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ΡΙ΄</w:t>
      </w:r>
    </w:p>
    <w:p>
      <w:pPr>
        <w:pStyle w:val="Normal"/>
        <w:spacing w:lineRule="auto" w:line="360"/>
        <w:rPr>
          <w:rFonts w:ascii="Arial" w:hAnsi="Arial" w:cs="Arial"/>
        </w:rPr>
      </w:pPr>
      <w:r>
        <w:rPr>
          <w:rFonts w:cs="Arial" w:ascii="Arial" w:hAnsi="Arial"/>
        </w:rPr>
        <w:t>Τετάρτη  30 Μαρτ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6ο Γυμνάσιο Αθήνας, το 1ο Δημοτικό Σχολείο Ορχομενού Βοιωτίας, το Γυμνάσιο Πελοπίου Ηλείας, το 9ο Δημοτικό Σχολείο Τρικάλων και το 2ο Δημοτικό Σχολείο Μουζακίου Καρδίτσας, σελ. </w:t>
        <w:br/>
        <w:t xml:space="preserve">3. Αναφορά στα επεισόδια της Κερατέ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31 Μαρτίου 2011, σελ. </w:t>
        <w:br/>
        <w:t xml:space="preserve"> </w:t>
        <w:br/>
        <w:t xml:space="preserve">Γ. ΝΟΜΟΘΕΤΙΚΗ ΕΡΓΑΣΙΑ </w:t>
        <w:br/>
        <w:t xml:space="preserve">Συζήτηση επί της αρχής του σχεδίου νόμου του Υπουργείου Αγροτικής Ανάπτυξης και Τροφίμων: "Ενιαίο Μητρώο Εμπόρων Αγροτικών Προϊόντων, Εφοδίων και Εισροών και άλλες διατάξεις",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αναφοράς στα επεισόδια της Κερατέας:</w:t>
        <w:br/>
        <w:t>ΒΛΑΧΟΣ Γ. , σελ.</w:t>
        <w:br/>
        <w:t>ΚΑΝΤΕΡΕΣ Ν. , σελ.</w:t>
        <w:br/>
        <w:t>ΛΕΒΕΝΤΗΣ Α. , σελ.</w:t>
        <w:br/>
        <w:br/>
        <w:t>Β. Επί του σχεδίου νόμου του Υπουργείου Αγροτικής Ανάπτυξης και Τροφίμων:</w:t>
        <w:br/>
        <w:t>ΑΪΒΑΛΙΩΤΗΣ Κ. , σελ.</w:t>
        <w:br/>
        <w:t>ΑΜΜΑΝΑΤΙΔΟΥ-ΠΑΣΧΑΛΙΔΟΥ Ε. , σελ.</w:t>
        <w:br/>
        <w:t>ΑΝΔΡΙΑΝΟΣ Ι. , σελ.</w:t>
        <w:br/>
        <w:t>ΑΠΟΣΤΟΛΑΚΗ Ε. , σελ.</w:t>
        <w:br/>
        <w:t>ΑΥΓΕΝΑΚΗΣ Ε. , σελ.</w:t>
        <w:br/>
        <w:t>ΒΛΑΧΟΣ Γ. , σελ.</w:t>
        <w:br/>
        <w:t>ΓΙΑΝΝΑΚΗΣ Μ. , σελ.</w:t>
        <w:br/>
        <w:t>ΔΑΒΑΚΗΣ Α. , σελ.</w:t>
        <w:br/>
        <w:t>ΕΜΙΝΙΔΗΣ Σ. , σελ.</w:t>
        <w:br/>
        <w:t>ΘΕΟΧΑΡΗ Μ. , σελ.</w:t>
        <w:br/>
        <w:t>ΚΑΛΑΦΑΤΗΣ Σ. , σελ.</w:t>
        <w:br/>
        <w:t>ΚΑΝΤΕΡΕΣ Ν. , σελ.</w:t>
        <w:br/>
        <w:t>ΚΑΡΑΘΑΝΑΣΟΠΟΥΛΟΣ Ν. , σελ.</w:t>
        <w:br/>
        <w:t>ΚΑΡΑΣΜΑΝΗΣ Γ. , σελ.</w:t>
        <w:br/>
        <w:t>ΚΑΣΑΠΙΔΗΣ Γ. , σελ.</w:t>
        <w:br/>
        <w:t>ΚΑΤΣΟΥΡΑΣ Χ. , σελ.</w:t>
        <w:br/>
        <w:t>ΚΕΦΑΛΙΔΟΥ Χ. , σελ.</w:t>
        <w:br/>
        <w:t>ΚΟΛΛΙΑΣ Κ. , σελ.</w:t>
        <w:br/>
        <w:t>ΚΥΡΙΑΚΟΠΟΥΛΟΥ Μ. , σελ.</w:t>
        <w:br/>
        <w:t>ΛΑΦΑΖΑΝΗΣ Π. , σελ.</w:t>
        <w:br/>
        <w:t>ΛΕΒΕΝΤΗΣ Α. , σελ.</w:t>
        <w:br/>
        <w:t>ΜΑΡΚΟΠΟΥΛΟΣ Κ. , σελ.</w:t>
        <w:br/>
        <w:t>ΜΕΡΕΝΤΙΤΗ Α. , σελ.</w:t>
        <w:br/>
        <w:t>ΜΙΧΕΛΟΓΙΑΝΝΑΚΗΣ Ι. , σελ.</w:t>
        <w:br/>
        <w:t>ΜΟΥΣΟΥΡΟΥΛΗΣ Κ. , σελ.</w:t>
        <w:br/>
        <w:t>ΜΠΑΤΖΕΛΗ Α. , σελ.</w:t>
        <w:br/>
        <w:t>ΜΠΕΚΙΡΗΣ Μ. , σελ.</w:t>
        <w:br/>
        <w:t>ΜΠΕΝΤΕΝΙΩΤΗΣ Ε. , σελ.</w:t>
        <w:br/>
        <w:t>ΜΩΡΑΪΤΗΣ Α. , σελ.</w:t>
        <w:br/>
        <w:t>ΠΑΠΑΔΟΠΟΥΛΟΣ Α. , σελ.</w:t>
        <w:br/>
        <w:t>ΠΟΛΑΤΙΔΗΣ Η. , σελ.</w:t>
        <w:br/>
        <w:t>ΡΕΝΤΑΡΗ - ΤΕΝΤΕ  Ό. , σελ.</w:t>
        <w:br/>
        <w:t>ΡΟΝΤΟΥΛΗΣ Α. , σελ.</w:t>
        <w:br/>
        <w:t>ΣΚΑΝΔΑΛΙΔΗΣ Κ. , σελ.</w:t>
        <w:br/>
        <w:t>ΣΚΟΠΕΛΙΤΗΣ Σ. , σελ.</w:t>
        <w:br/>
        <w:t>ΣΚΡΑΦΝΑΚΗ Μ. , σελ.</w:t>
        <w:br/>
        <w:t>ΣΤΑΪΚΟΥΡΑΣ Χ. , σελ.</w:t>
        <w:br/>
        <w:t>ΤΖΕΛΕΠΗΣ Μ. , σελ.</w:t>
        <w:br/>
        <w:t>ΤΖΗΚΑΛΑΓΙΑΣ Ζ. , σελ.</w:t>
        <w:br/>
        <w:t>ΤΣΟΝΟΓΛΟΥ -ΒΥΛΛΙΩΤΗ Β. , σελ.</w:t>
        <w:br/>
        <w:t>ΤΣΟΥΚΑΛΗΣ Ν. , σελ.</w:t>
        <w:br/>
        <w:t>ΤΣΩΝΗΣ Ν. , σελ.</w:t>
        <w:br/>
        <w:t>ΦΑΡΜΑΚΗ-ΓΚΕΚΗ Α. , σελ.</w:t>
        <w:br/>
        <w:t>ΧΑΡΑΛΑΜΠΟΠΟΥΛΟΣ Γ. , σελ.</w:t>
        <w:br/>
        <w:t>ΧΡΥΣΑΝΘΑΚΟΠΟΥΛΟΣ Α. , σελ.</w:t>
        <w:br/>
      </w:r>
    </w:p>
    <w:p>
      <w:pPr>
        <w:pStyle w:val="Normal"/>
        <w:spacing w:lineRule="auto" w:line="360"/>
        <w:rPr>
          <w:rFonts w:ascii="Arial" w:hAnsi="Arial" w:cs="Arial"/>
          <w:lang w:val="en-US"/>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w:t>
      </w:r>
    </w:p>
    <w:p>
      <w:pPr>
        <w:pStyle w:val="Normal"/>
        <w:spacing w:lineRule="auto" w:line="600"/>
        <w:ind w:firstLine="720"/>
        <w:jc w:val="center"/>
        <w:rPr>
          <w:rFonts w:ascii="Arial" w:hAnsi="Arial" w:cs="Arial"/>
        </w:rPr>
      </w:pPr>
      <w:r>
        <w:rPr>
          <w:rFonts w:cs="Arial" w:ascii="Arial" w:hAnsi="Arial"/>
        </w:rPr>
        <w:t>Τετάρτη 30 Μαρτίου 2011</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30 Μαρτίου 2011, ημέρα Τετάρτη και ώρα 10.17΄,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ΠΙΚΥΡΩΣΗ ΠΡΑΚΤΙΚΩΝ: Σύμφωνα με την από 29.3.2011 εξουσιοδότηση του Σώματος επικυρώθηκαν με ευθύνη του Προεδρείου τα Πρακτικά της ΡΘ΄ συνεδριάσεώς του, της Τρίτης 29 Μαρτίου 2011, σε ό,τι αφορά στην ψήφιση στο σύνολο των σχεδίων νόμου: </w:t>
      </w:r>
    </w:p>
    <w:p>
      <w:pPr>
        <w:pStyle w:val="Normal"/>
        <w:spacing w:lineRule="auto" w:line="600"/>
        <w:ind w:firstLine="720"/>
        <w:jc w:val="both"/>
        <w:rPr>
          <w:rFonts w:ascii="Arial" w:hAnsi="Arial" w:cs="Arial"/>
        </w:rPr>
      </w:pPr>
      <w:r>
        <w:rPr>
          <w:rFonts w:cs="Arial" w:ascii="Arial" w:hAnsi="Arial"/>
        </w:rPr>
        <w:t>1. «Καταπολέμηση της φοροδιαφυγής, στελέχωση των Ελεγκτικών Υπηρεσιών και άλλες διατάξεις αρμοδιότητας Υπουργείου Οικονομικών».</w:t>
      </w:r>
    </w:p>
    <w:p>
      <w:pPr>
        <w:pStyle w:val="Normal"/>
        <w:spacing w:lineRule="auto" w:line="600"/>
        <w:ind w:firstLine="720"/>
        <w:jc w:val="both"/>
        <w:rPr>
          <w:rFonts w:ascii="Arial" w:hAnsi="Arial" w:cs="Arial"/>
        </w:rPr>
      </w:pPr>
      <w:r>
        <w:rPr>
          <w:rFonts w:cs="Arial" w:ascii="Arial" w:hAnsi="Arial"/>
        </w:rPr>
        <w:t>2. «Προσαρμογή των διατάξεων του εσωτερικού δικαίου προς τις διατάξεις του Καταστατικού του Διεθνούς Ποινικού Δικαστηρίου που κυρώθηκε με το ν. 3003/2002 (ΦΕΚ 75 Α')».</w:t>
      </w:r>
    </w:p>
    <w:p>
      <w:pPr>
        <w:pStyle w:val="Normal"/>
        <w:spacing w:lineRule="auto" w:line="600"/>
        <w:ind w:firstLine="720"/>
        <w:jc w:val="both"/>
        <w:rPr>
          <w:rFonts w:ascii="Arial" w:hAnsi="Arial" w:cs="Arial"/>
        </w:rPr>
      </w:pPr>
      <w:r>
        <w:rPr>
          <w:rFonts w:cs="Arial" w:ascii="Arial" w:hAnsi="Arial"/>
        </w:rPr>
        <w:t>3. «Κύρωση της Τροποποίησης υπ’ αριθμ.1 στη Συμφωνία Διοικητικής Φύσεως μεταξύ του Υπουργείου Εθνικής Άμυνας της Ελληνικής Δημοκρατίας και του Υπουργού Εθνικής Άμυνας της Γαλλικής Δημοκρατίας σχετικά με την Συνεργασία στο πλαίσιο Τεχνολογικού Συστήματος Επιδείξεως μη Επανδρωμένου Μαχητικού Αεροσκάφους (Unmanned Combat Air Vehicle, UCAV)».</w:t>
      </w:r>
    </w:p>
    <w:p>
      <w:pPr>
        <w:pStyle w:val="Normal"/>
        <w:spacing w:lineRule="auto" w:line="600"/>
        <w:ind w:firstLine="720"/>
        <w:jc w:val="both"/>
        <w:rPr>
          <w:rFonts w:ascii="Arial" w:hAnsi="Arial" w:cs="Arial"/>
        </w:rPr>
      </w:pPr>
      <w:r>
        <w:rPr>
          <w:rFonts w:cs="Arial" w:ascii="Arial" w:hAnsi="Arial"/>
        </w:rPr>
        <w:t>4. «Κύρωση της Συμφωνίας Ασφαλείας μεταξύ της Ελληνικής Δημοκρατίας και της Τσεχικής Δημοκρατίας σχετικά με την Αμοιβαία Προστασία Ανταλλασσομένων Διαβαθμισμένων Πληροφοριών».</w:t>
      </w:r>
    </w:p>
    <w:p>
      <w:pPr>
        <w:pStyle w:val="Normal"/>
        <w:spacing w:lineRule="auto" w:line="600"/>
        <w:ind w:firstLine="720"/>
        <w:jc w:val="both"/>
        <w:rPr>
          <w:rFonts w:ascii="Arial" w:hAnsi="Arial" w:cs="Arial"/>
        </w:rPr>
      </w:pPr>
      <w:r>
        <w:rPr>
          <w:rFonts w:cs="Arial" w:ascii="Arial" w:hAnsi="Arial"/>
        </w:rPr>
        <w:t>5. «Κύρωση του Πρωτοκόλλου Συνεργασίας μεταξύ του Υπουργείου Εθνικής Άμυνας της Ελληνικής Δημοκρατίας και του Υπουργείου Άμυνας της Τσεχικής Δημοκρατίας για την Εκπαίδευση και Επιμόρφωση Στρατιωτικού Προσωπικού».</w:t>
      </w:r>
    </w:p>
    <w:p>
      <w:pPr>
        <w:pStyle w:val="Normal"/>
        <w:spacing w:lineRule="auto" w:line="600"/>
        <w:ind w:firstLine="720"/>
        <w:jc w:val="both"/>
        <w:rPr>
          <w:rFonts w:ascii="Arial" w:hAnsi="Arial" w:cs="Arial"/>
        </w:rPr>
      </w:pPr>
      <w:r>
        <w:rPr>
          <w:rFonts w:cs="Arial" w:ascii="Arial" w:hAnsi="Arial"/>
        </w:rPr>
        <w:t>6. «Κύρωση Μνημονίου Κατανόησης για την ανάπτυξη των Θαλασσίων Διαδρόμων στην περιοχή του ΟΣΕΠ».</w:t>
      </w:r>
    </w:p>
    <w:p>
      <w:pPr>
        <w:pStyle w:val="Normal"/>
        <w:spacing w:lineRule="auto" w:line="600"/>
        <w:ind w:firstLine="720"/>
        <w:jc w:val="both"/>
        <w:rPr>
          <w:rFonts w:ascii="Arial" w:hAnsi="Arial" w:cs="Arial"/>
        </w:rPr>
      </w:pPr>
      <w:r>
        <w:rPr>
          <w:rFonts w:cs="Arial" w:ascii="Arial" w:hAnsi="Arial"/>
        </w:rPr>
        <w:t>7. «Κύρωση της Συμφωνίας για τις Θαλάσσιες Μεταφορές μεταξύ της Κυβέρνησης της Ελληνικής Δημοκρατίας και της Κυβέρνησης του Βασιλείου του Μπαχρέιν».</w:t>
      </w:r>
    </w:p>
    <w:p>
      <w:pPr>
        <w:pStyle w:val="Normal"/>
        <w:spacing w:lineRule="auto" w:line="600"/>
        <w:ind w:firstLine="720"/>
        <w:jc w:val="both"/>
        <w:rPr>
          <w:rFonts w:ascii="Arial" w:hAnsi="Arial" w:cs="Arial"/>
        </w:rPr>
      </w:pPr>
      <w:r>
        <w:rPr>
          <w:rFonts w:cs="Arial" w:ascii="Arial" w:hAnsi="Arial"/>
        </w:rPr>
        <w:t>8. «Κύρωση Πράξης Νομοθετικού Περιεχομένου «Αναστολή των πλειστηριασμών από πιστωτικά ιδρύματα και άλλους πιστωτές».)</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31 Μαρτίου 2001:</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1. Η με αριθμό 740/28-3-2011 επίκαιρη ερώτηση του Βουλευτή του Πανελλήνιου Σοσιαλιστικού Κινήματος κ. Λάμπρου Μίχου προς την Υπουργό Εργασίας και Κοινωνικής Ασφάλισης, σχετικά με τη συγχώνευση υποκαταστημάτων του ΙΚΑ Καματερού και Άνω Λιοσίων κ.λπ..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737/28-3-2011 επίκαιρη ερώτηση της Βουλευτού της Νέας Δημοκρατίας κ. Φωτεινής Πιπιλή προς τον Υπουργό Πολιτισμού και Τουρισμού, σχετικά με το οικονομικό κόστος για την Ελληνική Αστυνομία, προκειμένου να τηρηθεί η τάξη στα γήπεδα κ.λπ.</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750/28-3-2011 επίκαιρη ερώτηση του Βουλευτή του Κομμουνιστικού Κόμματος Ελλάδας κ. Αντωνίου Σκυλλάκου προς τους Υπουργούς Υγείας και Κοινωνικής Αλληλεγγύης και Οικονομίας, Ανταγωνιστικότητας και Ναυτιλίας, σχετικά με την ανάγκη κατασκευής της Μονάδας Αυξημένης Φροντίδας και της συνδετήριας πτέρυγας στο Γενικό Νοσοκομείο Λάρισας κ.λπ..</w:t>
      </w:r>
    </w:p>
    <w:p>
      <w:pPr>
        <w:pStyle w:val="Normal"/>
        <w:spacing w:lineRule="auto" w:line="600"/>
        <w:ind w:firstLine="720"/>
        <w:jc w:val="both"/>
        <w:rPr>
          <w:rFonts w:ascii="Arial" w:hAnsi="Arial" w:cs="Arial"/>
        </w:rPr>
      </w:pPr>
      <w:r>
        <w:rPr>
          <w:rFonts w:cs="Arial" w:ascii="Arial" w:hAnsi="Arial"/>
        </w:rPr>
        <w:t xml:space="preserve">4. Η με αριθμό 746/28-3-2011 επίκαιρη ερώτηση του Βουλευτή του Λαϊκού Ορθόδοξου Συναγερμού κ. Κυριάκου Βελόπουλου προς τον Υπουργό Οικονομικών, σχετικά με την αύξηση των «λουκέτων» σε επιχειρήσεις της χώρας κ.λπ. </w:t>
      </w:r>
    </w:p>
    <w:p>
      <w:pPr>
        <w:pStyle w:val="Normal"/>
        <w:spacing w:lineRule="auto" w:line="600"/>
        <w:ind w:firstLine="720"/>
        <w:jc w:val="both"/>
        <w:rPr>
          <w:rFonts w:ascii="Arial" w:hAnsi="Arial" w:cs="Arial"/>
        </w:rPr>
      </w:pPr>
      <w:r>
        <w:rPr>
          <w:rFonts w:cs="Arial" w:ascii="Arial" w:hAnsi="Arial"/>
        </w:rPr>
        <w:t>5. Η με αριθμό 748/28-3-2011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ν ανάθεση της Έρευνας από το Υπουργείο, σε ξένη ιδιωτική εταιρεία κ.λπ.. </w:t>
      </w:r>
    </w:p>
    <w:p>
      <w:pPr>
        <w:pStyle w:val="Normal"/>
        <w:spacing w:lineRule="auto" w:line="600"/>
        <w:ind w:firstLine="720"/>
        <w:jc w:val="both"/>
        <w:rPr>
          <w:rFonts w:ascii="Arial" w:hAnsi="Arial" w:cs="Arial"/>
          <w:bCs/>
        </w:rPr>
      </w:pPr>
      <w:r>
        <w:rPr>
          <w:rFonts w:cs="Arial" w:ascii="Arial" w:hAnsi="Arial"/>
          <w:bCs/>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bCs/>
        </w:rPr>
      </w:pPr>
      <w:r>
        <w:rPr>
          <w:rFonts w:cs="Arial" w:ascii="Arial" w:hAnsi="Arial"/>
          <w:bCs/>
        </w:rPr>
        <w:t>1. Η με αριθμό 743/28-3-2011 επίκαιρη ερώτηση της Βουλευτού του Πανελλήνιου Σοσιαλιστικού Κινήματος κ. Ευδοξίας Καϊλή προς τον Υπουργό Υγείας και Κοινωνικής Αλληλεγγύης, σχετικά με την αναστολή λειτουργίας της Β΄ Μονάδας Εντατικής Θεραπείας του νοσοκομείου ΑΧΕΠΑ Θεσσαλονίκης κλπ.</w:t>
      </w:r>
    </w:p>
    <w:p>
      <w:pPr>
        <w:pStyle w:val="Normal"/>
        <w:spacing w:lineRule="auto" w:line="600"/>
        <w:ind w:firstLine="720"/>
        <w:jc w:val="both"/>
        <w:rPr>
          <w:rFonts w:ascii="Arial" w:hAnsi="Arial" w:cs="Arial"/>
          <w:bCs/>
        </w:rPr>
      </w:pPr>
      <w:r>
        <w:rPr>
          <w:rFonts w:cs="Arial" w:ascii="Arial" w:hAnsi="Arial"/>
          <w:bCs/>
        </w:rPr>
        <w:t>2. Η με αριθμό 738/28-3-2011 επίκαιρη ερώτηση της Βουλευτού της Νέας Δημοκρατίας κ. Ευγενίας Τσουμάνη-Σπέντζα προς τον Υπουργό Εσωτερικών, Αποκέντρωσης και Ηλεκτρονικής Διακυβέρνησης, σχετικά με τη διακοπή λειτουργίας των συμβουλευτικών κέντρων της Γενικής Γραμματείας Ισότητας των Φύλων κ.λπ..</w:t>
      </w:r>
    </w:p>
    <w:p>
      <w:pPr>
        <w:pStyle w:val="Normal"/>
        <w:spacing w:lineRule="auto" w:line="600"/>
        <w:ind w:firstLine="720"/>
        <w:jc w:val="both"/>
        <w:rPr/>
      </w:pPr>
      <w:r>
        <w:rPr>
          <w:rFonts w:cs="Arial" w:ascii="Arial" w:hAnsi="Arial"/>
          <w:bCs/>
        </w:rPr>
        <w:t>3. Η με αριθμό 749/28-3-2011 επίκαιρη ερώτηση της Ε΄ Αντιπροέδρου της Βουλής και Βουλευτού του Κομμουνιστικού Κόμματος Ελλάδας κ. Βέρας Νικολαΐδου προς τον Υπουργό Πολιτισμού και Τουρισμού, σχετικά με την Ορχήστρα των Χρωμάτων κ.λπ..</w:t>
      </w:r>
    </w:p>
    <w:p>
      <w:pPr>
        <w:pStyle w:val="Normal"/>
        <w:spacing w:lineRule="auto" w:line="600"/>
        <w:ind w:firstLine="720"/>
        <w:jc w:val="both"/>
        <w:rPr>
          <w:rFonts w:ascii="Arial" w:hAnsi="Arial" w:cs="Arial"/>
          <w:bCs/>
        </w:rPr>
      </w:pPr>
      <w:r>
        <w:rPr>
          <w:rFonts w:cs="Arial" w:ascii="Arial" w:hAnsi="Arial"/>
          <w:bCs/>
        </w:rPr>
        <w:t>4. Η με αριθμό 745/28-3-2011 επίκαιρη ερώτηση του Βουλευτή του Λαϊκού Ορθόδοξου Συναγερμού κ. Παύλου Μαρκάκη προς τον Υπουργό Υγείας και Κοινωνικής Αλληλεγγύης, σχετικά με τις ελλείψεις φαρμάκων στην ελληνική αγορά κ.λπ..</w:t>
      </w:r>
    </w:p>
    <w:p>
      <w:pPr>
        <w:pStyle w:val="Normal"/>
        <w:spacing w:lineRule="auto" w:line="600"/>
        <w:ind w:firstLine="720"/>
        <w:jc w:val="both"/>
        <w:rPr>
          <w:rFonts w:ascii="Arial" w:hAnsi="Arial" w:cs="Arial"/>
          <w:bCs/>
        </w:rPr>
      </w:pPr>
      <w:r>
        <w:rPr>
          <w:rFonts w:cs="Arial" w:ascii="Arial" w:hAnsi="Arial"/>
          <w:bCs/>
        </w:rPr>
        <w:t>5. Η με αριθμό 747/28-3-2011 επίκαιρη ερώτηση της Βουλευτού του Συνασπισμού Ριζοσπαστικής Αριστεράς κ. Ηρούς Διώτη προς τον Υπουργό Πολιτισμού και Τουρισμού, σχετικά με τα ανταποδοτικά τέλη στο Εθνικό Αθλητικό Κέντρο Λάρισας κ.λπ..</w:t>
      </w:r>
    </w:p>
    <w:p>
      <w:pPr>
        <w:pStyle w:val="Normal"/>
        <w:spacing w:lineRule="auto" w:line="600"/>
        <w:ind w:firstLine="720"/>
        <w:jc w:val="both"/>
        <w:rPr>
          <w:rFonts w:ascii="Arial" w:hAnsi="Arial" w:cs="Arial"/>
          <w:bCs/>
        </w:rPr>
      </w:pPr>
      <w:r>
        <w:rPr>
          <w:rFonts w:cs="Arial" w:ascii="Arial" w:hAnsi="Arial"/>
          <w:bCs/>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bCs/>
        </w:rPr>
      </w:pPr>
      <w:r>
        <w:rPr>
          <w:rFonts w:cs="Arial" w:ascii="Arial" w:hAnsi="Arial"/>
          <w:b/>
          <w:bCs/>
        </w:rPr>
        <w:t>ΝΟΜΟΘΕΤΙΚΗΣ ΕΡΓΑΣΙΑΣ</w:t>
      </w:r>
    </w:p>
    <w:p>
      <w:pPr>
        <w:pStyle w:val="Normal"/>
        <w:spacing w:lineRule="auto" w:line="600"/>
        <w:ind w:firstLine="720"/>
        <w:jc w:val="both"/>
        <w:rPr>
          <w:rFonts w:ascii="Arial" w:hAnsi="Arial" w:cs="Arial"/>
          <w:bCs/>
        </w:rPr>
      </w:pPr>
      <w:r>
        <w:rPr>
          <w:rFonts w:cs="Arial" w:ascii="Arial" w:hAnsi="Arial"/>
          <w:bCs/>
        </w:rPr>
        <w:tab/>
        <w:t>Μόνη συζήτηση επί της αρχής, των άρθρων και του συνόλου του σχεδίου νόμου του Υπουργείου Αγροτικής Ανάπτυξης και Τροφίμων «Ενιαίο Μητρώο Εμπόρων Αγροτικών Προϊόντων, Εφοδίων και Εισροών και άλλες διατάξεις».</w:t>
      </w:r>
    </w:p>
    <w:p>
      <w:pPr>
        <w:pStyle w:val="Normal"/>
        <w:spacing w:lineRule="auto" w:line="600"/>
        <w:ind w:firstLine="720"/>
        <w:jc w:val="both"/>
        <w:rPr>
          <w:rFonts w:ascii="Arial" w:hAnsi="Arial" w:cs="Arial"/>
          <w:bCs/>
        </w:rPr>
      </w:pPr>
      <w:r>
        <w:rPr>
          <w:rFonts w:cs="Arial" w:ascii="Arial" w:hAnsi="Arial"/>
          <w:bCs/>
        </w:rPr>
        <w:tab/>
        <w:t>Η Διάσκεψη των Προέδρων αποφάσισε στη συνεδρίασή της στις 23 Μαρτίου 2011 τη συζήτηση του νομοσχεδίου σε δύο συνεδριάσεις. Στη σημερινή συνεδρίαση θα συζητηθεί το νομοσχέδιο επί της αρχής και στην αυριανή θα συζητηθούν τα άρθρα και η υπουργική τροπολογία ως μία ενότητα.</w:t>
      </w:r>
    </w:p>
    <w:p>
      <w:pPr>
        <w:pStyle w:val="Normal"/>
        <w:spacing w:lineRule="auto" w:line="600"/>
        <w:ind w:firstLine="720"/>
        <w:jc w:val="both"/>
        <w:rPr/>
      </w:pPr>
      <w:r>
        <w:rPr>
          <w:rFonts w:cs="Arial" w:ascii="Arial" w:hAnsi="Arial"/>
          <w:bCs/>
        </w:rPr>
        <w:t>Πριν δώσω το λόγο στον εισηγητή της Πλειοψηφίας κ. Νικόλαο Τσώνη, σας ενημερώνω ότι από το Λαϊκό Ορθόδοξο Συναγερμό έχει οριστεί ως ειδικός αγορητής για τη σημερινή συζήτηση ο Βουλευτής κ. Αλέξανδρος Χρυσανθακόπουλος και από το Συνασπισμό Ριζοσπαστικής Αριστεράς έχει οριστεί ως ειδική αγορήτρια η Βουλευτής Β΄ Θεσσαλονίκης κ. Ευαγγελία Αμμανατίδου-Πασχαλίδου.</w:t>
      </w:r>
    </w:p>
    <w:p>
      <w:pPr>
        <w:pStyle w:val="Normal"/>
        <w:spacing w:lineRule="auto" w:line="600"/>
        <w:ind w:firstLine="720"/>
        <w:jc w:val="both"/>
        <w:rPr>
          <w:rFonts w:ascii="Arial" w:hAnsi="Arial" w:cs="Arial"/>
          <w:bCs/>
        </w:rPr>
      </w:pPr>
      <w:r>
        <w:rPr>
          <w:rFonts w:cs="Arial" w:ascii="Arial" w:hAnsi="Arial"/>
          <w:bCs/>
        </w:rPr>
        <w:t>Το λόγο έχει ο εισηγητής της Πλειοψηφίας κ. Νικόλαος Τσώνης για δεκαπέντε λεπτά.</w:t>
      </w:r>
    </w:p>
    <w:p>
      <w:pPr>
        <w:pStyle w:val="Normal"/>
        <w:spacing w:lineRule="auto" w:line="600"/>
        <w:ind w:firstLine="720"/>
        <w:jc w:val="both"/>
        <w:rPr/>
      </w:pPr>
      <w:r>
        <w:rPr>
          <w:rFonts w:cs="Arial" w:ascii="Arial" w:hAnsi="Arial"/>
          <w:b/>
          <w:bCs/>
        </w:rPr>
        <w:t>ΝΙΚΟΛΑΟΣ ΤΣΩΝΗΣ:</w:t>
      </w:r>
      <w:r>
        <w:rPr>
          <w:rFonts w:cs="Arial" w:ascii="Arial" w:hAnsi="Arial"/>
          <w:bCs/>
        </w:rPr>
        <w:t xml:space="preserve"> Θα είμαι πιο σύντομος, κυρία Πρόεδρε.</w:t>
      </w:r>
    </w:p>
    <w:p>
      <w:pPr>
        <w:pStyle w:val="Normal"/>
        <w:spacing w:lineRule="auto" w:line="600"/>
        <w:ind w:firstLine="720"/>
        <w:jc w:val="both"/>
        <w:rPr>
          <w:rFonts w:ascii="Arial" w:hAnsi="Arial" w:cs="Arial"/>
          <w:bCs/>
        </w:rPr>
      </w:pPr>
      <w:r>
        <w:rPr>
          <w:rFonts w:cs="Arial" w:ascii="Arial" w:hAnsi="Arial"/>
          <w:bCs/>
        </w:rPr>
        <w:t xml:space="preserve">Αγαπητές και αγαπητοί συνάδελφοι, με το σημερινό νομοσχέδιο η Κυβέρνηση προσπαθεί σε έναν ακόμα τομέα, τον τομέα των εμπόρων των αγροτικών προϊόντων, των εφοδίων και των εισροών, να βάλει μία τάξη. Μετά την καταγραφή των δημοσίων υπαλλήλων που δεν υπήρχε, την καταγραφή των αγροτών που δεν υπήρχε, προσπαθούμε να βάλουμε τάξη και στην εμπορία των αγροτικών προϊόντων. </w:t>
      </w:r>
    </w:p>
    <w:p>
      <w:pPr>
        <w:pStyle w:val="Normal"/>
        <w:spacing w:lineRule="auto" w:line="600"/>
        <w:ind w:firstLine="720"/>
        <w:jc w:val="both"/>
        <w:rPr>
          <w:rFonts w:ascii="Arial" w:hAnsi="Arial" w:cs="Arial"/>
          <w:bCs/>
        </w:rPr>
      </w:pPr>
      <w:r>
        <w:rPr>
          <w:rFonts w:cs="Arial" w:ascii="Arial" w:hAnsi="Arial"/>
          <w:bCs/>
        </w:rPr>
        <w:tab/>
        <w:t>Όλοι μας γνωρίζουμε την κατάσταση που επικρατεί στον τομέα αυτό. Όλοι μας έχουμε ακούσει για ακόμα ένα νέο «κανόνι» που «έσκασε» στην αγορά αυτή. Όλοι μας έχουμε δει έντρομους αγρότες να αρχίζουν να ρωτάνε για το τι άνθρωπος ήταν αυτός που τους έδωσε 2 λεπτά του ευρώ παραπάνω, τους πήρε τη σοδειά, πολλές φορές τη σοδειά όλης της χρονιάς και που τώρα δεν τους πληρώνει.</w:t>
      </w:r>
    </w:p>
    <w:p>
      <w:pPr>
        <w:pStyle w:val="Normal"/>
        <w:spacing w:lineRule="auto" w:line="600"/>
        <w:ind w:firstLine="720"/>
        <w:jc w:val="both"/>
        <w:rPr>
          <w:rFonts w:ascii="Arial" w:hAnsi="Arial" w:cs="Arial"/>
        </w:rPr>
      </w:pPr>
      <w:r>
        <w:rPr>
          <w:rFonts w:cs="Arial" w:ascii="Arial" w:hAnsi="Arial"/>
        </w:rPr>
        <w:t xml:space="preserve">Όλοι μας ξέρουμε ότι οι άνθρωποι αυτοί, οι έμποροι, που ανέφερα παραπάνω δυστυχώς εξαφανίζονται δίχως ο αγρότης να πάρει ποτέ τα χρήματά του. Την εμπειρία αυτή, αγαπητοί συνάδελφοι, δυστυχώς την έχω ζήσει ως μικρό παιδί και ειλικρινά σας λέω ότι δεν αφήνει μόνο πίκρα και φτώχεια αλλά αφήνει και άσβεστη αγανάκτηση για το κράτος που δεν σε προστατεύει. Αυτό προσπαθούμε, λοιπόν, να κάνουμε σήμερα με το νομοσχέδιο αυτό. Να προστατεύσουμε τον αδύνατο, τον αγρότη. </w:t>
      </w:r>
    </w:p>
    <w:p>
      <w:pPr>
        <w:pStyle w:val="Normal"/>
        <w:spacing w:lineRule="auto" w:line="600"/>
        <w:ind w:firstLine="720"/>
        <w:jc w:val="both"/>
        <w:rPr>
          <w:rFonts w:ascii="Arial" w:hAnsi="Arial" w:cs="Arial"/>
        </w:rPr>
      </w:pPr>
      <w:r>
        <w:rPr>
          <w:rFonts w:cs="Arial" w:ascii="Arial" w:hAnsi="Arial"/>
        </w:rPr>
        <w:t xml:space="preserve">Προσπαθούμε, πρώτον, με όλα τα δικαιολογητικά που ζητάμε στο άρθρο 4 του νομοσχεδίου να φέρουμε έντιμους ανθρώπους στην αγορά αυτή. Ζητάμε βεβαίωση φορολογικής και ασφαλιστικής ενημερότητας, βεβαίωση εγγραφής στο εμπορικό και βιομηχανικό επιμελητήριο,  πιστοποιητικό από το πρωτοδικείο ότι δεν τελούν σε πτώχευση, είτε είναι φυσικά πρόσωπα είτε νομικά πρόσωπα, ότι δεν τελούν σε αναγκαστική διαχείριση, ότι δεν έχουν παραπεμφθεί αμετάκλητα για απάτη, εκβίαση, πλαστογραφία, ψευδορκία και δόλια χρεοκοπία, ότι δεν τελούν σε εκκαθάριση, όταν πρόκειται για νομικά πρόσωπα. Ζητάμε επίσης βεβαίωση του ποινικού μητρώου τύπου Β’. </w:t>
      </w:r>
    </w:p>
    <w:p>
      <w:pPr>
        <w:pStyle w:val="Normal"/>
        <w:spacing w:lineRule="auto" w:line="600"/>
        <w:ind w:firstLine="720"/>
        <w:jc w:val="both"/>
        <w:rPr>
          <w:rFonts w:ascii="Arial" w:hAnsi="Arial" w:cs="Arial"/>
        </w:rPr>
      </w:pPr>
      <w:r>
        <w:rPr>
          <w:rFonts w:cs="Arial" w:ascii="Arial" w:hAnsi="Arial"/>
        </w:rPr>
        <w:t xml:space="preserve">Όλα τα παραπάνω πιστοποιούν τη φερεγγυότητα των ανθρώπων που ξεκινάνε το επάγγελμα του εμπόρου. Και επειδή αβαρίες πάντα υπάρχουν, αγαπητοί συνάδελφοι, αλλά και ο κίνδυνος μεταστροφής υπάρχει και αυτός, ζητάμε για περισσότερη εξασφάλιση των αγροτών -και αυτό είναι το δεύτερο σημείο που προσπαθούμε- την εγγυητική επιστολή η οποία, το ξαναλέω, κύριε Υπουργέ, θα  μπορούσε να είναι μεγαλύτερη ακόμα. </w:t>
      </w:r>
    </w:p>
    <w:p>
      <w:pPr>
        <w:pStyle w:val="Normal"/>
        <w:spacing w:lineRule="auto" w:line="600"/>
        <w:ind w:firstLine="720"/>
        <w:jc w:val="both"/>
        <w:rPr>
          <w:rFonts w:ascii="Arial" w:hAnsi="Arial" w:cs="Arial"/>
        </w:rPr>
      </w:pPr>
      <w:r>
        <w:rPr>
          <w:rFonts w:cs="Arial" w:ascii="Arial" w:hAnsi="Arial"/>
        </w:rPr>
        <w:t xml:space="preserve">Το τρίτο που προσπαθούμε είναι να ξέρει ο αγρότης με ποιον έχει να κάνει και αυτό γίνεται με τη δημοσιοποίηση του μητρώου αυτού, όπως αναφέρεται στο άρθρο 5. Θα ξέρει, λοιπόν, ο αγρότης ότι αυτός που παίρνει τη σοδειά του είναι εγγεγραμμένος στο Μητρώο Εμπόρων και για να είναι εγγεγραμμένος εκεί έχει προσκομίσει όλα τα παραπάνω δικαιολογητικά που αναφέραμε. </w:t>
      </w:r>
    </w:p>
    <w:p>
      <w:pPr>
        <w:pStyle w:val="Normal"/>
        <w:spacing w:lineRule="auto" w:line="600"/>
        <w:ind w:firstLine="720"/>
        <w:jc w:val="both"/>
        <w:rPr>
          <w:rFonts w:ascii="Arial" w:hAnsi="Arial" w:cs="Arial"/>
        </w:rPr>
      </w:pPr>
      <w:r>
        <w:rPr>
          <w:rFonts w:cs="Arial" w:ascii="Arial" w:hAnsi="Arial"/>
        </w:rPr>
        <w:t xml:space="preserve">Το άλλο σημαντικό σημείο του νομοσχεδίου, το τέταρτο, το οποίο σε προφυλάσσει από τη μεταστροφή, όπως το χαρακτηρίσαμε -και εννοώ ότι τη  μία χρονιά μπορεί να είσαι έντιμος, την άλλη να μην είσαι- είναι ότι τα δικαιολογητικά αυτά ο έμπορος θα είναι αναγκασμένος να τα υποβάλλει κάθε χρόνο για να παίρνει το σχετικό πιστοποιητικό από τη Διεύθυνση Αγροτικής Πολιτικής και Τεκμηρίωσης. </w:t>
      </w:r>
    </w:p>
    <w:p>
      <w:pPr>
        <w:pStyle w:val="Normal"/>
        <w:spacing w:lineRule="auto" w:line="600"/>
        <w:ind w:firstLine="720"/>
        <w:jc w:val="both"/>
        <w:rPr>
          <w:rFonts w:ascii="Arial" w:hAnsi="Arial" w:cs="Arial"/>
        </w:rPr>
      </w:pPr>
      <w:r>
        <w:rPr>
          <w:rFonts w:cs="Arial" w:ascii="Arial" w:hAnsi="Arial"/>
        </w:rPr>
        <w:t xml:space="preserve">Και επειδή ο κόσμος μας δεν είναι αγγελικά πλασμένος και πολλές φορές και οι αγρότες, εκβιαζόμενοι ή όχι, συμμετέχουν σε αλχημείες που δεν είναι προς το συμφέρον του συνόλου των αγροτών και των καταναλωτών ζητάμε την αναγραφή του ειδικού αριθμού εγγραφής που θα έχει κάθε έμπορος στα σχετικά φορολογικά παραστατικά -και αυτό είναι το πέμπτο ουσιώδες σημείο- αναγκάζοντας έτσι τους αγρότες να συναλλάσσονται με τους επίσημους εμπόρους αγροτικών προϊόντων, ειδάλλως οι φορολογικές αρχές δεν θα αναγνωρίζουν την επιστροφή του ΦΠΑ και του ειδικού φόρου κατανάλωσης των καυσίμων. </w:t>
      </w:r>
    </w:p>
    <w:p>
      <w:pPr>
        <w:pStyle w:val="Normal"/>
        <w:spacing w:lineRule="auto" w:line="600"/>
        <w:ind w:firstLine="720"/>
        <w:jc w:val="both"/>
        <w:rPr>
          <w:rFonts w:ascii="Arial" w:hAnsi="Arial" w:cs="Arial"/>
        </w:rPr>
      </w:pPr>
      <w:r>
        <w:rPr>
          <w:rFonts w:cs="Arial" w:ascii="Arial" w:hAnsi="Arial"/>
        </w:rPr>
        <w:t xml:space="preserve">Εδώ και μετά από όλες τις εισηγήσεις που έγιναν στην επιτροπή προστέθηκε ότι ευθύνες θα έχουν και οι έμποροι που δεν θα ζητάνε και δεν θα καταγράφουν τον ειδικό αριθμό εγγραφής. </w:t>
      </w:r>
    </w:p>
    <w:p>
      <w:pPr>
        <w:pStyle w:val="Normal"/>
        <w:spacing w:lineRule="auto" w:line="600"/>
        <w:ind w:firstLine="720"/>
        <w:jc w:val="both"/>
        <w:rPr>
          <w:rFonts w:ascii="Arial" w:hAnsi="Arial" w:cs="Arial"/>
        </w:rPr>
      </w:pPr>
      <w:r>
        <w:rPr>
          <w:rFonts w:cs="Arial" w:ascii="Arial" w:hAnsi="Arial"/>
        </w:rPr>
        <w:t xml:space="preserve">Τέλος, ένα έκτο σημείο θα υπάρξει με τη σύνδεση του μητρώου με το παρατηρητήριο τιμών αγροτικών προϊόντων για τον καλύτερο και γρηγορότερο εντοπισμό των υπευθύνων σε φαινόμενα αισχροκέρδειας.  </w:t>
      </w:r>
    </w:p>
    <w:p>
      <w:pPr>
        <w:pStyle w:val="Normal"/>
        <w:spacing w:lineRule="auto" w:line="600"/>
        <w:ind w:firstLine="720"/>
        <w:jc w:val="both"/>
        <w:rPr>
          <w:rFonts w:ascii="Arial" w:hAnsi="Arial" w:cs="Arial"/>
        </w:rPr>
      </w:pPr>
      <w:r>
        <w:rPr>
          <w:rFonts w:cs="Arial" w:ascii="Arial" w:hAnsi="Arial"/>
        </w:rPr>
        <w:t>Αγαπητοί συνάδελφοι, ακούγοντας την ανάλυση του σημερινού νομοσχεδίου, πιθανώς κάποιοι να αναρωτηθούν αν φτάνει αυτό για να μπει τάξη στην καλλιέργεια και την προώθηση των αγροτικών προϊόντων. Όχι, δεν φτάνει. Πιστεύω, όμως, ειλικρινά ότι με τη δημιουργία του Μητρώου Αγροτών, του Μητρώου Εμπόρων Αγροτικών Προϊόντων, καθώς και με το νομοσχέδιο για τις συλλογικές αγροτικές οργανώσεις, που θα έρθει σε λίγο, βάζουμε τα δοκάρια –όπως μου είπε κάποιος αγρότης- σε ένα γήπεδο που ο καθένας κλωτσούσε δίχως να ξέρει προς τα πού είναι το τέρμα.</w:t>
      </w:r>
    </w:p>
    <w:p>
      <w:pPr>
        <w:pStyle w:val="Normal"/>
        <w:spacing w:lineRule="auto" w:line="600"/>
        <w:ind w:firstLine="720"/>
        <w:jc w:val="both"/>
        <w:rPr>
          <w:rFonts w:ascii="Arial" w:hAnsi="Arial" w:cs="Arial"/>
        </w:rPr>
      </w:pPr>
      <w:r>
        <w:rPr>
          <w:rFonts w:cs="Arial" w:ascii="Arial" w:hAnsi="Arial"/>
        </w:rPr>
        <w:t>Αν προσθέσουμε στους νόμους αυτούς το νόμο για τον ΕΛΓΑ, καθώς και την καθιέρωση του καλαθιού των αγροτικών προϊόντων περιφέρειας, με το οποίο θα αναδειχθούν τα τοπικά προϊόντα, θα στραφούν οι αγρότες σε ποιοτικές καλλιέργειες, θα συνδεθεί η παραγωγή με τον τουρισμό, τη δημιουργία των δημοπρατηρίων ανά περιφέρεια, καθώς και τη συμβολαιακή γεωργία, νομίζω ότι πλησιάζουμε σε έναν εκσυγχρονισμένο, αποδοτικό γεωργικό τομέα, ικανό να ανταγωνιστεί τους Ευρωπαίους.</w:t>
      </w:r>
    </w:p>
    <w:p>
      <w:pPr>
        <w:pStyle w:val="Normal"/>
        <w:spacing w:lineRule="auto" w:line="600"/>
        <w:ind w:firstLine="720"/>
        <w:jc w:val="both"/>
        <w:rPr>
          <w:rFonts w:ascii="Arial" w:hAnsi="Arial" w:cs="Arial"/>
        </w:rPr>
      </w:pPr>
      <w:r>
        <w:rPr>
          <w:rFonts w:cs="Arial" w:ascii="Arial" w:hAnsi="Arial"/>
        </w:rPr>
        <w:t>Αν κάποιος πιο έμπειρος, πιο επιφυλακτικός με ρωτούσε πάλι αν φτάνουν όλα αυτά, θα του απαντούσα το εξής: Φτάνουν, αν συνοδευτούν από την πειθαρχία και την ευσυνειδησία των εμπλεκομένων, είτε αυτοί λέγονται αγρότες είτε λέγονται έμποροι είτε ελεγκτικές αρχές.</w:t>
      </w:r>
    </w:p>
    <w:p>
      <w:pPr>
        <w:pStyle w:val="Normal"/>
        <w:spacing w:lineRule="auto" w:line="600"/>
        <w:ind w:firstLine="720"/>
        <w:jc w:val="both"/>
        <w:rPr>
          <w:rFonts w:ascii="Arial" w:hAnsi="Arial" w:cs="Arial"/>
        </w:rPr>
      </w:pPr>
      <w:r>
        <w:rPr>
          <w:rFonts w:cs="Arial" w:ascii="Arial" w:hAnsi="Arial"/>
        </w:rPr>
        <w:t>Αυτά, αγαπητοί συνάδελφοι, αναφέρονται στο πρώτο κεφάλαιο του νομοσχεδίου.</w:t>
      </w:r>
    </w:p>
    <w:p>
      <w:pPr>
        <w:pStyle w:val="Normal"/>
        <w:spacing w:lineRule="auto" w:line="600"/>
        <w:ind w:firstLine="720"/>
        <w:jc w:val="both"/>
        <w:rPr>
          <w:rFonts w:ascii="Arial" w:hAnsi="Arial" w:cs="Arial"/>
        </w:rPr>
      </w:pPr>
      <w:r>
        <w:rPr>
          <w:rFonts w:cs="Arial" w:ascii="Arial" w:hAnsi="Arial"/>
        </w:rPr>
        <w:t>Στο δεύτερο κεφάλαιο έχουμε τις λοιπές διατάξεις:</w:t>
      </w:r>
    </w:p>
    <w:p>
      <w:pPr>
        <w:pStyle w:val="Normal"/>
        <w:spacing w:lineRule="auto" w:line="600"/>
        <w:ind w:firstLine="720"/>
        <w:jc w:val="both"/>
        <w:rPr>
          <w:rFonts w:ascii="Arial" w:hAnsi="Arial" w:cs="Arial"/>
        </w:rPr>
      </w:pPr>
      <w:r>
        <w:rPr>
          <w:rFonts w:cs="Arial" w:ascii="Arial" w:hAnsi="Arial"/>
        </w:rPr>
        <w:t>Στο άρθρο 8 προβλέπεται η ίδρυση κτηνιατρείων και κτηνιατρικών κλινικών στους ΟΤΑ και στον ιππόδρομο με σκοπό την προστασία των αδέσποτων ζώων.</w:t>
      </w:r>
    </w:p>
    <w:p>
      <w:pPr>
        <w:pStyle w:val="Normal"/>
        <w:spacing w:lineRule="auto" w:line="600"/>
        <w:ind w:firstLine="720"/>
        <w:jc w:val="both"/>
        <w:rPr>
          <w:rFonts w:ascii="Arial" w:hAnsi="Arial" w:cs="Arial"/>
        </w:rPr>
      </w:pPr>
      <w:r>
        <w:rPr>
          <w:rFonts w:cs="Arial" w:ascii="Arial" w:hAnsi="Arial"/>
        </w:rPr>
        <w:t>Στο άρθρο 9 αντιμετωπίζεται το θέμα της μίσθωσης βοσκήσιμων εκτάσεων που ανήκουν σε ΟΤΑ προς τους δημότες τους.</w:t>
      </w:r>
    </w:p>
    <w:p>
      <w:pPr>
        <w:pStyle w:val="Normal"/>
        <w:spacing w:lineRule="auto" w:line="600"/>
        <w:ind w:firstLine="720"/>
        <w:jc w:val="both"/>
        <w:rPr>
          <w:rFonts w:ascii="Arial" w:hAnsi="Arial" w:cs="Arial"/>
        </w:rPr>
      </w:pPr>
      <w:r>
        <w:rPr>
          <w:rFonts w:cs="Arial" w:ascii="Arial" w:hAnsi="Arial"/>
        </w:rPr>
        <w:t xml:space="preserve">Το άρθρο 10 αναφέρεται στην αδειοδότηση της λιανικής πώλησης κτηνιατρικών φαρμακευτικών προϊόντων. Εδώ καθιερώνουμε την αναγκαία και απαραίτητη παρουσία κτηνιάτρου. </w:t>
      </w:r>
    </w:p>
    <w:p>
      <w:pPr>
        <w:pStyle w:val="Normal"/>
        <w:spacing w:lineRule="auto" w:line="600"/>
        <w:ind w:firstLine="720"/>
        <w:jc w:val="both"/>
        <w:rPr>
          <w:rFonts w:ascii="Arial" w:hAnsi="Arial" w:cs="Arial"/>
        </w:rPr>
      </w:pPr>
      <w:r>
        <w:rPr>
          <w:rFonts w:cs="Arial" w:ascii="Arial" w:hAnsi="Arial"/>
        </w:rPr>
        <w:t xml:space="preserve">Το άρθρο 11 αναφέρεται στην ανάθεση των αρμοδιοτήτων, οι οποίες είχαν μεταφερθεί στον ΕΦΕΤ, στο Υπουργείο Αγροτικής Ανάπτυξης. </w:t>
      </w:r>
    </w:p>
    <w:p>
      <w:pPr>
        <w:pStyle w:val="Normal"/>
        <w:spacing w:lineRule="auto" w:line="600"/>
        <w:ind w:firstLine="720"/>
        <w:jc w:val="both"/>
        <w:rPr>
          <w:rFonts w:ascii="Arial" w:hAnsi="Arial" w:cs="Arial"/>
        </w:rPr>
      </w:pPr>
      <w:r>
        <w:rPr>
          <w:rFonts w:cs="Arial" w:ascii="Arial" w:hAnsi="Arial"/>
        </w:rPr>
        <w:t>Το άρθρο 12 αναφέρεται στην απόσπαση υπαλλήλων για να λειτουργήσει η «ΔΗΜΗΤΡΑ».</w:t>
      </w:r>
    </w:p>
    <w:p>
      <w:pPr>
        <w:pStyle w:val="Normal"/>
        <w:spacing w:lineRule="auto" w:line="600"/>
        <w:ind w:firstLine="720"/>
        <w:jc w:val="both"/>
        <w:rPr>
          <w:rFonts w:ascii="Arial" w:hAnsi="Arial" w:cs="Arial"/>
        </w:rPr>
      </w:pPr>
      <w:r>
        <w:rPr>
          <w:rFonts w:cs="Arial" w:ascii="Arial" w:hAnsi="Arial"/>
        </w:rPr>
        <w:t>Το άρθρο 13 αναφέρεται στις πρωτοβάθμιες και δευτεροβάθμιες επιτροπές σταυλισμού. Τα μέλη από εννέα γίνονται τρία και άμισθα.</w:t>
      </w:r>
    </w:p>
    <w:p>
      <w:pPr>
        <w:pStyle w:val="Normal"/>
        <w:spacing w:lineRule="auto" w:line="600"/>
        <w:ind w:firstLine="720"/>
        <w:jc w:val="both"/>
        <w:rPr>
          <w:rFonts w:ascii="Arial" w:hAnsi="Arial" w:cs="Arial"/>
        </w:rPr>
      </w:pPr>
      <w:r>
        <w:rPr>
          <w:rFonts w:cs="Arial" w:ascii="Arial" w:hAnsi="Arial"/>
        </w:rPr>
        <w:t>Κλείνοντας, θέλω να πω ότι είναι ένα νομοσχέδιο η αξία του οποία έγινε προσπάθεια να μειωθεί. Πιστεύω, όμως, ακράδαντα ότι, όπως είπε και ο αγρότης, αρχίζει και μπαίνει μία τάξη και ότι η αξία του θα φανεί με την εφαρμογή του.</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η κ. Αποστολάκη, για να κάνει ορισμένες νομοτεχνικές βελτιώσεις.</w:t>
      </w:r>
    </w:p>
    <w:p>
      <w:pPr>
        <w:pStyle w:val="Normal"/>
        <w:spacing w:lineRule="auto" w:line="600"/>
        <w:ind w:firstLine="720"/>
        <w:jc w:val="both"/>
        <w:rPr>
          <w:rFonts w:ascii="Arial" w:hAnsi="Arial" w:cs="Arial"/>
        </w:rPr>
      </w:pPr>
      <w:r>
        <w:rPr>
          <w:rFonts w:cs="Arial" w:ascii="Arial" w:hAnsi="Arial"/>
        </w:rPr>
        <w:t>Ορίστε, κυρία Αποστολάκη, έχετε το λόγο.</w:t>
      </w:r>
    </w:p>
    <w:p>
      <w:pPr>
        <w:pStyle w:val="Normal"/>
        <w:spacing w:lineRule="auto" w:line="600"/>
        <w:ind w:firstLine="720"/>
        <w:jc w:val="both"/>
        <w:rPr/>
      </w:pPr>
      <w:r>
        <w:rPr>
          <w:rFonts w:cs="Arial" w:ascii="Arial" w:hAnsi="Arial"/>
          <w:b/>
        </w:rPr>
        <w:t>ΜΙΛΕΝΑ ΑΠΟΣΤΟΛΑΚΗ (Υφ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έλω να πω ότι έχουν προκύψει ορισμένες νομοτεχνικές βελτιώσεις μετά τη συζήτηση που είχαμε στη Διαρκή Επιτροπή και μετά –κυρίως- από επισημάνσεις και εισηγήσεις συναδέλφων που έχουν γίνει δεκτές. Τις καταθέτω στα Πρακτικά και παρακαλώ να διανεμηθούν.</w:t>
      </w:r>
    </w:p>
    <w:p>
      <w:pPr>
        <w:pStyle w:val="Normal"/>
        <w:spacing w:lineRule="auto" w:line="600"/>
        <w:ind w:firstLine="720"/>
        <w:jc w:val="both"/>
        <w:rPr>
          <w:rFonts w:ascii="Arial" w:hAnsi="Arial" w:cs="Arial"/>
        </w:rPr>
      </w:pPr>
      <w:r>
        <w:rPr>
          <w:rFonts w:cs="Arial" w:ascii="Arial" w:hAnsi="Arial"/>
        </w:rPr>
        <w:t>(Στο σημείο αυτό η Υφυπουργός Αγροτικής Ανάπτυξης και Τροφίμων κ. Μιλένα Αποστολάκη καταθέτει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5, 16, 17)</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για τη σημερινή συζήτηση ότι από το Κομμουνιστικό Κόμμα Ελλάδας έχουν ορισθεί ως Κοινοβουλευτικός Εκπρόσωπος ο Βουλευτής κ. Νίκος Καραθανασόπουλος και ως ειδικός αγορητής ο Βουλευτής κ. Νίκος Μωραΐτης.</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κ. Γεώργιος Κασαπίδης.</w:t>
      </w:r>
    </w:p>
    <w:p>
      <w:pPr>
        <w:pStyle w:val="Normal"/>
        <w:spacing w:lineRule="auto" w:line="600"/>
        <w:ind w:firstLine="720"/>
        <w:jc w:val="both"/>
        <w:rPr/>
      </w:pPr>
      <w:r>
        <w:rPr>
          <w:rFonts w:cs="Arial" w:ascii="Arial" w:hAnsi="Arial"/>
          <w:b/>
        </w:rPr>
        <w:t xml:space="preserve">ΓΕΩΡΓΙΟΣ ΚΑΣΑΠΙΔΗΣ: </w:t>
      </w:r>
      <w:r>
        <w:rPr>
          <w:rFonts w:cs="Arial" w:ascii="Arial" w:hAnsi="Arial"/>
        </w:rPr>
        <w:t xml:space="preserve">Κυρίες και κύριοι συνάδελφοι, συζητούμε σήμερα το νομοσχέδιο για τη δημιουργία του Μητρώου Εμπόρων Αγροτικών Προϊόντων και Εφοδίων. </w:t>
      </w:r>
    </w:p>
    <w:p>
      <w:pPr>
        <w:pStyle w:val="Normal"/>
        <w:spacing w:lineRule="auto" w:line="600"/>
        <w:ind w:firstLine="720"/>
        <w:jc w:val="both"/>
        <w:rPr>
          <w:rFonts w:ascii="Arial" w:hAnsi="Arial" w:cs="Arial"/>
        </w:rPr>
      </w:pPr>
      <w:r>
        <w:rPr>
          <w:rFonts w:cs="Arial" w:ascii="Arial" w:hAnsi="Arial"/>
        </w:rPr>
        <w:t xml:space="preserve">Θα πιαστώ από την αναφορά του αγαπητού συναδέλφου, του εισηγητή του ΠΑΣΟΚ, στο κλείσιμο της ομιλίας του ότι επιχειρήθηκε να υποβαθμιστεί το παρόν σχέδιο νόμου, το οποίο έχει πράγματι κάποιες διατάξεις που είναι αναγκαίες και τις ζητάει η αγορά. Αυτό, όμως, που είχαμε πει και εμείς ως Νέα Δημοκρατία, αγαπητέ κύριε συνάδελφε, είναι ότι θα μπορούσε να είχε προηγηθεί πολύ πιο νωρίς αυτή η πρωτοβουλία ως μια απλή υπουργική απόφαση και να είχε τεθεί σε εφαρμογή. Αυτό δεν απαξιώνει, δεν υποβαθμίζει το συγκεκριμένο εγχείρημα, ωστόσο θα μπορούσε να είχε προηγηθεί, όπως είπαμε, να είχε τεθεί σε εφαρμογή και εάν και εφόσον ακολουθούνταν και από ελεγκτικούς μηχανισμούς να είχε αποτέλεσμα. </w:t>
      </w:r>
    </w:p>
    <w:p>
      <w:pPr>
        <w:pStyle w:val="Normal"/>
        <w:spacing w:lineRule="auto" w:line="600"/>
        <w:ind w:firstLine="720"/>
        <w:jc w:val="both"/>
        <w:rPr>
          <w:rFonts w:ascii="Arial" w:hAnsi="Arial" w:cs="Arial"/>
        </w:rPr>
      </w:pPr>
      <w:r>
        <w:rPr>
          <w:rFonts w:cs="Arial" w:ascii="Arial" w:hAnsi="Arial"/>
        </w:rPr>
        <w:t>Ωστόσο, όπως προανέφερα, η δημιουργία του Μητρώου Εμπόρων Αγροτικών Προϊόντων, πράγματι, κυρίες και κύριοι συνάδελφοι, ήταν ένα πάγιο αίτημα της αγοράς, των παραγωγών και των εμπόρων. Όπως σας είπα, δεν είμαστε αντίθετοι ως Νέα Δημοκρατία με τη συγκεκριμένη ενέργεια και προσπάθεια που γίνεται, όμως θα μπορούσε να είχε προηγηθεί, όπως προανέφερα και να προχωρούσαμε σε πιο ουσιαστικά πράγματα, που αγγίζουν τα βασικά προβλήματα της αγροτικής πολιτικής και να σηματοδοτήσει η νέα πολιτική ηγεσία του Υπουργείου Αγροτικής Ανάπτυξης και Τροφίμων τις προτεραιότητές της.</w:t>
      </w:r>
    </w:p>
    <w:p>
      <w:pPr>
        <w:pStyle w:val="Normal"/>
        <w:spacing w:lineRule="auto" w:line="600"/>
        <w:ind w:firstLine="720"/>
        <w:jc w:val="both"/>
        <w:rPr>
          <w:rFonts w:ascii="Arial" w:hAnsi="Arial" w:cs="Arial"/>
        </w:rPr>
      </w:pPr>
      <w:r>
        <w:rPr>
          <w:rFonts w:cs="Arial" w:ascii="Arial" w:hAnsi="Arial"/>
        </w:rPr>
        <w:t>Βέβαια, πρόσφατα, κύριε Υπουργέ, καταθέσατε και το νομοσχέδιο για τους συνεταιρισμούς, για το οποίο είχαμε εκφράσει εδώ και δώδεκα μήνες την ανησυχία μας, θεωρώντας το ότι ήταν βασική προτεραιότητα. Έστω και αργά θεωρούμε ότι θα γίνει ένας γόνιμος διάλογος στη Βουλή, για να προκύψει κάτι καλό σε θέματα που αφορούν το συγκεκριμένο ζήτημα.</w:t>
      </w:r>
    </w:p>
    <w:p>
      <w:pPr>
        <w:pStyle w:val="Normal"/>
        <w:spacing w:lineRule="auto" w:line="600"/>
        <w:ind w:firstLine="720"/>
        <w:jc w:val="both"/>
        <w:rPr>
          <w:rFonts w:ascii="Arial" w:hAnsi="Arial" w:cs="Arial"/>
        </w:rPr>
      </w:pPr>
      <w:r>
        <w:rPr>
          <w:rFonts w:cs="Arial" w:ascii="Arial" w:hAnsi="Arial"/>
        </w:rPr>
        <w:t xml:space="preserve">Αυτό που εκτιμούμε, κυρίες και κύριοι συνάδελφοι, ότι προέχει για την αγορά των αγροτικών προϊόντων και εφοδίων είναι οι έλεγχοι που πρέπει να γίνονται -και δεν γίνονται- πάνω στα θέματα της αγοράς των αγροτικών προϊόντων, έλεγχοι για τους οποίους το ΠΑΣΟΚ, ως Αντιπολίτευση, εγκαλούσε την κυβέρνηση της Νέας Δημοκρατίας και ωστόσο τώρα ως Κυβέρνηση, μετά τη μεταφορά αρχικά των αρμοδιοτήτων και του ΕΦΕΤ στο Υπουργείο Υγείας, ουσιαστικά ακύρωσε με την ενέργεια αυτή τους όποιους ελεγκτικούς μηχανισμούς μπορεί να εφαρμόζονταν και να είχαν κάποια αποτελεσματικότητα. </w:t>
      </w:r>
    </w:p>
    <w:p>
      <w:pPr>
        <w:pStyle w:val="Normal"/>
        <w:spacing w:lineRule="auto" w:line="600"/>
        <w:ind w:firstLine="720"/>
        <w:jc w:val="both"/>
        <w:rPr>
          <w:rFonts w:ascii="Arial" w:hAnsi="Arial" w:cs="Arial"/>
        </w:rPr>
      </w:pPr>
      <w:r>
        <w:rPr>
          <w:rFonts w:cs="Arial" w:ascii="Arial" w:hAnsi="Arial"/>
        </w:rPr>
        <w:t>Αυτήν την αστοχία, ουσιαστικά, την αναγνωρίζει η Κυβέρνηση με το να επαναφέρει τις αρμοδιότητες των κτηνιατρικών υπηρεσιών του ΕΦΕΤ ξανά στο φυσικό τους χώρο, που είναι το Υπουργείο Γεωργίας και οι ΟΤΑ. Την αστοχία αυτή την είχαμε επισημάνει αρχικά και μαζί με το αίτημα για επαναφορά του κλάδου της αλιείας και των δασών στο Υπουργείο Αγροτικής Ανάπτυξης και Τροφίμων θεωρούμε ότι πρέπει να επιμείνουμε και να συμφωνήσουμε όλοι σε αυτό για να αποκατασταθεί αυτή η τάξη.</w:t>
      </w:r>
    </w:p>
    <w:p>
      <w:pPr>
        <w:pStyle w:val="Normal"/>
        <w:spacing w:lineRule="auto" w:line="600"/>
        <w:ind w:firstLine="720"/>
        <w:jc w:val="both"/>
        <w:rPr>
          <w:rFonts w:ascii="Arial" w:hAnsi="Arial" w:cs="Arial"/>
        </w:rPr>
      </w:pPr>
      <w:r>
        <w:rPr>
          <w:rFonts w:cs="Arial" w:ascii="Arial" w:hAnsi="Arial"/>
        </w:rPr>
        <w:t xml:space="preserve">Η θέσπιση, κυρίες και κύριοι συνάδελφοι, ενός ακόμα μητρώου που αφορά τον αγροτικό τομέα, χωρίς έλεγχο και αξιολόγηση της λειτουργικότητας και τυχόν αδυναμιών και σφαλμάτων, που ήδη υπάρχουν σε άλλα μητρώα, όπως είναι το αμπελουργικό ή το ελαιοκομικό και εάν δεν διορθωθούν αυτά τα σφάλματα, είναι ουσιαστικά σαν να ρίχνουμε νερό στο κόσκινο, όπως λέει και ο απλός λαός. </w:t>
      </w:r>
    </w:p>
    <w:p>
      <w:pPr>
        <w:pStyle w:val="Normal"/>
        <w:spacing w:lineRule="auto" w:line="600"/>
        <w:ind w:firstLine="720"/>
        <w:jc w:val="both"/>
        <w:rPr>
          <w:rFonts w:ascii="Arial" w:hAnsi="Arial" w:cs="Arial"/>
        </w:rPr>
      </w:pPr>
      <w:r>
        <w:rPr>
          <w:rFonts w:cs="Arial" w:ascii="Arial" w:hAnsi="Arial"/>
        </w:rPr>
        <w:t xml:space="preserve">Διότι αντί να διευκολύνουμε και να απλοποιούμε τις καταστάσεις της παραγωγής, της μεταποίησης και της εμπορίας των αγροτικών προϊόντων και να διορθώνουμε τυχόν παρεκκλίσεις και σφάλματα, χωρίς ουσιαστικούς και αυστηρούς ελέγχους, τα πράγματα για τους παραγωγούς, τους καταναλωτές, αλλά και τους εντίμους εμπόρους γίνονται πιο δύσκολα και περιπλοκότερα. </w:t>
      </w:r>
    </w:p>
    <w:p>
      <w:pPr>
        <w:pStyle w:val="Normal"/>
        <w:spacing w:lineRule="auto" w:line="600"/>
        <w:ind w:firstLine="720"/>
        <w:jc w:val="both"/>
        <w:rPr>
          <w:rFonts w:ascii="Arial" w:hAnsi="Arial" w:cs="Arial"/>
        </w:rPr>
      </w:pPr>
      <w:r>
        <w:rPr>
          <w:rFonts w:cs="Arial" w:ascii="Arial" w:hAnsi="Arial"/>
        </w:rPr>
        <w:t>Άλλωστε, φαινόμενα ασυδοσίας στην αγορά, νοθείες, ελληνοποιήσεις, παραπλάνηση, λαμβάνουν χώρα εξαιτίας της έλλειψης ελέγχων και πληθαίνουν σύμφωνα με τους ανθρώπους της αγοράς, το τελευταίο διάστημα εξαιτίας και της οικονομικής κρίσης και της ανέχειας του πληθυσμού. Μάλιστα, τέτοια φαινόμενα νοθείας παρατηρούνται σε βασικά αγροτικά προϊόντα, όπως είναι η φέτα ή το ελαιόλαδο και δεν αντιμετωπίζονται απλά και μόνο με τη θέσπιση ενός μητρώου. Υπογραμμίζουμε και τονίζουμε και θα το τονίζουμε διαρκώς ότι απαιτούνται αυστηροί και αποτελεσματικοί έλεγχοι.</w:t>
      </w:r>
    </w:p>
    <w:p>
      <w:pPr>
        <w:pStyle w:val="Normal"/>
        <w:spacing w:lineRule="auto" w:line="600"/>
        <w:ind w:firstLine="720"/>
        <w:jc w:val="both"/>
        <w:rPr>
          <w:rFonts w:ascii="Arial" w:hAnsi="Arial" w:cs="Arial"/>
        </w:rPr>
      </w:pPr>
      <w:r>
        <w:rPr>
          <w:rFonts w:cs="Arial" w:ascii="Arial" w:hAnsi="Arial"/>
        </w:rPr>
        <w:t>Γι’ αυτούς τους ελέγχους επομένως, που δεν γίνονται, έπρεπε να προηγηθεί το Μητρώο των Εμπόρων; Και αν έπρεπε να γίνει αυτό, γιατί δεν γίνονταν ανάλογοι έλεγχοι που είναι απαραίτητοι στα άλλα μητρώα που υπάρχουν και υφίστανται, όπως το μητρώο των φυτωριούχων ή το Μητρώο των Εμπόρων των Οπωροκηπευτικών Προϊόντων που είναι υποσύνολα του συγκεκριμένου μητρώου που έρχεται να θεσπίσει η Κυβέρνηση με νόμο;</w:t>
      </w:r>
    </w:p>
    <w:p>
      <w:pPr>
        <w:pStyle w:val="Normal"/>
        <w:spacing w:lineRule="auto" w:line="600"/>
        <w:ind w:firstLine="720"/>
        <w:jc w:val="both"/>
        <w:rPr>
          <w:rFonts w:ascii="Arial" w:hAnsi="Arial" w:cs="Arial"/>
        </w:rPr>
      </w:pPr>
      <w:r>
        <w:rPr>
          <w:rFonts w:cs="Arial" w:ascii="Arial" w:hAnsi="Arial"/>
        </w:rPr>
        <w:t xml:space="preserve">Πιστεύουμε, λοιπόν, ότι καθαρά για επικοινωνιακούς λόγους η Κυβέρνηση φέρνει αυτήν την πρόταση ως νομοθέτημα ακριβώς για να καλύψει την ένδεια σε νομοθετικές πρωτοβουλίες όλο αυτό το χρονικό διάστημα. Συμφωνούμε με τη δημιουργία ενός ενιαίου Μητρώου Εμπόρων Αγροτικών Προϊόντων, η αποτελεσματικότητα του οποίου θα είναι άρρηκτα δεμένη –το τονίζουμε- με τους αυστηρούς ελέγχους που προαναφέραμε, χωρίς τους οποίους το νέο μητρώο ουσιαστικά θα γίνει μέσο αύξησης της γραφειοκρατίας και της παραβατικότητας των ανθρώπων της αγοράς. Μάλιστα, αυτή η παραβατικότητα και η γραφειοκρατία θα είναι τόσο μεγάλη, όσο περισσότεροι είναι αυτοί που θα παρανομούν άφοβα. </w:t>
      </w:r>
    </w:p>
    <w:p>
      <w:pPr>
        <w:pStyle w:val="Normal"/>
        <w:spacing w:lineRule="auto" w:line="600"/>
        <w:ind w:firstLine="720"/>
        <w:jc w:val="both"/>
        <w:rPr>
          <w:rFonts w:ascii="Arial" w:hAnsi="Arial" w:cs="Arial"/>
        </w:rPr>
      </w:pPr>
      <w:r>
        <w:rPr>
          <w:rFonts w:cs="Arial" w:ascii="Arial" w:hAnsi="Arial"/>
        </w:rPr>
        <w:t xml:space="preserve">Κάποιες άλλες επισημάνσεις επί της αρχής για το συγκεκριμένο σχεδίου νόμου μπορούν να γίνουν, όπως είπαμε και στην επιτροπή, σχετικά με κάποια μέτρα που λαμβάνονται για να αντιμετωπιστούν προβλήματα και φαινόμενα που λειτουργούν εις βάρος των παραγωγών. Ένα από αυτά είναι η θέσπιση εγγυητικής επιστολής, η οποία ουσιαστικά μπορεί να είναι ένα μέσο πίεσης ή ελέγχου αλλά δεν αποτρέπει την εξαπάτηση των παραγωγών από εμπόρους και αυτό, γιατί είναι δυνατόν κάποιος έμπορος που μπορεί να καταβάλει το υψηλότερο τίμημα για μια εγγυητική επιστολή των εκατόν πενήντα χιλιάδων ευρώ, όπως έγινε, να εμπορευθεί προϊόντα μέσα σε ένα Σαββατοκύριακο αξίας πεντέμισι εκατομμυρίων ευρώ και να αφήσει τη Δευτέρα το πρωί απλήρωτους τους παραγωγούς. Αυτό, κύριε Υπουργέ, είναι πραγματικό γεγονός που συνέβη πριν από δύο χρόνια στη Θεσσαλία και στην Ήπειρο και οι παραγωγοί έχουν χάσει τον κόπο και τον ιδρώτα μιας χρονιάς χωρίς να τιμωρηθεί, χωρίς να συλληφθεί κανείς και χωρίς να προβλεφθεί μια τέτοια κατάσταση. </w:t>
      </w:r>
    </w:p>
    <w:p>
      <w:pPr>
        <w:pStyle w:val="Normal"/>
        <w:spacing w:lineRule="auto" w:line="600"/>
        <w:ind w:firstLine="720"/>
        <w:jc w:val="both"/>
        <w:rPr>
          <w:rFonts w:ascii="Arial" w:hAnsi="Arial" w:cs="Arial"/>
        </w:rPr>
      </w:pPr>
      <w:r>
        <w:rPr>
          <w:rFonts w:cs="Arial" w:ascii="Arial" w:hAnsi="Arial"/>
        </w:rPr>
        <w:t>Επομένως, θεωρούμε ότι η πιστοποίηση της εμπορικής δυνατότητας του έμπορα θα πρέπει να είναι ανάλογη με την οικονομική του κατάσταση και να διασφαλίζεται ανάλογα με το ρευστό ή τα ακίνητα που θα έχει και θα αποδεικνύει ο συγκεκριμένος έμπορος, ώστε ουσιαστικά να αποτρέπουμε τέτοιου είδους φαινόμενα που τα κάνουν είτε κάποιοι επιτήδειοι είτε κάποιοι μεσάζοντες, οι οποίοι ουσιαστικά δεν προσφέρουν καμμία υπηρεσία στην εμπορία των αγροτικών προϊόντων.</w:t>
      </w:r>
    </w:p>
    <w:p>
      <w:pPr>
        <w:pStyle w:val="Normal"/>
        <w:spacing w:lineRule="auto" w:line="600"/>
        <w:ind w:firstLine="720"/>
        <w:jc w:val="both"/>
        <w:rPr>
          <w:rFonts w:ascii="Arial" w:hAnsi="Arial" w:cs="Arial"/>
        </w:rPr>
      </w:pPr>
      <w:r>
        <w:rPr>
          <w:rFonts w:cs="Arial" w:ascii="Arial" w:hAnsi="Arial"/>
        </w:rPr>
        <w:t xml:space="preserve">Επίσης, ένα άλλο θέμα, το οποίο θέτουμε και πιστεύουμε ότι είναι ουσιαστικότατο είναι η απαγόρευση της διακίνησης αγροτικών προϊόντων χωρίς διαλογή και τυποποίηση. Διότι, οτιδήποτε άλλο όταν είναι χύμα και ανώνυμο, δεν προάγει τον επαγγελματισμό του γεωργού, δεν προάγει τον εκσυγχρονισμό της ελληνικής γεωργίας και δίνει τη δυνατότητα σε κάποιον επιτήδειο έμπορα να πιέσει την τιμή του παραγωγού προς τα κάτω, προφασιζόμενος ότι θα πάρει την παραγωγή του και θα αναγκαστεί να κάνει μια διαλογή και τυποποίηση και να βγάλει το σκάρτο προϊόν. Έτσι ουσιαστικά αφήνουμε ακάλυπτο και σε αδύναμη θέση τον παραγωγό, αλλά παράλληλα σε αυτήν τη χύμα διακίνηση εντοπίζονται και τα περισσότερα φαινόμενα νοθείας και παρατυπιών. </w:t>
      </w:r>
    </w:p>
    <w:p>
      <w:pPr>
        <w:pStyle w:val="Normal"/>
        <w:spacing w:lineRule="auto" w:line="600"/>
        <w:ind w:firstLine="720"/>
        <w:jc w:val="both"/>
        <w:rPr>
          <w:rFonts w:ascii="Arial" w:hAnsi="Arial" w:cs="Arial"/>
        </w:rPr>
      </w:pPr>
      <w:r>
        <w:rPr>
          <w:rFonts w:cs="Arial" w:ascii="Arial" w:hAnsi="Arial"/>
        </w:rPr>
        <w:t>Επίσης, κύριε Υπουργέ, σε σχέση με το σχέδιο νόμου για τους συνεταιρισμούς που επίκειται να έρθει μπορείτε να νομοθετήσετε την υποχρεωτική διακίνηση των τυποποιημένων αγροτικών προϊόντων, όπως ισχύει άλλωστε για αρκετά αγροτικά προϊόντα, το ελαιόλαδο, το κρασί, παράλληλα με αυστηρούς ελέγχους κατά τη διακίνηση αυτή, διότι μόνο όφελος θα έχει και ο σωστός παραγωγός και ο έντιμος έμπορας, αλλά σαφώς και τα χρήματα του καταναλωτή θα πιάνουν τόπο.</w:t>
      </w:r>
    </w:p>
    <w:p>
      <w:pPr>
        <w:pStyle w:val="Normal"/>
        <w:spacing w:lineRule="auto" w:line="600"/>
        <w:ind w:firstLine="720"/>
        <w:jc w:val="both"/>
        <w:rPr>
          <w:rFonts w:ascii="Arial" w:hAnsi="Arial" w:cs="Arial"/>
        </w:rPr>
      </w:pPr>
      <w:r>
        <w:rPr>
          <w:rFonts w:cs="Arial" w:ascii="Arial" w:hAnsi="Arial"/>
        </w:rPr>
        <w:t xml:space="preserve">Άλλη βασική παράμετρος της εμπορίας των αγροτικών προϊόντων είναι η προέλευση και η αναγραφή της προέλευσης των προϊόντων αυτών πάνω στη συσκευασία. Αυτό είναι κάτι το οποίο επιτρέπεται ως προς την προαιρετικότητα για την αναγραφή από την ευρωπαϊκή νομοθεσία, ωστόσο, με την εφαρμογή του ισοζυγίου της παραγωγής των αγροτικών προϊόντων και την εφαρμογή του συστήματος της ιχνηλασιμότητας ως προς τη διασφάλιση της ποιότητας της αγροτικής παραγωγής όπου είναι δυνατό να περιοριστεί στο ελάχιστο οποιοδήποτε εγχείρημα ελληνοποίησης, νοθείας ή παραπλάνησης του καταναλωτή. Και εδώ αυτά πρέπει να είναι υποχρεωτικές δράσεις και ενέργειες στην εμπορία των αγροτικών προϊόντων. </w:t>
      </w:r>
    </w:p>
    <w:p>
      <w:pPr>
        <w:pStyle w:val="Normal"/>
        <w:spacing w:lineRule="auto" w:line="600"/>
        <w:ind w:firstLine="720"/>
        <w:jc w:val="both"/>
        <w:rPr>
          <w:rFonts w:ascii="Arial" w:hAnsi="Arial" w:cs="Arial"/>
        </w:rPr>
      </w:pPr>
      <w:r>
        <w:rPr>
          <w:rFonts w:cs="Arial" w:ascii="Arial" w:hAnsi="Arial"/>
        </w:rPr>
        <w:t>Ένα χαρακτηριστικό παράδειγμα είναι τα ΠΟΠ ή ΠΓΕ, τα ειδικά παραδοσιακά προϊόντα, τα οποία, εφόσον έχουν αυτήν την πιστοποίηση, πρέπει να οργανωθεί το σύστημα της εμπορίας τους κατά τρόπο τέτοιο, ώστε να διασφαλίζεται το αυθεντικό προϊόν από τον παραγωγό μέχρι τον καταναλωτή. Είναι θέμα της αγοράς, της εμπορίας, να πετύχει την υψηλότερη τιμή ο παραγωγός ή η οργάνωση του παραγωγού γύρω από αυτά τα προϊόντα.</w:t>
      </w:r>
    </w:p>
    <w:p>
      <w:pPr>
        <w:pStyle w:val="Normal"/>
        <w:spacing w:lineRule="auto" w:line="600"/>
        <w:ind w:firstLine="720"/>
        <w:jc w:val="both"/>
        <w:rPr>
          <w:rFonts w:ascii="Arial" w:hAnsi="Arial" w:cs="Arial"/>
        </w:rPr>
      </w:pPr>
      <w:r>
        <w:rPr>
          <w:rFonts w:cs="Arial" w:ascii="Arial" w:hAnsi="Arial"/>
        </w:rPr>
        <w:t>Εδώ μπορούμε να διευκολύνουμε, ως πολιτεία, σχετικά με την υποχρεωτική τοποθέτηση αυτών των πιστοποιημένων προϊόντων, που είναι ελληνικότατα προϊόντα, σε ξεχωριστό ράφι, όπως άλλωστε ισχύει στα βιολογικά προϊόντα, και να μην παρακαλούν, να μην ενδίδουν οι παραγωγοί σε πιέσεις των σούπερ μάρκετ, ότι εάν δεν πάρουν μεταχρονολογημένες επιταγές ή αν δεν δώσουν ένα υψηλό τίμημα για να πάρουν θέση στο ράφι, δεν έχουν το δικαίωμα να μπουν σε αυτήν την αγορά.</w:t>
      </w:r>
    </w:p>
    <w:p>
      <w:pPr>
        <w:pStyle w:val="Normal"/>
        <w:spacing w:lineRule="auto" w:line="600"/>
        <w:ind w:firstLine="720"/>
        <w:jc w:val="both"/>
        <w:rPr>
          <w:rFonts w:ascii="Arial" w:hAnsi="Arial" w:cs="Arial"/>
        </w:rPr>
      </w:pPr>
      <w:r>
        <w:rPr>
          <w:rFonts w:cs="Arial" w:ascii="Arial" w:hAnsi="Arial"/>
        </w:rPr>
        <w:t>Η καλύτερη οργάνωση της παραγωγής και εμπορίας των προϊόντων που σχετίζονται με τα πιστοποιημένα ή με τα βιολογικά προϊόντα, τα οποία επίσης είναι πιστοποιημένα, θα επιτρέψει ακόμη και την αναβάθμιση της αγροτικής παραγωγής μέσω της ενίσχυσης της διαφοροποίησης των προϊόντων αυτών σε διάφορες κατηγορίες ποιότητας. Πρόκειται για προϊόντα τα οποία έχουν και εξειδικευμένο καταναλωτικό κοινό, ένα καταναλωτικό κοινό που είναι ευαισθητοποιημένο σε τέτοια θέματα της αγοράς και ουσιαστικά, όταν βρίσκει τέτοιες αγορές ή τέτοια προϊόντα στην αγορά, λειτουργεί ως θεματοφύλακας αυτής της καλής λειτουργίας της αγοράς και κατ’ επέκταση και των αγροτικών προϊόντων, όπως και των παραγωγών που έχουν κοπιάσει και έχουν οργανωθεί για να παράξουν αυτά τα προϊόντα. Επομένως μπορούμε να ενισχύσουμε με την υποχρεωτικότητα των όσων προανέφερα και το ρόλο του καταναλωτή ως προς τον έλεγχο φαινομένων, παρατυπιών και νοθειών στην αγορά.</w:t>
      </w:r>
    </w:p>
    <w:p>
      <w:pPr>
        <w:pStyle w:val="Normal"/>
        <w:spacing w:lineRule="auto" w:line="600"/>
        <w:ind w:firstLine="720"/>
        <w:jc w:val="both"/>
        <w:rPr>
          <w:rFonts w:ascii="Arial" w:hAnsi="Arial" w:cs="Arial"/>
        </w:rPr>
      </w:pPr>
      <w:r>
        <w:rPr>
          <w:rFonts w:cs="Arial" w:ascii="Arial" w:hAnsi="Arial"/>
        </w:rPr>
        <w:t>Όπως προανέφερα, ένα σημαντικότατο πρόβλημα, που αναφέρεται από όλους τους παραγωγούς και τους εμπλεκομένους στην αγορά, είναι και ο τρόπος λειτουργίας των σούπερ μάρκετ, με τις μεταχρονολογημένες επιταγές ή με τα εκπτωτικά τιμολόγια. Με τις αθρόες εισαγωγές ομοειδών προϊόντων, που παράγονται και στη χώρα μας, από τις χώρες του εξωτερικού ουσιαστικά έχουν συμπιέσει και στραγγαλίσει την εγχώρια παραγωγή. Η δεσπόζουσα θέση που κατέκτησαν σε σύντομο χρονικό διάστημα, σε συνδυασμό με την υστέρηση της ελληνικής γεωργίας σε νέες ποικιλίες ή σε άρτια οργάνωση, έχει οδηγήσει σε αύξηση της εισαγωγής τέτοιων προϊόντων, που αρέσκονται να κάνουν οι μεγάλες αλυσίδες σούπερ μάρκετ, αφού βρίσκουν πολύ φθηνότερα ομοειδή προϊόντα σε τρίτες χώρες, ουσιαστικά εκτοπίζοντας με αυτόν τον τρόπο τα ελληνικά αγροτικά προϊόντα από την αγορά και παράλληλα και τους Έλληνες γεωργούς από τις εστίες τους, όπου ζουν και παράγουν εδώ και χρόνια αυτά τα προϊόντα.</w:t>
      </w:r>
    </w:p>
    <w:p>
      <w:pPr>
        <w:pStyle w:val="Normal"/>
        <w:spacing w:lineRule="auto" w:line="600"/>
        <w:ind w:firstLine="720"/>
        <w:jc w:val="both"/>
        <w:rPr>
          <w:rFonts w:ascii="Arial" w:hAnsi="Arial" w:cs="Arial"/>
        </w:rPr>
      </w:pPr>
      <w:r>
        <w:rPr>
          <w:rFonts w:cs="Arial" w:ascii="Arial" w:hAnsi="Arial"/>
        </w:rPr>
        <w:t>Επομένως, κυρίες και κύριοι συνάδελφοι, η θέσπιση του μητρώου, χωρίς τη συνοδεία αυστηρών ελέγχων, δεν μπορεί να βάλει τάξη και κανόνες στην αγορά. Η θέσπιση ενός μητρώου, χωρίς οργανωμένες αγορές, όπου θα ευνοείται η προώθηση της τοπικής ελληνικής παραγωγής, δεν είναι δυνατόν να βοηθήσει την ελληνική γεωργία. Τέτοιες παρεμβάσεις μπορούν να γίνουν μόνο με την υποχρεωτικότητα των όσων προανέφερα, αλλά παράλληλα και με την οργάνωση λαχαναγορών ή δημοπρατηρίων στις περιφέρειες της χώρας, όπου εκεί θα μπουν κανόνες και τάξη στη λειτουργία αυτών των οργανωμένων αγορών, κανόνες που θα υπακούουν και οι παραγωγοί και οι έμποροι.</w:t>
      </w:r>
    </w:p>
    <w:p>
      <w:pPr>
        <w:pStyle w:val="Normal"/>
        <w:spacing w:lineRule="auto" w:line="600"/>
        <w:ind w:firstLine="720"/>
        <w:jc w:val="both"/>
        <w:rPr>
          <w:rFonts w:ascii="Arial" w:hAnsi="Arial" w:cs="Arial"/>
        </w:rPr>
      </w:pPr>
      <w:r>
        <w:rPr>
          <w:rFonts w:cs="Arial" w:ascii="Arial" w:hAnsi="Arial"/>
        </w:rPr>
        <w:t>Τέλος, αναγκαία προϋπόθεση για την εύρυθμη λειτουργία της αγοράς των αγροτικών προϊόντων είναι οι οργανωμένες λαϊκές αγορές, στις οποίες πρέπει να έχουν –και βάσει νόμου έχουν- θέση πρωτίστως οι παραγωγοί, για να μπορούν να διοχετεύουν την παραγωγή τους τουλάχιστον σε ένα οργανωμένο σημείο της αγοράς, όπως είναι οι λαϊκές αγορές. Σε κάθε πρωτεύουσα περιφερειακής ενότητας, των πρώην νομών δηλαδή, να θεσπιστεί να λειτουργήσει υποχρεωτικά μία τέτοια οργανωμένη αγορά, ώστε σε αυτό το δίκτυο των οργανωμένων αγορών να βρίσκουν πρόσβαση Έλληνες παραγωγοί και ελληνικά προϊόν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Για όλα αυτά που είπα προηγουμένως δεν γίνεται κανένας λόγος στο παρόν σχέδιο νόμου. Εφόσον η Κυβέρνηση κρίνει ότι είναι σημαντικά, οφείλει να φροντίσει για τη δημιουργία των απαραίτητων υποδομών στην αγορά για την εύκολη πρόσβαση, όπως είπα, των ελληνικών προϊόντων και της ελληνικής παραγωγής.</w:t>
      </w:r>
    </w:p>
    <w:p>
      <w:pPr>
        <w:pStyle w:val="Normal"/>
        <w:spacing w:lineRule="auto" w:line="600"/>
        <w:ind w:firstLine="720"/>
        <w:jc w:val="both"/>
        <w:rPr>
          <w:rFonts w:ascii="Arial" w:hAnsi="Arial" w:cs="Arial"/>
        </w:rPr>
      </w:pPr>
      <w:r>
        <w:rPr>
          <w:rFonts w:cs="Arial" w:ascii="Arial" w:hAnsi="Arial"/>
        </w:rPr>
        <w:t xml:space="preserve">Επίσης, έτσι θα διασφαλιστεί και ίση μεταχείριση, ως προς την προώθηση στην αγορά και την προστασία της ελληνικής παραγωγής, τόσο των Ελλήνων παραγωγών, όσο και των καταναλωτών, με την αναγκαία προϋπόθεση των αυστηρών ελέγχων. </w:t>
      </w:r>
    </w:p>
    <w:p>
      <w:pPr>
        <w:pStyle w:val="Normal"/>
        <w:spacing w:lineRule="auto" w:line="600"/>
        <w:ind w:firstLine="720"/>
        <w:jc w:val="both"/>
        <w:rPr>
          <w:rFonts w:ascii="Arial" w:hAnsi="Arial" w:cs="Arial"/>
        </w:rPr>
      </w:pPr>
      <w:r>
        <w:rPr>
          <w:rFonts w:cs="Arial" w:ascii="Arial" w:hAnsi="Arial"/>
        </w:rPr>
        <w:t xml:space="preserve">Τέλος, με την επαναφορά των αρμοδιοτήτων των κτηνιατρικών υπηρεσιών από τον ΕΦΕΤ που ήταν στο Υπουργείο Υγείας στις κτηνιατρικές υπηρεσίες του Υπουργείου Αγροτικής Ανάπτυξης και Τροφίμων και των ΟΤΑ, θεωρούμε ότι έγινε το πρώτο βήμα για να διορθωθούν αστοχίες της Κυβερνήσεως, σχετικά με θέματα που αφορούν το Υπουργείο Αγροτικής Ανάπτυξης και Τροφίμων και περιμένω, κύριε Υπουργέ, και τα επόμενα που όπως είπαμε είναι η επαναφορά της αλιείας και ο τομέας των δασών στο Υπουργείο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ευχαριστούμε τον κ. Κασαπίδη. </w:t>
      </w:r>
    </w:p>
    <w:p>
      <w:pPr>
        <w:pStyle w:val="Normal"/>
        <w:spacing w:lineRule="auto" w:line="600"/>
        <w:ind w:firstLine="720"/>
        <w:jc w:val="both"/>
        <w:rPr/>
      </w:pPr>
      <w:r>
        <w:rPr>
          <w:rFonts w:cs="Arial" w:ascii="Arial" w:hAnsi="Arial"/>
        </w:rPr>
        <w:t xml:space="preserve">Το λόγο έχει τώρα ο ειδικός αγορητής του Κομμουνιστικού Κόμματος Ελλάδος κ. Μωραΐτης. </w:t>
      </w:r>
    </w:p>
    <w:p>
      <w:pPr>
        <w:pStyle w:val="Normal"/>
        <w:spacing w:lineRule="auto" w:line="600"/>
        <w:ind w:firstLine="720"/>
        <w:jc w:val="both"/>
        <w:rPr/>
      </w:pPr>
      <w:r>
        <w:rPr>
          <w:rFonts w:cs="Arial" w:ascii="Arial" w:hAnsi="Arial"/>
          <w:b/>
        </w:rPr>
        <w:t xml:space="preserve">ΑΘΑΝΑΣΙΟΣ ΜΩΡΑΪΤ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Με το νομοσχέδιο που συζητάμε σήμερα αναφέρεστε στη δημιουργία ενιαίας βάσης δεδομένων για τους εμπόρους αγροτικών προϊόντων. Είναι ζητήματα τα οποία θα μπορούσατε να λύσετε με τροποποιήσεις υπουργικών αποφάσεων που υπάρχουν, ώστε να ρυθμιστούν, χωρίς να υπάρχει η ανάγκη για ειδικό νόμο. Αντίθετα, δεν αναφέρονται  βασικά σημεία που θα μπορούσαν να προβλέπονται, αλλά τα παραπέμπετε σε υπουργικές αποφάσεις σε προεδρικά διατάγματα που θα εκδοθούν, μετά τη ψήφιση του νόμου, όπως για παράδειγμα στο άρθρο 4 θέμα δικαιολογητικών εγγραφής των αιτούντων, ή όπως ο καθορισμός κριτηρίων για το ύψος της εγγυητικής επιστολής, ή κριτήρια για την απαλλαγή από την υποχρέωση υποβολής εγγυητικής επιστολής. Ή όπως αναφέρεται στο άρθρο 7, που με απόφαση του Υπουργού ή του αρμόδιου Υφυπουργού θα ρυθμίζονται θέματα διασύνδεσης του μητρώου με άλλα μητρώα και πρόσβαση στις δημόσιες υπηρεσίες. Ή στο άρθρο 11, όπου  με προεδρικά διατάγματα θα εκδίδονται οι άδειες στην τοπική διοίκηση, όπως και πολλά άλλα σημεία του προτεινόμενου νομοσχεδίου. </w:t>
      </w:r>
    </w:p>
    <w:p>
      <w:pPr>
        <w:pStyle w:val="Normal"/>
        <w:spacing w:lineRule="auto" w:line="600"/>
        <w:ind w:firstLine="720"/>
        <w:jc w:val="both"/>
        <w:rPr>
          <w:rFonts w:ascii="Arial" w:hAnsi="Arial" w:cs="Arial"/>
        </w:rPr>
      </w:pPr>
      <w:r>
        <w:rPr>
          <w:rFonts w:cs="Arial" w:ascii="Arial" w:hAnsi="Arial"/>
        </w:rPr>
        <w:t>Το νομοσχέδιο δεν έρχεται να προστατεύσει τον αγρότη από την εκμετάλλευση, τη ληστεία που δεν του επιτρέπουν να απολαύσει τον κόπο και τον ιδρώτα του. Δίνει μάλιστα ακόμα μεγαλύτερη υπόσταση στον καπιταλιστή έμπορο και στον παρασιτικό του ρόλο. Δεν τον τιμωρεί, όταν αποδεδειγμένα είναι παραβάτης. Απλά διαγράφεται από το μητρώο -αυτό που αναφέρεται στο άρθρο 6- για να συνεχίσει σε κάποιον άλλο τομέα ανενόχλητος την κερδοφορία του. Φυσικά εάν κηρύξει ο έμπορος πτώχευση, που είναι μια συνήθης πρακτική, χρεοκοπούν αρκετοί αγρότες, χωρίς καμμία στήριξη από το κράτος και από τη νομοθεσία του. Εμείς πάντως, κύριε Υπουργέ, δεν ξέρουμε πολλούς εμπόρους να έχουν πτωχεύσει στην πραγματικότητα. Κοροϊδεύετε, λοιπόν, όταν αναφέρεστε σε προστασία του αγροτικού εισοδήματος. Πάντα χωρίς εξαιρέσεις και εσείς και η Νέα Δημοκρατία στηρίξατε με σθένος την κερδοφορία του μεγάλου κεφαλα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αρόν σχέδιο νόμου, κατά τη γνώμη μας, δεν λύνει βασικά ζητήματα που απασχολούν τη μικρομεσαία αγροτιά, τα πλατιά λαϊκά στρώματα, τους καταναλωτές. Δεν φέρνει τίποτα το καινούργιο, ως προς την καταλήστευση των αγροτών των λαϊκών οικογενειών από τους εμπόρους και από τους βιομήχανους, τους μεγαλοεισαγωγείς τροφίμων και εφοδίων, που από ό,τι φαίνεται θα συνεχιστεί αυτή η καταλήστευση με τις πλάτες της Κυβέρνησης, όπως βέβαια συμβαίνει μέχρι σήμερα. Αυτό αποδεικνύεται από τις αυξήσεις που έχουμε σήμερα στο αλεύρι, από τις αυξήσεις που έχουμε σήμερα στις ζωοτροφές, σε μια σειρά προϊόντα, παρ’ ότι οι έμποροι, οι βιομήχανοι, τα αγόρασαν σε εξευτελιστικές τιμές από τους αγρότες, κερδοσκοπούν ασύστολα, ανενόχλητοι. Επίσης τα καρτέλ στο γάλα καλά κρατούν. Ζουν και βασιλεύουν. Μόνο όποτε θέλουν και όσο θέλουν τις τιμές. Αγοράζουν για παράδειγμα σήμερα για τριάντα έξι λεπτά το αγελαδινό γάλα από τους παραγωγούς και από την άλλη μεριά το  πουλούν 1,50 και 1,60 στο ράφι για τη λαϊκή οικογένεια. </w:t>
      </w:r>
    </w:p>
    <w:p>
      <w:pPr>
        <w:pStyle w:val="Normal"/>
        <w:spacing w:lineRule="auto" w:line="600"/>
        <w:ind w:firstLine="720"/>
        <w:jc w:val="both"/>
        <w:rPr>
          <w:rFonts w:ascii="Arial" w:hAnsi="Arial" w:cs="Arial"/>
        </w:rPr>
      </w:pPr>
      <w:r>
        <w:rPr>
          <w:rFonts w:cs="Arial" w:ascii="Arial" w:hAnsi="Arial"/>
        </w:rPr>
        <w:t xml:space="preserve">Επίσης, και κάτι άλλο που είναι τώρα επίκαιρο εν όψει του Πάσχα, το αρνί και το κατσίκι αγοράζεται με 4 ευρώ, ενώ στο τσιγκέλι, για τον καταναλωτή, φτάνει στα 10 και 11 ευρώ. Αυτή είναι η απελευθέρωση της αγοράς, ο υγιής ανταγωνισμός, για εσάς και τη Νέα Δημοκρατία, για τα κόμματα του κεφαλαίου. </w:t>
      </w:r>
    </w:p>
    <w:p>
      <w:pPr>
        <w:pStyle w:val="Normal"/>
        <w:spacing w:lineRule="auto" w:line="600"/>
        <w:ind w:firstLine="720"/>
        <w:jc w:val="both"/>
        <w:rPr>
          <w:rFonts w:ascii="Arial" w:hAnsi="Arial" w:cs="Arial"/>
        </w:rPr>
      </w:pPr>
      <w:r>
        <w:rPr>
          <w:rFonts w:cs="Arial" w:ascii="Arial" w:hAnsi="Arial"/>
        </w:rPr>
        <w:t xml:space="preserve">Αυτή η πολιτική, κύριε Υπουργέ, έχει θεό της το κέρδος και όποια φτιασιδώματα και αν της κάνετε, είναι βάρβαρη, βαθιά εκμεταλλευτική. Τα μητρώα, τα παρατηρητήρια τιμών είναι για να παρακολουθείτε τις τιμές που θα τραβούν την ανηφόρα, για να γεμίζουν τα ταμεία των βιομηχάνων από τη μία μεριά, ενώ από την άλλη να σκορπούν τη φτώχεια, την εξαθλίωση στα λαϊκά στρώματα των πόλεων και της υπαίθρου. Και με αυτό το νομοσχέδιο, όσο κι αν προσπαθείτε να δημιουργήσετε ψεύτικες εντυπώσεις ότι θα βάλετε τάξη, ότι θα ελέγξετε, όπως λέτε χρόνια τώρα, την τιμή από το χωράφι στο ράφι, αυτό δεν μπορεί να γίνει γιατί και αυτή η νομοθετική ρύθμιση κινείται στην καταγραφή, στην κωδικοποίηση στο πλαίσιο λειτουργίας του καπιταλιστικού συστήματος και των σχετικών απαιτήσεων της Ευρωπαϊκής Ένωσης. Γιατί απαίτηση της Ευρωπαϊκής Ένωσης είναι και το μητρώο εμπόρων και το παρατηρητήριο τιμών. </w:t>
      </w:r>
    </w:p>
    <w:p>
      <w:pPr>
        <w:pStyle w:val="Normal"/>
        <w:spacing w:lineRule="auto" w:line="600"/>
        <w:ind w:firstLine="720"/>
        <w:jc w:val="both"/>
        <w:rPr>
          <w:rFonts w:ascii="Arial" w:hAnsi="Arial" w:cs="Arial"/>
        </w:rPr>
      </w:pPr>
      <w:r>
        <w:rPr>
          <w:rFonts w:cs="Arial" w:ascii="Arial" w:hAnsi="Arial"/>
        </w:rPr>
        <w:t>Με την ευκαιρία αυτή θα ήθελα να μας πείτε με τα παρατηρητήρια τιμών, τι αποτελέσματα είχατε. Όλα αυτά είναι σίγουρο ότι δεν θα ωφελήσουν τη φτωχομεσαία αγροτιά. Δεν πρόκειται να ανεβάσουν τις τιμές στα αγροτικά προϊόντα και να κατεβάσουν τις τιμές των εφοδίων, χαμηλώνοντας το κόστος παραγωγής. Σε καμμία περίπτωση δεν σημαίνει ότι θα αυξηθεί το αγροτικό εισόδημα και όπως ανέφερα να μειωθεί το κόστος. Πρόκειται για μέγιστη κοροϊδία, για μέγιστη υποκρισία. Τι έγινε με το παρατηρητήριο τιμών στα καύσιμα; Αυτή τη στιγμή το πετρέλαιο θέρμανσης αγγίζει το 1 ευρώ. Τι έγινε με το Μητρώο Νωπών Οπωροκηπευτικών Προϊόντων; Έχουμε τιμές στην τομάτα που πωλούν οι παραγωγοί στην Κρήτη, στην Πρέβεζα, 30 με 40 λεπτά, ενώ στον καταναλωτή φτάνει τα 2 ευρώ. Το ίδιο θα γίνει και με τα αγροτικά προϊόντα και τα εφόδια. Η κερδοσκοπία των μεγαλοεισαγωγέων είναι δεδομένη γιατί είναι ελάχιστοι και διαμορφώνουν ενιαία τις τιμές. Είναι κατά κύριο λόγο πολυεθνικές και ο έλεγχός τους ξεπερνάει και τις δυνατότητες του Υπουργείου Αγροτικής Ανάπτυξης και Τροφίμων και αυτό το ξέρετε πάρα πολύ καλά.</w:t>
      </w:r>
    </w:p>
    <w:p>
      <w:pPr>
        <w:pStyle w:val="Normal"/>
        <w:spacing w:lineRule="auto" w:line="600"/>
        <w:ind w:firstLine="720"/>
        <w:jc w:val="both"/>
        <w:rPr>
          <w:rFonts w:ascii="Arial" w:hAnsi="Arial" w:cs="Arial"/>
        </w:rPr>
      </w:pPr>
      <w:r>
        <w:rPr>
          <w:rFonts w:cs="Arial" w:ascii="Arial" w:hAnsi="Arial"/>
        </w:rPr>
        <w:t>Το ίδιο συμβαίνει και σε προϊόντα που εισάγουμε, ενώ έχουμε τις δυνατότητες σαν χώρα να παράγουμε για τις διατροφικές ανάγκες του λαού. Όμως, αυτό απαιτεί μία άλλη πολιτική όπου δεν θα πρωτεύει το κέρδος των καπιταλιστών, αλλά οι διατροφικές ανάγκες των λαϊκών οικογενειών. Τέτοιες τρανταχτές περιπτώσεις είναι το μαλακό σιτάρι, που οι τρεις μεγαλοεισαγωγείς διαμορφώνουν τις τιμές κι έχουν τεράστια κέρδη. Το ίδιο συμβαίνει με τις ζωοτροφές που έχουν οδηγήσει τη φτωχομεσαία αγροτιά και ιδιαίτερα τους κτηνοτρόφους σε κατάρρευση, σε χρεοκοπία.</w:t>
      </w:r>
    </w:p>
    <w:p>
      <w:pPr>
        <w:pStyle w:val="Normal"/>
        <w:spacing w:lineRule="auto" w:line="600"/>
        <w:ind w:firstLine="720"/>
        <w:jc w:val="both"/>
        <w:rPr>
          <w:rFonts w:ascii="Arial" w:hAnsi="Arial" w:cs="Arial"/>
        </w:rPr>
      </w:pPr>
      <w:r>
        <w:rPr>
          <w:rFonts w:cs="Arial" w:ascii="Arial" w:hAnsi="Arial"/>
        </w:rPr>
        <w:t xml:space="preserve">Και με την ευκαιρία αυτή, κύριε Υπουργέ, να πείτε πότε θα επιστραφεί το πετρέλαιο στους αγρότες, πότε θα επιστραφεί το ΦΠΑ, πότε θα πάρουν τις εξωτικές αποζημιώσεις, πότε θα δοθεί το ποιοτικό παρακράτημα, πότε θα δοθεί το εθνικό απόθεμα. Είναι σε απόγνωση οι φτωχομεσαίοι κτηνοτρόφοι της χώρας και αυτή τη στιγμή βρίσκονται σε κινητοποιήσεις σε όλη τη χώρα. Έχετε και την Επιτροπή Ανταγωνισμού, όπως λέτε, που βάζει πρόστιμα κοροϊδία. Τις περισσότερες φορές ούτε που τα πληρώνουν οι έμποροι και γελάνε στην πραγματικότητα με αυτά. </w:t>
      </w:r>
    </w:p>
    <w:p>
      <w:pPr>
        <w:pStyle w:val="Normal"/>
        <w:spacing w:lineRule="auto" w:line="600"/>
        <w:ind w:firstLine="720"/>
        <w:jc w:val="both"/>
        <w:rPr>
          <w:rFonts w:ascii="Arial" w:hAnsi="Arial" w:cs="Arial"/>
        </w:rPr>
      </w:pPr>
      <w:r>
        <w:rPr>
          <w:rFonts w:cs="Arial" w:ascii="Arial" w:hAnsi="Arial"/>
        </w:rPr>
        <w:t xml:space="preserve">Οι όποιες ρυθμίσεις που προβλέπονται σε σχέδιο νόμου και λιγοστεύουν τη γραφειοκρατία δεν αλλάζουν στο παραμικρό τον αντιδραστικό χαρακτήρα του προτεινόμενου νομοσχεδίου, τον αντιλαϊκό πυρήνα της πολιτικής που υπηρετεί. Η βαρβαρότητα της πολιτικής αποδεικνύεται από την πρωτοφανή επίθεση που κάνετε στους μη κατά κύριο επάγγελμα αγρότες, στους εργατοαγρότες, αυτούς που τους οδηγήσατε με την πολιτική σας στο βίαιο ξεκλήρισμα σήμερα. Δεν τους αφήνετε σε χλωρό κλαρί. Αφού τους διώξατε άρον – άρον από την παραγωγή, τώρα τους πετάτε έξω και από την όποια υποτυπώδη προστασία, τους ρίχνετε στην πραγματικότητα στα σαγόνια των εμπόρων. Αυτό προβλέπεται στο άρθρο 6 όπου αναφέρεται ότι οι έμποροι έχουν κατάπτωση της εγγυητικής επιστολής μόνο για τους κατά κύριο επάγγελμα αγρότες του ν. 3874/2010. </w:t>
      </w:r>
    </w:p>
    <w:p>
      <w:pPr>
        <w:pStyle w:val="Normal"/>
        <w:spacing w:lineRule="auto" w:line="600"/>
        <w:ind w:firstLine="720"/>
        <w:jc w:val="both"/>
        <w:rPr>
          <w:rFonts w:ascii="Arial" w:hAnsi="Arial" w:cs="Arial"/>
        </w:rPr>
      </w:pPr>
      <w:r>
        <w:rPr>
          <w:rFonts w:cs="Arial" w:ascii="Arial" w:hAnsi="Arial"/>
        </w:rPr>
        <w:t>Αυτή είναι η πολιτική σας. Με λίγα λόγια κάνετε μόνο καταγραφή των επιχειρήσεων και τίποτα άλλο. Καμμία αλλαγή προς το καλύτερο για την προστασία αγροτών και καταναλωτών. Γι’ αυτό πρέπει η φτωχομεσαία αγροτιά να κατανοήσει ότι δεν έχει κανένα όφελος από αυτήν την πολιτική. Πρέπει να απαλλαγεί από τη μάστιγα των εμποροβιομηχάνων, των πολυεθνικών και των μονοπωλίων και να παλέψει για μια άλλη πολιτική με συνεταιριστικοποίηση της αγροτικής παραγωγής, με τη δημιουργία και τη στήριξη των παραγωγικών συνεταιρισμών που καμμία σχέση δεν έχουν με τους σημερινούς συνεταιρισμούς ή το νόμο που φέρνετε με τον οποίο μετατρέπετε και αυτούς τους συνεταιρισμούς από συνεταιρισμούς των ανθρώπων σε ενώσεις του κεφαλαίου.</w:t>
      </w:r>
    </w:p>
    <w:p>
      <w:pPr>
        <w:pStyle w:val="Normal"/>
        <w:spacing w:lineRule="auto" w:line="600"/>
        <w:ind w:firstLine="720"/>
        <w:jc w:val="both"/>
        <w:rPr>
          <w:rFonts w:ascii="Arial" w:hAnsi="Arial" w:cs="Arial"/>
        </w:rPr>
      </w:pPr>
      <w:r>
        <w:rPr>
          <w:rFonts w:cs="Arial" w:ascii="Arial" w:hAnsi="Arial"/>
        </w:rPr>
        <w:t>Εσείς, κύριε  Υπουργέ, και η Νέα Δημοκρατία χρησιμοποιήσατε χρόνια τώρα το συνεταιριστικό κίνημα σαν δεξαμενή ψήφων. Το χρεοκοπήσατε. Αυτό όμως που προσπαθήσατε και πετύχατε σε ένα βαθμό με τη στήριξη των συμβιβασμένων ηγεσιών ήταν να χρεοκοπήσετε το συνεταιριστικό κίνημα στις συνειδήσεις των αγροτών.</w:t>
      </w:r>
    </w:p>
    <w:p>
      <w:pPr>
        <w:pStyle w:val="Normal"/>
        <w:spacing w:lineRule="auto" w:line="600"/>
        <w:ind w:firstLine="720"/>
        <w:jc w:val="both"/>
        <w:rPr>
          <w:rFonts w:ascii="Arial" w:hAnsi="Arial" w:cs="Arial"/>
        </w:rPr>
      </w:pPr>
      <w:r>
        <w:rPr>
          <w:rFonts w:cs="Arial" w:ascii="Arial" w:hAnsi="Arial"/>
        </w:rPr>
        <w:t>Εμείς μιλάμε για άλλο παραγωγικό συνεταιρισμό των μικρομεσαίων αγροτών που θα ενοποιούν τις μικροϊδιοκτησίες τους στη μεγάλη συνεταιριστική παραγωγή καταπολεμώντας τον μικρό και πολυτεμαχισμένο κλήρο με κοινές καλλιέργειες και κοινές φροντίδες, συλλογή, μεταποίηση, εμπορία, μειώνοντας έτσι το κόστος παραγωγής, αξιοποιώντας καλύτερα τις παραγωγικές δυνάμεις, μειώνοντας μέχρι να εξαφανιστεί η ανεργία και η φτώχεια στην ελληνική ύπαιθρο, αναπτύσσοντας τον αγροτικό τομέα και την ύπαιθρο σε άλλη κατεύθυνση με κοινωνικοποίηση όλων των μονοπωλίων που δραστηριοποιούνται στο χώρο των αγροτικών εφοδίων στον αγροτικό τομέα γενικότερα, της βιομηχανίας αγροτικών εφοδίων -λιπάσματα, ζωοτροφές, φυτοφάρμακα, ενέργεια, μηχανήματα- και της μεταποίησης όπου θα παράγουν όχι για το καπιταλιστικό κέρδος αλλά για τις διατροφικές ανάγκες του λαού μας με κεντρικό σχεδιασμό, με εργατικό έλεγχο για την παραγωγή εγχώριων τροφίμων, φθηνών και ποιοτικών για την κάλυψη των λαϊκών αναγκών και με τη δημιουργία κρατικού φορέα συγκέντρωσης και εμπορίου των αγροτικών προϊόντων. Αυτή η πολιτική είναι προς όφελος των λαϊκών οικογενειών και όχι των πολυεθνικών.</w:t>
      </w:r>
    </w:p>
    <w:p>
      <w:pPr>
        <w:pStyle w:val="Normal"/>
        <w:spacing w:lineRule="auto" w:line="600"/>
        <w:ind w:firstLine="720"/>
        <w:jc w:val="both"/>
        <w:rPr>
          <w:rFonts w:ascii="Arial" w:hAnsi="Arial" w:cs="Arial"/>
        </w:rPr>
      </w:pPr>
      <w:r>
        <w:rPr>
          <w:rFonts w:cs="Arial" w:ascii="Arial" w:hAnsi="Arial"/>
        </w:rPr>
        <w:t xml:space="preserve">Καταψηφίζουμε επί της αρχής το συζητούμενο σχέδιο νόμ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 τον κ. Μωραΐτη.</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ΟΣ, κ. Αλέξανδρος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ες και κύριοι συνάδελφοι, το Ενιαίο Μητρώο Εμπόρων Αγροτικών Προϊόντων, Εφοδίων και Εισροών είναι κάτι το οποίο αποτελεί μια αναγκαιότητα αλλά είναι και ένα μετέωρο βήμα αν δεν συνοδεύεται και από μια σειρά διαρθρωτικών αλλαγών. Από μόνο του ένα μητρώο δεν μπορεί να λύσει το πρόβλημα της εμπορίας των αγροτικών προϊόντων γιατί κατ’ αρχάς είναι προαιρετικό. Αν κανείς ανατρέξει στα τιμολόγια που κυκλοφορούν μέσω του Υπουργείου Οικονομικών, θα μπορούσε να έχει βάσεις δεδομένων. Ταυτόχρονα, η ύπαρξη ενός μητρώου από μόνο του δεν είναι παρά μια απογραφική πράξη στην ουσία, γιατί όπως ξέρετε οι επαγγελματικές ιδιότητες και δράσεις μπορεί να είναι πολλαπλές.</w:t>
      </w:r>
    </w:p>
    <w:p>
      <w:pPr>
        <w:pStyle w:val="Normal"/>
        <w:spacing w:lineRule="auto" w:line="600"/>
        <w:ind w:firstLine="720"/>
        <w:jc w:val="both"/>
        <w:rPr>
          <w:rFonts w:ascii="Arial" w:hAnsi="Arial" w:cs="Arial"/>
        </w:rPr>
      </w:pPr>
      <w:r>
        <w:rPr>
          <w:rFonts w:cs="Arial" w:ascii="Arial" w:hAnsi="Arial"/>
        </w:rPr>
        <w:t>Στη σύγχρονη εποχή η εμπορία αγροτικών προϊόντων γίνεται από μεγάλες οργανωμένες λαχαναγορές, από χώρους όπου διακινούνται τα προϊόντα όχι μόνο ιδίοις όμμασι αλλά σε χρηματιστηριακό επίπεδο, με βάση δηλαδή την ύπαρξη μιας καλά οργανωμένης αγοράς. Μια καλά οργανωμένη αγορά του αγροτικού τομέα απαιτεί καλλιεργητικές ζώνες, κλαδικές πολιτικές ανά προϊόν, οργανωμένη υποδομή εκ μέρους των ίδιων των παραγωγών σε συνεταιριστική ή ατομική βάση ομάδας παραγωγών, προώθηση του προϊόντος για να εκτοπισθεί ο ενδιάμεσος.</w:t>
      </w:r>
    </w:p>
    <w:p>
      <w:pPr>
        <w:pStyle w:val="Normal"/>
        <w:spacing w:lineRule="auto" w:line="600"/>
        <w:ind w:firstLine="720"/>
        <w:jc w:val="both"/>
        <w:rPr>
          <w:rFonts w:ascii="Arial" w:hAnsi="Arial" w:cs="Arial"/>
        </w:rPr>
      </w:pPr>
      <w:r>
        <w:rPr>
          <w:rFonts w:cs="Arial" w:ascii="Arial" w:hAnsi="Arial"/>
        </w:rPr>
        <w:t>Στην Ελλάδα υπάρχει ένα στρεβλό φαινόμενο που έχει να κάνει με το εξής: το σύνολο της αγοράς μας διακατέχεται από ένα εμπορομεσιτικό αεριτζήδικο κεφάλαιο.</w:t>
      </w:r>
    </w:p>
    <w:p>
      <w:pPr>
        <w:pStyle w:val="Normal"/>
        <w:spacing w:lineRule="auto" w:line="600"/>
        <w:ind w:firstLine="720"/>
        <w:jc w:val="both"/>
        <w:rPr>
          <w:rFonts w:ascii="Arial" w:hAnsi="Arial" w:cs="Arial"/>
        </w:rPr>
      </w:pPr>
      <w:r>
        <w:rPr>
          <w:rFonts w:cs="Arial" w:ascii="Arial" w:hAnsi="Arial"/>
        </w:rPr>
        <w:t xml:space="preserve">Αυτό διεσώθη δεκαετίες τώρα υπό την ανοχή, την αδιαφορία, την αδράνεια και το συμβιβασμό. </w:t>
      </w:r>
    </w:p>
    <w:p>
      <w:pPr>
        <w:pStyle w:val="Normal"/>
        <w:spacing w:lineRule="auto" w:line="600"/>
        <w:ind w:firstLine="720"/>
        <w:jc w:val="both"/>
        <w:rPr>
          <w:rFonts w:ascii="Arial" w:hAnsi="Arial" w:cs="Arial"/>
        </w:rPr>
      </w:pPr>
      <w:r>
        <w:rPr>
          <w:rFonts w:cs="Arial" w:ascii="Arial" w:hAnsi="Arial"/>
        </w:rPr>
        <w:t xml:space="preserve">Υπάρχουν μεγαλέμποροι που ελέγχουν ολόκληρους τομείς. Θα έλεγε κανείς ότι είναι σήμερα σε θέση ένα συγκεκριμένο προϊόν κάποιοι να το έχουν σε πολύ μεγάλο βαθμό στα χέρια τους και είναι αυτοί, οι οποίοι επιχαίρουν από το σαθρό σύστημα ενός καπιταλισμού διανομής, ενός αεριτζίδικου μεταπρατικού χαρακτήρα που έχει η οικονομία μας. Αυτός ο μεταπρατισμός έχει αντιστοίχηση και στο πολιτικό επίπεδο. Οι πολιτικοί μεταπράτες, οι πολιτικοί μεσάζοντες, οι ενδιάμεσοι του αδύναμου πολίτη και του ισχυρού κράτους είναι αυτοί που έφεραν τη χώρα στο σημερινό κατάντημα με την οικονομική κρίση και τη διαφθορά. </w:t>
      </w:r>
    </w:p>
    <w:p>
      <w:pPr>
        <w:pStyle w:val="Normal"/>
        <w:spacing w:lineRule="auto" w:line="600"/>
        <w:ind w:firstLine="720"/>
        <w:jc w:val="both"/>
        <w:rPr>
          <w:rFonts w:ascii="Arial" w:hAnsi="Arial" w:cs="Arial"/>
        </w:rPr>
      </w:pPr>
      <w:r>
        <w:rPr>
          <w:rFonts w:cs="Arial" w:ascii="Arial" w:hAnsi="Arial"/>
        </w:rPr>
        <w:t xml:space="preserve">Η ανοχή στο κοινωνικό υπόστρωμα, το οποίο διαφεντεύει τον αγροτικό τομέα, είναι αυτή που, δυστυχώς, κυριάρχησε στο εσωτερικό της Νέας Δημοκρατίας και επικυριάρχησε, μέσω της ανοχής, στο ίδιο το ΠΑΣΟΚ, το οποίο κυβέρνησε επί πολλά χρόνια και υποτίθεται ήθελε να συγκρουστεί με αυτόν το τομέα. Μάλιστα στο ξεκίνημα του 1981 έβαζε τέτοια ζητήματα. </w:t>
      </w:r>
    </w:p>
    <w:p>
      <w:pPr>
        <w:pStyle w:val="Normal"/>
        <w:spacing w:lineRule="auto" w:line="600"/>
        <w:ind w:firstLine="720"/>
        <w:jc w:val="both"/>
        <w:rPr>
          <w:rFonts w:ascii="Arial" w:hAnsi="Arial" w:cs="Arial"/>
        </w:rPr>
      </w:pPr>
      <w:r>
        <w:rPr>
          <w:rFonts w:cs="Arial" w:ascii="Arial" w:hAnsi="Arial"/>
        </w:rPr>
        <w:t xml:space="preserve">Όμως τι έγινε στην πράξη; Έγινε ο ιστορικός συμβιβασμός. Η μεταπρατική αστική τάξη συμβιβάστηκε με την μεταπρατική πολιτική τάξη και στη συνέχεια συγχωνεύτηκαν. Οι κυρίαρχες αυτές δυνάμεις διέβρωσαν και τους μηχανισμούς αντίστασης. Το συνεταιριστικό κίνημα σήμερα βρίσκεται σε άθλια κατάσταση. Εκτός από φωτεινές εξαιρέσεις ανθρώπων που έχουν υπερβεί την ατομική ιδιοτέλεια και έχουν συνδράμει σε υγιή οικονομική δραστηριότητα, υπάρχουν ενώσεις συνεταιρισμών, οι οποίες λειτουργούν ως εκκολαπτήρια διαφθοράς. </w:t>
      </w:r>
    </w:p>
    <w:p>
      <w:pPr>
        <w:pStyle w:val="Normal"/>
        <w:spacing w:lineRule="auto" w:line="600"/>
        <w:ind w:firstLine="720"/>
        <w:jc w:val="both"/>
        <w:rPr>
          <w:rFonts w:ascii="Arial" w:hAnsi="Arial" w:cs="Arial"/>
        </w:rPr>
      </w:pPr>
      <w:r>
        <w:rPr>
          <w:rFonts w:cs="Arial" w:ascii="Arial" w:hAnsi="Arial"/>
        </w:rPr>
        <w:t xml:space="preserve">Δυστυχώς, κύριε Υπουργέ, η κατάσταση είναι τέτοια που έχουμε ενώσεις συνεταιρισμών που κάνουν συγκέντρωση παραγωγής και πουλούν το προϊόν σε εμπόρους σε τιμή κατώτερη της αγοράς από τους αγρότες. Παράδειγμα η Ένωση Συνεταιρισμών Πάτρας που παίρνει με 0,19 ευρώ το σταφύλι και το πουλάει 0,16 ευρώ. Ερώτημα: τότε γιατί πραγματοποιείς συγκέντρωση; Απλά πράγματα. Και όταν πουλάς φθηνότερα, ποιον διευκολύνεις; Καταλαβαίνετε ότι με αυτούς τους όρους δεν μπορείς να πας μπροστά. </w:t>
      </w:r>
    </w:p>
    <w:p>
      <w:pPr>
        <w:pStyle w:val="Normal"/>
        <w:spacing w:lineRule="auto" w:line="600"/>
        <w:ind w:firstLine="720"/>
        <w:jc w:val="both"/>
        <w:rPr>
          <w:rFonts w:ascii="Arial" w:hAnsi="Arial" w:cs="Arial"/>
        </w:rPr>
      </w:pPr>
      <w:r>
        <w:rPr>
          <w:rFonts w:cs="Arial" w:ascii="Arial" w:hAnsi="Arial"/>
        </w:rPr>
        <w:t xml:space="preserve">Έθιξα με θάρρος το ζήτημα της Ένωσης Συνεταιρισμών Πάτρας διότι, επιτέλους, δεν έχει κανείς το δικαίωμα εκπροσωπώντας επαγγελματικά συμφέροντα στην οικονομική βάση να τα ζημιώνει και τελικά δεν μπορούμε εδώ να είμαστε το «πλυντήριο της ντροπής» για το σβήσιμο αγροτικών χρεών. Εγώ είχα εισηγηθεί στο παρελθόν το σβήσιμο χρεών της Ένωσης Αιγίου και Πάτρας και όλης της Ελλάδας το 1996 και τώρα βλέπουμε την επανασυσσώρευση χρεών από κακοδιαχείριση και από δόλιες μεθοδεύσεις. Και τα πράγματα αυτά είναι υπό την ανοχή. </w:t>
      </w:r>
    </w:p>
    <w:p>
      <w:pPr>
        <w:pStyle w:val="Normal"/>
        <w:spacing w:lineRule="auto" w:line="600"/>
        <w:ind w:firstLine="720"/>
        <w:jc w:val="both"/>
        <w:rPr>
          <w:rFonts w:ascii="Arial" w:hAnsi="Arial" w:cs="Arial"/>
        </w:rPr>
      </w:pPr>
      <w:r>
        <w:rPr>
          <w:rFonts w:cs="Arial" w:ascii="Arial" w:hAnsi="Arial"/>
        </w:rPr>
        <w:t xml:space="preserve">Φανταστείτε, λοιπόν, τι συμβαίνει εκεί που δεν υπάρχει κοινωνική οργάνωση αντίδρασης. Οι έμποροι εισβάλλουν στο χώρο παραγωγής, στο χωράφι, επιβάλλουν στο αγρότη να προσυπογράψει τιμολόγιο πλασματικών τιμών για να αποσπάσουν στη συνέχεια υπερκέρδη φέροντας το προϊόν στην αγορά και στην κατανάλωση. Επ’ αυτού δεν υπάρχει καμμία πολιτική αποτροπής. Γίνεται ανεκτό αυτό το φαινόμενο. </w:t>
      </w:r>
    </w:p>
    <w:p>
      <w:pPr>
        <w:pStyle w:val="Normal"/>
        <w:spacing w:lineRule="auto" w:line="600"/>
        <w:ind w:firstLine="720"/>
        <w:jc w:val="both"/>
        <w:rPr>
          <w:rFonts w:ascii="Arial" w:hAnsi="Arial" w:cs="Arial"/>
        </w:rPr>
      </w:pPr>
      <w:r>
        <w:rPr>
          <w:rFonts w:cs="Arial" w:ascii="Arial" w:hAnsi="Arial"/>
        </w:rPr>
        <w:t>Έχετε Παρατηρητήριο Τιμών. Ποιων τιμών; Των τιμών παραγωγού ή των τιμών του καταναλωτή; Των τιμών καταναλωτή, των τιμών της λαχαναγοράς, αν πούμε ένα ενδιάμεσο στάδιο. Δεν λέει τίποτα. Δεν είναι η αλήθεια και το ξέρετε πολύ καλά. Εδώ πρέπει να το ξεκαθαρίσουμε, γιατί κάποιοι επαμφοτερίζουν. Το θύμα είναι ο αγρότης παραγωγός.</w:t>
      </w:r>
    </w:p>
    <w:p>
      <w:pPr>
        <w:pStyle w:val="Normal"/>
        <w:spacing w:lineRule="auto" w:line="600"/>
        <w:ind w:firstLine="720"/>
        <w:jc w:val="both"/>
        <w:rPr>
          <w:rFonts w:ascii="Arial" w:hAnsi="Arial" w:cs="Arial"/>
        </w:rPr>
      </w:pPr>
      <w:r>
        <w:rPr>
          <w:rFonts w:cs="Arial" w:ascii="Arial" w:hAnsi="Arial"/>
        </w:rPr>
        <w:t>Και τώρα έρχεται ένα μητρώο, το οποίο κάνει απογραφή.</w:t>
      </w:r>
    </w:p>
    <w:p>
      <w:pPr>
        <w:pStyle w:val="Normal"/>
        <w:spacing w:lineRule="auto" w:line="600"/>
        <w:ind w:firstLine="720"/>
        <w:jc w:val="both"/>
        <w:rPr>
          <w:rFonts w:ascii="Arial" w:hAnsi="Arial" w:cs="Arial"/>
        </w:rPr>
      </w:pPr>
      <w:r>
        <w:rPr>
          <w:rFonts w:cs="Arial" w:ascii="Arial" w:hAnsi="Arial"/>
        </w:rPr>
        <w:t xml:space="preserve">Κάποιοι, λοιπόν, δηλώνουν: «Εγώ έχω συσκευαστήρια, ασκώ εμπορικές πράξεις αγοράς και μεταπώλησης αγροτικών προϊόντων». Μια χαρά. Το ερώτημα είναι: Ποιες είναι οι διοικητικές ποινές, τα διοικητικά πρόστιμα για κάποιον που ψεύδεται, για κάποιον ο οποίος πλαστογραφεί, για κάποιον ο οποίος δεν γράφεται στο μητρώο; </w:t>
      </w:r>
    </w:p>
    <w:p>
      <w:pPr>
        <w:pStyle w:val="Normal"/>
        <w:spacing w:lineRule="auto" w:line="600"/>
        <w:ind w:firstLine="720"/>
        <w:jc w:val="both"/>
        <w:rPr>
          <w:rFonts w:ascii="Arial" w:hAnsi="Arial" w:cs="Arial"/>
        </w:rPr>
      </w:pPr>
      <w:r>
        <w:rPr>
          <w:rFonts w:cs="Arial" w:ascii="Arial" w:hAnsi="Arial"/>
        </w:rPr>
        <w:t xml:space="preserve">Ήρθε, λοιπόν, μετά από πολλές πιέσεις αναδιατύπωση εκ μέρους του Υπουργού ότι όποιος δεν εγγράφεται στο Μητρώο Αγροτών διαγράφεται οριστικά από αυτό. Πώς θα διαγραφεί, αφού δεν έχει γραφτεί; Απλά πράγματα. Να ξέρουμε πώς νομοθετούμε. Διαγράφεται από πού, αφού δεν γράφτηκε; Δεν έχει συνέπειες προστίμου, δεν έχει συνέπειες επαγγελματικές μετά. Δηλαδή, ο καθένας δεδηλωμένος απατεώνας μπορεί να συνεχίσει σε άλλη δραστηριότητα χωρίς καμμιά συνέπεια. </w:t>
      </w:r>
    </w:p>
    <w:p>
      <w:pPr>
        <w:pStyle w:val="Normal"/>
        <w:spacing w:lineRule="auto" w:line="600"/>
        <w:ind w:firstLine="720"/>
        <w:jc w:val="both"/>
        <w:rPr>
          <w:rFonts w:ascii="Arial" w:hAnsi="Arial" w:cs="Arial"/>
        </w:rPr>
      </w:pPr>
      <w:r>
        <w:rPr>
          <w:rFonts w:cs="Arial" w:ascii="Arial" w:hAnsi="Arial"/>
        </w:rPr>
        <w:t>Γι’ αυτό λένε «Ελλάδα το μεγαλείο σου!», γιατί εδώ ερχόμαστε να συγκεράσουμε αντιτιθέμενα συμφέροντα. Δηλαδή άμα, ας πούμε, πω «εδώ η μαφία, το κλειστό κύκλωμα που ελέγχει ένα προϊόν» –το αχλάδι ξέρω εγώ, το μήλο ή κάποιο άλλο- αμέσως θα παρεξηγηθώ γιατί φωτογραφίζω συγκεκριμένο πρόσωπο, ο οποίος μπορεί να είναι και μέγας υποστηρικτής κυβερνητικής εξουσίας, ευυπόληπτος πολίτης αυτός, ο οποίος έχει δημιουργήσει το ολιγοπώλιο και τον έλεγχο της αγοράς, άρα νοθεύει τιμές και από εκεί και πέρα υπάρχει σοβαρό θέμα και με τα προϊόντα.</w:t>
      </w:r>
    </w:p>
    <w:p>
      <w:pPr>
        <w:pStyle w:val="Normal"/>
        <w:spacing w:lineRule="auto" w:line="600"/>
        <w:ind w:firstLine="720"/>
        <w:jc w:val="both"/>
        <w:rPr>
          <w:rFonts w:ascii="Arial" w:hAnsi="Arial" w:cs="Arial"/>
        </w:rPr>
      </w:pPr>
      <w:r>
        <w:rPr>
          <w:rFonts w:cs="Arial" w:ascii="Arial" w:hAnsi="Arial"/>
        </w:rPr>
        <w:t xml:space="preserve">Γιατί δεν πιάνονται τα κυκλώματα, τα οποία ελληνοποιούν προϊόντα; Ποιος προστατεύει αυτούς που φέρνουν στην Ελλάδα παρανόμως και ελληνοποιούν προϊόντα, τα οποία δεν είναι δικής μας παραγωγής; Κανένα αποτέλεσμα, είτε έρχονται πατάτες από την Αίγυπτο είτε έρχονται χυμοί από την Αργεντινή –παγοποιημένες κολώνες για να γίνουν αναψυκτικά- είτε τώρα πρόσφατα ειδοποιήθηκε από τον Υπουργό μετά από προσωπική καταγγελία το ΣΔΟΕ και θα επιληφθεί να πιάσει μερικούς που φέρνουν στην περιοχή μας, εδώ κοντά στα Μέγαρα, πουλερικά και άλλο ζωικό κεφάλαιο, το οποίο το εισάγουν και το ελληνοποιούν. Γιατί ο καθένας μόλις περνάει τα σύνορα, έχει ένα παραστατικό και δεν ακολουθείται πουθενά η διαδρομή του, χάνεται μετά. </w:t>
      </w:r>
    </w:p>
    <w:p>
      <w:pPr>
        <w:pStyle w:val="Normal"/>
        <w:spacing w:lineRule="auto" w:line="600"/>
        <w:ind w:firstLine="720"/>
        <w:jc w:val="both"/>
        <w:rPr>
          <w:rFonts w:ascii="Arial" w:hAnsi="Arial" w:cs="Arial"/>
        </w:rPr>
      </w:pPr>
      <w:r>
        <w:rPr>
          <w:rFonts w:cs="Arial" w:ascii="Arial" w:hAnsi="Arial"/>
        </w:rPr>
        <w:t xml:space="preserve">Ποιο είναι το βασικό διαρθρωτικό πρόβλημα του αγροτικού τομέα; Ότι δεν έχουμε μια κάθετη σχέση παραγωγής-κατανάλωσης και ότι δεν έχει σε όλη τη χώρα απλωθεί μια εσωτερική αγορά προτίμησης, προώθησης και ανάδειξης του παραγόμενου προϊόντος στη χώρα μας. Έχουμε τεράστιο έλλειμμα στο εμπορικό αγροτικό ισοζύγιο και αυτό το θέμα δεν αντιμετωπίζεται, γιατί εμείς δεν οργανώνουμε την εσωτερική αγορά. </w:t>
      </w:r>
    </w:p>
    <w:p>
      <w:pPr>
        <w:pStyle w:val="Normal"/>
        <w:spacing w:lineRule="auto" w:line="600"/>
        <w:ind w:firstLine="720"/>
        <w:jc w:val="both"/>
        <w:rPr>
          <w:rFonts w:ascii="Arial" w:hAnsi="Arial" w:cs="Arial"/>
        </w:rPr>
      </w:pPr>
      <w:r>
        <w:rPr>
          <w:rFonts w:cs="Arial" w:ascii="Arial" w:hAnsi="Arial"/>
        </w:rPr>
        <w:t xml:space="preserve">Είπα στην αρχή τι σημαίνει σύγχρονη λαχαναγορά. Σημαίνει βασικές υποδομές κοντά σε αεροδρόμιο, ηλεκτρονικές μορφές αναγραφής των τιμών σε χρηματιστηριακή βάση, συμβόλαια παραγωγής και προώθησης –γιατί όταν κάνεις την εξαγωγή, πρέπει να έχεις διασφαλίσει ποιότητα, ποσότητα και έγκαιρη παράδοση προϊόντος- προγραμματισμό της παραγωγής, όπως είπα, ζώνες: Σε κάθε περιοχή δεν μπορεί να παράγεται οτιδήποτε με την έννοια ότι υπάρχουν ειδικές κλιματολογικές συνθήκες, μικροκλίματα κ.λπ. που ευνοούν συγκεκριμένα προϊόντα. Επίσης, σημαίνει εκτοπισμό του αεριτζίδικου μεταβατικού κεφαλαίου, συγκέντρωση της παραγωγής κατευθείαν, ώστε και ο παραγωγός να εισπράττει περισσότερα και ο καταναλωτής να πληρώνει φθηνότερα και το προϊόν, όταν έχει ποιοτικά στοιχεία και είναι επαρκές, να μπορεί να εξαχθεί. </w:t>
      </w:r>
    </w:p>
    <w:p>
      <w:pPr>
        <w:pStyle w:val="Normal"/>
        <w:spacing w:lineRule="auto" w:line="600"/>
        <w:ind w:firstLine="720"/>
        <w:jc w:val="both"/>
        <w:rPr/>
      </w:pPr>
      <w:r>
        <w:rPr>
          <w:rFonts w:cs="Arial" w:ascii="Arial" w:hAnsi="Arial"/>
        </w:rPr>
        <w:t xml:space="preserve">Αυτές οι σύγχρονες λαχαναγορές υπάρχουν. Υπάρχουν και στις μητροπόλεις του καπιταλιστικού συστήματος και πρότυπο μπορεί να θεωρηθεί αυτή της Γαλλίας. Δεν λέω του Μονάχου, που είναι μια άλλη αγορά, αλλά το γαλλικό, το οποίο πάει πάρα πολύ καλά. Εδώ τι κάνουμε; Καταστράφηκαν οι κλασικές λαχαναγορές, δεν υπάρχουν. Οι συναλλαγές που πραγματοποιούνται εκεί είναι ελάχιστες. Τώρα τα περισσότερα μανάβικα που είναι σημεία λιανικής διανομής ή ακόμα και τα σούπερ - μάρκετ έχουν κάθετη τροφοδοσία από συσκευαστήρια ή τα μανάβικα κατευθείαν από παραγωγούς. Έχουμε ταυτόχρονα και το σύμφυτο φαινόμενο των λαϊκών αγορών, το οποίο είναι ένα φαινόμενο που παίζει, γιατί τώρα εκεί πέρα δημιουργήθηκαν πολλές λειτουργίες με τη γραφειοκρατία των βιβλίων και τα υπόλοιπα σε σχέση με τους άμεσους παραγωγούς. </w:t>
      </w:r>
    </w:p>
    <w:p>
      <w:pPr>
        <w:pStyle w:val="Normal"/>
        <w:spacing w:lineRule="auto" w:line="600"/>
        <w:ind w:firstLine="720"/>
        <w:jc w:val="both"/>
        <w:rPr>
          <w:rFonts w:ascii="Arial" w:hAnsi="Arial" w:cs="Arial"/>
        </w:rPr>
      </w:pPr>
      <w:r>
        <w:rPr>
          <w:rFonts w:cs="Arial" w:ascii="Arial" w:hAnsi="Arial"/>
        </w:rPr>
        <w:t xml:space="preserve">Τα πράγματα δεν έχουν ξεκαθαρίσει. Ο νόμος αυτός είναι ανεπαρκέστατος. Κάνει ένα βήμα. Δεν κάνει δύο βήματα. Κάνει μία απογραφή. Δεν κάνει μία παρέμβαση. Δεν κάνει μια τομή. Δεν κάνει μια ρύθμιση. Δεν τακτοποιεί το ζήτημα των τιμολογίων. Δεν τακτοποιεί το θέμα της παραπειστικής δράσης. Βάζει ένα θέμα εγγυητικής επιστολής, αν εκπέσει, να τελειώσουν και τα δικαστήρια, σε κάποια χρόνια θα υπάρξει είσπραξη των χρημάτων. Οι τράπεζες απλά θα επωφεληθούν εν μέρει. Εδώ υπήρξε μία ένσταση εκ μέρους των εμπόρων, γιατί για να έχουν εγγυητικές, πρέπει να καταθέσουν κεφάλαια. Αυτοί είχαν μάθει τα κεφάλαια να τα παίζουν, να τα διακινούν και όχι να τα δεσμεύουν, γιατί για την εγγυητική πρέπει να υπάρχει σαφής λογαριασμός κατάθεσης. Είναι τονωτικό αυτό για τις τράπεζες που δεν έχουν δικό τους ρευστό, αλλά δεν βοηθάει από μόνο του την αγορά ούτε διασφαλίζει ότι ο αγρότης θα εισπράξει τα χρήματά του. </w:t>
      </w:r>
    </w:p>
    <w:p>
      <w:pPr>
        <w:pStyle w:val="Normal"/>
        <w:spacing w:lineRule="auto" w:line="600"/>
        <w:ind w:firstLine="720"/>
        <w:jc w:val="both"/>
        <w:rPr>
          <w:rFonts w:ascii="Arial" w:hAnsi="Arial" w:cs="Arial"/>
        </w:rPr>
      </w:pPr>
      <w:r>
        <w:rPr>
          <w:rFonts w:cs="Arial" w:ascii="Arial" w:hAnsi="Arial"/>
        </w:rPr>
        <w:t xml:space="preserve">Η δημοσιότητα του μητρώου: Είναι πάρα πολύ θεμιτό και σωστό. Έτσι πρέπει να γίνεται. Όλα δημόσια. Σας ρωτάω: Έχετε συνδεθεί με τις οργανώσεις των αγροτών, αν σε ορισμένο διάστημα μέσα στη χρονιά κάποιοι που ασκούν εμπορία αγροτικών προϊόντων και δεν έχουν γραφτεί στο μητρώο, αν η καταγγελία τους επιφέρει κάποιες συνέπειες για τους εμπόρους; Όχι. Και η μεταβατική περίοδος είναι ασαφής. Δηλαδή, από πότε θα πρέπει να ξεκινήσει κάποιος; Ποιος είναι ο ορίζοντας; Πότε θα γραφτεί, δηλαδή; Όποτε θέλει; Στις 31-12-2011; Καταλαβαίνετε ότι ο νόμος έχει πολλά στοιχεία πρόχειρα. </w:t>
      </w:r>
    </w:p>
    <w:p>
      <w:pPr>
        <w:pStyle w:val="Normal"/>
        <w:spacing w:lineRule="auto" w:line="600"/>
        <w:ind w:firstLine="720"/>
        <w:jc w:val="both"/>
        <w:rPr>
          <w:rFonts w:ascii="Arial" w:hAnsi="Arial" w:cs="Arial"/>
        </w:rPr>
      </w:pPr>
      <w:r>
        <w:rPr>
          <w:rFonts w:cs="Arial" w:ascii="Arial" w:hAnsi="Arial"/>
        </w:rPr>
        <w:t xml:space="preserve">Το θέμα εδώ έχει να κάνει και με την άμεση λειτουργία της αγοράς. Όλοι αυτοί, λοιπόν, θα οργανώσουν το σύστημά τους. Ξέρετε ότι ο κατ’ επάγγελμα αγρότης δεν υποχρεούται. Αν κάποιος έμπορος έχει αγοράσει ένα χωράφι, μπορεί να αυτοονομαστεί κατ’ επάγγελμα αγρότης, σαν τους λαϊκατζήδες που παράγουν τα πάντα όλες τις εποχές του χρόνου και πωλούν ό,τι θέλουν. Θα πει, λοιπόν, αυτός: «Εγώ, κύριοι, είμαι αγρότης. Κάνω και εμπορία. Τι σας νοιάζει εσάς;». Είναι πολλά θέματα, τα οποία έχουν μεγάλη σημασία. Ο κατ’ επάγγελμα αγρότης προσδιορίζεται σε σχέση με το εισόδημά του. Ο κατ’ επάγγελμα έμπορος προσδιορίζεται ως προς τι; Ως προς τη δραστηριότητά του. Ερώτηση τώρα: Αν κάποιος είναι κατ’ επάγγελμα αγρότης και ασκεί εμπορία, τι υπερισχύει; Αυτό είναι το θέμα. Και μάλιστα ασκεί δυναμική εμπορία. Δεν μιλάω για την εμπορία στις λαϊκές αγορές. Άρα, υπάρχουν πολλαπλά προβλήματα. </w:t>
      </w:r>
    </w:p>
    <w:p>
      <w:pPr>
        <w:pStyle w:val="Normal"/>
        <w:spacing w:lineRule="auto" w:line="600"/>
        <w:ind w:firstLine="720"/>
        <w:jc w:val="both"/>
        <w:rPr>
          <w:rFonts w:ascii="Arial" w:hAnsi="Arial" w:cs="Arial"/>
        </w:rPr>
      </w:pPr>
      <w:r>
        <w:rPr>
          <w:rFonts w:cs="Arial" w:ascii="Arial" w:hAnsi="Arial"/>
        </w:rPr>
        <w:t xml:space="preserve">Πολύ φοβάμαι ότι το δεύτερο στάδιο –και τελειώνω μ' αυτό- θα είναι το εμπορικό κύκλωμα, το αεριτζίδικο και το μεταπρατικό, να αγοράσει τις χρεοκοπημένες πλέον συνεταιριστικές οργανώσεις που έχουν υποδομές τεράστιες και να ασκήσει μέσα από εκεί το παραεμπόριό του. Είμαστε μπροστά σε ένα πρόβλημα, του οποίου το συγκεκριμένο νομοσχέδιο ανοίγει την πόρτα και βάζει το ένα πόδι μέσα. Δεν προχωράει ούτε δεύτερο ούτε τρίτο ούτε περιλαμβάνει μία ολοκληρωμένη πολιτική αντιμετώπισης του θέματος παραγωγή-διακίνηση-εμπορία και τελική κατανάλωση προϊόντος. Ως εκ τούτου, θεωρείται ανεπαρκέστατο. </w:t>
      </w:r>
    </w:p>
    <w:p>
      <w:pPr>
        <w:pStyle w:val="Normal"/>
        <w:spacing w:lineRule="auto" w:line="600"/>
        <w:ind w:firstLine="720"/>
        <w:jc w:val="both"/>
        <w:rPr>
          <w:rFonts w:ascii="Arial" w:hAnsi="Arial" w:cs="Arial"/>
        </w:rPr>
      </w:pPr>
      <w:r>
        <w:rPr>
          <w:rFonts w:cs="Arial" w:ascii="Arial" w:hAnsi="Arial"/>
        </w:rPr>
        <w:t>Εμείς θα ψηφίσουμε επί της αρχής την ανάγκη που ζητάνε όλοι οι αγρότες: να υπάρξει μητρώο. Δεν ακούσατε στην επιτροπή τις δικές μας προτάσεις ολοκληρωμένα για την αντιμετώπιση του προβλήματος. Θα καταψηφίσουμε σωρεία άρθρων, τα οποία περιγράφουν ελλιπέστατα αυτές τις διαστάσεις του θέματος και δεν το αντιμετωπίζουν. Επί της αρχής, όμως, δηλαδή για την ύπαρξη του μητρώου και στη συνέχεια, τη μετεξέλιξή του –ευελπιστώντας ότι σε δεύτερη φάση θα αναμετρηθούμε δυναμικά μαζί σας για να περάσουμε τις γραμμές που ζητάνε οι ίδιοι οι αγρότες- θα ψηφίσουμε «ΝΑΙ» και θα καταψηφίσουμε τα περισσότερα άρθρα, τα οποία διατυπώνονται ανεπαρκώς και σε λάθος βάση.</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ΣΥΡΙΖΑ κ. Ευαγγελία Αμμανατίδου-Πασχαλίδου.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Συζητούμε σήμερα το «Ενιαίο Μητρώο Εμπόρων Αγροτικών Προϊόντων, Εφοδίων και Εισροών».  </w:t>
      </w:r>
    </w:p>
    <w:p>
      <w:pPr>
        <w:pStyle w:val="Normal"/>
        <w:spacing w:lineRule="auto" w:line="600"/>
        <w:ind w:firstLine="720"/>
        <w:jc w:val="both"/>
        <w:rPr>
          <w:rFonts w:ascii="Arial" w:hAnsi="Arial" w:cs="Arial"/>
        </w:rPr>
      </w:pPr>
      <w:r>
        <w:rPr>
          <w:rFonts w:cs="Arial" w:ascii="Arial" w:hAnsi="Arial"/>
        </w:rPr>
        <w:t xml:space="preserve">Οποιοσδήποτε διαβάσει αυτό το σχέδιο νόμου θα πει ότι είναι ένα αναμενόμενο νομοσχέδιο, γιατί κατά βάση υλοποιεί ένα αίτημα που κατά καιρούς έχει διατυπωθεί από πολλές πλευρές, αλλά και από το ίδιο το Υπουργείο Αγροτικής Ανάπτυξης και Τροφίμων, ιδιαίτερα σε περιόδους κρίσης, είτε λόγω διατροφικών σκανδάλων -παραδείγματος χάριν, το νοθευμένο ηλιέλαιο- είτε λόγω καταγγελιών για περιπτώσεις αισχροκέρδειας ή μεγάλης ψαλίδας τιμών. </w:t>
      </w:r>
    </w:p>
    <w:p>
      <w:pPr>
        <w:pStyle w:val="Normal"/>
        <w:spacing w:lineRule="auto" w:line="600"/>
        <w:ind w:firstLine="720"/>
        <w:jc w:val="both"/>
        <w:rPr/>
      </w:pPr>
      <w:r>
        <w:rPr>
          <w:rFonts w:cs="Arial" w:ascii="Arial" w:hAnsi="Arial"/>
        </w:rPr>
        <w:t>Άρα, συμπληρώνοντας, θα πει κάποιος ότι είναι αναγκαία και στοιχειώδης διαφάνεια ως προς την εμπορεία των αγροτικών προϊόντων, τουλάχιστον σε ό,τι αφορά το «</w:t>
      </w:r>
      <w:r>
        <w:rPr>
          <w:rFonts w:cs="Arial" w:ascii="Arial" w:hAnsi="Arial"/>
          <w:lang w:val="en-US"/>
        </w:rPr>
        <w:t>who</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who</w:t>
      </w:r>
      <w:r>
        <w:rPr>
          <w:rFonts w:cs="Arial" w:ascii="Arial" w:hAnsi="Arial"/>
        </w:rPr>
        <w:t>» των εμπόρων είτε είναι φυσικά πρόσωπα είτε είναι εταιρείες και επιχειρήσεις, οι πρώτοι ως απλοί χονδρέμποροι, μεσάζοντες και διακομιστές και οι εταιρείες ως ενδιάμεσοι, με συμβολή στη συντήρηση, τη συσκευασία και περαιτέρω προώθηση στην αγορά.</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σε όλους πως υπήρξαν περιπτώσεις και στο κοντινό παρελθόν κατά τις οποίες αγρότες και παραγωγοί, πιεσμένοι από την ανάγκη λόγω ευπάθειας του προϊόντος ή επειδή θεωρούσαν ότι θα πετύχαιναν καλύτερες τιμές από τις επίσημες τιμές της αγοράς, ακόμα και απ’ αυτές μέσω των συνεταιρισμών, έδωσαν τα προϊόντα τους σε διάφορους τσαρλατάνους, επιτήδειους και τελικά ή δεν πληρώθηκαν καθόλου ή πήραν τα χρήματά τους με πολύ μεγάλες καθυστερήσεις και ίσως με απώλεια μέρους του συνολικού ποσού πώλησης.</w:t>
      </w:r>
    </w:p>
    <w:p>
      <w:pPr>
        <w:pStyle w:val="Normal"/>
        <w:spacing w:lineRule="auto" w:line="600"/>
        <w:ind w:firstLine="720"/>
        <w:jc w:val="both"/>
        <w:rPr>
          <w:rFonts w:ascii="Arial" w:hAnsi="Arial" w:cs="Arial"/>
        </w:rPr>
      </w:pPr>
      <w:r>
        <w:rPr>
          <w:rFonts w:cs="Arial" w:ascii="Arial" w:hAnsi="Arial"/>
        </w:rPr>
        <w:t xml:space="preserve">Υπό αυτή την άποψη, η ρύθμιση και η επιβολή κανόνων και διαφάνειας στο κύκλωμα της εμπορίας είναι αναγκαία. Θα πρέπει όμως να γίνουν σημαντικές βελτιώσεις ως προς τη διαδικασία ένταξης των εμπόρων στα τοπικά επιμελητήρια, στην απόκτηση του ΚΑΔ και του ΕΑΕ. Το σύστημα ένταξης αγροτικών προϊόντων κατά βάση ακολουθεί τους όρους και τις προϋποθέσεις ένταξης του Βιομηχανικού και του Οικονομικού Επιμελητηρίου εν γένει. </w:t>
      </w:r>
    </w:p>
    <w:p>
      <w:pPr>
        <w:pStyle w:val="Normal"/>
        <w:spacing w:lineRule="auto" w:line="600"/>
        <w:ind w:firstLine="720"/>
        <w:jc w:val="both"/>
        <w:rPr>
          <w:rFonts w:ascii="Arial" w:hAnsi="Arial" w:cs="Arial"/>
        </w:rPr>
      </w:pPr>
      <w:r>
        <w:rPr>
          <w:rFonts w:cs="Arial" w:ascii="Arial" w:hAnsi="Arial"/>
        </w:rPr>
        <w:t xml:space="preserve">Κάνατε αλλαγές, που μας δώσατε πριν λίγο, στο άρθρο 7 και ενοποιήσατε τα διάφορα μητρώα ως κλαδικά. Μπορώ να πω ότι αυτό είναι θετικό. Φτάνει όμως αυτό; </w:t>
      </w:r>
    </w:p>
    <w:p>
      <w:pPr>
        <w:pStyle w:val="Normal"/>
        <w:spacing w:lineRule="auto" w:line="600"/>
        <w:ind w:firstLine="720"/>
        <w:jc w:val="both"/>
        <w:rPr>
          <w:rFonts w:ascii="Arial" w:hAnsi="Arial" w:cs="Arial"/>
        </w:rPr>
      </w:pPr>
      <w:r>
        <w:rPr>
          <w:rFonts w:cs="Arial" w:ascii="Arial" w:hAnsi="Arial"/>
        </w:rPr>
        <w:t xml:space="preserve">Να περάσω επιγραμματικά στις εγγυητικές επιστολές. Αυτές οι εγγυητικές διασφαλίζουν τους παραγωγούς στο σύνολό τους; Θεωρούμε πως όχι και αυτό θα το δείτε στην πράξη. Στην αντιμετώπιση του φαινομένου αισχροκέρδειας και των μεσαζόντων αναδεικνύονται δύο σοβαρά ζητήματα όπου αυτά δεν εξετάζονται στο παρόν σχέδιο νόμου. Τα είπαμε και στην επιτροπή. </w:t>
      </w:r>
    </w:p>
    <w:p>
      <w:pPr>
        <w:pStyle w:val="Normal"/>
        <w:spacing w:lineRule="auto" w:line="600"/>
        <w:ind w:firstLine="720"/>
        <w:jc w:val="both"/>
        <w:rPr>
          <w:rFonts w:ascii="Arial" w:hAnsi="Arial" w:cs="Arial"/>
        </w:rPr>
      </w:pPr>
      <w:r>
        <w:rPr>
          <w:rFonts w:cs="Arial" w:ascii="Arial" w:hAnsi="Arial"/>
        </w:rPr>
        <w:t xml:space="preserve">Πρόκειται για τα περιθώρια εμπορίας αγροτικών προϊόντων από τους μέχρι σήμερα συνεταιρισμούς, καθώς και τη διαμόρφωση των τιμών μέσα από τις ειδικές συνθήκες και συμφωνίες παράδοσης του προϊόντος, όπου και λειτουργούν τα γνωστά καρτέλ. Ως προς τους συνεταιρισμούς θα μπορούσαμε να πούμε ότι θα επηρέαζαν σοβαρά το κύκλωμα εμπορίας ανάλογα με το βαθμό παρέμβασής τους και το ρόλο που θα αναλάβουν στην εξυπηρέτηση των συμφερόντων των μελών τους. </w:t>
      </w:r>
    </w:p>
    <w:p>
      <w:pPr>
        <w:pStyle w:val="Normal"/>
        <w:spacing w:lineRule="auto" w:line="600"/>
        <w:ind w:firstLine="720"/>
        <w:jc w:val="both"/>
        <w:rPr>
          <w:rFonts w:ascii="Arial" w:hAnsi="Arial" w:cs="Arial"/>
        </w:rPr>
      </w:pPr>
      <w:r>
        <w:rPr>
          <w:rFonts w:cs="Arial" w:ascii="Arial" w:hAnsi="Arial"/>
        </w:rPr>
        <w:t xml:space="preserve">Όμως, κυρία Υφυπουργέ, το υπό κατάθεση σχέδιο νόμου για τους συνεταιρισμούς, που και αυτό με τη σειρά του πολυδιαφημίστηκε και άφησε στους αγρότες προσδοκίες για εξυγίανση και αναμόρφωση ή ανασύσταση ενός στρεβλού συστήματος λειτουργίας αρκετών συνεταιρισμών, ήδη έχει δημιουργήσει μεγάλη αναστάτωση στον παραγωγικό ιστό της χώρας μας. </w:t>
      </w:r>
    </w:p>
    <w:p>
      <w:pPr>
        <w:pStyle w:val="Normal"/>
        <w:spacing w:lineRule="auto" w:line="600"/>
        <w:ind w:firstLine="720"/>
        <w:jc w:val="both"/>
        <w:rPr>
          <w:rFonts w:ascii="Arial" w:hAnsi="Arial" w:cs="Arial"/>
        </w:rPr>
      </w:pPr>
      <w:r>
        <w:rPr>
          <w:rFonts w:cs="Arial" w:ascii="Arial" w:hAnsi="Arial"/>
        </w:rPr>
        <w:t>Και αυτό όχι γιατί θα κλείσουν πιθανόν και οι συνεταιρισμοί -σφραγίδες ή θα θίξει συγκεκριμένους και λίγους –αν αυτούς τους θίξει- αλλά διότι αντιμετωπίζει τη νέα λειτουργία των συνεταιρισμών με όρους αγοράς, παραβλέποντας τη συνεταιριστική ιδέα και μια συλλογική λειτουργία των αγροτών υπέρ αυτών και όχι κάποιων άλλων.</w:t>
      </w:r>
    </w:p>
    <w:p>
      <w:pPr>
        <w:pStyle w:val="Normal"/>
        <w:spacing w:lineRule="auto" w:line="600"/>
        <w:ind w:firstLine="720"/>
        <w:jc w:val="both"/>
        <w:rPr>
          <w:rFonts w:ascii="Arial" w:hAnsi="Arial" w:cs="Arial"/>
        </w:rPr>
      </w:pPr>
      <w:r>
        <w:rPr>
          <w:rFonts w:cs="Arial" w:ascii="Arial" w:hAnsi="Arial"/>
        </w:rPr>
        <w:t>Τόσο καιρό παρακολουθούσατε μάλλον αδιάφορα την αποσύνθεση των περισσότερων αγροτικών συνεταιρισμών. Αποδεικνύεται πλέον ότι ήταν πολιτική επιλογή της Κυβέρνησης να συντηρηθεί ένα καθεστώς με τη συνεχή παραπομπή στις καλένδες της ριζικής αλλαγής του θεσμικού πλαισίου τους.</w:t>
      </w:r>
    </w:p>
    <w:p>
      <w:pPr>
        <w:pStyle w:val="Normal"/>
        <w:spacing w:lineRule="auto" w:line="600"/>
        <w:ind w:firstLine="720"/>
        <w:jc w:val="both"/>
        <w:rPr>
          <w:rFonts w:ascii="Arial" w:hAnsi="Arial" w:cs="Arial"/>
        </w:rPr>
      </w:pPr>
      <w:r>
        <w:rPr>
          <w:rFonts w:cs="Arial" w:ascii="Arial" w:hAnsi="Arial"/>
        </w:rPr>
        <w:t xml:space="preserve">Ήταν συνειδητή επιλογή η ηλεκτρονική διαβούλευση για τους αγροτικούς συνεταιρισμούς, στην οποία το Υπουργείο Αγροτικής Ανάπτυξης και Τροφίμων δεν κατέθεσε τελικά ούτε μια συγκεκριμένη πρόταση διεξόδου απ’ αυτήν τη στρεβλή κατάσταση. Και έρχεστε τώρα ως Κυβέρνηση, με το νέο νομοσχέδιο για τους αγροτικούς συνεταιρισμούς, να τους μετατρέψετε σε ιδιωτικές εταιρείες, δηλαδή ακριβώς ό,τι θέλετε να πετύχετε και στους υπόλοιπους τομείς της ελληνικής οικονομίας. </w:t>
      </w:r>
    </w:p>
    <w:p>
      <w:pPr>
        <w:pStyle w:val="Normal"/>
        <w:spacing w:lineRule="auto" w:line="600"/>
        <w:ind w:firstLine="720"/>
        <w:jc w:val="both"/>
        <w:rPr>
          <w:rFonts w:ascii="Arial" w:hAnsi="Arial" w:cs="Arial"/>
        </w:rPr>
      </w:pPr>
      <w:r>
        <w:rPr>
          <w:rFonts w:cs="Arial" w:ascii="Arial" w:hAnsi="Arial"/>
        </w:rPr>
        <w:t>Κυρία Υφυπουργέ, πάνω από δύο χιλιάδες συνεταιρισμοί πρόκειται να κλείσουν μιας και η προϋπόθεση για το αρχικό μετοχικό κεφάλαιο δεν αντικατοπτρίζει τους μικρομεσαίους παραγωγούς της χώρας μας. Οι αγροτικοί συνεταιρισμοί και οι αγροτικοί σύλλογοι αφού αδρανοποιήθηκαν, εκφυλίστηκαν και χρεοκόπησαν κι έτσι έχασαν τον ανταγωνιστικό προσανατολισμό τους.</w:t>
      </w:r>
    </w:p>
    <w:p>
      <w:pPr>
        <w:pStyle w:val="Normal"/>
        <w:spacing w:lineRule="auto" w:line="600"/>
        <w:ind w:firstLine="720"/>
        <w:jc w:val="both"/>
        <w:rPr>
          <w:rFonts w:ascii="Arial" w:hAnsi="Arial" w:cs="Arial"/>
        </w:rPr>
      </w:pPr>
      <w:r>
        <w:rPr>
          <w:rFonts w:cs="Arial" w:ascii="Arial" w:hAnsi="Arial"/>
        </w:rPr>
        <w:t xml:space="preserve">Η κατάσταση ήταν ακόμη χειρότερη στις δευτεροβάθμιες οργανώσεις που μετατράπηκαν σε γραφειοκρατικούς μηχανισμούς, σε προθάλαμους παραγοντισμού και σε εκλογικούς μηχανισμούς νομής της εξουσίας. Στην ουσία, οι συνεταιρισμοί λειτουργούσαν ως «σπονδυλική στήλη» του δικομματισμού στην ύπαιθρο κι αυτό θα πρέπει να το δούμε. Κάτω από το βάρος μιας διαμορφωμένης ανταγωνιστικής αγοράς, η πλειοψηφία της οποίας έχει πελατειακές, κομματικές ή κρατικές εξαρτήσεις, οδηγήθηκαν σε κρίση και χρεοκοπία. Το Υπουργείο Αγροτικής Ανάπτυξης και Τροφίμων αντί να προωθήσει και να στηρίξει την υγιή κοινωνική και επιχειρηματική συνεταιριστική δράση, τους ανέθετε τη διαχείριση προγραμμάτων και ενισχύσεων που δεν τους ανήκαν. </w:t>
      </w:r>
    </w:p>
    <w:p>
      <w:pPr>
        <w:pStyle w:val="Normal"/>
        <w:spacing w:lineRule="auto" w:line="600"/>
        <w:ind w:firstLine="720"/>
        <w:jc w:val="both"/>
        <w:rPr>
          <w:rFonts w:ascii="Arial" w:hAnsi="Arial" w:cs="Arial"/>
        </w:rPr>
      </w:pPr>
      <w:r>
        <w:rPr>
          <w:rFonts w:cs="Arial" w:ascii="Arial" w:hAnsi="Arial"/>
        </w:rPr>
        <w:t xml:space="preserve">Αυτό, κυρία Υφυπουργέ, έγινε και επί ΠΑΣΟΚ επί ολόκληρα χρόνια, ειδικά στη δεκαετία του ’90, όταν ξεκίνησε η αποδόμηση του συνεταιριστικού κινήματος, αλλά και επί Νέας Δημοκρατίας. Μαζί μοιράζατε εκατομμύρια κοινοτικών και εθνικών πόρων σε «παρέες ημετέρων» και αυτά ποτέ δεν έφερναν αποτελέσματα προς όφελος ούτε των αγροτών ούτε και των αγροτικών προϊόντων. </w:t>
      </w:r>
    </w:p>
    <w:p>
      <w:pPr>
        <w:pStyle w:val="Normal"/>
        <w:spacing w:lineRule="auto" w:line="600"/>
        <w:ind w:firstLine="720"/>
        <w:jc w:val="both"/>
        <w:rPr>
          <w:rFonts w:ascii="Arial" w:hAnsi="Arial" w:cs="Arial"/>
        </w:rPr>
      </w:pPr>
      <w:r>
        <w:rPr>
          <w:rFonts w:cs="Arial" w:ascii="Arial" w:hAnsi="Arial"/>
        </w:rPr>
        <w:tab/>
        <w:t xml:space="preserve">Με το νέο νομοσχέδιο που καταθέτετε πλέον επίσημα η Κυβέρνηση προωθεί την τελική εξόντωση των μικρομεσαίων αγροτικών νοικοκυριών μετατρέποντας τους συνεταιρισμούς σε ιδιωτικές εταιρείες. Πώς είναι δυνατόν αυτό να γίνει; </w:t>
      </w:r>
    </w:p>
    <w:p>
      <w:pPr>
        <w:pStyle w:val="Normal"/>
        <w:spacing w:lineRule="auto" w:line="600"/>
        <w:ind w:firstLine="720"/>
        <w:jc w:val="both"/>
        <w:rPr>
          <w:rFonts w:ascii="Arial" w:hAnsi="Arial" w:cs="Arial"/>
        </w:rPr>
      </w:pPr>
      <w:r>
        <w:rPr>
          <w:rFonts w:cs="Arial" w:ascii="Arial" w:hAnsi="Arial"/>
        </w:rPr>
        <w:t xml:space="preserve">Όλοι οι συνάδελφοι εδώ τώρα συζητούμε τάχα –είναι και η κυρία Υφυπουργός εδώ, θα έρθει και ο κύριος Υπουργός- για την ορθολογική διαχείριση της εμπορίας αγροτικών προϊόντων, ενώ την ίδια στιγμή πολύτιμα για την ελληνική οικονομία και για την εξαγωγική δύναμη της χώρας αγροτικά προϊόντα έχουν υποβαθμιστεί, έχουν απαξιωθεί και τελικά έχουν εγκαταλειφθεί από τις επιλογές των τελευταίων κυβερνήσεων. Μέσα στις σημερινές συνθήκες της οξύτατης οικονομικής κρίσης και της πιο βίαιης νεοφιλελεύθερης επίθεσης στο εισόδημα και στα κοινωνικά δικαιώματα των αγροτών, ο μοναδικός δρόμος είναι φυσικά οι συλλογικοί αγώνες των αγροτών, οι οποίοι το έχουν αντιληφθεί αυτό εδώ και πάρα πολύ καιρό και αρχίζουν και ενεργοποιούνται. Καταλαβαίνετε ότι όλο αυτό θα δημιουργήσει μια άλλη κατάσταση και ίσως φέρει και θετικά αποτελέσματα. </w:t>
      </w:r>
    </w:p>
    <w:p>
      <w:pPr>
        <w:pStyle w:val="Normal"/>
        <w:spacing w:lineRule="auto" w:line="600"/>
        <w:ind w:firstLine="720"/>
        <w:jc w:val="both"/>
        <w:rPr>
          <w:rFonts w:ascii="Arial" w:hAnsi="Arial" w:cs="Arial"/>
        </w:rPr>
      </w:pPr>
      <w:r>
        <w:rPr>
          <w:rFonts w:cs="Arial" w:ascii="Arial" w:hAnsi="Arial"/>
        </w:rPr>
        <w:t xml:space="preserve">Κυρία Υφυπουργέ, εμείς υποστηρίζουμε την εκ βάθρων ανασυγκρότηση του αγροτικού κινήματος και την αυτοοργάνωση των αγροτών, μέσα όμως από συμμετοχικές δημοκρατικές διαδικασίες, όπως επίσης στηρίζουμε και τη λειτουργία αγροτικών συνεταιρισμών που υπερασπίζονται το μόχθο των αγροτών και των  εργαζομένων σ’ αυτούς, καθώς και την ανάπτυξη της υπαίθρου. Φυσικά απαιτούμε να μπει οριστικά ένα τέλος στους συνεταιρισμούς-«σφραγίδες» και στα μικροκομματικά, πελατειακά και προσωπικά συμφέροντα. Επίσης, υποστηρίζουμε τη ριζική αλλαγή στο θεσμικό πλαίσιο, τον προσανατολισμό, τη συγκρότηση και τη λειτουργία των αγροτικών συνεταιρισμών, ώστε να διασφαλίζεται η δημοκρατία, η διαφάνεια, η δημόσια λογοδοσία και ο κοινωνικός έλεγχος σε όλα τα στάδια της παραγωγής και διακίνησης αγροτικών προϊόντων από το χωράφι και το στάβλο μέχρι το πιάτο του καταναλωτή. </w:t>
      </w:r>
    </w:p>
    <w:p>
      <w:pPr>
        <w:pStyle w:val="Normal"/>
        <w:spacing w:lineRule="auto" w:line="600"/>
        <w:ind w:firstLine="720"/>
        <w:jc w:val="both"/>
        <w:rPr>
          <w:rFonts w:ascii="Arial" w:hAnsi="Arial" w:cs="Arial"/>
        </w:rPr>
      </w:pPr>
      <w:r>
        <w:rPr>
          <w:rFonts w:cs="Arial" w:ascii="Arial" w:hAnsi="Arial"/>
        </w:rPr>
        <w:t xml:space="preserve">Με το παρόν σχέδιο νόμου που συζητούμε, δηλαδή το Ενιαίο Μητρώο Εμπόρων Αγροτικών Προϊόντων, αλλά και με το υπό κατάθεση σχέδιο νόμου για τους συνεταιρισμούς που έχει περάσει από το Υπουργικό Συμβούλιο, σύμφωνα με την εικόνα που έχουμε, δυστυχώς δεν πρόκειται, κυρία Υφυπουργέ, να βοηθήσετε τη μικρομεσαία αγροτική εκμετάλλευση, αλλά στο τέλος θα συρρικνώσετε κι άλλο το εισόδημά της. Φυσικά θα κριθείτε πρωτίστως από τους ίδιους τους αγρότες για το εάν και κατά πόσον θα μπορούν να παρεμβαίνουν οι συνεταιρισμοί με τη νέα δομή τους στην εμπορία υπέρ των παραγωγών. </w:t>
      </w:r>
    </w:p>
    <w:p>
      <w:pPr>
        <w:pStyle w:val="Normal"/>
        <w:spacing w:lineRule="auto" w:line="600"/>
        <w:ind w:firstLine="720"/>
        <w:jc w:val="both"/>
        <w:rPr>
          <w:rFonts w:ascii="Arial" w:hAnsi="Arial" w:cs="Arial"/>
        </w:rPr>
      </w:pPr>
      <w:r>
        <w:rPr>
          <w:rFonts w:cs="Arial" w:ascii="Arial" w:hAnsi="Arial"/>
        </w:rPr>
        <w:t>Καταλαβαίνετε πως με αυτό που προωθείτε ενισχύετε τελικά τα ολιγοπώλια και τα καρτέλ;</w:t>
      </w:r>
    </w:p>
    <w:p>
      <w:pPr>
        <w:pStyle w:val="Normal"/>
        <w:spacing w:lineRule="auto" w:line="600"/>
        <w:ind w:firstLine="720"/>
        <w:jc w:val="both"/>
        <w:rPr>
          <w:rFonts w:ascii="Arial" w:hAnsi="Arial" w:cs="Arial"/>
        </w:rPr>
      </w:pPr>
      <w:r>
        <w:rPr>
          <w:rFonts w:cs="Arial" w:ascii="Arial" w:hAnsi="Arial"/>
        </w:rPr>
        <w:t xml:space="preserve">Στο παρόν σχέδιο νόμου δεν γίνεται καμμία ειδική αναφορά στα καρτέλ και όσο και να υποστηρίζετε πως θα υπάρξει πάταξή τους –εγώ να δεχθώ πως έχετε τις καλύτερες προθέσεις για τη συνέχιση αλλά και για την ενίσχυση της παραγωγής αγροτικών προϊόντων- δεν υπάρχει περίπτωση να τα παντρέψετε και τα δύο –που θα είναι και το επιθυμητό αποτέλεσμα- όταν δημιουργείτε ρήγματα και στις υγιείς συλλογικότητες των παραγωγών. </w:t>
      </w:r>
    </w:p>
    <w:p>
      <w:pPr>
        <w:pStyle w:val="Normal"/>
        <w:spacing w:lineRule="auto" w:line="600"/>
        <w:ind w:firstLine="720"/>
        <w:jc w:val="both"/>
        <w:rPr>
          <w:rFonts w:ascii="Arial" w:hAnsi="Arial" w:cs="Arial"/>
        </w:rPr>
      </w:pPr>
      <w:r>
        <w:rPr>
          <w:rFonts w:cs="Arial" w:ascii="Arial" w:hAnsi="Arial"/>
        </w:rPr>
        <w:t xml:space="preserve">Δεν συμβαδίζει η εξυγίανση του χώρου εμπορίας αγροτικών προϊόντων με ταυτόχρονη αποδοχή διαμόρφωσης μονοπωλιακών συνθηκών. Εδώ να σας υπενθυμίσω ότι από τη μέση δαπάνη για βασικά είδη διατροφής που καταβάλλουν τα ελληνικά νοικοκυριά μεταβιβάζεται στον παραγωγό μόλις το 29% και τούτο παρά το ότι στους υπολογισμούς λήφθηκαν υπ’ όψιν νωπά προϊόντα που αυτό σημαίνει ότι δεν υπάρχει κόστος μεταποίησης και ιδιαίτερη προστιθέμενη αξία. </w:t>
      </w:r>
    </w:p>
    <w:p>
      <w:pPr>
        <w:pStyle w:val="Normal"/>
        <w:spacing w:lineRule="auto" w:line="600"/>
        <w:ind w:firstLine="720"/>
        <w:jc w:val="both"/>
        <w:rPr>
          <w:rFonts w:ascii="Arial" w:hAnsi="Arial" w:cs="Arial"/>
        </w:rPr>
      </w:pPr>
      <w:r>
        <w:rPr>
          <w:rFonts w:cs="Arial" w:ascii="Arial" w:hAnsi="Arial"/>
        </w:rPr>
        <w:t xml:space="preserve">Στο παρόν νομοσχέδιο υπάρχει μια διατύπωση στην εισηγητική έκθεση ότι καθορίζεται η ρυθμιστική παρέμβαση του κράτους στον τομέα της εμπορίας των αγροτικών προϊόντων με σκοπό την προστασία του αγροτικού εισοδήματος από παραβατικές και αντίθετες με τα συναλλακτικά ήθη συμπεριφορές, οι οποίες πλήττουν ευθέως τη βιωσιμότητα των αγροτικών νοικοκυριών. </w:t>
      </w:r>
    </w:p>
    <w:p>
      <w:pPr>
        <w:pStyle w:val="Normal"/>
        <w:spacing w:lineRule="auto" w:line="600"/>
        <w:ind w:firstLine="720"/>
        <w:jc w:val="both"/>
        <w:rPr>
          <w:rFonts w:ascii="Arial" w:hAnsi="Arial" w:cs="Arial"/>
        </w:rPr>
      </w:pPr>
      <w:r>
        <w:rPr>
          <w:rFonts w:cs="Arial" w:ascii="Arial" w:hAnsi="Arial"/>
        </w:rPr>
        <w:t xml:space="preserve">Κυρία Υφυπουργέ, σας το είπα και στην επιτροπή –όπου σας είχαμε καταθέσει και προτάσεις- ότι αυτά που μας λέει η εισηγητική έκθεση είναι μεγάλες κουβέντες χωρίς κανένα μα κανένα αντίκρισμα. Οι στόχοι που ακολουθούν αποτελούν ένα μικρό μόνο μέρος από την απειλή κατά της βιωσιμότητας. Κατά τα λοιπά, το σύστημα παραμένει ανέπαφο. </w:t>
      </w:r>
    </w:p>
    <w:p>
      <w:pPr>
        <w:pStyle w:val="Normal"/>
        <w:spacing w:lineRule="auto" w:line="600"/>
        <w:ind w:firstLine="720"/>
        <w:jc w:val="both"/>
        <w:rPr>
          <w:rFonts w:ascii="Arial" w:hAnsi="Arial" w:cs="Arial"/>
        </w:rPr>
      </w:pPr>
      <w:r>
        <w:rPr>
          <w:rFonts w:cs="Arial" w:ascii="Arial" w:hAnsi="Arial"/>
        </w:rPr>
        <w:t xml:space="preserve">Οι κυβερνήσεις και οι αρμόδιες υπηρεσίες έχουν επιδείξει ανεπίτρεπτη ανοχή προς τα διάφορα καρτέλ που λυμαίνονται τον αγροτοεμπορικό χώρο. Να πούμε ότι όσοι ήσασταν Αξιωματική Αντιπολίτευση παλιότερα αλλά και τώρα θεωρούσατε και θεωρείτε τα καρτέλ αποκλειστική πηγή δεινών για τον αγροτικό κόσμο και τους καταναλωτές και τότε υποστηρίζατε ότι αυτά τα κρυφά καρτέλ του  μεγάλου κεφαλαίου πλήττουν άμεσα τη γεωργία και τους γεωργούς είτε ως καταναλωτές εισροών είτε ως παραγωγούς αγροτοδιατροφικών προϊόντων και στρεβλώνουν τον ανταγωνισμό, συμπιέζουν τις τιμές παραγωγού ή αυξάνουν τεχνητά τις τιμές των εισροών ή τις τιμές των προϊόντων του καταναλωτού. </w:t>
      </w:r>
    </w:p>
    <w:p>
      <w:pPr>
        <w:pStyle w:val="Normal"/>
        <w:spacing w:lineRule="auto" w:line="600"/>
        <w:ind w:firstLine="720"/>
        <w:jc w:val="both"/>
        <w:rPr>
          <w:rFonts w:ascii="Arial" w:hAnsi="Arial" w:cs="Arial"/>
        </w:rPr>
      </w:pPr>
      <w:r>
        <w:rPr>
          <w:rFonts w:cs="Arial" w:ascii="Arial" w:hAnsi="Arial"/>
        </w:rPr>
        <w:t xml:space="preserve">Ορθώς και εμείς συμφωνούμε, όμως γίνατε Κυβέρνηση. Τι έχετε κάνει; Με τα νομοθετήματα που φέρνετε και με όλο αυτό που συμβαίνει με το μνημόνιο, με το ΔΝΤ, δυστυχώς, δεν δίνετε τη δυνατότητα να μπορέσουμε να φύγουμε από αυτή την ύφεση, από την οικονομική κρίση και συνεχώς βαλτώνουμε και είμαστε μια χώρα που στο τέλος δεν θα παράγουμε, κυρία Υφυπουργέ, δυστυχώ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υμε πολλά στοιχεία για τις εναρμονισμένες πρακτικές και για την πίεση και τους εκβιασμούς που ασκούνται, παραδείγματος χάριν, στους κτηνοτρόφους τόσο για το ύψος της τιμής του γάλακτος όσο και για την επιβολή της νομιμοφροσύνης στους κανόνες του καρτέλ. </w:t>
      </w:r>
    </w:p>
    <w:p>
      <w:pPr>
        <w:pStyle w:val="Normal"/>
        <w:spacing w:lineRule="auto" w:line="600"/>
        <w:ind w:firstLine="720"/>
        <w:jc w:val="both"/>
        <w:rPr>
          <w:rFonts w:ascii="Arial" w:hAnsi="Arial" w:cs="Arial"/>
        </w:rPr>
      </w:pPr>
      <w:r>
        <w:rPr>
          <w:rFonts w:cs="Arial" w:ascii="Arial" w:hAnsi="Arial"/>
        </w:rPr>
        <w:t xml:space="preserve">Όλα αυτά συμβαίνουν σε ένα καθεστώς συνεργασίας, στο οποίο υπογράφονται συμβόλαια μεταξύ κτηνοτρόφων και βιομηχανιών. Όμως, καταγγελίες υπάρχουν και σε άλλα προϊόντα, όπως τα οπωροκηπευτικά, παρά τις περί του αντιθέτου διαβεβαιώσεις του κυρίου Υπουργού, κυρίως από τις μεγάλες αλυσίδες λιανικής πώλησης. </w:t>
      </w:r>
    </w:p>
    <w:p>
      <w:pPr>
        <w:pStyle w:val="Normal"/>
        <w:spacing w:lineRule="auto" w:line="600"/>
        <w:ind w:firstLine="720"/>
        <w:jc w:val="both"/>
        <w:rPr>
          <w:rFonts w:ascii="Arial" w:hAnsi="Arial" w:cs="Arial"/>
        </w:rPr>
      </w:pPr>
      <w:r>
        <w:rPr>
          <w:rFonts w:cs="Arial" w:ascii="Arial" w:hAnsi="Arial"/>
        </w:rPr>
        <w:t xml:space="preserve">Επίσημα το χονδρεμπορικό κέρδος κυμαίνεται από 8% έως 12% και το λιανικό από 20% έως 40% ανάλογα με το είδος. Ήδη έχουν γίνει καταγγελίες για καρτέλ στα ακτινίδια και στις ντομάτες. Οι έλεγχοι δεν έχουν αποδώσει τίποτα μέχρι τώρα, παρά τα στοιχεία που δόθηκαν από τον Αγροτικό Συνεταιρισμό Άρτας αλλά και στην Κρήτη για την εμπορία της ντομάτας μέσω της διαδικασίας δημοπράτησης. </w:t>
      </w:r>
    </w:p>
    <w:p>
      <w:pPr>
        <w:pStyle w:val="Normal"/>
        <w:spacing w:lineRule="auto" w:line="600"/>
        <w:ind w:firstLine="720"/>
        <w:jc w:val="both"/>
        <w:rPr>
          <w:rFonts w:ascii="Arial" w:hAnsi="Arial" w:cs="Arial"/>
        </w:rPr>
      </w:pPr>
      <w:r>
        <w:rPr>
          <w:rFonts w:cs="Arial" w:ascii="Arial" w:hAnsi="Arial"/>
        </w:rPr>
        <w:t xml:space="preserve">Επομένως το σχέδιο νόμου θα όφειλε να εξετάζει προβλήματα και να επισημαίνει τις δυσλειτουργίες της αγοράς, τις ελλιπείς δομές στο εμπόριο και τη διακίνηση των αγροτικών προϊόντων, την αδιαφάνεια των συναλλαγών, την έλλειψη κανόνων λειτουργίας. </w:t>
      </w:r>
    </w:p>
    <w:p>
      <w:pPr>
        <w:pStyle w:val="Normal"/>
        <w:spacing w:lineRule="auto" w:line="600"/>
        <w:ind w:firstLine="720"/>
        <w:jc w:val="both"/>
        <w:rPr>
          <w:rFonts w:ascii="Arial" w:hAnsi="Arial" w:cs="Arial"/>
        </w:rPr>
      </w:pPr>
      <w:r>
        <w:rPr>
          <w:rFonts w:cs="Arial" w:ascii="Arial" w:hAnsi="Arial"/>
        </w:rPr>
        <w:t>Επειδή έχουμε παράλληλα σήμερα και στην επιτροπή το σχέδιο νόμου για την προστασία του ανταγωνισμού, θέλω να πω και να γίνει γνωστό και στο Σώμα ότι η Επιτροπή Ανταγωνισμού δυστυχώς στη λειτουργία της από το 1979 μέχρι σήμερα δεν έχει διατελέσει το ρόλο της, όπως θα έπρεπε να το έχει κάνει. Τι φταί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ήθελα λίγο χρόνο ακόμα,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υρία συνάδελφε. Συνεχίστε. </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 xml:space="preserve">Θα σας αναφέρω μόνο ότι σ' αυτή τη λειτουργία από το 1979 μέχρι το 2009 υπήρχαν αθωωτικές περιπτώσεις. Όσες απαλλακτικές περιπτώσεις υπήρχαν προς μεγάλες εταιρείες και εταιρείες καρτέλ από το 1979 έως το 2009, υπάρχουν από το 2009 μέχρι και σήμερα. Αυτό κάτι λέει. </w:t>
      </w:r>
    </w:p>
    <w:p>
      <w:pPr>
        <w:pStyle w:val="Normal"/>
        <w:spacing w:lineRule="auto" w:line="600"/>
        <w:ind w:firstLine="720"/>
        <w:jc w:val="both"/>
        <w:rPr>
          <w:rFonts w:ascii="Arial" w:hAnsi="Arial" w:cs="Arial"/>
        </w:rPr>
      </w:pPr>
      <w:r>
        <w:rPr>
          <w:rFonts w:cs="Arial" w:ascii="Arial" w:hAnsi="Arial"/>
        </w:rPr>
        <w:t xml:space="preserve">Πώς θέλετε, δηλαδή, εσείς τώρα να αντιμετωπίσετε -αυτό που λέτε- τον αθέμιτο ανταγωνισμό, τις εναρμονισμένες πρακτικές, τη δεσπόζουσα θέση, να βοηθήσετε τη μικρομεσαία αγροτιά, αυτούς που συμπιέζονται κάτω από τα ολιγοπώλια; Δεν το βλέπουμε. </w:t>
      </w:r>
    </w:p>
    <w:p>
      <w:pPr>
        <w:pStyle w:val="Normal"/>
        <w:spacing w:lineRule="auto" w:line="600"/>
        <w:ind w:firstLine="720"/>
        <w:jc w:val="both"/>
        <w:rPr>
          <w:rFonts w:ascii="Arial" w:hAnsi="Arial" w:cs="Arial"/>
        </w:rPr>
      </w:pPr>
      <w:r>
        <w:rPr>
          <w:rFonts w:cs="Arial" w:ascii="Arial" w:hAnsi="Arial"/>
        </w:rPr>
        <w:t>Δυστυχώς δεν το βλέπουμε και μέσα από το νομοσχέδιο που έχουμε σήμερα για δεύτερη ανάγνωση, δηλαδή λίγο πριν από την Ολομέλεια, για την προστασία του ανταγωνισμού.</w:t>
      </w:r>
    </w:p>
    <w:p>
      <w:pPr>
        <w:pStyle w:val="Normal"/>
        <w:spacing w:lineRule="auto" w:line="600"/>
        <w:ind w:firstLine="720"/>
        <w:jc w:val="both"/>
        <w:rPr>
          <w:rFonts w:ascii="Arial" w:hAnsi="Arial" w:cs="Arial"/>
        </w:rPr>
      </w:pPr>
      <w:r>
        <w:rPr>
          <w:rFonts w:cs="Arial" w:ascii="Arial" w:hAnsi="Arial"/>
        </w:rPr>
        <w:t xml:space="preserve">Με αυτά όλα, εάν τα μαζέψουμε, αντί να βοηθηθεί η οικονομία, συνεχώς συρρικνώνεται και συμπιέζεται ακόμη πιο πολύ το χαμηλό και μεσαίο εισόδημα. </w:t>
      </w:r>
    </w:p>
    <w:p>
      <w:pPr>
        <w:pStyle w:val="Normal"/>
        <w:spacing w:lineRule="auto" w:line="600"/>
        <w:ind w:firstLine="720"/>
        <w:jc w:val="both"/>
        <w:rPr>
          <w:rFonts w:ascii="Arial" w:hAnsi="Arial" w:cs="Arial"/>
        </w:rPr>
      </w:pPr>
      <w:r>
        <w:rPr>
          <w:rFonts w:cs="Arial" w:ascii="Arial" w:hAnsi="Arial"/>
        </w:rPr>
        <w:t>Εμείς θεωρούμε ότι θα έπρεπε να είχαν διερευνηθεί τα αίτια και να προτείνατε μέτρα αντιμετώπισης, ώστε να ενισχυθεί ο υγιής ανταγωνισμός και να κλείσει επιτέλους η γνωστή ψαλίδα στα είδη διατροφής με ισχυρούς συνεταιρισμούς που θα προστατεύουν τα συμφέροντα των μικρομεσαίων αγροτών, που είναι η συντριπτική πλειοψηφία στη χώρα μας,</w:t>
      </w:r>
    </w:p>
    <w:p>
      <w:pPr>
        <w:pStyle w:val="Normal"/>
        <w:spacing w:lineRule="auto" w:line="600"/>
        <w:ind w:firstLine="720"/>
        <w:jc w:val="both"/>
        <w:rPr>
          <w:rFonts w:ascii="Arial" w:hAnsi="Arial" w:cs="Arial"/>
        </w:rPr>
      </w:pPr>
      <w:r>
        <w:rPr>
          <w:rFonts w:cs="Arial" w:ascii="Arial" w:hAnsi="Arial"/>
        </w:rPr>
        <w:t>Αν είχατε όλα αυτά κατά νου, θα βοηθούσαν ουσιαστικά τη βιωσιμότητα των αγροτικών νοικοκυριών.</w:t>
      </w:r>
    </w:p>
    <w:p>
      <w:pPr>
        <w:pStyle w:val="Normal"/>
        <w:spacing w:lineRule="auto" w:line="600"/>
        <w:ind w:firstLine="720"/>
        <w:jc w:val="both"/>
        <w:rPr>
          <w:rFonts w:ascii="Arial" w:hAnsi="Arial" w:cs="Arial"/>
        </w:rPr>
      </w:pPr>
      <w:r>
        <w:rPr>
          <w:rFonts w:cs="Arial" w:ascii="Arial" w:hAnsi="Arial"/>
        </w:rPr>
        <w:t>Τελειώνοντας, θα σας πω ότι σήμερα –το γνωρίζετε πολύ καλά από τη στιγμή που είστε Υφυπουργός στο Υπουργείο Αγροτικής Ανάπτυξης- υπάρχουν στο Μητρώο Αγροτών και Αγροτικών Εκμεταλλεύσεων εξήντα χιλιάδες νέοι αγρότες. Καταλαβαίνετε ότι σε συνθήκες κρίσης υπάρχουν νέοι -οι περισσότεροι είναι επιστήμονες- που επιστρέφουν στην ύπαιθρο.</w:t>
      </w:r>
    </w:p>
    <w:p>
      <w:pPr>
        <w:pStyle w:val="Normal"/>
        <w:spacing w:lineRule="auto" w:line="600"/>
        <w:ind w:firstLine="720"/>
        <w:jc w:val="both"/>
        <w:rPr>
          <w:rFonts w:ascii="Arial" w:hAnsi="Arial" w:cs="Arial"/>
        </w:rPr>
      </w:pPr>
      <w:r>
        <w:rPr>
          <w:rFonts w:cs="Arial" w:ascii="Arial" w:hAnsi="Arial"/>
        </w:rPr>
        <w:t xml:space="preserve">Εσείς προσπαθείτε να τους αφανίσετε. Τους απογοητεύετε, τους διαιρείτε, διαιρείτε τη συλλογικότητά τους, ενώ θα έπρεπε να τους στηρίξετε. </w:t>
      </w:r>
    </w:p>
    <w:p>
      <w:pPr>
        <w:pStyle w:val="Normal"/>
        <w:spacing w:lineRule="auto" w:line="600"/>
        <w:ind w:firstLine="720"/>
        <w:jc w:val="both"/>
        <w:rPr>
          <w:rFonts w:ascii="Arial" w:hAnsi="Arial" w:cs="Arial"/>
        </w:rPr>
      </w:pPr>
      <w:r>
        <w:rPr>
          <w:rFonts w:cs="Arial" w:ascii="Arial" w:hAnsi="Arial"/>
        </w:rPr>
        <w:t>Νομίζω, κύριε Υφυπουργέ, ότι έχετε μέχρι αύριο το χρόνο να αναμορφώσετε πραγματικά σε μία θετική κατεύθυνση όλο αυτό το στρεβλό σύστημα.</w:t>
      </w:r>
    </w:p>
    <w:p>
      <w:pPr>
        <w:pStyle w:val="Normal"/>
        <w:spacing w:lineRule="auto" w:line="600"/>
        <w:ind w:firstLine="720"/>
        <w:jc w:val="both"/>
        <w:rPr>
          <w:rFonts w:ascii="Arial" w:hAnsi="Arial" w:cs="Arial"/>
        </w:rPr>
      </w:pPr>
      <w:r>
        <w:rPr>
          <w:rFonts w:cs="Arial" w:ascii="Arial" w:hAnsi="Arial"/>
        </w:rPr>
        <w:t>Εμείς καταψηφίζουμε επί της αρχής το παρόν σχέδιο νόμου. Τα υπόλοιπα θα τα θίξουμε στα άρθ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Ευαγγελία Αμμανατίδου-Πασχαλίδου.</w:t>
      </w:r>
    </w:p>
    <w:p>
      <w:pPr>
        <w:pStyle w:val="Normal"/>
        <w:spacing w:lineRule="auto" w:line="600"/>
        <w:ind w:firstLine="720"/>
        <w:jc w:val="both"/>
        <w:rPr>
          <w:rFonts w:ascii="Arial" w:hAnsi="Arial" w:cs="Arial"/>
        </w:rPr>
      </w:pPr>
      <w:r>
        <w:rPr>
          <w:rFonts w:cs="Arial" w:ascii="Arial" w:hAnsi="Arial"/>
        </w:rPr>
        <w:t>Εισερχόμεθα στον κατάλογο των αγορητών επί της αρχής.</w:t>
      </w:r>
    </w:p>
    <w:p>
      <w:pPr>
        <w:pStyle w:val="Normal"/>
        <w:spacing w:lineRule="auto" w:line="600"/>
        <w:ind w:firstLine="720"/>
        <w:jc w:val="both"/>
        <w:rPr>
          <w:rFonts w:ascii="Arial" w:hAnsi="Arial" w:cs="Arial"/>
        </w:rPr>
      </w:pPr>
      <w:r>
        <w:rPr>
          <w:rFonts w:cs="Arial" w:ascii="Arial" w:hAnsi="Arial"/>
        </w:rPr>
        <w:t>Το λόγο έχει η Βουλευτής Κορινθίας του ΠΑΣΟΚ κ. Αικατερίνη Φαρμάκη-Γκέκη.</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υρία Υπουργέ, συζητάμε σήμερα πραγματικά ένα πολύ σημαντικό νομοσχέδιο, το μητρώο εμπόρων αγροτικών προϊόντων. Είναι ένα νομοσχέδιο που ήταν αίτημα ολόκληρου του αγροτικού κόσμου της χώρας εδώ και πολλά χρόνια, ενός αγροτικού κόσμου που η βαρύτητά του συνολικά στην ανάπτυξη ήταν και είναι σημαντική, αν και βαίνει συνεχώς μειούμενη. </w:t>
      </w:r>
    </w:p>
    <w:p>
      <w:pPr>
        <w:pStyle w:val="Normal"/>
        <w:spacing w:lineRule="auto" w:line="600"/>
        <w:ind w:firstLine="720"/>
        <w:jc w:val="both"/>
        <w:rPr>
          <w:rFonts w:ascii="Arial" w:hAnsi="Arial" w:cs="Arial"/>
        </w:rPr>
      </w:pPr>
      <w:r>
        <w:rPr>
          <w:rFonts w:cs="Arial" w:ascii="Arial" w:hAnsi="Arial"/>
        </w:rPr>
        <w:t>Η Ελλάδα μας από εξαγωγική χώρα, που ήταν το 1985, μετατράπηκε σε μία εισαγωγική χώρα με αρνητικό εμπορικό ισοζύγιο στα αγροτικά προϊόντα κατά 65%. Τι έφταιξε; Πολλά, θα πούμε όλοι μας.</w:t>
      </w:r>
    </w:p>
    <w:p>
      <w:pPr>
        <w:pStyle w:val="Normal"/>
        <w:spacing w:lineRule="auto" w:line="600"/>
        <w:ind w:firstLine="720"/>
        <w:jc w:val="both"/>
        <w:rPr>
          <w:rFonts w:ascii="Arial" w:hAnsi="Arial" w:cs="Arial"/>
        </w:rPr>
      </w:pPr>
      <w:r>
        <w:rPr>
          <w:rFonts w:cs="Arial" w:ascii="Arial" w:hAnsi="Arial"/>
        </w:rPr>
        <w:t xml:space="preserve">Από τότε στηρίξαμε μία επιδοματική γεωργία με το 40% της ακαθάριστης αξίας της γεωργικής παραγωγής να είναι κοινοτικά κονδύλια, μέχρι και την αδυναμία σωστής αξιοποίησης αυτών των πόρων. </w:t>
      </w:r>
    </w:p>
    <w:p>
      <w:pPr>
        <w:pStyle w:val="Normal"/>
        <w:spacing w:lineRule="auto" w:line="600"/>
        <w:ind w:firstLine="720"/>
        <w:jc w:val="both"/>
        <w:rPr>
          <w:rFonts w:ascii="Arial" w:hAnsi="Arial" w:cs="Arial"/>
        </w:rPr>
      </w:pPr>
      <w:r>
        <w:rPr>
          <w:rFonts w:cs="Arial" w:ascii="Arial" w:hAnsi="Arial"/>
        </w:rPr>
        <w:t xml:space="preserve">Το ΠΑΣΟΚ ήδη από την προεκλογική περίοδο είχε ταχθεί υπέρ μίας ολοκληρωμένης πολιτικής για την υποστήριξη του Έλληνα αγρότη. Το Μητρώο Εμπόρων είναι ένα βήμα σε αυτό το πλαίσιο πολιτικών, προκειμένου να διορθωθεί μία τεράστια αδικία που χρόνια τώρα συντελείται σε βάρος των παραγωγών αλλά και των καταναλωτών. </w:t>
      </w:r>
    </w:p>
    <w:p>
      <w:pPr>
        <w:pStyle w:val="Normal"/>
        <w:spacing w:lineRule="auto" w:line="600"/>
        <w:ind w:firstLine="720"/>
        <w:jc w:val="both"/>
        <w:rPr>
          <w:rFonts w:ascii="Arial" w:hAnsi="Arial" w:cs="Arial"/>
        </w:rPr>
      </w:pPr>
      <w:r>
        <w:rPr>
          <w:rFonts w:cs="Arial" w:ascii="Arial" w:hAnsi="Arial"/>
        </w:rPr>
        <w:t xml:space="preserve">Ο χώρος της διακίνησης και της εμπορίας των αγροτικών προϊόντων, κυρίες και κύριοι συνάδελφοι, λειτουργεί δυστυχώς για όλους μας σε ένα γενικό καθεστώς αδιαφάνειας, ασυνέπειας και πλήρους εκμετάλλευσης των παραγωγών. </w:t>
      </w:r>
    </w:p>
    <w:p>
      <w:pPr>
        <w:pStyle w:val="Normal"/>
        <w:spacing w:lineRule="auto" w:line="600"/>
        <w:ind w:firstLine="720"/>
        <w:jc w:val="both"/>
        <w:rPr>
          <w:rFonts w:ascii="Arial" w:hAnsi="Arial" w:cs="Arial"/>
        </w:rPr>
      </w:pPr>
      <w:r>
        <w:rPr>
          <w:rFonts w:cs="Arial" w:ascii="Arial" w:hAnsi="Arial"/>
        </w:rPr>
        <w:t>Η απουσία οποιουδήποτε ελέγχου συνέβαλε στο να δραστηριοποιούνται στον κλάδο φυσικά ή νομικά πρόσωπα, τα οποία δεν έχουν ούτε τις απαραίτητες γνώσεις, ούτε τις κατάλληλες υποδομές, αλλά ούτε και κάποια εγγύηση, προκειμένου να ασκούν αυτήν τη δραστηριότητα. Παράλληλα, είναι έντονα τα φαινόμενα καρτελοποίησης της συγκεκριμένης αγοράς.</w:t>
      </w:r>
    </w:p>
    <w:p>
      <w:pPr>
        <w:pStyle w:val="Normal"/>
        <w:spacing w:lineRule="auto" w:line="600"/>
        <w:ind w:firstLine="720"/>
        <w:jc w:val="both"/>
        <w:rPr>
          <w:rFonts w:ascii="Arial" w:hAnsi="Arial" w:cs="Arial"/>
        </w:rPr>
      </w:pPr>
      <w:r>
        <w:rPr>
          <w:rFonts w:cs="Arial" w:ascii="Arial" w:hAnsi="Arial"/>
        </w:rPr>
        <w:t>Τα αποτελέσματα; Οι παραγωγοί, ακόμα και όταν καταφέρνουν να βρουν κάποιον μεσάζοντα για να διαθέσουν τα προϊόντα τους, είναι αναγκασμένοι στις περισσότερες των περιπτώσεων να δίνουν την παραγωγή τους σε ασύμφορες τιμές.</w:t>
      </w:r>
    </w:p>
    <w:p>
      <w:pPr>
        <w:pStyle w:val="Normal"/>
        <w:spacing w:lineRule="auto" w:line="600"/>
        <w:ind w:firstLine="720"/>
        <w:jc w:val="both"/>
        <w:rPr>
          <w:rFonts w:ascii="Arial" w:hAnsi="Arial" w:cs="Arial"/>
        </w:rPr>
      </w:pPr>
      <w:r>
        <w:rPr>
          <w:rFonts w:cs="Arial" w:ascii="Arial" w:hAnsi="Arial"/>
        </w:rPr>
        <w:t>Μάλιστα, σαν να μην έφταναν τα παραπάνω, η ασυνέπεια κάποιων εμπόρων έχει φθάσει στο απροχώρητο. Σε πολλές περιπτώσεις δεν μπορούν να εκπληρώσουν τις οικονομικές τους υποχρεώσεις. Δεν πληρώνουν τους αγρότες. Τα κανόνια στην αγορά είναι πολλά, σε όλους τους νομούς. Οι αγρότες χάνουν τα λεφτά τους και οι εργαζόμενοι εκεί κάποιους μισθούς και τη δουλειά τους. Άλλοι, φτάνει η φετινή περίοδος συγκομιδής, και δεν έχουν πληρωθεί για την περσινή παραγωγή, ενώ αρκετοί είναι αυτοί που έχασαν οριστικά τα χρήματά τους από αεριτζήδες εμπόρους, που ανθούν, δυστυχώς, στην αγορά και οδηγούν τους παραγωγούς σε συνθήκες φτώχειας και απόγνωσης, τους αφήνουν με χρέη στις τράπεζες και στους γεωπόνους και δυστυχώς, χωρίς καμμία συνέπεια για τους ίδιους.</w:t>
      </w:r>
    </w:p>
    <w:p>
      <w:pPr>
        <w:pStyle w:val="Normal"/>
        <w:spacing w:lineRule="auto" w:line="600"/>
        <w:ind w:firstLine="720"/>
        <w:jc w:val="both"/>
        <w:rPr>
          <w:rFonts w:ascii="Arial" w:hAnsi="Arial" w:cs="Arial"/>
        </w:rPr>
      </w:pPr>
      <w:r>
        <w:rPr>
          <w:rFonts w:cs="Arial" w:ascii="Arial" w:hAnsi="Arial"/>
        </w:rPr>
        <w:t>Με τη δημιουργία του Μητρώου Εμπόρων Αγροτικών Προϊόντων ευελπιστούμε ότι θα μπει μία τάξη στο χώρο της διακίνησης των γεωργικών προϊόντων, θα προστατευθεί η ποιότητα όλων των αγροτικών προϊόντων και παράλληλα θα μπορούν να ελεγχθούν οι εμπλεκόμενοι σε αυτό το σύστημα. Συγκεκριμένα, καθίσταται υποχρεωτική η αναλυτική καταγραφή των εμπόρων που διακινούν τα αγροτικά προϊόντα και καθιερώνονται συγκεκριμένα κριτήρια για την άσκηση του επαγγέλματος, όπως είναι η ύπαρξη υποδομών, η κατάθεση εγγυητικής επιστολής, που τελικά, μετά από τη διαβούλευση στην αρμόδια επιτροπή, έγινε αρκετά μεγάλη, από 30.000 μέχρι 150.000. Και, βεβαίως, θεωρούμε ότι αυτός ο οποίος συμμετέχει και ονομάζεται έμπορος, δεν πρέπει να έχει οικονομικές εκκρεμότητες.</w:t>
      </w:r>
    </w:p>
    <w:p>
      <w:pPr>
        <w:pStyle w:val="Normal"/>
        <w:spacing w:lineRule="auto" w:line="600"/>
        <w:ind w:firstLine="720"/>
        <w:jc w:val="both"/>
        <w:rPr>
          <w:rFonts w:ascii="Arial" w:hAnsi="Arial" w:cs="Arial"/>
        </w:rPr>
      </w:pPr>
      <w:r>
        <w:rPr>
          <w:rFonts w:cs="Arial" w:ascii="Arial" w:hAnsi="Arial"/>
        </w:rPr>
        <w:t>Μέσω της διαδικασίας αυτής, οι παραγωγοί θα είναι σε θέση να γνωρίζουν ποιοι είναι οι συνειδητοποιημένοι έμποροι, στους οποίους μπορούν να απευθυνθούν, ποιοι είναι εκείνοι που πραγματικά έχουν τα κριτήρια να είναι έμποροι, ποιοι είναι εκείνοι οι οποίοι δεν έχουν ξεγελάσει τους αγρότες και που μπορούν οι παραγωγοί με μεγαλύτερη ασφάλεια να μπορούν να απευθυνθούν. Σίγουρα τους δίνουμε δε τη δυνατότητα να μπορούν μέσω αυτού του μητρώου να ξέρουν τους αξιόπιστους εμπόρους και να διακινούν με περισσότερη ευκολία την αγροτική τους παραγωγή.</w:t>
      </w:r>
    </w:p>
    <w:p>
      <w:pPr>
        <w:pStyle w:val="Normal"/>
        <w:spacing w:lineRule="auto" w:line="600"/>
        <w:ind w:firstLine="720"/>
        <w:jc w:val="both"/>
        <w:rPr>
          <w:rFonts w:ascii="Arial" w:hAnsi="Arial" w:cs="Arial"/>
        </w:rPr>
      </w:pPr>
      <w:r>
        <w:rPr>
          <w:rFonts w:cs="Arial" w:ascii="Arial" w:hAnsi="Arial"/>
        </w:rPr>
        <w:t>Τέλος, θέτοντας ως βασική μας προτεραιότητα τη διασφάλιση του αγροτικού εισοδήματος και τη διαφάνεια των συναλλαγών, καθιερώνουμε συγκεκριμένες κυρώσεις για την προστασία των παραγωγών και την αποφυγή της εκμετάλλευσής τους από τους μεσάζοντες. Προβλέπεται η προσωρινή ή οριστική διαγραφή των εμπόρων αυτών που έχουν παραβιάσει τις υποχρεώσεις τους που αναφέρονται στο μητρώο.</w:t>
      </w:r>
    </w:p>
    <w:p>
      <w:pPr>
        <w:pStyle w:val="Normal"/>
        <w:spacing w:lineRule="auto" w:line="600"/>
        <w:ind w:firstLine="720"/>
        <w:jc w:val="both"/>
        <w:rPr>
          <w:rFonts w:ascii="Arial" w:hAnsi="Arial" w:cs="Arial"/>
        </w:rPr>
      </w:pPr>
      <w:r>
        <w:rPr>
          <w:rFonts w:cs="Arial" w:ascii="Arial" w:hAnsi="Arial"/>
        </w:rPr>
        <w:t>Παράλληλα, θεσμοθετούνται και συγκεκριμένα αντικίνητρα, προκειμένου οι αγρότες να επιλέγουν αυτούς τους εμπόρους από το Μητρώο Εμπόρων, αυτούς που είναι εγγεγραμμένοι και να μην απευθύνονται σε ανθρώπους για τους οποίους δεν ξέρουν από πού κρατάει η σκούφια τους. Μέσω των κυρώσεων αυτών καθίσταται δυνατός ο έλεγχος και η ανάπτυξη, βεβαίως, του επαγγελματισμού στο χώρο των εμπόρων, των διακινητών, δημιουργώντας ευνοϊκότερες προϋποθέσεις για το σύνολο της λειτουργίας του κλάδου της διακίνησης.</w:t>
      </w:r>
    </w:p>
    <w:p>
      <w:pPr>
        <w:pStyle w:val="Normal"/>
        <w:spacing w:lineRule="auto" w:line="600"/>
        <w:ind w:firstLine="720"/>
        <w:jc w:val="both"/>
        <w:rPr>
          <w:rFonts w:ascii="Arial" w:hAnsi="Arial" w:cs="Arial"/>
        </w:rPr>
      </w:pPr>
      <w:r>
        <w:rPr>
          <w:rFonts w:cs="Arial" w:ascii="Arial" w:hAnsi="Arial"/>
        </w:rPr>
        <w:t>Αγαπητοί συνάδελφοι, τα προβλήματα του αγροτικού κόσμου είναι πάρα πολλά. Τα έχουμε περιγράψει όλοι μας στην Επιτροπή Παραγωγής και Εμπορίου, αλλά έχουν ακουστεί και εδώ μέσα, στην Ολομέλεια της Βουλής. Σήμερα οι αγρότες έχουν οδηγηθεί σε συρρίκνωση του εισοδήματος, κινδυνεύουν να χάσουν την παραγωγή τους από τις καιρικές συνθήκες, τους εκμεταλλεύονται οι μεσάζοντες, έχουν το πρόβλημα της μεγάλης ελληνοποίησης προϊόντων. Όλο αυτό το πλέγμα τούς έχει οδηγήσει να μη θέλουν να καλλιεργήσουν, να μη στηρίζονται στο εισόδημα που μπορεί να αποφέρει σε αυτούς η αγροτική καλλιέργεια και το τελικό αποτέλεσμα ποιο είναι; Είναι η απομάκρυνσή τους από την αγροτική παραγωγή.</w:t>
      </w:r>
    </w:p>
    <w:p>
      <w:pPr>
        <w:pStyle w:val="Normal"/>
        <w:spacing w:lineRule="auto" w:line="600"/>
        <w:ind w:firstLine="720"/>
        <w:jc w:val="both"/>
        <w:rPr>
          <w:rFonts w:ascii="Arial" w:hAnsi="Arial" w:cs="Arial"/>
        </w:rPr>
      </w:pPr>
      <w:r>
        <w:rPr>
          <w:rFonts w:cs="Arial" w:ascii="Arial" w:hAnsi="Arial"/>
        </w:rPr>
        <w:t>Τους τελευταίους δεκαοκτώ μήνες που είμαστε Κυβέρνηση έχουμε ξεκινήσει μία σημαντική προσπάθεια για την αναμόρφωση του αγροτικού τομέα της χώρας μας, για τη στήριξη πραγματικά της αγροτικής παραγωγής.</w:t>
      </w:r>
    </w:p>
    <w:p>
      <w:pPr>
        <w:pStyle w:val="Normal"/>
        <w:spacing w:lineRule="auto" w:line="600"/>
        <w:ind w:firstLine="720"/>
        <w:jc w:val="both"/>
        <w:rPr>
          <w:rFonts w:ascii="Arial" w:hAnsi="Arial" w:cs="Arial"/>
        </w:rPr>
      </w:pPr>
      <w:r>
        <w:rPr>
          <w:rFonts w:cs="Arial" w:ascii="Arial" w:hAnsi="Arial"/>
        </w:rPr>
        <w:t>Πριν λίγο καιρό ψηφίστηκε το Μητρώο Αγροτών, ψηφίστηκε η ασφαλιστική κάλυψη της αγροτικής παραγωγής πάνω σε ένα καινούργιο θεσμικό πλαίσιο μέσω του ΕΛΓΑ. Το επόμενο διάστημα θα ξεκινήσει, επίσης, μία πολύ σημαντική συζήτηση για την αναμόρφωση των αγροτικών συνεταιρισμ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ένα λεπτό θα χρειαστώ και τελειώνω.</w:t>
      </w:r>
    </w:p>
    <w:p>
      <w:pPr>
        <w:pStyle w:val="Normal"/>
        <w:spacing w:lineRule="auto" w:line="600"/>
        <w:ind w:firstLine="720"/>
        <w:jc w:val="both"/>
        <w:rPr>
          <w:rFonts w:ascii="Arial" w:hAnsi="Arial" w:cs="Arial"/>
        </w:rPr>
      </w:pPr>
      <w:r>
        <w:rPr>
          <w:rFonts w:cs="Arial" w:ascii="Arial" w:hAnsi="Arial"/>
        </w:rPr>
        <w:t>Με το νομοσχέδιο αυτό των αγροτικών συνεταιρισμών θα γίνει μια μεγάλη κουβέντα στην οποία στοχεύουμε ότι θα καταλήξουμε σε ένα σύστημα, το οποίο πραγματικά θα βοηθάει τους αγρότες και θα τους δίνει νέες δυνατότητες να διακινήσουν και να εμπορευθούν τα προϊόντα τους.</w:t>
      </w:r>
    </w:p>
    <w:p>
      <w:pPr>
        <w:pStyle w:val="Normal"/>
        <w:spacing w:lineRule="auto" w:line="600"/>
        <w:ind w:firstLine="720"/>
        <w:jc w:val="both"/>
        <w:rPr>
          <w:rFonts w:ascii="Arial" w:hAnsi="Arial" w:cs="Arial"/>
        </w:rPr>
      </w:pPr>
      <w:r>
        <w:rPr>
          <w:rFonts w:cs="Arial" w:ascii="Arial" w:hAnsi="Arial"/>
        </w:rPr>
        <w:t>Με όλο αυτό το σύνολο πολιτικών στοχεύουμε πραγματικά να κάνουμε δυνατό τον αγρότη, να αισθάνεται και περήφανος γιατί καλλιεργεί την αγροτική γη, αλλά να αισθάνεται ότι όχι μόνο έχει ένα σταθερό εισόδημα, αλλά μπορεί και να το αυξήσει. Είναι βέβαιο ότι παλεύουμε συνεχώς για να του δώσουμε τη δυνατότητα και να μπορέσει να καλλιεργήσει τη γη, να μην αισθάνεται αδύναμος και αβοήθητος στα καρτέλ και στην παγκοσμιοποίηση της αγοράς, αλλά να του δώσουμε και τη δυνατότητα πραγματικά να είναι περήφανος γιατί θα συμβάλει και μπορεί να συμβάλει καθοριστικά, στην ανάκαμψη μιας παθογενούς ελληνικής οικονομίας, που υπάρχει σήμερα.</w:t>
      </w:r>
    </w:p>
    <w:p>
      <w:pPr>
        <w:pStyle w:val="Normal"/>
        <w:spacing w:lineRule="auto" w:line="600"/>
        <w:ind w:firstLine="720"/>
        <w:jc w:val="both"/>
        <w:rPr>
          <w:rFonts w:ascii="Arial" w:hAnsi="Arial" w:cs="Arial"/>
        </w:rPr>
      </w:pPr>
      <w:r>
        <w:rPr>
          <w:rFonts w:cs="Arial" w:ascii="Arial" w:hAnsi="Arial"/>
        </w:rPr>
        <w:t xml:space="preserve">Πιστεύω ότι σ’ αυτήν την κατεύθυνση όλες οι πτέρυγες της Βουλής θα συμβάλουν εποικοδομητικά. Με αυτές τις σκέψεις σάς καλώ να υπερψηφίσουμε το σημερινό νομοσχέδ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Αικατερίνη Φαρμάκη-Γκέκη.</w:t>
      </w:r>
    </w:p>
    <w:p>
      <w:pPr>
        <w:pStyle w:val="Normal"/>
        <w:spacing w:lineRule="auto" w:line="600"/>
        <w:ind w:firstLine="720"/>
        <w:jc w:val="both"/>
        <w:rPr>
          <w:rFonts w:ascii="Arial" w:hAnsi="Arial" w:cs="Arial"/>
        </w:rPr>
      </w:pPr>
      <w:r>
        <w:rPr>
          <w:rFonts w:cs="Arial" w:ascii="Arial" w:hAnsi="Arial"/>
        </w:rPr>
        <w:t>Ο Βουλευτής Αχαΐας της Νέας Δημοκρατίας κ. Μιχαήλ Μπεκίρης καλείται να λάβει το λόγο.</w:t>
      </w:r>
    </w:p>
    <w:p>
      <w:pPr>
        <w:pStyle w:val="Normal"/>
        <w:spacing w:lineRule="auto" w:line="600"/>
        <w:ind w:firstLine="720"/>
        <w:jc w:val="both"/>
        <w:rPr/>
      </w:pPr>
      <w:r>
        <w:rPr>
          <w:rFonts w:cs="Arial" w:ascii="Arial" w:hAnsi="Arial"/>
          <w:b/>
        </w:rPr>
        <w:t xml:space="preserve">ΜΙΧΑΗΛ ΜΠΕΚΙΡΗΣ: </w:t>
      </w:r>
      <w:r>
        <w:rPr>
          <w:rFonts w:cs="Arial" w:ascii="Arial" w:hAnsi="Arial"/>
        </w:rPr>
        <w:t>Κυρίες και κύριοι Βουλευτές, αν κάποιος ζητούσε από την Κυβέρνηση του ΠΑΣΟΚ να κωδικοποιήσει τις κυβερνητικές της δράσεις κατά τη διάρκεια του πρώτου δεκαοκταμήνου στη διακυβέρνηση του τόπου, προφανώς και θα απογοητευόταν από το αποτέλεσμα. Δεν είναι μόνο η ανυπαρξία των νομοσχεδίων –μετά βίας έφθασαν με το σημερινό στο τρίτο- αλλά κυρίως η αδυναμία παραγωγής συγκεκριμένου έργου, που θα στόχευε στην προστασία του εισοδήματος των παραγωγών, στη βελτίωση της ποιότητας των παραγόμενων προϊόντων και στην προώθησή τους στις διεθνείς αγορές.</w:t>
      </w:r>
    </w:p>
    <w:p>
      <w:pPr>
        <w:pStyle w:val="Normal"/>
        <w:spacing w:lineRule="auto" w:line="600"/>
        <w:ind w:firstLine="720"/>
        <w:jc w:val="both"/>
        <w:rPr>
          <w:rFonts w:ascii="Arial" w:hAnsi="Arial" w:cs="Arial"/>
        </w:rPr>
      </w:pPr>
      <w:r>
        <w:rPr>
          <w:rFonts w:cs="Arial" w:ascii="Arial" w:hAnsi="Arial"/>
        </w:rPr>
        <w:t>Παρά το γεγονός ότι ήδη διανύουμε τον τρίτο χρόνο της ύφεσης -η οποία, όπως όλα δείχνουν, εξαιτίας της μνημονιακής πολιτικής του ΠΑΣΟΚ θα συνεχιστεί επί μακρόν- η Κυβέρνηση αρνείται να αντιμετωπίσει κατάματα τα πραγματικά προβλήματα του αγροτικού κόσμου και αρκείται σε κινήσεις που περισσότερο στοχεύουν στον εντυπωσιασμό, παρά στην ουσία. Δείχνει να αγνοεί ότι με τις πράξεις και με τις παραλείψεις της, η αγροτική μας κοινωνία μέρα με την ημέρα που περνάει, εξαθλιώνεται. Αδυνατεί να σταθεί στα πόδια της. Αδυνατεί να καλύψει ακόμα και τις πρωτογενείς της ανάγκες και αντί όλη αυτή η αρνητική κατάσταση να έχει σημάνει συναγερμό στο Υπουργείο Αγροτικής Ανάπτυξης, μάλλον συμβαίνει το ακριβώς αντίθετο, αφού ούτε πρωτοβουλίες αναλαμβάνονται, ούτε αντίστοιχες πολιτικές δράσεις δρομολογούνται με στόχο τη βελτίωση της οικονομίας των αγροτών.</w:t>
      </w:r>
    </w:p>
    <w:p>
      <w:pPr>
        <w:pStyle w:val="Normal"/>
        <w:spacing w:lineRule="auto" w:line="600"/>
        <w:ind w:firstLine="720"/>
        <w:jc w:val="both"/>
        <w:rPr>
          <w:rFonts w:ascii="Arial" w:hAnsi="Arial" w:cs="Arial"/>
        </w:rPr>
      </w:pPr>
      <w:r>
        <w:rPr>
          <w:rFonts w:cs="Arial" w:ascii="Arial" w:hAnsi="Arial"/>
        </w:rPr>
        <w:t>Επειδή προέρχομαι από αγροτικό νομό, θα ήθελα να σας ενημερώσω, κυρία Υπουργέ, ότι όποιος τυχαίνει να παρακολουθεί συζητήσεις στο Κοινοβούλιο που αφορούν τα αγροτικά ζητήματα, κουνάει με απογοήτευση το κεφάλι του, καθώς είναι άμεσα αντιληπτή η απόσταση που χωρίζει το κράτος των Αθηνών από την ελληνική περιφέρεια. Αυτό πρέπει όλους να μας προβληματίσει και να συναισθανθούμε ότι ο απλός αγροτικός πληθυσμός δεν αντέχει άλλες αδικίες εις βάρος του. Αντίθετα, δικαίως απαιτεί η πολιτεία να στρέψει το ενδιαφέρον της προς την ύπαιθρο, σε αυτούς που πραγματικά σήμερα «φυλάττουν Θερμοπύλε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α αποφύγω την πρόκληση να αναπτύξω τη σωρεία των λαθών και των παραλείψεων της Κυβέρνησης του ΠΑΣΟΚ στον αγροτικό τομέα. Άλλωστε, η εικόνα που παρουσιάζει από μόνη της η ελληνική ύπαιθρος αποτελεί αδιάψευστο μάρτυρα για του λόγου το αληθές. Δεν μπορώ, όμως, να αφήσω ασχολίαστη την υπό συζήτηση νομοθετική πρωτοβουλία της Κυβέρνησης που αποδεικνύει και την πρόχειρη και την επιδερμική προσέγγιση των αγροτικών ζητημάτων, γεγονός που επιβεβαίωσαν και οι ίδιοι οι εμπλεκόμενοι κατά τη διάρκεια της ακρόασης των φορέων στην αρμόδια Διαρκή Επιτροπή Παραγωγής και Εμπορίου. Με τον πλέον κατηγορηματικό τρόπο οι άμεσα ενδιαφερόμενοι απέδειξαν πως το νομοσχέδιο απέχει παρασάγγας από την υποτιθέμενη συνεισφορά του νομοθετήματος στην προστασία του εισοδήματος των παραγωγών. </w:t>
      </w:r>
    </w:p>
    <w:p>
      <w:pPr>
        <w:pStyle w:val="Normal"/>
        <w:spacing w:lineRule="auto" w:line="600"/>
        <w:ind w:firstLine="720"/>
        <w:jc w:val="both"/>
        <w:rPr>
          <w:rFonts w:ascii="Arial" w:hAnsi="Arial" w:cs="Arial"/>
        </w:rPr>
      </w:pPr>
      <w:r>
        <w:rPr>
          <w:rFonts w:cs="Arial" w:ascii="Arial" w:hAnsi="Arial"/>
        </w:rPr>
        <w:t xml:space="preserve">Θα έχουμε την ευκαιρία στην κατ’ άρθρον συζήτηση να αποδομήσουμε τεκμηριωμένα τη νομοθετική πρωτοβουλία του Υπουργείου Αγροτικής Ανάπτυξης. Η γυμνή επιχειρημάτων αιτιολογική σας έκθεση συνηγορεί στο συμπέρασμά μας πως πέραν του κοινώς παραδεκτού στόχου περί προστασίας των αγροτών, σε κανένα άλλο σημείο δεν δικαιολογεί νόμο. Αυτό θα μπορούσε να έχει υλοποιηθεί με μια απλή υπουργική απόφαση, όπως σας είχαμε επισημάνει και στην αντίστοιχη συζήτηση που είχε γίνει για το νομοσχέδιο περί Μητρώου Αγροτών. </w:t>
      </w:r>
    </w:p>
    <w:p>
      <w:pPr>
        <w:pStyle w:val="Normal"/>
        <w:spacing w:lineRule="auto" w:line="600"/>
        <w:ind w:firstLine="720"/>
        <w:jc w:val="both"/>
        <w:rPr>
          <w:rFonts w:ascii="Arial" w:hAnsi="Arial" w:cs="Arial"/>
        </w:rPr>
      </w:pPr>
      <w:r>
        <w:rPr>
          <w:rFonts w:cs="Arial" w:ascii="Arial" w:hAnsi="Arial"/>
        </w:rPr>
        <w:t xml:space="preserve">Έρχεστε, όμως και κάνετε το ίδιο λάθος. Επαναλαμβάνεστε. Προφανώς, στόχος σας δεν είναι η βελτίωση της κατάστασης, αλλά η επικοινωνιακή προβολή και η χρησιμοποίηση του ζητήματος με τάχα εντυπωσιακούς τίτλους. </w:t>
      </w:r>
    </w:p>
    <w:p>
      <w:pPr>
        <w:pStyle w:val="Normal"/>
        <w:spacing w:lineRule="auto" w:line="600"/>
        <w:ind w:firstLine="720"/>
        <w:jc w:val="both"/>
        <w:rPr>
          <w:rFonts w:ascii="Arial" w:hAnsi="Arial" w:cs="Arial"/>
        </w:rPr>
      </w:pPr>
      <w:r>
        <w:rPr>
          <w:rFonts w:cs="Arial" w:ascii="Arial" w:hAnsi="Arial"/>
        </w:rPr>
        <w:t xml:space="preserve">Αυτή σας η λογική δεν σας απαλλάσσει από την ευθύνη ότι έρχεστε να προσθέσετε ένα ακόμη μητρώο στα τόσα μητρώα που υφίστανται στο Υπουργείο σας, χωρίς, όμως, κανένα να έχει υλοποιηθεί και να λειτουργεί αντίστοιχα. Το κατ’ όνομα σοσιαλιστικό σας παρελθόν σας εμποδίζει να ξεφύγετε από τις τετριμμένες γραφειοκρατικές συνταγές του παρελθόντος, που δυσκολεύουν στην ουσία την καθημερινότητα, επί τω προκειμένω, των αγροτών και καθιστούν τον τομέα αντιπαραγωγικό. </w:t>
      </w:r>
    </w:p>
    <w:p>
      <w:pPr>
        <w:pStyle w:val="Normal"/>
        <w:spacing w:lineRule="auto" w:line="600"/>
        <w:ind w:firstLine="720"/>
        <w:jc w:val="both"/>
        <w:rPr>
          <w:rFonts w:ascii="Arial" w:hAnsi="Arial" w:cs="Arial"/>
        </w:rPr>
      </w:pPr>
      <w:r>
        <w:rPr>
          <w:rFonts w:cs="Arial" w:ascii="Arial" w:hAnsi="Arial"/>
        </w:rPr>
        <w:t xml:space="preserve">Αυτό, όμως, που είναι εντελώς εξόφθαλμο είναι η πλήρης αποδιοργάνωση των ελεγκτικών μηχανισμών, οι οποίοι, αν λειτουργούσαν, θα μπορούσαν να αποτελέσουν και τροχοπέδη και ανάχωμα σε όλους εκείνους που προσπαθούν να επιβουλευθούν το μόχθο και τον κόπο των Ελλήνων παραγωγών. </w:t>
      </w:r>
    </w:p>
    <w:p>
      <w:pPr>
        <w:pStyle w:val="Normal"/>
        <w:spacing w:lineRule="auto" w:line="600"/>
        <w:ind w:firstLine="720"/>
        <w:jc w:val="both"/>
        <w:rPr>
          <w:rFonts w:ascii="Arial" w:hAnsi="Arial" w:cs="Arial"/>
        </w:rPr>
      </w:pPr>
      <w:r>
        <w:rPr>
          <w:rFonts w:cs="Arial" w:ascii="Arial" w:hAnsi="Arial"/>
        </w:rPr>
        <w:t xml:space="preserve">Δεν λείπει το θεσμικό πλαίσιο, όπως η Κυβέρνηση ατυχώς προσπαθεί να μας πείσει. Λείπει η πολιτική σας βούληση που είχε εκφραστεί από την προηγούμενη κυβέρνηση και ιδιαίτερα από τον πρώην Υφυπουργό, τον κ. Βλάχο, ο οποίος, πράγματι, είχε επιδείξει σοβαρό έργο στην πρόληψη και την καταστολή φαινομένων που έβλαπταν τα συμφέροντα των παραγωγών μας και έθετε τους παρανομούντες εμπόρους προ των ευθυνών τους. Να είστε βέβαιοι ότι αυτή η πολιτική βούληση δεν θα μπορέσει σε καμμία περίπτωση να υποκατασταθεί από κανένα πρόχειρο και αναποτελεσματικό νομοσχέδιο, πολύ δε περισσότερο από ένα Μητρώο Αγροτών που και στη σύλληψη, αλλά και στη διάρθρωση, παρουσιάζει σοβαρές αδυναμίες, τις οποίες θα αναδείξουμε στην αυριανή συζήτηση.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άσχημη οικονομική κατάσταση στην οποία μας έχουν σπρώξει οι επικίνδυνες πολιτικές της σημερινής Κυβέρνησης, η ανικανότητα συνεννόησης μεταξύ των μελών της Κυβέρνησης, η έλλειψη στοιχειώδους οράματος δεν σας επιτρέπει την πολυτέλεια του πειραματισμού της δεκαετίας του 1980 και του 1990 που οδήγησαν και τον αγροτικό τομέα του τόπου στη σημερινή κατάσταση. Δεν έχουμε την πολυτέλεια ούτε ευκαιρίες να χάνουμε, όπως κάνετε με τη μη προώθηση των αγροτικών προϊόντων στο εξωτερικό -παραδείγματος χάριν σας αναφέρω το ελαιόλαδο- ούτε έχετε το χρόνο να πειραματίζεστε με νομοθετικές πρωτοβουλίες που δημιουργούν προβλήματα αντί να τα επιλύουν. </w:t>
      </w:r>
    </w:p>
    <w:p>
      <w:pPr>
        <w:pStyle w:val="Normal"/>
        <w:spacing w:lineRule="auto" w:line="600"/>
        <w:ind w:firstLine="720"/>
        <w:jc w:val="both"/>
        <w:rPr>
          <w:rFonts w:ascii="Arial" w:hAnsi="Arial" w:cs="Arial"/>
        </w:rPr>
      </w:pPr>
      <w:r>
        <w:rPr>
          <w:rFonts w:cs="Arial" w:ascii="Arial" w:hAnsi="Arial"/>
        </w:rPr>
        <w:t xml:space="preserve">Δεν θα βρείτε κανένα μέσα σε αυτήν την Αίθουσα που να μη συμφωνεί με την αρχή της προστασίας του εισοδήματος και του παραγωγού και του καταναλωτή. Αυτό το δίλημμα που θέτετε περί προστασίας ή μη, χωρίς στην ουσία να το συνοδεύετε από αντίστοιχες πολιτικές δράσεις, μπορεί να είναι εύηχο, αλλά είναι τελείως αδόκιμο. Δεν βρισκόμαστε εδώ για να διατυπώνουμε ευχολόγια και κούφια διλήμματα, όπως κάνετε εσείς, αλλά για να εργαζόμαστε υπέρ των συμφερόντων των πολιτών με πράξεις και όχι με λόγια. </w:t>
      </w:r>
    </w:p>
    <w:p>
      <w:pPr>
        <w:pStyle w:val="Normal"/>
        <w:spacing w:lineRule="auto" w:line="600"/>
        <w:ind w:firstLine="720"/>
        <w:jc w:val="both"/>
        <w:rPr>
          <w:rFonts w:ascii="Arial" w:hAnsi="Arial" w:cs="Arial"/>
        </w:rPr>
      </w:pPr>
      <w:r>
        <w:rPr>
          <w:rFonts w:cs="Arial" w:ascii="Arial" w:hAnsi="Arial"/>
        </w:rPr>
        <w:t xml:space="preserve">Το χειρότερο που μπορούμε να προσφέρουμε ως ελληνικό Κοινοβούλιο είναι να χαϊδεύουμε αυτιά. Ας μη γελιόμαστε. Οι ευθύνες για το χάλι στον αγροτικό τομέα ανήκουν παντού ή σχεδόν παντού, χωρίς να εξαιρώ ακόμη και τους παραγωγούς. Μπορούμε να τις επιμερίσουμε. Είμαι, όμως, πεπεισμένος ότι αυτός ο δρόμος δεν θα μας οδηγήσει πουθενά. </w:t>
      </w:r>
    </w:p>
    <w:p>
      <w:pPr>
        <w:pStyle w:val="Normal"/>
        <w:spacing w:lineRule="auto" w:line="600"/>
        <w:ind w:firstLine="720"/>
        <w:jc w:val="both"/>
        <w:rPr>
          <w:rFonts w:ascii="Arial" w:hAnsi="Arial" w:cs="Arial"/>
        </w:rPr>
      </w:pPr>
      <w:r>
        <w:rPr>
          <w:rFonts w:cs="Arial" w:ascii="Arial" w:hAnsi="Arial"/>
        </w:rPr>
        <w:t xml:space="preserve">Εμείς, ως Νέα Δημοκρατία, σας έχουμε καταθέσει συγκεκριμένες και ολοκληρωμένες προτάσεις που μπορούν να συμβάλλουν στην επίλυση των προβλημάτων, όπως τις ανέπτυξε πάρα πολύ καλά ο εισηγητής μας και Τομεάρχης Γεωργικών Θεμάτων, ο κ. Κασαπίδης. Δυστυχώς, όμως, δεν ακούτε τίποτα από ό,τι σας λέμε. Οφείλετε ως Κυβέρνηση, για όσο διάστημα θα είστε ακόμη Κυβέρνηση, να ξεπεράσετε το λήθαργο που σας διακρίνει, γιατί η μέχρι σήμερα πορεία σας το μόνο που εγγυάται είναι το αδιέξοδο και το τέλμα. Αυτό σας διαβεβαιώ δεν το επιθυμεί κανεί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πεκίρη. </w:t>
      </w:r>
    </w:p>
    <w:p>
      <w:pPr>
        <w:pStyle w:val="Normal"/>
        <w:spacing w:lineRule="auto" w:line="600"/>
        <w:ind w:firstLine="720"/>
        <w:jc w:val="both"/>
        <w:rPr>
          <w:rFonts w:ascii="Arial" w:hAnsi="Arial" w:cs="Arial"/>
        </w:rPr>
      </w:pPr>
      <w:r>
        <w:rPr>
          <w:rFonts w:cs="Arial" w:ascii="Arial" w:hAnsi="Arial"/>
        </w:rPr>
        <w:t xml:space="preserve">Παρακαλείται τώρα ο κ. Σταύρος Σκοπελίτης, Βουλευτής ΚΚΕ της Λέσβου,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Σκοπελίτη, έχετε το λόγο. </w:t>
      </w:r>
    </w:p>
    <w:p>
      <w:pPr>
        <w:pStyle w:val="Normal"/>
        <w:spacing w:lineRule="auto" w:line="600"/>
        <w:ind w:firstLine="720"/>
        <w:jc w:val="both"/>
        <w:rPr/>
      </w:pPr>
      <w:r>
        <w:rPr>
          <w:rFonts w:cs="Arial" w:ascii="Arial" w:hAnsi="Arial"/>
          <w:b/>
        </w:rPr>
        <w:t xml:space="preserve">ΣΤΑΥΡΟΣ ΣΚΟΠΕΛΙ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Σε δουλειά να βρισκόμαστε», λέει ο λαός μας και αυτό γίνεται σήμερα με το υπό συζήτηση νομοσχέδιο. Φαινόμαστε, δηλαδή, ότι δουλεύουμε και ας μην κάνουμε τίποτα. Και όταν λέω τίποτα, εννοώ σε σχέση με τα μεγάλα προβλήματα που αφορούν τη μικρομεσαία αγροτιά μας, που την έχουν σπρώξει στη σημερινή πρωτόγνωρη κατάσταση στην οποία βρίσκεται. </w:t>
      </w:r>
    </w:p>
    <w:p>
      <w:pPr>
        <w:pStyle w:val="Normal"/>
        <w:spacing w:lineRule="auto" w:line="600"/>
        <w:ind w:firstLine="720"/>
        <w:jc w:val="both"/>
        <w:rPr>
          <w:rFonts w:ascii="Arial" w:hAnsi="Arial" w:cs="Arial"/>
        </w:rPr>
      </w:pPr>
      <w:r>
        <w:rPr>
          <w:rFonts w:cs="Arial" w:ascii="Arial" w:hAnsi="Arial"/>
        </w:rPr>
        <w:t>Περιμένει ο αγρότης μας να παρθούν κάποια μέτρα που θα τον ανακουφίσουν από το βάρος αυτών των προβλημάτων. Η Κυβέρνηση ή σφυρίζει αδιάφορα ή τον εμπαίζει ή φέρνει νομοσχέδια που κάθε άλλο παρά αντιμετωπίζουν αυτά τα προβλήματα ή βάζει στα σκαριά καινούργιες αποφάσεις που θα επιδεινώσουν ακόμη περισσότερο την κατάσταση της μικρομεσαίας αγροτιάς μας, όπως είναι, βέβαια, η νέα αναθεώρηση της ΚΑΠ που θα ισχύει από το 2014 έως το 2020.</w:t>
      </w:r>
    </w:p>
    <w:p>
      <w:pPr>
        <w:pStyle w:val="Normal"/>
        <w:spacing w:lineRule="auto" w:line="600"/>
        <w:ind w:firstLine="720"/>
        <w:jc w:val="both"/>
        <w:rPr>
          <w:rFonts w:ascii="Arial" w:hAnsi="Arial" w:cs="Arial"/>
        </w:rPr>
      </w:pPr>
      <w:r>
        <w:rPr>
          <w:rFonts w:cs="Arial" w:ascii="Arial" w:hAnsi="Arial"/>
        </w:rPr>
        <w:t>Σχετικά με το ποια είναι τα προβλήματα, έχουμε αναφερθεί πολλές φορές σ’ αυτήν την Αίθουσα. Αναφέρθηκε σ’ αυτά και ο εισηγητής μας πριν από λίγο. Ένα απ’ αυτά –με κυρίαρχη θέση, μάλιστα, ανάμεσά τους- είναι η καταλήστευση που υφίστανται από τους εμποροβιομηχάνους. Τα σαΐνια της ιδιωτικής πρωτοβουλίας έχουν ρημάξει κυριολεκτικά το εισόδημα του μικρομεσαίου αγροτοκτηνοτρόφου. Και εξαιτίας αυτής της ληστείας, της ληστρικής δράσης των εμπόρων, δουλεύουν κυριολεκτικά τσάμπα στο χωράφι και στη στάνη. Δουλεύουν, βέβαια, τσάμπα για τον εαυτό τους, γιατί οι άρπαγες του κόπου τους και του ιδρώτα τους κερδίζουν! Και κερδίζουν αρκετά! Αρπάζουν, για παράδειγμα, το λάδι από τους ελαιοπαραγωγούς της Λέσβου και των άλλων ελαιοπαραγωγικών περιοχών της χώρας μας σε εξευτελιστικές τιμές για το προϊόν, δηλαδή με 1,80 ευρώ το κιλό και μετά το πουλούν στον καταναλωτή τρεις και τέσσερις φορές πιο ακριβά και μάλιστα όχι το κιλό, αλλά το λίτρο!</w:t>
      </w:r>
    </w:p>
    <w:p>
      <w:pPr>
        <w:pStyle w:val="Normal"/>
        <w:spacing w:lineRule="auto" w:line="600"/>
        <w:ind w:firstLine="720"/>
        <w:jc w:val="both"/>
        <w:rPr>
          <w:rFonts w:ascii="Arial" w:hAnsi="Arial" w:cs="Arial"/>
        </w:rPr>
      </w:pPr>
      <w:r>
        <w:rPr>
          <w:rFonts w:cs="Arial" w:ascii="Arial" w:hAnsi="Arial"/>
        </w:rPr>
        <w:t>Το ίδιο γίνεται και με τα προϊόντα της κτηνοτροφίας. Το αγελαδινό γάλα το πουλούν πέντε φορές πιο ακριβά στον καταναλωτή απ’ ό,τι το παίρνουν από τον κτηνοτρόφο. Το ίδιο κάνουν με το αρνίσιο και το κατσικίσιο κρέας. Βγάζουν από την τσέπη τους 3,60 ευρώ το κιλό, γιατί αυτή είναι η τιμή που δίνουν στον κτηνοτρόφο και μετά βάζουν σ’ αυτήν 10 και 11 ευρώ το κιλό, γιατί τόσο πουλούν στην αγορά, στο λαϊκό καταναλωτή.</w:t>
      </w:r>
    </w:p>
    <w:p>
      <w:pPr>
        <w:pStyle w:val="Normal"/>
        <w:spacing w:lineRule="auto" w:line="600"/>
        <w:ind w:firstLine="720"/>
        <w:jc w:val="both"/>
        <w:rPr>
          <w:rFonts w:ascii="Arial" w:hAnsi="Arial" w:cs="Arial"/>
        </w:rPr>
      </w:pPr>
      <w:r>
        <w:rPr>
          <w:rFonts w:cs="Arial" w:ascii="Arial" w:hAnsi="Arial"/>
        </w:rPr>
        <w:t>Πριν από μερικά χρόνια, μου έλεγε ένας ελαιοπαραγωγός τα εξής: «Όταν άνθιζε ο ελαιώνας της Λέσβου, ήξερα περίπου ποιο εισόδημα θα έχω αυτήν τη χρονιά, γιατί υπήρχε μία κατώτερη τιμή, η τιμή ασφάλειας που λέγαμε. Τώρα, εκείνο που ξέρω είναι ότι δεν θα βγάλω ούτε το παραμικρό κέρδος από την παραγωγή μου. Μια παραγωγή που άλλοτε πάλι τη θεωρούσαμε ευλογία θεού, τώρα είναι κάτι σαν κατάρα πλέον. Δεν θα βγάλω τίποτα και θα πληρώσω και από την τσέπη μου για να μαζέψω την ίδια την ελιά.».</w:t>
      </w:r>
    </w:p>
    <w:p>
      <w:pPr>
        <w:pStyle w:val="Normal"/>
        <w:spacing w:lineRule="auto" w:line="600"/>
        <w:ind w:firstLine="720"/>
        <w:jc w:val="both"/>
        <w:rPr>
          <w:rFonts w:ascii="Arial" w:hAnsi="Arial" w:cs="Arial"/>
        </w:rPr>
      </w:pPr>
      <w:r>
        <w:rPr>
          <w:rFonts w:cs="Arial" w:ascii="Arial" w:hAnsi="Arial"/>
        </w:rPr>
        <w:t>Αυτά μου είπε αυτός ο ελαιοπαραγωγός και με ρώτησε το εξής: «Σε σχέση μ’ αυτήν την κατάσταση, τι θα αλλάξει με το νομοσχέδιο που συζητάτε σχετικά με το Μητρώο Εμπόρων Αγροτικών Προϊόντων;».</w:t>
      </w:r>
    </w:p>
    <w:p>
      <w:pPr>
        <w:pStyle w:val="Normal"/>
        <w:spacing w:lineRule="auto" w:line="600"/>
        <w:ind w:firstLine="720"/>
        <w:jc w:val="both"/>
        <w:rPr>
          <w:rFonts w:ascii="Arial" w:hAnsi="Arial" w:cs="Arial"/>
        </w:rPr>
      </w:pPr>
      <w:r>
        <w:rPr>
          <w:rFonts w:cs="Arial" w:ascii="Arial" w:hAnsi="Arial"/>
        </w:rPr>
        <w:t>Τίποτα! Κυριολεκτικά τίποτα δεν πρόκειται να αλλάξει! Αυτό λέμε εμείς! Όπως δεν άλλαξε τίποτα με τα περίφημα και πολυδιαφημισμένα Παρατηρητήρια Τιμών! Ούτε συγκράτηση τιμών είχαμε ούτε τίποτα έγινε για να ανέβουν οι τιμές του παραγωγού και να πέσουν οι τιμές στα εφόδια. Και βέβαια δεν αυξήθηκε στο ελάχιστο το αγροτικό εισόδημα, όπως ακόμα δεν έγινε τίποτα και με το Μητρώο Εμπόρων Νωπών Οπωροκηπευτικών Προϊόντων! Τίποτα! Η τιμή της ντομάτας είναι τρεις φορές πάνω! Την παίρνει ο έμπορος από την Κρήτη 0,30 ευρώ και την πουλάει 2 ευρώ στη Μυτιλήνη!</w:t>
      </w:r>
    </w:p>
    <w:p>
      <w:pPr>
        <w:pStyle w:val="Normal"/>
        <w:spacing w:lineRule="auto" w:line="600"/>
        <w:ind w:firstLine="720"/>
        <w:jc w:val="both"/>
        <w:rPr/>
      </w:pPr>
      <w:r>
        <w:rPr>
          <w:rFonts w:cs="Arial" w:ascii="Arial" w:hAnsi="Arial"/>
        </w:rPr>
        <w:t xml:space="preserve">Να, λοιπόν, γιατί λέμε ότι αυτά είναι «σε δουλειά να βρισκόμαστε»! </w:t>
      </w:r>
      <w:r>
        <w:rPr>
          <w:rFonts w:cs="Arial" w:ascii="Arial" w:hAnsi="Arial"/>
          <w:lang w:val="en-US"/>
        </w:rPr>
        <w:t>K</w:t>
      </w:r>
      <w:r>
        <w:rPr>
          <w:rFonts w:cs="Arial" w:ascii="Arial" w:hAnsi="Arial"/>
        </w:rPr>
        <w:t xml:space="preserve">αι αυτό όσο πιο γρήγορα το αντιληφθεί ο μικρομεσαίος αγρότης, τόσο καλύτερα γι’ αυτόν! Το ίδιο ισχύει βέβαια και για το λαϊκό καταναλωτή. Πρέπει να αντιληφθεί, δηλαδή, ότι δεν μπορεί να τρέφει αυταπάτες ότι στο πλαίσιο μίας πολιτικής που έχει στο επίκεντρο της προσοχής της την εξυπηρέτηση των συμφερόντων του κεφαλαίου, μπορεί να ξημερώσουν καλύτερες μέρες γι’ αυτόν! Δεν γίνεται! Δύο καρπούζια κάτω από την ίδια μασχάλη δεν μπορούν να κρατηθούν! Αυτή η πολιτική δεν μπορεί να υπηρετεί τα συμφέροντα και του κεφαλαίου και του καταναλωτή ή του παραγωγού! </w:t>
      </w:r>
    </w:p>
    <w:p>
      <w:pPr>
        <w:pStyle w:val="Normal"/>
        <w:spacing w:lineRule="auto" w:line="600"/>
        <w:ind w:firstLine="720"/>
        <w:jc w:val="both"/>
        <w:rPr>
          <w:rFonts w:ascii="Arial" w:hAnsi="Arial" w:cs="Arial"/>
        </w:rPr>
      </w:pPr>
      <w:r>
        <w:rPr>
          <w:rFonts w:cs="Arial" w:ascii="Arial" w:hAnsi="Arial"/>
        </w:rPr>
        <w:t>Όμως, για να γίνει κάτι τέτοιο, χρειάζεται να οικοδομηθεί το μέτωπο πάλης, αντίστασης, ανατροπής και ανυπακοής στην ακολουθούμενη πολιτική. Πρέπει να διεκδικηθεί ένας άλλος δρόμος της ανάπτυξης της ελληνικής κοινωνίας, όπου οι πόροι, τα συγκεντρωμένα μέσα παραγωγής, θα είναι λαϊκή περιουσία και μαζί με τους παραγωγικούς συνεταιρισμούς της μικρομεσαίας αγροτιάς θα οδηγήσουν στην ανάπτυξη της αγροτικής μας παραγωγής, η οποία θα έχει σαν στόχο την κάλυψη των διατροφικών αναγκών του λαού μας με φθηνά, ποιοτικά και υγιεινά για τον άνθρωπο προϊόντα.</w:t>
      </w:r>
    </w:p>
    <w:p>
      <w:pPr>
        <w:pStyle w:val="Normal"/>
        <w:spacing w:lineRule="auto" w:line="600"/>
        <w:ind w:firstLine="720"/>
        <w:jc w:val="both"/>
        <w:rPr>
          <w:rFonts w:ascii="Arial" w:hAnsi="Arial" w:cs="Arial"/>
        </w:rPr>
      </w:pPr>
      <w:r>
        <w:rPr>
          <w:rFonts w:cs="Arial" w:ascii="Arial" w:hAnsi="Arial"/>
        </w:rPr>
        <w:t>Είναι πέρα για πέρα απαράδεκτο και συνάμα εγκληματικό για την ίδια την οικονομία της χώρας μας να δαπανάμε πολλά δισεκατομμύρια ευρώ για να καλύψουμε τις διατροφικές ανάγκες του λαού μας σε κτηνοτροφικά προϊόντα, όταν η χώρα μας έχει όλες τις δυνατότητες να αναπτύξει την κτηνοτροφία και να καλύψει αυτές τις ανάγκες, αλλά και η κτηνοτροφία να γίνει πλοηγός για την ανάπτυξη και της γεωργικής παραγωγής.</w:t>
      </w:r>
    </w:p>
    <w:p>
      <w:pPr>
        <w:pStyle w:val="Normal"/>
        <w:spacing w:lineRule="auto" w:line="600"/>
        <w:ind w:firstLine="720"/>
        <w:jc w:val="both"/>
        <w:rPr>
          <w:rFonts w:ascii="Arial" w:hAnsi="Arial" w:cs="Arial"/>
        </w:rPr>
      </w:pPr>
      <w:r>
        <w:rPr>
          <w:rFonts w:cs="Arial" w:ascii="Arial" w:hAnsi="Arial"/>
        </w:rPr>
        <w:t>Αυτό, λοιπόν, το δρόμο ανάπτυξης της αγροτικής μας οικονομίας δείχνουν με τον αγώνα τους το Κομμουνιστικό Κόμμα Ελλάδας και η ΠΟΣΥΠ. Και είναι ο μόνο δρόμος που μπορεί να οδηγήσει εκεί που ο ξωμάχος της αγροτικής μας παραγωγής θα απολαμβάνει τους καρπούς του κόπου του και δεν θα γίνονται αυτοί λεία των κηφήνων της ελληνικής οικονομίας, των κηφήνων που εσείς χρόνια τώρα και τα δύο κόμματα στηρίζετε με την πολιτική σας.</w:t>
      </w:r>
    </w:p>
    <w:p>
      <w:pPr>
        <w:pStyle w:val="Normal"/>
        <w:spacing w:lineRule="auto" w:line="600"/>
        <w:ind w:firstLine="720"/>
        <w:jc w:val="both"/>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Σκοπελίτη.</w:t>
      </w:r>
    </w:p>
    <w:p>
      <w:pPr>
        <w:pStyle w:val="Normal"/>
        <w:spacing w:lineRule="auto" w:line="600"/>
        <w:ind w:firstLine="720"/>
        <w:jc w:val="both"/>
        <w:rPr>
          <w:rFonts w:ascii="Arial" w:hAnsi="Arial" w:cs="Arial"/>
        </w:rPr>
      </w:pPr>
      <w:r>
        <w:rPr>
          <w:rFonts w:cs="Arial" w:ascii="Arial" w:hAnsi="Arial"/>
        </w:rPr>
        <w:t xml:space="preserve">Παρακαλείται ο κ. Κωνσταντίνος Αϊβαλιώτης, Βουλευτής του Λαϊκού Ορθόδοξου Συναγερμού στη Β΄ Αθηνών να λάβει το λόγο. </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κολούθησα την πολύ αξιόλογη προσπάθεια του Βουλευτή του ΠΑΣΟΚ, κ. Τσώνη να υπερασπιστεί το νομοσχέδιο. Κάνατε μία πάρα πολύ καλή αγόρευση, κύριε Τσώνη. Να θυμίσω ότι σ’ αυτήν την Αίθουσα υπάρχουν σήμερα δύο Βουλευτής με το όνομα Μωραΐτης. Τον ένα μάλιστα τον βλέπω και είναι του Κομμουνιστικού Κόμματος Ελλάδας και ο άλλος είναι του ΠΑΣΟΚ. </w:t>
      </w:r>
    </w:p>
    <w:p>
      <w:pPr>
        <w:pStyle w:val="Normal"/>
        <w:spacing w:lineRule="auto" w:line="600"/>
        <w:ind w:firstLine="720"/>
        <w:jc w:val="both"/>
        <w:rPr>
          <w:rFonts w:ascii="Arial" w:hAnsi="Arial" w:cs="Arial"/>
        </w:rPr>
      </w:pPr>
      <w:r>
        <w:rPr>
          <w:rFonts w:cs="Arial" w:ascii="Arial" w:hAnsi="Arial"/>
        </w:rPr>
        <w:t xml:space="preserve">Πριν τριάντα χρόνια στη θέση που κάθεται η κ. Αποστολάκη υπήρχε ένας άλλος Μωραΐτης, δικός σας Βουλευτής, Υπουργός Εμπορίου τότε, όταν ορκίστηκε η πρώτη αλήστου μνήμης κυβέρνηση της λεγόμενης αλλαγής. </w:t>
      </w:r>
    </w:p>
    <w:p>
      <w:pPr>
        <w:pStyle w:val="Normal"/>
        <w:spacing w:lineRule="auto" w:line="600"/>
        <w:ind w:firstLine="720"/>
        <w:jc w:val="both"/>
        <w:rPr>
          <w:rFonts w:ascii="Arial" w:hAnsi="Arial" w:cs="Arial"/>
        </w:rPr>
      </w:pPr>
      <w:r>
        <w:rPr>
          <w:rFonts w:cs="Arial" w:ascii="Arial" w:hAnsi="Arial"/>
        </w:rPr>
        <w:t xml:space="preserve">Όλοι θυμούνται την ΕΡΤ, που έγινε το κατ’ εξοχήν φερέφωνο του ΠΑΣΟΚ, με το καλημέρα της ανάληψης της εξουσίας, να προπαγανδίζει τη μάχη της ντομάτας. Το θυμάστε, κύριοι συνάδελφοι; Ήταν τότε με το Μωραΐτη, με τη μάχη του τελάρου και τους μύδρους που εξαπολύονταν συγχρόνως κατά των μεσαζόντων χωρίς βέβαια να γίνεται τίποτα επί της ουσίας. Επί μήνες η Ελλάδα παρακολούθησε αυτό το επικό σίριαλ με τις σκιαμαχίες κατά των αόρατων μεσαζόντων που ουδέποτε κατονομάζονταν φυσικά, ενώ παράλληλα η τελαρομαχία, η ντοματομαχία και οι ηρωικές δηλώσεις υπέρ των αγροτών έδιναν και έπαιρναν στη σοσιαλιστική ΕΡΤ της αλήστου μνήμης εποχής του μακαρίτη Μαρούδα και των υπολοίπων. </w:t>
      </w:r>
    </w:p>
    <w:p>
      <w:pPr>
        <w:pStyle w:val="Normal"/>
        <w:spacing w:lineRule="auto" w:line="600"/>
        <w:ind w:firstLine="720"/>
        <w:jc w:val="both"/>
        <w:rPr>
          <w:rFonts w:ascii="Arial" w:hAnsi="Arial" w:cs="Arial"/>
        </w:rPr>
      </w:pPr>
      <w:r>
        <w:rPr>
          <w:rFonts w:cs="Arial" w:ascii="Arial" w:hAnsi="Arial"/>
        </w:rPr>
        <w:t xml:space="preserve">Αυτός ήταν ο ασυγκράτητος λαϊκισμός της δεκαετίας του ’80 και σήμερα τριάντα χρόνια μετά συνεχίζουμε ακόμα να μιλάμε για μεσάζοντες, για μητρώα εμπόρων, ώστε να αποδυναμωθούν λέει οι μεσάζοντες, για διασφάλιση πληρωμής των αγροτών, για πώληση των προϊόντων τους, για διατήρηση της ποιότητας του αγροτικού προϊόντος σαν να μην άλλαξε τίποτα, σαν να είμαστε στον Οκτώβριο, το Νοέμβριο ή το Δεκέμβριο του 1981. </w:t>
      </w:r>
    </w:p>
    <w:p>
      <w:pPr>
        <w:pStyle w:val="Normal"/>
        <w:spacing w:lineRule="auto" w:line="600"/>
        <w:ind w:firstLine="720"/>
        <w:jc w:val="both"/>
        <w:rPr>
          <w:rFonts w:ascii="Arial" w:hAnsi="Arial" w:cs="Arial"/>
        </w:rPr>
      </w:pPr>
      <w:r>
        <w:rPr>
          <w:rFonts w:cs="Arial" w:ascii="Arial" w:hAnsi="Arial"/>
        </w:rPr>
        <w:t xml:space="preserve">Και καλά να διασφαλιστεί η πληρωμή των αγροτών. Ποιος εγγυάται όμως ότι θα είναι επαρκής η πληρωμή αυτή; Το είπε πριν νομίζω ο κ. Σκοπελίτης. Αγοράζονται τα αγροτικά προϊόντα πάμφθηνα, δηλαδή παίρνουν ελάχιστα λεφτά οι αγρότες και εμείς στις πόλεις αγοράζουμε πανάκριβα. Τι φταίει; Μήπως το ότι δεν υπάρχει μητρώο; Το ότι λέτε στο νομοσχέδιό σας ότι θα υπάρξουν οικονομικά αντικίνητρα στους αγρότες να συναλλάσσονται με εμπόρους εκτός μητρώου, μήπως αποκαλύπτει ότι ο αγρότες έχουν κίνητρα να το κάνουν; </w:t>
      </w:r>
    </w:p>
    <w:p>
      <w:pPr>
        <w:pStyle w:val="Normal"/>
        <w:spacing w:lineRule="auto" w:line="600"/>
        <w:ind w:firstLine="720"/>
        <w:jc w:val="both"/>
        <w:rPr>
          <w:rFonts w:ascii="Arial" w:hAnsi="Arial" w:cs="Arial"/>
        </w:rPr>
      </w:pPr>
      <w:r>
        <w:rPr>
          <w:rFonts w:cs="Arial" w:ascii="Arial" w:hAnsi="Arial"/>
        </w:rPr>
        <w:t xml:space="preserve">Ποιος είναι αυτός ο λόγος; Τον εξετάσαμε τον ισχυρό λόγο που τους ωθεί να το κάνουν; Μήπως είναι η απελπισία, αφού και το κράτος και φυσικά τα όργανα της Ευρωπαϊκής Ένωσης που είναι μακράν νυχτωμένα, τους έχουν παρατήσει; Και λύνονται δηλαδή ως διά μαγείας όλα τα προβλήματα μ’ αυτό το μητρώο που θα γίνεται η ενημέρωσή του κάθε χρόνο -έτσι λέει το νομοσχέδιο- ή διότι οι παραγωγοί θα έχουν άμεση πρόσβαση σ’ αυτό ηλεκτρονικά; </w:t>
      </w:r>
    </w:p>
    <w:p>
      <w:pPr>
        <w:pStyle w:val="Normal"/>
        <w:spacing w:lineRule="auto" w:line="600"/>
        <w:ind w:firstLine="720"/>
        <w:jc w:val="both"/>
        <w:rPr/>
      </w:pPr>
      <w:r>
        <w:rPr>
          <w:rFonts w:cs="Arial" w:ascii="Arial" w:hAnsi="Arial"/>
        </w:rPr>
        <w:t xml:space="preserve">Εδώ υπάρχουν ισχυροί, ισχυρότατοι ενδιάμεσοι τους οποίους επί χρόνια εσείς λέγατε μεσάζοντες και τους καταριόσασταν και οι οποίες κατάρες έμειναν μόνο στα λόγια. Τίποτα ουσιαστικό δεν έγινε, γι’ αυτό και συζητάμε τριάντα χρόνια τα ίδια θέματα. Οι μεσάζοντες είναι πάντα κραταιοί, αποκομίζουν μεγάλα κέρδη και δεν τους αγγίξατε. </w:t>
      </w:r>
    </w:p>
    <w:p>
      <w:pPr>
        <w:pStyle w:val="Normal"/>
        <w:spacing w:lineRule="auto" w:line="600"/>
        <w:ind w:firstLine="720"/>
        <w:jc w:val="both"/>
        <w:rPr>
          <w:rFonts w:ascii="Arial" w:hAnsi="Arial" w:cs="Arial"/>
        </w:rPr>
      </w:pPr>
      <w:r>
        <w:rPr>
          <w:rFonts w:cs="Arial" w:ascii="Arial" w:hAnsi="Arial"/>
        </w:rPr>
        <w:t xml:space="preserve">Παρ’ όλα αυτά μέσα σ’ αυτήν τη μαυρίλα της ελληνικής γεωργίας, τη μαυρίλα της ελληνικής οικονομίας υπάρχει κι ένα φως ελπίδας. Έχουμε πλέον περισσότερους νέους αγρότες από το μέσο όρο της Ευρωπαϊκής Ένωσης. Το ξέρει η κ. Κόλλια, η οποία προέρχεται από αγροτική περιφέρεια, από αγροτικό νομό, το νομό Σερρών. Το 10,5% των αγροτών μας είναι νέοι, όταν το ίδιο ποσοστό στην Ευρωπαϊκή Ένωση είναι δύο μονάδες χαμηλότερο. Όμως και αυτοί οι νέοι, αλλά και οι μεγαλύτεροι αγρότες λυγίζουν, σπάνε κάτω από το βάρος της γραφειοκρατίας. </w:t>
      </w:r>
    </w:p>
    <w:p>
      <w:pPr>
        <w:pStyle w:val="Normal"/>
        <w:spacing w:lineRule="auto" w:line="600"/>
        <w:ind w:firstLine="720"/>
        <w:jc w:val="both"/>
        <w:rPr/>
      </w:pPr>
      <w:r>
        <w:rPr>
          <w:rFonts w:cs="Arial" w:ascii="Arial" w:hAnsi="Arial"/>
        </w:rPr>
        <w:t xml:space="preserve">Από τους δεκαπέντε χιλιάδες νέους αγρότες, λέει η «ΚΑΘΗΜΕΡΙΝΗ», που εντάχθηκαν σε προγράμματα του Γ΄ Κοινοτικού Πλαισίου Στήριξης, μέσα σε δύο χρόνια οι μισοί είτε εγκατέλειψαν είτε έχουν σοβαρό επιχειρηματικό πρόβλημα. </w:t>
      </w:r>
    </w:p>
    <w:p>
      <w:pPr>
        <w:pStyle w:val="Normal"/>
        <w:spacing w:lineRule="auto" w:line="600"/>
        <w:ind w:firstLine="720"/>
        <w:jc w:val="both"/>
        <w:rPr>
          <w:rFonts w:ascii="Arial" w:hAnsi="Arial" w:cs="Arial"/>
        </w:rPr>
      </w:pPr>
      <w:r>
        <w:rPr>
          <w:rFonts w:cs="Arial" w:ascii="Arial" w:hAnsi="Arial"/>
        </w:rPr>
        <w:t xml:space="preserve">Ο Πρόεδρος της Ένωσης Νέων Αγροτών κ. Κεφαλάς λέει ότι στην Ελλάδα πιο εύκολα φτιάχνεις πυρηνικό εργοστάσιο, πιο εύκολα φτιάχνεις πυρηνικό σταθμό παρά βουστάσιο. Εάν ένας επενδυτής σχεδιάζει να υλοποιήσει μία επένδυση, όπως για παράδειγμα να κατασκευάσει μια κτηνοτροφική μονάδα, ο ελάχιστος χρόνος που απαιτείται για την έγκριση είναι δεκαοκτώ μήνες, οι δε εμπλεκόμενες υπηρεσίες είναι δεκατρείς. Πώς, λοιπόν, θα ασχοληθεί με τη γεωργία ο νέος αγρότης, όταν πρέπει να φάει τη ζωή του στις υπηρεσίες και στις υπογραφές; </w:t>
      </w:r>
    </w:p>
    <w:p>
      <w:pPr>
        <w:pStyle w:val="Normal"/>
        <w:spacing w:lineRule="auto" w:line="600"/>
        <w:ind w:firstLine="720"/>
        <w:jc w:val="both"/>
        <w:rPr>
          <w:rFonts w:ascii="Arial" w:hAnsi="Arial" w:cs="Arial"/>
        </w:rPr>
      </w:pPr>
      <w:r>
        <w:rPr>
          <w:rFonts w:cs="Arial" w:ascii="Arial" w:hAnsi="Arial"/>
        </w:rPr>
        <w:t xml:space="preserve">Το μέλος τώρα του διοικητικού συμβουλίου του Γεωτεχνικού Επιμελητηρίου, κ. Αντώνογλου, λέει ότι υπάρχουν άνθρωποι που καταστράφηκαν περιμένοντας τις χρηματοδοτήσεις από τα προγράμματα που είχαν εκδοθεί. </w:t>
      </w:r>
    </w:p>
    <w:p>
      <w:pPr>
        <w:pStyle w:val="Normal"/>
        <w:spacing w:lineRule="auto" w:line="600"/>
        <w:ind w:firstLine="720"/>
        <w:jc w:val="both"/>
        <w:rPr>
          <w:rFonts w:ascii="Arial" w:hAnsi="Arial" w:cs="Arial"/>
        </w:rPr>
      </w:pPr>
      <w:r>
        <w:rPr>
          <w:rFonts w:cs="Arial" w:ascii="Arial" w:hAnsi="Arial"/>
        </w:rPr>
        <w:t xml:space="preserve">Και όλα αυτά, γιατί όλοι ξέρουμε -και οι συνάδελφοι από τις αγροτικές περιοχές, όπως ο κ. Τσώνης από το Νομό Φθιώτιδας- ότι είναι συχνό το φαινόμενο, όταν ψηφίζεται ένας νόμος ή εκδίδεται μια υπουργική απόφαση, είτε να μην μπορούν να εφαρμοστούν είτε να χρειάζονται δεκάδες διευκρινιστικές εγκύκλιοι. Το συμπέρασμα είναι ότι αυτοί που τα συνέταξαν είναι τελείως άσχετοι. </w:t>
      </w:r>
    </w:p>
    <w:p>
      <w:pPr>
        <w:pStyle w:val="Normal"/>
        <w:spacing w:lineRule="auto" w:line="600"/>
        <w:ind w:firstLine="720"/>
        <w:jc w:val="both"/>
        <w:rPr>
          <w:rFonts w:ascii="Arial" w:hAnsi="Arial" w:cs="Arial"/>
        </w:rPr>
      </w:pPr>
      <w:r>
        <w:rPr>
          <w:rFonts w:cs="Arial" w:ascii="Arial" w:hAnsi="Arial"/>
        </w:rPr>
        <w:t xml:space="preserve">Όμως, παρ’ όλες αυτές τις δυσχέρειες και τα εμπόδια, φαίνεται ότι οι άνθρωποι ξεπερνούν τις ράθυμες κυβερνήσεις, όπως οι αγρότες, οι άνθρωποι που θέλουν να δημιουργήσουν. Για παράδειγμα, στην «ΚΑΘΗΜΕΡΙΝΗ» υπάρχει άλλη μία ευχάριστη, θετική πληροφορία. </w:t>
      </w:r>
    </w:p>
    <w:p>
      <w:pPr>
        <w:pStyle w:val="Normal"/>
        <w:spacing w:lineRule="auto" w:line="600"/>
        <w:ind w:firstLine="720"/>
        <w:jc w:val="both"/>
        <w:rPr>
          <w:rFonts w:ascii="Arial" w:hAnsi="Arial" w:cs="Arial"/>
        </w:rPr>
      </w:pPr>
      <w:r>
        <w:rPr>
          <w:rFonts w:cs="Arial" w:ascii="Arial" w:hAnsi="Arial"/>
        </w:rPr>
        <w:t xml:space="preserve">Σύμφωνα, λοιπόν, με την «ΚΑΘΗΜΕΡΙΝΗ», σημειώθηκε αύξηση 7% στην απασχόληση στον αγροτικό τομέα, σύμφωνα με τα στοιχεία της ΠΑΣΕΓΕΣ, τα δύο προηγούμενα χρόνια, το 2008 και το 2009. Έτσι, σχεδόν σαράντα χιλιάδες άνθρωποι εγκατέλειψαν τις πόλεις, πήγαν στην περιφέρεια και ασχολούνται με τη γεωργία. Μάλιστα, είναι εντυπωσιακή η άνοδος στις ηλικίες δεκαπέντε έως σαράντα τέσσερα, δηλαδή στις δημιουργικές ηλικίες. Στην Περιφέρεια Νοτίου Αιγαίου υπήρξε αύξηση 55% στην απασχόληση στη γεωργία. Στην Κρήτη υπήρξε αύξηση 31% και στο Ιόνιο 20%. </w:t>
      </w:r>
    </w:p>
    <w:p>
      <w:pPr>
        <w:pStyle w:val="Normal"/>
        <w:spacing w:lineRule="auto" w:line="600"/>
        <w:ind w:firstLine="720"/>
        <w:jc w:val="both"/>
        <w:rPr>
          <w:rFonts w:ascii="Arial" w:hAnsi="Arial" w:cs="Arial"/>
        </w:rPr>
      </w:pPr>
      <w:r>
        <w:rPr>
          <w:rFonts w:cs="Arial" w:ascii="Arial" w:hAnsi="Arial"/>
        </w:rPr>
        <w:t>Επομένως, το συμπέρασμα είναι ότι παρ’ όλες τις διώξεις και τη συρρίκνωση που έχει υποστεί ο αγροτικός τομέας, ώστε η συμμετοχή του στο ΑΕΠ, αλλά και η συμμετοχή του στο σύνολο της απασχόλησης να είναι σήμερα καθαρά κάτω από το 10%, εντούτοις η ελληνική γεωργία εξακολουθεί να είναι ελκυστική για τους νέους.</w:t>
      </w:r>
    </w:p>
    <w:p>
      <w:pPr>
        <w:pStyle w:val="Normal"/>
        <w:spacing w:lineRule="auto" w:line="600"/>
        <w:ind w:firstLine="720"/>
        <w:jc w:val="both"/>
        <w:rPr>
          <w:rFonts w:ascii="Arial" w:hAnsi="Arial" w:cs="Arial"/>
        </w:rPr>
      </w:pPr>
      <w:r>
        <w:rPr>
          <w:rFonts w:cs="Arial" w:ascii="Arial" w:hAnsi="Arial"/>
        </w:rPr>
        <w:t xml:space="preserve">Αφού, λοιπόν, η κοινωνία ξεπερνά κυβερνητικές πολιτικές και πολιτικούς, ας μη βάζουμε άλλες τρικλοποδιές σε αυτούς που θέλουν να εργαστούν. Αρκετή «ευρωμουγκαμάρα» είχαμε τόσα χρόνια στο Συμβούλιο Υπουργών Γεωργίας, όπου μετείχαμε περισσότερο ως θεατές –γιατί αυτή είναι η αλήθεια- αρκετή ζημιά έπαθε η ελληνική γεωργία και αρκετά προσπορίστηκαν σε βάρος μας οι Τούρκοι αγρότες, οι οποίοι εξάγουν, ενώ εμείς εισάγουμε φουντούκια και αγγουράκια τουρσί από την Τουρκία, σκόρδα Χιλής και πορτοκάλια Τυνησίας.   </w:t>
      </w:r>
    </w:p>
    <w:p>
      <w:pPr>
        <w:pStyle w:val="Normal"/>
        <w:spacing w:lineRule="auto" w:line="600"/>
        <w:ind w:firstLine="720"/>
        <w:jc w:val="both"/>
        <w:rPr>
          <w:rFonts w:ascii="Arial" w:hAnsi="Arial" w:cs="Arial"/>
        </w:rPr>
      </w:pPr>
      <w:r>
        <w:rPr>
          <w:rFonts w:cs="Arial" w:ascii="Arial" w:hAnsi="Arial"/>
        </w:rPr>
        <w:t>Αυτό, λοιπόν, που χρειάζεται περισσότερο και από τα μητρώα εμπόρων είναι να δοθούν ουσιώδη και γενναία κίνητρα στους νέους για να γίνουν αγρότες και να αφήσουν πίσω και την ανεργία, αλλά και το φραπέ στην καφετέρια. Αν δεν το κάνετε, τότε μετά από άλλα τριάντα χρόνια, θα εισάγουμε το 100% των αγροτικών προϊόντων που θα καταναλώνουμε και θα μιλάμε σχεδόν με νοσταλγία για την Ελλάδα του 2011, που έδινε κάθε χρόνο μόλις 26.000.000 ευρώ για εισαγωγές τροφίμων από τα Σκόπια και μόλις 100.000.000 ευρώ στην Τουρκία για να εισάγει αγροτικά προϊόν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ϊβαλιώτη.</w:t>
      </w:r>
    </w:p>
    <w:p>
      <w:pPr>
        <w:pStyle w:val="Normal"/>
        <w:spacing w:lineRule="auto" w:line="600"/>
        <w:ind w:firstLine="720"/>
        <w:jc w:val="both"/>
        <w:rPr>
          <w:rFonts w:ascii="Arial" w:hAnsi="Arial" w:cs="Arial"/>
        </w:rPr>
      </w:pPr>
      <w:r>
        <w:rPr>
          <w:rFonts w:cs="Arial" w:ascii="Arial" w:hAnsi="Arial"/>
        </w:rPr>
        <w:t>Το λόγο έχει ο Βουλευτής Αχαΐας κ. Νικόλαος Τσούκαλης.</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Δημοκρατική Αριστερά τοποθετήθηκε σαφέστατα στην επιτροπή κατά τη διάρκεια της συζήτησης και επεξεργασίας του συγκεκριμένου σχεδίου νόμου. Η τοποθέτησή της ήταν θετική, με όλες τις ενστάσεις τις οποίες καταθέσαμε σε αυτήν την επιτροπή και τις οποίες θα επαναλάβουμε και σήμερα κατά τη συζήτηση του σχεδίου νόμου.</w:t>
      </w:r>
    </w:p>
    <w:p>
      <w:pPr>
        <w:pStyle w:val="Normal"/>
        <w:spacing w:lineRule="auto" w:line="600"/>
        <w:ind w:firstLine="720"/>
        <w:jc w:val="both"/>
        <w:rPr>
          <w:rFonts w:ascii="Arial" w:hAnsi="Arial" w:cs="Arial"/>
        </w:rPr>
      </w:pPr>
      <w:r>
        <w:rPr>
          <w:rFonts w:cs="Arial" w:ascii="Arial" w:hAnsi="Arial"/>
        </w:rPr>
        <w:t xml:space="preserve">Βεβαίως, η τοποθέτησή μας έγινε και θα γίνει, αφού έχουμε ξεκαθαρίσει ποιες είναι οι επιδιώξεις και οι στόχοι του συγκεκριμένου σχεδίου νόμου και επειδή γνωρίζουμε τη συγκεκριμένη παράμετρο την οποία φιλοδοξεί να διαχειριστ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ορεί το συγκεκριμένο σχέδιο νόμου να αντιμετωπίσει ή έστω να προσεγγίσει τα τεράστια προβλήματα, τις στρεβλώσεις και τη νοσηρότητα που επικρατεί γενικά στην αγορά και ειδικότερα στον πρωτογενή τομέα; Μπορεί να πατάξει τα καρτέλ και να εξορθολογίσει την τεράστια ψαλίδα τιμών που υπάρχει από το χωράφι στο ράφι; Μπορεί να αποτρέψει την εκτεταμένη φοροδιαφυγή, τα εικονικά τιμολόγια και τις επιστροφές ΦΠΑ; Θα ήθελα να πω πως ελάχιστα μπορεί. </w:t>
      </w:r>
    </w:p>
    <w:p>
      <w:pPr>
        <w:pStyle w:val="Normal"/>
        <w:spacing w:lineRule="auto" w:line="600"/>
        <w:ind w:firstLine="720"/>
        <w:jc w:val="both"/>
        <w:rPr>
          <w:rFonts w:ascii="Arial" w:hAnsi="Arial" w:cs="Arial"/>
        </w:rPr>
      </w:pPr>
      <w:r>
        <w:rPr>
          <w:rFonts w:cs="Arial" w:ascii="Arial" w:hAnsi="Arial"/>
        </w:rPr>
        <w:t xml:space="preserve">Συγχρόνως, είναι δυνατόν να έχουμε ολοκληρωμένη πολιτική τιμών και γενικώς διαχείριση αγροτικών προϊόντων χωρίς σύγχρονους, ρωμαλέους και αποτελεσματικούς συνεταιρισμούς, χωρίς αντίστοιχες ομάδες παραγωγών και χωρίς πλήρη μηχανοργάνωση των υπηρεσιών; Προφανώς όχι. </w:t>
      </w:r>
    </w:p>
    <w:p>
      <w:pPr>
        <w:pStyle w:val="Normal"/>
        <w:spacing w:lineRule="auto" w:line="600"/>
        <w:ind w:firstLine="720"/>
        <w:jc w:val="both"/>
        <w:rPr>
          <w:rFonts w:ascii="Arial" w:hAnsi="Arial" w:cs="Arial"/>
        </w:rPr>
      </w:pPr>
      <w:r>
        <w:rPr>
          <w:rFonts w:cs="Arial" w:ascii="Arial" w:hAnsi="Arial"/>
        </w:rPr>
        <w:t>Το συγκεκριμένο σχέδιο νόμου έρχεται να διευθετήσει ένα θέμα περιορισμένο, αλλά ζωτικό για τους παραγωγούς. Τουλάχιστον, έτσι φιλοδοξεί, όπως ισχυρίζεται το Υπουργείο.</w:t>
      </w:r>
    </w:p>
    <w:p>
      <w:pPr>
        <w:pStyle w:val="Normal"/>
        <w:spacing w:lineRule="auto" w:line="600"/>
        <w:ind w:firstLine="720"/>
        <w:jc w:val="both"/>
        <w:rPr>
          <w:rFonts w:ascii="Arial" w:hAnsi="Arial" w:cs="Arial"/>
        </w:rPr>
      </w:pPr>
      <w:r>
        <w:rPr>
          <w:rFonts w:cs="Arial" w:ascii="Arial" w:hAnsi="Arial"/>
        </w:rPr>
        <w:t xml:space="preserve">Εστιάζει αποσπασματικά και συγκεκριμένα στην εγγύηση φερεγγυότητας των εμπόρων και στην εξασφάλιση των συναλλαγών των παραγωγών με τους εμπόρους, δηλαδή στο ζήτημα της εξασφάλισης μεταξύ εμπόρων και παραγωγών. Ως προς αυτό συμφωνούμε ότι κινείται στη σωστή κατεύθυνση. </w:t>
      </w:r>
    </w:p>
    <w:p>
      <w:pPr>
        <w:pStyle w:val="Normal"/>
        <w:spacing w:lineRule="auto" w:line="600"/>
        <w:ind w:firstLine="720"/>
        <w:jc w:val="both"/>
        <w:rPr>
          <w:rFonts w:ascii="Arial" w:hAnsi="Arial" w:cs="Arial"/>
        </w:rPr>
      </w:pPr>
      <w:r>
        <w:rPr>
          <w:rFonts w:cs="Arial" w:ascii="Arial" w:hAnsi="Arial"/>
        </w:rPr>
        <w:t xml:space="preserve">Πρέπει, λοιπόν, να έχουμε συνειδητοποιήσει τι ακριβώς έρχεται να διαπραγματευτεί αυτό το νομοσχέδιο, προκειμένου να τοποθετηθούμε επί της αρχής και να επιφέρουμε τις απαραίτητες βελτιώσεις. </w:t>
      </w:r>
    </w:p>
    <w:p>
      <w:pPr>
        <w:pStyle w:val="Normal"/>
        <w:spacing w:lineRule="auto" w:line="600"/>
        <w:ind w:firstLine="720"/>
        <w:jc w:val="both"/>
        <w:rPr>
          <w:rFonts w:ascii="Arial" w:hAnsi="Arial" w:cs="Arial"/>
        </w:rPr>
      </w:pPr>
      <w:r>
        <w:rPr>
          <w:rFonts w:cs="Arial" w:ascii="Arial" w:hAnsi="Arial"/>
        </w:rPr>
        <w:t xml:space="preserve">Όσοι από εμάς έχουμε αντιμετωπίσει βιωματικά τις συνθήκες αυτές, δηλαδή τις συναλλαγές μεταξύ αγροτών και μεσαζόντων, μπορούμε να κατανοήσουμε την απόγνωση του αγρότη ή του παραγωγού, ο οποίος, αφού έχει πέσει στα νύχια του κερδοσκόπου μεσάζοντα, ψάχνει να τον βρει ανά την Ελλάδα. Ασκεί τα ένδικα μέσα, απευθύνεται σε δικηγόρους, δεν έχει χρήματα να πληρώσει αυτήν τη διαδικασία και, βεβαίως, σε καμμία περίπτωση, ακόμη και αν αποκτήσει ένα δικόγραφο, έναν τίτλο εκτελεστό, δεν μπορεί να βρει τον παραγωγό και μένει με τις επιταγές στα χέρια ακάλυπτες. Όποιος δεν έχει βιώσει αυτήν την απόγνωση δεν μπορεί να καταλάβει πόσο μπορεί να ωφελήσει αυτό το νομοσχέδιο, ακόμη και αν δεν αποτελεί ιδανική λύση. Σίγουρα επιδέχεται βελτιώσεις. Θα αναφερθούμε, βεβαίως, λεπτομερώς στην αυριανή συζήτηση επί των άρθρων. </w:t>
      </w:r>
    </w:p>
    <w:p>
      <w:pPr>
        <w:pStyle w:val="Normal"/>
        <w:spacing w:lineRule="auto" w:line="600"/>
        <w:ind w:firstLine="720"/>
        <w:jc w:val="both"/>
        <w:rPr>
          <w:rFonts w:ascii="Arial" w:hAnsi="Arial" w:cs="Arial"/>
        </w:rPr>
      </w:pPr>
      <w:r>
        <w:rPr>
          <w:rFonts w:cs="Arial" w:ascii="Arial" w:hAnsi="Arial"/>
        </w:rPr>
        <w:t xml:space="preserve">Κατ’ αρχάς, θεωρούμε θετική τη βελτίωση του άρθρου 4 σχετικά με το ποσό της εγγυητικής επιστολής. Όμως, το πρόβλημα δεν αφορά μόνο τα χρηματικά ποσά που αποκαλύπτει. Έπρεπε να υπάρχει, όπως είπαμε και στην επιτροπή, η δικλείδα του όγκου  των συναλλαγών, δηλαδή να συνδέεται το ποσό της εγγυητικής επιστολής με τον όγκο των συναλλαγών. </w:t>
      </w:r>
    </w:p>
    <w:p>
      <w:pPr>
        <w:pStyle w:val="Normal"/>
        <w:spacing w:lineRule="auto" w:line="600"/>
        <w:ind w:firstLine="720"/>
        <w:jc w:val="both"/>
        <w:rPr>
          <w:rFonts w:ascii="Arial" w:hAnsi="Arial" w:cs="Arial"/>
        </w:rPr>
      </w:pPr>
      <w:r>
        <w:rPr>
          <w:rFonts w:cs="Arial" w:ascii="Arial" w:hAnsi="Arial"/>
        </w:rPr>
        <w:t xml:space="preserve">Εδώ, βεβαίως, τίθεται σοβαρά το θέμα των συμβολαίων μεταξύ εμπόρων και παραγωγών και, βεβαίως, η δημοσιοποίηση των συμβολαίων αυτών, ούτως ώστε να υπάρχει πλήρης γνώση. Δηλαδή ένας έμπορος που έχει δώσει μια εγγυητική επιστολή 50 χιλιάδων ευρώ να μπορεί μέσα σε ένα χρόνο, παραδείγματος χάριν, να πραγματοποιήσει συναλλαγές 500 χιλιάδων ευρώ, 200 χιλιάδων ευρώ, δηλαδή ενός ποσού πολύ μεγαλύτερου από τις 50 χιλιάδες. Αν ο συγκεκριμένος έμπορος πτωχεύσει, τότε, βεβαίως, το ποσό της εγγυητικής επιστολής σε καμμιά περίπτωση δεν μπορεί να καλύψει τον όγκο των συναλλαγών που έχει πραγματοποιήσει. </w:t>
      </w:r>
    </w:p>
    <w:p>
      <w:pPr>
        <w:pStyle w:val="Normal"/>
        <w:spacing w:lineRule="auto" w:line="600"/>
        <w:ind w:firstLine="720"/>
        <w:jc w:val="both"/>
        <w:rPr>
          <w:rFonts w:ascii="Arial" w:hAnsi="Arial" w:cs="Arial"/>
        </w:rPr>
      </w:pPr>
      <w:r>
        <w:rPr>
          <w:rFonts w:cs="Arial" w:ascii="Arial" w:hAnsi="Arial"/>
        </w:rPr>
        <w:t xml:space="preserve">Όσον αφορά το πιστοποιητικό από το αρμόδιο πρωτοδικείο, αναφερθήκαμε στην επιτροπή. Θεωρούμε ότι υπάρχουν μεγάλα κενά, ότι μπορεί να βελτιωθεί, δηλαδή να αυξήσουμε τη φερεγγυότητα των εμπόρων. </w:t>
      </w:r>
    </w:p>
    <w:p>
      <w:pPr>
        <w:pStyle w:val="Normal"/>
        <w:spacing w:lineRule="auto" w:line="600"/>
        <w:ind w:firstLine="720"/>
        <w:jc w:val="both"/>
        <w:rPr>
          <w:rFonts w:ascii="Arial" w:hAnsi="Arial" w:cs="Arial"/>
        </w:rPr>
      </w:pPr>
      <w:r>
        <w:rPr>
          <w:rFonts w:cs="Arial" w:ascii="Arial" w:hAnsi="Arial"/>
        </w:rPr>
        <w:t xml:space="preserve">Δεν προβλέπονται ως εγκλήματα-κωλύματα για την εγγραφή στο μητρώο κάποια που συνέχονται απολύτως με τη λειτουργία των εμπόρων. Παραδείγματος χάριν, δεν υπάρχει αναφορά στα αδικήματα και σε πιθανή φυλάκιση από το ν. 3234/1955. </w:t>
      </w:r>
    </w:p>
    <w:p>
      <w:pPr>
        <w:pStyle w:val="Normal"/>
        <w:spacing w:lineRule="auto" w:line="600"/>
        <w:ind w:firstLine="720"/>
        <w:jc w:val="both"/>
        <w:rPr>
          <w:rFonts w:ascii="Arial" w:hAnsi="Arial" w:cs="Arial"/>
        </w:rPr>
      </w:pPr>
      <w:r>
        <w:rPr>
          <w:rFonts w:cs="Arial" w:ascii="Arial" w:hAnsi="Arial"/>
        </w:rPr>
        <w:t xml:space="preserve">Δεν περιλαμβάνονται ούτε η απάτη, ούτε η εκβίαση, ούτε η πλαστογραφία, δηλαδή όλα αυτά που αναφέρονται στο νομοσχέδιο αδικήματα που αφορούν τη νομοθεσία περί ΕΦΕΤ και στην ασφάλεια των τροφίμων, αδικήματα που έχουν να κάνουν με τον ανταγωνισμό. </w:t>
      </w:r>
    </w:p>
    <w:p>
      <w:pPr>
        <w:pStyle w:val="Normal"/>
        <w:spacing w:lineRule="auto" w:line="600"/>
        <w:ind w:firstLine="720"/>
        <w:jc w:val="both"/>
        <w:rPr>
          <w:rFonts w:ascii="Arial" w:hAnsi="Arial" w:cs="Arial"/>
        </w:rPr>
      </w:pPr>
      <w:r>
        <w:rPr>
          <w:rFonts w:cs="Arial" w:ascii="Arial" w:hAnsi="Arial"/>
        </w:rPr>
        <w:t>Αυτά δεν είναι, κυρίες και κύριοι συνάδελφοι, κρίσιμα, σοβαρά αδικήματα, ούτως ώστε να αποτρέπουν  κάποιον, δηλαδή να είναι κωλύματα στην άσκηση αυτού του επαγγέλματος;</w:t>
      </w:r>
    </w:p>
    <w:p>
      <w:pPr>
        <w:pStyle w:val="Normal"/>
        <w:spacing w:lineRule="auto" w:line="600"/>
        <w:ind w:firstLine="720"/>
        <w:jc w:val="both"/>
        <w:rPr>
          <w:rFonts w:ascii="Arial" w:hAnsi="Arial" w:cs="Arial"/>
        </w:rPr>
      </w:pPr>
      <w:r>
        <w:rPr>
          <w:rFonts w:cs="Arial" w:ascii="Arial" w:hAnsi="Arial"/>
        </w:rPr>
        <w:t xml:space="preserve">Αναφορικά με μια πρόταση που κάναμε στην επιτροπή για τη δημιουργία εγγυητικού κεφαλαίου, θα πω το εξής: Επειδή θεωρούμε το επάγγελμα του αγρότη ως ιδιαίτερο επάγγελμα, θα πρέπει να καλύπτεται ακόμη και η μη πληρωμή των ποσών που έχει συμφωνήσει με τους εμπόρους με ένα εγγυητικό κεφάλαιο, το οποίο, βεβαίως, μπορεί να προέλθει από ένα μικρό ποσό παρακράτησης. Η αναφορά γίνεται στα τιμολόγια των συναλλαγών. </w:t>
      </w:r>
    </w:p>
    <w:p>
      <w:pPr>
        <w:pStyle w:val="Normal"/>
        <w:spacing w:lineRule="auto" w:line="600"/>
        <w:ind w:firstLine="720"/>
        <w:jc w:val="both"/>
        <w:rPr>
          <w:rFonts w:ascii="Arial" w:hAnsi="Arial" w:cs="Arial"/>
        </w:rPr>
      </w:pPr>
      <w:r>
        <w:rPr>
          <w:rFonts w:cs="Arial" w:ascii="Arial" w:hAnsi="Arial"/>
        </w:rPr>
        <w:t xml:space="preserve">Τελειώνω με το εξής, κυρία Υφυπουργέ: Τονίσατε στην επιτροπή και εσείς και ο κύριος Υπουργός ότι η γεωργία πάσχει από γήρανση. Εδώ θέλω να κλείσω με αναφορά σε μια ερώτηση που σας καταθέσαμε πρόσφατα  -απάντησε, βεβαίως, ο κ. Σκανδαλίδης- και έχει σχέση με μία τάση, η οποία διαμορφώνεται στην ελληνική κοινωνία και λόγω της κρίσης. Είναι μεν ελπιδοφόρα, αλλά, δυστυχώς, δεν τη διαχειρίζεστε σωστά ως ελληνικό δημόσιο, ως Κυβέρνηση, ούτως ώστε να υπάρχει και μία προοπτική εξόδου από την κρίση. Σύμφωνα, λοιπόν, με στοιχεία της Εθνικής Στατιστικής Υπηρεσίας το 8%, εξήντα χιλιάδες άτομα κυρίως νεαρής ηλικίας, λόγω της τεράστιας ανεργίας οδηγούνται σε αναζήτηση νέων ευκαιριών στην πρωτογενή παραγωγή και κυρίως στις βιολογικές καλλιέργειες. Ήδη αυτός ο αριθμός νέων αγροτών έχει αποκεντρωθεί.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άρχει, λοιπόν, ένα σοβαρό πρόβλημα και το ερώτημα το οποίο θέσαμε ήταν το εξής: Τι θεσμικά και οργανωτικά μέτρα λαμβάνετε, ούτως ώστε η κοινωνική και παραγωγική αυτή αναδιάρθρωση να συμβάλει αποτελεσματικά στην παραγωγική ανασυγκρότηση της χώρας, αλλά και στην εισοδηματική βιωσιμότητα όσων νέων εντάσσονται στον πρωτογενή τομέα; Η απάντηση την οποία δώσατε, αν και πολυσέλιδη, βεβαίως επαναλαμβάνει κοινότυπα τις γνωστές θεωρίες και αρχές του Υπουργείου Αγροτικής Ανάπτυξης, τις διαχρονικές σε σχέση με τη φροντίδα για τους νέους, πλην όμως καμμία μέριμνα δεν υπάρχει προς αυτήν την κατεύθυνση.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Ζητώ και στην τοποθέτησή σας να υπάρχει μια πιο σαφής αντίληψη-άποψη εκ μέρους του Υπουργείου σας, ούτως ώστε αυτή η ελπιδοφόρα τάση πραγματικά να είναι στοιχείο αναγεννητικό για την ελληνική περιφέρεια, αλλά και για τον αγροτικό πληθυσμ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center" w:pos="4753" w:leader="none"/>
          <w:tab w:val="left" w:pos="7040" w:leader="none"/>
        </w:tabs>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τρεις εκπαιδευτικοί συνοδοί τους από το 6ο Γυμνάσιο Αθήνα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Παρακαλείται τώρα η κ. Μαρία Θεοχάρη, Βουλευτής του ΠΑΣΟΚ στο Νομό Καρδίτσας, να λάβει το λόγο.</w:t>
      </w:r>
    </w:p>
    <w:p>
      <w:pPr>
        <w:pStyle w:val="Normal"/>
        <w:spacing w:lineRule="auto" w:line="600"/>
        <w:ind w:firstLine="72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φυπουργέ, κυρίες και κύριοι συνάδελφοι, δέσμευση της Κυβέρνησης από την πρώτη μέρα που αναλάβαμε τη διακυβέρνηση της χώρας ήταν και παραμένει ο συνεχής αγώνας για την εξάλειψη -ή έστω τον περιορισμό- χρόνιων προβλημάτων που ταλανίζουν κατηγορίες πολιτών και επαγγελματιών. Αυτό κάνουμε πράξη, παρ’ όλες τις δυσκολίες που παρουσιάζει η παρούσα συγκυρία, με συντονισμένη προσπάθεια, δίνοντας προτεραιότητα στις πιο ευάλωτες κατηγορίες. Μία από αυτές είναι ο αγρότης, ο κτηνοτρόφος, ο Έλληνας παραγωγός που αντιμετωπίζει πολλαπλές δυσκολίες, ιδιαίτερα εν μέσω κρίσης της οικονομίας και της ανταγωνιστικότητας. </w:t>
      </w:r>
    </w:p>
    <w:p>
      <w:pPr>
        <w:pStyle w:val="Normal"/>
        <w:spacing w:lineRule="auto" w:line="600"/>
        <w:ind w:firstLine="720"/>
        <w:jc w:val="both"/>
        <w:rPr>
          <w:rFonts w:ascii="Arial" w:hAnsi="Arial" w:cs="Arial"/>
        </w:rPr>
      </w:pPr>
      <w:r>
        <w:rPr>
          <w:rFonts w:cs="Arial" w:ascii="Arial" w:hAnsi="Arial"/>
        </w:rPr>
        <w:t>Ο πρωτογενής τομέας πάσχει όχι μόνο λόγω της γενικότερης ύφεσης, αλλά και από τη γάγγραινα των μεσαζόντων. Δυστυχώς, πρόκειται για ένα πρόβλημα που δεν λύνεται απλά και μόνο με τη θέσπιση ενός νόμου ή μιας δέσμης μέτρων, ούτε μπορεί απλά να παρέμβει το κράτος και να περάσουμε σε μια μορφή καθεστώτος που ούτε ρεαλιστικό είναι, αλλά ούτε και συνάδει με τη φιλοσοφία και την πραγματικότητα της ελεύθερης αγοράς.</w:t>
      </w:r>
    </w:p>
    <w:p>
      <w:pPr>
        <w:pStyle w:val="Normal"/>
        <w:spacing w:lineRule="auto" w:line="600"/>
        <w:ind w:firstLine="720"/>
        <w:jc w:val="both"/>
        <w:rPr>
          <w:rFonts w:ascii="Arial" w:hAnsi="Arial" w:cs="Arial"/>
        </w:rPr>
      </w:pPr>
      <w:r>
        <w:rPr>
          <w:rFonts w:cs="Arial" w:ascii="Arial" w:hAnsi="Arial"/>
        </w:rPr>
        <w:t xml:space="preserve">Ως Κυβέρνηση, λοιπόν, χρέος μας είναι να θεσμοθετήσουμε τους κανόνες εκείνους που θα επιτρέψουν στον αγρότη και στον έμπορο να κινούνται με ασφάλεια μέσα στην αγορά. </w:t>
      </w:r>
    </w:p>
    <w:p>
      <w:pPr>
        <w:pStyle w:val="Normal"/>
        <w:spacing w:lineRule="auto" w:line="600"/>
        <w:ind w:firstLine="720"/>
        <w:jc w:val="both"/>
        <w:rPr>
          <w:rFonts w:ascii="Arial" w:hAnsi="Arial" w:cs="Arial"/>
        </w:rPr>
      </w:pPr>
      <w:r>
        <w:rPr>
          <w:rFonts w:cs="Arial" w:ascii="Arial" w:hAnsi="Arial"/>
        </w:rPr>
        <w:t xml:space="preserve">Πρώτο βήμα σ’ αυτήν την προσπάθεια ήταν το Μητρώο Αγροτών που μας επιτρέπει να ξεχωρίσουμε τον, πραγματικά, ενεργό αγρότη, εν όψει μάλιστα της αναθεώρησης της ΚΑΠ το 2013. </w:t>
      </w:r>
    </w:p>
    <w:p>
      <w:pPr>
        <w:pStyle w:val="Normal"/>
        <w:spacing w:lineRule="auto" w:line="600"/>
        <w:ind w:firstLine="720"/>
        <w:jc w:val="both"/>
        <w:rPr>
          <w:rFonts w:ascii="Arial" w:hAnsi="Arial" w:cs="Arial"/>
        </w:rPr>
      </w:pPr>
      <w:r>
        <w:rPr>
          <w:rFonts w:cs="Arial" w:ascii="Arial" w:hAnsi="Arial"/>
        </w:rPr>
        <w:t>Ένα επόμενο σημαντικό βήμα θα είναι το μητρώο των συνεταιριστικών οργανώσεων και των συλλογικών μορφών οργάνωσης της παραγωγής, που θα διευκολύνει το κράτος στην εποπτεία, αλλά και θα δώσει στους συλλόγους και στους συνεταιρισμούς τη δυνατότητα να αναπτυχθούν σε καινούργιες και πιο βιώσιμες δομές.</w:t>
      </w:r>
    </w:p>
    <w:p>
      <w:pPr>
        <w:pStyle w:val="Normal"/>
        <w:spacing w:lineRule="auto" w:line="600"/>
        <w:ind w:firstLine="720"/>
        <w:jc w:val="both"/>
        <w:rPr>
          <w:rFonts w:ascii="Arial" w:hAnsi="Arial" w:cs="Arial"/>
        </w:rPr>
      </w:pPr>
      <w:r>
        <w:rPr>
          <w:rFonts w:cs="Arial" w:ascii="Arial" w:hAnsi="Arial"/>
        </w:rPr>
        <w:t>Το νομοσχέδιο που συζητάμε σήμερα αποτελεί ένα σημαντικό κομμάτι της όλης προσπάθειας, που ευελπιστούμε και πιστεύουμε ότι, όταν ολοκληρωθεί, θα περιορίσει αρκετά την ανισότητα μεταξύ των αγροτών και μιας τάξης των εμπόρων των αγροτικών προϊόντων. Στόχος μας είναι να διαμορφώσουμε μια πολιτική που αφήνει απ’ έξω την παρανομία και την παραοικονομία, να βάλουμε επιτέλους φραγμό στην ασυδοσία των εμπόρων αγροτικών προϊόντων και να προστατεύσουμε έτσι τους παραγωγούς που ήταν έρμαια πραγματικά των εμπόρων αυτών με τις ακάλυπτες επιταγές, τις ανοιχτές τιμές και τα καρτέλ. Βέβαια, δεν μιλάμε για όλους τους εμπόρους αγροτικών προϊόντων. Εκείνοι που σέβονται τον αγρότη, τον παραγωγό και το προϊόν ζητούν και οι ίδιοι τη θεσμοθέτηση του μητρώου.</w:t>
      </w:r>
    </w:p>
    <w:p>
      <w:pPr>
        <w:pStyle w:val="Normal"/>
        <w:spacing w:lineRule="auto" w:line="600"/>
        <w:ind w:firstLine="720"/>
        <w:jc w:val="both"/>
        <w:rPr>
          <w:rFonts w:ascii="Arial" w:hAnsi="Arial" w:cs="Arial"/>
        </w:rPr>
      </w:pPr>
      <w:r>
        <w:rPr>
          <w:rFonts w:cs="Arial" w:ascii="Arial" w:hAnsi="Arial"/>
        </w:rPr>
        <w:t xml:space="preserve">Έρχεται, λοιπόν, μια σημαντική πρωτοβουλία να βάλει κάποιους κανόνες στην αγορά και να εμπεδώσει ένα αίσθημα ασφάλειας και στον παραγωγό αλλά και στον καταναλωτή, ιδιαίτερα στην οικονομική συγκυρία που βιώνουμε. </w:t>
      </w:r>
    </w:p>
    <w:p>
      <w:pPr>
        <w:pStyle w:val="Normal"/>
        <w:spacing w:lineRule="auto" w:line="600"/>
        <w:ind w:firstLine="720"/>
        <w:jc w:val="both"/>
        <w:rPr>
          <w:rFonts w:ascii="Arial" w:hAnsi="Arial" w:cs="Arial"/>
        </w:rPr>
      </w:pPr>
      <w:r>
        <w:rPr>
          <w:rFonts w:cs="Arial" w:ascii="Arial" w:hAnsi="Arial"/>
        </w:rPr>
        <w:t>Η αλυσίδα του εφοδιασμού των αγροτικών προϊόντων καλύπτει σημαντικούς τομείς της εθνικής μας οικονομίας, όπως είναι η γεωργία, η μεταποίηση και ο διανεμητικός κλάδος, ένας σημαντικός κλάδος που συμβάλλει πολύ στην απασχόληση διότι δημιουργεί πολλές θέσεις εργασίας. Η αλυσίδα αυτή περιλαμβάνει τους πάντες -τους αγρότες, τις επιχειρήσεις επεξεργασίας προϊόντων, τις επιχειρήσεις που απασχολούνται με τη χονδρική και λιανική πώληση αγροτικών προϊόντων.</w:t>
      </w:r>
    </w:p>
    <w:p>
      <w:pPr>
        <w:pStyle w:val="Normal"/>
        <w:spacing w:lineRule="auto" w:line="600"/>
        <w:ind w:firstLine="720"/>
        <w:jc w:val="both"/>
        <w:rPr>
          <w:rFonts w:ascii="Arial" w:hAnsi="Arial" w:cs="Arial"/>
        </w:rPr>
      </w:pPr>
      <w:r>
        <w:rPr>
          <w:rFonts w:cs="Arial" w:ascii="Arial" w:hAnsi="Arial"/>
        </w:rPr>
        <w:t>Συνεπώς το κλείσιμο αυτής της ψαλίδας που υπάρχει στην αγορά, από το χωράφι μέχρι το ράφι, που συμπιέζει τόσο τα αγροτικά εισοδήματα όσο και τα εισοδήματα των ασθενέστερων στρωμάτων της κοινωνίας που καταναλώνει αυτά τα προϊόντα, είναι επιτακτική όσο ποτέ.</w:t>
      </w:r>
    </w:p>
    <w:p>
      <w:pPr>
        <w:pStyle w:val="Normal"/>
        <w:spacing w:lineRule="auto" w:line="600"/>
        <w:ind w:firstLine="720"/>
        <w:jc w:val="both"/>
        <w:rPr>
          <w:rFonts w:ascii="Arial" w:hAnsi="Arial" w:cs="Arial"/>
        </w:rPr>
      </w:pPr>
      <w:r>
        <w:rPr>
          <w:rFonts w:cs="Arial" w:ascii="Arial" w:hAnsi="Arial"/>
        </w:rPr>
        <w:t>Αυτό το νομοσχέδιο έρχεται ακριβώς για να λύσει στρεβλώσεις που  υπάρχουν στην αγορά και σημαντικές ανισορροπίες, γιατί βλέπουμε οι ισχυροί να επιβάλλουν τις τιμές που θέλουν, με συνέπεια οι αδύνατοι να λειτουργούν με λιγότερο κέρδος και να μη μπορούν να επενδύσουν στην παραγωγή ποιοτικών προϊόντων. Εμείς που είμαστε από αγροτικές περιφέρειες, το ξέρουμε πολύ καλύτερα αυτό.</w:t>
      </w:r>
    </w:p>
    <w:p>
      <w:pPr>
        <w:pStyle w:val="Normal"/>
        <w:spacing w:lineRule="auto" w:line="600"/>
        <w:ind w:firstLine="720"/>
        <w:jc w:val="both"/>
        <w:rPr>
          <w:rFonts w:ascii="Arial" w:hAnsi="Arial" w:cs="Arial"/>
        </w:rPr>
      </w:pPr>
      <w:r>
        <w:rPr>
          <w:rFonts w:cs="Arial" w:ascii="Arial" w:hAnsi="Arial"/>
        </w:rPr>
        <w:t>Αυτό το νομοσχέδιο μπορεί να μην αποδίδει τα μέγιστα μεσοπρόθεσμα, αλλά μακροπρόθεσμα σίγουρα θα έχει θετικά αποτελέσματα και στον παραγωγό και στον καταναλωτή και θα συμβάλει στην ανάπτυξη της ανταγωνιστικότητας της ελληνικής οικονομίας.</w:t>
      </w:r>
    </w:p>
    <w:p>
      <w:pPr>
        <w:pStyle w:val="Normal"/>
        <w:spacing w:lineRule="auto" w:line="600"/>
        <w:ind w:firstLine="720"/>
        <w:jc w:val="both"/>
        <w:rPr/>
      </w:pPr>
      <w:r>
        <w:rPr>
          <w:rFonts w:cs="Arial" w:ascii="Arial" w:hAnsi="Arial"/>
        </w:rPr>
        <w:t xml:space="preserve">Δημιουργούμε, λοιπόν, μια νέα βάση δεδομένων που διαφέρει από το Μητρώο των Επιμελητηρίων, όπου έχουμε απλά μια καταγραφή των εμπόρων. Εδώ έχουμε συμπεριλάβει όλη τη δραστηριότητα του εμπόρου, για να ξέρουμε ότι όταν παίρνει ένα προϊόν από τον αγρότη, διασφαλίζεται και η ιχνηλασιμότητα του προϊόντος, γιατί παρακολουθείται το προϊόν μέχρι να φθάσει στον καταναλωτή. Τώρα θα ξέρουμε ποιος είναι αυτός που εμπορεύεται τα αγροτικά προϊόντα, θα γνωρίζουμε όλη του τη δραστηριότητα με την εγγυητική επιστολή που επιβάλλεται ως όρος και με τα περιουσιακά του στοιχεία, για να μπορέσουμε να προστατεύσουμε τους αγρότες και τους κτηνοτρόφους από τους αεριτζήδες και τους αετονύχηδες. </w:t>
      </w:r>
    </w:p>
    <w:p>
      <w:pPr>
        <w:pStyle w:val="Normal"/>
        <w:spacing w:lineRule="auto" w:line="600"/>
        <w:ind w:firstLine="720"/>
        <w:jc w:val="both"/>
        <w:rPr>
          <w:rFonts w:ascii="Arial" w:hAnsi="Arial" w:cs="Arial"/>
        </w:rPr>
      </w:pPr>
      <w:r>
        <w:rPr>
          <w:rFonts w:cs="Arial" w:ascii="Arial" w:hAnsi="Arial"/>
        </w:rPr>
        <w:t>Προστατεύουμε έτσι το αγροτικό εισόδημα, γιατί πραγματικά, ιδιαίτερα στην οικονομική κρίση που ζούμε σήμερα, συρρικνώνεται όλο και περισσότερο και ο αγροτοδιατροφικός τομέας είναι αυτός που μπορεί να μας βγάλει από την κρίση.</w:t>
      </w:r>
    </w:p>
    <w:p>
      <w:pPr>
        <w:pStyle w:val="Normal"/>
        <w:spacing w:lineRule="auto" w:line="600"/>
        <w:ind w:firstLine="720"/>
        <w:jc w:val="both"/>
        <w:rPr>
          <w:rFonts w:ascii="Arial" w:hAnsi="Arial" w:cs="Arial"/>
        </w:rPr>
      </w:pPr>
      <w:r>
        <w:rPr>
          <w:rFonts w:cs="Arial" w:ascii="Arial" w:hAnsi="Arial"/>
        </w:rPr>
        <w:t xml:space="preserve">Η ύφεση ωθεί όλο και περισσότερους Έλληνες να ασχοληθούν με την αγροτική παραγωγή. Σύμφωνα με πρόσφατη έρευνα της ΠΑΣΕΓΕΣ παρατηρείται μια σαφής στροφή προς την ύπαιθρο και αύξηση του αριθμού των γεωργών και των κτηνοτρόφων. </w:t>
      </w:r>
    </w:p>
    <w:p>
      <w:pPr>
        <w:pStyle w:val="Normal"/>
        <w:spacing w:lineRule="auto" w:line="600"/>
        <w:ind w:firstLine="720"/>
        <w:jc w:val="both"/>
        <w:rPr>
          <w:rFonts w:ascii="Arial" w:hAnsi="Arial" w:cs="Arial"/>
        </w:rPr>
      </w:pPr>
      <w:r>
        <w:rPr>
          <w:rFonts w:cs="Arial" w:ascii="Arial" w:hAnsi="Arial"/>
        </w:rPr>
        <w:t>Οφείλουμε, λοιπόν, αυτούς τους ανθρώπους να τους προστατεύσουμε για να τους κρατήσουμε στο χωράφι και στη στάνη, να μην αναγκαστούν να πάρουν των ομμάτιών τους, όπως λέμε εμείς, αναζητώντας καλύτερη τύχη αλλού. Οφείλουμε να τους δώσουμε τις ευκαιρίες που απολαμβάνουν άλλες επαγγελματικές τάξεις εδώ και χρόνια, να λειτουργούν μέσα σε μια αγορά με κανόνες, να γνωρίζουν με ποιον συναλλάσσονται και να μην πέφτουν στην παγίδα των επιτηδείων.</w:t>
      </w:r>
    </w:p>
    <w:p>
      <w:pPr>
        <w:pStyle w:val="Normal"/>
        <w:spacing w:lineRule="auto" w:line="600"/>
        <w:ind w:firstLine="720"/>
        <w:jc w:val="both"/>
        <w:rPr>
          <w:rFonts w:ascii="Arial" w:hAnsi="Arial" w:cs="Arial"/>
        </w:rPr>
      </w:pPr>
      <w:r>
        <w:rPr>
          <w:rFonts w:cs="Arial" w:ascii="Arial" w:hAnsi="Arial"/>
        </w:rPr>
        <w:t>Κυρίες και κύριοι συνάδελφοι, στηρίζουμε αυτήν τη νομοθετική πρωτοβουλία και πιστεύουμε ότι μία ακόμη προεκλογική μας δέσμευση γίνεται πραγματικότητα. Δεν είπα ότι θα λύσουμε όλα τα προβλήματα των αγροτών, αλλά νομίζω ότι θα ανακουφίσουμε αρκετά τον πολύπαθο αυτόν πληθυσμό της χώρας μ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Θεοχάρη.</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από την Καστοριά κ. Ζήσης Τζηκαλάγιας.</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κυρίες και κύριοι συνάδελφοι, αναφέρονται βασικά τρεις κύριοι λόγοι σαν στόχευση του νομοσχεδίου που συζητάμε. </w:t>
      </w:r>
    </w:p>
    <w:p>
      <w:pPr>
        <w:pStyle w:val="Normal"/>
        <w:spacing w:lineRule="auto" w:line="600"/>
        <w:ind w:firstLine="720"/>
        <w:jc w:val="both"/>
        <w:rPr>
          <w:rFonts w:ascii="Arial" w:hAnsi="Arial" w:cs="Arial"/>
        </w:rPr>
      </w:pPr>
      <w:r>
        <w:rPr>
          <w:rFonts w:cs="Arial" w:ascii="Arial" w:hAnsi="Arial"/>
        </w:rPr>
        <w:t xml:space="preserve">Πρώτος και κυριότερος  λόγος θεωρώ πως είναι η διασφάλιση της πληρωμής των αγροτών. Αυτό είναι πολύ σημαντικό γιατί γνωρίζουμε ότι δεκαετίες τώρα οι αγρότες μας μοχθούν, ιδρώνουν, είτε στο χωράφι είτε στο στάβλο τους, για την παραγωγή τους και στο τέλος πολλές φορές ταλαιπωρούνται, είτε από αεριτζήδες είτε από κακοπληρωτές και πολλές φορές από αποδεδειγμένους απατεώνες. </w:t>
      </w:r>
    </w:p>
    <w:p>
      <w:pPr>
        <w:pStyle w:val="Normal"/>
        <w:spacing w:lineRule="auto" w:line="600"/>
        <w:ind w:firstLine="720"/>
        <w:jc w:val="both"/>
        <w:rPr>
          <w:rFonts w:ascii="Arial" w:hAnsi="Arial" w:cs="Arial"/>
        </w:rPr>
      </w:pPr>
      <w:r>
        <w:rPr>
          <w:rFonts w:cs="Arial" w:ascii="Arial" w:hAnsi="Arial"/>
        </w:rPr>
        <w:t>Άρα είναι σημαντικό ζήτημα η διασφάλιση της πληρωμής.</w:t>
      </w:r>
    </w:p>
    <w:p>
      <w:pPr>
        <w:pStyle w:val="Normal"/>
        <w:spacing w:lineRule="auto" w:line="600"/>
        <w:ind w:firstLine="720"/>
        <w:jc w:val="both"/>
        <w:rPr>
          <w:rFonts w:ascii="Arial" w:hAnsi="Arial" w:cs="Arial"/>
        </w:rPr>
      </w:pPr>
      <w:r>
        <w:rPr>
          <w:rFonts w:cs="Arial" w:ascii="Arial" w:hAnsi="Arial"/>
        </w:rPr>
        <w:t>Δεύτερο σημαντικό ζήτημα είναι, επίσης, η διασφάλιση της ποιότητας του προϊόντος από το χωράφι μέχρι τον καταναλωτή. Και όλες οι διαδικασίες, που πρέπει να γίνουν για να διασφαλιστεί η ποιότητα τελικά στο χρήστη, στον καταναλωτή, είναι πάρα πολύ σημαντικές.</w:t>
      </w:r>
    </w:p>
    <w:p>
      <w:pPr>
        <w:pStyle w:val="Normal"/>
        <w:spacing w:lineRule="auto" w:line="600"/>
        <w:ind w:firstLine="720"/>
        <w:jc w:val="both"/>
        <w:rPr>
          <w:rFonts w:ascii="Arial" w:hAnsi="Arial" w:cs="Arial"/>
        </w:rPr>
      </w:pPr>
      <w:r>
        <w:rPr>
          <w:rFonts w:cs="Arial" w:ascii="Arial" w:hAnsi="Arial"/>
        </w:rPr>
        <w:t>Τρίτος σημαντικός λόγος είναι η διαφάνεια στις συναλλαγές όλων αυτών των προσώπων, είτε του παραγωγού είτε του καταναλωτή είτε του εμπόρου, γιατί στο, τέλος, διασφαλίζονται και τα συμφέροντα της ελληνικής οικονομίας.</w:t>
      </w:r>
    </w:p>
    <w:p>
      <w:pPr>
        <w:pStyle w:val="Normal"/>
        <w:spacing w:lineRule="auto" w:line="600"/>
        <w:ind w:firstLine="720"/>
        <w:jc w:val="both"/>
        <w:rPr>
          <w:rFonts w:ascii="Arial" w:hAnsi="Arial" w:cs="Arial"/>
          <w:bCs/>
        </w:rPr>
      </w:pPr>
      <w:r>
        <w:rPr>
          <w:rFonts w:cs="Arial" w:ascii="Arial" w:hAnsi="Arial"/>
          <w:bCs/>
        </w:rPr>
        <w:tab/>
        <w:t xml:space="preserve">Η θέσπιση Ενιαίου Μητρώου Αγροτών και Εμπόρων ήταν αίτημα πολλών ετών, αλλά το φέρνουμε τώρα καθυστερημένα. Κάλλιο αργά παρά ποτέ. Δεν θα ήταν σημαντικό αν δεν γινόταν η ενοποίηση των μέχρι τώρα υπαρχόντων μητρώων. Χρειάστηκε να ξεκινήσει η ημερήσια διάταξη του νομοσχεδίου και τότε η Υφυπουργός έφερε νομοτεχνική βελτίωση που αναφέρει πέντε ενοποιήσεις κλαδικών ταμείων τα οποία –λέει επί λέξει- μεταφέρονται, ενοποιούνται και αποτελούν μέρος του μητρώου ως κλαδικά μητρώα. Αυτό όμως για μας δεν φτάνει αν δεν διασφαλίζεται με το μητρώο η θέσπιση του ελέγχου και της αξιολόγησης της λειτουργικότητας και των τυχόν αδυναμιών όλων αυτών των ήδη υπαρχόντων μητρώων. </w:t>
      </w:r>
    </w:p>
    <w:p>
      <w:pPr>
        <w:pStyle w:val="Normal"/>
        <w:spacing w:lineRule="auto" w:line="600"/>
        <w:ind w:firstLine="720"/>
        <w:jc w:val="both"/>
        <w:rPr>
          <w:rFonts w:ascii="Arial" w:hAnsi="Arial" w:cs="Arial"/>
          <w:bCs/>
        </w:rPr>
      </w:pPr>
      <w:r>
        <w:rPr>
          <w:rFonts w:cs="Arial" w:ascii="Arial" w:hAnsi="Arial"/>
          <w:bCs/>
        </w:rPr>
        <w:tab/>
        <w:t xml:space="preserve">Η Κυβέρνηση φέρνει σήμερα το νομοσχέδιο για επικοινωνιακούς λόγους, όπως σας είπε ο εισηγητής μας. Όπως αντιλαμβάνεστε, αυτό δεν το λέμε αντιπολιτευτικά, γιατί θα μπορούσατε με υπουργική απόφαση εδώ και ενάμισι χρόνο να το κάνετε. Εξάλλου ξεκινήσατε τη διαβούλευση πριν από εννιά μήνες. Τέλη Ιουνίου με αρχές Αυγούστου έγινε η διαβούλευση σύμφωνα με το νέο Κανονισμό της Βουλής. Απ’ ό,τι λέτε κι εσείς στο κείμενο που μας δώσατε, η διαβούλευση είχε και περιορισμένα σχόλια. Αναφέρονται δεκαεπτά σχόλια. </w:t>
      </w:r>
    </w:p>
    <w:p>
      <w:pPr>
        <w:pStyle w:val="Normal"/>
        <w:spacing w:lineRule="auto" w:line="600"/>
        <w:ind w:firstLine="720"/>
        <w:jc w:val="both"/>
        <w:rPr>
          <w:rFonts w:ascii="Arial" w:hAnsi="Arial" w:cs="Arial"/>
          <w:bCs/>
        </w:rPr>
      </w:pPr>
      <w:r>
        <w:rPr>
          <w:rFonts w:cs="Arial" w:ascii="Arial" w:hAnsi="Arial"/>
          <w:bCs/>
        </w:rPr>
        <w:tab/>
        <w:t>Κάτι άλλο που θέλω να τονίσω είναι η γραφειοκρατία που υπάρχει σ’ αυτό το νομοσχέδιο, η οποία δεν καταπολεμάται, όπως θα πω λίγο πιο κάτω, ιδιαίτερα στο άρθρο 4 με τη διαδικασία συλλογής των δικαιολογητικών που θα είναι αναγκαία και απαραίτητα για τον κάθε έμπορο αγροτικών προϊόντων.</w:t>
      </w:r>
    </w:p>
    <w:p>
      <w:pPr>
        <w:pStyle w:val="Normal"/>
        <w:spacing w:lineRule="auto" w:line="600"/>
        <w:ind w:firstLine="720"/>
        <w:jc w:val="both"/>
        <w:rPr>
          <w:rFonts w:ascii="Arial" w:hAnsi="Arial" w:cs="Arial"/>
          <w:bCs/>
        </w:rPr>
      </w:pPr>
      <w:r>
        <w:rPr>
          <w:rFonts w:cs="Arial" w:ascii="Arial" w:hAnsi="Arial"/>
          <w:bCs/>
        </w:rPr>
        <w:tab/>
        <w:t xml:space="preserve">Ο κυριότερος λόγος όμως που μας κάνει να μην ψηφίζουμε το νομοσχέδιο είναι ότι τους δεκαοκτώ μήνες που βρίσκεστε στη διακυβέρνηση της χώρας έλεγχοι ουσιαστικά δεν γίνονται ή αυτοί που γίνονται έχουν ατονήσει. Έχετε κυριολεκτικά ακυρώσει τους ελεγκτικούς μηχανισμούς και κυρίως με τη λάθος πολιτική επιλογή σας να μεταφέρετε τον ΕΦΕΤ από το Υπουργείο Αγροτικής Ανάπτυξης στο Υπουργείο Υγείας. Ευτυχώς έστω και τώρα, αφού σας το υποδείξαμε εδώ και μήνες, το αναγνωρίζετε αυτό ευθέως αλλά σιωπηρά στο άρθρο 11 και επαναφέρετε τις αρμοδιότητες των κτηνιατρικών υπηρεσιών από τον ΕΦΕΤ στους ΟΤΑ, όπως είναι το σωστό. Δεν το κάνατε εδώ και πέντε μήνες και χάσατε πολύτιμο χρόνο. </w:t>
      </w:r>
    </w:p>
    <w:p>
      <w:pPr>
        <w:pStyle w:val="Normal"/>
        <w:spacing w:lineRule="auto" w:line="600"/>
        <w:ind w:firstLine="720"/>
        <w:jc w:val="both"/>
        <w:rPr>
          <w:rFonts w:ascii="Arial" w:hAnsi="Arial" w:cs="Arial"/>
          <w:bCs/>
        </w:rPr>
      </w:pPr>
      <w:r>
        <w:rPr>
          <w:rFonts w:cs="Arial" w:ascii="Arial" w:hAnsi="Arial"/>
          <w:bCs/>
        </w:rPr>
        <w:t>Σήμερα, 30 Μαρτίου, σας λέμε ότι πρέπει να κάνετε το ίδιο και για την αλιεία που δεν έχει καμμία θέση να είναι –άκουσον άκουσον- στο Υπουργείο Θαλασσίων Υποθέσεων και για τα δάση που δεν έχουν καμμία θέση να είναι στο Υπουργείο Περιβάλλοντος.</w:t>
      </w:r>
    </w:p>
    <w:p>
      <w:pPr>
        <w:pStyle w:val="Normal"/>
        <w:spacing w:lineRule="auto" w:line="600"/>
        <w:ind w:firstLine="720"/>
        <w:jc w:val="both"/>
        <w:rPr>
          <w:rFonts w:ascii="Arial" w:hAnsi="Arial" w:cs="Arial"/>
          <w:bCs/>
        </w:rPr>
      </w:pPr>
      <w:r>
        <w:rPr>
          <w:rFonts w:cs="Arial" w:ascii="Arial" w:hAnsi="Arial"/>
          <w:bCs/>
        </w:rPr>
        <w:tab/>
        <w:t>Χωρίς, λοιπόν, αυστηρούς και ουσιαστικούς ελέγχους τα πράγματα είναι άσχημα και για τους παραγωγούς και για τους καταναλωτές και για τους έντιμους εμπόρους για τους οποίους τα πράγματα γίνονται πιο δύσκολα και πιο περίπλοκα.</w:t>
      </w:r>
    </w:p>
    <w:p>
      <w:pPr>
        <w:pStyle w:val="Normal"/>
        <w:spacing w:lineRule="auto" w:line="600"/>
        <w:ind w:firstLine="720"/>
        <w:jc w:val="both"/>
        <w:rPr>
          <w:rFonts w:ascii="Arial" w:hAnsi="Arial" w:cs="Arial"/>
          <w:bCs/>
        </w:rPr>
      </w:pPr>
      <w:r>
        <w:rPr>
          <w:rFonts w:cs="Arial" w:ascii="Arial" w:hAnsi="Arial"/>
          <w:bCs/>
        </w:rPr>
        <w:tab/>
        <w:t>Ένα μεγάλο ζήτημα είναι η ασυδοσία στην αγορά. Αυτούς τους δεκαοκτώ μήνες επιδεινώθηκαν, δεν λύθηκαν τα προβλήματα των νοθειών σε διάφορα προϊόντα, όπως στο λάδι και στο τυρί ή το θέμα με τις παράνομες ελληνοποιήσεις, όπως παραδείγματος χάριν με τα φασόλια που είναι ένα βασικό προϊόν στην εκλογική περιφέρεια από την οποία προέρχομαι, την Καστοριά.</w:t>
      </w:r>
    </w:p>
    <w:p>
      <w:pPr>
        <w:pStyle w:val="Normal"/>
        <w:spacing w:lineRule="auto" w:line="600"/>
        <w:ind w:firstLine="720"/>
        <w:jc w:val="both"/>
        <w:rPr>
          <w:rFonts w:ascii="Arial" w:hAnsi="Arial" w:cs="Arial"/>
          <w:bCs/>
        </w:rPr>
      </w:pPr>
      <w:r>
        <w:rPr>
          <w:rFonts w:cs="Arial" w:ascii="Arial" w:hAnsi="Arial"/>
          <w:bCs/>
        </w:rPr>
        <w:tab/>
        <w:t>Συμφωνούμε λοιπόν ότι πρέπει να γίνει το Ενιαίο Μητρώο των Εμπόρων Αγροτικών Προϊόντων, αλλά απαραίτητη προϋπόθεση είναι η διασφάλιση των αυστηρών ελέγχων, η οποία δεν φαίνεται καθόλου να είναι στις προθέσεις και τις στοχεύσεις σας στο νομοσχέδιο που συζητάμε σήμερα.</w:t>
      </w:r>
    </w:p>
    <w:p>
      <w:pPr>
        <w:pStyle w:val="Normal"/>
        <w:spacing w:lineRule="auto" w:line="600"/>
        <w:ind w:firstLine="720"/>
        <w:jc w:val="both"/>
        <w:rPr>
          <w:rFonts w:ascii="Arial" w:hAnsi="Arial" w:cs="Arial"/>
          <w:bCs/>
        </w:rPr>
      </w:pPr>
      <w:r>
        <w:rPr>
          <w:rFonts w:cs="Arial" w:ascii="Arial" w:hAnsi="Arial"/>
          <w:bCs/>
        </w:rPr>
        <w:tab/>
        <w:t>Θέλουμε, λοιπόν, ο Έλληνας παραγωγός να έχει προστασία. Θέλουμε ο έμπορος αγροτικών προϊόντων να εμπορεύεται με διαφάνεια. Θέλουμε ο καταναλωτής να προστατεύεται από νοθευμένα προϊόντα, από επικίνδυνα προϊόντα. Θέλουμε πραγματικά να στηρίξουμε και να προστατεύσουμε τους νομοταγείς εμπόρους, οι οποίοι πολλές φορές ταλαιπωρούνται από ευκαιριακούς μεταπωλητές, που πολλές φορές δεν είναι ούτε παραγωγοί, ούτε ασκούν νόμιμη εμπορία.</w:t>
      </w:r>
    </w:p>
    <w:p>
      <w:pPr>
        <w:pStyle w:val="Normal"/>
        <w:spacing w:lineRule="auto" w:line="600"/>
        <w:ind w:firstLine="720"/>
        <w:jc w:val="both"/>
        <w:rPr>
          <w:rFonts w:ascii="Arial" w:hAnsi="Arial" w:cs="Arial"/>
          <w:bCs/>
        </w:rPr>
      </w:pPr>
      <w:r>
        <w:rPr>
          <w:rFonts w:cs="Arial" w:ascii="Arial" w:hAnsi="Arial"/>
          <w:bCs/>
        </w:rPr>
        <w:tab/>
        <w:t xml:space="preserve">Υπάρχει ακόμα το ζήτημα της εγγυητικής επιστολής, όπως σας είπε και ο εισηγητής μας. Ακόμα και αν κάποιος καταθέσει 150.000 ευρώ εγγυητική επιστολή, μπορεί μέσα σε δύο μέρες, σε μία εβδομάδα να ψωνίσει δεκαπλάσιες ποσότητες αγροτικών προϊόντων. Η εγγυητική επιστολή, δηλαδή, δεν διασφαλίζει τίποτα, παρά το ότι κάνετε μία προσπάθεια και σήμερα φέρατε νομοτεχνική βελτίωση, όπου προσθέτετε ότι η ακρόαση του καταγγελθέντος εμπόρου θα ολοκληρώνεται σε προθεσμία δεκαπέντε ημερών από τότε που θα γίνει η καταγγελία και ότι η κατάπτωση θα γίνεται το αργότερο σε τριάντα μέρες. Κάτι είναι κι αυτό, αλλά δεν λύνει ολοκληρωτικά το ζήτημα. </w:t>
      </w:r>
    </w:p>
    <w:p>
      <w:pPr>
        <w:pStyle w:val="Normal"/>
        <w:spacing w:lineRule="auto" w:line="600"/>
        <w:ind w:firstLine="720"/>
        <w:jc w:val="both"/>
        <w:rPr>
          <w:rFonts w:ascii="Arial" w:hAnsi="Arial" w:cs="Arial"/>
          <w:bCs/>
        </w:rPr>
      </w:pPr>
      <w:r>
        <w:rPr>
          <w:rFonts w:cs="Arial" w:ascii="Arial" w:hAnsi="Arial"/>
          <w:bCs/>
        </w:rPr>
        <w:t>Πάνω σ’ αυτό θέλουμε να σας προσθέσουμε –θα το ακούσετε και αύριο στην κατ’ άρθρον συζήτηση από τον εισηγητή μας- ότι η κατάπτωση της εγγυητικής επιστολής πρέπει να ισχύει και για τον μη επαγγελματία αγρότη και όχι μόνο για τον επαγγελματία.</w:t>
      </w:r>
    </w:p>
    <w:p>
      <w:pPr>
        <w:pStyle w:val="Normal"/>
        <w:spacing w:lineRule="auto" w:line="600"/>
        <w:ind w:firstLine="720"/>
        <w:jc w:val="both"/>
        <w:rPr>
          <w:rFonts w:ascii="Arial" w:hAnsi="Arial" w:cs="Arial"/>
        </w:rPr>
      </w:pPr>
      <w:r>
        <w:rPr>
          <w:rFonts w:cs="Arial" w:ascii="Arial" w:hAnsi="Arial"/>
        </w:rPr>
        <w:t xml:space="preserve">Η πιστοποίηση, επίσης, της εμπορικής δυνατότητας του έμπορα πρέπει να είναι ανάλογη με την οικονομική του κατάσταση. Να υπάρχουν, δηλαδή, διασφαλίσεις σε ρευστό και σε ακίνητα. </w:t>
      </w:r>
    </w:p>
    <w:p>
      <w:pPr>
        <w:pStyle w:val="Normal"/>
        <w:spacing w:lineRule="auto" w:line="600"/>
        <w:ind w:firstLine="720"/>
        <w:jc w:val="both"/>
        <w:rPr>
          <w:rFonts w:ascii="Arial" w:hAnsi="Arial" w:cs="Arial"/>
        </w:rPr>
      </w:pPr>
      <w:r>
        <w:rPr>
          <w:rFonts w:cs="Arial" w:ascii="Arial" w:hAnsi="Arial"/>
        </w:rPr>
        <w:t xml:space="preserve">Θέλουμε να σας κάνουμε την πρόταση –για μας είναι καίρια πολιτική επιλογή της Νέας Δημοκρατίας- η διακίνηση των αγροτικών προϊόντων να απαγορευτεί χωρίς διαλογή και τυποποίηση. Είναι πάρα πολύ σημαντικό. Και στο επερχόμενο νομοσχέδιο που σε λίγες μέρες θα φέρετε στη Βουλή για τους συνεταιρισμούς θεωρούμε απαραίτητο να νομοθετηθεί η υποχρεωτική διακίνηση τυποποιημένων αγροτικών προϊόντων, ούτως ώστε όλη αυτή η αλυσίδα παραγωγός-έμπορος-καταναλωτής-κράτος να είναι σε αρμονία και να ωφελούνται όλοι. </w:t>
      </w:r>
    </w:p>
    <w:p>
      <w:pPr>
        <w:pStyle w:val="Normal"/>
        <w:spacing w:lineRule="auto" w:line="600"/>
        <w:ind w:firstLine="720"/>
        <w:jc w:val="both"/>
        <w:rPr>
          <w:rFonts w:ascii="Arial" w:hAnsi="Arial" w:cs="Arial"/>
        </w:rPr>
      </w:pPr>
      <w:r>
        <w:rPr>
          <w:rFonts w:cs="Arial" w:ascii="Arial" w:hAnsi="Arial"/>
        </w:rPr>
        <w:t xml:space="preserve">Θεωρούμε πολύ σημαντικό θέμα το ζήτημα της αναγραφής της προελεύσεως ενός αγροτικού προϊόντος και παρά το ότι είναι προαιρετική σύμφωνα με την ευρωπαϊκή νομοθεσία, πρέπει να βρεθεί κάποια λύση, ώστε να περιοριστεί το φαινόμενο της παράνομης ελληνοποίησης των αγροτικών προϊόντων. </w:t>
      </w:r>
    </w:p>
    <w:p>
      <w:pPr>
        <w:pStyle w:val="Normal"/>
        <w:spacing w:lineRule="auto" w:line="600"/>
        <w:ind w:firstLine="720"/>
        <w:jc w:val="both"/>
        <w:rPr>
          <w:rFonts w:ascii="Arial" w:hAnsi="Arial" w:cs="Arial"/>
        </w:rPr>
      </w:pPr>
      <w:r>
        <w:rPr>
          <w:rFonts w:cs="Arial" w:ascii="Arial" w:hAnsi="Arial"/>
        </w:rPr>
        <w:t>Ελπίδα για τους αγρότες μας στον πρωτογενή τομέα εκτός από τα βιολογικά προϊόντα είναι να προωθήσουμε όλο το σύστημα των ΠΟΠ -Προϊόντα Ονομασίας Προελεύσεως- και των ΠΓΕ -Περιοχές Γεωγραφικής Ένδειξης -να νομοθετήσουμε δηλαδή έτσι, που να υποχρεώσουμε τα ράφια των καταστημάτων πώλησης να τοποθετούν υποχρεωτικά και τέτοια προϊόντα ΠΟΠ και ΠΓΕ, όπως και προϊόντα βιολογικά.</w:t>
      </w:r>
    </w:p>
    <w:p>
      <w:pPr>
        <w:pStyle w:val="Normal"/>
        <w:spacing w:lineRule="auto" w:line="600"/>
        <w:ind w:firstLine="720"/>
        <w:jc w:val="both"/>
        <w:rPr>
          <w:rFonts w:ascii="Arial" w:hAnsi="Arial" w:cs="Arial"/>
        </w:rPr>
      </w:pPr>
      <w:r>
        <w:rPr>
          <w:rFonts w:cs="Arial" w:ascii="Arial" w:hAnsi="Arial"/>
        </w:rPr>
        <w:t xml:space="preserve">Κάτι πρέπει να γίνει με την ασυδοσία και την αισχροκέρδεια που υπάρχει απ’ αυτό το τραστ των πέντε - έξι μεγάλων αλυσίδων πολυκαταστημάτων-σούπερ μάρκετ στην αγορά, που με τον τρόπο που κινούνται, με τις αθρόες αγορές που κάνουν, στο τέλος έχουμε στραγγαλισμό ουσιαστικά της εγχώριας παραγωγής. Θέλουμε, λοιπόν, στις αγορές να έχουν πρόσβαση οι πραγματικοί αγρότες, εύκολα να μπαίνουν τα ελληνικά τυποποιημένα και πιστοποιημένα προϊόντα και όλα αυτά να είναι αναγκαία προϋπόθεση με τους αυστηρούς ελέγχους της αγοράς. </w:t>
      </w:r>
    </w:p>
    <w:p>
      <w:pPr>
        <w:pStyle w:val="Normal"/>
        <w:spacing w:lineRule="auto" w:line="600"/>
        <w:ind w:firstLine="720"/>
        <w:jc w:val="both"/>
        <w:rPr>
          <w:rFonts w:ascii="Arial" w:hAnsi="Arial" w:cs="Arial"/>
        </w:rPr>
      </w:pPr>
      <w:r>
        <w:rPr>
          <w:rFonts w:cs="Arial" w:ascii="Arial" w:hAnsi="Arial"/>
        </w:rPr>
        <w:t xml:space="preserve">Τέλος, επειδή μάλλον δεν θα επιδιώξω να λάβω το λόγο επί των άρθρων, να σας πω ότι στο άρθρο 2 είναι λάθος σας που το μητρώο το βάζετε στη διεύθυνση αγροτικής παραγωγής, πολιτικής και τεκμηρίωσης από τη στιγμή που έχετε ήδη τη Διεύθυνση Μητρώου. Τι θα την κάνετε, κυρία Υφυπουργέ; Αν δεν την χρειάζεστε, καταργήστε την. </w:t>
      </w:r>
    </w:p>
    <w:p>
      <w:pPr>
        <w:pStyle w:val="Normal"/>
        <w:spacing w:lineRule="auto" w:line="600"/>
        <w:ind w:firstLine="720"/>
        <w:jc w:val="both"/>
        <w:rPr>
          <w:rFonts w:ascii="Arial" w:hAnsi="Arial" w:cs="Arial"/>
        </w:rPr>
      </w:pPr>
      <w:r>
        <w:rPr>
          <w:rFonts w:cs="Arial" w:ascii="Arial" w:hAnsi="Arial"/>
        </w:rPr>
        <w:t>Το άρθρο 4 ουσιαστικά αποδεικνύει αυτό που λένε οι πολίτες σ’ εμάς τους πολιτικούς, ότι, δηλαδή, νομοθετούμε και δεν εφαρμόζουμε τους νόμους. Ενώ υπάρχει ο ν.3242/2004 για αυτεπάγγελτη αναζήτηση των δικαιολογητικών από την πολιτεία, βάζετε τους εμπόρους, στην προκειμένη περίπτωση, να αναζητούν αυτοί τα δικαιολογητικά.</w:t>
      </w:r>
    </w:p>
    <w:p>
      <w:pPr>
        <w:pStyle w:val="Normal"/>
        <w:spacing w:lineRule="auto" w:line="600"/>
        <w:ind w:firstLine="720"/>
        <w:jc w:val="both"/>
        <w:rPr>
          <w:rFonts w:ascii="Arial" w:hAnsi="Arial" w:cs="Arial"/>
        </w:rPr>
      </w:pPr>
      <w:r>
        <w:rPr>
          <w:rFonts w:cs="Arial" w:ascii="Arial" w:hAnsi="Arial"/>
        </w:rPr>
        <w:t>Για όλους αυτούς τους λόγους και με κυριότερους -επαναλαμβάνω κλείνοντας- λόγους ότι απ’ τη μια μεριά δεν διασφαλίζεται από το νομοσχέδιο η σωστή λειτουργία των ελεγκτικών μηχανισμών της αγοράς και από την άλλη μεριά προσθέτετε γραφειοκρατία, η Νέα Δημοκρατία καταψηφίζει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ζηκαλάγια.</w:t>
      </w:r>
    </w:p>
    <w:p>
      <w:pPr>
        <w:pStyle w:val="Normal"/>
        <w:spacing w:lineRule="auto" w:line="600"/>
        <w:ind w:firstLine="720"/>
        <w:jc w:val="both"/>
        <w:rPr>
          <w:rFonts w:ascii="Arial" w:hAnsi="Arial" w:cs="Arial"/>
        </w:rPr>
      </w:pPr>
      <w:r>
        <w:rPr>
          <w:rFonts w:cs="Arial" w:ascii="Arial" w:hAnsi="Arial"/>
        </w:rPr>
        <w:t>Παρακαλείται ο Βουλευτής Βοιωτίας της Νέας Δημοκρατίας κ. Μιχαήλ Γιαννάκης να λάβει το λόγο.</w:t>
      </w:r>
    </w:p>
    <w:p>
      <w:pPr>
        <w:pStyle w:val="Normal"/>
        <w:spacing w:lineRule="auto" w:line="600"/>
        <w:ind w:firstLine="720"/>
        <w:jc w:val="both"/>
        <w:rPr/>
      </w:pPr>
      <w:r>
        <w:rPr>
          <w:rFonts w:cs="Arial" w:ascii="Arial" w:hAnsi="Arial"/>
          <w:b/>
        </w:rPr>
        <w:t xml:space="preserve">ΜΙΧΑΗΛ ΓΙΑΝΝ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ια περίοδο βαθιάς οικονομικής κρίσης που περνάει η πατρίδα μας είναι μια μεγάλη ευκαιρία γιατί ο αγροτικός τομέας μπορεί να προσφέρει ανάπτυξη που είναι και το ζητούμενο. Η αγωνία του οικονομικού επιτελείου, της πολιτείας, των κομμάτων, όλων μας, θα μπορούσε να συνεισφέρει σημαντικά. </w:t>
      </w:r>
    </w:p>
    <w:p>
      <w:pPr>
        <w:pStyle w:val="Normal"/>
        <w:spacing w:lineRule="auto" w:line="600"/>
        <w:ind w:firstLine="720"/>
        <w:jc w:val="both"/>
        <w:rPr>
          <w:rFonts w:ascii="Arial" w:hAnsi="Arial" w:cs="Arial"/>
        </w:rPr>
      </w:pPr>
      <w:r>
        <w:rPr>
          <w:rFonts w:cs="Arial" w:ascii="Arial" w:hAnsi="Arial"/>
        </w:rPr>
        <w:t xml:space="preserve">Δυστυχώς, όμως και σε αυτόν τον τομέα η Κυβέρνηση έχει να επιδείξει τεράστιες καθυστερήσεις και υπαναχωρήσεις και αυτό αποδεικνύεται από τις νομοθετικές πρωτοβουλίες που έχει πάρει μέχρι σήμερα. </w:t>
      </w:r>
    </w:p>
    <w:p>
      <w:pPr>
        <w:pStyle w:val="Normal"/>
        <w:spacing w:lineRule="auto" w:line="600"/>
        <w:ind w:firstLine="720"/>
        <w:jc w:val="both"/>
        <w:rPr>
          <w:rFonts w:ascii="Arial" w:hAnsi="Arial" w:cs="Arial"/>
        </w:rPr>
      </w:pPr>
      <w:r>
        <w:rPr>
          <w:rFonts w:cs="Arial" w:ascii="Arial" w:hAnsi="Arial"/>
        </w:rPr>
        <w:t xml:space="preserve">Δέκα οκτώ μήνες μετά έχουμε το δεύτερο νομοσχέδιο. Ποιο νομοσχέδιο; Ένα νομοσχέδιο που θα μπορούσε κάλλιστα να περάσει με μια υπουργική απόφαση, όπως τονίστηκε από τους συναδέλφους της Αντιπολίτευσης. </w:t>
      </w:r>
    </w:p>
    <w:p>
      <w:pPr>
        <w:pStyle w:val="Normal"/>
        <w:spacing w:lineRule="auto" w:line="600"/>
        <w:ind w:firstLine="720"/>
        <w:jc w:val="both"/>
        <w:rPr>
          <w:rFonts w:ascii="Arial" w:hAnsi="Arial" w:cs="Arial"/>
        </w:rPr>
      </w:pPr>
      <w:r>
        <w:rPr>
          <w:rFonts w:cs="Arial" w:ascii="Arial" w:hAnsi="Arial"/>
        </w:rPr>
        <w:t xml:space="preserve">Γιατί, όμως, ερχόμαστε να συζητήσουμε αυτό το ελάχιστο νομοσχέδιο, που δεν λύνει καμμιά σημαντική δυσκολία ή δεν παίρνει καμμία πρωτοβουλία ώστε να οδηγήσουμε τον Έλληνα αγρότη, τον κτηνοτρόφο και να του ανοίξουμε δρόμους, ώστε να μπορεί να αυξήσει το εισόδημά του; </w:t>
      </w:r>
    </w:p>
    <w:p>
      <w:pPr>
        <w:pStyle w:val="Normal"/>
        <w:spacing w:lineRule="auto" w:line="600"/>
        <w:ind w:firstLine="720"/>
        <w:jc w:val="both"/>
        <w:rPr>
          <w:rFonts w:ascii="Arial" w:hAnsi="Arial" w:cs="Arial"/>
        </w:rPr>
      </w:pPr>
      <w:r>
        <w:rPr>
          <w:rFonts w:cs="Arial" w:ascii="Arial" w:hAnsi="Arial"/>
        </w:rPr>
        <w:t>Υπάρχει, λοιπόν, ένα επικοινωνιακό παιχνίδι που ζούμε καθημερινά με την σημερινή Κυβέρνηση. Και το σημερινό νομοσχέδιο μόνο επικοινωνιακούς λόγους εξυπηρετεί κι έτσι μπορεί να δικαιολογηθεί η συζήτηση στην Ολομέλ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η σημερινή Κυβέρνηση εκτός από τις καθυστερήσεις, για τις οποίες μπορεί να μην ευθύνεται η σημερινή πολιτική ηγεσία του Υπουργείου Αγροτικής Ανάπτυξης που τέσσερις, πέντε μήνες τώρα έχει την ευθύνη του συγκεκριμένου Υπουργείου, έχει συνολική ευθύνη. </w:t>
      </w:r>
    </w:p>
    <w:p>
      <w:pPr>
        <w:pStyle w:val="Normal"/>
        <w:spacing w:lineRule="auto" w:line="600"/>
        <w:ind w:firstLine="720"/>
        <w:jc w:val="both"/>
        <w:rPr>
          <w:rFonts w:ascii="Arial" w:hAnsi="Arial" w:cs="Arial"/>
        </w:rPr>
      </w:pPr>
      <w:r>
        <w:rPr>
          <w:rFonts w:cs="Arial" w:ascii="Arial" w:hAnsi="Arial"/>
        </w:rPr>
        <w:t>Θα ήθελα εδώ να τονίσω ότι ιδιαίτερα στην περιφέρεια ανακύπτουν καθημερινά προβλήματα που έχουν να κάνουν και με τον αγροτικό τομέα, ιδιαίτερα με την εφαρμογή του «ΚΑΛΛΙΚΡΑΤΗ».</w:t>
      </w:r>
    </w:p>
    <w:p>
      <w:pPr>
        <w:pStyle w:val="Normal"/>
        <w:spacing w:lineRule="auto" w:line="600"/>
        <w:ind w:firstLine="720"/>
        <w:jc w:val="both"/>
        <w:rPr>
          <w:rFonts w:ascii="Arial" w:hAnsi="Arial" w:cs="Arial"/>
        </w:rPr>
      </w:pPr>
      <w:r>
        <w:rPr>
          <w:rFonts w:cs="Arial" w:ascii="Arial" w:hAnsi="Arial"/>
        </w:rPr>
        <w:t>Κυρία Υφυπουργέ, υπάρχουν πολλά ζητήματα οργάνωσης των υπηρεσιών της Περιφέρειας που έχουν να κάνουν με τον αγροτικό και κτηνοτροφικό τομέα, όπου δυστυχώς οι υπηρεσίες, είτε είναι ακέφαλες είτε δεν λειτουργούν είτε δεν υπάρχει ακόμα κάποιο οργανόγραμμα, ώστε να μπορούν οι Έλληνες παραγωγοί να εξυπηρετηθούν.</w:t>
      </w:r>
    </w:p>
    <w:p>
      <w:pPr>
        <w:pStyle w:val="Normal"/>
        <w:spacing w:lineRule="auto" w:line="600"/>
        <w:ind w:firstLine="720"/>
        <w:jc w:val="both"/>
        <w:rPr>
          <w:rFonts w:ascii="Arial" w:hAnsi="Arial" w:cs="Arial"/>
        </w:rPr>
      </w:pPr>
      <w:r>
        <w:rPr>
          <w:rFonts w:cs="Arial" w:ascii="Arial" w:hAnsi="Arial"/>
        </w:rPr>
        <w:t>Πρέπει να τα αντιμετωπίσετε αυτά τα ζητήματα, να τρέξουν γρήγορα, γιατί πραγματικά δεν μπορεί να περιμένει άλλο ο Έλληνας αγρότης.</w:t>
      </w:r>
    </w:p>
    <w:p>
      <w:pPr>
        <w:pStyle w:val="Normal"/>
        <w:spacing w:lineRule="auto" w:line="600"/>
        <w:ind w:firstLine="720"/>
        <w:jc w:val="both"/>
        <w:rPr>
          <w:rFonts w:ascii="Arial" w:hAnsi="Arial" w:cs="Arial"/>
        </w:rPr>
      </w:pPr>
      <w:r>
        <w:rPr>
          <w:rFonts w:cs="Arial" w:ascii="Arial" w:hAnsi="Arial"/>
        </w:rPr>
        <w:t xml:space="preserve">Θα ήθελα να αναφερθώ μόνο σε ένα σημείο του συγκεκριμένου νομοσχεδίου, που έχει να κάνει με την εγγυητική επιστολή, η οποία είναι από 5.000 έως 100.000. </w:t>
      </w:r>
    </w:p>
    <w:p>
      <w:pPr>
        <w:pStyle w:val="Normal"/>
        <w:spacing w:lineRule="auto" w:line="600"/>
        <w:ind w:firstLine="720"/>
        <w:jc w:val="both"/>
        <w:rPr>
          <w:rFonts w:ascii="Arial" w:hAnsi="Arial" w:cs="Arial"/>
        </w:rPr>
      </w:pPr>
      <w:r>
        <w:rPr>
          <w:rFonts w:cs="Arial" w:ascii="Arial" w:hAnsi="Arial"/>
        </w:rPr>
        <w:t xml:space="preserve">Θα πρέπει, κυρία Υφυπουργέ, πολύ γρήγορα να καταθέσετε την Υπουργική Απόφαση για τα αντικειμενικά κριτήρια, γιατί πολύ φοβάμαι ότι αν δεν είναι πλήρως ξεκαθαρισμένη η συγκεκριμένη διάταξη, θα υπάρχει τρόπος να μπουν οι αγρότες της περιφέρειας σε συνδιαλλαγή με ορισμένες υπηρεσίες, είτε των Περιφερειών είτε του Υπουργείου σας. </w:t>
      </w:r>
    </w:p>
    <w:p>
      <w:pPr>
        <w:pStyle w:val="Normal"/>
        <w:spacing w:lineRule="auto" w:line="600"/>
        <w:ind w:firstLine="720"/>
        <w:jc w:val="both"/>
        <w:rPr/>
      </w:pPr>
      <w:r>
        <w:rPr>
          <w:rFonts w:cs="Arial" w:ascii="Arial" w:hAnsi="Arial"/>
        </w:rPr>
        <w:t>Κυρίες και κύριοι συνάδελφοι, καλώς ή κακώς τελευταία παρατηρείται μία επιστροφή χιλιάδων -νέων κυρίως- συμπολιτών μας στην περιφέρεια, στα χωριά. Νέοι συμπολίτες μας θέλουν και προσπαθούν να ασχοληθούν και πάλι με το αγροτικό και κτηνοτροφικό κομμάτι. Αυτούς τους νέους συμπολίτες μας θα πρέπει να τους ενισχύσουμε. Θα πρέπει να δώσουμε διέξοδο, γιατί πραγματικά πιστεύω ότι ο αγροτικός τομέας μπορεί να δώσει ανάπτυξη και διέξοδο στην ελληνική περιφέρεια. Θα πρέπει, όμως, να τρέξουμε σημαντικά. Θα πρέπει το Υπουργείο Αγροτικής Ανάπτυξης να πάρει εκείνες τις πρωτοβουλίες, ώστε να ενισχύσει αυτήν την καινούργια προσπάθεια που κάνουν χιλιάδες συμπολίτες μας.</w:t>
      </w:r>
    </w:p>
    <w:p>
      <w:pPr>
        <w:pStyle w:val="Normal"/>
        <w:spacing w:lineRule="auto" w:line="600"/>
        <w:ind w:firstLine="720"/>
        <w:jc w:val="both"/>
        <w:rPr>
          <w:rFonts w:ascii="Arial" w:hAnsi="Arial" w:cs="Arial"/>
        </w:rPr>
      </w:pPr>
      <w:r>
        <w:rPr>
          <w:rFonts w:cs="Arial" w:ascii="Arial" w:hAnsi="Arial"/>
        </w:rPr>
        <w:t xml:space="preserve">Τι έχουν να αντιμετωπίσουν: Μία γραφειοκρατία που μπλοκάρει όλη αυτήν την πρωτοβουλία, τη διάθεση και τον αγώνα που έχουν ξεκινήσει. Μεγάλες αυξήσεις στο κόστος παραγωγής. </w:t>
      </w:r>
    </w:p>
    <w:p>
      <w:pPr>
        <w:pStyle w:val="Normal"/>
        <w:spacing w:lineRule="auto" w:line="600"/>
        <w:ind w:firstLine="720"/>
        <w:jc w:val="both"/>
        <w:rPr>
          <w:rFonts w:ascii="Arial" w:hAnsi="Arial" w:cs="Arial"/>
        </w:rPr>
      </w:pPr>
      <w:r>
        <w:rPr>
          <w:rFonts w:cs="Arial" w:ascii="Arial" w:hAnsi="Arial"/>
        </w:rPr>
        <w:t>Θα αναφερθώ μόνο στους σπόρους. Κυρία Υφυπουργέ, κάντε έναν έλεγχο. Βγάλτε τις υπηρεσίες σας, για να δείτε πώς λειτουργεί η αγορά των σπόρων. Υπάρχουν τρεις, τέσσερις μεγάλες εταιρείες που καλύπτουν το 95% περίπου της αγοράς. Και πολύ φοβάμαι ότι υπάρχει ένα καρτέλ σε όλη αυτή τη διαδικασία, που, δυστυχώς, το πληρώνει ο Έλληνας παραγωγός. Υπάρχουν καταγγελίες ότι οι αυξήσεις είναι 30%, 40%, 50%, αδικαιολόγητες για τις σημερινές εποχές και με τις δυσκολίες που έχουμε να αντιμετωπίσουμε. Πρέπει οι ελεγκτικοί μηχανισμοί του Υπουργείου, της πολιτείας, να αναλάβουν δράση.</w:t>
      </w:r>
    </w:p>
    <w:p>
      <w:pPr>
        <w:pStyle w:val="Normal"/>
        <w:spacing w:lineRule="auto" w:line="600"/>
        <w:ind w:firstLine="720"/>
        <w:jc w:val="both"/>
        <w:rPr>
          <w:rFonts w:ascii="Arial" w:hAnsi="Arial" w:cs="Arial"/>
        </w:rPr>
      </w:pPr>
      <w:r>
        <w:rPr>
          <w:rFonts w:cs="Arial" w:ascii="Arial" w:hAnsi="Arial"/>
        </w:rPr>
        <w:t xml:space="preserve">Επίσης, σας καλούμε να δείτε και πάλι το ΦΠΑ. Υπήρχαν τρεις διαδοχικές αυξήσεις. Νομίζω ότι υπάρχει δυνατότητα να επανεξετάσετε τη μείωση του ΦΠΑ για τα λιπάσματα, για παράδειγμα. Να πάμε στα επίπεδα του ΦΠΑ του φαρμάκου. Να δώσουμε τη δυνατότητα και να ανακουφίσουμε, σε τελευταία ανάλυση, το κόστος παραγωγής για τον Έλληνα παραγωγό. </w:t>
      </w:r>
    </w:p>
    <w:p>
      <w:pPr>
        <w:pStyle w:val="Normal"/>
        <w:spacing w:lineRule="auto" w:line="600"/>
        <w:ind w:firstLine="720"/>
        <w:jc w:val="both"/>
        <w:rPr>
          <w:rFonts w:ascii="Arial" w:hAnsi="Arial" w:cs="Arial"/>
        </w:rPr>
      </w:pPr>
      <w:r>
        <w:rPr>
          <w:rFonts w:cs="Arial" w:ascii="Arial" w:hAnsi="Arial"/>
        </w:rPr>
        <w:t>Επίσης, κυρία Υφυπουργέ, η πυρηνική καταστροφή στην Ιαπωνία μας δίδει μία χρυσή ευκαιρία, σε συνεργασία με την πρεσβεία μας στο Τόκιο, να προωθήσουμε σε μία μεγάλη αγορά –γιατί υπάρχουν μεγάλες ανάγκες αυτή τη στιγμή- τα ελληνικά αγροτικά και κτηνοτροφικά προϊόντα.</w:t>
      </w:r>
    </w:p>
    <w:p>
      <w:pPr>
        <w:pStyle w:val="Normal"/>
        <w:spacing w:lineRule="auto" w:line="600"/>
        <w:ind w:firstLine="720"/>
        <w:jc w:val="both"/>
        <w:rPr>
          <w:rFonts w:ascii="Arial" w:hAnsi="Arial" w:cs="Arial"/>
        </w:rPr>
      </w:pPr>
      <w:r>
        <w:rPr>
          <w:rFonts w:cs="Arial" w:ascii="Arial" w:hAnsi="Arial"/>
        </w:rPr>
        <w:t>Υπάρχει, λοιπόν, ένα πεδίο που μπορούμε να αναπτυχθούμε. Συντονιστείτε με το Υπουργείο Εξωτερικών, με την αρμόδια πρεσβεία. Μπορούμε να έχουμε θεαματικά αποτελέσματα άμεσα. Μην αφήσουμε και αυτήν την ευκαιρία να πάει χαμένη.</w:t>
      </w:r>
    </w:p>
    <w:p>
      <w:pPr>
        <w:pStyle w:val="Normal"/>
        <w:spacing w:lineRule="auto" w:line="600"/>
        <w:ind w:firstLine="720"/>
        <w:jc w:val="both"/>
        <w:rPr>
          <w:rFonts w:ascii="Arial" w:hAnsi="Arial" w:cs="Arial"/>
        </w:rPr>
      </w:pPr>
      <w:r>
        <w:rPr>
          <w:rFonts w:cs="Arial" w:ascii="Arial" w:hAnsi="Arial"/>
        </w:rPr>
        <w:t xml:space="preserve">Κλείνοντας, κυρίες και κύριοι συνάδελφοι, πιστεύω ότι αυτή η πρωτοβουλία δεν έρχεται να εξυπηρετήσει ούτε να λύσει μεγάλα προβλήματα. Ενδεχομένως να έχουμε φαινόμενα, όπως και με το Μητρώο των Ελαιοπαραγωγών ή το Αμπελουργικό Μητρώο. </w:t>
      </w:r>
    </w:p>
    <w:p>
      <w:pPr>
        <w:pStyle w:val="Normal"/>
        <w:spacing w:lineRule="auto" w:line="600"/>
        <w:ind w:firstLine="720"/>
        <w:jc w:val="both"/>
        <w:rPr>
          <w:rFonts w:ascii="Arial" w:hAnsi="Arial" w:cs="Arial"/>
        </w:rPr>
      </w:pPr>
      <w:r>
        <w:rPr>
          <w:rFonts w:cs="Arial" w:ascii="Arial" w:hAnsi="Arial"/>
        </w:rPr>
        <w:t>Θα πρέπει, λοιπόν, αυτές τις γραφειοκρατίες να τις ξεπεράσει πολύ σύντομα η σημερινή ηγεσία, αν θέλουμε πραγματικά ένα Μητρώο Εμπόρων Αγροτικών Προϊόντων που, τέλος πάντων, θα βάλει κάποια τάξη σε μία άναρχη αγορά.</w:t>
      </w:r>
    </w:p>
    <w:p>
      <w:pPr>
        <w:pStyle w:val="Normal"/>
        <w:spacing w:lineRule="auto" w:line="600"/>
        <w:ind w:firstLine="720"/>
        <w:jc w:val="both"/>
        <w:rPr>
          <w:rFonts w:ascii="Arial" w:hAnsi="Arial" w:cs="Arial"/>
        </w:rPr>
      </w:pPr>
      <w:r>
        <w:rPr>
          <w:rFonts w:cs="Arial" w:ascii="Arial" w:hAnsi="Arial"/>
        </w:rPr>
        <w:t>Η πρωτοβουλία μας να μη στηρίξουμε, να μην ψηφίσουμε, έστω και επί της αρχής, αυτό το νομοσχέδιο, είναι καθαρά πολιτική επιλογή, με την έννοια ότι -όπως επιχειρηματολογήσαμε- μπορούσε μία υπουργική απόφαση να λύσει τα προβλήματα που υπάρχουν στην αγορά.</w:t>
      </w:r>
    </w:p>
    <w:p>
      <w:pPr>
        <w:pStyle w:val="Normal"/>
        <w:spacing w:lineRule="auto" w:line="600"/>
        <w:ind w:firstLine="720"/>
        <w:jc w:val="both"/>
        <w:rPr>
          <w:rFonts w:ascii="Arial" w:hAnsi="Arial" w:cs="Arial"/>
        </w:rPr>
      </w:pPr>
      <w:r>
        <w:rPr>
          <w:rFonts w:cs="Arial" w:ascii="Arial" w:hAnsi="Arial"/>
        </w:rPr>
        <w:t>Θα μπορούσαμε να πάρουμε άλλες πρωτοβουλίες, ώστε να ασχοληθούμε με τα σοβαρά ζητήματα σ’ έναν τομέα που ευτυχώς αυτήν τη δύσκολη στιγμή υπάρχει προοπτική ανάπτυξης. Πρέπει να επικεντρωθούμε όλα τα κόμματα, ιδιαίτερα όμως η Κυβέρνηση, ώστε να δώσουμε αυτήν την προοπτική, αυτήν την ελπίδα ανάπτυξης που έχει ανάγκη η περιφέρειά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ιαννάκη.</w:t>
      </w:r>
    </w:p>
    <w:p>
      <w:pPr>
        <w:pStyle w:val="Normal"/>
        <w:spacing w:lineRule="auto" w:line="600"/>
        <w:ind w:firstLine="720"/>
        <w:jc w:val="both"/>
        <w:rPr>
          <w:rFonts w:ascii="Arial" w:hAnsi="Arial" w:cs="Arial"/>
        </w:rPr>
      </w:pPr>
      <w:r>
        <w:rPr>
          <w:rFonts w:cs="Arial" w:ascii="Arial" w:hAnsi="Arial"/>
        </w:rPr>
        <w:t>Παρακαλείται η Βουλευτής του ΠΑΣΟΚ Αχαΐας, κ. Μαρία Κυριακοπούλου, να προσέλθει στο Βήμα.</w:t>
      </w:r>
    </w:p>
    <w:p>
      <w:pPr>
        <w:pStyle w:val="Normal"/>
        <w:spacing w:lineRule="auto" w:line="600"/>
        <w:ind w:firstLine="720"/>
        <w:jc w:val="both"/>
        <w:rPr>
          <w:rFonts w:ascii="Arial" w:hAnsi="Arial" w:cs="Arial"/>
        </w:rPr>
      </w:pPr>
      <w:r>
        <w:rPr>
          <w:rFonts w:cs="Arial" w:ascii="Arial" w:hAnsi="Arial"/>
        </w:rPr>
        <w:t>Ορίστε, κυρία Κυριακοπούλου, έχετε το λόγο.</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το παρόν νομοσχέδιο εντάσσεται στην πολιτική της Κυβέρνησης να προωθήσει την αγροτική μεταρρύθμιση με στόχο την ενίσχυση των αγροτών και τη στήριξη της ελληνικής αγροτικής οικονομίας, αξιοποιώντας τα συγκριτικά πλεονεκτήματα της χώρας μας στον αγροτικό τομέα. Διανύουμε, άλλωστε, μια νέα πραγματικότητα γεμάτη προβλήματα και προκλήσεις, γι’ αυτό και πρέπει να προσβλέπουμε σε μια ποιοτική γεωργία, με στόχο τόσο τη διασφάλιση του εισοδήματος του αγρότη, αλλά και το σεβασμό στο περιβάλλον και τις σύγχρονες απαιτήσεις της κοινωνίας. Η προσπάθεια αυτή άρχισε με το Μητρώο Αγροτών και Αγροτικών Εκμεταλλεύσεων με το ν. 3874/2010 και συνεχίζεται σήμερα με το Ενιαίο Μητρώο Εμπόρων Αγροτικών Προϊόντων Εφοδίων και Εισροών. </w:t>
      </w:r>
    </w:p>
    <w:p>
      <w:pPr>
        <w:pStyle w:val="Normal"/>
        <w:spacing w:lineRule="auto" w:line="600"/>
        <w:ind w:firstLine="720"/>
        <w:jc w:val="both"/>
        <w:rPr>
          <w:rFonts w:ascii="Arial" w:hAnsi="Arial" w:cs="Arial"/>
        </w:rPr>
      </w:pPr>
      <w:r>
        <w:rPr>
          <w:rFonts w:cs="Arial" w:ascii="Arial" w:hAnsi="Arial"/>
        </w:rPr>
        <w:t>Είναι γεγονός ότι ο αγροτικός τομέας αποτελεί μία από τις σπουδαιότερες πηγές παραγωγής πλούτου και η ανάπτυξη της αγροτικής παραγωγής της χώρας μας είναι βασικό συστατικό της πραγματικής οικονομίας, η οποία είναι και το ζητούμενο.</w:t>
      </w:r>
    </w:p>
    <w:p>
      <w:pPr>
        <w:pStyle w:val="Normal"/>
        <w:spacing w:lineRule="auto" w:line="600"/>
        <w:ind w:firstLine="720"/>
        <w:jc w:val="both"/>
        <w:rPr>
          <w:rFonts w:ascii="Arial" w:hAnsi="Arial" w:cs="Arial"/>
        </w:rPr>
      </w:pPr>
      <w:r>
        <w:rPr>
          <w:rFonts w:cs="Arial" w:ascii="Arial" w:hAnsi="Arial"/>
        </w:rPr>
        <w:t xml:space="preserve">Σήμερα, παράγουμε προϊόντα που στην πλειονότητα τους δεν είναι ανταγωνιστικά σε τιμές έναντι των εισαγομένων προϊόντων, για την εισαγωγή των οποίων μάλιστα δαπανούμε ως χώρα τεράστια ποσά. </w:t>
      </w:r>
    </w:p>
    <w:p>
      <w:pPr>
        <w:pStyle w:val="Normal"/>
        <w:spacing w:lineRule="auto" w:line="600"/>
        <w:ind w:firstLine="720"/>
        <w:jc w:val="both"/>
        <w:rPr>
          <w:rFonts w:ascii="Arial" w:hAnsi="Arial" w:cs="Arial"/>
        </w:rPr>
      </w:pPr>
      <w:r>
        <w:rPr>
          <w:rFonts w:cs="Arial" w:ascii="Arial" w:hAnsi="Arial"/>
        </w:rPr>
        <w:t>Την ίδια στιγμή το οικονομικό όφελος από τα υπερτιμημένα αγροτικά προϊόντα δεν το καρπώνονται οι αγρότες παραγωγοί, αλλά οι μεσολαβούντες στη διακίνηση των προϊόντων αυτών. Έτσι, ενώ οι τιμές πώλησης των αγροτικών προϊόντων στον καταναλωτή συνεχώς αυξάνονται, το ετήσιο εισόδημα των αγροτών συνεχώς μειώνεται, αφού έτσι αναγκάζονται να πωλούν ακόμη και κάτω του κόστους.</w:t>
      </w:r>
    </w:p>
    <w:p>
      <w:pPr>
        <w:pStyle w:val="Normal"/>
        <w:spacing w:lineRule="auto" w:line="600"/>
        <w:ind w:firstLine="720"/>
        <w:jc w:val="both"/>
        <w:rPr/>
      </w:pPr>
      <w:r>
        <w:rPr>
          <w:rFonts w:cs="Arial" w:ascii="Arial" w:hAnsi="Arial"/>
        </w:rPr>
        <w:t xml:space="preserve">Σύμφωνα με την Ευρωπαϊκή Στατιστική Υπηρεσία, την </w:t>
      </w:r>
      <w:r>
        <w:rPr>
          <w:rFonts w:cs="Arial" w:ascii="Arial" w:hAnsi="Arial"/>
          <w:lang w:val="en-US"/>
        </w:rPr>
        <w:t>EUROSTAT</w:t>
      </w:r>
      <w:r>
        <w:rPr>
          <w:rFonts w:cs="Arial" w:ascii="Arial" w:hAnsi="Arial"/>
        </w:rPr>
        <w:t>, τα εισοδήματα των Ελλήνων αγροτών μεταξύ των ετών 2000 και 2009 παρουσίασαν μείωση της τάξης του 16,9%. Αντιστοίχως, ο μέσος όρος της μείωσης του αγροτικού εισοδήματος στην Ευρωπαϊκή Ένωση είναι 11,6%. Ο αγρότης, όντας το αδύναμο μέρος στις διαπραγματεύσεις με τους εμπόρους, αναγκάζεται πολύ συχνά να προβαίνει σε ζημιογόνες για αυτόν υποχωρήσεις τόσο ως προς το ύψος της τιμής πώλησης των προϊόντων του όσο και ως προς τους λοιπούς συμβατικούς όρους. Αντιστοίχως δε, όπως είναι επόμενο, δεν αναδεικνύεται η ποιότητα των παραγόμενων προϊόντων.</w:t>
      </w:r>
    </w:p>
    <w:p>
      <w:pPr>
        <w:pStyle w:val="Normal"/>
        <w:spacing w:lineRule="auto" w:line="600"/>
        <w:ind w:firstLine="720"/>
        <w:jc w:val="both"/>
        <w:rPr>
          <w:rFonts w:ascii="Arial" w:hAnsi="Arial" w:cs="Arial"/>
        </w:rPr>
      </w:pPr>
      <w:r>
        <w:rPr>
          <w:rFonts w:cs="Arial" w:ascii="Arial" w:hAnsi="Arial"/>
        </w:rPr>
        <w:t>Στα προβλήματα αυτά προστίθεται ο κίνδυνος συνεργασίας με αφερέγγυους εμπόρους. Ο αγρότης αδυνατεί να διασφαλίσει την αμοιβή του για τα πωλούμενα προϊόντα, την στιγμή που δεν υπάρχει τρόπος να ελεγχθεί η αξιοπιστία και η πιστοληπτική ικανότητα του αντισυμβαλλόμενου εμπόρου. Ιδιαίτερα συχνά είναι τα φαινόμενα των ακάλυπτων επιταγών και της γενικότερης παραβατικής και αντισυμβατικής συμπεριφοράς στις αγροτικές συναλλαγές.</w:t>
      </w:r>
    </w:p>
    <w:p>
      <w:pPr>
        <w:pStyle w:val="Normal"/>
        <w:spacing w:lineRule="auto" w:line="600"/>
        <w:ind w:firstLine="720"/>
        <w:jc w:val="both"/>
        <w:rPr>
          <w:rFonts w:ascii="Arial" w:hAnsi="Arial" w:cs="Arial"/>
        </w:rPr>
      </w:pPr>
      <w:r>
        <w:rPr>
          <w:rFonts w:cs="Arial" w:ascii="Arial" w:hAnsi="Arial"/>
        </w:rPr>
        <w:t xml:space="preserve">Με το σημερινό νομοσχέδιο επιχειρούμε να δώσουμε μια λύση στα προβλήματα αυτά προσπαθώντας να ελαχιστοποιήσουμε κατά το δυνατό τους κινδύνους που αντιμετωπίζουν οι αγρότες κατά την πώληση των προϊόντων τους. Στόχος είναι να δημιουργήσουμε για τους αγρότες ένα ασφαλές πλαίσιο εργασίας και εμπορικής συναλλαγής, να αναβαθμίσουμε το επάγγελμά τους και να προστατεύσουμε το εισόδημά τους, να τους δώσουμε έτσι κίνητρα να βελτιώσουν την ποιότητα των προϊόντων τους, αλλά και να δημιουργήσουμε τις κατάλληλες συνθήκες ώστε να προσελκύσουμε και νέους ανθρώπους στο επάγγελμα του αγρότη. </w:t>
      </w:r>
    </w:p>
    <w:p>
      <w:pPr>
        <w:pStyle w:val="Normal"/>
        <w:spacing w:lineRule="auto" w:line="600"/>
        <w:ind w:firstLine="720"/>
        <w:jc w:val="both"/>
        <w:rPr>
          <w:rFonts w:ascii="Arial" w:hAnsi="Arial" w:cs="Arial"/>
        </w:rPr>
      </w:pPr>
      <w:r>
        <w:rPr>
          <w:rFonts w:cs="Arial" w:ascii="Arial" w:hAnsi="Arial"/>
        </w:rPr>
        <w:t>Για να θωρακίσουμε, τον αγροτικό κόσμο, θέτουμε υπό έλεγχο το εμπόριο των αγροτικών προϊόντων. Τίθενται περιορισμοί, χωρίς ασφαλώς να θίγεται ο πυρήνας του δικαιώματος της επαγγελματικής ελευθερίας σύμφωνα με την Αρχή της Αναλογικότητας, άρθρο 25 του Συντάγματος και με στόχο την προστασία των συμφερόντων μίας αδύναμης κοινωνικής ομάδας των αγροτών, αλλά ταυτόχρονα ιδιαίτερα σημαντικής και καθοριστικής για την ελληνική μας οικονομία.</w:t>
      </w:r>
    </w:p>
    <w:p>
      <w:pPr>
        <w:pStyle w:val="Normal"/>
        <w:spacing w:lineRule="auto" w:line="600"/>
        <w:ind w:firstLine="720"/>
        <w:jc w:val="both"/>
        <w:rPr>
          <w:rFonts w:ascii="Arial" w:hAnsi="Arial" w:cs="Arial"/>
        </w:rPr>
      </w:pPr>
      <w:r>
        <w:rPr>
          <w:rFonts w:cs="Arial" w:ascii="Arial" w:hAnsi="Arial"/>
        </w:rPr>
        <w:t>Για τους παραπάνω λόγους και αφού ελήφθη υπ’ όψιν η πρακτική που ακολουθείται και σε άλλα ευρωπαϊκά κράτη, διαμορφώθηκε το σημερινό νομοσχέδιο, το οποίο σε γενικές γραμμές βρήκε σύμφωνη την πλειονότητα των φορέων εκπροσώπων των αγροτών, οι οποίοι κλήθηκαν και εξέθεσαν τις απόψεις τους στην αρμόδια Κοινοβουλευτική Επιτροπή.</w:t>
      </w:r>
    </w:p>
    <w:p>
      <w:pPr>
        <w:pStyle w:val="Normal"/>
        <w:spacing w:lineRule="auto" w:line="600"/>
        <w:ind w:firstLine="720"/>
        <w:jc w:val="both"/>
        <w:rPr>
          <w:rFonts w:ascii="Arial" w:hAnsi="Arial" w:cs="Arial"/>
        </w:rPr>
      </w:pPr>
      <w:r>
        <w:rPr>
          <w:rFonts w:cs="Arial" w:ascii="Arial" w:hAnsi="Arial"/>
        </w:rPr>
        <w:t xml:space="preserve">Σύμφωνα, λοιπόν, με το νομοσχέδιο δημιουργείται μία ηλεκτρονική βάση δεδομένων, το Ενιαίο Μητρώο Εμπόρων Αγροτικών Προϊόντων Εφοδίων και Εισροών, στο οποίο εγγράφονται υποχρεωτικά όλα τα φυσικά και νομικά πρόσωπα, τα οποία δραστηριοποιούνται στην ελληνική επικράτεια ως έμποροι αγροτικών προϊόντων, εφοδίων και εισροών στον τομέα της γεωργίας, της δασοκομίας και της αλιείας, δηλαδή όσοι αγοράζουν ή μεσολαβούν στην αγορά αυτών των προϊόντων. </w:t>
      </w:r>
    </w:p>
    <w:p>
      <w:pPr>
        <w:pStyle w:val="Normal"/>
        <w:spacing w:lineRule="auto" w:line="600"/>
        <w:ind w:firstLine="720"/>
        <w:jc w:val="both"/>
        <w:rPr>
          <w:rFonts w:ascii="Arial" w:hAnsi="Arial" w:cs="Arial"/>
        </w:rPr>
      </w:pPr>
      <w:r>
        <w:rPr>
          <w:rFonts w:cs="Arial" w:ascii="Arial" w:hAnsi="Arial"/>
        </w:rPr>
        <w:t xml:space="preserve">Για την εγγραφή στο μητρώο ο έμπορος πρέπει να καταβάλει εγγυητική επιστολή 30.000 ευρώ έως 150.000 ευρώ ή να έχει τέτοιου μεγέθους εγκαταστάσεις αποθήκες κ.λπ. από τη διατήρηση των οποίων συνάγεται και ανάλογη οικονομική ευχέρεια οπότε δύναται να απαλλαγεί από την καταβολή εγγυητικής επιστολής. Κατ’ αυτόν τον τρόπο προφυλάσσονται σε ένα βαθμό οι αγρότες παραγωγοί από τους εμπόρους που δεν αποδίδουν τα οφειλόμενα χρήματα, δημιουργώντας σοβαρά προβλήματα στην αγορά. </w:t>
      </w:r>
    </w:p>
    <w:p>
      <w:pPr>
        <w:pStyle w:val="Normal"/>
        <w:spacing w:lineRule="auto" w:line="600"/>
        <w:ind w:firstLine="720"/>
        <w:jc w:val="both"/>
        <w:rPr>
          <w:rFonts w:ascii="Arial" w:hAnsi="Arial" w:cs="Arial"/>
        </w:rPr>
      </w:pPr>
      <w:r>
        <w:rPr>
          <w:rFonts w:cs="Arial" w:ascii="Arial" w:hAnsi="Arial"/>
        </w:rPr>
        <w:t xml:space="preserve">Είναι γνωστό ότι το ποσό της εγγυητικής αυξήθηκε μετά από συζήτηση στην επιτροπή. Υιοθετήθηκε, δηλαδή, το αίτημα των φορέων-εκπροσώπων των αγροτών για την πληρέστερη εξασφάλιση των συμφερόντων τους. Πράγματι, το ποσό των 5.000 ευρώ που είχε τεθεί ήταν πολύ μικρό ως κατώτατο όριο, δεδομένου ότι στο εμπόριο συνήθως διακινούνται πολύ μεγαλύτερα ποσά. </w:t>
      </w:r>
    </w:p>
    <w:p>
      <w:pPr>
        <w:pStyle w:val="Normal"/>
        <w:spacing w:lineRule="auto" w:line="600"/>
        <w:ind w:firstLine="720"/>
        <w:jc w:val="both"/>
        <w:rPr>
          <w:rFonts w:ascii="Arial" w:hAnsi="Arial" w:cs="Arial"/>
        </w:rPr>
      </w:pPr>
      <w:r>
        <w:rPr>
          <w:rFonts w:cs="Arial" w:ascii="Arial" w:hAnsi="Arial"/>
        </w:rPr>
        <w:t xml:space="preserve">Σε περίπτωση, λοιπόν, υπερημερίας του εμπόρου ο αγρότης, που είναι εγγεγραμμένος στο μητρώο, μπορεί να καταγγείλει τον έμπορο με συνέπεια την κατάπτωση της εγγυητικής επιστολής, ενώ το ποσό παραμένει στη διάθεση του Υπουργείου Ανάπτυξης και Τροφίμων και το αναζητά ο ενδιαφερόμενος αγρότης, αφού αποκτήσει τίτλο εκτελεστό με τη διαδικασία της κατάσχεσης στα χέρια τρίτου. </w:t>
      </w:r>
    </w:p>
    <w:p>
      <w:pPr>
        <w:pStyle w:val="Normal"/>
        <w:spacing w:lineRule="auto" w:line="600"/>
        <w:ind w:firstLine="720"/>
        <w:jc w:val="both"/>
        <w:rPr>
          <w:rFonts w:ascii="Arial" w:hAnsi="Arial" w:cs="Arial"/>
        </w:rPr>
      </w:pPr>
      <w:r>
        <w:rPr>
          <w:rFonts w:cs="Arial" w:ascii="Arial" w:hAnsi="Arial"/>
        </w:rPr>
        <w:t xml:space="preserve">Η δημιουργία του νέου μητρώου έχει στόχο να διαφοροποιήσει τους φερέγγυους από τους αφερέγγυους εμπόρους και τους εμπόρους που διακινούν νόμιμα προϊόντα από αυτούς που διακινούν παράνομα, ώστε ο αγρότης να γνωρίζει με ποιον συναλλάσσεται και να αναλαμβάνει πλέον ο ίδιος την ευθύνη της συναλλαγής. Επιπλέον, για να αντιμετωπισθεί η αισχροκέρδεια και να επιτύχουμε διαφάνεια των τιμών προβλέπεται η σύνδεση του μητρώου με το Παρατηρητήριο Τιμών Αγροτικών Προϊόντων, προκειμένου να ελέγχεται η αύξηση της τιμής σε κάθε στάδιο της διακίνησης, μέχρι το προϊόν να φθάσει στον καταναλωτή. Με το μέτρο αυτό προστατεύεται και ο καταναλωτής, ο οποίος σήμερα αναγκάζεται να δαπανά σημαντικό μέρος του εισοδήματός του στα αυθαιρέτως υπερτιμημένα αγροτικά προϊόν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ημερινό νομοσχέδιο πραγματοποιούμε τις προγραμματικές μας δεσμεύσεις για αγροτική μεταρρύθμιση και παράλληλα ικανοποιούμε ένα πάγιο αίτημα του αγροτικού κόσμου, ένα αίτημα που επανειλημμένως είχε τεθεί εδώ και δεκαετίες, προκειμένου να υπάρχει ασφάλεια κατά τις εμπορικές συναλλαγές και να προστατεύεται ο μόχθος των αγροτών και το εισόδημά τους. Ταυτόχρονα, αποβλέπουμε στην ανάπτυξη της αγροτικής παραγωγής της χώρας μας με μεγαλύτερους ρυθμούς, ώστε να μπορεί να ανταποκριθεί στις απαιτήσεις του διεθνούς ανταγωνισμ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θα χρειαστώ την ανοχή σας, για ένα λεπτ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άλιστα, κυρία συνάδελφε. </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 xml:space="preserve">Πρέπει να εκφράσω μάλιστα τη βεβαιότητά μου ότι το νομοσχέδιο αυτό ανοίγει και ένα δρόμο για τη συνειδητοποίηση της αξίας της ποιότητας των προϊόντων και της διαφάνειας στις συναλλαγές. Με αυτό τον τρόπο ικανοποιούνται οι απαιτήσεις των καταναλωτών και παράλληλα σπάει κάθε αυταρχική τάση που δημιουργείται ανάμεσα στην αλυσίδα διακίνησης των προϊόντ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ους λόγους αυτούς και προσπαθώντας πάντοτε να συνδράμουμε τις πιο αδύναμες κοινωνικές ομάδες, εξασφαλίζοντας την κοινωνική συνοχή και τη συνολική ευημερία, ψηφίζουμε το σημερινό νομοσχέδ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ην κ. Κυριακοπούλου. </w:t>
      </w:r>
    </w:p>
    <w:p>
      <w:pPr>
        <w:pStyle w:val="Normal"/>
        <w:spacing w:lineRule="auto" w:line="600"/>
        <w:ind w:firstLine="720"/>
        <w:jc w:val="both"/>
        <w:rPr>
          <w:rFonts w:ascii="Arial" w:hAnsi="Arial" w:cs="Arial"/>
        </w:rPr>
      </w:pPr>
      <w:r>
        <w:rPr>
          <w:rFonts w:cs="Arial" w:ascii="Arial" w:hAnsi="Arial"/>
        </w:rPr>
        <w:t xml:space="preserve">Καλείται ο κ. Αθανάσιος Παπαδόπουλος, Βουλευτής του ΠΑΣΟΚ στο Νομό Αχαΐας να λάβει το λόγο. </w:t>
      </w:r>
    </w:p>
    <w:p>
      <w:pPr>
        <w:pStyle w:val="Normal"/>
        <w:spacing w:lineRule="auto" w:line="600"/>
        <w:ind w:firstLine="720"/>
        <w:jc w:val="both"/>
        <w:rPr>
          <w:rFonts w:ascii="Arial" w:hAnsi="Arial" w:cs="Arial"/>
        </w:rPr>
      </w:pPr>
      <w:r>
        <w:rPr>
          <w:rFonts w:cs="Arial" w:ascii="Arial" w:hAnsi="Arial"/>
        </w:rPr>
        <w:t>Ορίστε, κύριε Παπαδόπουλε, έχετε το λόγο.</w:t>
      </w:r>
    </w:p>
    <w:p>
      <w:pPr>
        <w:pStyle w:val="Normal"/>
        <w:spacing w:lineRule="auto" w:line="600"/>
        <w:ind w:firstLine="720"/>
        <w:jc w:val="both"/>
        <w:rPr/>
      </w:pPr>
      <w:r>
        <w:rPr>
          <w:rFonts w:cs="Arial" w:ascii="Arial" w:hAnsi="Arial"/>
          <w:b/>
        </w:rPr>
        <w:t>ΑΘΑΝΑΣΙΟΣ ΠΑΠΑΔ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απέναντι στην πολύπλευρη κρίση που αντιμετωπίζει η χώρα μας με οξύτατο δημοσιονομικό και οικονομικό πρόβλημα, αλλά κυρίως με πρόβλημα παραγωγικού μοντέλου ανάπτυξης ο πρωτογενής τομέας της οικονομίας μας καλείται να παίξει καθοριστικό ρόλο.</w:t>
      </w:r>
    </w:p>
    <w:p>
      <w:pPr>
        <w:pStyle w:val="Normal"/>
        <w:spacing w:lineRule="auto" w:line="600"/>
        <w:ind w:firstLine="720"/>
        <w:jc w:val="both"/>
        <w:rPr>
          <w:rFonts w:ascii="Arial" w:hAnsi="Arial" w:cs="Arial"/>
        </w:rPr>
      </w:pPr>
      <w:r>
        <w:rPr>
          <w:rFonts w:cs="Arial" w:ascii="Arial" w:hAnsi="Arial"/>
        </w:rPr>
        <w:t xml:space="preserve">Με βάση τη δομή της χώρας μας και τις πλουτοπαραγωγικές μας πηγές η αγροτική παραγωγή πρέπει να αποτελέσει βασικό παράγοντα της οικονομικής ανάπτυξης και να στηρίξει την αλλαγή του αναπτυξιακού μας μοντέλου. Για την επίτευξη του στόχου αυτού χρειάζεται να ξεκινήσει άμεσα και χωρίς χρονοτριβή η αντιμετώπιση των διαρθρωτικών προβλημάτων του αγροτικού τομέα και η εφαρμογή ενός νέου θεσμικού πλαισίου που θα στοχεύει, πρώτον, στην αλλαγή της νοοτροπίας του παραγωγού, ο οποίος πρέπει να παράγει για τον καταναλωτή και την αγορά και όχι για τις ενισχύσεις και τις επιδοτήσεις. </w:t>
      </w:r>
    </w:p>
    <w:p>
      <w:pPr>
        <w:pStyle w:val="Normal"/>
        <w:spacing w:lineRule="auto" w:line="600"/>
        <w:ind w:firstLine="720"/>
        <w:jc w:val="both"/>
        <w:rPr>
          <w:rFonts w:ascii="Arial" w:hAnsi="Arial" w:cs="Arial"/>
        </w:rPr>
      </w:pPr>
      <w:r>
        <w:rPr>
          <w:rFonts w:cs="Arial" w:ascii="Arial" w:hAnsi="Arial"/>
        </w:rPr>
        <w:t>Δεύτερον, στην ανάδειξη των συγκριτικών πλεονεκτημάτων της ελληνικής γεωργίας και κυρίως της διατροφικής ευεργετικότητας των ελληνικών αγροτικών προϊόντων στον άνθρωπο.</w:t>
      </w:r>
    </w:p>
    <w:p>
      <w:pPr>
        <w:pStyle w:val="Normal"/>
        <w:spacing w:lineRule="auto" w:line="600"/>
        <w:ind w:firstLine="720"/>
        <w:jc w:val="both"/>
        <w:rPr>
          <w:rFonts w:ascii="Arial" w:hAnsi="Arial" w:cs="Arial"/>
        </w:rPr>
      </w:pPr>
      <w:r>
        <w:rPr>
          <w:rFonts w:cs="Arial" w:ascii="Arial" w:hAnsi="Arial"/>
        </w:rPr>
        <w:t>Τρίτον, στην οργάνωση των παραγωγών σε νέες, υγιείς, ευέλικτες ομάδες και συνεταιρισμούς, που θα ενσωματώσουν την παραγωγή, τη μεταποίηση και την εμπορία των προϊόντων, δίνοντας υπεραξία στο προϊόν και χαμηλότερη τιμή στον καταναλωτή.</w:t>
      </w:r>
    </w:p>
    <w:p>
      <w:pPr>
        <w:pStyle w:val="Normal"/>
        <w:spacing w:lineRule="auto" w:line="600"/>
        <w:ind w:firstLine="720"/>
        <w:jc w:val="both"/>
        <w:rPr>
          <w:rFonts w:ascii="Arial" w:hAnsi="Arial" w:cs="Arial"/>
        </w:rPr>
      </w:pPr>
      <w:r>
        <w:rPr>
          <w:rFonts w:cs="Arial" w:ascii="Arial" w:hAnsi="Arial"/>
        </w:rPr>
        <w:t>Τέταρτον, στην ανανέωση του ανθρώπινου δυναμικού και τη στήριξη του νέου ενημερωμένου και επιστημονικά καταρτισμένου επαγγελματία αγρότη.</w:t>
      </w:r>
    </w:p>
    <w:p>
      <w:pPr>
        <w:pStyle w:val="Normal"/>
        <w:spacing w:lineRule="auto" w:line="600"/>
        <w:ind w:firstLine="720"/>
        <w:jc w:val="both"/>
        <w:rPr>
          <w:rFonts w:ascii="Arial" w:hAnsi="Arial" w:cs="Arial"/>
        </w:rPr>
      </w:pPr>
      <w:r>
        <w:rPr>
          <w:rFonts w:cs="Arial" w:ascii="Arial" w:hAnsi="Arial"/>
        </w:rPr>
        <w:t xml:space="preserve">Πέμπτον, στη διεπαγγελματική συνεργασία και συνεννόηση όλων των εμπλεκομένων φορέων. Οι παραγωγοί, οι μεταποιητές, οι έμποροι, οι εξαγωγείς χρειάζεται να έχουν διαφανείς και σταθερούς κανόνες συναλλαγής. </w:t>
      </w:r>
    </w:p>
    <w:p>
      <w:pPr>
        <w:pStyle w:val="Normal"/>
        <w:spacing w:lineRule="auto" w:line="600"/>
        <w:ind w:firstLine="720"/>
        <w:jc w:val="both"/>
        <w:rPr>
          <w:rFonts w:ascii="Arial" w:hAnsi="Arial" w:cs="Arial"/>
        </w:rPr>
      </w:pPr>
      <w:r>
        <w:rPr>
          <w:rFonts w:cs="Arial" w:ascii="Arial" w:hAnsi="Arial"/>
        </w:rPr>
        <w:t xml:space="preserve">Το Υπουργείο Αγροτικής Ανάπτυξης, με το παρόν νομοσχέδιο, θεσμοθετεί ένα βασικό κανόνα διαφάνειας στις εμπορικές συναλλαγές των αγροτικών προϊόντων, τον κανόνα της πιστοποίησης του εμπόρου αγροτικών προϊόντων και εφοδίων διαμέσου του Ενιαίου Μητρώου αυτών. </w:t>
      </w:r>
    </w:p>
    <w:p>
      <w:pPr>
        <w:pStyle w:val="Normal"/>
        <w:spacing w:lineRule="auto" w:line="600"/>
        <w:ind w:firstLine="720"/>
        <w:jc w:val="both"/>
        <w:rPr>
          <w:rFonts w:ascii="Arial" w:hAnsi="Arial" w:cs="Arial"/>
        </w:rPr>
      </w:pPr>
      <w:r>
        <w:rPr>
          <w:rFonts w:cs="Arial" w:ascii="Arial" w:hAnsi="Arial"/>
        </w:rPr>
        <w:t>Το Ενιαίο Μητρώο έχει καθαρά προληπτικό χαρακτήρα και δίνει τη δυνατότητα, κυρίως στον αγρότη παραγωγό, πριν από τη συμφωνία του με τον έμπορο, να γνωρίζει την οικονομική αξιοπιστία, τη φερεγγυότητα και τη συναλλακτική πίστη του ανθρώπου στον οποίο θα πουλήσει την παραγωγή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ύστημα εμπορίας των αγροτικών προϊόντων που εφαρμόζεται μέχρι σήμερα στη χώρα μας λειτουργεί χωρίς κανόνες και προϋποθέσεις. Όποιος θέλει εκδίδει ένα μπλοκ επιταγών και περιφέρεται στην ύπαιθρο αγοράζοντας αγροτικά προϊόντα. Κανείς δεν ελέγχεται και δεν δίνει λογαριασμό σε κανένα, με αποτέλεσμα να κυκλοφορούν έμποροι που δεν διαθέτουν τα απαιτούμενα κεφάλαια, δεν έχουν εγκαταστάσεις, μεταφορικά μέσα και κατάλληλες αποθήκες. Πολλές φορές, μάλιστα, δεν διαθέτουν ή δεν δίνουν παραστατικά, ανεβάζοντας έτσι τη φοροδιαφυγή στα αγροτικά προϊόντα υψηλότερα από κάθε άλλο κλάδο. </w:t>
      </w:r>
    </w:p>
    <w:p>
      <w:pPr>
        <w:pStyle w:val="Normal"/>
        <w:spacing w:lineRule="auto" w:line="600"/>
        <w:ind w:firstLine="720"/>
        <w:jc w:val="both"/>
        <w:rPr>
          <w:rFonts w:ascii="Arial" w:hAnsi="Arial" w:cs="Arial"/>
        </w:rPr>
      </w:pPr>
      <w:r>
        <w:rPr>
          <w:rFonts w:cs="Arial" w:ascii="Arial" w:hAnsi="Arial"/>
        </w:rPr>
        <w:t>Οι εκβιασμοί στο χωράφι δίνουν και παίρνουν, διαμορφώνοντας τις τιμές σε εξευτελιστικά πολλές φορές επίπεδα, ενώ συχνότατες είναι οι περιπτώσεις, όπου οι παραγωγοί μένουν απλήρωτοι και οι υποτιθέμενοι έμποροι είναι εξαφανισμένοι.</w:t>
      </w:r>
    </w:p>
    <w:p>
      <w:pPr>
        <w:pStyle w:val="Normal"/>
        <w:spacing w:lineRule="auto" w:line="600"/>
        <w:ind w:firstLine="720"/>
        <w:jc w:val="both"/>
        <w:rPr>
          <w:rFonts w:ascii="Arial" w:hAnsi="Arial" w:cs="Arial"/>
        </w:rPr>
      </w:pPr>
      <w:r>
        <w:rPr>
          <w:rFonts w:cs="Arial" w:ascii="Arial" w:hAnsi="Arial"/>
        </w:rPr>
        <w:t xml:space="preserve">Είναι απογοητευτικό το γεγονός ότι η παράνομη διακίνηση των αγροτικών προϊόντων έχει ξεπεράσει σε ορισμένες κατηγορίες προϊόντων, όπως αυτές των φρούτων και λαχανικών, το 55% με 60% του συνόλου της διακίνησης, ενώ παράλληλα το άνοιγμα της ψαλίδας μεταξύ της τιμής του παραγωγού και της τιμής του καταναλωτή για τα αγροτικά προϊόντα στη χώρα μας βρίσκεται σε αναλογία τουλάχιστον ένα προς τέσσερα. </w:t>
      </w:r>
    </w:p>
    <w:p>
      <w:pPr>
        <w:pStyle w:val="Normal"/>
        <w:spacing w:lineRule="auto" w:line="600"/>
        <w:ind w:firstLine="720"/>
        <w:jc w:val="both"/>
        <w:rPr>
          <w:rFonts w:ascii="Arial" w:hAnsi="Arial" w:cs="Arial"/>
        </w:rPr>
      </w:pPr>
      <w:r>
        <w:rPr>
          <w:rFonts w:cs="Arial" w:ascii="Arial" w:hAnsi="Arial"/>
        </w:rPr>
        <w:t>Η ευθύνη της πολιτείας γι’ αυτήν την κατάσταση είναι μεγάλη, αλλά μεγάλη είναι και η ευθύνη του αγροτικού συνεταιριστικού κινήματος. Οι πετυχημένοι ή, για να το πω καλύτερα, οι συνεταιρισμοί που κάνουν σωστά τη δουλειά τους είναι ελάχιστοι και έχουν φθάσει στο σημείο να αποτελούν σήμερα λαμπρές εξαιρέσεις.</w:t>
      </w:r>
    </w:p>
    <w:p>
      <w:pPr>
        <w:pStyle w:val="Normal"/>
        <w:spacing w:lineRule="auto" w:line="600"/>
        <w:ind w:firstLine="720"/>
        <w:jc w:val="both"/>
        <w:rPr>
          <w:rFonts w:ascii="Arial" w:hAnsi="Arial" w:cs="Arial"/>
        </w:rPr>
      </w:pPr>
      <w:r>
        <w:rPr>
          <w:rFonts w:cs="Arial" w:ascii="Arial" w:hAnsi="Arial"/>
        </w:rPr>
        <w:t>Όλα αυτά τα διαχρονικά προβλήματα απαιτούν μεγάλες αλλαγές θεσμικού χαρακτήρα, που θα γίνουν με την εφαρμογή μίας πολιτικής διαχρονικών προσεγγίσεων και επιμέρους λύσεων των προβλημάτων, οι οποίες ξεκίνησαν από το σημερινό Υπουργείο Αγροτικής Ανάπτυξης. Το Μητρώο των Αγροτών μάς δίνει σήμερα τη δυνατότητα να ξεκαθαρίσουμε τον πραγματικά ενεργό αγρότη. Το Μητρώο των Εμπόρων θα μας δώσει αύριο τη δυνατότητα να προσδιορίσουμε ένα πλαίσιο διαχείρισης του προβλήματος των μεσαζόντων στην αγροτική οικονομία.</w:t>
      </w:r>
    </w:p>
    <w:p>
      <w:pPr>
        <w:pStyle w:val="Normal"/>
        <w:spacing w:lineRule="auto" w:line="600"/>
        <w:ind w:firstLine="720"/>
        <w:jc w:val="both"/>
        <w:rPr>
          <w:rFonts w:ascii="Arial" w:hAnsi="Arial" w:cs="Arial"/>
        </w:rPr>
      </w:pPr>
      <w:r>
        <w:rPr>
          <w:rFonts w:cs="Arial" w:ascii="Arial" w:hAnsi="Arial"/>
        </w:rPr>
        <w:t>Η οργάνωση των συνεταιρισμών και των ομάδων των παραγωγών, που ακολουθεί, θα δώσει τη δυνατότητα να αναπτυχθούν βιώσιμες παραγωγικές εκμεταλλεύσεις στον πρωτογενή τομέα της οικονομίας μας. Η προώθηση του καλαθιού των αγροτικών προϊόντων και η ανάδειξη των πλεονεκτημάτων των τοπικών προϊόντων ανά περιφέρεια, η δημιουργία των δημοπρατηρίων και η βελτίωση της εξωστρέφειας θα συμβάλλουν αποφασιστικά στην ανάπτυξη της αγροτικής οικονομίας.</w:t>
      </w:r>
    </w:p>
    <w:p>
      <w:pPr>
        <w:pStyle w:val="Normal"/>
        <w:spacing w:lineRule="auto" w:line="600"/>
        <w:ind w:firstLine="720"/>
        <w:jc w:val="both"/>
        <w:rPr>
          <w:rFonts w:ascii="Arial" w:hAnsi="Arial" w:cs="Arial"/>
        </w:rPr>
      </w:pPr>
      <w:r>
        <w:rPr>
          <w:rFonts w:cs="Arial" w:ascii="Arial" w:hAnsi="Arial"/>
        </w:rPr>
        <w:t>Κυρίες και κύριοι συνάδελφοι, αυτή η νομοθετική πρωτοβουλία του Υπουργείου Αγροτικής Ανάπτυξης αποτελεί ένα θετικό βήμα για τον έλεγχο της αγοράς αγροτικών προϊόντων. Αποτέλεσε, όμως και τον προθάλαμο ενός θεσμικού προβληματισμού για το επόμενο νομοθετικό βήμα του Υπουργείου, που αφορά στη λειτουργία του συνεταιριστικού κινήματος και στη θεσμική θεμελίωση της συμβολαιακής γεωργίας.</w:t>
      </w:r>
    </w:p>
    <w:p>
      <w:pPr>
        <w:pStyle w:val="Normal"/>
        <w:spacing w:lineRule="auto" w:line="600"/>
        <w:ind w:firstLine="720"/>
        <w:jc w:val="both"/>
        <w:rPr>
          <w:rFonts w:ascii="Arial" w:hAnsi="Arial" w:cs="Arial"/>
        </w:rPr>
      </w:pPr>
      <w:r>
        <w:rPr>
          <w:rFonts w:cs="Arial" w:ascii="Arial" w:hAnsi="Arial"/>
        </w:rPr>
        <w:t>Ο πρωτογενής τομέας της οικονομίας μπορεί και πρέπει να αποτελέσει τη δύναμη επανεκκίνησης της οικονομίας. Χρειάζεται, όμως, την ενεργητική παρουσία όλων μας, όλων όσοι με τον έναν ή τον άλλον τρόπο συνδέονται με την αγροτική οικονομία. Χρειάζεται τις στοχευμένες αποφάσεις της Κυβέρνησης και του Υπουργείου Αγροτικής Ανάπτυξης, που θα δώσουν δημιουργικό χώρο στο νέο επαγγελματία αγρότη, στην υγιή επιχειρηματικότητα και στο διαφανή ανταγωνισμό.</w:t>
      </w:r>
    </w:p>
    <w:p>
      <w:pPr>
        <w:pStyle w:val="Normal"/>
        <w:spacing w:lineRule="auto" w:line="600"/>
        <w:ind w:firstLine="720"/>
        <w:jc w:val="both"/>
        <w:rPr>
          <w:rFonts w:ascii="Arial" w:hAnsi="Arial" w:cs="Arial"/>
        </w:rPr>
      </w:pPr>
      <w:r>
        <w:rPr>
          <w:rFonts w:cs="Arial" w:ascii="Arial" w:hAnsi="Arial"/>
        </w:rPr>
        <w:t xml:space="preserve">Χρειάζεται την αφύπνιση των τοπικών δημιουργικών δυνάμεων, την αιρετή αυτοδιοίκηση που πρέπει γρήγορα να αναλάβει πρωτοβουλίες και να χτυπήσει την πόρτα του παραγωγού, ενεργοποιώντας τις υπηρεσίες και το επιστημονικό δυναμικό που διαθέτει. Με λίγα λόγια, χρειάζεται την οργανωμένη παρουσία και δράση όλων των υποστηρικτικών δομών της κοινωνίας και του κρατικού μηχανισμού για την εφαρμογή των θεσμοθετημένων κανόνων λειτουργίας του νέου πλαισίου επανεκκίνησης της αγροτικής οικονομ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παδόπουλο. </w:t>
      </w:r>
    </w:p>
    <w:p>
      <w:pPr>
        <w:pStyle w:val="Normal"/>
        <w:spacing w:lineRule="auto" w:line="600"/>
        <w:ind w:firstLine="720"/>
        <w:jc w:val="both"/>
        <w:rPr>
          <w:rFonts w:ascii="Arial" w:hAnsi="Arial" w:cs="Arial"/>
        </w:rPr>
      </w:pPr>
      <w:r>
        <w:rPr>
          <w:rFonts w:cs="Arial" w:ascii="Arial" w:hAnsi="Arial"/>
        </w:rPr>
        <w:t xml:space="preserve">Παρακαλείται ο Βουλευτής της Νέας Δημοκρατίας Α΄ Θεσσαλονίκης κ. Σταύρος Καλαφάτης να λάβει το λόγο. </w:t>
      </w:r>
    </w:p>
    <w:p>
      <w:pPr>
        <w:pStyle w:val="Normal"/>
        <w:spacing w:lineRule="auto" w:line="600"/>
        <w:ind w:firstLine="720"/>
        <w:jc w:val="both"/>
        <w:rPr/>
      </w:pPr>
      <w:r>
        <w:rPr>
          <w:rFonts w:cs="Arial" w:ascii="Arial" w:hAnsi="Arial"/>
          <w:b/>
        </w:rPr>
        <w:t xml:space="preserve">ΣΤΑΥΡΟΣ ΚΑΛΑΦΑ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ο αγροτικός κόσμος βρίσκεται σε μια σειρά μεγάλων σημαντικών σύνθετων προκλήσεων, τις οποίες καλείται να αντιμετωπίσει, είτε αφορούν το μέλλον της αγροτικής οικονομίας είτε αφορούν την καθημερινή λειτουργία της αγροτικής οικονομίας. Ζητήματα όπως η μεγέθυνση της ψαλίδας και της διαφοράς από τον παραγωγό σε σχέση με τον καταναλωτή, η τιμή, δηλαδή, που διαμορφώνεται από το χωράφι μέχρι να φτάσει στο ράφι, ζητήματα που αφορούν την παράνομη διακίνηση αγροτικών προϊόντων, ο ρόλος νέων σύγχρονων τεχνολογιών στη διαδικασία της παραγωγής, η ανάγκη για την ανταγωνιστικότητα των ελληνικών γεωργικών προϊόντων, είναι μια σειρά τέτοιων ζητημάτων, τα οποία καλείται να επιλύσει η αγροτική κοινωνία. </w:t>
      </w:r>
    </w:p>
    <w:p>
      <w:pPr>
        <w:pStyle w:val="Normal"/>
        <w:spacing w:lineRule="auto" w:line="600"/>
        <w:ind w:firstLine="720"/>
        <w:jc w:val="both"/>
        <w:rPr>
          <w:rFonts w:ascii="Arial" w:hAnsi="Arial" w:cs="Arial"/>
        </w:rPr>
      </w:pPr>
      <w:r>
        <w:rPr>
          <w:rFonts w:cs="Arial" w:ascii="Arial" w:hAnsi="Arial"/>
        </w:rPr>
        <w:t xml:space="preserve">Η Κυβέρνηση, η εκάστοτε κυβέρνηση έχει ένα σημαντικό ρόλο να διαδραματίσει στον τομέα αυτό: Να εισαγάγει νομοθετικές πρωτοβουλίες, να εφαρμόσει πολιτικές που να μπορέσουν να δίνουν απαντήσεις στα καίρια αυτά ζητήματα. Αντ’ αυτού, όμως, η ελληνική Κυβέρνηση και το αρμόδιο Υπουργείο ουσιαστικά κωφεύει και τους τελευταίους μήνες βλέπουμε πραγματικά μια ένδεια κυρίως όσον αφορά τη νομοθετική της πρωτοβουλία που θα μπορούσε να δώσει ουσιαστικές απαντήσεις στα ζητήματα αυτά. </w:t>
      </w:r>
    </w:p>
    <w:p>
      <w:pPr>
        <w:pStyle w:val="Normal"/>
        <w:spacing w:lineRule="auto" w:line="600"/>
        <w:ind w:firstLine="720"/>
        <w:jc w:val="both"/>
        <w:rPr>
          <w:rFonts w:ascii="Arial" w:hAnsi="Arial" w:cs="Arial"/>
        </w:rPr>
      </w:pPr>
      <w:r>
        <w:rPr>
          <w:rFonts w:cs="Arial" w:ascii="Arial" w:hAnsi="Arial"/>
        </w:rPr>
        <w:t xml:space="preserve">Αντ’ αυτού βλέπουμε προσπάθειες σαν και τη σημερινή για να αντιμετωπιστούν ζητήματα, τα οποία βεβαίως έχουν τη δική τους σημασία και τα οποία θα μπορούσαν να αποτελούν ενδεχομένως και αντικείμενο μιας απλής κοινής υπουργικής απόφασης, χωρίς να αποτελούν οι ίδιες μια ολόκληρη νομοθετική πράξη. </w:t>
      </w:r>
    </w:p>
    <w:p>
      <w:pPr>
        <w:pStyle w:val="Normal"/>
        <w:spacing w:lineRule="auto" w:line="600"/>
        <w:ind w:firstLine="720"/>
        <w:jc w:val="both"/>
        <w:rPr>
          <w:rFonts w:ascii="Arial" w:hAnsi="Arial" w:cs="Arial"/>
        </w:rPr>
      </w:pPr>
      <w:r>
        <w:rPr>
          <w:rFonts w:cs="Arial" w:ascii="Arial" w:hAnsi="Arial"/>
        </w:rPr>
        <w:t>Κύριοι της Κυβέρνησης, δεν έχετε καταλάβει ότι αυτό που έχει ανάγκη η χώρα, δεν είναι νομοθετήματα τέτοιου τύπου, όπως αυτό που φέρνετε σήμερα προς ψήφιση στη Βουλή. Όταν λαμβάνεται μια νομοθετική πρωτοβουλία από την Κυβέρνηση, θα πρέπει να στοχεύει σε μια συνολική και αποτελεσματική αντιμετώπιση κάποιων από τις μεγάλες προκλήσεις που ενδεικτικά κάποιες από αυτές ανέφερα προηγουμένως. Εν πάση περιπτώσει, η χώρα πάσχει από αδυναμίας εποπτείας και ελέγχου, τόσο όσον αφορά την προσαρμογή στην ελληνική πραγματικότητα των ψηφισθέντων νομοθετημάτων, όσο και την ορθή εφαρμογή των διατάξεών τους από τη διοίκηση και τους πολίτες. Είναι έργο της Κυβέρνησης να οργανώσει, να εποπτεύσει και να ελέγξει την ορθολογική λειτουργία των διαδικασιών και του κανονιστικού πλαισίου στο οποίο αυτές αναπτύσσονται. Στην περίπτωση του παρόντος νομοσχεδίου νόμου η περιγραφή του τρόπου  ίδρυσης του Μητρώου Εμπόρων, οι προϋποθέσεις εγγραφής σε αυτό, τα δικαιώματα και οι υποχρεώσεις των εγγεγραμμένων, καθώς και οι συνέπειες της μη εγγραφής σε αυτό, θα μπορούσαν κάλλιστα να αποτελέσουν κανονιστικό κείμενο πλαισίου  μιας υπουργικής απόφασης. Το ίδιο θα μπορούσε να γίνει όσον αφορά τον καθορισμό της διαδικασίας ίδρυσης κτηνιατρείων σε Οργανισμούς Τοπικής Αυτοδιοίκησης, τις μισθώσεις βοσκοτόπων από τους Οργανισμούς Τοπικής Αυτοδιοίκησης και προϋποθέσεις για τους δικαιούχους πώλησης κτηνιατρικών φαρμάκων.</w:t>
      </w:r>
    </w:p>
    <w:p>
      <w:pPr>
        <w:pStyle w:val="Normal"/>
        <w:spacing w:lineRule="auto" w:line="600"/>
        <w:ind w:firstLine="720"/>
        <w:jc w:val="both"/>
        <w:rPr/>
      </w:pPr>
      <w:r>
        <w:rPr>
          <w:rFonts w:eastAsia="Arial" w:cs="Arial" w:ascii="Arial" w:hAnsi="Arial"/>
        </w:rPr>
        <w:t xml:space="preserve"> </w:t>
      </w:r>
      <w:r>
        <w:rPr>
          <w:rFonts w:cs="Arial" w:ascii="Arial" w:hAnsi="Arial"/>
        </w:rPr>
        <w:t>Βεβαίως και όλοι είμαστε σύμφωνοι για την ύπαρξη εξασφαλισμένων διαδικασιών για τους αγρότες, όσον αφορά την πώληση των προϊόντων τους και τη διασφάλιση της πληρωμής κατά τις συναλλαγές τους με τους μεταπράτες. Είναι σίγουρο ότι όλους μάς ενδιαφέρει η διαφάνεια στις συναλλακτικές διαδικασίες που  μεσολαβούν από την παραγωγή του αγροτικού προϊόντος μέχρι και την πώλησή του στον τελικό καταναλωτή. Για όλους μας το ζητούμενο είναι τόσο η ποιότητα όσο και η τιμή του αγροτικού προϊόντος. Ποιότητα και τιμή που θα ικανοποιούν όσον αφορά τη διασφάλιση της ανταμοιβής τ</w:t>
      </w:r>
      <w:r>
        <w:rPr>
          <w:rFonts w:cs="Arial" w:ascii="Arial" w:hAnsi="Arial"/>
          <w:lang w:val="en-US"/>
        </w:rPr>
        <w:t>o</w:t>
      </w:r>
      <w:r>
        <w:rPr>
          <w:rFonts w:cs="Arial" w:ascii="Arial" w:hAnsi="Arial"/>
        </w:rPr>
        <w:t xml:space="preserve">ύ κόπου του αγρότη κι ένα ορθολογικό κέρδος για τον ενδιάμεσο έμπορο. Ποιότητα και τιμή, όμως, που θα ικανοποιεί πρωτίστως τον Έλληνα καταναλωτή. </w:t>
      </w:r>
    </w:p>
    <w:p>
      <w:pPr>
        <w:pStyle w:val="Normal"/>
        <w:spacing w:lineRule="auto" w:line="600"/>
        <w:ind w:firstLine="720"/>
        <w:jc w:val="both"/>
        <w:rPr>
          <w:rFonts w:ascii="Arial" w:hAnsi="Arial" w:cs="Arial"/>
        </w:rPr>
      </w:pPr>
      <w:r>
        <w:rPr>
          <w:rFonts w:cs="Arial" w:ascii="Arial" w:hAnsi="Arial"/>
        </w:rPr>
        <w:t xml:space="preserve">Τη διασφάλιση, όμως, της ποιότητας και της τιμής των αγροτικών προϊόντων δεν θα τη δώσει απλά και μόνο η δημιουργία ενός Ενιαίου Μητρώου Εμπόρων. Άλλωστε, επί μέρους Μητρώα Εμπόρων ανά κατηγορία αγροτικών προϊόντων ήδη υπάρχουν στους φορείς του αρμόδιου Υπουργείου και στις γεωργικές διευθύνσεις κάθε περιοχής. Σίγουρα, η ενοποίηση αυτών των μητρώων θα επιφέρει οφέλη, όσον αφορά την ενιαία οργάνωση και παρακολούθησή τους. Τη διασφάλιση της ποιότητας και της τιμής των αγροτικών προϊόντων, τόσο για τους παραγωγούς και τους εμπόρους όσο και για τους τελικούς καταναλωτές, θα τη δώσει η αξιολόγηση των μεταπρατικών διαδικασιών μέσω ουσιαστικών και αυστηρών ελέγχων, που σήμερα δεν υπάρχουν. </w:t>
      </w:r>
    </w:p>
    <w:p>
      <w:pPr>
        <w:pStyle w:val="Normal"/>
        <w:spacing w:lineRule="auto" w:line="600"/>
        <w:ind w:firstLine="720"/>
        <w:jc w:val="both"/>
        <w:rPr>
          <w:rFonts w:ascii="Arial" w:hAnsi="Arial" w:cs="Arial"/>
        </w:rPr>
      </w:pPr>
      <w:r>
        <w:rPr>
          <w:rFonts w:cs="Arial" w:ascii="Arial" w:hAnsi="Arial"/>
        </w:rPr>
        <w:t xml:space="preserve">Οι ελλείψεις εξειδικευμένου ελεγκτικού προσωπικού στις γεωργικές διευθύνσεις ή στις υπηρεσίες εμπορίου και κυρίως η πλήρης απαξίωση αφ’ ενός του Ελληνικού Φορέα Ελέγχου Τροφίμων και αφ’ ετέρου του Ελληνικού Οργανισμού Γάλακτος και Κρέατος έχουν ως συνέπεια τα σημερινά φαινόμενα ασυδοσίας στην αγορά. Αυτή η ασυδοσία στις εκβιαστικές συναλλαγές και οι πιέσεις των μεγαλοεμπόρων αγροτικών προϊόντων προς τους παραγωγούς ή τους μεταποιητές, καθώς και οι υπερτιμήσεις στα αγροτικά εφόδια, δεν επιλύονται απλά και μόνο με τη σύσταση ενός Ενιαίου Μητρώου. Το ίδιο και οι παράνομες ελληνοποιήσεις, οι νοθείες και οι παραπλανητικές διεργασίες σε προϊόντα αμφιβόλου προελεύσεως, που πλήττουν την αυθεντικότητα και την ποιότητα των αγροτικών μας προϊόντων. Το ίδιο και η ανεξέλεγκτη παράνομη διακίνηση και διάθεση από κυκλώματα Ελλήνων και ξένων εμπόρων φορτίων αγροτικών προϊόντων από γειτονικές χώρες που κατακλύζουν την ελληνική αγορά, αφήνοντας στα αζήτητα την ελληνική αγροτική παραγωγή. </w:t>
      </w:r>
    </w:p>
    <w:p>
      <w:pPr>
        <w:pStyle w:val="Normal"/>
        <w:spacing w:lineRule="auto" w:line="600"/>
        <w:ind w:firstLine="720"/>
        <w:jc w:val="both"/>
        <w:rPr>
          <w:rFonts w:ascii="Arial" w:hAnsi="Arial" w:cs="Arial"/>
        </w:rPr>
      </w:pPr>
      <w:r>
        <w:rPr>
          <w:rFonts w:cs="Arial" w:ascii="Arial" w:hAnsi="Arial"/>
        </w:rPr>
        <w:t>Τα ουσιαστικά προβλήματα της αγοράς είναι αυτά. Και είναι αυτά τα ζητήματα που θα έπρεπε να συμπεριληφθούν σε ένα ολοκληρωμένο σχέδιο νόμου, το οποίο να αφορά τη λειτουργία της ελληνικής αγοράς αγροτικών προϊόντων. Ένα σχέδιο νόμου, που θα θέσπιζε το συνολικό πλαίσιο προστασίας της τιμής και της ποιότητας των αγροτικών προϊόντων, ξεκινώντας από το χωράφι και πιάνοντας έναν-έναν τους κρίκους της μεταπρατικής αλυσίδας στην αποθήκη, στο στάδιο μεταποίησης, στο συσκευαστήριο, στη διακίνηση και τελικά στο ράφι των σούπερ μάρκετ. Έτσι θα προστατευθεί ο αξιόπιστος Έλληνας παραγωγός, ο νομοταγής Έλληνας έμπορος και ο ταλαιπωρημένος σήμερα Έλληνας καταναλωτής, που ούτε χαμηλές τιμές, ούτε υψηλή ποιότητα πλέον λαμβάν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Ευχαριστούμε τον κ. Καλαφάτη.</w:t>
      </w:r>
    </w:p>
    <w:p>
      <w:pPr>
        <w:pStyle w:val="Normal"/>
        <w:spacing w:lineRule="auto" w:line="600"/>
        <w:ind w:firstLine="720"/>
        <w:jc w:val="both"/>
        <w:rPr>
          <w:rFonts w:ascii="Arial" w:hAnsi="Arial" w:cs="Arial"/>
        </w:rPr>
      </w:pPr>
      <w:r>
        <w:rPr>
          <w:rFonts w:cs="Arial" w:ascii="Arial" w:hAnsi="Arial"/>
        </w:rPr>
        <w:t>Παρακαλείται η κ. Αθανασία Μερεντίτη, Βουλευτής ΠΑΣΟΚ Τρικάλων, να λάβει το λόγο.</w:t>
      </w:r>
    </w:p>
    <w:p>
      <w:pPr>
        <w:pStyle w:val="Normal"/>
        <w:spacing w:lineRule="auto" w:line="600"/>
        <w:ind w:firstLine="720"/>
        <w:jc w:val="both"/>
        <w:rPr/>
      </w:pPr>
      <w:r>
        <w:rPr>
          <w:rFonts w:eastAsia="Arial" w:cs="Arial" w:ascii="Arial" w:hAnsi="Arial"/>
        </w:rPr>
        <w:t xml:space="preserve"> </w:t>
      </w:r>
      <w:r>
        <w:rPr>
          <w:rFonts w:cs="Arial" w:ascii="Arial" w:hAnsi="Arial"/>
          <w:b/>
        </w:rPr>
        <w:t>ΑΘΑΝΑΣΙΑ ΜΕΡΕΝΤΙΤΗ:</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Βουλευτές, είναι αυτονόητο ότι είναι ανάγκη το κράτος, η οργανωμένη πολιτεία, να προστατεύει τους αγρότες και τους κτηνοτρόφους, οι οποίοι είναι έρμαια της αυθαιρεσίας των καρτέλ, αλλά –και θέλω εδώ να το πω ευθαρσώς- είναι έρμαια και του κακού τους εαυτού. Είναι αυτονόητο ότι όσο προχωράμε προς τη νέα ΚΑΠ, που βρίσκεται προ των πυλών, πρέπει για τη δυσπραγία αυτή, στην οποία βρίσκεται η χώρα μας και η οποία επηρεάζει δυσμενώς το αγροτικό εισόδημα, να πάρουμε ολοκληρωμένα μέτρα και πρωτοβουλίες, με συνέπεια. Το τελευταίο πράγμα που θα θέλαμε, και θα έπρεπε να επιτρέπουμε να συμβεί τώρα, είναι να έχουμε ένα νέο κύμα αστυφιλίας από άνεργους και νεόπτωχους αγρότες, που θα ερχόντουσαν να προστεθούν στους άνεργους και νεόπτωχους των μεγάλων πόλεων. Το αντίθετο πρέπει να μας απασχολεί. Δηλαδή, πώς, όχι μόνο, θα κρατήσουμε τους αγρότες και τους κτηνοτρόφους στα χωράφια, αλλά να κατορθώσουμε να δημιουργήσουμε τέτοιες συνθήκες που θα καταστήσουν την ύπαιθρο ελκυστική ως χώρο άσκησης της επαγγελματικής δραστηριότητας και για τους πολίτες των πόλεων, ει δυνατόν εν όψει της αυξανόμενης ανεργίας. </w:t>
      </w:r>
    </w:p>
    <w:p>
      <w:pPr>
        <w:pStyle w:val="Normal"/>
        <w:spacing w:lineRule="auto" w:line="600"/>
        <w:ind w:firstLine="720"/>
        <w:jc w:val="both"/>
        <w:rPr>
          <w:rFonts w:ascii="Arial" w:hAnsi="Arial" w:cs="Arial"/>
        </w:rPr>
      </w:pPr>
      <w:r>
        <w:rPr>
          <w:rFonts w:cs="Arial" w:ascii="Arial" w:hAnsi="Arial"/>
        </w:rPr>
        <w:t xml:space="preserve">Έχουμε πάρα πολύ δρόμο για όλα αυτά, ιδίως μετά την εξαετή διακυβέρνηση της Νέας Δημοκρατίας, η οποία απέτυχε και αδιαφόρησε να προετοιμάσει τους αγρότες και τους κτηνοτρόφους για τις συνθήκες που δημιουργεί η νέα ΚΑΠ και τους παρέδωσε τελείως απροστάτευτους στα καρτέλ, με ό,τι αυτό συνεπάγεται. Όλα αυτά καθιστούν επιτακτική την ανάγκη να κερδηθεί ο χαμένος χρόνος και να γίνουν μέσα σε ελάχιστο χρόνο όλα αυτά που έπρεπε να γίνουν, για να βάλουμε τα θεμέλια για το μέλλον. </w:t>
      </w:r>
    </w:p>
    <w:p>
      <w:pPr>
        <w:pStyle w:val="Normal"/>
        <w:spacing w:lineRule="auto" w:line="600"/>
        <w:ind w:firstLine="720"/>
        <w:jc w:val="both"/>
        <w:rPr>
          <w:rFonts w:ascii="Arial" w:hAnsi="Arial" w:cs="Arial"/>
        </w:rPr>
      </w:pPr>
      <w:r>
        <w:rPr>
          <w:rFonts w:cs="Arial" w:ascii="Arial" w:hAnsi="Arial"/>
        </w:rPr>
        <w:t>Ακόμα και ο πιο κακόπιστος οφείλει να παραδεχθεί ότι τελευταία η Κυβέρνησή μας κάνει αρκετά πράγματα: το Μητρώο Αγροτών, το νομοσχέδιο για τον ΕΛΓΑ και τώρα αυτό το νομοσχέδιο, με το οποίο προσπαθούμε να βάλουμε μία οργάνωση στην αγορά αγροτικών προϊόντων, για να προστατεύσουμε το εισόδημα των αγροτών, αλλά και να θωρακίσουμε την αγοραστική δύναμη των καταναλωτών. Γιατί ξέρουμε πολύ καλά τι γίνεται με τους μεσάζοντες και τις τιμές. Ξέρουμε πόσο πληρώνεται ο παραγωγός και πόσο καταλήγει το προϊόν στο ράφι.</w:t>
      </w:r>
    </w:p>
    <w:p>
      <w:pPr>
        <w:pStyle w:val="Normal"/>
        <w:spacing w:lineRule="auto" w:line="600"/>
        <w:ind w:firstLine="720"/>
        <w:jc w:val="both"/>
        <w:rPr/>
      </w:pPr>
      <w:r>
        <w:rPr>
          <w:rFonts w:cs="Arial" w:ascii="Arial" w:hAnsi="Arial"/>
        </w:rPr>
        <w:t xml:space="preserve">Η αλήθεια είναι ότι στην αγορά των αγροτικών προϊόντων και των αγροτικών εφοδίων υπάρχει αισχροκέρδεια, κερδοσκοπία και γίνεται κατάφωρη παραβίαση των κανόνων του υγιούς επιχειρείν. Ο αγρότης δικαιούται να πωλεί τα προϊόντα του με ένα λογικό όφελος, δικαιούται να προμηθεύεται τις πρώτες του ύλες και τα λοιπά εφόδια που χρειάζεται για τη δουλειά του σε λογικές τιμές, ο έμπορος δικαιούται να αποκομίζει ένα λογικό κέρδος και όχι να αυθαιρετεί ασύδοτα και τέλος, ο καταναλωτής δικαιούται να προμηθεύεται τα αγροτικά προϊόντα υψηλής ποιότητας και διατροφικής αξίας στις καλύτερες δυνατές τιμές. Αυτή είναι η δική μας φροντίδα και μέριμνα και αυτό το νομοσχέδιο σε αυτήν την προσπάθεια εντάσσεται. Βεβαίως, δεν είναι πανάκεια. Κανένας νόμος δεν λύνει και δεν μπορεί να θέσει τέρμα σε στρεβλώσεις δεκαετιών. Βάζει, όμως, κάποιους κανόνες, κάποια προστασία στον αγροτικό κόσμο -είναι μια ανάσα για τον αγρότη- θέτει κάποια κριτήρια για το ποιος μπορεί να γίνει έμπορος με κάποια περιουσιακά στοιχεία. </w:t>
      </w:r>
    </w:p>
    <w:p>
      <w:pPr>
        <w:pStyle w:val="Normal"/>
        <w:spacing w:lineRule="auto" w:line="600"/>
        <w:ind w:firstLine="720"/>
        <w:jc w:val="both"/>
        <w:rPr>
          <w:rFonts w:ascii="Arial" w:hAnsi="Arial" w:cs="Arial"/>
        </w:rPr>
      </w:pPr>
      <w:r>
        <w:rPr>
          <w:rFonts w:cs="Arial" w:ascii="Arial" w:hAnsi="Arial"/>
        </w:rPr>
        <w:t>Μέχρι σήμερα όποιος είχε πρόσβαση στην αγροτική αγορά αυτοβαφτιζόταν έμπορος αγροτικών προϊόντων και λειτουργούσε όπως ήθελε. Πρέπει να τελειώσει το πάρτι. Για να εμφανίζεται κάποιος και να ισχυρίζεται ότι είναι έμπορος αγροτικών προϊόντων πρέπει να πληροί κάποια κριτήρι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πα στην αρχή της τοποθέτησής μου ότι έχουμε να παλέψουμε –οι αγρότες κι εμείς- με τον κακό εαυτό των αγροτών, για τον οποίο ευθυνόμαστε –και το λέω ευθέως- όλοι εμείς, αλλά και εκείνοι. Και εξηγώ:</w:t>
      </w:r>
    </w:p>
    <w:p>
      <w:pPr>
        <w:pStyle w:val="Normal"/>
        <w:spacing w:lineRule="auto" w:line="600"/>
        <w:ind w:firstLine="720"/>
        <w:jc w:val="both"/>
        <w:rPr/>
      </w:pPr>
      <w:r>
        <w:rPr>
          <w:rFonts w:cs="Arial" w:ascii="Arial" w:hAnsi="Arial"/>
        </w:rPr>
        <w:t xml:space="preserve">Από τότε που η χώρα άρχισε να βασίζεται στις κοινοτικές επιδοτήσεις, κανείς μας δεν ασχολήθηκε σοβαρά με το μέλλον της ελληνικής αγροτικής παραγωγής, ούτε οι αγρότες, ούτε οι κυβερνήσεις. Διαπληκτιζόμασταν και εξαντλούσαμε τις προσπάθειές μας στο να μοιράσουμε τις επιδοτήσεις, κάτω ή πάνω από το τραπέζι, σωστά ή λάθος, πάντως επιδοτήσεις. Παραγωγή με ένα πρόγραμμα και με ένα σχέδιο ολοκληρωμένο δεν υπήρχε. Όλοι προσπαθούσαν, λοιπόν και για την επόμενη περίοδο να εξασφαλίσουν τις επιδοτήσεις. Και σήμερα ο αγρότης δεν έχει καμμία συγκεκριμένη κατεύθυνση για το τι πρέπει να κάνει για να έχει δουλειά αύριο. </w:t>
      </w:r>
    </w:p>
    <w:p>
      <w:pPr>
        <w:pStyle w:val="Normal"/>
        <w:spacing w:lineRule="auto" w:line="600"/>
        <w:ind w:firstLine="720"/>
        <w:jc w:val="both"/>
        <w:rPr>
          <w:rFonts w:ascii="Arial" w:hAnsi="Arial" w:cs="Arial"/>
        </w:rPr>
      </w:pPr>
      <w:r>
        <w:rPr>
          <w:rFonts w:cs="Arial" w:ascii="Arial" w:hAnsi="Arial"/>
        </w:rPr>
        <w:t xml:space="preserve">Σε αυτό το πρόβλημα πρέπει να απαντήσει η Κυβέρνησή μας, κυρία Υπουργέ και πρέπει να πάρει πρωτοβουλίες, για να βάλουμε μία τάξη στο αγροτικό επιχειρείν. </w:t>
      </w:r>
    </w:p>
    <w:p>
      <w:pPr>
        <w:pStyle w:val="Normal"/>
        <w:spacing w:lineRule="auto" w:line="600"/>
        <w:ind w:firstLine="720"/>
        <w:jc w:val="both"/>
        <w:rPr>
          <w:rFonts w:ascii="Arial" w:hAnsi="Arial" w:cs="Arial"/>
        </w:rPr>
      </w:pPr>
      <w:r>
        <w:rPr>
          <w:rFonts w:cs="Arial" w:ascii="Arial" w:hAnsi="Arial"/>
        </w:rPr>
        <w:t xml:space="preserve">Τα ζητήματα της λειτουργίας της αγροτικής αγοράς, ο καθορισμός όρων και κανόνων, είναι αναγκαία και ικανή συνθήκη για το μέλλον του πρωτογενούς τομέα. Κι εκεί βασιζόμαστε, αν θέλουμε να έχουμε ελπίδα για την Ελλάδα και για το μέλλον των παιδιών μας. Δεν μπορούμε να συζητάμε σήμερα ζητήματα της αγοράς, χωρίς να ορίζουμε ποιοι νομιμοποιούνται να είναι έμποροι αγροτικών διατροφικών προϊόντων, εισροών και εφοδίων. Και αυτοί δεν είναι μόνο όσοι επεξεργάζονται ή εμπορεύονται, αλλά και εκείνοι, οι οποίοι μεσολαβούν σε όλο αυτό το σύστημα. Αυτό το προσδιορίζει το νομοσχέδιο με απόλυτη σαφήνεια. Και δεν αρκείται μόνο σε αυτό, αλλά προσδιορίζει και τις συνέπειες που θα έχουν όσοι παραβαίνουν τους κανόνες και εμμένουν στο να αυθαιρετούν. Αν δεν εξοφλήσει κάποιος τις υποχρεώσεις του εντός των προθεσμιών, έχει συγκεκριμένες συνέπειες. Επίσης, λαμβάνεται μέριμνα και για τους καθ’ έξιν παραβάτες, η οποία φτάνει μέχρι στο να διαγραφούν από το μητρώο. </w:t>
      </w:r>
    </w:p>
    <w:p>
      <w:pPr>
        <w:pStyle w:val="Normal"/>
        <w:spacing w:lineRule="auto" w:line="600"/>
        <w:ind w:firstLine="720"/>
        <w:jc w:val="both"/>
        <w:rPr>
          <w:rFonts w:ascii="Arial" w:hAnsi="Arial" w:cs="Arial"/>
        </w:rPr>
      </w:pPr>
      <w:r>
        <w:rPr>
          <w:rFonts w:cs="Arial" w:ascii="Arial" w:hAnsi="Arial"/>
        </w:rPr>
        <w:t xml:space="preserve">Εδώ, κυρία Υπουργέ, επιτρέψτε μου να κάνω μία παρατήρηση ως προς τις τροποποιήσεις που μας δώσα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Παρακαλώ, κύριε Πρόεδρε, θα ήθελα την ανοχή σας.</w:t>
      </w:r>
    </w:p>
    <w:p>
      <w:pPr>
        <w:pStyle w:val="Normal"/>
        <w:spacing w:lineRule="auto" w:line="600"/>
        <w:ind w:firstLine="720"/>
        <w:jc w:val="both"/>
        <w:rPr>
          <w:rFonts w:ascii="Arial" w:hAnsi="Arial" w:cs="Arial"/>
        </w:rPr>
      </w:pPr>
      <w:r>
        <w:rPr>
          <w:rFonts w:cs="Arial" w:ascii="Arial" w:hAnsi="Arial"/>
        </w:rPr>
        <w:t>Στο άρθρο 3 έχω μία ένσταση και σας παρακαλώ να το εξετάσετε μέχρι αύριο που θα ψηφίσουμε τα άρθρα. Λέτε ότι οι επαγγελματίες αγρότες, οι οποίοι εγγράφονται στο Μητρώο Αγροτών και Αγροτικών Εκμεταλλεύσεων, δεν υποχρεούνται να εγγραφούν και στο μητρώο του παρόντος νόμου, ενώ οι διενεργούμενες από αυτούς εμπορικές πράξεις δεν υπάγονται στις διατάξεις του παρόντος.</w:t>
      </w:r>
    </w:p>
    <w:p>
      <w:pPr>
        <w:pStyle w:val="Normal"/>
        <w:spacing w:lineRule="auto" w:line="600"/>
        <w:ind w:firstLine="720"/>
        <w:jc w:val="both"/>
        <w:rPr>
          <w:rFonts w:ascii="Arial" w:hAnsi="Arial" w:cs="Arial"/>
        </w:rPr>
      </w:pPr>
      <w:r>
        <w:rPr>
          <w:rFonts w:cs="Arial" w:ascii="Arial" w:hAnsi="Arial"/>
        </w:rPr>
        <w:t>Δηλαδή, κυρία Υπουργέ, κάποιος «με ανήθικες προθέσεις και σκοπούς» μπορεί να κρυφτεί πίσω από ένα αγρότη που είναι εγγεγραμμένος στο μητρώο και για το ό,τι θα συμβεί δεν θα έχει και ποινικές ευθύνες; Προσέξτε το σας παρακαλώ γιατί νομίζω ότι θα είναι η κερκόπορτα από όπου μπορεί στο μέλλον να επιτρέψουμε να γίνουν πάρα πολλά.</w:t>
      </w:r>
    </w:p>
    <w:p>
      <w:pPr>
        <w:pStyle w:val="Normal"/>
        <w:spacing w:lineRule="auto" w:line="600"/>
        <w:ind w:firstLine="720"/>
        <w:jc w:val="both"/>
        <w:rPr>
          <w:rFonts w:ascii="Arial" w:hAnsi="Arial" w:cs="Arial"/>
        </w:rPr>
      </w:pPr>
      <w:r>
        <w:rPr>
          <w:rFonts w:cs="Arial" w:ascii="Arial" w:hAnsi="Arial"/>
        </w:rPr>
        <w:t>Τέλος, κυρία Υπουργέ, χαιρετίζοντας το σημερινό νομοσχέδιο θέλω να σας καλέσω να δείτε και το νομοσχέδιο που μιλάει για την εξυγίανση και την αναμόρφωση του αγροτικού συνδικαλιστικού κινήματος και το συνεταιρισμό μας. Μιας και έχετε τέτοιο σκοπό, να το φέρετε αυτό το νομοσχέδιο.</w:t>
      </w:r>
    </w:p>
    <w:p>
      <w:pPr>
        <w:pStyle w:val="Normal"/>
        <w:spacing w:lineRule="auto" w:line="600"/>
        <w:ind w:firstLine="720"/>
        <w:jc w:val="both"/>
        <w:rPr>
          <w:rFonts w:ascii="Arial" w:hAnsi="Arial" w:cs="Arial"/>
        </w:rPr>
      </w:pPr>
      <w:r>
        <w:rPr>
          <w:rFonts w:cs="Arial" w:ascii="Arial" w:hAnsi="Arial"/>
        </w:rPr>
        <w:t xml:space="preserve">Η υπόθεση των συνεταιρισμών και το πώς έχει καταντήσει, μας πληγώνει όλους και αν υπάρχει κανείς που δεν τον πληγώνει, αναρωτιέμαι γιατί και τι είδους πανοπλία έχει φορέσει. Μας πληγώνει γιατί οι οργανώσεις αυτές αντί να είναι κέντρα εκπαίδευσης, καινοτομίας, πληροφόρησης, επιμόρφωσης, γενικώς ενίσχυση των αγροτών μας, αντί να είναι σύμμαχοι και συμπαραστάτες τους, έχουν εκτραπεί, έχουν μεταλλαχθεί, έχουν εξελιχθεί σε φυτώρια αμετροέπειας, εξυπηρέτησης πελατειακών σχέσεων και διαφθοράς. Και το λέω με απόλυτη επίγνωση των λόγων μου, κυρία Υπουργέ. </w:t>
      </w:r>
    </w:p>
    <w:p>
      <w:pPr>
        <w:pStyle w:val="Normal"/>
        <w:spacing w:lineRule="auto" w:line="600"/>
        <w:ind w:firstLine="720"/>
        <w:jc w:val="both"/>
        <w:rPr>
          <w:rFonts w:ascii="Arial" w:hAnsi="Arial" w:cs="Arial"/>
        </w:rPr>
      </w:pPr>
      <w:r>
        <w:rPr>
          <w:rFonts w:cs="Arial" w:ascii="Arial" w:hAnsi="Arial"/>
        </w:rPr>
        <w:t>Θα σας παρακαλούσα επίσης, να το λάβετε πολύ σοβαρά υπ' όψιν σας. Η κατάσταση δεν επιτρέπεται και δεν μπορεί να συνεχιστεί γιατί ήδη έχει ξεπεράσει τα όρια και ήδη πιθανόν η διόρθωση και η θεραπεία των προβλημάτων, να μην υπάρχει. Γι’ αυτό σας παρακαλώ πολύ να εξαντλήσετε την αυστηρότητά σας –στο Υπουργείο εννοώ- να φέρετε για συζήτηση και ψήφιση το νόμο αυτό που χρειαζόμαστε και θα βάζει τέλος σε αυτά τα φαινόμενα, θα θέτει τα θεμέλια μιας νέας σύγχρονης συνεταιριστικής δομής για την οργάνωση του αγροτικού χώρου, για την οργάνωση της πώλησης των αγροτικών προϊόντων, για την οργάνωση του εισοδήματος των αγροτών, για να ξέρει ο αγρότης τι πουλάει και πού το διαθέτει κυρίως, για να ξέρει ο αγρότης και να μπορεί να διαπραγματεύεται τα προϊόντα του, να διεκδικεί και να έχει τις τιμές που του αξίζουν, αλλά να ξέρει και ο καταναλωτής τι παίρνει, από πού προέρχεται και ποιος το παρήγαγ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τρεις μαθητές και μαθήτριες και πέντε εκπαιδευτικοί από το 1ο Δημοτικό Σχολείο Ορχομενού Βοιωτί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Κόλλιας.</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να ξεκινήσω με μια ερώτηση. Θεωρείτε πραγματικά ότι αυτό το νομοσχέδιο είναι τόσο βαρυσήμαντο που χρειάστηκε να το καταθέσετε δυο φορές ύστερα από εννέα μήνες διαβούλευση; </w:t>
      </w:r>
    </w:p>
    <w:p>
      <w:pPr>
        <w:pStyle w:val="Normal"/>
        <w:spacing w:lineRule="auto" w:line="600"/>
        <w:ind w:firstLine="720"/>
        <w:jc w:val="both"/>
        <w:rPr>
          <w:rFonts w:ascii="Arial" w:hAnsi="Arial" w:cs="Arial"/>
        </w:rPr>
      </w:pPr>
      <w:r>
        <w:rPr>
          <w:rFonts w:cs="Arial" w:ascii="Arial" w:hAnsi="Arial"/>
        </w:rPr>
        <w:t>Βεβαίως κανείς δεν διαφωνεί, κυρίες και κύριοι συνάδελφοι, ότι χρειάζεται η ενοποίηση των επιμέρους μητρώων και να συσταθεί ένα καινούργιο στο οποίο θα είναι εγγεγραμμένοι όλοι οι έμποροι που ασχολούνται με τα αγροτικά προϊόντα, ωστόσο υπάρχουν δυο ερωτήματα: Πρώτον, χρειάζεται ένα ολόκληρο νομοσχέδιο για να γίνει αυτή η δουλειά; Μα, οι έμποροι, κύριε Υπουργέ, ήδη ανήκουν στο επιμελητήριο, έχουν αριθμό φορολογικού μητρώου, έχουν κωδικό δραστηριότητας, είναι εγγεγραμμένοι στα επιμέρους μητρώα. Με άλλα λόγια είναι γνωστοί στο κράτος. Αρκούσε μια εντολή του Υπουργού για να συγκεντρωθούν τα υπάρχοντα στοιχεία σε ένα ενιαίο μητρώο.</w:t>
      </w:r>
    </w:p>
    <w:p>
      <w:pPr>
        <w:pStyle w:val="Normal"/>
        <w:spacing w:lineRule="auto" w:line="600"/>
        <w:ind w:firstLine="720"/>
        <w:jc w:val="both"/>
        <w:rPr>
          <w:rFonts w:ascii="Arial" w:hAnsi="Arial" w:cs="Arial"/>
        </w:rPr>
      </w:pPr>
      <w:r>
        <w:rPr>
          <w:rFonts w:cs="Arial" w:ascii="Arial" w:hAnsi="Arial"/>
        </w:rPr>
        <w:t xml:space="preserve">Δεύτερον, πιστεύετε ειλικρινά, κυρίες και κύριοι συνάδελφοι, παρ’ όλη τη σοβαρή προσπάθεια που κατέβαλε ο εισηγητής της Πλειοψηφίας ο αγαπητός κ. Τσώνης για να μας αποδείξει το αντίστοιχο, ότι με αυτό το νομοσχέδιο μπορείτε να θεραπεύσετε όλα τα δεινά των αγροτών και των καταναλωτών; Να διασφαλίσετε, δηλαδή, τη διαφάνεια στις συναλλαγές από μια απλή βάση δεδομένων; Να πληρώνετε έγκαιρα και δίκαια για τον κόπο του ο αγρότης, ο οποίος έχει επιβαρυνθεί και με αυξημένο κόστος παραγωγής και ο οποίος πουλά πλέον τα προϊόντα του σε τιμές κάτω από το κόστος; </w:t>
      </w:r>
    </w:p>
    <w:p>
      <w:pPr>
        <w:pStyle w:val="Normal"/>
        <w:spacing w:lineRule="auto" w:line="600"/>
        <w:ind w:firstLine="720"/>
        <w:jc w:val="both"/>
        <w:rPr>
          <w:rFonts w:ascii="Arial" w:hAnsi="Arial" w:cs="Arial"/>
        </w:rPr>
      </w:pPr>
      <w:r>
        <w:rPr>
          <w:rFonts w:cs="Arial" w:ascii="Arial" w:hAnsi="Arial"/>
        </w:rPr>
        <w:t>Πιστεύετε, δηλαδή, ότι θα προστατεύσετε τον αγρότη με την εγγυητική επιστολή από 30.000 ευρώ έως 150.000 ευρώ, που μπορεί να είναι μόνο η αξία παραγωγής ενός αγρότη; Θα πληρώνει ο καταναλωτής λογικές τιμές για τα τρόφιμα χωρίς υπερτιμολογήσεις, μεσάζοντες και κερδοσκόπους; Θα ελέγχεται η νοθεία, οι παράνομες εισαγωγές και ελληνοποιήσεις; Πείτε μου πού ακριβώς και με ποιο τρόπο διασφαλίζονται αυτά τα πράγματα σ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ία κυβέρνηση οφείλει και μπορεί να διακρίνει τις άμεσες ανάγκες από τις δευτερεύουσες και να θέτει προτεραιότητες. Η Κυβέρνηση πρέπει επιτέλους να κατανοήσει τη διαφορά ανάμεσα σε ένα νομοσχέδιο διακοσμητικό και μία πολιτική ουσίας. </w:t>
      </w:r>
    </w:p>
    <w:p>
      <w:pPr>
        <w:pStyle w:val="Normal"/>
        <w:spacing w:lineRule="auto" w:line="600"/>
        <w:ind w:firstLine="720"/>
        <w:jc w:val="both"/>
        <w:rPr>
          <w:rFonts w:ascii="Arial" w:hAnsi="Arial" w:cs="Arial"/>
        </w:rPr>
      </w:pPr>
      <w:r>
        <w:rPr>
          <w:rFonts w:cs="Arial" w:ascii="Arial" w:hAnsi="Arial"/>
        </w:rPr>
        <w:t xml:space="preserve">Τρία νομοσχέδια έχουμε δει όλα κι όλα από το Υπουργείο Αγροτικής Ανάπτυξης. Το ένα ήταν για τον ΕΛΓΑ, που θα μείνει στην ιστορία, ως ο νόμος που κατέλυσε τον κοινωνικό χαρακτήρα του ΕΛΓΑ, που ζητά από τον αγρότη επί ποινή να πληρώσει προκαταβολικά την ασφαλιστική εισφορά χωρίς να δεσμεύει τον ΕΛΓΑ να το αποζημιώνει όταν και όσο πρέπει. </w:t>
      </w:r>
    </w:p>
    <w:p>
      <w:pPr>
        <w:pStyle w:val="Normal"/>
        <w:spacing w:lineRule="auto" w:line="600"/>
        <w:ind w:firstLine="720"/>
        <w:jc w:val="both"/>
        <w:rPr>
          <w:rFonts w:ascii="Arial" w:hAnsi="Arial" w:cs="Arial"/>
        </w:rPr>
      </w:pPr>
      <w:r>
        <w:rPr>
          <w:rFonts w:cs="Arial" w:ascii="Arial" w:hAnsi="Arial"/>
        </w:rPr>
        <w:t>Θα διαπιστώσετε πολύ σύντομα, κύριε Υπουργέ, πόσο άστοχος και ολέθριος είναι αυτός ο νόμος για τον ΕΛΓΑ όταν σε δύο μήνες περίπου θα καλέσετε τους αγρότες να πληρώσουν τις ασφαλιστικές τους εισφορές. Θα τους βρείτε μπροστά σας, γιατί δεν θα έχουν να πληρώσουν τις 2.000 ευρώ και 3.000 ευρώ που τους ζητάτε, ενώ όταν ψηφιζόταν το νομοσχέδιο μας μιλούσατε για 70 και 100 ευρώ. Θα τους βρείτε μπροστά σας, όταν θα κληθεί ο ΕΛΓΑ να πληρώσει τις ζημιές που έχουν υποστεί και τότε θα προβάλει το αιτιολογικό, που βεβαίως προβλέπεται και από το νόμο, ότι «δεν έχω αποθεματικά, δεν σας πληρώνω».</w:t>
      </w:r>
    </w:p>
    <w:p>
      <w:pPr>
        <w:pStyle w:val="Normal"/>
        <w:spacing w:lineRule="auto" w:line="600"/>
        <w:ind w:firstLine="720"/>
        <w:jc w:val="both"/>
        <w:rPr>
          <w:rFonts w:ascii="Arial" w:hAnsi="Arial" w:cs="Arial"/>
        </w:rPr>
      </w:pPr>
      <w:r>
        <w:rPr>
          <w:rFonts w:cs="Arial" w:ascii="Arial" w:hAnsi="Arial"/>
        </w:rPr>
        <w:t>Δεύτερο νομοσχέδιο ήταν ο νόμος που ψηφίστηκε για το μητρώο των αγροτών. Με τη δική σας ψήφο, κυρίες και κύριοι συνάδελφοι του ΠΑΣΟΚ, εξισώσατε την αγρότισσα του Κολωνακίου με τον πραγματικό αγρότη. Εξισώσατε την ανεπάγγελτη νοικοκυρά, που αναζητά φτηνό ασφάλιστρο για να εξασφαλίσει τη σύνταξή της με εκείνον τον επαγγελματία αγρότη, που μοχθεί καθημερινά, που προσφέρει στην  ύπαιθρο, που στηρίζει την περιφέρεια.</w:t>
      </w:r>
    </w:p>
    <w:p>
      <w:pPr>
        <w:pStyle w:val="Normal"/>
        <w:spacing w:lineRule="auto" w:line="600"/>
        <w:ind w:firstLine="720"/>
        <w:jc w:val="both"/>
        <w:rPr>
          <w:rFonts w:ascii="Arial" w:hAnsi="Arial" w:cs="Arial"/>
        </w:rPr>
      </w:pPr>
      <w:r>
        <w:rPr>
          <w:rFonts w:cs="Arial" w:ascii="Arial" w:hAnsi="Arial"/>
        </w:rPr>
        <w:t>Τρίτο είναι το νομοσχέδιο που συζητούμε σήμερα για το μητρώο εμπόρων. Είναι αχρείαστο, χωρίς λόγο ύπαρξης, αφού όσα προβλέπει θα μπορούσατε να τα φτιάξετε με μία απλή υπουργική απόφαση. Βεβαίως, αυτό το νομοσχέδιο αδικεί και τη νέα ηγεσία του Υπουργείου Αγροτικής Ανάπτυξης που δυστυχώς, κύριε Υπουργέ, με την πρώτη σας νομοθετική πρωτοβουλία επιβεβαιώνεται την απουσία αγροτικής πολιτικής, η οποία βεβαίως έχει φέρει τους αγρότες στο χείλος της καταστροφής, της απόγνωσης και της απελπισίας.</w:t>
      </w:r>
    </w:p>
    <w:p>
      <w:pPr>
        <w:pStyle w:val="Normal"/>
        <w:spacing w:lineRule="auto" w:line="600"/>
        <w:ind w:firstLine="720"/>
        <w:jc w:val="both"/>
        <w:rPr>
          <w:rFonts w:ascii="Arial" w:hAnsi="Arial" w:cs="Arial"/>
        </w:rPr>
      </w:pPr>
      <w:r>
        <w:rPr>
          <w:rFonts w:cs="Arial" w:ascii="Arial" w:hAnsi="Arial"/>
        </w:rPr>
        <w:t xml:space="preserve">Θα έπρεπε πρώτα απ’ όλα να ασχοληθείτε με μία υπουργική απόφαση που θα λύνει τα προβλήματα του αγρότη, ο οποίος για να αδειοδοτήσει μία νέα γεώτρηση ή για να αντικαταστήσει την παλιά, χρειάζεται να περάσουν δυόμισι χρόνια. Πώς θα εφαρμόσετε το ΕΣΠΑ, κύριε Υπουργέ, όταν για να εγκριθεί μία περιβαλλοντική μελέτη απαιτούνται πάνω από δύο χρόνια; </w:t>
      </w:r>
    </w:p>
    <w:p>
      <w:pPr>
        <w:pStyle w:val="Normal"/>
        <w:spacing w:lineRule="auto" w:line="600"/>
        <w:ind w:firstLine="720"/>
        <w:jc w:val="both"/>
        <w:rPr>
          <w:rFonts w:ascii="Arial" w:hAnsi="Arial" w:cs="Arial"/>
        </w:rPr>
      </w:pPr>
      <w:r>
        <w:rPr>
          <w:rFonts w:cs="Arial" w:ascii="Arial" w:hAnsi="Arial"/>
        </w:rPr>
        <w:t>Αντί βέβαια τόσους μήνες να ασχολείστε με αυτά τα τόσο σοβαρά και σημαντικά θέματα, ενώ θα έπρεπε να είχατε ενεργοποιήσει τους ελεγκτικούς μηχανισμούς, τον ΕΦΕΤ, το ΣΔΟΕ και την Επιτροπή Ανταγωνισμού, ασχολείστε με ένα νομοσχέδιο χωρίς ουσία, μόνο και μόνο για να κερδίσετε τις εντυπώσεις.</w:t>
      </w:r>
    </w:p>
    <w:p>
      <w:pPr>
        <w:pStyle w:val="Normal"/>
        <w:spacing w:lineRule="auto" w:line="600"/>
        <w:ind w:firstLine="720"/>
        <w:jc w:val="both"/>
        <w:rPr>
          <w:rFonts w:ascii="Arial" w:hAnsi="Arial" w:cs="Arial"/>
        </w:rPr>
      </w:pPr>
      <w:r>
        <w:rPr>
          <w:rFonts w:cs="Arial" w:ascii="Arial" w:hAnsi="Arial"/>
        </w:rPr>
        <w:t>Βέβαια μιας και μιλήσαμε για τον ΕΦΕΤ να εκφράσω την ικανοποίησή μου που επιτέλους κατανοήσατε την αναγκαιότητα να γυρίσει στο Υπουργείο σας. Κάνατε στροφή εκατόν ογδόντα μοιρών και αναθέσατε τις αρμοδιότητες της κτηνιατρικής στη νομαρχία, στους δήμους και στο Υπουργείο σας.</w:t>
      </w:r>
    </w:p>
    <w:p>
      <w:pPr>
        <w:pStyle w:val="Normal"/>
        <w:spacing w:lineRule="auto" w:line="600"/>
        <w:ind w:firstLine="720"/>
        <w:jc w:val="both"/>
        <w:rPr>
          <w:rFonts w:ascii="Arial" w:hAnsi="Arial" w:cs="Arial"/>
        </w:rPr>
      </w:pPr>
      <w:r>
        <w:rPr>
          <w:rFonts w:cs="Arial" w:ascii="Arial" w:hAnsi="Arial"/>
        </w:rPr>
        <w:t>Επανερχόμενος στο θέμα των πολιτικών που έπρεπε να εφαρμόσετε, μιλάμε για πολιτικές που έχουν να κάνουν με τον έλεγχο της εφοδιαστικής αλυσίδας, όπου εκεί παρατηρείται μεγάλο περιθώριο κερδοσκοπίας. Θα έπρεπε αν έχετε κυνηγήσει ανελέητα τις ελληνοποιήσεις και τις παράνομες εισαγωγές, να θεσπίσετε και να περιφρουρήσετε κανόνες ποιότητας και ιχνηλασιμότητας για όλα τα αγροτικά προϊόντα, εισαγόμενα και εγχώρια, να ενθαρρύνετε τον παραγωγό να οργανωθεί σε επιχειρηματική δράση μέσα από τη μεταποίηση και την τυποποίηση των αγροτικών προϊόντων.</w:t>
      </w:r>
    </w:p>
    <w:p>
      <w:pPr>
        <w:pStyle w:val="Normal"/>
        <w:spacing w:lineRule="auto" w:line="600"/>
        <w:ind w:firstLine="720"/>
        <w:jc w:val="both"/>
        <w:rPr>
          <w:rFonts w:ascii="Arial" w:hAnsi="Arial" w:cs="Arial"/>
        </w:rPr>
      </w:pPr>
      <w:r>
        <w:rPr>
          <w:rFonts w:cs="Arial" w:ascii="Arial" w:hAnsi="Arial"/>
        </w:rPr>
        <w:t>Αντί αυτού, κύριε Υπουργέ, κάνετε το αντίθετο, τον αποτρέπετε με το νόμο που ψηφίσατε, γιατί αν προβεί σε αυτές τις δραστηριότητες θα τον πετάξετε από τον ΟΓΑ και το Μητρώο Αγροτών.</w:t>
      </w:r>
    </w:p>
    <w:p>
      <w:pPr>
        <w:pStyle w:val="Normal"/>
        <w:spacing w:lineRule="auto" w:line="600"/>
        <w:ind w:firstLine="720"/>
        <w:jc w:val="both"/>
        <w:rPr>
          <w:rFonts w:ascii="Arial" w:hAnsi="Arial" w:cs="Arial"/>
        </w:rPr>
      </w:pPr>
      <w:r>
        <w:rPr>
          <w:rFonts w:cs="Arial" w:ascii="Arial" w:hAnsi="Arial"/>
        </w:rPr>
        <w:t>Έπρεπε να έχετε ενισχύσει τη λειτουργία των λαϊκών αγορών. Όσοι περισσότεροι παραγωγοί τροφοδοτούν τους καταναλωτές, τόσο πιο φθηνά θα είναι τα προϊόντα. Όμως, με την τροποποίηση που φέρατε –και σας το επεσήμανε η κ. Μερεντίτη- πράξατε το ακριβώς αντίθετο. Δίνετε τη δυνατότητα στον ψευτοαγρότη, ο οποίος εμφανίζεται στη λαϊκή και είναι γραμμένος στο μητρώο των αγροτών και στον ΟΓΑ, να εμφανίζεται ως έμπορος και με βάση αυτά τα οποία λέτε στην τροποποίηση που φέρατε δεν τον ελέγχει κανένας. Αυτό λέγεται αγροτική παραγωγή, κύριε  Υπουργέ, και όχι αποσπασματικές ως καταστροφικές διατάξεις που εμφανίζει αραιά και πού η Κυβέρνηση.</w:t>
      </w:r>
    </w:p>
    <w:p>
      <w:pPr>
        <w:pStyle w:val="Normal"/>
        <w:spacing w:lineRule="auto" w:line="600"/>
        <w:ind w:firstLine="720"/>
        <w:jc w:val="both"/>
        <w:rPr>
          <w:rFonts w:ascii="Arial" w:hAnsi="Arial" w:cs="Arial"/>
        </w:rPr>
      </w:pPr>
      <w:r>
        <w:rPr>
          <w:rFonts w:cs="Arial" w:ascii="Arial" w:hAnsi="Arial"/>
        </w:rPr>
        <w:t xml:space="preserve">Για όλα αυτά ουδείς λόγος γίνεται σε αυτό το νομοσχέδιο, αν και υπάρχει μια θαυμάσια περιγραφή στην αιτιολογική έκθεση. Κύριε  Υπουργέ, δυστυχώς στη Βουλή δεν ψηφίζουμε αιτιολογικές εκθέσεις. Με άλλα λόγια δεν ψηφίζουμε προθέσεις. </w:t>
      </w:r>
    </w:p>
    <w:p>
      <w:pPr>
        <w:pStyle w:val="Normal"/>
        <w:spacing w:lineRule="auto" w:line="600"/>
        <w:ind w:firstLine="720"/>
        <w:jc w:val="both"/>
        <w:rPr>
          <w:rFonts w:ascii="Arial" w:hAnsi="Arial" w:cs="Arial"/>
        </w:rPr>
      </w:pPr>
      <w:r>
        <w:rPr>
          <w:rFonts w:cs="Arial" w:ascii="Arial" w:hAnsi="Arial"/>
        </w:rPr>
        <w:t>Τίποτα απ’ αυτά που ισχυρίζεστε ότι θέλετε να κάνετε δεν θα συμβεί σε αυτό το νομοσχέδιο. Η ρυθμιστική παρέμβαση του κράτους όπως την αποκαλείτε πρέπει να είναι πολύ πιο σοβαρή και πολύ πιο εκτεταμένη. Διαφορετικά, θα μείνετε μόνο στις προθέσεις. Γι’ αυτούς τους λόγους δεν μπορούμε να στηρίξουμε αυτό το νομοσχέδι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Μανωλάκη, βλέπω προσχωρήσατε στο συνάδελφο συντοπίτη σας.</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Ηλίας Πολατίδης.</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λοι γνωρίζουμε ότι ο αγροτικός τομέας στην πατρίδα μας βρίσκεται σε δεινή κρίση. Εδώ και τουλάχιστον τριάντα χρόνια, δηλαδή από τότε που μπήκε η Ελλάδα στην τότε ΕΟΚ και σήμερα Ευρωπαϊκή Ένωση, ο αγροτικός τομέας συνεχώς φθίνει. Διογκώνονται οι εισαγωγές από τις ευρωπαϊκές χώρες κυρίως αλλά και από τις δευτερεύουσες μετά από την είσοδο και τις συμφωνίες της Ευρωπαϊκής Ένωσης με τον Παγκόσμιο Οργανισμό Εμπορίου. Τα θύματα αυτής της υποθέσεως είναι οι Έλληνες αγρότες εκτός φυσικά και από την εθνική οικονομία η οποία συνεχώς αναγκάζεται να δανείζεται συνάλλαγμα προκειμένου να κάνει εισαγωγές διατροφικών προϊόντων από το εξωτερικό, με ό,τι συνεπαγόμενα έχει το γεγονός αυτό. </w:t>
      </w:r>
    </w:p>
    <w:p>
      <w:pPr>
        <w:pStyle w:val="Normal"/>
        <w:spacing w:lineRule="auto" w:line="600"/>
        <w:ind w:firstLine="720"/>
        <w:jc w:val="both"/>
        <w:rPr>
          <w:rFonts w:ascii="Arial" w:hAnsi="Arial" w:cs="Arial"/>
        </w:rPr>
      </w:pPr>
      <w:r>
        <w:rPr>
          <w:rFonts w:cs="Arial" w:ascii="Arial" w:hAnsi="Arial"/>
        </w:rPr>
        <w:t xml:space="preserve">Έχω πει κατ’ επανάληψη στη Βουλή ότι το θέμα της επάρκειας, ποσοτικής και ποιοτικής, των τροφίμων για την Ελλάδα είναι ένα θέμα εθνικής ασφαλείας. Είδαμε τι συνέβη με το ουκρανικό ηλιέλαιο, είδαμε τι συνέβη με το κινέζικο γάλα, τις διοξίνες στα βοοειδή που ταΐζονταν με ορυκτέλαια στο παρελθόν. </w:t>
      </w:r>
    </w:p>
    <w:p>
      <w:pPr>
        <w:pStyle w:val="Normal"/>
        <w:spacing w:lineRule="auto" w:line="600"/>
        <w:ind w:firstLine="720"/>
        <w:jc w:val="both"/>
        <w:rPr/>
      </w:pPr>
      <w:r>
        <w:rPr>
          <w:rFonts w:cs="Arial" w:ascii="Arial" w:hAnsi="Arial"/>
        </w:rPr>
        <w:t xml:space="preserve">Εδώ αξίζει να σημειώσουμε τη διαφορά της αντιλήψεως που υπάρχει ανάμεσα στην Ελληνική Δημοκρατία και άλλες χώρες. Όταν συνέβη το διατροφικό σκάνδαλο με τα βοοειδή που ταΐζονταν με ορυκτέλαια στον Τύπο είχε δημοσιευτεί ότι ο πρέσβης του Βελγίου επισκεπτόταν τον αντίστοιχο Υπουργό Αγροτικής Ανάπτυξης εκείνης της εποχής, Γεωργίας όπως είναι και το ορθότερο και του ζητούσε φορτικά να μην υπάρχουν δημοσιεύματα και να μην υπάρχουν δηλώσεις, οι οποίες δυσκολεύουν τις εισαγωγές βελγικών προϊόντων στην Ελλάδα. Είναι μία χώρα που, όπως ξέρουμε, έχει έναν τεράστιο τομέα παροχής υπηρεσιών και βιομηχανικό τομέα αλλά παρ’ όλα αυτά ενδιαφέρεται να πουλήσει τα δικά της προϊόντα. Αντιθέτως στην Ελλάδα είμαστε –να πω μια βαρβαρική έκφραση- πολύ </w:t>
      </w:r>
      <w:r>
        <w:rPr>
          <w:rFonts w:cs="Arial" w:ascii="Arial" w:hAnsi="Arial"/>
          <w:lang w:val="en-US"/>
        </w:rPr>
        <w:t>large</w:t>
      </w:r>
      <w:r>
        <w:rPr>
          <w:rFonts w:cs="Arial" w:ascii="Arial" w:hAnsi="Arial"/>
        </w:rPr>
        <w:t xml:space="preserve"> σ’ αυτά. Χαρίζουμε τα πάντα. Δεν πολυενδιαφερόμαστε. </w:t>
      </w:r>
    </w:p>
    <w:p>
      <w:pPr>
        <w:pStyle w:val="Normal"/>
        <w:spacing w:lineRule="auto" w:line="600"/>
        <w:ind w:firstLine="720"/>
        <w:jc w:val="both"/>
        <w:rPr/>
      </w:pPr>
      <w:r>
        <w:rPr>
          <w:rFonts w:cs="Arial" w:ascii="Arial" w:hAnsi="Arial"/>
        </w:rPr>
        <w:t>Τι άλλο πρόβλημα έχουν οι αγρότες εκτός από αυτό; Έχουν την εξαπάτηση που είναι και το θέμα του συγκεκριμένου νομοσχεδίου. Έρχονται κάποιοι, τους κόβουν ακάλυπτες επιταγές, τους εξαπατούν, κλέβουν στην ουσία τα προϊόντα, τα πουλούν μετά εφόσον δεν έχουν κόστος, σε μια πολύ χαμηλή τιμή και άρα εξασφαλίζουν την εισροή των μετρητών και από εκεί και πέρα δεν έχουν καμμία υποχρέωση. Αναγκάζονται λοιπόν οι αγρότες να στραφούν προς τα δάνεια, προκειμένου να καλύψουν τις ανάγκες τόσο τις επαγγελματικές όσο και τις ανάγκες τις βιοτικές γιατί δεν έχουν εισπράξει τις επιταγές, δεν έχουν εισπράξει το αποτέλεσμα της δουλειάς τους. Άρα, καταφεύγουν στον τραπεζικό δανεισμό. Και εκεί πέρα έρχεται η άλλη ιστορία με την Αγροτική Τράπεζα και ό,τι αυτή συνεπάγεται.</w:t>
      </w:r>
    </w:p>
    <w:p>
      <w:pPr>
        <w:pStyle w:val="Normal"/>
        <w:spacing w:lineRule="auto" w:line="600"/>
        <w:ind w:firstLine="720"/>
        <w:jc w:val="both"/>
        <w:rPr>
          <w:rFonts w:ascii="Arial" w:hAnsi="Arial" w:cs="Arial"/>
        </w:rPr>
      </w:pPr>
      <w:r>
        <w:rPr>
          <w:rFonts w:cs="Arial" w:ascii="Arial" w:hAnsi="Arial"/>
        </w:rPr>
        <w:t xml:space="preserve">Το αποτέλεσμα όλων αυτών ήταν η φυγή από το επάγγελμα. Μπορεί βέβαια –και αναφέρθηκε από προλαλήσαντες συναδέλφους- να υπάρχει μία τάση επιστροφής, αλλά αυτή είναι μία ανάγκη η οποία επιβλήθηκε από τις δυσκολίες της οικονομικής κρίσεως και δεν έχει καθόλου σχέση με μία ελκυστικότητα του αγροτικού τομέα. </w:t>
      </w:r>
    </w:p>
    <w:p>
      <w:pPr>
        <w:pStyle w:val="Normal"/>
        <w:spacing w:lineRule="auto" w:line="600"/>
        <w:ind w:firstLine="720"/>
        <w:jc w:val="both"/>
        <w:rPr>
          <w:rFonts w:ascii="Arial" w:hAnsi="Arial" w:cs="Arial"/>
        </w:rPr>
      </w:pPr>
      <w:r>
        <w:rPr>
          <w:rFonts w:cs="Arial" w:ascii="Arial" w:hAnsi="Arial"/>
        </w:rPr>
        <w:t xml:space="preserve">Έρχεται, λοιπόν, το παρόν νομοσχέδιο και δημιουργεί το μητρώο και καλά κάνει, είναι προς τη σωστή κατεύθυνση, γι' αυτό και το στηρίζουμε επί της αρχής. Τι μέτρα όμως λαμβάνει; Να μην μένουν αυτά τα μέτρα μόνο στη θεωρία, να προχωρούνε και πρακτικά να εφαρμόζονται, ούτως ώστε να δώσουν κάποιο αποτέλεσμα. </w:t>
      </w:r>
    </w:p>
    <w:p>
      <w:pPr>
        <w:pStyle w:val="Normal"/>
        <w:spacing w:lineRule="auto" w:line="600"/>
        <w:ind w:firstLine="720"/>
        <w:jc w:val="both"/>
        <w:rPr>
          <w:rFonts w:ascii="Arial" w:hAnsi="Arial" w:cs="Arial"/>
        </w:rPr>
      </w:pPr>
      <w:r>
        <w:rPr>
          <w:rFonts w:cs="Arial" w:ascii="Arial" w:hAnsi="Arial"/>
        </w:rPr>
        <w:t xml:space="preserve">Στο άρθρο 4, λοιπόν, λέτε ότι ρυθμίζετε τα θέματα των εγγυητικών επιστολών. Εκεί πέρα βάζετε κάποια όρια, τα οποία είναι πολύ χαμηλά. Δεν είναι δυνατόν να θέτετε ως όριο αυτό. Βάζετε ως πρώτο όριο την εγγυητική επιστολή των 100.000 ευρώ. Εάν κάποιος κόψει επιταγές των 20.000.000 ευρώ θα τον αποτρέψει στο να κάνει την απάτη, το ότι θα καταπέσει η εγγυητική επιστολή των 100.000 ευρώ; Και δεν ξέρω αν θα είναι, γιατί λέτε «έως 100.000 ευρώ». Ας υποθέσουμε ότι είναι τόσο. Βάζετε ως δεύτερο κριτήριο, εφόσον έχει ακίνητη περιουσία σχετική, πάλι μέχρι του ορίου αυτού προφανώς της εγγυητικής επιστολής, δεν τον υποχρεώνετε ούτε την εγγυητική επιστολή να κάνει. Μα, άμα έχει περιουσία, γιατί να μη βγάλει την εγγυητική επιστολή από τράπεζα; Αυτό είναι θέμα της τραπέζης και του εμπόρου ή του υποψηφίου εμπόρου. </w:t>
      </w:r>
    </w:p>
    <w:p>
      <w:pPr>
        <w:pStyle w:val="Normal"/>
        <w:spacing w:lineRule="auto" w:line="600"/>
        <w:ind w:firstLine="720"/>
        <w:jc w:val="both"/>
        <w:rPr>
          <w:rFonts w:ascii="Arial" w:hAnsi="Arial" w:cs="Arial"/>
        </w:rPr>
      </w:pPr>
      <w:r>
        <w:rPr>
          <w:rFonts w:cs="Arial" w:ascii="Arial" w:hAnsi="Arial"/>
        </w:rPr>
        <w:t xml:space="preserve">Και έρχεστε τώρα με την τροπολογία και καταργείτε και αυτήν την υποχρέωση ακόμα και λέτε ότι όποιος είναι αγρότης στην ουσία δεν χρειάζεται να ενταχθεί μέσα σε αυτό το νόμο. Μα, είναι πολύ εύκολο να κάνουν μία αγροτική εκμετάλλευση ή μία έναρξη όλοι αυτοί οι οποίοι θα θέλουν να εμπλακούν στην εμπορία αγροτικών προϊόντων, χωρίς όμως να υποστούν όλες τις συνέπειες του νόμου. Άρα, δεν πρόκειται να υπάρξει κανείς. Εδώ έρχεται ο νόμος να αντιμετωπίσει κυρίως αυτούς που έχουν δόλο να εξαπατήσουν τους αγρότες. Αυτό θέλει να κάνει, αν δεν κάνω λάθος, αλλιώς δεν έχει κανένα νόημα ο νόμος. Αποσύρετε το νόμο. Αυτή η τροπολογία την οποία φέρνετε που ανέφερε και η κ. Μερεντίτη και ο κ. Κόλλιας στην ουσία ακυρώνει το νόμο. Δεν έχει κανένα νόημα ο νόμος, αποσύρετε το νόμο. Δεν χρειάζεται πλέον. </w:t>
      </w:r>
    </w:p>
    <w:p>
      <w:pPr>
        <w:pStyle w:val="Normal"/>
        <w:spacing w:lineRule="auto" w:line="600"/>
        <w:ind w:firstLine="720"/>
        <w:jc w:val="both"/>
        <w:rPr/>
      </w:pPr>
      <w:r>
        <w:rPr>
          <w:rFonts w:cs="Arial" w:ascii="Arial" w:hAnsi="Arial"/>
        </w:rPr>
        <w:t xml:space="preserve">Νομίζω ότι εδώ θα πρέπει να προχωρήσετε σε μία διαφορετική κατεύθυνση και να βάλετε ότι το ύψος της εγγυητικής επιστολής θα είναι ανάλογο, θα έχει δηλαδή ένα πλαφόν. Δηλαδή, θέλει κάποιος να κάνει μέχρι 1 εκατομμύριο, παραδείγματος χάριν, δοσοληψίες; Το ποσοστό που θα πρέπει να έχει θα είναι 20%, 30%, 40%. Εάν θέλει να κάνει μεγαλύτερο κύκλο εργασιών, εκεί θα πρέπει να έχει και μεγαλύτερη εγγυητική επιστολή, ούτως ώστε να εξασφαλίζονται οι αγρότες. Αλλιώς, δεν έχει κανένα μα κανένα νόημα αυτό το νομοσχέδιο και θα καταστεί κενό γράμμα. Βέβαια, δεν είναι η πρώτη φορά που θα καταστούν νομοσχέδια του ελληνικού Κοινοβουλίου κενό γράμμα, αλλά νομίζω ότι δεν μπορούμε με αυτόν τον τρόπο να ακυρώνουμε το νομοθετικό έργο. </w:t>
      </w:r>
    </w:p>
    <w:p>
      <w:pPr>
        <w:pStyle w:val="Normal"/>
        <w:spacing w:lineRule="auto" w:line="600"/>
        <w:ind w:firstLine="720"/>
        <w:jc w:val="both"/>
        <w:rPr>
          <w:rFonts w:ascii="Arial" w:hAnsi="Arial" w:cs="Arial"/>
        </w:rPr>
      </w:pPr>
      <w:r>
        <w:rPr>
          <w:rFonts w:cs="Arial" w:ascii="Arial" w:hAnsi="Arial"/>
        </w:rPr>
        <w:t>Και μιας και είστε ο καθ’ ύλην αρμόδιος για την Ελληνική Βιομηχανία Ζάχαρης, κύριε Υπουργέ, θέλω να σας πω ότι είναι ιδιαιτέρως αρνητικές οι εξελίξεις στο θέμα μετά την ανακοίνωση της Αγροτικής Τράπεζας, ότι θέλει να πουλήσει τις μετοχές της Ελληνικής Βιομηχανίας Ζάχαρης. Ήδη οι τιμές έχουν πάρει την ανιούσα. Τα συνολικά παγκόσμια αποθέματα στη ζάχαρη μειώνονται και αυτό σημαίνει ότι εντός ολίγου θα έχουμε ακόμη μεγαλύτερες τιμές και εσείς πάτε να πουλήσετε έναν τομέα ο οποίος είναι στρατηγικός, ίσως ο μόνος στρατηγικός κλάδος που έχει μείνει στην ελληνική οικονομία και ειδικά στον αγροτικό και διατροφικό τομέα. Έρχεται και αυτός να πουληθεί έναντι πινακίου φακής, υποτίθεται για να βελτιώσει τα οικονομικά της Αγροτικής Τράπεζας και να βελτιώσει τα κεφάλαιά της. Προτείνω, λοιπόν, να ακυρώσετε την παραχώρηση που κάνατε στο Μέγαρο Μουσικής, τα 95 εκατομμύρια ευρώ. Σίγουρα δεν θα πάρετε τόσα από την πώληση της Ελληνικής Βιομηχανίας Ζάχαρ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Ιωάννης Μιχελογιαννάκης.</w:t>
      </w:r>
    </w:p>
    <w:p>
      <w:pPr>
        <w:pStyle w:val="Normal"/>
        <w:spacing w:lineRule="auto" w:line="600"/>
        <w:ind w:firstLine="720"/>
        <w:jc w:val="both"/>
        <w:rPr/>
      </w:pPr>
      <w:r>
        <w:rPr>
          <w:rFonts w:cs="Arial" w:ascii="Arial" w:hAnsi="Arial"/>
          <w:b/>
        </w:rPr>
        <w:t xml:space="preserve">ΙΩΑΝΝΗΣ ΜΙΧΕΛΟΓΙΑΝΝ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την πολιτική επιστήμη λίγα κεφάλαια έχουν δεσπόζουσα θέση όπως το αγροτικό ζήτημα. Και πολύ σωστά ο εισηγητής του κόμματός μας είπε το εξής: μέσα σ’ αυτό το καλάθι των νομοσχεδίων θα ήταν άτοπο να μην ακολουθήσουν οι συλλογικές αγροτικές οργανώσεις, ο έλεγχος των γεωργικών φαρμάκων, τα δημοπρατήρια στην περιφέρεια, η συμβολαιακή γεωργία, η αναδιοργάνωση στον ΕΛΓΑ, που ήδη προχωράει, συν η ποιοτική καλλιέργεια και η σύνδεσή της με εναλλακτικές μορφές τουρισμού. Ένα ολόκληρο καλάθι νομοσχεδίων γι’ αυτό ακριβώς το ζήτημα.</w:t>
      </w:r>
    </w:p>
    <w:p>
      <w:pPr>
        <w:pStyle w:val="Normal"/>
        <w:spacing w:lineRule="auto" w:line="600"/>
        <w:ind w:firstLine="720"/>
        <w:jc w:val="both"/>
        <w:rPr/>
      </w:pPr>
      <w:r>
        <w:rPr>
          <w:rFonts w:cs="Arial" w:ascii="Arial" w:hAnsi="Arial"/>
        </w:rPr>
        <w:t xml:space="preserve">Έρχεται, λοιπόν, το νομοσχέδιο αυτό να διασφαλίσει πρώτα-πρώτα ότι θα πληρωθεί ο αγρότης, να κρατήσει αλώβητη την ποιότητα του προϊόντος, να </w:t>
      </w:r>
      <w:r>
        <w:rPr>
          <w:rFonts w:cs="Arial" w:ascii="Arial" w:hAnsi="Arial"/>
          <w:b/>
        </w:rPr>
        <w:t xml:space="preserve"> </w:t>
      </w:r>
      <w:r>
        <w:rPr>
          <w:rFonts w:cs="Arial" w:ascii="Arial" w:hAnsi="Arial"/>
        </w:rPr>
        <w:t xml:space="preserve">δημιουργήσει μια διαφάνεια στην αλυσίδα των μεσολαβητών και πάνω απ’ όλα να οριοθετήσει για πρώτη φορά ότι είναι δημόσιο συμφέρον η στήριξη του αγροτικού εισοδήματος. </w:t>
      </w:r>
    </w:p>
    <w:p>
      <w:pPr>
        <w:pStyle w:val="Normal"/>
        <w:spacing w:lineRule="auto" w:line="600"/>
        <w:ind w:firstLine="720"/>
        <w:jc w:val="both"/>
        <w:rPr>
          <w:rFonts w:ascii="Arial" w:hAnsi="Arial" w:cs="Arial"/>
        </w:rPr>
      </w:pPr>
      <w:r>
        <w:rPr>
          <w:rFonts w:cs="Arial" w:ascii="Arial" w:hAnsi="Arial"/>
        </w:rPr>
        <w:t xml:space="preserve">Με τους δυο αριθμούς, είτε τον κωδικό αριθμό δραστηριότητος ή με τον ειδικό αριθμό εγγραφής συνδέεις κατευθείαν το μητρώο με το παρατηρητήριο τιμών και δημιουργείς διασταύρωση. Πολύτιμο. Η παραβίασή του δε για πρώτη φορά δημιουργεί στον έμπορο προσωρινές και οριστικές διαγραφές ή στον παραγωγό ποινικές ρήτρες, όπως η μη επιστροφή του ΦΠΑ και του ειδικού φόρου κατανάλωσης στα καύσιμα. </w:t>
      </w:r>
    </w:p>
    <w:p>
      <w:pPr>
        <w:pStyle w:val="Normal"/>
        <w:spacing w:lineRule="auto" w:line="600"/>
        <w:ind w:firstLine="720"/>
        <w:jc w:val="both"/>
        <w:rPr>
          <w:rFonts w:ascii="Arial" w:hAnsi="Arial" w:cs="Arial"/>
        </w:rPr>
      </w:pPr>
      <w:r>
        <w:rPr>
          <w:rFonts w:cs="Arial" w:ascii="Arial" w:hAnsi="Arial"/>
        </w:rPr>
        <w:t xml:space="preserve">Τι γίνεται τώρα; Ο αγρότης παράγει. Έρχεται ο συνεταιρισμός που τα συγκεντρώνει. Κερδίζει κάτι ο συνεταιρισμός. Έρχεται ο τοπικός χονδρέμπορος. Κερδίζει κάτι ο τοπικός χονδρέμπορος. Έρχεται ο περιφερειακός χονδρέμπορος. Κερδίζει κάτι ο περιφερειακός χονδρέμπορος. Έρχεται το κατάστημα της λιανικής πώλησης και κερδίζει. </w:t>
      </w:r>
    </w:p>
    <w:p>
      <w:pPr>
        <w:pStyle w:val="Normal"/>
        <w:spacing w:lineRule="auto" w:line="600"/>
        <w:ind w:firstLine="720"/>
        <w:jc w:val="both"/>
        <w:rPr>
          <w:rFonts w:ascii="Arial" w:hAnsi="Arial" w:cs="Arial"/>
        </w:rPr>
      </w:pPr>
      <w:r>
        <w:rPr>
          <w:rFonts w:cs="Arial" w:ascii="Arial" w:hAnsi="Arial"/>
        </w:rPr>
        <w:t xml:space="preserve">Βλέπει κανείς ότι στην αλυσίδα αυτή των πέντε τομέων αν εκλείψουν οι τρεις και βάλεις ένα συμβατικό όριο 20% κέρδος από τον κάθε τομέα έχεις κατευθείαν 60% κέρδος, δηλαδή μείωση της τιμής του προϊόντος. Για να δει κανείς αυτή την αλυσιδωτή αντίδραση. </w:t>
      </w:r>
    </w:p>
    <w:p>
      <w:pPr>
        <w:pStyle w:val="Normal"/>
        <w:spacing w:lineRule="auto" w:line="600"/>
        <w:ind w:firstLine="720"/>
        <w:jc w:val="both"/>
        <w:rPr>
          <w:rFonts w:ascii="Arial" w:hAnsi="Arial" w:cs="Arial"/>
        </w:rPr>
      </w:pPr>
      <w:r>
        <w:rPr>
          <w:rFonts w:cs="Arial" w:ascii="Arial" w:hAnsi="Arial"/>
        </w:rPr>
        <w:t xml:space="preserve">Στη δημόσια διαβούλευση, Υπουργέ μου, πολλοί μίλησαν για τη  σχέση  με τα επιμελητήρια. Και εδώ έχει βρεθεί ότι πρέπει να υπάρχει ένα ξεκαθάρισμα στο χώρο αυτόν και στην έκβαση του ζητήματος των μητρώων. Από αυτά που έχουμε δει –και την ιστορία πρέπει να την ακούμε- είναι ότι δεν πρέπει να είναι το μητρώο αποσπασματικό. Δεν είναι τούτο εδώ. Δεν πρέπει να λύνει μόνο προβλήματα, παραδείγματος χάριν, για τα έσοδα -η εγγραφή και η διατήρηση- αλλά πρέπει να δίνει πνοή. Και τη δίνει! Δεν πρέπει μόνο να γράφει αλλά να έχει δικαίωμα και μεταβολής. Σήμερα πουλάω μήλα, αύριο πουλάω βερύκοκα. Και τελευταίο να ενημερώνεται το μητρώο απ’ αυτούς που το τηρούν και όχι από τα μέλη. Να, τέσσερα προβλήματα στα μητρώα που τα έχουμε δει πολλές φορές και έχουν δημιουργήσει τεράστια δυσλειτουργία σε όλη τη Δημόσια Διοίκηση. </w:t>
      </w:r>
    </w:p>
    <w:p>
      <w:pPr>
        <w:pStyle w:val="Normal"/>
        <w:spacing w:lineRule="auto" w:line="600"/>
        <w:ind w:firstLine="720"/>
        <w:jc w:val="both"/>
        <w:rPr>
          <w:rFonts w:ascii="Arial" w:hAnsi="Arial" w:cs="Arial"/>
        </w:rPr>
      </w:pPr>
      <w:r>
        <w:rPr>
          <w:rFonts w:cs="Arial" w:ascii="Arial" w:hAnsi="Arial"/>
        </w:rPr>
        <w:t xml:space="preserve">Ένα άλλο ζήτημα που θέλει προσοχή είναι όταν υπάρχει ένα αλλοδαπό πρόσωπο που θα εγγράφεται με τους κανόνες του δικού του κράτους. Και που τώρα θα ισχύουν οι κανόνες του κράτους γιατί είναι στο ευρωπαϊκό γίγνεσθαι. Τι γίνεται μ’ αυτό εδώ; Αν κάποιος είναι έμπορας αλλοδαπός, δηλαδή. Υπάρχει μια ελληνική νομοθεσία. Όπως, επίσης, και με τη νομοθεσία της ανώνυμης εταιρείας. Αν, παραδείγματος χάριν, είμαι μέτοχος στο 20% μιας ανώνυμης εταιρείας και αποκλειστεί η εταιρεία –εγώ είμαι μειοψηφών στην εταιρεία- τι γίνεται πάνω σ’ αυτό; Είναι και αυτό ένα ζήτημα που θέλει επίσης προσοχή. Επίσης, οι καταγγελίες που αφήνεις να γίνονται στο κεφάλαιο αυτό. Η καταγγελία δεν είναι απόδειξη. Είναι μια απλή ένδειξη. </w:t>
      </w:r>
    </w:p>
    <w:p>
      <w:pPr>
        <w:pStyle w:val="Normal"/>
        <w:spacing w:lineRule="auto" w:line="600"/>
        <w:ind w:firstLine="720"/>
        <w:jc w:val="both"/>
        <w:rPr>
          <w:rFonts w:ascii="Arial" w:hAnsi="Arial" w:cs="Arial"/>
        </w:rPr>
      </w:pPr>
      <w:r>
        <w:rPr>
          <w:rFonts w:cs="Arial" w:ascii="Arial" w:hAnsi="Arial"/>
        </w:rPr>
        <w:t xml:space="preserve">Υπουργέ μου, ως γιατρός και όχι ως Βουλευτής, δεν μου άρεσε που ιδιωτικές κλινικές με την παρουσία απλώς των γιατρών μπορούν να λειτουργούν από οποιονδήποτε που έχει ένα μεγάλο κεφάλαιο. Έτσι, σίγουρα δεν χαιρετίζω την ίδρυση κτηνιατρικών κλινικών μόνο με την κατοχή διπλώματος ενός υπαλλήλου. Το έχω ζήσει στον ιατρικό χώρο, με φοβίζει στον κτηνιατρικό χώρο. Είναι ένα ζήτημα αυτό που δεν μπορεί εύκολα να λυθεί. </w:t>
      </w:r>
    </w:p>
    <w:p>
      <w:pPr>
        <w:pStyle w:val="Normal"/>
        <w:spacing w:lineRule="auto" w:line="600"/>
        <w:ind w:firstLine="720"/>
        <w:jc w:val="both"/>
        <w:rPr>
          <w:rFonts w:ascii="Arial" w:hAnsi="Arial" w:cs="Arial"/>
        </w:rPr>
      </w:pPr>
      <w:r>
        <w:rPr>
          <w:rFonts w:cs="Arial" w:ascii="Arial" w:hAnsi="Arial"/>
        </w:rPr>
        <w:t xml:space="preserve">Επίσης, ένα άλλο ζήτημα είναι οι ελαστικές σχέσεις όλων των κτηνιάτρων τις οποίες πρέπει να τις δούμε. Είναι ένας χώρος και αυτός που έχει αρχίσει ήδη να μπαίνει στην ανεργία και υπάρχει πρόβλημα. </w:t>
      </w:r>
    </w:p>
    <w:p>
      <w:pPr>
        <w:pStyle w:val="Normal"/>
        <w:spacing w:lineRule="auto" w:line="600"/>
        <w:ind w:firstLine="720"/>
        <w:jc w:val="both"/>
        <w:rPr/>
      </w:pPr>
      <w:r>
        <w:rPr>
          <w:rFonts w:cs="Arial" w:ascii="Arial" w:hAnsi="Arial"/>
        </w:rPr>
        <w:t xml:space="preserve">Θα ήθελα να θίξω δύο τελευταία ζητήματα. Και στην πόλη μου, στο Ηράκλειο της Κρήτης, οι βοσκότοποι έχουν καταπατηθεί από χρησικτησία. Είναι ένα τεράστιο πρόβλημα αυτό. Έχω κουβεντιάσει και με άλλους Βουλευτές και σε όμορους, νησιώτικους ειδικά χώρους υπάρχει τεράστιο πρόβλημα. </w:t>
      </w:r>
    </w:p>
    <w:p>
      <w:pPr>
        <w:pStyle w:val="Normal"/>
        <w:spacing w:lineRule="auto" w:line="600"/>
        <w:ind w:firstLine="720"/>
        <w:jc w:val="both"/>
        <w:rPr>
          <w:rFonts w:ascii="Arial" w:hAnsi="Arial" w:cs="Arial"/>
        </w:rPr>
      </w:pPr>
      <w:r>
        <w:rPr>
          <w:rFonts w:cs="Arial" w:ascii="Arial" w:hAnsi="Arial"/>
        </w:rPr>
        <w:t xml:space="preserve">Όσον αφορά στο θέμα των αδέσποτων, στα αδέσποτα, που είναι και κριτήριο πολιτισμού και κριτήριο κοινωνικής πολιτικής και κριτήριο ανθρωπιστικής πολιτικής, πρέπει να εστιάσουμε περισσότερο. Το θέμα έχει να κάνει με πολλά ζητήματα και εν γένει έχει να κάνει με τον ίδιο τον πολιτισμό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ι εμείς ευχαριστούμε τον κ. Μιχελογιαννάκη.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Κωνσταντίνος Μουσουρούλης. Όλοι ξέρουν ότι ο κ. Μουσουρούλης εκλέγεται στη Χίο.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στους δεκαοχτώ μήνες που είστε Κυβέρνηση έχετε ως Υπουργείο Αγροτικής Ανάπτυξης ψηφίσει δύο νομοσχέδια, ένα για το σύστημα προστασίας και ασφάλισης της αγροτικής δραστηριότητας και ένα δεύτερο για το Μητρώο Αγροτών. </w:t>
      </w:r>
    </w:p>
    <w:p>
      <w:pPr>
        <w:pStyle w:val="Normal"/>
        <w:spacing w:lineRule="auto" w:line="600"/>
        <w:ind w:firstLine="720"/>
        <w:jc w:val="both"/>
        <w:rPr>
          <w:rFonts w:ascii="Arial" w:hAnsi="Arial" w:cs="Arial"/>
        </w:rPr>
      </w:pPr>
      <w:r>
        <w:rPr>
          <w:rFonts w:cs="Arial" w:ascii="Arial" w:hAnsi="Arial"/>
        </w:rPr>
        <w:t xml:space="preserve">Έρχεστε τώρα, με ένα ακόμη Μητρώο, το Μητρώο Εμπόρων Αγροτικών Προϊόντων, με το οποίο θα επιχειρήσετε την καταγραφή τους, προκειμένου, να διασφαλίσετε διαφάνεια στις συναλλαγές και κανόνες στην εμπορία, καθώς και να διατηρήσετε την ποιότητα των αγροτικών προϊόντων. Αυτοί οι τρεις στόχοι, κύριοι συνάδελφοι, που αναφέρονται στην αιτιολογική έκθεση, είναι πολύ φιλόδοξοι στόχοι για να εξυπηρετηθούν από ένα μητρώο που απλώς θα καταγράφει όσους εμπορεύονται αγροτικά προϊόντα, πολύ περισσότερο δε, όταν δεν έχει διασφαλιστεί ένα σύστημα ελέγχου, ένας μηχανισμός ελέγχου, καθώς επίσης και ένα σύστημα λειτουργικών και ρεαλιστικών κυρώσεων. </w:t>
      </w:r>
    </w:p>
    <w:p>
      <w:pPr>
        <w:pStyle w:val="Normal"/>
        <w:spacing w:lineRule="auto" w:line="600"/>
        <w:ind w:firstLine="720"/>
        <w:jc w:val="both"/>
        <w:rPr>
          <w:rFonts w:ascii="Arial" w:hAnsi="Arial" w:cs="Arial"/>
        </w:rPr>
      </w:pPr>
      <w:r>
        <w:rPr>
          <w:rFonts w:cs="Arial" w:ascii="Arial" w:hAnsi="Arial"/>
        </w:rPr>
        <w:t xml:space="preserve">Όλα αυτά, δείχνουν ότι η Κυβέρνηση θα μπορούσε, εφόσον πιστεύει ότι έτσι θα εξυπηρετήσει τους στόχους, να δημιουργεί για κάθε αγορά και ένα μητρώο. Όμως και έτσι να ήταν, αν για τη συγκεκριμένη αγορά χρειάζεται ένα μητρώο, αυτό θα πρέπει να πληροί ορισμένες προϋποθέσεις. Θα σας αναφέρω επτά από αυτές. </w:t>
      </w:r>
    </w:p>
    <w:p>
      <w:pPr>
        <w:pStyle w:val="Normal"/>
        <w:spacing w:lineRule="auto" w:line="600"/>
        <w:ind w:firstLine="720"/>
        <w:jc w:val="both"/>
        <w:rPr>
          <w:rFonts w:ascii="Arial" w:hAnsi="Arial" w:cs="Arial"/>
        </w:rPr>
      </w:pPr>
      <w:r>
        <w:rPr>
          <w:rFonts w:cs="Arial" w:ascii="Arial" w:hAnsi="Arial"/>
        </w:rPr>
        <w:t xml:space="preserve">Πρώτον, θα πρέπει να είναι καλά προετοιμασμένο. Εδώ βλέπουμε ότι τα στοιχεία, τα οποία θα περιλαμβάνει το μητρώο, θα καθοριστούν με υπουργική απόφαση, όπως με υπουργική απόφαση θα καθοριστεί και η διασύνδεσή του με άλλα μητρώα. Αναρωτιέται, λοιπόν κανείς, αν γνωρίζετε ποια είναι τα άλλα μητρώα. </w:t>
      </w:r>
    </w:p>
    <w:p>
      <w:pPr>
        <w:pStyle w:val="Normal"/>
        <w:spacing w:lineRule="auto" w:line="600"/>
        <w:ind w:firstLine="720"/>
        <w:jc w:val="both"/>
        <w:rPr>
          <w:rFonts w:ascii="Arial" w:hAnsi="Arial" w:cs="Arial"/>
        </w:rPr>
      </w:pPr>
      <w:r>
        <w:rPr>
          <w:rFonts w:cs="Arial" w:ascii="Arial" w:hAnsi="Arial"/>
        </w:rPr>
        <w:t xml:space="preserve">Ένα παράδειγμα για το ίδιο θέμα είναι και οι εγγυητικές επιστολές. Θα μπορούσατε να συσχετίσετε το ύψος των εγγυητικών με τον τζίρο ήδη από το νόμο, την αναλογικότητα δηλαδή. Είναι κάτι το οποίο δεν το κάνετε. </w:t>
      </w:r>
    </w:p>
    <w:p>
      <w:pPr>
        <w:pStyle w:val="Normal"/>
        <w:spacing w:lineRule="auto" w:line="600"/>
        <w:ind w:firstLine="720"/>
        <w:jc w:val="both"/>
        <w:rPr>
          <w:rFonts w:ascii="Arial" w:hAnsi="Arial" w:cs="Arial"/>
        </w:rPr>
      </w:pPr>
      <w:r>
        <w:rPr>
          <w:rFonts w:cs="Arial" w:ascii="Arial" w:hAnsi="Arial"/>
        </w:rPr>
        <w:t xml:space="preserve">Δεύτερη προϋπόθεση είναι τα μητρώα να μην επικαλύπτονται με άλλα συγγενή μητρώα, όπως για παράδειγμα το Γενικό Εμπορικό Μητρώο, το ΓΕΜΗ. Αναρωτιέμαι, κύριε συνάδελφοι, γιατί σε αυτήν τη χώρα να μην μπορούμε να αποκτήσουμε ενιαία μητρώα, αλλά μόνο μητρώα περιχαρακωμένα, γύρω από το αντικείμενο και την αρμοδιότητα ενός Υπουργείου. Το ΓΕΜΗ, θα μπορούσε να έχει μία διακριτή υποκατηγορία για τους εμπόρους αγροτικών προϊόντων. Απ’ ό,τι φαίνεται, όμως, η δημιουργία ενιαίου μητρώου δεν είναι εφικτή ούτε στο πλαίσιο του ιδίου Υπουργείου, αφού το συγκεκριμένο που συζητάμε τώρα εξαιρεί τους αγρότες που ασκούν εμπορική δραστηριότητα. Εδώ φοβούμαι ότι θα δούμε σε κάποιους μήνες ορισμένους εμπόρους να βαφτίζονται αγρότες και να εγγράφονται στο Αγροτικό Μητρώο. </w:t>
      </w:r>
    </w:p>
    <w:p>
      <w:pPr>
        <w:pStyle w:val="Normal"/>
        <w:spacing w:lineRule="auto" w:line="600"/>
        <w:ind w:firstLine="720"/>
        <w:jc w:val="both"/>
        <w:rPr>
          <w:rFonts w:ascii="Arial" w:hAnsi="Arial" w:cs="Arial"/>
        </w:rPr>
      </w:pPr>
      <w:r>
        <w:rPr>
          <w:rFonts w:cs="Arial" w:ascii="Arial" w:hAnsi="Arial"/>
        </w:rPr>
        <w:t xml:space="preserve">Τρίτη προϋπόθεση είναι το μητρώο να είναι πλήρες και ολοκληρωμένο. Γιατί κάποιος που εμπορεύεται μόνο εισαγόμενα προϊόντα και επηρεάζει προφανώς την ισορροπία της αγοράς να μην εγγράφεται σε αυτό το μητρώο; Επειδή αφορά μόνο όσους εμπορεύονται προϊόντα που παράγονται στη χώρα μας; </w:t>
      </w:r>
    </w:p>
    <w:p>
      <w:pPr>
        <w:pStyle w:val="Normal"/>
        <w:spacing w:lineRule="auto" w:line="600"/>
        <w:ind w:firstLine="720"/>
        <w:jc w:val="both"/>
        <w:rPr/>
      </w:pPr>
      <w:r>
        <w:rPr>
          <w:rFonts w:cs="Arial" w:ascii="Arial" w:hAnsi="Arial"/>
        </w:rPr>
        <w:t>Τέταρτη προϋπόθεση είναι το μητρώο να συνδέεται και να αξιοποιεί και τις άλλες βάσεις δεδομένων. Προβλέπετε ήδη, τη διασύνδεση με το Παρατηρητήριο Τιμών, με στόχο να χτυπήσετε την αισχροκέρδεια. Με ποιον τρόπο; Θα καταγράφει το μητρώο τις τιμές που δίνει κάθε έμπορος; Θα παρακολουθεί την τελική τιμή και θα αρχίσει να την «ξηλώνει» για να φτάσει στην αρχική; Ακόμα και έτσι να είναι, ποιος θα το κάνει αυτό, οι υπηρεσίες σας;</w:t>
      </w:r>
    </w:p>
    <w:p>
      <w:pPr>
        <w:pStyle w:val="Normal"/>
        <w:spacing w:lineRule="auto" w:line="600"/>
        <w:ind w:firstLine="720"/>
        <w:jc w:val="both"/>
        <w:rPr/>
      </w:pPr>
      <w:r>
        <w:rPr>
          <w:rFonts w:cs="Arial" w:ascii="Arial" w:hAnsi="Arial"/>
        </w:rPr>
        <w:t>Πέμπτη προϋπόθεση είναι να μην είναι το μητρώο γραφειοκρατικό. Προσέξτε! Προβλέπετε εγγραφή στο Εμπορικό και Βιομηχανικό Επιμελητήριο, πιστοποιητικό από το πρωτοδικείο ότι ο έμπορος δεν τελεί υπό πτώχευση, ποινικό μητρώο τύπου Β΄ και υποβολή φορολογικής και ασφαλιστικής ενημερότητας σε ετήσια βάση.</w:t>
      </w:r>
    </w:p>
    <w:p>
      <w:pPr>
        <w:pStyle w:val="Normal"/>
        <w:spacing w:lineRule="auto" w:line="600"/>
        <w:ind w:firstLine="720"/>
        <w:jc w:val="both"/>
        <w:rPr>
          <w:rFonts w:ascii="Arial" w:hAnsi="Arial" w:cs="Arial"/>
        </w:rPr>
      </w:pPr>
      <w:r>
        <w:rPr>
          <w:rFonts w:cs="Arial" w:ascii="Arial" w:hAnsi="Arial"/>
        </w:rPr>
        <w:t xml:space="preserve">Και ρωτώ γιατί η αναζήτηση αυτή να μην είναι αυτεπάγγελτη; Προσοχή τώρα: Ακόμα και για τη λήψη βεβαίωσης εγγραφής στο μητρώο πρέπει να κάνεις αίτηση. Δεν είναι καν αυτόματη. Ζήτω η γραφειοκρατία! </w:t>
      </w:r>
    </w:p>
    <w:p>
      <w:pPr>
        <w:pStyle w:val="Normal"/>
        <w:spacing w:lineRule="auto" w:line="600"/>
        <w:ind w:firstLine="720"/>
        <w:jc w:val="both"/>
        <w:rPr>
          <w:rFonts w:ascii="Arial" w:hAnsi="Arial" w:cs="Arial"/>
        </w:rPr>
      </w:pPr>
      <w:r>
        <w:rPr>
          <w:rFonts w:cs="Arial" w:ascii="Arial" w:hAnsi="Arial"/>
        </w:rPr>
        <w:t>Έκτη προϋπόθεση: Οι διαδικασίες εγγραφής και τα κριτήρια να είναι ρεαλιστικές. Για να γραφτείς στο μητρώο, σύμφωνα με τις προϋποθέσεις δεν πρέπει, να έχεις εγγραφεί στον «ΤΕΙΡΕΣΙΑ». Αναρωτιέμαι γιατί αυτό να συμβαίνει συλλήβδην; Γιατί όποιος είναι στον «ΤΕΙΡΕΣΙΑ», επειδή έχει καθυστερήσει την πληρωμή της δόσης του αυτοκινήτου του, να μην μπορεί να γραφτεί στο μητρώο;</w:t>
      </w:r>
    </w:p>
    <w:p>
      <w:pPr>
        <w:pStyle w:val="Normal"/>
        <w:spacing w:lineRule="auto" w:line="600"/>
        <w:ind w:firstLine="720"/>
        <w:jc w:val="both"/>
        <w:rPr>
          <w:rFonts w:ascii="Arial" w:hAnsi="Arial" w:cs="Arial"/>
        </w:rPr>
      </w:pPr>
      <w:r>
        <w:rPr>
          <w:rFonts w:cs="Arial" w:ascii="Arial" w:hAnsi="Arial"/>
        </w:rPr>
        <w:t>Έβδομη προϋπόθεση: Οι ποινές να είναι σύννομες. Αυτό που θα πω τώρα το έχει παρατηρήσει και η Επιστημονική Επιτροπή της Βουλής. Όποιος διαγραφεί από το Μητρώο δεν θα έχει το δικαίωμα επιστροφής ΦΠΑ, λέτε στο νομοσχέδιο. Υπάρχει όμως νομολογία του ΔΕΚ, του Ευρωπαϊκού Δικαστηρίου, που δεν το επιτρέπει γιατί θεωρεί το ΦΠΑ ουδέτερο φόρο, αναπόσπαστο του συνολικού φορολογικού συστήματος. Και μόνο στις περιπτώσεις που ρητά προβλέπονται παρεκκλίσεις από την οδηγία 112/2006 μπορεί να μην υπάρχει μη επιστροφή ΦΠΑ. Άρα υπάρχει εδώ ένα θέμα νομιμότητας.</w:t>
      </w:r>
    </w:p>
    <w:p>
      <w:pPr>
        <w:pStyle w:val="Normal"/>
        <w:spacing w:lineRule="auto" w:line="600"/>
        <w:ind w:firstLine="720"/>
        <w:jc w:val="both"/>
        <w:rPr/>
      </w:pPr>
      <w:r>
        <w:rPr>
          <w:rFonts w:cs="Arial" w:ascii="Arial" w:hAnsi="Arial"/>
        </w:rPr>
        <w:t>Και μια παρατήρηση –δεν θα έλεγα όγδοη προϋπόθεση- είναι οι υπερεξουσίες που δίνετε στις υπηρεσίες. Όλες τις ποινές θα τις επιβάλλει ο προϊστάμενος υπηρεσίας. Για σκεφτείτε το λίγο καλύτερα αυτό.</w:t>
      </w:r>
    </w:p>
    <w:p>
      <w:pPr>
        <w:pStyle w:val="Normal"/>
        <w:spacing w:lineRule="auto" w:line="600"/>
        <w:ind w:firstLine="720"/>
        <w:jc w:val="both"/>
        <w:rPr>
          <w:rFonts w:ascii="Arial" w:hAnsi="Arial" w:cs="Arial"/>
        </w:rPr>
      </w:pPr>
      <w:r>
        <w:rPr>
          <w:rFonts w:cs="Arial" w:ascii="Arial" w:hAnsi="Arial"/>
        </w:rPr>
        <w:t>Το χειρότερο, κυρίες και κύριοι συνάδελφοι, είναι ότι η Κυβέρνηση δεν έχει κανένα προσανατολισμό στην αγροτική πολιτική. Σε ευρωπαϊκό επίπεδο, αλλά και στην Ελλάδα, τα τελευταία δύο, τρία χρόνια έχουμε αύξηση του κόστους παραγωγής, λόγω της ανόδου των τιμών των λιπασμάτων και των ενεργειακών πόρων, δηλαδή του κόστους ενέργειας, αλλά και των ζωοτροφών. Ειδικά στη χώρα μας, η αύξηση αυτή διπλασιάζεται λόγω των διαδοχικών αυξήσεων στο ΦΠΑ και στον ειδικό φόρο κατανάλωσης στο πετρέλαιο.</w:t>
      </w:r>
    </w:p>
    <w:p>
      <w:pPr>
        <w:pStyle w:val="Normal"/>
        <w:spacing w:lineRule="auto" w:line="600"/>
        <w:ind w:firstLine="720"/>
        <w:jc w:val="both"/>
        <w:rPr>
          <w:rFonts w:ascii="Arial" w:hAnsi="Arial" w:cs="Arial"/>
        </w:rPr>
      </w:pPr>
      <w:r>
        <w:rPr>
          <w:rFonts w:cs="Arial" w:ascii="Arial" w:hAnsi="Arial"/>
        </w:rPr>
        <w:t>Επίσης, σε ευρωπαϊκό επίπεδο, αλλά και στην Ελλάδα, έχουμε μείωση των τιμών των γεωργικών προϊόντων και τέλος μείωση του αγροτικού εισοδήματος, αλλά και του αγροτικού εργατικού δυναμικού, απόρροια των προηγούμενων. Φεύγει δηλαδή ο κόσμος από την αγροτική δραστηριότητα και η μείωση του εισοδήματος οδηγεί τον αγροτικό πληθυσμό σε συνθήκες πραγματικής ένδειας.</w:t>
      </w:r>
    </w:p>
    <w:p>
      <w:pPr>
        <w:pStyle w:val="Normal"/>
        <w:spacing w:lineRule="auto" w:line="600"/>
        <w:ind w:firstLine="720"/>
        <w:jc w:val="both"/>
        <w:rPr>
          <w:rFonts w:ascii="Arial" w:hAnsi="Arial" w:cs="Arial"/>
        </w:rPr>
      </w:pPr>
      <w:r>
        <w:rPr>
          <w:rFonts w:cs="Arial" w:ascii="Arial" w:hAnsi="Arial"/>
        </w:rPr>
        <w:t xml:space="preserve">Είπα πριν ότι η Κυβέρνηση δεν έχει προσανατολισμό. Το ουσιαστικό θέμα για να αναστραφεί η κατάσταση αυτή δεν είναι, βεβαίως, η δημιουργία μητρώων, αλλά η ενίσχυση της ανταγωνιστικότητας των προϊόντων, με διασφάλιση της ποιότητας και μείωση του κόστους παραγωγής. </w:t>
      </w:r>
    </w:p>
    <w:p>
      <w:pPr>
        <w:pStyle w:val="Normal"/>
        <w:spacing w:lineRule="auto" w:line="600"/>
        <w:ind w:firstLine="720"/>
        <w:jc w:val="both"/>
        <w:rPr>
          <w:rFonts w:ascii="Arial" w:hAnsi="Arial" w:cs="Arial"/>
        </w:rPr>
      </w:pPr>
      <w:r>
        <w:rPr>
          <w:rFonts w:cs="Arial" w:ascii="Arial" w:hAnsi="Arial"/>
        </w:rPr>
        <w:t xml:space="preserve">Επειδή αναφέρθηκα στο ενεργειακό κόστος, θα σας πω και ένα παράδειγμα που έχω πει και άλλες φορές. Γιατί δεν προσπαθεί το αρμόδιο Υπουργείο Περιβάλλοντος, Ενέργειας και Κλιματικής Αλλαγής να προκαλέσει μια συζήτηση με εμπειρογνώμονες προκειμένου να σχεδιάσει ένα πρόγραμμα για τον περιορισμό του ενεργειακού κόστους στις αγροτικές καλλιέργειες, δηλαδή για εξοικονόμηση; </w:t>
      </w:r>
    </w:p>
    <w:p>
      <w:pPr>
        <w:pStyle w:val="Normal"/>
        <w:spacing w:lineRule="auto" w:line="600"/>
        <w:ind w:firstLine="720"/>
        <w:jc w:val="both"/>
        <w:rPr>
          <w:rFonts w:ascii="Arial" w:hAnsi="Arial" w:cs="Arial"/>
        </w:rPr>
      </w:pPr>
      <w:r>
        <w:rPr>
          <w:rFonts w:cs="Arial" w:ascii="Arial" w:hAnsi="Arial"/>
        </w:rPr>
        <w:t>Ένα τέτοιο πρόγραμμα μπορεί να χρηματοδοτηθεί και από το «ΑΛΕΞΑΝΔΡΟΣ ΜΠΑΛΤΑΤΖΗΣ», στη στρατηγική του οποίου, ήδη προβλέπεται , αλλά δεν έχω δει μέχρι σήμερα κάτι σχετικό. Κάποια στιγμή, όταν το ενεργειακό κόστος θα ανέβει ψηλά, θα δείτε ποια θα είναι τα αποτελέσματα αυτής της αδράνειας.</w:t>
      </w:r>
    </w:p>
    <w:p>
      <w:pPr>
        <w:pStyle w:val="Normal"/>
        <w:spacing w:lineRule="auto" w:line="600"/>
        <w:ind w:firstLine="720"/>
        <w:jc w:val="both"/>
        <w:rPr>
          <w:rFonts w:ascii="Arial" w:hAnsi="Arial" w:cs="Arial"/>
        </w:rPr>
      </w:pPr>
      <w:r>
        <w:rPr>
          <w:rFonts w:cs="Arial" w:ascii="Arial" w:hAnsi="Arial"/>
        </w:rPr>
        <w:t xml:space="preserve">Το δεύτερο ουσιαστικό θέμα είναι η τυποποίηση και το τρίτο θέμα είναι η οργάνωση της εμπορίας, αλλά και η προώθηση προϊόντων με ονομασία προέλευσης, ΠΟΠ, όπως για παράδειγμα η μαστίχα Χίου. </w:t>
      </w:r>
    </w:p>
    <w:p>
      <w:pPr>
        <w:pStyle w:val="Normal"/>
        <w:spacing w:lineRule="auto" w:line="600"/>
        <w:ind w:firstLine="720"/>
        <w:jc w:val="both"/>
        <w:rPr>
          <w:rFonts w:ascii="Arial" w:hAnsi="Arial" w:cs="Arial"/>
        </w:rPr>
      </w:pPr>
      <w:r>
        <w:rPr>
          <w:rFonts w:cs="Arial" w:ascii="Arial" w:hAnsi="Arial"/>
        </w:rPr>
        <w:t xml:space="preserve">Για όλα αυτά επί δεκαοκτώ μήνες δεν βλέπουμε να έχει γίνει κάτι, όπως δεν έχει γίνει τίποτα σε ό,τι αφορά την πρόληψη, την αποτροπή, αλλά και την κατεύθυνση αν θέλετε –για να μην πω καθοδήγηση- των εξελίξεων στην Κοινή Αγροτική Πολιτική, όπως αυτές διαμορφώνονται σε επίπεδο Ευρωπαϊκής Ένωσης. </w:t>
      </w:r>
    </w:p>
    <w:p>
      <w:pPr>
        <w:pStyle w:val="Normal"/>
        <w:spacing w:lineRule="auto" w:line="600"/>
        <w:ind w:firstLine="720"/>
        <w:jc w:val="both"/>
        <w:rPr>
          <w:rFonts w:ascii="Arial" w:hAnsi="Arial" w:cs="Arial"/>
        </w:rPr>
      </w:pPr>
      <w:r>
        <w:rPr>
          <w:rFonts w:cs="Arial" w:ascii="Arial" w:hAnsi="Arial"/>
        </w:rPr>
        <w:t xml:space="preserve">Το ξέρετε ήδη, από το 2009 -όταν η Ευρωπαϊκή Επιτροπή έκανε το «τσεκ- απ» στην Κοινή Αγροτική Πολιτική- ότι έπονται ανατροπές. Θυμίζω ότι η ΚΑΠ έχει μεταρρυθμιστεί ήδη τρεις φορές. Και τις τρεις αυτές φορές, όπου οι μεταρρυθμίσεις ήταν σημαντικές –πλην της δεύτερης το 1999, που προσέθεσε απλώς τον πυλώνα ανάπτυξης της υπαίθρου- η επιρροή της Ευρωπαϊκής Επιτροπής ήταν καθοριστική ιδίως δε των αρμοδίων επιτρόπων.  Εκείνο που ακούω από τους διαδρόμους των Βρυξελλών είναι ότι είστε απόντες, δεν συζητάτε, δεν επηρεάζετε, δεν ανατρέπετε κάποια κατάσταση και αυτό ήδη αποτυπώνεται και στα κείμενα της Ευρωπαϊκής Επιτροπής. </w:t>
      </w:r>
    </w:p>
    <w:p>
      <w:pPr>
        <w:pStyle w:val="Normal"/>
        <w:spacing w:lineRule="auto" w:line="600"/>
        <w:ind w:firstLine="720"/>
        <w:jc w:val="both"/>
        <w:rPr/>
      </w:pPr>
      <w:r>
        <w:rPr>
          <w:rFonts w:cs="Arial" w:ascii="Arial" w:hAnsi="Arial"/>
        </w:rPr>
        <w:t xml:space="preserve">Θέλω να είμαι σαφής. Ο κ. Σκανδαλίδης μάς ενημέρωσε πριν από λίγες εβδομάδες στην επιτροπή ότι ζητάτε και διατήρηση των άμεσων επιδοτήσεων και αντιμετώπιση των διαρθρωτικών προβλημάτων, αλλά και πράσινη ανάπτυξη. Αυτό και μόνο δείχνει ότι την ουσία έχετε απόλυτη έλλειψη διαπραγματευτικών θέσεων. </w:t>
      </w:r>
    </w:p>
    <w:p>
      <w:pPr>
        <w:pStyle w:val="Normal"/>
        <w:spacing w:lineRule="auto" w:line="600"/>
        <w:ind w:firstLine="720"/>
        <w:jc w:val="both"/>
        <w:rPr>
          <w:rFonts w:ascii="Arial" w:hAnsi="Arial" w:cs="Arial"/>
        </w:rPr>
      </w:pPr>
      <w:r>
        <w:rPr>
          <w:rFonts w:cs="Arial" w:ascii="Arial" w:hAnsi="Arial"/>
        </w:rPr>
        <w:t xml:space="preserve">Και, αυτό θα φανεί μέσα στους επόμενους μήνες. Θα κληθείτε να αποδείξετε ότι έχετε αγροτική πολιτική, όταν όλοι γνωρίζουμε τα καταστρεπτικά αποτελέσματα της δεκαοκτάμηνης παρουσίας σας στην Κυβέρνηση και για τους αγρότες, αλλά και για όλους όσοι εμπορεύονται αγροτικά προϊόντα στις αγορές. </w:t>
      </w:r>
    </w:p>
    <w:p>
      <w:pPr>
        <w:pStyle w:val="Normal"/>
        <w:spacing w:lineRule="auto" w:line="600"/>
        <w:ind w:firstLine="720"/>
        <w:jc w:val="both"/>
        <w:rPr>
          <w:rFonts w:ascii="Arial" w:hAnsi="Arial" w:cs="Arial"/>
        </w:rPr>
      </w:pPr>
      <w:r>
        <w:rPr>
          <w:rFonts w:cs="Arial" w:ascii="Arial" w:hAnsi="Arial"/>
        </w:rPr>
        <w:t xml:space="preserve">Θέλω, κύριε Πρόεδρε, να κλείσω με μία επισήμανση. Βασικό εργαλείο για τη στήριξη του αγροτικού εισοδήματος και ιδίως για τις αναδιαρθρώσεις του Πυλώνα 2, είναι ένα επιχειρησιακό πρόγραμμα, το οποίο στην ουσία είναι «νεκρό». Πρόκειται για το Πρόγραμμα «ΑΛΕΞΑΝΔΡΟΣ ΜΠΑΛΤΑΤΖΗΣ», στο οποίο ήδη αναφέρθηκα. Αν μπει κανείς στην ιστοσελίδα σας, θα δει ότι οι προσκλήσεις έχουν παραμείνει στάσιμες, όπως επίσης και η ωρίμανση νέων προσκλήσε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ύριε συνάδελφε, σας παρακαλώ να ολοκληρώσετε.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Θα ήθελα, λοιπόν, να ακούσω, ποιο είναι το σχέδιό σας, προκειμένου μέσω του εργαλείου αυτού, να στηρίξετε ουσιαστικά το αγροτικό εισόδη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ης Νέας Δημοκρατίας στην Περιφέρεια Αττικής κ. Γεώργιος Βλάχος. </w:t>
      </w:r>
    </w:p>
    <w:p>
      <w:pPr>
        <w:pStyle w:val="Normal"/>
        <w:spacing w:lineRule="auto" w:line="600"/>
        <w:ind w:firstLine="720"/>
        <w:jc w:val="both"/>
        <w:rPr/>
      </w:pPr>
      <w:r>
        <w:rPr>
          <w:rFonts w:cs="Arial" w:ascii="Arial" w:hAnsi="Arial"/>
          <w:b/>
        </w:rPr>
        <w:t>ΓΕΩΡΓΙΟΣ ΒΛΑΧΟ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Κυρία Υφυπουργέ, κύριε Υπουργέ, κυρίες και κύριοι συνάδελφοι, θέλω να ξεκινήσω την ομιλία μου για το νομοσχέδιο που συζητάμε σήμερα με μία επισήμανση που έχει να κάνει με τα χθεσινά γεγονότα στην περιοχή της Κερατέας. Χθες λοιπόν, όπως όλοι είδατε, είχαμε μια κλιμάκωση της έντασης, της όξυνσης που επικρατεί εδώ και περίπου εκατόν δέκα μέρες στην περιοχή. Τα επεισόδια που είδαν οι πολίτες χθες στις τηλεοράσεις τούς θύμιζαν παρόμοια επεισόδια από χώρες που αυτήν την περίοδο βρίσκονται σε αναβρασμό και θα έλεγα ότι βρίσκονται στα όρια εμφυλίου. Και δεν πρέπει να πάμε παρακάτω. Εδώ είναι η ευθύνη όλων μας και γι’ αυτό πραγματικά μιλώ. </w:t>
      </w:r>
    </w:p>
    <w:p>
      <w:pPr>
        <w:pStyle w:val="Normal"/>
        <w:spacing w:lineRule="auto" w:line="600"/>
        <w:ind w:firstLine="720"/>
        <w:jc w:val="both"/>
        <w:rPr>
          <w:rFonts w:ascii="Arial" w:hAnsi="Arial" w:cs="Arial"/>
        </w:rPr>
      </w:pPr>
      <w:r>
        <w:rPr>
          <w:rFonts w:cs="Arial" w:ascii="Arial" w:hAnsi="Arial"/>
        </w:rPr>
        <w:t xml:space="preserve">Η Κυβέρνηση πρέπει να κατανοήσει ότι είναι σε αδιέξοδη πορεία. Θα έλεγα ότι τώρα -ή μάλλον χθες- πρέπει να πάρει πρωτοβουλία διαλόγου, με τη συμμετοχή όλων μας. Εμείς δεν αποποιούμαστε την όποια ευθύνη και συμμετοχή μας στη λύση που πρέπει να βρεθεί. Δηλώνουμε ότι είμαστε εδώ, με άποψη τεκμηριωμένη, για να βοηθήσουμε ώστε να βρεθεί λύση. Πρέπει να καλέσει, λοιπόν, η Κυβέρνηση τη Δημοτική Αρχή, η οποία στο μεταξύ έχει επεξεργαστεί προτάσεις, προκειμένου να βρεθεί λύση μόνιμη και αποδεκτή από την τοπική κοινωνία. </w:t>
      </w:r>
    </w:p>
    <w:p>
      <w:pPr>
        <w:pStyle w:val="Normal"/>
        <w:spacing w:lineRule="auto" w:line="600"/>
        <w:ind w:firstLine="720"/>
        <w:jc w:val="both"/>
        <w:rPr>
          <w:rFonts w:ascii="Arial" w:hAnsi="Arial" w:cs="Arial"/>
        </w:rPr>
      </w:pPr>
      <w:r>
        <w:rPr>
          <w:rFonts w:cs="Arial" w:ascii="Arial" w:hAnsi="Arial"/>
        </w:rPr>
        <w:t xml:space="preserve">Οι δηλώσεις του Υπουργού Εσωτερικών, κ. Ραγκούση, την Κυριακή στην εφημερίδα «ΚΑΘΗΜΕΡΙΝΗ», ότι το έργο θα γίνει πάση θυσία, θα έλεγα ότι ρίχνουν λάδι στη φωτιά. Δεν οδηγούν πουθενά, μόνο σε αδιέξοδο. Πέρα από την αλαζονική συμπεριφορά που δείχνει αυτή η δήλωση, θα έλεγα ότι περιέχει κι έναν μεγάλο κίνδυνο για πραγματική θυσία. </w:t>
      </w:r>
    </w:p>
    <w:p>
      <w:pPr>
        <w:pStyle w:val="Normal"/>
        <w:spacing w:lineRule="auto" w:line="600"/>
        <w:ind w:firstLine="720"/>
        <w:jc w:val="both"/>
        <w:rPr>
          <w:rFonts w:ascii="Arial" w:hAnsi="Arial" w:cs="Arial"/>
        </w:rPr>
      </w:pPr>
      <w:r>
        <w:rPr>
          <w:rFonts w:cs="Arial" w:ascii="Arial" w:hAnsi="Arial"/>
        </w:rPr>
        <w:t xml:space="preserve">Θέλω κλείνοντας, εάν υπάρχουν ακόμη συνετοί πολιτικοί, συνετές φωνές και στην Κυβέρνηση και στο ΠΑΣΟΚ, να τους καλέσω να πάρουν πρωτοβουλία. Πρέπει να βγούμε απ’ αυτή την κατάσταση που δεν τιμά κανέναν, που οδηγεί σε αδιέξοδο και που ανά πάσα στιγμή μπορεί να οδηγήσει στην απώλεια ανθρώπινης ζωής. Και τότε πια θα είναι αργά για οποιεσδήποτε συγγνώμες ή για οποιεσδήποτε διορθωτικές αποφάσεις.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ένα νομοσχέδιο που η Κυβέρνηση το έφερε σαν κάτι το πολύ σπουδαίο, αφού θα δώσει λύση, όπως μας είπε, σε υπαρκτά προβλήματα της ελληνικής γεωργίας και των Ελλήνων παραγωγών. Ποιοι είναι οι λόγοι για τους οποίους έφερε αυτό το νομοσχέδιο; Το έφερε, για να  διασφαλίσει την πληρωμή των αγροτών. Και μας είπαν ότι μέσα απ’ αυτό το μητρώο, τη διαδικασία ένταξης των εμπόρων αλλά και την εγγυητική επιταγή, την οποία θα καταβάλλουν για να μπορέσουν να ενταχθούν σ’ αυτό το μητρώο, εξασφαλίζουν τους παραγωγούς. Στην επιτροπή το είπαν κι οι συνάδελφοι της Νέας Δημοκρατίας και το επαναλαμβάνω κι εγώ σήμερα, ότι το μάξιμουμ αυτής της εγγυητικής επιταγής είναι 150.000 ευρώ, όταν οι αγορές αγροτικών προϊόντων μπορεί να είναι πολλαπλάσιες. Άρα, το ποσό αυτό από μόνο του δεν μπορεί να καλύψει τις πληρωμές.</w:t>
      </w:r>
    </w:p>
    <w:p>
      <w:pPr>
        <w:pStyle w:val="Normal"/>
        <w:spacing w:lineRule="auto" w:line="600"/>
        <w:ind w:firstLine="720"/>
        <w:jc w:val="both"/>
        <w:rPr>
          <w:rFonts w:ascii="Arial" w:hAnsi="Arial" w:cs="Arial"/>
        </w:rPr>
      </w:pPr>
      <w:r>
        <w:rPr>
          <w:rFonts w:cs="Arial" w:ascii="Arial" w:hAnsi="Arial"/>
        </w:rPr>
        <w:t>Δεύτερον, από πότε, κυρία Υπουργέ, η φερεγγυότητα στο εμπόριο γίνεται με επιβολή νόμου, με μητρώο; Και να πω και κάτι άλλο. Έτσι όπως έχετε περάσει αυτή την αντίληψη, οι όποιοι αγρότες δεν πληρωθούν αύριο θα έχουν δίκιο να στραφούν κι εναντίον σας. Διότι τους είπατε ότι εσείς με το μητρώο τούς εξασφαλίζετε τις πληρωμές.</w:t>
      </w:r>
    </w:p>
    <w:p>
      <w:pPr>
        <w:pStyle w:val="Normal"/>
        <w:spacing w:lineRule="auto" w:line="600"/>
        <w:ind w:firstLine="720"/>
        <w:jc w:val="both"/>
        <w:rPr>
          <w:rFonts w:ascii="Arial" w:hAnsi="Arial" w:cs="Arial"/>
        </w:rPr>
      </w:pPr>
      <w:r>
        <w:rPr>
          <w:rFonts w:cs="Arial" w:ascii="Arial" w:hAnsi="Arial"/>
        </w:rPr>
        <w:t xml:space="preserve">Αν κάτι δεν πάει καλά, να ξέρετε ότι θα είστε υπόλογοι απέναντι στους παραγωγούς. </w:t>
      </w:r>
    </w:p>
    <w:p>
      <w:pPr>
        <w:pStyle w:val="Normal"/>
        <w:spacing w:lineRule="auto" w:line="600"/>
        <w:ind w:firstLine="720"/>
        <w:jc w:val="both"/>
        <w:rPr>
          <w:rFonts w:ascii="Arial" w:hAnsi="Arial" w:cs="Arial"/>
        </w:rPr>
      </w:pPr>
      <w:r>
        <w:rPr>
          <w:rFonts w:cs="Arial" w:ascii="Arial" w:hAnsi="Arial"/>
        </w:rPr>
        <w:t xml:space="preserve">Το δεύτερο που θέλω να επισημάνω είναι το εξής: Ισχυρίζεστε ότι με το μητρώο εξασφαλίζετε την ποιότητα. Μα και πάλι η ποιότητα δεν εξασφαλίζεται με νόμο. Ξέρετε –και σας το είπαμε στην επιτροπή- ότι υπάρχει αγορανομική διάταξη με υπογραφή δική μας, η οποία επιβάλλει σε όλα τα προϊόντα που διακινούνται να έχουν αριθμό παρτίδας. Είναι η λεγόμενη ιχνηλασιμότητα. </w:t>
      </w:r>
    </w:p>
    <w:p>
      <w:pPr>
        <w:pStyle w:val="Normal"/>
        <w:spacing w:lineRule="auto" w:line="600"/>
        <w:ind w:firstLine="720"/>
        <w:jc w:val="both"/>
        <w:rPr>
          <w:rFonts w:ascii="Arial" w:hAnsi="Arial" w:cs="Arial"/>
        </w:rPr>
      </w:pPr>
      <w:r>
        <w:rPr>
          <w:rFonts w:cs="Arial" w:ascii="Arial" w:hAnsi="Arial"/>
        </w:rPr>
        <w:t xml:space="preserve">Δεν έχετε να κάνετε τίποτα άλλο, από το να εφαρμόσετε την αγορανομική διάταξη. Αν αυτό ισχύσει –που σε έναν βαθμό ισχύει στην αγορά, κάποιοι το τηρούν, δεν έχω εικόνα συνολικά- και ο καταναλωτής γνωρίζει κάθε στιγμή που ψωνίζει είτε από τη λαϊκή είτε από το σούπερ μάρκετ είτε από οπουδήποτε αλλού βλέποντας στο συσκευασμένο προϊόν ή ακόμα και στο χύμα προϊόν πάνω στο τελάρο τον αριθμό παρτίδας, μπορεί ανά πάσα στιγμή να ξέρει από πού έρχεται αυτό το προϊόν και ποιος είναι αυτός ο παραγωγός και κυρίως αυτό μπορούν να το αξιοποιήσουν –διότι περί αυτού πρόκειται- οι ελεγκτικές αρχές. </w:t>
      </w:r>
    </w:p>
    <w:p>
      <w:pPr>
        <w:pStyle w:val="Normal"/>
        <w:spacing w:lineRule="auto" w:line="600"/>
        <w:ind w:firstLine="720"/>
        <w:jc w:val="both"/>
        <w:rPr>
          <w:rFonts w:ascii="Arial" w:hAnsi="Arial" w:cs="Arial"/>
        </w:rPr>
      </w:pPr>
      <w:r>
        <w:rPr>
          <w:rFonts w:cs="Arial" w:ascii="Arial" w:hAnsi="Arial"/>
        </w:rPr>
        <w:t xml:space="preserve">Όμως, για να το αξιοποιήσουν οι ελεγκτικές αρχές, πρέπει να υπάρχει έλεγχος και σήμερα το πρόβλημα είναι ότι δεν υπάρχουν έλεγχοι, δεν υπάρχει πολιτεία πουθενά και εσείς προσπαθείτε την έλλειψη ελέγχων να την αντικαταστήσετε με νόμο. Πώς θα εφαρμοστεί ο νόμος είναι το ερώτημα και σε αυτό πραγματικά δεν μας απαντάτε. </w:t>
      </w:r>
    </w:p>
    <w:p>
      <w:pPr>
        <w:pStyle w:val="Normal"/>
        <w:spacing w:lineRule="auto" w:line="600"/>
        <w:ind w:firstLine="720"/>
        <w:jc w:val="both"/>
        <w:rPr>
          <w:rFonts w:ascii="Arial" w:hAnsi="Arial" w:cs="Arial"/>
        </w:rPr>
      </w:pPr>
      <w:r>
        <w:rPr>
          <w:rFonts w:cs="Arial" w:ascii="Arial" w:hAnsi="Arial"/>
        </w:rPr>
        <w:t xml:space="preserve">Μας είπατε επίσης ότι μέσα από το μητρώο θα φανεί η αλληλουχία προσώπων που μεσολαβούν. Από πότε έγινε αυτό; Κατ’ αρχάς, απαγορεύεται να μεσολαβούν πρόσωπα; Πείτε μου το εξής: Αν σήμερα που κάποια αγροτικά προϊόντα ήταν σε διατίμηση –και άρα είχαν πολύ συγκεκριμένα ποσοστά κέρδους από 8% έως 12% στη χονδρική και από 28% μέχρι 32% στη λιανική- δεν μπορούσατε να κάνετε ελέγχους, πώς θα κάνετε αύριο ελέγχους και πώς θα επιβάλετε αυτά που λέτε, όταν –όπως εξήγγειλε ο κ. Χρυσοχοΐδης- καταργείται η διατίμηση; </w:t>
      </w:r>
    </w:p>
    <w:p>
      <w:pPr>
        <w:pStyle w:val="Normal"/>
        <w:spacing w:lineRule="auto" w:line="600"/>
        <w:ind w:firstLine="720"/>
        <w:jc w:val="both"/>
        <w:rPr>
          <w:rFonts w:ascii="Arial" w:hAnsi="Arial" w:cs="Arial"/>
        </w:rPr>
      </w:pPr>
      <w:r>
        <w:rPr>
          <w:rFonts w:cs="Arial" w:ascii="Arial" w:hAnsi="Arial"/>
        </w:rPr>
        <w:t xml:space="preserve">Άρα, η αγορά θα δουλεύει ελεύθερα. Άρα, τα ποσοστά κέρδους θα είναι ελεύθερα, με βάση την προσφορά και τη ζήτηση. Κάνουμε κάπου λάθος; Διορθώστε μας! Απαντήστε μας! Σε μια ελεύθερη αγορά τι θα πάτε να πείτε; «Γιατί μεσολάβησαν πέντε χονδρέμποροι;» Δεκαπέντε να μεσολαβήσουν! Απαγορεύεται; «Γιατί αγόρασε ένα ευρώ και πουλάει πέντε;» Θα ποινικοποιήσετε το κέρδος; Τι θα κάνετε; </w:t>
      </w:r>
    </w:p>
    <w:p>
      <w:pPr>
        <w:pStyle w:val="Normal"/>
        <w:spacing w:lineRule="auto" w:line="600"/>
        <w:ind w:firstLine="720"/>
        <w:jc w:val="both"/>
        <w:rPr>
          <w:rFonts w:ascii="Arial" w:hAnsi="Arial" w:cs="Arial"/>
        </w:rPr>
      </w:pPr>
      <w:r>
        <w:rPr>
          <w:rFonts w:cs="Arial" w:ascii="Arial" w:hAnsi="Arial"/>
        </w:rPr>
        <w:t xml:space="preserve">Άρα, λοιπόν, το μητρώο τι θα βοηθήσει σε αυτό; Δεν μας εξηγείτε. Βεβαίως, κανείς θα έλεγε «μα, είστε αντίθετοι με το μητρώο». Αυτό καθεαυτό ένα μητρώο καλό είναι να υπάρχει. Μα, υπάρχει σήμερα! Σας είπε νωρίτερα ο συνάδελφος κ. Μουσουρούλης ότι θα μπορούσε να είναι μέσα στο ΓΕΜΗ, ένας κλάδος του ΓΕΜΗ. </w:t>
      </w:r>
    </w:p>
    <w:p>
      <w:pPr>
        <w:pStyle w:val="Normal"/>
        <w:spacing w:lineRule="auto" w:line="600"/>
        <w:ind w:firstLine="720"/>
        <w:jc w:val="both"/>
        <w:rPr>
          <w:rFonts w:ascii="Arial" w:hAnsi="Arial" w:cs="Arial"/>
        </w:rPr>
      </w:pPr>
      <w:r>
        <w:rPr>
          <w:rFonts w:cs="Arial" w:ascii="Arial" w:hAnsi="Arial"/>
        </w:rPr>
        <w:t xml:space="preserve">Σας είπαμε στην επιτροπή ότι λειτουργούν άλλα τρία μητρώα. Υπάρχει Μητρώο Εμπόρων Νωπών και Κηπευτικών Προϊόντων. Θα τα ενοποιήσετε; Σε ποιο μητρώο θα είναι ο καθένας; Γιατί φέρνετε τέτοια σύγχυση στην αγορά;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Ξέρετε ότι μέσα από αυτήν τη σύγχυση δημιουργείτε ψεύτικες ελπίδες στους παραγωγούς ότι έτσι δήθεν τους διασφαλίζετε. Είμαι σίγουρος ότι και σε προεκλογική περίοδο θα βγείτε και θα λέτε στους αγρότες «εμείς που κάναμε το μητρώο και προστατεύσαμε τα συμφέροντά σας», ενώ δεν θα έχετε κάνει απολύτως τίποτα και δεν θα έχετε κάνει απολύτως τίποτα, γιατί δεν έχετε καμμία σχέση με την πραγματικότητα. Δεν γνωρίζετε τα πραγματικά προβλήματα και του αγροτικού κόσμου, αλλά κυρίως δεν γνωρίζετε την εμπορία των αγροτικών ειδών, πώς δηλαδή γίνεται η εμπορία. </w:t>
      </w:r>
    </w:p>
    <w:p>
      <w:pPr>
        <w:pStyle w:val="Normal"/>
        <w:spacing w:lineRule="auto" w:line="600"/>
        <w:ind w:firstLine="720"/>
        <w:jc w:val="both"/>
        <w:rPr>
          <w:rFonts w:ascii="Arial" w:hAnsi="Arial" w:cs="Arial"/>
        </w:rPr>
      </w:pPr>
      <w:r>
        <w:rPr>
          <w:rFonts w:cs="Arial" w:ascii="Arial" w:hAnsi="Arial"/>
        </w:rPr>
        <w:t>Έρχεστε, λοιπόν, σήμερα, φέρνετε αυτό το νομοσχέδιο και δημιουργείτε έτσι με επικοινωνιακά τεχνάσματα ελπίδες και υποσχέσεις.</w:t>
      </w:r>
    </w:p>
    <w:p>
      <w:pPr>
        <w:pStyle w:val="Normal"/>
        <w:spacing w:lineRule="auto" w:line="600"/>
        <w:ind w:firstLine="720"/>
        <w:jc w:val="both"/>
        <w:rPr>
          <w:rFonts w:ascii="Arial" w:hAnsi="Arial" w:cs="Arial"/>
        </w:rPr>
      </w:pPr>
      <w:r>
        <w:rPr>
          <w:rFonts w:cs="Arial" w:ascii="Arial" w:hAnsi="Arial"/>
        </w:rPr>
        <w:t>Κλείνοντας, θέλω να πω ότι αναλαμβάνετε εξ ολοκλήρου την ευθύνη για ό,τι δεν θα δουλέψει από αυτό το μητρώο. Και δεν θα δουλέψε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ΓΕΩΡΓΙΟΣ ΒΛΑΧΟ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Δεν θα δουλέψει και ακούσατε τα όσα είπαν οι προηγούμενοι συνάδελφοι. Το κυριότερο απ’ όλα είναι ότι οι αγορές θα είναι πολύ περισσότερες από την εγγυητική. Και εκεί θα αναλάβετε εσείς την ευθύνη;</w:t>
      </w:r>
    </w:p>
    <w:p>
      <w:pPr>
        <w:pStyle w:val="Normal"/>
        <w:spacing w:lineRule="auto" w:line="600"/>
        <w:ind w:firstLine="720"/>
        <w:jc w:val="both"/>
        <w:rPr>
          <w:rFonts w:ascii="Arial" w:hAnsi="Arial" w:cs="Arial"/>
        </w:rPr>
      </w:pPr>
      <w:r>
        <w:rPr>
          <w:rFonts w:cs="Arial" w:ascii="Arial" w:hAnsi="Arial"/>
        </w:rPr>
        <w:t>Δεύτερον, αν πάρει μια εγγυητική –πέραν του ότι στέλνετε τον έμπορο στην τράπεζα και ουσιαστικά ακριβαίνετε τη διαδικασία, γιατί το χρήμα έχει αξία, άρα επιβαρύνεται το όποιο προϊόν- τον στέλνετε εκεί και όταν δεν θα πληρώσει, θα αναλάβετε εσείς την εκκαθάριση του οποιουδήποτε εμπόρου για να πληρωθεί ο παραγωγός σε οποιοδήποτε μέρος της Ελλάδος ή θα κυνηγήσει ο ίδιος τον έμπορο δήθεν ότι έχει το νόμο;</w:t>
      </w:r>
    </w:p>
    <w:p>
      <w:pPr>
        <w:pStyle w:val="Normal"/>
        <w:spacing w:lineRule="auto" w:line="600"/>
        <w:ind w:firstLine="720"/>
        <w:jc w:val="both"/>
        <w:rPr>
          <w:rFonts w:ascii="Arial" w:hAnsi="Arial" w:cs="Arial"/>
        </w:rPr>
      </w:pPr>
      <w:r>
        <w:rPr>
          <w:rFonts w:cs="Arial" w:ascii="Arial" w:hAnsi="Arial"/>
        </w:rPr>
        <w:t>Εδώ επαναλαμβάνετε αυτό που κάνατε με τους δανειολήπτες. Τότε σας είπαμε «μην προχωράτε και δημιουργείτε ελπίδες στον κόσμο ότι όποιος χρωστάει στην τράπεζα, θα πάει και θα ρυθμίσει την υπόθεσή του». Οι τράπεζες έχουν διαφορετική άποψη. Μας το είπαν και στην επιτροπή, που ήρθαν. Πριν περάσουν έξι μήνες, βλέπετε σήμερα ότι υπάρχουν είκοσι πέντε χιλιάδες αιτήσεις για τακτοποίηση εκκρεμοτήτων και μόνο καμμιά εικοσαριά έχουν διευθετηθεί. Κάτι ανάλογο θα γίνει και εδ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ΓΕΩΡΓΙΟΣ ΒΛΑΧΟΣ: </w:t>
      </w:r>
      <w:r>
        <w:rPr>
          <w:rFonts w:cs="Arial" w:ascii="Arial" w:hAnsi="Arial"/>
        </w:rPr>
        <w:t>Έχετε τεράστια ευθύνη για εκεί που οδηγείτε τα πράγματα. Έχετε περιθώριο να κάνετε κάποιες βελτιώσεις. Αν μη τι άλλο να ενοποιήσετε τα μητρώα -είναι πολύ απλό- τουλάχιστον να φαίνεται ότι δίνετε μια διέξοδο σ’ αυτούς τους ανθρώπους, που έχουν πραγματική αγωνία για το πώς και για το πότε θα πληρωθ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Παρακαλώ να τηρείται ο χρόνος, γιατί είναι πάρα πολλοί οι συνάδελφοι ομιλητές. </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Χρήστος Σταϊκούρας.</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η τρέχουσα κατάσταση στη χώρα, συνέπεια της παγκόσμιας κρίσης, της λανθασμένης και αναποτελεσματικής κυβερνητικής πολιτικής, εγχώριων ανισορροπιών και χρόνιων διαρθρωτικών προβλημάτων, έχει επιβαρύνει την πραγματική οικονομία, έχει επηρεάσει κλάδους και τομείς, όπως είναι ο αγροτικός τομέας. Είναι ένας τομέας ο οποίος παρά τη διαχρονικά φθίνουσα συμμετοχή του στο εθνικό εισόδημα, συμβάλλει καθοριστικά στην αειφόρο ανάπτυξη και στην απασχόληση. </w:t>
      </w:r>
    </w:p>
    <w:p>
      <w:pPr>
        <w:pStyle w:val="Normal"/>
        <w:spacing w:lineRule="auto" w:line="600"/>
        <w:ind w:firstLine="720"/>
        <w:jc w:val="both"/>
        <w:rPr>
          <w:rFonts w:ascii="Arial" w:hAnsi="Arial" w:cs="Arial"/>
        </w:rPr>
      </w:pPr>
      <w:r>
        <w:rPr>
          <w:rFonts w:cs="Arial" w:ascii="Arial" w:hAnsi="Arial"/>
        </w:rPr>
        <w:t xml:space="preserve">Είναι γεγονός ότι ο αγροτικός τομέας αντιμετωπίζει πολλά, μεγάλα, ανοιχτά, διαχρονικά, λειτουργικά, δομικά και θεσμικά προβλήματα. Είναι προβλήματα που εξαιτίας και της ασκούμενης κυβερνητικής πολιτικής, έχουν συρρικνώσει το αγροτικό εισόδημα. </w:t>
      </w:r>
    </w:p>
    <w:p>
      <w:pPr>
        <w:pStyle w:val="Normal"/>
        <w:spacing w:lineRule="auto" w:line="600"/>
        <w:ind w:firstLine="720"/>
        <w:jc w:val="both"/>
        <w:rPr>
          <w:rFonts w:ascii="Arial" w:hAnsi="Arial" w:cs="Arial"/>
        </w:rPr>
      </w:pPr>
      <w:r>
        <w:rPr>
          <w:rFonts w:cs="Arial" w:ascii="Arial" w:hAnsi="Arial"/>
        </w:rPr>
        <w:t>Σύμφωνα μάλιστα με πρόσφατες εκτιμήσεις τη στιγμή που το μέσο αγροτικό εισόδημα στην Ευρώπη αυξάνει κατά 12%, ο αντίστοιχος δείκτης στην Ελλάδα κινήθηκε πτωτικά περίπου κατά 4%. Επιπλέον βαίνει σταθερά μειούμενο το μερίδιο της προστιθέμενης αξίας που λαμβάνουν οι αγρότες στο πλαίσιο της αλυσίδας εφοδιασμού τροφίμων.</w:t>
      </w:r>
    </w:p>
    <w:p>
      <w:pPr>
        <w:pStyle w:val="Normal"/>
        <w:spacing w:lineRule="auto" w:line="600"/>
        <w:ind w:firstLine="720"/>
        <w:jc w:val="both"/>
        <w:rPr>
          <w:rFonts w:ascii="Arial" w:hAnsi="Arial" w:cs="Arial"/>
        </w:rPr>
      </w:pPr>
      <w:r>
        <w:rPr>
          <w:rFonts w:cs="Arial" w:ascii="Arial" w:hAnsi="Arial"/>
        </w:rPr>
        <w:t>Παράλληλα το κόστος παραγωγής –το είπε και ο συνάδελφος κ. Μουσουρούλης- των αγροτικών προϊόντων επηρεάζεται από τις εγχώριες αυξήσεις στα καύσιμα λόγω της φορολογικής πολιτικής της Κυβέρνησης, ενώ οι ελλείψεις και οι δυσλειτουργίες στο σύστημα διακίνησης και εμπορίας των προϊόντων καθιστούν τους αγρότες ευάλωτους απέναντι στο χονδρικό και λιανικό εμπόριο.</w:t>
      </w:r>
    </w:p>
    <w:p>
      <w:pPr>
        <w:pStyle w:val="Normal"/>
        <w:spacing w:lineRule="auto" w:line="600"/>
        <w:ind w:firstLine="720"/>
        <w:jc w:val="both"/>
        <w:rPr>
          <w:rFonts w:ascii="Arial" w:hAnsi="Arial" w:cs="Arial"/>
        </w:rPr>
      </w:pPr>
      <w:r>
        <w:rPr>
          <w:rFonts w:cs="Arial" w:ascii="Arial" w:hAnsi="Arial"/>
        </w:rPr>
        <w:t>Παράλληλα μεγάλα αγροτικά έργα ματαιώνονται, οι αποζημιώσεις μειώνονται, οι ασφαλιστικές εισφορές αυξάνονται, οι γεωργικές αγορές παραμένουν ασταθείς. Και όλα αυτά τη στιγμή που ο αριθμός των απασχολούμενων στον αγροτικό τομέα, είτε από ανάγκη είτε από επιλογή, έχει αυξηθεί περίπου κατά 6% το 2010 στην Ελλάδα, ενώ επίκεινται και σημαντικές αποφάσεις λόγω του προσδιορισμού της νέας Κοινής Αγροτικής Πολιτικής.</w:t>
      </w:r>
    </w:p>
    <w:p>
      <w:pPr>
        <w:pStyle w:val="Normal"/>
        <w:spacing w:lineRule="auto" w:line="600"/>
        <w:ind w:firstLine="720"/>
        <w:jc w:val="both"/>
        <w:rPr>
          <w:rFonts w:ascii="Arial" w:hAnsi="Arial" w:cs="Arial"/>
        </w:rPr>
      </w:pPr>
      <w:r>
        <w:rPr>
          <w:rFonts w:cs="Arial" w:ascii="Arial" w:hAnsi="Arial"/>
        </w:rPr>
        <w:t>Ο συνδυασμός αυτών των παραγόντων, δηλαδή της αύξησης του αριθμού των αγροτών, της μείωσης του αγροτικού εισοδήματος, της αύξησης του κόστους παραγωγής και των διεργασιών για τη νέα ΚΑΠ, κάνει επιτακτική την ανάγκη να σκύψουμε με μεγαλύτερη προσοχή στο πρόβλημα των αγροτών και να διαμορφώσουμε έγκαιρα το εθνικό διαπραγματευτικό πλαίσιο και τις ελληνικές προτεραιότητες, όχι βασιζόμενοι ως χώρα σε μια επιδοματική γεωργία με χρονικό ορίζοντα την εκάστοτε τρέχουσα καλλιεργητική περίοδο, αλλά με την λήψη μέτρων βραχυπρόθεσμα για τη στήριξη του κλάδου και με την προώθηση συγκροτημένων πρωτοβουλιών μεσομακροπρόθεσμα για την ποιοτική ενίσχυση και την αναβάθμιση της ελληνικής αγροτικής παραγωγής. Δηλαδή, πολιτικών που θα στοχεύουν στη διασφάλιση του αγροτικού εισοδήματος, στη σταθερότητα των αγορών και στη διαφάνεια στη διατροφική αλυσίδα προς όφελος τόσο των παραγωγών όσο και των καταναλωτών, πολιτικών που θα αντιμετωπίζουν το υψηλό κόστος παραγωγής και εισροών, που θα στοχεύουν στη μείωση της ψαλίδας τιμών παραγωγού και καταναλωτή, καθώς και στην πλήρη και στη στοχευμένη αξιοποίηση των ευρωπαϊκών ενισχύσεων και των μέτρων του πυλώνα της ανάπτυξης της υπαίθρου.</w:t>
      </w:r>
    </w:p>
    <w:p>
      <w:pPr>
        <w:pStyle w:val="Normal"/>
        <w:spacing w:lineRule="auto" w:line="600"/>
        <w:ind w:firstLine="720"/>
        <w:jc w:val="both"/>
        <w:rPr>
          <w:rFonts w:ascii="Arial" w:hAnsi="Arial" w:cs="Arial"/>
        </w:rPr>
      </w:pPr>
      <w:r>
        <w:rPr>
          <w:rFonts w:cs="Arial" w:ascii="Arial" w:hAnsi="Arial"/>
        </w:rPr>
        <w:t xml:space="preserve">Θέλω να πιστεύω ότι προς αυτή την κατεύθυνση κινείται και η υπό συζήτηση νομοθετική πρωτοβουλία της Κυβέρνησης. Άλλωστε σύμφωνα και με την αιτιολογική έκθεση που τη συνοδεύει, επιχειρείται η εμπέδωση της αξιοπιστίας και της ασφάλειας των σχετικών με τα αγροτικά προϊόντα συναλλαγών, ενώ καθορίζεται η ρυθμιστική παρέμβαση του κράτους στον τομέα της εμπορίας αγροτικών προϊόντων. </w:t>
      </w:r>
    </w:p>
    <w:p>
      <w:pPr>
        <w:pStyle w:val="Normal"/>
        <w:spacing w:lineRule="auto" w:line="600"/>
        <w:ind w:firstLine="720"/>
        <w:jc w:val="both"/>
        <w:rPr>
          <w:rFonts w:ascii="Arial" w:hAnsi="Arial" w:cs="Arial"/>
        </w:rPr>
      </w:pPr>
      <w:r>
        <w:rPr>
          <w:rFonts w:cs="Arial" w:ascii="Arial" w:hAnsi="Arial"/>
        </w:rPr>
        <w:t xml:space="preserve">Είναι γεγονός ότι η δημιουργία ενός ενιαίου μητρώου εμπόρων αγροτικών προϊόντων ήταν πάγιο αίτημα τόσο των παραγωγών όσο και των ίδιων των εμπόρων, με σκοπό την προστασία του αγροτικού εισοδήματος από παραβατικές συμπεριφορές που πλήττουν τη βιωσιμότητα των αγροτικών νοικοκυριών. </w:t>
      </w:r>
    </w:p>
    <w:p>
      <w:pPr>
        <w:pStyle w:val="Normal"/>
        <w:spacing w:lineRule="auto" w:line="600"/>
        <w:ind w:firstLine="720"/>
        <w:jc w:val="both"/>
        <w:rPr>
          <w:rFonts w:ascii="Arial" w:hAnsi="Arial" w:cs="Arial"/>
        </w:rPr>
      </w:pPr>
      <w:r>
        <w:rPr>
          <w:rFonts w:cs="Arial" w:ascii="Arial" w:hAnsi="Arial"/>
        </w:rPr>
        <w:t>Κανείς δεν θα μπορούσε να είναι αντίθετος με τη δημιουργία ενός λειτουργικού Ενιαίου Μητρώου Εμπόρων Αγροτικών Προϊόντων, Εφοδίων και Εισροών, που θα δίνει τη δυνατότητα συνολικής, ολιστικής καταγραφής των επαγγελμάτων του κλάδου. Άλλωστε, τα πολλά και διαφορετικά μητρώα δικαιούχων άδειας εμπορίας αγροτικών προϊόντων και εφοδίων που τηρούνται σε διαφορετικούς δημόσιους φορείς ή άλλες αναγνωρισμένες οργανώσεις από το κράτος, μπορούν και πρέπει να ενοποιηθούν για λόγους τόσο λειτουργικούς όσο και αποτελεσματικότητας των δημόσιων υπηρεσιών.</w:t>
      </w:r>
    </w:p>
    <w:p>
      <w:pPr>
        <w:pStyle w:val="Normal"/>
        <w:spacing w:lineRule="auto" w:line="600"/>
        <w:ind w:firstLine="720"/>
        <w:jc w:val="both"/>
        <w:rPr>
          <w:rFonts w:ascii="Arial" w:hAnsi="Arial" w:cs="Arial"/>
        </w:rPr>
      </w:pPr>
      <w:r>
        <w:rPr>
          <w:rFonts w:cs="Arial" w:ascii="Arial" w:hAnsi="Arial"/>
        </w:rPr>
        <w:t>Όμως, η θέσπιση ενός ακόμη μητρώου, όπως είπε και ο κ. Βλάχος, χωρίς τον έλεγχο και την αξιολόγηση της λειτουργικότητας και των αδυναμιών των ήδη υπαρχόντων, είναι άσκοπη. Και αυτό, γιατί αντί να διευκολύνουμε και να απλοποιούμε τις καταστάσεις της παραγωγής, της μεταποίησης και της εμπορίας των αγροτικών προϊόντων και να διορθώνουμε τυχόν παρεκκλίσεις και σφάλματα, χωρίς την ύπαρξη ουσιαστικών και αυστηρών ελέγχων, ουσιαστικά δυσκολεύουμε και περιπλέκουμε την κατάσταση για τους παραγωγούς, για τους καταναλωτές, για τους έντιμους εμπόρους.</w:t>
      </w:r>
    </w:p>
    <w:p>
      <w:pPr>
        <w:pStyle w:val="Normal"/>
        <w:spacing w:lineRule="auto" w:line="600"/>
        <w:ind w:firstLine="720"/>
        <w:jc w:val="both"/>
        <w:rPr>
          <w:rFonts w:ascii="Arial" w:hAnsi="Arial" w:cs="Arial"/>
        </w:rPr>
      </w:pPr>
      <w:r>
        <w:rPr>
          <w:rFonts w:cs="Arial" w:ascii="Arial" w:hAnsi="Arial"/>
        </w:rPr>
        <w:t>Στην παρούσα φάση, συνεπώς, αυτό που προέχει όσον αφορά την αγορά αγροτικών προϊόντων και εφοδίων, είναι η βελτίωση των δομών διοχέτευσης των προϊόντων, η αναλογικότητα των εγγυοδοτικών και οι έλεγχοι, έλεγχοι που πρέπει να γίνονται και δεν γίνονται, αφού η Κυβέρνηση έχει απαξιώσει και ουσιαστικά ακυρώσει τους ελεγκτικούς μηχανισμούς.</w:t>
      </w:r>
    </w:p>
    <w:p>
      <w:pPr>
        <w:pStyle w:val="Normal"/>
        <w:spacing w:lineRule="auto" w:line="600"/>
        <w:ind w:firstLine="720"/>
        <w:jc w:val="both"/>
        <w:rPr>
          <w:rFonts w:ascii="Arial" w:hAnsi="Arial" w:cs="Arial"/>
        </w:rPr>
      </w:pPr>
      <w:r>
        <w:rPr>
          <w:rFonts w:cs="Arial" w:ascii="Arial" w:hAnsi="Arial"/>
        </w:rPr>
        <w:t>Η δημιουργία, συνεπώς, του Ενιαίου Μητρώου Εμπόρων Αγροτικών Προϊόντων θα πρέπει να είναι άρρηκτα συνδεδεμένη με αυστηρούς ελέγχους, χωρίς τους οποίους και το νέο μητρώο θα αποτελέσει ένα ακόμα μέσο αύξησης της γραφειοκρατίας και της παραβατικότητας.</w:t>
      </w:r>
    </w:p>
    <w:p>
      <w:pPr>
        <w:pStyle w:val="Normal"/>
        <w:spacing w:lineRule="auto" w:line="600"/>
        <w:ind w:firstLine="720"/>
        <w:jc w:val="both"/>
        <w:rPr>
          <w:rFonts w:ascii="Arial" w:hAnsi="Arial" w:cs="Arial"/>
        </w:rPr>
      </w:pPr>
      <w:r>
        <w:rPr>
          <w:rFonts w:cs="Arial" w:ascii="Arial" w:hAnsi="Arial"/>
        </w:rPr>
        <w:t>Κυρίες και κύριοι συνάδελφοι, ο καθοριστικός ρόλος του αγροτικού τομέα στη βιώσιμη ανάπτυξη της χώρας είναι καθολικά αναγνωρισμένος, μια βιώσιμη ανάπτυξη η οποία θα πρέπει να εδράζεται στην παραγωγή ποιοτικών προϊόντων και στην εμπορική τους αξιοποίηση. Η ευκαιρία και για τον ελληνικό αγροτικό τομέα είναι η αυξανόμενη παγκόσμια ζήτηση για προϊόντα υψηλής ασφάλειας, διατροφικής αξίας και ποιότητας, όπου και εδράζεται το ανταγωνιστικό μας πλεονέκτημα. Προς αυτή την κατεύθυνση, απαιτείται εντατικοποίηση της προσπάθειας. Προς αυτή την κατεύθυνση, δυστυχώς, το προτεινόμενο νομοσχέδιο δεν διακρίνεται για την ολιστική του προσέγγι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τέσσερις εκπαιδευτικοί από το Γυμνάσιο Πελοπίου Ηλεί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ΠΑΣΟΚ, ο κ. Μιχάλης Τζελέπης.</w:t>
      </w:r>
    </w:p>
    <w:p>
      <w:pPr>
        <w:pStyle w:val="Normal"/>
        <w:spacing w:lineRule="auto" w:line="600"/>
        <w:ind w:firstLine="720"/>
        <w:jc w:val="both"/>
        <w:rPr/>
      </w:pPr>
      <w:r>
        <w:rPr>
          <w:rFonts w:cs="Arial" w:ascii="Arial" w:hAnsi="Arial"/>
          <w:b/>
        </w:rPr>
        <w:t>ΜΙΧΑΗΛ ΤΖΕΛΕΠΗΣ:</w:t>
      </w:r>
      <w:r>
        <w:rPr>
          <w:rFonts w:cs="Arial" w:ascii="Arial" w:hAnsi="Arial"/>
        </w:rPr>
        <w:t xml:space="preserve"> Κυρίες και κύριοι συνάδελφοι, η κατάσταση στην οποία βρέθηκε η χώρα το 2009, όταν την παρέλαβε η σημερινή Κυβέρνηση, σε όλους τους τομείς της οικονομίας, είναι αυτό που σήμερα καλείται να πληρώσει ο ελληνικός λαός, για να γλιτώσει η χώρα από την πτώχευση. Μέσα από τις πολιτικές που ακολουθήθηκαν από την προηγούμενη κυβέρνηση σε όλους τους τομείς της οικονομίας, δεν μπορούσε να εξαιρεθεί ο αγροτικός τομέας.</w:t>
      </w:r>
    </w:p>
    <w:p>
      <w:pPr>
        <w:pStyle w:val="Normal"/>
        <w:spacing w:lineRule="auto" w:line="600"/>
        <w:ind w:firstLine="720"/>
        <w:jc w:val="both"/>
        <w:rPr>
          <w:rFonts w:ascii="Arial" w:hAnsi="Arial" w:cs="Arial"/>
        </w:rPr>
      </w:pPr>
      <w:r>
        <w:rPr>
          <w:rFonts w:cs="Arial" w:ascii="Arial" w:hAnsi="Arial"/>
        </w:rPr>
        <w:t>Τι παρέλαβε αυτή η Κυβέρνηση σε σχέση με την αγροτική οικονομία; Παρέλαβε μία μείωση του εισοδήματος 2004-2009, που ξεπερνούσε το 22%, παρέλαβε ένα αρνητικό εμπορικό ισοζύγιο της τάξεως πλέον των 3 δισεκατομμυρίων ευρώ, παρέλαβε την απόλυτη αποεπένδυση στον αγροτικό τομέα με ένα πρόγραμμα που έπρεπε να τρέχει από το 2006 για να γίνουν οι επενδύσεις στον αγροτικό τομέα. Αντιθέτως, το πρόγραμμα αυτό προγραμματίστηκε, αντί να πάει σε αυτά που ωραία ακούγονται από το Βήμα της Βουλής για τυποποίηση, για μεταποίηση, για έλεγχο της αγοράς, να πάει για πεζοδρόμια, πλακάκια σε κάθε πλατεία από τον τότε Υπουργό Γεωργίας. Άρα, θα έπρεπε πριν κάνουμε κριτική, να κάνουμε την αυτοκριτική μας.</w:t>
      </w:r>
    </w:p>
    <w:p>
      <w:pPr>
        <w:pStyle w:val="Normal"/>
        <w:spacing w:lineRule="auto" w:line="600"/>
        <w:ind w:firstLine="720"/>
        <w:jc w:val="both"/>
        <w:rPr>
          <w:rFonts w:ascii="Arial" w:hAnsi="Arial" w:cs="Arial"/>
        </w:rPr>
      </w:pPr>
      <w:r>
        <w:rPr>
          <w:rFonts w:cs="Arial" w:ascii="Arial" w:hAnsi="Arial"/>
        </w:rPr>
        <w:t>Και δεν ήταν μόνο αυτές οι στρεβλώσεις στον αγροτικό τομέα. Το χειρότερο απ’ όλα ήταν ότι επιδοτήσαμε τη μη παραγωγή με τις επιταγές σε κάθε παραγωγό, τις επιδοτήσεις, που καλώς τις έπαιρναν οι παραγωγοί. Όμως, θα έπρεπε, από την άλλη πλευρά, να περάσουμε και τη φιλοσοφία της κουλτούρας της παραγωγής, το να παράγουν οι Έλληνες αγρότες.</w:t>
      </w:r>
    </w:p>
    <w:p>
      <w:pPr>
        <w:pStyle w:val="Normal"/>
        <w:spacing w:lineRule="auto" w:line="600"/>
        <w:ind w:firstLine="720"/>
        <w:jc w:val="both"/>
        <w:rPr>
          <w:rFonts w:ascii="Arial" w:hAnsi="Arial" w:cs="Arial"/>
        </w:rPr>
      </w:pPr>
      <w:r>
        <w:rPr>
          <w:rFonts w:cs="Arial" w:ascii="Arial" w:hAnsi="Arial"/>
        </w:rPr>
        <w:t>Εμείς αρκεστήκαμε στη φιλοσοφία του να κάνουμε δεκατρείς αναπτυξιακές μελέτες σε θεωρητικό επίπεδο.</w:t>
      </w:r>
    </w:p>
    <w:p>
      <w:pPr>
        <w:pStyle w:val="Normal"/>
        <w:spacing w:lineRule="auto" w:line="600"/>
        <w:ind w:firstLine="720"/>
        <w:jc w:val="both"/>
        <w:rPr>
          <w:rFonts w:ascii="Arial" w:hAnsi="Arial" w:cs="Arial"/>
        </w:rPr>
      </w:pPr>
      <w:r>
        <w:rPr>
          <w:rFonts w:cs="Arial" w:ascii="Arial" w:hAnsi="Arial"/>
        </w:rPr>
        <w:t xml:space="preserve">Πού είναι αυτές, κύριοι συνάδελφοι; Τις έχουμε δει πουθενά; Εκεί μιλούσαμε ωραία για συγκριτικά πλεονεκτήματα της κάθε περιοχής και ανάλογα θα κατευθύνονταν οι αγρότες. Τίποτα για όλα αυτά. Εκεί παρέλαβε αυτή η Κυβέρνηση τον αγροτικό τομέα. </w:t>
      </w:r>
    </w:p>
    <w:p>
      <w:pPr>
        <w:pStyle w:val="Normal"/>
        <w:spacing w:lineRule="auto" w:line="600"/>
        <w:ind w:firstLine="720"/>
        <w:jc w:val="both"/>
        <w:rPr>
          <w:rFonts w:ascii="Arial" w:hAnsi="Arial" w:cs="Arial"/>
        </w:rPr>
      </w:pPr>
      <w:r>
        <w:rPr>
          <w:rFonts w:cs="Arial" w:ascii="Arial" w:hAnsi="Arial"/>
        </w:rPr>
        <w:t>Ερχόμαστε σήμερα και όλοι λέμε ότι αυτό το νομοσχέδιο το ζητούσε χρόνια ο αγροτικός κόσμος και ότι είναι αναγκαίο μεν, αλλά θα μπορούσε να γίνει με μία απλή υπουργική απόφαση ή ότι άργησε να έλθε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θώς μιλάμε για τον αγρότη, θα ήθελα να σας πω να μη βάζουμε το «κάρο μπροστά από το άλογο». </w:t>
      </w:r>
    </w:p>
    <w:p>
      <w:pPr>
        <w:pStyle w:val="Normal"/>
        <w:spacing w:lineRule="auto" w:line="600"/>
        <w:ind w:firstLine="720"/>
        <w:jc w:val="both"/>
        <w:rPr>
          <w:rFonts w:ascii="Arial" w:hAnsi="Arial" w:cs="Arial"/>
        </w:rPr>
      </w:pPr>
      <w:r>
        <w:rPr>
          <w:rFonts w:cs="Arial" w:ascii="Arial" w:hAnsi="Arial"/>
        </w:rPr>
        <w:t>Ποια πράγματα σήμερα διαμορφώνουν το αγροτικό εισόδημα σε σχέση με τις τιμές που διαμορφώνονται στα αγροτικά προϊόντα; Πρώτα απ’ όλα, το διαμορφώνουν οι τιμές που διαμορφώνονται στην αγορά, δεύτερον, εξαρτάται από τις καιρικές, φυσικές συνθήκες που θα επικρατήσουν και, τρίτον, από τις ευρωπαϊκές επιδοτήσεις, οι οποίες αποτελούν το 40% των τιμών που διαμορφώνονται στα αγροτικά προϊόντα.</w:t>
      </w:r>
    </w:p>
    <w:p>
      <w:pPr>
        <w:pStyle w:val="Normal"/>
        <w:spacing w:lineRule="auto" w:line="600"/>
        <w:ind w:firstLine="720"/>
        <w:jc w:val="both"/>
        <w:rPr>
          <w:rFonts w:ascii="Arial" w:hAnsi="Arial" w:cs="Arial"/>
        </w:rPr>
      </w:pPr>
      <w:r>
        <w:rPr>
          <w:rFonts w:cs="Arial" w:ascii="Arial" w:hAnsi="Arial"/>
        </w:rPr>
        <w:t xml:space="preserve">Πώς θα κάνεις πολιτικές και πού θα τις κάνεις, αν θες να τις κάνεις έξω από τις επιδοτήσεις; Σε ποιο σώμα θα κάνεις τις πολιτικές στοχευμένα σαν Υπουργείο; Πρέπει να ξέρεις που θα απευθυνθείς. </w:t>
      </w:r>
    </w:p>
    <w:p>
      <w:pPr>
        <w:pStyle w:val="Normal"/>
        <w:spacing w:lineRule="auto" w:line="600"/>
        <w:ind w:firstLine="720"/>
        <w:jc w:val="both"/>
        <w:rPr>
          <w:rFonts w:ascii="Arial" w:hAnsi="Arial" w:cs="Arial"/>
        </w:rPr>
      </w:pPr>
      <w:r>
        <w:rPr>
          <w:rFonts w:cs="Arial" w:ascii="Arial" w:hAnsi="Arial"/>
        </w:rPr>
        <w:t>Όμως, πολύ σωστά, το Υπουργείο πρώτα απ’ όλα έφερε ένα νομοσχέδιο, σύμφωνα με το οποίο έπρεπε να καταγραφούν ποιοι είναι οι αγρότες, ποιοι είναι οι κατ’ επάγγελμα αγρότες και όχι οι εργατοαγρότες. Μιλάμε για τους κατ’ επάγγελμα αγρότες, που ζουν αποκλειστικά σήμερα από το αγροτικό εισόδημα. Αυτό έκανε το Υπουργείο πρώτα απ’ όλα.</w:t>
      </w:r>
    </w:p>
    <w:p>
      <w:pPr>
        <w:pStyle w:val="Normal"/>
        <w:spacing w:lineRule="auto" w:line="600"/>
        <w:ind w:firstLine="720"/>
        <w:jc w:val="both"/>
        <w:rPr>
          <w:rFonts w:ascii="Arial" w:hAnsi="Arial" w:cs="Arial"/>
        </w:rPr>
      </w:pPr>
      <w:r>
        <w:rPr>
          <w:rFonts w:cs="Arial" w:ascii="Arial" w:hAnsi="Arial"/>
        </w:rPr>
        <w:t>Το δεύτερο είναι να τους εξασφαλίζει από τις φυσικές καταστροφές, οι οποίες στη χώρα μας, λόγω των κλιματικών αλλαγών, είναι πολύ συχνότερες σήμερα. Υπήρχε ασφαλιστικός οργανισμός που να παρέδωσε η απελθούσα Κυβέρνηση; Ναι, μόνο κατ’ όνομα, με 4,8 δισεκατομμύρια χρέος. Και αυτός ο οργανισμός ήταν των αγροτών. Αυτά τα χρέη στην ουσία με τις πελατειακές λογικές που τις έχουμε δει επανειλημμένα ως προς τις αποζημιώσεις με στημένα μπλόκα των αγροτών για να κατέλθουν στις κινητοποιήσεις, όπως τα τελευταία 500 εκατομμύρια που έδωσε ο τελευταίος Υπουργός Γεωργίας της Κυβέρνησης της Νέας Δημοκρατίας, ο κ. Χατζηγάκης, οδήγησαν στην καταχρεοκόπηση του οργανισμού αυτού με 4,8 δισεκατομμύρια.</w:t>
      </w:r>
    </w:p>
    <w:p>
      <w:pPr>
        <w:pStyle w:val="Normal"/>
        <w:spacing w:lineRule="auto" w:line="600"/>
        <w:ind w:firstLine="720"/>
        <w:jc w:val="both"/>
        <w:rPr>
          <w:rFonts w:ascii="Arial" w:hAnsi="Arial" w:cs="Arial"/>
        </w:rPr>
      </w:pPr>
      <w:r>
        <w:rPr>
          <w:rFonts w:cs="Arial" w:ascii="Arial" w:hAnsi="Arial"/>
        </w:rPr>
        <w:t xml:space="preserve">Η Κυβέρνηση αυτή έστησε ένα καινούριο ασφαλιστικό οργανισμό. Τα 4,8 δισεκατομμύρια πήγαν στην Κυβέρνηση, στο κόστος και εκεί εκτινάχτηκε το έλλειμμα από το 13,5% στο 15%. </w:t>
      </w:r>
    </w:p>
    <w:p>
      <w:pPr>
        <w:pStyle w:val="Normal"/>
        <w:spacing w:lineRule="auto" w:line="600"/>
        <w:ind w:firstLine="720"/>
        <w:jc w:val="both"/>
        <w:rPr>
          <w:rFonts w:ascii="Arial" w:hAnsi="Arial" w:cs="Arial"/>
        </w:rPr>
      </w:pPr>
      <w:r>
        <w:rPr>
          <w:rFonts w:cs="Arial" w:ascii="Arial" w:hAnsi="Arial"/>
        </w:rPr>
        <w:t>Τα ξεχνάμε αυτά, κύριοι συνάδελφοι; Άρα, σωστά η πολιτική ηγεσία του Υπουργείου Γεωργίας το δεύτερο βήμα που έπρεπε να κάνει είναι να λειτουργήσει αυτόν τον ασφαλιστικό οργανισμό, όπως λειτουργεί κι όπως τον έχουν «αγκαλιάσει» οι αγρότες. Κι αν κάπου υπάρχουν κάποιες τιμές, οι οποίες διαμορφώθηκαν ως προς το τιμολόγιο, ήδη διορθώνονται, ούτως ώστε να ανταποκρίνονται στα πραγματικά δεδομένα.</w:t>
      </w:r>
    </w:p>
    <w:p>
      <w:pPr>
        <w:pStyle w:val="Normal"/>
        <w:spacing w:lineRule="auto" w:line="600"/>
        <w:ind w:firstLine="720"/>
        <w:jc w:val="both"/>
        <w:rPr>
          <w:rFonts w:ascii="Arial" w:hAnsi="Arial" w:cs="Arial"/>
        </w:rPr>
      </w:pPr>
      <w:r>
        <w:rPr>
          <w:rFonts w:cs="Arial" w:ascii="Arial" w:hAnsi="Arial"/>
        </w:rPr>
        <w:t>Το τρίτο, το οποίο έπρεπε να δει το Υπουργείο, σε σχέση με την κατοχύρωση του αγροτικού εισοδήματος μέσω των τιμών που λαμβάνει στα προϊόντα, ήταν να δει ποιοι εμπλέκονται σ’ αυτήν τη διατροφική αλυσίδα, εκτός από τους παραγωγούς, να δει ποιοι άλλοι είναι. Να δει όλους, δηλαδή, τους εμπόρους διακινητές, μεσολαβητές, τυποποιητές αγροτικών προϊόντων. Και επειδή ακούω εδώ: «μα χρειαζόταν να γίνει αυτό;», χρειαζόταν αφού αυτοί είναι καταγεγραμμένοι στο επιμελητήριο!</w:t>
      </w:r>
    </w:p>
    <w:p>
      <w:pPr>
        <w:pStyle w:val="Normal"/>
        <w:spacing w:lineRule="auto" w:line="600"/>
        <w:ind w:firstLine="720"/>
        <w:jc w:val="both"/>
        <w:rPr/>
      </w:pPr>
      <w:r>
        <w:rPr>
          <w:rFonts w:cs="Arial" w:ascii="Arial" w:hAnsi="Arial"/>
        </w:rPr>
        <w:t>Μα, κύριοι συνάδελφοι, είναι άλλο το Μητρώο Εμπόρων στο Επιμελητήριο το ΓΕΜΗ, όπου εκεί υπάρχουν στοιχεία μιας απλής καταγραφής των μελών του, είτε αυτά είναι έμποροι είτε είναι επιχειρήσεις. Η κατοχύρωση των στοιχείων των μελών τους σε αυτά δεν έχει γίνει με κριτήριο την ασκούμενη δραστηριότητα. Πρόκειται για ένα απλό μητρώο μελών και τίποτα περαιτέρω, όπως το ίδιο ισχύει και για τον κωδικό αριθμό δραστηριοτήτων, όπως το ίδιο ισχύει και με τα συστήματα, που υπάρχουν στο ΤΑΧΙ</w:t>
      </w:r>
      <w:r>
        <w:rPr>
          <w:rFonts w:cs="Arial" w:ascii="Arial" w:hAnsi="Arial"/>
          <w:lang w:val="en-US"/>
        </w:rPr>
        <w:t>S</w:t>
      </w:r>
      <w:r>
        <w:rPr>
          <w:rFonts w:cs="Arial" w:ascii="Arial" w:hAnsi="Arial"/>
        </w:rPr>
        <w:t>.</w:t>
      </w:r>
    </w:p>
    <w:p>
      <w:pPr>
        <w:pStyle w:val="Normal"/>
        <w:spacing w:lineRule="auto" w:line="600"/>
        <w:ind w:firstLine="720"/>
        <w:jc w:val="both"/>
        <w:rPr>
          <w:rFonts w:ascii="Arial" w:hAnsi="Arial" w:cs="Arial"/>
        </w:rPr>
      </w:pPr>
      <w:r>
        <w:rPr>
          <w:rFonts w:cs="Arial" w:ascii="Arial" w:hAnsi="Arial"/>
        </w:rPr>
        <w:t>Όλα αυτά είναι μητρώα, τα οποία θα έλθουν και θα «δέσουν» με το Μητρώο Εμπόρων και Διακινητών Αγροτικών Προϊόντων, ούτως ώστε το Υπουργείο πραγματικά να μπορεί να ελέγξει και να βάλει και τις διοικητικές ποινές που επιβάλλονται στους εμπόρους, γιατί είναι άνιση η συναλλαγή μεταξύ των δύο μερών.</w:t>
      </w:r>
    </w:p>
    <w:p>
      <w:pPr>
        <w:pStyle w:val="Normal"/>
        <w:spacing w:lineRule="auto" w:line="600"/>
        <w:ind w:firstLine="720"/>
        <w:jc w:val="both"/>
        <w:rPr>
          <w:rFonts w:ascii="Arial" w:hAnsi="Arial" w:cs="Arial"/>
        </w:rPr>
      </w:pPr>
      <w:r>
        <w:rPr>
          <w:rFonts w:cs="Arial" w:ascii="Arial" w:hAnsi="Arial"/>
        </w:rPr>
        <w:t xml:space="preserve">Είναι ποικιλόμορφο το σύστημα που εμπορεύεται σήμερα τα αγροτικά προϊόντα. Από τη μια έχουμε έναν αγρότη, ο οποίος είναι σε αδύνατη θέση να διαπραγματευθεί και από την άλλη έχουμε τους εμπόρους, τους τυποποιητές, τους διακινητές, τους βιομηχάνους αγροτικών προϊόντων, απέναντι στους οποίους η διαπραγματευτική δεινότητα του αγρότη είναι μικρή. </w:t>
      </w:r>
    </w:p>
    <w:p>
      <w:pPr>
        <w:pStyle w:val="Normal"/>
        <w:spacing w:lineRule="auto" w:line="600"/>
        <w:ind w:firstLine="720"/>
        <w:jc w:val="both"/>
        <w:rPr>
          <w:rFonts w:ascii="Arial" w:hAnsi="Arial" w:cs="Arial"/>
        </w:rPr>
      </w:pPr>
      <w:r>
        <w:rPr>
          <w:rFonts w:cs="Arial" w:ascii="Arial" w:hAnsi="Arial"/>
        </w:rPr>
        <w:t xml:space="preserve">Και εδώ έρχεται σήμερα το Υπουργείο και θεσπίζει μέτρα, για να εξασφαλίσουμε το εισόδημα του αγρότη, ούτως ώστε τα κροκοδείλια δάκρυα που χύνονται στην Αίθουσα αυτή για τον αγρότη, προκειμένου να μην του καταληστεύουν το εισόδημα, επιτέλους να γίνουν πράξη με νομοθετήματα, τα οποία έχουν μια σειρά και μια ιεράρχηση.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ου ΠΑΣΟΚ, κ. Όλγα Ρενταρή-Τέντε. </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α Υφυπουργέ, η παρακολούθηση του αγροτικού προϊόντος από το χωράφι έως το πιάτο του τελικού καταναλωτή, ακολουθεί μια διαδρομή που δεν ελέγχεται ούτε ως προς την τιμή του ούτε ως προς τη διατήρηση της ποιότητάς του. Το σύστημα «παραγωγή-διακίνηση-εμπορία» αγροτικών προϊόντων παρουσιάζει αδυναμίες και αδιαφανείς διαδικασίες. Όλοι μας, όσοι τουλάχιστον προερχόμαστε από αγροτικές περιοχές, έχουμε να διηγηθούμε και μια ιστορία με εξαπατημένους αγρότες, με αυθαιρεσίες στις τιμολογήσεις προϊόντων, με ανοικτά δελτία αποστολής-τιμολόγια τα οποία συμπληρώνονται την τελευταία στιγμή όταν αντιληφθούν κάποιον έλεγχο, με ακάλυπτες επιταγές και παρένθετα πρόσωπα ενός αγνώστου εμπόρου, τα οποία επιβαρύνουν την τιμή του προϊόντος, όπως και πολλές άλλες παρόμοιες ιστορίες. </w:t>
      </w:r>
    </w:p>
    <w:p>
      <w:pPr>
        <w:pStyle w:val="Normal"/>
        <w:spacing w:lineRule="auto" w:line="600"/>
        <w:ind w:firstLine="720"/>
        <w:jc w:val="both"/>
        <w:rPr>
          <w:rFonts w:ascii="Arial" w:hAnsi="Arial" w:cs="Arial"/>
        </w:rPr>
      </w:pPr>
      <w:r>
        <w:rPr>
          <w:rFonts w:cs="Arial" w:ascii="Arial" w:hAnsi="Arial"/>
        </w:rPr>
        <w:t xml:space="preserve">Όλα τα παραπάνω ευτράπελα δημιουργούνται γιατί λείπουν συγκεκριμένοι κανόνες, θεσμοί και έλεγχοι στις οικονομικές συναλλαγές των αγροτικών προϊόντων. Μέχρι χθες ψάχναμε να βρούμε ποιος είναι ο κατ’ επάγγελμα αγρότης, αν και για πολλά χρόνια μοιράζαμε επιδοτήσεις δισεκατομμυρίων σε αγρότες. </w:t>
      </w:r>
    </w:p>
    <w:p>
      <w:pPr>
        <w:pStyle w:val="Normal"/>
        <w:spacing w:lineRule="auto" w:line="600"/>
        <w:ind w:firstLine="720"/>
        <w:jc w:val="both"/>
        <w:rPr>
          <w:rFonts w:ascii="Arial" w:hAnsi="Arial" w:cs="Arial"/>
        </w:rPr>
      </w:pPr>
      <w:r>
        <w:rPr>
          <w:rFonts w:cs="Arial" w:ascii="Arial" w:hAnsi="Arial"/>
        </w:rPr>
        <w:t>Με το παρόν νομοσχέδιο ρυθμίζεται ποιος, τι και πώς διακινεί το αγροτικό προϊόν. Αλήθεια, πώς μπορεί να ασκηθεί ορθολογική αγροτική πολιτική με τόσα πολλά ερωτηματικά; Μόνο με τον κανόνα του δακτύλου ή των οικονομικών συμφερόντων της κάθε εμπλεκόμενης ομάδας.</w:t>
      </w:r>
    </w:p>
    <w:p>
      <w:pPr>
        <w:pStyle w:val="Normal"/>
        <w:spacing w:lineRule="auto" w:line="600"/>
        <w:ind w:firstLine="720"/>
        <w:jc w:val="both"/>
        <w:rPr>
          <w:rFonts w:ascii="Arial" w:hAnsi="Arial" w:cs="Arial"/>
        </w:rPr>
      </w:pPr>
      <w:r>
        <w:rPr>
          <w:rFonts w:cs="Arial" w:ascii="Arial" w:hAnsi="Arial"/>
        </w:rPr>
        <w:t>Για όλα αυτά, θεωρώ ότι το παρόν νομοσχέδιο είναι αναγκαίο γιατί κινείται προς τη σωστή κατεύθυνση, αν και, κύριοι Υπουργοί, θα το περίμενα να είναι πιο τολμηρό και πιο ριζοσπαστικό, προκειμένου να επιστραφεί ο κόπος του αγρότη στον ίδιο και την οικογένειά του. Όμως, αναμφισβήτητα είναι χρήσιμο, διότι προσδίδει αξιοπιστία και ασφάλεια στον παραγωγό μέσα από ένα διαφανές σύστημα οικονομικών συναλλαγών, με τελικό σκοπό την προστασία του αγροτικού εισοδήματος από παραβατικές συμπεριφορές.</w:t>
      </w:r>
    </w:p>
    <w:p>
      <w:pPr>
        <w:pStyle w:val="Normal"/>
        <w:spacing w:lineRule="auto" w:line="600"/>
        <w:ind w:firstLine="720"/>
        <w:jc w:val="both"/>
        <w:rPr>
          <w:rFonts w:ascii="Arial" w:hAnsi="Arial" w:cs="Arial"/>
        </w:rPr>
      </w:pPr>
      <w:r>
        <w:rPr>
          <w:rFonts w:cs="Arial" w:ascii="Arial" w:hAnsi="Arial"/>
        </w:rPr>
        <w:t xml:space="preserve">Ιδιαίτερη σημασία έχουν τα άρθρα 1 έως 6, γιατί καθορίζονται με σαφήνεια ποια είναι τα αγροτικά προϊόντα και ποια τα αγροτικά εφόδια. Θεσμοθετείται το Ενιαίο Μητρώο Εμπόρων, το οποίο είναι μια ενήμερη ηλεκτρονική βάση δεδομένων, με διακριτό μητρώο στο οποίο θα αναγράφονται όλες οι οικονομικές συναλλαγές. Τέλος, καθορίζονται οι διοικητικές και φορολογικές συνέπειες στις παραβατικές συμπεριφορές. Την ίδια αξία θεωρώ ότι έχουν και οι τροποποιούμενες διατάξεις για την υγειονομική προστασία του ζωικού κεφαλαίου, τη διακίνηση ζωοφαρμάκων και τις ενοικιάσεις βοσκοτόπων. </w:t>
      </w:r>
    </w:p>
    <w:p>
      <w:pPr>
        <w:pStyle w:val="Normal"/>
        <w:spacing w:lineRule="auto" w:line="600"/>
        <w:ind w:firstLine="720"/>
        <w:jc w:val="both"/>
        <w:rPr>
          <w:rFonts w:ascii="Arial" w:hAnsi="Arial" w:cs="Arial"/>
        </w:rPr>
      </w:pPr>
      <w:r>
        <w:rPr>
          <w:rFonts w:cs="Arial" w:ascii="Arial" w:hAnsi="Arial"/>
        </w:rPr>
        <w:t>Ψηφίζω το νομοσχέδιο, γιατί είναι ένα ακόμα βήμα που κάνει συντονισμένα το Υπουργείο Αγροτικής Ανάπτυξης, προκειμένου να βάλει μια τάξη στην αταξία που επικρατεί στον αγροτικό τομέα. Πρόσφατα, να θυμίσω ότι ψηφίσαμε το Μητρώο Αγροτών. Σήμερα ψηφίζουμε το Μητρώο Εμπόρων και Εφοδίων. Πολύ σύντομα θα κατατεθεί το νομοσχέδιο για τους αγροτικούς συνεταιρισμούς.</w:t>
      </w:r>
    </w:p>
    <w:p>
      <w:pPr>
        <w:pStyle w:val="Normal"/>
        <w:spacing w:lineRule="auto" w:line="600"/>
        <w:ind w:firstLine="720"/>
        <w:jc w:val="both"/>
        <w:rPr>
          <w:rFonts w:ascii="Arial" w:hAnsi="Arial" w:cs="Arial"/>
        </w:rPr>
      </w:pPr>
      <w:r>
        <w:rPr>
          <w:rFonts w:cs="Arial" w:ascii="Arial" w:hAnsi="Arial"/>
        </w:rPr>
        <w:t xml:space="preserve">Αναμένουμε δε, κύριε Υπουργέ, να προωθήσετε τις περιφερειακές αγορές αγροτικών προϊόντων με συσκευασία και ταυτότητα του προϊόντος, για να αναδειχθεί το καλάθι αγροτικών προϊόντων με όρους περιφερειακής αγοράς. </w:t>
      </w:r>
    </w:p>
    <w:p>
      <w:pPr>
        <w:pStyle w:val="Normal"/>
        <w:spacing w:lineRule="auto" w:line="600"/>
        <w:ind w:firstLine="720"/>
        <w:jc w:val="both"/>
        <w:rPr>
          <w:rFonts w:ascii="Arial" w:hAnsi="Arial" w:cs="Arial"/>
        </w:rPr>
      </w:pPr>
      <w:r>
        <w:rPr>
          <w:rFonts w:cs="Arial" w:ascii="Arial" w:hAnsi="Arial"/>
        </w:rPr>
        <w:t xml:space="preserve">Όλα αυτά δείχνουν ότι όντως μπαίνει μία τάξη στην αταξία της αγοράς αγροτικών προϊόντων, την οποία λυμαίνονταν για πολλά χρόνια διάφοροι επιτήδειοι, χωρίς όνομα, επίθετο και ταυτότητα εις βάρος των πραγματικών παραγωγών και με μεγάλο κόστος των καταναλωτών. </w:t>
      </w:r>
    </w:p>
    <w:p>
      <w:pPr>
        <w:pStyle w:val="Normal"/>
        <w:spacing w:lineRule="auto" w:line="600"/>
        <w:ind w:firstLine="720"/>
        <w:jc w:val="both"/>
        <w:rPr>
          <w:rFonts w:ascii="Arial" w:hAnsi="Arial" w:cs="Arial"/>
        </w:rPr>
      </w:pPr>
      <w:r>
        <w:rPr>
          <w:rFonts w:cs="Arial" w:ascii="Arial" w:hAnsi="Arial"/>
        </w:rPr>
        <w:t>Είναι καιρός πλέον να κλείσει η ψαλίδα των τιμών από το χωράφι έως το ράφι. Να σταματήσει επιτέλους και στη χώρα μας το ανατολίτικο παζάρι στα αγροτικά προϊόντα κατάλοιπο της οθωμανικής λογικής. Να φτάσουμε σε μία αγορά με επώνυμα προϊόντα που θα έχουν κέρδος για τον αγρότη-παραγωγό και ποιότητα για τον καταναλωτή.</w:t>
      </w:r>
    </w:p>
    <w:p>
      <w:pPr>
        <w:pStyle w:val="Normal"/>
        <w:spacing w:lineRule="auto" w:line="600"/>
        <w:ind w:firstLine="720"/>
        <w:jc w:val="both"/>
        <w:rPr>
          <w:rFonts w:ascii="Arial" w:hAnsi="Arial" w:cs="Arial"/>
        </w:rPr>
      </w:pPr>
      <w:r>
        <w:rPr>
          <w:rFonts w:cs="Arial" w:ascii="Arial" w:hAnsi="Arial"/>
        </w:rPr>
        <w:t xml:space="preserve">Κλείνοντας θα ήθελα να αναφερθώ στην τελευταία τροποποίηση του άρθρου 14 που αφορά τη διαχείριση των ΓΟΕΒ και ΤΟΕΒ. Είναι σωστή η τροποποίηση που ξεχωρίζει την ευθύνη του οργανισμού από τις ευθύνες των διορισμένων υπαλλήλων, γιατί παρατηρήθηκε πολλές φορές το φαινόμενο λάθη της διοίκησης να επιρρίπτονται στους εργαζομένους των οργανισμών. Όμως, κύριε Υπουργέ, το θέμα των  ΓΟΕΒ και ΤΟΕΒ  είναι μεγάλο, δεν εξαντλείται σε μία τροποποίηση και θα ήταν σκόπιμο να επανεξεταστεί συνολικά η αναπτυξιακή τους λειτουργία μέσα στο αγροτικό σύστημα, παραγωγή, διαχείριση υδάτινων πόρων, επενδύσεις σε εγγειοβελτιωτικά έργ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η κ. Βασιλική Τσόνογλου-Βυλλιώτη, Βουλευτής του ΠΑΣΟΚ.</w:t>
      </w:r>
    </w:p>
    <w:p>
      <w:pPr>
        <w:pStyle w:val="Normal"/>
        <w:spacing w:lineRule="auto" w:line="600"/>
        <w:ind w:firstLine="720"/>
        <w:jc w:val="both"/>
        <w:rPr/>
      </w:pPr>
      <w:r>
        <w:rPr>
          <w:rFonts w:cs="Arial" w:ascii="Arial" w:hAnsi="Arial"/>
          <w:b/>
        </w:rPr>
        <w:t>ΒΑΣΙΛΙΚΗ ΤΣΟΝΟΓΛΟΥ-ΒΥΛΛ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οι Υπουργοί, σε μία περίοδο που η χώρα μας κλυδωνίζεται και δοκιμάζεται, μεγάλη συμφορά έχει βρει το αγροτικό εισόδημα. Η ανασφάλεια του παραγωγού, τα υψηλά κόστη καλλιέργειας, οι χαμηλές τιμές των προϊόντων, οι έμποροι οι οποίοι λυμαίνονται, έμποροι με λευκές επιταγές οι οποίες δεν έχουν αντίκρισμα, που δεν έχουν περιουσία, είναι αφερέγγυοι, τα καρτέλ που είναι οργανωμένα ώστε να παίρνουν αυτή την τιμή σε μεγάλες ομάδες παραγωγών -για παράδειγμα εκκοκκιστήρια, γιατί τα έχουμε ζήσει και αυτά- δημιουργούν μία αρνητική προϋπόθεση, μία ανασφάλεια για τον Έλληνα αγρότη. </w:t>
      </w:r>
    </w:p>
    <w:p>
      <w:pPr>
        <w:pStyle w:val="Normal"/>
        <w:spacing w:lineRule="auto" w:line="600"/>
        <w:ind w:firstLine="720"/>
        <w:jc w:val="both"/>
        <w:rPr>
          <w:rFonts w:ascii="Arial" w:hAnsi="Arial" w:cs="Arial"/>
        </w:rPr>
      </w:pPr>
      <w:r>
        <w:rPr>
          <w:rFonts w:cs="Arial" w:ascii="Arial" w:hAnsi="Arial"/>
        </w:rPr>
        <w:t>Είναι γεγονός ότι το Υπουργείο Αγροτικής Ανάπτυξης και Τροφίμων έχει αναλάβει σε αυτή τη δύσκολη στιγμή ισχυρότατες νομοθετικές πρωτοβουλίες υψηλού κοινωνικού, πολιτικού και οικονομικού κύρους. Μετά την ανάδειξη της ανάγκης της ρύθμισης του Μητρώου Αγροτών, μετά την εξέλιξη της διαβούλευσης για τον αγροτικό συνδικαλισμό και τους αγροτικούς συνεταιρισμούς, το Υπουργείο Αγροτικής Ανάπτυξης και Τροφίμων έχει επιδιώξει να βάλει στόχο την ποιότητα των ελληνικών αγροτικών προϊόντων και να αναμορφώσει το καλάθι της νοικοκυράς, όπως λέμε.</w:t>
      </w:r>
    </w:p>
    <w:p>
      <w:pPr>
        <w:pStyle w:val="Normal"/>
        <w:spacing w:lineRule="auto" w:line="600"/>
        <w:ind w:firstLine="720"/>
        <w:jc w:val="both"/>
        <w:rPr>
          <w:rFonts w:ascii="Arial" w:hAnsi="Arial" w:cs="Arial"/>
        </w:rPr>
      </w:pPr>
      <w:r>
        <w:rPr>
          <w:rFonts w:cs="Arial" w:ascii="Arial" w:hAnsi="Arial"/>
        </w:rPr>
        <w:t>Απαίτηση χρόνων ήταν το Ενιαίο Μητρώο Εμπόρων Αγροτικών Προϊόντων Εφοδίων και Εισροών. Αυτή η σημερινή νομοθετική πρωτοβουλία έρχεται να λύσει πλείστα όσα προβλήματα. Στην πρώτη διάταξη του νομοσχεδίου τυποποιούνται οι όροι των αγροτικών προϊόντων των εφοδίων και εισροών και των εμπόρων, οι οποίοι παρεμβάλλονται και οι οποίοι είναι εκείνοι που διακινούν, με συνέπεια το προϊόν να είναι φθηνότατο στο χωράφι και να έρχεται πανάκριβο στον καταναλωτή.</w:t>
      </w:r>
    </w:p>
    <w:p>
      <w:pPr>
        <w:pStyle w:val="Normal"/>
        <w:spacing w:lineRule="auto" w:line="600"/>
        <w:ind w:firstLine="720"/>
        <w:jc w:val="both"/>
        <w:rPr>
          <w:rFonts w:ascii="Arial" w:hAnsi="Arial" w:cs="Arial"/>
        </w:rPr>
      </w:pPr>
      <w:r>
        <w:rPr>
          <w:rFonts w:cs="Arial" w:ascii="Arial" w:hAnsi="Arial"/>
        </w:rPr>
        <w:t>Με το νομοσχέδιο αυτό, λοιπόν, μπαίνει ένας φραγμός. Δημιουργείται το Ενιαίο Μητρώο Εμπόρων Αγροτικών Προϊόντων, Εφοδίων και Εισροών, δημιουργείται μία ηλεκτρονική βάση δεδομένων, ώστε ο κάθε αγρότης αλλά και κάθε ένας που θέλει να ελέγξει το συγκεκριμένο έμπορο, να έχει πρόσβαση στην πληροφορία, στη φερεγγυότητα, στην περιουσία του εμπόρου, να ξέρει με ποιον τέλος πάντων έχει να κάνει νταραβέρι, όπως λέμε. Και πράγματι με τήρηση των όρων διαύγειας και με τήρηση των όρων της διαφάνειας ξεχωρίζουν ποιοι είναι οι έμποροι.</w:t>
      </w:r>
    </w:p>
    <w:p>
      <w:pPr>
        <w:pStyle w:val="Normal"/>
        <w:spacing w:lineRule="auto" w:line="600"/>
        <w:ind w:firstLine="720"/>
        <w:jc w:val="both"/>
        <w:rPr>
          <w:rFonts w:ascii="Arial" w:hAnsi="Arial" w:cs="Arial"/>
        </w:rPr>
      </w:pPr>
      <w:r>
        <w:rPr>
          <w:rFonts w:cs="Arial" w:ascii="Arial" w:hAnsi="Arial"/>
        </w:rPr>
        <w:t>Δεν είναι εκείνοι οι οποίοι απλώς γράφτηκαν σε ένα επιμελητήριο για να αποκτήσουν ένα τίτλο και ένα πιστοποιητικό για το ότι είναι γραμμένοι, αλλά εκείνοι οι οποίοι δεν θα έχουν καταδικαστεί για χρεωκοπία, για απάτη, για εκβίαση και για ατιμωτικά εγκλήματα. Επίσης, δεν θα είναι εκείνοι που έχουν δηλώσει πτώχευση, αλλά άνθρωποι που έχουν επαρκή περιουσία και βεβαίως θα καταθέτουν και μία εγγύηση, η οποία προσδιορίζεται από 30.000 έως 150.000, όπως λέτε κύριε Υπουργέ, ανάλογα με την οικονομική τους κατάσταση. Όσον αφορά αυτό το σημείο της εγγυήσεως, πιστεύω ότι πιο δόκιμος θα ήταν ο όρος με τον ακαθάριστο κύκλο εργασιών.</w:t>
      </w:r>
    </w:p>
    <w:p>
      <w:pPr>
        <w:pStyle w:val="Normal"/>
        <w:spacing w:lineRule="auto" w:line="600"/>
        <w:ind w:firstLine="720"/>
        <w:jc w:val="both"/>
        <w:rPr>
          <w:rFonts w:ascii="Arial" w:hAnsi="Arial" w:cs="Arial"/>
        </w:rPr>
      </w:pPr>
      <w:r>
        <w:rPr>
          <w:rFonts w:cs="Arial" w:ascii="Arial" w:hAnsi="Arial"/>
        </w:rPr>
        <w:t xml:space="preserve">Εξαιρούνται βεβαίως εκείνοι οι οποίοι έχουν τα τυποποιητήρια και τα ψυγεία, οι οποίοι όμως θα πρέπει να επιβεβαιώνουν κατ’ έτος πιστοποίηση ότι πράγματι εξακολουθούν να τα έχουν. Και βεβαίως, υπάρχει και μία πλήρης σειρά υποχρεώσεων, ώστε να ξέρει ο αγρότης με ποιον συνεργάζεται και ότι θα πάρει πράγματι τα χρήματα του κόπου του και του μόχθου του. </w:t>
      </w:r>
    </w:p>
    <w:p>
      <w:pPr>
        <w:pStyle w:val="Normal"/>
        <w:spacing w:lineRule="auto" w:line="600"/>
        <w:ind w:firstLine="720"/>
        <w:jc w:val="both"/>
        <w:rPr>
          <w:rFonts w:ascii="Arial" w:hAnsi="Arial" w:cs="Arial"/>
        </w:rPr>
      </w:pPr>
      <w:r>
        <w:rPr>
          <w:rFonts w:cs="Arial" w:ascii="Arial" w:hAnsi="Arial"/>
        </w:rPr>
        <w:t xml:space="preserve">Το Μητρώο Εμπόρων Αγροτικών Προϊόντων είναι εκείνο το οποίο ελέγχεται κάθε στιγμή, αλλά και εκείνο που υπόκειται, όπως είπαμε, σε δημοσιότητα. Και η παράβαση των υποχρεώσεων του εμπόρου επιτέλους επιφέρει διοικητικές και φορολογικές ποινές. Επιφέρει, δηλαδή, την προσωρινή διαγραφή όταν παραπέμπεται ο έμπορος πράγματι για ατιμωτικά αδικήματα, όπως αυτό της απάτης, της εκβίασης και της δόλιας χρεωκοπίας, όταν περνάει πλέον στον «ΤΕΙΡΕΣΙΑ» και όταν δεν πληροί τις προϋποθέσεις εγγραφής του και παραμονής του με την ιδιότητα του εμπόρου, ενώ διαγράφεται οριστικά όταν πλέον έχει καταδικαστεί αμετάκλητα από το ποινικό δικαστήριο για δόλια χρεοκοπία. </w:t>
      </w:r>
    </w:p>
    <w:p>
      <w:pPr>
        <w:pStyle w:val="Normal"/>
        <w:spacing w:lineRule="auto" w:line="600"/>
        <w:ind w:firstLine="720"/>
        <w:jc w:val="both"/>
        <w:rPr>
          <w:rFonts w:ascii="Arial" w:hAnsi="Arial" w:cs="Arial"/>
        </w:rPr>
      </w:pPr>
      <w:r>
        <w:rPr>
          <w:rFonts w:cs="Arial" w:ascii="Arial" w:hAnsi="Arial"/>
        </w:rPr>
        <w:t xml:space="preserve">Πράγματι ο έμπορος χάνει και την εγγύηση, εφόσον περάσουν τριάντα μέρες που είναι υπερήμερος περί την εξόφληση του τιμήματος και βεβαίως διαγράφεται και από τα μητρώα και καθίστανται πλέον άκυρα τα φορολογικά του στοιχεία. Και όποιος έμπορος δεν είναι καταγεγραμμένος, δεν έχει τη δυνατότητα να έχει επίσημα φορολογικά στοιχεία. </w:t>
      </w:r>
    </w:p>
    <w:p>
      <w:pPr>
        <w:pStyle w:val="Normal"/>
        <w:spacing w:lineRule="auto" w:line="600"/>
        <w:ind w:firstLine="720"/>
        <w:jc w:val="both"/>
        <w:rPr>
          <w:rFonts w:ascii="Arial" w:hAnsi="Arial" w:cs="Arial"/>
        </w:rPr>
      </w:pPr>
      <w:r>
        <w:rPr>
          <w:rFonts w:cs="Arial" w:ascii="Arial" w:hAnsi="Arial"/>
        </w:rPr>
        <w:t xml:space="preserve">Συνέπειες, όμως, υπάρχουν και για τον αγρότη, ο οποίος χάνει το δικαίωμα της απόδοσης και επιστροφής ΦΠΑ και του ειδικού φόρου κατανάλωσης, εφόσον δεν συναλλάσσεται με έμπορο καταχωρημένο πραγματικά στα Μητρώα Εμπόρων. </w:t>
      </w:r>
    </w:p>
    <w:p>
      <w:pPr>
        <w:pStyle w:val="Normal"/>
        <w:spacing w:lineRule="auto" w:line="600"/>
        <w:ind w:firstLine="720"/>
        <w:jc w:val="both"/>
        <w:rPr/>
      </w:pPr>
      <w:r>
        <w:rPr>
          <w:rFonts w:cs="Arial" w:ascii="Arial" w:hAnsi="Arial"/>
        </w:rPr>
        <w:t xml:space="preserve">Πιστεύω ότι σε αυτήν τη διάταξη, δηλαδή στη διάταξη που προβλέπει και ρυθμίζει το άρθρο 6, θα πρέπει, αξιότιμε κύριε Υπουργέ, να μπουν αυτεπάγγελτα και ποινικές συνέπειες. Δηλαδή, ναι μεν είναι υπερήμερος ο έμπορος και δέχεται να χάσει ενδεχομένως τις 30.000 ή τις 150.000 -γιατί δεν ξέρουμε ποιο είναι το ποσό της παραγγελίας που έχει παραλάβει για να πουλήσει και δεν έχει αποδώσει το τίμημα και ίσως να τον συμφέρει αυτό- αλλά αυτεπάγγελτα θα πρέπει να επισύρεται και ποινική ευθύνη και να ενεργοποιούνται οι ειδικοί νόμοι για τη μη καταβολή τιμήματος αγροτικών προϊόντων. Διότι σήμερα όσον αφορά τον αγρότη, έχουμε φθάσει στις αίθουσες των δικαστηρίων για να διαπιστώσουμε ότι ναι μεν γίνεται μία αγωγή, βγαίνει μία καταψηφιστική απόφαση, γίνεται η μήνυση, υπάρχει αμετάκλητη καταδικαστική απόφαση και ο έμπορος εξαφανίζεται, υπάρχουν λευκές και απλήρωτες επιταγές και βεβαίως ουδέποτε δίνει σημάδια της περιουσίας του, με αποτέλεσμα οι αγρότες να βρίσκονται σε απόγνωση έχοντας εξασφαλίσει μεν αποφάσεις είσπραξης, αλλά χωρίς να μπορούν να εισπράξουν. </w:t>
      </w:r>
    </w:p>
    <w:p>
      <w:pPr>
        <w:pStyle w:val="Normal"/>
        <w:spacing w:lineRule="auto" w:line="600"/>
        <w:ind w:firstLine="720"/>
        <w:jc w:val="both"/>
        <w:rPr>
          <w:rFonts w:ascii="Arial" w:hAnsi="Arial" w:cs="Arial"/>
        </w:rPr>
      </w:pPr>
      <w:r>
        <w:rPr>
          <w:rFonts w:cs="Arial" w:ascii="Arial" w:hAnsi="Arial"/>
        </w:rPr>
        <w:t xml:space="preserve">Θεωρώ ύψιστου κοινωνικού κύρους τη διάταξη που αναφέρεται στην εκμίσθωση των βοσκήσιμων δημοσίων εκτάσεων που έχουν περιέλθει με το ΔΝΖ του 1912 στην κυριότητα των ΟΤΑ, γεγονός που οδηγεί στην ανάπτυξη της υπαίθρου. </w:t>
      </w:r>
    </w:p>
    <w:p>
      <w:pPr>
        <w:pStyle w:val="Normal"/>
        <w:spacing w:lineRule="auto" w:line="600"/>
        <w:ind w:firstLine="720"/>
        <w:jc w:val="both"/>
        <w:rPr>
          <w:rFonts w:ascii="Arial" w:hAnsi="Arial" w:cs="Arial"/>
        </w:rPr>
      </w:pPr>
      <w:r>
        <w:rPr>
          <w:rFonts w:cs="Arial" w:ascii="Arial" w:hAnsi="Arial"/>
        </w:rPr>
        <w:t xml:space="preserve">Επίσης, υψίστης σημασίας είναι η στελέχωση των πρωτοβάθμιων και δευτεροβάθμιων επιτροπών σταβλισμού. Όλες αυτές ο διατάξεις έχουν έναν κοινό στόχο: Με διαφάνεια και διαύγεια να εξυπηρετήσουν τον Έλληνα πολίτη, τον Έλληνα αγρότη και τον Έλληνα καταναλωτή και να πατάξουν την αισχροκέρδεια. Και αυτό κάνουν, διότι η σύνδεση με το Παρατηρητήριο Τιμών σημαίνει ότι ελέγχεται η τιμή του αγροτικού προϊόντος καθ’ όλη την διάρκεια της διακίνησής του από το χωράφι μέχρι το ράφι. </w:t>
      </w:r>
    </w:p>
    <w:p>
      <w:pPr>
        <w:pStyle w:val="Normal"/>
        <w:spacing w:lineRule="auto" w:line="600"/>
        <w:ind w:firstLine="720"/>
        <w:jc w:val="both"/>
        <w:rPr>
          <w:rFonts w:ascii="Arial" w:hAnsi="Arial" w:cs="Arial"/>
        </w:rPr>
      </w:pPr>
      <w:r>
        <w:rPr>
          <w:rFonts w:cs="Arial" w:ascii="Arial" w:hAnsi="Arial"/>
        </w:rPr>
        <w:t xml:space="preserve">Επίσης, αυτό το σχέδιο νόμου δίνει λαβή και κίνητρα σε ανθρώπους οι οποίοι στερούνται εργασίας να προσφύγουν στην ύπαιθρο και να ξαναγυρίσουν στις πατρίδες τους. Και είναι παρατηρημένο ότι πράγματι στατιστικά ο αγροτικός πληθυσμός έχει αυξηθεί τουλάχιστον κατά 8%. </w:t>
      </w:r>
    </w:p>
    <w:p>
      <w:pPr>
        <w:pStyle w:val="Normal"/>
        <w:spacing w:lineRule="auto" w:line="600"/>
        <w:ind w:firstLine="720"/>
        <w:jc w:val="both"/>
        <w:rPr>
          <w:rFonts w:ascii="Arial" w:hAnsi="Arial" w:cs="Arial"/>
        </w:rPr>
      </w:pPr>
      <w:r>
        <w:rPr>
          <w:rFonts w:cs="Arial" w:ascii="Arial" w:hAnsi="Arial"/>
        </w:rPr>
        <w:t xml:space="preserve">Πρόκειται για ένα σχέδιο νόμου το οποίο ενισχύει την ανταγωνιστικότητα του αγρότη, όπως και την ανταγωνιστικότητα των τιμών μεταξύ των εμπόρων, ενώ υπάρχουν και ασφαλιστικές δικλείδες για την εξασφάλιση του αγροτικού εισοδήματος. Είναι ένα σχέδιο νόμου που πράγματι οδηγεί στη σωστή κατεύθυνση, εφόσον προάγει τη διαύγεια και τη διαφάνεια. </w:t>
      </w:r>
    </w:p>
    <w:p>
      <w:pPr>
        <w:pStyle w:val="Normal"/>
        <w:spacing w:lineRule="auto" w:line="600"/>
        <w:ind w:firstLine="720"/>
        <w:jc w:val="both"/>
        <w:rPr>
          <w:rFonts w:ascii="Arial" w:hAnsi="Arial" w:cs="Arial"/>
        </w:rPr>
      </w:pPr>
      <w:r>
        <w:rPr>
          <w:rFonts w:cs="Arial" w:ascii="Arial" w:hAnsi="Arial"/>
        </w:rPr>
        <w:t xml:space="preserve">Είναι και αυτό ανάμεσα σε πάρα πολλά που πράγματι πρέπει να γίνουν, αλλά και που έχει δώσει δείγμα η Κυβέρνηση του ΠΑΣΟΚ και ο Γιώργος Παπανδρέου  ότι τολμά και είναι διαθέσιμο να προχωρήσει και να κάνει τομή και στον πρωτογενή τομέα της οικονομία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Ανεξάρτητος Βουλευτής, κ. Αθανάσιος Λεβέντης. </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για το θέμα της Κερατέας που έθιξε και ο κ. Βλάχος θέλω να πω ότι πρέπει κάποια στιγμή να πάρει τέλος αυτή η ιστορία. Ασφαλώς έχει πολύ αργήσει. Είναι μεγάλες οι ευθύνες της πολιτείας από την αρχή, όπως διαχειρίζεται το θέμα των απορριμμάτων, από τον περιφερειακό σχεδιασμό, όπως εφαρμόζεται, και βέβαια όλα τα άλλα τα συμπαρομαρτούντα, γιατί αυτήν τη στιγμή δεν υπάρχει πολιτική διαχείρισης, ελάττωσης, μείωσης, διαλογής στην πηγή και από εκεί και πέρα πού θα διοχετευθούν και με ποιον τρόπο θα επεξεργαστούν αυτά τα απορρίμματα. Σε καμμιά περίπτωση, όμως, δεν πρέπει να φθάσουμε σε αιματοχυσίες και να θρηνήσουμε θύματα. </w:t>
      </w:r>
    </w:p>
    <w:p>
      <w:pPr>
        <w:pStyle w:val="Normal"/>
        <w:spacing w:lineRule="auto" w:line="600"/>
        <w:ind w:firstLine="720"/>
        <w:jc w:val="both"/>
        <w:rPr>
          <w:rFonts w:ascii="Arial" w:hAnsi="Arial" w:cs="Arial"/>
        </w:rPr>
      </w:pPr>
      <w:r>
        <w:rPr>
          <w:rFonts w:cs="Arial" w:ascii="Arial" w:hAnsi="Arial"/>
        </w:rPr>
        <w:t xml:space="preserve">Η Κυβέρνηση, κύριε Υπουργέ, θα πρέπει να πάρει μία πρωτοβουλία, να καλέσει τους Βουλευτές της Αττικής, τους αυτοδιοικητικούς παράγοντες και τον περιφερειάρχη, να καθίσουν γύρω από ένα κοινό τραπέζι και να βρουν μια λύση. </w:t>
      </w:r>
    </w:p>
    <w:p>
      <w:pPr>
        <w:pStyle w:val="Normal"/>
        <w:spacing w:lineRule="auto" w:line="600"/>
        <w:ind w:firstLine="720"/>
        <w:jc w:val="both"/>
        <w:rPr>
          <w:rFonts w:ascii="Arial" w:hAnsi="Arial" w:cs="Arial"/>
        </w:rPr>
      </w:pPr>
      <w:r>
        <w:rPr>
          <w:rFonts w:cs="Arial" w:ascii="Arial" w:hAnsi="Arial"/>
        </w:rPr>
        <w:t xml:space="preserve">Όσον αφορά το συζητούμενο νομοσχέδιο, η ελληνική γη είναι ένας ευλογημένος τόπος. Το γεωγραφικό ανάγλυφο και οι κλιματικές συνθήκες είναι ιδανικές για την παραγωγή εκλεκτών, μεγάλης ποικιλίας και σε σημαντικές ποσότητες αγροτικών προϊόντων. Όντως αυτά τα προϊόντα παράγονται. Βέβαια, αυτό προϋποθέτει να υπάρχει χωράφι, να υπάρχουν χέρια, να υπάρχουν εργαλεία, να υπάρχουν υλικά, να καλλιεργηθούν και να αποδώσουν. Όντως αυτό γίνεται και όταν φθάσουν πια στη συλλογή των καρπών μπαίνει το πρόβλημα «τι κάνουμε αυτούς τους καρπούς;». Τότε παρεμβάλλονται οι μεσάζοντες. Γίνεται εδώ μεγάλη εκμετάλλευση και ξέρουμε πολύ καλά ότι φθάνει να πληρώνουν οι καταναλωτές στο ράφι τρεις και τέσσερις φορές περισσότερο τα προϊόντα απ’ ό,τι τα πληρώνεται ο παραγωγός στον τόπο της παραγωγής. </w:t>
      </w:r>
    </w:p>
    <w:p>
      <w:pPr>
        <w:pStyle w:val="Normal"/>
        <w:spacing w:lineRule="auto" w:line="600"/>
        <w:ind w:firstLine="720"/>
        <w:jc w:val="both"/>
        <w:rPr>
          <w:rFonts w:ascii="Arial" w:hAnsi="Arial" w:cs="Arial"/>
        </w:rPr>
      </w:pPr>
      <w:r>
        <w:rPr>
          <w:rFonts w:cs="Arial" w:ascii="Arial" w:hAnsi="Arial"/>
        </w:rPr>
        <w:t xml:space="preserve">Έρχεται, λοιπόν, εδώ το νομοσχέδιο για το Ενιαίο Μητρώο Εμπόρων Αγροτικών Προϊόντων, Εφοδίων και Εισροών. Αυτό το μητρώο είναι ένα αίτημα που και ως Δημοκρατική Αριστερά έχουμε επανειλημμένα διατυπώσει και –έστω και καθυστερημένα- τώρα έρχεται. Εμείς θα το ψηφίσουμε επί της αρχής. Έχουμε, όμως, και τις δικές μας παρατηρήσεις, προτάσεις και ενστάσεις σε μια σειρά από θέσεις του νομοσχεδίου. </w:t>
      </w:r>
    </w:p>
    <w:p>
      <w:pPr>
        <w:pStyle w:val="Normal"/>
        <w:spacing w:lineRule="auto" w:line="600"/>
        <w:ind w:firstLine="720"/>
        <w:jc w:val="both"/>
        <w:rPr>
          <w:rFonts w:ascii="Arial" w:hAnsi="Arial" w:cs="Arial"/>
        </w:rPr>
      </w:pPr>
      <w:r>
        <w:rPr>
          <w:rFonts w:cs="Arial" w:ascii="Arial" w:hAnsi="Arial"/>
        </w:rPr>
        <w:t xml:space="preserve">Σαφώς και δεν είναι ένα νομοσχέδιο που θα λύσει όλα τα προβλήματα της αγοράς. Ούτε τις τιμές μπορεί να ελέγξει ούτε να καλλιεργήσει μια μεσομακροπρόθεσμη προοπτική. </w:t>
      </w:r>
    </w:p>
    <w:p>
      <w:pPr>
        <w:pStyle w:val="Normal"/>
        <w:spacing w:lineRule="auto" w:line="600"/>
        <w:ind w:firstLine="720"/>
        <w:jc w:val="both"/>
        <w:rPr>
          <w:rFonts w:ascii="Arial" w:hAnsi="Arial" w:cs="Arial"/>
        </w:rPr>
      </w:pPr>
      <w:r>
        <w:rPr>
          <w:rFonts w:cs="Arial" w:ascii="Arial" w:hAnsi="Arial"/>
        </w:rPr>
        <w:t xml:space="preserve">Τώρα αν θα μπορούσε να είναι μέρος ενός γενικότερου νομοσχεδίου για την αγροτική παραγωγή και τα αγροτικά προϊόντα, αυτό είναι ένα άλλο ζήτημα. Όμως, είναι μια αρχή έστω και αν το φέρνετε αποσπασματικά, με την ευχή να εφαρμοστεί σωστά, γιατί και στο παρελθόν έχουν γίνει προσπάθειες για διάφορα μητρώα που ουσιαστικά δεν συνεισέφεραν τίποτα. </w:t>
      </w:r>
    </w:p>
    <w:p>
      <w:pPr>
        <w:pStyle w:val="Normal"/>
        <w:spacing w:lineRule="auto" w:line="600"/>
        <w:ind w:firstLine="720"/>
        <w:jc w:val="both"/>
        <w:rPr>
          <w:rFonts w:ascii="Arial" w:hAnsi="Arial" w:cs="Arial"/>
        </w:rPr>
      </w:pPr>
      <w:r>
        <w:rPr>
          <w:rFonts w:cs="Arial" w:ascii="Arial" w:hAnsi="Arial"/>
        </w:rPr>
        <w:t>Αλήθεια, έχετε αξιολογήσει τα προβλήματα και τις δυσλειτουργίες από τη δημιουργία διαφόρων μητρώων στο παρελθόν, ώστε να τα αποφύγετε με το νομοσχέδιο αυτό που συζητούμε;</w:t>
      </w:r>
    </w:p>
    <w:p>
      <w:pPr>
        <w:pStyle w:val="Normal"/>
        <w:spacing w:lineRule="auto" w:line="600"/>
        <w:ind w:firstLine="720"/>
        <w:jc w:val="both"/>
        <w:rPr>
          <w:rFonts w:ascii="Arial" w:hAnsi="Arial" w:cs="Arial"/>
        </w:rPr>
      </w:pPr>
      <w:r>
        <w:rPr>
          <w:rFonts w:cs="Arial" w:ascii="Arial" w:hAnsi="Arial"/>
        </w:rPr>
        <w:t xml:space="preserve">Όσον αφορά ποιους θα περιλαμβάνει το μητρώο, θεωρούμε, όπως ανέφεραν και οι φορείς, ότι θα έπρεπε να υπάρχει μια διεύρυνση στο ποιοι θα είναι υποχρεωμένοι να καταγραφούν στο μητρώο. Γιατί δεν είναι μόνο ο έμπορας αγροτικών προϊόντων, τροφίμων και εφοδίων, αλλά είναι και ο μεσίτης, είναι και ο παραλήπτης. Είναι πάρα πολλές δραστηριότητες, οι οποίες, βεβαίως, δεν έχουν την αγροτική δραστηριότητα. </w:t>
      </w:r>
    </w:p>
    <w:p>
      <w:pPr>
        <w:pStyle w:val="Normal"/>
        <w:spacing w:lineRule="auto" w:line="600"/>
        <w:ind w:firstLine="720"/>
        <w:jc w:val="both"/>
        <w:rPr>
          <w:rFonts w:ascii="Arial" w:hAnsi="Arial" w:cs="Arial"/>
        </w:rPr>
      </w:pPr>
      <w:r>
        <w:rPr>
          <w:rFonts w:cs="Arial" w:ascii="Arial" w:hAnsi="Arial"/>
        </w:rPr>
        <w:t xml:space="preserve">Επιπλέον, δεν διατυπώνει κάποιες περιγραφές για τους εμπόρους, όπως παραδείγματος χάριν, για τους αποθηκευτικούς χώρους, για τη μεταφορά, για τη συσκευασία κ.λπ.. </w:t>
      </w:r>
    </w:p>
    <w:p>
      <w:pPr>
        <w:pStyle w:val="Normal"/>
        <w:spacing w:lineRule="auto" w:line="600"/>
        <w:ind w:firstLine="720"/>
        <w:jc w:val="both"/>
        <w:rPr>
          <w:rFonts w:ascii="Arial" w:hAnsi="Arial" w:cs="Arial"/>
        </w:rPr>
      </w:pPr>
      <w:r>
        <w:rPr>
          <w:rFonts w:cs="Arial" w:ascii="Arial" w:hAnsi="Arial"/>
        </w:rPr>
        <w:t xml:space="preserve">Οι αγρότες παραγωγοί έχουν πέσει πολλές φορές και πέφτουν κάθε μέρα θύματα των εμπόρων. Τα παραδείγματα είναι άπειρα. Όχι μόνο αγοράζουν σε εξευτελιστικές τιμές τα προϊόντα τους, αλλά πολλές φορές δεν τους πληρώνουν καν και εξαφανίζονται. Αυτό γίνεται συχνά και κατά σύστημα από ορισμένους. </w:t>
      </w:r>
    </w:p>
    <w:p>
      <w:pPr>
        <w:pStyle w:val="Normal"/>
        <w:spacing w:lineRule="auto" w:line="600"/>
        <w:ind w:firstLine="720"/>
        <w:jc w:val="both"/>
        <w:rPr>
          <w:rFonts w:ascii="Arial" w:hAnsi="Arial" w:cs="Arial"/>
        </w:rPr>
      </w:pPr>
      <w:r>
        <w:rPr>
          <w:rFonts w:cs="Arial" w:ascii="Arial" w:hAnsi="Arial"/>
        </w:rPr>
        <w:t>Θα  λύσει το πρόβλημα η εγγυητική επιστολή των 30  έως 150 χιλιάδων ευρώ, που ορίζετε στο άρθρο 4, ανάλογα με την οικονομική κατάσταση του εμπόρ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Υπάρχουν έμποροι που πραγματοποιούν συναλλαγές πολύ πάνω από το όριο των εγγυητικών επιστολών. Τι θα γίνει όταν βαρέσουν «κανόνι»; Πώς θα αποπληρωθούν οι παραγωγοί;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πλέον, υπάρχουν έμποροι που δηλώνουν πολύ μικρότερα ποσά στις εφορίες και άρα αυτό θα σημαίνει μικρότερο ύψος της εγγυητικής επιστολής. Δεν πρέπει να προβλεφθεί κατάθεση εγγυητικής επιστολής, ανάλογη με το ύψος των συναλλαγών; Εμείς αυτό νομίζουμε ότι πρέπει να γίνει. Ο σκοπός του νομοσχέδιου είναι να καλλιεργηθεί κλίμα φερεγγυότητας μεταξύ παραγωγού και εμπόρου και θα πρέπει να βρείτε έναν πιο εύχρηστο τρόπο.</w:t>
      </w:r>
    </w:p>
    <w:p>
      <w:pPr>
        <w:pStyle w:val="Normal"/>
        <w:tabs>
          <w:tab w:val="clear" w:pos="720"/>
          <w:tab w:val="center" w:pos="4753" w:leader="none"/>
          <w:tab w:val="left" w:pos="7040" w:leader="none"/>
        </w:tabs>
        <w:spacing w:lineRule="auto" w:line="600"/>
        <w:ind w:firstLine="720"/>
        <w:jc w:val="both"/>
        <w:rPr/>
      </w:pPr>
      <w:r>
        <w:rPr>
          <w:rFonts w:cs="Arial" w:ascii="Arial" w:hAnsi="Arial"/>
        </w:rPr>
        <w:t>Στο άρθρο 6 για τις διοικητικές και φορολογικές συνέπειες, ο έμπορος υφίσταται προσωρινή διαγραφή όταν βρεθεί στον «Τ</w:t>
      </w:r>
      <w:r>
        <w:rPr>
          <w:rFonts w:cs="Arial" w:ascii="Arial" w:hAnsi="Arial"/>
          <w:lang w:val="en-US"/>
        </w:rPr>
        <w:t>EI</w:t>
      </w:r>
      <w:r>
        <w:rPr>
          <w:rFonts w:cs="Arial" w:ascii="Arial" w:hAnsi="Arial"/>
        </w:rPr>
        <w:t>ΡΕΣΙΑ» για το χρονικό διάστημα που ισχύει η συγκεκριμένη καταχώρηση. Ξέρετε πόσοι έμποροι βρίσκονται στον «Τ</w:t>
      </w:r>
      <w:r>
        <w:rPr>
          <w:rFonts w:cs="Arial" w:ascii="Arial" w:hAnsi="Arial"/>
          <w:lang w:val="en-US"/>
        </w:rPr>
        <w:t>EI</w:t>
      </w:r>
      <w:r>
        <w:rPr>
          <w:rFonts w:cs="Arial" w:ascii="Arial" w:hAnsi="Arial"/>
        </w:rPr>
        <w:t xml:space="preserve">ΡΕΣΙΑ» και πόσο καιρό κάνουν για να βγουν απ’ αυτό, ακόμα και αν έχουν τακτοποιήσει τις υποχρεώσεις τους; Ξέρετε πώς λειτουργεί η κρατική μηχανή στον τόπο μας. Χρειάζεται ένας πιο ευέλικτος μηχανισμό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ιπλέον, πρέπει να υπάρχει κι ένας έλεγχος σε ό,τι αφορά την οριστική διαγραφή, γιατί υπάρχουν περιπτώσεις εμπόρων που πτώχευσαν αφήνοντας χρέη στους αγρότες και μετά από λίγο συγγενικά τους πρόσωπα, με μόνο την αλλαγή της επωνυμίας της επιχείρησης, συνέχισαν τη δραστηριότητά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το Παρατηρητήριο Τιμών στο άρθρο 7, σαφώς θέλουμε τη σύνδεσή του με το μητρώο, απλώς πρέπει, επιτέλους, να υπάρχει και χρησιμοποίησή του από την πολιτεία, γιατί και Παρατηρητήριο Καυσίμων υπάρχει και όλοι βλέπουμε τι γίνεται με τις τιμές της βενζίνης. Απλά καλπάζουν ασυγκράτητες. Υπάρχει μόνο και μόνο για να παρατηρούμε ή και για να ελέγχουμε;</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Όσον αφορά το άρθρο 8 για την ίδρυση κτηνιατρείων και την εξαίρεση που κάνετε για την ίδρυση κτηνιατρείων και κτηνιατρικών κλινικών από τους ΟΤΑ για αδέσποτα ζώα, καθώς και από τον ΟΔΙΕ, τον Οργανισμό Διεξαγωγής Ιπποδρομιών Ελλάδος, θέλουμε να μας ξεκαθαρίσετε –γιατί υπάρχουν αρκετές αμφιβολίες- όταν λέτε ότι τα ενδιαιτήματα ιδρύονται και λειτουργούν από φυσικά ή νομικά πρόσωπα, αν τα φυσικά αυτά πρόσωπα θα είναι κτηνίατροι. Γιατί είναι μια διάταξη που αφήνει ερωτήματα αντίστοιχα με αυτά που διατυπώσαμε, όταν συζητούσαμε το νομοσχέδιο του Υπουργείου Υγείας σε σχέση με τα φαρμακεία, για το αν μπορούν να υπάρχουν ιδιοκτήτες φαρμακείων που να έχουν εργαζόμενους φαρμακοποιούς. Θέλουμε να μας ξεκαθαρίσετε για προφανείς λόγους δημοσίου συμφέροντο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ε Υπουργέ, θα ήθελα την προσοχή σας, όσον αφορά το άρθρο 10 για τη λιανική πώληση κτηνιατρικών φαρμακευτικών προϊόντων. Γίνονται πάρα πολλές εδώ πέρα αβλεψίες, αστοχίες και εγκληματικές, θα έλεγα, μερικές φορές ενέργειες όσον αφορά τη διαχείριση αυτών των προϊόντων, γιατί χρησιμοποιούνται φυτοφάρμακα, εντομοκτόνα και άλλα στοιχεία απ’ αυτά που έχουν επιπτώσεις. Μπαίνουν στην τροφική αλυσίδα και δεν ελέγχονται. Μάλιστα σήμερα γίνεται και το εξής: Είναι μερικά φυτικά ή άλλα φάρμακα, τα οποία έχουν απαγορευτεί κι όμως δεν εισάγονται από τις χώρες της Ευρωπαϊκής Ένωσης, αλλά έρχονται από τρίτες χώρες και υπάρχουν διάφορες εδώ διασυνδέσεις, διάφορα παρεμπόρια και τα κυκλοφορούν.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ύριε Υπουργέ, δεν ξέρω πόσο έχετε ενημερωθεί για το συγκεκριμένο θέμα και τι μέτρα προτίθεστε να λάβετε, γιατί πράγματι απειλείται η δημόσια υγεί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ομένως, για τα ελληνικά αγροτικά προϊόντα και τα φυτικής και τα ζωικής προέλευσης, γι’ αυτά τα εκλεκτά προϊόντα να δοθεί η δυνατότητα και να αμειφθούν καλύτερα οι παραγωγοί και να προστατευτούν καλύτερα και να γίνει, αν θέλετε, και καλύτερη διαφήμιση στις έξω αγορές, κάτι που δεν γίνεται με τον καλύτερο τρόπο. Πολλές φορές μάλιστα δεν γίνεται καθόλου, για να μην πω πόσες άλλες φορές δεν δυσφημούμαστε κιόλας, γιατί συνηθίζουμε στον τόπο μας να κάνουμε, τέλος πάντων, διάφορες παγαποντιέ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Νικόλαος Καντερές.</w:t>
      </w:r>
    </w:p>
    <w:p>
      <w:pPr>
        <w:pStyle w:val="Normal"/>
        <w:spacing w:lineRule="auto" w:line="600"/>
        <w:ind w:firstLine="720"/>
        <w:jc w:val="both"/>
        <w:rPr/>
      </w:pPr>
      <w:r>
        <w:rPr>
          <w:rFonts w:cs="Arial" w:ascii="Arial" w:hAnsi="Arial"/>
          <w:b/>
        </w:rPr>
        <w:t xml:space="preserve">ΝΙΚΟΛΑΟΣ ΚΑΝΤΕΡΕ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και κύριε Υπουργέ, κυρίες και κύριοι συνάδελφοι ως Βουλευτής της Περιφέρειας Αττικής θέλω να πω και εγώ κάτι για το σοβαρό θέμα το οποίο υπάρχει πάνω από εκατό ημέρες: το θέμα της Κερατέας. Πρέπει νομίζω να γίνει κάτι από την πλευρά της Κυβέρνησης να εκτονωθεί. Δεν πάει άλλο.</w:t>
      </w:r>
    </w:p>
    <w:p>
      <w:pPr>
        <w:pStyle w:val="Normal"/>
        <w:spacing w:lineRule="auto" w:line="600"/>
        <w:ind w:firstLine="720"/>
        <w:jc w:val="both"/>
        <w:rPr/>
      </w:pPr>
      <w:r>
        <w:rPr>
          <w:rFonts w:cs="Arial" w:ascii="Arial" w:hAnsi="Arial"/>
          <w:bCs/>
        </w:rPr>
        <w:t>Για τ</w:t>
      </w:r>
      <w:r>
        <w:rPr>
          <w:rFonts w:cs="Arial" w:ascii="Arial" w:hAnsi="Arial"/>
          <w:bCs/>
          <w:lang w:val="en-US"/>
        </w:rPr>
        <w:t>o</w:t>
      </w:r>
      <w:r>
        <w:rPr>
          <w:rFonts w:cs="Arial" w:ascii="Arial" w:hAnsi="Arial"/>
          <w:bCs/>
        </w:rPr>
        <w:t xml:space="preserve"> ότι δεν υπάρχουν ένα ή και περισσότερα ανθρώπινα θύματα έχει βάλει ο Θεός το χέρι του. Όπως καταλαβαίνετε, η κατάσταση είναι πολύ κρίσιμη. Υπάρχουν δίκαια και από τη μία και από την άλλη πλευρά, αλλά πρέπει οπωσδήποτε να υπάρξει κάποια εκτόνωση γιατί αλλιώς θα θρηνήσουμε θύματα.</w:t>
      </w:r>
    </w:p>
    <w:p>
      <w:pPr>
        <w:pStyle w:val="Normal"/>
        <w:spacing w:lineRule="auto" w:line="600"/>
        <w:ind w:firstLine="720"/>
        <w:jc w:val="both"/>
        <w:rPr>
          <w:rFonts w:ascii="Arial" w:hAnsi="Arial" w:cs="Arial"/>
          <w:bCs/>
        </w:rPr>
      </w:pPr>
      <w:r>
        <w:rPr>
          <w:rFonts w:cs="Arial" w:ascii="Arial" w:hAnsi="Arial"/>
          <w:bCs/>
        </w:rPr>
        <w:tab/>
        <w:t>Ας περάσουμε στο κυρίως θέμα τώρα. Η προώθηση της δημιουργίας ενός Ενιαίου Μητρώου Εμπόρων Αγροτικών Προϊόντων βρίσκεται σε σωστή κατεύθυνση. Με αυτό τον τρόπο ικανοποιείται ένα πάγιο αίτημα τόσο των παραγωγών, όσο και των ιδίων των εμπόρων που εδώ και χρόνια ζητούσαν τη συνολική καταγραφή όλων των επαγγελματιών του κλάδου. Όλοι γνωρίζουμε -και μάλιστα ακόμη καλύτερα όσοι συνάδελφοι προερχόμαστε από γεωργικές περιφέρειες- ότι ο μεγάλος αριθμός των μητρώων των δικαιούχων άδειας εμπορίας αγροτικών προϊόντων που τηρούνται σε διαφορετικούς φορείς και οργανώσεις του δημοσίου πρέπει να ενοποιηθούν για να υπάρξει, επιτέλους, λειτουργικότητα, αποτελεσματικότητα και διαφάνεια στην εμπορία αγροτικών προϊόντων. Φαντάζομαι ότι αυτό είχε κατά νου η Κυβέρνηση όταν αποφάσισε να συντάξει το εν λόγω νομοσχέδιο που συζητάμε.</w:t>
      </w:r>
    </w:p>
    <w:p>
      <w:pPr>
        <w:pStyle w:val="Normal"/>
        <w:spacing w:lineRule="auto" w:line="600"/>
        <w:ind w:firstLine="720"/>
        <w:jc w:val="both"/>
        <w:rPr>
          <w:rFonts w:ascii="Arial" w:hAnsi="Arial" w:cs="Arial"/>
          <w:bCs/>
        </w:rPr>
      </w:pPr>
      <w:r>
        <w:rPr>
          <w:rFonts w:cs="Arial" w:ascii="Arial" w:hAnsi="Arial"/>
          <w:bCs/>
        </w:rPr>
        <w:tab/>
        <w:t>Σύμφωνα, λοιπόν, με την αιτιολογική έκθεση, οι προτεινόμενες ρυθμίσεις επιχειρούν να δημιουργήσουν περισσότερη αξιοπιστία και ασφάλεια στις συναλλαγές των αγροτικών προϊόντων συνολικά. Επιχειρείται να διασφαλιστεί η πληρωμή των αγροτών για την πώληση των προϊόντων τους, επιχειρείται να διατηρηθεί αλώβητη η ποιότητα των προϊόντων στη διαδρομή από το χωράφι μέχρι το ράφι, ενώ εισάγεται επίσης μία ρυθμιστική παρέμβαση του κράτους στο κομμάτι της εμπορίας αγροτικών προϊόντων ώστε να εκλείψουν, επιτέλους, τα όσα παράλογα βιώνουμε από την έλλειψη διαφάνειας για όσους εμπλέκονται ή μεσολαβούν στην εμπορία των αγροτικών προϊόντων. Έχει καταντήσει τραγικό φαινόμενο η ντομάτα, το μήλο και το πορτοκάλι, για παράδειγμα, να φεύγουν από το χωράφι με ελάχιστο κόστος, αλλά τελικά να καταλήγουν στο ράφι ή στον πάγκο της αγοράς μ’ ένα απίστευτο «καπέλο» στην τιμή.</w:t>
      </w:r>
    </w:p>
    <w:p>
      <w:pPr>
        <w:pStyle w:val="Normal"/>
        <w:spacing w:lineRule="auto" w:line="600"/>
        <w:ind w:firstLine="720"/>
        <w:jc w:val="both"/>
        <w:rPr/>
      </w:pPr>
      <w:r>
        <w:rPr>
          <w:rFonts w:cs="Arial" w:ascii="Arial" w:hAnsi="Arial"/>
          <w:bCs/>
        </w:rPr>
        <w:tab/>
        <w:t xml:space="preserve">(Στο σημείο αυτό την Προεδρική Έδρα καταλαμβάνει ο  Ζ΄ Αντιπρόεδρος της Βουλής κ. </w:t>
      </w:r>
      <w:r>
        <w:rPr>
          <w:rFonts w:cs="Arial" w:ascii="Arial" w:hAnsi="Arial"/>
          <w:b/>
          <w:bCs/>
        </w:rPr>
        <w:t>ΑΝΑΣΤΑΣΙΟΣ ΚΟΥΡΑΚΗ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ab/>
        <w:t>Αυτή η ρυθμιστική παρέμβαση στοχεύει, λοιπόν, τόσο στην προστασία του αγροτικού εισοδήματος όσο και στην προστασία της τσέπης του ελληνικού νοικοκυριού.</w:t>
      </w:r>
    </w:p>
    <w:p>
      <w:pPr>
        <w:pStyle w:val="Normal"/>
        <w:spacing w:lineRule="auto" w:line="600"/>
        <w:ind w:firstLine="720"/>
        <w:jc w:val="both"/>
        <w:rPr>
          <w:rFonts w:ascii="Arial" w:hAnsi="Arial" w:cs="Arial"/>
          <w:bCs/>
        </w:rPr>
      </w:pPr>
      <w:r>
        <w:rPr>
          <w:rFonts w:cs="Arial" w:ascii="Arial" w:hAnsi="Arial"/>
          <w:bCs/>
        </w:rPr>
        <w:tab/>
        <w:t>Το βασικό ερώτημα όμως, που τίθεται είναι αν όλα τα παραπάνω –στα οποία συμφωνούμε, όπως ήδη σας είπα- τα επιτυγχάνουμε με το εν λόγω νομοσχέδιο, όπως επίσης εάν ήταν ανάγκη να περιμένουμε τόσους μήνες για να ρυθμιστούν αυτά τα θέματα με νομοσχέδιο.</w:t>
      </w:r>
    </w:p>
    <w:p>
      <w:pPr>
        <w:pStyle w:val="Normal"/>
        <w:spacing w:lineRule="auto" w:line="600"/>
        <w:ind w:firstLine="720"/>
        <w:jc w:val="both"/>
        <w:rPr>
          <w:rFonts w:ascii="Arial" w:hAnsi="Arial" w:cs="Arial"/>
          <w:bCs/>
        </w:rPr>
      </w:pPr>
      <w:r>
        <w:rPr>
          <w:rFonts w:cs="Arial" w:ascii="Arial" w:hAnsi="Arial"/>
          <w:bCs/>
        </w:rPr>
        <w:tab/>
        <w:t xml:space="preserve">Ξεκινώ από το δεύτερο: Όχι, δεν ήταν ανάγκη να περάσουν τόσοι μήνες. Το σύνολο αυτών των ενεργειών μπορούσε να είχε γίνει πολύ νωρίτερα με μία απλή υπουργική απόφαση, χωρίς να χαθεί –σ’ αυτή μάλιστα την περίοδο της οικονομικής κρίσης που περνάμε- πολύτιμος χρόνος. </w:t>
      </w:r>
    </w:p>
    <w:p>
      <w:pPr>
        <w:pStyle w:val="Normal"/>
        <w:spacing w:lineRule="auto" w:line="600"/>
        <w:ind w:firstLine="720"/>
        <w:jc w:val="both"/>
        <w:rPr>
          <w:rFonts w:ascii="Arial" w:hAnsi="Arial" w:cs="Arial"/>
          <w:bCs/>
        </w:rPr>
      </w:pPr>
      <w:r>
        <w:rPr>
          <w:rFonts w:cs="Arial" w:ascii="Arial" w:hAnsi="Arial"/>
          <w:bCs/>
        </w:rPr>
        <w:tab/>
        <w:t>Το γεγονός λοιπόν, ότι η Κυβέρνηση αποφάσισε να φέρει νομοσχέδιο, αντί να πάρει άμεσα αποφάσεις, έγινε καθαρά για επικοινωνιακούς λόγους. Τόσους μήνες που τα θέματα της αγροτικής πολιτικής είχαν αφεθεί στην τύχη τους σας τονίζαμε ότι ολόκληρος ο αγροτικός τομέας πλήττεται από σοβαρότατα προβλήματα.</w:t>
      </w:r>
    </w:p>
    <w:p>
      <w:pPr>
        <w:pStyle w:val="Normal"/>
        <w:spacing w:lineRule="auto" w:line="600"/>
        <w:ind w:firstLine="720"/>
        <w:jc w:val="both"/>
        <w:rPr>
          <w:rFonts w:ascii="Arial" w:hAnsi="Arial" w:cs="Arial"/>
          <w:bCs/>
        </w:rPr>
      </w:pPr>
      <w:r>
        <w:rPr>
          <w:rFonts w:cs="Arial" w:ascii="Arial" w:hAnsi="Arial"/>
          <w:bCs/>
        </w:rPr>
        <w:tab/>
        <w:t xml:space="preserve">Έρχομαι στο πρώτο ερώτημα, δηλαδή εάν το νομοσχέδιο δίνει τις απαραίτητες λύσεις και εδώ υπάρχουν αμφιβολίες και σημεία που επιδέχονται κριτικής. Η θέσπιση ενός ακόμα μητρώου χωρίς να έχει προηγηθεί κανένας απολύτως έλεγχος των ήδη υπαρχόντων μητρώων, ώστε να γίνει μία αξιολόγηση σε θέματα λειτουργικότητας δεν αποτελεί λύση στο πρόβλημα. Αντί το κράτος να διευκολύνει και να απλοποιήσει τις διαδικασίες παραγωγής, μεταποίησης και εμπορίας των αγροτικών προϊόντων και με ουσιαστικούς και αυστηρούς ελέγχους να διορθωθούν τυχόν παρεκκλίσεις και σφάλματα, τα πράγματα για τους παραγωγούς, τους καταναλωτές, αλλά και τους έντιμους εμπόρους γίνονται πιο δύσκολα και πιο πολύπλοκα. </w:t>
      </w:r>
    </w:p>
    <w:p>
      <w:pPr>
        <w:pStyle w:val="Normal"/>
        <w:spacing w:lineRule="auto" w:line="600"/>
        <w:ind w:firstLine="720"/>
        <w:jc w:val="both"/>
        <w:rPr>
          <w:rFonts w:ascii="Arial" w:hAnsi="Arial" w:cs="Arial"/>
          <w:bCs/>
        </w:rPr>
      </w:pPr>
      <w:r>
        <w:rPr>
          <w:rFonts w:cs="Arial" w:ascii="Arial" w:hAnsi="Arial"/>
          <w:bCs/>
        </w:rPr>
        <w:tab/>
        <w:t>Ας μη γελιόμαστε, κυρίες και κύριοι συνάδελφοι. Τα εκτεταμένα φαινόμενα ασυδοσίας στην ελληνική αγορά, η αισχροκέρδεια, οι νοθείες και οι χιλιάδες ελληνοποιήσεις, που το τελευταίο διάστημα πληθαίνουν, δεν αντιμετωπίζονται απλά με τη θέσπιση του Μητρώου των Εμπόρων Αγροτικών Προϊόντων και Εφοδίων. Η «ρίζα» του προβλήματος είναι η έλλειψη ελέγχων για τους οποίους μάλιστα το ΠΑΣΟΚ ως αντιπολίτευση μας εγκαλούσε διαρκώς. Προφανώς από τη στιγμή που πήρατε την εξουσία ξεχάσατε όλα όσα μας καταγγέλλατε. Πώς αλλιώς μπορεί να εξηγηθεί το γεγονός ότι η Κυβέρνηση κυριολεκτικά απαξίωσε και τελικά ακύρωσε όλους τους ελεγκτικούς μηχανισμούς της αγοράς; Πήρατε τον ΕΦΕΤ από το Υπουργείο Αγροτικής Ανάπτυξης και Τροφίμων και τον πήγατε στο Υπουργείο Υγείας. Αυτήν την αστοχία σας την είχαμε επισημάνει εγκαίρως εκφράζοντας την έντονη αντίθεσή μας. Σήμερα έρχεστε μέσω του άρθρου 11 και αναγνωρίζετε κάποια από τα λάθη σας επαναφέροντας κάποιες αρμοδιότητες εκεί που βρίσκονταν.</w:t>
      </w:r>
    </w:p>
    <w:p>
      <w:pPr>
        <w:pStyle w:val="Normal"/>
        <w:spacing w:lineRule="auto" w:line="600"/>
        <w:ind w:firstLine="720"/>
        <w:jc w:val="both"/>
        <w:rPr>
          <w:rFonts w:ascii="Arial" w:hAnsi="Arial" w:cs="Arial"/>
          <w:bCs/>
        </w:rPr>
      </w:pPr>
      <w:r>
        <w:rPr>
          <w:rFonts w:cs="Arial" w:ascii="Arial" w:hAnsi="Arial"/>
          <w:bCs/>
        </w:rPr>
        <w:tab/>
        <w:t>Κυρίες και κύριοι συνάδελφοι, στόχος μας πρέπει να είναι αφ’ενός η προστασία του Έλληνα παραγωγού από αδικίες των επιτήδειων της αγοράς, ώστε να υπάρξει διαφάνεια από το χωράφι έως τον καταναλωτή και αφ’ετέρου η αποτελεσματική προστασία του Έλληνα καταναλωτή από νοθευμένα προϊόντα, από επικίνδυνες ουσίες και από κερδοσκοπικά παιχνίδια στην αγορά.</w:t>
      </w:r>
    </w:p>
    <w:p>
      <w:pPr>
        <w:pStyle w:val="Normal"/>
        <w:spacing w:lineRule="auto" w:line="600"/>
        <w:ind w:firstLine="720"/>
        <w:jc w:val="both"/>
        <w:rPr>
          <w:rFonts w:ascii="Arial" w:hAnsi="Arial" w:cs="Arial"/>
          <w:bCs/>
        </w:rPr>
      </w:pPr>
      <w:r>
        <w:rPr>
          <w:rFonts w:cs="Arial" w:ascii="Arial" w:hAnsi="Arial"/>
          <w:bCs/>
        </w:rPr>
        <w:tab/>
        <w:t>Πολλά ζητήματα που ταλανίζουν αυτήν τη στιγμή την αγορά αγροτικών προϊόντων μένουν αναπάντητα. Σας τα επισημάναμε εγκαίρως. Χαρακτηριστικά σας αναφέρω ότι μέτρα που θεσπίζονται με το σχέδιο νόμου, όπως παραδείγματος χάριν η κατάθεση εγγυητικής, δεν αποτρέπουν την εξαπάτηση παραγωγών από τους εμπόρους. Ο έμπορος μπορεί να καταθέσει εγγυητική με υψηλότερο ποσό και να εμπορευτεί προϊόντα υπερδιπλάσιας αξίας που θα υπερκαλύπτουν το ποσό της εγγυητικής και να αφήσει στο τέλος τους παραγωγούς απλήρωτους.</w:t>
      </w:r>
    </w:p>
    <w:p>
      <w:pPr>
        <w:pStyle w:val="Normal"/>
        <w:spacing w:lineRule="auto" w:line="600"/>
        <w:ind w:firstLine="720"/>
        <w:jc w:val="both"/>
        <w:rPr>
          <w:rFonts w:ascii="Arial" w:hAnsi="Arial" w:cs="Arial"/>
        </w:rPr>
      </w:pPr>
      <w:r>
        <w:rPr>
          <w:rFonts w:cs="Arial" w:ascii="Arial" w:hAnsi="Arial"/>
        </w:rPr>
        <w:t>Επίσης, δεν δίνετε λύση στη διακίνηση αγροτικών προϊόντων χωρίς διαλογή και τυποποίηση. Αυτό, δυστυχώς, δεν προάγει τον επαγγελματισμό του γεωργού και δίνει το δικαίωμα στον έμπορο να πιέσει ακόμα περισσότερο την τιμή του παραγωγού. Παράλληλα, κατά τη χύμα διακίνηση προϊόντων γίνονται και οι περισσότερες παρατυπίες, που οδηγούν στην ελληνοποίηση αγροτικών προϊόντων και στην παραπλάνηση του καταναλωτή.</w:t>
      </w:r>
    </w:p>
    <w:p>
      <w:pPr>
        <w:pStyle w:val="Normal"/>
        <w:spacing w:lineRule="auto" w:line="600"/>
        <w:ind w:firstLine="720"/>
        <w:jc w:val="both"/>
        <w:rPr>
          <w:rFonts w:ascii="Arial" w:hAnsi="Arial" w:cs="Arial"/>
        </w:rPr>
      </w:pPr>
      <w:r>
        <w:rPr>
          <w:rFonts w:cs="Arial" w:ascii="Arial" w:hAnsi="Arial"/>
        </w:rPr>
        <w:t>Μία ακόμη βασική παράμετρος που μένει αναπάντητη αφορά στην καλύτερη οργάνωση εμπορίας των προϊόντων ΠΟΠ, αλλά και των προϊόντων βιολογικής παραγωγής ή ολοκληρωμένης διαχείρισης. Η καλύτερη οργάνωση της παραγωγής και εμπορίας θα μπορούσε να συμβάλει πολύ θετικά στην αγορά, αποτρέποντας και αποθαρρύνοντας φαινόμενα παρατυπιών.</w:t>
      </w:r>
    </w:p>
    <w:p>
      <w:pPr>
        <w:pStyle w:val="Normal"/>
        <w:spacing w:lineRule="auto" w:line="600"/>
        <w:ind w:firstLine="720"/>
        <w:jc w:val="both"/>
        <w:rPr>
          <w:rFonts w:ascii="Arial" w:hAnsi="Arial" w:cs="Arial"/>
        </w:rPr>
      </w:pPr>
      <w:r>
        <w:rPr>
          <w:rFonts w:cs="Arial" w:ascii="Arial" w:hAnsi="Arial"/>
        </w:rPr>
        <w:t>Ανέφερα μόνο μερικά θέματα για τα οποία κανένας λόγος δεν γίνεται στο παρόν νομοσχέδιο. Εάν η Κυβέρνηση θεωρούσε ότι επρόκειτο για σημαντικά ζητήματα, όφειλε να προβλέψει στο νομοσχέδιο αυτό τη δημιουργία των απαραίτητων υποδομών και μηχανισμών για την  υλοποίησή τους.</w:t>
      </w:r>
    </w:p>
    <w:p>
      <w:pPr>
        <w:pStyle w:val="Normal"/>
        <w:spacing w:lineRule="auto" w:line="600"/>
        <w:ind w:firstLine="720"/>
        <w:jc w:val="both"/>
        <w:rPr>
          <w:rFonts w:ascii="Arial" w:hAnsi="Arial" w:cs="Arial"/>
        </w:rPr>
      </w:pPr>
      <w:r>
        <w:rPr>
          <w:rFonts w:cs="Arial" w:ascii="Arial" w:hAnsi="Arial"/>
        </w:rPr>
        <w:t xml:space="preserve">Συμπερασματικά, λοιπόν, ως Αξιωματική Αντιπολίτευση οφείλουμε να καταθέσουμε ξεκάθαρα τις απόψεις μας επί του θέματος. </w:t>
      </w:r>
    </w:p>
    <w:p>
      <w:pPr>
        <w:pStyle w:val="Normal"/>
        <w:spacing w:lineRule="auto" w:line="600"/>
        <w:ind w:firstLine="720"/>
        <w:jc w:val="both"/>
        <w:rPr>
          <w:rFonts w:ascii="Arial" w:hAnsi="Arial" w:cs="Arial"/>
        </w:rPr>
      </w:pPr>
      <w:r>
        <w:rPr>
          <w:rFonts w:cs="Arial" w:ascii="Arial" w:hAnsi="Arial"/>
        </w:rPr>
        <w:t>Θεωρούμε ότι η διενέργεια ελέγχων στην αγορά αγροτικών προϊόντων είναι προαπαιτούμενο και δεν σχετίζεται με τη δημιουργία του νέου μητρώου. Ρωτήσαμε την Κυβέρνηση για ποιο λόγο δεν πραγματοποιούνται έλεγχοι στα ήδη υπάρχοντα μητρώα, που στην ουσία θα αποτελούν κομμάτι του υπό σύσταση μητρώου που συζητάμε. Απάντηση δεν πήραμε.</w:t>
      </w:r>
    </w:p>
    <w:p>
      <w:pPr>
        <w:pStyle w:val="Normal"/>
        <w:spacing w:lineRule="auto" w:line="600"/>
        <w:ind w:firstLine="720"/>
        <w:jc w:val="both"/>
        <w:rPr>
          <w:rFonts w:ascii="Arial" w:hAnsi="Arial" w:cs="Arial"/>
        </w:rPr>
      </w:pPr>
      <w:r>
        <w:rPr>
          <w:rFonts w:cs="Arial" w:ascii="Arial" w:hAnsi="Arial"/>
        </w:rPr>
        <w:t xml:space="preserve">Πιστεύουμε, λοιπόν, ότι η Κυβέρνηση έφερε το παρόν σχέδιο νόμου καθαρά για επικοινωνιακούς λόγους, χωρίς να δίνει λύσεις στα πολλά ανοικτά ζητήματα που αφορούν τον αγροτικό κόσμο. </w:t>
      </w:r>
    </w:p>
    <w:p>
      <w:pPr>
        <w:pStyle w:val="Normal"/>
        <w:spacing w:lineRule="auto" w:line="600"/>
        <w:ind w:firstLine="720"/>
        <w:jc w:val="both"/>
        <w:rPr>
          <w:rFonts w:ascii="Arial" w:hAnsi="Arial" w:cs="Arial"/>
        </w:rPr>
      </w:pPr>
      <w:r>
        <w:rPr>
          <w:rFonts w:cs="Arial" w:ascii="Arial" w:hAnsi="Arial"/>
        </w:rPr>
        <w:t>Συμφωνούμε με τη λογική δημιουργίας ενός Ενιαίου Μητρώου Εμπόρων Αγροτικών Προϊόντων, διότι, πράγματι, πρέπει να βρεθούν λύσεις στις στρεβλώσεις της ελληνικής αγοράς.</w:t>
      </w:r>
    </w:p>
    <w:p>
      <w:pPr>
        <w:pStyle w:val="Normal"/>
        <w:spacing w:lineRule="auto" w:line="600"/>
        <w:ind w:firstLine="720"/>
        <w:jc w:val="both"/>
        <w:rPr>
          <w:rFonts w:ascii="Arial" w:hAnsi="Arial" w:cs="Arial"/>
        </w:rPr>
      </w:pPr>
      <w:r>
        <w:rPr>
          <w:rFonts w:cs="Arial" w:ascii="Arial" w:hAnsi="Arial"/>
        </w:rPr>
        <w:t xml:space="preserve">Η αποτελεσματικότητα, όμως, αυτού του μητρώου είναι άρρηκτα συνδεδεμένη με τους αυστηρούς ελέγχους που προαναφέραμε. Χωρίς αυτούς το νέο μητρώο θα γίνει, δυστυχώς, μέσον αύξησης της γραφειοκρατίας και της παραβατικότητας. </w:t>
      </w:r>
    </w:p>
    <w:p>
      <w:pPr>
        <w:pStyle w:val="Normal"/>
        <w:spacing w:lineRule="auto" w:line="600"/>
        <w:ind w:firstLine="720"/>
        <w:jc w:val="both"/>
        <w:rPr>
          <w:rFonts w:ascii="Arial" w:hAnsi="Arial" w:cs="Arial"/>
        </w:rPr>
      </w:pPr>
      <w:r>
        <w:rPr>
          <w:rFonts w:cs="Arial" w:ascii="Arial" w:hAnsi="Arial"/>
        </w:rPr>
        <w:t>Για το λόγο αυτό δεν ψηφίζουμε επί της αρχής το παρόν νομοσχέδ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Νικόλαο Καντερέ.</w:t>
      </w:r>
    </w:p>
    <w:p>
      <w:pPr>
        <w:pStyle w:val="Normal"/>
        <w:spacing w:lineRule="auto" w:line="600"/>
        <w:ind w:firstLine="720"/>
        <w:jc w:val="both"/>
        <w:rPr>
          <w:rFonts w:ascii="Arial" w:hAnsi="Arial" w:cs="Arial"/>
        </w:rPr>
      </w:pPr>
      <w:r>
        <w:rPr>
          <w:rFonts w:cs="Arial" w:ascii="Arial" w:hAnsi="Arial"/>
        </w:rPr>
        <w:t>Το λόγο έχει ο κ. Γεώργιος Καρασμάνης, Βουλευτής Πέλλας της Νέας Δημοκρατίας.</w:t>
      </w:r>
    </w:p>
    <w:p>
      <w:pPr>
        <w:pStyle w:val="Normal"/>
        <w:spacing w:lineRule="auto" w:line="600"/>
        <w:ind w:firstLine="720"/>
        <w:jc w:val="both"/>
        <w:rPr>
          <w:rFonts w:ascii="Arial" w:hAnsi="Arial" w:cs="Arial"/>
        </w:rPr>
      </w:pPr>
      <w:r>
        <w:rPr>
          <w:rFonts w:cs="Arial" w:ascii="Arial" w:hAnsi="Arial"/>
        </w:rPr>
        <w:t>Έχετε επτά λεπτά, κύριε Καρασμάνη.</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το τρίτο νομοσχέδιο του Υπουργείου Αγροτικής Ανάπτυξης και Τροφίμων μέσα σε δεκαοκτώ μήνες. Μάλιστα, με εξαίρεση εκείνο του ΕΛΓΑ, είναι το δεύτερο καθαρά διαχειριστικού χαρακτήρα. Μία υπουργική απόφαση χρειαζόταν για το Μητρώο Αγροτών, όπως επίσης και μία πρόβλεψη στο προηγούμενο νομοσχέδιο για το Μητρώο Εμπόρων Αγροτικών Προϊόντων.</w:t>
      </w:r>
    </w:p>
    <w:p>
      <w:pPr>
        <w:pStyle w:val="Normal"/>
        <w:spacing w:lineRule="auto" w:line="600"/>
        <w:ind w:firstLine="720"/>
        <w:jc w:val="both"/>
        <w:rPr>
          <w:rFonts w:ascii="Arial" w:hAnsi="Arial" w:cs="Arial"/>
        </w:rPr>
      </w:pPr>
      <w:r>
        <w:rPr>
          <w:rFonts w:cs="Arial" w:ascii="Arial" w:hAnsi="Arial"/>
        </w:rPr>
        <w:t>Η απουσία, όμως, αγροτικής πολιτικής εκ μέρους της Κυβέρνησης αναγκάζει να μετατρέπει υπουργικές αποφάσεις ρουτίνας σε νομοσχέδια, προκειμένου να εμφανίσει ότι κάτι κάνει στον αγροτικό τομέα.</w:t>
      </w:r>
    </w:p>
    <w:p>
      <w:pPr>
        <w:pStyle w:val="Normal"/>
        <w:spacing w:lineRule="auto" w:line="600"/>
        <w:ind w:firstLine="720"/>
        <w:jc w:val="both"/>
        <w:rPr>
          <w:rFonts w:ascii="Arial" w:hAnsi="Arial" w:cs="Arial"/>
        </w:rPr>
      </w:pPr>
      <w:r>
        <w:rPr>
          <w:rFonts w:cs="Arial" w:ascii="Arial" w:hAnsi="Arial"/>
        </w:rPr>
        <w:t xml:space="preserve">Έτσι, την ώρα που τα προβλήματα της ελληνικής γεωργίας, κτηνοτροφίας και αλιείας οξύνονται, χιλιάδες αγρότες, όπως για παράδειγμα οι ροδακινοπαραγωγοί, παραμένουν απλήρωτοι για την περσινή σοδειά τους. Και ο λόγος είναι ότι πέρυσι το καλοκαίρι η Κυβέρνηση ήταν απούσα, ήταν θεατής των εξελίξεων, επέδειξε ανεπάρκεια και αδιαφορία. Και δεν το λέω εγώ. Το λένε τα ίδια τα στελέχη σας, συνεταιριστές, συνδικαλιστές σας. </w:t>
      </w:r>
    </w:p>
    <w:p>
      <w:pPr>
        <w:pStyle w:val="Normal"/>
        <w:spacing w:lineRule="auto" w:line="600"/>
        <w:ind w:firstLine="720"/>
        <w:jc w:val="both"/>
        <w:rPr>
          <w:rFonts w:ascii="Arial" w:hAnsi="Arial" w:cs="Arial"/>
        </w:rPr>
      </w:pPr>
      <w:r>
        <w:rPr>
          <w:rFonts w:cs="Arial" w:ascii="Arial" w:hAnsi="Arial"/>
        </w:rPr>
        <w:t>Για πρώτη φορά στα χρονικά δεν καθορίστηκε τιμή στο συμπύρηνο ροδάκινο. Για πρώτη φορά δεν έγιναν διαπραγματεύσεις με τις ομάδες παραγωγών. Ακόμα να ορισθεί και ο χρόνος εξόφλησης. Δεν έχει γίνει τίποτα από όλα αυτά.</w:t>
      </w:r>
    </w:p>
    <w:p>
      <w:pPr>
        <w:pStyle w:val="Normal"/>
        <w:spacing w:lineRule="auto" w:line="600"/>
        <w:ind w:firstLine="720"/>
        <w:jc w:val="both"/>
        <w:rPr>
          <w:rFonts w:ascii="Arial" w:hAnsi="Arial" w:cs="Arial"/>
        </w:rPr>
      </w:pPr>
      <w:r>
        <w:rPr>
          <w:rFonts w:cs="Arial" w:ascii="Arial" w:hAnsi="Arial"/>
        </w:rPr>
        <w:t xml:space="preserve">Ο κ. Σκανδαλίδης είχε υποσχεθεί ότι θα εξοφληθούν μέχρι τέλος Δεκεμβρίου. Ο χρόνος πέρασε. Οι εβδομάδες περνάνε. Οι μήνες φεύγουν. Τελειώνει ο Μάρτιος και ακόμα οι ροδακινοπαραγωγοί να εξοφληθούν. </w:t>
      </w:r>
    </w:p>
    <w:p>
      <w:pPr>
        <w:pStyle w:val="Normal"/>
        <w:spacing w:lineRule="auto" w:line="600"/>
        <w:ind w:firstLine="720"/>
        <w:jc w:val="both"/>
        <w:rPr>
          <w:rFonts w:ascii="Arial" w:hAnsi="Arial" w:cs="Arial"/>
        </w:rPr>
      </w:pPr>
      <w:r>
        <w:rPr>
          <w:rFonts w:cs="Arial" w:ascii="Arial" w:hAnsi="Arial"/>
        </w:rPr>
        <w:t xml:space="preserve">Και να ήταν μόνο αυτό; Χιλιάδες άλλοι, όπως βαμβακοπαραγωγοί, περιμένουν τις αποζημιώσεις για τις περσινές ζημιές από τις υπερβολικές βροχοπτώσεις του φθινοπώρου και από το πράσινο σκουλήκι. Ο κ. Σκανδαλίδης είχε πει ότι στις αρχές Δεκεμβρίου θα ξέρουν οι παραγωγοί πλήρως και υπεύθυνα τον τρόπο αποζημίωσης για τις ζημιές που υπέστησαν. </w:t>
      </w:r>
    </w:p>
    <w:p>
      <w:pPr>
        <w:pStyle w:val="Normal"/>
        <w:spacing w:lineRule="auto" w:line="600"/>
        <w:ind w:firstLine="720"/>
        <w:jc w:val="both"/>
        <w:rPr>
          <w:rFonts w:ascii="Arial" w:hAnsi="Arial" w:cs="Arial"/>
        </w:rPr>
      </w:pPr>
      <w:r>
        <w:rPr>
          <w:rFonts w:cs="Arial" w:ascii="Arial" w:hAnsi="Arial"/>
        </w:rPr>
        <w:t xml:space="preserve">Και ο ίδιος ο κ. Κουτσούκος, ο Υφυπουργός, σε επίκαιρη ερώτηση μου είχε απαντήσει ότι σε πολύ σύντομο χρονικό διάστημα –στις 12 Οκτωβρίου μου απαντούσε στην επίκαιρη ερώτηση- θα ξέρουν οι παραγωγοί πώς θα αποζημιωθούν, τι λεφτά θα πάρουν και πότε θα τα πάρουν. </w:t>
      </w:r>
    </w:p>
    <w:p>
      <w:pPr>
        <w:pStyle w:val="Normal"/>
        <w:spacing w:lineRule="auto" w:line="600"/>
        <w:ind w:firstLine="720"/>
        <w:jc w:val="both"/>
        <w:rPr>
          <w:rFonts w:ascii="Arial" w:hAnsi="Arial" w:cs="Arial"/>
        </w:rPr>
      </w:pPr>
      <w:r>
        <w:rPr>
          <w:rFonts w:cs="Arial" w:ascii="Arial" w:hAnsi="Arial"/>
        </w:rPr>
        <w:t>Τελειώνει ο Μάρτιος και ακόμα οι βαμβακοπαραγωγοί δεν γνωρίζουν. Και η Κυβέρνηση επιδίδεται σε επικοινωνιακά τρικ μόνο και μόνο για να κερδίσει χρόνο, γιατί γνωρίζει ότι στον ΕΛΓΑ δεν υπάρχει ούτε 1 ευρώ για αποζημίωση.</w:t>
      </w:r>
    </w:p>
    <w:p>
      <w:pPr>
        <w:pStyle w:val="Normal"/>
        <w:spacing w:lineRule="auto" w:line="600"/>
        <w:ind w:firstLine="720"/>
        <w:jc w:val="both"/>
        <w:rPr>
          <w:rFonts w:ascii="Arial" w:hAnsi="Arial" w:cs="Arial"/>
        </w:rPr>
      </w:pPr>
      <w:r>
        <w:rPr>
          <w:rFonts w:cs="Arial" w:ascii="Arial" w:hAnsi="Arial"/>
        </w:rPr>
        <w:t>Απλώς, περιμένει να εισπράξει τις υπέρμετρα αυξημένες ασφαλιστικές εισφορές και στη συνέχεια να αποζημιώσει.</w:t>
      </w:r>
    </w:p>
    <w:p>
      <w:pPr>
        <w:pStyle w:val="Normal"/>
        <w:spacing w:lineRule="auto" w:line="600"/>
        <w:ind w:firstLine="720"/>
        <w:jc w:val="both"/>
        <w:rPr>
          <w:rFonts w:ascii="Arial" w:hAnsi="Arial" w:cs="Arial"/>
        </w:rPr>
      </w:pPr>
      <w:r>
        <w:rPr>
          <w:rFonts w:cs="Arial" w:ascii="Arial" w:hAnsi="Arial"/>
        </w:rPr>
        <w:t>Ταυτόχρονα, θα υπάρξει καθυστέρηση και στην επιστροφή του ΦΠΑ. Κάθε χρόνο πριν από το Πάσχα, όπως ξέρετε, κυρία Υπουργέ, οι παραγωγοί παίρνουν την επιστροφή του ΦΠΑ. Μέχρι στιγμής δεν ακούγεται τίποτα. Μακάρι να διαψευστώ.</w:t>
      </w:r>
    </w:p>
    <w:p>
      <w:pPr>
        <w:pStyle w:val="Normal"/>
        <w:spacing w:lineRule="auto" w:line="600"/>
        <w:ind w:firstLine="720"/>
        <w:jc w:val="both"/>
        <w:rPr>
          <w:rFonts w:ascii="Arial" w:hAnsi="Arial" w:cs="Arial"/>
        </w:rPr>
      </w:pPr>
      <w:r>
        <w:rPr>
          <w:rFonts w:cs="Arial" w:ascii="Arial" w:hAnsi="Arial"/>
        </w:rPr>
        <w:t>Συγχρόνως, το αγροτικό εισόδημα μειώνεται πάνω από 4% με στοιχεία της ίδιας της Κυβέρνησης. Το έλλειμμα στο εμπορικό γεωργικό ισοζύγιο της χώρας μας ξεπερνά το 1,8 δισεκατομμύριο ευρώ. Το κόστος παραγωγής τραβά την ανηφόρα. Δεκάδες γεωργικές βιομηχανίες, αλλά και οι αγρότες –το είπα προηγουμένως, θα το δείτε πολύ σύντομα- εξακολουθούν για μήνες να περιμένουν τις επιστροφές του ΦΠΑ. Και ενώ, παρά την εκρηκτική άνοδο των διεθνών τιμών, πολλά προϊόντα παραμένουν αδιάθετα ή με τιμές εξευτελιστικές όπως, για παράδειγμα, το ελαιόλαδο, η Κυβέρνηση προτιμά να μας φέρνει εδώ μητρώα και ηλεκτρονικές βάσεις δεδομένων. Μάλιστα, τις βαφτίζει ως τομές που θωρακίζουν τους παραγωγούς και ως σημαντικές κινήσεις που θα βάλουν τέρμα στους αεριτζήδες και στα κανόνια στην αγορά των αγροτικών προϊόντων. Πλανάται πλάνη οικτρά, γιατί καλοί οι κατάλογοι, καλές οι βάσεις δεδομένων –λες και δεν γνωριζόμαστε μεταξύ μας- αλλά όλα αυτά δεν λύνουν το πρόβλημα. Συγκαλύπτουν μόνο την αδυναμία σας να δώσετε ουσιαστικές λύσεις στα προβλήματα που ταλανίζουν σήμερα την ελληνική γεωργία.</w:t>
      </w:r>
    </w:p>
    <w:p>
      <w:pPr>
        <w:pStyle w:val="Normal"/>
        <w:spacing w:lineRule="auto" w:line="600"/>
        <w:ind w:firstLine="720"/>
        <w:jc w:val="both"/>
        <w:rPr>
          <w:rFonts w:ascii="Arial" w:hAnsi="Arial" w:cs="Arial"/>
        </w:rPr>
      </w:pPr>
      <w:r>
        <w:rPr>
          <w:rFonts w:cs="Arial" w:ascii="Arial" w:hAnsi="Arial"/>
        </w:rPr>
        <w:t xml:space="preserve">Ποια είναι επί δεκαοκτώ μήνες η απάντησή σας στα αγροτικά προβλήματα; Μητρώα, μητρώα … και φυσικά χαράτσια του ΕΛΓΑ. Αυτά και μόνο. Αλλά και με το συζητούμενο σήμερα μητρώο, μη νομίζετε ότι κάνετε σπουδαία πράγματα όσον αφορά τις παθογένειες και τις αγκυλώσεις του αγροτικού τομέα. </w:t>
      </w:r>
    </w:p>
    <w:p>
      <w:pPr>
        <w:pStyle w:val="Normal"/>
        <w:spacing w:lineRule="auto" w:line="600"/>
        <w:ind w:firstLine="720"/>
        <w:jc w:val="both"/>
        <w:rPr>
          <w:rFonts w:ascii="Arial" w:hAnsi="Arial" w:cs="Arial"/>
        </w:rPr>
      </w:pPr>
      <w:r>
        <w:rPr>
          <w:rFonts w:cs="Arial" w:ascii="Arial" w:hAnsi="Arial"/>
        </w:rPr>
        <w:t xml:space="preserve">Μάλιστα, όπως σας έχουμε τονίσει επανειλημμένως μπορεί η πρόβλεψή σας για υποχρεωτική εξόφληση των παραγωγών εντός μηνός και η εγγυητική επιστολή να τους γίνει μπούμερανγκ. </w:t>
      </w:r>
    </w:p>
    <w:p>
      <w:pPr>
        <w:pStyle w:val="Normal"/>
        <w:spacing w:lineRule="auto" w:line="600"/>
        <w:ind w:firstLine="720"/>
        <w:jc w:val="both"/>
        <w:rPr>
          <w:rFonts w:ascii="Arial" w:hAnsi="Arial" w:cs="Arial"/>
        </w:rPr>
      </w:pPr>
      <w:r>
        <w:rPr>
          <w:rFonts w:cs="Arial" w:ascii="Arial" w:hAnsi="Arial"/>
        </w:rPr>
        <w:t>Σας προειδοποιούμε: Αφαιρείτε τη δυνατότητα προκαταβολής και εξόφλησης από τους συνεταιρισμούς και το εμπόριο, αφαιρείτε τη δυνατότητα καλύτερης διαπραγμάτευσης των τιμών ανάλογα με τις κινήσεις των χρηματιστηριακών αγροτικών προϊόντων στη διεθνή αγορά. Το ανέλυσα στην Επιτροπή Παραγωγής και Εμπορίου, δεν έχω το χρόνο να επεκταθώ. Παρέχετε το πρόσχημα σε εκείνους που θέλουν να εκμεταλλευτούν τον αγρότη, λέγοντας του: «Πάρε τώρα αυτά, γιατί δεν έχω άλλα και γιατί πρέπει να φανεί ότι σε εξόφλησα σε τριάντα μέρες, ειδάλλως θα μου καταπέσει η εγγυητική».</w:t>
      </w:r>
    </w:p>
    <w:p>
      <w:pPr>
        <w:pStyle w:val="Normal"/>
        <w:spacing w:lineRule="auto" w:line="600"/>
        <w:ind w:firstLine="720"/>
        <w:jc w:val="both"/>
        <w:rPr>
          <w:rFonts w:ascii="Arial" w:hAnsi="Arial" w:cs="Arial"/>
        </w:rPr>
      </w:pPr>
      <w:r>
        <w:rPr>
          <w:rFonts w:cs="Arial" w:ascii="Arial" w:hAnsi="Arial"/>
        </w:rPr>
        <w:t>Κινδυνεύει να περιοριστεί αντί να ενισχυθεί η διαπραγματευτική ικανότητα των παραγωγών και μάλιστα, σε μια εποχή που δεν είναι λίγοι εκείνοι που θα επικαλούνται το εξής: «Πως μπορώ να σε εξοφλήσω μέσα σε ένα μήνα και με την τιμή που μου ζητάς, όταν οι πελάτες μου, τα σούπερ μάρκετ, οι προμηθευτές μου με εξοφλούν με πεντάμηνες, εξάμηνες, εννεάμηνες μεταχρονολογημένες επιταγές, το κράτος μου χρωστάει το ΦΠΑ, ακόμα δεν έχω πάρει τις επιδοτήσεις από τον αναπτυξιακό νόμο και άλλα προγράμματα και άλλα πολλά;».</w:t>
      </w:r>
    </w:p>
    <w:p>
      <w:pPr>
        <w:pStyle w:val="Normal"/>
        <w:spacing w:lineRule="auto" w:line="600"/>
        <w:ind w:firstLine="720"/>
        <w:jc w:val="both"/>
        <w:rPr>
          <w:rFonts w:ascii="Arial" w:hAnsi="Arial" w:cs="Arial"/>
        </w:rPr>
      </w:pPr>
      <w:r>
        <w:rPr>
          <w:rFonts w:cs="Arial" w:ascii="Arial" w:hAnsi="Arial"/>
        </w:rPr>
        <w:t xml:space="preserve">Μήπως και με τις 150.000 της εγγυητικής επιστολής νομίζετε ότι κάνετε τίποτα; Πάρτε ένα πραγματικό και όχι θεωρητικό παράδειγμα, σημερινό. Υπολογίζεται ότι οι επτά βιομηχανίες χρωστάνε 17 εκατομμύρια στους παραγωγούς συμπύρηνων ροδάκινων για την περσινή σοδειά που τους παρέδωσαν. Ας πούμε ότι όλες είχαν καταθέσει την ανώτατη εγγυητική επιστολή 150.000, σύνολο, δηλαδή, 1.050.000 ευρώ. Πέρασε ο μήνας, απλήρωτοι οι παραγωγοί, κατέπεσαν οι εγγυητικές. Και τι θα έπαιρναν; Θα έπαιρναν 1.050.000 ευρώ και όχι αμέσως γιατί, όπως έχετε παραδεχτεί, θα έπρεπε να εμπλακούν σε μια σειρά από δικαστικούς αγώνες. Και τα υπόλοιπα 16 εκατομμύρια ευρώ θα έκαναν αέρα; Και οι επτά βιομηχανίες δεν θα λειτουργούσαν φέτος; Αυτό λέει το νομοσχέδιο, αυτήν την ποινή προβλέπει. </w:t>
      </w:r>
    </w:p>
    <w:p>
      <w:pPr>
        <w:pStyle w:val="Normal"/>
        <w:spacing w:lineRule="auto" w:line="600"/>
        <w:ind w:firstLine="720"/>
        <w:jc w:val="both"/>
        <w:rPr>
          <w:rFonts w:ascii="Arial" w:hAnsi="Arial" w:cs="Arial"/>
        </w:rPr>
      </w:pPr>
      <w:r>
        <w:rPr>
          <w:rFonts w:cs="Arial" w:ascii="Arial" w:hAnsi="Arial"/>
        </w:rPr>
        <w:t xml:space="preserve">Ωραίο τοπίο σχεδιάζετε, κυρίες και κύριοι της Κυβέρνησης. Ωραία αγορά θέλετε να λειτουργήσετε. Δεν ξέρω, σε ποιον τοκογλύφο θέλετε να στείλετε τους αγρότες, αφού γνωρίζετε πολύ καλά πως αρκετοί παραγωγοί παίρνουν από το εμπόριο και τη βιομηχανία, πολύ πριν παραδώσουν το προϊόν τους, προκαταβολή έναντι της τιμής για να αντεπεξέλθουν στα καλλιεργητικά τους έξοδα και τους το στερείτε και αυτό. Δεν σας το λέω εγώ, μας το έχουν πει οι ίδιοι οι φορείς κατά την ακρόαση στην Επιτροπή Παραγωγής και Εμπορίου. </w:t>
      </w:r>
    </w:p>
    <w:p>
      <w:pPr>
        <w:pStyle w:val="Normal"/>
        <w:spacing w:lineRule="auto" w:line="600"/>
        <w:ind w:firstLine="720"/>
        <w:jc w:val="both"/>
        <w:rPr>
          <w:rFonts w:ascii="Arial" w:hAnsi="Arial" w:cs="Arial"/>
        </w:rPr>
      </w:pPr>
      <w:r>
        <w:rPr>
          <w:rFonts w:cs="Arial" w:ascii="Arial" w:hAnsi="Arial"/>
        </w:rPr>
        <w:t>Εσείς, όμως, στο δικό σας κόσμο, στο δικό σας χαβά: Μητρώα, μητρώα, μητρώα. Υπάρχουν, όμως, πολλές ουσιαστικές κινήσεις που μπορείτε να κάνετε στην αγορά των αγροτικών προϊόντων. Υπάρχουν πολλές λύσεις που πρέπει να δώσετε για την καλύτερη διάθεση, προώθηση, προβολή των αγροτικών προϊόντων. Εσείς επιλέγετε τις ανέξοδες, τις άχρωμες, τις άοσμες, τις άγευστες, γιατί δεν έχετε αγροτική πολιτικ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Γεώργιο Καρασμάνη, Βουλευτή της Νέας Δημοκρατίας στο Νομό Πέλλας. </w:t>
      </w:r>
    </w:p>
    <w:p>
      <w:pPr>
        <w:pStyle w:val="Normal"/>
        <w:spacing w:lineRule="auto" w:line="600"/>
        <w:ind w:firstLine="720"/>
        <w:jc w:val="both"/>
        <w:rPr>
          <w:rFonts w:ascii="Arial" w:hAnsi="Arial" w:cs="Arial"/>
        </w:rPr>
      </w:pPr>
      <w:r>
        <w:rPr>
          <w:rFonts w:cs="Arial" w:ascii="Arial" w:hAnsi="Arial"/>
        </w:rPr>
        <w:t>Το λόγο έχει ο κ. Γεώργιος Χαραλαμπόπουλος, Βουλευτής Β΄ Αθήνας του ΠΑΣΟΚ,για επτά λεπτά.</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μητρώο για το οποίο συζητάμε σήμερα μπορεί να αποτελέσει ένα χρήσιμο εργαλείο για την αποτελεσματικότερη ρύθμιση και λειτουργία της ελληνικής αγοράς αγροτικών προϊόντων, πρώτον, γιατί εισάγει ένα μηχανισμό εξασφάλισης πληρωμής του αγρότη για τα προϊόντα που πωλεί στους εμπόρους με την υποχρέωση κατάθεσης εγγυητικής επιστολής κατά την εγγραφή του εμπόρου στο μητρώο. Δεύτερον, μέσω της δυνατότητας διασύνδεσης του μητρώου με το Παρατηρητήριο Τιμών Αγροτικών Προϊόντων, αλλά και με την ενσωμάτωση των υπολοίπων σχετικών μητρώων επιτρέπει τον ευχερέστερο εντοπισμό φαινομένων αισχροκέρδειας στην αγορά αγροτικών προϊόντων εφοδίων και εισροών και την άμεση αντιμετώπισή τους από τις αρμόδιες υπηρεσίες. </w:t>
      </w:r>
    </w:p>
    <w:p>
      <w:pPr>
        <w:pStyle w:val="Normal"/>
        <w:spacing w:lineRule="auto" w:line="600"/>
        <w:ind w:firstLine="720"/>
        <w:jc w:val="both"/>
        <w:rPr>
          <w:rFonts w:ascii="Arial" w:hAnsi="Arial" w:cs="Arial"/>
        </w:rPr>
      </w:pPr>
      <w:r>
        <w:rPr>
          <w:rFonts w:cs="Arial" w:ascii="Arial" w:hAnsi="Arial"/>
        </w:rPr>
        <w:t xml:space="preserve">Τίθεται, όμως, ένα ζήτημα συμβατότητας κάποιων ρυθμίσεων που περιέχει με την ύπαρξη μιας ενιαίας ευρωπαϊκής αγοράς προϊόντων και υπηρεσιών. Νομίζω ότι αυτό είναι ένα θέμα που πρέπει να το εξετάσει η ηγεσία του Υπουργείου Αγροτικής Ανάπτυξ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είχα αναφέρει και στην επιτροπή και νομίζω ότι μπορούμε να σταθούμε σε δύο σχετικά σημεία. Συγκεκριμένα, τα απαιτούμενα δικαιολογητικά για την εγγραφή στο μητρώο με τον τρόπο που είναι διατυπωμένα δεν φαίνεται να επιτρέπουν την εγγραφή σε αυτό εμπόρων που έχουν την έδρα τους σε άλλο κράτος-μέλος της Ευρωπαϊκής Ένωσης. Αναφέρω χαρακτηριστικά τη φορολογική και ασφαλιστική ενημερότητα, τη βεβαίωση εγγραφής στο Εμπορικό και Βιομηχανικό Επιμελητήριο της έδρας στην Ελλάδα και τα δικαστικά πιστοποιητικ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Λύση στο πρόβλημα αυτό μπορεί να δοθεί ενδεχομένως με την έκδοση μιας υπουργικής απόφασης, η οποία θα αναγνωρίζει τα αντίστοιχα πιστοποιητικά που έχουν εκδοθεί από κράτη-μέλη της Ευρωπαϊκής Ένωσης ως ισοδύναμα. Εξάλλου, και η ίδια η υποχρεωτική εγγραφή στο μητρώο για την άσκηση εμπορίας αγροτικών προϊόντων φαίνεται να έρχεται σε σύγκρουση με το ν. 3844/2010 που ενσωματώνει την οδηγία 123/2006 για τις υπηρεσίες στο ελληνικό δίκαιο. Το νόμο αυτό τον καταθέτω στα Πρακτικά για την ενημέρωσή σας.</w:t>
      </w:r>
    </w:p>
    <w:p>
      <w:pPr>
        <w:pStyle w:val="Normal"/>
        <w:spacing w:lineRule="auto" w:line="600"/>
        <w:ind w:firstLine="720"/>
        <w:jc w:val="both"/>
        <w:rPr>
          <w:rFonts w:ascii="Arial" w:hAnsi="Arial" w:cs="Arial"/>
        </w:rPr>
      </w:pPr>
      <w:r>
        <w:rPr>
          <w:rFonts w:cs="Arial" w:ascii="Arial" w:hAnsi="Arial"/>
        </w:rPr>
        <w:t>(Στο σημείο αυτό ο Βουλευτής κ. Γεώργιος-Ερνέστος Χαραλαμπ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υγκεκριμένα το άρθρο 17, ορίζει ότι οι αρχές δεν μπορούν να περιορίζουν την ελεύθερη παροχή υπηρεσιών από πάροχο εγκατεστημένο σε άλλο κράτος-μέλος με την επιβολή της υποχρέωσης να εξασφαλίζει άδεια από τις αρμόδιες αρχές, συμπεριλαμβανομένης της εγγραφής σε μητρώο. </w:t>
      </w:r>
    </w:p>
    <w:p>
      <w:pPr>
        <w:pStyle w:val="Normal"/>
        <w:spacing w:lineRule="auto" w:line="600"/>
        <w:ind w:firstLine="720"/>
        <w:jc w:val="both"/>
        <w:rPr>
          <w:rFonts w:ascii="Arial" w:hAnsi="Arial" w:cs="Arial"/>
        </w:rPr>
      </w:pPr>
      <w:r>
        <w:rPr>
          <w:rFonts w:cs="Arial" w:ascii="Arial" w:hAnsi="Arial"/>
        </w:rPr>
        <w:t xml:space="preserve">Επιπλέον, όσον αφορά τη ρύθμιση του άρθρου 6 παράγραφος 2, η οποία συναρτά το δικαίωμα έκδοσης  του ΦΠΑ με την αναγραφή του ειδικού αριθμού εγγραφής στο μητρώο επί των σχετικών παραστατικών, η Επιστημονική Υπηρεσία της Βουλής έχει εντοπίσει στην έκθεσή της πρόβλημα συμβατότητας με την οδηγία 112/2006 σχετικά με το κοινό σύστημα ΦΠΑ. </w:t>
      </w:r>
    </w:p>
    <w:p>
      <w:pPr>
        <w:pStyle w:val="Normal"/>
        <w:spacing w:lineRule="auto" w:line="600"/>
        <w:ind w:firstLine="720"/>
        <w:jc w:val="both"/>
        <w:rPr>
          <w:rFonts w:ascii="Arial" w:hAnsi="Arial" w:cs="Arial"/>
        </w:rPr>
      </w:pPr>
      <w:r>
        <w:rPr>
          <w:rFonts w:cs="Arial" w:ascii="Arial" w:hAnsi="Arial"/>
        </w:rPr>
        <w:t xml:space="preserve">Να πω ένα παράδειγμα: Με ποιο τρόπο θα επιβληθεί η κύρωση αυτή στην περίπτωση που ένας Ολλανδός παραγωγός, παραδείγματος χάριν, μη εγγεγραμμένος στο μητρώο αγοράζει προϊόντα από Έλληνα παραγωγό; Δεδομένου ότι ένας από τους αναπτυξιακούς στόχους της Κυβέρνησης του ΠΑΣΟΚ είναι και η ενίσχυση της εξωστρέφειας της ελληνικής οικονομίας αφ’ενός, αλλά και της ίσης μεταχείρισης των πάντων αφ’ετέρου, κάθε νέα ρύθμιση που εισάγουμε πρέπει να εξετάζεται και υπό το πρίσμα της διευκόλυνσης των διασυνοριακών συναλλαγ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Βέβαια, όσον αφορά τις τρίτες χώρες, το άνοιγμα της ελληνικής αγοράς είναι θέμα διμερών σχέσεων και πολιτικής απόφασης. Για τα κράτη, όμως, μέλη της Ευρωπαϊκής Ένωσης είναι νομική δέσμευση της χώρας που απορρέει από την κοινοτική νομοθεσί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υρίες και κύριοι συνάδελφοι, ο θεσμός του Μητρώου Εμπόρων είναι ιδιαίτερα σημαντικός για την προστασία τόσο του κόπου του αγρότη, όσο και του εισοδήματος του καταναλωτή και πρέπει να υλοποιηθεί. Είναι φρόνιμο, λοιπόν, να αντιμετωπιστούν έστω και στην Ολομέλεια κάποια σημεία του νομοσχεδίου που ενδεχομένως επιδέχονται βελτίωση, ώστε η λειτουργία του μητρώου να είναι ακόμα πιο αποτελεσματική. Θα είναι κρίμα εάν στην πορεία σε ένα τέτοιο ξεκίνημα που είναι μέρος ενός μεγάλου πακέτου πολιτικής, να έχουμε προσκρούσεις νομικού χαρακτήρα. Οι συγκυρίες επιτάσσουν άμεση δράση. Βρισκόμαστε προ των πυλών της νέας Κοινής Αγροτικής Πολιτικής μετά το 2013, που πρόκειται να αλλάξει ριζικά το τοπίο της γεωργικής παραγωγής, αναμορφώνοντας τις πολιτικές προτεραιότητες και τα μέσα στήριξης της αγροτικής δραστηριότητ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αυτόχρονα, η χώρα μας είναι αντιμέτωπη με μια οικονομική κρίση άνευ προηγουμένου που έχει επηρεάσει με συντριπτικό τρόπο το εισόδημα και των αγροτών και των καταναλωτών. Το νέο μητρώο λειτουργώντας σε συνδυασμό και με τους άλλους νέους θεσμούς που περιλαμβάνει το πρόγραμμα της Κυβέρνησης του ΠΑΣΟΚ για την ελληνική γεωργία –και ελπίζουμε πως σύντομα θα έρθουν προς συζήτηση και στη Βουλή- όπως οι νέοι συνεταιρισμοί και τα δημοπρατήρια αγροτικών προϊόντων μπορεί και πρέπει να δώσει λύση στο μείζον πρόβλημα της ακρίβειας στην πηγή του.</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Με αυτήν την επωδό θα ήθελα και εγώ να υποστηρίξω το παρόν νομοσχέδιο.</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1573"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Γεώργιο Χαραλαμπόπουλο, Βουλευτή Β΄ Αθήνας του ΠΑΣΟΚ.</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κτώ μαθητές και μαθήτριες και τέσσερις συνοδοί εκπαιδευτικοί από το 9ο Δημοτικό Σχολείο Τρικάλων.</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ροχωρούμε στον κ. Ιωάννη Ανδριανό, Βουλευτή Αργολίδας της Νέας Δημοκρατίας. </w:t>
      </w:r>
    </w:p>
    <w:p>
      <w:pPr>
        <w:pStyle w:val="Normal"/>
        <w:spacing w:lineRule="auto" w:line="600"/>
        <w:ind w:firstLine="720"/>
        <w:jc w:val="both"/>
        <w:rPr>
          <w:rFonts w:ascii="Arial" w:hAnsi="Arial" w:cs="Arial"/>
        </w:rPr>
      </w:pPr>
      <w:r>
        <w:rPr>
          <w:rFonts w:cs="Arial" w:ascii="Arial" w:hAnsi="Arial"/>
        </w:rPr>
        <w:t xml:space="preserve">Κύριε Ανδριανέ, έχετε το λόγο για επτά λεπτά. </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το Μητρώο των Εμπόρων Αγροτικών Προϊόντων και Εφοδίων μπορεί, πράγματι, να είναι χρήσιμο, αν γίνει σωστά. Άλλωστε, υπάρχει σχετικό αίτημα τόσο των παραγωγών όσο και των ιδίων των εμπόρων. Βεβαίως, υπάρχουν σημαντικές ενστάσεις, επιφυλάξεις και παρατηρήσεις που διατύπωσαν με ενάργεια οι συνάδελφοί μου, για παράδειγμα σε ό,τι αφορά την αδικαιολόγητη γραφειοκρατία στις προβλεπόμενες διαδικασί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όμως, ένα ερώτημα. Γιατί η δημιουργία του μητρώου αυτού γίνεται μέσω νόμου και όχι με μια απλή υπουργική απόφαση; Η προφανής απάντηση είναι πως έτσι η Κυβέρνηση επιχειρεί να δημιουργήσει ένα επικοινωνιακό γεγονός στην αγωνιώδη προσπάθειά της να πείσει τον αγροτικό κόσμο ότι κάτι κάνει. </w:t>
      </w:r>
    </w:p>
    <w:p>
      <w:pPr>
        <w:pStyle w:val="Normal"/>
        <w:spacing w:lineRule="auto" w:line="600"/>
        <w:ind w:firstLine="720"/>
        <w:jc w:val="both"/>
        <w:rPr>
          <w:rFonts w:ascii="Arial" w:hAnsi="Arial" w:cs="Arial"/>
        </w:rPr>
      </w:pPr>
      <w:r>
        <w:rPr>
          <w:rFonts w:cs="Arial" w:ascii="Arial" w:hAnsi="Arial"/>
        </w:rPr>
        <w:t xml:space="preserve">Η πραγματικότητα, κυρίες και κύριοι συνάδελφοι, είναι πως η μεγάλη πλειονότητα των Ελλήνων αγροτών σε ολόκληρη τη χώρα με δυσκολία τα βγάζει πέρα, με δυσκολία καλύπτει ακόμα και τα έξοδα. Όσοι εκλεγόμαστε σε αγροτικούς νομούς, σε όποιο κόμμα και αν ανήκουμε, γινόμαστε καθημερινά δέκτες και μάρτυρες της απόγνωσης και της αγανάκτησης του αγροτικού κόσμου. Το μείγμα είναι πλέον εκρηκτικό και αυτό πρέπει να το λάβει πολύ σοβαρά υπ’ όψιν η Κυβέρνηση. </w:t>
      </w:r>
    </w:p>
    <w:p>
      <w:pPr>
        <w:pStyle w:val="Normal"/>
        <w:spacing w:lineRule="auto" w:line="600"/>
        <w:ind w:firstLine="720"/>
        <w:jc w:val="both"/>
        <w:rPr>
          <w:rFonts w:ascii="Arial" w:hAnsi="Arial" w:cs="Arial"/>
        </w:rPr>
      </w:pPr>
      <w:r>
        <w:rPr>
          <w:rFonts w:cs="Arial" w:ascii="Arial" w:hAnsi="Arial"/>
        </w:rPr>
        <w:t xml:space="preserve">Από τη μία αυξάνεται δραματικά το κόστος παραγωγής. Μόνο οι συνεχείς αυξήσεις στις τιμές των καυσίμων λόγω της υψηλής φορολογίας έχουν εξαιρετικά βαριές συνέπειες στο κόστος που επωμίζονται οι παραγωγοί. Από την άλλη, για πολλά προϊόντα, όπως τα πορτοκάλια, το ελαιόλαδο, τα κτηνοτροφικά προϊόντα, το γάλα και το κρέας, οι τιμές παραγωγού έχουν πάρει τον κατήφορο. Ταυτόχρονα, βλέπουμε τις τιμές καταναλωτή, τις τιμές στο ράφι να «κτυπάνε κόκκινο». Οι μεσάζοντες των αγροτικών προϊόντων συνεχίζουν να καρπώνονται το κέρδος, ενώ οι παραγωγοί, οι αγρότες, οι κτηνοτρόφοι που καταβάλλουν υπεράνθρωπες προσπάθειες, αναλαμβάνοντας όχι μόνο το κόστος παραγωγής, αλλά και το ρίσκο των καιρικών παραγόντων και των ασθενειών, δεν μπορούν να τα βγάλουν πέρα. </w:t>
      </w:r>
    </w:p>
    <w:p>
      <w:pPr>
        <w:pStyle w:val="Normal"/>
        <w:spacing w:lineRule="auto" w:line="600"/>
        <w:ind w:firstLine="720"/>
        <w:jc w:val="both"/>
        <w:rPr>
          <w:rFonts w:ascii="Arial" w:hAnsi="Arial" w:cs="Arial"/>
        </w:rPr>
      </w:pPr>
      <w:r>
        <w:rPr>
          <w:rFonts w:cs="Arial" w:ascii="Arial" w:hAnsi="Arial"/>
        </w:rPr>
        <w:t xml:space="preserve">Αυτή είναι η αλήθεια, κυρίες και κύριοι συνάδελφοι. Τι κάνει, λοιπόν, για αυτήν την αλήθεια η Κυβέρνηση; Παρά τις επανειλημμένες εξαγγελίες για αυτήν την τεράστια αδικία, στην ουσία δεν κάνει τίποτα. Παράλληλα με όλα αυτά βλέπουμε να γιγαντώνονται φαινόμενα που κάνουν ακόμα πιο βαθιά την κρίση στον αγροτικό κόσμο, νοθείες, ελληνοποιήσεις προϊόντων, καθυστερήσεις στις διαδικασίες καταβολής αποζημιώσεων, εξαιρετικά αμφισβητήσιμοι όροι και προϋποθέσεις συμμετοχής στα προγράμματα ενίσχυσης. </w:t>
      </w:r>
    </w:p>
    <w:p>
      <w:pPr>
        <w:pStyle w:val="Normal"/>
        <w:spacing w:lineRule="auto" w:line="600"/>
        <w:ind w:firstLine="720"/>
        <w:jc w:val="both"/>
        <w:rPr>
          <w:rFonts w:ascii="Arial" w:hAnsi="Arial" w:cs="Arial"/>
        </w:rPr>
      </w:pPr>
      <w:r>
        <w:rPr>
          <w:rFonts w:cs="Arial" w:ascii="Arial" w:hAnsi="Arial"/>
        </w:rPr>
        <w:t xml:space="preserve">Για παράδειγμα, ανακοινώθηκαν για την Αργολίδα 10.000.000 ευρώ για την απονιτροποίηση στο Αργολικό Πεδίο. Η μόνη διαφορά είναι ότι από το πρόγραμμα εξαιρούνται οι δενδρώδεις καλλιέργειες που κατ’ εξοχήν έχει το Αργολικό Πεδίο. Αποτέλεσμα ήταν να εκπνεύσει το πρόγραμμα, χωρίς να υποβληθεί έστω και μία αίτηση συμμετοχής σε αυτό. Είναι κάτι που αποκαλύφθηκε μετά από σχετική ερώτηση δική μου προς τον Υπουργό Αγροτικής Ανάπτυξης, ο οποίος παραδέχτηκε ότι, για να εφαρμοστεί το συγκεκριμένο πρόγραμμα της απονιτροποίησης στην Αργολίδα, πρέπει να τροποποιηθεί. Βέβαια, περιμένω τη σχετική τροποποίηση, ώστε να μη χαθούν αυτά τα 10.000.000 ευρώ από την Αργολίδα. Καταθέτω και για τα Πρακτικά την απάντηση του κυρίου Υπουργού.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νδριανό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άγκη για σύγχρονη και αποτελεσματική, ολοκληρωμένη στρατηγική για την αγροτική παραγωγή της χώρας μας δεν προέκυψε ασφαλώς σήμερα ή χθες. Είναι ένα διαχρονικό ζητούμενο. Όμως, σήμερα, εν μέσω της κρίσης, την ώρα που όλα αλλάζουν στην οικονομία και την κοινωνία μας δεν έχουμε άλλα περιθώρια καθυστέρησης ή ολιγωρίας. </w:t>
      </w:r>
    </w:p>
    <w:p>
      <w:pPr>
        <w:pStyle w:val="Normal"/>
        <w:spacing w:lineRule="auto" w:line="600"/>
        <w:ind w:firstLine="720"/>
        <w:jc w:val="both"/>
        <w:rPr>
          <w:rFonts w:ascii="Arial" w:hAnsi="Arial" w:cs="Arial"/>
        </w:rPr>
      </w:pPr>
      <w:r>
        <w:rPr>
          <w:rFonts w:cs="Arial" w:ascii="Arial" w:hAnsi="Arial"/>
        </w:rPr>
        <w:t xml:space="preserve">Χρειάζεται τώρα, περισσότερο από ποτέ, να εφαρμόσουμε ως πολιτεία μια στρατηγική στήριξης των παραγωγών και δυναμικής προώθησης των ποιοτικών ελληνικών προϊόντων. Πρέπει να καταλάβουμε όλοι ότι ο πρωτογενής τομέας μπορεί και πρέπει να γίνει μοχλός ανάπτυξης. Πρέπει να αντιληφθούμε ότι τα γεωργικά και κτηνοτροφικά μας προϊόντα είναι ένα από τα σημαντικότερα συγκριτικά πλεονεκτήματα που διαθέτουμε με μεγάλα περιθώρια αξιοποίησης. Η ποιότητα, η επωνυμία, οι ονομασίες προέλευσης, οι βιολογικές και εναλλακτικές καλλιέργειες, η τυποποίηση και η μεταποίηση, η αναζήτηση νέων αγορών για τα προϊόντα μας και η συντονισμένη προώθησή τους είναι όπλα που πρέπει να χρησιμοποιήσουμε όσο γίνεται πιο αποτελεσματικά. </w:t>
      </w:r>
    </w:p>
    <w:p>
      <w:pPr>
        <w:pStyle w:val="Normal"/>
        <w:spacing w:lineRule="auto" w:line="600"/>
        <w:ind w:firstLine="720"/>
        <w:jc w:val="both"/>
        <w:rPr>
          <w:rFonts w:ascii="Arial" w:hAnsi="Arial" w:cs="Arial"/>
        </w:rPr>
      </w:pPr>
      <w:r>
        <w:rPr>
          <w:rFonts w:cs="Arial" w:ascii="Arial" w:hAnsi="Arial"/>
        </w:rPr>
        <w:t xml:space="preserve">Όσο, λοιπόν, δεν γίνεται τίποτα για όλα αυτά, για τους όρους και τις προϋποθέσεις της αναγέννησης του πρωτογενούς μας τομέα, το να μιλάμε για ζητήματα που θα έπρεπε ήδη να είχαν ρυθμιστεί με μια απλή υπουργική απόφαση έχει πραγματικά λίγη σημασία. </w:t>
      </w:r>
    </w:p>
    <w:p>
      <w:pPr>
        <w:pStyle w:val="Normal"/>
        <w:spacing w:lineRule="auto" w:line="600"/>
        <w:ind w:firstLine="720"/>
        <w:jc w:val="both"/>
        <w:rPr>
          <w:rFonts w:ascii="Arial" w:hAnsi="Arial" w:cs="Arial"/>
        </w:rPr>
      </w:pPr>
      <w:r>
        <w:rPr>
          <w:rFonts w:cs="Arial" w:ascii="Arial" w:hAnsi="Arial"/>
        </w:rPr>
        <w:t xml:space="preserve">Κλείνοντας, θέλω στο σημείο αυτό να επισημάνω το σημαντικό ζήτημα της νέας Κοινής Αγροτικής Πολιτικής, τι θα γίνει δηλαδή μετά το 2013, ένα θέμα που έθεσε και ο Πρόεδρος της Νέας Δημοκρατίας, ο κ. Σαμαράς, πρόσφατα στις Βρυξέλλ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λλάδα πρέπει να διαπραγματευτεί με έγκαιρη και σωστή προετοιμασία τη νέα ΚΑΠ. Είναι ζήτημα επιβίωσης για τον αγροτικό τομέα να διασφαλίσουμε τη μεγαλύτερη δυνατή στήριξη, τη μεγαλύτερη δυνατή προστασία, τη μεγαλύτερη δυνατή ανάπτυξη. Περιμένουμε, λοιπόν, από την Κυβέρνηση να μας ενημερώσει για τη στρατηγική που ακολουθεί εν όψει της αναθεώρησης της ΚΑΠ. Να μας πει ποιοι είναι οι στόχοι μας, ποια τα περιθώρια διαπραγμάτευσης, σε ποιους τομείς, σε ποια προϊόντα, σε ποιες καλλιέργειες δίνουμε τη μεγαλύτερη έμφαση. </w:t>
      </w:r>
    </w:p>
    <w:p>
      <w:pPr>
        <w:pStyle w:val="Normal"/>
        <w:spacing w:lineRule="auto" w:line="600"/>
        <w:ind w:firstLine="720"/>
        <w:jc w:val="both"/>
        <w:rPr>
          <w:rFonts w:ascii="Arial" w:hAnsi="Arial" w:cs="Arial"/>
        </w:rPr>
      </w:pPr>
      <w:r>
        <w:rPr>
          <w:rFonts w:cs="Arial" w:ascii="Arial" w:hAnsi="Arial"/>
        </w:rPr>
        <w:t xml:space="preserve">Για όλα αυτά, για ένα ζήτημα άμεσου και μέγιστου εθνικού ενδιαφέροντος, οφείλετε να ενημερώσετε με υπευθυνότητα το Κοινοβούλιο και μέσω αυτού τον Έλληνα αγρότη που αγωνιά για το αύριο. Περιμένουμε, λοιπόν, σύντομα μία συζήτηση για τη μακροπρόθεσμη εθνική στρατηγική για τον αγροτικό τομέα, για την πρωτογενή παραγωγή. Είναι υποχρέωσή μας απέναντι στον αγροτικό κόσμο, αλλά και απέναντι στο βιώσιμο μέλλον της χώρας μ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 xml:space="preserve">Ευχαριστούμε τον κ. Ιωάννη Ανδριανό, Βουλευτή Αργολίδας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ο κ. Σάββας Εμινίδης, Βουλευτής Καβάλας του ΠΑΣΟΚ, για επτά λεπτά. </w:t>
      </w:r>
    </w:p>
    <w:p>
      <w:pPr>
        <w:pStyle w:val="Normal"/>
        <w:spacing w:lineRule="auto" w:line="600"/>
        <w:ind w:firstLine="720"/>
        <w:jc w:val="both"/>
        <w:rPr/>
      </w:pPr>
      <w:r>
        <w:rPr>
          <w:rFonts w:cs="Arial" w:ascii="Arial" w:hAnsi="Arial"/>
          <w:b/>
        </w:rPr>
        <w:t xml:space="preserve">ΣΑΒΒΑΣ ΕΜΙΝΙΔΗΣ: </w:t>
      </w:r>
      <w:r>
        <w:rPr>
          <w:rFonts w:cs="Arial" w:ascii="Arial" w:hAnsi="Arial"/>
        </w:rPr>
        <w:t xml:space="preserve">Κύριε Πρόεδρε, κυρίες και κύριοι συνάδελφοι, με την επιβεβαίωση και επισημοποίηση στο Ευρωπαϊκό Συμβούλιο στις Βρυξέλλες των αποφάσεων που ελήφθησαν στο άτυπο Συμβούλιο Κορυφής κλείνει με επιτυχία ο πρώτος και δυσκολότερος κύκλος της προσπάθειας που ξεκίνησε πριν από ένα χρόνο. Η χώρα πλέον βαδίζει με αξιοπιστία και σταθερότητα, έχοντας μεγάλη διάρκεια αποπληρωμής του δανείου, λιγότερους τόκους και τη δυνατότητα αγοράς ελληνικών ομολόγων από το μηχανισμό στήριξης σε περίπτωση δυσκολίας δανεισμού από τις αγορές. Από εδώ και στο εξής, με δεδομένο ότι η ελληνική κοινωνία έχει φθάσει στα όρια της, χρειάζεται να ολοκληρωθούν οι μεταρρυθμίσεις και να εφαρμοστούν οι νόμοι χωρίς εξαιρέσεις, με ισότητα και κοινωνική δικαιοσύνη. </w:t>
      </w:r>
    </w:p>
    <w:p>
      <w:pPr>
        <w:pStyle w:val="Normal"/>
        <w:spacing w:lineRule="auto" w:line="600"/>
        <w:ind w:firstLine="720"/>
        <w:jc w:val="both"/>
        <w:rPr>
          <w:rFonts w:ascii="Arial" w:hAnsi="Arial" w:cs="Arial"/>
        </w:rPr>
      </w:pPr>
      <w:r>
        <w:rPr>
          <w:rFonts w:cs="Arial" w:ascii="Arial" w:hAnsi="Arial"/>
        </w:rPr>
        <w:t xml:space="preserve">Με την παραβατικότητα, κύριοι συνάδελφοι, να βρίσκεται σε πολλούς τομείς σε υψηλά επίπεδα και σε ορισμένους τομείς να αυξάνεται, αντί να μειώνεται, η προτεραιότητα πρέπει να δοθεί στην αντιμετώπιση αυτών που δεν αλλάζουν νοοτροπία και δεν τηρούν τις υποχρεώσεις τους απέναντι στο νόμο. </w:t>
      </w:r>
    </w:p>
    <w:p>
      <w:pPr>
        <w:pStyle w:val="Normal"/>
        <w:spacing w:lineRule="auto" w:line="600"/>
        <w:ind w:firstLine="720"/>
        <w:jc w:val="both"/>
        <w:rPr>
          <w:rFonts w:ascii="Arial" w:hAnsi="Arial" w:cs="Arial"/>
        </w:rPr>
      </w:pPr>
      <w:r>
        <w:rPr>
          <w:rFonts w:cs="Arial" w:ascii="Arial" w:hAnsi="Arial"/>
        </w:rPr>
        <w:t xml:space="preserve">Το φαινόμενο της αυξημένης παραβατικότητας ταλανίζει και το χώρο των αγροτικών και εμπορικών συναλλαγών, με πρώτα θύματα τους παραγωγούς, αλλά και τους καταναλωτές. </w:t>
      </w:r>
    </w:p>
    <w:p>
      <w:pPr>
        <w:pStyle w:val="Normal"/>
        <w:spacing w:lineRule="auto" w:line="600"/>
        <w:ind w:firstLine="720"/>
        <w:jc w:val="both"/>
        <w:rPr>
          <w:rFonts w:ascii="Arial" w:hAnsi="Arial" w:cs="Arial"/>
        </w:rPr>
      </w:pPr>
      <w:r>
        <w:rPr>
          <w:rFonts w:cs="Arial" w:ascii="Arial" w:hAnsi="Arial"/>
        </w:rPr>
        <w:t xml:space="preserve">Με το νομοσχέδιο που συζητούμε, λοιπόν, σήμερα ιδρύεται το Ενιαίο Μητρώο Εμπόρων Αγροτικών Προϊόντων, Εφοδίων και Εισροών στο οποίο θα είναι υποχρεωτική η εγγραφή για κάθε έμπορο που θα θέλει να συναλλάσσεται με τους αγρότες. </w:t>
      </w:r>
    </w:p>
    <w:p>
      <w:pPr>
        <w:pStyle w:val="Normal"/>
        <w:spacing w:lineRule="auto" w:line="600"/>
        <w:ind w:firstLine="720"/>
        <w:jc w:val="both"/>
        <w:rPr>
          <w:rFonts w:ascii="Arial" w:hAnsi="Arial" w:cs="Arial"/>
        </w:rPr>
      </w:pPr>
      <w:r>
        <w:rPr>
          <w:rFonts w:cs="Arial" w:ascii="Arial" w:hAnsi="Arial"/>
        </w:rPr>
        <w:t xml:space="preserve">Για να γραφτεί κάποιος στο μητρώο, θα απαιτείται να καταθέσει δικαιολογητικά για την οικονομική και συναλλακτική του φερεγγυότητα, ενώ θα επιβάλλονται και αυστηρές ποινές σε όσους εμπόρους συναλλάσσονται, χωρίς να είναι κατοχυρωμένοι στο μητρώο. </w:t>
      </w:r>
    </w:p>
    <w:p>
      <w:pPr>
        <w:pStyle w:val="Normal"/>
        <w:spacing w:lineRule="auto" w:line="600"/>
        <w:ind w:firstLine="720"/>
        <w:jc w:val="both"/>
        <w:rPr>
          <w:rFonts w:ascii="Arial" w:hAnsi="Arial" w:cs="Arial"/>
        </w:rPr>
      </w:pPr>
      <w:r>
        <w:rPr>
          <w:rFonts w:cs="Arial" w:ascii="Arial" w:hAnsi="Arial"/>
        </w:rPr>
        <w:t xml:space="preserve">Για κάθε παράβαση των κανόνων εμπορίας των αγροτικών προϊόντων προβλέπονται διοικητικές κυρώσεις, που ξεκινούν από την προσωρινή και φθάνουν ως την οριστική διαγραφή και φορολογικές συνέπειες, όπως η μη αναγνώριση των οικονομικών συναλλαγών από τις εφορίες. </w:t>
      </w:r>
    </w:p>
    <w:p>
      <w:pPr>
        <w:pStyle w:val="Normal"/>
        <w:spacing w:lineRule="auto" w:line="600"/>
        <w:ind w:firstLine="720"/>
        <w:jc w:val="both"/>
        <w:rPr>
          <w:rFonts w:ascii="Arial" w:hAnsi="Arial" w:cs="Arial"/>
        </w:rPr>
      </w:pPr>
      <w:r>
        <w:rPr>
          <w:rFonts w:cs="Arial" w:ascii="Arial" w:hAnsi="Arial"/>
        </w:rPr>
        <w:t xml:space="preserve">Τα οφέλη που θα έχουμε από τη χρήση του μητρώου είναι πολλαπλά τόσο για τους παραγωγούς όσο και για τους καταναλωτές. Τα τελευταία χρόνια οι τιμές καταναλωτή στα βασικά αγροτικά προϊόντα αυξήθηκαν κατακόρυφα, χωρίς όμως να υπάρχει αύξηση των τιμών του παραγωγού, οι οποίες στα περισσότερα προϊόντα μειώθηκαν κιόλας. </w:t>
      </w:r>
    </w:p>
    <w:p>
      <w:pPr>
        <w:pStyle w:val="Normal"/>
        <w:spacing w:lineRule="auto" w:line="600"/>
        <w:ind w:firstLine="720"/>
        <w:jc w:val="both"/>
        <w:rPr>
          <w:rFonts w:ascii="Arial" w:hAnsi="Arial" w:cs="Arial"/>
        </w:rPr>
      </w:pPr>
      <w:r>
        <w:rPr>
          <w:rFonts w:cs="Arial" w:ascii="Arial" w:hAnsi="Arial"/>
        </w:rPr>
        <w:t xml:space="preserve">Με τα στοιχεία που θα καταχωρούνται στο Ενιαίο Μητρώο Εμπόρων και σε συνδυασμό με το Παρατηρητήριο Τιμών θα μπορεί να ελεγχθεί αποτελεσματικά η προέλευση των αγροτικών προϊόντων και να παρακολουθείται καθημερινά η διαμόρφωση των τιμών τους κατά τα διάφορα στάδια που διακινούνται στην αγορά τα προϊόντα. </w:t>
      </w:r>
    </w:p>
    <w:p>
      <w:pPr>
        <w:pStyle w:val="Normal"/>
        <w:spacing w:lineRule="auto" w:line="600"/>
        <w:ind w:firstLine="720"/>
        <w:jc w:val="both"/>
        <w:rPr>
          <w:rFonts w:ascii="Arial" w:hAnsi="Arial" w:cs="Arial"/>
        </w:rPr>
      </w:pPr>
      <w:r>
        <w:rPr>
          <w:rFonts w:cs="Arial" w:ascii="Arial" w:hAnsi="Arial"/>
        </w:rPr>
        <w:t>Με τον τρόπο αυτό θα εξασφαλίζεται ο υγιής ανταγωνισμός, κατά την πώληση των αγροτικών προϊόντων, θα εντοπίζονται φαινόμενα αισχροκέρδειας και θα προστατεύεται ο καταναλωτής από ενδεχόμενες εναρμονισμένες πρακτικές.</w:t>
      </w:r>
    </w:p>
    <w:p>
      <w:pPr>
        <w:pStyle w:val="Normal"/>
        <w:spacing w:lineRule="auto" w:line="600"/>
        <w:ind w:firstLine="720"/>
        <w:jc w:val="both"/>
        <w:rPr>
          <w:rFonts w:ascii="Arial" w:hAnsi="Arial" w:cs="Arial"/>
        </w:rPr>
      </w:pPr>
      <w:r>
        <w:rPr>
          <w:rFonts w:cs="Arial" w:ascii="Arial" w:hAnsi="Arial"/>
        </w:rPr>
        <w:t xml:space="preserve">Η έλλειψη κανόνων στην εμπορία των προϊόντων αφήνει σήμερα απροστάτευτους τους παραγωγούς, οι οποίοι έχοντας χαμηλή διαπραγματευτική ισχύ, οδηγούνται σε αθέμιτες εμπορικές πρακτικές από μεγάλους και ισχυρούς παράγοντες της αγοράς που τους επιβάλλουν μονομερείς αλλαγές σε συμβάσεις και όρους συναλλαγής και αποφέρουν και μείωση των τιμών, αλλά και καθυστέρηση των πληρωμών. Όλοι γνωρίζετε τι γίνεται στο νομό σας. Ο κάθε ένας συνάδελφος έχει παραδείγματα από τους αγρότες του νομού του. Στο Νομό Καβάλας οι παραγωγοί της πράσινης ελιάς έχουν να πληρωθούν εδώ και έξι μήνες. Πληρώθηκαν το 15% της παραγωγής και δεν γνωρίζουν πότε θα πάρουν τα υπόλοιπα. Άσε που σ’ ένα δήμο έχουν να πληρωθούν εδώ και τρία χρόνια από κάποιους επιτήδειους εμπόρους. Το ίδιο πρόβλημα υπάρχει και με τους σταφιδοπαραγωγούς που δεν έχουν πληρωθεί από το Σεπτέμβριο την παραγωγή, διότι κάποιοι επιτήδειοι έμποροι, ειδικά σε αυτήν την κρίση, τα πήραν χωρίς να σέβονται τον κόπο των αγροτών. Μπορούμε να πούμε πολλά προϊόντα και με τα ακτινίδια και πολλά άλλα. Και εδώ, πραγματικά, εκπλήσσομαι από τη στάση της Αντιπολίτευσης, που από τη μία δέχεται όλα τα προβλήματα, αλλά από την άλλη έρχεται εδώ στη Βουλή και δεν ψηφίζει το νομοσχέδιο που βάζει φραγμούς σε όλα αυτά. </w:t>
      </w:r>
    </w:p>
    <w:p>
      <w:pPr>
        <w:pStyle w:val="Normal"/>
        <w:spacing w:lineRule="auto" w:line="600"/>
        <w:ind w:firstLine="720"/>
        <w:jc w:val="both"/>
        <w:rPr>
          <w:rFonts w:ascii="Arial" w:hAnsi="Arial" w:cs="Arial"/>
        </w:rPr>
      </w:pPr>
      <w:r>
        <w:rPr>
          <w:rFonts w:cs="Arial" w:ascii="Arial" w:hAnsi="Arial"/>
        </w:rPr>
        <w:t>Πηγαίνετε στα χωριά και λέτε στους αγρότες, κύριοι της Αντιπολίτευσης, είμαστε μαζί σας και πρέπει να πατάξουμε τους εμπόρους που σας κοροϊδεύουν και έρχεστε εδώ σ’ αυτό το νομοσχέδιο και λέτε όχι. Φθάνει αυτή η διγλωσσία. Πρέπει να καταλάβει, λοιπόν, ο ελληνικός λαός το τι παιχνίδι παίζετε. Με την εφαρμογή της κατάπτωσης της εγγυητικής επιστολής που προβλέπεται στο νομοσχέδιο και πολύ σωστά, κυρία Υπουργέ, για τους εμπόρους που καθίστανται υπερήμεροι, για χρονικό διάστημα μεγαλύτερο των τριάντα ημερολογιακών ημερών, αναμένουμε, εκτός από τη διασφάλιση της πληρωμής του συμφωνημένου τιμήματος στους αγρότες, την αύξηση του μεριδίου της προστιθέμενης αξίας που αντιστοιχεί στους παραγωγούς, κάτι που θα τους δώσει κίνητρα, για να επενδύσουν και να βελτιώσουν και την ποιότητα των προϊόντων</w:t>
      </w:r>
    </w:p>
    <w:p>
      <w:pPr>
        <w:pStyle w:val="Normal"/>
        <w:spacing w:lineRule="auto" w:line="600"/>
        <w:ind w:firstLine="720"/>
        <w:jc w:val="both"/>
        <w:rPr>
          <w:rFonts w:ascii="Arial" w:hAnsi="Arial" w:cs="Arial"/>
        </w:rPr>
      </w:pPr>
      <w:r>
        <w:rPr>
          <w:rFonts w:cs="Arial" w:ascii="Arial" w:hAnsi="Arial"/>
        </w:rPr>
        <w:t>Κυρίες και κύριοι συνάδελφοι, τα μέτρα για τη ρύθμιση της αγοράς των γεωργικών προϊόντων, όπως αποφασίστηκε και στο πρόσφατο Συμβούλιο των Υπουργών Γεωργίας στην Ευρωπαϊκή Ένωση για τη νέα ΚΑΠ πρέπει να συνεχιστούν, ώστε να εξασφαλιστεί ένα δίχτυ ασφαλείας για το εισόδημα των γεωργών. Και εδώ πρέπει να το προσέξουμε πάρα πολύ καλά, κυρία Υπουργέ.</w:t>
      </w:r>
    </w:p>
    <w:p>
      <w:pPr>
        <w:pStyle w:val="Normal"/>
        <w:spacing w:lineRule="auto" w:line="600"/>
        <w:ind w:firstLine="720"/>
        <w:jc w:val="both"/>
        <w:rPr>
          <w:rFonts w:ascii="Arial" w:hAnsi="Arial" w:cs="Arial"/>
        </w:rPr>
      </w:pPr>
      <w:r>
        <w:rPr>
          <w:rFonts w:cs="Arial" w:ascii="Arial" w:hAnsi="Arial"/>
        </w:rPr>
        <w:t>Η ασφάλιση των αγροτικών προϊόντων έναντι κινδύνων εμπορίας που προκύπτουν από τη μείωση της αξίας των προϊόντων και την πτώση της τιμής τους, θα διασφαλίσει τη σταθερότητα των τιμών και των εισοδημάτων.</w:t>
      </w:r>
    </w:p>
    <w:p>
      <w:pPr>
        <w:pStyle w:val="Normal"/>
        <w:spacing w:lineRule="auto" w:line="600"/>
        <w:ind w:firstLine="720"/>
        <w:jc w:val="both"/>
        <w:rPr>
          <w:rFonts w:ascii="Arial" w:hAnsi="Arial" w:cs="Arial"/>
        </w:rPr>
      </w:pPr>
      <w:r>
        <w:rPr>
          <w:rFonts w:cs="Arial" w:ascii="Arial" w:hAnsi="Arial"/>
        </w:rPr>
        <w:t>Τέλος, κυρία Υπουργέ, σύμφωνα με τα στοιχεία της Εθνικής Στατιστικής Υπηρεσίας, την τελευταία διετία στράφηκαν στον πρωτογενή τομέα περισσότεροι από τριάντα επτά χιλιάδες νέοι αγρό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pPr>
      <w:r>
        <w:rPr>
          <w:rFonts w:cs="Arial" w:ascii="Arial" w:hAnsi="Arial"/>
        </w:rPr>
        <w:t>Πριν λίγες μέρες εξαγγείλατε την πώληση ή την ενοικίαση δεκαεπτά χιλιάδων περίπου αναξιοποίητων στρεμμάτων ιδιοκτησίας του Υπουργείου Αγροτικής Ανάπτυξης. Οι εκτάσεις του δημοσίου σήμερα υπολογίζονται σε τριάμισι εκατομμύρια στρέμματα. Από αυτά, τα εξακόσιες σαράντα χιλιάδες είναι ελεύθερα και άλλα επτακόσιες είκοσι χιλιάδες , επίσης είναι σχεδόν ελεύθερα. Άρα, παραχωρείστε τη γη σε παλιούς και νέους αγρότες για εκμετάλλευση και με τη σωστή καθοδήγηση και έλεγχο του κράτους. Η επένδυση στην ανταγωνιστική ελληνική γεωργία είναι μονόδρομος. Και, πραγματικά, μπορεί να φέρει και ανάκαμψη, αλλά και να είναι και το κλειδί της εξόδου από την κρί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 Ευχαριστούμε τον κ. Σάββα Εμινίδη, Βουλευτή Καβάλας του ΠΑΣΟΚ.</w:t>
      </w:r>
    </w:p>
    <w:p>
      <w:pPr>
        <w:pStyle w:val="Normal"/>
        <w:spacing w:lineRule="auto" w:line="600"/>
        <w:ind w:firstLine="720"/>
        <w:jc w:val="both"/>
        <w:rPr>
          <w:rFonts w:ascii="Arial" w:hAnsi="Arial" w:cs="Arial"/>
        </w:rPr>
      </w:pPr>
      <w:r>
        <w:rPr>
          <w:rFonts w:cs="Arial" w:ascii="Arial" w:hAnsi="Arial"/>
        </w:rPr>
        <w:t>Το λόγο έχει η κ. Αικατερίνη Μπατζελή, Βουλευτής Φθιώτιδας του ΠΑΣΟΚ για επτά λεπτά.</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άθε φορά που ακούω τη Νέα Δημοκρατία ότι καταψηφίζει νομοσχέδια τα οποία προσπαθούν να οργανώσουν, να οριοθετήσουν τον παραγωγικό χώρο, τον οικονομικό χώρο μιας δύσκολης οικονομίας όπως αυτής της αγροτικής οικονομίας, αναρωτιέμαι, πραγματικά, αν θέλουν να οργανωθεί ο αγροτικός τομέας. Και αναρωτιέμαι κάθε φορά από το γεγονός ότι ένα Μητρώο Εμπόρων Αγροτικών Προϊόντων, Εφοδίων και Εισροών, καταψηφίζεται επί της αρχής από τη Νέα Δημοκρατία. </w:t>
      </w:r>
    </w:p>
    <w:p>
      <w:pPr>
        <w:pStyle w:val="Normal"/>
        <w:spacing w:lineRule="auto" w:line="600"/>
        <w:ind w:firstLine="720"/>
        <w:jc w:val="both"/>
        <w:rPr>
          <w:rFonts w:ascii="Arial" w:hAnsi="Arial" w:cs="Arial"/>
        </w:rPr>
      </w:pPr>
      <w:r>
        <w:rPr>
          <w:rFonts w:cs="Arial" w:ascii="Arial" w:hAnsi="Arial"/>
        </w:rPr>
        <w:t xml:space="preserve">Λογικά σκεπτόμενος κάποιος θα μπορούσε να σας πει ότι σας αρέσει η αδιαφάνεια, σας αρέσει οι παραγωγοί να μένουν απλήρωτοι και να τρέχουν στα γραφεία των Υπουργών και των Βουλευτών να ρυθμίζουν με πελατειακό τρόπο τις σχέσεις μεταξύ εμπόρων και αγροτών. Και επιπλέον πιθανά να σας αρέσει ότι το κράτος θα πρέπει να εγγυάται με χρήματα του δημοσίου τη λειτουργία των εμπόρων ή των μεταποιητικών μονάδων. Εάν αυτά, μέσα σε αυτήν την Βουλή, δεν τα οριοθετήσουμε, δεν τα αποφασίσουμε με νόμο και όχι με υπουργική απόφαση, νομίζω ότι δεν θα μπορέσουμε σε καμμία περίπτωση να οργανώσουμε την οικονομία μας με στοιχειώδη πολιτική βούληση. </w:t>
      </w:r>
    </w:p>
    <w:p>
      <w:pPr>
        <w:pStyle w:val="Normal"/>
        <w:spacing w:lineRule="auto" w:line="600"/>
        <w:ind w:firstLine="720"/>
        <w:jc w:val="both"/>
        <w:rPr>
          <w:rFonts w:ascii="Arial" w:hAnsi="Arial" w:cs="Arial"/>
        </w:rPr>
      </w:pPr>
      <w:r>
        <w:rPr>
          <w:rFonts w:cs="Arial" w:ascii="Arial" w:hAnsi="Arial"/>
        </w:rPr>
        <w:t xml:space="preserve">Φυσικά μπορεί ο κ. Σαμαράς, στο πλαίσιο της Κοινοβουλευτικής Ομάδας, να είπε «όχι συνεργασία με το ΠΑΣΟΚ», αλλά νομίζω ότι μια συνεργασία επί ενός Μητρώου Εμπόρων και Παραγωγών, Αγροτικών Εκμεταλλεύσεων και Αγροτών, αυτή η στοιχειώδης κατανόηση της οργάνωσης της οικονομίας, έπρεπε να γίνει κατανοητή από εσάς. </w:t>
      </w:r>
    </w:p>
    <w:p>
      <w:pPr>
        <w:pStyle w:val="Normal"/>
        <w:spacing w:lineRule="auto" w:line="600"/>
        <w:ind w:firstLine="720"/>
        <w:jc w:val="both"/>
        <w:rPr>
          <w:rFonts w:ascii="Arial" w:hAnsi="Arial" w:cs="Arial"/>
        </w:rPr>
      </w:pPr>
      <w:r>
        <w:rPr>
          <w:rFonts w:cs="Arial" w:ascii="Arial" w:hAnsi="Arial"/>
        </w:rPr>
        <w:t xml:space="preserve">Σε αυτό το πλαίσιο, λοιπόν, θα ήθελα να τονίσω και να επισημάνω το εξής: Με πάρα πολύ απαξιωτικό τρόπο είπατε ότι αυτή η απόφαση, αυτό το νομοσχέδιο θα μπορούσε να ήταν μια απλή υπουργική απόφαση. Τα πάντα θα μπορούσαν να είχαν υπουργική απόφαση εάν υπήρχε μια οργανωμένη κοινωνία, οικονομία, σαφείς παραγωγικές τάξεις και παραγωγικές δομές, τις οποίες ούτε εσείς κάνατε και ίσως ούτε και εμείς κατορθώσαμε μέχρι σήμερα να κάνουμε. Όμως πρέπει να ξέρετε ότι εάν ένας έμπορος πάει στο δικαστήριο με υπουργική απόφαση, ο δικαστής θα κοιτάξει εάν υπάρχει νόμος, διότι η υπουργική απόφαση ενώπιον των δικαστηρίων, δεν ισχύει. Εάν εσείς από την πίσω πόρτα θέλετε να μας πείτε «κάντε υπουργική απόφαση», θα ήταν πάρα μα πάρα πολύ εύκολο για το Υπουργείο να το κάνει, αλλά τότε  πάλι θα ήταν απροστάτευτοι οι παραγωγοί και πάλι θα έτρεχαν στα γραφεία σας. Ε, λοιπόν, το ΠΑΣΟΚ και η Κυβέρνηση δεν το θέλει αυτό. </w:t>
      </w:r>
    </w:p>
    <w:p>
      <w:pPr>
        <w:pStyle w:val="Normal"/>
        <w:spacing w:lineRule="auto" w:line="600"/>
        <w:ind w:firstLine="720"/>
        <w:jc w:val="both"/>
        <w:rPr>
          <w:rFonts w:ascii="Arial" w:hAnsi="Arial" w:cs="Arial"/>
        </w:rPr>
      </w:pPr>
      <w:r>
        <w:rPr>
          <w:rFonts w:cs="Arial" w:ascii="Arial" w:hAnsi="Arial"/>
        </w:rPr>
        <w:t xml:space="preserve">Αγαπητή κυρία Υπουργέ, θα ήθελα με πολύ μεγάλη εκτίμηση να σας πω ότι στο πλαίσιο της διαβούλευσης και διαπραγμάτευσης στην Επιτροπή Παραγωγής και Εμπορίου, δεχθήκατε αρκετές τροπολογίες οι οποίες σας παρουσιάστηκαν από τους Βουλευτές και αυτό θέλω να το θεωρήσω ως ένα θετικό πρόσημο στη διαβούλευση με το Υπουργείο, μαζί σας. Νομίζω ότι αυτό είναι ιδιαίτερα σημαντικό για τον τρόπο με τον οποίο εξετάζουμε αυτό το νομοσχέδιο, το οποίο, κατά τη γνώμη μου, αποτελεί ένα καινοτόμο επιχειρησιακό σχέδιο παρέμβασης στην αγορά, ένα σημαντικό εργαλείο που αν δεν υπήρχε και αν δεν εφαρμοστεί, δεν θα μπορέσει να ελέγξει συλλογικά τους μηχανισμούς, της συνολικής εφοδιαστικής αλυσίδας τροφίμων, παραγωγής και προϊόντων. </w:t>
      </w:r>
    </w:p>
    <w:p>
      <w:pPr>
        <w:pStyle w:val="Normal"/>
        <w:spacing w:lineRule="auto" w:line="600"/>
        <w:ind w:firstLine="720"/>
        <w:jc w:val="both"/>
        <w:rPr>
          <w:rFonts w:ascii="Arial" w:hAnsi="Arial" w:cs="Arial"/>
        </w:rPr>
      </w:pPr>
      <w:r>
        <w:rPr>
          <w:rFonts w:cs="Arial" w:ascii="Arial" w:hAnsi="Arial"/>
        </w:rPr>
        <w:t xml:space="preserve">Και εδώ θέλω να απαντήσω στον κ. Ανδριανό –αν μπορεί να γίνει αυτός ο διάλογος- ότι το Μητρώο Εμπόρων ή ο ορισμός το ποιος είναι έμπορος, για το μέλλον της Κοινής Αγροτικής Πολιτικής, είναι ιδιαίτερα σημαντικό διότι ο συνδυασμός Μητρώου Αγροτών, Αγροτικών Εκμεταλλεύσεων, γης, χωροθέτηση της αγροτικής γης αλλά και εμπόρων, θα είναι ένα από τα κριτήρια και μηχανισμούς χρηματοδότησης της Κοινής Αγροτικής Πολιτικής. Στήνουμε με αυτόν τον τρόπο τη νέα δομή όπου θα μπορεί η κάθε κυβέρνηση να διαπραγματευτεί το μέλλον της Κοινής Αγροτικής Πολιτικής. Άλλωστε οι διακυμάνσεις των εμπορικών τιμών των διατροφικών προϊόντων αποτελούν έντονο προβληματισμό και στην ίδια την Ευρωπαϊκή Ένωση. </w:t>
      </w:r>
    </w:p>
    <w:p>
      <w:pPr>
        <w:pStyle w:val="Normal"/>
        <w:spacing w:lineRule="auto" w:line="600"/>
        <w:ind w:firstLine="720"/>
        <w:jc w:val="both"/>
        <w:rPr>
          <w:rFonts w:ascii="Arial" w:hAnsi="Arial" w:cs="Arial"/>
        </w:rPr>
      </w:pPr>
      <w:r>
        <w:rPr>
          <w:rFonts w:cs="Arial" w:ascii="Arial" w:hAnsi="Arial"/>
        </w:rPr>
        <w:t xml:space="preserve">Δεν μπορεί να απέχουμε τόσο πολύ από το τι λέει η ευρωπαϊκή πολιτική, που εισάγει, συνδυάζει για πρώτη φορά τους εμπόρους, τους μεσάζοντες, την εφοδιαστική αλυσίδα στο μέλλον της Κοινής Αγροτικής Πολιτικής. Και εσείς να το καταψηφίζετε επί της αρχής. </w:t>
      </w:r>
    </w:p>
    <w:p>
      <w:pPr>
        <w:pStyle w:val="Normal"/>
        <w:spacing w:lineRule="auto" w:line="600"/>
        <w:ind w:firstLine="720"/>
        <w:jc w:val="both"/>
        <w:rPr>
          <w:rFonts w:ascii="Arial" w:hAnsi="Arial" w:cs="Arial"/>
        </w:rPr>
      </w:pPr>
      <w:r>
        <w:rPr>
          <w:rFonts w:cs="Arial" w:ascii="Arial" w:hAnsi="Arial"/>
        </w:rPr>
        <w:t xml:space="preserve">Θέλω, όμως, κύριε Υπουργέ, να κάνω μία-δύο παρατηρήσεις, οι οποίες θεωρώ ότι θα συμβάλουν προς τη θετική εφαρμογή του νομοσχεδίου. Αναφέρομαι, όπως και πάρα πολλοί άλλοι συνάδελφοι, στο θέμα ποιος φέρει το βάρος της ευθύνης. Με βάση το άρθρο 6 παράγραφος 4, το βάρος της ευθύνης της εφαρμογής του νομοσχεδίου το φέρει ο ίδιος ο αγρότης, όπου εάν δεν υπογράψει συμβόλαιο με έναν έμπορο που είναι καταγεγραμμένος στο μητρώο, τότε εκείνος, εννοώ ο παραγωγός, δεν θα λάβει την επιστροφή του ΦΠΑ και την επιστροφή του ειδικού φόρου κατανάλωσης. Εδώ, δηλαδή, μετακυλίετε το βάρος της εφαρμογής, της απόδειξης στον ίδιο τον παραγωγό. </w:t>
      </w:r>
    </w:p>
    <w:p>
      <w:pPr>
        <w:pStyle w:val="Normal"/>
        <w:spacing w:lineRule="auto" w:line="600"/>
        <w:ind w:firstLine="720"/>
        <w:jc w:val="both"/>
        <w:rPr>
          <w:rFonts w:ascii="Arial" w:hAnsi="Arial" w:cs="Arial"/>
        </w:rPr>
      </w:pPr>
      <w:r>
        <w:rPr>
          <w:rFonts w:cs="Arial" w:ascii="Arial" w:hAnsi="Arial"/>
        </w:rPr>
        <w:t xml:space="preserve">Θα ήθελα, λοιπόν, να σας προτείνω ότι το άρθρο 6 παράγραφος 4 θα πρέπει να διαγραφεί, διότι εδώ τίθεται και μία άλλη διάσταση. Εάν οι έμποροι δεν γραφούν όλοι στο μητρώο, σημαίνει ότι μπορεί να επηρεασθεί και η διαπραγματευτική διαδικασία μεταξύ των αγροτών και των εμπόρων. Ένας έμπορος που έχει ΚΑΔ, δηλαδή τον κωδικό αριθμό του μητρώου, μπορεί να δώσει χαμηλότερη εμπορική τιμή από έναν που δεν γράφεται στο μητρώο, διότι θα του διασφαλίσει με αυτόν τον τρόπο την επιστροφή του ειδικού φόρου κατανάλωσης και του ΦΠΑ αυτό είναι εκτός του νομικού ζητήματος που και η ΚΕΝ έχει προσδιορίσει. </w:t>
      </w:r>
    </w:p>
    <w:p>
      <w:pPr>
        <w:pStyle w:val="Normal"/>
        <w:spacing w:lineRule="auto" w:line="600"/>
        <w:ind w:firstLine="720"/>
        <w:jc w:val="both"/>
        <w:rPr>
          <w:rFonts w:ascii="Arial" w:hAnsi="Arial" w:cs="Arial"/>
        </w:rPr>
      </w:pPr>
      <w:r>
        <w:rPr>
          <w:rFonts w:cs="Arial" w:ascii="Arial" w:hAnsi="Arial"/>
        </w:rPr>
        <w:t xml:space="preserve">Από την άλλη πλευρά, αναφέρεται στο άρθρο 6 παράγραφος 2, ότι υπάρχουν ορισμένες ποινές γι’ εκείνους τους εμπόρους που δεν θα γραφούν στο μητρώο. Οι ποινές δε που αναφέρονται γι’ αυτούς που δεν θα γραφούν, θα πρέπει να είναι σαφώς οριοθετημένες και να μην εμπίπτει το βάρος της ευθύνης στον ίδιο τον παραγωγ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Η εγγυητική είναι το ελάχιστο από 30.000 ευρώ μέχρι 100.000 ευρώ. Βεβαίως, το βελτιώσατε γιατί είπατε ότι δεν είναι υποχρεωτική εάν δεν υπάρχουν περιουσιακά στοιχεία, πάντα της επιχείρησης, και αυτό είναι μία βελτίωση. Και εδώ μπορούμε φαίνεται ότι η εγγυητική θα εφαρμόζεται τους μεσάζοντες, κατά κύριο λόγο. Αυτό είναι μία πολύ θετική τροπή του ίδιου του νομοσχεδίου. </w:t>
      </w:r>
    </w:p>
    <w:p>
      <w:pPr>
        <w:pStyle w:val="Normal"/>
        <w:spacing w:lineRule="auto" w:line="600"/>
        <w:ind w:firstLine="720"/>
        <w:jc w:val="both"/>
        <w:rPr>
          <w:rFonts w:ascii="Arial" w:hAnsi="Arial" w:cs="Arial"/>
        </w:rPr>
      </w:pPr>
      <w:r>
        <w:rPr>
          <w:rFonts w:cs="Arial" w:ascii="Arial" w:hAnsi="Arial"/>
        </w:rPr>
        <w:t>Θα ήθελα όμως να σας επαναλάβω αυτά που είπα και στην επιτροπή, ότι το ύψος της εγγυητικής δεν ανταποκρίνεται με τον τζίρο. Η αρχή της αναλογικότητας από Ευρωπαϊκής Επιτροπής, που το γνωρίζετε πάρα πολύ καλά, είναι ότι η ευθύνη, το βάρος και το ύψος της εγγυητικής επιταγής θα πρέπει να είναι ανάλογα το ύψους των συμβάσεων που κάνει ο έμπορος. Συνεπώς προωθήστε εάν θέλετε την εγγυητική, αλλά να είναι με βάση ενός ποσοστού 0,5% ή 1% επί της αξίας των ποσών που συμφωνούνται, έτσι ώστε να διατηρείται και η αρχή της αναλογικότητας, που την αναφέρετε στην εισηγητική σας έκθεση.</w:t>
      </w:r>
    </w:p>
    <w:p>
      <w:pPr>
        <w:pStyle w:val="Normal"/>
        <w:spacing w:lineRule="auto" w:line="600"/>
        <w:ind w:firstLine="720"/>
        <w:jc w:val="both"/>
        <w:rPr>
          <w:rFonts w:ascii="Arial" w:hAnsi="Arial" w:cs="Arial"/>
        </w:rPr>
      </w:pPr>
      <w:r>
        <w:rPr>
          <w:rFonts w:cs="Arial" w:ascii="Arial" w:hAnsi="Arial"/>
        </w:rPr>
        <w:t>Κλείνω με το θέμα της επαγγελματικής κατοχύρωσης, διότι πάρα πολλά μπορούν να ακουστούν από διαφόρους, που θα καταψηφίσουν το Μητρώο Εμπόρων. Το Μητρώο Εμπόρων διασφαλίζει την επαγγελματική κατοχύρωση του εμπόρου και δεν διαστρεβλώνει την αγορά ή μη μόνο στην περίπτωση που το σύνολο των εμπόρων καθορίζει την τιμή με καρτελική μορφή. Εδώ, όμως, συνδέεται -και το συνδέει πάρα πολύ καλά με το Υπουργείο- με την πολιτική ανταγωνισμού, με το Υπουργείο Περιφερειακής Ανάπτυξης, όπου εκεί θα παρακολουθούνται οι καρτελικές αντιλήψεις και οι αθέμιτες πρακτικές.</w:t>
      </w:r>
    </w:p>
    <w:p>
      <w:pPr>
        <w:pStyle w:val="Normal"/>
        <w:spacing w:lineRule="auto" w:line="600"/>
        <w:ind w:firstLine="720"/>
        <w:jc w:val="both"/>
        <w:rPr>
          <w:rFonts w:ascii="Arial" w:hAnsi="Arial" w:cs="Arial"/>
        </w:rPr>
      </w:pPr>
      <w:r>
        <w:rPr>
          <w:rFonts w:cs="Arial" w:ascii="Arial" w:hAnsi="Arial"/>
        </w:rPr>
        <w:t>Σας ευχαριστώ πολύ και θα ήθελα να επαναλάβω στη Νέα Δημοκρατία. Επειδή εμείς θα το υπερψηφίσουμε επί της αρχής, έχετε χρόνο να αλλάξετε γνώμ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ικατερίνη Μπατζελή, Βουλευτή Φθιώτιδας του ΠΑΣΟΚ.</w:t>
      </w:r>
    </w:p>
    <w:p>
      <w:pPr>
        <w:pStyle w:val="Normal"/>
        <w:spacing w:lineRule="auto" w:line="600"/>
        <w:ind w:firstLine="720"/>
        <w:jc w:val="both"/>
        <w:rPr>
          <w:rFonts w:ascii="Arial" w:hAnsi="Arial" w:cs="Arial"/>
        </w:rPr>
      </w:pPr>
      <w:r>
        <w:rPr>
          <w:rFonts w:cs="Arial" w:ascii="Arial" w:hAnsi="Arial"/>
        </w:rPr>
        <w:t>Το λόγο έχει ο κ. Χρήστος Κατσούρας, Βουλευτής Θεσπρωτίας του ΠΑΣΟΚ, για επτά λεπτά.</w:t>
      </w:r>
    </w:p>
    <w:p>
      <w:pPr>
        <w:pStyle w:val="Normal"/>
        <w:spacing w:lineRule="auto" w:line="600"/>
        <w:ind w:firstLine="720"/>
        <w:jc w:val="both"/>
        <w:rPr/>
      </w:pPr>
      <w:r>
        <w:rPr>
          <w:rFonts w:cs="Arial" w:ascii="Arial" w:hAnsi="Arial"/>
          <w:b/>
        </w:rPr>
        <w:t xml:space="preserve">ΧΡΗΣΤΟΣ ΚΑΤΣΟΥΡ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νομίζω πως μπορούν να υπάρξουν σοβαρές αντιρρήσεις στο παρόν νομοσχέδιο για τη δημιουργία Ενιαίου Μητρώου Εμπόρων Αγροτικών Προϊόντων, Εφοδίων και Εισροών. </w:t>
      </w:r>
    </w:p>
    <w:p>
      <w:pPr>
        <w:pStyle w:val="Normal"/>
        <w:spacing w:lineRule="auto" w:line="600"/>
        <w:ind w:firstLine="720"/>
        <w:jc w:val="both"/>
        <w:rPr>
          <w:rFonts w:ascii="Arial" w:hAnsi="Arial" w:cs="Arial"/>
        </w:rPr>
      </w:pPr>
      <w:r>
        <w:rPr>
          <w:rFonts w:cs="Arial" w:ascii="Arial" w:hAnsi="Arial"/>
        </w:rPr>
        <w:t xml:space="preserve">Επιχειρείται η αξιοπιστία και η ασφάλεια στις συναλλαγές αγροτικών προϊόντων και η διασφάλιση της πληρωμής των αγροτών για την πώληση των προϊόντων τους. </w:t>
      </w:r>
    </w:p>
    <w:p>
      <w:pPr>
        <w:pStyle w:val="Normal"/>
        <w:spacing w:lineRule="auto" w:line="600"/>
        <w:ind w:firstLine="720"/>
        <w:jc w:val="both"/>
        <w:rPr>
          <w:rFonts w:ascii="Arial" w:hAnsi="Arial" w:cs="Arial"/>
        </w:rPr>
      </w:pPr>
      <w:r>
        <w:rPr>
          <w:rFonts w:cs="Arial" w:ascii="Arial" w:hAnsi="Arial"/>
        </w:rPr>
        <w:t xml:space="preserve">Ακολουθεί μια σειρά παρεμβάσεων που θα έπρεπε να έχουν γίνει από καιρό, όπως το Μητρώο των Αγροτών και ο εξορθολογισμός της λειτουργίας του ΕΛΓΑ. </w:t>
      </w:r>
    </w:p>
    <w:p>
      <w:pPr>
        <w:pStyle w:val="Normal"/>
        <w:spacing w:lineRule="auto" w:line="600"/>
        <w:ind w:firstLine="720"/>
        <w:jc w:val="both"/>
        <w:rPr>
          <w:rFonts w:ascii="Arial" w:hAnsi="Arial" w:cs="Arial"/>
        </w:rPr>
      </w:pPr>
      <w:r>
        <w:rPr>
          <w:rFonts w:cs="Arial" w:ascii="Arial" w:hAnsi="Arial"/>
        </w:rPr>
        <w:t xml:space="preserve">Ακούμε την κριτική κομμάτων της Αντιπολίτευσης, αλλά και κραυγές από το δικό μας παρελθόν. Μα θα πατάξει καρτέλ και αισχροκέρδεια; Θα βάλει τάξη σε όλα τα πράγματα στον αγροτικό χώρο; Θα μειώσει την ψαλίδα μεταξύ των τιμών στο ράφι και στο χωράφι; Θα βελτιώσει το εισόδημα των αγροτών; Η απάντηση είναι προφανώς και όχι. Ο ίδιος ο Υπουργός τόνισε ότι το παρόν νομοσχέδιο είναι μόνο ένα μικρό θετικό βήμα σε μια σειρά από παρεμβάσεις στο αγροτικό ζήτημα. Εκεί βρίσκεται η αλήθεια. Άλλωστε, η αγροτική οικονομία αντιμετωπίζει μια σειρά από προβλήματα που επηρεάζουν αρνητικά τελικά τόσο την οικονομία της χώρας όσο και τους ίδιους τους αγρότες με ένα διαρκώς αρνητικό πρόσημο στο ισοζύγιο εισαγωγών – εξαγωγών, μ’ ένα έλλειμμα 3 δισεκατομμυρίων ευρώ για το 2009, με εισαγωγές σχεδόν 6,5 δισεκατομμυρίων ευρώ αγροτικών προϊόντων για το 2010, με μείωση κατά 40% της συμβολής της αγροτικής παραγωγής στο ΑΕΠ μέσα σε μία μόνο δεκαετία και τελικά με μείωση του αγροτικού εισοδήματος. </w:t>
      </w:r>
    </w:p>
    <w:p>
      <w:pPr>
        <w:pStyle w:val="Normal"/>
        <w:spacing w:lineRule="auto" w:line="600"/>
        <w:ind w:firstLine="720"/>
        <w:jc w:val="both"/>
        <w:rPr>
          <w:rFonts w:ascii="Arial" w:hAnsi="Arial" w:cs="Arial"/>
        </w:rPr>
      </w:pPr>
      <w:r>
        <w:rPr>
          <w:rFonts w:cs="Arial" w:ascii="Arial" w:hAnsi="Arial"/>
        </w:rPr>
        <w:t>Εδώ προκύπτουν εύλογα ερωτήματα. Είναι αναπόφευκτη εξέλιξη η μείωση της αγροτικής συμμετοχής στο ΑΕΠ; Είναι δυνατόν να μη στραφούν οι αγορές της δύσης, αγορές στις οποίες συχνά απευθυνόμαστε, προς τα φθηνά αγροτικά προϊόντα του τρίτου κόσμου; Ποιος είναι ο ρόλος της αγροτικής παραγωγής σε έναν κόσμο όπου αναδύεται μία οικονομία που γίνεται ολοένα και πιο άυλη, όπου η δομή του τελικού κόστους για τον καταναλωτή είναι άτυπη, όπου η πηγή της υπεραξίας δεν έγκειται πια μόνο στην εργασία και τα έξοδα για να παραχθεί το αγαθό, αλλά πέρα από αυτό, στην ποιότητα, στο μάρκετινγκ, στη σύλληψη της ιδέας του προϊόντος, στις δομές των δικτύων διανομής, στη δυνατότητα εμπορευματοποίησής τους, στην ασφάλεια των προϊόντων, τη διατροφική τους αξία, αλλά και τελικά κάτι που το ξεχνάμε πολύ συχνά, στην υπεραξία του ίδιου του τόπου παραγωγής του προϊόντος;</w:t>
      </w:r>
    </w:p>
    <w:p>
      <w:pPr>
        <w:pStyle w:val="Normal"/>
        <w:spacing w:lineRule="auto" w:line="600"/>
        <w:ind w:firstLine="720"/>
        <w:jc w:val="both"/>
        <w:rPr>
          <w:rFonts w:ascii="Arial" w:hAnsi="Arial" w:cs="Arial"/>
        </w:rPr>
      </w:pPr>
      <w:r>
        <w:rPr>
          <w:rFonts w:cs="Arial" w:ascii="Arial" w:hAnsi="Arial"/>
        </w:rPr>
        <w:t>Λέμε όλοι πολλές φορές για το τι έγινε τις προηγούμενες δεκαετίες, για τις επενδύσεις που δεν έγιναν στον αγροτικό τομέα, για το ότι οι αγρότες προτιμούσαν είτε να καταναλώσουν περισσότερα –όπως και όλοι οι υπόλοιποι, αλλά αυτό το ξεχνάμε- είτε το οποιοδήποτε κέρδος τους το διοχέτευαν για να σπουδάσουν τα παιδιά τους ή στο να κάνουν επενδύσεις σε μη αγροτικούς τομείς. Και λέμε: Γιατί; Ξεχνάμε, όμως, το αυτονόητο, γιατί υποτιμούμε ένα πολύ σημαντικό ζήτημα, το ζήτημα της κοινωνικής θέσης του αγρότη και της ανάγκης για αναζήτηση μιας νέας κοινωνικής και εν τέλει πολιτικής ταυτότητας. Γιατί η περιθωριοποίηση του αγροτικού ζητήματος και του αγροτικού κόσμου δεν ήταν μόνο οικονομική, αλλά επίσης και πολιτισμική και κοινωνική και είχε άμεση σχέση με τον τόπο παραγωγής και διαμονής τους. Αντίστροφα, σήμερα, αν θέλουμε μια νέα αγροτική πολιτική να οδηγήσει σε αναβάθμιση το αγροτικό ζήτημα, μόνο μέσα από την αναβάθμιση αυτών των τόπων μπορεί να επιτευχθεί.</w:t>
      </w:r>
    </w:p>
    <w:p>
      <w:pPr>
        <w:pStyle w:val="Normal"/>
        <w:spacing w:lineRule="auto" w:line="600"/>
        <w:ind w:firstLine="720"/>
        <w:jc w:val="both"/>
        <w:rPr>
          <w:rFonts w:ascii="Arial" w:hAnsi="Arial" w:cs="Arial"/>
        </w:rPr>
      </w:pPr>
      <w:r>
        <w:rPr>
          <w:rFonts w:cs="Arial" w:ascii="Arial" w:hAnsi="Arial"/>
        </w:rPr>
        <w:t>Παρ’ όλα αυτά, πρέπει να λέμε και την υπόλοιπη αλήθεια την οποία πολλές φορές ξεχνάμε. Παγκόσμια και όχι μόνο στη χώρα μας, εδώ και πάρα πολλές δεκαετίες, καταγράφεται μία σταθερή μείωση του πλούτου, που αποδίδεται σε παραγωγούς προϊόντων έναντι μιας αύξησης προς αυτούς που παράγουν υπηρεσίες. Επίσης, παγκόσμια με όποιον τρόπο κι αν το μετρήσει κανείς, οι αγρότες κερδίζουν λιγότερο ανά ώρα εργασίας από ό,τι άλλες ομάδες πληθυσμού, αν παραμείνουν στην παραδοσιακή έννοια του όρου «αγρότης». Επίσης, παρά το ότι η αναλογία του κόστους παραγωγής και τελικής τιμής στα αγροτικά προϊόντα είναι υψηλή στην Ελλάδα, αυτό δεν αφορά μόνο τα αγροτικά προϊόντα στη χώρα μας.</w:t>
      </w:r>
    </w:p>
    <w:p>
      <w:pPr>
        <w:pStyle w:val="Normal"/>
        <w:spacing w:lineRule="auto" w:line="600"/>
        <w:ind w:firstLine="720"/>
        <w:jc w:val="both"/>
        <w:rPr/>
      </w:pPr>
      <w:r>
        <w:rPr>
          <w:rFonts w:cs="Arial" w:ascii="Arial" w:hAnsi="Arial"/>
        </w:rPr>
        <w:t xml:space="preserve">Κυρίες και κύριοι συνάδελφοι, για δεκαετίες υπήρξαν δύο λέξεις που αποτέλεσαν το άλλοθι της ανεπάρκειας μιας πολιτικής στον αγροτικό τομέα: καρτέλ και αισχροκέρδεια. Όλες οι ελληνικές πολιτικές δυνάμεις έβαλαν εναντίον αυτών. Αν σταθούμε διαχρονικά στον πολιτικό και κομματικό λόγο από την εποχή του παλαιού αγροτικού ζητήματος, από την εποχή της διανομής των εθνικών γαιών και της καθιέρωσης πάνω σε αυτές των δικαιωμάτων ιδιοκτησίας, μέχρι τις Κοινές Αγροτικές Πολιτικές, θα περίμενε κανείς, αφού όλα τα κόμματα στηρίζουν τόσο πολύ τους αγρότες, η χώρα μας να είναι ο παράδεισος των αγροτών. Αυτή, όμως, η πλειοδοσία στο λόγο οδήγησε στα σημερινά αδιέξοδα. </w:t>
      </w:r>
    </w:p>
    <w:p>
      <w:pPr>
        <w:pStyle w:val="Normal"/>
        <w:spacing w:lineRule="auto" w:line="600"/>
        <w:ind w:firstLine="720"/>
        <w:jc w:val="both"/>
        <w:rPr>
          <w:rFonts w:ascii="Arial" w:hAnsi="Arial" w:cs="Arial"/>
        </w:rPr>
      </w:pPr>
      <w:r>
        <w:rPr>
          <w:rFonts w:cs="Arial" w:ascii="Arial" w:hAnsi="Arial"/>
        </w:rPr>
        <w:t>Ας δούμε έστω και σήμερα τι κάναμε λάθος όλα αυτά τα χρόνια, έχοντας υπ’ όψιν και τις παγκόσμιες τάσεις στην αγροτική παραγωγή. Ας δούμε ποιες ριζικές αλλαγές χρειάζονται. Ας δούμε γιατί, ενώ οι άμεσες πληρωμές ανά εκτάριο είναι πολύ υψηλότερες του μέσου όρου της Ευρωπαϊκής Ένωσης και των χωρών της Ανατολικής Ευρώπης, η συμβολή του αγροτικού τομέα στο ΑΕΠ συνεχώς συρρικνώνεται. Είναι η ώρα των αλλαγών. Ας δούμε πετυχημένα μοντέλα ανάπτυξης της αγροτικής και συνολικά περιφερειακής οικονομίας που υπάρχουν είτε εντός της Ευρωζώνης είτε αλλού. Ας στραφούμε προς τα δίκτυα αγροτικών επιχειρήσεων, την έρευνα και το ρόλο των διαφόρων ερευνητικών ιδρυμάτων στη γεωργία, στη διαφήμιση της ασφάλειας των παραγόμενων τροφίμων και της αξίας συγκεκριμένων διατροφικών συνηθειών.</w:t>
      </w:r>
    </w:p>
    <w:p>
      <w:pPr>
        <w:pStyle w:val="Normal"/>
        <w:spacing w:lineRule="auto" w:line="600"/>
        <w:ind w:firstLine="720"/>
        <w:jc w:val="both"/>
        <w:rPr>
          <w:rFonts w:ascii="Arial" w:hAnsi="Arial" w:cs="Arial"/>
        </w:rPr>
      </w:pPr>
      <w:r>
        <w:rPr>
          <w:rFonts w:cs="Arial" w:ascii="Arial" w:hAnsi="Arial"/>
        </w:rPr>
        <w:t>Επιτρέψτε μου μια μικρή αναφορά στο νομό μου. Στο νομό μου βρίσκεται η μεγαλύτερη παραγωγική βάση ιχθυοκαλλιέργειας σε όλη τη χώρα και βρίσκεται ταυτόχρονα και ένα ΤΕΙ Ιχθυοκομίας με πολλά προβλήματα. Αντί κάποιοι τεχνοκράτες -και ευτυχώς όχι μέχρι τώρα η Κυβέρνηση- να συζητούν την κατάργηση του εν λόγω τμήματος, καλό είναι να βρούμε τρόπο αναβάθμισής τ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προφανώς για οικονομικούς λόγους υπάρχει μια τάση επιστροφής στην περιφέρεια. Από το 2007 υπάρχει μια μικρή αλλά σταθερή αύξηση των αυτοαπασχολούμενων αγροτών. Είναι μια ευκαιρία για μια νέα αγροτική πολιτική, μια πολιτική που έχει το πλεονέκτημα να φέρει άμεσα αποτελέσματα στις συνθήκες οικονομικής κρίσης. Αν το πιστέψουμε, μετά τον τουρισμό και τη ναυτιλία, τα τρόφιμα μπορεί να αποτελέσουν τον τρίτο πυλώνα ανάπτυξης για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κύριε Πρόεδρε. Κλειδί για το μέλλον θα είναι η πρόληψή μας να μη δούμε το αγροτικό ζήτημα αποσπασματικά, αλλά ως μέρος μιας συνολικότερης πολιτικής για την αναβάθμιση της ελληνικής περιφέρει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Χρήστο Κατσούρα, Βουλευτή Θεσπρωτίας του ΠΑΣΟΚ.</w:t>
      </w:r>
    </w:p>
    <w:p>
      <w:pPr>
        <w:pStyle w:val="Normal"/>
        <w:spacing w:lineRule="auto" w:line="600"/>
        <w:ind w:firstLine="720"/>
        <w:jc w:val="both"/>
        <w:rPr>
          <w:rFonts w:ascii="Arial" w:hAnsi="Arial" w:cs="Arial"/>
        </w:rPr>
      </w:pPr>
      <w:r>
        <w:rPr>
          <w:rFonts w:cs="Arial" w:ascii="Arial" w:hAnsi="Arial"/>
        </w:rPr>
        <w:t>Το λόγο έχει ο κ. Ελευθέριος Αυγενάκης. Απών. Διαγράφεται.</w:t>
      </w:r>
    </w:p>
    <w:p>
      <w:pPr>
        <w:pStyle w:val="Normal"/>
        <w:spacing w:lineRule="auto" w:line="600"/>
        <w:ind w:firstLine="720"/>
        <w:jc w:val="both"/>
        <w:rPr>
          <w:rFonts w:ascii="Arial" w:hAnsi="Arial" w:cs="Arial"/>
        </w:rPr>
      </w:pPr>
      <w:r>
        <w:rPr>
          <w:rFonts w:cs="Arial" w:ascii="Arial" w:hAnsi="Arial"/>
        </w:rPr>
        <w:t>Το λόγο έχει η κ. Μαρία Σκραφνάκη, Βουλευτής Ηρακλείου του ΠΑΣΟΚ, για επτά λεπτά.</w:t>
      </w:r>
    </w:p>
    <w:p>
      <w:pPr>
        <w:pStyle w:val="Normal"/>
        <w:spacing w:lineRule="auto" w:line="600"/>
        <w:ind w:firstLine="720"/>
        <w:jc w:val="both"/>
        <w:rPr/>
      </w:pP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κυρίες και κύριοι συνάδελφοι, στη δύσκολη οικονομική συγκυρία που βιώνουμε σήμερα ένας από τους τομείς στη χώρα μας που έχει δεχθεί μεγάλες οικονομικές πιέσεις και ανεπανόρθωτες ζημιές είναι ο πρωτογενής τομέας. Πολλά χρόνια τώρα δεν είχαμε μια σοβαρή αγροτική πολιτική. Το αγροτικό εισόδημα στηριζόταν κυρίως στις επιδοτήσεις, η κατανομή των οποίων δεν γινόταν με σωστό και διαφανή τρόπο. Η αγροτική παραγωγή έχει συρρικνωθεί, γι’ αυτό άλλωστε εισάγουμε αγροτικά προϊόντα από άλλες χώρες ύψους 6,5 δισεκατομμυρίων ευρώ. Δυστυχώς, οι αγρότες μας σήμερα είναι απροστάτευτοι και αθωράκιστοι. Πασχίζουν με τον κόπο και τον ιδρώτα τους να τα βγάλουν πέρα για ένα κομμάτι ψωμί, καθώς αγοράζουν τα εφόδια για την παραγωγή τους σε πολύ υψηλές τιμές και πουλάνε τα προϊόντα τους σε εξευτελιστικές τιμές. Όλοι οι αγρότες και οι κτηνοτρόφοι είναι χρεωμένοι και αντιμετωπίζουν πρόβλημα επιβίωσης. </w:t>
      </w:r>
    </w:p>
    <w:p>
      <w:pPr>
        <w:pStyle w:val="Normal"/>
        <w:spacing w:lineRule="auto" w:line="600"/>
        <w:ind w:firstLine="720"/>
        <w:jc w:val="both"/>
        <w:rPr>
          <w:rFonts w:ascii="Arial" w:hAnsi="Arial" w:cs="Arial"/>
        </w:rPr>
      </w:pPr>
      <w:r>
        <w:rPr>
          <w:rFonts w:cs="Arial" w:ascii="Arial" w:hAnsi="Arial"/>
        </w:rPr>
        <w:t>Δεν αντέχει άλλο ο αγροτικός κόσμος, κυρία Υπουργέ, έχει γονατίσει. Καθημερινά στην επαφή μου με τους αγρότες, μου παραπονούνται ότι αργούν να πληρωθούν τα προϊόντα τους, αν και τα έχουν πουλήσει σε πολύ χαμηλές τιμές ή δεν πληρώνονται καθόλου είτε από τους εμπόρους είτε από τους συνεταιρισμούς. Η αισχροκέρδεια, τα καρτέλ, η αυθαιρεσία στις τιμολογήσεις σε βάρος των αγροτών, η μη έγκαιρη πληρωμή των αγροτικών προϊόντων είναι πραγματικότητα. Είναι εκμετάλλευση και εμπαιγμός του αγρότη. Είναι αδιανόητο να ξεκινάει ένα προϊόν από τον αγρότη σε πάρα πολύ χαμηλή τιμή που δεν καλύπτει το κόστος παραγωγής και στη συνέχεια, επειδή παρεμβάλλονται οι μεσάζοντες, να καταλήγει στις λαϊκές αγορές ή στα ράφια των σούπερ-μάρκετ στην πενταπλάσια τιμή. Βασική προϋπόθεση για την αγροτική ανάπτυξη είναι να τεθούν κανόνες στην εμπορία των προϊόντων και να δημιουργηθεί ένα αίσθημα ασφάλειας στον παραγωγό μέσα σε ένα σύστημα διαφάνειας στις οικονομικές του συναλλαγές.</w:t>
      </w:r>
    </w:p>
    <w:p>
      <w:pPr>
        <w:pStyle w:val="Normal"/>
        <w:spacing w:lineRule="auto" w:line="600"/>
        <w:ind w:firstLine="720"/>
        <w:jc w:val="both"/>
        <w:rPr>
          <w:rFonts w:ascii="Arial" w:hAnsi="Arial" w:cs="Arial"/>
        </w:rPr>
      </w:pPr>
      <w:r>
        <w:rPr>
          <w:rFonts w:cs="Arial" w:ascii="Arial" w:hAnsi="Arial"/>
        </w:rPr>
        <w:t>Με το παρόν νομοσχέδιο το Υπουργείο Αγροτικής Ανάπτυξης σωστά εισάγει το ενιαίο Μητρώο Εμπόρων Αγροτικών Προϊόντων, προσπαθώντας να βάλει ένα φρένο στη σημερινή ασυδοσία. Στόχος του νομοσχεδίου είναι η καθιέρωση αυστηρών προϋποθέσεων για την άσκηση του επαγγέλματος του εμπόρου αγροτικών προϊόντων, η υποχρεωτική εγγραφή τους στο Ενιαίο Μητρώο Εμπόρων, η υιοθέτηση ελάχιστων κριτηρίων και κεφαλαίων που πρέπει να διαθέτουν, καθώς και η επιβολή αυστηρών κυρώσεων σε όποιον δεν τηρεί τις υποχρεώσεις του σύμφωνα με το νόμο.</w:t>
      </w:r>
    </w:p>
    <w:p>
      <w:pPr>
        <w:pStyle w:val="Normal"/>
        <w:spacing w:lineRule="auto" w:line="600"/>
        <w:ind w:firstLine="720"/>
        <w:jc w:val="both"/>
        <w:rPr>
          <w:rFonts w:ascii="Arial" w:hAnsi="Arial" w:cs="Arial"/>
        </w:rPr>
      </w:pPr>
      <w:r>
        <w:rPr>
          <w:rFonts w:cs="Arial" w:ascii="Arial" w:hAnsi="Arial"/>
        </w:rPr>
        <w:t>Έτσι, προσπαθούμε να διασφαλίσουμε αφ’ ενός μεν, ως προς τον αγρότη, την πληρωμή των προϊόντων του από φερέγγυους και σωστούς εμπόρους και αφ’ ετέρου, ως προς τον καταναλωτή, την καλή ποιότητα και τη χαμηλή τιμή των αγροτικών προϊόντων.</w:t>
      </w:r>
    </w:p>
    <w:p>
      <w:pPr>
        <w:pStyle w:val="Normal"/>
        <w:spacing w:lineRule="auto" w:line="600"/>
        <w:ind w:firstLine="720"/>
        <w:jc w:val="both"/>
        <w:rPr>
          <w:rFonts w:ascii="Arial" w:hAnsi="Arial" w:cs="Arial"/>
        </w:rPr>
      </w:pPr>
      <w:r>
        <w:rPr>
          <w:rFonts w:cs="Arial" w:ascii="Arial" w:hAnsi="Arial"/>
        </w:rPr>
        <w:t>Το Ενιαίο Μητρώο Εμπόρων Αγροτικών Προϊόντων και Εφοδίων θα είναι μια ηλεκτρονική βάση δεδομένων και πληροφοριών, προσβάσιμη σε όλους είκοσι τέσσερις ώρες το εικοσιτετράωρο, αφού θα αναρτάται το μητρώο του κάθε εμπόρου στην ιστοσελίδα του Υπουργείου Αγροτικής Ανάπτυξης, ώστε ο αγρότης-παραγωγός να γνωρίζει ανά πάσα στιγμή ποιος είναι ο έμπορος με τον οποίο θα συναλλάσσεται, πόσο είναι φερέγγυος, ώστε να μην πέσει θύμα απάτης.</w:t>
      </w:r>
    </w:p>
    <w:p>
      <w:pPr>
        <w:pStyle w:val="Normal"/>
        <w:spacing w:lineRule="auto" w:line="600"/>
        <w:ind w:firstLine="720"/>
        <w:jc w:val="both"/>
        <w:rPr>
          <w:rFonts w:ascii="Arial" w:hAnsi="Arial" w:cs="Arial"/>
        </w:rPr>
      </w:pPr>
      <w:r>
        <w:rPr>
          <w:rFonts w:cs="Arial" w:ascii="Arial" w:hAnsi="Arial"/>
        </w:rPr>
        <w:t xml:space="preserve">Για την εγγραφή στο μητρώο απαιτούνται τα πλήρη στοιχεία της ταυτότητας του εμπόρου, το ΑΦΜ του, η βεβαίωση φορολογικής και ασφαλιστικής ενημερότητας, η βεβαίωση εγγραφής στο Εμπορικό και Βιομηχανικό Επιμελητήριο της έδρας του, αλλά και βεβαίωση ποινικού μητρώου, όπως και μια εγγυητική επιστολή, το ύψος της οποίας δεν μπορεί να είναι μικρότερο από 30.000 ευρώ και μεγαλύτερο από 150.000 ευρώ. </w:t>
      </w:r>
    </w:p>
    <w:p>
      <w:pPr>
        <w:pStyle w:val="Normal"/>
        <w:spacing w:lineRule="auto" w:line="600"/>
        <w:ind w:firstLine="720"/>
        <w:jc w:val="both"/>
        <w:rPr>
          <w:rFonts w:ascii="Arial" w:hAnsi="Arial" w:cs="Arial"/>
        </w:rPr>
      </w:pPr>
      <w:r>
        <w:rPr>
          <w:rFonts w:cs="Arial" w:ascii="Arial" w:hAnsi="Arial"/>
        </w:rPr>
        <w:t xml:space="preserve">Οι εγγεγραμμένοι στο μητρώο έμποροι λαμβάνουν ένα μοναδικό ειδικό αριθμό εγγραφής και το σχετικό πιστοποιητικό εγγραφής. Επιπλέον, τίθεται ως απαραίτητη ειδική προϋπόθεση για την εγγραφή στο μητρώο η προηγούμενη απόκτηση του Κωδικού Αριθμού Δραστηριότητας στους σχετικούς με την αγροτική οικονομία τομείς εμπορικής δραστηριότητας, ώστε ο ενδιαφερόμενος έμπορος να εμφανίζει ενιαία φορολογική ταυτότητα έναντι των συναλλασσομένων του. Επίσης, αν ο έμπορος δεν φανεί συνεπής με τις υποχρεώσεις του υπόκειται σε διοικητικές και φορολογικές συνέπειες. </w:t>
      </w:r>
    </w:p>
    <w:p>
      <w:pPr>
        <w:pStyle w:val="Normal"/>
        <w:spacing w:lineRule="auto" w:line="600"/>
        <w:ind w:firstLine="720"/>
        <w:jc w:val="both"/>
        <w:rPr>
          <w:rFonts w:ascii="Arial" w:hAnsi="Arial" w:cs="Arial"/>
        </w:rPr>
      </w:pPr>
      <w:r>
        <w:rPr>
          <w:rFonts w:cs="Arial" w:ascii="Arial" w:hAnsi="Arial"/>
        </w:rPr>
        <w:t xml:space="preserve">Πολύ σημαντική είναι η διάταξη του άρθρου 6 της παραγράφου 3, όπου προβλέπεται η κατάπτωση της εγγυητικής επιστολής, εφόσον ο έμπορος καταστεί υπερήμερος για χρονικό διάστημα μεγαλύτερο των τριάντα ημερών έναντι του επαγγελματία αγρότη, μετά βέβαια από καταγγελία του αγρότη. </w:t>
      </w:r>
    </w:p>
    <w:p>
      <w:pPr>
        <w:pStyle w:val="Normal"/>
        <w:spacing w:lineRule="auto" w:line="600"/>
        <w:ind w:firstLine="720"/>
        <w:jc w:val="both"/>
        <w:rPr>
          <w:rFonts w:ascii="Arial" w:hAnsi="Arial" w:cs="Arial"/>
        </w:rPr>
      </w:pPr>
      <w:r>
        <w:rPr>
          <w:rFonts w:cs="Arial" w:ascii="Arial" w:hAnsi="Arial"/>
        </w:rPr>
        <w:t xml:space="preserve">Εδώ έχω ένα προβληματισμό, κυρία Υπουργέ, με το θέμα της εγγυητικής επιστολής που πρέπει να έχει. Αν ένας έμπορος αγοράζει αγροτικά προϊόντα κόστους πάνω από 150.000 ευρώ, πώς θα είναι καλυμμένος ο αγρότης για να χρησιμοποιήσει αυτήν την, πράγματι, ευεργετική διάταξη που του παρέχει το άρθρο 6 παράγραφος 3; Κανονικά θα πρέπει όσο αγοράζει ο έμπορος, να δίνει και επιπλέον εγγυητικές επιστολές, ώστε ο αγρότης να είναι καλυμμένος μ’ αυτήν τη διάταξη που είναι σωστή. </w:t>
      </w:r>
    </w:p>
    <w:p>
      <w:pPr>
        <w:pStyle w:val="Normal"/>
        <w:spacing w:lineRule="auto" w:line="600"/>
        <w:ind w:firstLine="720"/>
        <w:jc w:val="both"/>
        <w:rPr>
          <w:rFonts w:ascii="Arial" w:hAnsi="Arial" w:cs="Arial"/>
        </w:rPr>
      </w:pPr>
      <w:r>
        <w:rPr>
          <w:rFonts w:cs="Arial" w:ascii="Arial" w:hAnsi="Arial"/>
        </w:rPr>
        <w:t xml:space="preserve">Με το άρθρο 7, του παρόντος νομοσχεδίου συνδέεται το Μητρώο Εμπόρων με το Παρατηρητήριο Τιμών Αγροτικών Προϊόντων με σκοπό τον εντοπισμό των υπευθύνων για φαινόμενα αισχροκέρδειας στην αγορά αγροτικών προϊόντων και εφοδίων. </w:t>
      </w:r>
    </w:p>
    <w:p>
      <w:pPr>
        <w:pStyle w:val="Normal"/>
        <w:spacing w:lineRule="auto" w:line="600"/>
        <w:ind w:firstLine="720"/>
        <w:jc w:val="both"/>
        <w:rPr>
          <w:rFonts w:ascii="Arial" w:hAnsi="Arial" w:cs="Arial"/>
        </w:rPr>
      </w:pPr>
      <w:r>
        <w:rPr>
          <w:rFonts w:cs="Arial" w:ascii="Arial" w:hAnsi="Arial"/>
        </w:rPr>
        <w:t>Αν το συγκεκριμένο νομοσχέδιο εφαρμοστεί σωστά και λειτουργήσουν και οι ελεγκτικοί μηχανισμοί, θα φύγουν από την αγορά οι αεριτζήδες έμποροι, θα προστατευτούν πραγματικά οι αγρότες και οι καταναλωτές και θα ομαλοποιηθεί το σύστημα της διακίνησης αγροτικών προϊόντων.</w:t>
      </w:r>
    </w:p>
    <w:p>
      <w:pPr>
        <w:pStyle w:val="Normal"/>
        <w:spacing w:lineRule="auto" w:line="600"/>
        <w:ind w:firstLine="720"/>
        <w:jc w:val="both"/>
        <w:rPr>
          <w:rFonts w:ascii="Arial" w:hAnsi="Arial" w:cs="Arial"/>
        </w:rPr>
      </w:pPr>
      <w:r>
        <w:rPr>
          <w:rFonts w:cs="Arial" w:ascii="Arial" w:hAnsi="Arial"/>
        </w:rPr>
        <w:t xml:space="preserve">Κυρία Υπουργέ, η προσπάθειά σας είναι σωστή. Πιστεύω όμως ότι χρειάζονται και άλλες περαιτέρω πρωτοβουλίες για την προώθηση και προβολή των προϊόντων μας, αλλά και τη μείωση του κόστους παραγωγής. Παράδειγμα, θα μπορούσε να γίνει μείωση του ΦΠΑ, μείωση της γραφειοκρατίας –που ξέρετε πια πόσο μεγάλη είναι- να γίνει προώθηση της συμβολαιακής γεωργίας, η εύρεση νέων αγορών ειδικά στο εξωτερικό για την προώθηση των προϊόντων. </w:t>
      </w:r>
    </w:p>
    <w:p>
      <w:pPr>
        <w:pStyle w:val="Normal"/>
        <w:spacing w:lineRule="auto" w:line="600"/>
        <w:ind w:firstLine="720"/>
        <w:jc w:val="both"/>
        <w:rPr>
          <w:rFonts w:ascii="Arial" w:hAnsi="Arial" w:cs="Arial"/>
        </w:rPr>
      </w:pPr>
      <w:r>
        <w:rPr>
          <w:rFonts w:cs="Arial" w:ascii="Arial" w:hAnsi="Arial"/>
        </w:rPr>
        <w:t xml:space="preserve">Κυρία Υπουργέ, πρέπει επίσης να στραφούμε στην αγροτική παραγωγή που θα φέρει πλούτο στη χώρα μας. Πρέπει να στηρίξουμε τους αγρότες μας και ιδιαίτερα τους νέους που έχουν όρεξη και διάθεση να προσφέρουν και να μείνουν στον τόπο τους. </w:t>
      </w:r>
    </w:p>
    <w:p>
      <w:pPr>
        <w:pStyle w:val="Normal"/>
        <w:spacing w:lineRule="auto" w:line="600"/>
        <w:ind w:firstLine="720"/>
        <w:jc w:val="both"/>
        <w:rPr>
          <w:rFonts w:ascii="Arial" w:hAnsi="Arial" w:cs="Arial"/>
        </w:rPr>
      </w:pPr>
      <w:r>
        <w:rPr>
          <w:rFonts w:cs="Arial" w:ascii="Arial" w:hAnsi="Arial"/>
        </w:rPr>
        <w:t>Πρέπει να συνδυάσουμε την αγροτική παραγωγή με τον αγροτοτουρισμό, αφού διαθέτουμε όμορφη φύση, πλούσια πολιτιστική κληρονομιά, σωστή διατροφή και καλό τρόπο ζωής, ώστε οι αγρότες μας να έχουν ένα αξιοπρεπές εισόδημα απ’ όλες αυτές τις πηγές και να παραμείνουν μ’ αυτόν τον τρόπο στην ύπαιθρ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είναι στη σωστή κατεύθυνση, γι’ αυτό και το ψηφίζω.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 Βουλευτή Ηρακλείου του ΠΑΣΟΚ, κ. Μαρία Σκραφνάκη. </w:t>
      </w:r>
    </w:p>
    <w:p>
      <w:pPr>
        <w:pStyle w:val="Normal"/>
        <w:spacing w:lineRule="auto" w:line="600"/>
        <w:ind w:firstLine="720"/>
        <w:jc w:val="both"/>
        <w:rPr>
          <w:rFonts w:ascii="Arial" w:hAnsi="Arial" w:cs="Arial"/>
        </w:rPr>
      </w:pPr>
      <w:r>
        <w:rPr>
          <w:rFonts w:cs="Arial" w:ascii="Arial" w:hAnsi="Arial"/>
        </w:rPr>
        <w:t xml:space="preserve">Το λόγο έχει ο Βουλευτής Λακωνίας της Νέας Δημοκρατίας, κ. Αθανάσιος Δαβάκης, για επτά λεπτά. </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υρία και κύριοι συνάδελφοι, εκ μέρους της Νέας Δημοκρατίας το συζητούμενο νομοσχέδιο απεκλήθη ως «επικοινωνιακού χαρακτήρα» και κατά τούτο αρνούμαστε την ψήφισή του και την επί της αρχής συνηγορία, δεδομένου ότι η Νέα Δημοκρατία δεν μπορεί να συμπράττει με την ψήφο της σε επικοινωνιακού χαρακτήρα διαδικασίες εκ μέρους της Κυβερνήσεως. Πιστεύω ότι η Κυβέρνηση στον ενάμιση και πλέον χρόνο που κυβερνά θα μπορούσε να φέρει σημαντικά νομοσχέδια, νομοσχέδια τα οποία άλλωστε τα είχε επαγγελθεί στο πρόγραμμά της και τα οποία δυστυχώς μέχρι σήμερα δεν θέλει ή δεν μπορεί –πιστεύω περισσότερο- να φέρει στην Εθνική Αντιπροσωπεία. </w:t>
      </w:r>
    </w:p>
    <w:p>
      <w:pPr>
        <w:pStyle w:val="Normal"/>
        <w:spacing w:lineRule="auto" w:line="600"/>
        <w:ind w:firstLine="720"/>
        <w:jc w:val="both"/>
        <w:rPr/>
      </w:pPr>
      <w:r>
        <w:rPr>
          <w:rFonts w:cs="Arial" w:ascii="Arial" w:hAnsi="Arial"/>
        </w:rPr>
        <w:t xml:space="preserve">Νομίζω, κύριε Υπουργέ και κυρία Υφυπουργέ, ότι θέματα τα οποία είναι καυτά για τον Έλληνα αγρότη, για την ελληνική περιφέρεια, για την ελληνική ύπαιθρο, θέματα τα οποία αφορούν την περιφερειοποίηση της χώρας μας, ιδιαίτερα σε κρίσιμες οικονομικές συνθήκες, όπως είναι αυτές που περνάμε, θα μπορούσαν να αρχίσουν να διαφαίνονται μέσω νομοσχεδίων. Αντ’ αυτού, φέρνετε ένα νομοσχέδιο επικοινωνιακού χαρακτήρα, όπως προείπα, ένα νομοσχέδιο δίκην υπουργικής απόφασης, όπως και τα προηγούμενα τα οποία έχει φέρει η παρούσα Κυβέρνηση. </w:t>
      </w:r>
    </w:p>
    <w:p>
      <w:pPr>
        <w:pStyle w:val="Normal"/>
        <w:spacing w:lineRule="auto" w:line="600"/>
        <w:ind w:firstLine="720"/>
        <w:jc w:val="both"/>
        <w:rPr>
          <w:rFonts w:ascii="Arial" w:hAnsi="Arial" w:cs="Arial"/>
        </w:rPr>
      </w:pPr>
      <w:r>
        <w:rPr>
          <w:rFonts w:cs="Arial" w:ascii="Arial" w:hAnsi="Arial"/>
        </w:rPr>
        <w:t>Άκουγα προηγουμένως την πρώην Υπουργό, κ. Μπατζελή, η οποία εγκαλούσε τη Νέα Δημοκρατία επειδή δεν καταθέτει τη θετική ψήφο της σ’ αυτό το νομοσχέδιο και διερωτώμαι, ως Έλληνας πολίτης πρωτίστως αλλά και ως Βουλευτής, τι έχετε κάνει τόσο καιρό που κυβερνάτε στον τομέα της γεωργίας. Δεν θέλω να αναφερθείτε στην πολιτική ιστορία του τι κάναμε εμείς, αλλά στο τι έχετε κάνει εσείς. Εσάς έφερε ο λαός ως Κυβέρνηση πριν από ενάμιση χρόνο και εσείς σήμερα καλείστε να δώσετε λόγο για τα πεπραγμένα σας. Λυπούμαι που θα το πω, αλλά τέτοιου είδους νομοσχέδια παρουσιάζονται στη Βουλή όχι μόνο στον τομέα της γεωργίας αλλά και σε άλλους τομείς, προκειμένου να υπάρξει μία ανάλωση ζητημάτων, τα οποία δεν θα έλεγα ότι αποτελούν την καρδιά του προβλήματος, της υπόθεσης που λέγεται γεωργία σήμερα στην πατρίδ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έπρεπε να υπάρξουν συγκεκριμένες τομές και μια καλύτερη αντιμετώπιση των προβλημάτων, προκειμένου να ανακουφιστεί κι ο Έλληνας αγρότης, ο οποίος σήμερα θεωρώ ότι βρίσκεται στη χειρότερη μοίρα από οποιονδήποτε άλλον Έλληνα πολίτη. Πρέπει να το καταλάβει αυτό η Κυβέρνηση. Δεν μπορεί να πολιτευόμαστε στο Υπουργείο Γεωργίας με τις διαδικασίες και συνθήκες της Αθήνας. Το Υπουργείο Γεωργίας είναι ένα Υπουργείο καυτό, ένα Υπουργείο που αφορά τον Έλληνα της περιφέρειας, που είναι ο Έλληνας αγρότης, ο οποίος επειδή ζει στην περιφέρεια και δεν μπορεί να βγει στους δρόμους εύκολα, όπως βγαίνουν οι υπόλοιποι συμπολίτες μας εξαιτίας της δυσμενέστατης οικονομικής κρίσης, δεν νομίζω ότι ακούγεται όπως θα έπρεπε να τον ακούσετε. </w:t>
      </w:r>
    </w:p>
    <w:p>
      <w:pPr>
        <w:pStyle w:val="Normal"/>
        <w:spacing w:lineRule="auto" w:line="600"/>
        <w:ind w:firstLine="720"/>
        <w:jc w:val="both"/>
        <w:rPr/>
      </w:pPr>
      <w:r>
        <w:rPr>
          <w:rFonts w:cs="Arial" w:ascii="Arial" w:hAnsi="Arial"/>
        </w:rPr>
        <w:t xml:space="preserve">Θέλω να πιστεύω ότι θα επανορθώσετε όσον αφορά την από εδώ και πέρα πορεία σας. Διότι πάνω απ’ όλα σε οποιοδήποτε θέμα αφορά τον Έλληνα αγρότη δεν πρέπει να μας διαχωρίζουν οι κομματικές γραμμές. Η υπόθεση αυτή αφορά το μέλλον της χώρας, ιδιαίτερα σε μία περίοδο κατά την οποία βλέπουμε -και το βλέπουμε συνέχεια, κύριε Υπουργέ- πολλούς Έλληνες, πολλούς πολίτες και ιδιαίτερα νέους ανθρώπους να ξαναγυρνάνε στα χωριά. Ποια ευοίωνη προοπτική μπορείτε να τους δώσετε, πέραν του συγκεκριμένου νομοσχεδίου το οποίο σήμερα φέρνετε για το Μητρώο των Εμπόρων; Ποια συγκεκριμένη ευοίωνη προοπτική μπορείτε να τους δώσετε όταν κάποιος επιχειρώντας να συναλλαγεί με τις δημόσιες υπηρεσίες της περιφέρειας, ένας νέος αγρότης, αν θέλετε, βρίσκει αυτήν τη γραφειοκρατία την οποία αντιμετωπίζει ή όταν ο ΦΠΑ για τα λιπάσματα, επί παραδείγματι, έχει τριπλασιαστεί τον τελευταίο καιρό και βρίσκεται εκεί που βρίσκεται και όταν –και πρέπει να το εξετάσετε αυτό- το κόστος παραγωγής, όπου συμπεριλαμβάνεται και ο ΦΠΑ, για κάποιον ο οποίος θέλει να παράξει λάδι, για παράδειγμα, είναι τεράστιο; Για τι μπορούμε να μιλάμε σήμερα; </w:t>
      </w:r>
    </w:p>
    <w:p>
      <w:pPr>
        <w:pStyle w:val="Normal"/>
        <w:spacing w:lineRule="auto" w:line="600"/>
        <w:ind w:firstLine="720"/>
        <w:jc w:val="both"/>
        <w:rPr>
          <w:rFonts w:ascii="Arial" w:hAnsi="Arial" w:cs="Arial"/>
        </w:rPr>
      </w:pPr>
      <w:r>
        <w:rPr>
          <w:rFonts w:cs="Arial" w:ascii="Arial" w:hAnsi="Arial"/>
        </w:rPr>
        <w:t xml:space="preserve">Αντί, λοιπόν, να στηρίξετε αυτές τις ομάδες των νέων ανθρώπων οι οποίοι γυρνάνε στην ελληνική περιφέρεια, έρχεστε με τέτοιου είδους νομοσχέδια. Πιστεύουμε ότι αυτό δεν λύνει το πρόβλημα. Θα έλεγα ότι αποτελεί μία παρωνυχίδα στο ζήτημα, ένα ζήτημα το οποίο σίγουρα όλοι εμείς που ζούμε στην ελληνική περιφέρεια -και οι συνάδελφοι της Αξιωματικής Αντιπολιτεύσεως και γενικότερα της Αντιπολιτεύσεως, αλλά και εκείνοι της Κυβέρνησης- το βιώνουμε. Ο αγρότης βρίσκεται στα νύχια του κάθε αεριτζή, ο οποίος στηρίζεται στην ανέχεια, στην ανάγκη του τη συγκεκριμένη στιγμή και έρχεται με «πέτσινες» επιταγές, όπως λέγονται, και εκμεταλλεύεται τον πόνο, την αγωνία του και την ένδεια χρημάτων. </w:t>
      </w:r>
    </w:p>
    <w:p>
      <w:pPr>
        <w:pStyle w:val="Normal"/>
        <w:spacing w:lineRule="auto" w:line="600"/>
        <w:ind w:firstLine="720"/>
        <w:jc w:val="both"/>
        <w:rPr>
          <w:rFonts w:ascii="Arial" w:hAnsi="Arial" w:cs="Arial"/>
        </w:rPr>
      </w:pPr>
      <w:r>
        <w:rPr>
          <w:rFonts w:cs="Arial" w:ascii="Arial" w:hAnsi="Arial"/>
        </w:rPr>
        <w:t xml:space="preserve">Πρέπει να το θωρακίσουμε αυτό το θέμα. Το θωρακίζει το συγκεκριμένο νομοσχέδιο, αλλά δεν είναι εκεί το πρόβλημα. Το πρόβλημα βρίσκεται στις δομές που έχει σήμερα η ελληνική γεωργία, δομές πεπαλαιωμένες, δομές οι οποίες δεν αλλάζουν με αυτού του είδους τις πολιτικές επιλογές. Πρέπει επιτέλους να καταλάβουμε ότι και ο ΦΠΑ και η γραφειοκρατία και το υψηλό κόστος παραγωγής αποτελούν ανασταλτικούς παράγοντες επανόδου νέων ανθρώπων στην ύπαιθρο. </w:t>
      </w:r>
    </w:p>
    <w:p>
      <w:pPr>
        <w:pStyle w:val="Normal"/>
        <w:spacing w:lineRule="auto" w:line="600"/>
        <w:ind w:firstLine="720"/>
        <w:jc w:val="both"/>
        <w:rPr>
          <w:rFonts w:ascii="Arial" w:hAnsi="Arial" w:cs="Arial"/>
        </w:rPr>
      </w:pPr>
      <w:r>
        <w:rPr>
          <w:rFonts w:cs="Arial" w:ascii="Arial" w:hAnsi="Arial"/>
        </w:rPr>
        <w:t xml:space="preserve">Εμείς έχουμε κάνει συγκεκριμένες προτάσεις. Ο εισηγητής μας κ. Κασαπίδης ανέφερε ορισμένα σημεία, τα οποία θεωρώ ότι είναι προς τη σωστή κατεύθυνση και λύνουν πολλά ζητήματα. Πρέπει να καταλάβουμε ότι σήμερα δεν μπορεί να διακινούνται τα προϊόντα χύμα, δεν μπορεί να διακινούνται χωρίς να είναι τυποποιημένα, δεν μπορεί να χάνεται το τεράστιο συγκριτικό πλεονέκτημα της ελληνικής γεωργίας, το οποίο είναι η ποιότητα. Δεν μπορεί να χάνεται με τη χύμα παραγωγή και τη χύμα διακίνηση. </w:t>
      </w:r>
    </w:p>
    <w:p>
      <w:pPr>
        <w:pStyle w:val="Normal"/>
        <w:spacing w:lineRule="auto" w:line="600"/>
        <w:ind w:firstLine="720"/>
        <w:jc w:val="both"/>
        <w:rPr>
          <w:rFonts w:ascii="Arial" w:hAnsi="Arial" w:cs="Arial"/>
        </w:rPr>
      </w:pPr>
      <w:r>
        <w:rPr>
          <w:rFonts w:cs="Arial" w:ascii="Arial" w:hAnsi="Arial"/>
        </w:rPr>
        <w:t xml:space="preserve">Δεν μπορεί οι Ιταλοί –το λέμε χρόνια σε αυτήν την Αίθουσα- να παίρνουν το δικό μας λάδι σαν βελτιωτικό των δικών τους λαδιών, αντί να είναι μια συγκριτική ασπίδα, μια συγκριτική αιχμή στο δόρυ της ελληνικής οικονομίας η ποιότητα της ελληνικής γεωργίας. Τόσα χρόνια τι έχετε κάνει σε αυτόν τον τομέα; </w:t>
      </w:r>
    </w:p>
    <w:p>
      <w:pPr>
        <w:pStyle w:val="Normal"/>
        <w:spacing w:lineRule="auto" w:line="600"/>
        <w:ind w:firstLine="720"/>
        <w:jc w:val="both"/>
        <w:rPr>
          <w:rFonts w:ascii="Arial" w:hAnsi="Arial" w:cs="Arial"/>
        </w:rPr>
      </w:pPr>
      <w:r>
        <w:rPr>
          <w:rFonts w:cs="Arial" w:ascii="Arial" w:hAnsi="Arial"/>
        </w:rPr>
        <w:t>Υπήρχαν προβλήματα στην περίοδο διακυβέρνησης της Νέας Δημοκρατίας –δεν μπορώ να το αρνηθώ- αλλά υπήρχε και μια περίοδος, η οποία, πραγματικά, έλυσε ζητήματα –και πρέπει να το πούμε σε αυτήν την Αίθουσα- με τις αποζημιώσεις του ΕΛΓΑ. Ο Έλληνας αγρότης είδε αποζημιώσεις, τις οποίες δεν είχε δει ποτέ και σήμερα έρχεστε και αυξάνετε τις εισφορές των Ελλήνων αγροτών για τον ΕΛΓΑ.</w:t>
      </w:r>
    </w:p>
    <w:p>
      <w:pPr>
        <w:pStyle w:val="Normal"/>
        <w:spacing w:lineRule="auto" w:line="600"/>
        <w:ind w:firstLine="720"/>
        <w:jc w:val="both"/>
        <w:rPr>
          <w:rFonts w:ascii="Arial" w:hAnsi="Arial" w:cs="Arial"/>
        </w:rPr>
      </w:pPr>
      <w:r>
        <w:rPr>
          <w:rFonts w:cs="Arial" w:ascii="Arial" w:hAnsi="Arial"/>
        </w:rPr>
        <w:t>Αντιλαμβάνεστε ότι όλα αυτά πρέπει να τα δείτε συνολικά. Δεν μπορείτε να αρθρώνετε συνεταιρισμούς-τέρατα για την εξυπηρέτηση των δικών σας πολιτικών επιδιώξεων. Βέβαια σε αυτό το θέμα είστε πρυτάνεις! Άλλωστε, ο αείμνηστος Ανδρέας Παπανδρέου έλεγε ότι από τους βασικούς πυλώνες της δημοκρατίας είναι το συνδικαλιστικό και συνεταιριστικό κίνημα. Για ποιο συνεταιριστικό κίνημα μιλάτε έτσι όπως βρισκόμαστε σήμερα σε αυτήν την κατάσταση;</w:t>
      </w:r>
    </w:p>
    <w:p>
      <w:pPr>
        <w:pStyle w:val="Normal"/>
        <w:spacing w:lineRule="auto" w:line="600"/>
        <w:ind w:firstLine="720"/>
        <w:jc w:val="both"/>
        <w:rPr>
          <w:rFonts w:ascii="Arial" w:hAnsi="Arial" w:cs="Arial"/>
        </w:rPr>
      </w:pPr>
      <w:r>
        <w:rPr>
          <w:rFonts w:cs="Arial" w:ascii="Arial" w:hAnsi="Arial"/>
        </w:rPr>
        <w:t xml:space="preserve">Όλη αυτή η διαδικασία δεν αποτελεί συνήγορο του αγρότη, παρά τις θετικές προσπάθειες που κάνουν πολλοί από τους συνεταιριστές μας. Όμως, θα έλεγα ότι δημιουργούν μια προοπτική, η οποία δεν κατατείνει προς όφελος του αγροτικού μας κόσμου. Πρέπει να δείτε τα διαρθρωτικά, τα δομικά ζητήματα της ελληνικής γεωργίας με ένα διαφορετικό βλέμμα. Θεωρώ ότι η νωπή λαϊκή εντολή, την οποία έχετε λάβει, σας υποχρεώνει προς αυτό. </w:t>
      </w:r>
    </w:p>
    <w:p>
      <w:pPr>
        <w:pStyle w:val="Normal"/>
        <w:spacing w:lineRule="auto" w:line="600"/>
        <w:ind w:firstLine="720"/>
        <w:jc w:val="both"/>
        <w:rPr>
          <w:rFonts w:ascii="Arial" w:hAnsi="Arial" w:cs="Arial"/>
        </w:rPr>
      </w:pPr>
      <w:r>
        <w:rPr>
          <w:rFonts w:cs="Arial" w:ascii="Arial" w:hAnsi="Arial"/>
        </w:rPr>
        <w:t xml:space="preserve">Εμείς είμαστε εδώ για να σας κρίνουμε. Είμαστε εδώ για να ελέγξουμε τις αδυναμίες, τα σφάλματα, τις ολιγωρίες και τις παραλείψεις σας και πιστεύω ότι στο επόμενο νομοσχέδιο, το οποίο θα φέρει το Υπουργείο Γεωργίας, πρέπει να υπάρξουν ριζικές τομές και λύσεις στα ζητήματα της γεωργ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λάχιστο χρόνο θα χρειαστώ, κύριε Πρόεδρε. </w:t>
      </w:r>
    </w:p>
    <w:p>
      <w:pPr>
        <w:pStyle w:val="Normal"/>
        <w:spacing w:lineRule="auto" w:line="600"/>
        <w:ind w:firstLine="720"/>
        <w:jc w:val="both"/>
        <w:rPr/>
      </w:pPr>
      <w:r>
        <w:rPr>
          <w:rFonts w:cs="Arial" w:ascii="Arial" w:hAnsi="Arial"/>
        </w:rPr>
        <w:t xml:space="preserve">Ζητήματα μητρώων, ζητήματα που περιφερειακά αντιμετωπίζουν τα προβλήματα της γεωργίας καλά είναι, κύριε Υπουργέ, αλλά νομίζω ότι εδώ θα είμαστε συνέχεια και θα λέμε τα ίδια και τα ίδια. Ο Έλληνας αγρότης, ο Έλληνας κτηνοτρόφος περνά σήμερα τις χειρότερες στιγμές στην ιστορία μας και πρέπει να καταλάβουμε ότι αυτοί οι άνθρωποι θέλουν –όπως όλοι οι Έλληνες με βάση την ισονομία- μια καλύτερη και ουσιαστικότερη αντιμετώπιση, καθώς και μια συνδρομή και υπάρχουν και οι λόγοι και οι τρόποι για να υπάρξει αυτή η συνδρομή. </w:t>
      </w:r>
    </w:p>
    <w:p>
      <w:pPr>
        <w:pStyle w:val="Normal"/>
        <w:spacing w:lineRule="auto" w:line="600"/>
        <w:ind w:firstLine="720"/>
        <w:jc w:val="both"/>
        <w:rPr>
          <w:rFonts w:ascii="Arial" w:hAnsi="Arial" w:cs="Arial"/>
        </w:rPr>
      </w:pPr>
      <w:r>
        <w:rPr>
          <w:rFonts w:cs="Arial" w:ascii="Arial" w:hAnsi="Arial"/>
        </w:rPr>
        <w:t xml:space="preserve">Όπως μειώσατε το ΦΠΑ στα φάρμακα, μπορείτε να τον μειώσετε και στα λιπάσματα και στα φυτοφάρμακα. Δεν μπορεί το κόστος παραγωγής να είναι αυτό που σήμερα αντιμετωπίζει ο Έλληνας αγρότης. Εδώ είμαστε, θα σας κρίνουμε και θα είμαστε αυστηροί στις όποιες επιλογές σας, όπως επίσης θα επικροτήσουμε και τα όποια σωστά κάνε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Δαβάκη, Βουλευτή της Νέας Δημοκρατίας στο Νομό Λακωνίας. </w:t>
      </w:r>
    </w:p>
    <w:p>
      <w:pPr>
        <w:pStyle w:val="Normal"/>
        <w:spacing w:lineRule="auto" w:line="600"/>
        <w:ind w:firstLine="720"/>
        <w:jc w:val="both"/>
        <w:rPr>
          <w:rFonts w:ascii="Arial" w:hAnsi="Arial" w:cs="Arial"/>
        </w:rPr>
      </w:pPr>
      <w:r>
        <w:rPr>
          <w:rFonts w:cs="Arial" w:ascii="Arial" w:hAnsi="Arial"/>
        </w:rPr>
        <w:t xml:space="preserve">Με την άδεια του Σώματος, να δώσουμε το λόγο στον κ. Ελευθέριο Αυγενάκη που απουσίαζε, Ανεξάρτητο Βουλευτή στο Νομό Ηρακλείου, για επτά λεπτά.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ως Δημοκρατική Συμμαχία έχουμε δηλώσει ξεκάθαρα ότι βεβαίως και συμφωνούμε με την προστασία των παραγωγών αγροτικών προϊόντων, αλλά και την εξασφάλιση όλων των συναλλαγών και τη διάθεση των προϊόντων τους. </w:t>
      </w:r>
    </w:p>
    <w:p>
      <w:pPr>
        <w:pStyle w:val="Normal"/>
        <w:spacing w:lineRule="auto" w:line="600"/>
        <w:ind w:firstLine="720"/>
        <w:jc w:val="both"/>
        <w:rPr>
          <w:rFonts w:ascii="Arial" w:hAnsi="Arial" w:cs="Arial"/>
        </w:rPr>
      </w:pPr>
      <w:r>
        <w:rPr>
          <w:rFonts w:cs="Arial" w:ascii="Arial" w:hAnsi="Arial"/>
        </w:rPr>
        <w:t xml:space="preserve">Όμως, υποστηρίζουμε και την ομαλή λειτουργία της αγοράς και των εμπόρων γεωργικών προϊόντων, αλλά και την εφαρμογή επαρκών ελέγχων για την πάταξη του παρεμπορίου που λειτουργεί εις βάρος τόσο των εμπόρων όσο και των παραγωγών. Ωστόσο, οι ρυθμίσεις που περιλαμβάνονται στο συγκεκριμένο σχέδιο νόμου σε καμμία μα σε καμμία περίπτωση δεν συμβάλλουν προς την κατεύθυνση αυτή, καθώς δεν προσθέτουν ουσιαστικές διασφαλίσεις για την ομαλή λειτουργία της αγοράς. </w:t>
      </w:r>
    </w:p>
    <w:p>
      <w:pPr>
        <w:pStyle w:val="Normal"/>
        <w:spacing w:lineRule="auto" w:line="600"/>
        <w:ind w:firstLine="720"/>
        <w:jc w:val="both"/>
        <w:rPr>
          <w:rFonts w:ascii="Arial" w:hAnsi="Arial" w:cs="Arial"/>
        </w:rPr>
      </w:pPr>
      <w:r>
        <w:rPr>
          <w:rFonts w:cs="Arial" w:ascii="Arial" w:hAnsi="Arial"/>
        </w:rPr>
        <w:t xml:space="preserve">Σε κάθε περίπτωση δεν εξασφαλίζουν την αποτελεσματική προστασία τόσο των παραγωγών όσο και των εμπόρων γεωργικών προϊόντων. </w:t>
      </w:r>
    </w:p>
    <w:p>
      <w:pPr>
        <w:pStyle w:val="Normal"/>
        <w:spacing w:lineRule="auto" w:line="600"/>
        <w:ind w:firstLine="720"/>
        <w:jc w:val="both"/>
        <w:rPr>
          <w:rFonts w:ascii="Arial" w:hAnsi="Arial" w:cs="Arial"/>
        </w:rPr>
      </w:pPr>
      <w:r>
        <w:rPr>
          <w:rFonts w:cs="Arial" w:ascii="Arial" w:hAnsi="Arial"/>
        </w:rPr>
        <w:t>Παρεμβαίνετε, κύριε Υπουργέ, στην αγορά λειτουργώντας απαξιωτικά για τους μεν και χαϊδεύετε τους δε, δηλαδή τους παραγωγούς, χωρίς να τους προσφέρετε επί της ουσίας τίποτα. Παρ’ όλο που οι ρυθμίσεις –υποτίθεται- εστιάζουν στην προστασία των παραγωγών και ρυθμίζουν τις συναλλαγές με τους εμπόρους, υπάρχουν βασικά σημεία των συγκεκριμένων διατάξεων που πρέπει να επανεξεταστούν.</w:t>
      </w:r>
    </w:p>
    <w:p>
      <w:pPr>
        <w:pStyle w:val="Normal"/>
        <w:spacing w:lineRule="auto" w:line="600"/>
        <w:ind w:firstLine="720"/>
        <w:jc w:val="both"/>
        <w:rPr>
          <w:rFonts w:ascii="Arial" w:hAnsi="Arial" w:cs="Arial"/>
        </w:rPr>
      </w:pPr>
      <w:r>
        <w:rPr>
          <w:rFonts w:cs="Arial" w:ascii="Arial" w:hAnsi="Arial"/>
        </w:rPr>
        <w:t xml:space="preserve">Λαϊκίζετε αφάνταστα, κύριε Υπουργέ. Πουλάτε προστασία –υποτίθεται- στους παραγωγούς και τελειώνετε τον κλάδο των εμπόρων. </w:t>
      </w:r>
    </w:p>
    <w:p>
      <w:pPr>
        <w:pStyle w:val="Normal"/>
        <w:spacing w:lineRule="auto" w:line="600"/>
        <w:ind w:firstLine="720"/>
        <w:jc w:val="both"/>
        <w:rPr>
          <w:rFonts w:ascii="Arial" w:hAnsi="Arial" w:cs="Arial"/>
        </w:rPr>
      </w:pPr>
      <w:r>
        <w:rPr>
          <w:rFonts w:cs="Arial" w:ascii="Arial" w:hAnsi="Arial"/>
        </w:rPr>
        <w:t>Όπως γνωρίζουμε, το νομοσχέδιο προβλέπει τη δημιουργία ενός ακόμη μητρώου, του Ενιαίου Μητρώου Εμπόρων Γεωργικών Προϊόντων. Ορίζει ως έμπορο γεωργικών προϊόντων τον κάθε ημεδαπό ή αλλοδαπό, φυσικό ή νομικό πρόσωπο, που αγοράζει ή διαμεσολαβεί στην αγορά εγχώριων παραγόμενων γεωργικών προϊόντων από γεωργούς εγγεγραμμένους στο Μητρώο Αγροτών και Αγροτικών Εκμεταλλεύσεων ή από συλλογικά όργανά τους με σκοπό την πώληση, τη μεταπώληση, τη μεταποίηση και τη διάθεσή τους άμεσα ή έμμεσα στην εγχώρια ή στην αλλοδαπή κατανάλωση.</w:t>
      </w:r>
    </w:p>
    <w:p>
      <w:pPr>
        <w:pStyle w:val="Normal"/>
        <w:spacing w:lineRule="auto" w:line="600"/>
        <w:ind w:firstLine="720"/>
        <w:jc w:val="both"/>
        <w:rPr>
          <w:rFonts w:ascii="Arial" w:hAnsi="Arial" w:cs="Arial"/>
        </w:rPr>
      </w:pPr>
      <w:r>
        <w:rPr>
          <w:rFonts w:cs="Arial" w:ascii="Arial" w:hAnsi="Arial"/>
        </w:rPr>
        <w:t xml:space="preserve">Με την αρχική καταχώρηση του υπόχρεου στο μητρώο η υπηρεσία πληροφορικής του Υπουργείου θα χορηγεί, όπως λέτε, αυτομάτως σε αυτόν έναν αριθμό μητρώου εμπόρων γεωργικών προϊόντων. Ο αριθμός μητρώου αναφέρεται ότι θα χορηγείται κατά χρονολογική σειρά καταχώρησης, θα είναι μοναδικός κ.λπ.. </w:t>
      </w:r>
    </w:p>
    <w:p>
      <w:pPr>
        <w:pStyle w:val="Normal"/>
        <w:spacing w:lineRule="auto" w:line="600"/>
        <w:ind w:firstLine="720"/>
        <w:jc w:val="both"/>
        <w:rPr>
          <w:rFonts w:ascii="Arial" w:hAnsi="Arial" w:cs="Arial"/>
        </w:rPr>
      </w:pPr>
      <w:r>
        <w:rPr>
          <w:rFonts w:cs="Arial" w:ascii="Arial" w:hAnsi="Arial"/>
        </w:rPr>
        <w:t>Διαμορφώνονται όμως, κύριε Υπουργέ, μια σειρά από ερωτήματα. Πρώτα απ’ όλα πώς θα εξασφαλιστεί ότι ο παραγωγός και ο έμπορος θα απολαύσει μια σωστή μέρα, πατάσσοντας στην πραγματικότητα το παρεμπόριο; Αγνοείτε, δηλαδή, ουσιαστικά προβλήματα της αγοράς. Πώς θα εξασφαλιστεί ότι όσοι δεν είναι εγγεγραμμένοι στο ενιαίο μητρώο, θα πάψουν να εμπορεύονται γεωργικά προϊόντα; Πολύ απλά δεν θα εξασφαλιστεί. Και αυτό διότι δημιουργείται ένα νέο μητρώο για το μητρώο, χωρίς να υπάρχουν ουσιαστικές διασφαλίσεις ελέγχου.</w:t>
      </w:r>
    </w:p>
    <w:p>
      <w:pPr>
        <w:pStyle w:val="Normal"/>
        <w:spacing w:lineRule="auto" w:line="600"/>
        <w:ind w:firstLine="720"/>
        <w:jc w:val="both"/>
        <w:rPr/>
      </w:pPr>
      <w:r>
        <w:rPr>
          <w:rFonts w:cs="Arial" w:ascii="Arial" w:hAnsi="Arial"/>
        </w:rPr>
        <w:t>Το πρόβλημα, κύριε Υπουργέ, κατά τη γνώμη μας, δεν είναι η απουσία ενός ενιαίου μητρώου, διότι μητρώα εμπόρων ήδη υπάρχουν και λειτουργούν, όπως λειτουργούν. Το πρόβλημα είναι το παρεμπόριο και οι ελλειμματικοί έλεγχοι στη λειτουργία της αγοράς. Διότι, εάν υπήρχαν αποτελεσματικοί έλεγχοι, δεν θα ήταν απαραίτητη η εγγραφή των εμπόρων σ’ ένα νέο μητρώο, εκτός αυτών που είναι ήδη εγγεγραμμένοι και πληρώνουν γι’ αυτό. Το νομοσχέδιο προβλέπει βεβαίως την εγγραφή στο νέο ενιαίο μητρώο όλων των εμπόρων γεωργικών προϊόντων.</w:t>
      </w:r>
    </w:p>
    <w:p>
      <w:pPr>
        <w:pStyle w:val="Normal"/>
        <w:spacing w:lineRule="auto" w:line="600"/>
        <w:ind w:firstLine="720"/>
        <w:jc w:val="both"/>
        <w:rPr>
          <w:rFonts w:ascii="Arial" w:hAnsi="Arial" w:cs="Arial"/>
        </w:rPr>
      </w:pPr>
      <w:r>
        <w:rPr>
          <w:rFonts w:cs="Arial" w:ascii="Arial" w:hAnsi="Arial"/>
        </w:rPr>
        <w:t xml:space="preserve">Το ερώτημα, όμως, που παραμένει ανοιχτό είναι το τι θα γίνει με όσους δεν γραφτούν στο ενιαίο μητρώο. Θα διώκονται; Θα τιμωρούνται; Με ποια μέσα θα διασφαλιστεί, κύριε Υπουργέ, ότι θα πατάξετε επιτέλους το παρεμπόριο; Μένει, λοιπόν, εντελώς μετέωρο το με ποιο τρόπο θα προστατεύονται οι έχοντες άδεια υγειονομικού ενδιαφέροντος και οι εγγεγραμμένοι στο ενιαίο μητρώο. </w:t>
      </w:r>
    </w:p>
    <w:p>
      <w:pPr>
        <w:pStyle w:val="Normal"/>
        <w:spacing w:lineRule="auto" w:line="600"/>
        <w:ind w:firstLine="720"/>
        <w:jc w:val="both"/>
        <w:rPr/>
      </w:pPr>
      <w:r>
        <w:rPr>
          <w:rFonts w:cs="Arial" w:ascii="Arial" w:hAnsi="Arial"/>
        </w:rPr>
        <w:t xml:space="preserve">Φορείς της αγοράς ερωτούν, επίσης, εάν, για παράδειγμα, οι λαϊκές αγορές θα μπουν στη διαδικασία κατάθεσης των δικαιολογητικών και εγγραφής στο νέο μητρώο; Ανοιχτό, επίσης, παραμένει το ερώτημα τού τι θα γίνει με το λιανικό εμπόριο ή το χονδρεμπόριο. </w:t>
      </w:r>
    </w:p>
    <w:p>
      <w:pPr>
        <w:pStyle w:val="Normal"/>
        <w:spacing w:lineRule="auto" w:line="600"/>
        <w:ind w:firstLine="720"/>
        <w:jc w:val="both"/>
        <w:rPr/>
      </w:pPr>
      <w:r>
        <w:rPr>
          <w:rFonts w:cs="Arial" w:ascii="Arial" w:hAnsi="Arial"/>
        </w:rPr>
        <w:t xml:space="preserve">Για παράδειγμα, κύριε Υπουργέ, οι αλυσίδες σούπερ - μάρκετ που εμπορεύονται φρούτα και λαχανικά θα εγγραφούν στο μητρώο; Θα συνεχίσουν να μπορούν να αγοράζουν απευθείας από τους παραγωγούς ή θα υποχρεώνονται να αγοράζουν μόνο από όσους είναι εγγεγραμμένοι στο ενιαίο μητρώο και από πού θα ελέγχονται; Ακόμη και ο μανάβης της γειτονιάς, θα συνεχίσει να μπορεί να αγοράζει απευθείας από τον παραγωγό ή θα πρέπει και αυτός να εγγραφεί καταθέτοντας μάλιστα και εγγυητική επιστολή, όπως προβλέπεται; </w:t>
      </w:r>
    </w:p>
    <w:p>
      <w:pPr>
        <w:pStyle w:val="Normal"/>
        <w:spacing w:lineRule="auto" w:line="600"/>
        <w:ind w:firstLine="720"/>
        <w:jc w:val="both"/>
        <w:rPr>
          <w:rFonts w:ascii="Arial" w:hAnsi="Arial" w:cs="Arial"/>
        </w:rPr>
      </w:pPr>
      <w:r>
        <w:rPr>
          <w:rFonts w:cs="Arial" w:ascii="Arial" w:hAnsi="Arial"/>
        </w:rPr>
        <w:t xml:space="preserve">Ειδικά για την πρόβλεψη κατάθεσης εγγυητικής επιστολής βάσει του άρθρου 4, παράγραφος 2, που κυμαίνεται από 5.000 ευρώ έως 100.000 ευρώ, επιτρέψτε μου να σημειώσω ότι θεωρείται από την πλειονότητα των εμπόρων ως παράλογη, ενώ προκαταλαμβάνει ότι οι ίδιοι είναι αρκετά πιθανό να εξαπατήσουν τους παραγωγούς. </w:t>
      </w:r>
    </w:p>
    <w:p>
      <w:pPr>
        <w:pStyle w:val="Normal"/>
        <w:spacing w:lineRule="auto" w:line="600"/>
        <w:ind w:firstLine="720"/>
        <w:jc w:val="both"/>
        <w:rPr>
          <w:rFonts w:ascii="Arial" w:hAnsi="Arial" w:cs="Arial"/>
        </w:rPr>
      </w:pPr>
      <w:r>
        <w:rPr>
          <w:rFonts w:cs="Arial" w:ascii="Arial" w:hAnsi="Arial"/>
        </w:rPr>
        <w:t>Βεβαίως, κάθε νομοθετική ρύθμιση οφείλει να λειτουργεί προστατευτικά αλλά και αποτρεπτικά. Αυτό, όμως, είναι κάτι άλλο από το να αφήνουμε να εννοηθεί ότι οι έμποροι είναι κακόβουλοι και εν δυνάμει απατεώνες. Αντίστοιχα, κύριε Υπουργέ, δεν μπορεί να επιβάλλεται με νομοθετική ρύθμιση ο τρόπος των εμπορικών συναλλαγών.</w:t>
      </w:r>
    </w:p>
    <w:p>
      <w:pPr>
        <w:pStyle w:val="Normal"/>
        <w:spacing w:lineRule="auto" w:line="600"/>
        <w:ind w:firstLine="720"/>
        <w:jc w:val="both"/>
        <w:rPr>
          <w:rFonts w:ascii="Arial" w:hAnsi="Arial" w:cs="Arial"/>
        </w:rPr>
      </w:pPr>
      <w:r>
        <w:rPr>
          <w:rFonts w:cs="Arial" w:ascii="Arial" w:hAnsi="Arial"/>
        </w:rPr>
        <w:t>Επιπλέον, υπογραμμίζω ότι σε περίοδο κρίσης και οικονομικής στενότητας δεν μπορούμε να επιβάλουμε στους μικρομεσαίους επαγγελματίες να καταθέτουν εγγυητικές επιστολές τέτοιου ύψους, όταν αρκετοί από αυτούς έχουν δάνεια που τρέχουν, ενώ πρόσφατα πλήρωσαν και την περαίωση.</w:t>
      </w:r>
    </w:p>
    <w:p>
      <w:pPr>
        <w:pStyle w:val="Normal"/>
        <w:spacing w:lineRule="auto" w:line="600"/>
        <w:ind w:firstLine="720"/>
        <w:jc w:val="both"/>
        <w:rPr>
          <w:rFonts w:ascii="Arial" w:hAnsi="Arial" w:cs="Arial"/>
        </w:rPr>
      </w:pPr>
      <w:r>
        <w:rPr>
          <w:rFonts w:cs="Arial" w:ascii="Arial" w:hAnsi="Arial"/>
        </w:rPr>
        <w:t xml:space="preserve">Είναι δεδομένο, λοιπόν, ότι η συγκεκριμένη πρόβλεψη επιβαρύνει υπερβολικά τους εμπόρους, οι οποίοι -όπως γνωρίζετε- πληρώνονται με επιταγές έως και ενός χρόνου. </w:t>
      </w:r>
    </w:p>
    <w:p>
      <w:pPr>
        <w:pStyle w:val="Normal"/>
        <w:spacing w:lineRule="auto" w:line="600"/>
        <w:ind w:firstLine="720"/>
        <w:jc w:val="both"/>
        <w:rPr>
          <w:rFonts w:ascii="Arial" w:hAnsi="Arial" w:cs="Arial"/>
        </w:rPr>
      </w:pPr>
      <w:r>
        <w:rPr>
          <w:rFonts w:cs="Arial" w:ascii="Arial" w:hAnsi="Arial"/>
        </w:rPr>
        <w:t xml:space="preserve">Σημειώνω, μάλιστα, ότι ορισμένοι δεν έχουν χρήματα ούτε για την πληρωμή των ασφαλιστικών τους εισφορών. </w:t>
      </w:r>
    </w:p>
    <w:p>
      <w:pPr>
        <w:pStyle w:val="Normal"/>
        <w:spacing w:lineRule="auto" w:line="600"/>
        <w:ind w:firstLine="720"/>
        <w:jc w:val="both"/>
        <w:rPr>
          <w:rFonts w:ascii="Arial" w:hAnsi="Arial" w:cs="Arial"/>
        </w:rPr>
      </w:pPr>
      <w:r>
        <w:rPr>
          <w:rFonts w:cs="Arial" w:ascii="Arial" w:hAnsi="Arial"/>
        </w:rPr>
        <w:t>Τι θα γίνει, κύριε Υπουργέ, με όλους αυτούς, που δεν μπορούν να πάρουν εγγυητική επιστολή; Θα κλείσουν; Γιατί είναι βέβαιο ότι αρκετοί μικρομεσαίοι επαγγελματίες θα βρεθούν σε εξαιρετικά δύσκολη θέση, ώστε είναι αρκετά πιθανό να μην μπορούν να συνεχίσουν για την οικονομική τους επιβίωση κι ας υπάρχει ο κίνδυνος των αυστηρών διοικητικών κυρώσεων. Άλλωστε, κυρώσεις προβλέπονται έτσι κι αλλιώς και σήμερα για τη μη πλήρωση των οικονομικών υποχρεώσεων των εμπόρων έναντι των παραγωγών.</w:t>
      </w:r>
    </w:p>
    <w:p>
      <w:pPr>
        <w:pStyle w:val="Normal"/>
        <w:spacing w:lineRule="auto" w:line="600"/>
        <w:ind w:firstLine="720"/>
        <w:jc w:val="both"/>
        <w:rPr>
          <w:rFonts w:ascii="Arial" w:hAnsi="Arial" w:cs="Arial"/>
        </w:rPr>
      </w:pPr>
      <w:r>
        <w:rPr>
          <w:rFonts w:cs="Arial" w:ascii="Arial" w:hAnsi="Arial"/>
        </w:rPr>
        <w:t>Επομένως, βρίσκω λογικό ότι σε αυτό το σημείο υπάρχει σοβαρή διαφωνία από φορείς της αγοράς λόγω της πραγματικής αδυναμίας αρκετών επαγγελματιών να ανταποκριθούν στη συγκεκριμένη επιταγή του νομοσχέδιου, κάτι για το οποίο διαβεβαιώνει τόσο ο Σύλλογος Εμπόρων Λαχαναγοράς του Νομού Ηρακλείου, όσο και αρκετοί άλλοι σύλλογοι και ομοσπονδίες εμπόρων  σχεδόν από όλη τη χώρα, που έχω επικοινωνήσει το τελευταίο διάστημα μαζί τους, πριν έρθω εδώ στο Βήμα να μιλήσω.</w:t>
      </w:r>
    </w:p>
    <w:p>
      <w:pPr>
        <w:pStyle w:val="Normal"/>
        <w:spacing w:lineRule="auto" w:line="600"/>
        <w:ind w:firstLine="720"/>
        <w:jc w:val="both"/>
        <w:rPr>
          <w:rFonts w:ascii="Arial" w:hAnsi="Arial" w:cs="Arial"/>
        </w:rPr>
      </w:pPr>
      <w:r>
        <w:rPr>
          <w:rFonts w:cs="Arial" w:ascii="Arial" w:hAnsi="Arial"/>
        </w:rPr>
        <w:t>Κλείνοντας, ως Δημοκρατική Συμμαχία υποστηρίζουμε ότι όλα αυτά είναι θέματα που πρέπει να δείτε πολύ σοβαρά. Η προώθηση των συγκεκριμένων διατάξεων δεν λύνει κανένα πραγματικό πρόβλημα στη λειτουργία της αγοράς. Αφήνει σημαντικά κενά, ενώ δημιουργεί επιφανειακές και όχι ουσιαστικές εξασφαλίσεις στους παραγωγού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Επαναλαμβάνουμε ότι υποστηρίζουμε την αποτελεσματική προστασία των παραγωγών με διατάξεις που, πραγματικά, θα συμβάλλουν στην ομαλή λειτουργία της αγοράς, αλλά και θα προστατεύουν τους επαγγελματίες, γι’ αυτό και τασσόμαστε κατά των συγκεκριμένων ρυθμίσεων.</w:t>
      </w:r>
    </w:p>
    <w:p>
      <w:pPr>
        <w:pStyle w:val="Normal"/>
        <w:spacing w:lineRule="auto" w:line="600"/>
        <w:ind w:firstLine="720"/>
        <w:jc w:val="both"/>
        <w:rPr>
          <w:rFonts w:ascii="Arial" w:hAnsi="Arial" w:cs="Arial"/>
        </w:rPr>
      </w:pPr>
      <w:r>
        <w:rPr>
          <w:rFonts w:cs="Arial" w:ascii="Arial" w:hAnsi="Arial"/>
        </w:rPr>
        <w:t>Κλείνοντας, σας προκαλούμε, κύριε Υπουργέ, να λειτουργήσετε θαρραλέα και να αποσύρετε, έστω και αυτήν την ώρα, το σχέδιο νόμου, το οποίο συζητούμε.</w:t>
      </w:r>
    </w:p>
    <w:p>
      <w:pPr>
        <w:pStyle w:val="Normal"/>
        <w:spacing w:lineRule="auto" w:line="600"/>
        <w:ind w:firstLine="720"/>
        <w:jc w:val="both"/>
        <w:rPr/>
      </w:pPr>
      <w:r>
        <w:rPr>
          <w:rFonts w:cs="Arial" w:ascii="Arial" w:hAnsi="Arial"/>
        </w:rPr>
        <w:t>Εμείς, ως Δημοκρατική Συμμαχία, στηρίζουμε και προτάσσουμε τους ελεύθερους επαγγελματίες χωρίς μισόλογα και ψιθύρους. Λέμε, όμως, «όχι» σε νομοθετήματα λαϊκίστικα, που απλώς «χαϊδεύουν», χωρίς ουσιαστικά να λύνουν προβλήματ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Ελευθέριο Αυγενάκη, Ανεξάρτητο Βουλευτή Ηρακλείου.</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επτά εκπαιδευτικοί συνοδοί από το 2ο Δημοτικό Σχολείο Μουζακίου Καρδίτ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Χαρά Κεφαλίδου, Βουλευτής Δράμας του ΠΑΣΟΚ, για επτά λεπτά.</w:t>
      </w:r>
    </w:p>
    <w:p>
      <w:pPr>
        <w:pStyle w:val="Normal"/>
        <w:spacing w:lineRule="auto" w:line="600"/>
        <w:ind w:firstLine="720"/>
        <w:jc w:val="both"/>
        <w:rPr/>
      </w:pPr>
      <w:r>
        <w:rPr>
          <w:rFonts w:cs="Arial" w:ascii="Arial" w:hAnsi="Arial"/>
          <w:b/>
        </w:rPr>
        <w:t xml:space="preserve">ΧΑΡΟΥΛΑ ΚΕΦΑΛΙΔ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κυρίες και κύριοι συνάδελφοι, με μεγάλη καθυστέρηση φαίνεται να αντιλαμβανόμαστε ότι βρισκόμαστε μπροστά σε μία νέα εποχή. Μας πήρε πολλά χρόνια, δυστυχώς, να συνειδητοποιήσουμε την αξία της πρωτογενούς παραγωγής. Στη μεταπολεμική Ελλάδα αποτελούσε εθνικό όνειρο η κατάκτηση της ευμάρειας των δυτικο-ευρωπαϊκών κρατών. Η ανάγκη για καλύτερη ποιότητα ζωής ήταν ο μοχλός πίεσης για τη μετάλλαξη τής κατά βάση μικρής αγροτικής χώρας μας σε «κατ’ επίφαση» σύγχρονο δυτικο-ευρωπαϊκό κράτος. </w:t>
      </w:r>
    </w:p>
    <w:p>
      <w:pPr>
        <w:pStyle w:val="Normal"/>
        <w:spacing w:lineRule="auto" w:line="600"/>
        <w:ind w:firstLine="720"/>
        <w:jc w:val="both"/>
        <w:rPr>
          <w:rFonts w:ascii="Arial" w:hAnsi="Arial" w:cs="Arial"/>
        </w:rPr>
      </w:pPr>
      <w:r>
        <w:rPr>
          <w:rFonts w:cs="Arial" w:ascii="Arial" w:hAnsi="Arial"/>
        </w:rPr>
        <w:t>Σ’ αυτήν την πορεία απαξιώσαμε μεγάλο κομμάτι της δικής μας «βαριάς βιομηχανίας». Για δεκαετίες το όνειρο κάθε Έλληνα ήταν να σπουδάσει, να μορφωθεί για να μην παραμείνει αγρότης. Το επάγγελμα του αγρότη, του παραγωγού, αποτελούσε την κακή μοίρα όσων δεν κατάφεραν να γίνουν δάσκαλοι, γιατροί, μηχανικοί ή και δημόσιοι υπάλληλοι.</w:t>
      </w:r>
    </w:p>
    <w:p>
      <w:pPr>
        <w:pStyle w:val="Normal"/>
        <w:spacing w:lineRule="auto" w:line="600"/>
        <w:ind w:firstLine="720"/>
        <w:jc w:val="both"/>
        <w:rPr>
          <w:rFonts w:ascii="Arial" w:hAnsi="Arial" w:cs="Arial"/>
        </w:rPr>
      </w:pPr>
      <w:r>
        <w:rPr>
          <w:rFonts w:cs="Arial" w:ascii="Arial" w:hAnsi="Arial"/>
        </w:rPr>
        <w:t>Σήμερα, που ολόκληρος ο πλανήτης συνειδητοποιεί την πρωταρχική σημασία της αγροτικής πολιτικής, εμείς, δυστυχώς, διαφωνούμε για τα αυτονόητα.</w:t>
      </w:r>
    </w:p>
    <w:p>
      <w:pPr>
        <w:pStyle w:val="Normal"/>
        <w:spacing w:lineRule="auto" w:line="600"/>
        <w:ind w:firstLine="720"/>
        <w:jc w:val="both"/>
        <w:rPr>
          <w:rFonts w:ascii="Arial" w:hAnsi="Arial" w:cs="Arial"/>
        </w:rPr>
      </w:pPr>
      <w:r>
        <w:rPr>
          <w:rFonts w:cs="Arial" w:ascii="Arial" w:hAnsi="Arial"/>
        </w:rPr>
        <w:t xml:space="preserve">Το παρόν σχέδιο νόμου έρχεται να κάνει αυτό που σε κάθε σύγχρονο κράτος υπάρχει προ πολλού. Την καταγραφή και τις τυπικές προϋποθέσεις όσων εμπλέκονται στην αλυσίδα παραγωγής, προώθησης και εμπορίας αγροτικών προϊόντων. </w:t>
      </w:r>
    </w:p>
    <w:p>
      <w:pPr>
        <w:pStyle w:val="Normal"/>
        <w:spacing w:lineRule="auto" w:line="600"/>
        <w:ind w:firstLine="720"/>
        <w:jc w:val="both"/>
        <w:rPr>
          <w:rFonts w:ascii="Arial" w:hAnsi="Arial" w:cs="Arial"/>
        </w:rPr>
      </w:pPr>
      <w:r>
        <w:rPr>
          <w:rFonts w:cs="Arial" w:ascii="Arial" w:hAnsi="Arial"/>
        </w:rPr>
        <w:t>Αναρωτιέμαι: Είναι δυνατόν, ενώ έχουμε συνειδητοποιήσει την ανάγκη οργάνωσης και ανάδειξης του αγροτικού τομέα ως μέρος της λύσης για την πολύπαθη ανάπτυξη της χώρας μας, να διαφωνούμε στα στοιχειώδη; Γιατί το παρόν σχέδιο νόμου κάνει τα στοιχειώδη.</w:t>
      </w:r>
    </w:p>
    <w:p>
      <w:pPr>
        <w:pStyle w:val="Normal"/>
        <w:spacing w:lineRule="auto" w:line="600"/>
        <w:ind w:firstLine="720"/>
        <w:jc w:val="both"/>
        <w:rPr>
          <w:rFonts w:ascii="Arial" w:hAnsi="Arial" w:cs="Arial"/>
        </w:rPr>
      </w:pPr>
      <w:r>
        <w:rPr>
          <w:rFonts w:cs="Arial" w:ascii="Arial" w:hAnsi="Arial"/>
        </w:rPr>
        <w:t xml:space="preserve">Βάζει σε τάξη την αγορά των αγροτικών προϊόντων και εφοδίων που σήμερα λειτουργεί άναρχα, με αποσπασματικούς κανόνες, που συνήθως παραβιάζονται, οδηγώντας στην αισχροκέρδεια και την κερδοσκοπία. Θέτει τις βασικές προϋποθέσεις, ώστε να μπορεί κάποιος να ασκήσει αγορά, διακίνηση και εμπορία αγροτικών προϊόντων, οριοθετώντας τα πράγματα και καθιερώνοντας σαφείς ποινές. </w:t>
      </w:r>
    </w:p>
    <w:p>
      <w:pPr>
        <w:pStyle w:val="Normal"/>
        <w:spacing w:lineRule="auto" w:line="600"/>
        <w:ind w:firstLine="720"/>
        <w:jc w:val="both"/>
        <w:rPr>
          <w:rFonts w:ascii="Arial" w:hAnsi="Arial" w:cs="Arial"/>
        </w:rPr>
      </w:pPr>
      <w:r>
        <w:rPr>
          <w:rFonts w:cs="Arial" w:ascii="Arial" w:hAnsi="Arial"/>
        </w:rPr>
        <w:t>Προχωρά στην εξυγίανση της αγοράς καθιερώνοντας απλούς κανόνες που προστατεύουν το εισόδημα των παραγωγών, αλλά και την αγοραστική δύναμη του καταναλωτή. Προωθεί φερέγγυους ανθρώπους στην εμπορία αγροτικών προϊόντων, γιατί μ’ αυτά που πλέον ζητά, τους αναγκάζει να μπουν σ’ αυτήν τη διαδικασία. Περιορίζει την ευκαιριακή αρπαχτή στους όποιους απατεώνες είχαν παρεισφρύσει στην αγορά και στη διακίνηση. Εξασφαλίζει στον αγρότη ότι αυτός που έχει απέναντί του είναι ένας σωστός επαγγελματίας. Εντοπίζει, τέλος, τα φαινόμενα της αισχροκέρδειας με τη διασταύρωση που παρέχεται από το Παρατηρητήριο Τιμών.</w:t>
      </w:r>
    </w:p>
    <w:p>
      <w:pPr>
        <w:pStyle w:val="Normal"/>
        <w:spacing w:lineRule="auto" w:line="600"/>
        <w:ind w:firstLine="720"/>
        <w:jc w:val="both"/>
        <w:rPr>
          <w:rFonts w:ascii="Arial" w:hAnsi="Arial" w:cs="Arial"/>
        </w:rPr>
      </w:pPr>
      <w:r>
        <w:rPr>
          <w:rFonts w:cs="Arial" w:ascii="Arial" w:hAnsi="Arial"/>
        </w:rPr>
        <w:t>Κυρίες και κύριοι συνάδελφοι, εκείνο που περιμένουν και χρειάζονται σήμερα οι παραγωγοί δεν είναι οι επιδοτήσεις, αλλά ο καθορισμός και η σαφής λειτουργία της ίδιας της αγοράς. Δεν μπορούμε να συζητάμε για κανενός είδους ανάπτυξη του αγροτικού μας κεφαλαίου, χωρίς να ξέρουμε ποιοι είναι οι έμποροι και χωρίς να ρυθμίζονται απλά και καθαρά τα εχέγγυα που πρέπει αυτοί να έχουν.</w:t>
      </w:r>
    </w:p>
    <w:p>
      <w:pPr>
        <w:pStyle w:val="Normal"/>
        <w:spacing w:lineRule="auto" w:line="600"/>
        <w:ind w:firstLine="720"/>
        <w:jc w:val="both"/>
        <w:rPr>
          <w:rFonts w:ascii="Arial" w:hAnsi="Arial" w:cs="Arial"/>
        </w:rPr>
      </w:pPr>
      <w:r>
        <w:rPr>
          <w:rFonts w:cs="Arial" w:ascii="Arial" w:hAnsi="Arial"/>
        </w:rPr>
        <w:t>Το Μητρώο Αγροτών ξεκαθαρίζει και βάζει όρους στο ποιοι είναι έμποροι. Βάζει, επίσης, ασφαλιστικές δικλίδες απέναντι στον παραγωγό, ούτως ώστε να υπάρχουν οι στοιχειώδεις προϋποθέσεις, η απαραίτητη εγγύηση ότι ο έμπορος που συναλλάσσεται θα πληρώσει την παραγωγή τους και θα είναι εκεί και στην επόμενη σοδειά και όχι όπως πολύ συχνά συμβαίνει να δίνει μία μεταχρονολογημένη ακάλυπτη επιταγή και «μην τον είδατε»!</w:t>
      </w:r>
    </w:p>
    <w:p>
      <w:pPr>
        <w:pStyle w:val="Normal"/>
        <w:spacing w:lineRule="auto" w:line="600"/>
        <w:ind w:firstLine="720"/>
        <w:jc w:val="both"/>
        <w:rPr>
          <w:rFonts w:ascii="Arial" w:hAnsi="Arial" w:cs="Arial"/>
        </w:rPr>
      </w:pPr>
      <w:r>
        <w:rPr>
          <w:rFonts w:cs="Arial" w:ascii="Arial" w:hAnsi="Arial"/>
        </w:rPr>
        <w:t>Κανείς δεν υποστηρίζει ότι μ’ αυτό το νομοσχέδιο λύνεται το θέμα της λειτουργίας της αγοράς αγροτικών προϊόντων. Δεν είναι και δεν θα μπορούσε να είναι αυτός ο στόχος του. Αποτελεί, όμως, μέρος ενός συνολικού σχεδιασμού για τον εκσυγχρονισμό και την οργάνωσή της. Μαζί με το Μητρώο Αγροτών και την αλλαγή στη λειτουργία των συνεταιρισμών έρχεται να επιλύσει το βασικό ζήτημα της προστασίας του εισοδήματος του αγρότη, ο οποίος πολλές φορές πουλά το προϊόν του χωρίς να πληρωθεί καθόλου.</w:t>
      </w:r>
    </w:p>
    <w:p>
      <w:pPr>
        <w:pStyle w:val="Normal"/>
        <w:spacing w:lineRule="auto" w:line="600"/>
        <w:ind w:firstLine="720"/>
        <w:jc w:val="both"/>
        <w:rPr>
          <w:rFonts w:ascii="Arial" w:hAnsi="Arial" w:cs="Arial"/>
        </w:rPr>
      </w:pPr>
      <w:r>
        <w:rPr>
          <w:rFonts w:cs="Arial" w:ascii="Arial" w:hAnsi="Arial"/>
        </w:rPr>
        <w:t>Ο χώρος της αγροτικής παραγωγής και εμπορίας είναι ζωτικής σημασίας. Πρέπει να το καταλάβουμε μια και καλή. Στο σύγχρονο οικονομικό περιβάλλον δεν υπάρχουν περιθώρια ούτε για ερασιτεχνισμούς ούτε για ανοργανωσιά, πόσω μάλλον για αλχημείες και αρπαχτές! Στη χώρα που όλοι θέλουμε να ζούμε, θέση για τον κάθε τυχάρπαστο εμπορομεσίτη που αναλαμβάνει τη διακίνηση των προϊόντων και βάζει τον αγρότη να υπογράψει ληστρικά εικονικά τιμολόγια, πληρώνοντάς τον στο μισό ή και στο 1/3 της αξίας, για να μπορεί στη συνέχεια να πάει το προϊόν στην κατανάλωση και να το πουλήσει στο τριπλάσιο ή στο τετραπλάσιο δεν υπάρχει!</w:t>
      </w:r>
    </w:p>
    <w:p>
      <w:pPr>
        <w:pStyle w:val="Normal"/>
        <w:spacing w:lineRule="auto" w:line="600"/>
        <w:ind w:firstLine="720"/>
        <w:jc w:val="both"/>
        <w:rPr/>
      </w:pPr>
      <w:r>
        <w:rPr>
          <w:rFonts w:cs="Arial" w:ascii="Arial" w:hAnsi="Arial"/>
        </w:rPr>
        <w:t>Το προτεινόμενο σχέδιο νόμου κάνει το αυτονόητο: Βάζει τέλος στην ασυδοσία σε βάρος του αγρότη, που, όπως ξέρετε, είναι ο αδύνατος κρίκος σε όλη αυτήν την υπόθεση. Επίσης, γνωρίζετε ότι χρόνια τώρα ζητά την προστασία της πολιτείας που έκανε πως δεν ακούει...</w:t>
      </w:r>
    </w:p>
    <w:p>
      <w:pPr>
        <w:pStyle w:val="Normal"/>
        <w:spacing w:lineRule="auto" w:line="600"/>
        <w:ind w:firstLine="720"/>
        <w:jc w:val="both"/>
        <w:rPr>
          <w:rFonts w:ascii="Arial" w:hAnsi="Arial" w:cs="Arial"/>
        </w:rPr>
      </w:pPr>
      <w:r>
        <w:rPr>
          <w:rFonts w:cs="Arial" w:ascii="Arial" w:hAnsi="Arial"/>
        </w:rPr>
        <w:t>Τελικά, κυρίες και κύριοι συνάδελφοι, γυρίζουμε πάντα σε έναν κοινό παρονομαστή που είναι η νοοτροπία μας! Και αυτήν πολεμάμε να αλλάξουμε! Η πολιτεία έχει χρέος να βρίσκει τρόπους και να δημιουργεί δομές που θα περνούν το μήνυμα σε όλους, ότι για την Ελλάδα που θέλει να βγει από το τέλμα της ύφεσης σύντομος και εύκολος τρόπος δεν υπάρχει! Μία από τις θεμελιώδεις αναπτυξιακές επιλογές είναι η οργανωμένη με κανόνες επαγγελματική επανασύνδεσή μας με τη γη. Γι’ αυτό, το συγκεκριμένο σχέδιο νόμου είναι απλό, για να είναι αποτελεσματικό και χρήσιμο εργαλείο για τον αγροτικό κόσμο που καλείται και να τον εφαρμόσει.</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pPr>
      <w:r>
        <w:rPr>
          <w:rFonts w:cs="Arial" w:ascii="Arial" w:hAnsi="Arial"/>
        </w:rPr>
        <w:t>Αν συμφωνούμε όλοι πως η απάντηση για την έξοδο από το οικονομικό τέλμα βρίσκεται στην ανάκτηση της παραγωγικής μας βάσης σε κάθε τομέα, τότε ο πρωτογενής τομέας, που για χρόνια υπήρξε πεδίο πειραματισμών και πολιτικών σκοπιμοτήτων, είναι αυτός που θα δώσει λύσεις.</w:t>
      </w:r>
    </w:p>
    <w:p>
      <w:pPr>
        <w:pStyle w:val="Normal"/>
        <w:spacing w:lineRule="auto" w:line="600"/>
        <w:ind w:firstLine="720"/>
        <w:jc w:val="both"/>
        <w:rPr>
          <w:rFonts w:ascii="Arial" w:hAnsi="Arial" w:cs="Arial"/>
        </w:rPr>
      </w:pPr>
      <w:r>
        <w:rPr>
          <w:rFonts w:cs="Arial" w:ascii="Arial" w:hAnsi="Arial"/>
        </w:rPr>
        <w:t>Το Μητρώο Εμπόρων δεν είναι αυτοσκοπός. Είναι εργαλείο για να προχωρήσουμε. Σκοπός μας είναι η ανασυγκρότηση και η ανάδειξη του πρωτογενούς τομέα ως κύριου οχήματος για παραγωγή εθνικού πλούτου.</w:t>
      </w:r>
    </w:p>
    <w:p>
      <w:pPr>
        <w:pStyle w:val="Normal"/>
        <w:spacing w:lineRule="auto" w:line="600"/>
        <w:ind w:firstLine="720"/>
        <w:jc w:val="both"/>
        <w:rPr>
          <w:rFonts w:ascii="Arial" w:hAnsi="Arial" w:cs="Arial"/>
        </w:rPr>
      </w:pPr>
      <w:r>
        <w:rPr>
          <w:rFonts w:cs="Arial" w:ascii="Arial" w:hAnsi="Arial"/>
        </w:rPr>
        <w:t>Τελειώνοντας, κυρίες και κύριοι συνάδελφοι, πιστεύω ότι με την ψήφιση του παρόντος νομοσχεδίου έφθασε η ώρα των έργων για όλους τους εμπλεκόμενους, είτε είναι κρατικοί φορείς είτε είναι συνεταιρισμοί είτε είναι επιχειρήσεις του ευρύτερου αγροτικού τομέα. Είναι καιρός και ανάγκη, να αναδειχθεί η δική μας αγροτική οικονομία με προϊόντα εξαιρετικής ποιότητας που μπορούν να βγουν στις αγορ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χουμε πολλά πλεονεκτήματα! Εδώ είμαστε για να τα αξιοποιήσουμε!</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Χαρά Κεφαλίδου, Βουλευτή Δράμας του ΠΑΣΟΚ.</w:t>
      </w:r>
    </w:p>
    <w:p>
      <w:pPr>
        <w:pStyle w:val="Normal"/>
        <w:spacing w:lineRule="auto" w:line="600"/>
        <w:ind w:firstLine="720"/>
        <w:jc w:val="both"/>
        <w:rPr>
          <w:rFonts w:ascii="Arial" w:hAnsi="Arial" w:cs="Arial"/>
        </w:rPr>
      </w:pPr>
      <w:r>
        <w:rPr>
          <w:rFonts w:cs="Arial" w:ascii="Arial" w:hAnsi="Arial"/>
        </w:rPr>
        <w:t xml:space="preserve">Το λόγο έχει ο Υπουργός Αγροτικής Ανάπτυξης και Τροφίμων, κ. Κωνσταντίνος Σκανδαλίδης. </w:t>
      </w:r>
    </w:p>
    <w:p>
      <w:pPr>
        <w:pStyle w:val="Web"/>
        <w:spacing w:lineRule="auto" w:line="600" w:before="0" w:after="0"/>
        <w:ind w:firstLine="720"/>
        <w:jc w:val="both"/>
        <w:rPr/>
      </w:pPr>
      <w:r>
        <w:rPr>
          <w:rStyle w:val="StrongEmphasis"/>
          <w:rFonts w:cs="Arial" w:ascii="Arial" w:hAnsi="Arial"/>
        </w:rPr>
        <w:t xml:space="preserve">ΚΩΝΣΤΑΝΤΙΝΟΣ ΣΚΑΝΔΑΛΙΔΗΣ (Υπουργός Αγροτικής Ανάπτυξης και Τροφίμων): </w:t>
      </w:r>
      <w:r>
        <w:rPr>
          <w:rStyle w:val="StrongEmphasis"/>
          <w:rFonts w:cs="Arial" w:ascii="Arial" w:hAnsi="Arial"/>
          <w:b w:val="false"/>
        </w:rPr>
        <w:t>Φύγατε χθες όμως …</w:t>
      </w:r>
    </w:p>
    <w:p>
      <w:pPr>
        <w:pStyle w:val="Web"/>
        <w:spacing w:lineRule="auto" w:line="600" w:before="0" w:after="0"/>
        <w:ind w:firstLine="720"/>
        <w:jc w:val="both"/>
        <w:rPr/>
      </w:pPr>
      <w:r>
        <w:rPr>
          <w:rStyle w:val="StrongEmphasis"/>
          <w:rFonts w:cs="Arial" w:ascii="Arial" w:hAnsi="Arial"/>
        </w:rPr>
        <w:t xml:space="preserve">ΠΡΟΕΔΡΕΥΩΝ (Αναστάσιος Κουράκης): </w:t>
      </w:r>
      <w:r>
        <w:rPr>
          <w:rStyle w:val="StrongEmphasis"/>
          <w:rFonts w:cs="Arial" w:ascii="Arial" w:hAnsi="Arial"/>
          <w:b w:val="false"/>
        </w:rPr>
        <w:t xml:space="preserve">Θα σας ακούσω σήμερα, κύριε Υπουργέ. </w:t>
      </w:r>
    </w:p>
    <w:p>
      <w:pPr>
        <w:pStyle w:val="Web"/>
        <w:spacing w:lineRule="auto" w:line="600" w:before="0" w:after="0"/>
        <w:ind w:firstLine="720"/>
        <w:jc w:val="both"/>
        <w:rPr/>
      </w:pPr>
      <w:r>
        <w:rPr>
          <w:rStyle w:val="StrongEmphasis"/>
          <w:rFonts w:cs="Arial" w:ascii="Arial" w:hAnsi="Arial"/>
        </w:rPr>
        <w:t xml:space="preserve">ΚΩΝΣΤΑΝΤΙΝΟΣ ΣΚΑΝΔΑΛΙΔΗΣ (Υπουργός Αγροτικής Ανάπτυξης και Τροφίμων): </w:t>
      </w:r>
      <w:r>
        <w:rPr>
          <w:rStyle w:val="StrongEmphasis"/>
          <w:rFonts w:cs="Arial" w:ascii="Arial" w:hAnsi="Arial"/>
          <w:b w:val="false"/>
        </w:rPr>
        <w:t>Συνηθίζεται κάθε φορά που κάνουμε μία συζήτηση σε ένα νομοσχέδιο να μιλάμε εφ’ όλης της ύλης και να θέτουμε όλα τα θέματα που υπάρχουν σε ένα χώρο. Αυτό βοηθάει μεν την πολιτική προβολή των θέσεων των παρατάξεων δεν βοηθάει βέβαια την ουσιαστική συζήτηση επί του συγκεκριμένου, παρ’ ότι πρέπει να ομολογήσω ότι στην επιτροπή έγινε μία πάρα πολύ καλή δουλειά.</w:t>
      </w:r>
    </w:p>
    <w:p>
      <w:pPr>
        <w:pStyle w:val="Web"/>
        <w:spacing w:lineRule="auto" w:line="600" w:before="0" w:after="0"/>
        <w:ind w:firstLine="720"/>
        <w:jc w:val="both"/>
        <w:rPr/>
      </w:pPr>
      <w:r>
        <w:rPr>
          <w:rStyle w:val="StrongEmphasis"/>
          <w:rFonts w:cs="Arial" w:ascii="Arial" w:hAnsi="Arial"/>
          <w:b w:val="false"/>
        </w:rPr>
        <w:t xml:space="preserve">Κυρίες και κύριοι συνάδελφοι, νομίζω ότι η συζήτηση στην επιτροπή ήταν γόνιμη. Και πρέπει να πω ότι παρά τις γενικές διακηρύξεις των παρατάξεων όλες οι πλευρές ανεξαιρέτως συνέβαλαν με τις προτάσεις και τις παρατηρήσεις τους στο να γίνει αυτό το νομοσχέδιο πληρέστερο ως προς τον επιδιωκόμενο σκοπό του. </w:t>
      </w:r>
    </w:p>
    <w:p>
      <w:pPr>
        <w:pStyle w:val="Web"/>
        <w:spacing w:lineRule="auto" w:line="600" w:before="0" w:after="0"/>
        <w:ind w:firstLine="720"/>
        <w:jc w:val="both"/>
        <w:rPr/>
      </w:pPr>
      <w:r>
        <w:rPr>
          <w:rStyle w:val="StrongEmphasis"/>
          <w:rFonts w:cs="Arial" w:ascii="Arial" w:hAnsi="Arial"/>
          <w:b w:val="false"/>
        </w:rPr>
        <w:t>Κάναμε δεκτές πολλές απ’ αυτές, τις περισσότερες ίσως παρατηρήσεις που διατυπώθηκαν. Πιστεύω ότι σε τέτοιες νομοθετικές ρυθμίσεις όπου προσπαθούμε να αντιμετωπίσουμε ένα πρόβλημα που δύσκολα μπορεί να συμπεριληφθεί σε ένα νομοσχέδιο -και θα έρθω στο τέλος σ’ αυτό- θα πρέπει να γίνεται μία συνδιαμόρφωση για να φθάσει στην καλύτερη δυνατή λεπτομερειακή, νομοτεχνική -αν θέλετε- αρτιότητα, έτσι ώστε να μπορεί να κάνει όσο γίνεται καλύτερα τη δουλειά του. Τα προβλήματα δεν τα λύνει προφανώς ένας τέτοιος νόμος.</w:t>
      </w:r>
    </w:p>
    <w:p>
      <w:pPr>
        <w:pStyle w:val="Web"/>
        <w:spacing w:lineRule="auto" w:line="600" w:before="0" w:after="0"/>
        <w:ind w:firstLine="720"/>
        <w:jc w:val="both"/>
        <w:rPr/>
      </w:pPr>
      <w:r>
        <w:rPr>
          <w:rStyle w:val="StrongEmphasis"/>
          <w:rFonts w:cs="Arial" w:ascii="Arial" w:hAnsi="Arial"/>
          <w:b w:val="false"/>
        </w:rPr>
        <w:t>Νομίζω ότι η ανάγκη θωράκισης του εισοδήματος του αγρότη και η ευαισθησία όλων μας είναι δεδομένη. Και πρέπει να σας πω ότι και στη σημερινή συνεδρίαση κατατέθηκαν πολύ σημαντικές προτάσεις και σ’ αυτές που θα ακολουθήσουν και στα άρθρα αύριο στη συζήτηση, εγώ και η ηγεσία του Υπουργείου γενικά είμαστε διατεθειμένοι να αποδεχθούμε και άλλες βελτιώσεις, γιατί έχω βαθιά πεποίθηση ότι η πιο ουσιαστική δουλειά της Βουλής, είναι να διαμορφώνει όσο γίνεται καλύτερα και αρτιότερα πλαίσια για να λειτουργήσει η κοινωνία μας και οι τάξεις της και ο λαός μας.</w:t>
      </w:r>
    </w:p>
    <w:p>
      <w:pPr>
        <w:pStyle w:val="Web"/>
        <w:spacing w:lineRule="auto" w:line="600" w:before="0" w:after="0"/>
        <w:ind w:firstLine="720"/>
        <w:jc w:val="both"/>
        <w:rPr/>
      </w:pPr>
      <w:r>
        <w:rPr>
          <w:rStyle w:val="StrongEmphasis"/>
          <w:rFonts w:cs="Arial" w:ascii="Arial" w:hAnsi="Arial"/>
          <w:b w:val="false"/>
        </w:rPr>
        <w:t>Νομίζω ότι είναι ένα νομοσχέδιο που δεν χωράει μεγάλα λόγια, ούτε βαρύγδουπες εκφράσεις. Θα έλεγα ότι είναι ένα νομοσχέδιο που επιβεβαιώνει τη ρήση του Πρωθυπουργού για την κατανόηση του αυτονοήτου. Γιατί έπρεπε η ελληνική ύπαιθρος να γεμίσει με απίθανους αεριτζήδες, που εξαπέλυσαν σειρά μαζικών διαστάσεων, επίθεση εις βάρος του μόχθου των αγροτών, για να εκπληρώσουμε ένα πρόδηλο και αυτονόητο χρέος μας, να θέσουμε κάποιους κανόνες σε μία άναρχη αγορά, όπου ο καθένας δήλωνε ό,τι ήθελε, εκτός ίσως από τον αγρότη που παραμένει δεμένος με τη σοδειά του και δέσμιος της ανάγκης του. Ο καθένας μπορούσε να του κουνήσει μία ακάλυπτη επιταγή και να υποκλέψει το μόχθο του, βυθίζοντας στην έσχατη ανασφάλεια και απελπισία τον ίδιο και την παραγωγή του.</w:t>
      </w:r>
    </w:p>
    <w:p>
      <w:pPr>
        <w:pStyle w:val="Web"/>
        <w:spacing w:lineRule="auto" w:line="600" w:before="0" w:after="0"/>
        <w:ind w:firstLine="720"/>
        <w:jc w:val="both"/>
        <w:rPr/>
      </w:pPr>
      <w:r>
        <w:rPr>
          <w:rStyle w:val="StrongEmphasis"/>
          <w:rFonts w:cs="Arial" w:ascii="Arial" w:hAnsi="Arial"/>
          <w:b w:val="false"/>
        </w:rPr>
        <w:t xml:space="preserve">Αυτό είναι ένα πρόβλημα που θέλουμε να το αντιμετωπίσουμε. Το πώς θα το επιλύσουμε καλύτερα είναι δουλειά που μπορούμε να συζητήσουμε. Ούτε μεγάλα οράματα, ούτε παχιά λόγια. Είναι ένα απλό ως προς τη φύση του πρόβλημα, που όμως μέσα στη σύνθετη λειτουργία της ασυδοσίας των αγορών μπορούσε και έχει αποδειχθεί σε πολλές περιπτώσεις, ολέθριο για τους Έλληνες αγρότες. </w:t>
      </w:r>
    </w:p>
    <w:p>
      <w:pPr>
        <w:pStyle w:val="Web"/>
        <w:spacing w:lineRule="auto" w:line="600" w:before="0" w:after="0"/>
        <w:ind w:firstLine="720"/>
        <w:jc w:val="both"/>
        <w:rPr/>
      </w:pPr>
      <w:r>
        <w:rPr>
          <w:rStyle w:val="StrongEmphasis"/>
          <w:rFonts w:cs="Arial" w:ascii="Arial" w:hAnsi="Arial"/>
          <w:b w:val="false"/>
        </w:rPr>
        <w:t xml:space="preserve">Η προγραμματική προϋπόθεση του νομοσχεδίου είναι ενδεικτική της πολιτικής μας. Εκλαμβάνουμε -απαντώ σ’ αυτό σε έναν από τους τελευταίους ομιλητές- και θεωρούμε το συναλλασσόμενο στις αγορές αγρότη ως τον αδύναμο συμβαλλόμενο, υπέρ του οποίου ο νομοθέτης οφείλει να επιστρατεύσει κάθε πρόσφορο, προστατευτικό και προνοιακό μέτρο. Δεν βάζουμε στην ίδια ζυγαριά στο πλαίσιο της ελευθερίας της αγοράς τον έμπορο και τον αγρότη, γιατί οι συμφωνίες είναι λεόντειες. </w:t>
      </w:r>
    </w:p>
    <w:p>
      <w:pPr>
        <w:pStyle w:val="Web"/>
        <w:spacing w:lineRule="auto" w:line="600" w:before="0" w:after="0"/>
        <w:ind w:firstLine="720"/>
        <w:jc w:val="both"/>
        <w:rPr/>
      </w:pPr>
      <w:r>
        <w:rPr>
          <w:rStyle w:val="StrongEmphasis"/>
          <w:rFonts w:cs="Arial" w:ascii="Arial" w:hAnsi="Arial"/>
          <w:b w:val="false"/>
        </w:rPr>
        <w:t xml:space="preserve">Αν αυτό το δείτε από μόνο του, προφανώς αυτό να μην μπορεί να λύσει όλα τα προβλήματα. Αν το συνδυάσετε για παράδειγμα με θεσμοθέτηση της συμβολαιακής γεωργίας, η δυνατότητα να προστατευθεί η συναλλαγή με ρήτρες και με κανόνες επίσης μεγαλύτερους -που θα έχει σχέση με τη συγκεκριμένη παραγωγή που λείπει από τη χώρα μας αυτή η θεσμοθέτηση και θα έρθει στο νόμο για τους συνεταιρισμούς- νομίζω ότι αντιμετωπίζετε μία ακόμα πλευρά του προβλήματος. </w:t>
      </w:r>
    </w:p>
    <w:p>
      <w:pPr>
        <w:pStyle w:val="Normal"/>
        <w:spacing w:lineRule="auto" w:line="600"/>
        <w:ind w:firstLine="720"/>
        <w:jc w:val="both"/>
        <w:rPr/>
      </w:pPr>
      <w:r>
        <w:rPr>
          <w:rFonts w:cs="Arial" w:ascii="Arial" w:hAnsi="Arial"/>
        </w:rPr>
        <w:t xml:space="preserve">Εάν αυτό το συνδυάσετε με τη διαφάνεια της λειτουργίας των συλλογικών μορφών οργάνωσης της αγροτικής παραγωγής, αυτό μπορεί να βοηθήσει ακόμη  περισσότερο τον έλεγχο στην αντιμετώπιση του προβλήματος. </w:t>
      </w:r>
    </w:p>
    <w:p>
      <w:pPr>
        <w:pStyle w:val="Normal"/>
        <w:spacing w:lineRule="auto" w:line="600"/>
        <w:ind w:firstLine="720"/>
        <w:jc w:val="both"/>
        <w:rPr>
          <w:rFonts w:ascii="Arial" w:hAnsi="Arial" w:cs="Arial"/>
        </w:rPr>
      </w:pPr>
      <w:r>
        <w:rPr>
          <w:rFonts w:cs="Arial" w:ascii="Arial" w:hAnsi="Arial"/>
        </w:rPr>
        <w:t xml:space="preserve">Πιστεύω  ότι ο αγρότης πρέπει να αισθάνεται ότι ο νόμος και η διοίκηση συντρέχουν ως άμεσοι και αποτελεσματικοί εγγυητές του μόχθου του και αυτό είναι η βασική αφετηρία. </w:t>
      </w:r>
    </w:p>
    <w:p>
      <w:pPr>
        <w:pStyle w:val="Normal"/>
        <w:spacing w:lineRule="auto" w:line="600"/>
        <w:ind w:firstLine="720"/>
        <w:jc w:val="both"/>
        <w:rPr>
          <w:rFonts w:ascii="Arial" w:hAnsi="Arial" w:cs="Arial"/>
        </w:rPr>
      </w:pPr>
      <w:r>
        <w:rPr>
          <w:rFonts w:cs="Arial" w:ascii="Arial" w:hAnsi="Arial"/>
        </w:rPr>
        <w:t xml:space="preserve">Το επόμενο σχόλιο που θέλω να κάνω είναι για την  αίσθηση που έχει δημιουργηθεί ότι με τα μητρώα κάνουμε πια μια γενική κατάταξη που δεν έχει και μεγάλη σημασία. Νομίζω ότι η εμπειρία των μητρώων που έχει ενσωματώσει εθνικές και ευρωπαϊκές εγγυήσεις προστασίας των ατομικών δικαιωμάτων είναι μια θετική εμπειρία και έχει οργανώσει σε πολλές περιπτώσεις καλύτερα τις αγορές. Εξισορροπούμε με σύνεση τον επιδιωκόμενο σκοπό με την προστασία της επαγγελματικής ελευθερίας και των προσωπικών δεδομένων. </w:t>
      </w:r>
    </w:p>
    <w:p>
      <w:pPr>
        <w:pStyle w:val="Normal"/>
        <w:spacing w:lineRule="auto" w:line="600"/>
        <w:ind w:firstLine="720"/>
        <w:jc w:val="both"/>
        <w:rPr/>
      </w:pPr>
      <w:r>
        <w:rPr>
          <w:rFonts w:cs="Arial" w:ascii="Arial" w:hAnsi="Arial"/>
        </w:rPr>
        <w:t xml:space="preserve">Κάποιοι από εσάς είπατε να βάλουμε ποινές, διοικητικές και ποινικές. Εμείς δεν μπορούμε, όμως, να βγούμε έξω από το νομικό μας πολιτισμό και ασφαλώς μερικές από τις διατάξεις του νομοσχεδίου δεν δίνουν απαντήσεις απόλυτες και δογματικές, επειδή δεν μας το επιτρέπει η ευρύτερη -αν θέλετε- διαδικασία, που έχει σχέση με το θεσμικό πλαίσιο που ισχύει στη χώρα. Όμως, οδηγούμαστε μέχρι το οριακό εκείνο σημείο, που πράγματι μπορούμε να επιδικάσουμε. </w:t>
      </w:r>
    </w:p>
    <w:p>
      <w:pPr>
        <w:pStyle w:val="Normal"/>
        <w:spacing w:lineRule="auto" w:line="600"/>
        <w:ind w:firstLine="720"/>
        <w:jc w:val="both"/>
        <w:rPr>
          <w:rFonts w:ascii="Arial" w:hAnsi="Arial" w:cs="Arial"/>
        </w:rPr>
      </w:pPr>
      <w:r>
        <w:rPr>
          <w:rFonts w:cs="Arial" w:ascii="Arial" w:hAnsi="Arial"/>
        </w:rPr>
        <w:t xml:space="preserve">Θα έλεγα ότι το σχετικό άρθρο 6 δεν ήρθε ακριβώς έτσι, όταν ήρθε στην εισαγωγή του το νομοσχέδιο. Διαμορφώθηκε στην πορεία με τη δική σας συμβολή. Επιμένω σε αυτό, γιατί σε μια τόσο δύσκολη περίοδο το να κάνουμε μόνο μια γενικού τύπου αντιπαράθεση δεν λύνει κανένα πρόβλημα. </w:t>
      </w:r>
    </w:p>
    <w:p>
      <w:pPr>
        <w:pStyle w:val="Normal"/>
        <w:spacing w:lineRule="auto" w:line="600"/>
        <w:ind w:firstLine="720"/>
        <w:jc w:val="both"/>
        <w:rPr>
          <w:rFonts w:ascii="Arial" w:hAnsi="Arial" w:cs="Arial"/>
        </w:rPr>
      </w:pPr>
      <w:r>
        <w:rPr>
          <w:rFonts w:cs="Arial" w:ascii="Arial" w:hAnsi="Arial"/>
        </w:rPr>
        <w:t xml:space="preserve">Ο καθένας κρατάει τις θέσεις του, λέει την άποψή του, καταψηφίζει τα νομοσχέδια και τα ψηφίζει η Πλειοψηφία. Εγώ θεωρώ τιμή μου ότι στην πρώτη υπουργική μου θητεία, όταν έφερα τον πρώτο νόμο για την πολιτική προστασία, ήρθε ο παλιός Υπουργός Γεωργίας  της Νέας Δημοκρατίας, κ.  Χατζηνικολάου, από τον Έβρο και αναγνώρισε μέσα στη Βουλή ότι ο Υπουργός φτιάχνει κυριολεκτικά το νομοσχέδιο μαζί με τους Βουλευτές «και ας διαφωνούμε στα ευρύτερα θέματα». </w:t>
      </w:r>
    </w:p>
    <w:p>
      <w:pPr>
        <w:pStyle w:val="Normal"/>
        <w:spacing w:lineRule="auto" w:line="600"/>
        <w:ind w:firstLine="720"/>
        <w:jc w:val="both"/>
        <w:rPr>
          <w:rFonts w:ascii="Arial" w:hAnsi="Arial" w:cs="Arial"/>
        </w:rPr>
      </w:pPr>
      <w:r>
        <w:rPr>
          <w:rFonts w:cs="Arial" w:ascii="Arial" w:hAnsi="Arial"/>
        </w:rPr>
        <w:t xml:space="preserve">Όταν, όμως, η Βουλή συνδιαμορφώνει έτσι τις διατάξεις των νομοσχεδίων, πιστεύω ότι είναι αυτό που δίνει ουσία και προσανατολισμό και κατοχυρώνει το ρόλο της. </w:t>
      </w:r>
    </w:p>
    <w:p>
      <w:pPr>
        <w:pStyle w:val="Normal"/>
        <w:spacing w:lineRule="auto" w:line="600"/>
        <w:ind w:firstLine="720"/>
        <w:jc w:val="both"/>
        <w:rPr>
          <w:rFonts w:ascii="Arial" w:hAnsi="Arial" w:cs="Arial"/>
        </w:rPr>
      </w:pPr>
      <w:r>
        <w:rPr>
          <w:rFonts w:cs="Arial" w:ascii="Arial" w:hAnsi="Arial"/>
        </w:rPr>
        <w:t xml:space="preserve">Παρέχουμε, λοιπόν, στους αγρότες, αλλά και στους πραγματικούς εμπόρους της υγιούς επιχειρηματικότητας την ευκαιρία να απαλλαγούν από την απειλή και το βάρος μιας βαριάς εγκληματικής –θα έλεγα- σε πολλές περιπτώσεις πράξης, της εικόνας που έρχεται αυτός με την ακάλυπτη επιταγή στην κωλότσεπη, δίνει αβέρτα τις επιταγές, παίρνει τσάμπα το προϊόν και μην τον είδατε τον Παναή! </w:t>
      </w:r>
    </w:p>
    <w:p>
      <w:pPr>
        <w:pStyle w:val="Normal"/>
        <w:spacing w:lineRule="auto" w:line="600"/>
        <w:ind w:firstLine="720"/>
        <w:jc w:val="both"/>
        <w:rPr>
          <w:rFonts w:ascii="Arial" w:hAnsi="Arial" w:cs="Arial"/>
        </w:rPr>
      </w:pPr>
      <w:r>
        <w:rPr>
          <w:rFonts w:cs="Arial" w:ascii="Arial" w:hAnsi="Arial"/>
        </w:rPr>
        <w:t xml:space="preserve">Οι βασικοί, λοιπόν, στόχοι του νομοσχεδίου είναι δύο: Η διασφάλιση της πληρωμής των αγροτών για την πώληση των προϊόντων τους και η διαφάνεια στην αλληλουχία των προσώπων που μεσολαβούν. </w:t>
      </w:r>
    </w:p>
    <w:p>
      <w:pPr>
        <w:pStyle w:val="Normal"/>
        <w:spacing w:lineRule="auto" w:line="600"/>
        <w:ind w:firstLine="720"/>
        <w:jc w:val="both"/>
        <w:rPr>
          <w:rFonts w:ascii="Arial" w:hAnsi="Arial" w:cs="Arial"/>
        </w:rPr>
      </w:pPr>
      <w:r>
        <w:rPr>
          <w:rFonts w:cs="Arial" w:ascii="Arial" w:hAnsi="Arial"/>
        </w:rPr>
        <w:t xml:space="preserve">Οι στόχοι επιδιώκεται να επιτευχθούν με τη θέσπιση αυστηρών προϋποθέσεων για την άσκηση του επαγγέλματος του εμπόρου αγροτικών προϊόντων και την εγγραφή του στο μητρώο, την υιοθέτηση ελάχιστων κριτηρίων από την πλευρά του κεφαλαίου που διαθέτουν, των επαγγελματικών εγκαταστάσεων και των εγγυήσεων, την επιβολή αυστηρών κυρώσεων σε όποιον δεν τηρεί τις υποχρεώσεις του απέναντι στο νόμο, την επιβολή οικονομικών αντικινήτρων στους αγρότες, ώστε να συναλλάσσονται με εμπόρους εκτός του μητρώου και την επιβολή αυστηρών οικονομικών κυρώσεων σε όσους εμπόρους παραβαίνουν αυτή τη διαδικασία. Μέχρι εκεί έφθανε η δυνατότητά μας. </w:t>
      </w:r>
    </w:p>
    <w:p>
      <w:pPr>
        <w:pStyle w:val="Normal"/>
        <w:spacing w:lineRule="auto" w:line="600"/>
        <w:ind w:firstLine="720"/>
        <w:jc w:val="both"/>
        <w:rPr>
          <w:rFonts w:ascii="Arial" w:hAnsi="Arial" w:cs="Arial"/>
        </w:rPr>
      </w:pPr>
      <w:r>
        <w:rPr>
          <w:rFonts w:cs="Arial" w:ascii="Arial" w:hAnsi="Arial"/>
        </w:rPr>
        <w:t xml:space="preserve">Παρακαλώ να μην τα συγχέουμε και λέμε πράγματα που είναι ανακριβή. Αυτό δεν αφορά το μανάβη! Δεν θα γραφτεί ο μανάβης. Ο μανάβης που έχει το μαγαζί του στη γειτονιά της πόλης έχει τα βιβλία του και είναι αναγνωρισμένος. Έχει το μαγαζί του και το επάγγελμά του. Μιλάμε για τον αεριτζή έμπορο. </w:t>
      </w:r>
    </w:p>
    <w:p>
      <w:pPr>
        <w:pStyle w:val="Normal"/>
        <w:spacing w:lineRule="auto" w:line="600"/>
        <w:ind w:firstLine="720"/>
        <w:jc w:val="both"/>
        <w:rPr>
          <w:rFonts w:ascii="Arial" w:hAnsi="Arial" w:cs="Arial"/>
        </w:rPr>
      </w:pPr>
      <w:r>
        <w:rPr>
          <w:rFonts w:cs="Arial" w:ascii="Arial" w:hAnsi="Arial"/>
        </w:rPr>
        <w:t xml:space="preserve">Δεν αφορά τις λαϊκές αγορές. Οι λαϊκές αγορές έχουν δικό τους νομοθετικό πλαίσιο, με βάση το οποίο λειτουργούν. Γι’ αυτό λέω ότι ένα μεγάλο κομμάτι των μεσαζόντων χτυπάει αυτή η διαδικασία και όχι όλο το σύνολο αυτών που λέμε. </w:t>
      </w:r>
    </w:p>
    <w:p>
      <w:pPr>
        <w:pStyle w:val="Normal"/>
        <w:spacing w:lineRule="auto" w:line="600"/>
        <w:ind w:firstLine="720"/>
        <w:jc w:val="both"/>
        <w:rPr/>
      </w:pPr>
      <w:r>
        <w:rPr>
          <w:rFonts w:cs="Arial" w:ascii="Arial" w:hAnsi="Arial"/>
        </w:rPr>
        <w:t xml:space="preserve">Θα έλεγα και κάτι άλλο. Εάν μπορούσατε να μου φέρετε ένα νόμο, πέρα από «αντισυστημικές» προτάσεις –για να το πω λίγο «αριστερά»- που θα μπορούσε να μας λύσει ως διά μαγείας τα προβλήματα, να το δεχθώ. Να τον καταργήσουμε σήμερα και αύριο το πρωί να τον φέρουμε και να τον ψηφίσουμε. </w:t>
      </w:r>
    </w:p>
    <w:p>
      <w:pPr>
        <w:pStyle w:val="Normal"/>
        <w:tabs>
          <w:tab w:val="clear" w:pos="720"/>
          <w:tab w:val="center" w:pos="4753" w:leader="none"/>
          <w:tab w:val="left" w:pos="7040" w:leader="none"/>
        </w:tabs>
        <w:spacing w:lineRule="auto" w:line="600"/>
        <w:ind w:firstLine="720"/>
        <w:jc w:val="both"/>
        <w:rPr/>
      </w:pPr>
      <w:r>
        <w:rPr>
          <w:rFonts w:cs="Arial" w:ascii="Arial" w:hAnsi="Arial"/>
        </w:rPr>
        <w:t>Επειδή, όμως, δεν υπάρχει αυτός ο νόμος και για τους μεσάζοντες μιλάμε πολλά χρόνια –από τότε που θυμάμαι τον εαυτό μου, από την εποχή της δικτατορίας μέχρι τώρα - και επειδή συνήθως λέμε μεγάλα λόγια και φέρνουμε μεγάλες νομοθετικές ρυθμίσεις που μένουν στα χαρτιά- λέμε να κάνουμε και λίγα πρακτικά πράγματα, να αρχίσουμε να μαζεύουμε το σύστημα να το φέρνουμε και να το ορθολογικοποιούμε προς όφελος πάντα του αγρότ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α επαναλάβω ότι το άρθρο 6 διαμορφώθηκε στη γόνιμη κοινοβουλευτική διαδικασία και καθιστά το μητρώο ένα αξιόπιστο εργαλείο, το οποίο πρέπει να θέσουμε σύντομα στην υπηρεσία του αγροτικού κόσμου. Εγώ δεσμεύομαι στο Σώμα να υλοποιήσουμε γρήγορα και αποτελεσματικά τις διατάξεις του.</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ώρα γίνεται μία κριτική. Την αναγκαιότητα δύσκολα κανείς μπορεί να την αρνηθεί. Το ότι είναι υπερβολικό να πάμε σε ένα νομοθετικό πλαίσιο, δεν πιστεύω ότι απ’ όλα αυτά που σας είπα μπορεί κανείς να το δικαιολογήσει. Εκείνο, όμως, που δεν έχει καμμία σχέση με την κριτική που γίνεται είναι η έλλειψη αγροτικής πολιτικής και τα επικοινωνιακά τεχνάσματα, γιατί κάθε φορά δεν κουράζομαι να επαναλαμβάνω το πάζλ των παρεμβάσεων που πρέπει να επιχειρήσει μια σωστά, κατά τη γνώμη μου, σχεδιασμένη πολιτική από ένα Υπουργείο Γεωργίας στις σημερινές συνθήκες.</w:t>
      </w:r>
    </w:p>
    <w:p>
      <w:pPr>
        <w:pStyle w:val="Normal"/>
        <w:tabs>
          <w:tab w:val="clear" w:pos="720"/>
          <w:tab w:val="center" w:pos="4753" w:leader="none"/>
          <w:tab w:val="left" w:pos="7040" w:leader="none"/>
        </w:tabs>
        <w:spacing w:lineRule="auto" w:line="600"/>
        <w:ind w:firstLine="720"/>
        <w:jc w:val="both"/>
        <w:rPr/>
      </w:pPr>
      <w:r>
        <w:rPr>
          <w:rFonts w:cs="Arial" w:ascii="Arial" w:hAnsi="Arial"/>
        </w:rPr>
        <w:t>Δεν γνωρίζαμε ποιοι είναι οι αγρότες τόσα χρόνια. Επιχειρούμε να τους μάθουμε μέσα από το Μητρώο των Αγροτών. Δεν γνωρίζαμε τι καλλιεργούν, πού και πώς. Επιθυμούμε να το καταγράψουμε, να το ξέρουμε και να εκσυγχρονίσουμε τη σχέση μας για να μην γίνονται παραβάσεις, μέσα από το ολοκληρωμένο σύστημα, το ΟΣΔΕ. Δεν γνωρίζουμε καν τους συνεταιρισμούς και τι κάνει ο καθένας. Ο ν.2810/2000 περί συνεταιρισμών προβλέπει τόσο αυστηρές διαδικασίες, τόσα πράγματα, τόσες εποπτείες και ελέγχους μέχρι ακόμα το τι λέει ο καθένας στη γενική συνέλευση του συνεταιρισμού και όταν ψάχνεις να βρεις πού είναι οι συνεταιρισμοί είναι εξαφανισμένοι. Πρέπει να τους καταγράψουμε. Θα έρθει νομοσχέδιο για το μητρώο των συνεταιρισμών.</w:t>
      </w:r>
    </w:p>
    <w:p>
      <w:pPr>
        <w:pStyle w:val="Normal"/>
        <w:tabs>
          <w:tab w:val="clear" w:pos="720"/>
          <w:tab w:val="center" w:pos="4753" w:leader="none"/>
          <w:tab w:val="left" w:pos="7040" w:leader="none"/>
        </w:tabs>
        <w:spacing w:lineRule="auto" w:line="600"/>
        <w:ind w:firstLine="720"/>
        <w:jc w:val="both"/>
        <w:rPr/>
      </w:pPr>
      <w:r>
        <w:rPr>
          <w:rFonts w:cs="Arial" w:ascii="Arial" w:hAnsi="Arial"/>
        </w:rPr>
        <w:t>Δεν μπορούσαμε να προστατεύσουμε τον αγρότη από τον έμπορο. Έτσι φέρνουμε αυτό το μητρώο που σήμερα συζητάμε. Δεν ελέγχονται οι πράξεις των ελληνοποιήσεων κ.λπ. και προκηρύξαμε την ιχνηλασιμότητα για το ψηφιακό Υπουργείο που είναι μία ολοκληρωμένη, αν θέλετε, αντιμετώπιση. Στις επόμενες τρεις εβδομάδες όμως θα περάσουμε από το Υπουργικό Συμβούλιο τη διαμόρφωση νέας υπηρεσίας ελέγχων, ενιαίας από πάνω μέχρι κάτω, για να ελέγξουμε τις ελληνοποιήσεις και να μπορούμε να ξέρουμε τι γίνεται σε όλη την επικράτεια.</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Δεν αξιοποιούνται αργούσες εκτάσεις για παραγωγικούς σκοπούς. Δεν μιλάω για ξεπουλήματα, αλλά μιλάω για γεωργικές εκμεταλλεύσεις, για συνεταιρισμούς και αγρότες. Μόνο στην Κεντρική Μακεδονία –χθες έλεγα στο περιφερειακό συμβούλιο- υπάρχουν επτακόσιες εξήντα χιλιάδες στρέμματα σε ζώνη κατά πλειοψηφία υψηλής παραγωγικότητας, που είναι χέρσα. Να μην ενισχύσουμε τους αγρότες, τους συνεταιρισμούς, τους νέους αγρότες ώστε να καλλιεργήσουν ζωοτροφές για την κτηνοτροφία μας, να καλλιεργήσουν προϊόντα από το καλάθι της περιφέρειας που θα έχουν εξαγωγικό προσανατολισμό και θα μπορούν να πάνε σε ανανεώσιμες πηγές ενέργειας επί της ουσίας, για να γίνει μία ολοκληρωμένη ανάπτυξη στην ύπαιθρο;</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υτό είναι ένα πάζλ παρεμβάσεων που έχει σχέση με τη συνολική αγροτική πολιτική, τη στροφή στην παραγωγή κι όλα αυτά. Μέσα σε αυτό το πλαίσιο πρέπει να ειδωθεί μια νομοθετική πρωτοβουλία, που –επαναλαμβάνω- δεν χρειάζεται για να υποστηριχθεί ούτε με παχιά και μεγάλα λόγια, ούτε να γίνουν συγκλονιστικές αντιπαραθέσει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ν, λοιπόν, αναγνωρίζετε η αναγκαιότητα από κάποιους ότι είναι έστω κι ένα μικρό βήμα εκσυγχρονισμού, αν αναγνωρίζουμε ότι εμείς ως ηγεσία του Υπουργείου θέλουμε μαζί σας να το φτιάξουμε το νομοσχέδιο όσο γίνεται καλύτερο, δεν καταλαβαίνω ειλικρινά γιατί θα ήταν τόσο μεγάλο έγκλημα να το υπερψηφίσετε επί της αρχής.</w:t>
      </w:r>
    </w:p>
    <w:p>
      <w:pPr>
        <w:pStyle w:val="Normal"/>
        <w:tabs>
          <w:tab w:val="clear" w:pos="720"/>
          <w:tab w:val="center" w:pos="4753" w:leader="none"/>
          <w:tab w:val="left" w:pos="704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 xml:space="preserve">ΠΡΟΕΔΡΕΥΩΝ (Αναστάσιος Κουράκης): </w:t>
      </w:r>
      <w:r>
        <w:rPr>
          <w:rFonts w:cs="Arial" w:ascii="Arial" w:hAnsi="Arial"/>
          <w:bCs/>
        </w:rPr>
        <w:t>Ευχαριστούμε τον Υπουργό Αγροτικής Ανάπτυξης και Τροφίμων κ. Κώστα Σκανδαλίδη.</w:t>
      </w:r>
    </w:p>
    <w:p>
      <w:pPr>
        <w:pStyle w:val="Normal"/>
        <w:spacing w:lineRule="auto" w:line="600"/>
        <w:ind w:firstLine="720"/>
        <w:jc w:val="both"/>
        <w:rPr>
          <w:rFonts w:ascii="Arial" w:hAnsi="Arial" w:cs="Arial"/>
          <w:bCs/>
        </w:rPr>
      </w:pPr>
      <w:r>
        <w:rPr>
          <w:rFonts w:cs="Arial" w:ascii="Arial" w:hAnsi="Arial"/>
          <w:bCs/>
        </w:rPr>
        <w:tab/>
        <w:t>Το λόγο έχει ο Κοινοβουλευτικός Εκπρόσωπος της Νέας Δημοκρατίας κ. Κωνσταντίνος Μαρκόπουλος για δώδεκα λεπτά.</w:t>
      </w:r>
    </w:p>
    <w:p>
      <w:pPr>
        <w:pStyle w:val="Normal"/>
        <w:spacing w:lineRule="auto" w:line="600"/>
        <w:ind w:firstLine="720"/>
        <w:jc w:val="both"/>
        <w:rPr>
          <w:rFonts w:ascii="Arial" w:hAnsi="Arial" w:cs="Arial"/>
          <w:bCs/>
        </w:rPr>
      </w:pPr>
      <w:r>
        <w:rPr>
          <w:rFonts w:cs="Arial" w:ascii="Arial" w:hAnsi="Arial"/>
          <w:bCs/>
        </w:rPr>
        <w:tab/>
      </w:r>
      <w:r>
        <w:rPr>
          <w:rFonts w:cs="Arial" w:ascii="Arial" w:hAnsi="Arial"/>
          <w:b/>
          <w:bCs/>
        </w:rPr>
        <w:t>ΚΩΝΣΤΑΝΤΙΝΟΣ ΜΑΡΚΟΠΟΥΛΟΣ:</w:t>
      </w:r>
      <w:r>
        <w:rPr>
          <w:rFonts w:cs="Arial" w:ascii="Arial" w:hAnsi="Arial"/>
          <w:bCs/>
        </w:rPr>
        <w:t xml:space="preserve"> Κύριε Υπουργέ, είπατε μερικά πράγματα τα οποία είναι σωστά. Δεν χρειάζονται μεγάλα λόγια ούτε βαρύγδουπες εκφράσεις. </w:t>
      </w:r>
    </w:p>
    <w:p>
      <w:pPr>
        <w:pStyle w:val="Normal"/>
        <w:spacing w:lineRule="auto" w:line="600"/>
        <w:ind w:firstLine="720"/>
        <w:jc w:val="both"/>
        <w:rPr>
          <w:rFonts w:ascii="Arial" w:hAnsi="Arial" w:cs="Arial"/>
          <w:bCs/>
        </w:rPr>
      </w:pPr>
      <w:r>
        <w:rPr>
          <w:rFonts w:cs="Arial" w:ascii="Arial" w:hAnsi="Arial"/>
          <w:bCs/>
        </w:rPr>
        <w:t>Πράγματι αυτό το σχέδιο νόμου μπορεί να μη μείνει στα χαρτιά και να εφαρμοστεί, αλλά δεν θα καταγραφεί ποτέ σαν ένα σχέδιο νόμου το οποίο έκανε κάποια ουσιαστική τομή στην καταγραφή μελών ενός Μητρώου Εμπόρων Αγροτικών Προϊόντων. Θα έπρεπε να συμβάλει ουσιαστικά στο να λύσει όλα αυτά τα προβλήματα τα οποία μας αναφέρατε διότι η καταγραφή στο μητρώο δεν λύνει τα προβλήματα. Τα προβλήματα τα λύνουν οι έλεγχοι που έρχονται πάνω σ’ αυτούς που είναι σ’ ένα μητρώο και γι’ αυτό δεν υπάρχει καμμία κουβέντα, δεν υπάρχει καμμία πρόοδος, τολμώ δε να σας πω ότι υπάρχει μία σοβαρή οπισθοδρόμηση. Άρα εκ των πραγμάτων αυτό το οποίο θέλετε να επιχειρήσετε δεν το επιχειρείτε ουσιαστικά, αλλά δεν μας δίνετε και κάποια εγγύηση ότι θα το επιχειρήσετε και εδώ βρίσκεται η πρώτη ουσιαστική μας διαφωνία.</w:t>
      </w:r>
    </w:p>
    <w:p>
      <w:pPr>
        <w:pStyle w:val="Normal"/>
        <w:spacing w:lineRule="auto" w:line="600"/>
        <w:ind w:firstLine="720"/>
        <w:jc w:val="both"/>
        <w:rPr>
          <w:rFonts w:ascii="Arial" w:hAnsi="Arial" w:cs="Arial"/>
          <w:bCs/>
        </w:rPr>
      </w:pPr>
      <w:r>
        <w:rPr>
          <w:rFonts w:cs="Arial" w:ascii="Arial" w:hAnsi="Arial"/>
          <w:bCs/>
        </w:rPr>
        <w:tab/>
        <w:t xml:space="preserve">Η καταγραφή των μεσαζόντων σ’ ένα Μητρώο Εμπορίας Αγροτικών Προϊόντων δεν τους εμποδίζει από το να κάνουν εκβιασμούς, υπερτιμολογήσεις προϊόντων ή συμπεριφορές καρτέλ, θα σας έλεγα, διότι είναι γνωστοί, δεν είναι άγνωστοι. Τους ξέρουν τουλάχιστον αυτοί που ασχολούνται με τη διακίνηση των αγροτικών προϊόντων. Δεν έχετε συμπεριλάβει το παραμικρό εδώ το οποίο να προστατεύει απ’ αυτές τις συμπεριφορές. Ακόμα και αυτή την εγγύηση την οποία βάλατε, τολμώ να σας πω ότι πρέπει να την αλλάξετε διότι πρέπει να είναι ευθέως ανάλογη και λογαριθμικά εξαρτημένη από το ύψος των συναλλαγών. Δεν μπορεί ένας άνθρωπος με εκατόν πενήντα χιλιάδες εγγύηση να πάει μέσα σ’ ένα παρασκευοσαββατοκύριακο να αγοράσει προϊόντα πεντακοσίων χιλιάδων ή ενός εκατομμυρίου με «πέτσινες» επιταγές. Πώς τον διασφαλίζετε αυτόν; Δεν τον διασφαλίζετε. </w:t>
      </w:r>
    </w:p>
    <w:p>
      <w:pPr>
        <w:pStyle w:val="Normal"/>
        <w:spacing w:lineRule="auto" w:line="600"/>
        <w:ind w:firstLine="720"/>
        <w:jc w:val="both"/>
        <w:rPr>
          <w:rFonts w:ascii="Arial" w:hAnsi="Arial" w:cs="Arial"/>
          <w:bCs/>
        </w:rPr>
      </w:pPr>
      <w:r>
        <w:rPr>
          <w:rFonts w:cs="Arial" w:ascii="Arial" w:hAnsi="Arial"/>
          <w:bCs/>
        </w:rPr>
        <w:t>Άρα λοιπόν αυτό πρέπει να το αλλάξετε οπωσδήποτε, δηλαδή ακόμα και με τη διαφωνία μας γι’ αυτό το οποίο επιχειρείτε να κάνετε μ’ αυτό το σχέδιο νόμου, το θέμα των εγγυήσεων είναι η προστασία των παρανόμων. Επειδή προφανώς δεν έχετε πρόθεση να το κάνετε αυτό, παρακαλώ πολύ να το δείτε ουσιαστικά.</w:t>
      </w:r>
    </w:p>
    <w:p>
      <w:pPr>
        <w:pStyle w:val="Normal"/>
        <w:spacing w:lineRule="auto" w:line="600"/>
        <w:ind w:firstLine="720"/>
        <w:jc w:val="both"/>
        <w:rPr/>
      </w:pPr>
      <w:r>
        <w:rPr>
          <w:rFonts w:cs="Arial" w:ascii="Arial" w:hAnsi="Arial"/>
          <w:bCs/>
        </w:rPr>
        <w:tab/>
        <w:t>Δεύτερον: Ακόμα και αν πραγματικά μέσα σας πιστεύετε ότι επιχειρείτε μ’ αυτό το σχέδιο νόμου να δημιουργήσετε προϋποθέσεις για την προστασία της εμπορίας των αγροτικών προϊόντων, με την αλλαγή που μας φέρατε σήμερα το ακυρώσατε, μιας διά παντός, δηλαδή με το γεγονός ότι αυτοί που είναι στο Μητρώο Αγροτών δεν υποχρεούνται να εγγραφούν ούτε υπάγονται στις διατάξεις του παρόντος σχεδίου νόμου, ακυρώθηκε τελείως όλο το σχέδιο νόμου. Το ακυρώσατε μέσα σε δύο γραμμές. Δημιουργήσατε την προϋπόθεση για να διαφύγει κανείς από το μητρώο και να πάει να περάσει στο Μητρώο των Αγροτών. Γιατί το κάνατε αυτό; Ήταν αυτό προϊόν κάποιου αιτήματος στην επιτροπή; Εγώ δεν το θυμάμαι. Ακόμα όμως και αν ήταν έτσι, γιατί δεν βλέπετε εδώ πραγματικά ότι σε τρεις γραμμές ακυρώνεται ένα ολόκληρο σχέδιο νόμου το οποίο τελικά, κύριε Υπουργέ, εκτός από την καταγραφή και τη συνένωση κάποιων μητρώων…</w:t>
      </w:r>
    </w:p>
    <w:p>
      <w:pPr>
        <w:pStyle w:val="Normal"/>
        <w:spacing w:lineRule="auto" w:line="600"/>
        <w:ind w:firstLine="720"/>
        <w:jc w:val="both"/>
        <w:rPr/>
      </w:pPr>
      <w:r>
        <w:rPr>
          <w:rFonts w:cs="Arial" w:ascii="Arial" w:hAnsi="Arial"/>
          <w:bCs/>
        </w:rPr>
        <w:tab/>
      </w:r>
      <w:r>
        <w:rPr>
          <w:rFonts w:cs="Arial" w:ascii="Arial" w:hAnsi="Arial"/>
          <w:b/>
          <w:bCs/>
        </w:rPr>
        <w:t>ΚΩΝΣΤΑΝΤΙΝΟΣ ΣΚΑΝΔΑΛΙΔΗΣ (Υπουργός Αγροτικής Ανάπτυξης και</w:t>
      </w:r>
      <w:r>
        <w:rPr>
          <w:rFonts w:cs="Arial" w:ascii="Arial" w:hAnsi="Arial"/>
          <w:bCs/>
        </w:rPr>
        <w:t xml:space="preserve"> </w:t>
      </w:r>
      <w:r>
        <w:rPr>
          <w:rFonts w:cs="Arial" w:ascii="Arial" w:hAnsi="Arial"/>
          <w:b/>
          <w:bCs/>
        </w:rPr>
        <w:t xml:space="preserve">Τροφίμων): </w:t>
      </w:r>
      <w:r>
        <w:rPr>
          <w:rFonts w:cs="Arial" w:ascii="Arial" w:hAnsi="Arial"/>
          <w:bCs/>
        </w:rPr>
        <w:t>Μου επιτρέπετε, κύριε συνάδελφε;</w:t>
      </w:r>
    </w:p>
    <w:p>
      <w:pPr>
        <w:pStyle w:val="Normal"/>
        <w:spacing w:lineRule="auto" w:line="600"/>
        <w:ind w:firstLine="720"/>
        <w:jc w:val="both"/>
        <w:rPr/>
      </w:pPr>
      <w:r>
        <w:rPr>
          <w:rFonts w:cs="Arial" w:ascii="Arial" w:hAnsi="Arial"/>
          <w:bCs/>
        </w:rPr>
        <w:tab/>
      </w:r>
      <w:r>
        <w:rPr>
          <w:rFonts w:cs="Arial" w:ascii="Arial" w:hAnsi="Arial"/>
          <w:b/>
          <w:bCs/>
        </w:rPr>
        <w:t>ΚΩΝΣΤΑΝΤΙΝΟΣ ΜΑΡΚΟΠΟΥΛΟΣ:</w:t>
      </w:r>
      <w:r>
        <w:rPr>
          <w:rFonts w:cs="Arial" w:ascii="Arial" w:hAnsi="Arial"/>
          <w:bCs/>
        </w:rPr>
        <w:t xml:space="preserve"> Παρακαλώ. Σας ευχαριστώ ιδιαιτέρως για την προσοχή που δείχνετε. Το εκτιμώ ιδιαιτέρως.</w:t>
      </w:r>
    </w:p>
    <w:p>
      <w:pPr>
        <w:pStyle w:val="Normal"/>
        <w:spacing w:lineRule="auto" w:line="600"/>
        <w:ind w:firstLine="72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Ορίστε, κύριε Υπουργέ, έχετε το λόγο.</w:t>
      </w:r>
    </w:p>
    <w:p>
      <w:pPr>
        <w:pStyle w:val="Normal"/>
        <w:spacing w:lineRule="auto" w:line="600"/>
        <w:ind w:firstLine="720"/>
        <w:jc w:val="both"/>
        <w:rPr/>
      </w:pPr>
      <w:r>
        <w:rPr>
          <w:rFonts w:cs="Arial" w:ascii="Arial" w:hAnsi="Arial"/>
          <w:bCs/>
        </w:rPr>
        <w:tab/>
      </w:r>
      <w:r>
        <w:rPr>
          <w:rFonts w:cs="Arial" w:ascii="Arial" w:hAnsi="Arial"/>
          <w:b/>
          <w:bCs/>
        </w:rPr>
        <w:t>ΚΩΝΣΤΑΝΤΙΝΟΣ ΣΚΑΝΔΑΛΙΔΗΣ (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Για την κοινοβουλευτική διαδικασία θα πω ότι αυτό πραγματικά ήλθε ως πρόταση από Βουλευτές και το φέραμε εδώ. Αναγνωρίζω ότι υπάρχει ένα θέμα. Εκείνο που, κατά τη γνώμη μου, θα λύσει το πρόβλημα είναι ότι δεν υποχρεούνται να εγγραφούν στο μητρώο του παρόντος νόμου, ενώ οι διενεργούμενες απ’ αυτούς εμπορικές πράξεις αφορούν προϊόντα της ιδιοπαραγωγής τους, δηλαδή δικά τους προϊόντα, οπότε αυτό το λύνει ως θέμα.</w:t>
      </w:r>
    </w:p>
    <w:p>
      <w:pPr>
        <w:pStyle w:val="Normal"/>
        <w:spacing w:lineRule="auto" w:line="600"/>
        <w:ind w:firstLine="72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Κύριε Υπουργέ, γίνεται τροποποίηση επ’ αυτού;</w:t>
      </w:r>
    </w:p>
    <w:p>
      <w:pPr>
        <w:pStyle w:val="Normal"/>
        <w:spacing w:lineRule="auto" w:line="600"/>
        <w:ind w:firstLine="720"/>
        <w:jc w:val="both"/>
        <w:rPr/>
      </w:pPr>
      <w:r>
        <w:rPr>
          <w:rFonts w:cs="Arial" w:ascii="Arial" w:hAnsi="Arial"/>
          <w:bCs/>
        </w:rPr>
        <w:tab/>
      </w:r>
      <w:r>
        <w:rPr>
          <w:rFonts w:cs="Arial" w:ascii="Arial" w:hAnsi="Arial"/>
          <w:b/>
          <w:bCs/>
        </w:rPr>
        <w:t>ΚΩΝΣΤΑΝΤΙΝΟΣ ΣΚΑΝΔΑΛΙΔΗΣ (Υπουργός Αγροτικής Ανάπτυξης και</w:t>
      </w:r>
      <w:r>
        <w:rPr>
          <w:rFonts w:cs="Arial" w:ascii="Arial" w:hAnsi="Arial"/>
          <w:bCs/>
        </w:rPr>
        <w:t xml:space="preserve"> </w:t>
      </w:r>
      <w:r>
        <w:rPr>
          <w:rFonts w:cs="Arial" w:ascii="Arial" w:hAnsi="Arial"/>
          <w:b/>
          <w:bCs/>
        </w:rPr>
        <w:t>Τροφίμων):</w:t>
      </w:r>
      <w:r>
        <w:rPr>
          <w:rFonts w:cs="Arial" w:ascii="Arial" w:hAnsi="Arial"/>
          <w:bCs/>
        </w:rPr>
        <w:t xml:space="preserve"> Θα έλθει αύριο.</w:t>
      </w:r>
    </w:p>
    <w:p>
      <w:pPr>
        <w:pStyle w:val="Normal"/>
        <w:spacing w:lineRule="auto" w:line="600"/>
        <w:ind w:firstLine="72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Σας ευχαριστώ.</w:t>
      </w:r>
    </w:p>
    <w:p>
      <w:pPr>
        <w:pStyle w:val="Normal"/>
        <w:spacing w:lineRule="auto" w:line="600"/>
        <w:ind w:firstLine="720"/>
        <w:jc w:val="both"/>
        <w:rPr>
          <w:rFonts w:ascii="Arial" w:hAnsi="Arial" w:cs="Arial"/>
          <w:bCs/>
        </w:rPr>
      </w:pPr>
      <w:r>
        <w:rPr>
          <w:rFonts w:cs="Arial" w:ascii="Arial" w:hAnsi="Arial"/>
          <w:bCs/>
        </w:rPr>
        <w:tab/>
        <w:t>Συνεχίστε, κύριε Μαρκόπουλε.</w:t>
      </w:r>
    </w:p>
    <w:p>
      <w:pPr>
        <w:pStyle w:val="Normal"/>
        <w:spacing w:lineRule="auto" w:line="600"/>
        <w:ind w:firstLine="720"/>
        <w:jc w:val="both"/>
        <w:rPr/>
      </w:pPr>
      <w:r>
        <w:rPr>
          <w:rFonts w:cs="Arial" w:ascii="Arial" w:hAnsi="Arial"/>
          <w:bCs/>
        </w:rPr>
        <w:tab/>
      </w:r>
      <w:r>
        <w:rPr>
          <w:rFonts w:cs="Arial" w:ascii="Arial" w:hAnsi="Arial"/>
          <w:b/>
          <w:bCs/>
        </w:rPr>
        <w:t xml:space="preserve">ΚΩΝΣΤΑΝΤΙΝΟΣ ΜΑΡΚΟΠΟΥΛΟΣ: </w:t>
      </w:r>
      <w:r>
        <w:rPr>
          <w:rFonts w:cs="Arial" w:ascii="Arial" w:hAnsi="Arial"/>
          <w:bCs/>
        </w:rPr>
        <w:t xml:space="preserve">Κύριε Υπουργέ, είναι θετική αυτή η αλλαγή διότι μ’ αυτό τον τρόπο τουλάχιστον διαχωρίζουμε και δεν «νοθεύουμε» μία κατηγορία παραγωγών αγροτικών προϊόντων και εκμεταλλεύσεων με ανθρώπους που θα ήθελαν να εισχωρήσουν μέσα και να δημιουργήσουν τη δική τους κατάσταση. </w:t>
      </w:r>
    </w:p>
    <w:p>
      <w:pPr>
        <w:pStyle w:val="Normal"/>
        <w:spacing w:lineRule="auto" w:line="600"/>
        <w:ind w:firstLine="720"/>
        <w:jc w:val="both"/>
        <w:rPr>
          <w:rFonts w:ascii="Arial" w:hAnsi="Arial" w:cs="Arial"/>
        </w:rPr>
      </w:pPr>
      <w:r>
        <w:rPr>
          <w:rFonts w:cs="Arial" w:ascii="Arial" w:hAnsi="Arial"/>
        </w:rPr>
        <w:t>Πραγματικά αναρωτιέμαι. Δεν υπήρχε λόγος να γίνει αυτό. Θεωρώ, όμως, θετικό το ότι το προσέχετε, το παρατηρείτε και το αλλάζετε.</w:t>
      </w:r>
    </w:p>
    <w:p>
      <w:pPr>
        <w:pStyle w:val="Normal"/>
        <w:spacing w:lineRule="auto" w:line="600"/>
        <w:ind w:firstLine="720"/>
        <w:jc w:val="both"/>
        <w:rPr>
          <w:rFonts w:ascii="Arial" w:hAnsi="Arial" w:cs="Arial"/>
        </w:rPr>
      </w:pPr>
      <w:r>
        <w:rPr>
          <w:rFonts w:cs="Arial" w:ascii="Arial" w:hAnsi="Arial"/>
        </w:rPr>
        <w:t xml:space="preserve">Όλο το υπόλοιπο σχέδιο νόμου θα μπορούσε, κύριε Υπουργέ, να έχει υποκατασταθεί με υπουργικές αποφάσεις ή διατάξεις άλλου Υπουργείου, του Υπουργείου Οικονομικών. Διότι ουσιαστικά πού στοχεύει; Στοχεύει στη φοροδιαφυγή και στη διασφάλιση των εμπορικών συναλλαγών. Εκφεύγει, δηλαδή, της αρμοδιότητας του δικού σας Υπουργείου. </w:t>
      </w:r>
    </w:p>
    <w:p>
      <w:pPr>
        <w:pStyle w:val="Normal"/>
        <w:spacing w:lineRule="auto" w:line="600"/>
        <w:ind w:firstLine="720"/>
        <w:jc w:val="both"/>
        <w:rPr>
          <w:rFonts w:ascii="Arial" w:hAnsi="Arial" w:cs="Arial"/>
        </w:rPr>
      </w:pPr>
      <w:r>
        <w:rPr>
          <w:rFonts w:cs="Arial" w:ascii="Arial" w:hAnsi="Arial"/>
        </w:rPr>
        <w:t>Δεν μειώνω τη δική σας επιθυμία για συμβολή. Η πραγματικότητα, όμως, βρίσκεται αλλού. Βρίσκεται στους ελέγχους.</w:t>
      </w:r>
    </w:p>
    <w:p>
      <w:pPr>
        <w:pStyle w:val="Normal"/>
        <w:spacing w:lineRule="auto" w:line="600"/>
        <w:ind w:firstLine="720"/>
        <w:jc w:val="both"/>
        <w:rPr>
          <w:rFonts w:ascii="Arial" w:hAnsi="Arial" w:cs="Arial"/>
        </w:rPr>
      </w:pPr>
      <w:r>
        <w:rPr>
          <w:rFonts w:cs="Arial" w:ascii="Arial" w:hAnsi="Arial"/>
        </w:rPr>
        <w:t xml:space="preserve">Κύριε Υπουργέ, οι αγρότες σήμερα αν από κάτι πάσχουν, είναι από την πραγματική αδυναμία την οποία έχουν είτε να αντισταθούν είτε να αντιληφθούν αυτό που είναι απέναντί τους και το τι κομπίνα κρύβει ή τι πέτσινη επιταγή έχει ή τον εκβιασμό τον οποίο δέχονται. </w:t>
      </w:r>
    </w:p>
    <w:p>
      <w:pPr>
        <w:pStyle w:val="Normal"/>
        <w:spacing w:lineRule="auto" w:line="600"/>
        <w:ind w:firstLine="720"/>
        <w:jc w:val="both"/>
        <w:rPr>
          <w:rFonts w:ascii="Arial" w:hAnsi="Arial" w:cs="Arial"/>
        </w:rPr>
      </w:pPr>
      <w:r>
        <w:rPr>
          <w:rFonts w:cs="Arial" w:ascii="Arial" w:hAnsi="Arial"/>
        </w:rPr>
        <w:t xml:space="preserve">Είπατε πριν ότι θα πάμε –και πρέπει να το νομοθετήσουμε κι αυτό- στις συμβολαιακές καλλιέργειες. Μας έχει προλάβει η αγορά προ πολλών ετών. Και δεν μπορείτε να αλλάξετε εύκολα αυτό που η αγορά έχει διαμορφώσει με ένα σχέδιο νόμου. Διότι ιδιαίτερα στην αμπελουργία η συμβολαιακή γεωργία και οι παραγωγές έχουν προ πολλού θεσπιστεί και από τους παραγωγούς και από αυτούς που αγοράζουν. </w:t>
      </w:r>
    </w:p>
    <w:p>
      <w:pPr>
        <w:pStyle w:val="Normal"/>
        <w:spacing w:lineRule="auto" w:line="600"/>
        <w:ind w:firstLine="720"/>
        <w:jc w:val="both"/>
        <w:rPr>
          <w:rFonts w:ascii="Arial" w:hAnsi="Arial" w:cs="Arial"/>
        </w:rPr>
      </w:pPr>
      <w:r>
        <w:rPr>
          <w:rFonts w:cs="Arial" w:ascii="Arial" w:hAnsi="Arial"/>
        </w:rPr>
        <w:t xml:space="preserve">Δεν θέλουν σχέδια νόμου αυτά. Αυτά θέλουν ένα περίγραμμα φορολογικών διατάξεων όπου θα προφυλάσσει τις συναλλαγές. Αυτά δεν προφυλάσσουν ουσιαστικά τον αγρότη, διότι δεν έχετε εσείς τους ελεγκτικούς μηχανισμούς να μπορέσετε να επιτηρήσετε αυτές τις συναλλαγές στο δικό σας Υπουργείο. Και δεν είναι αντικείμενο του Υπουργείου, κατά την εκτίμησή  μου, αυτές οι συναλλαγές και ό,τι αφορά τους αριθμούς. Άλλα πράγματα είναι αυτά τα οποία θα θέλαμε να ακούσουμε στην προστασία της εμπορίας της πρωτογενούς παραγωγής. Και άλλα είναι τα μεγάλα ζητήματα, τα οποία απασχολούν σήμερα και τον αγροτικό κόσμο και τον τελικό καταναλωτή, ο οποίος υποφέρει από αυτή τη διαδοχή της αλυσίδας, όπου πριν από λίγο ομολογήσατε –και χαίρομαι γι’ αυτό- ότι δεν μπορούμε να τη σπάσουμε, διότι πουθενά στον κόσμο δεν έχουν εξαφανιστεί οι μεσάζοντες. Και χαίρομαι που επιτέλους το ΠΑΣΟΚ το αντιλαμβάνεται αυτό. Αλλού, όμως, βρίσκεται η ιστορία. </w:t>
      </w:r>
    </w:p>
    <w:p>
      <w:pPr>
        <w:pStyle w:val="Normal"/>
        <w:spacing w:lineRule="auto" w:line="600"/>
        <w:ind w:firstLine="720"/>
        <w:jc w:val="both"/>
        <w:rPr>
          <w:rFonts w:ascii="Arial" w:hAnsi="Arial" w:cs="Arial"/>
        </w:rPr>
      </w:pPr>
      <w:r>
        <w:rPr>
          <w:rFonts w:cs="Arial" w:ascii="Arial" w:hAnsi="Arial"/>
        </w:rPr>
        <w:t xml:space="preserve">Πείτε μου, λοιπόν, υπήρξε ποτέ από την οποιαδήποτε κυβέρνηση –και, επιτρέψτε μου, δεν εξαιρώ καμμία κυβέρνηση- στην Επιτροπή του Ανταγωνισμού μία επιστολή για τη διερεύνηση πιθανής συμπεριφοράς καρτέλ στην εμπορία των αγροτικών προϊόντων; Δεν υπάρχει. Όλοι στοχεύουν τα σούπερ μάρκετ. Και στην πραγματικότητα, επιλέγοντας να εκτιμήσει κανείς τη λειτουργία του τελικού εμπόρου που είναι το ράφι του σούπερ μάρκετ, ξεχνάει όλη την προηγούμενη αλυσίδα. Αλλού γίνεται το παιχνίδι. Δεν μπορείτε να ανακαλύψετε το παιχνίδι στο ράφι του σούπερ μάρκετ. </w:t>
      </w:r>
    </w:p>
    <w:p>
      <w:pPr>
        <w:pStyle w:val="Normal"/>
        <w:spacing w:lineRule="auto" w:line="600"/>
        <w:ind w:firstLine="720"/>
        <w:jc w:val="both"/>
        <w:rPr>
          <w:rFonts w:ascii="Arial" w:hAnsi="Arial" w:cs="Arial"/>
        </w:rPr>
      </w:pPr>
      <w:r>
        <w:rPr>
          <w:rFonts w:cs="Arial" w:ascii="Arial" w:hAnsi="Arial"/>
        </w:rPr>
        <w:t>Κύριε Υπουργέ, έχω και σοβαρή ένσταση για το άρθρο 7, για να είμαι πάντα στην ουσία του σχεδίου νόμου, διότι αυτός ο συσχετισμός με το Παρατηρητήριο Τιμών και την εγγραφή ή τη διαγραφή από το Μητρώο Εμπόρων των Αγροτικών Προϊόντων είναι σωστή, με μία, όμως, παρατήρηση πολύ ουσιαστική: Να λειτουργούν τα Παρατηρητήρια Τιμών. Δεν λειτουργούν τα Παρατηρητήρια Τιμών. Ουσιαστικά, δεν λειτούργησαν ποτέ τα Παρατηρητήρια Τιμών. Άρα, νομοθετούμε επί μη υπάρχουσας ουσιαστικής δυνατότητας του κράτους να διεκπεραιώσει τις στοιχειώδεις υποχρεώσεις για να μπορέσει να κάνει το επόμενο βήμα.</w:t>
      </w:r>
    </w:p>
    <w:p>
      <w:pPr>
        <w:pStyle w:val="Normal"/>
        <w:spacing w:lineRule="auto" w:line="600"/>
        <w:ind w:firstLine="720"/>
        <w:jc w:val="both"/>
        <w:rPr>
          <w:rFonts w:ascii="Arial" w:hAnsi="Arial" w:cs="Arial"/>
        </w:rPr>
      </w:pPr>
      <w:r>
        <w:rPr>
          <w:rFonts w:cs="Arial" w:ascii="Arial" w:hAnsi="Arial"/>
        </w:rPr>
        <w:t>Άρα, αυτό το σχέδιο νόμου δεν θα το ψηφίσουμε όχι καταδικάζοντας τη δική σας πρόθεση –κάθε άλλο- αλλά διαπιστώνοντας ότι βρισκόσαστε πολύ πιο πίσω από τις πραγματικές ανάγκες της αγοράς. Και νομοθετείτε εξαιρετικά απλά, έως απλοϊκά, για πολύ μεγάλα ζητήματα, τα οποία θέλουν άλλη, πολύ πιο επιθετική, λειτουργία. Δεν θα σας πω ότι κάποιοι το κατάφεραν ουσιαστικά αυτό, για να είμαι ακριβοδίκαιος. Περιμέναμε, όμως, από εσάς να κάνετε τη μεγάλη τομή, την οποία φαίνεται ότι δεν επιθυμείτε να την κάνετε.</w:t>
      </w:r>
    </w:p>
    <w:p>
      <w:pPr>
        <w:pStyle w:val="Normal"/>
        <w:spacing w:lineRule="auto" w:line="600"/>
        <w:ind w:firstLine="720"/>
        <w:jc w:val="both"/>
        <w:rPr/>
      </w:pPr>
      <w:r>
        <w:rPr>
          <w:rFonts w:cs="Arial" w:ascii="Arial" w:hAnsi="Arial"/>
        </w:rPr>
        <w:t>(Στο σημείο αυτό την Προεδρική Έδρα καταλαμβάνει ο ΣΤ΄ Αντιπρόεδρος της Βουλής κ.</w:t>
      </w:r>
      <w:r>
        <w:rPr>
          <w:rFonts w:cs="Arial" w:ascii="Arial" w:hAnsi="Arial"/>
          <w:b/>
        </w:rPr>
        <w:t xml:space="preserve"> ΒΑΪΤΣΗΣ ΑΠΟΣΤΟΛΑΤΟ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ιαπιστώνω, επίσης, ότι σιγά-σιγά το λάθος της μετακίνησης του ΕΦΕΤ από το Υπουργείο Αγροτικής Ανάπτυξης στο Υπουργείο Υγείας αρχίζει και γίνεται πραγματικότητα στην Κυβέρνηση. Κάνετε ένα καλό βήμα με τις κτηνιατρικές υπηρεσίες. Εύχομαι να το ολοκληρώσετε με τον ΕΦΕΤ, για να μπορούμε να διασφαλίσουμε την ποιότητα της αγροτικής παραγωγής, χωρίς να απευθυνόμαστε σε πολιτικές ηγεσίες που δεν ενδιαφέρονται ή δεν αντιλαμβάνονται την ευθύνη των πραγμάτων.</w:t>
      </w:r>
    </w:p>
    <w:p>
      <w:pPr>
        <w:pStyle w:val="Normal"/>
        <w:spacing w:lineRule="auto" w:line="600"/>
        <w:ind w:firstLine="720"/>
        <w:jc w:val="both"/>
        <w:rPr>
          <w:rFonts w:ascii="Arial" w:hAnsi="Arial" w:cs="Arial"/>
        </w:rPr>
      </w:pPr>
      <w:r>
        <w:rPr>
          <w:rFonts w:cs="Arial" w:ascii="Arial" w:hAnsi="Arial"/>
        </w:rPr>
        <w:t>Σας δίνω ένα παράδειγμα: Στην περιοχή μου στο Νομό της Εύβοιας, στη περιοχή των Ψαχνών, όπου έχουμε την περίπτωση του εξασθενούς χρωμίου υπάρχει ένα τεράστιο αίτημα να μπορέσουμε μέσω του ΕΦΕΤ να διαπιστώσουμε, αν πράγματι είναι έτσι, ότι τα αγροτικά προϊόντα είναι καλά, δεν είναι μολυσμένα, δεν είναι βλαπτικά για την υγεία των καταναλωτών και έτσι δεν πρέπει να αποδιώχνονται από τις λαϊκές αγορές.</w:t>
      </w:r>
    </w:p>
    <w:p>
      <w:pPr>
        <w:pStyle w:val="Normal"/>
        <w:spacing w:lineRule="auto" w:line="600"/>
        <w:ind w:firstLine="720"/>
        <w:jc w:val="both"/>
        <w:rPr/>
      </w:pPr>
      <w:r>
        <w:rPr>
          <w:rFonts w:cs="Arial" w:ascii="Arial" w:hAnsi="Arial"/>
        </w:rPr>
        <w:t xml:space="preserve">Πιστέψτε με ότι αν ο ΕΦΕΤ ήταν στο δικό σας Υπουργείο, είμαι βέβαιος ότι θα βρίσκαμε κοινό τόπο να συνεργαστούμε. Δυσκολευόμαστε αφάνταστα να συνεννοηθούμε γι’ αυτό. Έτσι, λοιπόν, θέλω να το δείτε και σε επίπεδο Κυβέρνησης. </w:t>
      </w:r>
    </w:p>
    <w:p>
      <w:pPr>
        <w:pStyle w:val="Normal"/>
        <w:spacing w:lineRule="auto" w:line="600"/>
        <w:ind w:firstLine="720"/>
        <w:jc w:val="both"/>
        <w:rPr>
          <w:rFonts w:ascii="Arial" w:hAnsi="Arial" w:cs="Arial"/>
        </w:rPr>
      </w:pPr>
      <w:r>
        <w:rPr>
          <w:rFonts w:cs="Arial" w:ascii="Arial" w:hAnsi="Arial"/>
        </w:rPr>
        <w:t>Για να είμαστε παραγωγικοί, όπως βλέπετε, δεν ασκούμε αντιπολίτευση για την αντιπολίτευση, προσπαθούμε και εμείς να συμβάλουμε στις όποιες δυσκολίες έχετε. Γι΄ αυτό το λόγο η Νέα Δημοκρατία δεν θα το στηρίξει αυτό το σχέδιο νόμου, γιατί δεν πιστεύουμε ότι στηρίζουμε κάτι το ουσιαστικό, γιατί δεν πιστεύουμε ότι στηρίζουμε κάτι το οποίο ουσιαστικά λύνει προβλήματα και όχι για την αντιπολίτευση αυτή καθεαυτή.</w:t>
      </w:r>
    </w:p>
    <w:p>
      <w:pPr>
        <w:pStyle w:val="Normal"/>
        <w:spacing w:lineRule="auto" w:line="600"/>
        <w:ind w:firstLine="720"/>
        <w:jc w:val="both"/>
        <w:rPr>
          <w:rFonts w:ascii="Arial" w:hAnsi="Arial" w:cs="Arial"/>
        </w:rPr>
      </w:pPr>
      <w:r>
        <w:rPr>
          <w:rFonts w:cs="Arial" w:ascii="Arial" w:hAnsi="Arial"/>
        </w:rPr>
        <w:t>Τώρα, για τη γενικότερη πολιτική γεωργίας και αγροτικής παραγωγής, την οποία εφαρμόζει η Κυβέρνηση, οφείλω να  σας πω ότι έχετε προ πολλού ξεχάσει και τις δεσμεύσεις σας απέναντι στους παραγωγούς, αλλά δεν έχετε κάνει και τίποτα ουσιαστικό ή τουλάχιστον δεν μας έχετε ενημερώσει σε τίποτα ουσιαστικό για τις προθέσεις τις πραγματικές και τις ουσιαστικές παρεμβάσεις για την κοινή αγροτική πολιτική. Βαδίζουμε με μαθηματική ακρίβεια στο μηδενισμό ή στη μείωση της επιδοματικής πολιτικής της Ευρωπαϊκής Ένωσης και δεν υπάρχει από την πλευρά της Κυβέρνησης όχι σχεδιασμός, ούτε ψήγμα σχεδιασμού για το οποίο να κληθούμε και εμείς να συμβάλουμε εδώ.</w:t>
      </w:r>
    </w:p>
    <w:p>
      <w:pPr>
        <w:pStyle w:val="Normal"/>
        <w:spacing w:lineRule="auto" w:line="600"/>
        <w:ind w:firstLine="720"/>
        <w:jc w:val="both"/>
        <w:rPr>
          <w:rFonts w:ascii="Arial" w:hAnsi="Arial" w:cs="Arial"/>
        </w:rPr>
      </w:pPr>
      <w:r>
        <w:rPr>
          <w:rFonts w:cs="Arial" w:ascii="Arial" w:hAnsi="Arial"/>
        </w:rPr>
        <w:t>Θα βρεθούμε προ εκπλήξεων -θα βρεθείτε, βεβαίως, εσείς προ εκπλήξεων απέναντι στον αγροτικό πληθυσμό, αλλά ως πολιτεία- που δεν θα μπορούμε να τις υπερπηδήσουμε ή να τις λύσουμε.</w:t>
      </w:r>
    </w:p>
    <w:p>
      <w:pPr>
        <w:pStyle w:val="Normal"/>
        <w:spacing w:lineRule="auto" w:line="600"/>
        <w:ind w:firstLine="720"/>
        <w:jc w:val="both"/>
        <w:rPr>
          <w:rFonts w:ascii="Arial" w:hAnsi="Arial" w:cs="Arial"/>
        </w:rPr>
      </w:pPr>
      <w:r>
        <w:rPr>
          <w:rFonts w:cs="Arial" w:ascii="Arial" w:hAnsi="Arial"/>
        </w:rPr>
        <w:t xml:space="preserve">Κλείνω με ένα αίτημα των πτηνοτρόφων, που είδαν όσο είχατε Υπουργικό Συμβούλιο την Υφυπουργό την κ. Μιλένα Αποστολάκη. Θέλω να σας θυμίσω δύο δεσμεύσεις δικές σας, οι οποίες δεν έχουν υλοποιηθεί κατά τρόπο παράδοξο και απολύτως άδικο. </w:t>
      </w:r>
    </w:p>
    <w:p>
      <w:pPr>
        <w:pStyle w:val="Normal"/>
        <w:spacing w:lineRule="auto" w:line="600"/>
        <w:ind w:firstLine="720"/>
        <w:jc w:val="both"/>
        <w:rPr>
          <w:rFonts w:ascii="Arial" w:hAnsi="Arial" w:cs="Arial"/>
        </w:rPr>
      </w:pPr>
      <w:r>
        <w:rPr>
          <w:rFonts w:cs="Arial" w:ascii="Arial" w:hAnsi="Arial"/>
        </w:rPr>
        <w:t>Πρώτον, δεν έχετε αποφασίσει την επιστροφή του φόρου των καυσίμων στους πτηνοτρόφους της χώρας και είναι οι μόνοι παραγωγοί πρωτογενούς παραγωγής ζωικού βασιλείου που δεν έχουν επιστροφή καυσίμου και είναι άδικο. Και, δεύτερον, είναι η μόνη ομάδα, η οποία δεν έχει τύχει μιας στοιχειώδους ευνοϊκής ρύθμισης για τα δάνεια της γρίπης των πτηνών, που είναι του ύψους των 19 μόλις εκατομμυρίων ευρώ και έχουν εξόφληση στην πενταετία, όπου ζητούν την παρέμβαση σας για την εξόφληση σε επίπεδο δεκαπενταετίας. Όχι να μην πληρώσουν, ούτε τα έντοκα να γίνουν άτοκα, αλλά τη διευκόλυνση σε αυτή τη δύσκολη περίοδο.</w:t>
      </w:r>
    </w:p>
    <w:p>
      <w:pPr>
        <w:pStyle w:val="Normal"/>
        <w:spacing w:lineRule="auto" w:line="600"/>
        <w:ind w:firstLine="720"/>
        <w:jc w:val="both"/>
        <w:rPr>
          <w:rFonts w:ascii="Arial" w:hAnsi="Arial" w:cs="Arial"/>
        </w:rPr>
      </w:pPr>
      <w:r>
        <w:rPr>
          <w:rFonts w:cs="Arial" w:ascii="Arial" w:hAnsi="Arial"/>
        </w:rPr>
        <w:t xml:space="preserve">Θέλω αν τα δείτε και τα δύο θετικά, να τα δείτε με το νόμο της αναλογικότητας που είπε και η κ. Μπατζελή, για την Ευρωπαϊκή Ένωση. Δηλαδή, να κάνουμε και για αυτούς αυτό που έχουμε κάνει για όλους τους άλλους. Νομίζω ότι είναι και δίκαιο και σωστό. </w:t>
      </w:r>
    </w:p>
    <w:p>
      <w:pPr>
        <w:pStyle w:val="Normal"/>
        <w:spacing w:lineRule="auto" w:line="600"/>
        <w:ind w:firstLine="720"/>
        <w:jc w:val="both"/>
        <w:rPr/>
      </w:pPr>
      <w:r>
        <w:rPr>
          <w:rFonts w:cs="Arial" w:ascii="Arial" w:hAnsi="Arial"/>
        </w:rPr>
        <w:t>Δεν μπαίνω σε άλλα θέματα αγροτικής πολιτικής, δηλαδή «Μπαλτατζή», επιδοτήσεις, όπου οι ενώσεις αρνούνται να στείλουν τον κατάλογο των επιδοτήσεων, ενδεχομένως γιατί υπάρχει κάποια εσωτερική σύγκρουση στο Υπουργείο Αγροτικής Ανάπτυξης -θα το δείτε και θα θέλαμε μια κουβέντα σ’ αυτό- γιατί ήθελα να μείνω μόνο στο σχέδιο νόμου. Θα το θέλαμε καλύτερο, θα το θέλαμε πιο κινηματικό και πιο ουσιαστικό. Απογοητευτήκαμε και πιστεύουμε ότι δεν θα έχει καμμία συμβολή, εκτός από τη γραφειοκρατική συμβολή. Αλλά αυτά τα έχουμε δει σ’ αυτήν τη χώρα πολλές φορές και νομίζω ότι θα έπρεπε να τα έχουμε αποφύγ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ωνσταντίνο Μαρκόπουλο, από την Εύβοια που θυμίζω ότι ονομάστηκε Εύβοια από τις ευρείες πεδιάδες βοοειδών, μια και το θέμα μας είναι αγροτικά προϊόντα. Ήταν Δολίχης ή Ελλοπί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Υπάρχει και μια άλλη ερμηνεί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τη συζητήσουμε μετά, γιατί θα πουν ότι θα κάνουμε κατάχρηση εμείς οι δυο.</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ο Βουλευτής κ. Νικόλαος Καραθανασόπουλος, έχει το λόγο για δώδεκα λεπτά επίσης.</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Στην παρέμβαση του ο κύριος Υπουργός, έκανε όντως μια προσπάθεια να κρατήσει χαμηλά τους τόνους τόσο όσον αφορά τη σημασία και την ουσία του νομοσχεδίου, όσο και για το σε ποια ζητήματα πρέπει να απασχοληθεί η συζήτηση, η οποία διεξάγεται σήμερα στην Βουλή. </w:t>
      </w:r>
    </w:p>
    <w:p>
      <w:pPr>
        <w:pStyle w:val="Normal"/>
        <w:spacing w:lineRule="auto" w:line="600"/>
        <w:ind w:firstLine="720"/>
        <w:jc w:val="both"/>
        <w:rPr/>
      </w:pPr>
      <w:r>
        <w:rPr>
          <w:rFonts w:cs="Arial" w:ascii="Arial" w:hAnsi="Arial"/>
        </w:rPr>
        <w:t>Αυτή του, όμως, η προσπάθεια ακυρώθηκε. Και ακυρώθηκε από την ίδια την παρουσία της Κοινοβουλευτικής Ομάδας του ΠΑΣΟΚ, όπου στο σύνολό τους ουσιαστικά όσοι μίλησαν αναφέρθηκαν σε μια τεράστια τομή. Μάλιστα είχαν και μία προκλητική αντιμετώπιση ορισμένοι.</w:t>
      </w:r>
    </w:p>
    <w:p>
      <w:pPr>
        <w:pStyle w:val="Normal"/>
        <w:spacing w:lineRule="auto" w:line="600"/>
        <w:ind w:firstLine="720"/>
        <w:jc w:val="both"/>
        <w:rPr>
          <w:rFonts w:ascii="Arial" w:hAnsi="Arial" w:cs="Arial"/>
        </w:rPr>
      </w:pPr>
      <w:r>
        <w:rPr>
          <w:rFonts w:cs="Arial" w:ascii="Arial" w:hAnsi="Arial"/>
        </w:rPr>
        <w:t>Για παράδειγμα, κάποιοι Βουλευτές του ΠΑΣΟΚ κατηγόρησαν τους αγρότες ότι φταίει το κακό το ριζικό τους για τα χάλια, τα οποία έχουν και οι μεταπράτες. Η Κοινή Αγροτική Πολιτική, οι ευθύνες των κυβερνήσεων δεν υπάρχουν πουθενά. Οι άλλοι πάλι, χλεύασαν τους αγώνες της κινητοποίησης των αγροτών της φτωχομεσαίας αγροτιάς, η οποία διεκδικεί το δικαίωμα να επιβιώσει στα χωράφια της, τονίζοντας ότι τα μπλόκα γίνονται απλά και μόνο για να καρπωθούν οι αγρότες παράνομες επιδοτήσεις.</w:t>
      </w:r>
    </w:p>
    <w:p>
      <w:pPr>
        <w:pStyle w:val="Normal"/>
        <w:spacing w:lineRule="auto" w:line="600"/>
        <w:ind w:firstLine="720"/>
        <w:jc w:val="both"/>
        <w:rPr>
          <w:rFonts w:ascii="Arial" w:hAnsi="Arial" w:cs="Arial"/>
        </w:rPr>
      </w:pPr>
      <w:r>
        <w:rPr>
          <w:rFonts w:cs="Arial" w:ascii="Arial" w:hAnsi="Arial"/>
        </w:rPr>
        <w:t>Βεβαίως, άλλη είναι η Κοινοβουλευτική Ομάδα του ΠΑΣΟΚ και άλλη η Κυβέρνηση. Όμως, ακόμη και αυτή η προσπάθεια την οποία κάνετε, κύριε Υπουργέ, ουσιαστικά κατά τη γνώμη μας, οδηγεί στη λογική να υποβαθμιστούν τα σημαντικά σοβαρά προβλήματα, τα οποία αντιμετωπίζει σήμερα η φτωχομεσαία αγροτιά στον τρόπο μας, αλλά και συνολικότερα η αγροτική οικονομία, απλά και μόνο για να καλλιεργηθούν αυταπάτες ότι μπορεί το συγκεκριμένο νομοσχέδιο να συμβάλει στη βελτίωση της θέσης τους. Εμείς λέμε ότι κάτι τέτοιο δεν μπορεί να γίνει και δεν μπορεί να γίνει, γιατί υπάρχουν τρία βασικά ζητήματα.</w:t>
      </w:r>
    </w:p>
    <w:p>
      <w:pPr>
        <w:pStyle w:val="Normal"/>
        <w:spacing w:lineRule="auto" w:line="600"/>
        <w:ind w:firstLine="720"/>
        <w:jc w:val="both"/>
        <w:rPr>
          <w:rFonts w:ascii="Arial" w:hAnsi="Arial" w:cs="Arial"/>
        </w:rPr>
      </w:pPr>
      <w:r>
        <w:rPr>
          <w:rFonts w:cs="Arial" w:ascii="Arial" w:hAnsi="Arial"/>
        </w:rPr>
        <w:t>Κατ’ αρχάς, ποια θα είναι η επίδραση του συγκεκριμένου νομοσχεδίου στο κόστος παραγωγής, το οποίο έχει ένας αγρότης, ο φτωχός αγρότης, ο μεσαίος αγρότης, αυτός ο οποίος έχει μικρό κλήρο; Θα μειωθεί το κόστος παραγωγής, όταν ουσιαστικά εξαρτάται από τις πολυεθνικές, οι οποίες ασχολούνται με την εμπορία των πρώτων υλών, των εφοδίων από τους πόρους μέχρι τα μηχανήματα; Είναι τυχαίο; Δηλαδή, τι επίπτωση θα έχει στους πέντε ουσιαστικά μεγαλέμπορους, οι οποίοι ελέγχουν το κύκλωμα των ζωοτροφών και πόσο θα επηρεάσει το να συρρικνωθούν οι τιμές; Ή τι επίπτωση θα έχει όταν είναι πάγια τακτική πλέον των μεσαζόντων, των εμπόρων, των μεγαλεμπόρων τη στιγμή που ανεβαίνει η τιμή κάποιου αγροτικού προϊόντος, ταυτόχρονα να πολλαπλασιάζεται η τιμή των αγροτικών εφοδίων –τα λιπάσματα αυτό το διάστημα- τη στιγμή που πήραν κάποια αγροτικά προϊόντα κάτι παραπάνω; Ξαφνικά, είδαμε μια τεράστια αύξηση των τιμών, όταν επίσης, ιδιαίτερη επίπτωση στο κόστος παραγωγής έχουν οι υψηλοί φόροι, το ΦΠΑ, το οποίο αναγκάζεται να πληρώνει στα καύσιμα, αλλά και στα αγροτικά εφόδια, στα φάρμακα και σε οτιδήποτε άλλο είναι απαραίτητο για την αγροτική του δραστηριότητα.</w:t>
      </w:r>
    </w:p>
    <w:p>
      <w:pPr>
        <w:pStyle w:val="Normal"/>
        <w:spacing w:lineRule="auto" w:line="600"/>
        <w:ind w:firstLine="720"/>
        <w:jc w:val="both"/>
        <w:rPr>
          <w:rFonts w:ascii="Arial" w:hAnsi="Arial" w:cs="Arial"/>
        </w:rPr>
      </w:pPr>
      <w:r>
        <w:rPr>
          <w:rFonts w:cs="Arial" w:ascii="Arial" w:hAnsi="Arial"/>
        </w:rPr>
        <w:t xml:space="preserve">Δεύτερο ζήτημα: Θα έχει κάποια επίπτωση στο αν μπορεί πλέον ο φτωχός και ο μικρός αγρότης να καλλιεργεί –και τι να καλλιεργεί- στη γη του, όταν υπάρχουν συγκεκριμένες αποφάσεις; Δική σας απόφαση –δηλαδή των κυβερνήσεων- μαζί με την Ευρωπαϊκή Ένωση δεν ήταν η ποσόστωση στη ζάχαρη, που οδήγησε σε πτώση κατά 50% στην παραγωγή της και στο κλείσιμο της Βιομηχανίας Επεξεργασίας Ζάχαρης; Δική σας επιλογή δεν ήταν η ποσόστωση στην υπόθεση του γάλακτος που είναι ελλειμματική και παρ’ όλα αυτά, εσείς βάλατε ποσόστωση; Δική σας επιλογή δεν ήταν η κατάργηση των καπνών από την ελληνική γη και να σταματήσουν να καλλιεργούνται τα καπνά; Και δική σας επιλογή διαχρονικά δεν είναι η υπόθεση απελευθέρωσης της αγοράς και άρα, κατάργηση οποιονδήποτε εμποδίων στο να μπορούν να εισάγονται αμφιβόλου ποιότητας αγροτικά εμπορεύματα, τα οποία καλλιεργούνται, όμως, στη χώρα μας και να εκτοπίζουν την ελληνική καλλιέργεια, την ελληνική παραγωγική δραστηριότητα; </w:t>
      </w:r>
    </w:p>
    <w:p>
      <w:pPr>
        <w:pStyle w:val="Normal"/>
        <w:spacing w:lineRule="auto" w:line="600"/>
        <w:ind w:firstLine="720"/>
        <w:jc w:val="both"/>
        <w:rPr>
          <w:rFonts w:ascii="Arial" w:hAnsi="Arial" w:cs="Arial"/>
        </w:rPr>
      </w:pPr>
      <w:r>
        <w:rPr>
          <w:rFonts w:cs="Arial" w:ascii="Arial" w:hAnsi="Arial"/>
        </w:rPr>
        <w:t xml:space="preserve">Τρίτο ζήτημα: Θα έχει κάποια επίπτωση στο να διασφαλίσει ο φτωχός και μεσαίος αγρότης ένα αξιοπρεπές εισόδημα; Υπάρχουν εγγυημένες τιμές; Διαφωνείτε με τη λογική των εγγυημένων τιμών κατά αγροτικό προϊόν, γιατί νοθεύει –λέει- την απελευθέρωση της αγοράς και τον ανταγωνισμό. Μα, όταν ο ανταγωνισμός είναι αυτός, ο οποίος αποτελεί το όχημα, το οποίο οδηγεί στην καταστροφή τη φτωχομεσαία αγροτιά και στο ξεκλήρισμα, εμείς πρέπει να επιμείνουμε σε αυτήν την απαράδεκτη λογική; </w:t>
      </w:r>
    </w:p>
    <w:p>
      <w:pPr>
        <w:pStyle w:val="Normal"/>
        <w:spacing w:lineRule="auto" w:line="600"/>
        <w:ind w:firstLine="720"/>
        <w:jc w:val="both"/>
        <w:rPr>
          <w:rFonts w:ascii="Arial" w:hAnsi="Arial" w:cs="Arial"/>
        </w:rPr>
      </w:pPr>
      <w:r>
        <w:rPr>
          <w:rFonts w:cs="Arial" w:ascii="Arial" w:hAnsi="Arial"/>
        </w:rPr>
        <w:t>Ισχυριστήκατε, κύριε Υπουργέ, αλλά και οι Βουλευτές της Πλειοψηφίας ότι θα αντιμετωπίσετε έτσι την άναρχη λειτουργία της αγοράς. Βεβαίως, πάρα πολλοί έχουν ισχυρισθεί, όχι μόνο στην Ελλάδα, αλλά και διεθνώς ότι θα προσπαθήσουν να αντιμετωπίσουν την άναρχη λειτουργία της αγοράς. Όμως, εάν κάτι χαρακτηρίζει την αγορά στον καπιταλισμό, είναι ακριβώς αυτή η αναρχία και στην αγορά και στην παραγωγή. Γι’ αυτόν ακριβώς το λόγο υπάρχουν και οι κρίσεις.</w:t>
      </w:r>
    </w:p>
    <w:p>
      <w:pPr>
        <w:pStyle w:val="Normal"/>
        <w:spacing w:lineRule="auto" w:line="600"/>
        <w:ind w:firstLine="720"/>
        <w:jc w:val="both"/>
        <w:rPr>
          <w:rFonts w:ascii="Arial" w:hAnsi="Arial" w:cs="Arial"/>
        </w:rPr>
      </w:pPr>
      <w:r>
        <w:rPr>
          <w:rFonts w:cs="Arial" w:ascii="Arial" w:hAnsi="Arial"/>
        </w:rPr>
        <w:t>Αλήθεια, θα μπορέσετε να βάλετε φρένο, έλεγχο στις δράσεις των πολυεθνικών και των μονοπωλιακών ομίλων, που λυμαίνονται τόσο το κύκλωμα της παροχής εφοδίων όσο και το κύκλωμα της διακίνησης και μεταποίησης των αγροτικών προϊόντων, που στο κάτω-κάτω της γραφής αυτοί είναι οι νόμιμοι απατεώνες; Αυτοί είναι νομιμοποιημένοι απατεώνες, οι μονοπωλιακοί όμιλοι που καθορίζουν τις τιμές στην κατεύθυνση του να κλέψουν τον ιδρώτα του ίδιου του αγρότη, παρέχοντας ψίχουλα ως τιμές.</w:t>
      </w:r>
    </w:p>
    <w:p>
      <w:pPr>
        <w:pStyle w:val="Normal"/>
        <w:spacing w:lineRule="auto" w:line="600"/>
        <w:ind w:firstLine="720"/>
        <w:jc w:val="both"/>
        <w:rPr>
          <w:rFonts w:ascii="Arial" w:hAnsi="Arial" w:cs="Arial"/>
        </w:rPr>
      </w:pPr>
      <w:r>
        <w:rPr>
          <w:rFonts w:cs="Arial" w:ascii="Arial" w:hAnsi="Arial"/>
        </w:rPr>
        <w:t xml:space="preserve">Απ’ αυτήν την άποψη, η λογική της απελευθέρωσης της αγοράς και του ανταγωνισμού μπορεί να διασφαλίσει ένα τέτοιο εισόδημα στον αγρότη, ώστε να μπορεί να επιβιώσει; Δεν υπάρχει εμπειρία μέχρι τώρα για το πού έχει οδηγηθεί αυτή η κατάσταση; Για παράδειγμα, η κατάργηση της ΚΥΔΕΠ, στο όνομα επί της ουσίας του ανταγωνισμού που θα συμβάλει στη μείωση του κόστους παραγωγής, πού οδήγησε την πορεία των ζωοτροφών; </w:t>
      </w:r>
    </w:p>
    <w:p>
      <w:pPr>
        <w:pStyle w:val="Normal"/>
        <w:spacing w:lineRule="auto" w:line="600"/>
        <w:ind w:firstLine="720"/>
        <w:jc w:val="both"/>
        <w:rPr>
          <w:rFonts w:ascii="Arial" w:hAnsi="Arial" w:cs="Arial"/>
        </w:rPr>
      </w:pPr>
      <w:r>
        <w:rPr>
          <w:rFonts w:cs="Arial" w:ascii="Arial" w:hAnsi="Arial"/>
        </w:rPr>
        <w:t xml:space="preserve">Έχουμε την κατάργηση της Κρατικής Λιπασματοβιομηχανίας, που τουλάχιστον έδινε το λίπασμα. Το ίδιο το αστικό κράτος –δεν λέμε το σοσιαλιστικό κράτος- στα πρώιμα στάδια έκανε μια παρέμβαση στο κόστος της παραγωγής. Γιατί την καταργήσατε στο όνομα του ανταγωνισμού που θα μειώσει τα λιπάσματα; Μειώθηκαν οι τιμές στα λιπάσματα, κύριε Υπουργέ; Όχι, αυξήθηκαν οι τιμές τους. </w:t>
      </w:r>
    </w:p>
    <w:p>
      <w:pPr>
        <w:pStyle w:val="Normal"/>
        <w:spacing w:lineRule="auto" w:line="600"/>
        <w:ind w:firstLine="720"/>
        <w:jc w:val="both"/>
        <w:rPr>
          <w:rFonts w:ascii="Arial" w:hAnsi="Arial" w:cs="Arial"/>
        </w:rPr>
      </w:pPr>
      <w:r>
        <w:rPr>
          <w:rFonts w:cs="Arial" w:ascii="Arial" w:hAnsi="Arial"/>
        </w:rPr>
        <w:t xml:space="preserve">Στο κάτω-κάτω της γραφής, λέτε ότι θα αντιμετωπίσετε ένα φαινόμενο το οποίο είναι υπαρκτό στην ύπαιθρο, είναι γνωστό και καθημερινό, την αντιμετώπιση των ακάλυπτων επιταγών ή τον περιορισμό τους, επιταγές τις οποίες δίνουν οι διάφοροι έμποροι, υφαρπάζοντας έτσι το μόχθο και τον κόπο του αγρότη. Όμως, με αυτόν τον τρόπο θα αντιμετωπίσετε μια διαδεδομένη λογική, όπως είναι για παράδειγμα τα πιστωτικά τιμολόγια, όπως είναι οι εκβιασμοί που δέχεται ο αγρότης –γιατί σωστά θεωρείτε ότι είναι ο αδύναμος κρίκος- από τους διάφορους μεγαλέμπορους στον καθορισμό της τιμής και στον τρόπο με τον οποίον θα εξοφληθεί και στα πιστωτικά τιμολόγια; Θα αντιμετωπίσετε, για παράδειγμα, το νταβατζιλίκι των πολυκαταστημάτων για επιπλέον πληρωμή στο ράφι; </w:t>
      </w:r>
    </w:p>
    <w:p>
      <w:pPr>
        <w:pStyle w:val="Normal"/>
        <w:spacing w:lineRule="auto" w:line="600"/>
        <w:ind w:firstLine="720"/>
        <w:jc w:val="both"/>
        <w:rPr>
          <w:rFonts w:ascii="Arial" w:hAnsi="Arial" w:cs="Arial"/>
        </w:rPr>
      </w:pPr>
      <w:r>
        <w:rPr>
          <w:rFonts w:cs="Arial" w:ascii="Arial" w:hAnsi="Arial"/>
        </w:rPr>
        <w:t xml:space="preserve">Πώς θα τα αντιμετωπίσετε όλα αυτά τα πράγματα; Θα τα αντιμετωπίσετε με το Παρατηρητήριο των Τιμών; Μα, παρατηρητήρια τιμών έχουμε δει και στα υπόλοιπα κράτη για την πάταξη του πληθωρισμού και της ακρίβειας. Όσο, όμως, πατάχθηκε η ακρίβεια απ’ αυτά τα παρατηρητήρια τιμών, άλλο τόσο θα παταχθούν και αυτές οι αθέμιτες πρακτικές, οι οποίες γίνονται σε βάρος της φτωχομεσαίας αγροτιάς. </w:t>
      </w:r>
    </w:p>
    <w:p>
      <w:pPr>
        <w:pStyle w:val="Normal"/>
        <w:spacing w:lineRule="auto" w:line="600"/>
        <w:ind w:firstLine="720"/>
        <w:jc w:val="both"/>
        <w:rPr>
          <w:rFonts w:ascii="Arial" w:hAnsi="Arial" w:cs="Arial"/>
        </w:rPr>
      </w:pPr>
      <w:r>
        <w:rPr>
          <w:rFonts w:cs="Arial" w:ascii="Arial" w:hAnsi="Arial"/>
        </w:rPr>
        <w:t xml:space="preserve">Βεβαίως, ισχυρίζεστε ότι βάζετε κάποια μέτρα ως εγγύηση, από τις 5.000 έως τις 150.000. Τα όρια αυτά, όμως, είναι πάρα πολύ μικρά, γιατί δεν εξασφαλίζουν, ενώ ταυτόχρονα αφήνουν δυο παραθυράκια. Το πρώτο παραθυράκι είναι ότι απαλλάσσετε από την εγγυητική επιστολή τις επιχειρήσεις που έχουν περιουσιακά στοιχεία. Και ποιος σας λέει ότι τα περιουσιακά στοιχεία που έχουν οι όποιες επιχειρήσεις μεταποίησης ή και εμπορίας αγροτικών προϊόντων δεν είναι υποθηκευμένα ή ότι μπορούν να καλύψουν τον τζίρο τον οποίον κάνουν όσον αφορά το εμπόριο των αγροτικών προϊόντων; Μπορούν να τον καλύψουν; Είναι πάρα πολύ εύκολο να χρεοκοπήσει μια επιχείρηση. Προσέξτε, όχι ο επιχειρηματίας. Ο επιχειρηματίας ποτέ δεν χρεοκοπεί. Σπάνιες είναι αυτές οι περιπτώσεις. Κανένας μικρέμπορος, μικρομεσάζοντας μπορεί ενδεχομένως να χάσει, αλλά ουσιαστικά οι μεγάλοι επιχειρηματίες δεν χρεοκοπούν. Μπορεί, βέβαια, να χρεοκοπήσει η επιχείρησή τους. Ταυτόχρονα, όμως, θα ξεκληριστούν εκατοντάδες αγρότες που έχουν συνδιαλλαγεί με τη συγκεκριμένη επιχείρηση. </w:t>
      </w:r>
    </w:p>
    <w:p>
      <w:pPr>
        <w:pStyle w:val="Normal"/>
        <w:spacing w:lineRule="auto" w:line="600"/>
        <w:ind w:firstLine="720"/>
        <w:jc w:val="both"/>
        <w:rPr>
          <w:rFonts w:ascii="Arial" w:hAnsi="Arial" w:cs="Arial"/>
        </w:rPr>
      </w:pPr>
      <w:r>
        <w:rPr>
          <w:rFonts w:cs="Arial" w:ascii="Arial" w:hAnsi="Arial"/>
        </w:rPr>
        <w:t>Γιατί, κύριε Υπουργέ, εξαιρείτε απ’ αυτό το μέτρο της κάλυψης, από την εγγυητική επιστολή τη συμφωνία που μπορεί να έχει κάνει κάποιος, τις ακάλυπτες επιταγές που μπορεί να έχει δώσει κάποιος τέτοιου είδους έμπορος ή επιχειρηματίας στον εργατοαγρότη, στο μη κατά κύριο επάγγελμα, αγρότη; Δηλαδή, για τις ντομάτες, τα αγγούρια και τα φασολάκια που παράγει κάποιος, ο οποίος πάει και κάνει και μερικά μεροκάματα στην οικοδομή, δεν πρέπει να πληρωθεί γι’ αυτά; Δεν πρέπει να τον καλύπτει η εγγυητική επιστολή; Γιατί τον βγάζετε απέξω; Γιατί ουσιαστικά αποκαλύπτεται ότι με αυτόν τον τρόπο το μόνο που σας ενδιαφέρει είναι πώς θα ασκήσετε μία ακόμα μεγαλύτερη πίεση στο να ξεκληριστεί βίαια και μαζικά η φτωχομεσαία αγροτιά που έχει και μία παράπλευρη δραστηριότητα, για να μπορεί να ζήσει με αξιοπρέπεια στο χωριό του, στο χωράφι του, στην ύπαιθρο και να συγκεντρωθεί η γη σε όλο και λιγότερα χέρια, για να μπορεί να προχωρήσει η καπιταλιστικοποίηση στην ύπαιθρο. Αυτό σας ενδιαφέρει,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σας ενδιαφέρει αυτό, γιατί θέλετε να λύσετε το βασικό πρόβλημα με ένα συγκεκριμένο τρόπο. Ποιο είναι το βασικό πρόβλημα της αγροτικής οικονομίας; Ότι υπάρχει πολύς μικρός κλήρος, ο οποίος με βάση τα δεδομένα της οικονομίας δεν είναι παραγωγικός. Ο πολυτεμαχιμασμένος κλήρος δεν είναι παραγωγικός. </w:t>
      </w:r>
    </w:p>
    <w:p>
      <w:pPr>
        <w:pStyle w:val="Normal"/>
        <w:spacing w:lineRule="auto" w:line="600"/>
        <w:ind w:firstLine="720"/>
        <w:jc w:val="both"/>
        <w:rPr>
          <w:rFonts w:ascii="Arial" w:hAnsi="Arial" w:cs="Arial"/>
        </w:rPr>
      </w:pPr>
      <w:r>
        <w:rPr>
          <w:rFonts w:cs="Arial" w:ascii="Arial" w:hAnsi="Arial"/>
        </w:rPr>
        <w:t xml:space="preserve">Δύο είναι οι τρόποι για να το αντιμετωπίσουμε. Ο ένας είναι ο καπιταλιστικός τρόπος, το ξεκλήρισμα και η βίαιη συγκέντρωση της γης σε λίγα χέρια και λειτουργία καπιταλιστικών επιχειρήσεων, για να μπορέσουν να ανταγωνιστούν τις μεγάλες εκτάσεις, τις μεγάλες επιχειρήσεις που δραστηριοποιούνται στην Ευρώπη και στον υπόλοιπο κόσμο και ο άλλος τρόπος είναι αυτός ο οποίος προτείνει το ΚΚΕ, η κοινωνικοποίηση των συγκεκριμένων μέσων παραγωγής και η κοινωνικοποίηση της γης. Έτσι μπορεί να γίνει η παραγωγική δραστηριότητα, έτσι μπορεί να λειτουργήσει και ο παραγωγικός συνεταιρισμός. Εσείς ακολουθείτε, βεβαίως, του βίαιου ξεκληρίσματος -για να μπορέσει να γίνει αποτελεσματική η παραγωγική δραστηριότητα στην ύπαιθρο- της μικρομεσαίας αγροτιάς και της συγκέντρωσης της γης σε λίγα χέρια, σε λίγους επιχειρηματίες. Γι’ αυτό ακριβώς και η  Κοινή Αγροτική Πολιτική, αλλά και συνολικότερα οι κυβερνητικές πολιτικές που ασχολήθηκαν με το αγροτικό πρόβλημα οδήγησαν σε αυτήν την κατεύθυνση. </w:t>
      </w:r>
    </w:p>
    <w:p>
      <w:pPr>
        <w:pStyle w:val="Normal"/>
        <w:spacing w:lineRule="auto" w:line="600"/>
        <w:ind w:firstLine="720"/>
        <w:jc w:val="both"/>
        <w:rPr>
          <w:rFonts w:ascii="Arial" w:hAnsi="Arial" w:cs="Arial"/>
        </w:rPr>
      </w:pPr>
      <w:r>
        <w:rPr>
          <w:rFonts w:cs="Arial" w:ascii="Arial" w:hAnsi="Arial"/>
        </w:rPr>
        <w:t>Έτσι, λοιπόν, εμείς το λέμε καθαρά: Υπάρχουν δυνατότητες να αναπτυχθεί η αγροτική παραγωγή, υπάρχουν δυνατότητες να ικανοποιηθούν οι διατροφικές ανάγκες που σήμερα δεν ικανοποιούνται, αλλά αυτό έχει μία απαραίτητη προϋπόθεση. Αυτό μπορεί να πραγματοποιηθεί μόνο με την ανατροπή των καπιταλιστικών σχέσεων παραγωγής και τη θεμελίωση ενός κεντρικού σχεδιασμού στην παραγωγή με λαϊκό έλεγχο, την κοινωνικοποίηση των βασικών και συγκεντρωμένων όρων της παραγωγής και της γης. Αυτή είναι η εξέλιξη. Σε αυτό το πλαίσιο εμείς καλούμε την αγροτιά, να παλέψει, να αντισταθεί, σε όλα αυτά τα οποία έρχονται μπροστά της και να διεκδικήσει ακριβώς να μπορεί να καλλιεργεί τη γη της και να έχει από αυτήν την καλλιέργεια ένα εισόδημα αξιοπρεπές, για να μπορεί να παραμένει στην ύπαιθρ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Νικόλαο Καραθανασόπουλ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κ. Αστέριος Ροντούλης, Βουλευτής Λαρίσης καλείται επί του Βήματος για να λάβει το λόγο.</w:t>
      </w:r>
    </w:p>
    <w:p>
      <w:pPr>
        <w:pStyle w:val="Normal"/>
        <w:spacing w:lineRule="auto" w:line="600"/>
        <w:ind w:firstLine="720"/>
        <w:jc w:val="both"/>
        <w:rPr>
          <w:rFonts w:ascii="Arial" w:hAnsi="Arial" w:cs="Arial"/>
        </w:rPr>
      </w:pPr>
      <w:r>
        <w:rPr>
          <w:rFonts w:cs="Arial" w:ascii="Arial" w:hAnsi="Arial"/>
        </w:rPr>
        <w:t>Αργείτε, κύριε Ροντούλη.</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Η Λάρισ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ναι παρά θιν’ αλός Θεσσαλία ο τόπος της θάλασσας για να θυμόμαστε τους επιζήσαντες της Ιαπωνί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Η ευρυμάθειά σας είναι καταπληκτική,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ώρες τώρα παρακολουθώ τη συνεδρίαση. Δεν θα αναφερθώ καθόλου στα κόμματα της Αριστεράς. Έχουν την άποψή τους, τις ιδεοληψίες τους -τα στερεότυπά τους, τέλος πάντων, κατανοητά- και ουδέποτε άσκησαν εξουσία. Ήταν απογοητευτική, όμως, εντελώς η στάση που τήρησε η Νέα Δημοκρατία. Και αναφέρομαι στη Νέα Δημοκρατία, γιατί ήταν ένα κόμμα που είχε ασκήσει εξουσία και θα έπρεπε να επιδεικνύει και την αντίστοιχη σοβαρότητα και υπευθυνότητα στην αντιμετώπιση κάποιων θεμάτων. </w:t>
      </w:r>
    </w:p>
    <w:p>
      <w:pPr>
        <w:pStyle w:val="Normal"/>
        <w:spacing w:lineRule="auto" w:line="600"/>
        <w:ind w:firstLine="720"/>
        <w:jc w:val="both"/>
        <w:rPr>
          <w:rFonts w:ascii="Arial" w:hAnsi="Arial" w:cs="Arial"/>
        </w:rPr>
      </w:pPr>
      <w:r>
        <w:rPr>
          <w:rFonts w:cs="Arial" w:ascii="Arial" w:hAnsi="Arial"/>
        </w:rPr>
        <w:t xml:space="preserve">Κάποιος, λοιπόν, εχέφρων και καλόπιστος παρατηρητής της Αιθούσης θα αντιλαμβανόταν γιατί στην κοινωνία υπάρχει μία προϊούσα απαξίωση, όχι του πολιτικού συστήματος, των πολιτικών δυνάμεων συλλήβδην και γενικά, αλλά του ΠΑΣΟΚ και της Νέας Δημοκρατίας. Γιατί; Γιατί η Νέα Δημοκρατία σήμερα ανταπέδωσε στο ΠΑΣΟΚ τα ίσα. Τι έκανε, δηλαδή; Επί ενός αυτονοήτου ζητήματος, επί ενός νομοσχεδίου που φέρνει το αυτονόητο και θα έπρεπε να το υπερψηφίσει, τοποθετήθηκε αρνητικά, προφανώς γιατί και το ΠΑΣΟΚ κατά το παρελθόν σε αντίστοιχα αυτονόητα νομοσχέδια που έφερνε η Νέα Δημοκρατία, διαρκώς έλεγε όχι. </w:t>
      </w:r>
    </w:p>
    <w:p>
      <w:pPr>
        <w:pStyle w:val="Normal"/>
        <w:spacing w:lineRule="auto" w:line="600"/>
        <w:ind w:firstLine="720"/>
        <w:jc w:val="both"/>
        <w:rPr/>
      </w:pPr>
      <w:r>
        <w:rPr>
          <w:rFonts w:cs="Arial" w:ascii="Arial" w:hAnsi="Arial"/>
        </w:rPr>
        <w:t>Τώρα, λοιπόν, ακολουθεί απλώς η Νέα Δημοκρατία την πεπατημένη. Λέει και αυτή όχι. Δεν γίνεται όμως, αγαπητοί συνάδελφοι, να προχωρήσουμε έτσι. Δεν προχωράει έτσι, όχι το πολιτικό σύστημα, αλλά δεν προχωράει η χώρα έτσι, με μία μικρόψυχη, μικροκομματική, με παρωπίδες αντιμετώπιση των πραγμάτων.</w:t>
      </w:r>
    </w:p>
    <w:p>
      <w:pPr>
        <w:pStyle w:val="Normal"/>
        <w:spacing w:lineRule="auto" w:line="600"/>
        <w:ind w:firstLine="720"/>
        <w:jc w:val="both"/>
        <w:rPr>
          <w:rFonts w:ascii="Arial" w:hAnsi="Arial" w:cs="Arial"/>
        </w:rPr>
      </w:pPr>
      <w:r>
        <w:rPr>
          <w:rFonts w:cs="Arial" w:ascii="Arial" w:hAnsi="Arial"/>
        </w:rPr>
        <w:t xml:space="preserve">Ακούω το επιχείρημα που διατυπώθηκε από την πλευρά της Νέας Δημοκρατίας, ότι «ξέρετε, εμείς καταψηφίζουμε το νομοσχέδιο αυτό, για τον απλούστατο λόγο ότι θα περιμέναμε να έρθει με μία απλή υπουργική απόφαση και όχι με νόμο». Λίγο μας ενδιαφέρει, αγαπητοί συνάδελφοι. Αυτές οι  νομικολογίες τον αγρότη λίγο τον ενδιαφέρουν, γιατί το μείζον γι’ αυτόν είναι να κατοχυρώσει το εισόδημά του. Τώρα, εάν αυτό γίνει με νόμο, με υπουργική απόφαση, με νόμο αυξημένης ευθύνης ή με οτιδήποτε άλλο, ποσώς τον ενδιαφέρει. Και αυτή είναι όλη η ουσία. </w:t>
      </w:r>
    </w:p>
    <w:p>
      <w:pPr>
        <w:pStyle w:val="Normal"/>
        <w:spacing w:lineRule="auto" w:line="600"/>
        <w:ind w:firstLine="720"/>
        <w:jc w:val="both"/>
        <w:rPr>
          <w:rFonts w:ascii="Arial" w:hAnsi="Arial" w:cs="Arial"/>
        </w:rPr>
      </w:pPr>
      <w:r>
        <w:rPr>
          <w:rFonts w:cs="Arial" w:ascii="Arial" w:hAnsi="Arial"/>
        </w:rPr>
        <w:t>Ακούω, επίσης, το άλλο επιχείρημα που διατυπώθηκε από την πλευρά της Νέας Δημοκρατίας, για να μην υπερψηφίσει το νομοσχέδιο, ότι θα κάνει επικοινωνιακό παιχνίδι το ΠΑΣΟΚ με αυτό το νομοσχέδιο. Κοιτάξτε αγαπητοί συνάδελφοι, το έωλο του επιχειρήματος. Ακόμη και εάν θέλει ο Υπουργός, ακόμη και εάν θέλει το ΠΑΣΟΚ να κάνει επικοινωνιακό παιχνίδι, πώς να το κάνεις με κάτι που είναι αυτονόητο; Το αντίθετο συμβαίνει. Αυτό το νομοσχέδιο είναι ντροπιαστικό -όχι επικοινωνιακό ατού- και για το ΠΑΣΟΚ και για τη Νέα Δημοκρατία για τον απλό λόγο, αγαπητοί συνάδελφοι, ότι φτάσαμε στο 2011 για να πούμε επιτέλους ως πολιτεία, δεν πρέπει να έχουμε ένα Μητρώο Εμπόρων Αγροτικών Προϊόντων; Το αυτονόητο, δηλαδή, αυτό που θα έπρεπε να έχουμε εδώ και πενήντα χρόνια. Και αυτό σήμερα περιποιεί τιμή στην όποια πολιτική ηγεσία ή στο όποιο κυβερνητικό κόμμα που εν έτει 2011 έρχεται και λέει «επιτέλους να κάνουμε ένα Μητρώο Εμπόρων»; Με αδυναμίες; Ναι. Με λάθη; Ναι. Με παραλείψεις; Ναι. Αλλά, το 2011 δεν πρέπει να έχουμε ένα Μητρώο Εμπόρων Αγροτικών Προϊόντων επιτέλους; Και αυτό θα δώσει το έναυσμα ή το βατήρα στην εκάστοτε πολιτική ηγεσία του Υπουργείου να κάνει επικοινωνιακό παιχνίδι; Το αντίθετο. Άρα, λοιπόν, η στάση αυτή μας λυπεί ιδιαίτερα.</w:t>
      </w:r>
    </w:p>
    <w:p>
      <w:pPr>
        <w:pStyle w:val="Normal"/>
        <w:spacing w:lineRule="auto" w:line="600"/>
        <w:ind w:firstLine="720"/>
        <w:jc w:val="both"/>
        <w:rPr/>
      </w:pPr>
      <w:r>
        <w:rPr>
          <w:rFonts w:cs="Arial" w:ascii="Arial" w:hAnsi="Arial"/>
        </w:rPr>
        <w:t xml:space="preserve">Επίσης, μας λυπεί ιδιαίτερα το γεγονός ότι μετά από ορυμαγδό κριτικής δεν άκουσα έναν Βουλευτή της Νέας Δημοκρατίας να πει ότι αυτό είναι και κάτι το σωστό. Όλα λάθος. Και περίμενα να ακούσω τον αντίλογο. Δηλαδή, γκρεμίζω την πρόταση αυτή, αλλά εγώ πρέπει να στήσω μία άλλη πρόταση, να πω κάτι άλλο, ότι εμένα δεν μου αρέσει αυτό, γιατί θέλω να γίνει αυτό. Όχι. Μηδενισμός. Λάθος, λάθος, λάθος και στο διά ταύτα τίποτε, σιγή ιχθύος. </w:t>
      </w:r>
    </w:p>
    <w:p>
      <w:pPr>
        <w:pStyle w:val="Normal"/>
        <w:spacing w:lineRule="auto" w:line="600"/>
        <w:ind w:firstLine="720"/>
        <w:jc w:val="both"/>
        <w:rPr>
          <w:rFonts w:ascii="Arial" w:hAnsi="Arial" w:cs="Arial"/>
        </w:rPr>
      </w:pPr>
      <w:r>
        <w:rPr>
          <w:rFonts w:cs="Arial" w:ascii="Arial" w:hAnsi="Arial"/>
        </w:rPr>
        <w:t xml:space="preserve">Εγώ, λοιπόν, θα περιμένω από τις δευτερολογίες να ακούσω την οραματική αντίληψη της Νέας Δημοκρατίας γι’ αυτό που λέμε Μητρώο Εμπόρων Αγροτικών Προϊόντων. Τι θέλουν αυτοί τέλος πάντων να κάνουν; Γιατί εμείς θα πούμε τι θέλουμε να κάνουμε. Εμείς θα πούμε: Υπερψηφίζουμε το νομοσχέδιο γιατί παρ’ όλες τις ατέλειες, τις αδυναμίες του κ.λπ. –θα καταψηφίσουμε άρθρα του- είναι ένα βήμα προς την σωστή κατεύθυνση. Και παρ’ όλα αυτά θα πούμε και τη δική μας άποψη. Αν θέλει η πολιτική ηγεσία τη λαμβάνει υπ’ όψιν και την ακούει, αν δεν θέλει, όχι. Πάντως εμείς θα καταθέσουμε άποψη, θέση. Η Νέα Δημοκρατία τίποτε. Μηδενισμός, αντίθεση, τελειώσαμε. Το εύκολο, δηλαδή. Όχι το δύσκολο, το δημιουργικό κομμάτι. Το κατεδαφιστικό, το εύκολο κομμάτι. </w:t>
      </w:r>
    </w:p>
    <w:p>
      <w:pPr>
        <w:pStyle w:val="Normal"/>
        <w:spacing w:lineRule="auto" w:line="600"/>
        <w:ind w:firstLine="720"/>
        <w:jc w:val="both"/>
        <w:rPr>
          <w:rFonts w:ascii="Arial" w:hAnsi="Arial" w:cs="Arial"/>
        </w:rPr>
      </w:pPr>
      <w:r>
        <w:rPr>
          <w:rFonts w:cs="Arial" w:ascii="Arial" w:hAnsi="Arial"/>
        </w:rPr>
        <w:t>Έρχομαι τώρα, λοιπόν, στο ουσιώδες, στο μείζον διακύβευμα αυτού του νομοσχεδίου. Ποιο είναι αγαπητοί συνάδελφοι; Είναι το εξής απλό. Οι αεριτζήδες, που το έπαιζαν νταβατζήδες στα χωριά μας με ένα κινητό στο χέρι και με ένα μπλοκ επιταγών, να βγουν εκτός, να πάψουν να εκμεταλλεύονται τον ιδρώτα του παραγωγού. Αυτό είναι το διακύβευμα. Πώς μπορεί να γίνει αυτό και να κατοχυρωθεί το αγροτικό εισόδημα, το αλισβερίσι του παραγωγού με τον έμπορο; Μπορεί μέσω τριών δρόμων.</w:t>
      </w:r>
    </w:p>
    <w:p>
      <w:pPr>
        <w:pStyle w:val="Normal"/>
        <w:spacing w:lineRule="auto" w:line="600"/>
        <w:ind w:firstLine="720"/>
        <w:jc w:val="both"/>
        <w:rPr>
          <w:rFonts w:ascii="Arial" w:hAnsi="Arial" w:cs="Arial"/>
        </w:rPr>
      </w:pPr>
      <w:r>
        <w:rPr>
          <w:rFonts w:cs="Arial" w:ascii="Arial" w:hAnsi="Arial"/>
        </w:rPr>
        <w:t xml:space="preserve">Ο πρώτος δρόμος είναι καταγεγραμμένος στο νομοσχέδιο. Αναφέρομαι στο ζήτημα της εγγυητικής επιστολής που είναι το μείζον. Η καρδιά, αν θέλετε, του νομοσχεδίου, είναι αυτό το άρθρο 6 για την εγγυητική επιστολή. Εκεί είναι η εγγύηση προς τον παραγωγό. Ο ένας δρόμος είναι αυτός, που είναι καταγεγραμμένος εδώ. </w:t>
      </w:r>
    </w:p>
    <w:p>
      <w:pPr>
        <w:pStyle w:val="Normal"/>
        <w:spacing w:lineRule="auto" w:line="600"/>
        <w:ind w:firstLine="720"/>
        <w:jc w:val="both"/>
        <w:rPr>
          <w:rFonts w:ascii="Arial" w:hAnsi="Arial" w:cs="Arial"/>
        </w:rPr>
      </w:pPr>
      <w:r>
        <w:rPr>
          <w:rFonts w:cs="Arial" w:ascii="Arial" w:hAnsi="Arial"/>
        </w:rPr>
        <w:t xml:space="preserve">Είναι αναποτελεσματικός, κύριε Υπουργέ, για τον απλούστατο λόγο ότι ο τζίρος που κάνει ένας σοβαρός έμπορος αγροτικών προϊόντων κ.λπ. -γιατί αυτός που θέλει να κάνει παιχνίδι δεν θα ασχοληθεί με μία εγγυητική επιστολή, ας πούμε με μέσο όρο 50.000 ευρώ και 60.000 ευρώ- θα είναι άνω των 150.000 ευρώ. Άρα, λοιπόν, το ακάλυπτο διατηρείται. </w:t>
      </w:r>
    </w:p>
    <w:p>
      <w:pPr>
        <w:pStyle w:val="Normal"/>
        <w:spacing w:lineRule="auto" w:line="600"/>
        <w:ind w:firstLine="720"/>
        <w:jc w:val="both"/>
        <w:rPr/>
      </w:pPr>
      <w:r>
        <w:rPr>
          <w:rFonts w:cs="Arial" w:ascii="Arial" w:hAnsi="Arial"/>
        </w:rPr>
        <w:t xml:space="preserve">Ο άλλος δρόμος -υπάρχει η πρόταση και το είπαν κάποιοι συνάδελφοι, το άκουσα και στην επιτροπή- είναι να υπάρχει εγγυητική επιστολή του εμπόρου για το σύνολο των πιστώσεων που χρησιμοποιεί κατά την αγορά των αγροτικών προϊόντων. Θα μου επιτρέψετε να πω ότι είναι μία πρόταση μη εφαρμόσιμη. Εάν η άλλη είναι αναποτελεσματική αυτή είναι μη εφαρμόσιμη, ιδίως στη σημερινή δυσμενή οικονομική πραγματικότητα, που οι τράπεζες δεν δίνουν φράγκο. Για να μη σας πω ποια είναι η πραγματικότητα που ακολουθούν οι τράπεζες. Το πλαφόν των περισσοτέρων πελατών τους το έχουν καταργήσει. Όποιος ξέρει λίγα τραπεζικά -για παράδειγμα ο κ. Λαφαζάνης- κατανοεί τι λέω με αυτήν την κατάργηση του πλαφόν. Άρα, οι επισφάλειες των τραπεζών θα τους οδηγήσουν στο να μη δίνουν τέτοιες εγγυητικές επιστολές. Γι’ αυτό λέω ότι αυτός ο δεύτερος δρόμος είναι μη εφαρμόσιμος. </w:t>
      </w:r>
    </w:p>
    <w:p>
      <w:pPr>
        <w:pStyle w:val="Normal"/>
        <w:spacing w:lineRule="auto" w:line="600"/>
        <w:ind w:firstLine="720"/>
        <w:jc w:val="both"/>
        <w:rPr>
          <w:rFonts w:ascii="Arial" w:hAnsi="Arial" w:cs="Arial"/>
        </w:rPr>
      </w:pPr>
      <w:r>
        <w:rPr>
          <w:rFonts w:cs="Arial" w:ascii="Arial" w:hAnsi="Arial"/>
        </w:rPr>
        <w:t xml:space="preserve">Έρχομαι τώρα σε ένα τρίτο δρόμο, που τον προτείνει ο Λαϊκός Ορθόδοξος Συναγερμός, κύριε Υπουργέ. Το ακούτε, σκεφθείτε το και μπορεί να πηγάσει κάτι καλό. Θεωρούμε, λοιπόν, ότι θα έπρεπε, κατά το πρότυπο του Οργανισμού Ασφάλισης Εξαγωγικών Πιστώσεων, να δημιουργηθεί ένας Οργανισμός Ασφάλισης Αγροτικών Πιστώσεων και να είναι νομικό πρόσωπο ιδιωτικού δικαίου, αυτόνομος, μη κερδοσκοπικός φορέας, εποπτευόμενος από το Υπουργείο Οικονομικών. </w:t>
      </w:r>
    </w:p>
    <w:p>
      <w:pPr>
        <w:pStyle w:val="Normal"/>
        <w:spacing w:lineRule="auto" w:line="600"/>
        <w:ind w:firstLine="720"/>
        <w:jc w:val="both"/>
        <w:rPr>
          <w:rFonts w:ascii="Arial" w:hAnsi="Arial" w:cs="Arial"/>
        </w:rPr>
      </w:pPr>
      <w:r>
        <w:rPr>
          <w:rFonts w:cs="Arial" w:ascii="Arial" w:hAnsi="Arial"/>
        </w:rPr>
        <w:t xml:space="preserve">Πώς θα λειτουργούσε ένα τέτοιο σχήμα, ένας τέτοιος φορέας; Θα ήταν ο έμπορος, όχι ο παραγωγός, αναγκασμένος να καταβάλει ασφάλιστρα σ' αυτό τον Οργανισμό κάθε φορά που θα χρησιμοποιούσε πιστώσεις για την αγορά αγροτικών προϊόντων και έτσι, μέσω του Οργανισμού αυτού, ο αγρότης θα κατοχύρωνε το εισόδημά του, τη συναλλαγή. </w:t>
      </w:r>
    </w:p>
    <w:p>
      <w:pPr>
        <w:pStyle w:val="Normal"/>
        <w:spacing w:lineRule="auto" w:line="600"/>
        <w:ind w:firstLine="720"/>
        <w:jc w:val="both"/>
        <w:rPr>
          <w:rFonts w:ascii="Arial" w:hAnsi="Arial" w:cs="Arial"/>
        </w:rPr>
      </w:pPr>
      <w:r>
        <w:rPr>
          <w:rFonts w:cs="Arial" w:ascii="Arial" w:hAnsi="Arial"/>
        </w:rPr>
        <w:t xml:space="preserve">Τι θα μπορούσε να προσφέρει σε θετική κατεύθυνση το σύστημα αυτό; Πρώτον, ο ίδιος ο έμπορος δεν θα είχε επάνω του τον βρόγχο της τραπέζης, να του δώσει ή να μην του δώσει εγγυητική επιστολή. Δεύτερον, δεν θα ήταν υποχρεωμένος ο έμπορος να καταβάλει την προμήθεια που τώρα θα καταβάλει στις τράπεζες. Τρίτον, θα  μπορούσε να λειτουργήσει ένα σύστημα επιβράβευσης των εμπόρων που θα έδειχναν συνέπεια, με μία σταδιακή μείωση του ασφαλίστρου, όπως γίνεται και με την ασφάλιση των αυτοκινήτων. </w:t>
      </w:r>
    </w:p>
    <w:p>
      <w:pPr>
        <w:pStyle w:val="Normal"/>
        <w:spacing w:lineRule="auto" w:line="600"/>
        <w:ind w:firstLine="720"/>
        <w:jc w:val="both"/>
        <w:rPr>
          <w:rFonts w:ascii="Arial" w:hAnsi="Arial" w:cs="Arial"/>
        </w:rPr>
      </w:pPr>
      <w:r>
        <w:rPr>
          <w:rFonts w:cs="Arial" w:ascii="Arial" w:hAnsi="Arial"/>
        </w:rPr>
        <w:t xml:space="preserve">Τέταρτον και πολύ σημαντικό, αγαπητοί συνάδελφοι, ο φορέας, δηλαδή ο Οργανισμός Ασφάλισης Αγροτικών Πιστώσεων που εισηγούμεθα, θα μπορούσε να ελέγξει το ποιόν του εμπόρου και να ενημερώσει τον παραγωγό που θα προσέφευγε σε αυτόν και θα ρωτούσε «Για πες μου να κάνω τη συναλλαγή μου με αυτόν ή να μην την κάνω; Είναι φερέγγυος ή όχ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μου δώσετε δυο λεπτά, κύριε Πρόεδρε. </w:t>
      </w:r>
    </w:p>
    <w:p>
      <w:pPr>
        <w:pStyle w:val="Normal"/>
        <w:spacing w:lineRule="auto" w:line="600"/>
        <w:ind w:firstLine="720"/>
        <w:jc w:val="both"/>
        <w:rPr>
          <w:rFonts w:ascii="Arial" w:hAnsi="Arial" w:cs="Arial"/>
        </w:rPr>
      </w:pPr>
      <w:r>
        <w:rPr>
          <w:rFonts w:cs="Arial" w:ascii="Arial" w:hAnsi="Arial"/>
        </w:rPr>
        <w:t xml:space="preserve">Πάρα πολύ μεγάλη εξασφάλιση για τον παραγωγό. </w:t>
      </w:r>
    </w:p>
    <w:p>
      <w:pPr>
        <w:pStyle w:val="Normal"/>
        <w:spacing w:lineRule="auto" w:line="600"/>
        <w:ind w:firstLine="720"/>
        <w:jc w:val="both"/>
        <w:rPr>
          <w:rFonts w:ascii="Arial" w:hAnsi="Arial" w:cs="Arial"/>
        </w:rPr>
      </w:pPr>
      <w:r>
        <w:rPr>
          <w:rFonts w:cs="Arial" w:ascii="Arial" w:hAnsi="Arial"/>
        </w:rPr>
        <w:t xml:space="preserve">Εμείς, λοιπόν, εισηγούμαστε ένα εντελώς διαφορετικό μοντέλο και παρ’ όλα αυτά βλέπετε ότι δεν καταψηφίζουμε. Θέλουμε να λειτουργήσει έστω αυτό. Λέμε όμως στην πολιτική ηγεσία να σκεφτεί σοβαρότατα την πρότασή μας γιατί είναι ο μόνος τρόπος να καθαρίσει η ήρα από το στάρι, αγαπητοί συνάδελφοι. Όλα τα άλλα είναι άλλα λόγια να αγαπιόμαστε, έπεα πτερόεντα. Και πάλι παρά το ότι κινούμαστε σε μια θετική κατεύθυνση, ο παραγωγός θα συνεχίσει να μένει ακάλυπτος. </w:t>
      </w:r>
    </w:p>
    <w:p>
      <w:pPr>
        <w:pStyle w:val="Normal"/>
        <w:spacing w:lineRule="auto" w:line="600"/>
        <w:ind w:firstLine="720"/>
        <w:jc w:val="both"/>
        <w:rPr>
          <w:rFonts w:ascii="Arial" w:hAnsi="Arial" w:cs="Arial"/>
        </w:rPr>
      </w:pPr>
      <w:r>
        <w:rPr>
          <w:rFonts w:cs="Arial" w:ascii="Arial" w:hAnsi="Arial"/>
        </w:rPr>
        <w:t xml:space="preserve">Εμείς, λοιπόν, βλέπετε ότι καταθέτουμε μια διαφορετική αντίληψη, μια διαφορετική φιλοσοφία των πραγμάτων. Παρ’ όλα αυτά, συνεισφέρουμε και θέλουμε να συνεισφέρουμε κατά θετικό τρόπο σε μια προσπάθεια που γίνεται εξυγίανσης στην αγορά των αγροτικών προϊόντων. Σε κάθε περίπτωση δε –και αυτό είναι ένα μήνυμα προς την πολιτική ηγεσία του Υπουργείου- θεωρούμε ότι εάν είχε ζητηθεί η άποψή μας, εάν είχαμε κληθεί να πούμε την άποψή μας γι’ αυτό το συγκεκριμένο ζήτημα που είναι η καρδιά του νομοσχεδίου, την εγγυητική επιστολή δηλαδή –γύρω-γύρω από αυτό γυρίζουμε όλοι σήμερα- θα είχαμε δώσει μια άλλη αντίληψη των πραγμάτων που ίσως να ήταν και η  ορθότερη. «Ίσως», γιατί κανένας δεν έχει το αλάθητο του Πάπα. Τέλος  πάντων, εμείς έχουμε όμως μια άλλη αντίληψη και φιλοσοφία των πραγμάτων εποικοδομητική, δημιουργική και τουλάχιστον μπορεί να αποτελέσει μια θετική ευκαιρία γόνιμου προβληματισμ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Ροντούλη. </w:t>
      </w:r>
    </w:p>
    <w:p>
      <w:pPr>
        <w:pStyle w:val="Normal"/>
        <w:spacing w:lineRule="auto" w:line="600"/>
        <w:ind w:firstLine="720"/>
        <w:jc w:val="both"/>
        <w:rPr>
          <w:rFonts w:ascii="Arial" w:hAnsi="Arial" w:cs="Arial"/>
        </w:rPr>
      </w:pPr>
      <w:r>
        <w:rPr>
          <w:rFonts w:cs="Arial" w:ascii="Arial" w:hAnsi="Arial"/>
        </w:rPr>
        <w:t xml:space="preserve">Κύριε Ροντούλη, θα σας πω από τη θέση που είστε ότι στο Προεδρείο δεν λέμε «θα μου δώσετε δυο λεπτά». Ζητάνε το χρόνο και τον λαμβάνου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άλιστα,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Λαφαζάνης από το ΣΥΡΙΖΑ, για δώδεκα λεπτά.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ομίζω ότι για να κάνει κανείς μια τοποθέτηση στο συγκεκριμένο νομοσχέδιο, πρέπει να έχει μια σαφή εικόνα, όσο είναι δυνατόν βεβαίως για το ποια είναι η πραγματικότητα σήμερα στον αγροτικό κόσμο και στις συναλλαγές του αγροτικού κόσμου και με τους εμπόρους και με τις τράπεζες. </w:t>
      </w:r>
    </w:p>
    <w:p>
      <w:pPr>
        <w:pStyle w:val="Normal"/>
        <w:spacing w:lineRule="auto" w:line="600"/>
        <w:ind w:firstLine="720"/>
        <w:jc w:val="both"/>
        <w:rPr/>
      </w:pPr>
      <w:r>
        <w:rPr>
          <w:rFonts w:cs="Arial" w:ascii="Arial" w:hAnsi="Arial"/>
        </w:rPr>
        <w:t xml:space="preserve">Κατ’ αρχάς, ο  μεγαλύτερος ληστής του αγροτικού κόσμου, ιδιαίτερα αυτήν την περίοδο, είναι οι τράπεζες. Είναι ο μεγάλος μεσάζοντας για τον αγροτικό κόσμο. Οι τράπεζες αυτήν την ώρα –δεν αναφέρομαι μόνο στην Αγροτική Τράπεζα γιατί έχουν μπει στο παιχνίδι όλες οι εμπορικές τράπεζες- έχουν υποθηκεύσει την αγροτική γη. Η αγροτική γη αυτήν την ώρα είναι υποθηκευμένη. Πώς απαντάτε σε αυτό το πρόβλημα της ληστείας του αγροτικού κόσμου, της καταλήστευσης του σε αυτήν τη φάση; </w:t>
      </w:r>
    </w:p>
    <w:p>
      <w:pPr>
        <w:pStyle w:val="Normal"/>
        <w:spacing w:lineRule="auto" w:line="600"/>
        <w:ind w:firstLine="720"/>
        <w:jc w:val="both"/>
        <w:rPr>
          <w:rFonts w:ascii="Arial" w:hAnsi="Arial" w:cs="Arial"/>
        </w:rPr>
      </w:pPr>
      <w:r>
        <w:rPr>
          <w:rFonts w:cs="Arial" w:ascii="Arial" w:hAnsi="Arial"/>
        </w:rPr>
        <w:t xml:space="preserve">Μητρώα εδώ έχουμε. Το μητρώο των τραπεζών το ξέρουμε. Ξέρουμε ποιες είναι οι τράπεζες. Έχουν όνομα, διεύθυνση. Δεν βλέπουμε όμως παρέμβαση. Αντίθετα αυτό που βλέπουμε σε αυτήν τη φάση είναι να κάνει η Κυβέρνηση μια προσπάθεια να ιδιωτικοποιήσει και την Αγροτική Τράπεζα, την μοναδική τράπεζα η οποία έχει ακόμα κάποια στοιχειώδη διαφοροποιητική παρέμβαση στον αγροτικό κόσμο. Και αυτήν όμως την βγάζετε στο σφυρί. </w:t>
      </w:r>
    </w:p>
    <w:p>
      <w:pPr>
        <w:pStyle w:val="Normal"/>
        <w:spacing w:lineRule="auto" w:line="600"/>
        <w:ind w:firstLine="720"/>
        <w:jc w:val="both"/>
        <w:rPr>
          <w:rFonts w:ascii="Arial" w:hAnsi="Arial" w:cs="Arial"/>
        </w:rPr>
      </w:pPr>
      <w:r>
        <w:rPr>
          <w:rFonts w:cs="Arial" w:ascii="Arial" w:hAnsi="Arial"/>
        </w:rPr>
        <w:t xml:space="preserve">Αν δείτε το μνημόνιο 4 είναι σαφές. Πρέπει να πωληθούν όλες οι συμμετοχές του δημοσίου στις τράπεζες. Επομένως, ένα κεφάλαιο δεν θίγεται παρά μόνο στην πλευρά της εγγυητικής επιστολής που, οπωσδήποτε, εκδίδει μια τράπεζα σε σχέση με τους εμπόρους. </w:t>
      </w:r>
    </w:p>
    <w:p>
      <w:pPr>
        <w:pStyle w:val="Normal"/>
        <w:spacing w:lineRule="auto" w:line="600"/>
        <w:ind w:firstLine="720"/>
        <w:jc w:val="both"/>
        <w:rPr/>
      </w:pPr>
      <w:r>
        <w:rPr>
          <w:rFonts w:cs="Arial" w:ascii="Arial" w:hAnsi="Arial"/>
        </w:rPr>
        <w:t>Ως προς τους εμπόρους θέλω να ρωτήσω ποιο είναι το πρόβλημα της καταλήστευσης του αγρότη από τον εμπορικό κόσμο; Γιατί υπάρχουν πολλοί που ληστεύουν, δυστυχώς, τους αγρότες. Είναι οι τράπεζες, είναι οι έμποροι, οι βιομήχανοι, το βιομηχανικό κεφάλαιο, το μεγάλο λιανικό εμπόριο που κάνει απευθείας συναλλαγές με τους αγρότες. Και μιλάω για τις μεγάλες πολυεθνικές αλυσίδες οι οποίες τροφοδοτούνται με προϊόντα, χωρίς ενδιάμεσους τις περισσότερες φορές. Και  μου κάνει εντύπωση που δεν τις θίγετε. Ας πούμε το «</w:t>
      </w:r>
      <w:r>
        <w:rPr>
          <w:rFonts w:cs="Arial" w:ascii="Arial" w:hAnsi="Arial"/>
          <w:lang w:val="en-US"/>
        </w:rPr>
        <w:t>CARREFOUR</w:t>
      </w:r>
      <w:r>
        <w:rPr>
          <w:rFonts w:cs="Arial" w:ascii="Arial" w:hAnsi="Arial"/>
        </w:rPr>
        <w:t>» δεν είναι δυνατόν να μένει στο απυρόβλητο. Το «</w:t>
      </w:r>
      <w:r>
        <w:rPr>
          <w:rFonts w:cs="Arial" w:ascii="Arial" w:hAnsi="Arial"/>
          <w:lang w:val="en-US"/>
        </w:rPr>
        <w:t>CARREFOUR</w:t>
      </w:r>
      <w:r>
        <w:rPr>
          <w:rFonts w:cs="Arial" w:ascii="Arial" w:hAnsi="Arial"/>
        </w:rPr>
        <w:t>» συναλλασσόμενο ξέρετε πότε πληρώνει τον αγρότη; Του Αγίου «ποτέ». Βεβαίως, όλους τους προμηθευτές του έτσι τους μεταχειρίζεται αξιοποιώντας την υπερβολική του δύναμη. Και ξέρετε σε τι τιμές αγοράζει; Εξευτελιστικότατες. Ξέρετε σε τι εκβιασμούς υποβάλλει τους αγρότες; Μιλάω τώρα για τις μεγάλες πολυεθνικές αλυσίδες και τη σχέση τους με τον αγροτικό κόσμο.</w:t>
      </w:r>
    </w:p>
    <w:p>
      <w:pPr>
        <w:pStyle w:val="Normal"/>
        <w:spacing w:lineRule="auto" w:line="600"/>
        <w:ind w:firstLine="720"/>
        <w:jc w:val="both"/>
        <w:rPr>
          <w:rFonts w:ascii="Arial" w:hAnsi="Arial" w:cs="Arial"/>
        </w:rPr>
      </w:pPr>
      <w:r>
        <w:rPr>
          <w:rFonts w:cs="Arial" w:ascii="Arial" w:hAnsi="Arial"/>
        </w:rPr>
        <w:t xml:space="preserve">Περιορίζεται, λοιπόν, όλο το πλαίσιο αυτό των μεσαζόντων, των συναλλασσομένων, που ζουν από τον αγρότη, που αντλούν κέρδη από τον αγρότη, μόνο στο θέμα των εμπόρων μιας κατηγορίας, απ’ ό,τι αντιλαμβάνομαι. Και πάλι εδώ το πρόβλημα δεν ήταν η απουσία μητρώου. Το μητρώο ασφαλώς μπορεί να τακτοποιήσει την εικόνα αυτών που ασχολούνται με την εμπορία αγροτικών προϊόντων, ως ένα βαθμό βεβαίως. Γιατί ξέρετε το παρεμπόριο πάντοτε υπάρχει και ανθεί. Και μη νομίζετε ότι αν δεν ληφθούν άλλου είδους μέτρα το παρεμπόριο, θα σταματήσει να λειτουργεί, όπως λειτουργεί σε όλους τους τομείς και όχι μόνο με τους αγρότες. Αλλά αυτό κάνει τώρα. Αλλά το πρόβλημα εδώ είναι πολύ γενικότερο και πολύ ουσιαστικότερο. </w:t>
      </w:r>
    </w:p>
    <w:p>
      <w:pPr>
        <w:pStyle w:val="Normal"/>
        <w:spacing w:lineRule="auto" w:line="600"/>
        <w:ind w:firstLine="720"/>
        <w:jc w:val="both"/>
        <w:rPr/>
      </w:pPr>
      <w:r>
        <w:rPr>
          <w:rFonts w:cs="Arial" w:ascii="Arial" w:hAnsi="Arial"/>
        </w:rPr>
        <w:t xml:space="preserve">Το πρόβλημα είναι ότι ιδιαίτερα σ’ αυτήν τη φάση κρίσης που ο αγρότης είναι χρεωμένος, που ο αγρότης δεν πληρώνεται, που ο αγρότης έχει μεταχρονολογημένες επιταγές, που ο αγρότης πουλάει σε εξευτελιστικές τιμές μόνο για τη διαβίωση, που αγοράζει πανάκριβα, που το κόστος των προϊόντων καλπάζει, που ειδικά τα μέσα και αγροτικά εφόδια ανεβαίνουν, που οι βενζίνες και τα άλλα είδη είναι πανύψηλα, σ’ αυτήν τη φάση κρίσης ο αγρότης και ιδιαίτερα ο μικρός αγρότης είναι ο πιο αδύναμος κρίκος. Αυτός δεν προστατεύεται αυτήν τη στιγμή με αυτό το μητρώο. Είναι το ελάχιστο για να μην πω μια ασπιρίνη πάνω σε μια βαρύτατη ασθένεια που δεν κάνει τίποτα. Είναι ένα σχεδόν τίποτα σ’ αυτήν τη φάση. Επομένως, τι θα έπρεπε και τι θα μπορούσε να γίνει; </w:t>
      </w:r>
    </w:p>
    <w:p>
      <w:pPr>
        <w:pStyle w:val="Normal"/>
        <w:spacing w:lineRule="auto" w:line="600"/>
        <w:ind w:firstLine="720"/>
        <w:jc w:val="both"/>
        <w:rPr/>
      </w:pPr>
      <w:r>
        <w:rPr>
          <w:rFonts w:cs="Arial" w:ascii="Arial" w:hAnsi="Arial"/>
        </w:rPr>
        <w:t xml:space="preserve">Πρώτα και κύρια θα έπρεπε να επιδιωχθεί νομίζω κάτι, που βεβαίως δεν γίνεται στο πλαίσιο του ελληνικού καπιταλισμού δυστυχώς. Ξέρετε ο ελληνικός καπιταλισμός είχε ένα πρόβλημα συνάντησής του ακόμα και με τη νεωτερικότητα. </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χε ένα πρόβλημα τέτοιο. Διαχρονικό. Και είχε βαρίδια που τον συγκρατούσαν σε αναχρονιστικά πλαίσια. Ούτε αυτό το πρόβλημα δεν έχει λύσει μέχρι σήμερα. Κάνατε μια προσπάθεια υποτίθεται για να λύσετε προβλήματα νεωτερικότητας τη δεκαετία του ’90 με την Κυβέρνηση Σημίτη και βουλιάξατε τη χώρα κυριολεκτικά. Την πνίξατε σε ένα βάρος καταθλιπτικό που σήμερα κοντεύει να τη διαλύσει, να την αποσυνθέσει. Και αυτό το βαφτίσατε δυστυχώς εκσυγχρονισμό από τα μέσα της δεκαετίας του ’90 και τις αρχές της δεκαετίας του 2000. </w:t>
      </w:r>
    </w:p>
    <w:p>
      <w:pPr>
        <w:pStyle w:val="Normal"/>
        <w:spacing w:lineRule="auto" w:line="600"/>
        <w:ind w:firstLine="720"/>
        <w:jc w:val="both"/>
        <w:rPr>
          <w:rFonts w:ascii="Arial" w:hAnsi="Arial" w:cs="Arial"/>
        </w:rPr>
      </w:pPr>
      <w:r>
        <w:rPr>
          <w:rFonts w:cs="Arial" w:ascii="Arial" w:hAnsi="Arial"/>
        </w:rPr>
        <w:t xml:space="preserve">Υπάρχει ένα πρόβλημα τέτοιο, οπωσδήποτε, αλλά αυτό το πρόβλημα δεν μπορεί να λυθεί, απ’ ό,τι φαίνεται και αυτό στα πλαίσια του καπιταλισμού. </w:t>
      </w:r>
    </w:p>
    <w:p>
      <w:pPr>
        <w:pStyle w:val="Normal"/>
        <w:spacing w:lineRule="auto" w:line="600"/>
        <w:ind w:firstLine="720"/>
        <w:jc w:val="both"/>
        <w:rPr>
          <w:rFonts w:ascii="Arial" w:hAnsi="Arial" w:cs="Arial"/>
        </w:rPr>
      </w:pPr>
      <w:r>
        <w:rPr>
          <w:rFonts w:cs="Arial" w:ascii="Arial" w:hAnsi="Arial"/>
        </w:rPr>
        <w:t>Θέλει άλλου είδους πλέον προοδευτικές και σοσιαλιστικές λύσεις για να λυθεί.</w:t>
      </w:r>
    </w:p>
    <w:p>
      <w:pPr>
        <w:pStyle w:val="Normal"/>
        <w:spacing w:lineRule="auto" w:line="600"/>
        <w:ind w:firstLine="720"/>
        <w:jc w:val="both"/>
        <w:rPr>
          <w:rFonts w:ascii="Arial" w:hAnsi="Arial" w:cs="Arial"/>
        </w:rPr>
      </w:pPr>
      <w:r>
        <w:rPr>
          <w:rFonts w:cs="Arial" w:ascii="Arial" w:hAnsi="Arial"/>
        </w:rPr>
        <w:t>Και αναφέρομαι στο μόνο μέσο που μπορεί να προστατεύσει το μικρό αγρότη, το μικρομεσαίο κλήρο, το μικρό κλήρο ή τον αγρότη, ο οποίος αναγκάζεται να κάνει και άλλη δουλειά για να επιβιώσει, να έχει και ένα άλλο επάγγελμα ταυτόχρονα. Το μόνο εργαλείο είναι ένας ισχυρός, σύγχρονος, δημοκρατικός, αποτελεσματικός, συνεταιρισμός, ο οποίος θα λειτουργεί από το επίπεδο της παραγωγής, στο επίπεδο της καινοτομίας και της έρευνας, στο επίπεδο της τυποποίησης, στο επίπεδο της εμπορίας, της διάθεσης των προϊόντων, στις εξαγωγές. Αυτό θα ήταν το μόνο μέσο που θα έδινε μία κάποια υπόσταση και ισχύ στο μικρό κλήρο, στο μικρό αγρότη, για να μπορέσει να αντιμετωπίσει τουλάχιστον από μία θέση –ας πούμε- καλύτερη, αξιολογότερη και το μεγάλο εμπόριο και το βιομηχανικό κεφάλαιο και το μεγάλο κεφάλαιο στο λιανικό εμπόριο και τις τράπεζες εν μέρει. Όχι ότι θα έλυνε το πρόβλημα, αλλά θα ήταν ένα σπουδαίο βήμα. Αυτό ίσως θα ήταν μία κατάκτηση, αλλά εσείς διαλύσατε τους συνεταιρισμούς, δυστυχώς. Όταν λέω «εσείς», δεν εννοώ προσωπικά, εννοώ οι κυβερνήσεις που παρήλασαν σ’ αυτήν τη χώρα.</w:t>
      </w:r>
    </w:p>
    <w:p>
      <w:pPr>
        <w:pStyle w:val="Normal"/>
        <w:spacing w:lineRule="auto" w:line="600"/>
        <w:ind w:firstLine="720"/>
        <w:jc w:val="both"/>
        <w:rPr>
          <w:rFonts w:ascii="Arial" w:hAnsi="Arial" w:cs="Arial"/>
        </w:rPr>
      </w:pPr>
      <w:r>
        <w:rPr>
          <w:rFonts w:cs="Arial" w:ascii="Arial" w:hAnsi="Arial"/>
        </w:rPr>
        <w:t>Οι συνεταιρισμοί υπέστησαν τα συμπτώματα αυτών των αναχρονιστικών καταστάσεων που σας περιέγραψα προηγουμένως. Έγινε όργιο πελατειακών σχέσεων, διανομή λαφύρων και συμφερόντων, κομματοκρατία, η οποία ήταν απίστευτη, κανένας σχεδιασμός, καμμία επένδυση, καμμία προστασία. Και αυτήν τη στιγμή είμαστε στο μεταίχμιο για τον αγροτικό κόσμο, γιατί αύριο δεν θα υπάρχει αγροτικός κόσμος, είναι απλό. Διότι φτάνουμε σε ένα σημείο πλέον, όπου και η ελάχιστη –σχεδόν ανύπαρκτη πλέον- προστασία που εδίδετο μέσα από την ΚΑΠ τείνει να εξαφανιστεί από το 2013.</w:t>
      </w:r>
    </w:p>
    <w:p>
      <w:pPr>
        <w:pStyle w:val="Normal"/>
        <w:spacing w:lineRule="auto" w:line="600"/>
        <w:ind w:firstLine="720"/>
        <w:jc w:val="both"/>
        <w:rPr>
          <w:rFonts w:ascii="Arial" w:hAnsi="Arial" w:cs="Arial"/>
        </w:rPr>
      </w:pPr>
      <w:r>
        <w:rPr>
          <w:rFonts w:cs="Arial" w:ascii="Arial" w:hAnsi="Arial"/>
        </w:rPr>
        <w:t>Και σας ερωτώ: Φαντάζεστε, διανοείστε μία χώρα σε οποιοδήποτε σημείο του πλανήτη να έχει αγροτικό τομέα και να τον ενισχύει χωρίς να τον προστατεύει; Πείτε μου μία που θα τον κάνει. Και όμως εκεί οδεύει η περίφημη Ευρωπαϊκή Ένωση και μάλιστα για χώρες σαν και την Ελλάδα, χώρες του Νότου, που έχουν μια παραδοσιακή σχέση με τη γεωργία και τον αγροτικό κόσμο και ειδικά προϊόντα, αν θέλετε, τα οποία έχουν και μια εμβέλεια, η οποία είναι πέραν των εθνικών οριζόντων. Και σας λέω: Μπορεί να προχωρήσει έτσι; Ποια είναι η απάντηση σε όλα αυτά; Το Μητρώο Αγροτών, όπως το διαμορφώνετε; Όταν μάλιστα πλέον διεισδύουν ως μεσάζοντες ανάμεσα στον αγρότη και στον καταναλωτή δυνάμεις κεφαλαιακές, οι οποίες έχουν τεράστια ισχύ και δεν αγγίζονται καν από αυτό το μητρώο το οποίο φτιάχνετε και οι οποίες επηρεάζουν σοβαρά τις εξελίξεις; Ποια είναι, λοιπόν, η παρέμβαση;</w:t>
      </w:r>
    </w:p>
    <w:p>
      <w:pPr>
        <w:pStyle w:val="Normal"/>
        <w:spacing w:lineRule="auto" w:line="600"/>
        <w:ind w:firstLine="720"/>
        <w:jc w:val="both"/>
        <w:rPr>
          <w:rFonts w:ascii="Arial" w:hAnsi="Arial" w:cs="Arial"/>
        </w:rPr>
      </w:pPr>
      <w:r>
        <w:rPr>
          <w:rFonts w:cs="Arial" w:ascii="Arial" w:hAnsi="Arial"/>
        </w:rPr>
        <w:t xml:space="preserve">Και θα ήθελα να κάνω και δύο παρατηρήσεις: Εγώ δεν κατάλαβα. «Εγγυητική επιστολή» λέτε, αλλά πώς θα καταπίπτει αυτή η εγγυητική επιστολή και με ποιες διαδικασίες; Γιατί νομίζω ότι οι διαδικασίες δεν είναι εύκολες, έτσι όπως τις καθορίζει. Εγώ τουλάχιστον δεν τις αντελήφθην, που είναι πολύ σοβαρό αυτό. </w:t>
      </w:r>
    </w:p>
    <w:p>
      <w:pPr>
        <w:pStyle w:val="Normal"/>
        <w:spacing w:lineRule="auto" w:line="600"/>
        <w:ind w:firstLine="720"/>
        <w:jc w:val="both"/>
        <w:rPr>
          <w:rFonts w:ascii="Arial" w:hAnsi="Arial" w:cs="Arial"/>
        </w:rPr>
      </w:pPr>
      <w:r>
        <w:rPr>
          <w:rFonts w:cs="Arial" w:ascii="Arial" w:hAnsi="Arial"/>
        </w:rPr>
        <w:t>Δεύτερον, το ύψος της εγγυητικής επιστολής σε σχέση με τα ανοίγματα της συγκεκριμένης εμπορικής επιχείρησης ή του εμπόρου. Δεν μπορεί να λέτε «μια εγγυητική επιστολή για οποιοδήποτε επίπεδο εμπορικών σχέσεων». Αυτό δεν λέει τίποτα.</w:t>
      </w:r>
    </w:p>
    <w:p>
      <w:pPr>
        <w:pStyle w:val="Normal"/>
        <w:spacing w:lineRule="auto" w:line="600"/>
        <w:ind w:firstLine="720"/>
        <w:jc w:val="both"/>
        <w:rPr>
          <w:rFonts w:ascii="Arial" w:hAnsi="Arial" w:cs="Arial"/>
        </w:rPr>
      </w:pPr>
      <w:r>
        <w:rPr>
          <w:rFonts w:cs="Arial" w:ascii="Arial" w:hAnsi="Arial"/>
        </w:rPr>
        <w:t>Και το τρίτο βεβαίως είναι το τι θα γίνει με τον αγρότη, ο οποίος κάνει και μια άλλη δουλειά και ας πούμε ότι το 60% του εισοδήματός του προέρχεται από μια αγροτική παραγωγή, αλλά το 40% από άλλη δραστηριότητα; Αυτό είναι κάτι το σύνηθες στην ελληνική περιφέρεια και δεν πρέπει να το θέσουμε υπό διωγμό. Αυτό που λέμε «καθαρόαιμος αγρότης» δεν είναι η πλειοψηφία σήμερα αυτών που ασχολούνται με την αγροτική γη.</w:t>
      </w:r>
    </w:p>
    <w:p>
      <w:pPr>
        <w:pStyle w:val="Normal"/>
        <w:spacing w:lineRule="auto" w:line="600"/>
        <w:ind w:firstLine="720"/>
        <w:jc w:val="both"/>
        <w:rPr>
          <w:rFonts w:ascii="Arial" w:hAnsi="Arial" w:cs="Arial"/>
        </w:rPr>
      </w:pPr>
      <w:r>
        <w:rPr>
          <w:rFonts w:cs="Arial" w:ascii="Arial" w:hAnsi="Arial"/>
        </w:rPr>
        <w:t>Και φυσικά -για να μην παρεξηγηθώ- δεν αναφέρομαι στους αγρότες των πόλεων, μεγαλογιατρούς, μεγαλοδικηγόρους κ.λπ., που έχουν και γη και τη διαθέτουν. Δεν αναφέρομαι σ’ αυτούς, αλλά σ’ αυτούς που μένουν στην περιφέρεια και συνήθως ασχολούνται οι ίδιοι προσωπικά με το χωράφι.</w:t>
      </w:r>
    </w:p>
    <w:p>
      <w:pPr>
        <w:pStyle w:val="Normal"/>
        <w:spacing w:lineRule="auto" w:line="600"/>
        <w:ind w:firstLine="720"/>
        <w:jc w:val="both"/>
        <w:rPr>
          <w:rFonts w:ascii="Arial" w:hAnsi="Arial" w:cs="Arial"/>
        </w:rPr>
      </w:pPr>
      <w:r>
        <w:rPr>
          <w:rFonts w:cs="Arial" w:ascii="Arial" w:hAnsi="Arial"/>
        </w:rPr>
        <w:t>Νομίζω, λοιπόν, ότι το θέμα είναι πολύ ευρύτερο. Η συζήτηση περιορίστηκε σε μια παρέμβαση, ενώ τα θέματα είναι κρίσιμα και χρειάζεται μια συνολικότερη συζήτηση για το μέλλον του αγροτικού κόσμου και έναν άλλο σχεδιασμό σήμερα, αν θέλουμε να απομείνει κάτι στην ελληνική περιφέρεια, γιατί είπατε για τη γη που είναι χέρσα. Αυτό μου έκανε εντύπωση. Σας ρώτησε μάλιστα και η κ. Αμμανατίδου γι’ αυτό. Αναφέρεστε σε γη του Υπουργείου;</w:t>
      </w:r>
    </w:p>
    <w:p>
      <w:pPr>
        <w:pStyle w:val="Normal"/>
        <w:spacing w:lineRule="auto" w:line="600"/>
        <w:ind w:firstLine="720"/>
        <w:jc w:val="both"/>
        <w:rPr/>
      </w:pPr>
      <w:r>
        <w:rPr>
          <w:rFonts w:cs="Arial" w:ascii="Arial" w:hAnsi="Arial"/>
          <w:b/>
        </w:rPr>
        <w:t xml:space="preserve">ΚΩΝΣΤΑΝΤΙΝΟΣ ΣΚΑΝΔΑΛΙΔΗΣ (Υπουργός Αγροτικής Ανάπτυξης και Τροφίμων): </w:t>
      </w:r>
      <w:r>
        <w:rPr>
          <w:rFonts w:cs="Arial" w:ascii="Arial" w:hAnsi="Arial"/>
        </w:rPr>
        <w:t>Ναι, του Υπουργείου.</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ι, αλλά υπάρχει και χέρσα ιδιωτική γη, η οποία εγκαταλείπεται ραγδαίως, ερημώνει, γιατί είναι ασύμφορη η εκμετάλλευσή τη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Λαφαζάνη, Κοινοβουλευτικό Εκπρόσωπο του ΣΥΡΙΖΑ.</w:t>
      </w:r>
    </w:p>
    <w:p>
      <w:pPr>
        <w:pStyle w:val="Normal"/>
        <w:spacing w:lineRule="auto" w:line="600"/>
        <w:ind w:firstLine="720"/>
        <w:jc w:val="both"/>
        <w:rPr>
          <w:rFonts w:ascii="Arial" w:hAnsi="Arial" w:cs="Arial"/>
        </w:rPr>
      </w:pPr>
      <w:r>
        <w:rPr>
          <w:rFonts w:cs="Arial" w:ascii="Arial" w:hAnsi="Arial"/>
        </w:rPr>
        <w:t>Ο κύκλος των Κοινοβουλευτικών Εκπροσώπων θα ολοκληρωθεί με το Βουλευτή Α΄ Πειραιά και Νήσων κ. Μανώλη Μπεντενιώτη,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Κύριε Μπεντενιώτη, έχετε το λόγο.</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η ελληνική αγορά, η διακίνηση και εμπορία των αγροτικών προϊόντων, παρουσιάζει και σήμερα ακόμα έλλειψη σταθερού επαγγελματικού περιβάλλοντος, αυθαιρεσία στις τιμολογήσεις σε βάρος των αγροτών, υποβάθμιση ποιότητας προϊόντων και απουσία θεσμικού πλαισίου και εποπτικών και ελεγκτικών μηχανισμών. </w:t>
      </w:r>
    </w:p>
    <w:p>
      <w:pPr>
        <w:pStyle w:val="Normal"/>
        <w:spacing w:lineRule="auto" w:line="600"/>
        <w:ind w:firstLine="720"/>
        <w:jc w:val="both"/>
        <w:rPr>
          <w:rFonts w:ascii="Arial" w:hAnsi="Arial" w:cs="Arial"/>
        </w:rPr>
      </w:pPr>
      <w:r>
        <w:rPr>
          <w:rFonts w:cs="Arial" w:ascii="Arial" w:hAnsi="Arial"/>
        </w:rPr>
        <w:t>Τα αγροτικά προϊόντα, παρ’ ότι έχουν αυξημένο κόστος παραγωγής, ακριβώς λόγω των υπέρμετρων αυξήσεων των συντελεστών παραγωγής -καυσίμων, λιπασμάτων, φυτοφαρμάκων, σπόρων, εργαλείων, σήμερα πωλούνται στον τόπο παραγωγής σε κάποιες περιπτώσεις και κάτω του κόστους παραγωγής, ενώ φθάνουν στον καταναλωτή σε τιμές διπλάσιες, τριπλάσιες και σε κάποιες περιπτώσεις ακόμα και πολλαπλάσιες των τιμών της αγοράς στον τόπο παραγωγής.</w:t>
      </w:r>
    </w:p>
    <w:p>
      <w:pPr>
        <w:pStyle w:val="Normal"/>
        <w:spacing w:lineRule="auto" w:line="600"/>
        <w:ind w:firstLine="720"/>
        <w:jc w:val="both"/>
        <w:rPr>
          <w:rFonts w:ascii="Arial" w:hAnsi="Arial" w:cs="Arial"/>
        </w:rPr>
      </w:pPr>
      <w:r>
        <w:rPr>
          <w:rFonts w:cs="Arial" w:ascii="Arial" w:hAnsi="Arial"/>
        </w:rPr>
        <w:t>Ένα κύκλωμα μεταξύ παραγωγού και καταναλωτή λυμαίνεται, αλλά και λεηλατεί το μόχθο του αγρότη ο οποίος, παρ’ ότι εργάζεται σκληρά, παραμένει φτωχός και απροστάτευτος. Έτσι, όμως, βορά εκμετάλλευσης είναι και ο καταναλωτής, ο οποίος καλείται να καταβάλει τίμημα υπερπολλαπλάσιο εκείνου της αξίας του προϊόντος. Αυτό το κύκλωμα χρόνια τώρα απομυζά τον ιδρώτα και σε κάποιες περιπτώσεις το αίμα του αγρότη παραγωγού, ο οποίος παράλληλα είναι και εκτεθειμένος στα ακραία καιρικά φαινόμενα. Έτσι, με αυτά τα κυκλώματα οι φτωχοί αγρότες, οι αυτοκαλλιεργητές γίνονται φτωχότεροι, όταν παράλληλα οι πλούσιοι διαμεσολαβητές και μεταπράτες καθίστανται πλουσιότεροι.</w:t>
      </w:r>
    </w:p>
    <w:p>
      <w:pPr>
        <w:pStyle w:val="Normal"/>
        <w:spacing w:lineRule="auto" w:line="600"/>
        <w:ind w:firstLine="720"/>
        <w:jc w:val="both"/>
        <w:rPr>
          <w:rFonts w:ascii="Arial" w:hAnsi="Arial" w:cs="Arial"/>
        </w:rPr>
      </w:pPr>
      <w:r>
        <w:rPr>
          <w:rFonts w:cs="Arial" w:ascii="Arial" w:hAnsi="Arial"/>
        </w:rPr>
        <w:t xml:space="preserve">Αυτή η παθογένεια αντιμετωπίστηκε άμεσα, ριζοσπαστικά, αλλά και αποτελεσματικά με τις αλλαγές της πρώτης κυβέρνησης του ΠΑΣΟΚ την περίοδο 1981-1985, τότε που ο υπήκοος αυτής της πατρίδας έγινε πολίτης της πολιτείας που μετασχηματίστηκε σε ευνομούμενη. </w:t>
      </w:r>
    </w:p>
    <w:p>
      <w:pPr>
        <w:pStyle w:val="Normal"/>
        <w:spacing w:lineRule="auto" w:line="600"/>
        <w:ind w:firstLine="720"/>
        <w:jc w:val="both"/>
        <w:rPr>
          <w:rFonts w:ascii="Arial" w:hAnsi="Arial" w:cs="Arial"/>
        </w:rPr>
      </w:pPr>
      <w:r>
        <w:rPr>
          <w:rFonts w:cs="Arial" w:ascii="Arial" w:hAnsi="Arial"/>
        </w:rPr>
        <w:t xml:space="preserve">Τότε μόνο -όλοι το έχουν αποδεχθεί μέχρι σήμερα- οι αγρότες άρχισαν να ζουν με σιγουριά και αξιοπρέπεια. Τότε, στα χρόνια αυτά της αλλαγής, του σοσιαλιστικού μετασχηματισμού στον αγροτικό τομέα, στην περιφέρεια, άρχισε να φυσάει ένας αέρας όχι μόνο αλλαγής, αλλά και κάποιας σχετικής ευμάρειας. </w:t>
      </w:r>
    </w:p>
    <w:p>
      <w:pPr>
        <w:pStyle w:val="Normal"/>
        <w:spacing w:lineRule="auto" w:line="600"/>
        <w:ind w:firstLine="720"/>
        <w:jc w:val="both"/>
        <w:rPr/>
      </w:pPr>
      <w:r>
        <w:rPr>
          <w:rFonts w:cs="Arial" w:ascii="Arial" w:hAnsi="Arial"/>
        </w:rPr>
        <w:t xml:space="preserve">Οι αγρότες, κυρία και κύριοι συνάδελφοι, θυμούνται αυτή την περίοδο με νοσταλγία, με αναπόληση. Ήταν μια δεκαετία ανάπτυξης της περιφέρειας και του αγροτικού τομέα, γιατί στη συνέχεια η περίοδος της δεκαετίας του 1990, η περίοδος της Νέας Δημοκρατίας, πέτυχε μέσα σε μια τριετία να κατεδαφίσει μέχρι θεμελίων την αγροτική πολιτική, την πολιτική της περιφερειακής ανάπτυξης, την ανάπτυξη των τοπικών δομών. </w:t>
      </w:r>
    </w:p>
    <w:p>
      <w:pPr>
        <w:pStyle w:val="Normal"/>
        <w:spacing w:lineRule="auto" w:line="600"/>
        <w:ind w:firstLine="720"/>
        <w:jc w:val="both"/>
        <w:rPr>
          <w:rFonts w:ascii="Arial" w:hAnsi="Arial" w:cs="Arial"/>
        </w:rPr>
      </w:pPr>
      <w:r>
        <w:rPr>
          <w:rFonts w:cs="Arial" w:ascii="Arial" w:hAnsi="Arial"/>
        </w:rPr>
        <w:t xml:space="preserve">Γι’ αυτό επιστρέψαμε στο παρελθόν κι έκτοτε αυτή η διολίσθηση μάς έφθασε για μια ακόμη φορά στο σημείο μηδέν, εκεί που είμαστε σήμερα. </w:t>
      </w:r>
    </w:p>
    <w:p>
      <w:pPr>
        <w:pStyle w:val="Normal"/>
        <w:spacing w:lineRule="auto" w:line="600"/>
        <w:ind w:firstLine="720"/>
        <w:jc w:val="both"/>
        <w:rPr>
          <w:rFonts w:ascii="Arial" w:hAnsi="Arial" w:cs="Arial"/>
        </w:rPr>
      </w:pPr>
      <w:r>
        <w:rPr>
          <w:rFonts w:cs="Arial" w:ascii="Arial" w:hAnsi="Arial"/>
        </w:rPr>
        <w:t xml:space="preserve">Χαριστική, δε, ήταν η «βολή» της νεότερης περιόδου της Νέας Δημοκρατίας, εκείνης του 2004-2009, όταν αντί για επανίδρυση είχαμε την ισοπέδωση του κράτους δικαίου, την κατάργηση της ευνομούμενης πολιτείας, την καθολική επικράτηση των μεταπρατών, των διαμεσολαβητών, των «αεριτζήδων» που λεηλάτησαν την πολιτεία, το δημόσιο πλούτο τόσο με τις υπερτιμολογήσεις, με τις υπερκοστολογήσεις, όσο και με την ανεξέλεγκτη και ασύδοτη λειτουργία της αγοράς. Γι’ αυτό σήμερα είναι αναγκαία η αναδιοργάνωση του κράτους, η αναδιοργάνωση της αγοράς και ο έλεγχος της διαδικασίας διακίνησης και εμπορίας των αγροτικών προϊόντων. </w:t>
      </w:r>
    </w:p>
    <w:p>
      <w:pPr>
        <w:pStyle w:val="Normal"/>
        <w:spacing w:lineRule="auto" w:line="600"/>
        <w:ind w:firstLine="720"/>
        <w:jc w:val="both"/>
        <w:rPr>
          <w:rFonts w:ascii="Arial" w:hAnsi="Arial" w:cs="Arial"/>
        </w:rPr>
      </w:pPr>
      <w:r>
        <w:rPr>
          <w:rFonts w:cs="Arial" w:ascii="Arial" w:hAnsi="Arial"/>
        </w:rPr>
        <w:tab/>
        <w:t>Είναι αναγκαίο ο αγρότης να επανακτήσει το κύρος του, την αξιοπρέπειά του, το δικαίωμά του για μια ποιότητα ζωής, στο χωράφι του ως εργάτης μεν, αλλά όχι ως δουλοπάροικος και κολλίγος των εμπόρων και των μεταπρατών.</w:t>
      </w:r>
    </w:p>
    <w:p>
      <w:pPr>
        <w:pStyle w:val="Normal"/>
        <w:spacing w:lineRule="auto" w:line="600"/>
        <w:ind w:firstLine="720"/>
        <w:jc w:val="both"/>
        <w:rPr>
          <w:rFonts w:ascii="Arial" w:hAnsi="Arial" w:cs="Arial"/>
        </w:rPr>
      </w:pPr>
      <w:r>
        <w:rPr>
          <w:rFonts w:cs="Arial" w:ascii="Arial" w:hAnsi="Arial"/>
        </w:rPr>
        <w:t xml:space="preserve">Για την επιβεβαίωση αυτών των παρατηρήσεων αρκεί, κύριοι συνάδελφοι, να αναφερθούμε ενδεικτικά σ’ ένα και μόνο γεγονός. Τα λεμόνια σήμερα στην Επαρχία Τροιζηνίας, αλλά και σε άλλες αγροτικές περιοχές, έχουν στον τόπο παραγωγής, στον παραγωγό δηλαδή, μόλις 10 λεπτά το κιλό, όταν το κόστος παραγωγής του προϊόντος είναι περίπου διπλάσιο και ξεπερνάει τα 20 λεπτά. Αυτό το προϊόν, που αγοράζεται από τους εμπόρους προς 10 λεπτά σήμερα, φθάνει στην αγορά, στον καταναλωτή, μέχρι και 70 λεπτά. </w:t>
      </w:r>
    </w:p>
    <w:p>
      <w:pPr>
        <w:pStyle w:val="Normal"/>
        <w:spacing w:lineRule="auto" w:line="600"/>
        <w:ind w:firstLine="720"/>
        <w:jc w:val="both"/>
        <w:rPr>
          <w:rFonts w:ascii="Arial" w:hAnsi="Arial" w:cs="Arial"/>
        </w:rPr>
      </w:pPr>
      <w:r>
        <w:rPr>
          <w:rFonts w:cs="Arial" w:ascii="Arial" w:hAnsi="Arial"/>
        </w:rPr>
        <w:t xml:space="preserve">Τα στοιχεία αυτά είναι συγκλονιστικά αλλά και αδιαμφισβήτητα. Έχουμε επταπλάσιες τιμές σε αγροτικά προϊόντα παραδοσιακών καλλιεργειών, στον καταναλωτή. Έτσι σε μια επαρχία κατ’ εξοχήν αγροτική, την Τροιζηνία, μια πεδιάδα από τις ευφορότερες της Ευρώπης, αποτυπώνεται φτώχεια αλλά και οικονομική δυσπραγία, ακόμη και κοινωνική εξαθλίωση. Γιατί αυτό που συμβαίνει με τα λεμόνια ισχύει για όλα τα εσπεριδοειδή, για όλα τα κηπευτικά, για όλες τις καλλιέργειες. Ακριβώς γι’ αυτό, κύριοι συνάδελφοι, αυτό το νομοσχέδιο που συζητούμε στη σειρά των νομοσχεδίων μεταρρύθμισης του αγροτικού τομέα, είναι ιδιαίτερα σημαντικό. </w:t>
      </w:r>
    </w:p>
    <w:p>
      <w:pPr>
        <w:pStyle w:val="Normal"/>
        <w:spacing w:lineRule="auto" w:line="600"/>
        <w:ind w:firstLine="720"/>
        <w:jc w:val="both"/>
        <w:rPr>
          <w:rFonts w:ascii="Arial" w:hAnsi="Arial" w:cs="Arial"/>
        </w:rPr>
      </w:pPr>
      <w:r>
        <w:rPr>
          <w:rFonts w:cs="Arial" w:ascii="Arial" w:hAnsi="Arial"/>
        </w:rPr>
        <w:t xml:space="preserve">Με το νομοσχέδιο αυτό θεσμοθετείται ένα «Ενιαίο Μητρώο Εμπόρων Αγροτικών Προϊόντων, Εφοδίων και Εισροών», με στόχο τη διασφάλιση της πληρωμής των αγροτών –καίριο ζήτημα!-, τη διατήρηση αλώβητης της ποιότητας των  αγροτικών προϊόντων μέχρι τον καταναλωτή –κατεξοχήν ενδιαφέρον ζήτημα!- αλλά και -το σπουδαιότερο- τη διαφάνεια στην αλληλουχία των προσώπων που διαμεσολαβούν. </w:t>
      </w:r>
    </w:p>
    <w:p>
      <w:pPr>
        <w:pStyle w:val="Normal"/>
        <w:spacing w:lineRule="auto" w:line="600"/>
        <w:ind w:firstLine="720"/>
        <w:jc w:val="both"/>
        <w:rPr>
          <w:rFonts w:ascii="Arial" w:hAnsi="Arial" w:cs="Arial"/>
        </w:rPr>
      </w:pPr>
      <w:r>
        <w:rPr>
          <w:rFonts w:cs="Arial" w:ascii="Arial" w:hAnsi="Arial"/>
        </w:rPr>
        <w:t>Ειδικότερα στο πρώτο κεφάλαιο, που περιλαμβάνει τα άρθρα 1 έως και 7 του νομοσχεδίου, προβλέπονται, μεταξύ άλλων, η θέσπιση αυστηρών προϋποθέσεων για την άσκηση του επαγγέλματος του εμπόρου αγροτικών προϊόντων, η εγγραφή στο Μητρώο, η υιοθέτηση ελάχιστων κριτηρίων όσον αφορά το κεφάλαιο που διαθέτουν, τις επαγγελματικές εγκαταστάσεις αλλά κυρίως τις εγγυήσεις. Η επιβολή αυστηρών κυρώσεων σε πιθανότητα διατήρησης της υποχρέωσης απέναντι στο νόμο, η επιβολή οικονομικών αντικινήτρων στους αγρότες ώστε να μην συναλλάσσονται με εμπόρους εκτός του μητρώου και αυστηρές οικονομικές κυρώσεις σε όσους εμπόρους ενεργούν πράξεις χωρίς να είναι καταχωρημένοι στο μητρώο.</w:t>
      </w:r>
    </w:p>
    <w:p>
      <w:pPr>
        <w:pStyle w:val="Normal"/>
        <w:spacing w:lineRule="auto" w:line="600"/>
        <w:ind w:firstLine="720"/>
        <w:jc w:val="both"/>
        <w:rPr>
          <w:rFonts w:ascii="Arial" w:hAnsi="Arial" w:cs="Arial"/>
        </w:rPr>
      </w:pPr>
      <w:r>
        <w:rPr>
          <w:rFonts w:cs="Arial" w:ascii="Arial" w:hAnsi="Arial"/>
        </w:rPr>
        <w:t xml:space="preserve">Κύριοι συνάδελφοι, από την έκθεση των αποτελεσμάτων της δημόσιας διαβούλευσης προκύπτει ότι η συμμετοχή στη διαβούλευση μπορεί να χαρακτηριστεί περιορισμένη. Όμως τα σχόλια, οι απόψεις, οι κρίσεις και οι παρατηρήσεις που εξετέθησαν επιβεβαιώνουν ότι η νομοθετική αυτή πρωτοβουλία αποτελεί ένα ιδιαίτερα θετικό βήμα, προς τον έλεγχο της αγοράς, των αγροτικών προϊόντων, των εφοδίων και των εισροών. Ωστόσο πολλά σχόλια αναφέρονται στην ανάγκη να ληφθούν μέτρα που θα βοηθήσουν τη μείωση του κόστους παραγωγής μέσα από τον έλεγχο των τιμών των φυτοφαρμάκων και των άλλων αγροτικών εφοδίων, καθώς επίσης και από τον έλεγχο των διαμεσολαβητών, των μεταπρατών, οι οποίοι έχουν σαν αποτέλεσμα το μεγάλο «άνοιγμα» μεταξύ των τιμών των προϊόντων στον τόπο παραγωγής και των τιμών με τις οποίες τα προϊόντα φθάνουν στον καταναλωτή. </w:t>
      </w:r>
    </w:p>
    <w:p>
      <w:pPr>
        <w:pStyle w:val="Normal"/>
        <w:spacing w:lineRule="auto" w:line="600"/>
        <w:ind w:firstLine="720"/>
        <w:jc w:val="both"/>
        <w:rPr>
          <w:rFonts w:ascii="Arial" w:hAnsi="Arial" w:cs="Arial"/>
        </w:rPr>
      </w:pPr>
      <w:r>
        <w:rPr>
          <w:rFonts w:cs="Arial" w:ascii="Arial" w:hAnsi="Arial"/>
        </w:rPr>
        <w:t>Εμείς, κύριε Υπουργέ, πρέπει να προσυπογράψουμε αυτές τις προτάσεις, αλλά και να ψηφίσουμε το νομοσχέδιο αυτό ως ένα σημαντικό βήμα προς την κατεύθυνση του να επιστρέψει στον αγρότη η σιγουριά στη ζωή και η αξιοπρέπεια στα γηρατειά, για ένα βιοτικό επίπεδο ποιότητας ζωής που το δικαιούται αναμφίβολα και το οποίο το ΠΑΣΟΚ, το εγγυάται ως δέσμευση, υποχρέωση και ευθύν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αι εμείς, κύριε  Μπεντενιώτη.</w:t>
      </w:r>
    </w:p>
    <w:p>
      <w:pPr>
        <w:pStyle w:val="Normal"/>
        <w:spacing w:lineRule="auto" w:line="600"/>
        <w:ind w:firstLine="720"/>
        <w:jc w:val="both"/>
        <w:rPr>
          <w:rFonts w:ascii="Arial" w:hAnsi="Arial" w:cs="Arial"/>
        </w:rPr>
      </w:pPr>
      <w:r>
        <w:rPr>
          <w:rFonts w:cs="Arial" w:ascii="Arial" w:hAnsi="Arial"/>
        </w:rPr>
        <w:t>Ο Υπουργός θα περαιώσει τη συζήτηση επί της αρχής.</w:t>
      </w:r>
    </w:p>
    <w:p>
      <w:pPr>
        <w:pStyle w:val="Normal"/>
        <w:spacing w:lineRule="auto" w:line="600"/>
        <w:ind w:firstLine="720"/>
        <w:jc w:val="both"/>
        <w:rPr>
          <w:rFonts w:ascii="Arial" w:hAnsi="Arial" w:cs="Arial"/>
        </w:rPr>
      </w:pPr>
      <w:r>
        <w:rPr>
          <w:rFonts w:cs="Arial" w:ascii="Arial" w:hAnsi="Arial"/>
        </w:rPr>
        <w:t>Ορίστε, κύριε Σκανδαλίδη, έχετε το λόγο για τρία λεπτά.</w:t>
      </w:r>
    </w:p>
    <w:p>
      <w:pPr>
        <w:pStyle w:val="Normal"/>
        <w:spacing w:lineRule="auto" w:line="600"/>
        <w:ind w:firstLine="720"/>
        <w:jc w:val="both"/>
        <w:rPr/>
      </w:pPr>
      <w:r>
        <w:rPr>
          <w:rFonts w:cs="Arial" w:ascii="Arial" w:hAnsi="Arial"/>
          <w:b/>
        </w:rPr>
        <w:t>ΚΩΝΣΤΑΝΤΙΝΟΣ ΣΚΑΝΔΑΛΙΔΗΣ (Υπουργός Αγροτικής Ανάπτυξης και Τροφίμων):</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Θα ήθελα να κάνω δυο-τρεις σύντομες παρατηρήσεις: </w:t>
      </w:r>
    </w:p>
    <w:p>
      <w:pPr>
        <w:pStyle w:val="Normal"/>
        <w:spacing w:lineRule="auto" w:line="600"/>
        <w:ind w:firstLine="720"/>
        <w:jc w:val="both"/>
        <w:rPr/>
      </w:pPr>
      <w:r>
        <w:rPr>
          <w:rFonts w:cs="Arial" w:ascii="Arial" w:hAnsi="Arial"/>
        </w:rPr>
        <w:t>Η πρώτη παρατήρηση αφορά αυτήν την περίφημη ιστορία «αγρότης-αγροδιατροφική αλυσίδα-σούπερ - μάρκετ», φτάνουμε δηλαδή μέχρι το σούπερ μάρκετ. Εδώ θέλω να πω το εξής που το θεωρώ σημαντικό. Προφανώς το σούπερ μάρκετ δεν είναι το είδος του εμπόρου που θα πρέπει να ελεγχθεί αν έχει εγγυητικές επιστολές. Αυτές οι διαδικασίες δεν γίνονται με τα μεγάλα σούπερ μάρκετ.</w:t>
      </w:r>
    </w:p>
    <w:p>
      <w:pPr>
        <w:pStyle w:val="Normal"/>
        <w:spacing w:lineRule="auto" w:line="600"/>
        <w:ind w:firstLine="720"/>
        <w:jc w:val="both"/>
        <w:rPr>
          <w:rFonts w:ascii="Arial" w:hAnsi="Arial" w:cs="Arial"/>
        </w:rPr>
      </w:pPr>
      <w:r>
        <w:rPr>
          <w:rFonts w:cs="Arial" w:ascii="Arial" w:hAnsi="Arial"/>
        </w:rPr>
        <w:t>Όμως, ο κύριος Κοινοβουλευτικός Εκπρόσωπος της Νέας Δημοκρατίας υποτίμησε αυτό που είπα για τη συμβολαιακή γεωργία. Δεν είναι ένα τυπικό θέμα. Πράγματι, ξεκίνησαν οι διαδικασίες συμβολαιακής γεωργίας ατομικά από αγρότες ή επιχειρήσεις ή ομάδες παραγωγών με βιομηχανίες, με μαγαζιά, με εμπόρους κ.λπ.. Πρέπει να πω ότι στις συντριπτικά περισσότερες περιπτώσεις αυτές είναι λεόντειες συμφωνίες, οι οποίες δεν υλοποιούνται και ο άνθρωπος δεν πληρώνεται.</w:t>
      </w:r>
    </w:p>
    <w:p>
      <w:pPr>
        <w:pStyle w:val="Normal"/>
        <w:spacing w:lineRule="auto" w:line="600"/>
        <w:ind w:firstLine="720"/>
        <w:jc w:val="both"/>
        <w:rPr>
          <w:rFonts w:ascii="Arial" w:hAnsi="Arial" w:cs="Arial"/>
        </w:rPr>
      </w:pPr>
      <w:r>
        <w:rPr>
          <w:rFonts w:cs="Arial" w:ascii="Arial" w:hAnsi="Arial"/>
        </w:rPr>
        <w:t>Στη Γαλλία υπάρχει θεσμοθετημένη συμβολαιακή γεωργία με συγκεκριμένες ρήτρες και με ποινές σε αυτούς που δεν την υλοποιούν. Προτείνω, λοιπόν, η συμβολαιακή γεωργία να θεσμοθετηθεί και εδώ, για να προστατεύσει το αδύναμο μέρος της συναλλαγής.</w:t>
      </w:r>
    </w:p>
    <w:p>
      <w:pPr>
        <w:pStyle w:val="Normal"/>
        <w:spacing w:lineRule="auto" w:line="600"/>
        <w:ind w:firstLine="720"/>
        <w:jc w:val="both"/>
        <w:rPr>
          <w:rFonts w:ascii="Arial" w:hAnsi="Arial" w:cs="Arial"/>
        </w:rPr>
      </w:pPr>
      <w:r>
        <w:rPr>
          <w:rFonts w:cs="Arial" w:ascii="Arial" w:hAnsi="Arial"/>
        </w:rPr>
        <w:t xml:space="preserve">Για παράδειγμα, η συμβολαιακή γεωργία δεν μπορεί να προτείνει και να αφήσει στην αδιαφάνεια το να πάει ο συνεταιρισμός να πουλήσει το γεωργικό προϊόν στο σούπερ μάρκετ και το σούπερ μάρκετ να του πει «δώσε μου κάτω από το τραπέζι 30.000 ευρώ, για να στο βάλω στο ράφι». Εκεί θα λέει «παίρνω την παραγωγή σταθερά για δύο, τρία χρόνια, με αυτές τις τιμές, με αυτές τις διαδικασίες και αν εγώ δεν σε πληρώνω κανονικά, θα έχω ρήτρα σε ό,τι με αφορά». </w:t>
      </w:r>
    </w:p>
    <w:p>
      <w:pPr>
        <w:pStyle w:val="Normal"/>
        <w:spacing w:lineRule="auto" w:line="600"/>
        <w:ind w:firstLine="720"/>
        <w:jc w:val="both"/>
        <w:rPr>
          <w:rFonts w:ascii="Arial" w:hAnsi="Arial" w:cs="Arial"/>
        </w:rPr>
      </w:pPr>
      <w:r>
        <w:rPr>
          <w:rFonts w:cs="Arial" w:ascii="Arial" w:hAnsi="Arial"/>
        </w:rPr>
        <w:t>Αυτή η θεσμοθέτηση δεν πρέπει να υποτιμηθεί. Είναι αναγκαία, είναι στοιχειώδης. Όπως το μητρώο, είναι και αυτός ένας στοιχειώδης εκσυγχρονισμός υπέρ του αγρότη.</w:t>
      </w:r>
    </w:p>
    <w:p>
      <w:pPr>
        <w:pStyle w:val="Normal"/>
        <w:spacing w:lineRule="auto" w:line="600"/>
        <w:ind w:firstLine="720"/>
        <w:jc w:val="both"/>
        <w:rPr>
          <w:rFonts w:ascii="Arial" w:hAnsi="Arial" w:cs="Arial"/>
        </w:rPr>
      </w:pPr>
      <w:r>
        <w:rPr>
          <w:rFonts w:cs="Arial" w:ascii="Arial" w:hAnsi="Arial"/>
        </w:rPr>
        <w:t xml:space="preserve">Δεύτερον, υποτιμούμε επίσης τα θέματα του Παρατηρητηρίου Τιμών. Δεν ξέρω αν λειτουργεί καλά. Μπορεί να μη λειτουργεί καλά. Όμως, όταν έγινε σχετική συζήτηση στην επιτροπή, θυμάστε ότι ο νέος αγρότης που ήλθε εδώ ως εκπρόσωπος είπε «εγώ χρησιμοποιώ το Παρατηρητήριο και έχω μεγάλη ευκολία, διότι παρατηρώντας κάθε μέρα τις τιμές των αγροτικών προϊόντων μπορώ να διαλέξω τι θα κάνω και πού θα πρέπει να πάω». </w:t>
      </w:r>
    </w:p>
    <w:p>
      <w:pPr>
        <w:pStyle w:val="Normal"/>
        <w:spacing w:lineRule="auto" w:line="600"/>
        <w:ind w:firstLine="720"/>
        <w:jc w:val="both"/>
        <w:rPr/>
      </w:pPr>
      <w:r>
        <w:rPr>
          <w:rFonts w:cs="Arial" w:ascii="Arial" w:hAnsi="Arial"/>
        </w:rPr>
        <w:t>Επιπλέον, αν συνδεθεί το μητρώο με το Παρατηρητήριο Τιμών, μπορεί να υπάρξει διερεύνιση αν γίνονται σε κανονικές τιμές, με βάση τις αναρτημένες διαδικασίες και συναλλαγές. Και αυτό δεν είναι κάτι φοβερό, είναι όμως αρκετά βοηθητικό.</w:t>
      </w:r>
    </w:p>
    <w:p>
      <w:pPr>
        <w:pStyle w:val="Normal"/>
        <w:spacing w:lineRule="auto" w:line="600"/>
        <w:ind w:firstLine="720"/>
        <w:jc w:val="both"/>
        <w:rPr>
          <w:rFonts w:ascii="Arial" w:hAnsi="Arial" w:cs="Arial"/>
        </w:rPr>
      </w:pPr>
      <w:r>
        <w:rPr>
          <w:rFonts w:cs="Arial" w:ascii="Arial" w:hAnsi="Arial"/>
        </w:rPr>
        <w:t>Τρίτον, για την Κοινή Αγροτική Πολιτική, νομίζω ότι δεν είχε γνώση ο κ. Μαρκόπουλος, γιατί εμείς σε κοινή συνεδρίαση των επιτροπών κάναμε ήδη συζήτηση για την Κοινή Αγροτική Πολιτική, έχουμε κάνει και δεύτερη για τα μεταλλαγμένα προϊόντα και δεν έχει προσδιοριστεί καν ο προϋπολογισμός της νέας Κοινής Αγροτικής Πολιτικής.</w:t>
      </w:r>
    </w:p>
    <w:p>
      <w:pPr>
        <w:pStyle w:val="Normal"/>
        <w:spacing w:lineRule="auto" w:line="600"/>
        <w:ind w:firstLine="720"/>
        <w:jc w:val="both"/>
        <w:rPr>
          <w:rFonts w:ascii="Arial" w:hAnsi="Arial" w:cs="Arial"/>
        </w:rPr>
      </w:pPr>
      <w:r>
        <w:rPr>
          <w:rFonts w:cs="Arial" w:ascii="Arial" w:hAnsi="Arial"/>
        </w:rPr>
        <w:t>Τα συμπεράσματα της Ουγγρικής Προεδρίας που βγήκαν, είναι αυτά που εμείς ήδη συζητήσαμε και μόλις έχουμε νεότερη εξέλιξη, προφανώς θα έλθουμε και στα κόμματα και θα πάμε και στους Αρχηγούς να ενημερώσουμε γιατί είναι πάρα πολύ μεγάλο θέμα. Όμως, σας πληροφορώ ότι ο προϋπολογισμός θα καθοριστεί τον Ιούνιο ή τον Ιούλιο και δεν θα υπάρχει ούτε μηδενισμός ούτε θα έχουμε τέτοια συγκλονιστική μείωση ή κατάργηση των άμεσων ενισχύσεων.</w:t>
      </w:r>
    </w:p>
    <w:p>
      <w:pPr>
        <w:pStyle w:val="Normal"/>
        <w:spacing w:lineRule="auto" w:line="600"/>
        <w:ind w:firstLine="720"/>
        <w:jc w:val="both"/>
        <w:rPr>
          <w:rFonts w:ascii="Arial" w:hAnsi="Arial" w:cs="Arial"/>
        </w:rPr>
      </w:pPr>
      <w:r>
        <w:rPr>
          <w:rFonts w:cs="Arial" w:ascii="Arial" w:hAnsi="Arial"/>
        </w:rPr>
        <w:t xml:space="preserve">Τουλάχιστον αυτόν τον κίνδυνο τον ξεπεράσαμε. Θα υπάρχει μία πτώση -είναι σαφές- γιατί υπάρχει η κατανομή και με νέες χώρες,  γιατί υπάρχει και η διαδικασία το ότι ο προϋπολογισμός θα είναι μειωμένος κατά τι από τον προηγούμενο. Αλλά, δεν θα είναι μηδενισμός. Αυτό το αποφύγαμε. Δεν θα είναι μηδενισμός, ούτε κατάργηση, ούτε 50%, ούτε 60%, ούτε 40%. </w:t>
      </w:r>
    </w:p>
    <w:p>
      <w:pPr>
        <w:pStyle w:val="Normal"/>
        <w:spacing w:lineRule="auto" w:line="600"/>
        <w:ind w:firstLine="720"/>
        <w:jc w:val="both"/>
        <w:rPr>
          <w:rFonts w:ascii="Arial" w:hAnsi="Arial" w:cs="Arial"/>
        </w:rPr>
      </w:pPr>
      <w:r>
        <w:rPr>
          <w:rFonts w:cs="Arial" w:ascii="Arial" w:hAnsi="Arial"/>
        </w:rPr>
        <w:t>Άρα, όταν θα έρθει η ώρα θα το κουβεντιάσουμε. Κάνουμε σκληρές συζητήσεις με όλες τις χώρες προς αυτήν την κατεύθυνση.</w:t>
      </w:r>
    </w:p>
    <w:p>
      <w:pPr>
        <w:pStyle w:val="Normal"/>
        <w:spacing w:lineRule="auto" w:line="600"/>
        <w:ind w:firstLine="720"/>
        <w:jc w:val="both"/>
        <w:rPr>
          <w:rFonts w:ascii="Arial" w:hAnsi="Arial" w:cs="Arial"/>
        </w:rPr>
      </w:pPr>
      <w:r>
        <w:rPr>
          <w:rFonts w:cs="Arial" w:ascii="Arial" w:hAnsi="Arial"/>
        </w:rPr>
        <w:t>Επίσης, πρέπει να πω για το θέμα που έθεσε ο κ. Ροντούλης, ότι εμείς δεν είμαστε σε θέση να το δούμε τώρα αυτό, με τη λογική ότι δεν πιστεύω ότι είναι εύκολο να γίνει ένας τέτοιος οργανισμός. Όμως, θα το μελετήσουμε το θέμα, κύριε Ροντούλη. Ελπίζω να μπορούμε, πιθανά σε συνδυασμό με άλλες ασφαλιστικές διαδικασίες και θεσμικά πλαίσια που έχει το Υπουργείο Γεωργίας, να κάνουμε κάτι ως έλεγχο και από εκεί. Είναι μία πρόταση, που πρέπει να διερευνήσουμε για το αν μπορεί να εφαρμοστεί.</w:t>
      </w:r>
    </w:p>
    <w:p>
      <w:pPr>
        <w:pStyle w:val="Normal"/>
        <w:spacing w:lineRule="auto" w:line="600"/>
        <w:ind w:firstLine="720"/>
        <w:jc w:val="both"/>
        <w:rPr>
          <w:rFonts w:ascii="Arial" w:hAnsi="Arial" w:cs="Arial"/>
        </w:rPr>
      </w:pPr>
      <w:r>
        <w:rPr>
          <w:rFonts w:cs="Arial" w:ascii="Arial" w:hAnsi="Arial"/>
        </w:rPr>
        <w:t xml:space="preserve">Εγώ συμφωνώ απόλυτα με τον κ. Λαφαζάνη στον ισχυρό συνεταιρισμό. Ο ισχυρός συνεταιρισμός ξεκινάει από τη βέλτιστη πρακτική στην παραγωγή. Δηλαδή, πρέπει να έχεις καταρτισμένους αγρότες, πρέπει να έχεις επιχειρηματική δομή για να αντέξεις στην αγορά, πρέπει να έχεις μία σειρά από προϋποθέσεις που σήμερα δεν υπάρχουν. </w:t>
      </w:r>
    </w:p>
    <w:p>
      <w:pPr>
        <w:pStyle w:val="Normal"/>
        <w:spacing w:lineRule="auto" w:line="600"/>
        <w:ind w:firstLine="720"/>
        <w:jc w:val="both"/>
        <w:rPr>
          <w:rFonts w:ascii="Arial" w:hAnsi="Arial" w:cs="Arial"/>
        </w:rPr>
      </w:pPr>
      <w:r>
        <w:rPr>
          <w:rFonts w:cs="Arial" w:ascii="Arial" w:hAnsi="Arial"/>
        </w:rPr>
        <w:t>Είμαστε υπέρ των ισχυρών συνεταιρισμών και μάλιστα των πρωτοβάθμιων συνεταιρισμών, οι οποίοι μπορούν να φθάσουν να κάνουν μέχρι και μεταποιητικά εργοστάσια. Υπάρχουν πρότυπα συνεταιρισμών στην Ελλάδα που έχουν οδηγηθεί και σε πρωτοπόρες, αν θέλετε, παραγωγές οι οποίοι ασχολούνται και με τη μεταποίηση και με την εμπορία των αγροτικών προϊόντων.</w:t>
      </w:r>
    </w:p>
    <w:p>
      <w:pPr>
        <w:pStyle w:val="Normal"/>
        <w:spacing w:lineRule="auto" w:line="600"/>
        <w:ind w:firstLine="720"/>
        <w:jc w:val="both"/>
        <w:rPr/>
      </w:pPr>
      <w:r>
        <w:rPr>
          <w:rFonts w:cs="Arial" w:ascii="Arial" w:hAnsi="Arial"/>
        </w:rPr>
        <w:t xml:space="preserve">Η Ελλάδα ποτέ δεν πρόκειται να γίνει, ας πούμε, σαν την  Ολλανδία: να έχει δηλαδή, σαράντα τέσσερις συνεταιρισμούς, οι οποίοι θα είναι μεγάλες βιομηχανίες και μεγάλες ανώνυμες εταιρείες. Όχι. Δεν μπορεί, όμως, να μην ενισχύσει τη στροφή στην παραγωγή με όσο γίνεται μεγαλύτερη συγκέντρωση συνεταιρισμών και συνέργεια συνεταιρισμών. Υπάρχουν στην Ευρώπη τεράστιοι συνεταιρισμοί που είναι μεριδιούχοι, οι οποίοι φτιάχνουν μετά μία ανώνυμη εταιρεία και έχουν μονάχα μία μετοχή με την οποία μπορεί ο συνεταιρισμός και μπαίνει στα χρηματιστήρια και κάνει συναλλαγές και γίνονται χίλια δυο πράγματα. </w:t>
      </w:r>
    </w:p>
    <w:p>
      <w:pPr>
        <w:pStyle w:val="Normal"/>
        <w:spacing w:lineRule="auto" w:line="600"/>
        <w:ind w:firstLine="720"/>
        <w:jc w:val="both"/>
        <w:rPr/>
      </w:pPr>
      <w:r>
        <w:rPr>
          <w:rFonts w:cs="Arial" w:ascii="Arial" w:hAnsi="Arial"/>
        </w:rPr>
        <w:t>Δεν μπορούν να αγνοηθούν σήμερα οι κανόνες αγοράς. Εδώ είναι η βασική μου διαφωνία –τι συζητήσαμε και προχθές- όταν το ΚΚΕ έκανε μία συνολική επερώτηση για την αγροτική  πολιτική και κάναμε εδώ μία συζήτηση. Ούτε η ΑΤΕ μπορεί να λειτουργήσει έξω από τα ιδιωτικοοικονομικά κριτήρια. Δεν γίνεται. Ούτε μπορεί η Κυβέρνηση να απαγγέλει τις τιμές, ούτε να απαγορεύει την είσοδο ξένων προϊόντων στην Ελλάδα, να κλείσει τα σύνορα. Αυτό με τις σημερινές διαδικασίες δεν μπορεί να το κάνει. Με μία άλλη κατάσταση, σε μία άλλη εποχή μπορεί να το κάνει. Δεν μπορεί να το κάνει σήμερα. Δεν μπορεί το Υπουργείο Αγροτικής Ανάπτυξης να εγκαταλείψει τη δυνατότητα να εφαρμόσει μία αναπτυξιακή πολιτική στον αγροτικό χώρο.</w:t>
      </w:r>
    </w:p>
    <w:p>
      <w:pPr>
        <w:pStyle w:val="Normal"/>
        <w:spacing w:lineRule="auto" w:line="600"/>
        <w:ind w:firstLine="720"/>
        <w:jc w:val="both"/>
        <w:rPr>
          <w:rFonts w:ascii="Arial" w:hAnsi="Arial" w:cs="Arial"/>
        </w:rPr>
      </w:pPr>
      <w:r>
        <w:rPr>
          <w:rFonts w:cs="Arial" w:ascii="Arial" w:hAnsi="Arial"/>
        </w:rPr>
        <w:t xml:space="preserve">Άρα, εδώ πρέπει να ενισχύσουμε και τον αγρότη να γίνει σωστός καλλιεργητής και επιχειρηματίας για να βελτιώσει το εισόδημά του. Πρέπει να ενθαρρύνουμε –και συμφωνώ σ' αυτό- ανθρώπους, καινούργιους αγρότες, ακόμη και τους εργάτες που έχουν ένα χωραφάκι, να πάνε στην παραγωγή. Πρέπει να δούμε πώς μπορούμε να το κάνουμε. Θα το εξετάσουμε αυτό το θέμα σε ό,τι αφορά το μητρώο. </w:t>
      </w:r>
    </w:p>
    <w:p>
      <w:pPr>
        <w:pStyle w:val="Normal"/>
        <w:spacing w:lineRule="auto" w:line="600"/>
        <w:ind w:firstLine="720"/>
        <w:jc w:val="both"/>
        <w:rPr>
          <w:rFonts w:ascii="Arial" w:hAnsi="Arial" w:cs="Arial"/>
        </w:rPr>
      </w:pPr>
      <w:r>
        <w:rPr>
          <w:rFonts w:cs="Arial" w:ascii="Arial" w:hAnsi="Arial"/>
        </w:rPr>
        <w:t>Αλλά, από την άλλη μεριά όχι να σταματήσουμε την πορεία του να διαμορφωθούν ανταγωνιστικές, ουσιαστικές επιχειρήσεις συλλογικού χαρακτήρα, συνεταιρισμών ή συμπράξεις συνεταιρισμών που ο μικρός κλήρος αποκτά ξαφνικά δύναμη και κυριαρχεί στις αγορές. Ο συνεταιρισμός έχει το 13% των παγκόσμιων εξαγωγών του ροδακίνου και είναι ελληνικός πρωτοβάθμιος συνεταιρισμός.</w:t>
      </w:r>
    </w:p>
    <w:p>
      <w:pPr>
        <w:pStyle w:val="Normal"/>
        <w:spacing w:lineRule="auto" w:line="600"/>
        <w:ind w:firstLine="720"/>
        <w:jc w:val="both"/>
        <w:rPr>
          <w:rFonts w:ascii="Arial" w:hAnsi="Arial" w:cs="Arial"/>
        </w:rPr>
      </w:pPr>
      <w:r>
        <w:rPr>
          <w:rFonts w:cs="Arial" w:ascii="Arial" w:hAnsi="Arial"/>
        </w:rPr>
        <w:t>Άρα, πρέπει να ενισχυθούν και οι δύο τάσεις. Εγώ, λοιπόν, θέλω σ' αυτό το επίπεδο να σταθεί η κουβέντα.</w:t>
      </w:r>
    </w:p>
    <w:p>
      <w:pPr>
        <w:pStyle w:val="Normal"/>
        <w:spacing w:lineRule="auto" w:line="600"/>
        <w:ind w:firstLine="720"/>
        <w:jc w:val="both"/>
        <w:rPr>
          <w:rFonts w:ascii="Arial" w:hAnsi="Arial" w:cs="Arial"/>
        </w:rPr>
      </w:pPr>
      <w:r>
        <w:rPr>
          <w:rFonts w:cs="Arial" w:ascii="Arial" w:hAnsi="Arial"/>
        </w:rPr>
        <w:t xml:space="preserve">Θέλω να επαναλάβω ότι το νομοσχέδιο είναι σημαντικό. Δεν είναι η φοβερή τομή, αλλά αντιμετωπίζει ένα κομμάτι. </w:t>
      </w:r>
    </w:p>
    <w:p>
      <w:pPr>
        <w:pStyle w:val="Normal"/>
        <w:spacing w:lineRule="auto" w:line="600"/>
        <w:ind w:firstLine="720"/>
        <w:jc w:val="both"/>
        <w:rPr>
          <w:rFonts w:ascii="Arial" w:hAnsi="Arial" w:cs="Arial"/>
        </w:rPr>
      </w:pPr>
      <w:r>
        <w:rPr>
          <w:rFonts w:cs="Arial" w:ascii="Arial" w:hAnsi="Arial"/>
        </w:rPr>
        <w:t>Θα έρθει το νομοσχέδιο για τους συνεταιρισμούς, θα έρθει το νομοσχέδιο για την πολιτική γης, θα έρθουν όλα αυτά. Φιλοδοξώ να σας πω ότι αυτά πρέπει να τα τελειώσουμε μέχρι το καλοκαίρι και το φθινόπωρο, επειδή υπάρχει όλη αυτή η σωρεία των νόμων και των διατάξεων που κανείς δεν ξέρει που βρίσκονται και τι γίνεται, να πάμε σε μια κωδικοποίηση της νομοθεσίας για την ελληνική γεωργία, να ξέρουν και οι άνθρωποι τι πρέπει να κάνουν. Είναι κρίσιμο θέμα.</w:t>
      </w:r>
    </w:p>
    <w:p>
      <w:pPr>
        <w:pStyle w:val="Normal"/>
        <w:spacing w:lineRule="auto" w:line="600"/>
        <w:ind w:firstLine="720"/>
        <w:jc w:val="both"/>
        <w:rPr>
          <w:rFonts w:ascii="Arial" w:hAnsi="Arial" w:cs="Arial"/>
        </w:rPr>
      </w:pPr>
      <w:r>
        <w:rPr>
          <w:rFonts w:cs="Arial" w:ascii="Arial" w:hAnsi="Arial"/>
        </w:rPr>
        <w:t xml:space="preserve">Ελπίζω να καταφέρουμε στο τέλος του χρόνου να έχουμε και έναν κώδικα. Να συμπεριλάβουμε όλα τα νομοσχέδια, όλες τις διατάξεις που ισχύουν, σε ένα ενιαίο νομοθετικό κείμενο και να δείξουμε μία πορεία καλής νομοθέτησης, η οποία είναι μία τεράστια γάγγραινα στη σημερινή Δημόσια Διοίκηση. Και εκεί μέσα θα έρθετε να μου πείτε, εάν είναι πρωτεύον, δευτερεύον, πεμπτεύον και αν λύνει τα προβλήμα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Υπουργό Αγροτικής Ανάπτυξης και Τροφίμων κ. Κωνσταντίνο Σκανδαλίδ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σχεδίου νόμου του Υπουργείου Αγροτικής Ανάπτυξης και Τροφίμων: «Ενιαίο Μητρώο Εμπόρων Αγροτικών Προϊόντων, Εφοδίων και Εισροών και άλλε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bCs/>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rFonts w:ascii="Arial" w:hAnsi="Arial" w:cs="Arial"/>
          <w:b/>
          <w:b/>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bCs/>
        </w:rPr>
        <w:t xml:space="preserve">Συνεπώς το νομοσχέδιο του </w:t>
      </w:r>
      <w:r>
        <w:rPr>
          <w:rFonts w:cs="Arial" w:ascii="Arial" w:hAnsi="Arial"/>
        </w:rPr>
        <w:t xml:space="preserve">Υπουργείου Αγροτικής Ανάπτυξης και Τροφίμων: «Ενιαίο Μητρώο Εμπόρων Αγροτικών Προϊόντων, Εφοδίων και Εισροών και άλλες διατάξεις» έγινε </w:t>
      </w:r>
      <w:r>
        <w:rPr>
          <w:rFonts w:cs="Arial" w:ascii="Arial" w:hAnsi="Arial"/>
          <w:bCs/>
        </w:rPr>
        <w:t>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7.26’ λύεται η συνεδρίαση για αύριο ημέρα Πέμπτη 31 Μαρτίου 2011 και ώρα 9.30΄, με αντικείμενο εργασιών του Σώματος: α) κοινοβουλευτικό έλεγχο, συζήτηση επικαίρων ερωτήσεων και β) νομοθετική εργασία, συνέχιση της συζήτηση επί των άρθρων και του συνόλου του σχεδίου νόμου του Υπουργείου Αγροτικής Ανάπτυξης και Τροφίμων: «Ενιαίο Μητρώο Εμπόρων Αγροτικών Προϊόντων, Εφοδίων και Εισροών και άλλες διατάξει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type w:val="nextPage"/>
      <w:pgSz w:w="11906" w:h="16838"/>
      <w:pgMar w:left="141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6:00Z</dcterms:created>
  <dc:creator>Production</dc:creator>
  <dc:description/>
  <cp:keywords/>
  <dc:language>en-US</dc:language>
  <cp:lastModifiedBy>a.marini</cp:lastModifiedBy>
  <dcterms:modified xsi:type="dcterms:W3CDTF">2011-04-05T09:36:00Z</dcterms:modified>
  <cp:revision>2</cp:revision>
  <dc:subject/>
  <dc:title>ΠΡΑΚΤΙΚΑ ΒΟΥΛΗΣ</dc:title>
</cp:coreProperties>
</file>