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both"/>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Θ ΄</w:t>
      </w:r>
    </w:p>
    <w:p>
      <w:pPr>
        <w:pStyle w:val="Normal"/>
        <w:spacing w:lineRule="auto" w:line="600"/>
        <w:rPr>
          <w:rFonts w:ascii="Arial" w:hAnsi="Arial" w:cs="Arial"/>
        </w:rPr>
      </w:pPr>
      <w:r>
        <w:rPr>
          <w:rFonts w:cs="Arial" w:ascii="Arial" w:hAnsi="Arial"/>
        </w:rPr>
        <w:t>Τρίτη  29 Μαρτ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υμνάσιο Πλωμαρίου Λέσβου, το 9ο Γυμνάσιο Τρικάλων, το Δημοτικό Σχολείο Παπάγου Λέσβου και το Γυμνάσιο Λιμεναρίων Θάσου, σελ. </w:t>
        <w:br/>
        <w:t xml:space="preserve">3. Επί του Κανονισμού, σελ. </w:t>
        <w:br/>
        <w:t xml:space="preserve">4. Επί διαδικαστικού θέματος, σελ. </w:t>
        <w:br/>
        <w:t xml:space="preserve">5. Αναφορά στα επεισόδια της Κερατέ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α) Προς τον Υπουργό Εσωτερικών, Αποκέντρωσης και Ηλεκτρονικής Διακυβέρνησης, σχετικά με το κλείσιμο της Εταιρείας για τον Κοινωνικό Αποκλεισμό και την Ψυχική Υγεία "ΕΚΑΨΥ" στη Θεσσαλονίκη, σελ. </w:t>
        <w:br/>
        <w:t xml:space="preserve">β) Προς τον Υπουργό Πολιτισμού και Τουρισμού, σχετικά με το χρονοδιάγραμμα των έργων της πύλης εισόδου στην Αργολίδα από τους μεγάλους οδικούς άξονες της Πελοποννήσου, με την κατασκευή του οδικού τμήματος Δερβενάκια-Μυκήνες (Εκκλησιαστικά) κ.λπ., σελ. </w:t>
        <w:br/>
        <w:t>γ) Προς τον Υπουργό Υγείας και Κοινωνικής Αλληλεγγύης:</w:t>
        <w:br/>
        <w:t xml:space="preserve"> i. σχετικά με τα προβλήματα στη Μονάδα Τεχνητού Νεφρού του Νοσοκομείου του Βόλου, σελ. </w:t>
        <w:br/>
        <w:t xml:space="preserve"> ii. σχετικά με την υγειονομική κάλυψη της Περιφέρειας Κεντρικής Μακεδονίας και τις εφημερίες του Νοσοκομείου "Παπαγεωργίου" Θεσσαλονίκης, σελ. </w:t>
        <w:br/>
        <w:t xml:space="preserve">δ) Προς την Υπουργό Περιβάλλοντος, Ενέργειας και Κλιματικής Αλλαγής, σχετικά με τις αιτήσεις για τις προσωρινές άδειες των Ενεργειακών Επιθεωρητών, σελ. </w:t>
        <w:br/>
        <w:t xml:space="preserve">ε) Προς τον Υπουργό Οικονομίας, Ανταγωνιστικότητας και Ναυτιλίας, σχετικά με τη σύσταση νέας Ειδικής Γραμματείας ΕΣΠΑ, σελ. </w:t>
        <w:br/>
        <w:t xml:space="preserve"> </w:t>
        <w:br/>
        <w:t xml:space="preserve">Γ. ΝΟΜΟΘΕΤΙΚΗ ΕΡΓΑΣΙΑ </w:t>
        <w:br/>
        <w:t xml:space="preserve">1. Συζήτηση και ψήφιση στο σύνολο του σχεδίου νόμου του Υπουργείου Οικονομικών: "Καταπολέμηση της φοροδιαφυγής, στελέχωση των Ελεγκτικών Υπηρεσιών και άλλες διατάξεις αρμοδιότητας Υπουργείου Οικονομικών", σελ. </w:t>
        <w:br/>
        <w:t xml:space="preserve">2. Ψήφιση στο σύνολο του σχεδίου νόμου του Υπουργείου Δικαιοσύνης, Διαφάνειας και Ανθρωπίνων Δικαιωμάτων: "Προσαρμογή των διατάξεων του εσωτερικού δικαίου προς τις διατάξεις του Καταστατικού του Διεθνούς Ποινικού Δικαστηρίου που κυρώθηκε με το ν. 3003/2002 (ΦΕΚ 75 Α΄)", σελ. </w:t>
        <w:br/>
        <w:t>3. Συζήτηση και ψήφιση επί της αρχής, των άρθρων και του συνόλου των σχεδίων νόμων του Υπουργείου Εθνικής  Άμυνας:</w:t>
        <w:br/>
        <w:t xml:space="preserve"> i. "Κύρωση του Πρωτοκόλλου Συνεργασίας μεταξύ του Υπουργείου Εθνικής  Άμυνας της Ελληνικής Δημοκρατίας και του Υπουργείου  Άμυνας της Τσεχικής Δημοκρατίας για την Εκπαίδευση και Επιμόρφωση Στρατιωτικού Προσωπικού", σελ. </w:t>
        <w:br/>
        <w:t xml:space="preserve">ii. "Κύρωση της Συμφωνίας Ασφαλείας μεταξύ της Ελληνικής Δημοκρατίας και της Τσεχικής Δημοκρατίας σχετικά με την Αμοιβαία Προστασία Ανταλλασσομένων Διαβαθμισμένων Πληροφοριών", σελ. </w:t>
        <w:br/>
        <w:t xml:space="preserve"> iii. "Κύρωση της Τροποποίησης υπ. αριθμ. 1 στη Συμφωνία Διοικητικής Φύσεως μεταξύ του Υπουργείου Εθνικής  Άμυνας της Ελληνικής Δημοκρατίας και του Υπουργού Εθνικής  Άμυνας της Γαλλικής Δημοκρατίας σχετικά με τη Συνεργασία στο πλαίσιο Τεχνολογικού Συστήματος Επιδείξεως μη Επανδρωμένου Μαχητικού Αεροσκάφους (Unmanned Combat Air Vehicle, UCAV)", σελ. </w:t>
        <w:br/>
        <w:t>4. Συζήτηση και ψήφιση επί της αρχής, των άρθρων και του συνόλου των σχεδίων νόμων του Υπουργείου θαλασσίων Υποθέσεων, Νήσων και Αλιείας:</w:t>
        <w:br/>
        <w:t xml:space="preserve"> i. "Κύρωση Μνημονίου Κατανόησης για την ανάπτυξη των Θαλασσίων Διαδρομών στην περιοχή του ΟΣΕΠ", σελ. </w:t>
        <w:br/>
        <w:t xml:space="preserve">ii. "Κύρωση της Συμφωνίας για τις Θαλάσσιες Μεταφορές μεταξύ της Κυβέρνησης της Ελληνικής Δημοκρατίας και της Κυβέρνησης του Βασιλείου του Μπαχρέιν", σελ. </w:t>
        <w:br/>
        <w:t xml:space="preserve">5. Συζήτηση και ψήφιση επί της αρχής, των άρθρων και του συνόλου του σχεδίου νόμου του Υπουργείου Οικονομικών: "Κύρωση Πράξης Νομοθετικού Περιεχομένου "Αναστολή των πλειστηριασμών από πιστωτικά ιδρύματα και άλλους πιστωτές",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ου Κανονισμού:</w:t>
        <w:br/>
        <w:t>ΑΡΓΥΡΗΣ Ε. , σελ.</w:t>
        <w:br/>
        <w:t>ΤΑΣΟΥΛΑΣ Κ. , σελ.</w:t>
        <w:br/>
        <w:br/>
        <w:t>Β. Επί διαδικαστικού θέματος:</w:t>
        <w:br/>
        <w:t>ΑΡΓΥΡΗΣ Ε. , σελ.</w:t>
        <w:br/>
        <w:t>ΖΗΣΗ Ρ. , σελ.</w:t>
        <w:br/>
        <w:t>ΠΑΠΑΓΕΩΡΓΙΟΥ Α. , σελ.</w:t>
        <w:br/>
        <w:t>ΠΑΦΙΛΗΣ Α. , σελ.</w:t>
        <w:br/>
        <w:br/>
        <w:t>Γ. Επί της αναφοράς στα επεισόδια της Κερατέας:</w:t>
        <w:br/>
        <w:t>ΛΑΦΑΖΑΝΗΣ Π. , σελ.</w:t>
        <w:br/>
        <w:br/>
        <w:t>Δ. Επί των επικαίρων ερωτήσεων:</w:t>
        <w:br/>
        <w:t>ΑΗΔΟΝΗΣ Χ. , σελ.</w:t>
        <w:br/>
        <w:t>ΑΝΔΡΙΑΝΟΣ Ι. , σελ.</w:t>
        <w:br/>
        <w:t>ΑΡΑΠΟΓΛΟΥ Χ. , σελ.</w:t>
        <w:br/>
        <w:t>ΚΙΛΤΙΔΗΣ Κ. , σελ.</w:t>
        <w:br/>
        <w:t>ΜΑΝΙΑΤΗΣ Ι. , σελ.</w:t>
        <w:br/>
        <w:t>ΜΕΡΕΝΤΙΤΗ Α. , σελ.</w:t>
        <w:br/>
        <w:t>ΜΟΥΣΟΥΡΟΥΛΗΣ Κ. , σελ.</w:t>
        <w:br/>
        <w:t>ΝΑΝΟΣ Α. , σελ.</w:t>
        <w:br/>
        <w:t>ΡΗΓΑΣ Π. , σελ.</w:t>
        <w:br/>
        <w:t>ΤΖΑΚΡΗ Θ. , σελ.</w:t>
        <w:br/>
        <w:t>ΧΥΤΗΡΗΣ Τ. , σελ.</w:t>
        <w:br/>
        <w:br/>
        <w:t>Ε. Επί του σχεδίου νόμου του Υπουργείου Οικονομικών: "Καταπολέμηση της φοροδιαφυγής, στελέχωση των Ελεγκτικών Υπηρεσιών και άλλες διατάξεις αρμοδιότητας Υπουργείου Οικονομικών"</w:t>
        <w:br/>
        <w:t>ΣΑΧΙΝΙΔΗΣ Φ. , σελ.</w:t>
        <w:br/>
        <w:t>ΤΑΣΟΥΛΑΣ Κ. , σελ.</w:t>
        <w:br/>
        <w:br/>
        <w:t>ΣΤ. Επί των σχεδίων νόμων του Υπουργείου Εθνικής  Άμυνας:</w:t>
        <w:br/>
        <w:t>ΔΡΙΤΣΑΣ Θ. , σελ.</w:t>
        <w:br/>
        <w:t>ΜΠΕΓΛΙΤΗΣ Π. , σελ.</w:t>
        <w:br/>
        <w:t>ΠΑΦΙΛΗΣ Α. , σελ.</w:t>
        <w:br/>
        <w:br/>
        <w:t>Ζ. Επί των σχεδίων νόμων του Υπουργείου Θαλασσίων Υποθέσεων, Νήσων και Αλιείας:</w:t>
        <w:br/>
        <w:t>ΔΙΑΜΑΝΤΙΔΗΣ Ι. , σελ.</w:t>
        <w:br/>
        <w:t>ΔΡΙΤΣΑΣ Θ. , σελ.</w:t>
        <w:br/>
        <w:t>ΝΙΚΟΛΑΪΔΟΥ Β. , σελ.</w:t>
        <w:br/>
        <w:br/>
        <w:t>Η. Επί του σχεδίου νόμου του Υπουργείου Οικονομικών: "Κύρωση Πράξης Νομοθετικού Περιεχομένου "Αναστολή των πλειστηριασμών από πιστωτικά ιδρύματα και άλλους πιστωτές"</w:t>
        <w:br/>
        <w:t>ΑΥΓΕΝΑΚΗΣ Ε. , σελ.</w:t>
        <w:br/>
        <w:t>ΓΕΙΤΟΝΑΣ Κ. , σελ.</w:t>
        <w:br/>
        <w:t>ΚΕΓΚΕΡΟΓΛΟΥ Β. , σελ.</w:t>
        <w:br/>
        <w:t>ΛΑΦΑΖΑΝΗΣ Π. , σελ.</w:t>
        <w:br/>
        <w:t>ΛΕΓΚΑΣ Ν. , σελ.</w:t>
        <w:br/>
        <w:t>ΜΑΡΚΑΚΗΣ Π. , σελ.</w:t>
        <w:br/>
        <w:t>ΜΠΕΝΤΕΝΙΩΤΗΣ Ε. , σελ.</w:t>
        <w:br/>
        <w:t>ΠΑΝΤΟΥΛΑΣ Μ. , σελ.</w:t>
        <w:br/>
        <w:t>ΠΑΠΑΓΕΩΡΓΙΟΥ Α. , σελ.</w:t>
        <w:br/>
        <w:t>ΠΛΕΥΡΗΣ Α. , σελ.</w:t>
        <w:br/>
        <w:t>ΡΟΝΤΟΥΛΗΣ Α. , σελ.</w:t>
        <w:br/>
        <w:t>ΣΑΧΙΝΙΔΗΣ Φ. , σελ.</w:t>
        <w:br/>
        <w:t>ΤΖΑΒΑΡΑΣ Κ. , σελ.</w:t>
        <w:br/>
        <w:t>ΤΖΕΚΗΣ  Ά.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Θ΄</w:t>
      </w:r>
    </w:p>
    <w:p>
      <w:pPr>
        <w:pStyle w:val="Normal"/>
        <w:spacing w:lineRule="auto" w:line="600"/>
        <w:ind w:firstLine="720"/>
        <w:jc w:val="center"/>
        <w:rPr>
          <w:rFonts w:ascii="Arial" w:hAnsi="Arial" w:cs="Arial"/>
        </w:rPr>
      </w:pPr>
      <w:r>
        <w:rPr>
          <w:rFonts w:cs="Arial" w:ascii="Arial" w:hAnsi="Arial"/>
        </w:rPr>
        <w:t>Τρίτη 29 Μαρτίου 2011</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9 Μαρτίου 2011, ημέρα Τρίτη και ώρα 18.05΄ συνήλθε στην Αίθουσα των συνεδριάσεων, του Βουλευτηρίου η Βουλή σε </w:t>
      </w:r>
      <w:r>
        <w:rPr>
          <w:rFonts w:cs="Arial" w:ascii="Arial" w:hAnsi="Arial"/>
          <w:lang w:val="es-ES"/>
        </w:rPr>
        <w:t>o</w:t>
      </w:r>
      <w:r>
        <w:rPr>
          <w:rFonts w:cs="Arial" w:ascii="Arial" w:hAnsi="Arial"/>
        </w:rPr>
        <w:t xml:space="preserve">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Αθανασία Μερεντίτη, Βουλευτή Τρικάλων, τα ακόλουθα: </w:t>
      </w:r>
    </w:p>
    <w:p>
      <w:pPr>
        <w:pStyle w:val="Normal"/>
        <w:overflowPunct w:val="false"/>
        <w:autoSpaceDE w:val="false"/>
        <w:spacing w:lineRule="auto" w:line="600"/>
        <w:ind w:firstLine="54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540"/>
        <w:jc w:val="both"/>
        <w:rPr>
          <w:rFonts w:ascii="Arial" w:hAnsi="Arial" w:cs="Arial"/>
        </w:rPr>
      </w:pPr>
      <w:r>
        <w:rPr>
          <w:rFonts w:cs="Arial" w:ascii="Arial" w:hAnsi="Arial"/>
        </w:rPr>
        <w:t>1) Ο Βουλευτής Χανίων κ. ΙΩΣΗΦ ΒΑΛΥΡΑΚΗΣ κατέθεσε αναφορά με την οποία  η Τοπική Κοινότητα Αγίας Ρουμέλης Νομού Χανίων Κρήτης αιτείται να συνδεθεί το χωριό τους οδικά με τον υπόλοιπο Δήμο Σφακίων μέσω ενός αγροτικού δρόμου.</w:t>
      </w:r>
    </w:p>
    <w:p>
      <w:pPr>
        <w:pStyle w:val="Normal"/>
        <w:overflowPunct w:val="false"/>
        <w:autoSpaceDE w:val="false"/>
        <w:spacing w:lineRule="auto" w:line="600"/>
        <w:ind w:firstLine="540"/>
        <w:jc w:val="both"/>
        <w:rPr>
          <w:rFonts w:ascii="Arial" w:hAnsi="Arial" w:cs="Arial"/>
        </w:rPr>
      </w:pPr>
      <w:r>
        <w:rPr>
          <w:rFonts w:cs="Arial" w:ascii="Arial" w:hAnsi="Arial"/>
        </w:rPr>
        <w:t>2) Η Βουλευτής Α΄ Θεσσαλονίκης κ. ΧΡΥΣΗ  ΑΡΑΠΟΓΛΟΥ  κατέθεσε αναφορά με την οποία  η κ. Ειρήνη Σαρίογλου  αιτείται την καταγραφή των αρχείων των Ελληνικών Σχολών της Κωνσταντινούπολης.</w:t>
      </w:r>
    </w:p>
    <w:p>
      <w:pPr>
        <w:pStyle w:val="Normal"/>
        <w:overflowPunct w:val="false"/>
        <w:autoSpaceDE w:val="false"/>
        <w:spacing w:lineRule="auto" w:line="600"/>
        <w:ind w:firstLine="540"/>
        <w:jc w:val="both"/>
        <w:rPr>
          <w:rFonts w:ascii="Arial" w:hAnsi="Arial" w:cs="Arial"/>
        </w:rPr>
      </w:pPr>
      <w:r>
        <w:rPr>
          <w:rFonts w:cs="Arial" w:ascii="Arial" w:hAnsi="Arial"/>
        </w:rPr>
        <w:t xml:space="preserve">3) Ο Βουλευτής Β΄ Αθηνών κ. ΑΠΟΣΤΟΛΟΣ  ΚΑΚΛΑΜΑΝΗΣ  κατέθεσε αναφορά με την οποία  το Σωματείο Εργαζομένων στον ¨Επικοινωνία 94FM¨ διαμαρτύρεται για την μη καταβολή μισθοδοσίας τους από τον Δήμο Ηρακλείου. </w:t>
      </w:r>
    </w:p>
    <w:p>
      <w:pPr>
        <w:pStyle w:val="Normal"/>
        <w:overflowPunct w:val="false"/>
        <w:autoSpaceDE w:val="false"/>
        <w:spacing w:lineRule="auto" w:line="600"/>
        <w:ind w:firstLine="540"/>
        <w:jc w:val="both"/>
        <w:rPr/>
      </w:pPr>
      <w:r>
        <w:rPr>
          <w:rFonts w:cs="Arial" w:ascii="Arial" w:hAnsi="Arial"/>
        </w:rPr>
        <w:t>4) Οι Βουλευτές, Α΄ Αθηνών κ. ΑΘΑΝΑΣΙΟΣ ΠΛΕΥΡΗΣ και Β΄ Αθηνών κ. ΣΠΥΡΙΔΩΝ - ΑΔΩΝΙΣ ΓΕΩΡΓΙΑΔΗΣ κατέθεσαν αναφορά με την οποία  ο Σύλλογος Καθηγητών και Γονέων και Κηδεμόνων του 36ου Γυμνασίου Αθηνών  αιτείται να μην γίνει η συγχώνευση του 36ου και 6ου Γυμνασίου Αθηνών.</w:t>
      </w:r>
    </w:p>
    <w:p>
      <w:pPr>
        <w:pStyle w:val="Normal"/>
        <w:overflowPunct w:val="false"/>
        <w:autoSpaceDE w:val="false"/>
        <w:spacing w:lineRule="auto" w:line="600"/>
        <w:ind w:firstLine="540"/>
        <w:jc w:val="both"/>
        <w:rPr/>
      </w:pPr>
      <w:r>
        <w:rPr>
          <w:rFonts w:cs="Arial" w:ascii="Arial" w:hAnsi="Arial"/>
        </w:rPr>
        <w:t xml:space="preserve">5) Οι Βουλευτές, Αχαΐας κ. ΝΙΚΟΛΑΟΣ ΚΑΡΑΘΑΝΑΣΟΠΟΥΛΟΣ και Β΄ Αθηνών κ. ΙΩΑΝΝΗΣ ΠΡΩΤΟΥΛΗΣ κατέθεσαν αναφορά με την οποία  το Δημοτικό Συμβούλιο Σπάρτης διαμαρτύρεται για την επικείμενη συγχώνευση του Λυκείου Ξηροκαμπίου με το 2ο Λύκειο Σπάρτης καθώς και αυτή του Δημοτικού Σχολείου Αγίων Αναργύρων με το Δημοτικό Σχολείο Σκούρας.  </w:t>
      </w:r>
    </w:p>
    <w:p>
      <w:pPr>
        <w:pStyle w:val="Normal"/>
        <w:overflowPunct w:val="false"/>
        <w:autoSpaceDE w:val="false"/>
        <w:spacing w:lineRule="auto" w:line="600"/>
        <w:ind w:firstLine="540"/>
        <w:jc w:val="both"/>
        <w:rPr>
          <w:rFonts w:ascii="Arial" w:hAnsi="Arial" w:cs="Arial"/>
        </w:rPr>
      </w:pPr>
      <w:r>
        <w:rPr>
          <w:rFonts w:cs="Arial" w:ascii="Arial" w:hAnsi="Arial"/>
        </w:rPr>
        <w:t>6) Η Βουλευτής Α΄ Θεσσαλονίκης κ. ΧΡΥΣΗ ΑΡΑΠΟΓΛΟΥ κατέθεσε αναφορά με την οποία  ο κ. Κωνσταντίνος Ταβλικός εκφράζει τη διαμαρτυρία του για την αναβολή τροπολογίας που θα εντασσόταν στο νομοσχέδιο ΣΕΠΕ και αφορούσε στην αδικία του νέου ασφαλιστικού νόμου, όπου δεν αναγνωρίζεται στα τριάντα επτά έτη συνταξιοδότησης κανένας πλασματικός χρόνος ασφάλισης.</w:t>
      </w:r>
    </w:p>
    <w:p>
      <w:pPr>
        <w:pStyle w:val="Normal"/>
        <w:overflowPunct w:val="false"/>
        <w:autoSpaceDE w:val="false"/>
        <w:spacing w:lineRule="auto" w:line="600"/>
        <w:ind w:firstLine="540"/>
        <w:jc w:val="both"/>
        <w:rPr/>
      </w:pPr>
      <w:r>
        <w:rPr>
          <w:rFonts w:cs="Arial" w:ascii="Arial" w:hAnsi="Arial"/>
        </w:rPr>
        <w:t xml:space="preserve">7) Ο Βουλευτής Νομού Αττικής  κ. ΓΕΩΡΓΙΟΣ  ΒΛΑΧΟΣ  κατέθεσε δημοσίευμα εφημερίδας το οποίο αναφέρεται στην δέσμευση του Υφυπουργού Αγροτικής Ανάπτυξης για την αναθεώρηση των κυβερνητικών αποφάσεων σχετικά με την εισαγωγή ταμειακών μηχανών στις λαϊκές αγορές. </w:t>
      </w:r>
    </w:p>
    <w:p>
      <w:pPr>
        <w:pStyle w:val="Normal"/>
        <w:overflowPunct w:val="false"/>
        <w:autoSpaceDE w:val="false"/>
        <w:spacing w:lineRule="auto" w:line="600"/>
        <w:ind w:firstLine="540"/>
        <w:jc w:val="both"/>
        <w:rPr>
          <w:rFonts w:ascii="Arial" w:hAnsi="Arial" w:cs="Arial"/>
        </w:rPr>
      </w:pPr>
      <w:r>
        <w:rPr>
          <w:rFonts w:cs="Arial" w:ascii="Arial" w:hAnsi="Arial"/>
        </w:rPr>
        <w:t>8) Η Βουλευτής Α΄ Θεσσαλονίκης κ. ΧΡΥΣΗ  ΑΡΑΠΟΓΛΟΥ  κατέθεσε αναφορά με την οποία  ο κ. Φλωράς Γιώργος  αιτείται τον αποκλεισμό από κάθε μελλοντική συναλλαγή με την Επιτροπή Ανταγωνισμού κάθε δικηγόρου που υπερασπίζεται καρτέλ ενώπιον των Διοικητικών και Ποινικών δικαστηρίων.</w:t>
      </w:r>
    </w:p>
    <w:p>
      <w:pPr>
        <w:pStyle w:val="Normal"/>
        <w:overflowPunct w:val="false"/>
        <w:autoSpaceDE w:val="false"/>
        <w:spacing w:lineRule="auto" w:line="600"/>
        <w:ind w:firstLine="540"/>
        <w:jc w:val="both"/>
        <w:rPr>
          <w:rFonts w:ascii="Arial" w:hAnsi="Arial" w:cs="Arial"/>
        </w:rPr>
      </w:pPr>
      <w:r>
        <w:rPr>
          <w:rFonts w:cs="Arial" w:ascii="Arial" w:hAnsi="Arial"/>
        </w:rPr>
        <w:t xml:space="preserve">9) Ο Βουλευτής Νομού Αττικής κ. ΓΕΩΡΓΙΟΣ  ΒΛΑΧΟΣ  κατέθεσε δημοσίευμα εφημερίδας το οποίο αναφέρεται στο αίτημα του Συνδέσμου Εξαγωγέων Βορείου Ελλάδος και Συνδέσμου Επιχειρήσεων Πλεκτικής και Ετοίμου Ενδύματος για κατάργηση της δημοσίευσης εταιρικών ισολογισμών στον τύπο. </w:t>
      </w:r>
    </w:p>
    <w:p>
      <w:pPr>
        <w:pStyle w:val="Normal"/>
        <w:overflowPunct w:val="false"/>
        <w:autoSpaceDE w:val="false"/>
        <w:spacing w:lineRule="auto" w:line="600"/>
        <w:ind w:firstLine="540"/>
        <w:jc w:val="both"/>
        <w:rPr>
          <w:rFonts w:ascii="Arial" w:hAnsi="Arial" w:cs="Arial"/>
        </w:rPr>
      </w:pPr>
      <w:r>
        <w:rPr>
          <w:rFonts w:cs="Arial" w:ascii="Arial" w:hAnsi="Arial"/>
        </w:rPr>
        <w:t>10) Ο Βουλευτής Κοζάνης κ. ΙΩΑΝΝΗΣ  ΒΛΑΤΗΣ  κατέθεσε αναφορά με την οποία  ο Αντιπεριφερειάρχης Αγροτικής Οικονομίας και Φυσικού Περιβάλλοντος Δυτικής Μακεδονίας αιτείται την ίδρυση υποκαταστήματος ΟΓΑ στην Κοζάνη.</w:t>
      </w:r>
    </w:p>
    <w:p>
      <w:pPr>
        <w:pStyle w:val="Normal"/>
        <w:overflowPunct w:val="false"/>
        <w:autoSpaceDE w:val="false"/>
        <w:spacing w:lineRule="auto" w:line="600"/>
        <w:ind w:firstLine="540"/>
        <w:jc w:val="both"/>
        <w:rPr>
          <w:rFonts w:ascii="Arial" w:hAnsi="Arial" w:cs="Arial"/>
        </w:rPr>
      </w:pPr>
      <w:r>
        <w:rPr>
          <w:rFonts w:cs="Arial" w:ascii="Arial" w:hAnsi="Arial"/>
        </w:rPr>
        <w:t xml:space="preserve">11) Ο Βουλευτής Νομού Αττικής κ. ΓΕΩΡΓΙΟΣ ΒΛΑΧΟΣ κατέθεσε δημοσίευμα εφημερίδας το οποίο αναφέρεται  στην αντίθεση των δημάρχων Ελευσίνας, Ασπροπύργου, Μάνδρας-Ειδυλλίας, Χαϊδαρίου, Αγίας Βαρβάρας, στην κατασκευή των δύο μονάδων ηλεκτροπαραγωγής στην Χαλυβουργική.  </w:t>
      </w:r>
    </w:p>
    <w:p>
      <w:pPr>
        <w:pStyle w:val="Normal"/>
        <w:overflowPunct w:val="false"/>
        <w:autoSpaceDE w:val="false"/>
        <w:spacing w:lineRule="auto" w:line="600"/>
        <w:ind w:firstLine="540"/>
        <w:jc w:val="both"/>
        <w:rPr>
          <w:rFonts w:ascii="Arial" w:hAnsi="Arial" w:cs="Arial"/>
        </w:rPr>
      </w:pPr>
      <w:r>
        <w:rPr>
          <w:rFonts w:cs="Arial" w:ascii="Arial" w:hAnsi="Arial"/>
        </w:rPr>
        <w:t>12) Η Βουλευτής Ηρακλείου κ. ΜΑΡΙΑ ΣΚΡΑΦΝΑΚΗ κατέθεσε αναφορά με την οποία  ο Δήμαρχος Ηρακλείου Κρήτης  αιτείται χρηματοδότηση για απαλλοτρίωση κοινόχρηστων χώρων.</w:t>
      </w:r>
    </w:p>
    <w:p>
      <w:pPr>
        <w:pStyle w:val="Normal"/>
        <w:overflowPunct w:val="false"/>
        <w:autoSpaceDE w:val="false"/>
        <w:spacing w:lineRule="auto" w:line="600"/>
        <w:ind w:firstLine="540"/>
        <w:jc w:val="both"/>
        <w:rPr>
          <w:rFonts w:ascii="Arial" w:hAnsi="Arial" w:cs="Arial"/>
        </w:rPr>
      </w:pPr>
      <w:r>
        <w:rPr>
          <w:rFonts w:cs="Arial" w:ascii="Arial" w:hAnsi="Arial"/>
        </w:rPr>
        <w:t xml:space="preserve">13) Ο Βουλευτής Νομού Αττικής κ. ΓΕΩΡΓΙΟΣ ΒΛΑΧΟΣ κατέθεσε αναφορά με την οποία  η Εθνική Συνομοσπονδία Ελληνικού Εμπορίου και η Γενική Συνομοσπονδία Επαγγελματιών, Βιοτεχνών, Εμπόρων Ελλάδας ζητούν την επίταση αιτούμενη μείωση των μισθωμάτων των επιχειρήσεων από τα Διοικητικά Συμβούλια Ιδρυμάτων, Νομικών Προσώπων Δημοσίου Δικαίου και Οργανισμών Τοπικής Αυτοδιοίκησης. </w:t>
      </w:r>
    </w:p>
    <w:p>
      <w:pPr>
        <w:pStyle w:val="Normal"/>
        <w:overflowPunct w:val="false"/>
        <w:autoSpaceDE w:val="false"/>
        <w:spacing w:lineRule="auto" w:line="600"/>
        <w:ind w:firstLine="540"/>
        <w:jc w:val="both"/>
        <w:rPr>
          <w:rFonts w:ascii="Arial" w:hAnsi="Arial" w:cs="Arial"/>
        </w:rPr>
      </w:pPr>
      <w:r>
        <w:rPr>
          <w:rFonts w:cs="Arial" w:ascii="Arial" w:hAnsi="Arial"/>
        </w:rPr>
        <w:t xml:space="preserve">14) Ο Βουλευτής Βοιωτίας κ. ΜΙΧΑΗΛ  ΓΙΑΝΝΑΚΗΣ  κατέθεσε αναφορά με την οποία  ο Δήμαρχος Διστόμου-Αράχωβας-Αντίκυρας και ο Σύλλογος Γονέων και Κηδεμόνων του Δημοτικού Σχολείου-Νηπιαγωγείου Στειρίου διαμαρτύρονται για τις επικείμενες συγχωνεύσεις των σχολείων του Νομού Βοιωτίας. </w:t>
      </w:r>
    </w:p>
    <w:p>
      <w:pPr>
        <w:pStyle w:val="Normal"/>
        <w:overflowPunct w:val="false"/>
        <w:autoSpaceDE w:val="false"/>
        <w:spacing w:lineRule="auto" w:line="600"/>
        <w:ind w:firstLine="540"/>
        <w:jc w:val="both"/>
        <w:rPr>
          <w:rFonts w:ascii="Arial" w:hAnsi="Arial" w:cs="Arial"/>
        </w:rPr>
      </w:pPr>
      <w:r>
        <w:rPr>
          <w:rFonts w:cs="Arial" w:ascii="Arial" w:hAnsi="Arial"/>
        </w:rPr>
        <w:t>15) Η Βουλευτής Δράμας κ. ΧΑΡΟΥΛΑ ΚΕΦΑΛΙΔΟΥ κατέθεσε αναφορά με την οποία  ο Δήμαρχος Κάτω Νευροκοπίου Νομού Δράμας  αιτείται τη μείωση του κόστους θέρμανσης ειδικά για τους κατοίκους της περιοχής του, εξαιτίας των ειδικών καιρικών συνθηκών που επικρατούν εκεί.</w:t>
      </w:r>
    </w:p>
    <w:p>
      <w:pPr>
        <w:pStyle w:val="Normal"/>
        <w:overflowPunct w:val="false"/>
        <w:autoSpaceDE w:val="false"/>
        <w:spacing w:lineRule="auto" w:line="600"/>
        <w:ind w:firstLine="540"/>
        <w:jc w:val="both"/>
        <w:rPr>
          <w:rFonts w:ascii="Arial" w:hAnsi="Arial" w:cs="Arial"/>
        </w:rPr>
      </w:pPr>
      <w:r>
        <w:rPr>
          <w:rFonts w:cs="Arial" w:ascii="Arial" w:hAnsi="Arial"/>
        </w:rPr>
        <w:t xml:space="preserve">16) Ο Βουλευτής Μεσσηνίας κ. ΙΩΑΝΝΗΣ  ΛΑΜΠΡΟΠΟΥΛΟΣ  κατέθεσε αναφορά με την οποία  ο Δήμαρχος Τριφυλίας Νoμού Μεσσηνίας δηλώνει την αντίθεση του για τις επικείμενες καταργήσεις - συγχωνεύσεις των σχολικών μονάδων του δήμου. </w:t>
      </w:r>
    </w:p>
    <w:p>
      <w:pPr>
        <w:pStyle w:val="Normal"/>
        <w:overflowPunct w:val="false"/>
        <w:autoSpaceDE w:val="false"/>
        <w:spacing w:lineRule="auto" w:line="600"/>
        <w:ind w:firstLine="540"/>
        <w:jc w:val="both"/>
        <w:rPr/>
      </w:pPr>
      <w:r>
        <w:rPr>
          <w:rFonts w:cs="Arial" w:ascii="Arial" w:hAnsi="Arial"/>
        </w:rPr>
        <w:t>17) Η Βουλευτής Δράμας κ. ΧΑΡΟΥΛΑ ΚΕΦΑΛΙΔΟΥ κατέθεσε αναφορά με την οποία  ο Δήμαρχος Δράμας εκφράζει τις προτάσεις του για την περαίωση των εκκρεμών οφειλών των επιχειρήσεων προς το δήμο.</w:t>
      </w:r>
    </w:p>
    <w:p>
      <w:pPr>
        <w:pStyle w:val="Normal"/>
        <w:overflowPunct w:val="false"/>
        <w:autoSpaceDE w:val="false"/>
        <w:spacing w:lineRule="auto" w:line="600"/>
        <w:ind w:firstLine="540"/>
        <w:jc w:val="both"/>
        <w:rPr>
          <w:rFonts w:ascii="Arial" w:hAnsi="Arial" w:cs="Arial"/>
        </w:rPr>
      </w:pPr>
      <w:r>
        <w:rPr>
          <w:rFonts w:cs="Arial" w:ascii="Arial" w:hAnsi="Arial"/>
        </w:rPr>
        <w:t xml:space="preserve">18) Ο Βουλευτής Σερρών κ. ΘΕΟΦΙΛΟΣ  ΛΕΟΝΤΑΡΙΔΗΣ  κατέθεσε αναφορά με την οποία  ο Σύλλογος Γονέων και Κηδεμόνων Λιμνοχωρίου Νομού Σερρών και ο Δήμαρχος Ηράκλειας καταθέτουν προτάσεις για τις καταργήσεις-συγχωνεύσεις σχολικών μονάδων Πρωτοβάθμιας και Δευτεροβάθμιας Εκπαίδευσης στο Δήμο Ηράκλειας. </w:t>
      </w:r>
    </w:p>
    <w:p>
      <w:pPr>
        <w:pStyle w:val="Normal"/>
        <w:overflowPunct w:val="false"/>
        <w:autoSpaceDE w:val="false"/>
        <w:spacing w:lineRule="auto" w:line="600"/>
        <w:ind w:firstLine="540"/>
        <w:jc w:val="both"/>
        <w:rPr>
          <w:rFonts w:ascii="Arial" w:hAnsi="Arial" w:cs="Arial"/>
        </w:rPr>
      </w:pPr>
      <w:r>
        <w:rPr>
          <w:rFonts w:cs="Arial" w:ascii="Arial" w:hAnsi="Arial"/>
        </w:rPr>
        <w:t xml:space="preserve">19) Ο Βουλευτής Σερρών κ. ΘΕΟΦΙΛΟΣ  ΛΕΟΝΤΑΡΙΔΗΣ  κατέθεσε αναφορά με την οποία  οι Σύλλογοι Γονέων και Κηδεμόνων του Δημοτικού Σχολείου Παλαιοκάστρου και του Γυμνασίου Βαμβακοφύτου  διαμαρτύρονται για τις επικείμενες καταργήσεις-συγχωνεύσεις του Δημοτικού Σχολείου Παλαιοκάστρου και του Γυμνασίου Βαμβακοφύτου. </w:t>
      </w:r>
    </w:p>
    <w:p>
      <w:pPr>
        <w:pStyle w:val="Normal"/>
        <w:overflowPunct w:val="false"/>
        <w:autoSpaceDE w:val="false"/>
        <w:spacing w:lineRule="auto" w:line="600"/>
        <w:ind w:firstLine="540"/>
        <w:jc w:val="both"/>
        <w:rPr>
          <w:rFonts w:ascii="Arial" w:hAnsi="Arial" w:cs="Arial"/>
        </w:rPr>
      </w:pPr>
      <w:r>
        <w:rPr>
          <w:rFonts w:cs="Arial" w:ascii="Arial" w:hAnsi="Arial"/>
        </w:rPr>
        <w:t>20) Ο Βουλευτής Χανίων κ. ΙΩΣΗΦ ΒΑΛΥΡΑΚΗΣ κατέθεσε αναφορά με την οποία  ο Δήμαρχος Σφακίων και ο Εκπρόσωπος της Τοπικής Κοινωνίας Αγίας Ρουμέλης  αιτούνται να υπάρξει έγκαιρη, επαρκής και κατάλληλη πρόσληψη προσωπικού για την λειτουργία του Φαραγγιού της Σαμαριάς, καθώς και αλλαγή στο πρόγραμμα λειτουργίας του.</w:t>
      </w:r>
    </w:p>
    <w:p>
      <w:pPr>
        <w:pStyle w:val="Normal"/>
        <w:overflowPunct w:val="false"/>
        <w:autoSpaceDE w:val="false"/>
        <w:spacing w:lineRule="auto" w:line="600"/>
        <w:ind w:firstLine="540"/>
        <w:jc w:val="both"/>
        <w:rPr>
          <w:rFonts w:ascii="Arial" w:hAnsi="Arial" w:cs="Arial"/>
        </w:rPr>
      </w:pPr>
      <w:r>
        <w:rPr>
          <w:rFonts w:cs="Arial" w:ascii="Arial" w:hAnsi="Arial"/>
        </w:rPr>
        <w:t xml:space="preserve">21) Η Βουλευτής Α΄ Αθηνών κ. ΕΛΙΣΣΑΒΕΤ (ΕΛΙΖΑ) ΒΟΖΕΜΠΕΡΓΚ κατέθεσε αναφορά με την οποία  η Ομοσπονδία Πρατηριούχων Σιγαρέτων Ελλάδας ζητά την απόσυρση της υπό ψήφιση διάταξης (άρθρο 47, παράγραφος 6) του φορολογικού νομοσχεδίου σύμφωνα με το οποίο τα περιθώρια κέρδους για χονδρεμπόριο και λιανεμπόριο στα καπνικά προϊόντα είναι περιορισμένα. </w:t>
      </w:r>
    </w:p>
    <w:p>
      <w:pPr>
        <w:pStyle w:val="Normal"/>
        <w:overflowPunct w:val="false"/>
        <w:autoSpaceDE w:val="false"/>
        <w:spacing w:lineRule="auto" w:line="600"/>
        <w:ind w:firstLine="540"/>
        <w:jc w:val="both"/>
        <w:rPr>
          <w:rFonts w:ascii="Arial" w:hAnsi="Arial" w:cs="Arial"/>
        </w:rPr>
      </w:pPr>
      <w:r>
        <w:rPr>
          <w:rFonts w:cs="Arial" w:ascii="Arial" w:hAnsi="Arial"/>
        </w:rPr>
        <w:t>22) Ο Βουλευτής Ηλείας κ. ΓΕΩΡΓΙΟΣ  ΚΟΝΤΟΓΙΑΝΝΗΣ  κατέθεσε αναφορά με την οποία  ο Δήμαρχος Αγίων Αναργύρων - Καματερού  αιτείται τη μεταφορά - μεταστέγαση του Υποκαταστήματος ΙΚΑ-ΕΤΑΜ Καματερού στο Υποκατάστημα ΙΚΑ Άνω Λιοσίων.</w:t>
      </w:r>
    </w:p>
    <w:p>
      <w:pPr>
        <w:pStyle w:val="Normal"/>
        <w:overflowPunct w:val="false"/>
        <w:autoSpaceDE w:val="false"/>
        <w:spacing w:lineRule="auto" w:line="600"/>
        <w:ind w:firstLine="540"/>
        <w:jc w:val="both"/>
        <w:rPr>
          <w:rFonts w:ascii="Arial" w:hAnsi="Arial" w:cs="Arial"/>
        </w:rPr>
      </w:pPr>
      <w:r>
        <w:rPr>
          <w:rFonts w:cs="Arial" w:ascii="Arial" w:hAnsi="Arial"/>
        </w:rPr>
        <w:t>23) Η Βουλευτής Επικρατείας κ. ΔΙΟΝΥΣΙΑ ΑΥΓΕΡΙΝΟΠΟΥΛΟΥ κατέθεσε αναφορά με την οποία  η Πανελλήνια Ένωση Λαμπείων Ηλείας  αιτείται τη διάσωση ενός από τα τελευταία εναπομείναντα αρχοντικά σπίτια, του αρχοντικού των Στεφανόπουλων στη Δίβρη.</w:t>
      </w:r>
    </w:p>
    <w:p>
      <w:pPr>
        <w:pStyle w:val="Normal"/>
        <w:overflowPunct w:val="false"/>
        <w:autoSpaceDE w:val="false"/>
        <w:spacing w:lineRule="auto" w:line="600"/>
        <w:ind w:firstLine="540"/>
        <w:jc w:val="both"/>
        <w:rPr>
          <w:rFonts w:ascii="Arial" w:hAnsi="Arial" w:cs="Arial"/>
        </w:rPr>
      </w:pPr>
      <w:r>
        <w:rPr>
          <w:rFonts w:cs="Arial" w:ascii="Arial" w:hAnsi="Arial"/>
        </w:rPr>
        <w:t xml:space="preserve">24) Ο Βουλευτής Αχαΐας κ. ΜΙΧΑΗΛ  ΜΠΕΚΙΡΗΣ  κατέθεσε δημοσίευμα εφημερίδας το οποίο αναφέρεται στις καθυστερήσεις των εργασιών του έργου για το φράγμα Πείρου - Παραπείρου. </w:t>
      </w:r>
    </w:p>
    <w:p>
      <w:pPr>
        <w:pStyle w:val="Normal"/>
        <w:overflowPunct w:val="false"/>
        <w:autoSpaceDE w:val="false"/>
        <w:spacing w:lineRule="auto" w:line="600"/>
        <w:ind w:firstLine="540"/>
        <w:jc w:val="both"/>
        <w:rPr>
          <w:rFonts w:ascii="Arial" w:hAnsi="Arial" w:cs="Arial"/>
        </w:rPr>
      </w:pPr>
      <w:r>
        <w:rPr>
          <w:rFonts w:cs="Arial" w:ascii="Arial" w:hAnsi="Arial"/>
        </w:rPr>
        <w:t xml:space="preserve">25) Ο Βουλευτής Αχαΐας κ. ΜΙΧΑΗΛ  ΜΠΕΚΙΡΗΣ  κατέθεσε δημοσίευμα εφημερίδας το οποίο αναφέρεται στα ελλείμματα που δημιουργούνται στο ΙΚΑ από την απελευθέρωση εξέτασης ασφαλισμένων του ΙΚΑ από τους γιατρούς του δημοσίου. </w:t>
      </w:r>
    </w:p>
    <w:p>
      <w:pPr>
        <w:pStyle w:val="Normal"/>
        <w:overflowPunct w:val="false"/>
        <w:autoSpaceDE w:val="false"/>
        <w:spacing w:lineRule="auto" w:line="600"/>
        <w:ind w:firstLine="540"/>
        <w:jc w:val="both"/>
        <w:rPr/>
      </w:pPr>
      <w:r>
        <w:rPr>
          <w:rFonts w:cs="Arial" w:ascii="Arial" w:hAnsi="Arial"/>
        </w:rPr>
        <w:t>26) Οι Βουλευτές, Α΄ Πειραιώς κ. ΔΙΑΜΑΝΤΩ ΜΑΝΩΛΑΚΟΥ και Β΄ Πειραιώς κ. ΒΕΡΑ ΝΙΚΟΛΑΪΔΟΥ κατέθεσαν αναφορά με την οποία  ο Δήμαρχος Κυθήρων Νομού Αττικής  αιτείται την ένταξη στην εκμετάλλευση Τακτικών Αεροπορικών Μεταφορών.</w:t>
      </w:r>
    </w:p>
    <w:p>
      <w:pPr>
        <w:pStyle w:val="Normal"/>
        <w:overflowPunct w:val="false"/>
        <w:autoSpaceDE w:val="false"/>
        <w:spacing w:lineRule="auto" w:line="600"/>
        <w:ind w:firstLine="540"/>
        <w:jc w:val="both"/>
        <w:rPr>
          <w:rFonts w:ascii="Arial" w:hAnsi="Arial" w:cs="Arial"/>
        </w:rPr>
      </w:pPr>
      <w:r>
        <w:rPr>
          <w:rFonts w:cs="Arial" w:ascii="Arial" w:hAnsi="Arial"/>
        </w:rPr>
        <w:t xml:space="preserve">27) Ο Βουλευτής Αχαΐας κ. ΜΙΧΑΗΛ  ΜΠΕΚΙΡΗΣ  κατέθεσε δημοσίευμα εφημερίδας το οποίο αναφέρεται στις συγχωνεύσεις των νοσοκομείων της Αχαΐας. </w:t>
      </w:r>
    </w:p>
    <w:p>
      <w:pPr>
        <w:pStyle w:val="Normal"/>
        <w:overflowPunct w:val="false"/>
        <w:autoSpaceDE w:val="false"/>
        <w:spacing w:lineRule="auto" w:line="600"/>
        <w:ind w:firstLine="540"/>
        <w:jc w:val="both"/>
        <w:rPr/>
      </w:pPr>
      <w:r>
        <w:rPr>
          <w:rFonts w:cs="Arial" w:ascii="Arial" w:hAnsi="Arial"/>
        </w:rPr>
        <w:t>28) Ο Βουλευτής Αχαΐας κ. ΜΙΧΑΗΛ  ΜΠΕΚΙΡΗΣ  κατέθεσε δημοσίευμα εφημερίδας το οποίο αναφέρεται στα προβλήματα που αντιμετωπίζει η νέα πτέρυγα του Γενικού Νοσοκομείου Πατρών ¨΄Αγιος Ανδρέας¨.</w:t>
      </w:r>
    </w:p>
    <w:p>
      <w:pPr>
        <w:pStyle w:val="Normal"/>
        <w:overflowPunct w:val="false"/>
        <w:autoSpaceDE w:val="false"/>
        <w:spacing w:lineRule="auto" w:line="600"/>
        <w:ind w:firstLine="540"/>
        <w:jc w:val="both"/>
        <w:rPr>
          <w:rFonts w:ascii="Arial" w:hAnsi="Arial" w:cs="Arial"/>
        </w:rPr>
      </w:pPr>
      <w:r>
        <w:rPr>
          <w:rFonts w:cs="Arial" w:ascii="Arial" w:hAnsi="Arial"/>
        </w:rPr>
        <w:t>29) Ο Βουλευτής Αχαΐας κ. ΜΙΧΑΗΛ  ΜΠΕΚΙΡΗΣ  κατέθεσε δημοσίευμα εφημερίδας το οποίο αναφέρεται στις δυσκολίες που θα προκύψουν στους αγρότες από την υποβολή αιτήσεων μέσω διαδικτύου.</w:t>
      </w:r>
    </w:p>
    <w:p>
      <w:pPr>
        <w:pStyle w:val="Normal"/>
        <w:overflowPunct w:val="false"/>
        <w:autoSpaceDE w:val="false"/>
        <w:spacing w:lineRule="auto" w:line="600"/>
        <w:ind w:firstLine="540"/>
        <w:jc w:val="both"/>
        <w:rPr/>
      </w:pPr>
      <w:r>
        <w:rPr>
          <w:rFonts w:cs="Arial" w:ascii="Arial" w:hAnsi="Arial"/>
        </w:rPr>
        <w:t>30) Οι Βουλευτές, Β΄ Αθηνών κ. ΦΩΤΗΣ ΚΟΥΒΕΛΗΣ, Νομού Αττικής κ. ΑΘΑΝΑΣΙΟΣ ΛΕΒΕΝΤΗΣ, Αχαΐας κ. ΝΙΚΟΛΑΟΣ ΤΣΟΥΚΑΛΗΣ και Β΄ Αθηνών κ. ΓΡΗΓΟΡΙΟΣ ΨΑΡΙΑΝΟΣ κατέθεσαν αναφορά με την οποία  ο Σύλλογος Υπαλλήλων Ελληνικού Οργανισμού Τυποποίησης   αιτείται ο ΕΛΟΤ να προβεί  στην άμεση εξόφληση οφειλής ύψους 264.000 ευρώ σε διεθνείς και Ευρωπαϊκούς Οργανισμούς.</w:t>
      </w:r>
    </w:p>
    <w:p>
      <w:pPr>
        <w:pStyle w:val="Normal"/>
        <w:overflowPunct w:val="false"/>
        <w:autoSpaceDE w:val="false"/>
        <w:spacing w:lineRule="auto" w:line="600"/>
        <w:ind w:firstLine="540"/>
        <w:jc w:val="both"/>
        <w:rPr/>
      </w:pPr>
      <w:r>
        <w:rPr>
          <w:rFonts w:cs="Arial" w:ascii="Arial" w:hAnsi="Arial"/>
        </w:rPr>
        <w:t>31) Οι Βουλευτές, Β΄ Αθηνών κ. ΦΩΤΗΣ ΚΟΥΒΕΛΗΣ, Νομού Αττικής κ. ΑΘΑΝΑΣΙΟΣ ΛΕΒΕΝΤΗΣ, Αχαΐας κ. ΝΙΚΟΛΑΟΣ ΤΣΟΥΚΑΛΗΣ και Β΄ Αθηνών κ. ΓΡΗΓΟΡΙΟΣ ΨΑΡΙΑΝΟΣ κατέθεσαν αναφορά με την οποία η Ένωση Λειτουργών Μέσης Εκπαίδευσης Δωδεκανήσου  αιτείται να μην υλοποιηθεί η φημολογούμενη κατάργηση του επιδόματος παραμεθορίων περιοχών στους εκπαιδευτικούς που ασκούν το λειτούργημά τους σε απομακρυσμένες και δυσπρόσιτες περιοχές της χώρας.</w:t>
      </w:r>
    </w:p>
    <w:p>
      <w:pPr>
        <w:pStyle w:val="Normal"/>
        <w:overflowPunct w:val="false"/>
        <w:autoSpaceDE w:val="false"/>
        <w:spacing w:lineRule="auto" w:line="600"/>
        <w:ind w:firstLine="540"/>
        <w:jc w:val="both"/>
        <w:rPr>
          <w:rFonts w:ascii="Arial" w:hAnsi="Arial" w:cs="Arial"/>
        </w:rPr>
      </w:pPr>
      <w:r>
        <w:rPr>
          <w:rFonts w:cs="Arial" w:ascii="Arial" w:hAnsi="Arial"/>
        </w:rPr>
        <w:t>32) Ο Βουλευτής Χανίων κ. ΙΩΣΗΦ ΒΑΛΥΡΑΚΗΣ κατέθεσε αναφορά με την οποία  η Διευθύντρια Δασών Χανίων Κρήτης αιτείται να αποδεσμευτεί έγκαιρα από το Γενικό Λογιστήριο του Κράτους το ποσό της μισθοδοσίας των εποχικών υπαλλήλων για τις ανάγκες και τη λειτουργία του φαραγγιού της Σαμαριάς.</w:t>
      </w:r>
    </w:p>
    <w:p>
      <w:pPr>
        <w:pStyle w:val="Normal"/>
        <w:overflowPunct w:val="false"/>
        <w:autoSpaceDE w:val="false"/>
        <w:spacing w:lineRule="auto" w:line="600"/>
        <w:ind w:firstLine="540"/>
        <w:jc w:val="both"/>
        <w:rPr>
          <w:rFonts w:ascii="Arial" w:hAnsi="Arial" w:cs="Arial"/>
        </w:rPr>
      </w:pPr>
      <w:r>
        <w:rPr>
          <w:rFonts w:cs="Arial" w:ascii="Arial" w:hAnsi="Arial"/>
        </w:rPr>
        <w:t>33) Ο Βουλευτής Ηρακλείου κ. ΜΙΧΑΗΛ ΚΡΙΤΣΩΤΑΚΗΣ κατέθεσε αναφορά με την οποία  το ΚΤΕΛ Ηρακλείου-Λασιθίου αιτείται ώστε το Υπουργείο να μη προχωρήσει στην περικοπή των υπογεγραμμένων συμβάσεων με τα ΚΤΕΛ για τη μεταφορά μαθητών,  γεγονός το οποίο θα έχει καταστροφικές συνέπειες για την εταιρεία.</w:t>
      </w:r>
    </w:p>
    <w:p>
      <w:pPr>
        <w:pStyle w:val="Normal"/>
        <w:overflowPunct w:val="false"/>
        <w:autoSpaceDE w:val="false"/>
        <w:spacing w:lineRule="auto" w:line="600"/>
        <w:ind w:firstLine="540"/>
        <w:jc w:val="both"/>
        <w:rPr>
          <w:rFonts w:ascii="Arial" w:hAnsi="Arial" w:cs="Arial"/>
        </w:rPr>
      </w:pPr>
      <w:r>
        <w:rPr>
          <w:rFonts w:cs="Arial" w:ascii="Arial" w:hAnsi="Arial"/>
        </w:rPr>
        <w:t>34) Η Βουλευτής Β΄ Θεσσαλονίκης κ. ΛΙΤΣΑ ΑΜΜΑΝΑΤΙΔΟΥ - ΠΑΣΧΑΛΙΔΟΥ κατέθεσε αναφορά με την οποία  ο Σύνδεσμος Κτηνοτρόφων Νομού Καβάλας αιτείται την υπουργική παρέμβαση προκειμένου να λυθούν τα προβλήματα με την απόρριψη ή μείωση της εξισωτικής αποζημίωσης για τα έτη 2008 και 2009 σε κτηνοτρόφους ορεινών, ημιορεινών και μειονεκτικών περιοχών.</w:t>
      </w:r>
    </w:p>
    <w:p>
      <w:pPr>
        <w:pStyle w:val="Normal"/>
        <w:overflowPunct w:val="false"/>
        <w:autoSpaceDE w:val="false"/>
        <w:spacing w:lineRule="auto" w:line="600"/>
        <w:ind w:firstLine="540"/>
        <w:jc w:val="both"/>
        <w:rPr>
          <w:rFonts w:ascii="Arial" w:hAnsi="Arial" w:cs="Arial"/>
        </w:rPr>
      </w:pPr>
      <w:r>
        <w:rPr>
          <w:rFonts w:cs="Arial" w:ascii="Arial" w:hAnsi="Arial"/>
        </w:rPr>
        <w:t>35) Ο Βουλευτής Νομού Αττικής κ. ΑΘΑΝΑΣΙΟΣ ΜΠΟΥΡΑΣ κατέθεσε δημοσίευμα εφημερίδας στο οποίο αναφέρεται ότι έχουν μείνει χωρίς εκδοτήρια εισιτηρίων οι μισοί σταθμοί του Προαστιακού στην Δυτική Αττική.</w:t>
      </w:r>
    </w:p>
    <w:p>
      <w:pPr>
        <w:pStyle w:val="Normal"/>
        <w:overflowPunct w:val="false"/>
        <w:autoSpaceDE w:val="false"/>
        <w:spacing w:lineRule="auto" w:line="600"/>
        <w:ind w:firstLine="540"/>
        <w:jc w:val="both"/>
        <w:rPr>
          <w:rFonts w:ascii="Arial" w:hAnsi="Arial" w:cs="Arial"/>
        </w:rPr>
      </w:pPr>
      <w:r>
        <w:rPr>
          <w:rFonts w:cs="Arial" w:ascii="Arial" w:hAnsi="Arial"/>
        </w:rPr>
        <w:t>36) Ο Βουλευτής Χανίων κ. ΕΥΤΥΧΙΟΣ ΔΑΜΙΑΝΑΚΗΣ κατέθεσε αναφορά με την οποία  ο εκπρόσωπος της τοπικής κοινωνίας Αγίας Ρουμέλης και ο Δήμαρχος Σφακίων αιτούνται την άμεση παρέμβαση της πολιτείας για την ορθή λειτουργία του Φαραγγιού, ώστε να ξαναγίνει ένας από τους βασικότερους τουριστικούς προορισμούς.</w:t>
      </w:r>
    </w:p>
    <w:p>
      <w:pPr>
        <w:pStyle w:val="Normal"/>
        <w:overflowPunct w:val="false"/>
        <w:autoSpaceDE w:val="false"/>
        <w:spacing w:lineRule="auto" w:line="600"/>
        <w:ind w:firstLine="540"/>
        <w:jc w:val="both"/>
        <w:rPr>
          <w:rFonts w:ascii="Arial" w:hAnsi="Arial" w:cs="Arial"/>
        </w:rPr>
      </w:pPr>
      <w:r>
        <w:rPr>
          <w:rFonts w:cs="Arial" w:ascii="Arial" w:hAnsi="Arial"/>
        </w:rPr>
        <w:t>37) Ο Βουλευτής Αχαΐας κ. ΝΙΚΟΛΑΟΣ  ΝΙΚΟΛΟΠΟΥΛΟΣ  κατέθεσε αναφορά με την οποία  οι Δήμοι Αιγίου και  Αιγιαλείας και το 15μελές Συμβούλιο Λυκείου Αιγείρας Νομού Αχαϊας  εκφράζουν την αντίθεσή τους στις συγχωνεύσεις των σχολείων της περιοχής.</w:t>
      </w:r>
    </w:p>
    <w:p>
      <w:pPr>
        <w:pStyle w:val="Normal"/>
        <w:overflowPunct w:val="false"/>
        <w:autoSpaceDE w:val="false"/>
        <w:spacing w:lineRule="auto" w:line="600"/>
        <w:ind w:firstLine="540"/>
        <w:jc w:val="both"/>
        <w:rPr>
          <w:rFonts w:ascii="Arial" w:hAnsi="Arial" w:cs="Arial"/>
        </w:rPr>
      </w:pPr>
      <w:r>
        <w:rPr>
          <w:rFonts w:cs="Arial" w:ascii="Arial" w:hAnsi="Arial"/>
        </w:rPr>
        <w:t>38) Ο Βουλευτής Χανίων κ. ΕΥΤΥΧΙΟΣ ΔΑΜΙΑΝΑΚΗΣ κατέθεσε αναφορά με την οποία  ο Σύνδεσμος Ελαιοκομικών Δήμων Κρήτης αιτείται την ενεργοποίηση του μέτρου της ιδιωτικής αποθεματοποίησης και την παράλληλη βελτίωση του με την απλοποίηση του και αύξηση των τιμών αναφοράς στο επίπεδο των 2,5 ευρώ.</w:t>
      </w:r>
    </w:p>
    <w:p>
      <w:pPr>
        <w:pStyle w:val="Normal"/>
        <w:overflowPunct w:val="false"/>
        <w:autoSpaceDE w:val="false"/>
        <w:spacing w:lineRule="auto" w:line="600"/>
        <w:ind w:firstLine="540"/>
        <w:jc w:val="both"/>
        <w:rPr>
          <w:rFonts w:ascii="Arial" w:hAnsi="Arial" w:cs="Arial"/>
        </w:rPr>
      </w:pPr>
      <w:r>
        <w:rPr>
          <w:rFonts w:cs="Arial" w:ascii="Arial" w:hAnsi="Arial"/>
        </w:rPr>
        <w:t>39) Ο Βουλευτής Αχαΐας κ. ΝΙΚΟΛΑΟΣ  ΝΙΚΟΛΟΠΟΥΛΟΣ  κατέθεσε αναφορά με την οποία  η Ένωση Υπαλλήλων Φυλακής Πατρών  εκφράζει την αντίθεσή της σε διάφορες ενέργειες που πράττει ο Διευθυντής της φυλακής Πατρών εις βάρος της ασφάλειας της φυλακής και των εργαζομένων.</w:t>
      </w:r>
    </w:p>
    <w:p>
      <w:pPr>
        <w:pStyle w:val="Normal"/>
        <w:overflowPunct w:val="false"/>
        <w:autoSpaceDE w:val="false"/>
        <w:spacing w:lineRule="auto" w:line="600"/>
        <w:ind w:firstLine="540"/>
        <w:jc w:val="both"/>
        <w:rPr/>
      </w:pPr>
      <w:r>
        <w:rPr>
          <w:rFonts w:cs="Arial" w:ascii="Arial" w:hAnsi="Arial"/>
        </w:rPr>
        <w:t>40) Ο Βουλευτής Αχαΐας κ. ΝΙΚΟΛΑΟΣ ΝΙΚΟΛΟΠΟΥΛΟΣ  κατέθεσε αναφορά με την οποία  η Εθνική Συνομοσπονδία Ατόμων με Αναπηρία διατυπώνει τις θέσεις της σχετικά με τη διοργάνωση των special Olympicς στην Ελλάδα.</w:t>
      </w:r>
    </w:p>
    <w:p>
      <w:pPr>
        <w:pStyle w:val="Normal"/>
        <w:overflowPunct w:val="false"/>
        <w:autoSpaceDE w:val="false"/>
        <w:spacing w:lineRule="auto" w:line="600"/>
        <w:ind w:firstLine="540"/>
        <w:jc w:val="both"/>
        <w:rPr>
          <w:rFonts w:ascii="Arial" w:hAnsi="Arial" w:cs="Arial"/>
        </w:rPr>
      </w:pPr>
      <w:r>
        <w:rPr>
          <w:rFonts w:cs="Arial" w:ascii="Arial" w:hAnsi="Arial"/>
        </w:rPr>
        <w:t>41) Η Βουλευτής Β΄ Θεσσαλονίκης κ. ΛΙΤΣΑ ΑΜΜΑΝΑΤΙΔΟΥ - ΠΑΣΧΑΛΙΔΟΥ κατέθεσε αναφορά με την οποία  το Δημοτικό Συμβούλιο Καλαμαριάς  αιτείται να μην ισχύσει η αύξηση των εισιτηρίων στις αστικές συγκοινωνίες.</w:t>
      </w:r>
    </w:p>
    <w:p>
      <w:pPr>
        <w:pStyle w:val="Normal"/>
        <w:overflowPunct w:val="false"/>
        <w:autoSpaceDE w:val="false"/>
        <w:spacing w:lineRule="auto" w:line="600"/>
        <w:ind w:firstLine="540"/>
        <w:jc w:val="both"/>
        <w:rPr/>
      </w:pPr>
      <w:r>
        <w:rPr>
          <w:rFonts w:cs="Arial" w:ascii="Arial" w:hAnsi="Arial"/>
        </w:rPr>
        <w:t>42) Ο Βουλευτής Αχαΐας κ. ΝΙΚΟΛΑΟΣ  ΝΙΚΟΛΟΠΟΥΛΟΣ  κατέθεσε αναφορά με την οποία  ο Σύλλογος Εργοληπτών Πάτρας αιτείται την παρέμβαση προς την Κυβέρνηση για την άμεση εξόφληση όλων των οφειλόμενων ποσών των  εκτελεσμένων  έργων, τη γνωστοποίηση του Προγράμματος Έργων Περιφέρειας και δήμων με ένταξη τους στο ΕΣΠΑ κ.α.</w:t>
      </w:r>
    </w:p>
    <w:p>
      <w:pPr>
        <w:pStyle w:val="Normal"/>
        <w:overflowPunct w:val="false"/>
        <w:autoSpaceDE w:val="false"/>
        <w:spacing w:lineRule="auto" w:line="600"/>
        <w:ind w:firstLine="540"/>
        <w:jc w:val="both"/>
        <w:rPr>
          <w:rFonts w:ascii="Arial" w:hAnsi="Arial" w:cs="Arial"/>
        </w:rPr>
      </w:pPr>
      <w:r>
        <w:rPr>
          <w:rFonts w:cs="Arial" w:ascii="Arial" w:hAnsi="Arial"/>
        </w:rPr>
        <w:t>Β. ΑΠΑΝΤΗΣΕΙΣ ΥΠΟΥΡΓΩΝ ΣΕ ΕΡΩΤΗΣΕΙΣ ΒΟΥΛΕΥΤΩΝ</w:t>
      </w:r>
    </w:p>
    <w:p>
      <w:pPr>
        <w:pStyle w:val="Normal"/>
        <w:spacing w:lineRule="auto" w:line="600"/>
        <w:jc w:val="both"/>
        <w:rPr/>
      </w:pPr>
      <w:r>
        <w:rPr>
          <w:rFonts w:cs="Arial" w:ascii="Arial" w:hAnsi="Arial"/>
        </w:rPr>
        <w:t xml:space="preserve">1. </w:t>
      </w:r>
      <w:bookmarkStart w:id="0" w:name="bmText"/>
      <w:bookmarkEnd w:id="0"/>
      <w:r>
        <w:rPr>
          <w:rFonts w:cs="Arial" w:ascii="Arial" w:hAnsi="Arial"/>
        </w:rPr>
        <w:t>Στην με αριθμό 7315/06-12-2010 ερώτηση του Βουλευτή κ. Ροντούλη Αστέριου δόθηκε με το υπ’ αριθμ. ΟΙΚ.10174/02-03-2011 έγγραφο από το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pPr>
      <w:r>
        <w:rPr>
          <w:rFonts w:cs="Arial" w:ascii="Arial" w:hAnsi="Arial"/>
        </w:rPr>
        <w:t>2. Στην με αριθμό 8709/10-01-2011 ερώτηση του Βουλευτή κ. Νικολόπουλου  Νικολάου δόθηκε με το υπ’ αριθμ. 4402Β/02-03-2011 έγγραφο από τον Υφ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pPr>
      <w:r>
        <w:rPr>
          <w:rFonts w:cs="Arial" w:ascii="Arial" w:hAnsi="Arial"/>
        </w:rPr>
        <w:t>3. Στην με αριθμό 9900/27-01-2011 ερώτηση του Βουλευτή κ. Νικολόπουλου Νικολάου δόθηκε με το υπ’ αριθμ. 4340Β/02-03-2011 έγγραφο από τον Υφ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pPr>
      <w:r>
        <w:rPr>
          <w:rFonts w:cs="Arial" w:ascii="Arial" w:hAnsi="Arial"/>
        </w:rPr>
        <w:t>4. Στην με αριθμό 10316/02-02-2011 ερώτηση των Βουλευτών κυρίων Βελόπουλου Κυριάκου και Ανατολάκη Γεωργίου δόθηκε με το υπ’ αριθμ. Φ900α/8400/11650/02-03-2011 έγγραφο  από τον Υπουργό Εθνικής Άμυν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5. Στην με αριθμό 10571/07-02-2011 ερώτηση της Βουλευτού κ. Τσουμάνη - Σπέντζα Ευγενίας δόθηκε με το υπ’ αριθμ. ΔΚΠ 56/2-3-2011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6. Στην με αριθμό 10612/07-02-2011 ερώτηση του Βουλευτή κ. Καρύδη Δημητρίου δόθηκε με το υπ’ αριθμ. οικ 10213/02-03-2011 έγγραφο από το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 xml:space="preserve">7. Στην με αριθμό 11381/16-02-2011 ερώτηση του Βουλευτή κ. Παπαδημούλη Δημητρίου δόθηκε με το υπ’ αριθμ. </w:t>
      </w:r>
      <w:r>
        <w:rPr>
          <w:rFonts w:cs="Arial" w:ascii="Arial" w:hAnsi="Arial"/>
          <w:lang w:val="en-US"/>
        </w:rPr>
        <w:t>B</w:t>
      </w:r>
      <w:r>
        <w:rPr>
          <w:rFonts w:cs="Arial" w:ascii="Arial" w:hAnsi="Arial"/>
        </w:rPr>
        <w:t xml:space="preserve"> 633/02-03-2011 έγγραφο από τον Υφυπουργό Υποδομών, Μεταφορών και Δικτύ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8. Στην με αριθμό 11866/22-02-2011 ερώτηση του Βουλευτή κ. Νικολόπουλου  Νικολάου δόθηκε με το υπ’ αριθμ. 4465Β/02-03-2011 έγγραφο  από τον Υφ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both"/>
        <w:rPr>
          <w:rFonts w:ascii="Arial" w:hAnsi="Arial" w:cs="Arial"/>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 – Ερωτήσεις πρώτου κύκλου:</w:t>
      </w:r>
    </w:p>
    <w:p>
      <w:pPr>
        <w:pStyle w:val="Normal"/>
        <w:spacing w:lineRule="auto" w:line="600"/>
        <w:ind w:firstLine="720"/>
        <w:jc w:val="both"/>
        <w:rPr>
          <w:rFonts w:ascii="Arial" w:hAnsi="Arial" w:cs="Arial"/>
        </w:rPr>
      </w:pPr>
      <w:r>
        <w:rPr>
          <w:rFonts w:cs="Arial" w:ascii="Arial" w:hAnsi="Arial"/>
        </w:rPr>
        <w:t xml:space="preserve">Πρώτη είναι η με αριθμό 7754/13-12-2010 ερώτηση της Βουλευτού του Πανελλήνιου Σοσιαλιστικού Κινήματος κ. Χρύσας Αράπογλου προς τον Υπουργό Εσωτερικών, Αποκέντρωσης και Ηλεκτρονικής Διακυβέρνησης, σχετικά με το κλείσιμο της Εταιρείας για τον Κοινωνικό Αποκλεισμό και την Ψυχική Υγεία «ΕΚΑΨΥ» στη Θεσσαλονίκη. </w:t>
      </w:r>
    </w:p>
    <w:p>
      <w:pPr>
        <w:pStyle w:val="Normal"/>
        <w:spacing w:lineRule="auto" w:line="600"/>
        <w:ind w:firstLine="720"/>
        <w:jc w:val="both"/>
        <w:rPr>
          <w:rFonts w:ascii="Arial" w:hAnsi="Arial" w:cs="Arial"/>
        </w:rPr>
      </w:pPr>
      <w:r>
        <w:rPr>
          <w:rFonts w:cs="Arial" w:ascii="Arial" w:hAnsi="Arial"/>
        </w:rPr>
        <w:t>Το λόγο έχει για δύο λεπτά, η κ. Χρύσα Αράπογλου για να αναπτύξει την ερώτησή της.</w:t>
      </w:r>
    </w:p>
    <w:p>
      <w:pPr>
        <w:pStyle w:val="Normal"/>
        <w:spacing w:lineRule="auto" w:line="600"/>
        <w:ind w:firstLine="720"/>
        <w:jc w:val="both"/>
        <w:rPr/>
      </w:pPr>
      <w:r>
        <w:rPr>
          <w:rFonts w:cs="Arial" w:ascii="Arial" w:hAnsi="Arial"/>
          <w:b/>
        </w:rPr>
        <w:t>ΧΡΥΣΗ ΑΡΑΠ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ερώτηση απευθύνεται προς τον Υπουργό Εσωτερικών και πιθανόν θα έπρεπε να απευθύνεται και προς το Υπουργείο Υγείας και Πρόνοιας, καθώς κανείς δεν μπορεί να κατατάξει κάπου συγκεκριμένα τέτοιου είδους δομές, οι οποίες συνεχίζουν να λειτουργούν χάρη στον εθελοντισμό και την καλή διάθεση κάποιων πολιτών και βεβαίως κάποιων επιστημόνων. </w:t>
      </w:r>
    </w:p>
    <w:p>
      <w:pPr>
        <w:pStyle w:val="Normal"/>
        <w:spacing w:lineRule="auto" w:line="600"/>
        <w:ind w:firstLine="720"/>
        <w:jc w:val="both"/>
        <w:rPr>
          <w:rFonts w:ascii="Arial" w:hAnsi="Arial" w:cs="Arial"/>
        </w:rPr>
      </w:pPr>
      <w:r>
        <w:rPr>
          <w:rFonts w:cs="Arial" w:ascii="Arial" w:hAnsi="Arial"/>
        </w:rPr>
        <w:t xml:space="preserve">Το «ΕΚΑΨΥ» ήταν –γιατί σήμερα δεν λειτουργεί- η μοναδική δομή στη Θεσσαλονίκη που μπορούσε να προσφέρει υπηρεσίες στις κακοποιημένες γυναίκες. Ήταν δομή για τη βία κατά των γυναικών και όχι μόνο, γιατί μιλάμε και για παιδιά, αλλά και γιατί όχι και για τον ανδρικό πληθυσμό. Εν πάση περιπτώσει, γνωρίζουμε πού εστιάζεται το πρόβλημα. </w:t>
      </w:r>
    </w:p>
    <w:p>
      <w:pPr>
        <w:pStyle w:val="Normal"/>
        <w:spacing w:lineRule="auto" w:line="600"/>
        <w:ind w:firstLine="720"/>
        <w:jc w:val="both"/>
        <w:rPr>
          <w:rFonts w:ascii="Arial" w:hAnsi="Arial" w:cs="Arial"/>
        </w:rPr>
      </w:pPr>
      <w:r>
        <w:rPr>
          <w:rFonts w:cs="Arial" w:ascii="Arial" w:hAnsi="Arial"/>
        </w:rPr>
        <w:t xml:space="preserve">Είναι πολύ πρόσφατη η ημερομηνία της «Ημέρας της γυναίκας» κατά την οποία όλοι μας λέμε πάρα πολλά για τις πρόνοιες και τις ειδικές πολιτικές που πρέπει να υπάρχουν. </w:t>
      </w:r>
    </w:p>
    <w:p>
      <w:pPr>
        <w:pStyle w:val="Normal"/>
        <w:spacing w:lineRule="auto" w:line="600"/>
        <w:ind w:firstLine="720"/>
        <w:jc w:val="both"/>
        <w:rPr>
          <w:rFonts w:ascii="Arial" w:hAnsi="Arial" w:cs="Arial"/>
        </w:rPr>
      </w:pPr>
      <w:r>
        <w:rPr>
          <w:rFonts w:cs="Arial" w:ascii="Arial" w:hAnsi="Arial"/>
        </w:rPr>
        <w:t xml:space="preserve">Στην πραγματικότητα η μοναδική δομή που υπήρχε στη Θεσσαλονίκη –υπενθυμίζω πως η Ευρωπαϊκή Ένωση θεωρεί ότι θα πρέπει ανά δέκα χιλιάδες κατοίκους να έχουμε μία δομή- έκλεισε, γιατί δεν βρέθηκαν αυτά τα περίπου 35.000 ευρώ που χρειάζονταν για τα λειτουργικά έξοδα, καθώς οι περισσότεροι ήταν εθελοντές. </w:t>
      </w:r>
    </w:p>
    <w:p>
      <w:pPr>
        <w:pStyle w:val="Normal"/>
        <w:spacing w:lineRule="auto" w:line="600"/>
        <w:ind w:firstLine="720"/>
        <w:jc w:val="both"/>
        <w:rPr>
          <w:rFonts w:ascii="Arial" w:hAnsi="Arial" w:cs="Arial"/>
        </w:rPr>
      </w:pPr>
      <w:r>
        <w:rPr>
          <w:rFonts w:cs="Arial" w:ascii="Arial" w:hAnsi="Arial"/>
        </w:rPr>
        <w:t xml:space="preserve">Στα δώδεκα από τα δέκα και πλέον χρόνια που έχει λειτουργήσει, έχουν περάσει από αυτή τη δομή πάνω από δυόμισι χιλιάδες άτομα. Και είναι κρίμα, ενώ εξαγγέλλονται πολιτικές από το Υπουργείο, να κλείνουν δομές στις οποίες υπάρχει η τεχνογνωσία, αλλά και μια πολύ σημαντική ιστορία, πράγματα που δεν τα στήνει ξανά κανείς εύκολα. </w:t>
      </w:r>
    </w:p>
    <w:p>
      <w:pPr>
        <w:pStyle w:val="Normal"/>
        <w:spacing w:lineRule="auto" w:line="600"/>
        <w:ind w:firstLine="720"/>
        <w:jc w:val="both"/>
        <w:rPr>
          <w:rFonts w:ascii="Arial" w:hAnsi="Arial" w:cs="Arial"/>
        </w:rPr>
      </w:pPr>
      <w:r>
        <w:rPr>
          <w:rFonts w:cs="Arial" w:ascii="Arial" w:hAnsi="Arial"/>
        </w:rPr>
        <w:t xml:space="preserve">Ρωτώ, λοιπόν, για ποιο λόγο δεν ελήφθη πρόνοια, ώστε να παραμείνει αυτή η δομή του «ΕΚΑΨΥ» στη Θεσσαλονίκ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α απαντήσει η Υφυπουργός Εσωτερικών, Αποκέντρωσης και Ηλεκτρονικής Διακυβέρνησης κ. Θεοδώρα Τζάκρη.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Κυρία συνάδελφε, η ερώτησή σας αναδεικνύει πρωτίστως την ιδιαίτερη ευαισθησία σας σε ένα σημαντικό κοινωνικό ζήτημα, όπως αυτό της βίας κατά των γυναικών, και μας δίνει την ευκαιρία στο Υπουργείο Εσωτερικών ως το αρμόδιο Υπουργείο για την ισότητα των φύλων να αναπτύξουμε στο ελληνικό Κοινοβούλιο σήμερα και τη στρατηγική μας, αλλά και τις δράσεις που έχουμε εκπονήσει και υλοποιούμε ήδη γι’ αυτό το πολύ σημαντικό κοινωνικό ζήτημα. </w:t>
      </w:r>
    </w:p>
    <w:p>
      <w:pPr>
        <w:pStyle w:val="Normal"/>
        <w:spacing w:lineRule="auto" w:line="600"/>
        <w:ind w:firstLine="720"/>
        <w:jc w:val="both"/>
        <w:rPr>
          <w:rFonts w:ascii="Arial" w:hAnsi="Arial" w:cs="Arial"/>
        </w:rPr>
      </w:pPr>
      <w:r>
        <w:rPr>
          <w:rFonts w:cs="Arial" w:ascii="Arial" w:hAnsi="Arial"/>
        </w:rPr>
        <w:t xml:space="preserve">Ως προς το κύριο ερώτημά σας, να σας πω κατ’ αρχάς το εξής: Η εταιρεία για τον κοινωνικό αποκλεισμό και την ψυχική υγεία, δηλαδή το «ΕΚΑΨΥ», στο οποίο αναφερθήκατε, είναι μια ανεξάρτητη μη κυβερνητική οργάνωση και ως εκ τούτου δεν νομιμοποιούμαστε ως Υπουργείο Εσωτερικών να αναλάβουμε κάποια πρωτοβουλία χρηματοδότησης της εν λόγω δομής. Δίνουμε, όμως, τη δυνατότητα και στην εν λόγω ΜΚΟ, εφόσον το επιτρέπει το καταστατικό της, αλλά και σε όλες τις αρμόδιες του ιδίου αντικειμένου Μ.Κ.Ο. που δραστηριοποιούνται στα θέματα της ισότητας των φύλων και της προστασίας των ανθρωπίνων δικαιωμάτων, να καταθέσουν πρόταση στην πρόσκληση που μόλις σήμερα υπογράφηκε από εμένα και θα αναρτηθεί αύριο από τη Γενική Γραμματεία Ισότητας των Φύλων και αφορά την υποστήριξη των ΜΚΟ και των γυναικείων οργανώσεων που δραστηριοποιούνται ακριβώς σε αυτούς τους τομείς. </w:t>
      </w:r>
    </w:p>
    <w:p>
      <w:pPr>
        <w:pStyle w:val="Normal"/>
        <w:spacing w:lineRule="auto" w:line="600"/>
        <w:ind w:firstLine="720"/>
        <w:jc w:val="both"/>
        <w:rPr>
          <w:rFonts w:ascii="Arial" w:hAnsi="Arial" w:cs="Arial"/>
        </w:rPr>
      </w:pPr>
      <w:r>
        <w:rPr>
          <w:rFonts w:cs="Arial" w:ascii="Arial" w:hAnsi="Arial"/>
        </w:rPr>
        <w:t xml:space="preserve">Είναι ένα πρόγραμμα που αποβλέπει στη διευκόλυνση, στην ενίσχυση της διοικητικής ικανότητας των εν λόγω ΜΚΟ και γυναικείων οργανώσεων και εντάσσεται στον άξονα προτεραιότητας 3 του επιχειρησιακού προγράμματος «Διοικητική Μεταρρύθμιση». </w:t>
      </w:r>
    </w:p>
    <w:p>
      <w:pPr>
        <w:pStyle w:val="Normal"/>
        <w:spacing w:lineRule="auto" w:line="600"/>
        <w:ind w:firstLine="720"/>
        <w:jc w:val="both"/>
        <w:rPr>
          <w:rFonts w:ascii="Arial" w:hAnsi="Arial" w:cs="Arial"/>
        </w:rPr>
      </w:pPr>
      <w:r>
        <w:rPr>
          <w:rFonts w:cs="Arial" w:ascii="Arial" w:hAnsi="Arial"/>
        </w:rPr>
        <w:t xml:space="preserve">Να πω ότι το έργο αυτό προβλέπει την εκπόνηση και την εφαρμογή δράσεων στα θέματα της ισότητας των φύλων, που, βεβαίως, απώτερο σκοπό έχουν τη δραστηριοποίηση αυτών των οργανισμών στην ενεργό συμμετοχή τους, στη χάραξη και στη δρομολόγηση δημόσιων πολιτικών ισότητας των φύλων. </w:t>
      </w:r>
    </w:p>
    <w:p>
      <w:pPr>
        <w:pStyle w:val="Normal"/>
        <w:spacing w:lineRule="auto" w:line="600"/>
        <w:ind w:firstLine="720"/>
        <w:jc w:val="both"/>
        <w:rPr>
          <w:rFonts w:ascii="Arial" w:hAnsi="Arial" w:cs="Arial"/>
        </w:rPr>
      </w:pPr>
      <w:r>
        <w:rPr>
          <w:rFonts w:cs="Arial" w:ascii="Arial" w:hAnsi="Arial"/>
        </w:rPr>
        <w:t>Ενδεικτικά, δράσεις που μπορούν να αναδειχθούν μέσα απ’ αυτές τις δομές είναι η αντιμετώπιση και καταπολέμηση της βίας, η αρωγή στα θύματα, η προστασία των ευπαθών κοινωνικών ομάδων, όπως είναι οι γυναίκες μετανάστριες, οι γυναίκες πρόσφυγες, οι αποφυλακισμένες, οι γυναίκες Ρομά, οι γυναίκες με αναπηρίες, καθώς επίσης η καταπολέμηση των στερεοτύπων, αλλά και των έμφυλων κοινωνικών ρόλων που, δυστυχώς, αναπαράγονται ακόμη και σήμερα με πολύ μεγάλη –θα έλεγα- ένταση από τα Μέσα Μαζικής Ενημέρωσης και, βεβαίως, η ανάπτυξη δραστηριοτήτων σε καινοτόμα πεδία δράσης που αφορούν την ισότητα των φύλων, όπως είναι το περιβάλλον, ο πολιτισμός και, ενδεχομένως, άλλοι καινοτόμοι τομείς που έχουν σχέση με την κοινωνία της γνώσης, την κοινωνία της πληροφορίας κ.ο.κ..</w:t>
      </w:r>
    </w:p>
    <w:p>
      <w:pPr>
        <w:pStyle w:val="Normal"/>
        <w:spacing w:lineRule="auto" w:line="600"/>
        <w:ind w:firstLine="720"/>
        <w:jc w:val="both"/>
        <w:rPr>
          <w:rFonts w:ascii="Arial" w:hAnsi="Arial" w:cs="Arial"/>
        </w:rPr>
      </w:pPr>
      <w:r>
        <w:rPr>
          <w:rFonts w:cs="Arial" w:ascii="Arial" w:hAnsi="Arial"/>
        </w:rPr>
        <w:t xml:space="preserve">Να σας πω, όμως, ότι επειδή ακριβώς θέλουμε οι υπηρεσίες που παρέχονται απ’ αυτές τις δομές να είναι λειτουργικές, βιώσιμες και να έχουν ένα μόνιμο χαρακτήρα, τις ενσωματώνουμε σε ένα εθνικό στρατηγικό πλαίσιο αναφοράς, που δεν αναφέρεται μόνο σε συγκεκριμένες περιφέρειες της χώρας, αλλά αφορά το σύνολο της χώρας και το σύνολο των γυναικών, ανεξαρτήτως ηλικίας, ανεξαρτήτως κοινωνικής κατάστασης, οικονομικής θέσης ή, αν θέλετε, και επιπέδου μόρφωσης των ίδιων των γυναικών. </w:t>
      </w:r>
    </w:p>
    <w:p>
      <w:pPr>
        <w:pStyle w:val="Normal"/>
        <w:spacing w:lineRule="auto" w:line="600"/>
        <w:ind w:firstLine="720"/>
        <w:jc w:val="both"/>
        <w:rPr>
          <w:rFonts w:ascii="Arial" w:hAnsi="Arial" w:cs="Arial"/>
        </w:rPr>
      </w:pPr>
      <w:r>
        <w:rPr>
          <w:rFonts w:cs="Arial" w:ascii="Arial" w:hAnsi="Arial"/>
        </w:rPr>
        <w:t xml:space="preserve">Έχουμε εκπονήσει το  Εθνικό Στρατηγικό Σχέδιο για την Καταπολέμηση της Βίας 2009-2013 -για πρώτη φορά, ξεχωριστά από το υπόλοιπο πρόγραμμα για την προώθηση της ισότητας των φύλων- και αυτό το πρόγραμμα αντιμετωπίζει το πρόβλημα της βίας ως ένα οριζόντιο υπερτοπικό θέμα που αφορά όλο το φάσμα της δημόσιας οικονομικής, πολιτικής και κοινωνικής ζωής. </w:t>
      </w:r>
    </w:p>
    <w:p>
      <w:pPr>
        <w:pStyle w:val="Normal"/>
        <w:spacing w:lineRule="auto" w:line="600"/>
        <w:ind w:firstLine="720"/>
        <w:jc w:val="both"/>
        <w:rPr/>
      </w:pPr>
      <w:r>
        <w:rPr>
          <w:rFonts w:cs="Arial" w:ascii="Arial" w:hAnsi="Arial"/>
        </w:rPr>
        <w:t xml:space="preserve">Υπάρχουν δομές και δράσεις, όπως αυτές που εγκαινιάσαμε πρόσφατα. Αναφέρομαι στην πανελλήνιας εμβέλειας τηλεφωνική γραμμή </w:t>
      </w:r>
      <w:r>
        <w:rPr>
          <w:rFonts w:cs="Arial" w:ascii="Arial" w:hAnsi="Arial"/>
          <w:lang w:val="en-US"/>
        </w:rPr>
        <w:t>SOS</w:t>
      </w:r>
      <w:r>
        <w:rPr>
          <w:rFonts w:cs="Arial" w:ascii="Arial" w:hAnsi="Arial"/>
        </w:rPr>
        <w:t xml:space="preserve"> που στελεχώνεται με κατάλληλα καταρτισμένο προσωπικό, κοινωνικούς επιστήμονες και ψυχολόγους, λειτουργεί σε εικοσιτετράωρη βάση, τριακόσιες εξήντα πέντε ημέρες το χρόνο και παρέχει ακριβώς υπηρεσίες ενημέρωσης, πρώτης αρωγής και συμβουλευτικής τηλεφωνικής υποστήριξης σε έκτακτα και με επείγοντα χαρακτήρα περιστατικά βίας, με θύματα όλων των  μορφών έμφυλης βίας όλες τις γυναίκες. </w:t>
      </w:r>
    </w:p>
    <w:p>
      <w:pPr>
        <w:pStyle w:val="Normal"/>
        <w:spacing w:lineRule="auto" w:line="600"/>
        <w:ind w:firstLine="720"/>
        <w:jc w:val="both"/>
        <w:rPr>
          <w:rFonts w:ascii="Arial" w:hAnsi="Arial" w:cs="Arial"/>
        </w:rPr>
      </w:pPr>
      <w:r>
        <w:rPr>
          <w:rFonts w:cs="Arial" w:ascii="Arial" w:hAnsi="Arial"/>
        </w:rPr>
        <w:t xml:space="preserve">Βεβαίως, υπάρχουν και τα συμβουλευτικά κέντρα, τα οποία θα δημιουργηθούν το προσεχές εξάμηνο. Ήδη έχει ξεκινήσει η διαδικασία της ανεύρεσης των σχετικών χώρων και μια τέτοια δομή θα δημιουργηθεί στη Θεσσαλονίκη ως έδρα της Περιφέρειας Κεντρικής Μακεδονίας. </w:t>
      </w:r>
    </w:p>
    <w:p>
      <w:pPr>
        <w:pStyle w:val="Normal"/>
        <w:spacing w:lineRule="auto" w:line="600"/>
        <w:ind w:firstLine="720"/>
        <w:jc w:val="both"/>
        <w:rPr>
          <w:rFonts w:ascii="Arial" w:hAnsi="Arial" w:cs="Arial"/>
        </w:rPr>
      </w:pPr>
      <w:r>
        <w:rPr>
          <w:rFonts w:cs="Arial" w:ascii="Arial" w:hAnsi="Arial"/>
        </w:rPr>
        <w:t>Επομένως, υπάρχουν δώδεκα νέα κέντρα συμβουλευτικής υποστήριξης των γυναικών, για να αναλάβουν δράσεις καταπολέμησης και αντιμετώπισης της βίας, πρόληψης και εξάλειψης του φαινομένου, με την ανάληψη πρωτοβουλιών ενημερωτικής καμπάνιας, ευαισθητοποίησης της κοινής γνώμης και, βεβαίως, νομικής συμβουλευτικής πάντα σε συνεργασία με τους κατά τόπους δικηγορικούς συλλόγους της χώρας.</w:t>
      </w:r>
    </w:p>
    <w:p>
      <w:pPr>
        <w:pStyle w:val="Normal"/>
        <w:spacing w:lineRule="auto" w:line="600"/>
        <w:ind w:firstLine="720"/>
        <w:jc w:val="both"/>
        <w:rPr>
          <w:rFonts w:ascii="Arial" w:hAnsi="Arial" w:cs="Arial"/>
        </w:rPr>
      </w:pPr>
      <w:r>
        <w:rPr>
          <w:rFonts w:cs="Arial" w:ascii="Arial" w:hAnsi="Arial"/>
        </w:rPr>
        <w:t xml:space="preserve">Προβλέπεται και η δημιουργία δεκατεσσάρων νέων ξενώνων φιλοξενίας μέσα από το πρόγραμμα «Διοικητική Μεταρρύθμιση» πάλι στις έδρες των περιφερειών. Δίνεται όμως, η δυνατότητα με έργο που εκπονεί η ΕΤΑ να δημιουργηθούν αντίστοιχες δομές και συμβουλευτικά κέντρα, αλλά και δομές φιλοξενίας και αρωγής γυναικών, αλλά και των παιδιών που πολλές φορές αποτελούν θύματα και μάρτυρες της οικογενειακής βίας και σε άλλες περιοχές της χώρας μας, που δεν είναι έδρες και πρωτεύουσες περιφερειών. </w:t>
      </w:r>
    </w:p>
    <w:p>
      <w:pPr>
        <w:pStyle w:val="Normal"/>
        <w:spacing w:lineRule="auto" w:line="600"/>
        <w:ind w:firstLine="720"/>
        <w:jc w:val="both"/>
        <w:rPr>
          <w:rFonts w:ascii="Arial" w:hAnsi="Arial" w:cs="Arial"/>
        </w:rPr>
      </w:pPr>
      <w:r>
        <w:rPr>
          <w:rFonts w:cs="Arial" w:ascii="Arial" w:hAnsi="Arial"/>
        </w:rPr>
        <w:t xml:space="preserve">Να πω βεβαίως ότι επανασυστήνονται και οι Περιφερειακές Επιτροπές Ισότητας. Κλείνω, κύριε Πρόεδρε, λέγοντας ότι οι Περιφερειακές Επιτροπές Ισότητας υπήρχαν και στο παρελθόν. Συναπαρτίζονται και στελεχώνονται πλέον από προσωπικότητες εγνωσμένου κύρους με αναγνωρισμένη δράση στα θέματα ισότητας των φύλων και σε σημαντικά κοινωνικά ζητήματα, εκπροσώπους Μη Κυβερνητικών Οργανώσεων, καθώς και της Γενικής Γραμματείας Ισότητας των Φύλων. Το σημαντικό με την επανασύσταση της Περιφερειακής Επιτροπής Ισότητας είναι να αντιμετωπίζει τα θέματα της ισότητας των φύλων όχι ως ένα κοινωνικό ζήτημα μόνο, αλλά ως ζήτημα αναπτυξιακό που θα συμβάλλει στην πρόοδο των κοινωνιών. </w:t>
      </w:r>
    </w:p>
    <w:p>
      <w:pPr>
        <w:pStyle w:val="Normal"/>
        <w:spacing w:lineRule="auto" w:line="600"/>
        <w:ind w:firstLine="720"/>
        <w:jc w:val="both"/>
        <w:rPr>
          <w:rFonts w:ascii="Arial" w:hAnsi="Arial" w:cs="Arial"/>
        </w:rPr>
      </w:pPr>
      <w:r>
        <w:rPr>
          <w:rFonts w:cs="Arial" w:ascii="Arial" w:hAnsi="Arial"/>
        </w:rPr>
        <w:t>Πρόκειται, επομένως, για δομές πανεθνικής εμβέλειας που έχουν διάχυση σε οριζόντιο επίπεδο σε ολόκληρη την περιφέρεια. Είναι δομές φιλικές προς τις γυναίκες που μπορούν να καταφεύγουν εύκολα σ’ αυτές, στελεχωμένες με το αντίστοιχο επιστημονικό προσωπικό για να μπορέσουν οι γυναίκες να σπάσουν το φράγμα της σιωπής και να μπορέσουν να αναπτύξουν χωρίς περιορισμούς το ρόλο τους για την πρόοδο της ελληνικής κοινων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κ. Χρύσα Αράπογλου έχει το λόγο για να δούμε πόσο ικανοποιήθηκε από την απάντηση της κυρίας Υπουργού.</w:t>
      </w:r>
    </w:p>
    <w:p>
      <w:pPr>
        <w:pStyle w:val="Normal"/>
        <w:spacing w:lineRule="auto" w:line="600"/>
        <w:ind w:firstLine="720"/>
        <w:jc w:val="both"/>
        <w:rPr/>
      </w:pPr>
      <w:r>
        <w:rPr>
          <w:rFonts w:cs="Arial" w:ascii="Arial" w:hAnsi="Arial"/>
          <w:b/>
        </w:rPr>
        <w:t xml:space="preserve">ΧΡΥΣΗ ΑΡΑΠΟΓΛΟΥ: </w:t>
      </w:r>
      <w:r>
        <w:rPr>
          <w:rFonts w:cs="Arial" w:ascii="Arial" w:hAnsi="Arial"/>
        </w:rPr>
        <w:t xml:space="preserve">Κυρία Υπουργέ, η πολιτεία οφείλει να έχει συνέπεια και συνέχεια, να αξιολογεί και να έχει πολιτικές λειτουργικότητας και αποτελεσματικότητας. </w:t>
      </w:r>
    </w:p>
    <w:p>
      <w:pPr>
        <w:pStyle w:val="Normal"/>
        <w:spacing w:lineRule="auto" w:line="600"/>
        <w:ind w:firstLine="720"/>
        <w:jc w:val="both"/>
        <w:rPr>
          <w:rFonts w:ascii="Arial" w:hAnsi="Arial" w:cs="Arial"/>
        </w:rPr>
      </w:pPr>
      <w:r>
        <w:rPr>
          <w:rFonts w:cs="Arial" w:ascii="Arial" w:hAnsi="Arial"/>
        </w:rPr>
        <w:t xml:space="preserve">Θέλω να σας πω ότι το «ΕΚΑΨΥ» είναι η συνέχεια μιας δομής η οποία ξεκίνησε ως ευρωπαϊκό πρόγραμμα από το Εργατικό Κέντρο Θεσσαλονίκης το 1998. Όταν μετά από τέσσερα χρόνια το Εργατικό Κέντρο είπε ότι δεν μπορούσε να συνεχίσει να το λειτουργεί –γιατί δεν είχε φροντίσει η πολιτεία τις δομές αυτές που προκύπτουν από ευρωπαϊκά προγράμματα να τις χρηματοδοτεί- προέκυψε μια μη κυβερνητική οργάνωση –κατ’ ουσίαν εθελοντική οργάνωση με την απόλυτη έννοια του εθελοντισμού, όχι του αμειβόμενου και του επαγγελματικού εθελοντισμού- και το λειτουργούσε μέχρι πριν από δύο-τρεις μήνες, μέχρι που οι εθελόντριες και οι εθελοντές σήκωσαν τα χέρια ψηλά. </w:t>
      </w:r>
    </w:p>
    <w:p>
      <w:pPr>
        <w:pStyle w:val="Normal"/>
        <w:spacing w:lineRule="auto" w:line="600"/>
        <w:ind w:firstLine="720"/>
        <w:jc w:val="both"/>
        <w:rPr>
          <w:rFonts w:ascii="Arial" w:hAnsi="Arial" w:cs="Arial"/>
        </w:rPr>
      </w:pPr>
      <w:r>
        <w:rPr>
          <w:rFonts w:cs="Arial" w:ascii="Arial" w:hAnsi="Arial"/>
        </w:rPr>
        <w:t xml:space="preserve">Εδώ έρχομαι να πω το εξής που είναι μαρτυρία και των ιδίων και άλλων γυναικών που δραστηριοποιούνται. Από το 2009 η Γενική Γραμματεία Ισότητας από τη Νέα Δημοκρατία άρχισε να συζητά με τις οργανώσεις αυτές και τις γυναίκες που δραστηριοποιούνται σε ολόκληρη τη χώρα. Το 2010 το συνέχισε η Γενική Γραμματεία Ισότητας με καινούργια Κυβέρνηση, με το ΠΑΣΟΚ. Είπε, λοιπόν, ότι θα προκηρύξει –και υπάρχει αναρτημένο στην ιστοσελίδα της Γενικής Γραμματείας Ισότητας- ένα πρόγραμμα επιχορήγησης γυναικείων οργανώσεων και φορέων που ασχολούνται με τα δικαιώματα των γυναικών. </w:t>
      </w:r>
    </w:p>
    <w:p>
      <w:pPr>
        <w:pStyle w:val="Normal"/>
        <w:spacing w:lineRule="auto" w:line="600"/>
        <w:ind w:firstLine="720"/>
        <w:jc w:val="both"/>
        <w:rPr>
          <w:rFonts w:ascii="Arial" w:hAnsi="Arial" w:cs="Arial"/>
        </w:rPr>
      </w:pPr>
      <w:r>
        <w:rPr>
          <w:rFonts w:cs="Arial" w:ascii="Arial" w:hAnsi="Arial"/>
        </w:rPr>
        <w:t xml:space="preserve">Αν αυτό είναι αυτό που υπογράψατε σήμερα να σας συγχαρώ και να ελπίσω ότι υπάρχουν αποδέκτες γιατί μπορεί να φτάσουμε στο σημείο να προκηρύσσουμε και στο τέλος να μην έχει μείνει κανείς για να κάνει πρόταση γιατί έχουν εξαντληθεί όλα τα αποθέματα δυνάμεων, υπομονής και αντοχών. </w:t>
      </w:r>
    </w:p>
    <w:p>
      <w:pPr>
        <w:pStyle w:val="Normal"/>
        <w:spacing w:lineRule="auto" w:line="600"/>
        <w:ind w:firstLine="720"/>
        <w:jc w:val="both"/>
        <w:rPr/>
      </w:pPr>
      <w:r>
        <w:rPr>
          <w:rFonts w:cs="Arial" w:ascii="Arial" w:hAnsi="Arial"/>
        </w:rPr>
        <w:t xml:space="preserve">Επίσης, θα ήθελα να σας πω ότι όταν προκηρύσσεται μια γραμμή </w:t>
      </w:r>
      <w:r>
        <w:rPr>
          <w:rFonts w:cs="Arial" w:ascii="Arial" w:hAnsi="Arial"/>
          <w:lang w:val="en-US"/>
        </w:rPr>
        <w:t>SOS</w:t>
      </w:r>
      <w:r>
        <w:rPr>
          <w:rFonts w:cs="Arial" w:ascii="Arial" w:hAnsi="Arial"/>
        </w:rPr>
        <w:t xml:space="preserve"> στην οποία μπορούν να προσφύγουν κακοποιημένες γυναίκες, στις οποίες, δηλαδή, έχει ασκηθεί βία και δεν μπορούν να βρουν πουθενά να καταφύγουν, καταλαβαίνετε ότι το θέμα είναι εξαιρετικά σημαντικό και αγγίζει τα όρια του τραγικού. Σκεφθείτε μια γυναίκα που θέλει κάτι να καταγγείλει. Θα καθίσει σε ένα παγκάκι να εξηγήσει τι της συνέβη μισή ώρα πριν στο σπίτι της; Είναι τραγικό να μην υπάρχει μια δομή φιλοξενίας. Δεν θέλω να αναφερθώ στη δομή φάντασμα του Δήμου Θεσσαλονίκης την οποία κανείς μέχρι σήμερα –και παρά τις καταγγελίες που έχω κάνει και στην προηγούμενη κυβέρνηση και στην παρούσα- δεν πήγε να δει ακριβώς τι συμβαίνει, αν υπάρχει ή αν δεν υπάρχει. Σ’ ολόκληρη Θεσσαλονίκη δεν έχουμε καμμία δομή. </w:t>
      </w:r>
    </w:p>
    <w:p>
      <w:pPr>
        <w:pStyle w:val="Normal"/>
        <w:spacing w:lineRule="auto" w:line="600"/>
        <w:ind w:firstLine="720"/>
        <w:jc w:val="both"/>
        <w:rPr>
          <w:rFonts w:ascii="Arial" w:hAnsi="Arial" w:cs="Arial"/>
        </w:rPr>
      </w:pPr>
      <w:r>
        <w:rPr>
          <w:rFonts w:cs="Arial" w:ascii="Arial" w:hAnsi="Arial"/>
        </w:rPr>
        <w:t xml:space="preserve">Τέλος, μιας και σας δίνεται η δυνατότητα της δευτερολογίας θα ήθελα να σας ρωτήσω αν έχει προκηρυχθεί πρόγραμμα εκπαίδευσης για τα στελέχη των δομών, τα οποία πρόκειται να στελεχώσουν τις δομές που εξαγγέλλετε, τη στιγμή που καταρρέουν οι υπάρχουσες δομές. Δηλαδή, τίθεται και ένα ζήτημα προτεραιοτήτων. </w:t>
      </w:r>
    </w:p>
    <w:p>
      <w:pPr>
        <w:pStyle w:val="Normal"/>
        <w:spacing w:lineRule="auto" w:line="600"/>
        <w:ind w:firstLine="720"/>
        <w:jc w:val="both"/>
        <w:rPr>
          <w:rFonts w:ascii="Arial" w:hAnsi="Arial" w:cs="Arial"/>
        </w:rPr>
      </w:pPr>
      <w:r>
        <w:rPr>
          <w:rFonts w:cs="Arial" w:ascii="Arial" w:hAnsi="Arial"/>
        </w:rPr>
        <w:t xml:space="preserve">Σε κάθε περίπτωση θέλω να χαιρετίσω το ότι σήμερα υπογράψατε αυτή την εκκρεμότητα του Υπουργείου η οποία υπάρχει μήνες τώρα –πάρα πολύ καιρό- αλλά θα πρέπει πια να αναζητήσει το ίδιο το Υπουργείο αυτούς που μπορούν να ασκήσουν πολιτικές. Γιατί δεν υπάρχουν άλλα περιθώρια και ίσως να έχουν χαθεί όλοι αυτοί που πραγματικά στερέωναν και έχτιζαν το κοινωνικό κράτος. Γιατί κοινωνικό κράτος δεν είναι μόνο η κρατική πολιτική. Και ελπίζω το «ΕΚΑΨΥ» να καταφέρει να αντέξει να καταθέσει το πρόγραμμα και να υπάρχει μέλλο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Η Υφυπουργός Εσωτερικών, Αποκέντρωσης και Ηλεκτρονικής Διακυβέρνησης κ. Τζάκρη έχει το λόγο για τη δευτερολογία της.</w:t>
      </w:r>
    </w:p>
    <w:p>
      <w:pPr>
        <w:pStyle w:val="Web"/>
        <w:spacing w:lineRule="auto" w:line="600" w:before="0" w:after="0"/>
        <w:ind w:firstLine="720"/>
        <w:jc w:val="both"/>
        <w:rPr/>
      </w:pPr>
      <w:r>
        <w:rPr>
          <w:rStyle w:val="StrongEmphasis"/>
          <w:rFonts w:cs="Arial" w:ascii="Arial" w:hAnsi="Arial"/>
        </w:rPr>
        <w:t xml:space="preserve">ΘΕΟΔΩΡΑ ΤΖΑΚΡΗ (Υφυπουργός Εσωτερικών, Αποκέντρωσης και Ηλεκτρονικής Διακυβέρνησης): </w:t>
      </w:r>
      <w:r>
        <w:rPr>
          <w:rStyle w:val="StrongEmphasis"/>
          <w:rFonts w:cs="Arial" w:ascii="Arial" w:hAnsi="Arial"/>
          <w:b w:val="false"/>
        </w:rPr>
        <w:t xml:space="preserve">Κυρία συνάδελφε, αυτό ακριβώς το πρόγραμμα στο οποίο αναφερθήκατε για την υποστήριξη των μη κυβερνητικών οργανώσεων και των γυναικείων οργανώσεων που δραστηριοποιούνται στα θέματα της ισότητας των φύλων και της προστασίας των ανθρωπίνων δικαιωμάτων είναι αυτό που θα προκηρυχθεί τις επόμενες μέρες –αύριο κιόλας- όπου θα μπορούν να υποβάλουν πρόταση για συμμετοχή όλες οι μη κυβερνητικές οργανώσεις –και σας διαβεβαιώνω ότι είναι πάρα πολλές που υπάρχουν στη χώρα- ώστε να συμμετάσχουν σ’ αυτό. </w:t>
      </w:r>
    </w:p>
    <w:p>
      <w:pPr>
        <w:pStyle w:val="Web"/>
        <w:spacing w:lineRule="auto" w:line="600" w:before="0" w:after="0"/>
        <w:ind w:firstLine="720"/>
        <w:jc w:val="both"/>
        <w:rPr/>
      </w:pPr>
      <w:r>
        <w:rPr>
          <w:rStyle w:val="StrongEmphasis"/>
          <w:rFonts w:cs="Arial" w:ascii="Arial" w:hAnsi="Arial"/>
          <w:b w:val="false"/>
        </w:rPr>
        <w:t>Είναι ένα πρόγραμμα το οποίο είναι της τάξεως των 80.000 ευρώ ανά ΜΚΟ, εφόσον βεβαίως το προβλέπει το καταστατικό τους και πρόκειται για μη κυβερνητικές οργανώσεις οι οποίες είναι ενεργές. Το πρόγραμμα αυτό αφορά στη διεύρυνση και την επέκταση του προγράμματος που εκπονούν ήδη προς την κατεύθυνση αυτή. Είναι πρόγραμμα συμβουλευτικής, είναι πρόγραμμα ενημέρωσης, είναι πρόγραμμα συνεδρίων και σεμιναρίων που μπορεί να γίνουν για την αντιμετώπιση αυτού του πολύ σημαντικού κοινωνικού ζητήματος, που αναφέρθηκα πριν.</w:t>
      </w:r>
    </w:p>
    <w:p>
      <w:pPr>
        <w:pStyle w:val="Web"/>
        <w:spacing w:lineRule="auto" w:line="600" w:before="0" w:after="0"/>
        <w:ind w:firstLine="720"/>
        <w:jc w:val="both"/>
        <w:rPr/>
      </w:pPr>
      <w:r>
        <w:rPr>
          <w:rStyle w:val="StrongEmphasis"/>
          <w:rFonts w:cs="Arial" w:ascii="Arial" w:hAnsi="Arial"/>
          <w:b w:val="false"/>
        </w:rPr>
        <w:t xml:space="preserve">Με την ερώτησή σας, όμως, θέτετε ένα πολύ σημαντικό θέμα που αφορά τη λειτουργία των κοινωνικών δομών εν γένει στη χώρα μας, αυτό της βιωσιμότητας, της λειτουργικότητας και της λειτουργίας του σε μία μόνιμη βάση. Δυστυχώς, αντίστοιχες δομές υπήρχαν και στο παρελθόν, όπως οι τηλεφωνικές γραμμές </w:t>
      </w:r>
      <w:r>
        <w:rPr>
          <w:rStyle w:val="StrongEmphasis"/>
          <w:rFonts w:cs="Arial" w:ascii="Arial" w:hAnsi="Arial"/>
          <w:b w:val="false"/>
          <w:lang w:val="en-US"/>
        </w:rPr>
        <w:t>SOS</w:t>
      </w:r>
      <w:r>
        <w:rPr>
          <w:rStyle w:val="StrongEmphasis"/>
          <w:rFonts w:cs="Arial" w:ascii="Arial" w:hAnsi="Arial"/>
          <w:b w:val="false"/>
        </w:rPr>
        <w:t xml:space="preserve"> –θυμόσαστε το παλιό του 2004 το «Σπάστε τη σιωπή»- και ενδεχομένως άλλες δομές φιλοξενίας, που δημιουργήθηκαν ενίοτε σε όλη την επικράτεια και οι οποίες με τη λήξη των συγχρηματοδοτούμενων προγραμμάτων –ήταν κυρίως επιχειρησιακά προγράμματα στο πλαίσιο των Κοινοτικών Πλαισίων Στήριξης- έληξαν κι αυτές.</w:t>
      </w:r>
    </w:p>
    <w:p>
      <w:pPr>
        <w:pStyle w:val="Web"/>
        <w:spacing w:lineRule="auto" w:line="600" w:before="0" w:after="0"/>
        <w:ind w:firstLine="720"/>
        <w:jc w:val="both"/>
        <w:rPr/>
      </w:pPr>
      <w:r>
        <w:rPr>
          <w:rStyle w:val="StrongEmphasis"/>
          <w:rFonts w:cs="Arial" w:ascii="Arial" w:hAnsi="Arial"/>
          <w:b w:val="false"/>
        </w:rPr>
        <w:t>Επειδή ακριβώς στο Υπουργείο Εσωτερικών θέλουμε να υπάρχει διάρκεια και συνέχεια στο κράτος, είπαμε ότι η στελέχωση των δομών αυτών θα πρέπει να γίνει σε μόνιμη βάση μέσα από μετατάξεις του ευρύτερου δημόσιου τομέα. Βεβαίως, μιλάμε για κοινωνικούς επιστήμονες και ψυχολόγους. Δεν μπορούμε να πάρουμε ανειδίκευτο προσωπικό από οπουδήποτε από το δημόσιο και να στελεχώσουν αυτές τις ευαίσθητες δομές που έχουν μία συγκεκριμένη αποστολή και ένα συγκεκριμένο στόχο.</w:t>
      </w:r>
    </w:p>
    <w:p>
      <w:pPr>
        <w:pStyle w:val="Web"/>
        <w:spacing w:lineRule="auto" w:line="600" w:before="0" w:after="0"/>
        <w:ind w:firstLine="720"/>
        <w:jc w:val="both"/>
        <w:rPr/>
      </w:pPr>
      <w:r>
        <w:rPr>
          <w:rStyle w:val="StrongEmphasis"/>
          <w:rFonts w:cs="Arial" w:ascii="Arial" w:hAnsi="Arial"/>
          <w:b w:val="false"/>
        </w:rPr>
        <w:t>Σε κάθε περίπτωση, θα γίνει και ειδικότερη κατάρτιση του προσωπικού. Αυτή τη στιγμή γίνεται κατάρτιση του προσωπικού των αστυνομικών τμημάτων, που συνήθως καταφεύγουν οι γυναίκες σε μία πρώτη αρωγή, όταν είναι θύματα της οικογενειακής βίας. Νομίζω ότι το πρόγραμμα αυτό πάει καλά. Αντίστοιχα προγράμματα ενημέρωσης και κατάρτισης και των δημοσίων μονίμων υπαλλήλων, αλλά και των συμβασιούχων που υπηρετούν τέτοιες δομές, γίνονται και θα γίνουν και στο μέλλον.</w:t>
      </w:r>
    </w:p>
    <w:p>
      <w:pPr>
        <w:pStyle w:val="Web"/>
        <w:spacing w:lineRule="auto" w:line="600" w:before="0" w:after="0"/>
        <w:ind w:firstLine="720"/>
        <w:jc w:val="both"/>
        <w:rPr/>
      </w:pPr>
      <w:r>
        <w:rPr>
          <w:rStyle w:val="StrongEmphasis"/>
          <w:rFonts w:cs="Arial" w:ascii="Arial" w:hAnsi="Arial"/>
          <w:b w:val="false"/>
        </w:rPr>
        <w:t xml:space="preserve">Σε κάθε περίπτωση, εκτιμούμε ότι με την πολιτική που υλοποιούμε –που αναφέρθηκα ήδη- και στο επίπεδο της στρατηγικής και της εκπόνησης δράσεων και της υλοποίησης αυτών, θα μπορέσουμε να αντιμετωπίσουμε σοβαρά, αποτελεσματικά και σε μία μόνιμη βάση –να το επαναλάβω- αυτό το πολύ σημαντικό κοινωνικό ζήτημα, που δυστυχώς αφορά ένα πολύ σημαντικό κομμάτι του πληθυσμού. </w:t>
      </w:r>
    </w:p>
    <w:p>
      <w:pPr>
        <w:pStyle w:val="Web"/>
        <w:spacing w:lineRule="auto" w:line="600" w:before="0" w:after="0"/>
        <w:ind w:firstLine="720"/>
        <w:jc w:val="both"/>
        <w:rPr/>
      </w:pPr>
      <w:r>
        <w:rPr>
          <w:rStyle w:val="StrongEmphasis"/>
          <w:rFonts w:cs="Arial" w:ascii="Arial" w:hAnsi="Arial"/>
          <w:b w:val="false"/>
        </w:rPr>
        <w:t xml:space="preserve">Γνωρίζετε τις στατιστικές που υπάρχουν, τις έρευνες που γίνονται για το πόσες γυναίκες είναι θύματα της βίας, ακόμα και σε επίπεδο Ελλάδας και έχουν αναληφθεί πρωτοβουλίες και σε θεσμικό επίπεδο με τη δημιουργία των νομοπαρασκευαστικών επιτροπών. Ετοιμάζεται δε ένα ενιαίο σχέδιο που είναι μία ουσιαστική παρέμβαση στον Ποινικό Κώδικα, που θα βοηθήσει σημαντικά τις γυναίκες. Υπάρχει μία άτυπη συμβουλευτική επιτροπή, που λειτουργεί άμισθα και απαρτίζεται από εμπειρογνώμονες και πανεπιστημιακούς για την εποπτεία της εκπόνησης των δράσεων που γίνονται ήδη. Έχει υπογραφτεί ένα </w:t>
      </w:r>
      <w:r>
        <w:rPr>
          <w:rStyle w:val="StrongEmphasis"/>
          <w:rFonts w:cs="Arial" w:ascii="Arial" w:hAnsi="Arial"/>
          <w:b w:val="false"/>
          <w:lang w:val="en-US"/>
        </w:rPr>
        <w:t>memorandum</w:t>
      </w:r>
      <w:r>
        <w:rPr>
          <w:rStyle w:val="StrongEmphasis"/>
          <w:rFonts w:cs="Arial" w:ascii="Arial" w:hAnsi="Arial"/>
          <w:b w:val="false"/>
        </w:rPr>
        <w:t xml:space="preserve"> –θα έλεγα- μεταξύ της Γενικής Γραμματείας Ισότητας και της ΕΡΤ –είναι εδώ ο κ. Χυτήρης- για την καταπολέμηση των στερεοτύπων και των έμφυλων κοινωνικών ρόλων που αναπαράγονται από τα ΜΜΕ.</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Υφυπουργού)</w:t>
      </w:r>
    </w:p>
    <w:p>
      <w:pPr>
        <w:pStyle w:val="Web"/>
        <w:spacing w:lineRule="auto" w:line="600" w:before="0" w:after="0"/>
        <w:ind w:firstLine="720"/>
        <w:jc w:val="both"/>
        <w:rPr/>
      </w:pPr>
      <w:r>
        <w:rPr>
          <w:rStyle w:val="StrongEmphasis"/>
          <w:rFonts w:cs="Arial" w:ascii="Arial" w:hAnsi="Arial"/>
          <w:b w:val="false"/>
        </w:rPr>
        <w:t>Για πρώτη φορά φέτος σε επίπεδο Ευρωπαϊκής Ένωσης υπογράφτηκε δια μέσου εμού, εκπροσωπώντας τη χώρα μας, η Διακήρυξη για την Καταπολέμηση της βίας κατά των γυναικών που θέτει υψηλά τις προτεραιότητες της Ευρωπαϊκής Ένωσης σε αυτό το πολύ σημαντικό θέμα, από τις γυναίκες Υπουργούς της Ευρωπαϊκής Ένωσης στη Σύνοδο Κορυφής που έγινε στις 25 Νοεμβρίου στις Βρυξέλλες.</w:t>
      </w:r>
    </w:p>
    <w:p>
      <w:pPr>
        <w:pStyle w:val="Web"/>
        <w:spacing w:lineRule="auto" w:line="600" w:before="0" w:after="0"/>
        <w:ind w:firstLine="720"/>
        <w:jc w:val="both"/>
        <w:rPr/>
      </w:pPr>
      <w:r>
        <w:rPr>
          <w:rStyle w:val="StrongEmphasis"/>
          <w:rFonts w:cs="Arial" w:ascii="Arial" w:hAnsi="Arial"/>
          <w:b w:val="false"/>
        </w:rPr>
        <w:t xml:space="preserve">Βεβαίως, υπάρχουν και άλλες δράσεις, που αφορούν το </w:t>
      </w:r>
      <w:r>
        <w:rPr>
          <w:rStyle w:val="StrongEmphasis"/>
          <w:rFonts w:cs="Arial" w:ascii="Arial" w:hAnsi="Arial"/>
          <w:b w:val="false"/>
          <w:lang w:val="en-US"/>
        </w:rPr>
        <w:t>trafficking</w:t>
      </w:r>
      <w:r>
        <w:rPr>
          <w:rStyle w:val="StrongEmphasis"/>
          <w:rFonts w:cs="Arial" w:ascii="Arial" w:hAnsi="Arial"/>
          <w:b w:val="false"/>
        </w:rPr>
        <w:t xml:space="preserve">. Ενσωματώθηκε η Σύμβαση του Παλέρμο για την καταπολέμηση και την αντιμετώπιση του </w:t>
      </w:r>
      <w:r>
        <w:rPr>
          <w:rStyle w:val="StrongEmphasis"/>
          <w:rFonts w:cs="Arial" w:ascii="Arial" w:hAnsi="Arial"/>
          <w:b w:val="false"/>
          <w:lang w:val="en-US"/>
        </w:rPr>
        <w:t>trafficking</w:t>
      </w:r>
      <w:r>
        <w:rPr>
          <w:rStyle w:val="StrongEmphasis"/>
          <w:rFonts w:cs="Arial" w:ascii="Arial" w:hAnsi="Arial"/>
          <w:b w:val="false"/>
        </w:rPr>
        <w:t xml:space="preserve">. Υπάρχει βεβαίως και η συμμετοχή της Γενικής Γραμματείας Ισότητας των Φύλων στην </w:t>
      </w:r>
      <w:r>
        <w:rPr>
          <w:rStyle w:val="StrongEmphasis"/>
          <w:rFonts w:cs="Arial" w:ascii="Arial" w:hAnsi="Arial"/>
          <w:b w:val="false"/>
          <w:lang w:val="en-US"/>
        </w:rPr>
        <w:t>ad</w:t>
      </w:r>
      <w:r>
        <w:rPr>
          <w:rStyle w:val="StrongEmphasis"/>
          <w:rFonts w:cs="Arial" w:ascii="Arial" w:hAnsi="Arial"/>
          <w:b w:val="false"/>
        </w:rPr>
        <w:t xml:space="preserve"> </w:t>
      </w:r>
      <w:r>
        <w:rPr>
          <w:rStyle w:val="StrongEmphasis"/>
          <w:rFonts w:cs="Arial" w:ascii="Arial" w:hAnsi="Arial"/>
          <w:b w:val="false"/>
          <w:lang w:val="en-US"/>
        </w:rPr>
        <w:t>hoc</w:t>
      </w:r>
      <w:r>
        <w:rPr>
          <w:rStyle w:val="StrongEmphasis"/>
          <w:rFonts w:cs="Arial" w:ascii="Arial" w:hAnsi="Arial"/>
          <w:b w:val="false"/>
        </w:rPr>
        <w:t xml:space="preserve"> επιτροπή του Συμβουλίου της Ευρώπης που θα καταλήξει στην υπογραφή της σύμβασης για την καταπολέμηση και την αντιμετώπιση της βίας κατά των γυναικών.</w:t>
      </w:r>
    </w:p>
    <w:p>
      <w:pPr>
        <w:pStyle w:val="Web"/>
        <w:spacing w:lineRule="auto" w:line="600" w:before="0" w:after="0"/>
        <w:ind w:firstLine="720"/>
        <w:jc w:val="both"/>
        <w:rPr/>
      </w:pPr>
      <w:r>
        <w:rPr>
          <w:rStyle w:val="StrongEmphasis"/>
          <w:rFonts w:cs="Arial" w:ascii="Arial" w:hAnsi="Arial"/>
          <w:b w:val="false"/>
        </w:rPr>
        <w:t>Νομίζω ότι αυτό είναι ένα ολοκληρωμένο πρόγραμμα παρέμβασης, που θα μπορέσει να αντιμετωπίσει αποτελεσματικά αυτό το πολύ σημαντικό θέμα.</w:t>
      </w:r>
    </w:p>
    <w:p>
      <w:pPr>
        <w:pStyle w:val="Web"/>
        <w:spacing w:lineRule="auto" w:line="600" w:before="0" w:after="0"/>
        <w:ind w:firstLine="720"/>
        <w:jc w:val="both"/>
        <w:rPr/>
      </w:pPr>
      <w:r>
        <w:rPr>
          <w:rStyle w:val="StrongEmphasis"/>
          <w:rFonts w:cs="Arial" w:ascii="Arial" w:hAnsi="Arial"/>
          <w:b w:val="false"/>
        </w:rPr>
        <w:t>Σας ευχαριστώ, κύριε Πρόεδρε.</w:t>
      </w:r>
    </w:p>
    <w:p>
      <w:pPr>
        <w:pStyle w:val="Web"/>
        <w:spacing w:lineRule="auto" w:line="600" w:before="0" w:after="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Web"/>
        <w:spacing w:lineRule="auto" w:line="600" w:before="0" w:after="0"/>
        <w:ind w:firstLine="720"/>
        <w:jc w:val="both"/>
        <w:rPr>
          <w:rFonts w:ascii="Arial" w:hAnsi="Arial" w:cs="Arial"/>
        </w:rPr>
      </w:pPr>
      <w:r>
        <w:rPr>
          <w:rFonts w:cs="Arial" w:ascii="Arial" w:hAnsi="Arial"/>
        </w:rPr>
        <w:t>Συνεχίζουμε με την δεύτερη με αριθμό 10347/2-2-2011 ερώτηση του Βουλευτή της Νέας Δημοκρατίας κ. Ιωάννη Ανδριανού προς τον Υπουργό Πολιτισμού και Τουρισμού, σχετικά με το χρονοδιάγραμμα των έργων της πύλης εισόδου στην Αργολίδα από τους μεγάλους οδικούς άξονες της Πελοποννήσου με την κατασκευή του οδικού τμήματος Δερβενάκια-Μυκήνες (Εκκλησιαστικά).</w:t>
      </w:r>
    </w:p>
    <w:p>
      <w:pPr>
        <w:pStyle w:val="Web"/>
        <w:spacing w:lineRule="auto" w:line="600" w:before="0" w:after="0"/>
        <w:ind w:firstLine="720"/>
        <w:jc w:val="both"/>
        <w:rPr>
          <w:rFonts w:ascii="Arial" w:hAnsi="Arial" w:cs="Arial"/>
        </w:rPr>
      </w:pPr>
      <w:r>
        <w:rPr>
          <w:rFonts w:cs="Arial" w:ascii="Arial" w:hAnsi="Arial"/>
        </w:rPr>
        <w:t>Ο κ. Ανδριανός έχει το λόγο για δύο λεπτά, για να αναπτύξει την ερώτησή του.</w:t>
      </w:r>
    </w:p>
    <w:p>
      <w:pPr>
        <w:pStyle w:val="Web"/>
        <w:spacing w:lineRule="auto" w:line="600" w:before="0" w:after="0"/>
        <w:ind w:firstLine="720"/>
        <w:jc w:val="both"/>
        <w:rPr/>
      </w:pPr>
      <w:r>
        <w:rPr>
          <w:rFonts w:cs="Arial" w:ascii="Arial" w:hAnsi="Arial"/>
          <w:b/>
        </w:rPr>
        <w:t xml:space="preserve">ΙΩΑΝΝΗΣ ΑΝΔΡΙΑΝΟΣ: </w:t>
      </w:r>
      <w:r>
        <w:rPr>
          <w:rFonts w:cs="Arial" w:ascii="Arial" w:hAnsi="Arial"/>
        </w:rPr>
        <w:t>Ευχαριστώ πολύ, κύριε Πρόεδρε.</w:t>
      </w:r>
    </w:p>
    <w:p>
      <w:pPr>
        <w:pStyle w:val="Web"/>
        <w:spacing w:lineRule="auto" w:line="600" w:before="0" w:after="0"/>
        <w:ind w:firstLine="720"/>
        <w:jc w:val="both"/>
        <w:rPr>
          <w:rFonts w:ascii="Arial" w:hAnsi="Arial" w:cs="Arial"/>
        </w:rPr>
      </w:pPr>
      <w:r>
        <w:rPr>
          <w:rFonts w:cs="Arial" w:ascii="Arial" w:hAnsi="Arial"/>
        </w:rPr>
        <w:t xml:space="preserve">Κύριε Υπουργέ, η ερώτησή μου αφορά το πολύ σημαντικό έργο για τις υποδομές και την ανάπτυξη της Αργολίδας του οδικού τμήματος Δερβενάκια-Μυκήνες, της πύλης εισόδου με άλλα λόγια στην Αργολίδα από τους μεγάλους οδικούς άξονες της Πελοποννήσου. </w:t>
      </w:r>
    </w:p>
    <w:p>
      <w:pPr>
        <w:pStyle w:val="Web"/>
        <w:spacing w:lineRule="auto" w:line="600" w:before="0" w:after="0"/>
        <w:ind w:firstLine="720"/>
        <w:jc w:val="both"/>
        <w:rPr>
          <w:rStyle w:val="StrongEmphasis"/>
          <w:rFonts w:ascii="Arial" w:hAnsi="Arial" w:cs="Arial"/>
          <w:b w:val="false"/>
          <w:b w:val="false"/>
        </w:rPr>
      </w:pPr>
      <w:r>
        <w:rPr>
          <w:rFonts w:cs="Arial" w:ascii="Arial" w:hAnsi="Arial"/>
        </w:rPr>
        <w:t>Όπως αναφέρω και στο γραπτό κείμενο, σήμερα η Αργολίδα είναι αποκομμένη από τους μεγάλους οδικούς άξονες της Πελοποννήσου και το υπάρχον κακό οδικό δίκτυο έχει ιδιαίτερα κακές επιπτώσεις στην ανάπτυξη της περιοχής, μια περιοχή με τουριστικό ενδιαφέρον με πλούσια πολιτιστική κληρονομιά, με φυσικό πλούτο, αλλά και εξαγωγική δραστηριότητα ποιοτικών αγροτικών προϊόντων.</w:t>
      </w:r>
    </w:p>
    <w:p>
      <w:pPr>
        <w:pStyle w:val="Normal"/>
        <w:spacing w:lineRule="auto" w:line="600"/>
        <w:ind w:firstLine="539"/>
        <w:jc w:val="both"/>
        <w:rPr/>
      </w:pPr>
      <w:r>
        <w:rPr>
          <w:rFonts w:cs="Arial" w:ascii="Arial" w:hAnsi="Arial"/>
        </w:rPr>
        <w:t>Το πρόβλημα είναι ότι ενώ έχουν ήδη δρομολογηθεί οι διαδικασίες με την υπογραφή της σχετικής σύμβασης εκπόνησης της μελέτης από το 2008 και ενώ το έργο έχει χαρακτηριστεί ως έργο εθνικού επιπέδου –έχει αλλάξει και η κατασκευή του μήκους περίπου έξι χιλιομέτρων οδικού τμήματος- δεν προχωρούν οι εργασίες. Αναμένεται η υπογραφή στην αναγκαία υπουργική απόφαση του Υπουργείου Πολιτισμού προκειμένου να προχωρήσει η σύνταξη τευχών δημοπράτησης και να ενταχθεί το έργο αυτό στο ΕΣΠΑ. Επισημαίνω ότι η σχετική μελέτη και η χάραξη έχει εγκριθεί από το Κεντρικό Αρχαιολογικό Συμβούλιο από τον Ιούνιο του 2010.</w:t>
      </w:r>
    </w:p>
    <w:p>
      <w:pPr>
        <w:pStyle w:val="Normal"/>
        <w:spacing w:lineRule="auto" w:line="600"/>
        <w:ind w:firstLine="539"/>
        <w:jc w:val="both"/>
        <w:rPr>
          <w:rFonts w:ascii="Arial" w:hAnsi="Arial" w:cs="Arial"/>
        </w:rPr>
      </w:pPr>
      <w:r>
        <w:rPr>
          <w:rFonts w:cs="Arial" w:ascii="Arial" w:hAnsi="Arial"/>
        </w:rPr>
        <w:t>Ζητώ, λοιπόν, σήμερα να μας ενημερώσετε για τους λόγους της σημαντικής αυτής καθυστέρησης, καθώς και για τις προθέσεις σας ώστε το ιδιαίτερα κρίσιμο αυτό έργο να προχωρήσει, γιατί είναι απαραίτητο για την Αργολίδα. Θα δώσει μια αναγκαία πνοή ανάπτυξης στην τοπική κοινωνία και στην οικονομία που δοκιμάζονται σήμερα από την κρίση.</w:t>
      </w:r>
    </w:p>
    <w:p>
      <w:pPr>
        <w:pStyle w:val="Normal"/>
        <w:spacing w:lineRule="auto" w:line="600"/>
        <w:ind w:firstLine="539"/>
        <w:jc w:val="both"/>
        <w:rPr>
          <w:rFonts w:ascii="Arial" w:hAnsi="Arial" w:cs="Arial"/>
        </w:rPr>
      </w:pPr>
      <w:r>
        <w:rPr>
          <w:rFonts w:cs="Arial" w:ascii="Arial" w:hAnsi="Arial"/>
        </w:rPr>
        <w:t>Κύριε Υπουργέ, θα ήθελα να σας θέσω και ένα άλλο ζήτημα αρμοδιότητας του Υπουργείου σας. Έχω καταθέσει μια επίκαιρη ερώτηση που δεν συζητήθηκε επειδή δεν μπόρεσε να παρευρεθεί εδώ ο αρμόδιος Υφυπουργός κ. Νικητιάδης. Αναφέρομαι στο θέμα της σχολής της Τουριστικής Εκπαίδευσης του ΟΤΕΚ στο Ναύπλιο και ευρύτερα της τουριστικής εκπαίδευσης, της οποίας τη σπουδαιότητα και ο ίδιος ο υπουργός Τουρισμού παραδέχθηκε κατά την πρόσφατη συζήτηση εδώ για τον τουρισμό. Καταλαβαίνω ότι το ζήτημα δεν είναι της άμεσης προσωπικής σας αρμοδιότητας, αλλά σας ζητώ να λάβετε τις απαιτούμενες δράσεις για την αναβάθμιση της σχολής στο Ναύπλιο που αντιμετωπίζει ακόμη σημαντικά προβλήματα λειτουργία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Αναπληρωτής Υπουργός Πολιτισμού και Τουρισμού κ. Τηλέμαχος Χυτήρης.</w:t>
      </w:r>
    </w:p>
    <w:p>
      <w:pPr>
        <w:pStyle w:val="Normal"/>
        <w:spacing w:lineRule="auto" w:line="600"/>
        <w:ind w:firstLine="539"/>
        <w:jc w:val="both"/>
        <w:rPr/>
      </w:pPr>
      <w:r>
        <w:rPr>
          <w:rFonts w:cs="Arial" w:ascii="Arial" w:hAnsi="Arial"/>
          <w:b/>
        </w:rPr>
        <w:t>ΤΗΛΕΜΑΧΟΣ ΧΥΤΗΡΗΣ (Αναπληρωτής Υπουργός Πολιτισμού και Τουρισμού):</w:t>
      </w:r>
      <w:r>
        <w:rPr>
          <w:rFonts w:cs="Arial" w:ascii="Arial" w:hAnsi="Arial"/>
        </w:rPr>
        <w:t xml:space="preserve"> Κύριε Πρόεδρε, θέλω να συμφωνήσω με την ερώτηση του συναδέλφου Βουλευτή από την Αργολίδα. Θα του πω μάλιστα ότι αν ήμουν στη θέση του θα μπορούσα να είχα κάνει εγώ την ίδια ερώτηση. Πράγματι και το γνωρίζουμε όλοι μας, η πρόσβαση προς την Αργολίδα, το Ναύπλιο, το Άργος κ.λπ. μέσα από τα Δερβενάκια είναι πολύ δύσκολη για την εποχή μας και δεν έχει γίνει τίποτα γι’ αυτό.</w:t>
      </w:r>
    </w:p>
    <w:p>
      <w:pPr>
        <w:pStyle w:val="Normal"/>
        <w:spacing w:lineRule="auto" w:line="600"/>
        <w:ind w:firstLine="539"/>
        <w:jc w:val="both"/>
        <w:rPr>
          <w:rFonts w:ascii="Arial" w:hAnsi="Arial" w:cs="Arial"/>
        </w:rPr>
      </w:pPr>
      <w:r>
        <w:rPr>
          <w:rFonts w:cs="Arial" w:ascii="Arial" w:hAnsi="Arial"/>
        </w:rPr>
        <w:t xml:space="preserve">Είναι αλήθεια, κύριε Ανδριανέ, ότι το θέμα είναι λίγο διαχρονικό. Δηλαδή, άρχισε το 2007 όπου έγινε μια μελέτη για τη βελτίωση της εθνικής οδού Αρχαίας Νεμέας-Δερβενάκια-Μυκήνες. Υποβλήθηκε τότε προς έγκριση στις αρμόδιες υπηρεσίες του Υπουργείου Πολιτισμού και Τουρισμού και πέρασε για εξέταση. Όπως ξέρετε στις διαδικασίες αυτές επεμβαίνουν οι επιστήμονες και καμιά φορά και με υπερβάλλοντα ζήλο. Αυτό το γνωρίζουμε. Και εκεί βρέθηκε ότι ιστορικά ο δρόμος αυτός είναι συνδεδεμένος με τη μάχη των Δερβενακίων και με την καταστροφή του Δράμαλη. Επίσης βρέθηκε ότι υπάρχει μια αρχαία οδός με αρματοτροχιές που είχαν χρησιμοποιηθεί μέχρι το Μεσαίωνα και πρέπει να διατηρηθούν κατά κάποιο τρόπο. </w:t>
      </w:r>
    </w:p>
    <w:p>
      <w:pPr>
        <w:pStyle w:val="Normal"/>
        <w:spacing w:lineRule="auto" w:line="600"/>
        <w:ind w:firstLine="539"/>
        <w:jc w:val="both"/>
        <w:rPr/>
      </w:pPr>
      <w:r>
        <w:rPr>
          <w:rFonts w:cs="Arial" w:ascii="Arial" w:hAnsi="Arial"/>
        </w:rPr>
        <w:t>Απερρίφθη αυτή η προμελέτη και υποβλήθηκε ξανά το 2008 και αργότερα το 2009. Δεν χρειάζεται, όμως, να αναφέρουμε όλη αυτή τη διαδικασία, γιατί δεν έχει και ιδιαίτερο νόημα. Σημασία έχει τι θα γίνει τώρα. Φθάσαμε στο 2010 όπου έγινε  μια προσπάθεια εκ μέρους της Γενικής Γραμματείας Πολιτισμού. Έγινε μια συνάντηση με όλους τους εκπροσώπους προκειμένου να ξανά εξετασθεί το όλο ζήτημα και να βρεθεί μια λύση που να μη βλάπτει το περιβάλλον και ταυτόχρονα να μπορεί να εκσυγχρονιστεί και ο δρόμος των έξι χιλιομέτρων, όπως πολύ σωστά είπατε. Μετά από μια ανάλυση, εξέταση του ζητήματος και ειδικών επί του θέματος, βρέθηκε μια κοινή λύση: Ένα τμήμα θα κατασκευαστεί με ένα σύστημα «</w:t>
      </w:r>
      <w:r>
        <w:rPr>
          <w:rFonts w:cs="Arial" w:ascii="Arial" w:hAnsi="Arial"/>
          <w:lang w:val="en-US"/>
        </w:rPr>
        <w:t>cu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cover</w:t>
      </w:r>
      <w:r>
        <w:rPr>
          <w:rFonts w:cs="Arial" w:ascii="Arial" w:hAnsi="Arial"/>
        </w:rPr>
        <w:t>» όπως λέγεται -κατά την άποψή μου, είναι μια ανοιχτή σήραγγα- και ένα άλλο κομμάτι διακοσίων πενήντα μέτρων θα είναι σήραγγα. Κατ’ αυτόν τον τρόπο θα λυθεί το θέμα.</w:t>
      </w:r>
    </w:p>
    <w:p>
      <w:pPr>
        <w:pStyle w:val="Normal"/>
        <w:spacing w:lineRule="auto" w:line="600"/>
        <w:jc w:val="both"/>
        <w:rPr>
          <w:rFonts w:ascii="Arial" w:hAnsi="Arial" w:cs="Arial"/>
          <w:bCs/>
        </w:rPr>
      </w:pPr>
      <w:r>
        <w:rPr>
          <w:rFonts w:cs="Arial" w:ascii="Arial" w:hAnsi="Arial"/>
          <w:bCs/>
        </w:rPr>
        <w:tab/>
        <w:t>Έτσι λοιπόν προχώρησε το θέμα αυτό από το Κεντρικό Αρχαιολογικό Συμβούλιο και υπεγράφη από τον Υπουργό και κατατίθεται. Αυτό σημαίνει ότι από κει και πέρα δεν υπάρχει κώλυμα όσον αφορά το Υπουργείο Πολιτισμού, αλλά οι διεργασίες πλέον και στο να προχωρήσει όλη αυτή την ιστορία προκειμένου να ολοκληρωθεί, ανήκουν πλέον στο Υπουργείο Μεταφορών. Στο Υπουργείο Μεταφορών, όπως γνωρίζετε κι εσείς –διότι ο ίδιος ο Υφυπουργός μας γνώρισε και γνώρισε και σε σας διότι είδα κοινοποίηση που έχει και σε σας- κατά 50% έχει γίνει η προμελέτη και επομένως πρόκειται να προχωρήσει. Εύχομαι αυτό να συμβεί γρήγορα διότι δεν υπάρχει κάποιος άλλος λόγος να καθυστερήσει.</w:t>
      </w:r>
    </w:p>
    <w:p>
      <w:pPr>
        <w:pStyle w:val="Normal"/>
        <w:spacing w:lineRule="auto" w:line="600"/>
        <w:jc w:val="both"/>
        <w:rPr>
          <w:rFonts w:ascii="Arial" w:hAnsi="Arial" w:cs="Arial"/>
          <w:bCs/>
        </w:rPr>
      </w:pPr>
      <w:r>
        <w:rPr>
          <w:rFonts w:cs="Arial" w:ascii="Arial" w:hAnsi="Arial"/>
          <w:bCs/>
        </w:rPr>
        <w:tab/>
        <w:t>Όσο για το δεύτερο κομμάτι το οποίο μου αναφέρατε, ομολογώ ότι δεν το ήξερα και να είστε σίγουρος ότι θα μεσολαβήσω στο συνάδελφο Υπουργό Τουρισμού προκειμένου να γίνει αυτή η αναβάθμιση της σχολής στο Ναύπλιο διότι όλοι μας γνωρίζουμε την αξία που έχει το Ναύπλιο και η Αργολίδα ολόκληρη, θα έλεγα, που είναι αξία όχι μόνο τουριστική και ιστορική αλλά και ομορφιάς στον τόπο μα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w:t>
      </w:r>
      <w:r>
        <w:rPr>
          <w:rFonts w:cs="Arial" w:ascii="Arial" w:hAnsi="Arial"/>
          <w:bCs/>
          <w:lang w:val="en-US"/>
        </w:rPr>
        <w:t>To</w:t>
      </w:r>
      <w:r>
        <w:rPr>
          <w:rFonts w:cs="Arial" w:ascii="Arial" w:hAnsi="Arial"/>
          <w:bCs/>
        </w:rPr>
        <w:t xml:space="preserve"> λόγο έχει ο συνάδελφος κ. Ανδριανός.</w:t>
      </w:r>
    </w:p>
    <w:p>
      <w:pPr>
        <w:pStyle w:val="Normal"/>
        <w:spacing w:lineRule="auto" w:line="600"/>
        <w:jc w:val="both"/>
        <w:rPr/>
      </w:pPr>
      <w:r>
        <w:rPr>
          <w:rFonts w:cs="Arial" w:ascii="Arial" w:hAnsi="Arial"/>
          <w:bCs/>
        </w:rPr>
        <w:tab/>
      </w:r>
      <w:r>
        <w:rPr>
          <w:rFonts w:cs="Arial" w:ascii="Arial" w:hAnsi="Arial"/>
          <w:b/>
          <w:bCs/>
        </w:rPr>
        <w:t xml:space="preserve">ΙΩΑΝΝΗΣ ΑΝΔΡΙΑΝΟΣ: </w:t>
      </w:r>
      <w:r>
        <w:rPr>
          <w:rFonts w:cs="Arial" w:ascii="Arial" w:hAnsi="Arial"/>
          <w:bCs/>
        </w:rPr>
        <w:t>Κύριε Υπουργέ, χαίρομαι πράγματι για την είδηση που μας δώσατε ότι προχώρησε η υπογραφή της υπουργικής απόφασης. Είναι ένα σημαντικό γεγονός, ένα θετικό γεγονός γιατί σε κάθε περίπτωση το έργο για το οποίο μιλάμε σήμερα πρέπει να προχωρήσει άμεσα. Η Αργολίδα πρέπει να συνδεθεί μέσω ενός σύγχρονου και ασφαλούς οδικού τμήματος με τις μεγάλες οδικές αρτηρίες της Πελοποννήσου. Επαναλαμβάνω ότι πρόκειται για ένα έργο που θα συμβάλει σημαντικά στην ενίσχυση της τοπικής κοινωνίας και της οικονομίας σε μία ιδιαίτερα δύσκολη εποχή. Δεν πρέπει λοιπόν να καθυστερεί άλλο η υλοποίησή του για τυπικές εκκρεμότητες.</w:t>
      </w:r>
    </w:p>
    <w:p>
      <w:pPr>
        <w:pStyle w:val="Normal"/>
        <w:spacing w:lineRule="auto" w:line="600"/>
        <w:jc w:val="both"/>
        <w:rPr>
          <w:rFonts w:ascii="Arial" w:hAnsi="Arial" w:cs="Arial"/>
          <w:bCs/>
        </w:rPr>
      </w:pPr>
      <w:r>
        <w:rPr>
          <w:rFonts w:cs="Arial" w:ascii="Arial" w:hAnsi="Arial"/>
          <w:bCs/>
        </w:rPr>
        <w:tab/>
        <w:t>Σ’ ό,τι με αφορά είναι αυτονόητο ότι θα συνεχίσω να παρακολουθώ το έργο σε κάθε βήμα του και να πιέζω, αν και όταν χρειαστεί, τους συναδέλφους σας στην Κυβέρνηση, καθώς με την υπογραφή της συγκεκριμένης υπουργικής απόφασης το Υπουργείο Πολιτισμού και Τουρισμού πλέον δεν έχει άλλη ευθύνη στην πορεία της υλοποίησης του έργου.</w:t>
      </w:r>
    </w:p>
    <w:p>
      <w:pPr>
        <w:pStyle w:val="Normal"/>
        <w:spacing w:lineRule="auto" w:line="600"/>
        <w:jc w:val="both"/>
        <w:rPr>
          <w:rFonts w:ascii="Arial" w:hAnsi="Arial" w:cs="Arial"/>
          <w:bCs/>
        </w:rPr>
      </w:pPr>
      <w:r>
        <w:rPr>
          <w:rFonts w:cs="Arial" w:ascii="Arial" w:hAnsi="Arial"/>
          <w:bCs/>
        </w:rPr>
        <w:tab/>
        <w:t>Για μία ακόμα φορά θέλω να σας τονίσω τη σημασία της τουριστικής εκπαίδευσης. Πράγματι την αναγνωρίζετε κι εσείς και περιμένω να πάρετε τις αποφάσεις και να μας ανακοινώσετε τα μέτρα και τη στρατηγική για τις σχολές του ΟΤΕΚ.</w:t>
      </w:r>
    </w:p>
    <w:p>
      <w:pPr>
        <w:pStyle w:val="Normal"/>
        <w:spacing w:lineRule="auto" w:line="600"/>
        <w:jc w:val="both"/>
        <w:rPr>
          <w:rFonts w:ascii="Arial" w:hAnsi="Arial" w:cs="Arial"/>
          <w:bCs/>
        </w:rPr>
      </w:pPr>
      <w:r>
        <w:rPr>
          <w:rFonts w:cs="Arial" w:ascii="Arial" w:hAnsi="Arial"/>
          <w:bCs/>
        </w:rPr>
        <w:tab/>
        <w:t xml:space="preserve">Με την ευκαιρία αυτή θα ήθελα επίσης να θέσω άλλο ένα θέμα μιας που είστε εδώ και έχετε την ευθύνη για τον τουρισμό. Έχουμε ένα πρόβλημα στο λιμάνι του Ναυπλίου. Είναι ένα σημαντικό θέμα που αφορά τον τουρισμό και νομίζω ότι θα πάρουμε μία απάντηση. Εκεί λοιπόν έχει αγκυροβολήσει ένα πλοίο στο οποίο μετά από έρευνα βρέθηκαν λαθραία τσιγάρα. Αυτές οι διαδικασίες είναι συνήθως μακρόχρονες και ξέρω ότι το πλοίο καταλαμβάνει ένα ζωτικό κομμάτι του λιμανιού του Ναυπλίου. Ας μην ξεχνάμε ότι σε λίγο αρχίζει και η τουριστική περίοδος. </w:t>
      </w:r>
    </w:p>
    <w:p>
      <w:pPr>
        <w:pStyle w:val="Normal"/>
        <w:spacing w:lineRule="auto" w:line="600"/>
        <w:ind w:firstLine="720"/>
        <w:jc w:val="both"/>
        <w:rPr>
          <w:rFonts w:ascii="Arial" w:hAnsi="Arial" w:cs="Arial"/>
          <w:bCs/>
        </w:rPr>
      </w:pPr>
      <w:r>
        <w:rPr>
          <w:rFonts w:cs="Arial" w:ascii="Arial" w:hAnsi="Arial"/>
          <w:bCs/>
        </w:rPr>
        <w:t>Θέλω με τα συναρμόδια Υπουργεία να δείτε αυτό το θέμα γιατί εκτός του γεγονότος ότι το πλοίο καταλαμβάνει ζωτικό κομμάτι και θα δημιουργήσει προβλήματα στους τουρίστες, στα τουριστικά σκάφη που θέλουν να δέσουν στο λιμάνι του Ναυπλίου και να επισκεφθούν την Αργολίδα, η φύλαξη του πλοίου –γιατί τα λαθραία τσιγάρα βρίσκονται ακόμα πάνω στο πλοίο- απασχολεί και πολλούς λιμενικούς με αποτέλεσμα να δημιουργείται πρόβλημα στην υπηρεσία, στους λιμενικούς του Λιμεναρχείου Ναυπλίου που είναι επιφορτισμένοι μ’ αυτό το ζήτημα.</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Ο Υπουργός κ. Τηλέμαχος Χυτήρης έχει το λόγο για τη δευτερολογία του.</w:t>
      </w:r>
    </w:p>
    <w:p>
      <w:pPr>
        <w:pStyle w:val="Normal"/>
        <w:spacing w:lineRule="auto" w:line="600"/>
        <w:jc w:val="both"/>
        <w:rPr/>
      </w:pPr>
      <w:r>
        <w:rPr>
          <w:rFonts w:cs="Arial" w:ascii="Arial" w:hAnsi="Arial"/>
          <w:bCs/>
        </w:rPr>
        <w:tab/>
      </w:r>
      <w:r>
        <w:rPr>
          <w:rFonts w:cs="Arial" w:ascii="Arial" w:hAnsi="Arial"/>
          <w:b/>
          <w:bCs/>
        </w:rPr>
        <w:t>ΤΗΛΕΜΑΧΟΣ ΧΥΤΗΡΗΣ (Αναπληρωτής Υπουργός Πολιτισμού και Τουρισμού):</w:t>
      </w:r>
      <w:r>
        <w:rPr>
          <w:rFonts w:cs="Arial" w:ascii="Arial" w:hAnsi="Arial"/>
          <w:bCs/>
        </w:rPr>
        <w:t xml:space="preserve"> Σχετικά μ’ αυτό το πλοίο που μου λέτε ότι είναι εκεί τώρα τελευταία και το οποίο προφανώς κατεσχέθη και το έχουν βάλει στο λιμάνι του Ναυπλίου, ελπίζω να μην είναι εκεί τους επόμενους μήνες που είναι και τουριστικοί μήνες διότι το λιμάνι μπροστά στο Μπούρτζι που είναι και η βιτρίνα του Ναυπλίου θα ασχημύνει. Δεν ξέρω ποιανού είναι η αρμοδιότητα. Φαντάζομαι ότι θα είναι του Λιμεναρχείου κατά πρώτο λόγο. Πιστεύω, όπως πιστεύετε κι εσείς -γιατί ξέρω ότι έχουμε δουλέψει στον ίδιο τομέα- ότι ο τύπος και τα μέσα ενημέρωσης της περιοχής θα πρέπει να το τονίζουν και να το επαναλαμβάνουν αυτό ώστε με τη δική τους πίεση να μπορέσουν…</w:t>
      </w:r>
    </w:p>
    <w:p>
      <w:pPr>
        <w:pStyle w:val="Normal"/>
        <w:spacing w:lineRule="auto" w:line="600"/>
        <w:ind w:firstLine="539"/>
        <w:jc w:val="both"/>
        <w:rPr/>
      </w:pPr>
      <w:r>
        <w:rPr>
          <w:rFonts w:cs="Arial" w:ascii="Arial" w:hAnsi="Arial"/>
          <w:b/>
        </w:rPr>
        <w:t xml:space="preserve">ΙΩΑΝΝΗΣ ΑΝΔΡΙΑΝΟΣ: </w:t>
      </w:r>
      <w:r>
        <w:rPr>
          <w:rFonts w:cs="Arial" w:ascii="Arial" w:hAnsi="Arial"/>
        </w:rPr>
        <w:t>Το έχουν αναδείξει. Το έχω θέσει και με ερώτησή μου στον αρμόδιο Υπουργό.</w:t>
      </w:r>
    </w:p>
    <w:p>
      <w:pPr>
        <w:pStyle w:val="Normal"/>
        <w:spacing w:lineRule="auto" w:line="600"/>
        <w:ind w:firstLine="539"/>
        <w:jc w:val="both"/>
        <w:rPr/>
      </w:pPr>
      <w:r>
        <w:rPr>
          <w:rFonts w:cs="Arial" w:ascii="Arial" w:hAnsi="Arial"/>
          <w:b/>
        </w:rPr>
        <w:t>ΤΗΛΕΜΑΧΟΣ ΧΥΤΗΡΗΣ (Αναπληρωτής Υπουργός Πολιτισμού και Τουρισμού):</w:t>
      </w:r>
      <w:r>
        <w:rPr>
          <w:rFonts w:cs="Arial" w:ascii="Arial" w:hAnsi="Arial"/>
        </w:rPr>
        <w:t xml:space="preserve"> Το έχουν αναδείξει. Μπράβο. Χαίρομαι ιδιαιτέρως.</w:t>
      </w:r>
    </w:p>
    <w:p>
      <w:pPr>
        <w:pStyle w:val="Normal"/>
        <w:spacing w:lineRule="auto" w:line="600"/>
        <w:ind w:firstLine="539"/>
        <w:jc w:val="both"/>
        <w:rPr/>
      </w:pPr>
      <w:r>
        <w:rPr>
          <w:rFonts w:cs="Arial" w:ascii="Arial" w:hAnsi="Arial"/>
          <w:b/>
        </w:rPr>
        <w:t>ΙΩΑΝΝΗΣ ΑΝΔΡΙΑΝΟΣ:</w:t>
      </w:r>
      <w:r>
        <w:rPr>
          <w:rFonts w:cs="Arial" w:ascii="Arial" w:hAnsi="Arial"/>
        </w:rPr>
        <w:t xml:space="preserve"> Επειδή, όμως, είναι και θέμα τουριστικής πλέον σημασίας…</w:t>
      </w:r>
    </w:p>
    <w:p>
      <w:pPr>
        <w:pStyle w:val="Normal"/>
        <w:spacing w:lineRule="auto" w:line="600"/>
        <w:ind w:firstLine="539"/>
        <w:jc w:val="both"/>
        <w:rPr/>
      </w:pPr>
      <w:r>
        <w:rPr>
          <w:rFonts w:cs="Arial" w:ascii="Arial" w:hAnsi="Arial"/>
          <w:b/>
        </w:rPr>
        <w:t>ΤΗΛΕΜΑΧΟΣ ΧΥΤΗΡΗΣ (Αναπληρωτής Υπουργός Πολιτισμού και Τουρισμού):</w:t>
      </w:r>
      <w:r>
        <w:rPr>
          <w:rFonts w:cs="Arial" w:ascii="Arial" w:hAnsi="Arial"/>
        </w:rPr>
        <w:t xml:space="preserve"> Σωστά. Χωρίς αμφιβολία, λοιπόν, θα γίνουν και από τη μεριά τη δική μας τα δέοντα.</w:t>
      </w:r>
    </w:p>
    <w:p>
      <w:pPr>
        <w:pStyle w:val="Normal"/>
        <w:spacing w:lineRule="auto" w:line="600"/>
        <w:ind w:firstLine="539"/>
        <w:jc w:val="both"/>
        <w:rPr>
          <w:rFonts w:ascii="Arial" w:hAnsi="Arial" w:cs="Arial"/>
        </w:rPr>
      </w:pPr>
      <w:r>
        <w:rPr>
          <w:rFonts w:cs="Arial" w:ascii="Arial" w:hAnsi="Arial"/>
        </w:rPr>
        <w:t>Όσον αφορά το προηγούμενο και πρώτο θέμα, το οποίο αναφέραμε και το οποίο ελπίζουμε και οι δυο μας να προχωρήσει γρήγορα πλέον διότι δεν υπάρχουν κωλύματα, θα ήθελα να τονίσω το εξής: Υπάρχει επιπλέον κι ένα μνημόνιο συνεργασίας που υπογράφεται μεταξύ του Υπουργείου Πολιτισμού και της εταιρείας η οποία θα προχωρήσει το έργο, εις τρόπον ώστε κατά τη διάρκεια του έργου ό,τι τυχόν συμβεί, όποιο κώλυμα κι αν υπάρξει, να μπορεί βάσει αυτού του μνημονίου να λύνεται εύκολα, να μην κωλυσιεργεί δηλαδή. Εγώ έχω και την εμπειρία της προετοιμασίας των Ολυμπιακών Αγώνων, όπου είχαμε πολλά κωλύματα.Το μνημόνιο, λοιπόν, αυτό διευκολύνει, ώστε ό,τι έχει κάποια δυσκολία ή κάποιο ενδιαφέρον, να μπορούν πάρα πολύ γρήγορα να το ξεπερνούν. Και αυτό είναι ένα σημάδι που δείχνει τη θέληση, εν πάση περιπτώσει, που υπάρχει από τη μεριά του Υπουργείου να προχωρήσει το έργο αυτό.</w:t>
      </w:r>
    </w:p>
    <w:p>
      <w:pPr>
        <w:pStyle w:val="Normal"/>
        <w:spacing w:lineRule="auto" w:line="600"/>
        <w:ind w:firstLine="539"/>
        <w:jc w:val="both"/>
        <w:rPr>
          <w:rFonts w:ascii="Arial" w:hAnsi="Arial" w:cs="Arial"/>
        </w:rPr>
      </w:pPr>
      <w:r>
        <w:rPr>
          <w:rFonts w:cs="Arial" w:ascii="Arial" w:hAnsi="Arial"/>
        </w:rPr>
        <w:t>Κι εδώ θα ήθελα να πω ότι το έργο αυτό δεν θα καταστρέψει το τοπίο, όπως πολλοί ενδεχομένως θα φαντάζονται, αλλά θα το διατηρήσει. Ταυτόχρονα, όμως, θα είναι ένα έργο της εποχής μας και θα διευκολύνει την πρόσβαση από την Κόρινθο και μετά, προς το Ναύπλιο, την Αργολίδα.</w:t>
      </w:r>
    </w:p>
    <w:p>
      <w:pPr>
        <w:pStyle w:val="Normal"/>
        <w:spacing w:lineRule="auto" w:line="600"/>
        <w:ind w:firstLine="539"/>
        <w:jc w:val="both"/>
        <w:rPr>
          <w:rFonts w:ascii="Arial" w:hAnsi="Arial" w:cs="Arial"/>
        </w:rPr>
      </w:pPr>
      <w:r>
        <w:rPr>
          <w:rFonts w:cs="Arial" w:ascii="Arial" w:hAnsi="Arial"/>
        </w:rPr>
        <w:t>Ευχαριστώ πάρα πολύ.</w:t>
      </w:r>
    </w:p>
    <w:p>
      <w:pPr>
        <w:pStyle w:val="Normal"/>
        <w:spacing w:lineRule="auto" w:line="600"/>
        <w:ind w:firstLine="539"/>
        <w:jc w:val="both"/>
        <w:rPr/>
      </w:pPr>
      <w:r>
        <w:rPr>
          <w:rFonts w:cs="Arial" w:ascii="Arial" w:hAnsi="Arial"/>
        </w:rPr>
        <w:t>(Στο σημείο αυτό ο Αναπληρωτής Υπουργός Πολιτισμού</w:t>
      </w:r>
      <w:r>
        <w:rPr>
          <w:rFonts w:cs="Arial" w:ascii="Arial" w:hAnsi="Arial"/>
          <w:b/>
        </w:rPr>
        <w:t xml:space="preserve"> </w:t>
      </w:r>
      <w:r>
        <w:rPr>
          <w:rFonts w:cs="Arial" w:ascii="Arial" w:hAnsi="Arial"/>
        </w:rPr>
        <w:t>κ. Τηλέμαχος Χυτήρης καταθέτει για τα Πρακτικά σχετική υπουργική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ι εμείς ευχαριστούμε τον Υπουργό.</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τρεις εκπαιδευτικοί από το Γυμνάσιο Πλωμαρίου Λέσβου.</w:t>
      </w:r>
    </w:p>
    <w:p>
      <w:pPr>
        <w:pStyle w:val="Normal"/>
        <w:spacing w:lineRule="auto" w:line="600"/>
        <w:ind w:firstLine="539"/>
        <w:jc w:val="both"/>
        <w:rPr>
          <w:rFonts w:ascii="Arial" w:hAnsi="Arial" w:cs="Arial"/>
        </w:rPr>
      </w:pPr>
      <w:r>
        <w:rPr>
          <w:rFonts w:cs="Arial" w:ascii="Arial" w:hAnsi="Arial"/>
        </w:rPr>
        <w:t>Η Βουλή τους καλωσορίζει.</w:t>
      </w:r>
    </w:p>
    <w:p>
      <w:pPr>
        <w:pStyle w:val="Normal"/>
        <w:spacing w:lineRule="auto" w:line="600"/>
        <w:ind w:firstLine="539"/>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cs="Arial" w:ascii="Arial" w:hAnsi="Arial"/>
        </w:rPr>
        <w:t>Συνεχίζουμε με την τρίτη με αριθμό 12046/24.2.2011 ερώτηση του Βουλευτή του Κομμουνιστικού Κόμματος Ελλάδας κ. Απόστολου Νάνου προς τον Υπουργό Υγείας και Κοινωνικής Αλληλεγγύης, σχετικά με προβλήματα στη Μονάδα Τεχνητού Νεφρού του Νοσοκομείου Βόλου.</w:t>
      </w:r>
    </w:p>
    <w:p>
      <w:pPr>
        <w:pStyle w:val="Normal"/>
        <w:spacing w:lineRule="auto" w:line="600"/>
        <w:ind w:firstLine="539"/>
        <w:jc w:val="both"/>
        <w:rPr>
          <w:rFonts w:ascii="Arial" w:hAnsi="Arial" w:cs="Arial"/>
        </w:rPr>
      </w:pPr>
      <w:r>
        <w:rPr>
          <w:rFonts w:cs="Arial" w:ascii="Arial" w:hAnsi="Arial"/>
        </w:rPr>
        <w:t>Ο κ. Νάνος έχει το λόγο για δύο λεπτά για να αναπτύξει την ερώτησή του.</w:t>
      </w:r>
    </w:p>
    <w:p>
      <w:pPr>
        <w:pStyle w:val="Normal"/>
        <w:spacing w:lineRule="auto" w:line="600"/>
        <w:ind w:firstLine="539"/>
        <w:jc w:val="both"/>
        <w:rPr/>
      </w:pPr>
      <w:r>
        <w:rPr>
          <w:rFonts w:cs="Arial" w:ascii="Arial" w:hAnsi="Arial"/>
          <w:b/>
        </w:rPr>
        <w:t>ΑΠΟΣΤΟΛΟΣ ΝΑΝ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Επανειλημμένα η Κοινοβουλευτική μας Ομάδα έχει αναφερθεί στα προβλήματα που υπάρχουν στη δημόσια υγεία και στα νοσοκομεία ειδικότερα. Κι εγώ επανειλημμένα έχω κάνει ερώτηση για το Νοσοκομείο του Βόλου.</w:t>
      </w:r>
    </w:p>
    <w:p>
      <w:pPr>
        <w:pStyle w:val="Normal"/>
        <w:spacing w:lineRule="auto" w:line="600"/>
        <w:ind w:firstLine="539"/>
        <w:jc w:val="both"/>
        <w:rPr>
          <w:rFonts w:ascii="Arial" w:hAnsi="Arial" w:cs="Arial"/>
        </w:rPr>
      </w:pPr>
      <w:r>
        <w:rPr>
          <w:rFonts w:cs="Arial" w:ascii="Arial" w:hAnsi="Arial"/>
        </w:rPr>
        <w:t xml:space="preserve">Αναφέρομαι πάλι στη Μονάδα Τεχνητού Νεφρού. Υπάρχει μία ευπαθής ομάδα η οποία αντιμετωπίζει βαριά χρόνια προβλήματα. Το αποτέλεσμα είναι να δημιουργούνται ιδιαίτερα προβλήματα τόσο στους ίδιους όσο και στις οικογένειές τους. </w:t>
      </w:r>
    </w:p>
    <w:p>
      <w:pPr>
        <w:pStyle w:val="Normal"/>
        <w:spacing w:lineRule="auto" w:line="600"/>
        <w:ind w:firstLine="539"/>
        <w:jc w:val="both"/>
        <w:rPr>
          <w:rFonts w:ascii="Arial" w:hAnsi="Arial" w:cs="Arial"/>
        </w:rPr>
      </w:pPr>
      <w:r>
        <w:rPr>
          <w:rFonts w:cs="Arial" w:ascii="Arial" w:hAnsi="Arial"/>
        </w:rPr>
        <w:t>Έτσι, σήμερα, παρά τα όσα έχουμε πει και παρά τις επανειλημμένες πιέσεις για επίλυση των προβλημάτων, η κατάσταση έχει επιδεινωθεί. Αυτό το διάστημα έχουν πάρει σύνταξη άλλοι δύο γιατροί οι οποίοι ήταν αποσπασμένοι στη Μονάδα Τεχνητού Νεφρού, με αποτέλεσμα να υπάρχουν ελλείψεις τόσο σε ιατρικό όσο και σε νοσηλευτικό προσωπικό.</w:t>
      </w:r>
    </w:p>
    <w:p>
      <w:pPr>
        <w:pStyle w:val="Normal"/>
        <w:spacing w:lineRule="auto" w:line="600"/>
        <w:ind w:firstLine="539"/>
        <w:jc w:val="both"/>
        <w:rPr>
          <w:rFonts w:ascii="Arial" w:hAnsi="Arial" w:cs="Arial"/>
        </w:rPr>
      </w:pPr>
      <w:r>
        <w:rPr>
          <w:rFonts w:cs="Arial" w:ascii="Arial" w:hAnsi="Arial"/>
        </w:rPr>
        <w:t>Παράλληλα, τα μηχανήματα είναι ξεπερασμένης τεχνολογίας και χρειάζονται αντικατάσταση.</w:t>
      </w:r>
    </w:p>
    <w:p>
      <w:pPr>
        <w:pStyle w:val="Normal"/>
        <w:spacing w:lineRule="auto" w:line="600"/>
        <w:ind w:firstLine="539"/>
        <w:jc w:val="both"/>
        <w:rPr>
          <w:rFonts w:ascii="Arial" w:hAnsi="Arial" w:cs="Arial"/>
        </w:rPr>
      </w:pPr>
      <w:r>
        <w:rPr>
          <w:rFonts w:cs="Arial" w:ascii="Arial" w:hAnsi="Arial"/>
        </w:rPr>
        <w:t>Γνωρίζουμε ότι περίπου διακόσιοι ασθενείς χρειάζεται να περάσουν από τη Μονάδα Τεχνητού Νεφρού είτε για αιμοκάθαρση είτε για περιτοναϊκή αιμοκάθαρση. Δεν μπορούν, όμως, να εξυπηρετηθούν από το νοσοκομείο, με αποτέλεσμα να στρέφονται προς τους ιδιώτες και να κάνουν πολλά χιλιόμετρα για να μπορέσουν να έχουν θεραπεία στο χρόνιο πρόβλημα το οποίο αντιμετωπίζουν.</w:t>
      </w:r>
    </w:p>
    <w:p>
      <w:pPr>
        <w:pStyle w:val="Normal"/>
        <w:spacing w:lineRule="auto" w:line="600"/>
        <w:ind w:firstLine="539"/>
        <w:jc w:val="both"/>
        <w:rPr>
          <w:rFonts w:ascii="Arial" w:hAnsi="Arial" w:cs="Arial"/>
        </w:rPr>
      </w:pPr>
      <w:r>
        <w:rPr>
          <w:rFonts w:cs="Arial" w:ascii="Arial" w:hAnsi="Arial"/>
        </w:rPr>
        <w:t>Γι’ αυτό το λόγο ζητούμε να υπάρχουν άμεσες προσλήψεις τόσο σε ιατρικό όσο και σε νοσηλευτικό προσωπικό, να εξοπλιστεί η Μονάδα με νέα μηχανήματα και να σταματήσουν οι ασθενείς να αγοράζουν τα φάρμακα. Εμείς ζητούμε να παρέχονται αποκλειστικά από το δημόσιο και όχι να αγοράζονται από τους ασθενεί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ι μέτρα θα πάρετε, λοιπόν, προς αυτήν την κατεύθυνση;</w:t>
      </w:r>
    </w:p>
    <w:p>
      <w:pPr>
        <w:pStyle w:val="Normal"/>
        <w:spacing w:lineRule="auto" w:line="600"/>
        <w:ind w:firstLine="539"/>
        <w:jc w:val="both"/>
        <w:rPr>
          <w:rFonts w:ascii="Arial" w:hAnsi="Arial" w:cs="Arial"/>
        </w:rPr>
      </w:pPr>
      <w:r>
        <w:rPr>
          <w:rFonts w:cs="Arial" w:ascii="Arial" w:hAnsi="Arial"/>
        </w:rPr>
        <w:t>Θα αναπτύξω πιο κάτω την ερώτηση στη δευτερολογία μου.</w:t>
      </w:r>
    </w:p>
    <w:p>
      <w:pPr>
        <w:pStyle w:val="Normal"/>
        <w:spacing w:lineRule="auto" w:line="600"/>
        <w:ind w:firstLine="720"/>
        <w:jc w:val="both"/>
        <w:rPr>
          <w:rFonts w:ascii="Arial" w:hAnsi="Arial" w:cs="Arial"/>
        </w:rPr>
      </w:pPr>
      <w:r>
        <w:rPr>
          <w:rFonts w:cs="Arial" w:ascii="Arial" w:hAnsi="Arial"/>
          <w:b/>
        </w:rPr>
        <w:t>ΠΡΟΕΔΡΕΥΩΝ (Ευάγγελος Αργύρης):</w:t>
      </w:r>
      <w:r>
        <w:rPr>
          <w:rFonts w:cs="Arial" w:ascii="Arial" w:hAnsi="Arial"/>
        </w:rPr>
        <w:t xml:space="preserve">   Θα απαντήσει ο </w:t>
      </w:r>
      <w:r>
        <w:rPr>
          <w:rFonts w:cs="Arial" w:ascii="Arial" w:hAnsi="Arial"/>
          <w:bCs/>
        </w:rPr>
        <w:t>Υφυπουργός Υγείας και Κοινωνικής Αλληλεγγύης, κ. Χρήστος Αηδόνης.</w:t>
      </w:r>
    </w:p>
    <w:p>
      <w:pPr>
        <w:pStyle w:val="Normal"/>
        <w:spacing w:lineRule="auto" w:line="600"/>
        <w:ind w:firstLine="720"/>
        <w:jc w:val="both"/>
        <w:rPr/>
      </w:pPr>
      <w:r>
        <w:rPr>
          <w:rFonts w:cs="Arial" w:ascii="Arial" w:hAnsi="Arial"/>
          <w:b/>
          <w:bCs/>
        </w:rPr>
        <w:t xml:space="preserve">ΧΡΗΣΤΟΣ ΑΗΔΟΝΗΣ (Υφυπουργός Υγείας και Κοινωνικής Αλληλεγγύ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Κύριοι συνάδελφοι, είναι αλήθεια ότι όταν και εφόσον κληθήκαμε να υπηρετήσουμε τον ελληνικό λαό το 2009, βρήκαμε μια πολύ συγκεκριμένη κατάσταση. Δεν θα παρελθοντολογήσω, απλά θα πω τρία πράγματα. Είχαμε, λοιπόν, υποχρηματοδότηση, υποστελέχωση και υπερχρέωση. Αυτή ήταν η εικόνα που υπήρχε στην υγεία. Ένας αριθμός μόνο αποτυπώνει την πραγματικότητα. Χρέη νοσοκομείων: 6,2 δισεκατομμύρια ευρώ. Αντιλαμβάνεστε, λοιπόν, ότι αυτό το οποίο κληρονομήσαμε, δυστυχώς, ήταν πάρα πολύ βαρύ. Δεν θα ήθελα να μείνω σε αυτό όμως, γιατί είναι σίγουρο ότι το παρελθόν δεν μπορεί να αποτελεί ποτέ δικαιολογία.</w:t>
      </w:r>
    </w:p>
    <w:p>
      <w:pPr>
        <w:pStyle w:val="Normal"/>
        <w:spacing w:lineRule="auto" w:line="600"/>
        <w:ind w:firstLine="720"/>
        <w:jc w:val="both"/>
        <w:rPr>
          <w:rFonts w:ascii="Arial" w:hAnsi="Arial" w:cs="Arial"/>
          <w:bCs/>
        </w:rPr>
      </w:pPr>
      <w:r>
        <w:rPr>
          <w:rFonts w:cs="Arial" w:ascii="Arial" w:hAnsi="Arial"/>
          <w:bCs/>
        </w:rPr>
        <w:t>Ερχόμαστε, λοιπόν, στο τι έχει κάνει αυτή η Κυβέρνηση. Είναι αλήθεια ότι μέσα στις υφιστάμενες οικονομικές συνθήκες αποτελεί προτεραιότητά μας η υγεία. Το έχουμε αποδείξει, την προηγούμενη χρονιά, με τις χιλιάδες νοσηλευτικό και ιατρικό προσωπικό που προσλάβαμε για να καλύψουμε θέσεις ανάγκης. Επίσης, το έχουμε αποδείξει παρεμβαίνοντας και στο κομμάτι που έχει να κάνει με τις υποδομές και τον εκσυγχρονισμό των νοσοκομείων μας, με έργα τα οποία έχουν ενταχθεί μέσα από το ΕΣΠΑ για να δώσουν λύσεις.</w:t>
      </w:r>
    </w:p>
    <w:p>
      <w:pPr>
        <w:pStyle w:val="Normal"/>
        <w:spacing w:lineRule="auto" w:line="600"/>
        <w:ind w:firstLine="720"/>
        <w:jc w:val="both"/>
        <w:rPr>
          <w:rFonts w:ascii="Arial" w:hAnsi="Arial" w:cs="Arial"/>
          <w:bCs/>
        </w:rPr>
      </w:pPr>
      <w:r>
        <w:rPr>
          <w:rFonts w:cs="Arial" w:ascii="Arial" w:hAnsi="Arial"/>
          <w:bCs/>
        </w:rPr>
        <w:t>Επί του συγκεκριμένου τώρα. Είναι αλήθεια ότι αυτήν τη στιγμή, όπως ακριβώς περιγράφει ο συνάδελφος, υπάρχουν στην Μονάδα Τεχνητής Θεραπείας στο Νοσοκομείο Βόλου τρείς γιατροί. Ένας διευθυντής, όπως επίσης και δύο επιμελητές. Έχουμε προχωρήσει στην προκήρυξη ενός επικουρικού γιατρού. Η προκήρυξη έγινε πριν από λίγο και είχε προκηρυχθεί πριν από λίγους μήνες. Δυστυχώς, η πράξη αποδεικνύει ότι δεν υπάρχουν ενδιαφερόμενοι γιατροί για να καλύψουν αυτό το κενό. Αντιλαμβάνεστε ότι το πρόβλημα της μη κάλυψης δεν έχει να κάνει με την πολιτική πρόθεση, αλλά έχει να κάνει με την αδυναμία όποιου ενδιαφερόμενου γιατρού να έρθει να καλύψει αυτήν τη θέση.</w:t>
      </w:r>
    </w:p>
    <w:p>
      <w:pPr>
        <w:pStyle w:val="Normal"/>
        <w:spacing w:lineRule="auto" w:line="600"/>
        <w:ind w:firstLine="720"/>
        <w:jc w:val="both"/>
        <w:rPr>
          <w:rFonts w:ascii="Arial" w:hAnsi="Arial" w:cs="Arial"/>
          <w:bCs/>
        </w:rPr>
      </w:pPr>
      <w:r>
        <w:rPr>
          <w:rFonts w:cs="Arial" w:ascii="Arial" w:hAnsi="Arial"/>
          <w:bCs/>
        </w:rPr>
        <w:t>Τι άλλο κάναμε, λοιπόν; Στο κομμάτι των ειδικευομένων αυξήσαμε μία θέση στο οργανόγραμμα, όπου από τρεις τις κάναμε τέσσερις. Παράλληλα, τρέχουν προκηρύξεις για την κάλυψη των άλλων δύο θέσεων των ειδικευμένων -σήμερα υπηρετούν δύο- και ισχύει ακριβώς το ίδιο πρόβλημα, με τους ειδικευόμενους.</w:t>
      </w:r>
    </w:p>
    <w:p>
      <w:pPr>
        <w:pStyle w:val="Normal"/>
        <w:spacing w:lineRule="auto" w:line="600"/>
        <w:ind w:firstLine="720"/>
        <w:jc w:val="both"/>
        <w:rPr>
          <w:rFonts w:ascii="Arial" w:hAnsi="Arial" w:cs="Arial"/>
          <w:bCs/>
        </w:rPr>
      </w:pPr>
      <w:r>
        <w:rPr>
          <w:rFonts w:cs="Arial" w:ascii="Arial" w:hAnsi="Arial"/>
          <w:bCs/>
        </w:rPr>
        <w:t xml:space="preserve">Αντιλαμβάνεστε, λοιπόν, ότι εδώ πέρα εκείνο το οποίο τελικά αποδεικνύει η δική μας πολιτική πρακτική είναι ότι υπάρχει ένα τεράστιο ενδιαφέρον να αντιμετωπίσουμε προβλήματα πολιτών και ιδιαίτερα δε αυτής της κατηγορίας των πολιτών, οι οποίοι έχουν αυτό το τόσο εξειδικευμένο πρόβλημα. </w:t>
      </w:r>
    </w:p>
    <w:p>
      <w:pPr>
        <w:pStyle w:val="Normal"/>
        <w:spacing w:lineRule="auto" w:line="600"/>
        <w:ind w:firstLine="720"/>
        <w:jc w:val="both"/>
        <w:rPr>
          <w:rFonts w:ascii="Arial" w:hAnsi="Arial" w:cs="Arial"/>
          <w:bCs/>
        </w:rPr>
      </w:pPr>
      <w:r>
        <w:rPr>
          <w:rFonts w:cs="Arial" w:ascii="Arial" w:hAnsi="Arial"/>
          <w:bCs/>
        </w:rPr>
        <w:t xml:space="preserve">Σε σχέση τώρα με το νοσηλευτικό προσωπικό. Το νοσηλευτικό προσωπικό επαρκεί, γιατί αυτό είναι καταγεγραμμένο. Είναι είκοσι νοσηλευτές αυτήν τη στιγμή που υπηρετούν στη Μονάδα Τεχνητού Νεφρού. Με βάση την απόφαση του ΚΕΣΥ, είναι μέσα στο πλαίσιο, το οποίο προσδιορίζει ότι επτά νοσηλευτές είναι στην πρωινή βάρδια, επτά νοσηλευτές είναι στην απογευματινή και έχουμε και άλλους έξι νοσηλευτές, οι οποίοι μπορούν ανά πάσα στιγμή να καλύψουν τους υπόλοιπους όταν παίρνουν ρεπό. </w:t>
      </w:r>
    </w:p>
    <w:p>
      <w:pPr>
        <w:pStyle w:val="Normal"/>
        <w:spacing w:lineRule="auto" w:line="600"/>
        <w:ind w:firstLine="720"/>
        <w:jc w:val="both"/>
        <w:rPr>
          <w:rFonts w:ascii="Arial" w:hAnsi="Arial" w:cs="Arial"/>
          <w:bCs/>
        </w:rPr>
      </w:pPr>
      <w:r>
        <w:rPr>
          <w:rFonts w:cs="Arial" w:ascii="Arial" w:hAnsi="Arial"/>
          <w:bCs/>
        </w:rPr>
        <w:t xml:space="preserve">Φαίνεται, λοιπόν, ότι εδώ πέρα υπάρχει έμπρακτη η πολιτική βούληση σε σχέση με το συγκεκριμένο ζήτημα, όπως ακριβώς το προσδιορίσατε. Σε ότι αφορά το νοσηλευτικό προσωπικό δεν υπάρχουν προβλήματα. Άρα, λοιπόν, η ενημέρωση την οποία έχετε σε σχέση με το εάν το νοσηλευτικό προσωπικό δεν επαρκεί, μιλάτε για τον αριθμό των δεκαεπτά νοσηλευτών, αριθμός που δεν ανταποκρίνεται στην πραγματικότητα. </w:t>
      </w:r>
    </w:p>
    <w:p>
      <w:pPr>
        <w:pStyle w:val="Normal"/>
        <w:spacing w:lineRule="auto" w:line="600"/>
        <w:ind w:firstLine="720"/>
        <w:jc w:val="both"/>
        <w:rPr>
          <w:rFonts w:ascii="Arial" w:hAnsi="Arial" w:cs="Arial"/>
          <w:bCs/>
        </w:rPr>
      </w:pPr>
      <w:r>
        <w:rPr>
          <w:rFonts w:cs="Arial" w:ascii="Arial" w:hAnsi="Arial"/>
          <w:bCs/>
        </w:rPr>
        <w:t xml:space="preserve">Επίσης, εμείς δεν είμαστε εκείνοι οι οποίοι προσδιορίζουμε το πώς θα λειτουργήσει μια Μονάδα Τεχνητού Νεφρού, με ποιο προσωπικό και με ποιον αριθμό. Γι’ αυτό αποφασίζει το Κεντρικό Συμβούλιο Υγείας, το οποίο θέτει τις προδιαγραφές και τις προϋποθέσεις. Οι προϋποθέσεις είναι πάρα πολύ συγκεκριμένες. </w:t>
      </w:r>
    </w:p>
    <w:p>
      <w:pPr>
        <w:pStyle w:val="Normal"/>
        <w:spacing w:lineRule="auto" w:line="600"/>
        <w:ind w:firstLine="720"/>
        <w:jc w:val="both"/>
        <w:rPr>
          <w:rFonts w:ascii="Arial" w:hAnsi="Arial" w:cs="Arial"/>
          <w:bCs/>
        </w:rPr>
      </w:pPr>
      <w:r>
        <w:rPr>
          <w:rFonts w:cs="Arial" w:ascii="Arial" w:hAnsi="Arial"/>
          <w:bCs/>
        </w:rPr>
        <w:t>Αυτές, λοιπόν, τις συγκεκριμένες προϋποθέσεις τις έχουμε ακολουθήσει πιστά και σε συνδυασμό με άλλα πράγματα -τα οποία θα αναφέρω στη δευτερολογία μου-έχουμε προχωρήσει σε μια συνολική αναβάθμιση του Νοσοκομείου Βόλου, κάνοντας μια σειρά από βήματα, τα οποία τα έχουμε εντάξει μέσα στο ΕΣΠ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ο κ. Νάνος, για να δευτερολογήσει.</w:t>
      </w:r>
    </w:p>
    <w:p>
      <w:pPr>
        <w:pStyle w:val="Normal"/>
        <w:spacing w:lineRule="auto" w:line="600"/>
        <w:ind w:firstLine="720"/>
        <w:jc w:val="both"/>
        <w:rPr/>
      </w:pPr>
      <w:r>
        <w:rPr>
          <w:rFonts w:cs="Arial" w:ascii="Arial" w:hAnsi="Arial"/>
          <w:b/>
          <w:bCs/>
        </w:rPr>
        <w:t xml:space="preserve">ΑΠΟΣΤΟΛΟΣ ΝΑΝΟ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ατ’ αρχάς, κάθε άλλο παρά καλυφθήκαμε από την απάντηση του κυρίου Υπουργού. Είναι φυσικό, όταν ζητείται ένας επικουρικός γιατρός για οκτώ μήνες, να μπορεί να καλύψει τις πάγιες ανάγκες, οι οποίες υπάρχουν στη Μονάδα Τεχνητού Νεφρού. Και είναι φυσικό να μην υπάρχει κάποιος, ο οποίος να θέλει να πάει να την καλύψει. </w:t>
      </w:r>
    </w:p>
    <w:p>
      <w:pPr>
        <w:pStyle w:val="Normal"/>
        <w:spacing w:lineRule="auto" w:line="600"/>
        <w:ind w:firstLine="720"/>
        <w:jc w:val="both"/>
        <w:rPr/>
      </w:pPr>
      <w:r>
        <w:rPr>
          <w:rFonts w:cs="Arial" w:ascii="Arial" w:hAnsi="Arial"/>
          <w:bCs/>
        </w:rPr>
        <w:t xml:space="preserve">Άρα, δεν προσλαμβάνεται μόνιμο και πλήρους απασχόλησης προσωπικό είτε είναι γιατροί, που υπάρχουν δύο ελλείψεις, είτε νοσηλευτές. Σε χθεσινή επικοινωνία με τον διευθυντή της κλινικής ομολόγησε ότι απουσιάζουν τρεις νοσηλευτές για να μπορεί να καλυφθεί η αναλογία ένα προς τρία και όχι ένα προς έξι, όπου κατευθύνεται ένας νοσηλευτής για έξι ασθενείς. </w:t>
      </w:r>
      <w:r>
        <w:rPr>
          <w:rFonts w:cs="Arial" w:ascii="Arial" w:hAnsi="Arial"/>
        </w:rPr>
        <w:t xml:space="preserve">Πρέπει λοιπόν, να προσληφθεί το προσωπικό αυτό, το οποίο δεν έχει προσληφθεί. </w:t>
      </w:r>
    </w:p>
    <w:p>
      <w:pPr>
        <w:pStyle w:val="Normal"/>
        <w:spacing w:lineRule="auto" w:line="600"/>
        <w:ind w:firstLine="720"/>
        <w:jc w:val="both"/>
        <w:rPr/>
      </w:pPr>
      <w:r>
        <w:rPr>
          <w:rFonts w:cs="Arial" w:ascii="Arial" w:hAnsi="Arial"/>
        </w:rPr>
        <w:t>Μιλάτε ότι έχουν γίνει βήματα στο Νοσοκομείο Βόλου, όταν ξέρετε πάρα πολύ καλά ότι η μονάδα της Β΄ Παθολογικής Κλινικής βρίσκεται σε τριτοκοσμική κατάσταση. Χρόνια τώρα, διαχρονικά έχετε υποσχεθεί εσείς και η προηγούμενη κυβέρνηση ότι θα λυθεί το πρόβλημά της και κάθε άλλο παρά έχει λυθεί. Και δεν  είναι ενταγμένο πουθενά για να λυθεί το πρόβλημα της Β΄ Παθολογικής Κλινικής, ούτε στο Δ΄ Κοινοτικό Πλαίσιο Στήριξης. Και στη Β΄ Παθολογική Κλινική θα ήταν ενταγμένη να δημιουργηθεί η Κλινική Τεχνητού Νεφρού για να μην υπάρχουν τα προβλήματα συνολικά στους ασθενείς που πάσχουν από αυτήν την αρρώστια.</w:t>
      </w:r>
    </w:p>
    <w:p>
      <w:pPr>
        <w:pStyle w:val="Normal"/>
        <w:spacing w:lineRule="auto" w:line="600"/>
        <w:ind w:firstLine="720"/>
        <w:jc w:val="both"/>
        <w:rPr>
          <w:rFonts w:ascii="Arial" w:hAnsi="Arial" w:cs="Arial"/>
        </w:rPr>
      </w:pPr>
      <w:r>
        <w:rPr>
          <w:rFonts w:cs="Arial" w:ascii="Arial" w:hAnsi="Arial"/>
        </w:rPr>
        <w:t>Επομένως, φαίνεται ότι είναι διαχρονικό το πρόβλημα, όπου υποβαθμίζεται η δημόσια και δωρεάν υγεία διαρκώς με μείωση του ποσού που δίνεται για τη δημόσια και δωρεάν υγεία. Οδηγείτε τους ασθενείς στους ιδιώτες. Και ο αριθμός των ασθενών που πηγαίνουν στις ιδιωτικές Μονάδες Τεχνητού Νεφρού και στο Βόλο και σε όλη τη Θεσσαλία γενικότερα όλο αυξάνεται. Αυτό φαίνεται και από τα καθαρά κέρδη των μονάδων τεχνητής θεραπείας των ιδιωτών που αυξάνουν διαρκώς, αλλά και γενικότερα των ιδιωτών, οι οποίοι κερδίζουν και θησαυρίζουν από αυτήν την πολιτική. Πρόσφατα με το νομοσχέδιο που ψηφίσατε για τον ΕΟΠΥΥ μειώνονται τα κονδύλια τα οποία δίνονται γενικότερα στη δημόσια υγεία.</w:t>
      </w:r>
    </w:p>
    <w:p>
      <w:pPr>
        <w:pStyle w:val="Normal"/>
        <w:spacing w:lineRule="auto" w:line="600"/>
        <w:ind w:firstLine="720"/>
        <w:jc w:val="both"/>
        <w:rPr/>
      </w:pPr>
      <w:r>
        <w:rPr>
          <w:rFonts w:cs="Arial" w:ascii="Arial" w:hAnsi="Arial"/>
        </w:rPr>
        <w:t>Εμείς πιστεύουμε ότι η άμεση οργάνωση της κοινής και ενιαίας πάλης για δημόσια και δωρεάν υγεία πρέπει να είναι ο άμεσος στόχος του ταξικού κινήματος και σε συμμαχία μαζί με όλες τις δυνάμεις πρέπει να παλέψουν και να αποτρέψουν αυτές τις πολιτικές και να χαράξουν πολιτικές που θα είναι σε όφελός τους και πραγματικά να υπάρχει δημόσια και δωρεάν υγεία χωρίς να πληρώνει ούτε 1 ευρώ ο εργαζόμεν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Νάνο.</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ο κ. Αηδόνης για τη δευτερολογία του.</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θα ήθελα να επαναλάβω το εξής: Υπάρχει η απόφαση του ΚΕΣΥ που μιλάει σχετικά με τις προδιαγραφές και τον κανονισμό λειτουργίας μονάδων εξωνεφρικής κάθαρσης. Αυτός ο κανονισμός λοιπόν, ο οποίος έχει ημερομηνία 20 Ιανουαρίου 1987 και με τον οποίο λειτουργούν οι Μονάδες Τεχνητού Νεφρού αναφέρει για τις συγκεκριμένες προδιαγραφές. Αυτές λοιπόν, λένε ότι αντιστοιχεί μία νοσηλεύτρια σε κάθε τρία λειτουργούντα μηχανήματα.</w:t>
      </w:r>
    </w:p>
    <w:p>
      <w:pPr>
        <w:pStyle w:val="Normal"/>
        <w:spacing w:lineRule="auto" w:line="600"/>
        <w:ind w:firstLine="720"/>
        <w:jc w:val="both"/>
        <w:rPr/>
      </w:pPr>
      <w:r>
        <w:rPr>
          <w:rFonts w:cs="Arial" w:ascii="Arial" w:hAnsi="Arial"/>
        </w:rPr>
        <w:t xml:space="preserve">Στο νοσοκομείο σας λοιπόν, έχετε αυτή τη στιγμή είκοσι μηχανήματα και με βάση αυτόν τον κανονισμό εμπίπτει στο πλαίσιο το οποίο προσδιορίζεται. Εκ των πραγμάτων λοιπόν, δεν αποδεικνύεται πουθενά ότι δεν υπάρχει επαρκές νοσηλευτικό προσωπικό για να καλύψει τις ανάγκες της Μονάδας Τεχνητού Νεφρού. </w:t>
      </w:r>
    </w:p>
    <w:p>
      <w:pPr>
        <w:pStyle w:val="Normal"/>
        <w:spacing w:lineRule="auto" w:line="600"/>
        <w:ind w:firstLine="720"/>
        <w:jc w:val="both"/>
        <w:rPr>
          <w:rFonts w:ascii="Arial" w:hAnsi="Arial" w:cs="Arial"/>
        </w:rPr>
      </w:pPr>
      <w:r>
        <w:rPr>
          <w:rFonts w:cs="Arial" w:ascii="Arial" w:hAnsi="Arial"/>
        </w:rPr>
        <w:t>Όσον αφορά το κομμάτι που έχει να κάνει με το θέμα της προμήθειας νέων μηχανημάτων, είναι αλήθεια ότι το 2010 είχε προχωρήσει ένας διαγωνισμός ο οποίος ακυρώθηκε και τα έντεκα μηχανήματα για τα οποία υπήρχε ήδη προκήρυξη έχουν ενταχθεί στο ΕΣΠΑ. Πρόσφατα μάλιστα, υπήρχαν ανακοινώσεις, όπου αναφέρεται ότι πάρα πολύ γρήγορα τρέχει αυτή η διαδικασία. Για να καταλάβετε είναι τόσο γρήγορες οι διαδικασίες, όπου μέσα στο επόμενο δίμηνο πιστεύουμε ότι θα προλάβουμε να έχουμε παραλάβει την προμήθεια όλου αυτού το εξοπλισμού, ο οποίος φυσικά είναι απαραίτητος και χρήσιμος για να μπορέσει να υπάρξει ο απαραίτητος εκσυγχρονισμός όλων αυτών των μονάδων.</w:t>
      </w:r>
    </w:p>
    <w:p>
      <w:pPr>
        <w:pStyle w:val="Normal"/>
        <w:spacing w:lineRule="auto" w:line="600"/>
        <w:ind w:firstLine="720"/>
        <w:jc w:val="both"/>
        <w:rPr/>
      </w:pPr>
      <w:r>
        <w:rPr>
          <w:rFonts w:cs="Arial" w:ascii="Arial" w:hAnsi="Arial"/>
        </w:rPr>
        <w:t xml:space="preserve">Τώρα σε σχέση με το ιατρικό προσωπικό και το ενδιαφέρον που δείχνουμε ως πολιτεία, μόνο το 2011 –για να μη μιλήσω για το 2010- έχουν προσληφθεί στο Νοσοκομείο Βόλου εννέα γιατροί επιμελητές, επτά γιατροί στο νοσοκομείο και τρεις στα κέντρα υγείας, εκ των οποίων οι δύο είναι επιμελητές και η μία είναι διευθύντρια. </w:t>
      </w:r>
    </w:p>
    <w:p>
      <w:pPr>
        <w:pStyle w:val="Normal"/>
        <w:spacing w:lineRule="auto" w:line="600"/>
        <w:ind w:firstLine="720"/>
        <w:jc w:val="both"/>
        <w:rPr>
          <w:rFonts w:ascii="Arial" w:hAnsi="Arial" w:cs="Arial"/>
        </w:rPr>
      </w:pPr>
      <w:r>
        <w:rPr>
          <w:rFonts w:cs="Arial" w:ascii="Arial" w:hAnsi="Arial"/>
        </w:rPr>
        <w:t xml:space="preserve">Αντιλαμβάνεστε λοιπόν, ότι το Υπουργείο έχει τρέξει με απίστευτους ρυθμούς την διαδικασία των κρίσεων και επιλογής γιατρών για να καλύψουμε τα κενά τα οποία υπήρχαν. Επαναλαμβάνω ότι αυτά ήταν κενά τα οποία βασίστηκαν στην πολιτική εκείνη που είχε να κάνει με την υποστελέχωση και την υπολειτουργία του ΕΣΥ. Το αποτέλεσμα αυτό λοιπόν, προσπαθούμε να αντιμετωπίσουμε σήμερα. Δεν πρέπει να ξεχνάμε ότι ζούμε σε μια συγκεκριμένη οικονομική συγκυρία, η οποία επιτρέπει συγκεκριμένα βήματα. </w:t>
      </w:r>
    </w:p>
    <w:p>
      <w:pPr>
        <w:pStyle w:val="Normal"/>
        <w:spacing w:lineRule="auto" w:line="600"/>
        <w:ind w:firstLine="720"/>
        <w:jc w:val="both"/>
        <w:rPr>
          <w:rFonts w:ascii="Arial" w:hAnsi="Arial" w:cs="Arial"/>
        </w:rPr>
      </w:pPr>
      <w:r>
        <w:rPr>
          <w:rFonts w:cs="Arial" w:ascii="Arial" w:hAnsi="Arial"/>
        </w:rPr>
        <w:t>Σε σχέση με το άλλο κομμάτι που είπατε με τη Β΄ Παθολογική του νοσοκομείου σας, θα ήθελα να σας ενημερώσω ότι ένα πάγιο αίτημα των πολιτών του Βόλου ήταν η ανακατασκευή του τμήματος της παλαιάς πτέρυγας. Αυτό το εξαγγείλαμε πρόσφατα. Η προκήρυξη θα βγει τον Απρίλιο. Και μάλιστα αυτό είναι ένα έργο προϋπολογισμού δύο εκατομμυρίων ευρώ που αφορά την εγκατάσταση της Β΄ Παθολογικής και της Μονάδας Μεσογειακής Αναιμίας. Όπως επίσης, έχουμε εντάξει στο ΕΣΠΑ –και θα τρέξει η προκήρυξή του μέσα στον Απρίλιο- την αναδιαρρύθμιση της πτέρυγας του νοσοκομείου ψυχιατρικής κλινικής ύψους πέντε εκατομμυρίων ευρώ.</w:t>
      </w:r>
    </w:p>
    <w:p>
      <w:pPr>
        <w:pStyle w:val="Normal"/>
        <w:spacing w:lineRule="auto" w:line="600"/>
        <w:ind w:firstLine="720"/>
        <w:jc w:val="both"/>
        <w:rPr>
          <w:rFonts w:ascii="Arial" w:hAnsi="Arial" w:cs="Arial"/>
        </w:rPr>
      </w:pPr>
      <w:r>
        <w:rPr>
          <w:rFonts w:cs="Arial" w:ascii="Arial" w:hAnsi="Arial"/>
        </w:rPr>
        <w:t xml:space="preserve">Αντιλαμβάνεστε, λοιπόν, ότι η λογική και η πολιτική του παρελθόντος, η οποία ουσιαστικά εγκαταλείπει το δημόσιο σύστημα υγείας, είναι μια λογική η οποία δεν μας αφορά. Αφορούσε πιθανά όλους αυτούς οι οποίοι μέχρι χθες κυβέρνησαν. Και μιλώ φυσικά για την κυβέρνηση της Νέας Δημοκρατίας. Δεν αφορά αυτή την Κυβέρνηση, γιατί έχει αποδείξει σε όλη της τη διαδρομή ότι οι πολιτικές της στο κομμάτι αυτό είναι πολιτικές υπεράσπισης του δημόσιου χαρακτήρα της υγείας. Είναι κάτι το οποίο υπερασπιζόμαστε. Και το αποδεικνύουμε με δεδομένα, αριθμούς, πράξεις και αποτελέσματα. Δεν πρέπει, όμως, ποτέ να μας διαφεύγει από το μυαλό τί συμβαίνει γύρω μας, ποια είναι η οικονομική συγκυρία, για να έχουμε και το ακριβές μέγεθος σύγκρι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Αυτή η Κυβέρνηση, λοιπόν, έχει υπερασπιστεί απόλυτα αυτό για το οποίο εσείς την καταγγέλλετε. Ναι, υπερασπιζόμαστε το δημόσιο χαρακτήρα της υγείας και το κάνουμε με τον καλύτερο τρόπο.</w:t>
      </w:r>
    </w:p>
    <w:p>
      <w:pPr>
        <w:pStyle w:val="Normal"/>
        <w:spacing w:lineRule="auto" w:line="600"/>
        <w:ind w:firstLine="720"/>
        <w:jc w:val="both"/>
        <w:rPr/>
      </w:pPr>
      <w:r>
        <w:rPr>
          <w:rFonts w:cs="Arial" w:ascii="Arial" w:hAnsi="Arial"/>
          <w:b/>
        </w:rPr>
        <w:t xml:space="preserve">ΑΓΓΕΛΟΣ ΤΖΕΚΗΣ: </w:t>
      </w:r>
      <w:r>
        <w:rPr>
          <w:rFonts w:cs="Arial" w:ascii="Arial" w:hAnsi="Arial"/>
        </w:rPr>
        <w:t>Μέσω των συγχωνεύσεων.</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Σε ό,τι αφορά τις συγχωνεύσεις, μην ανησυχείτε, δεν πρόκειται να κλείσει κανένα νοσοκομείο σε καμμία περιφέρεια. Μην ανησυχείτε και μην «σπεκουλάρετε» επ’ αυτού.</w:t>
      </w:r>
      <w:r>
        <w:rPr>
          <w:rFonts w:cs="Arial" w:ascii="Arial" w:hAnsi="Arial"/>
          <w:b/>
        </w:rPr>
        <w:t xml:space="preserve"> </w:t>
      </w:r>
      <w:r>
        <w:rPr>
          <w:rFonts w:cs="Arial" w:ascii="Arial" w:hAnsi="Arial"/>
        </w:rPr>
        <w:t>Σας διαβεβαιώνουμε απολύτως.</w:t>
      </w:r>
    </w:p>
    <w:p>
      <w:pPr>
        <w:pStyle w:val="Normal"/>
        <w:spacing w:lineRule="auto" w:line="600"/>
        <w:ind w:firstLine="720"/>
        <w:jc w:val="both"/>
        <w:rPr/>
      </w:pPr>
      <w:r>
        <w:rPr>
          <w:rFonts w:cs="Arial" w:ascii="Arial" w:hAnsi="Arial"/>
          <w:b/>
        </w:rPr>
        <w:t xml:space="preserve">ΑΓΓΕΛΟΣ ΤΖΕΚΗΣ: </w:t>
      </w:r>
      <w:r>
        <w:rPr>
          <w:rFonts w:cs="Arial" w:ascii="Arial" w:hAnsi="Arial"/>
        </w:rPr>
        <w:t>Όπως και στην παιδε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Τζέκη, δεν εμπιστεύεστε τον συνάδελφό σας;</w:t>
      </w:r>
    </w:p>
    <w:p>
      <w:pPr>
        <w:pStyle w:val="Normal"/>
        <w:spacing w:lineRule="auto" w:line="600"/>
        <w:ind w:firstLine="720"/>
        <w:jc w:val="both"/>
        <w:rPr/>
      </w:pPr>
      <w:r>
        <w:rPr>
          <w:rFonts w:cs="Arial" w:ascii="Arial" w:hAnsi="Arial"/>
          <w:b/>
        </w:rPr>
        <w:t xml:space="preserve">ΑΓΓΕΛΟΣ ΤΖΕΚΗΣ: </w:t>
      </w:r>
      <w:r>
        <w:rPr>
          <w:rFonts w:cs="Arial" w:ascii="Arial" w:hAnsi="Arial"/>
        </w:rPr>
        <w:t>Βεβαίως, αλλά υπερασπιζόμαστ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Ξέρει να υπερασπίζεται και την περιοχή του και το αντικείμενό του. Είναι ικανότατο στέλεχος. </w:t>
      </w:r>
    </w:p>
    <w:p>
      <w:pPr>
        <w:pStyle w:val="Normal"/>
        <w:spacing w:lineRule="auto" w:line="600"/>
        <w:ind w:firstLine="720"/>
        <w:jc w:val="both"/>
        <w:rPr/>
      </w:pPr>
      <w:r>
        <w:rPr>
          <w:rFonts w:cs="Arial" w:ascii="Arial" w:hAnsi="Arial"/>
        </w:rPr>
        <w:t>Η τέταρτη με αριθμό 6021/9.11.2010 ερώτηση του Βουλευτή του Λαϊκού Ορθόδοξου Συναγερμού κ. Κυριάκου Βελόπουλου προς την Υπουργό Παιδείας, Δια Βίου Μάθησης και Θρησκευμάτων, σχετικά με δημοσίευμα του Τύπου για αίτημα του «Συλλόγου Αποφοίτων της Ειδικής Παιδαγωγικής Ακαδημίας Θεσσαλονίκης ΕΠΑΘ» να μην συμμετέχουν στη σχολική προσευχή και σε ελληνικά τραγούδια δεν συζητείται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Αναφορές – Ερωτήσεις δευτέρου κύκλου:</w:t>
      </w:r>
    </w:p>
    <w:p>
      <w:pPr>
        <w:pStyle w:val="Normal"/>
        <w:spacing w:lineRule="auto" w:line="600"/>
        <w:ind w:firstLine="720"/>
        <w:jc w:val="both"/>
        <w:rPr/>
      </w:pPr>
      <w:r>
        <w:rPr>
          <w:rFonts w:cs="Arial" w:ascii="Arial" w:hAnsi="Arial"/>
        </w:rPr>
        <w:t>Συνεχίζουμε με την τρίτη με αριθμόν 10389/3.2.2011 ερώτηση του ανεξάρτητου Βουλευτή κ. Κωνσταντίνου Κιλτίδη προς τον Υπουργό Υγείας και Κοινωνικής Αλληλεγγύης, σχετικά με την υγειονομική κάλυψη της Περιφέρειας Κεντρικής Μακεδονίας και τις εφημερίες του Νοσοκομείου «Παπαγεωργίου» Θεσσαλονίκης.</w:t>
      </w:r>
    </w:p>
    <w:p>
      <w:pPr>
        <w:pStyle w:val="Normal"/>
        <w:spacing w:lineRule="auto" w:line="600"/>
        <w:ind w:firstLine="720"/>
        <w:jc w:val="both"/>
        <w:rPr>
          <w:rFonts w:ascii="Arial" w:hAnsi="Arial" w:cs="Arial"/>
        </w:rPr>
      </w:pPr>
      <w:r>
        <w:rPr>
          <w:rFonts w:cs="Arial" w:ascii="Arial" w:hAnsi="Arial"/>
        </w:rPr>
        <w:t>Το λόγο έχει ο κ. Κωνσταντίνος Κιλτίδης για δύο λεπτά, προκειμένου να αναπτύξει την ερώτησή του.</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φορμή γι’ αυτή την ερώτηση, που σήμερα έρχεται ως επίκαιρη ερώτηση στην Ολομέλεια, ήταν το γεγονός –η αφορμή, όχι η αιτία, το ξαναλέω- της επισκέψεώς μου στο Νοσοκομείο «Παπαγεωργίου» της Θεσσαλονίκης. Για όσους γνωρίζουν την γεωγραφία της περιοχής, θέλω να πω ότι γειτνιάζει με το Νομό Κιλκίς. </w:t>
      </w:r>
    </w:p>
    <w:p>
      <w:pPr>
        <w:pStyle w:val="Normal"/>
        <w:spacing w:lineRule="auto" w:line="600"/>
        <w:ind w:firstLine="720"/>
        <w:jc w:val="both"/>
        <w:rPr>
          <w:rFonts w:ascii="Arial" w:hAnsi="Arial" w:cs="Arial"/>
        </w:rPr>
      </w:pPr>
      <w:r>
        <w:rPr>
          <w:rFonts w:cs="Arial" w:ascii="Arial" w:hAnsi="Arial"/>
        </w:rPr>
        <w:t>Την επομένη της εφημερίας, οι γιατροί, το νοσηλευτικό προσωπικό και η διοίκηση, θα τολμούσα να πω, σύσσωμοι προσήλθαν, όταν είδαν την επίσκεψή μου στο νοσοκομείο, για να μου πουν κάτι απαράδεκτο γι’ αυτό το νοσοκομείο, που στην κυριολεξία είναι ένα λαμπρό νοσηλευτικό ίδρυμα, αλλά δέχεται χίλιους πεντακόσιους ασθενείς σε μια ημέρα! Επίκειται η κατάρρευσή του, κύριε Υπουργέ, εάν συνεχιστεί αυτή η κατάσταση.</w:t>
      </w:r>
    </w:p>
    <w:p>
      <w:pPr>
        <w:pStyle w:val="Normal"/>
        <w:spacing w:lineRule="auto" w:line="600"/>
        <w:ind w:firstLine="720"/>
        <w:jc w:val="both"/>
        <w:rPr>
          <w:rFonts w:ascii="Arial" w:hAnsi="Arial" w:cs="Arial"/>
        </w:rPr>
      </w:pPr>
      <w:r>
        <w:rPr>
          <w:rFonts w:cs="Arial" w:ascii="Arial" w:hAnsi="Arial"/>
        </w:rPr>
        <w:t xml:space="preserve">Επειδή σας είπα ότι γειτνιάζει με το νομό μου, είδα πάρα πολλούς ασθενείς νοσηλευομένους από το Νομό Κιλκίς και προφανώς ανακάλεσα στη μνήμη μου αυτά που συμβαίνουν τα τελευταία τέσσερα χρόνια. Για να μην ενοχοποιείται μόνο η Κυβέρνηση του ΠΑΣΟΚ, θέλω να σας πω ότι είναι τέσσερα χρόνια, κύριε Υπουργέ, που στην περιφέρεια υφίσταται κίνδυνος-θάνατος γύρω από την περίθαλψη ασθενών. Δεν έχω κανένα πρόβλημα, εάν με ακούν οι Εισαγγελείς του Αρείου Πάγου και όπου αλλού, να καταθέσω για οτιδήποτε. </w:t>
      </w:r>
    </w:p>
    <w:p>
      <w:pPr>
        <w:pStyle w:val="Normal"/>
        <w:spacing w:lineRule="auto" w:line="600"/>
        <w:ind w:firstLine="720"/>
        <w:jc w:val="both"/>
        <w:rPr/>
      </w:pPr>
      <w:r>
        <w:rPr>
          <w:rFonts w:cs="Arial" w:ascii="Arial" w:hAnsi="Arial"/>
        </w:rPr>
        <w:t>Κύριε Πρόεδρε, δεν διασπείρω καινά δαιμόνια, δεν κινδυνολογώ. Αυτή τη στιγμή νοσοκομεία της περιφέρειας πέριξ της Θεσσαλονίκης δεν εφημερεύουν, δηλαδή τρεις έως επτά κλινικές τις τριάντα ημέρες του μήνα. Αντιλαμβάνεστε τι συμβαίνει, όταν τον ασθενή, που προσέρχεται στο νοσοκομείο του Κιλκίς ή του Πολυγύρου, τον παραπέμπει ο νοσηλευτής σε νοσοκομείο της Θεσσαλονίκ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ναι πρωτάκουστο αυτό που συμβαίνει! Δυστυχώς, αυτό συμβαίνει επί σειρά ετών. Δεν συνιστά άλλοθι η κατασπατάληση των πόρων υγείας που έγινε. Εάν θέλετε, να αναμετρηθούμε και γι’ αυτό το θέμα. Ελέγξτε με ό,τι θέλετε, με Εξεταστική ή με Προκαταρκτική, για να τελειώσει αυτό το παραμύθι. Δεν μπορεί συνεχώς να το επικαλούμαστε, όταν υγειονομικά η περιφέρεια κινδυνεύει κάθε μέρ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την ερώτηση του κ. Κιλτίδη θα απαντήσει ο Υφυπουργός Υγείας και Αλληλεγγύης, ο κ. Χρήστος Αηδόνης.</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Και Κοινωνικής Αλληλεγγύη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ας έχετε μπερδέψει με το «Αλληλεγγύης» και το «Κοινωνικής Αλληλεγγύης».</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Κύριε Πρόεδρε, θα μου επιτρέψετε μια υπέρβαση, γιατί είναι αλήθεια ότι στο τέλος της δευτερολογίας μου οχλήθηκα με την παρατήρηση σε σχέση με τις σχολικές μονάδες και τη συγχώνευση των σχολείων.</w:t>
      </w:r>
    </w:p>
    <w:p>
      <w:pPr>
        <w:pStyle w:val="Normal"/>
        <w:spacing w:lineRule="auto" w:line="600"/>
        <w:ind w:firstLine="720"/>
        <w:jc w:val="both"/>
        <w:rPr/>
      </w:pPr>
      <w:r>
        <w:rPr>
          <w:rFonts w:cs="Arial" w:ascii="Arial" w:hAnsi="Arial"/>
        </w:rPr>
        <w:t>Ναι, κύριε Τζέκη, όταν και εφόσον υπάρχουν σχολικές μονάδες με ένα μαθητή, πρέπει να κλείσουν. Είναι αντιπαιδαγωγικό.</w:t>
      </w:r>
      <w:r>
        <w:rPr>
          <w:rFonts w:cs="Arial" w:ascii="Arial" w:hAnsi="Arial"/>
          <w:b/>
        </w:rPr>
        <w:t xml:space="preserve">  </w:t>
      </w:r>
    </w:p>
    <w:p>
      <w:pPr>
        <w:pStyle w:val="Normal"/>
        <w:spacing w:lineRule="auto" w:line="600"/>
        <w:ind w:firstLine="720"/>
        <w:jc w:val="both"/>
        <w:rPr/>
      </w:pPr>
      <w:r>
        <w:rPr>
          <w:rFonts w:cs="Arial" w:ascii="Arial" w:hAnsi="Arial"/>
          <w:b/>
        </w:rPr>
        <w:t xml:space="preserve">ΑΓΓΕΛΟΣ ΤΖΕΚΗΣ: </w:t>
      </w:r>
      <w:r>
        <w:rPr>
          <w:rFonts w:cs="Arial" w:ascii="Arial" w:hAnsi="Arial"/>
        </w:rPr>
        <w:t>Μέσα στη Θεσσαλονίκη δεν υπάρχει σχολείο με ένα μαθητ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ην ανοίγετε άλλα θέματα από αυτά που συζητάμε.</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 xml:space="preserve">Ζήτησα συγγνώμη για την υπέρβαση,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ι, αλλά μην ανοίγετε άλλα θέματα.</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Επανέρχομαι στο θέμα μας. </w:t>
      </w:r>
    </w:p>
    <w:p>
      <w:pPr>
        <w:pStyle w:val="Normal"/>
        <w:spacing w:lineRule="auto" w:line="600"/>
        <w:ind w:firstLine="720"/>
        <w:jc w:val="both"/>
        <w:rPr>
          <w:rFonts w:ascii="Arial" w:hAnsi="Arial" w:cs="Arial"/>
        </w:rPr>
      </w:pPr>
      <w:r>
        <w:rPr>
          <w:rFonts w:cs="Arial" w:ascii="Arial" w:hAnsi="Arial"/>
        </w:rPr>
        <w:t xml:space="preserve">Σε ό,τι αφορά τώρα την ερώτηση του αγαπητού συναδέλφου,  είναι αλήθεια, κύριε Κιλτίδη, ότι στην τοποθέτησή σας στη γραπτή ερώτησή σας, ουσιαστικά αναφέρετε παθογένεια, η οποία προϋπήρχε και για την οποία είχε την ευθύνη η κυβέρνηση του προηγούμενου διαστήματος και ομολογώ ότι έχει τεράστιες ευθύνες. Και είναι προς τιμήν σας που τις αναγνωρίζετε αυτές ευθύνες. Στο διά ταύτα τώρα. </w:t>
      </w:r>
    </w:p>
    <w:p>
      <w:pPr>
        <w:pStyle w:val="Normal"/>
        <w:spacing w:lineRule="auto" w:line="600"/>
        <w:ind w:firstLine="720"/>
        <w:jc w:val="both"/>
        <w:rPr>
          <w:rFonts w:ascii="Arial" w:hAnsi="Arial" w:cs="Arial"/>
        </w:rPr>
      </w:pPr>
      <w:r>
        <w:rPr>
          <w:rFonts w:cs="Arial" w:ascii="Arial" w:hAnsi="Arial"/>
        </w:rPr>
        <w:t>Σε σχέση με την κατάσταση των περιφερειακών νοσοκομείων και συγκεκριμένα της δικής μας περιφέρειας, γιατί κι εγώ από εκεί είμαι και έχω μια γενικότερη εικόνα, ναι, το Νοσοκομείο «Παπαγεωργίου» αποτελεί ένα μεγάλο «θωρηκτό» στο χώρο της υγείας. Αυτό είναι μία αλήθεια. Ναι, το «Παπαγεωργίου» δέχεται χιλιάδες ασθενείς, όταν εφημερεύει. Κι αυτό είναι αλήθεια. Το ζήτημα είναι ότι η πολύ μεγάλη εισροή ασθενών οφείλεται εν μέρει στο ότι το «Παπαγεωργίου» είναι πολύτιμο νοσοκομείο για την υγεία. Παρέχει υπηρεσίες υγείας υψηλής ποιότητας, και εκ των πραγμάτων καταλαβαίνετε ότι δεν μπορεί κανείς να αποκλείσει έναν ασθενή να το προτιμήσει ή όχ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νωρίζετε πάρα πολύ καλά ότι όταν υπάρχει ένα σύστημα εφημερίας, το οποίο το προσδιορίζει η Γ’ και Δ’ ΔΥΠΕ, και εφημερεύουν το «Παπαγεωργίου», και το Νοσοκομείο «Άγιος Παύλος», δεν μπορούμε εμείς να οδηγήσουμε τους ασθενείς και να τους καθοδηγήσουμε σε ποιο νοσοκομείο θα πάνε. Αυτό τι αποδεικνύει; Πόσο πολύ μεγάλη ανάγκη έχουμε από τέτοιες μονάδες υγείας σε όλη την Ελλάδα, για να μπορέσουμε να αντιμετωπίσουμε με αξιοπρέπεια, τις ανάγκες των ασθενών, και να παρέχουμε ως οφείλουμε υπηρεσίες υγείας υψηλής ποιότητας. </w:t>
      </w:r>
    </w:p>
    <w:p>
      <w:pPr>
        <w:pStyle w:val="Normal"/>
        <w:spacing w:lineRule="auto" w:line="600"/>
        <w:ind w:firstLine="720"/>
        <w:jc w:val="both"/>
        <w:rPr>
          <w:rFonts w:ascii="Arial" w:hAnsi="Arial" w:cs="Arial"/>
        </w:rPr>
      </w:pPr>
      <w:r>
        <w:rPr>
          <w:rFonts w:cs="Arial" w:ascii="Arial" w:hAnsi="Arial"/>
        </w:rPr>
        <w:t>Τώρα σε σχέση με την κατάσταση των περιφερειακών νοσοκομείων. Δεν είναι δα και τόσο τραγική η κατάσταση, κύριε Κιλτίδη. Σε σχέση με το κομμάτι που αφορά το Κιλκίς, η ενημέρωση την οποία εγώ τουλάχιστον έχω, είναι ότι πρόκειται για ένα νοσοκομείο, το οποίο δεν έχει ουσιαστικό προβλήματα. Αυτό τουλάχιστον δείχνουν τα στοιχεία, τα οποία μας έχει καταθέσει η υγειονομική περιφέρεια και μπορεί να ανταποκριθεί πάρα πολύ καλά και ανταποκρίνεται με τον καλύτερο τρόπο. Αν εξαιρέσετε ένα πρόβλημα που έχει με την ουρολογική κλινική, όλα τα υπόλοιπα τμήματά του λειτουργούν με ικανοποιητικό τρόπο.</w:t>
      </w:r>
    </w:p>
    <w:p>
      <w:pPr>
        <w:pStyle w:val="Normal"/>
        <w:spacing w:lineRule="auto" w:line="600"/>
        <w:ind w:firstLine="720"/>
        <w:jc w:val="both"/>
        <w:rPr>
          <w:rFonts w:ascii="Arial" w:hAnsi="Arial" w:cs="Arial"/>
        </w:rPr>
      </w:pPr>
      <w:r>
        <w:rPr>
          <w:rFonts w:cs="Arial" w:ascii="Arial" w:hAnsi="Arial"/>
        </w:rPr>
        <w:t xml:space="preserve">Επίσης, εκείνο το οποίο κάνουμε αυτήν τη στιγμή είναι μέσα από τις πολιτικές μας να προσπαθήσουμε να ενισχύσουμε τα περιφερειακά νοσοκομεία και ιδιαίτερα στις πρωτεύουσες των νομών, για να μπορέσουν πραγματικά και αυτά τα νοσοκομεία να δώσουν τη δυνατότητα της αποσυμφόρησης από το κεντρικό νοσοκομείο και φυσικά να παρέχουν υψηλή ποιότητας υπηρεσίες υγείας. Και όλη η πολιτική μας κινείται σε αυτό το πλαίσιο και αυτό αποδεικνύεται όπως πριν από λίγο μου δόθηκε η ευκαιρία να απαντήσω πρώτα από όλα από το ότι σήμερα κλείνουν όλα τα κενά τού νοσηλευτικού και ιατρικού προσωπικού, όπως επίσης  προχωρούμε και σε δράσεις που έχουν να κάνουν με πρωτοβουλίες που χρηματοδοτούνται μέσα από το ΕΣΠΑ για τον εκσυγχρονισμό και την ανακαίνιση νοσοκομείων. Έχουμε τη δυνατότητα να πάρουμε όλο τον απαιτούμενο ιατροτεχνικό εξοπλισμό, για να μπορέσουν τα νοσοκομεία μας να παρέχουν υψηλής ποιότητας υπηρεσίες υγείας. </w:t>
      </w:r>
    </w:p>
    <w:p>
      <w:pPr>
        <w:pStyle w:val="Normal"/>
        <w:spacing w:lineRule="auto" w:line="600"/>
        <w:ind w:firstLine="720"/>
        <w:jc w:val="both"/>
        <w:rPr>
          <w:rFonts w:ascii="Arial" w:hAnsi="Arial" w:cs="Arial"/>
        </w:rPr>
      </w:pPr>
      <w:r>
        <w:rPr>
          <w:rFonts w:cs="Arial" w:ascii="Arial" w:hAnsi="Arial"/>
        </w:rPr>
        <w:t xml:space="preserve">Τώρα στο κομμάτι που έχει να κάνει με τις εφημερίες, εδώ πρέπει να γνωρίζουμε ότι πρώτα από όλα υπάρχει μία ενιαία αρχή πληρωμών και σε ό,τι αφορά τα ποσά που μιλάμε, είναι 32 εκατομμύρια ευρώ για την Γ’ ΔΥΠΕ και 50 εκατομμύρια για την Δ’. Δηλαδή, 82 εκατομμύρια ευρώ περίπου αφορούν το κομμάτι των εφημεριών. </w:t>
      </w:r>
    </w:p>
    <w:p>
      <w:pPr>
        <w:pStyle w:val="Normal"/>
        <w:spacing w:lineRule="auto" w:line="600"/>
        <w:ind w:firstLine="720"/>
        <w:jc w:val="both"/>
        <w:rPr>
          <w:rFonts w:ascii="Arial" w:hAnsi="Arial" w:cs="Arial"/>
        </w:rPr>
      </w:pPr>
      <w:r>
        <w:rPr>
          <w:rFonts w:cs="Arial" w:ascii="Arial" w:hAnsi="Arial"/>
        </w:rPr>
        <w:t>Σε ό,τι αφορά τώρα το «Παπαγεωργίου», το ελληνικό κράτος πληρώνει για μεν το 2010, 29.700.000 ευρώ, ενώ για το 2011 είναι εγγεγραμμένη η πίστωσή του για 32 εκατομμύρια ευρώ. Αντιλαμβάνεστε, λοιπόν, ότι εδώ πέρα υπάρχει πολιτική, η οποία αποδεικνύει έμπρακτα το ενδιαφέρον της πολιτείας, γιατί προσπαθούμε με τις δυνάμεις που έχουμε –διορθώνοντας τα λάθη που μας έχει αφήσει δυστυχώς η προηγούμενη κυβέρνηση. Και επαναλαμβάνω ότι τα αντιμετωπίζουμε με τον καλύτερο τρόπο.</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Ο Βουλευτής κ. Κωνσταντίνος Κιλτίδης έχει το λόγο για να δευτερολογήσει για τρία λεπτά.</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ίναι γνωστό ότι τον εκτιμώ απεριόριστα το συνάδελφο και Υφυπουργό. Όμως, επειδή εχρημάτισα κι εγώ Υφυπουργός, χωρίς να έχω αρμοδιότητες και έπρεπε να απαντώ για κάποιον άλλον που είχε την αρμοδιότητα -όχι ότι δεν εκτιμώ τους δύο άλλους συναδέλφους στην πολιτική ηγεσία του Υπουργείου- δεν μπορώ ειλικρινά παρά να τον «χρησιμοποιήσω», ας μου επιτραπεί η έκφραση, για να μεταδοθεί ένα μήνυμα, όχι μόνο στην πολιτική ηγεσία του Υπουργείου, κύριε Υφυπουργέ, αλλά ιδίως στον ίδιο τον Πρωθυπουργό.</w:t>
      </w:r>
    </w:p>
    <w:p>
      <w:pPr>
        <w:pStyle w:val="Normal"/>
        <w:spacing w:lineRule="auto" w:line="600"/>
        <w:ind w:firstLine="720"/>
        <w:jc w:val="both"/>
        <w:rPr>
          <w:rFonts w:ascii="Arial" w:hAnsi="Arial" w:cs="Arial"/>
        </w:rPr>
      </w:pPr>
      <w:r>
        <w:rPr>
          <w:rFonts w:cs="Arial" w:ascii="Arial" w:hAnsi="Arial"/>
        </w:rPr>
        <w:t>Αυτή τη στιγμή –θα το καταθέσω στα Πρακτικά- έκλεισε η μία από τις δύο ΜΕΘ του ΑΧΕΠΑ. Αυτά τα πράγματα μόνο σε τριτοκοσμική χώρα θα μπορούσαν να έχουν συμβεί.</w:t>
      </w:r>
    </w:p>
    <w:p>
      <w:pPr>
        <w:pStyle w:val="Normal"/>
        <w:spacing w:lineRule="auto" w:line="600"/>
        <w:ind w:firstLine="720"/>
        <w:jc w:val="both"/>
        <w:rPr>
          <w:rFonts w:ascii="Arial" w:hAnsi="Arial" w:cs="Arial"/>
        </w:rPr>
      </w:pPr>
      <w:r>
        <w:rPr>
          <w:rFonts w:cs="Arial" w:ascii="Arial" w:hAnsi="Arial"/>
        </w:rPr>
        <w:t>Όσον αφορά το Νοσοκομείο του Κιλκίς –επειδή, δόξα τω Θεώ, τυγχάνει να το γνωρίζω καλύτερα κι έχουν δει τραγικές εικόνες το φως της δημοσιότητας- κατά κοινή ομολογία, διακομματική ομολογία, δεν υπάρχει σκαλί πιο κάτω για το ιστορικό Νοσοκομείο του Κιλκίς από αυτό που βιώνει τον τελευταίο χρόνο, κύριε Υφυπουργέ.</w:t>
      </w:r>
    </w:p>
    <w:p>
      <w:pPr>
        <w:pStyle w:val="Normal"/>
        <w:spacing w:lineRule="auto" w:line="600"/>
        <w:jc w:val="both"/>
        <w:rPr>
          <w:rFonts w:ascii="Arial" w:hAnsi="Arial" w:cs="Arial"/>
        </w:rPr>
      </w:pPr>
      <w:r>
        <w:rPr>
          <w:rFonts w:cs="Arial" w:ascii="Arial" w:hAnsi="Arial"/>
        </w:rPr>
        <w:t>Δεν είναι μόνο η ουρολογική, είναι η ΩΡΛ είναι οι αναισθησιολόγοι, που δεν μπορούν να κάνουν διακομιδές. Είναι απίστευτα αυτά που συμβαίνουν.</w:t>
      </w:r>
    </w:p>
    <w:p>
      <w:pPr>
        <w:pStyle w:val="Normal"/>
        <w:spacing w:lineRule="auto" w:line="600"/>
        <w:ind w:firstLine="720"/>
        <w:jc w:val="both"/>
        <w:rPr>
          <w:rFonts w:ascii="Arial" w:hAnsi="Arial" w:cs="Arial"/>
        </w:rPr>
      </w:pPr>
      <w:r>
        <w:rPr>
          <w:rFonts w:cs="Arial" w:ascii="Arial" w:hAnsi="Arial"/>
        </w:rPr>
        <w:t xml:space="preserve">Καταθέτω τα σχετικά έγγραφα όσον αφορά τη ΜΕΘ του ΑΧΕΠΑ και να ξέρετε ότι έχει διορθωθεί μετά την ερώτησή μου και το θόρυβο που προκλήθηκε, διότι διορθώθηκαν και οι εφημερίες στη Θεσσαλονίκη.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ιλτ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πάλι, όμως, εκεί κάποιοι φαίνεται ότι δεν συναισθάνονται ή δεν κατέχουν, δεν γνωρίζουν την ανθρωπογεωγραφία της περιοχής και βάζουν το ΑΧΕΠΑ, που δεν έχει ορθοπεδική ούτε μαιευτική κλινική, μαζί με το «Παπαγεωργίου» και αντιλαμβάνεσθε ότι έτσι συσσωρεύονται τα περιστατικά αυτά στο ένα νοσοκομείο. Μία καλύτερη κατανομή και επιμερισμός, αν το θέλετε, στην ανθρωπογεωγραφία της Θεσσαλονίκης θα λύσει αυτό το ζήτημα.</w:t>
      </w:r>
    </w:p>
    <w:p>
      <w:pPr>
        <w:pStyle w:val="Normal"/>
        <w:spacing w:lineRule="auto" w:line="600"/>
        <w:ind w:firstLine="720"/>
        <w:jc w:val="both"/>
        <w:rPr>
          <w:rFonts w:ascii="Arial" w:hAnsi="Arial" w:cs="Arial"/>
        </w:rPr>
      </w:pPr>
      <w:r>
        <w:rPr>
          <w:rFonts w:cs="Arial" w:ascii="Arial" w:hAnsi="Arial"/>
        </w:rPr>
        <w:t xml:space="preserve">Τώρα σχετικά με το Νοσοκομείο της Κατερίνης και το Νοσοκομείο της Βέροιας είναι απίστευτα αυτά που συμβαίνουν, κύριε  Υφυπουργέ. Όταν στο παρελθόν -επειδή είμαι υγειονομικός, μαχόμενος ιατρός του ΕΣΥ- συνέβαινε μία κλινική να έχει έλλειμμα σε έναν γιατρό, έκλεινε το νοσοκομείο γιατί δεν μπορούσε να εφημερεύσει μια κλινική τις τριάντα ημέρες του μήνα. Ιεραρχήστε τα πράγματα. Ζητήστε από τον Πρωθυπουργό να προτάξει κάποιους οικονομικούς πόρους για απλά πράγματα. </w:t>
      </w:r>
    </w:p>
    <w:p>
      <w:pPr>
        <w:pStyle w:val="Normal"/>
        <w:spacing w:lineRule="auto" w:line="600"/>
        <w:ind w:firstLine="720"/>
        <w:jc w:val="both"/>
        <w:rPr>
          <w:rFonts w:ascii="Arial" w:hAnsi="Arial" w:cs="Arial"/>
        </w:rPr>
      </w:pPr>
      <w:r>
        <w:rPr>
          <w:rFonts w:cs="Arial" w:ascii="Arial" w:hAnsi="Arial"/>
        </w:rPr>
        <w:t xml:space="preserve">Αλήστου μνήμης είναι βεβαίως οι προσλήψεις του νοσηλευτικού προσωπικού που συνέβησαν τα τελευταία χρόνια. Έτσι είναι και αφορούν την προηγούμενη κυβέρνηση. Αλλά και τώρα, όμως, επί ενάμιση και πλέον χρόνο, δεν είδαμε να γίνεται εκείνη η τιτάνια προσπάθεια για να καλυφθούν τα κενά, όπως έπρεπε, στο νοσηλευτικό προσωπικό. Εάν προταχθούν, δηλαδή, οικονομικοί πόροι για κάποιες χιλιάδες -έξι ή επτά χιλιάδες- νοσηλευτικό προσωπικό μέσα σε μια διετία και κάποιες εκατοντάδες ιατρών -επτακόσιοι με οκτακόσιους είναι αυτοί που χρειάζονται- τότε τουλάχιστον θα είχαμε σε αυτόν τον έρμο τόπο, σε αυτήν τη δύσμοιρη πατρίδα ανθρώπους, οι οποίοι θα νοσήλευαν στοιχειωδώς, υποτυπωδώς θα έλεγα, αρρώστους. Αυτή τη στιγμή είναι απίστευτα αυτά που συμβαίνουν. </w:t>
      </w:r>
    </w:p>
    <w:p>
      <w:pPr>
        <w:pStyle w:val="Normal"/>
        <w:spacing w:lineRule="auto" w:line="600"/>
        <w:ind w:firstLine="720"/>
        <w:jc w:val="both"/>
        <w:rPr>
          <w:rFonts w:ascii="Arial" w:hAnsi="Arial" w:cs="Arial"/>
        </w:rPr>
      </w:pPr>
      <w:r>
        <w:rPr>
          <w:rFonts w:cs="Arial" w:ascii="Arial" w:hAnsi="Arial"/>
        </w:rPr>
        <w:t>Ειλικρινά, κάνω έκκληση να μεταφερθεί το αίτημα όχι μόνο στην πολιτική ηγεσία του Υπουργείου, αλλά πάση θυσία να πάει πιο ψηλά. Αυτή τη στιγμή πεθαίνουν άνθρωποι σας λέω και δεν θέλω να πω περισσότερα, αλλά ψάξτε το, διερευνήστε το και αν εγώ λέω κάτι το οποίο είναι ψευδές, ειλικρινά, να το ομολογήσω δημόσ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Υφυπουργός κ. Αηδόνης.</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Κύριε  συνάδελφε, είναι αλήθεια ότι αυτήν τη στιγμή βρισκόμαστε στο σημείο εκείνο που, όπως έχουμε δεσμευτεί, ανοίγουμε την υπόθεση που έχει να κάνει με τις πολιτικές της υγείας.</w:t>
      </w:r>
    </w:p>
    <w:p>
      <w:pPr>
        <w:pStyle w:val="Normal"/>
        <w:spacing w:lineRule="auto" w:line="600"/>
        <w:ind w:firstLine="720"/>
        <w:jc w:val="both"/>
        <w:rPr/>
      </w:pPr>
      <w:r>
        <w:rPr>
          <w:rFonts w:cs="Arial" w:ascii="Arial" w:hAnsi="Arial"/>
        </w:rPr>
        <w:t>Επαναλαμβάνω ότι βρεθήκαμε, δυστυχώς, σε μία πολύ δυσάρεστη οικονομική κατάσταση και είναι αλήθεια ότι ο προσανατολισμός μας όλος ήταν πάνω σε ένα οικονομικό πεδίο. Δίνουμε μία τεράστια προσπάθεια να κλείσουμε αυτό το πιθάρι των Δαναΐδων, από το οποίο, δυστυχώς, αιμορραγούσε ο ελληνικός λαός, γιατί ο ελληνικός λαός ουσιαστικά αιμορραγούσε από την πολιτική που είδαμε το προηγούμενο διάστημα από τη Νέα Δημοκρατία και την κυβέρνησή της.</w:t>
      </w:r>
    </w:p>
    <w:p>
      <w:pPr>
        <w:pStyle w:val="Normal"/>
        <w:spacing w:lineRule="auto" w:line="600"/>
        <w:ind w:firstLine="720"/>
        <w:jc w:val="both"/>
        <w:rPr/>
      </w:pPr>
      <w:r>
        <w:rPr>
          <w:rFonts w:cs="Arial" w:ascii="Arial" w:hAnsi="Arial"/>
        </w:rPr>
        <w:t xml:space="preserve">Αυτό το θέμα, λοιπόν, σήμερα έχει ολοκληρωθεί. Αυτό το οποίο είχαμε υποσχεθεί και είχαμε δεσμευτεί για το ΕΣΥ, για τη μηχανοργάνωση, για την οικονομική αποτύπωση και τη διαρροή έχει τελειώσει αυτό το κεφάλαιο. Σήμερα λοιπόν, μιλάμε για τις πολιτικές της υγείας και οι πολιτικές της υγείας που είναι προτεραιότητά μας είναι πάρα πολύ συγκεκριμένες. </w:t>
      </w:r>
    </w:p>
    <w:p>
      <w:pPr>
        <w:pStyle w:val="Normal"/>
        <w:spacing w:lineRule="auto" w:line="600"/>
        <w:ind w:firstLine="720"/>
        <w:jc w:val="both"/>
        <w:rPr>
          <w:rFonts w:ascii="Arial" w:hAnsi="Arial" w:cs="Arial"/>
        </w:rPr>
      </w:pPr>
      <w:r>
        <w:rPr>
          <w:rFonts w:cs="Arial" w:ascii="Arial" w:hAnsi="Arial"/>
        </w:rPr>
        <w:t xml:space="preserve">Και επειδή χαριτολογώντας θίξατε ένα θέμα περί αρμοδιοτήτων, μία ομάδα είμαστε στο Υπουργείο Υγείας. Όλοι είμαστε υπεύθυνοι είτε έχουμε είτε δεν έχουμε αρμοδιότητες. </w:t>
      </w:r>
    </w:p>
    <w:p>
      <w:pPr>
        <w:pStyle w:val="Normal"/>
        <w:spacing w:lineRule="auto" w:line="600"/>
        <w:ind w:firstLine="720"/>
        <w:jc w:val="both"/>
        <w:rPr>
          <w:rFonts w:ascii="Arial" w:hAnsi="Arial" w:cs="Arial"/>
        </w:rPr>
      </w:pPr>
      <w:r>
        <w:rPr>
          <w:rFonts w:cs="Arial" w:ascii="Arial" w:hAnsi="Arial"/>
        </w:rPr>
        <w:t>Άρα, λοιπόν, οι πολιτικές που αφορούν το κομμάτι αυτό είναι πάρα πολύ συγκεκριμένες και για πρώτη φορά μετά από εκατό χρόνια έχει γίνει μια τεράστια τομή και έχει να κάνει με τον Εθνικό Οργανισμό Παροχής Υπηρεσιών Υγείας. Είναι τεράστια η  τομή η οποία έγινε. Ο κάθε πολίτης μπορεί αύριο το πρωί, από την 1η Ιουνίου, να επιλέγει τον γιατρό του. Αυτή την τομή σήμερα υπερασπιζόμαστε.</w:t>
      </w:r>
    </w:p>
    <w:p>
      <w:pPr>
        <w:pStyle w:val="Normal"/>
        <w:spacing w:lineRule="auto" w:line="600"/>
        <w:ind w:firstLine="720"/>
        <w:jc w:val="both"/>
        <w:rPr/>
      </w:pPr>
      <w:r>
        <w:rPr>
          <w:rFonts w:cs="Arial" w:ascii="Arial" w:hAnsi="Arial"/>
        </w:rPr>
        <w:t xml:space="preserve">Επίσης, θα επαναλάβω ότι για πρώτη φορά στη χώρα μας ένα άλλο γεφύρι της Άρτας γίνεται τελικά γίνεται πραγματικότητα και έχει να κάνει με τον υγειονομικό χάρτη, όπου εκεί θα έλθουν να διορθωθούν αυτά τα οποία πριν από λίγο διατυπώσατε. Ο υγειονομικός χάρτης λοιπόν, κάτι που όλες οι κυβερνήσεις εξήγγειλαν και ποτέ δεν τον είδαμε, σήμερα είναι πραγματικότητα. Μπορούμε να ξέρουμε ανά πάσα στιγμή και σε κάθε σημείο τι γίνεται και γιατί. Να ξέρουμε, δηλαδή, ποια είναι τα υγειονομικά στοιχεία μιας περιοχής και να ξέρουμε ποιες πολιτικές πρέπει να ασκήσουμε και για ποιο λόγο. </w:t>
      </w:r>
    </w:p>
    <w:p>
      <w:pPr>
        <w:pStyle w:val="Normal"/>
        <w:spacing w:lineRule="auto" w:line="600"/>
        <w:ind w:firstLine="720"/>
        <w:jc w:val="both"/>
        <w:rPr>
          <w:rFonts w:ascii="Arial" w:hAnsi="Arial" w:cs="Arial"/>
        </w:rPr>
      </w:pPr>
      <w:r>
        <w:rPr>
          <w:rFonts w:cs="Arial" w:ascii="Arial" w:hAnsi="Arial"/>
        </w:rPr>
        <w:t>Αυτά είναι δεδομένα, λοιπόν, τα οποία θα μας βοηθήσουν στο πώς θα συνεχίσουμε με την ανάπτυξη των μονάδων υγείας, γιατί πρέπει να πάμε και ποιο είναι το περιεχόμενό τους. Αυτές οι πολιτικές σήμερα είναι μπροστά μας και εξελίσσονται. Είναι μια πραγματικότητα ο υγειονομικός χάρτης, δεν είναι κάτι που λέμε ότι «θα» κάνουμε. Τον υγειονομικό χάρτη τον έχουμε κάνει και είναι μια πραγματικότητα της πολιτείας. Η επόμενη κυβέρνηση, η όποια κυβέρνηση μπορεί να στηριχτεί πάνω σε αυτό και να παράξει πολιτικές.</w:t>
      </w:r>
    </w:p>
    <w:p>
      <w:pPr>
        <w:pStyle w:val="Normal"/>
        <w:spacing w:lineRule="auto" w:line="600"/>
        <w:ind w:firstLine="720"/>
        <w:jc w:val="both"/>
        <w:rPr>
          <w:rFonts w:ascii="Arial" w:hAnsi="Arial" w:cs="Arial"/>
        </w:rPr>
      </w:pPr>
      <w:r>
        <w:rPr>
          <w:rFonts w:cs="Arial" w:ascii="Arial" w:hAnsi="Arial"/>
        </w:rPr>
        <w:t>Τώρα σε σχέση με το κομμάτι μου, για να γίνουμε πολύ πιο συγκεκριμένοι, εδώ υπάρχουν πολύ συγκεκριμένα πράγματα. Προσλήψεις ιατρικού προσωπικού στο νοσοκομείο σας.</w:t>
      </w:r>
    </w:p>
    <w:p>
      <w:pPr>
        <w:pStyle w:val="Normal"/>
        <w:spacing w:lineRule="auto" w:line="600"/>
        <w:ind w:firstLine="720"/>
        <w:jc w:val="both"/>
        <w:rPr>
          <w:rFonts w:ascii="Arial" w:hAnsi="Arial" w:cs="Arial"/>
        </w:rPr>
      </w:pPr>
      <w:r>
        <w:rPr>
          <w:rFonts w:cs="Arial" w:ascii="Arial" w:hAnsi="Arial"/>
        </w:rPr>
        <w:t xml:space="preserve">Και για να υπάρχει ενημέρωση των ψηφοφόρων και πολιτών σας, να πω τα εξής. Καρδιολογίας: έχει τελειώσει η κρίση, προσλαμβάνεται. Παθολογίας: έχει τελειώσει η κρίση, προσλαμβάνεται. ΩΡΛ: έχει τελειώσει η κρίση, Προσλαμβάνεται. </w:t>
      </w:r>
    </w:p>
    <w:p>
      <w:pPr>
        <w:pStyle w:val="Normal"/>
        <w:spacing w:lineRule="auto" w:line="600"/>
        <w:ind w:firstLine="720"/>
        <w:jc w:val="both"/>
        <w:rPr>
          <w:rFonts w:ascii="Arial" w:hAnsi="Arial" w:cs="Arial"/>
        </w:rPr>
      </w:pPr>
      <w:r>
        <w:rPr>
          <w:rFonts w:cs="Arial" w:ascii="Arial" w:hAnsi="Arial"/>
        </w:rPr>
        <w:t>Καταλαβαίνετε, λοιπόν, ότι από αυτά τα πέντε κενά που μας περιγράψατε πριν από λίγο, τα τρία έχουν τελειώσει ήδη. Ο κ. Σαχινίδης είναι εδώ και έχει υπογράψει.</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Κύριε Υπουργέ …</w:t>
      </w:r>
    </w:p>
    <w:p>
      <w:pPr>
        <w:pStyle w:val="Normal"/>
        <w:spacing w:lineRule="auto" w:line="600"/>
        <w:ind w:firstLine="720"/>
        <w:jc w:val="both"/>
        <w:rPr/>
      </w:pPr>
      <w:r>
        <w:rPr>
          <w:rStyle w:val="StrongEmphasis"/>
          <w:rFonts w:cs="Arial" w:ascii="Arial" w:hAnsi="Arial"/>
        </w:rPr>
        <w:t xml:space="preserve">ΧΡΗΣΤΟΣ ΑΗΔΟΝΗΣ (Υφυπουργός Υγείας και Κοινωνικής Αλληλεγγύης): </w:t>
      </w:r>
      <w:r>
        <w:rPr>
          <w:rStyle w:val="StrongEmphasis"/>
          <w:rFonts w:cs="Arial" w:ascii="Arial" w:hAnsi="Arial"/>
          <w:b w:val="false"/>
        </w:rPr>
        <w:t xml:space="preserve">Κοιτάξτε, κύριε συνάδελφε, εδώ μιλάμε για δεδομένα τα οποίες δεν είδαμε ποτέ. Αν κάνουμε συγκρίσεις από το 2004 μέχρι και σήμερα, θα δούμε ότι δεν είναι δυνατή πουθενά η σύγκριση, στο κομμάτι του που αφορά στο τι υπήρχε ως προτεραιότητα και ποιος τελικά προσλήφθηκε. </w:t>
      </w:r>
    </w:p>
    <w:p>
      <w:pPr>
        <w:pStyle w:val="Normal"/>
        <w:spacing w:lineRule="auto" w:line="600"/>
        <w:ind w:firstLine="720"/>
        <w:jc w:val="both"/>
        <w:rPr/>
      </w:pPr>
      <w:r>
        <w:rPr>
          <w:rStyle w:val="StrongEmphasis"/>
          <w:rFonts w:cs="Arial" w:ascii="Arial" w:hAnsi="Arial"/>
          <w:b w:val="false"/>
        </w:rPr>
        <w:t>Τώρα σε σχέση με το νοσοκομείο σας που πρέπει να σας ενδιαφέρει, στο Πρόγραμμα Δημοσίων Επενδύσεων στους εθνικούς πόρους, έχουν ήδη εγγραφεί σε ό,τι αφορά την προμήθεια ξενοδοχειακού και ιατροτεχνολογικού εξοπλισμού για τη νέα πτέρυγα του νοσοκομείου 5.661.000 ευρώ. Αντιλαμβάνεστε, λοιπόν, ότι εδώ πέρα…</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Θα περιμένουμε πέντε χρόνια…</w:t>
      </w:r>
    </w:p>
    <w:p>
      <w:pPr>
        <w:pStyle w:val="Normal"/>
        <w:spacing w:lineRule="auto" w:line="600"/>
        <w:ind w:firstLine="720"/>
        <w:jc w:val="both"/>
        <w:rPr/>
      </w:pPr>
      <w:r>
        <w:rPr>
          <w:rStyle w:val="StrongEmphasis"/>
          <w:rFonts w:cs="Arial" w:ascii="Arial" w:hAnsi="Arial"/>
        </w:rPr>
        <w:t xml:space="preserve">ΧΡΗΣΤΟΣ ΑΗΔΟΝΗΣ (Υφυπουργός Υγείας και Κοινωνικής Αλληλεγγύης): </w:t>
      </w:r>
      <w:r>
        <w:rPr>
          <w:rFonts w:cs="Arial" w:ascii="Arial" w:hAnsi="Arial"/>
        </w:rPr>
        <w:t xml:space="preserve">Όχι, δεν θα περιμένετε καθόλου. Σημειώστε την ημερομηνία που σας λέω και ελάτε να μας κρίνετε μετά. Τέλος Απρίλη, ελάτε να μας πείτε γι’ αυτό. </w:t>
      </w:r>
    </w:p>
    <w:p>
      <w:pPr>
        <w:pStyle w:val="Normal"/>
        <w:spacing w:lineRule="auto" w:line="600"/>
        <w:ind w:firstLine="720"/>
        <w:jc w:val="both"/>
        <w:rPr>
          <w:rFonts w:ascii="Arial" w:hAnsi="Arial" w:cs="Arial"/>
        </w:rPr>
      </w:pPr>
      <w:r>
        <w:rPr>
          <w:rFonts w:cs="Arial" w:ascii="Arial" w:hAnsi="Arial"/>
        </w:rPr>
        <w:t xml:space="preserve">Θα μπορούσα να απαριθμήσω όλα τα νοσοκομεία της περιφέρειας. Καταλαβαίνετε, λοιπόν, ότι εδώ υπάρχει μια πολιτική πολύ συγκεκριμένη και έχει να κάνει  με την αναβάθμιση των υπηρεσιών υγεί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συζητηθεί η πρώτη με αριθμό 5133/19.10.2010 ερώτηση της Βουλευτού του Πανελλήνιου Σοσιαλιστικού Κινήματος κ. Αθανασίας Μερεντίτη προς την Υπουργό Περιβάλλοντος, Ενέργειας και Κλιματικής Αλλαγής, σχετικά με τις αιτήσεις για τις προσωρινές άδειες των Ενεργειακών Επιθεωρητών.</w:t>
      </w:r>
    </w:p>
    <w:p>
      <w:pPr>
        <w:pStyle w:val="Normal"/>
        <w:spacing w:lineRule="auto" w:line="600"/>
        <w:ind w:firstLine="720"/>
        <w:jc w:val="both"/>
        <w:rPr>
          <w:rFonts w:ascii="Arial" w:hAnsi="Arial" w:cs="Arial"/>
        </w:rPr>
      </w:pPr>
      <w:r>
        <w:rPr>
          <w:rFonts w:cs="Arial" w:ascii="Arial" w:hAnsi="Arial"/>
        </w:rPr>
        <w:t>Το λόγο έχει η κ. Μερεντίτη για δύο λεπτά για να αναπτύξει την ερώτησή της.</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πό 1ης Ιανουαρίου είναι υποχρεωτική πλέον και στη χώρα μας η έκδοση πιστοποιητικών ενεργειακής απόδοσης κτηρίων, προκειμένου να πωληθεί ένα κτήριο και -αν ξέρω καλά, κύριε Υπουργέ- και να ενοικιαστεί μέρος κτηρίων από αρχές Ιουλίου. Αυτό είναι κατ’ εφαρμογήν μιας κοινοτικής οδηγίας, στην ενσωμάτωση της οποίας  προχώρησε με καθυστέρηση και η χώρα μας, καθυστέρηση που μέχρι τώρα μας είχε στοιχίσει δυο φορές πρόστιμο. Ως εκ τούτου έπρεπε να προχωρήσουμε σε αυτήν τη ρύθμιση, να δημιουργήσουμε το Μητρώο Ενεργειακών Επιθεωρητών. </w:t>
      </w:r>
    </w:p>
    <w:p>
      <w:pPr>
        <w:pStyle w:val="Normal"/>
        <w:spacing w:lineRule="auto" w:line="600"/>
        <w:ind w:firstLine="720"/>
        <w:jc w:val="both"/>
        <w:rPr>
          <w:rFonts w:ascii="Arial" w:hAnsi="Arial" w:cs="Arial"/>
        </w:rPr>
      </w:pPr>
      <w:r>
        <w:rPr>
          <w:rFonts w:cs="Arial" w:ascii="Arial" w:hAnsi="Arial"/>
        </w:rPr>
        <w:t>Βεβαίως, ο χρόνος έτρεχε, δεν μπορούσαμε να προλάβουμε και με το π.δ. 100/2010 στο άρθρο 8, δώσαμε τη δυνατότητα στον αρμόδιο γενικό γραμματέα να εκδίδει άδειες προσωρινών ενεργειακών επιθεωρητών. Κατ’ αρχάς δημιουργήσαμε ένα νέο κλειστό επάγγελμα, πέρα και έξω από κάποια κριτήρια. Διότι βάλαμε ως παράμετρο τη δεκαετή εμπειρία χωρίς να έχουμε συνεννοηθεί με το Υπουργείο Παιδείας, που δίνει τέτοια δικαιώματα σε αντίστοιχες ειδικότητες και βάλαμε τις αμοιβές.</w:t>
      </w:r>
    </w:p>
    <w:p>
      <w:pPr>
        <w:pStyle w:val="Normal"/>
        <w:spacing w:lineRule="auto" w:line="600"/>
        <w:ind w:firstLine="720"/>
        <w:jc w:val="both"/>
        <w:rPr>
          <w:rFonts w:ascii="Arial" w:hAnsi="Arial" w:cs="Arial"/>
        </w:rPr>
      </w:pPr>
      <w:r>
        <w:rPr>
          <w:rFonts w:cs="Arial" w:ascii="Arial" w:hAnsi="Arial"/>
        </w:rPr>
        <w:t xml:space="preserve">Βεβαίως, ακούγεται, κύριε Υπουργέ –και θέλω να το καταθέσω- ότι ήδη έχουμε ένα μικρό «εμπόριο» από ανθρώπους που κατάφεραν να πάρουν εγκαίρως την έγκριση. Είναι μέσα στο Μητρώο των Προσωρινών Ενεργειακών Επιθεωρητών και πουλάνε αυτό το δικαίωμα σε μικρούς νέους επιστήμονες, οι οποίοι έχουν το φάσμα της ανεργίας μπροστά τους και αναγκάζονται να ενδίδουν σ’ αυτόν τον εκβιασμό. </w:t>
      </w:r>
    </w:p>
    <w:p>
      <w:pPr>
        <w:pStyle w:val="Normal"/>
        <w:spacing w:lineRule="auto" w:line="600"/>
        <w:ind w:firstLine="720"/>
        <w:jc w:val="both"/>
        <w:rPr>
          <w:rFonts w:ascii="Arial" w:hAnsi="Arial" w:cs="Arial"/>
        </w:rPr>
      </w:pPr>
      <w:r>
        <w:rPr>
          <w:rFonts w:cs="Arial" w:ascii="Arial" w:hAnsi="Arial"/>
        </w:rPr>
        <w:t>Απ’ ότι ξέρω και το περιβόητο και πολλά υποσχόμενο Πρόγραμμα «Εξοικονομώ κατ’ Οίκον» και αυτό κολλάει ή βασίζεται στη λειτουργία των ενεργειακών επιθεωρητών. Είναι αλήθεια ότι ξεκίνησε και έτρεξε πολύ αργά το πρόγραμμα, κύριε Υπουργέ. Είναι αλήθεια ότι προβλέπατε μετατάξεις οι οποίες δεν έγιναν. Το κατανοώ. Όμως έτσι φτάσαμε στο να έχουν κολλήσει, πρώτον, όσον αφορά το πρόγραμμα, στο Μητρώο των Προσωρινών Ενεργειακών Επιθεωρητών.</w:t>
      </w:r>
    </w:p>
    <w:p>
      <w:pPr>
        <w:pStyle w:val="Normal"/>
        <w:spacing w:lineRule="auto" w:line="600"/>
        <w:ind w:firstLine="720"/>
        <w:jc w:val="both"/>
        <w:rPr>
          <w:rFonts w:ascii="Arial" w:hAnsi="Arial" w:cs="Arial"/>
        </w:rPr>
      </w:pPr>
      <w:r>
        <w:rPr>
          <w:rFonts w:cs="Arial" w:ascii="Arial" w:hAnsi="Arial"/>
        </w:rPr>
        <w:t xml:space="preserve">Θέλω να σας κάνω και μια ερώτηση γι’ αυτόν που κόβεται και μετά κάνει ένσταση. Αν ξέρω σωστά, είναι κόκκινο, κίτρινο, πράσινο. Ένας που μπαίνει στο κόκκινο και κάνει ένσταση, με ποια κριτήρια επανεξετάζεται και δίνεται η άδεια του προσωρινού επιθεωρητή απόδοσης; Γιατί με την ενεργειακή απόδοση των κτηρίων –και θέλω εδώ να το καταθέσω- μπορεί κάποιοι πολίτες σήμερα λίγο να δυσανασχετούν γιατί αναγκάζονται να πληρώσουν κάτι. Όμως, σε πολύ λίγο χρονικό διάστημα τα αποτελέσματα αυτού του ενεργειακού πιστοποιητικού θα έχουν πολλαπλασιαστικά οφέλη για τους κατόχους, τους ιδιοκτήτες ή και τους ενοικιαστ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Όμως πρέπει να ξέρουμε ότι αυτό το πιστοποιητικό, ξέρετε εσείς κύριε Υπουργέ…</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α Μερεντίτη, θα συνεχίσετε στη δευτερολογία σας, παρακαλώ.</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Εγώ απλώς θέλω να το επαναλάβω για να καταλήξουμε στα συμπεράσματα και πιθανόν σε κάποιες διορθώσεις. </w:t>
      </w:r>
    </w:p>
    <w:p>
      <w:pPr>
        <w:pStyle w:val="Normal"/>
        <w:spacing w:lineRule="auto" w:line="600"/>
        <w:ind w:firstLine="720"/>
        <w:jc w:val="both"/>
        <w:rPr>
          <w:rFonts w:ascii="Arial" w:hAnsi="Arial" w:cs="Arial"/>
        </w:rPr>
      </w:pPr>
      <w:r>
        <w:rPr>
          <w:rFonts w:cs="Arial" w:ascii="Arial" w:hAnsi="Arial"/>
        </w:rPr>
        <w:t>Θα πούμε και για το Πρόγραμμα «Εξοικονομώ κατ’ Οίκον» γιατί, κύριε Υπουργέ, σας παρακαλώ προσέξτε μ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κυρία Μερεντίτη.</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Με συγχωρείτε, αλλά δεν με πρόσεχε ο κύριος Υπουργός. Πρέπει να με προσέξε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Υπουργός προσέχει πάντα. Θα φανεί από την απάντηση εάν σας πρόσεχε.</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Δώσατε παράταση στο Πρόγραμμα «Εξοικονομώ κατ’ Οίκον» και, βεβαίως, θέλω να ακούσω γιατί δώσαμε παράταση, διότι είναι χρήματα που θέλουμε να πέσουν, όλοι τα περιμένουμε, και για την αγορά αλλά και για την ποιότητα της ζωής μα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ευχαριστούμε.</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Και εάν υπάρχουν κάποιες αναγκαίες διορθώσεις ως προς το εισόδημα και όχι μόνο, θα το δούμε, κύριε Υπουργέ,  γιατί είναι ένα πρόγραμμα που πρέπει να τρέξει. Δεν πρέπει να καθυστερεί.</w:t>
      </w:r>
    </w:p>
    <w:p>
      <w:pPr>
        <w:pStyle w:val="Normal"/>
        <w:spacing w:lineRule="auto" w:line="600"/>
        <w:ind w:firstLine="720"/>
        <w:jc w:val="both"/>
        <w:rPr>
          <w:rFonts w:ascii="Arial" w:hAnsi="Arial" w:cs="Arial"/>
        </w:rPr>
      </w:pPr>
      <w:r>
        <w:rPr>
          <w:rFonts w:cs="Arial" w:ascii="Arial" w:hAnsi="Arial"/>
        </w:rPr>
        <w:t>Θέλω επίσης, να μου πείτ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α Μερεντίτη, στη δευτερολογία σας, παρακαλώ.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Στη δευτερολογία θα πρέπει να πάμε στο μητρώο των μόνιμ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Ναι, αλλά έχουμε παραβεί το χρόνο κατά τέσσερα λεπτά.</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Θέλω να μου πείτε, αν μπορείτε, πώς έγινε η επιλογή. Γιατί κάποιοι που πρωτοεκλέχθηκαν και χρίστηκαν προσωρινοί επιθεωρητές, κύριε Υπουργέ, έχουν προβάδισμα έναντι των άλλων, πολύ δυνατό και χωρίς ιδιαίτερη ειδίκευση ή ιδιαίτερες γνώσεις, γιατί δεν το απαιτούσε η προκήρυξ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την κ. Μερεντίτη θα απαντήσει ο Υφυπουργός Περιβάλλοντος, Ενέργειας και Κλιματικής Αλλαγής. Για να δούμε πόσο πρόσεχε!</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Κύριε Πρόεδρε, πρέπει να πω ότι το ζήτημα της εξοικονόμησης ενέργειας αποτελεί ένα κορυφαίο ζήτημα για τη χώρα και γι’ αυτό την κυρία συνάδελφο την  παρακολουθούσα στα μάτια όσο μιλούσε και την κοιτώ στα μάτια και τώρα που της απαντώ.</w:t>
      </w:r>
    </w:p>
    <w:p>
      <w:pPr>
        <w:pStyle w:val="Normal"/>
        <w:spacing w:lineRule="auto" w:line="600"/>
        <w:ind w:firstLine="720"/>
        <w:jc w:val="both"/>
        <w:rPr/>
      </w:pPr>
      <w:r>
        <w:rPr>
          <w:rFonts w:cs="Arial" w:ascii="Arial" w:hAnsi="Arial"/>
          <w:b/>
        </w:rPr>
        <w:t xml:space="preserve">ΜΙΧΑΗΛ ΠΑΝΤΟΥΛΑΣ: </w:t>
      </w:r>
      <w:r>
        <w:rPr>
          <w:rFonts w:cs="Arial" w:ascii="Arial" w:hAnsi="Arial"/>
        </w:rPr>
        <w:t xml:space="preserve">«Ποιος είδε τέτοιον πόλεμο να πολεμούν τα μάτια, δίχως μαχαίρια και σπαθιά να γίνονται κομμάτι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Για να μη γίνουμε κομμάτια στη διαδικασία, παρακαλώ συνεχίστε, κύριε Υπουργέ.</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Ευχαριστώ, κύριε Πρόεδρε και παρακαλώ να μου αφαιρέσετε το χρόνο αυτό.</w:t>
      </w:r>
    </w:p>
    <w:p>
      <w:pPr>
        <w:pStyle w:val="Normal"/>
        <w:spacing w:lineRule="auto" w:line="600"/>
        <w:ind w:firstLine="720"/>
        <w:jc w:val="both"/>
        <w:rPr>
          <w:rFonts w:ascii="Arial" w:hAnsi="Arial" w:cs="Arial"/>
        </w:rPr>
      </w:pPr>
      <w:r>
        <w:rPr>
          <w:rFonts w:cs="Arial" w:ascii="Arial" w:hAnsi="Arial"/>
        </w:rPr>
        <w:t xml:space="preserve">Επειδή, λοιπόν, η εξοικονόμηση ενέργειας αποτελεί μία σπουδαία προτεραιότητα της Ευρωπαϊκής Ένωσης και ασφαλώς και της χώρας μας, είναι μία δράση η οποία πρέπει να γίνει με απόλυτη σοβαρότητα. Για το λόγο αυτόν, η οδηγία 91/2002 προβλέπει ότι ενεργειακές επιθεωρήσεις δεν μπορεί να κάνει ο καθένας, αλλά –διαβάζω από το άρθρο 10 της οδηγίας- «διαπιστευμένοι εμπειρογνώμονες». Με βάση, λοιπόν, την οδηγία έπρεπε και η χώρα μας να ορίσει τι σημαίνει ο όρος «διαπιστευμένοι εμπειρογνώμονες». </w:t>
      </w:r>
    </w:p>
    <w:p>
      <w:pPr>
        <w:pStyle w:val="Normal"/>
        <w:spacing w:lineRule="auto" w:line="600"/>
        <w:ind w:firstLine="720"/>
        <w:jc w:val="both"/>
        <w:rPr>
          <w:rFonts w:ascii="Arial" w:hAnsi="Arial" w:cs="Arial"/>
        </w:rPr>
      </w:pPr>
      <w:r>
        <w:rPr>
          <w:rFonts w:cs="Arial" w:ascii="Arial" w:hAnsi="Arial"/>
        </w:rPr>
        <w:t>Πού βρεθήκαμε από την αρχή του Οκτώβρη του 2009; Βρεθήκαμε σε μία κατάσταση όπου δεν υπήρχε ούτε Κανονισμός Ενεργειακής Απόδοσης Κτηρίων, ούτε βεβαίως επιθεωρητές και η χώρα ήταν προ της καταδίκης. Υποχρεώθηκε, λοιπόν, το Υπουργείο, πρώτον, να πάρει μία σειρά προσωρινών μέτρων και, δεύτερον, μία σειρά μέτρων σε βάθος χρόνου.</w:t>
      </w:r>
    </w:p>
    <w:p>
      <w:pPr>
        <w:pStyle w:val="Normal"/>
        <w:spacing w:lineRule="auto" w:line="600"/>
        <w:ind w:firstLine="720"/>
        <w:jc w:val="both"/>
        <w:rPr>
          <w:rFonts w:ascii="Arial" w:hAnsi="Arial" w:cs="Arial"/>
        </w:rPr>
      </w:pPr>
      <w:r>
        <w:rPr>
          <w:rFonts w:cs="Arial" w:ascii="Arial" w:hAnsi="Arial"/>
        </w:rPr>
        <w:t xml:space="preserve">Το προσωρινό μέτρο που ισχύει για ένα χρόνο και μόνο είναι στη λογική των προσωρινών ενεργειακών επιθεωρητών. Και κρίθηκε χρήσιμο σε αυτό το μητρώο των προσωρινών ενεργειακών επιθεωρητών που θα ισχύσει μόνο για ένα χρόνο και που τελειώνει τον Οκτώβριο του 2011, να μπουν μόνο οι μηχανικοί που έχουν πάρει πτυχίο εδώ και δέκα χρόνια και οι οποίοι, επιπλέον αποδεδειγμένα, έχουν μία εμπειρία περί την ενεργειακή θωράκιση των κτηρίων. </w:t>
      </w:r>
    </w:p>
    <w:p>
      <w:pPr>
        <w:pStyle w:val="Normal"/>
        <w:spacing w:lineRule="auto" w:line="600"/>
        <w:ind w:firstLine="720"/>
        <w:jc w:val="both"/>
        <w:rPr>
          <w:rFonts w:ascii="Arial" w:hAnsi="Arial" w:cs="Arial"/>
        </w:rPr>
      </w:pPr>
      <w:r>
        <w:rPr>
          <w:rFonts w:cs="Arial" w:ascii="Arial" w:hAnsi="Arial"/>
        </w:rPr>
        <w:t xml:space="preserve">Θα μπορούσε κανείς να πει, κανένα κριτήριο. Με τη λήψη του πτυχίου, εγώ ως χώρα, θεωρώ ότι οποιοσδήποτε μηχανικός είναι αυτό που απαιτεί η οδηγία, διαπιστευμένος εμπειρογνώμονας. Το Υπουργείο αποφάσισε αλλιώς, να βάλει ως προσωρινούς επιθεωρητές αυτούς που έχουν πάρει πτυχίο πριν δέκα χρόνια και που αποδεικνύουν ότι κάθε χρόνο έχουν εμπειρία σχετικά με την οικοδομή. </w:t>
      </w:r>
    </w:p>
    <w:p>
      <w:pPr>
        <w:pStyle w:val="Normal"/>
        <w:spacing w:lineRule="auto" w:line="600"/>
        <w:ind w:firstLine="720"/>
        <w:jc w:val="both"/>
        <w:rPr>
          <w:rFonts w:ascii="Arial" w:hAnsi="Arial" w:cs="Arial"/>
        </w:rPr>
      </w:pPr>
      <w:r>
        <w:rPr>
          <w:rFonts w:cs="Arial" w:ascii="Arial" w:hAnsi="Arial"/>
        </w:rPr>
        <w:t xml:space="preserve">Πρέπει να σας πω ότι αυτή η επιλογή είχε την απόλυτα σύμφωνη γνώμη του Τεχνικού Επιμελητηρίου και έγινε για ένα λόγο και μόνο. Αυτός που πρέπει να προστατευθεί είναι ο καταναλωτής, είτε αυτός είναι ενοικιαστής είτε είναι ιδιοκτήτης. Και πρέπει να διαμορφώσουμε ένα νέο κλίμα εμπιστοσύνης απέναντι σε αυτό το Σώμα, άλλως θα έχουμε και σε αυτήν την περίπτωση τα γνωστά ελληνικά φαινόμενα. </w:t>
      </w:r>
    </w:p>
    <w:p>
      <w:pPr>
        <w:pStyle w:val="Normal"/>
        <w:spacing w:lineRule="auto" w:line="600"/>
        <w:ind w:firstLine="720"/>
        <w:jc w:val="both"/>
        <w:rPr/>
      </w:pPr>
      <w:r>
        <w:rPr>
          <w:rFonts w:cs="Arial" w:ascii="Arial" w:hAnsi="Arial"/>
        </w:rPr>
        <w:t xml:space="preserve">Στην πορεία, και από τον Οκτώβριο του 2011 και μετά, θα υπάρχει το Σώμα των μόνιμων ενεργειακών επιθεωρητών που θα έχουν τετραετή εμπειρία από λήψεως πτυχίου. Θα περάσουν ειδικό σεμινάριο το οποίο θα οργανώσουν τα πανεπιστήμια ή το Τεχνικό Επιμελητήριο και θα περάσουν και εξετάσεις. </w:t>
      </w:r>
    </w:p>
    <w:p>
      <w:pPr>
        <w:pStyle w:val="Normal"/>
        <w:spacing w:lineRule="auto" w:line="600"/>
        <w:ind w:firstLine="720"/>
        <w:jc w:val="both"/>
        <w:rPr/>
      </w:pPr>
      <w:r>
        <w:rPr>
          <w:rFonts w:cs="Arial" w:ascii="Arial" w:hAnsi="Arial"/>
        </w:rPr>
        <w:t>Επίσης, θα μπορούσε να πει κανείς: «Κακώς τα προετοιμάζετε αυτά. Κακώς θα περάσουν από εξετάσεις. Κακώς θα γίνουν σεμινάρια. Κακώς βάζετε την τετραετία για τους μόνιμους. Από τη λήψη του πτυχίου και μετά να μπορεί να γίνει ενεργειακός επιθεωρητής». Η επιλογή πάντως του Τεχνικού Επιμελητηρίου με τη σύμφωνη γνώμη όλων των υπηρεσιών και κυρίως της Ειδικής Υπηρεσίας Ενεργειακών Επιθεωρητών είναι ότι έπρεπε να υπάρχει και σεμινάριο και εξετάσεις και μία στοιχειώδης εμπειρία, ώστε να ενταχθούν οι συνάδελφοι στο συγκεκριμένο σώμα.</w:t>
      </w:r>
    </w:p>
    <w:p>
      <w:pPr>
        <w:pStyle w:val="Normal"/>
        <w:spacing w:lineRule="auto" w:line="600"/>
        <w:ind w:firstLine="720"/>
        <w:jc w:val="both"/>
        <w:rPr>
          <w:rFonts w:ascii="Arial" w:hAnsi="Arial" w:cs="Arial"/>
        </w:rPr>
      </w:pPr>
      <w:r>
        <w:rPr>
          <w:rFonts w:cs="Arial" w:ascii="Arial" w:hAnsi="Arial"/>
        </w:rPr>
        <w:t>Επιφυλάσσομαι, κύριε Πρόεδρε, στη δευτερολογία μου να δώσω αριθμητικά μεγέθη για το πώς πηγαίνει η συγκεκριμένη διαδικασ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ιν δώσω το λόγο στην κ. Μερεντίτη, θα ήθελα να ανακοινώσω κάτι που την αφορά κιόλας. Δεν ξέρω αν είναι τυχαί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τρεις εκπαιδευτικοί από το 9ο Γυμνάσιο Τρικάλων.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για τρία λεπτά η Βουλευτής Τρικάλων κ. Αθανασία Μερεντίτη, για τη δευτερολογία της. Έχετε και ακροατές συναδέλφους.</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ύριε Πρόεδρε.</w:t>
      </w:r>
    </w:p>
    <w:p>
      <w:pPr>
        <w:pStyle w:val="Normal"/>
        <w:spacing w:lineRule="auto" w:line="600"/>
        <w:ind w:firstLine="720"/>
        <w:jc w:val="both"/>
        <w:rPr/>
      </w:pPr>
      <w:r>
        <w:rPr>
          <w:rFonts w:cs="Arial" w:ascii="Arial" w:hAnsi="Arial"/>
        </w:rPr>
        <w:t>Να καλωσορίσω και εγώ τα παιδιά από την πόλη μου και μάλιστα από τη γειτονιά μου και να τους ευχηθώ να είναι καλή η παραμονή τους εδώ και όλα να είναι θετικά στη ζωή τους. Τους συνάντησα πριν από λίγο.</w:t>
      </w:r>
    </w:p>
    <w:p>
      <w:pPr>
        <w:pStyle w:val="Normal"/>
        <w:spacing w:lineRule="auto" w:line="600"/>
        <w:ind w:firstLine="720"/>
        <w:jc w:val="both"/>
        <w:rPr>
          <w:rFonts w:ascii="Arial" w:hAnsi="Arial" w:cs="Arial"/>
        </w:rPr>
      </w:pPr>
      <w:r>
        <w:rPr>
          <w:rFonts w:cs="Arial" w:ascii="Arial" w:hAnsi="Arial"/>
        </w:rPr>
        <w:t xml:space="preserve">Μία ερώτηση ως προς τους προσωρινούς και πάμε μετά στους μόνιμους, κύριε Υπουργέ. </w:t>
      </w:r>
    </w:p>
    <w:p>
      <w:pPr>
        <w:pStyle w:val="Normal"/>
        <w:spacing w:lineRule="auto" w:line="600"/>
        <w:ind w:firstLine="720"/>
        <w:jc w:val="both"/>
        <w:rPr>
          <w:rFonts w:ascii="Arial" w:hAnsi="Arial" w:cs="Arial"/>
        </w:rPr>
      </w:pPr>
      <w:r>
        <w:rPr>
          <w:rFonts w:cs="Arial" w:ascii="Arial" w:hAnsi="Arial"/>
        </w:rPr>
        <w:t>Κατ’ αρχάς, υπήρχε ομοιόμορφη διασπορά σαν περιφέρεια για όλη τη χώρα; Γιατί μη μου πείτε τους αριθμούς, τους ξέρω. Εγώ θα έλεγα να μου πείτε τους αριθμούς για το «Εξοικονομώ κατ’ Οίκον». Οι όροι που θα βάζαμε ή θα βάλουμε για το μητρώο των μόνιμων Ενεργειακών Επιθεωρητών δεν πρέπει να είναι συντεχνιακοί ή γραφειοκρατικοί, κύριε Υπουργέ, αλλά πρέπει να έχουν ουσιαστικό χαρακτήρα, γιατί η ενεργειακή επιθεώρηση δεν είναι ένα έγγραφο μαζί με όλα τα άλλα που παίρνουν ή που τους επιβάλλουμε να παίρνουν. Πρέπει να είναι ουσιαστικοί, να προβλέπουν και να επιβάλλουν τις αλλαγές που χρειάζονται για τη σωστή ενεργειακή απόδοση των κτηρίων, γιατί συμφωνώ απόλυτα με την αρχή της ομιλίας σας ότι ο έλεγχος της ενέργειας και της κατανάλωσης της ενέργειας και ο περιορισμός πρέπει να είναι πρωταρχικό μέλημα της κάθε οργανωμένης κοινωνίας.</w:t>
      </w:r>
    </w:p>
    <w:p>
      <w:pPr>
        <w:pStyle w:val="Normal"/>
        <w:spacing w:lineRule="auto" w:line="600"/>
        <w:ind w:firstLine="720"/>
        <w:jc w:val="both"/>
        <w:rPr>
          <w:rFonts w:ascii="Arial" w:hAnsi="Arial" w:cs="Arial"/>
        </w:rPr>
      </w:pPr>
      <w:r>
        <w:rPr>
          <w:rFonts w:cs="Arial" w:ascii="Arial" w:hAnsi="Arial"/>
        </w:rPr>
        <w:t>Πάμε, όμως, τώρα στο μόνιμο μητρώο, γιατί δεν φαντάζομαι να διανοείται κανείς ότι θα προχωρήσουμε με αυτά τα προσωρινά κ.λπ.. Είπατε, κύριε Υπουργέ, ότι χρειάζεται να περάσουν εξετάσεις και χρειάζεται να κάνουν κάποια σεμινάρια κ.λπ..</w:t>
      </w:r>
    </w:p>
    <w:p>
      <w:pPr>
        <w:pStyle w:val="Normal"/>
        <w:spacing w:lineRule="auto" w:line="600"/>
        <w:ind w:firstLine="720"/>
        <w:jc w:val="both"/>
        <w:rPr>
          <w:rFonts w:ascii="Arial" w:hAnsi="Arial" w:cs="Arial"/>
        </w:rPr>
      </w:pPr>
      <w:r>
        <w:rPr>
          <w:rFonts w:cs="Arial" w:ascii="Arial" w:hAnsi="Arial"/>
        </w:rPr>
        <w:t xml:space="preserve">Σας ερωτώ: έχετε αναθέσει στο ΤΕΕ –φαντάζομαι, γιατί το αναφέρατε- να ετοιμάσει την ύλη των εξετάσεων; Έχετε κάνει καμμία προετοιμασία; Γιατί ήδη πέρασαν έξι μήνες από τον ένα χρόνο που μπορεί και θα ισχύει αυτό το προσωρινό Μητρώο των Ενεργειακών Επιθεωρητών και φαντάζομαι –και φαντάζεστε και εσείς- ότι ο όγκος των ανθρώπων που θα τους δώσουμε το δικαίωμα να συμμετάσχουν σε αυτά τα σεμινάρια, για να διεκδικήσουν και να πάρουν το πιστοποιητικό του μόνιμου πλέον ενεργειακού επιθεωρητή θα είναι πάρα πολύ μεγάλος. Άρα, εσείς, το Υπουργείο, η πολιτεία πρέπει να έχει την υποδομή. Εγώ φαντάζομαι ότι θα έπρεπε να είχαν ξεκινήσει ή να ξεκινήσουν στο άμεσο μέλλον για να προλάβουμε να μην υπάρξει ο πανικός, που όντως υπήρξε τον Οκτώβρη και το Νοέμβρη. Είναι ακριβώς όπως το λέτε. Τα είπα και εγώ, τα επαναλάβατε και εσείς. Είχε καταδικαστεί η χώρα μας και δεν μπορούσαμε να περιμένουμε. Έπρεπε να τρέξουμε, κάναμε παραλείψεις. </w:t>
      </w:r>
    </w:p>
    <w:p>
      <w:pPr>
        <w:pStyle w:val="Normal"/>
        <w:spacing w:lineRule="auto" w:line="600"/>
        <w:ind w:firstLine="720"/>
        <w:jc w:val="both"/>
        <w:rPr>
          <w:rFonts w:ascii="Arial" w:hAnsi="Arial" w:cs="Arial"/>
        </w:rPr>
      </w:pPr>
      <w:r>
        <w:rPr>
          <w:rFonts w:cs="Arial" w:ascii="Arial" w:hAnsi="Arial"/>
        </w:rPr>
        <w:t xml:space="preserve">Μη μου λέτε για τα τυπικά προσόντα, κύριε Υπουργέ. Το τονίζω ότι στους προσωρινούς κοιτάξαμε τα τυπικά, γιατί σας ανέφερα πριν από λίγο και κάποιες παραμέτρους με το Υπουργείο Παιδείας, που δεν προλάβατε να τα συνδυάσετε. Θα σας πω εδώ ότι υπάρχουν επιστήμονες στη χώρα, οι οποίοι έχουν κάνει διδακτορικά, έχουν εξειδίκευση στην ενεργειακή απόδοση των κτηρίων χωρίς να είναι μηχανικοί. Δεν έχω τίποτα με τους μηχανικούς και γνωρίζετε ότι αντιθέτως, έχω λόγους να είμαι θετικά προσκείμενη σε αυτούς, αλλά όμως πρέπει να προσπαθήσουμε να έχουμε την καλύτερη προετοιμασία, το πιο γρήγορο δυνατόν αποτέλεσμα και άριστο, όπως είπα, για να μην αδικηθεί κανένας. Ειδικά, κύριε Υπουργέ, ξέρετε καλύτερα από μένα –και οι άλλοι συνάδελφοι μηχανικοί που βρίσκεστε εδώ- ότι ιδιαίτερα οι νέοι μηχανικοί έχουν προβλήματα. </w:t>
      </w:r>
    </w:p>
    <w:p>
      <w:pPr>
        <w:pStyle w:val="Normal"/>
        <w:spacing w:lineRule="auto" w:line="600"/>
        <w:ind w:firstLine="720"/>
        <w:jc w:val="both"/>
        <w:rPr>
          <w:rFonts w:ascii="Arial" w:hAnsi="Arial" w:cs="Arial"/>
        </w:rPr>
      </w:pPr>
      <w:r>
        <w:rPr>
          <w:rFonts w:cs="Arial" w:ascii="Arial" w:hAnsi="Arial"/>
        </w:rPr>
        <w:t xml:space="preserve">Ως εκ τούτου, θεωρώ δεδομένο ότι θα αφαιρέσουμε τη δεκαετία, διότι η κοινοτική οδηγία –αν ξέρω σωστά- μιλάει για τετραετία. Άρα εμείς πρέπει να προετοιμαστούμε και με το Τεχνικό Επιμελητήριο και να μην έχουμε πάλι πανικό και φρακάρει. </w:t>
      </w:r>
    </w:p>
    <w:p>
      <w:pPr>
        <w:pStyle w:val="Normal"/>
        <w:spacing w:lineRule="auto" w:line="600"/>
        <w:ind w:firstLine="720"/>
        <w:jc w:val="both"/>
        <w:rPr>
          <w:rFonts w:ascii="Arial" w:hAnsi="Arial" w:cs="Arial"/>
        </w:rPr>
      </w:pPr>
      <w:r>
        <w:rPr>
          <w:rFonts w:cs="Arial" w:ascii="Arial" w:hAnsi="Arial"/>
        </w:rPr>
        <w:t xml:space="preserve">Κλείνοντας, πάω στο Πρόγραμμα «Εξοικονομώ κατ’ Οίκον». Κύριε Υπουργέ, έχουμε ξαναμιλήσει γι’ αυτό. Ο χρόνος περνάει και επαληθεύονται αυτά που λέει ο καθένας μας εδώ ή διαψεύδονται. Αυτό που έχει σημασία όμως, είναι να μη διαψεύδονται οι ελπίδες του ελληνικού λαού. </w:t>
      </w:r>
    </w:p>
    <w:p>
      <w:pPr>
        <w:pStyle w:val="Normal"/>
        <w:spacing w:lineRule="auto" w:line="600"/>
        <w:ind w:firstLine="720"/>
        <w:jc w:val="both"/>
        <w:rPr>
          <w:rFonts w:ascii="Arial" w:hAnsi="Arial" w:cs="Arial"/>
        </w:rPr>
      </w:pPr>
      <w:r>
        <w:rPr>
          <w:rFonts w:cs="Arial" w:ascii="Arial" w:hAnsi="Arial"/>
        </w:rPr>
        <w:t xml:space="preserve">Επειδή αυτό το πρόγραμμα είναι ένα πολλά υποσχόμενο πρόγραμμα και κυρίως υπάρχουν δυνατότητες να έρθει χρήμα από την Ευρωπαϊκή Ένωση, θα πρέπει να δούμε πού κολλάει, αν κολλάει, τι μπορούμε να βελτιώσουμε, πώς μπορούμε να το τρέξουμε λίγο περισσότερο. Αν μπορείτε, να μας ενημερώσετε για το πώς προχωράει, αν υπάρχουν εγκρίσεις, αιτήσεις, ενδιαφέρον. Μήπως αποτελεί δέσμευση το οικονομικό πλαφόν που βάλαμε στην προκήρυξη, κύριε Υπουργέ;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έλω να ενημερώσω τους μαθητές και τους εκπαιδευτικούς από το σχολείο των Τρικάλων ότι στην Αίθουσα είναι και ο συμπατριώτης τους κ. Νικόλαος Λέγκας, γιατί δεν το ανακοίνωσα προηγουμένως.</w:t>
      </w:r>
    </w:p>
    <w:p>
      <w:pPr>
        <w:pStyle w:val="Normal"/>
        <w:spacing w:lineRule="auto" w:line="600"/>
        <w:ind w:firstLine="720"/>
        <w:jc w:val="both"/>
        <w:rPr/>
      </w:pPr>
      <w:r>
        <w:rPr>
          <w:rFonts w:cs="Arial" w:ascii="Arial" w:hAnsi="Arial"/>
          <w:b/>
        </w:rPr>
        <w:t xml:space="preserve">ΝΙΚΟΛΑΟΣ ΛΕΓΚΑ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Υφυπουργός Περιβάλλοντος, Ενέργειας και Κλιματικής Αλλαγής κ. Μανιάτης έχει το λόγο, για να απαντήσει στην κ. Μερεντίτη.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Θα ξεκινήσω, κύριε Πρόεδρε, από το Πρόγραμμα «Εξοικονομώ κατ’ Οίκον», που είναι ένα πρωτοποριακό ευρωπαϊκό πρόγραμμα, το καλύτερο και μεγαλύτερο της Ευρώπης. Θέλω να θυμίσω ότι είναι η πρώτη φορά που το ελληνικό δημόσιο επενδύει δημόσιο χρήμα σε ιδιωτικά σπίτια. Το κάνουμε με πλήρη συνείδηση και, βέβαια, αφού επετράπη να γίνει αυτό με συγκεκριμένο  κανονισμό της Ευρωπαϊκής Ένωσης. </w:t>
      </w:r>
    </w:p>
    <w:p>
      <w:pPr>
        <w:pStyle w:val="Normal"/>
        <w:spacing w:lineRule="auto" w:line="600"/>
        <w:ind w:firstLine="720"/>
        <w:jc w:val="both"/>
        <w:rPr>
          <w:rFonts w:ascii="Arial" w:hAnsi="Arial" w:cs="Arial"/>
        </w:rPr>
      </w:pPr>
      <w:r>
        <w:rPr>
          <w:rFonts w:cs="Arial" w:ascii="Arial" w:hAnsi="Arial"/>
        </w:rPr>
        <w:t xml:space="preserve">Το πρόγραμμα πηγαίνει πολύ καλά, κυρία συνάδελφε. Αν θέλετε θα σας δώσω και κάποιους αριθμούς. Έχουν κατατεθεί στις τέσσερις συνεργαζόμενες τράπεζες περίπου είκοσι χιλιάδες αιτήσεις και οι προεγκρίσεις πρέπει να ξεπερνούν τις δεκαπέντε χιλιάδες. Οι ίδιες οι τράπεζες μας ζήτησαν να το επεκτείνουμε. </w:t>
      </w:r>
    </w:p>
    <w:p>
      <w:pPr>
        <w:pStyle w:val="Normal"/>
        <w:spacing w:lineRule="auto" w:line="600"/>
        <w:ind w:firstLine="720"/>
        <w:jc w:val="both"/>
        <w:rPr>
          <w:rFonts w:ascii="Arial" w:hAnsi="Arial" w:cs="Arial"/>
        </w:rPr>
      </w:pPr>
      <w:r>
        <w:rPr>
          <w:rFonts w:cs="Arial" w:ascii="Arial" w:hAnsi="Arial"/>
        </w:rPr>
        <w:t xml:space="preserve">Δεν ξέρω αν κάποιος θεωρεί ότι πρέπει να υπάρξουν βελτιώσεις. Εμείς είμαστε ανοιχτοί σε οποιουδήποτε είδους βελτίωση, αλλά θεωρούμε ότι πρέπει πρώτα απ’ όλα να υπάρξει μια ωρίμανση του συγκεκριμένου έργου και στη συνέχεια, ακριβώς επειδή πρόκειται για δημόσιο χρήμα, που πρέπει με πολύ προσοχή και φειδώ να το δώσουμε στους δικαιούχους, θα πάρουμε όλα τα απαραίτητα μέτρα και να είστε βέβαιοι ότι όχι μόνο θα εξαντλήσουμε τον προϋπολογισμό αλλά θα ζητήσουμε και περισσότερα χρήματα από το ΕΣΠΑ. </w:t>
      </w:r>
    </w:p>
    <w:p>
      <w:pPr>
        <w:pStyle w:val="Normal"/>
        <w:spacing w:lineRule="auto" w:line="600"/>
        <w:ind w:firstLine="720"/>
        <w:jc w:val="both"/>
        <w:rPr/>
      </w:pPr>
      <w:r>
        <w:rPr>
          <w:rFonts w:cs="Arial" w:ascii="Arial" w:hAnsi="Arial"/>
        </w:rPr>
        <w:t xml:space="preserve">Τώρα θα αναφερθώ στους ενεργειακούς επιθεωρητές. Πρέπει να σας πω ότι οι αιτήσεις που έχουν κατατεθεί μέχρι αυτήν τη στιγμή είναι επτάμισι χιλιάδες. Είναι επτάμισι χιλιάδες προσωρινοί ενεργειακοί επιθεωρητές εκ των οποίων έχουν γίνει μόνιμοι οι τέσσερις χιλιάδες εκατό. </w:t>
      </w:r>
    </w:p>
    <w:p>
      <w:pPr>
        <w:pStyle w:val="Normal"/>
        <w:spacing w:lineRule="auto" w:line="600"/>
        <w:ind w:firstLine="720"/>
        <w:jc w:val="both"/>
        <w:rPr>
          <w:rFonts w:ascii="Arial" w:hAnsi="Arial" w:cs="Arial"/>
        </w:rPr>
      </w:pPr>
      <w:r>
        <w:rPr>
          <w:rFonts w:cs="Arial" w:ascii="Arial" w:hAnsi="Arial"/>
        </w:rPr>
        <w:t xml:space="preserve">Όλοι γνωρίζουμε ότι λίγο ως πολύ οι Έλληνες μηχανικοί που είναι γραμμένοι στο Τεχνικό Επιμελητήριο είναι γύρω στις εκατόν δέκα χιλιάδες και πενήντα χιλιάδες με εξήντα χιλιάδες τεχνολόγοι-μηχανικοί. Άρα, μιλάμε για ένα ευρύ σώμα μηχανικών και τεχνολόγων- μηχανικών, που έχοντας τελειώσει την τετραετία τους, θα είναι αύριο ενεργειακοί επιθεωρητές. Έχουμε χρέος, λοιπόν και να τους επιμορφώσουμε και να τους διαπιστεύσουμε, με την έννοια και της εξέτασης. </w:t>
      </w:r>
    </w:p>
    <w:p>
      <w:pPr>
        <w:pStyle w:val="Normal"/>
        <w:spacing w:lineRule="auto" w:line="600"/>
        <w:ind w:firstLine="720"/>
        <w:jc w:val="both"/>
        <w:rPr/>
      </w:pPr>
      <w:r>
        <w:rPr>
          <w:rFonts w:cs="Arial" w:ascii="Arial" w:hAnsi="Arial"/>
        </w:rPr>
        <w:t xml:space="preserve">Θέλω να κρατήσετε στο μυαλό σας το εξής. Τους τελευταίους μήνες του 2010 και τους πρώτους μήνες του 2011 που «τρέχουν» οι ενεργειακές επιθεωρήσεις και εκδίδονται τα πιστοποιητικά, εκδόθηκαν δεκαπέντε χιλιάδες πιστοποιητικά. Ξέρετε πόσα κτήρια έχει η Ελλάδα, άρα πόσα κτήρια θα υποστούν αυτόν τον έλεγχο; Περίπου οκτώμισι εκατομμύρια κτήρια. </w:t>
      </w:r>
    </w:p>
    <w:p>
      <w:pPr>
        <w:pStyle w:val="Normal"/>
        <w:spacing w:lineRule="auto" w:line="600"/>
        <w:ind w:firstLine="720"/>
        <w:jc w:val="both"/>
        <w:rPr>
          <w:rFonts w:ascii="Arial" w:hAnsi="Arial" w:cs="Arial"/>
        </w:rPr>
      </w:pPr>
      <w:r>
        <w:rPr>
          <w:rFonts w:cs="Arial" w:ascii="Arial" w:hAnsi="Arial"/>
        </w:rPr>
        <w:t xml:space="preserve">Συζητούμε, λοιπόν, για έναν όγκο δουλειάς που έχουν μπροστά τους οι ενεργειακοί επιθεωρητές, ο οποίος είναι πάρα πολύ μεγάλος. Είναι μία δράση που έχει απόλυτη ανάγκη η χώρα, διότι –επιτρέψτε μου να κάνω τον παραλληλισμό- όση ανάγκη έχουμε ως χώρα να θωρακίσουμε σεισμικά τα κτήριά μας εναντίον οποιουδήποτε σεισμού, άλλη τόση ανάγκη έχουμε να θωρακίσουμε ενεργειακά τα σπίτια μας, διότι η μη ενεργειακή θωράκιση σημαίνει μεγάλη απώλεια εισοδήματος. </w:t>
      </w:r>
    </w:p>
    <w:p>
      <w:pPr>
        <w:pStyle w:val="Normal"/>
        <w:spacing w:lineRule="auto" w:line="600"/>
        <w:ind w:firstLine="720"/>
        <w:jc w:val="both"/>
        <w:rPr>
          <w:rFonts w:ascii="Arial" w:hAnsi="Arial" w:cs="Arial"/>
        </w:rPr>
      </w:pPr>
      <w:r>
        <w:rPr>
          <w:rFonts w:cs="Arial" w:ascii="Arial" w:hAnsi="Arial"/>
        </w:rPr>
        <w:t xml:space="preserve">Σ’ αυτήν την κατεύθυνση προχωρούμε και είμαι βέβαιος ότι τον Ιούνιο –για να απαντήσω και στο τελευταίο σας ερώτημα- θα ανοίξει η διαδικασία για τη διαμόρφωση του Σώματος των μονίμων επιθεωρητών, που θα έχουν τετραετή εμπειρία. </w:t>
      </w:r>
    </w:p>
    <w:p>
      <w:pPr>
        <w:pStyle w:val="Normal"/>
        <w:spacing w:lineRule="auto" w:line="600"/>
        <w:ind w:firstLine="720"/>
        <w:jc w:val="both"/>
        <w:rPr/>
      </w:pPr>
      <w:r>
        <w:rPr>
          <w:rFonts w:cs="Arial" w:ascii="Arial" w:hAnsi="Arial"/>
        </w:rPr>
        <w:t xml:space="preserve">Το Τεχνικό Επιμελητήριο ήδη δουλεύει. Αρκετά πανεπιστήμια και πολυτεχνεία ετοιμάζουν τα προγράμματά τους. Εμείς, έτσι κι αλλιώς, έχουμε δώσει την ύλη και πιστεύω ότι θα υπάρξουν τα αντίστοιχα μαθήματ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α συζητηθεί τώρα η δεύτερη, με αριθμό 11205/508/14-2-2011 ερώτηση και αίτηση κατάθεσης εγγράφων του Βουλευτή της Νέας Δημοκρατίας κ. Κωνσταντίνου Μουσουρούλη προς τον Υπουργό Οικονομίας, Ανταγωνιστικότητας και Ναυτιλίας, σχετικά με τη σύσταση νέας Ειδικής Γραμματείας ΕΣΠΑ. </w:t>
      </w:r>
    </w:p>
    <w:p>
      <w:pPr>
        <w:pStyle w:val="Normal"/>
        <w:spacing w:lineRule="auto" w:line="600"/>
        <w:ind w:firstLine="720"/>
        <w:jc w:val="both"/>
        <w:rPr>
          <w:rFonts w:ascii="Arial" w:hAnsi="Arial" w:cs="Arial"/>
        </w:rPr>
      </w:pPr>
      <w:r>
        <w:rPr>
          <w:rFonts w:cs="Arial" w:ascii="Arial" w:hAnsi="Arial"/>
        </w:rPr>
        <w:t xml:space="preserve">Ο κ. Μουσουρούλης έχει το λόγο για δύο λεπτά, προκειμένου να αναπτύξει την ερώτησή του.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γνωρίζετε πάρα πολύ καλά ότι το ΕΣΠΑ είναι ο μοναδικός ίσως μηχανισμός πολύ μεγάλου μεγέθους, ο οποίος σ’ αυτήν τη δύσκολη περίοδο που ζει η χώρα μας μπορεί να υποστηρίξει ουσιαστικά την ανάκαμψη της οικονομίας και αργότερα την ανάπτυξη. </w:t>
      </w:r>
    </w:p>
    <w:p>
      <w:pPr>
        <w:pStyle w:val="Normal"/>
        <w:spacing w:lineRule="auto" w:line="600"/>
        <w:ind w:firstLine="720"/>
        <w:jc w:val="both"/>
        <w:rPr/>
      </w:pPr>
      <w:r>
        <w:rPr>
          <w:rFonts w:cs="Arial" w:ascii="Arial" w:hAnsi="Arial"/>
        </w:rPr>
        <w:t xml:space="preserve">Το θέμα της αξιοποίησης του ΕΣΠΑ αλλά και της επιτάχυνσης των διαδικασιών βρίσκεται διαρκώς στην πολιτική ημερήσια διάταξη και περιλαμβάνεται σε κάθε ομιλία Υπουργών. Όμως η πραγματικότητα, είναι, δυστυχώς, ζοφερή. Το έχουμε αναδείξει ήδη με δύο επίκαιρες επερωτήσεις στη Βουλή. Η τρίτη πρόκειται να συζητηθεί αυτήν την Παρασκευή. Το αναδείξαμε επίσης, κατά τη διάρκεια της συζήτησης της νομοθετικής πρωτοβουλίας για την απλούστευση των διαδικασιών που έλαβε χώρα το 2010,  αλλά κι εγώ προσωπικά με δώδεκα ερωτήσεις, ορισμένες από τις οποίες έχουμε συζητήσει και εδώ στην Ολομέλεια της Βουλής. </w:t>
      </w:r>
    </w:p>
    <w:p>
      <w:pPr>
        <w:pStyle w:val="Normal"/>
        <w:spacing w:lineRule="auto" w:line="600"/>
        <w:ind w:firstLine="720"/>
        <w:jc w:val="both"/>
        <w:rPr>
          <w:rFonts w:ascii="Arial" w:hAnsi="Arial" w:cs="Arial"/>
        </w:rPr>
      </w:pPr>
      <w:r>
        <w:rPr>
          <w:rFonts w:cs="Arial" w:ascii="Arial" w:hAnsi="Arial"/>
        </w:rPr>
        <w:t>Με την Ειδική Γραμματεία ΕΣΠΑ δημιουργείτε, κύριε Υπουργέ, ένα ακόμη επίπεδο στη διοικητική ιεραρχία του Υπουργείου Οικονομίας που, κατά τη γνώμη μου, είναι περιττό. Πρόκειται για ένα πρόσθετο επίπεδο, το οποίο μόνο γραφειοκρατία θα προσθέσει και καμμία αποτελεσματικότητα. Παράλληλα, θα δημιουργήσει πολύ μεγάλη αναστάτωση.</w:t>
      </w:r>
    </w:p>
    <w:p>
      <w:pPr>
        <w:pStyle w:val="Normal"/>
        <w:spacing w:lineRule="auto" w:line="600"/>
        <w:ind w:firstLine="720"/>
        <w:jc w:val="both"/>
        <w:rPr>
          <w:rFonts w:ascii="Arial" w:hAnsi="Arial" w:cs="Arial"/>
        </w:rPr>
      </w:pPr>
      <w:r>
        <w:rPr>
          <w:rFonts w:cs="Arial" w:ascii="Arial" w:hAnsi="Arial"/>
        </w:rPr>
        <w:t xml:space="preserve">Με την ερώτηση και την αίτηση κατάθεσης εγγράφων, έθεσα συγκεκριμένα ερωτήματα, και σήμερα, και θα ήθελα να ακούσω πώς τα απαντάτε. </w:t>
      </w:r>
    </w:p>
    <w:p>
      <w:pPr>
        <w:pStyle w:val="Normal"/>
        <w:spacing w:lineRule="auto" w:line="600"/>
        <w:ind w:firstLine="720"/>
        <w:jc w:val="both"/>
        <w:rPr>
          <w:rFonts w:ascii="Arial" w:hAnsi="Arial" w:cs="Arial"/>
        </w:rPr>
      </w:pPr>
      <w:r>
        <w:rPr>
          <w:rFonts w:cs="Arial" w:ascii="Arial" w:hAnsi="Arial"/>
        </w:rPr>
        <w:t xml:space="preserve">Κατ’ αρχάς, σε μία εποχή εξοικονόμησης πόρων, γιατί χρειάζεται μία Ειδική Γραμματεία για ένα αντικείμενο το οποίο ήδη εκτελείται από τη  Γενική Γραμματεία Επενδύσεων και Ανάπτυξης; Πείτε μου ποια προβλήματα είναι εκείνα που δεν μπορεί να επιλύσει η Γενική Γραμματεία Επενδύσεων και Ανάπτυξης και γι’ αυτό χρειάζεται μια Ειδική Γραμματεία. </w:t>
      </w:r>
    </w:p>
    <w:p>
      <w:pPr>
        <w:pStyle w:val="Normal"/>
        <w:spacing w:lineRule="auto" w:line="600"/>
        <w:ind w:firstLine="720"/>
        <w:jc w:val="both"/>
        <w:rPr>
          <w:rFonts w:ascii="Arial" w:hAnsi="Arial" w:cs="Arial"/>
        </w:rPr>
      </w:pPr>
      <w:r>
        <w:rPr>
          <w:rFonts w:cs="Arial" w:ascii="Arial" w:hAnsi="Arial"/>
        </w:rPr>
        <w:t xml:space="preserve">Πώς είναι δυνατόν να είναι επωφελής για την ανάπτυξη η διάσπαση αλληλένδετων αντικειμένων, όπως η εισήγηση στρατηγικής ή η διαχείριση των προγραμμάτων, ακόμα και η διαχείριση του Προγράμματος Δημοσίων Επενδύσεων, που γνωρίζετε πολύ καλά τη σχέση που έχει με την πρόοδο των προγραμμάτων; </w:t>
      </w:r>
    </w:p>
    <w:p>
      <w:pPr>
        <w:pStyle w:val="Normal"/>
        <w:spacing w:lineRule="auto" w:line="600"/>
        <w:ind w:firstLine="720"/>
        <w:jc w:val="both"/>
        <w:rPr>
          <w:rFonts w:ascii="Arial" w:hAnsi="Arial" w:cs="Arial"/>
        </w:rPr>
      </w:pPr>
      <w:r>
        <w:rPr>
          <w:rFonts w:cs="Arial" w:ascii="Arial" w:hAnsi="Arial"/>
        </w:rPr>
        <w:t>Θα ήθελα επίσης να ρωτήσω εάν η Ευρωπαϊκή Επιτροπή είναι ενήμερη γι’ αυτόν τον υποβιβασμό του ΕΣΠΑ. Διότι, στην ουσία, περί υποβιβασμού πρόκειται, ανάλογου με την πολιτική πρακτική που εφαρμόζετε στη Μονάδα Οργάνωσης της Διαχείρισης, (</w:t>
        <w:tab/>
        <w:t>ΜΟΔ). Αν η Ευρωπαϊκή Επιτροπή είναι ενήμερη, παρακαλώ να το δηλώσετε. Αν όχι, παρακαλώ να δηλώσετε ότι δεν χρειάζεται να ενημερωθεί.</w:t>
      </w:r>
    </w:p>
    <w:p>
      <w:pPr>
        <w:pStyle w:val="Normal"/>
        <w:spacing w:lineRule="auto" w:line="600"/>
        <w:ind w:firstLine="720"/>
        <w:jc w:val="both"/>
        <w:rPr/>
      </w:pPr>
      <w:r>
        <w:rPr>
          <w:rFonts w:cs="Arial" w:ascii="Arial" w:hAnsi="Arial"/>
        </w:rPr>
        <w:t xml:space="preserve">Ένα τελευταίο ερώτημα, για το οποίο θα ήθελα να λάβω απάντηση, είναι το εξής. Πώς είναι δυνατόν ένας Ειδικός Γραμματέας για το ΕΣΠΑ να συντονίζει Γενικούς Γραμματείς Υπουργείων, στους οποίους υπάγονται οι Ειδικές Υπηρεσίες Διαχείρισης ή Αποκεντρωμένων Διοικήσεων, στους οποίους υπάγονται οι Ειδικές Υπηρεσίες Διαχείρισης των ΠΕΠ, μέχρι τέλους Ιουνίου -και απ’ ό,τι έχουμε ακούσει, ενδέχεται να το παρατείνετε και θα ήταν καλό να πείτε σήμερα, εάν η παράταση είναι στις σκέψεις σας  ή αιρετούς περιφερειάρχες, στους οποίους θα υπάγονται- αργότερα οι ίδιες ειδικές υπηρεσίες; </w:t>
      </w:r>
    </w:p>
    <w:p>
      <w:pPr>
        <w:pStyle w:val="Normal"/>
        <w:spacing w:lineRule="auto" w:line="600"/>
        <w:ind w:firstLine="720"/>
        <w:jc w:val="both"/>
        <w:rPr>
          <w:rFonts w:ascii="Arial" w:hAnsi="Arial" w:cs="Arial"/>
        </w:rPr>
      </w:pPr>
      <w:r>
        <w:rPr>
          <w:rFonts w:cs="Arial" w:ascii="Arial" w:hAnsi="Arial"/>
        </w:rPr>
        <w:t>Τέλος, από την ημερομηνία δημοσίευσης του ΦΕΚ σύστασης της Ειδικής Γραμματείας και μέχρι σήμερα ποιος συντονίζει το ΕΣΠΑ; Ο Γενικός Γραμματέας Επενδύσεων και Ανάπτυξης, που δεν έχει πλέον την αρμοδιότητα  ή ο Ειδικός Γραμματέας που δεν έχει ακόμη οριστεί;</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ο Υφυπουργός Οικονομίας, Ανταγωνιστικότητας και Ναυτιλίας κ. Παναγιώτης Ρήγ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ΑΓΙΩΤΗΣ ΡΗΓΑΣ (Υφυπουργός Οικονομίας, Ανταγωνιστικότητας και Ναυτιλ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γεγονός ότι ο συνάδελφος της Νέας Δημοκρατίας αλλά και το κόμμα της Νέας Δημοκρατίας έχουν υποβάλει αρκετές επίκαιρες επερωτήσεις και ερωτήσεις για το θέμα. Έχουν πάρει όμως απαντήσεις, ώστε θα έλεγα ότι αρχίζει να γίνεται κουραστικό το πράγμα. </w:t>
      </w:r>
    </w:p>
    <w:p>
      <w:pPr>
        <w:pStyle w:val="Normal"/>
        <w:spacing w:lineRule="auto" w:line="600"/>
        <w:ind w:firstLine="720"/>
        <w:jc w:val="both"/>
        <w:rPr/>
      </w:pPr>
      <w:r>
        <w:rPr>
          <w:rFonts w:cs="Arial" w:ascii="Arial" w:hAnsi="Arial"/>
        </w:rPr>
        <w:t xml:space="preserve">Γιατί τι να συγκρίνεις; Όταν μιλάμε για ζοφερή εικόνα του ΕΣΠΑ, θα με υποχρεώσετε να ξαναπάω λίγους μήνες πριν -στο τέλος του 2009-, όταν ήταν 3,5 και για την ακρίβεια, ήταν 2,9. Και πετύχαμε το στόχο, τον ξεπεράσαμε και φθάσαμε στο 18,4. Επομένως, για ποια ζοφερή εικόνα μιλάτε; Για ποια μη απλούστευση των διαδικασιών μιλάτε εσείς οι οποίοι είχατε βάλει την πιο γραφειοκρατική διαδικασία υλοποίησης αυτού του προγράμματος, τα πιο πολυδαίδαλα σχήματα, τα οποία μπορούσε να φανταστεί κανένας; Δηλαδή ήταν εντελώς «μαζοχιστική» η διαδικασία την οποία είχατε εγκαθιδρύσει για το ΕΣΠΑ. </w:t>
      </w:r>
    </w:p>
    <w:p>
      <w:pPr>
        <w:pStyle w:val="Normal"/>
        <w:spacing w:lineRule="auto" w:line="600"/>
        <w:ind w:firstLine="720"/>
        <w:jc w:val="both"/>
        <w:rPr>
          <w:rFonts w:ascii="Arial" w:hAnsi="Arial" w:cs="Arial"/>
        </w:rPr>
      </w:pPr>
      <w:r>
        <w:rPr>
          <w:rFonts w:cs="Arial" w:ascii="Arial" w:hAnsi="Arial"/>
        </w:rPr>
        <w:t xml:space="preserve">Όλα αυτά, λοιπόν, σας τα έχουμε απαντήσει και τα έχουμε ξαναπαντήσει. Και όλα αυτά έφεραν ως αποτέλεσμα το ΕΣΠΑ πραγματικά να προχωρήσει. </w:t>
      </w:r>
    </w:p>
    <w:p>
      <w:pPr>
        <w:pStyle w:val="Normal"/>
        <w:spacing w:lineRule="auto" w:line="600"/>
        <w:ind w:firstLine="720"/>
        <w:jc w:val="both"/>
        <w:rPr>
          <w:rFonts w:ascii="Arial" w:hAnsi="Arial" w:cs="Arial"/>
        </w:rPr>
      </w:pPr>
      <w:r>
        <w:rPr>
          <w:rFonts w:cs="Arial" w:ascii="Arial" w:hAnsi="Arial"/>
        </w:rPr>
        <w:t xml:space="preserve">Το στόχο του μνημονίου τον πετύχαμε απόλυτα πέρυσι. Δεύτερον, η Ελλάδα είναι η τέταρτη –επαναλαμβάνω, η τέταρτη- χώρα στην Ευρωπαϊκή Ένωση και δεν είναι αυτά τα οποία αναφέρετε στα έγγραφά σας ή στα διάφορα ρεπορτάζ ότι δήθεν είναι έβδομη, δέκατη κ.λπ., είναι η τέταρτη χώρα μέχρι σήμερα στην απορρόφηση πόρων του Διαρθρωτικού Ταμείου ΕΤΠΑ και η απορροφητικότητα του προγράμματος μέχρι σήμερα έχει ξεπεράσει το 19,5%. </w:t>
      </w:r>
    </w:p>
    <w:p>
      <w:pPr>
        <w:pStyle w:val="Normal"/>
        <w:spacing w:lineRule="auto" w:line="600"/>
        <w:ind w:firstLine="720"/>
        <w:jc w:val="both"/>
        <w:rPr>
          <w:rFonts w:ascii="Arial" w:hAnsi="Arial" w:cs="Arial"/>
        </w:rPr>
      </w:pPr>
      <w:r>
        <w:rPr>
          <w:rFonts w:cs="Arial" w:ascii="Arial" w:hAnsi="Arial"/>
        </w:rPr>
        <w:t>Επειδή πράγματι ο στόχος μας είναι να φέρουμε το ΕΣΠΑ όσο γίνεται πιο μπροστά, για το λόγο αυτό δημιουργούμε μια Ειδική Γραμματεία για το ΕΣΠΑ, η οποία δεν είναι ούτε υποβάθμιση ούτε γραφειοκρατική εμπλοκή ούτε άλλο ένα επίπεδο διοίκησης. Είναι ο Ειδικός Γραμματέας, ο οποίος θα κυνηγά –για να το πούμε απλά- τις δαπάνες. Αυτό θα κάνει. Θα είναι αυτός, ο οποίος θα τρέχει σε καθημερινή βάση, θα συνεργάζεται με όλους τους φορείς υλοποίησης, τους υπεύθυνους των επιχειρησιακών και περιφερειακών προγραμμάτων, γιατί πραγματικά οι στόχοι είναι δύσκολοι, οι στόχοι είναι ιδιαίτερα υψηλοί και σε ποσοτικό και σε ποιοτικό επίπεδο.</w:t>
      </w:r>
    </w:p>
    <w:p>
      <w:pPr>
        <w:pStyle w:val="Normal"/>
        <w:spacing w:lineRule="auto" w:line="600"/>
        <w:ind w:firstLine="720"/>
        <w:jc w:val="both"/>
        <w:rPr>
          <w:rFonts w:ascii="Arial" w:hAnsi="Arial" w:cs="Arial"/>
        </w:rPr>
      </w:pPr>
      <w:r>
        <w:rPr>
          <w:rFonts w:cs="Arial" w:ascii="Arial" w:hAnsi="Arial"/>
        </w:rPr>
        <w:t xml:space="preserve">Γι’ αυτόν το λόγο, λοιπόν, δημιουργούμε την Ειδική Γραμματεία, για να έχουμε μια πιο εξειδικευμένη, πιο στοχευμένη και πιο σφιχτή διαδικασία παρακολούθησης του ΕΣΠΑ. </w:t>
      </w:r>
    </w:p>
    <w:p>
      <w:pPr>
        <w:pStyle w:val="Normal"/>
        <w:spacing w:lineRule="auto" w:line="600"/>
        <w:ind w:firstLine="720"/>
        <w:jc w:val="both"/>
        <w:rPr/>
      </w:pPr>
      <w:r>
        <w:rPr>
          <w:rFonts w:cs="Arial" w:ascii="Arial" w:hAnsi="Arial"/>
        </w:rPr>
        <w:t>Ο Γενικός Γραμματέας Επενδύσεων και Ανάπτυξης έχει πράγματι αρκετή δουλειά να κάνει, τόση ώστε να μην μπορεί πραγματικά να κάνει αυτήν τη λεπτομερειακή καθημερινή δουλειά «λάντζας» που χρειάζεται να κάνει ένας Ειδικός Γραμματέας σε ένα τέτοιο λεπτομερέστατο σχέδιο καθημερινής παρακολούθησης βήμα προς βήμα των έργων και των δράσεων που έχουν ενταχθεί στο πρόγραμμα.</w:t>
      </w:r>
    </w:p>
    <w:p>
      <w:pPr>
        <w:pStyle w:val="Normal"/>
        <w:spacing w:lineRule="auto" w:line="600"/>
        <w:ind w:firstLine="720"/>
        <w:jc w:val="both"/>
        <w:rPr>
          <w:rFonts w:ascii="Arial" w:hAnsi="Arial" w:cs="Arial"/>
        </w:rPr>
      </w:pPr>
      <w:r>
        <w:rPr>
          <w:rFonts w:cs="Arial" w:ascii="Arial" w:hAnsi="Arial"/>
        </w:rPr>
        <w:t xml:space="preserve">Δεν αποτελεί, λοιπόν, υποβάθμιση. Αποτελεί εξορθολογισμό μιας δομής και μιας διαδικασίας, η οποία είναι καθ’ όλα νόμιμη και στη δευτερολογία μου θα απαντήσω συγκεκριμένα και για το πότε πρόκειται να στελεχωθεί και για το ποιος ασχολείται με αυτό. </w:t>
      </w:r>
    </w:p>
    <w:p>
      <w:pPr>
        <w:pStyle w:val="Normal"/>
        <w:spacing w:lineRule="auto" w:line="600"/>
        <w:ind w:firstLine="720"/>
        <w:jc w:val="both"/>
        <w:rPr>
          <w:rFonts w:ascii="Arial" w:hAnsi="Arial" w:cs="Arial"/>
        </w:rPr>
      </w:pPr>
      <w:r>
        <w:rPr>
          <w:rFonts w:cs="Arial" w:ascii="Arial" w:hAnsi="Arial"/>
        </w:rPr>
        <w:t>Όμως, για να κλείσω με το θέμα τού ποιος ασχολείται με το ΕΣΠΑ, προφανώς ο Γενικός Γραμματέας Επενδύσεων και Ανάπτυξης, μέχρις ότου πληρωθεί η θέση, έχει κληθεί και ασκεί τις αρμοδιότητες που ασκούσε μέχρι σήμερα, αλλά και εγώ προσωπικά ασχολούμαι στο μέγιστο μέρος των αρμοδιοτήτων μου καθ’ όλη την ημέρα και στο χρόνο που διαθέτω –και είναι πολύς- ακριβώς με το ΕΣΠΑ, με καθημερινές σχεδόν επαφές και επικοινωνία με τις ενδιάμεσες διαχειριστικές αρχές και με την πολιτική ηγεσία των Υπουργεί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Ευχαριστούμε, κύριε Υπουργέ, τα υπόλοιπα στη δευτερολογία σας.</w:t>
      </w:r>
    </w:p>
    <w:p>
      <w:pPr>
        <w:pStyle w:val="Normal"/>
        <w:spacing w:lineRule="auto" w:line="600"/>
        <w:ind w:firstLine="720"/>
        <w:jc w:val="both"/>
        <w:rPr>
          <w:rFonts w:ascii="Arial" w:hAnsi="Arial" w:cs="Arial"/>
        </w:rPr>
      </w:pPr>
      <w:r>
        <w:rPr>
          <w:rFonts w:cs="Arial" w:ascii="Arial" w:hAnsi="Arial"/>
        </w:rPr>
        <w:t>Ο κ. Μουσουρούλης έχει το λόγο για να δευτερολογήσει.</w:t>
      </w:r>
    </w:p>
    <w:p>
      <w:pPr>
        <w:pStyle w:val="Normal"/>
        <w:spacing w:lineRule="auto" w:line="600"/>
        <w:ind w:firstLine="720"/>
        <w:jc w:val="both"/>
        <w:rPr/>
      </w:pPr>
      <w:r>
        <w:rPr>
          <w:rFonts w:eastAsia="Arial" w:cs="Arial" w:ascii="Arial" w:hAnsi="Arial"/>
          <w:b/>
        </w:rPr>
        <w:t xml:space="preserve"> </w:t>
      </w:r>
      <w:r>
        <w:rPr>
          <w:rFonts w:cs="Arial" w:ascii="Arial" w:hAnsi="Arial"/>
          <w:b/>
        </w:rPr>
        <w:t>ΚΩΝΣΤΑΝΤΙΝΟΣ ΜΟΥΣΟΥΡΟΥΛΗΣ:</w:t>
      </w:r>
      <w:r>
        <w:rPr>
          <w:rFonts w:cs="Arial" w:ascii="Arial" w:hAnsi="Arial"/>
        </w:rPr>
        <w:t xml:space="preserve"> Κύριε Υπουργέ, λυπάμαι αν σας έχουμε κουράσει με τις επανειλημμένες επίκαιρες ερωτήσεις μας στη Βουλή, αλλά και εγώ προσωπικά με τις ερωτήσεις που καταθέτω. Ωστόσο αναγνωρίζετε ότι το θέμα είναι ιδιαίτερης σημασίας για την ανάπτυξη της ελληνικής οικονομίας και την κοινωνική συνοχή και γι’ αυτό ερχόμεθα και επανερχόμεθα σε αυτό.</w:t>
      </w:r>
    </w:p>
    <w:p>
      <w:pPr>
        <w:pStyle w:val="Normal"/>
        <w:spacing w:lineRule="auto" w:line="600"/>
        <w:ind w:firstLine="720"/>
        <w:jc w:val="both"/>
        <w:rPr/>
      </w:pPr>
      <w:r>
        <w:rPr>
          <w:rFonts w:cs="Arial" w:ascii="Arial" w:hAnsi="Arial"/>
        </w:rPr>
        <w:t xml:space="preserve">Κατ’ αρχάς, να διευκρινίσω ότι σήμερα, το 19,5% απορρόφησης, που αναφέρατε, τροφοδοτείται σχεδόν αποκλειστικά από τις δαπάνες των «έργων-γεφυρών» μεταξύ Γ΄ Κοινοτικού Πλαισίου Στήριξης και ΕΣΠΑ. </w:t>
      </w:r>
    </w:p>
    <w:p>
      <w:pPr>
        <w:pStyle w:val="Normal"/>
        <w:spacing w:lineRule="auto" w:line="600"/>
        <w:ind w:firstLine="720"/>
        <w:jc w:val="both"/>
        <w:rPr>
          <w:rFonts w:ascii="Arial" w:hAnsi="Arial" w:cs="Arial"/>
        </w:rPr>
      </w:pPr>
      <w:r>
        <w:rPr>
          <w:rFonts w:cs="Arial" w:ascii="Arial" w:hAnsi="Arial"/>
        </w:rPr>
        <w:t xml:space="preserve">Σας έχω καταθέσει σχετική ερώτηση με την οποία σας ζητώ να μου δώσετε τις συμβάσεις που έχουν υπογραφεί προ του Οκτωβρίου του 2009, προκειμένου να αποδειχθεί από πού παράγονται οι σημερινές δαπάνες του ΕΣΠΑ. Δεν θέλω να μακρηγορήσω πάνω σ’ αυτό. Όταν καταθέσετε τα στοιχεία, θα δείτε ότι έχω δίκιο. </w:t>
      </w:r>
    </w:p>
    <w:p>
      <w:pPr>
        <w:pStyle w:val="Normal"/>
        <w:spacing w:lineRule="auto" w:line="600"/>
        <w:ind w:firstLine="720"/>
        <w:jc w:val="both"/>
        <w:rPr/>
      </w:pPr>
      <w:r>
        <w:rPr>
          <w:rFonts w:cs="Arial" w:ascii="Arial" w:hAnsi="Arial"/>
        </w:rPr>
        <w:t xml:space="preserve">Το ζήτημα είναι ότι έχετε βάλει στο διοικητικό «μίξερ» και ανακατεύετε μια σειρά από λειτουργίες, οι οποίες σε καμμία περίπτωση δεν αποσπώνται. Αυτό που κάνετε είναι διοικητικό έγκλημα. Κατ’ αρχάς, θα δημιουργήσει τεράστιες δυσλειτουργίες. Ήδη αυτό ακούγεται από πολλά στελέχη του Υπουργείου σας αλλά και ευρύτερα στην ελληνική περιφέρεια. </w:t>
      </w:r>
    </w:p>
    <w:p>
      <w:pPr>
        <w:pStyle w:val="Normal"/>
        <w:spacing w:lineRule="auto" w:line="600"/>
        <w:ind w:firstLine="720"/>
        <w:jc w:val="both"/>
        <w:rPr>
          <w:rFonts w:ascii="Arial" w:hAnsi="Arial" w:cs="Arial"/>
        </w:rPr>
      </w:pPr>
      <w:r>
        <w:rPr>
          <w:rFonts w:cs="Arial" w:ascii="Arial" w:hAnsi="Arial"/>
        </w:rPr>
        <w:t>Δεύτερον, δεν νομίζω ότι ο όρος «λαντζέρης» είναι ο κατάλληλος για έναν Ειδικό Γραμματέα, ο οποίος θα αναλάβει μια συγκεκριμένη δουλειά, όπως εγώ την κατάλαβα στο δύο γραμμών ΦΕΚ σύστασης της Ειδικής Γραμματείας.</w:t>
      </w:r>
    </w:p>
    <w:p>
      <w:pPr>
        <w:pStyle w:val="Normal"/>
        <w:spacing w:lineRule="auto" w:line="600"/>
        <w:ind w:firstLine="720"/>
        <w:jc w:val="both"/>
        <w:rPr>
          <w:rFonts w:ascii="Arial" w:hAnsi="Arial" w:cs="Arial"/>
        </w:rPr>
      </w:pPr>
      <w:r>
        <w:rPr>
          <w:rFonts w:cs="Arial" w:ascii="Arial" w:hAnsi="Arial"/>
        </w:rPr>
        <w:t>Θέλω, επίσης, να πω ότι πέρα από τις διορθώσεις που έχετε κάνει σε ορισμένα διοικητικά σας σφάλματα και στη δημιουργία νέων θέσεων, σήμερα στον Υπουργό Οικονομίας, Ανταγωνιστικότητας και Ναυτιλίας –ή Περιφερειακής Ανάπτυξης, γιατί ακόμα δεν έχει εκδοθεί το περίφημο προεδρικό διάταγμα μετονομασίας του Υπουργείου υπάγονται: η Γενική Γραμματεία Επενδύσεων και Ανάπτυξης, η νέα Ειδική Γραμματεία, ΕΣΠΑ, και ακόμη η Γενική Γραμματεία «φάντασμα» Στρατηγικών Επενδύσεων, η οποία είναι επίσης ακέφαλη.</w:t>
      </w:r>
    </w:p>
    <w:p>
      <w:pPr>
        <w:pStyle w:val="Normal"/>
        <w:spacing w:lineRule="auto" w:line="600"/>
        <w:ind w:firstLine="720"/>
        <w:jc w:val="both"/>
        <w:rPr>
          <w:rFonts w:ascii="Arial" w:hAnsi="Arial" w:cs="Arial"/>
        </w:rPr>
      </w:pPr>
      <w:r>
        <w:rPr>
          <w:rFonts w:cs="Arial" w:ascii="Arial" w:hAnsi="Arial"/>
        </w:rPr>
        <w:t>Μάλιστα, στην ιστοσελίδα του Υπουργείου σας, η Γενική Γραμματεία Στρατηγικών Επενδύσεων δεν εμφανίζεται πουθενά. Καταθέτω αντίγραφο, όπως επίσης και αντίγραφο της απάντησης που μου έδωσε ο κ. Παμπούκης, ότι, όντως, η Γενική Γραμματεία Στρατηγικών Επενδύσεων υπάγεται στο Υπουργείο σας.</w:t>
      </w:r>
    </w:p>
    <w:p>
      <w:pPr>
        <w:pStyle w:val="Normal"/>
        <w:spacing w:lineRule="auto" w:line="600"/>
        <w:ind w:firstLine="720"/>
        <w:jc w:val="both"/>
        <w:rPr/>
      </w:pPr>
      <w:r>
        <w:rPr>
          <w:rFonts w:cs="Arial" w:ascii="Arial" w:hAnsi="Arial"/>
        </w:rPr>
        <w:t>Θέλω, επίσης, να προσθέσω, κύριε Υπουργέ, ότι έχετε ήδη αποσυντονίσει τις περιφέρειες. Όμως αυτό δεν είναι ευθύνη δική σας. Είναι αποτέλεσμα της σύγχυσης που έχει δημιουργηθεί με το Σχέδιο «ΚΑΛΛΙΚΡΑΤΗΣ» και με ατελείωτο πέρα-δώθε υπογραφών, που υπάρχει αυτήν τη στιγμή. Θα ήταν γενναίο από πλευρά σας να το παραδεχθείτε.</w:t>
      </w:r>
    </w:p>
    <w:p>
      <w:pPr>
        <w:pStyle w:val="Normal"/>
        <w:spacing w:lineRule="auto" w:line="600"/>
        <w:ind w:firstLine="720"/>
        <w:jc w:val="both"/>
        <w:rPr>
          <w:rFonts w:ascii="Arial" w:hAnsi="Arial" w:cs="Arial"/>
        </w:rPr>
      </w:pPr>
      <w:r>
        <w:rPr>
          <w:rFonts w:cs="Arial" w:ascii="Arial" w:hAnsi="Arial"/>
        </w:rPr>
        <w:t>Εκτός, λοιπόν, από τον αποσυντονισμό των περιφερειών, τώρα αποσυντονίζετε και το κέντρο. Και αυτό γιατί, η Γενική Γραμματεία Επενδύσεων και Ανάπτυξης είναι ένα σημείο αναφοράς, ένα σημείο-κλειδί για τις κατευθύνσεις, για τις οδηγίες και όλες εκείνες τις λειτουργίες που έχει ανάγκη ένα ενιαίο σύστημα διοίκησης και διαχείρισης του ΕΣΠΑ, όπως είναι αυτό που έχει δημιουργηθεί. Κατά τη γνώμη μου, κάνετε διοικητικούς πειραματισμούς.</w:t>
      </w:r>
    </w:p>
    <w:p>
      <w:pPr>
        <w:pStyle w:val="Normal"/>
        <w:spacing w:lineRule="auto" w:line="600"/>
        <w:ind w:firstLine="720"/>
        <w:jc w:val="both"/>
        <w:rPr/>
      </w:pPr>
      <w:r>
        <w:rPr>
          <w:rFonts w:cs="Arial" w:ascii="Arial" w:hAnsi="Arial"/>
        </w:rPr>
        <w:t>Όσον αφορά στο θέμα της γραφειοκρατίας που αναφέρατε, θέλω να αναγνωρίσετε ότι στον ν. 3614/2007 ενσωματώθηκαν οκτώ κανονισμοί και ότι το σκηνικό άλλαξε ριζικά μεταξύ Γ’ Κοινοτικού Πλαισίου Στήριξης και ΕΣΠΑ με την έξοδο πέντε περιφερειών από το Στόχο Ι. Θέλω, επίσης, να μου πείτε εάν το θεσμικό πλαίσιο που ψηφίσατε πέρυσι για την απλούστευση των διαδικασιών απέδωσ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ιότι θυμίζω, κύριοι συνάδελφοι, ότι η απλούστευση των διαδικασιών ήταν η σημαία σας ότι θα απλουστεύσετε τις διαδικασίες αυτές, κάτι το οποίο, από ό,τι καταλαβαίνω, δεν έχει γίνε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ίσης, κύριε Υπουργέ…</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Όχι «επίσ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Τελειώνω,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Σας παρακαλώ, ένα λεπτάκ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υπάρχει ένα λεπτάκι. Παρακαλώ!</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λείν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λείστ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Με τις επικοινωνιακές συμφωνίες υλοποίησης ή με τα δεκατρία Σύμφωνα Περιφερειακής Ανάπτυξης, τα οποία είναι εκτός συστήματος διαχείρισης και ελέγχου, δεν πρόκειται, κύριε Υπουργέ, να επιτύχετε τίποτα.</w:t>
      </w:r>
    </w:p>
    <w:p>
      <w:pPr>
        <w:pStyle w:val="Normal"/>
        <w:spacing w:lineRule="auto" w:line="600"/>
        <w:ind w:firstLine="720"/>
        <w:jc w:val="both"/>
        <w:rPr>
          <w:rFonts w:ascii="Arial" w:hAnsi="Arial" w:cs="Arial"/>
        </w:rPr>
      </w:pPr>
      <w:r>
        <w:rPr>
          <w:rFonts w:cs="Arial" w:ascii="Arial" w:hAnsi="Arial"/>
        </w:rPr>
        <w:t>Σας καλούμε, λοιπόν, να αναλογιστείτε τις ευθύνες σας και να προχωρήσετε πολύ γρήγορα στις απαραίτητες διοικητικές και διαχειριστικές ενέργειες που έχει ανάγκη το ΕΣΠΑ και η ανάπτυξη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Υφυπουργός κ. Παναγιώτης Ρήγας έχει το λόγο για να κλείσει τη συζήτηση αυτής της ερώτησης.</w:t>
      </w:r>
    </w:p>
    <w:p>
      <w:pPr>
        <w:pStyle w:val="Normal"/>
        <w:spacing w:lineRule="auto" w:line="600"/>
        <w:ind w:firstLine="720"/>
        <w:jc w:val="both"/>
        <w:rPr/>
      </w:pPr>
      <w:r>
        <w:rPr>
          <w:rFonts w:cs="Arial" w:ascii="Arial" w:hAnsi="Arial"/>
          <w:b/>
        </w:rPr>
        <w:t xml:space="preserve">ΠΑΝΑΓΙΩΤΗΣ ΡΗΓΑΣ (Υφυπουργός Οικονομία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Έχουμε βαθύτατη επίγνωση των ευθυνών μας και αυτό κάνουμε με όλα τα μέτρα πολιτικής που παίρνουμε και εφαρμόζουμε. Και απαντώ σε ένα-ένα. Πραγματικά, υπάρχουν έργα-γέφυρες μέσα στο ΕΣΠΑ. Και πώς είναι δυνατόν να μην υπήρχαν έργα-γέφυρες, όταν ήταν εν γνώσει -και αυτό δεν είναι κατακριτέο- ότι πολλά από αυτά τα έργα δεν μπορούσαν να υλοποιηθούν στο πλαίσιο μιας Προγραμματικής Περιόδου.</w:t>
      </w:r>
    </w:p>
    <w:p>
      <w:pPr>
        <w:pStyle w:val="Normal"/>
        <w:spacing w:lineRule="auto" w:line="600"/>
        <w:ind w:firstLine="720"/>
        <w:jc w:val="both"/>
        <w:rPr>
          <w:rFonts w:ascii="Arial" w:hAnsi="Arial" w:cs="Arial"/>
        </w:rPr>
      </w:pPr>
      <w:r>
        <w:rPr>
          <w:rFonts w:cs="Arial" w:ascii="Arial" w:hAnsi="Arial"/>
        </w:rPr>
        <w:t>Πάρτε, λοιπόν, τις μεγάλες οδικές αρτηρίες με όλα τα προβλήματα που είχαν όταν ξεκίνησαν, χωρίς απαλλοτριώσεις, χωρίς εγκρίσεις κάθε μορφής. Είναι απόλυτα φυσιολογικό ότι τα έργα αυτά θα ήταν έργα-γέφυρες για το ΕΣΠΑ, για την Δ’ Προγραμματική Περίοδο. Αυτά πράγματι ως έργα υπάρχουν.</w:t>
      </w:r>
    </w:p>
    <w:p>
      <w:pPr>
        <w:pStyle w:val="Normal"/>
        <w:spacing w:lineRule="auto" w:line="600"/>
        <w:ind w:firstLine="720"/>
        <w:jc w:val="both"/>
        <w:rPr>
          <w:rFonts w:ascii="Arial" w:hAnsi="Arial" w:cs="Arial"/>
        </w:rPr>
      </w:pPr>
      <w:r>
        <w:rPr>
          <w:rFonts w:cs="Arial" w:ascii="Arial" w:hAnsi="Arial"/>
        </w:rPr>
        <w:t>Υπήρχαν και άλλα έργα, τα οποία έμειναν ημιτελή από το Γ’ Κοινοτικό Πλαίσιο Στήριξης, από διάφορες αβελτηρίες. Αυτό δεν μπορεί να το καταλογίσει κανένας υποχρεωτικά σε κάποια κυβέρνηση. Ήταν αβελτηρίες των αρχών, των φορέων υλοποίησης, των διαχειριστικών αρχών της προηγούμενης περιόδου. Όλα αυτά πραγματικά υπάρχουν και θα έπρεπε να υπάρχουν, εφόσον οι δαπάνες τους είναι επιλέξιμες την τρέχουσα Προγραμματική Περίοδο.</w:t>
      </w:r>
    </w:p>
    <w:p>
      <w:pPr>
        <w:pStyle w:val="Normal"/>
        <w:spacing w:lineRule="auto" w:line="600"/>
        <w:ind w:firstLine="720"/>
        <w:jc w:val="both"/>
        <w:rPr>
          <w:rFonts w:ascii="Arial" w:hAnsi="Arial" w:cs="Arial"/>
        </w:rPr>
      </w:pPr>
      <w:r>
        <w:rPr>
          <w:rFonts w:cs="Arial" w:ascii="Arial" w:hAnsi="Arial"/>
        </w:rPr>
        <w:t>Από εκεί και πέρα, όμως, υπάρχουν πολύ σημαντικά έργα, τα οποία καθημερινά εντάσσονται. Μην ξεχνάτε ότι από το μνημόνιο έχουμε και σαν υποχρέωση να εντάξουμε δέκα πολύ μεγάλα έργα, τα οποία όχι μόνο είναι συγκεκριμένα και έχουν σταλεί προς ένταξη, αλλά έχουμε ξεπεράσει κατά πολύ αυτό τον αριθμό. Και μιλάω για τα πολύ μεγάλα έργα.</w:t>
      </w:r>
    </w:p>
    <w:p>
      <w:pPr>
        <w:pStyle w:val="Normal"/>
        <w:spacing w:lineRule="auto" w:line="600"/>
        <w:ind w:firstLine="720"/>
        <w:jc w:val="both"/>
        <w:rPr/>
      </w:pPr>
      <w:r>
        <w:rPr>
          <w:rFonts w:cs="Arial" w:ascii="Arial" w:hAnsi="Arial"/>
        </w:rPr>
        <w:t>Από εκεί και πέρα, στα Περιφερειακά Επιχειρησιακά Προγράμματα υπάρχουν νέα έργα, τα οποία εντάσσονται αυτήν τη στιγμή και των οποίων οι ενέργειες και οι διαδικασίες δημοπράτησης και υλοποίησης θα εξελιχθούν και αυτά όλα είναι αποτέλεσμα πραγματικά της νομοθεσίας, η οποία το 2010 ψηφίστηκε από τη Βουλή και απλοποίησε σε ένα σημαντικό βαθμό τις διαδικασίες ένταξης, υλοποίησης και παραγωγής έργων και δράσεων του ΕΣΠΑ.</w:t>
      </w:r>
    </w:p>
    <w:p>
      <w:pPr>
        <w:pStyle w:val="Normal"/>
        <w:spacing w:lineRule="auto" w:line="600"/>
        <w:ind w:firstLine="720"/>
        <w:jc w:val="both"/>
        <w:rPr>
          <w:rFonts w:ascii="Arial" w:hAnsi="Arial" w:cs="Arial"/>
        </w:rPr>
      </w:pPr>
      <w:r>
        <w:rPr>
          <w:rFonts w:cs="Arial" w:ascii="Arial" w:hAnsi="Arial"/>
        </w:rPr>
        <w:t>Θυμίζω μερικές: το ότι δώσαμε τη δυνατότητα οι μελέτες να αποτελούν υποέργα προκειμένου να υλοποιηθούν τα έργα, την επικαιροποίηση των μελετών που κάναμε, την κατάργηση των εγκρίσεων για κάθε έργο, να παίρνει υπογραφή από τις κεντρικές υπηρεσίες. Όλα αυτά ήταν απλοποιήσεις οι οποίες πήγαιναν και πάνε προς τη σωστή κατεύθυνση.</w:t>
      </w:r>
    </w:p>
    <w:p>
      <w:pPr>
        <w:pStyle w:val="Normal"/>
        <w:spacing w:lineRule="auto" w:line="600"/>
        <w:ind w:firstLine="720"/>
        <w:jc w:val="both"/>
        <w:rPr>
          <w:rFonts w:ascii="Arial" w:hAnsi="Arial" w:cs="Arial"/>
        </w:rPr>
      </w:pPr>
      <w:r>
        <w:rPr>
          <w:rFonts w:cs="Arial" w:ascii="Arial" w:hAnsi="Arial"/>
        </w:rPr>
        <w:t>Το ότι θέλουμε ακόμα παραπέρα απλοποίηση των διαδικασιών του προγράμματος είναι αληθινό και ότι μπορεί να έχουμε καθυστερήσει πραγματικά σε ορισμένες από αυτές τις διαπιστωμένες και αναγκαίες αλλαγές και αυτό είναι αλήθεια. Προσπαθούμε να επισπεύσουμε ορισμένα ζητήματα που έχουν να κάνουν με τις απαλλοτριώσεις, που έχουν να κάνουν με τις περιβαλλοντικές αδειοδοτήσεις, με τις εγκρίσεις του Υπουργείου Πολιτισμού. Ναι, όλα αυτά πρέπει να γίνουν και θα έλεγα ότι ομολογουμένως πιθανόν να υπάρχει μια καθυστέρηση. Δεν έχω κανένα πρόβλημα να το αναγνωρίσω.</w:t>
      </w:r>
    </w:p>
    <w:p>
      <w:pPr>
        <w:pStyle w:val="Normal"/>
        <w:spacing w:lineRule="auto" w:line="600"/>
        <w:ind w:firstLine="720"/>
        <w:jc w:val="both"/>
        <w:rPr>
          <w:rFonts w:ascii="Arial" w:hAnsi="Arial" w:cs="Arial"/>
        </w:rPr>
      </w:pPr>
      <w:r>
        <w:rPr>
          <w:rFonts w:cs="Arial" w:ascii="Arial" w:hAnsi="Arial"/>
        </w:rPr>
        <w:t>Από εκεί και έπειτα –επαναλαμβάνω- ότι η Ειδική Γραμματεία Διαχείρισης του ΕΣΠΑ δεν υποβαθμίζει –σας διαβεβαιώ- καθόλου τη σημασία που δίνουμε όλοι μας στο να επισπευθούν οι διαδικασίες υλοποίησης του ΕΣΠΑ. Είναι μία γραμματεία στελεχωμένη, η οποία θα λειτουργήσει αποκλειστικά και στοχευμένα εκεί, γιατί ο Γενικός Γραμματέας Επενδύσεων και Ανάπτυξης ξέρετε πολύ καλά ότι -ειδικότερα σήμερα, όταν προχωρούμε έναν καινούργιο αναπτυξιακό νόμο, ο οποίος έχει πάρα πολλές δυσκολίες στην εφαρμογή του- έχει πάρα πολλή δουλειά να κάνει.</w:t>
      </w:r>
    </w:p>
    <w:p>
      <w:pPr>
        <w:pStyle w:val="Normal"/>
        <w:spacing w:lineRule="auto" w:line="600"/>
        <w:ind w:firstLine="720"/>
        <w:jc w:val="both"/>
        <w:rPr>
          <w:rFonts w:ascii="Arial" w:hAnsi="Arial" w:cs="Arial"/>
        </w:rPr>
      </w:pPr>
      <w:r>
        <w:rPr>
          <w:rFonts w:cs="Arial" w:ascii="Arial" w:hAnsi="Arial"/>
        </w:rPr>
        <w:t>Από εκεί και πέρα, η ίδρυση νέων ταμείων, νέων χρηματοδοτικών εργαλείων είναι ζητήματα με τα οποία έχει αρμοδιότητα να ασχοληθεί ο Γενικός Γραμματέας Επενδύσεων και Ανάπτυξης.</w:t>
      </w:r>
    </w:p>
    <w:p>
      <w:pPr>
        <w:pStyle w:val="Normal"/>
        <w:spacing w:lineRule="auto" w:line="600"/>
        <w:ind w:firstLine="720"/>
        <w:jc w:val="both"/>
        <w:rPr>
          <w:rFonts w:ascii="Arial" w:hAnsi="Arial" w:cs="Arial"/>
        </w:rPr>
      </w:pPr>
      <w:r>
        <w:rPr>
          <w:rFonts w:cs="Arial" w:ascii="Arial" w:hAnsi="Arial"/>
        </w:rPr>
        <w:t>Άρα θα έλεγα να μην προκαταλαμβάνουμε και να μην είμαστε εκ των προτέρων ενάντιοι και αντίθετοι σ’ αυτές τις διαδικασίες, διαβεβαιώνοντάς σας ότι η πρόθεσή μας δεν είναι να κάνουμε τα πράγματα χειρότερα. Η πρόθεσή μας είναι να κάνουμε πιο γρήγορη τη διαδικασία υλοποίησης του ΕΣΠΑ και από αυτό θα κριθούμε όλοι στο τέλος αυτής της προσπάθειας. Και, βεβαίως, ο καθένας, όταν έλθει η ώρα του απολογισμού, θα έχει να πει για το αν δικαιώθηκαν οι πρωτοβουλίες που πήρε ή αν ήταν πρωτοβουλίες, οι οποίες δεν έπρεπε να έχουν αναληφθεί.</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ύριο Υφ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both"/>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Οικονομικώ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Καταπολέμηση της φοροδιαφυγής, στελέχωση των Ελεγκτικών Υπηρεσιών και άλλες διατάξεις αρμοδιότητας Υπουργείου Οικονομικών».</w:t>
      </w:r>
    </w:p>
    <w:p>
      <w:pPr>
        <w:pStyle w:val="Normal"/>
        <w:spacing w:lineRule="auto" w:line="600"/>
        <w:ind w:firstLine="720"/>
        <w:jc w:val="both"/>
        <w:rPr>
          <w:rFonts w:ascii="Arial" w:hAnsi="Arial" w:cs="Arial"/>
        </w:rPr>
      </w:pPr>
      <w:r>
        <w:rPr>
          <w:rFonts w:cs="Arial" w:ascii="Arial" w:hAnsi="Arial"/>
        </w:rPr>
        <w:t>Το νομοσχέδιο θα ψηφισθεί στο σύνολο στη συνέχεια.</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Θα μπορούσα να έχω το λόγο,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Τασούλα, έχετε το λόγο.</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ευχαριστώ για την κατανόηση. Θα απασχολήσω το Σώμα για ένα λεπτό. Είναι κάτι –νομίζω- που ενδιαφέρει όλους τους συναδέλφους και έχει να κάνει με τον τρόπο με τον οποίο ψηφίζουμε στις ονομαστικές ψηφοφορίες σε άρθρα, τα οποία έχουν πληθώρα παραγράφων. Το έχω συζητήσει με συναδέλφους όλων των κομμάτων. Ήθελα να το καταθέσω για προβληματισμό και σύντομα θα κάνουμε και μία πρόταση για να λυθεί αυτό το θέμα.</w:t>
      </w:r>
    </w:p>
    <w:p>
      <w:pPr>
        <w:pStyle w:val="Normal"/>
        <w:spacing w:lineRule="auto" w:line="600"/>
        <w:ind w:firstLine="720"/>
        <w:jc w:val="both"/>
        <w:rPr>
          <w:rFonts w:ascii="Arial" w:hAnsi="Arial" w:cs="Arial"/>
        </w:rPr>
      </w:pPr>
      <w:r>
        <w:rPr>
          <w:rFonts w:cs="Arial" w:ascii="Arial" w:hAnsi="Arial"/>
        </w:rPr>
        <w:t>Τι εννοώ, κύριε Πρόεδρε; Δράττομαι της αφορμής των ονομαστικών ψηφοφοριών που κάναμε στο φορολογικό νομοσχέδιο, όπου κάθε άρθρο είχε πληθώρα -σελίδες ολόκληρες- παραγράφων. Είναι γνωστό, βάσει του άρθρου 101 του Κανονισμού ότι όταν διαφωνείς με άρθρο, αυτό το διατυπώνεις, ακόμα και αν η διαφωνία σου έγκειται σε μία παράγραφο και ας έχει δεκαπέντε παραγράφους με τις οποίες συμφωνείς. Αν, δηλαδή, με μία παράγραφο άρθρου διαφωνείς, σε περίπτωση ονομαστικής ψηφοφορίας αυτή η διαφωνία συμπαρασύρει στην αντίρρηση όλο το άρθρο.</w:t>
      </w:r>
    </w:p>
    <w:p>
      <w:pPr>
        <w:pStyle w:val="Normal"/>
        <w:spacing w:lineRule="auto" w:line="600"/>
        <w:ind w:firstLine="720"/>
        <w:jc w:val="both"/>
        <w:rPr>
          <w:rFonts w:ascii="Arial" w:hAnsi="Arial" w:cs="Arial"/>
        </w:rPr>
      </w:pPr>
      <w:r>
        <w:rPr>
          <w:rFonts w:cs="Arial" w:ascii="Arial" w:hAnsi="Arial"/>
        </w:rPr>
        <w:t xml:space="preserve">Είχαμε χαρακτηριστικές περιπτώσεις και γι’ αυτό και δράττομαι της ευκαιρίας της ψηφίσεως του φορολογικού νομοσχέδιου. Σε αυτό το νομοσχέδιο είπαμε «όχι» σε ονομαστικές ψηφοφορίες, ας πούμε στο άρθρο 21, γιατί περιείχε την αύξηση από 25% σε 50% του βεβαιούμενου φόρου στην περίπτωση ασκήσεως εμπροθέσμου προσφυγής στα φορολογικά δικαστήρια έναντι του οποίου ήμασταν διαρρήδην αντίθετοι. Πρόκειται για την παράγραφο 7. </w:t>
      </w:r>
    </w:p>
    <w:p>
      <w:pPr>
        <w:pStyle w:val="Normal"/>
        <w:spacing w:lineRule="auto" w:line="600"/>
        <w:ind w:firstLine="720"/>
        <w:jc w:val="both"/>
        <w:rPr>
          <w:rFonts w:ascii="Arial" w:hAnsi="Arial" w:cs="Arial"/>
        </w:rPr>
      </w:pPr>
      <w:r>
        <w:rPr>
          <w:rFonts w:cs="Arial" w:ascii="Arial" w:hAnsi="Arial"/>
        </w:rPr>
        <w:t>Υπήρχαν, όμως, παράγραφοι μέσα σ’ αυτό το άρθρο με τις οποίες συμφωνούμε, όπως φερ’ ειπείν η παράγραφος 1 για την ισότιμη φορολογική μεταχείριση των καθηγητών ιδιωτικού δικαίου με τους υπολοίπους δημοσίους υπαλλήλους που υπηρετούν στο εξωτερικό ή, πολύ περισσότερο, των παραγράφων 12 και 13 του άρθρου 21, που επιβεβαιώνουν το θεσμικό πλαίσιο για την εμπορική μας ναυτιλία, που επιβεβαιώνουν το ν. 27∕1975 για την εμπορική μας ναυτιλία, που όλοι την καμαρώνουμε και όλοι είμαστε υπερήφανοι γι’ αυτήν, τη δημιουργική, τη γόνιμη, την πρωτοπόρο εμπορική μας ναυτιλία και, αναγκαστικά, λόγω αυτού του τρόπου, με τον οποίο ψηφίζουμε, είπαμε «ΟΧΙ» στο άρθρο, χωρίς να είμαστε εναντίον αυτών των παραγράφων, που σας περιέγραψα προηγουμένως, αντιθέτως είμαστε υπέρ.</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κύριε Τασούλα.</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Το ίδιο συνέβη και με το άρθρο 45. Το ίδιο συνέβη και με άλλα άρθρα. </w:t>
      </w:r>
    </w:p>
    <w:p>
      <w:pPr>
        <w:pStyle w:val="Normal"/>
        <w:spacing w:lineRule="auto" w:line="600"/>
        <w:ind w:firstLine="720"/>
        <w:jc w:val="both"/>
        <w:rPr/>
      </w:pPr>
      <w:r>
        <w:rPr>
          <w:rFonts w:cs="Arial" w:ascii="Arial" w:hAnsi="Arial"/>
        </w:rPr>
        <w:t xml:space="preserve">Συνεπώς, προτείνω –και τελειώνω εδώ- για να μην έχουμε τέτοιου είδους συμπεριφορά, η οποία δεν γίνεται κατανοητή από αυτούς που θέλουν να παρακολουθήσουν τη θέση μας, ότι θα πρέπει αυτός που εισηγείται την ονομαστική ψηφοφορία να εξηγεί για ποια παράγραφο είναι, εκτός αν είναι για όλα τα άρθρα, που συνήθως δεν συμβαίνει ή αυτός, ο οποίος εν συνεχεία τοποθετείται να εξηγεί ότι είμεθα κατά του άρθρου 21, γιατί αναγκαστικά πρέπει να είμαστε κατά, επειδή αρνούμεθα μόνον την παράγραφο 7 και να μην έχουμε τέτοιες διαφοροποιήσεις. </w:t>
      </w:r>
    </w:p>
    <w:p>
      <w:pPr>
        <w:pStyle w:val="Normal"/>
        <w:spacing w:lineRule="auto" w:line="600"/>
        <w:ind w:firstLine="720"/>
        <w:jc w:val="both"/>
        <w:rPr>
          <w:rFonts w:ascii="Arial" w:hAnsi="Arial" w:cs="Arial"/>
        </w:rPr>
      </w:pPr>
      <w:r>
        <w:rPr>
          <w:rFonts w:cs="Arial" w:ascii="Arial" w:hAnsi="Arial"/>
        </w:rPr>
        <w:t>Ήθελα να κατατεθεί στα Πρακτικά και θα το θέσουμε και επισήμως ώστε να διορθωθεί αυτός ο τρόπος ψηφοφορίας που δεν εκφράζει απολύτως ούτε και σχετικώς την έκφραση της γνώμης των κομμάτων.</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Το εκλαμβάνω, κύριε συνάδελφε, ως αιτιολογία-απολογία ψήφου!</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ροκειμένου να κλείσουμε αυτήν τη συζήτηση, νομίζω ότι τα κόμματα μπορούν να αναφέρουν αν, πράγματι, είναι στο σύνολο των άρθρων, αλλά εμείς δεν μπορούμε να κάνουμε κάτι διαφορετικό. Απλώς, όταν θα γίνεται η πρόταση ή οι ονομαστικές ψηφοφορίες ή όταν ψηφίζουμε ένα άρθρο, θα πρέπει κάποιο κόμμα να αναφέρει αν πρόκειται για το σύνολο ή για κάποια παράγραφο. Παρ’ όλα αυτά, όμως, η ψήφιση θα γίνεται στο σύνολό τους με βάση το άρθρο 101, παράγραφος 2. Δεν μπορεί να γίνει διαφορετικά.</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Το παραδέχομαι, αλλά μπορούμε να το διορθώσουμ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συνεχίζεται η προεκφώνηση των νομοσχεδίων.</w:t>
      </w:r>
    </w:p>
    <w:p>
      <w:pPr>
        <w:pStyle w:val="Normal"/>
        <w:spacing w:lineRule="auto" w:line="600"/>
        <w:ind w:firstLine="720"/>
        <w:jc w:val="both"/>
        <w:rPr>
          <w:rFonts w:ascii="Arial" w:hAnsi="Arial" w:cs="Arial"/>
        </w:rPr>
      </w:pPr>
      <w:r>
        <w:rPr>
          <w:rFonts w:cs="Arial" w:ascii="Arial" w:hAnsi="Arial"/>
        </w:rPr>
        <w:t>Υπουργείου Δικαιοσύνης, Διαφάνειας και Ανθρωπίνων Δικαιωμάτων</w:t>
      </w:r>
    </w:p>
    <w:p>
      <w:pPr>
        <w:pStyle w:val="Normal"/>
        <w:spacing w:lineRule="auto" w:line="600"/>
        <w:ind w:firstLine="720"/>
        <w:jc w:val="both"/>
        <w:rPr/>
      </w:pPr>
      <w:r>
        <w:rPr>
          <w:rFonts w:cs="Arial" w:ascii="Arial" w:hAnsi="Arial"/>
        </w:rPr>
        <w:t>Ψήφιση στο σύνολο του σχεδίου νόμου: «Προσαρμογή των διατάξεων του εσωτερικού δικαίου προς τις διατάξεις του Καταστατικού του Διεθνούς Ποινικού Δικαστηρίου που κυρώθηκε με το ν. 3003/2002 (Α΄75)».</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υ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Πράξης Νομοθετικού Περιεχομένου «Αναστολή των πλειστηριασμών από πιστωτικά ιδρύματα και άλλους πιστωτές»».</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Ενιαίο Μητρώο Εμπόρων Αγροτικών Προϊόντων, Εφοδίων και Εισροών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Υπουργείου Εθνικής Άμυν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Πρωτοκόλλου Συνεργασίας μεταξύ του Υπουργείου Εθνικής Άμυνας της Ελληνικής Δημοκρατίας και του Υπουργείου Άμυνας της Τσεχικής Δημοκρατίας για την Εκπαίδευση και Επιμόρφωση Στρατιωτικού Προσωπικού».</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Ασφαλείας μεταξύ της Ελληνικής Δημοκρατίας και της Τσέχικης Δημοκρατίας σχετικά με την Αμοιβαία Προστασία Ανταλλασσομένων Διαβαθμισμένων Πληροφοριών».</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Κύρωση της Τροποποίησης υπ’ αριθμ. 1 στη Συμφωνία Διοικητικής Φύσεως μεταξύ του Υπουργείου Εθνικής Άμυνας της Ελληνικής Δημοκρατίας και του Υπουργού Εθνικής Άμυνας της Γαλλικής Δημοκρατίας σχετικά με τη Συνεργασία στο πλαίσιο Τεχνολογικού Συστήματος Επιδείξεως μη Επανδρωμένου Μαχητικού Αεροσκάφους (</w:t>
      </w:r>
      <w:r>
        <w:rPr>
          <w:rFonts w:cs="Arial" w:ascii="Arial" w:hAnsi="Arial"/>
          <w:lang w:val="en-US"/>
        </w:rPr>
        <w:t>Unmanned</w:t>
      </w:r>
      <w:r>
        <w:rPr>
          <w:rFonts w:cs="Arial" w:ascii="Arial" w:hAnsi="Arial"/>
        </w:rPr>
        <w:t xml:space="preserve"> </w:t>
      </w:r>
      <w:r>
        <w:rPr>
          <w:rFonts w:cs="Arial" w:ascii="Arial" w:hAnsi="Arial"/>
          <w:lang w:val="en-US"/>
        </w:rPr>
        <w:t>Combat</w:t>
      </w:r>
      <w:r>
        <w:rPr>
          <w:rFonts w:cs="Arial" w:ascii="Arial" w:hAnsi="Arial"/>
        </w:rPr>
        <w:t xml:space="preserve"> </w:t>
      </w:r>
      <w:r>
        <w:rPr>
          <w:rFonts w:cs="Arial" w:ascii="Arial" w:hAnsi="Arial"/>
          <w:lang w:val="en-US"/>
        </w:rPr>
        <w:t>Air</w:t>
      </w:r>
      <w:r>
        <w:rPr>
          <w:rFonts w:cs="Arial" w:ascii="Arial" w:hAnsi="Arial"/>
        </w:rPr>
        <w:t xml:space="preserve"> </w:t>
      </w:r>
      <w:r>
        <w:rPr>
          <w:rFonts w:cs="Arial" w:ascii="Arial" w:hAnsi="Arial"/>
          <w:lang w:val="en-US"/>
        </w:rPr>
        <w:t>Vehicle</w:t>
      </w:r>
      <w:r>
        <w:rPr>
          <w:rFonts w:cs="Arial" w:ascii="Arial" w:hAnsi="Arial"/>
        </w:rPr>
        <w:t xml:space="preserve"> </w:t>
      </w:r>
      <w:r>
        <w:rPr>
          <w:rFonts w:cs="Arial" w:ascii="Arial" w:hAnsi="Arial"/>
          <w:lang w:val="en-US"/>
        </w:rPr>
        <w:t>UCAV</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υ Θαλασσίων Υποθέσεων, Νήσων και Αλιεί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Μνημονίου Κατανόησης για την ανάπτυξη των Θαλασσίων Διαδρόμων στην περιοχή του ΟΣΕΠ».</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 xml:space="preserve">Του ιδίου Υπουργείου.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για τις Θαλάσσιες Μεταφορές μεταξύ της Κυβέρνησης της Ελληνικής Δημοκρατίας και της Κυβέρνησης του Βασιλείου του Μπαχρέιν».</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ο σχέδιο νόμου του Υπουργείου Οικονομικών: «Καταπολέμηση της φοροδιαφυγής, στελέχωση των Ελεγκτικών Υπηρεσιών και άλλες διατάξεις αρμοδιότητας Υπουργείου Οικονομικών».</w:t>
      </w:r>
    </w:p>
    <w:p>
      <w:pPr>
        <w:pStyle w:val="Normal"/>
        <w:spacing w:lineRule="auto" w:line="600"/>
        <w:ind w:firstLine="720"/>
        <w:jc w:val="both"/>
        <w:rPr>
          <w:rFonts w:ascii="Arial" w:hAnsi="Arial" w:cs="Arial"/>
        </w:rPr>
      </w:pPr>
      <w:r>
        <w:rPr>
          <w:rFonts w:cs="Arial" w:ascii="Arial" w:hAnsi="Arial"/>
        </w:rPr>
        <w:t>Κύριε Υπουργέ, θα θέλατε να πείτε κάτι;</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Πρόεδρε, θα ήθελα να πω ότι, εκ παραδρομής, δεν αντικαταστάθηκε ο αριθμός που δηλώνει τον κυλινδρισμό κινητήρα των ελαφρών φορτηγών στο άρθρο 30, παράγραφος 5, περίπτωση α), αν και έχει τεθεί ο ορθός αριθμός (3.500) στην περίπτωση β) της ιδίας παραγράφου.</w:t>
      </w:r>
    </w:p>
    <w:p>
      <w:pPr>
        <w:pStyle w:val="Normal"/>
        <w:spacing w:lineRule="auto" w:line="600"/>
        <w:ind w:firstLine="720"/>
        <w:jc w:val="both"/>
        <w:rPr>
          <w:rFonts w:ascii="Arial" w:hAnsi="Arial" w:cs="Arial"/>
        </w:rPr>
      </w:pPr>
      <w:r>
        <w:rPr>
          <w:rFonts w:cs="Arial" w:ascii="Arial" w:hAnsi="Arial"/>
        </w:rPr>
        <w:t>Ζητώ, λοιπόν, να διορθωθεί και στην περίπτωση α) της παραγράφου 5 του άρθρου 30, ο αριθμός 2.000 σε 3.500.</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Υφυπουργέ, παρακαλώ να κατατεθεί στα Πρακτικά και να διανεμηθεί στους συναδέλφους Βουλευτέ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Βεβαίως, κύριε Πρόεδρε. Το καταθέτω και σ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Οικονομικών κ. Φίλιππος Σαχινίδης  καταθέτει για τα Πρακτικά την προαναφερθείσα διόρθωση, η οποία έχει ως εξή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Να μπει η σελίδα 92</w:t>
      </w:r>
      <w:r>
        <w:rPr>
          <w:rFonts w:cs="Arial" w:ascii="Arial" w:hAnsi="Arial"/>
          <w:vertAlign w:val="superscript"/>
        </w:rPr>
        <w:t>α</w:t>
      </w:r>
      <w:r>
        <w:rPr>
          <w:rFonts w:cs="Arial" w:ascii="Arial" w:hAnsi="Arial"/>
        </w:rPr>
        <w:t>)</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Ψήφιση στο σύνολο του σχεδίου νόμου του Υπουργείου Οικονομικών: «Καταπολέμηση της φοροδιαφυγής, στελέχωση των Ελεγκτικών Υπηρεσιών και άλλες διατάξεις αρμοδιότητας Υπουργείου Οικονομικών».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όπως διανεμήθηκε με τη νομοθετική βελτίωση του κυρίου Υπουργού;</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Καταπολέμηση της φοροδιαφυγής, στελέχωση των Ελεγκτικών Υπηρεσιών και άλλες διατάξεις αρμοδιότητας Υπουργείου Οικονομικών» έγινε δεκτό κατά πλειοψηφία σε μόνη συζήτηση επί της αρχής, των άρθρων και στο σύνολο και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Να καταχωριστεί το κείμενο του νομοσχεδίου σελ. 93α)</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Ψήφιση στο σύνολο του σχεδίου νόμου του Υπουργείου Δικαιοσύνης, Διαφάνειας και Ανθρωπίνων Δικαιωμάτων: «Προσαρμογή των διατάξεων του εσωτερικού δικαίου προς τις διατάξεις του Καταστατικού του Διεθνούς Ποινικού Δικαστηρίου που κυρώθηκε με το ν. 3003/2002 (Α΄ 75)».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Προσαρμογή των διατάξεων του εσωτερικού δικαίου προς τις διατάξεις του Καταστατικού του Διεθνούς Ποινικού Δικαστηρίου που κυρώθηκε με το ν. 3003/2002 (Α΄ 75)» έγινε δεκτό κατά πλειοψηφία σε μόνη συζήτηση επί της αρχής, των άρθρων και στο σύνολο και έχει ως εξής:</w:t>
      </w:r>
    </w:p>
    <w:p>
      <w:pPr>
        <w:pStyle w:val="Normal"/>
        <w:spacing w:lineRule="auto" w:line="600"/>
        <w:ind w:firstLine="720"/>
        <w:jc w:val="both"/>
        <w:rPr>
          <w:rFonts w:ascii="Arial" w:hAnsi="Arial" w:cs="Arial"/>
        </w:rPr>
      </w:pPr>
      <w:r>
        <w:rPr>
          <w:rFonts w:cs="Arial" w:ascii="Arial" w:hAnsi="Arial"/>
        </w:rPr>
        <w:t>(Να καταχωριστεί το κείμενο του νομοσχεδίου σελ. 94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δέχεστε να συζητηθούν ενιαία και οι τρεις συμβάσεις του Υπουργείου Εθνικής Άμυνα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αφίλη, έχετε αντίρρηση;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Παφίλης για πέντε λεπτά.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θα τις συζητήσουμε ενιαία ή τρεις-τρει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νιαία και τις τρεις συμβάσεις του Υπουργείου Εθνικής Άμυνα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συζητήσουμε ενιαία και τις έξ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Όχι. Του Υπουργείου Εθνικής Άμυνας. </w:t>
      </w:r>
    </w:p>
    <w:p>
      <w:pPr>
        <w:pStyle w:val="Normal"/>
        <w:spacing w:lineRule="auto" w:line="600"/>
        <w:ind w:firstLine="720"/>
        <w:jc w:val="both"/>
        <w:rPr/>
      </w:pPr>
      <w:r>
        <w:rPr>
          <w:rFonts w:eastAsia="Arial" w:cs="Arial" w:ascii="Arial" w:hAnsi="Arial"/>
        </w:rPr>
        <w:t xml:space="preserve"> </w:t>
      </w:r>
      <w:r>
        <w:rPr>
          <w:rFonts w:cs="Arial" w:ascii="Arial" w:hAnsi="Arial"/>
          <w:b/>
        </w:rPr>
        <w:t>ΑΘΑΝΑΣΙΟΣ ΠΑΦΙΛΗΣ:</w:t>
      </w:r>
      <w:r>
        <w:rPr>
          <w:rFonts w:cs="Arial" w:ascii="Arial" w:hAnsi="Arial"/>
        </w:rPr>
        <w:t xml:space="preserve"> Τα τρία πρώτα, δηλαδή,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Ναι, τις τρεις συμβάσει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αφίλη, έχετε το λόγο για πέντε λεπτά.</w:t>
      </w:r>
    </w:p>
    <w:p>
      <w:pPr>
        <w:pStyle w:val="Normal"/>
        <w:spacing w:lineRule="auto" w:line="600"/>
        <w:ind w:firstLine="540"/>
        <w:jc w:val="both"/>
        <w:rPr/>
      </w:pPr>
      <w:r>
        <w:rPr>
          <w:rFonts w:cs="Arial" w:ascii="Arial" w:hAnsi="Arial"/>
          <w:b/>
        </w:rPr>
        <w:t>ΑΘΑΝΑΣΙΟΣ ΠΑΦΙΛΗΣ:</w:t>
      </w:r>
      <w:r>
        <w:rPr>
          <w:rFonts w:cs="Arial" w:ascii="Arial" w:hAnsi="Arial"/>
        </w:rPr>
        <w:t xml:space="preserve"> Κυρίες και κύριοι Βουλευτές, θα ήθελα να πω ότι δεν πρόκειται για συμφωνίες ρουτίνας. Μπορεί να περνούν στα ψιλά και με λίγη συζήτηση, αλλά, κατά τη γνώμη μας, είναι πάρα πολύ σοβαρές συμβάσεις.</w:t>
      </w:r>
    </w:p>
    <w:p>
      <w:pPr>
        <w:pStyle w:val="Normal"/>
        <w:spacing w:lineRule="auto" w:line="600"/>
        <w:ind w:firstLine="540"/>
        <w:jc w:val="both"/>
        <w:rPr>
          <w:rFonts w:ascii="Arial" w:hAnsi="Arial" w:cs="Arial"/>
        </w:rPr>
      </w:pPr>
      <w:r>
        <w:rPr>
          <w:rFonts w:cs="Arial" w:ascii="Arial" w:hAnsi="Arial"/>
        </w:rPr>
        <w:t xml:space="preserve">Κατ’ αρχάς, λοιπόν, εδώ τίθεται το εξής ερώτημα: Τι είναι αυτό που τόσο αθώα περιγράφεται ως στρατιωτική συνεργασία, για παράδειγμα, με την Τσεχία; Τι κοινό έχει η Ελλάδα με την Τσεχία; Έχει κοινά σύνορα; Έχει κάποιον κοινό αντίπαλο; Βρισκόμαστε ίσως στις παραμονές ενός παγκοσμίου πολέμου; Όχι βέβαια. </w:t>
      </w:r>
    </w:p>
    <w:p>
      <w:pPr>
        <w:pStyle w:val="Normal"/>
        <w:spacing w:lineRule="auto" w:line="600"/>
        <w:ind w:firstLine="540"/>
        <w:jc w:val="both"/>
        <w:rPr>
          <w:rFonts w:ascii="Arial" w:hAnsi="Arial" w:cs="Arial"/>
        </w:rPr>
      </w:pPr>
      <w:r>
        <w:rPr>
          <w:rFonts w:cs="Arial" w:ascii="Arial" w:hAnsi="Arial"/>
        </w:rPr>
        <w:t xml:space="preserve">Δεν λέγεται, λοιπόν, η αλήθεια γι’ αυτά τα μνημόνια συνεργασίας. Πρόκειται για συμφωνίες, οι οποίες γίνονται στο πλαίσιο του ΝΑΤΟ και της Ευρωπαϊκής Ένωσης και έχουν ως στόχο την ομογενοποίηση των στρατιωτικών δυνάμεων, ώστε να δρουν από κοινού. Το ερώτημα, όμως, είναι εναντίον ποιου θα συνεργάζονται. </w:t>
      </w:r>
    </w:p>
    <w:p>
      <w:pPr>
        <w:pStyle w:val="Normal"/>
        <w:spacing w:lineRule="auto" w:line="600"/>
        <w:ind w:firstLine="540"/>
        <w:jc w:val="both"/>
        <w:rPr>
          <w:rFonts w:ascii="Arial" w:hAnsi="Arial" w:cs="Arial"/>
        </w:rPr>
      </w:pPr>
      <w:r>
        <w:rPr>
          <w:rFonts w:cs="Arial" w:ascii="Arial" w:hAnsi="Arial"/>
        </w:rPr>
        <w:t xml:space="preserve">Και φυσικά όλοι όσοι πριν από μερικά χρόνια πλέον είχαν αυταπάτες, τώρα μπορούν να αντιληφθούν και από την κατάσταση που υπάρχει στη Λιβύη, αλλά και από τους προηγούμενους πολέμους, ότι εχθρός είναι οι λαοί, είτε στο εσωτερικό είτε στο εξωτερικό. Επομένως, αυτό το στόχο υπηρετούν αυτές οι συμφωνίες και γι’ αυτό είμαστε αντίθετοι. </w:t>
      </w:r>
    </w:p>
    <w:p>
      <w:pPr>
        <w:pStyle w:val="Normal"/>
        <w:spacing w:lineRule="auto" w:line="600"/>
        <w:ind w:firstLine="540"/>
        <w:jc w:val="both"/>
        <w:rPr>
          <w:rFonts w:ascii="Arial" w:hAnsi="Arial" w:cs="Arial"/>
        </w:rPr>
      </w:pPr>
      <w:r>
        <w:rPr>
          <w:rFonts w:cs="Arial" w:ascii="Arial" w:hAnsi="Arial"/>
        </w:rPr>
        <w:t>Δεύτερη πιο κραυγαλέα περίπτωση είναι η συμφωνία για ανταλλαγή πληροφοριών.</w:t>
      </w:r>
    </w:p>
    <w:p>
      <w:pPr>
        <w:pStyle w:val="Normal"/>
        <w:spacing w:lineRule="auto" w:line="600"/>
        <w:ind w:firstLine="540"/>
        <w:jc w:val="both"/>
        <w:rPr>
          <w:rFonts w:ascii="Arial" w:hAnsi="Arial" w:cs="Arial"/>
        </w:rPr>
      </w:pPr>
      <w:r>
        <w:rPr>
          <w:rFonts w:cs="Arial" w:ascii="Arial" w:hAnsi="Arial"/>
        </w:rPr>
        <w:t xml:space="preserve">Ρωτήσαμε, λοιπόν, και ρωτάμε πάλι στην Ολομέλεια τι εννοείτε με αυτό. Τι πληροφορίες θα ανταλλάξουν οι ελληνικές Ένοπλες Δυνάμεις με τις ένοπλες δυνάμεις της Τσεχίας; Για ποιο πράγμα θα ανταλλάξουν πληροφορίες; Περιγράψτε τουλάχιστον ένα φανταστικό σενάριο, γιατί αυτό δεν είναι περιγραφή. </w:t>
      </w:r>
    </w:p>
    <w:p>
      <w:pPr>
        <w:pStyle w:val="Normal"/>
        <w:spacing w:lineRule="auto" w:line="600"/>
        <w:ind w:firstLine="540"/>
        <w:jc w:val="both"/>
        <w:rPr>
          <w:rFonts w:ascii="Arial" w:hAnsi="Arial" w:cs="Arial"/>
        </w:rPr>
      </w:pPr>
      <w:r>
        <w:rPr>
          <w:rFonts w:cs="Arial" w:ascii="Arial" w:hAnsi="Arial"/>
        </w:rPr>
        <w:t>Εμείς, λοιπόν, λέμε ότι και αυτή η συμφωνία είναι ακριβώς στο ίδιο πλαίσιο με την προηγούμενη. Στοχεύει στη δημιουργία υπηρεσιών ασφαλείας σε επίπεδο στρατού, μέσα στους στρατούς. Στοχεύει σε κοινές υπηρεσίες ασφαλείας που θα εντάσσονται, είτε στον ευρωστρατό είτε στο ΝΑΤΟ και θα έχουν φυσικά τους ίδιους στόχους. Ποιος είναι ο αντίπαλος, δηλαδή; Για ποιο πράγμα θα συλλέγετε πληροφορίες και θα έχετε κοινό σύστημα πληροφοριών;</w:t>
      </w:r>
    </w:p>
    <w:p>
      <w:pPr>
        <w:pStyle w:val="Normal"/>
        <w:spacing w:lineRule="auto" w:line="600"/>
        <w:ind w:firstLine="540"/>
        <w:jc w:val="both"/>
        <w:rPr>
          <w:rFonts w:ascii="Arial" w:hAnsi="Arial" w:cs="Arial"/>
        </w:rPr>
      </w:pPr>
      <w:r>
        <w:rPr>
          <w:rFonts w:cs="Arial" w:ascii="Arial" w:hAnsi="Arial"/>
        </w:rPr>
        <w:t>Ο στόχος είναι διττός. Ο πρώτος στόχος είναι η κοινή δράση κατά λαών που δεν συμμορφώνονται με τον ιμπεριαλισμό, με τη νέα τάξη πραγμάτων, με τη βαρβαρότητα που ζούμε. Κλασικό παράδειγμα αποτελεί η άσκηση στην Αργυρούπολη Κιλκίς. Πρόκειται για ένα εφιαλτικό σενάριο συνεργασίας τέτοιων δυνάμεων. Γι’ αυτό χρειάζεται κοινή πληροφόρηση.</w:t>
      </w:r>
    </w:p>
    <w:p>
      <w:pPr>
        <w:pStyle w:val="Normal"/>
        <w:spacing w:lineRule="auto" w:line="600"/>
        <w:ind w:firstLine="540"/>
        <w:jc w:val="both"/>
        <w:rPr>
          <w:rFonts w:ascii="Arial" w:hAnsi="Arial" w:cs="Arial"/>
        </w:rPr>
      </w:pPr>
      <w:r>
        <w:rPr>
          <w:rFonts w:cs="Arial" w:ascii="Arial" w:hAnsi="Arial"/>
        </w:rPr>
        <w:t xml:space="preserve">Ο δεύτερος στόχος, που αφορά και το νέο στρατηγικό δόγμα του ΝΑΤΟ, αφορά την περίπτωση που στο εσωτερικό χωρών-μελών της Συμμαχίας ή της Ευρωπαϊκής Ένωσης υπάρχει αμφισβήτηση του ίδιου του συστήματος και ο λαός αποφασίσει να το αλλάξει. Ακριβώς αυτή η ενιαιοποίηση του συστήματος πληροφοριών υπηρετεί αυτήν τη στρατηγική και της Ευρωπαϊκής Ένωσης, αλλά και του ΝΑΤΟ ακόμη περισσότερο. </w:t>
      </w:r>
    </w:p>
    <w:p>
      <w:pPr>
        <w:pStyle w:val="Normal"/>
        <w:spacing w:lineRule="auto" w:line="600"/>
        <w:ind w:firstLine="540"/>
        <w:jc w:val="both"/>
        <w:rPr/>
      </w:pPr>
      <w:r>
        <w:rPr>
          <w:rFonts w:cs="Arial" w:ascii="Arial" w:hAnsi="Arial"/>
        </w:rPr>
        <w:t xml:space="preserve">Η τρίτη σύμβαση αφορά τη συμφωνία με τη Γαλλία για μη επανδρωμένα αεροσκάφη. Πρόκειται για μια συμφωνία με τη Γαλλία, αλλά και ουσιαστικά για μια συμπαραγωγή ενός ευρωπαϊκού </w:t>
      </w:r>
      <w:r>
        <w:rPr>
          <w:rFonts w:cs="Arial" w:ascii="Arial" w:hAnsi="Arial"/>
          <w:lang w:val="en-US"/>
        </w:rPr>
        <w:t>stealth</w:t>
      </w:r>
      <w:r>
        <w:rPr>
          <w:rFonts w:cs="Arial" w:ascii="Arial" w:hAnsi="Arial"/>
        </w:rPr>
        <w:t xml:space="preserve">. Για να το πούμε απλά και να καταλαβαίνει και ο κόσμος, πρόκειται για ένα αεροσκάφος που θα είναι αόρατο και δεν θα είναι επανδρωμένο. </w:t>
      </w:r>
    </w:p>
    <w:p>
      <w:pPr>
        <w:pStyle w:val="Normal"/>
        <w:spacing w:lineRule="auto" w:line="600"/>
        <w:ind w:firstLine="540"/>
        <w:jc w:val="both"/>
        <w:rPr>
          <w:rFonts w:ascii="Arial" w:hAnsi="Arial" w:cs="Arial"/>
        </w:rPr>
      </w:pPr>
      <w:r>
        <w:rPr>
          <w:rFonts w:cs="Arial" w:ascii="Arial" w:hAnsi="Arial"/>
        </w:rPr>
        <w:t>Εμείς, λοιπόν, ρωτάμε το εξής: Η παραγωγή τέτοιων αεροσκαφών υπηρετεί την άμυνα της χώρας; Τι θα κάνουν, δηλαδή, αυτά τα μη επανδρωμένα αεροσκάφη και ποιον θα κατασκοπεύουν; Όσον αφορά το Βορρά, έχετε συμμάχους, αφού είναι όλοι στο ΝΑΤΟ. Όσον αφορά την Ανατολή που υπάρχει το πρόβλημα και οι αμφισβητήσεις, και αυτοί στο ΝΑΤΟ είναι. Άρα για ποιο σκοπό πρέπει να μπει η Ελλάδα σε μια τέτοια συμπαραγωγή και να αποκτήσει εκατό ή δεν ξέρω πόσα –δεν διευκρινίστηκε- τέτοιου είδους αεροσκάφη.</w:t>
      </w:r>
    </w:p>
    <w:p>
      <w:pPr>
        <w:pStyle w:val="Normal"/>
        <w:spacing w:lineRule="auto" w:line="600"/>
        <w:ind w:firstLine="54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540"/>
        <w:jc w:val="both"/>
        <w:rPr>
          <w:rFonts w:ascii="Arial" w:hAnsi="Arial" w:cs="Arial"/>
        </w:rPr>
      </w:pPr>
      <w:r>
        <w:rPr>
          <w:rFonts w:cs="Arial" w:ascii="Arial" w:hAnsi="Arial"/>
        </w:rPr>
        <w:t>Η άποψή μας είναι ότι αυτά εντάσσονται στις ευρωνατοϊκές αποστολές συνολικά και εκεί θα χρησιμοποιηθούν, όπως άλλωστε χρησιμοποιούνται ήδη. Χρησιμοποιούνται ήδη στο Αφγανιστάν και δεν ξέρω αν έχουν αρχίσει να χρησιμοποιούνται και στη Λιβύη.</w:t>
      </w:r>
    </w:p>
    <w:p>
      <w:pPr>
        <w:pStyle w:val="Normal"/>
        <w:spacing w:lineRule="auto" w:line="600"/>
        <w:ind w:firstLine="720"/>
        <w:jc w:val="both"/>
        <w:rPr>
          <w:rFonts w:ascii="Arial" w:hAnsi="Arial" w:cs="Arial"/>
        </w:rPr>
      </w:pPr>
      <w:r>
        <w:rPr>
          <w:rFonts w:cs="Arial" w:ascii="Arial" w:hAnsi="Arial"/>
        </w:rPr>
        <w:t xml:space="preserve">Απ’ αυτήν την άποψη, εμείς είμαστε αντίθετοι με τη συμμετοχή της χώρας μας και σε αυτήν τη συμπαραγωγή, παρ’ ότι υπάρχει ένα επιχείρημα που αιωρείται –δεν μορφοποιείται ακριβώς- ότι δηλαδή θα δουλέψει και η ΕΑΒ προς αυτήν την κατεύθυνση. </w:t>
      </w:r>
    </w:p>
    <w:p>
      <w:pPr>
        <w:pStyle w:val="Normal"/>
        <w:spacing w:lineRule="auto" w:line="600"/>
        <w:ind w:firstLine="720"/>
        <w:jc w:val="both"/>
        <w:rPr>
          <w:rFonts w:ascii="Arial" w:hAnsi="Arial" w:cs="Arial"/>
        </w:rPr>
      </w:pPr>
      <w:r>
        <w:rPr>
          <w:rFonts w:cs="Arial" w:ascii="Arial" w:hAnsi="Arial"/>
        </w:rPr>
        <w:t xml:space="preserve">Η ΕΑΒ έχει τεράστια περιθώρια να δουλέψει. Όμως, έχει τεράστια περιθώρια να δουλέψει στο πλαίσιο μιας άλλης στρατηγικής της χώρας μας για έναν ενιαίο φορέα αμυντικής βιομηχανίας που θα κινείται με αυτό το κριτήριο, κυρίως, και που, φυσικά, αυτές οι επιχειρήσεις θα είναι δημόσιες και θα εντάσσονται σε μια άλλη πολιτικ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κ μέρους του ΣΥΡΙΖΑ το λόγο έχει ο κ. Δρίτ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Έχω τοποθετηθεί και στην επιτροπή. Καταψηφίζουμε και τις τρεις κυρώσεις, δηλαδή και την κύρωση της Συμφωνίας Ασφαλείας μεταξύ της Ελληνικής Δημοκρατίας και της Τσεχικής Δημοκρατίας σχετικά με την Αμοιβαία Προστασία Ανταλλασσομένων Διαβαθμισμένων Πληροφοριών και την κύρωση του Πρωτοκόλλου Συνεργασίας μεταξύ του Υπουργείου Εθνικής Άμυνας της Ελληνικής Δημοκρατίας και του Υπουργείου Άμυνας της Τσεχικής Δημοκρατίας για την Εκπαίδευση και Επιμόρφωση Στρατιωτικού Προσωπικού. Στην τρίτη κύρωση, δηλαδή στη Συμφωνία Διοικητικής Φύσεως, θα έρθω μετά. </w:t>
      </w:r>
    </w:p>
    <w:p>
      <w:pPr>
        <w:pStyle w:val="Normal"/>
        <w:spacing w:lineRule="auto" w:line="600"/>
        <w:ind w:firstLine="720"/>
        <w:jc w:val="both"/>
        <w:rPr>
          <w:rFonts w:ascii="Arial" w:hAnsi="Arial" w:cs="Arial"/>
        </w:rPr>
      </w:pPr>
      <w:r>
        <w:rPr>
          <w:rFonts w:cs="Arial" w:ascii="Arial" w:hAnsi="Arial"/>
        </w:rPr>
        <w:t xml:space="preserve">Για τις δύο συμβάσεις με την Τσεχία θέλω να πω τα εξής: Είναι χαρακτηριστικό ότι τον τελευταίο καιρό έρχονται διαρκώς προς κύρωση συμβάσεις που αφορούν στρατιωτικά θέματα. Είναι οι συνέπειες και η δρομολόγηση των εξελίξεων από την έγκριση της Συνθήκης της Λισαβόνας, ο εξοπλισμός και οι πολεμικές προετοιμασίες της Ευρωπαϊκής Ένωσης, η διαπλοκή με το ΝΑΤΟ και οι δράσεις σε διεθνές επίπεδο παρεμβάσεων σε όλα τα μήκη και τα πλάτη του πλανήτη, χωρίς αυτό να αποσκοπεί στην άμυνα. </w:t>
      </w:r>
    </w:p>
    <w:p>
      <w:pPr>
        <w:pStyle w:val="Normal"/>
        <w:spacing w:lineRule="auto" w:line="600"/>
        <w:ind w:firstLine="720"/>
        <w:jc w:val="both"/>
        <w:rPr>
          <w:rFonts w:ascii="Arial" w:hAnsi="Arial" w:cs="Arial"/>
        </w:rPr>
      </w:pPr>
      <w:r>
        <w:rPr>
          <w:rFonts w:cs="Arial" w:ascii="Arial" w:hAnsi="Arial"/>
        </w:rPr>
        <w:t xml:space="preserve">Είναι πολύ χαρακτηριστικό ότι οι συμβάσεις με την Τσεχία δεν αφορούν αμυντικές ανάγκες ούτε της Τσεχίας ούτε της Ελλάδας και δεν μπορούν πουθενά να βρουν χώρο τέτοιου είδους  αιτιολογίες και γι’ αυτό είναι πολύ λογικό ότι δεν υπάρχουν στο κείμενο. </w:t>
      </w:r>
    </w:p>
    <w:p>
      <w:pPr>
        <w:pStyle w:val="Normal"/>
        <w:spacing w:lineRule="auto" w:line="600"/>
        <w:ind w:firstLine="720"/>
        <w:jc w:val="both"/>
        <w:rPr>
          <w:rFonts w:ascii="Arial" w:hAnsi="Arial" w:cs="Arial"/>
        </w:rPr>
      </w:pPr>
      <w:r>
        <w:rPr>
          <w:rFonts w:cs="Arial" w:ascii="Arial" w:hAnsi="Arial"/>
        </w:rPr>
        <w:t xml:space="preserve">Αντίθετα, είναι συνεργασίες που εντάσσονται στους υπερεθνικούς σχεδιασμούς και προς αυτήν τη κατεύθυνση είναι πολύ χαρακτηριστικό ότι, μετά απ’ όλες αυτές τις εξελίξεις, ζούμε πια τις μέρες της πρώτης πλήρους εφαρμογής όλων αυτών των σχεδιασμών με την επέμβαση στη Λιβύη. Και σήμερα στην επιτροπή δεν πήραμε απαντήσεις σε σχέση με τις διακηρύξεις του Προέδρου της Γαλλίας κ. Σαρκοζί, ότι και άλλες χώρες θα ακολουθήσουν. Αυτή η αρχή μπορεί να βρει και συνέχεια σε άλλες χώρες και με τα ίδια ή με παρόμοια επιχειρήματα. </w:t>
      </w:r>
    </w:p>
    <w:p>
      <w:pPr>
        <w:pStyle w:val="Normal"/>
        <w:spacing w:lineRule="auto" w:line="600"/>
        <w:ind w:firstLine="720"/>
        <w:jc w:val="both"/>
        <w:rPr>
          <w:rFonts w:ascii="Arial" w:hAnsi="Arial" w:cs="Arial"/>
        </w:rPr>
      </w:pPr>
      <w:r>
        <w:rPr>
          <w:rFonts w:cs="Arial" w:ascii="Arial" w:hAnsi="Arial"/>
        </w:rPr>
        <w:t xml:space="preserve">Είναι, λοιπόν, συμβάσεις που δεν έχουν το στοιχείο της αμοιβαιότητας ως προς τις αμυντικές ανάγκες. Δεν εντάσσονται σε κανένα τέτοιο πλαίσιο. Εξυπηρετούν συμμετοχή σε επιθετικές ενέργειες και προς αυτήν τη κατεύθυνση δεν μπορούμε να συναινέσουμε από την πλευρά του ΣΥΡΙΖΑ. Τις καταψηφίζουμε και τις δύο. </w:t>
      </w:r>
    </w:p>
    <w:p>
      <w:pPr>
        <w:pStyle w:val="Normal"/>
        <w:spacing w:lineRule="auto" w:line="600"/>
        <w:ind w:firstLine="720"/>
        <w:jc w:val="both"/>
        <w:rPr>
          <w:rFonts w:ascii="Arial" w:hAnsi="Arial" w:cs="Arial"/>
        </w:rPr>
      </w:pPr>
      <w:r>
        <w:rPr>
          <w:rFonts w:cs="Arial" w:ascii="Arial" w:hAnsi="Arial"/>
        </w:rPr>
        <w:t xml:space="preserve">Όσον αφορά την Κύρωση της Τροποποίησης υπ’ αριθμ. 1 στη Συμφωνία Διοικητικής Φύσεως μεταξύ του Υπουργείου Εθνικής Άμυνας της Ελληνικής Δημοκρατίας και του Υπουργού Εθνικής Άμυνας της Γαλλικής Δημοκρατίας σχετικά με τη Συνεργασία στο πλαίσιο Τεχνολογικού Συστήματος Επιδείξεως μη Επανδρωμένου Μαχητικού Αεροσκάφους, η αιτιολογική έκθεση επικαλείται ένα διευρωπαϊκό πρόγραμμα τεχνολογίας αιχμής, με την υλοποίηση του οποίου τα συμμετέχοντα κράτη-μέλη προσδοκούν ότι θα έχουν αναπτύξει και θα έχουν διευρύνει το αεροναυπηγικό υπόβαθρο της Ευρώπης. Προς αυτήν την κατεύθυνση δίνουν ένα χαρακτήρα –θα έλεγε κανείς- ενίσχυσης της τεχνολογίας, με αμοιβαιότητα και με συμφέρον για τη χώρα μας. </w:t>
      </w:r>
    </w:p>
    <w:p>
      <w:pPr>
        <w:pStyle w:val="Normal"/>
        <w:spacing w:lineRule="auto" w:line="600"/>
        <w:ind w:firstLine="720"/>
        <w:jc w:val="both"/>
        <w:rPr>
          <w:rFonts w:ascii="Arial" w:hAnsi="Arial" w:cs="Arial"/>
        </w:rPr>
      </w:pPr>
      <w:r>
        <w:rPr>
          <w:rFonts w:cs="Arial" w:ascii="Arial" w:hAnsi="Arial"/>
        </w:rPr>
        <w:t xml:space="preserve">Θα ήμασταν ευτυχείς αν είχαμε τέτοιου είδους συζήτηση σε επίπεδο που να αφορά τις μη στρατιωτικές αεροσυγκοινωνίες και αερομεταφορέ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πρόκειται περί αυτού. Και εδώ, χωρίς να τίθενται ούτε ζητήματα εξοικονόμησης ενέργειας, ούτε ζητήματα επιστήμης, ούτε ζητήματα αμοιβαιότητας σε σχέση με όλες αυτές τις –θα έλεγε κανείς- αναγκαίες επικοινωνίες μεταξύ λαών, κοινωνιών, οικονομιών, κρατών και όλα αυτά, έχουμε ένα πρόγραμμα στο πλαίσιο κι αυτό της κοινής ευρωπαϊκής πολιτικής για την άμυνα, αυτή την οποία επαναλαμβάνω, έχουμε κριτικάρει από τη γέννησή της και την οποία έχουμε καταψηφίσει και ως αρχική συμφωνία, αλλά και σε όλες της τις εφαρμογές και πολύ περισσότερο τώρα που βρισκόμαστε πια στην πολεμική εφαρμογή και δεν μπορεί κανείς να υπεκφεύγει από την πραγματικότητα αυτή.</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ι συνεργασίες αυτές συνεπάγονται στρατιωτικές επεμβάσεις και συντονισμένες στρατιωτικές επεμβάσεις σε πολλά σημεία του πλανήτη. Αυτές οι συνεργασίες συνθέτουν μια πολιτική συνδεδεμένη με όλες τις νεοφιλελεύθερες πολιτικές του παγκοσμιοποιημένου καπιταλισμού, που συνδέεται άμεσα και με τα ζητήματα της οικονομικής κρίσης της χώρας μας, του χρέους, των εξαρτήσεων και όλων αυτών των πολύ οδυνηρών συνεπειών και δεν μπορούμε να τις δούμε σαν μεμονωμένα ζητήματα αμοιβαίας στρατιωτικής ή τεχνολογικής συνεργασ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τίθετα, τώρα που όλα αυτά είναι ολοφάνερα -γιατί όλα αυτά λίγο-πολύ έχουν αρχίσει να συμφωνούνται σε κάποιους προηγούμενους χρόνους και ίσως τότε δεν είχαν φανεί όλα αυτά- η ανάγκη να ανατραπούν αυτές οι επιλογές και να επανεξεταστούν όλες αυτές οι συμβάσεις είναι απολύτως επείγουσα και απολύτως αναγκαία. Το καταψηφίζουμε και αυτό το σύμφωνο,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Ο Αναπληρωτής Υπουργός Εθνικής Αμύνης κ. Παναγιώτης Μπεγλίτης έχει το λόγο, για πέντε λεπτά.</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ΑΝΑΓΙΩΤΗΣ ΜΠΕΓΛΙΤΗΣ (Αναπληρωτής Υπουργός Εθνικής Άμυνας): </w:t>
      </w:r>
      <w:r>
        <w:rPr>
          <w:rStyle w:val="StrongEmphasis"/>
          <w:rFonts w:cs="Arial" w:ascii="Arial" w:hAnsi="Arial"/>
          <w:b w:val="false"/>
        </w:rPr>
        <w:t>Ευχαριστώ, κύριε Πρόεδρ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Κυρίες και κύριοι συνάδελφοι, είχαμε τη δυνατότητα στο πλαίσιο της Διαρκούς Επιτροπής Εθνικής Άμυνας και Εξωτερικών Υποθέσεων να ενημερώσουμε την επιτροπή για το περιεχόμενο και τους στόχους των τριών νομοσχεδίων που έρχονται προς κύρωση, με βάση το άρθρο 28 του Συντάγματός μας. Είχαμε την ευκαιρία να ακούσουμε τους συναδέλφους της Αντιπολίτευσης, κυρίως τους συναδέλφους του Κομμουνιστικού Κόμματος και του ΣΥΡΙΖΑ να διατυπώνουν τις έντονες ενστάσεις του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Θέλω με την ευκαιρία αυτή να μου επιτρέψετε να κάνω ορισμένες παρατηρήσεις. Είναι γνωστή η πολιτική και η ιδεολογική αντίθεση του ΣΥΡΙΖΑ στην Ευρωπαϊκή Ένωση και στο ΝΑΤΟ. Κάθε τι που έχει σχέση με την ανάπτυξη συνεργασιών στο πλαίσιο των ευρωπαϊκών και ευρωατλαντικών θεσμών καταδικάζεται, καταγγέλλεται και καταψηφίζεται από την πλευρά του ΣΥΡΙΖΑ. Είναι απόλυτο πολιτικό δικαίωμα του κόμματος αυτού να εκφράζει τις αντιρρήσεις του, όπως και απόλυτο δικαίωμα της Κυβέρνησής μας και των άλλων δυνάμεων είναι να υπερασπίζονται τα συμφέροντα της χώρας, στο πλαίσιο των ευρωπαϊκών και ευρωατλαντικών θεσμών. Γιατί πιστεύουμε ότι είναι στρατηγικό το συμφέρον της χώρας να βρίσκεται μέσα στον κεντρικό πυρήνα εκείνων των περιφερειακών πολιτικών και οικονομικών οργανισμών και οργανισμών συλλογικής ασφάλειας για την προάσπιση των εθνικών συμφερόντων, αλλά και για τη συνδιαμόρφωση όλων των μεγάλων πολιτικών αποφάσεων.</w:t>
      </w:r>
    </w:p>
    <w:p>
      <w:pPr>
        <w:pStyle w:val="Normal"/>
        <w:tabs>
          <w:tab w:val="clear" w:pos="720"/>
          <w:tab w:val="center" w:pos="4753" w:leader="none"/>
          <w:tab w:val="left" w:pos="7040" w:leader="none"/>
        </w:tabs>
        <w:spacing w:lineRule="auto" w:line="600"/>
        <w:ind w:firstLine="720"/>
        <w:jc w:val="both"/>
        <w:rPr>
          <w:rFonts w:ascii="Arial" w:hAnsi="Arial" w:cs="Arial"/>
        </w:rPr>
      </w:pPr>
      <w:r>
        <w:rPr>
          <w:rStyle w:val="StrongEmphasis"/>
          <w:rFonts w:cs="Arial" w:ascii="Arial" w:hAnsi="Arial"/>
          <w:b w:val="false"/>
        </w:rPr>
        <w:t xml:space="preserve">Αυτό, όμως, που κάνει εντύπωση -θα έλεγα- για το ΚΚΕ, παρά την αντίθεσή του στην Ευρωπαϊκή Ένωση και στο ΝΑΤΟ, είναι μια προσπάθεια να καλύψει με ένα μεταφυσικό τρόπο την αντίθεσή του αυτή, ανακαλύπτοντας για μια ακόμα φορά συνομωσίες, πηγές κινδύνων, εχθρούς του ελληνικού έθνους. </w:t>
      </w:r>
    </w:p>
    <w:p>
      <w:pPr>
        <w:pStyle w:val="Normal"/>
        <w:spacing w:lineRule="auto" w:line="600"/>
        <w:ind w:firstLine="539"/>
        <w:jc w:val="both"/>
        <w:rPr>
          <w:rFonts w:ascii="Arial" w:hAnsi="Arial" w:cs="Arial"/>
        </w:rPr>
      </w:pPr>
      <w:r>
        <w:rPr>
          <w:rFonts w:cs="Arial" w:ascii="Arial" w:hAnsi="Arial"/>
        </w:rPr>
        <w:t>Κυρίες και κύριοι συνάδελφοι, είναι μια κλασική αντίληψη, κατά την άποψή μου, βαθιά συντηρητική για ένα κόμμα που θέλει να συμβαδίζει με τη σημερινή πραγματικότητα και με τις ανάγκες της εποχής. Γιατί ο μεταφυσικός τρόπος που προσεγγίζονται οι σύγχρονοι και υπαρκτοί κίνδυνοι, δεν έχει καμμία σχέση με ένα αριστερό κόμμα της εποχής μας.</w:t>
      </w:r>
    </w:p>
    <w:p>
      <w:pPr>
        <w:pStyle w:val="Normal"/>
        <w:spacing w:lineRule="auto" w:line="600"/>
        <w:ind w:firstLine="539"/>
        <w:jc w:val="both"/>
        <w:rPr>
          <w:rFonts w:ascii="Arial" w:hAnsi="Arial" w:cs="Arial"/>
        </w:rPr>
      </w:pPr>
      <w:r>
        <w:rPr>
          <w:rFonts w:cs="Arial" w:ascii="Arial" w:hAnsi="Arial"/>
        </w:rPr>
        <w:t>Από εκεί και πέρα δεν βλέπουμε κανένα πρόβλημα…</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Μιλάτε για Αριστερά τώρα;</w:t>
      </w:r>
    </w:p>
    <w:p>
      <w:pPr>
        <w:pStyle w:val="Normal"/>
        <w:spacing w:lineRule="auto" w:line="600"/>
        <w:ind w:firstLine="539"/>
        <w:jc w:val="both"/>
        <w:rPr/>
      </w:pPr>
      <w:r>
        <w:rPr>
          <w:rFonts w:cs="Arial" w:ascii="Arial" w:hAnsi="Arial"/>
          <w:b/>
        </w:rPr>
        <w:t>ΠΑΝΑΓΙΩΤΗΣ ΜΠΕΓΛΙΤΗΣ (Αναπληρωτής Υπουργός Εθνικής Άμυνας):</w:t>
      </w:r>
      <w:r>
        <w:rPr>
          <w:rFonts w:cs="Arial" w:ascii="Arial" w:hAnsi="Arial"/>
        </w:rPr>
        <w:t xml:space="preserve"> …στην ανάπτυξη διμερών συνεργασιών με εταίρους μας στην Ευρωπαϊκή Ένωση και στο ΝΑΤΟ. </w:t>
      </w:r>
    </w:p>
    <w:p>
      <w:pPr>
        <w:pStyle w:val="Normal"/>
        <w:spacing w:lineRule="auto" w:line="600"/>
        <w:ind w:firstLine="539"/>
        <w:jc w:val="both"/>
        <w:rPr>
          <w:rFonts w:ascii="Arial" w:hAnsi="Arial" w:cs="Arial"/>
        </w:rPr>
      </w:pPr>
      <w:r>
        <w:rPr>
          <w:rFonts w:cs="Arial" w:ascii="Arial" w:hAnsi="Arial"/>
        </w:rPr>
        <w:t>Ποιο είναι το πρόβλημα για τη χώρα; Ποιος θα ήταν ο κίνδυνος από μια συμφωνία για τη συνεργασία στον τομέα της εκπαίδευσης στρατιωτικών και στελεχών των Ενόπλων Δυνάμεων; Πού βλέπετε τους κινδύνους από μια συμφωνία για την ανταλλαγή διαβαθμισμένων στρατιωτικών πληροφοριών ανάμεσα σε δυο χώρες εταίρους της Ευρωπαϊκής Ένωσης και της Ατλαντικής Συμμαχίας;</w:t>
      </w:r>
    </w:p>
    <w:p>
      <w:pPr>
        <w:pStyle w:val="Normal"/>
        <w:spacing w:lineRule="auto" w:line="600"/>
        <w:ind w:firstLine="539"/>
        <w:jc w:val="both"/>
        <w:rPr>
          <w:rFonts w:ascii="Arial" w:hAnsi="Arial" w:cs="Arial"/>
        </w:rPr>
      </w:pPr>
      <w:r>
        <w:rPr>
          <w:rFonts w:cs="Arial" w:ascii="Arial" w:hAnsi="Arial"/>
        </w:rPr>
        <w:t xml:space="preserve">Σήμερα οι κίνδυνοι, οι προκλήσεις είναι πολλές. Έχουμε τη διεθνή τρομοκρατία, έχουμε το οργανωμένο έγκλημα, έχουμε την παράνομη μετανάστευση και τα μεγάλα μεταναστευτικά κινήματα, που δημιουργούν σοβαρά ζητήματα για την εθνική ασφάλεια, την εξωτερική ασφάλεια των χωρών μας. </w:t>
      </w:r>
    </w:p>
    <w:p>
      <w:pPr>
        <w:pStyle w:val="Normal"/>
        <w:spacing w:lineRule="auto" w:line="600"/>
        <w:ind w:firstLine="539"/>
        <w:jc w:val="both"/>
        <w:rPr>
          <w:rFonts w:ascii="Arial" w:hAnsi="Arial" w:cs="Arial"/>
        </w:rPr>
      </w:pPr>
      <w:r>
        <w:rPr>
          <w:rFonts w:cs="Arial" w:ascii="Arial" w:hAnsi="Arial"/>
        </w:rPr>
        <w:t>Άρα στη βάση του αμοιβαίου συμφέροντος και λαμβάνοντας υπ’ όψιν τα εθνικά συμφέροντα της χώρας, προχωρούμε στη σύναψη συμφωνιών με όλες τις χώρες της Ευρωπαϊκής Ένωσης και του ΝΑΤΟ.</w:t>
      </w:r>
    </w:p>
    <w:p>
      <w:pPr>
        <w:pStyle w:val="Normal"/>
        <w:spacing w:lineRule="auto" w:line="600"/>
        <w:ind w:firstLine="539"/>
        <w:jc w:val="both"/>
        <w:rPr>
          <w:rFonts w:ascii="Arial" w:hAnsi="Arial" w:cs="Arial"/>
        </w:rPr>
      </w:pPr>
      <w:r>
        <w:rPr>
          <w:rFonts w:cs="Arial" w:ascii="Arial" w:hAnsi="Arial"/>
        </w:rPr>
        <w:t xml:space="preserve">Έρχομαι, κυρίες και κύριοι συνάδελφοι, στην τρίτη συμφωνία, γιατί πραγματικά μου προκαλεί μεγάλη εντύπωση το εξής: Από τη μια πλευρά τα κόμματα της παραδοσιακής Αριστεράς να κόπτονται για την επιβίωση και την ανάπτυξη των αμυντικών βιομηχανιών του ευρύτερου δημόσιου τομέα, παραδείγματος χάριν για την ΕΑΒ και από την άλλη να καταψηφίζουν μία συμφωνία, η οποία πραγματικά υπερασπίζεται, όχι μόνο τα συμφέροντα της εθνικής άμυνας της χώρας, αλλά υπερασπίζεται και μια στρατηγική ανάπτυξης της αμυντικής μας βιομηχανίας, όπως είναι η Ελληνική Αεροπορική Βιομηχανία. </w:t>
      </w:r>
    </w:p>
    <w:p>
      <w:pPr>
        <w:pStyle w:val="Normal"/>
        <w:spacing w:lineRule="auto" w:line="600"/>
        <w:ind w:firstLine="539"/>
        <w:jc w:val="both"/>
        <w:rPr>
          <w:rFonts w:ascii="Arial" w:hAnsi="Arial" w:cs="Arial"/>
        </w:rPr>
      </w:pPr>
      <w:r>
        <w:rPr>
          <w:rFonts w:cs="Arial" w:ascii="Arial" w:hAnsi="Arial"/>
        </w:rPr>
        <w:t xml:space="preserve">Το μέλλον των αμυντικών βιομηχανιών βρίσκεται στη συνέργεια, στην ενίσχυση της συνεργασίας με άλλες ευρωπαϊκές χώρες για τη μεταφορά τεχνογνωσίας πολύ περισσότερο σε έναν νευραλγικό τομέα, όπως είναι ο αεροναυπηγικός. Και εσείς θέλετε να μην προχωρήσουμε στη σύναψη αυτής της συμφωνίας, που είναι προς όφελος, όπως σας είπα, της ΕΑΒ, την ίδια στιγμή που αναρωτιέστε ποιο είναι το μέλλον της αμυντικής βιομηχανίας της χώρας και καταγγέλλετε εκ του ασφαλούς την πολιτική μας στον τομέα αυτό. Εάν αυτό δεν είναι υποκρισία, δεν ξέρω τι ακριβώς είναι. </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Όπως έγινε στα ναυπηγεία;</w:t>
      </w:r>
    </w:p>
    <w:p>
      <w:pPr>
        <w:pStyle w:val="Normal"/>
        <w:spacing w:lineRule="auto" w:line="600"/>
        <w:ind w:firstLine="539"/>
        <w:jc w:val="both"/>
        <w:rPr/>
      </w:pPr>
      <w:r>
        <w:rPr>
          <w:rFonts w:cs="Arial" w:ascii="Arial" w:hAnsi="Arial"/>
          <w:b/>
        </w:rPr>
        <w:t>ΠΑΝΑΓΙΩΤΗΣ ΜΠΕΓΛΙΤΗΣ (Αναπληρωτής Υπουργός Εθνικής Άμυνας):</w:t>
      </w:r>
      <w:r>
        <w:rPr>
          <w:rFonts w:cs="Arial" w:ascii="Arial" w:hAnsi="Arial"/>
        </w:rPr>
        <w:t xml:space="preserve"> Και πρέπει να είστε ειλικρινείς απέναντι στους εργαζομένους της ΕΑΒ, των ΕΑΣ και της ΕΛΒΟ. Γιατί δεν μπορείτε εκ του ασφαλούς να εκφράζετε την κοινωνική σας ευαισθησία για τους εργαζομένους, όταν, την ίδια στιγμή, συμφωνίες, που προάγουν το συμφέρον των αμυντικών μας βιομηχανιών, τις καταψηφίζετε.</w:t>
      </w:r>
    </w:p>
    <w:p>
      <w:pPr>
        <w:pStyle w:val="Normal"/>
        <w:spacing w:lineRule="auto" w:line="600"/>
        <w:ind w:firstLine="539"/>
        <w:jc w:val="both"/>
        <w:rPr>
          <w:rFonts w:ascii="Arial" w:hAnsi="Arial" w:cs="Arial"/>
        </w:rPr>
      </w:pPr>
      <w:r>
        <w:rPr>
          <w:rFonts w:cs="Arial" w:ascii="Arial" w:hAnsi="Arial"/>
        </w:rPr>
        <w:t>Αυτό οι εργαζόμενοι πρέπει να το γνωρίζουν. Γιατί τίποτα δεν είναι χωρίς κόστος στη σημερινή δύσκολη εποχή. Αλλά το να θέλετε δυο μέτρα και δυο σταθμά, αυτό νομίζω δεν έχει να κάνει με την πολιτική αξιοπιστία και την πολιτική ηθική, την οποία κατά τα άλλα υπερασπίζεστε.</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 xml:space="preserve">ΘΕΟΔΩΡΟΣ ΔΡΙΤΣΑΣ: </w:t>
      </w:r>
      <w:r>
        <w:rPr>
          <w:rFonts w:cs="Arial" w:ascii="Arial" w:hAnsi="Arial"/>
        </w:rPr>
        <w:t>Από το 2006 έχουμε ν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w:t>
      </w:r>
    </w:p>
    <w:p>
      <w:pPr>
        <w:pStyle w:val="Normal"/>
        <w:spacing w:lineRule="auto" w:line="600"/>
        <w:ind w:firstLine="539"/>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Εθνικής Άμυνας: «Κύρωση του Πρωτοκόλλου Συνεργασίας μεταξύ του Υπουργείου Εθνικής Άμυνας της Ελληνικής Δημοκρατίας και του Υπουργείου Άμυνας της Τσεχικής Δημοκρατίας για την Εκπαίδευση και Επιμόρφωση Στρατιωτικού Προσωπικού».</w:t>
      </w:r>
    </w:p>
    <w:p>
      <w:pPr>
        <w:pStyle w:val="Normal"/>
        <w:spacing w:lineRule="auto" w:line="600"/>
        <w:ind w:firstLine="539"/>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ο νομοσχέδιο του Υπουργείου Εθνικής Άμυνας: «Κύρωση του Πρωτοκόλλου Συνεργασίας μεταξύ του Υπουργείου Εθνικής Άμυνας της Ελληνικής Δημοκρατίας και του Υπουργείου Άμυνας της Τσεχικής Δημοκρατίας για την Εκπαίδευση και Επιμόρφωση Στρατιωτικού Προσωπικού» έγινε δεκτό κατά πλειοψηφία σε μόνη συζήτηση επί της αρχής, των άρθρων και του συνόλου και έχει ως εξής:</w:t>
      </w:r>
    </w:p>
    <w:p>
      <w:pPr>
        <w:pStyle w:val="Normal"/>
        <w:spacing w:lineRule="auto" w:line="600"/>
        <w:ind w:firstLine="539"/>
        <w:jc w:val="both"/>
        <w:rPr>
          <w:rFonts w:ascii="Arial" w:hAnsi="Arial" w:cs="Arial"/>
        </w:rPr>
      </w:pPr>
      <w:r>
        <w:rPr>
          <w:rFonts w:cs="Arial" w:ascii="Arial" w:hAnsi="Arial"/>
        </w:rPr>
        <w:t>(Να καταχωριστεί το κείμενο του νομοσχεδίου σελ. 108α)</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ηρύσσεται περαιωμένη η συζήτηση επί της αρχής, των άρθρων και του συνόλου του σχεδίου νόμου του Υπουργείου Εθνικής Άμυνας: «Κύρωση της Συμφωνίας Ασφαλείας μεταξύ της Ελληνικής Δημοκρατίας και της Τσεχικής Δημοκρατίας σχετικά με την Αμοιβαία Προστασία Ανταλλασσομένων Διαβαθμισμένων Πληροφοριών».</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νομοσχέδιο;</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Συνεπώς το νομοσχέδιο του Υπουργείου Εθνικής Άμυνας: «Κύρωση της Συμφωνίας Ασφαλείας μεταξύ της Ελληνικής Δημοκρατίας και της Τσεχικής Δημοκρατίας σχετικά με την Αμοιβαία Προστασία Ανταλλασσομένων Διαβαθμισμένων Πληροφοριών»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both"/>
        <w:rPr>
          <w:rFonts w:ascii="Arial" w:hAnsi="Arial" w:cs="Arial"/>
          <w:bCs/>
        </w:rPr>
      </w:pPr>
      <w:r>
        <w:rPr>
          <w:rFonts w:cs="Arial" w:ascii="Arial" w:hAnsi="Arial"/>
          <w:bCs/>
        </w:rPr>
        <w:t xml:space="preserve">(Να καταχωριστεί το κείμενο του νομοσχεδίου σελ. 109α) </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ηρύσσεται περαιωμένη η συζήτηση επί της αρχής, των άρθρων και του συνόλου του σχεδίου νόμου του Υπουργείου Εθνικής Άμυνας: «Κύρωση της Τροποποίησης υπ’ αριθμ. 1 στη Συμφωνία Διοικητικής Φύσεως μεταξύ του Υπουργείου Εθνικής Άμυνας της Ελληνικής Δημοκρατίας και του Υπουργού Εθνικής Άμυνας της Γαλλικής Δημοκρατίας σχετικά με τη Συνεργασία στο πλαίσιο Τεχνολογικού Συστήματος Επιδείξεως μη Επανδρωμένου Μαχητικού Αεροσκάφους (</w:t>
      </w:r>
      <w:r>
        <w:rPr>
          <w:rFonts w:cs="Arial" w:ascii="Arial" w:hAnsi="Arial"/>
          <w:bCs/>
          <w:lang w:val="en-US"/>
        </w:rPr>
        <w:t>Unmanned</w:t>
      </w:r>
      <w:r>
        <w:rPr>
          <w:rFonts w:cs="Arial" w:ascii="Arial" w:hAnsi="Arial"/>
          <w:bCs/>
        </w:rPr>
        <w:t xml:space="preserve"> </w:t>
      </w:r>
      <w:r>
        <w:rPr>
          <w:rFonts w:cs="Arial" w:ascii="Arial" w:hAnsi="Arial"/>
          <w:bCs/>
          <w:lang w:val="en-US"/>
        </w:rPr>
        <w:t>Combat</w:t>
      </w:r>
      <w:r>
        <w:rPr>
          <w:rFonts w:cs="Arial" w:ascii="Arial" w:hAnsi="Arial"/>
          <w:bCs/>
        </w:rPr>
        <w:t xml:space="preserve"> </w:t>
      </w:r>
      <w:r>
        <w:rPr>
          <w:rFonts w:cs="Arial" w:ascii="Arial" w:hAnsi="Arial"/>
          <w:bCs/>
          <w:lang w:val="en-US"/>
        </w:rPr>
        <w:t>Air</w:t>
      </w:r>
      <w:r>
        <w:rPr>
          <w:rFonts w:cs="Arial" w:ascii="Arial" w:hAnsi="Arial"/>
          <w:bCs/>
        </w:rPr>
        <w:t xml:space="preserve"> </w:t>
      </w:r>
      <w:r>
        <w:rPr>
          <w:rFonts w:cs="Arial" w:ascii="Arial" w:hAnsi="Arial"/>
          <w:bCs/>
          <w:lang w:val="en-US"/>
        </w:rPr>
        <w:t>Vehicle</w:t>
      </w:r>
      <w:r>
        <w:rPr>
          <w:rFonts w:cs="Arial" w:ascii="Arial" w:hAnsi="Arial"/>
          <w:bCs/>
        </w:rPr>
        <w:t xml:space="preserve">, </w:t>
      </w:r>
      <w:r>
        <w:rPr>
          <w:rFonts w:cs="Arial" w:ascii="Arial" w:hAnsi="Arial"/>
          <w:bCs/>
          <w:lang w:val="en-US"/>
        </w:rPr>
        <w:t>UCAV</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νομοσχέδιο;</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Συνεπώς το νομοσχέδιο του Υπουργείου Εθνικής Άμυνας: «Κύρωση της Τροποποίησης υπ’ αριθμ. 1 στη Συμφωνία Διοικητικής Φύσεως μεταξύ του Υπουργείου Εθνικής Άμυνας της Ελληνικής Δημοκρατίας και του Υπουργού Εθνικής Άμυνας της Γαλλικής Δημοκρατίας, σχετικά με τη Συνεργασία στο πλαίσιο Τεχνολογικού Συστήματος Επιδείξεως μη Επανδρωμένου Μαχητικού Αεροσκάφους (</w:t>
      </w:r>
      <w:r>
        <w:rPr>
          <w:rFonts w:cs="Arial" w:ascii="Arial" w:hAnsi="Arial"/>
          <w:bCs/>
          <w:lang w:val="en-US"/>
        </w:rPr>
        <w:t>Unmanned</w:t>
      </w:r>
      <w:r>
        <w:rPr>
          <w:rFonts w:cs="Arial" w:ascii="Arial" w:hAnsi="Arial"/>
          <w:bCs/>
        </w:rPr>
        <w:t xml:space="preserve"> </w:t>
      </w:r>
      <w:r>
        <w:rPr>
          <w:rFonts w:cs="Arial" w:ascii="Arial" w:hAnsi="Arial"/>
          <w:bCs/>
          <w:lang w:val="en-US"/>
        </w:rPr>
        <w:t>Combat</w:t>
      </w:r>
      <w:r>
        <w:rPr>
          <w:rFonts w:cs="Arial" w:ascii="Arial" w:hAnsi="Arial"/>
          <w:bCs/>
        </w:rPr>
        <w:t xml:space="preserve"> </w:t>
      </w:r>
      <w:r>
        <w:rPr>
          <w:rFonts w:cs="Arial" w:ascii="Arial" w:hAnsi="Arial"/>
          <w:bCs/>
          <w:lang w:val="en-US"/>
        </w:rPr>
        <w:t>Air</w:t>
      </w:r>
      <w:r>
        <w:rPr>
          <w:rFonts w:cs="Arial" w:ascii="Arial" w:hAnsi="Arial"/>
          <w:bCs/>
        </w:rPr>
        <w:t xml:space="preserve"> </w:t>
      </w:r>
      <w:r>
        <w:rPr>
          <w:rFonts w:cs="Arial" w:ascii="Arial" w:hAnsi="Arial"/>
          <w:bCs/>
          <w:lang w:val="en-US"/>
        </w:rPr>
        <w:t>Vehicle</w:t>
      </w:r>
      <w:r>
        <w:rPr>
          <w:rFonts w:cs="Arial" w:ascii="Arial" w:hAnsi="Arial"/>
          <w:bCs/>
        </w:rPr>
        <w:t xml:space="preserve">, </w:t>
      </w:r>
      <w:r>
        <w:rPr>
          <w:rFonts w:cs="Arial" w:ascii="Arial" w:hAnsi="Arial"/>
          <w:bCs/>
          <w:lang w:val="en-US"/>
        </w:rPr>
        <w:t>UCAV</w:t>
      </w:r>
      <w:r>
        <w:rPr>
          <w:rFonts w:cs="Arial" w:ascii="Arial" w:hAnsi="Arial"/>
          <w:bCs/>
        </w:rPr>
        <w:t>)»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both"/>
        <w:rPr>
          <w:rFonts w:ascii="Arial" w:hAnsi="Arial" w:cs="Arial"/>
          <w:bCs/>
        </w:rPr>
      </w:pPr>
      <w:r>
        <w:rPr>
          <w:rFonts w:cs="Arial" w:ascii="Arial" w:hAnsi="Arial"/>
          <w:bCs/>
        </w:rPr>
        <w:t xml:space="preserve">(Να καταχωριστεί το κείμενο του νομοσχεδίου σελ. 110α) </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υρίες και κύριοι συνάδελφοι, δέχεστε να συζητήσουμε ενιαία τις δύο συμβάσεις του Υπουργείου Θαλασσίων Υποθέσεων, Νήσων και Αλιείας;</w:t>
      </w:r>
    </w:p>
    <w:p>
      <w:pPr>
        <w:pStyle w:val="Normal"/>
        <w:spacing w:lineRule="auto" w:line="600"/>
        <w:ind w:firstLine="720"/>
        <w:jc w:val="both"/>
        <w:rPr/>
      </w:pPr>
      <w:r>
        <w:rPr>
          <w:rFonts w:cs="Arial" w:ascii="Arial" w:hAnsi="Arial"/>
          <w:b/>
          <w:bCs/>
        </w:rPr>
        <w:t>ΜΑΝΩΛΗΣ ΜΠΕΝΤΕΝΙΩΤΗΣ:</w:t>
      </w:r>
      <w:r>
        <w:rPr>
          <w:rFonts w:cs="Arial" w:ascii="Arial" w:hAnsi="Arial"/>
          <w:bCs/>
        </w:rPr>
        <w:t xml:space="preserve"> Μάλιστα, κύριε Πρόεδρε.</w:t>
      </w:r>
    </w:p>
    <w:p>
      <w:pPr>
        <w:pStyle w:val="Normal"/>
        <w:spacing w:lineRule="auto" w:line="600"/>
        <w:ind w:firstLine="720"/>
        <w:jc w:val="both"/>
        <w:rPr/>
      </w:pPr>
      <w:r>
        <w:rPr>
          <w:rFonts w:cs="Arial" w:ascii="Arial" w:hAnsi="Arial"/>
          <w:b/>
          <w:bCs/>
        </w:rPr>
        <w:t>ΚΩΝΣΤΑΝΤΙΝΟΣ ΓΕΙΤΟΝΑΣ:</w:t>
      </w:r>
      <w:r>
        <w:rPr>
          <w:rFonts w:cs="Arial" w:ascii="Arial" w:hAnsi="Arial"/>
          <w:bCs/>
        </w:rPr>
        <w:t xml:space="preserve"> Ενιαία.</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Δεδομένου ότι το Κομμουνιστικό Κόμμα Ελλάδος έχει ταχθεί στην επιτροπή κατά της ψηφίσεως του παρόντος νομοσχεδίου, η κ. Βέρα Νικολαΐδου έχει το λόγο.</w:t>
      </w:r>
    </w:p>
    <w:p>
      <w:pPr>
        <w:pStyle w:val="Normal"/>
        <w:spacing w:lineRule="auto" w:line="600"/>
        <w:ind w:firstLine="720"/>
        <w:jc w:val="both"/>
        <w:rPr/>
      </w:pPr>
      <w:r>
        <w:rPr>
          <w:rFonts w:cs="Arial" w:ascii="Arial" w:hAnsi="Arial"/>
          <w:b/>
          <w:bCs/>
        </w:rPr>
        <w:t>ΒΕΡΑ ΝΙΚΟΛΑΪΔΟΥ (Ε΄ Αντιπρόεδρος της Βουλή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Στην επιτροπή δηλώσαμε ότι καταψηφίζουμε και τα δύο νομοσχέδια που έρχονται το ένα με τη μορφή μνημονίου και το άλλο με τη μορφή σύμβασης και ζητείται η κύρωση και των δύο από τη Βουλή γιατί είναι και τα δύο στο σύνολό τους κομμένα και ραμμένα υπέρ των εφοπλιστών. Ήταν εδώ για το προηγούμενο θέμα ο Αναπληρωτής Υπουργός Εθνικής Άμυνας -έχει φύγει τώρα- ο οποίος ούτε λίγο ούτε πολύ μας έκανε και υποδείξεις για το πώς πρέπει να μιλάμε στους εργαζομένους. Εμείς απλά του προτείνουμε να πάει να μιλήσει στους εργαζόμενους και των ναυπηγείων και της αμυντικής βιομηχανίας αλλά και στους ναυτεργάτες γιατί κι εδώ υπάρχουν ζητήματα με τους ναυτεργάτες, τα οποία θα θίξω πολύ σύντομα.</w:t>
      </w:r>
    </w:p>
    <w:p>
      <w:pPr>
        <w:pStyle w:val="Normal"/>
        <w:spacing w:lineRule="auto" w:line="600"/>
        <w:ind w:firstLine="720"/>
        <w:jc w:val="both"/>
        <w:rPr>
          <w:rFonts w:ascii="Arial" w:hAnsi="Arial" w:cs="Arial"/>
          <w:bCs/>
        </w:rPr>
      </w:pPr>
      <w:r>
        <w:rPr>
          <w:rFonts w:cs="Arial" w:ascii="Arial" w:hAnsi="Arial"/>
          <w:bCs/>
        </w:rPr>
        <w:t xml:space="preserve">Κατ’ αρχάς στο τέλος της συζήτησης στην επιτροπή και οι τοποθετήσεις των εισηγητών αλλά και οι απαντήσεις του αρμόδιου Υπουργού ήταν του τύπου ότι η χώρα μας έχει συντονιστικό ρόλο, ότι δεν χρεώνεται ο κρατικός προϋπολογισμός και ότι το αρμόδιο Υπουργείο θα πληρώσει μόνο τα έντεκα χιλιάδες ευρώ που στοιχίζουν, λες και αυτά που πληρώνουν τα Υπουργεία δεν έχουν σχέση με τον προϋπολογισμό και δεν θίγουν τους εργαζομένους και τους φορολογουμένους γενικότερα. </w:t>
      </w:r>
    </w:p>
    <w:p>
      <w:pPr>
        <w:pStyle w:val="Normal"/>
        <w:spacing w:lineRule="auto" w:line="600"/>
        <w:ind w:firstLine="720"/>
        <w:jc w:val="both"/>
        <w:rPr>
          <w:rFonts w:ascii="Arial" w:hAnsi="Arial" w:cs="Arial"/>
          <w:bCs/>
        </w:rPr>
      </w:pPr>
      <w:r>
        <w:rPr>
          <w:rFonts w:cs="Arial" w:ascii="Arial" w:hAnsi="Arial"/>
          <w:bCs/>
        </w:rPr>
        <w:t>Θέλω να σταθώ στο ότι υπήρχε απάντηση ότι η ναυτιλιακή πολιτική ασκείται με γνώμονα τους άξονες «ανάπτυξη, ασφάλεια, ποιότητα, απασχόληση» –τονίζω το «απασχόληση»- και φυσικά «ανταγωνιστικότητα» γιατί για το θέμα της ανάπτυξης δεν υπάρχει αμφιβολία ότι εσείς μεν μιλάτε για ανάπτυξη που έχει σα στόχο το κέρδος των εφοπλιστών, αλλά εμείς μιλάμε για ανάπτυξη που θα καλύψει τις σύγχρονες ανάγκες των εργαζομένων.</w:t>
      </w:r>
    </w:p>
    <w:p>
      <w:pPr>
        <w:pStyle w:val="Normal"/>
        <w:spacing w:lineRule="auto" w:line="600"/>
        <w:ind w:firstLine="720"/>
        <w:jc w:val="both"/>
        <w:rPr>
          <w:rFonts w:ascii="Arial" w:hAnsi="Arial" w:cs="Arial"/>
          <w:bCs/>
        </w:rPr>
      </w:pPr>
      <w:r>
        <w:rPr>
          <w:rFonts w:cs="Arial" w:ascii="Arial" w:hAnsi="Arial"/>
          <w:bCs/>
        </w:rPr>
        <w:t>Όσο για την απασχόληση, αγαπητέ φίλε Υπουργέ, τα στοιχεία της ανεργίας «σπάνε κόκαλα». Ο αριθμός των ανέργων έχει αυξηθεί τόσο που δεν ξέρουμε πλέον τι αριθμούς θα χτυπήσει. Φυσικά ο αριθμός των ναυτικών και ναυτεργατών σε σχέση με το τι υπήρχε πριν τρία ή πέντε χρόνια –ας μην πάμε πολύ μακριά, ξέρετε τα νούμερα, όπως τα ξέρουμε κι εμείς- πείθει ότι οι μόνοι που θα ωφεληθούν και απ’ αυτές τις κυρώσεις είναι πάλι το εφοπλιστικό κεφάλαιο.</w:t>
      </w:r>
    </w:p>
    <w:p>
      <w:pPr>
        <w:pStyle w:val="Normal"/>
        <w:spacing w:lineRule="auto" w:line="600"/>
        <w:ind w:firstLine="720"/>
        <w:jc w:val="both"/>
        <w:rPr>
          <w:rFonts w:ascii="Arial" w:hAnsi="Arial" w:cs="Arial"/>
          <w:bCs/>
        </w:rPr>
      </w:pPr>
      <w:r>
        <w:rPr>
          <w:rFonts w:cs="Arial" w:ascii="Arial" w:hAnsi="Arial"/>
          <w:bCs/>
        </w:rPr>
        <w:t>Άλλωστε ποτέ δεν έχει έλθει εκτίμηση γι’ αυτές τις κυρώσεις και αυτό είναι ένα ζήτημα που εμείς θα το θέτουμε. Δεν έχει έλθει εκτίμηση όχι οικονομική για το πού χρεώνονται τα έντεκα χιλιάδες λιγότερα ή περισσότερα, αλλά πρέπει να έλθει μία εκτίμηση, αν θέλετε, για το τι αποτέλεσμα είχαν. Κάντε έναν μικρό απολογισμό. Κάθε φορά που θέτουμε αυτό το θέμα, παίρνουμε και μία υπόσχεση ότι θα βγει μία διακομματική, υπερκομματική επιτροπή και ότι θα υπάρχει αποτέλεσμα. Ποτέ δεν έχει γίνει αυτό και δεν έχει γίνει παρ’ ότι την τελευταία εικοσαετία και ιδιαίτερα μετά την ψήφιση της Συνθήκης του Μάαστριχτ και της απελευθέρωσης της κίνησης κεφαλαίων, υπηρεσιών, εμπορευμάτων και ανθρωπίνου δυναμικού, αυτές οι κυρώσεις, αυτά τα μνημόνια έρχονται πραγματικά σα να είναι γραμμένα με καρμπόν.</w:t>
      </w:r>
    </w:p>
    <w:p>
      <w:pPr>
        <w:pStyle w:val="Normal"/>
        <w:spacing w:lineRule="auto" w:line="600"/>
        <w:ind w:firstLine="720"/>
        <w:jc w:val="both"/>
        <w:rPr>
          <w:rFonts w:ascii="Arial" w:hAnsi="Arial" w:cs="Arial"/>
        </w:rPr>
      </w:pPr>
      <w:r>
        <w:rPr>
          <w:rFonts w:cs="Arial" w:ascii="Arial" w:hAnsi="Arial"/>
        </w:rPr>
        <w:t xml:space="preserve">Υπάρχει ακόμα και η ίδια φρασεολογία σε πάρα πολλά σημεία. Και φυσικά ξέρουμε ότι θα τα ψηφίσετε και θα τα εγκρίνετε. Ελάτε κάποια φορά, όχι να απολογηθείτε, αλλά να ενημερώσετε για το τι συμβαίνει. Για το πρώτο, το μνημόνιο, υπολείπονται ακόμα έντεκα υπογραφές, παρ’ ότι από το 2006 ή 2007 έχει υπογραφεί ήδη, από έντεκα κράτη-μέλη. Ε, δε νομίζω να υπάρχει καμμία αγωνία  ότι δεν πρόκειται να εγκριθούν και από τα άλλα Κοινοβούλια, όπως κατά πλειοψηφία θα εγκριθεί και εδώ. </w:t>
      </w:r>
    </w:p>
    <w:p>
      <w:pPr>
        <w:pStyle w:val="Normal"/>
        <w:spacing w:lineRule="auto" w:line="600"/>
        <w:ind w:firstLine="720"/>
        <w:jc w:val="both"/>
        <w:rPr>
          <w:rFonts w:ascii="Arial" w:hAnsi="Arial" w:cs="Arial"/>
        </w:rPr>
      </w:pPr>
      <w:r>
        <w:rPr>
          <w:rFonts w:cs="Arial" w:ascii="Arial" w:hAnsi="Arial"/>
        </w:rPr>
        <w:t xml:space="preserve">Πιστεύω όμως ότι και το δεύτερο νομοσχέδιο που συζητάμε, εκτός από τα ζητήματα –και είναι πολλά- που αφορούν τους εργαζομένους, υπάρχουν λόγοι για τους οποίους δεν πρέπει και εσείς, αγαπητοί συνάδελφοι, να συμφωνήσετε. Ο πιο σοβαρός λόγος είναι ο ιμπεριαλιστικός πόλεμος στη Λιβύη που βρίσκεται σε εξέλιξη. Η σφαγή συνεχίζεται. Και αν θέλετε τα μαχαίρια των συμφερόντων – και όχι μόνο- βγαίνουν. Και φυσικά η ελληνική συμμετοχή καλά κρατάει. </w:t>
      </w:r>
    </w:p>
    <w:p>
      <w:pPr>
        <w:pStyle w:val="Normal"/>
        <w:spacing w:lineRule="auto" w:line="600"/>
        <w:ind w:firstLine="720"/>
        <w:jc w:val="both"/>
        <w:rPr>
          <w:rFonts w:ascii="Arial" w:hAnsi="Arial" w:cs="Arial"/>
        </w:rPr>
      </w:pPr>
      <w:r>
        <w:rPr>
          <w:rFonts w:cs="Arial" w:ascii="Arial" w:hAnsi="Arial"/>
        </w:rPr>
        <w:t xml:space="preserve">Σήμερα άκουσα τον Υπουργό Άμυνας που είπε ότι στοιχίζει στη χώρα 6,5 εκατομμύρια ευρώ το μήνα. Αυτά τα στοιχεία δεν τα δίνουμε εμείς. Τα δίνει το Υπουργείο Άμυνας. Και προσπαθεί τώρα και η Κυβέρνηση, συνεπικουρούμενη και από τη Νέα Δημοκρατία, να πείσουν, να παραπλανήσουν το λαό ότι ο ρόλος της Ελλάδας στον πόλεμο αυτόν είναι βοηθητικός και όχι ουσιαστικός. Νομίζω ότι και  μόνο τα εύσημα που σας έχει απονείμει ο Ομπάμα αποκαλύπτουν πραγματικά ποιος είναι ο ρόλος της συμμετοχής της Ελλάδας. </w:t>
      </w:r>
    </w:p>
    <w:p>
      <w:pPr>
        <w:pStyle w:val="Normal"/>
        <w:spacing w:lineRule="auto" w:line="600"/>
        <w:ind w:firstLine="720"/>
        <w:jc w:val="both"/>
        <w:rPr>
          <w:rFonts w:ascii="Arial" w:hAnsi="Arial" w:cs="Arial"/>
        </w:rPr>
      </w:pPr>
      <w:r>
        <w:rPr>
          <w:rFonts w:cs="Arial" w:ascii="Arial" w:hAnsi="Arial"/>
        </w:rPr>
        <w:t xml:space="preserve">Γι’ αυτό ακριβώς εμείς πιστεύουμε ότι διέξοδος και για το λαό μας και για τους άλλους λαούς είναι μόνο η απεμπλοκή και από τους ιμπεριαλιστικούς πολέμους και από τους ιμπεριαλιστικούς οργανισμούς όσο και αν νομίζετε ότι αυτό μας πηγαίνει σε άλλη εποχή. Αν δεν απεμπλακούμε από ΝΑΤΟ και Ευρωπαϊκή Ένωση τα δεινά θα συνεχίζονται και θα υπάρχουν πολλές επιπτώσεις. </w:t>
      </w:r>
    </w:p>
    <w:p>
      <w:pPr>
        <w:pStyle w:val="Normal"/>
        <w:spacing w:lineRule="auto" w:line="600"/>
        <w:ind w:firstLine="720"/>
        <w:jc w:val="both"/>
        <w:rPr>
          <w:rFonts w:ascii="Arial" w:hAnsi="Arial" w:cs="Arial"/>
        </w:rPr>
      </w:pPr>
      <w:r>
        <w:rPr>
          <w:rFonts w:cs="Arial" w:ascii="Arial" w:hAnsi="Arial"/>
        </w:rPr>
        <w:t xml:space="preserve">Για το Μπαχρέιν, λοιπόν, είναι γνωστό ότι συνεχίζονται οι διαδηλώσεις σε μια σειρά χώρες τους αραβικού κόσμου: Υεμένη, Συρία, Μπαχρέιν. Αλλά και στη Βαγδάτη και στην Ντιγιάλα γίνονται διαδηλώσεις αλληλεγγύης προς το λαό του Μπαχρέιν που είναι η χώρα του πέμπτου αμερικάνικου στόλου. Και αυτό είναι γνωστό. Έχουν εισβάλλει δυνάμεις της Σαουδικής Αραβίας, των Ηνωμένων Αραβικών Εμιράτων, ώστε να ελέγχουν τις λαϊκές αντιδράσεις που απαιτούν ελευθερ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α μικρή ανοχή ενός λεπτού θα ήθελα, κύριε Πρόεδρε. </w:t>
      </w:r>
    </w:p>
    <w:p>
      <w:pPr>
        <w:pStyle w:val="Normal"/>
        <w:spacing w:lineRule="auto" w:line="600"/>
        <w:ind w:firstLine="720"/>
        <w:jc w:val="both"/>
        <w:rPr>
          <w:rFonts w:ascii="Arial" w:hAnsi="Arial" w:cs="Arial"/>
        </w:rPr>
      </w:pPr>
      <w:r>
        <w:rPr>
          <w:rFonts w:cs="Arial" w:ascii="Arial" w:hAnsi="Arial"/>
        </w:rPr>
        <w:t xml:space="preserve">Υπάρχουν πάρα πολλά άρθρα που έχουν σχέση με τους εργαζομένους. Τα άρθρα 12, 13 και 14 προβλέπουν το δικαίωμα άρνησης εισόδου και παραμονής. Πήραμε μια απάντηση ότι αφορά στους βαρυποινίτες και ότι υπάρχει η Συνθήκη Σένγκεν. Κοιτάξτε. Μ’ αυτήν την περιβόητη Συνθήκη Σένγκεν, με την οποία εμείς δεν έχουμε συμφωνήσει ποτέ, όλοι είμαστε εν δυνάμει ύποπτοι. Και όποιος τολμήσει να πάρει μέρος σε μια διαδήλωση σε μια κινητοποίηση, όχι μόνο έχει καταγραφεί, αλλά το εισπράττει σε πρώτη έξοδο από τη χώρα και ιδιαίτερα όταν πρόκειται να πάρει μέρος ή σε φιλειρηνικές ή σε εργατικές διαδηλώσεις σε παγκόσμιο επίπεδο ενάντια στη σημερινή κατάσταση και στα δεινά των εργαζομένων. Μη μας λέτε λοιπόν ότι λόγω της Σένγκεν δεν επιτρέπεται. </w:t>
      </w:r>
    </w:p>
    <w:p>
      <w:pPr>
        <w:pStyle w:val="Normal"/>
        <w:spacing w:lineRule="auto" w:line="600"/>
        <w:ind w:firstLine="720"/>
        <w:jc w:val="both"/>
        <w:rPr>
          <w:rFonts w:ascii="Arial" w:hAnsi="Arial" w:cs="Arial"/>
        </w:rPr>
      </w:pPr>
      <w:r>
        <w:rPr>
          <w:rFonts w:cs="Arial" w:ascii="Arial" w:hAnsi="Arial"/>
        </w:rPr>
        <w:t>Κατ’ αρχάς πραγματικά πείτε μας και απαντήστε μας ποιοι είναι οι λόγοι σήμερα με όλη αυτήν την κατάσταση που υπάρχει στην περιοχή, ιδιαίτερα και στο Μπαχρέιν, να υπάρχει αυτή η συνεργασία. Εξηγείστε μας. Δεν ξέρω αν θα μας πείσετε αλλά δεν νομίζω να μπορείτε να εξηγήσετε αυτό όταν είναι σε εξέλιξη ένας τόσο σοβαρός ιμπεριαλιστικός πόλεμος ανεξάρτητα από το ποιος συντονίζει. Αν είναι οι Ηνωμένες Πολιτείες, δηλαδή, οι οποίες αποποιήθηκαν της ευθύνης, ή τάχα μου τώρα είναι το ΝΑΤΟ. Μα ποιοι είναι μέσα στο ΝΑΤΟ και ποιες χώρες;</w:t>
      </w:r>
    </w:p>
    <w:p>
      <w:pPr>
        <w:pStyle w:val="Normal"/>
        <w:spacing w:lineRule="auto" w:line="600"/>
        <w:ind w:firstLine="720"/>
        <w:jc w:val="both"/>
        <w:rPr>
          <w:rFonts w:ascii="Arial" w:hAnsi="Arial" w:cs="Arial"/>
        </w:rPr>
      </w:pPr>
      <w:r>
        <w:rPr>
          <w:rFonts w:cs="Arial" w:ascii="Arial" w:hAnsi="Arial"/>
        </w:rPr>
        <w:t xml:space="preserve">Εμείς καταψηφίζουμε και το μνημόνιο και τη συνθήκη και κατ’ άρθρον και στο σύνολό τους. </w:t>
      </w:r>
    </w:p>
    <w:p>
      <w:pPr>
        <w:pStyle w:val="Normal"/>
        <w:spacing w:lineRule="auto" w:line="600"/>
        <w:ind w:firstLine="720"/>
        <w:jc w:val="both"/>
        <w:rPr>
          <w:rFonts w:ascii="Arial" w:hAnsi="Arial" w:cs="Arial"/>
        </w:rPr>
      </w:pPr>
      <w:r>
        <w:rPr>
          <w:rFonts w:cs="Arial" w:ascii="Arial" w:hAnsi="Arial"/>
        </w:rPr>
        <w:t>Πιστεύουμε ότι και εσείς ιδιαίτερα τη δεύτερη με το Μπαχρέιν, πρέπει να την καταψηφίσ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βλέπω ότι ο ΣΥΡΙΖΑ έχει κρατήσει επιφύλαξη στην επιτροπή. </w:t>
      </w:r>
    </w:p>
    <w:p>
      <w:pPr>
        <w:pStyle w:val="Normal"/>
        <w:spacing w:lineRule="auto" w:line="600"/>
        <w:ind w:firstLine="720"/>
        <w:jc w:val="both"/>
        <w:rPr>
          <w:rFonts w:ascii="Arial" w:hAnsi="Arial" w:cs="Arial"/>
        </w:rPr>
      </w:pPr>
      <w:r>
        <w:rPr>
          <w:rFonts w:cs="Arial" w:ascii="Arial" w:hAnsi="Arial"/>
        </w:rPr>
        <w:t>Κύριε Δρίτσα, έχετε το λόγο για πέντε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όταν προσερχόμαστε για να καταθέσουμε τις απόψεις μας έστω εντός του πενταλέπτου, για αυτές τις συμβάσεις, είτε στην επιτροπή, με μεγαλύτερη άνεση, είτε εδώ με την πίεση του χρόνου, προσπαθούμε να συγκροτήσουμε με συνοπτικό τρόπο μια επιχειρηματολογία, έτσι όπως προκύπτει από τις αναλύσεις μας, από τις απόψεις μας, από τις συγκεκριμένες εκτιμήσεις μας και αξιολογήσεις μας.</w:t>
      </w:r>
    </w:p>
    <w:p>
      <w:pPr>
        <w:pStyle w:val="Normal"/>
        <w:spacing w:lineRule="auto" w:line="600"/>
        <w:ind w:firstLine="539"/>
        <w:jc w:val="both"/>
        <w:rPr>
          <w:rFonts w:ascii="Arial" w:hAnsi="Arial" w:cs="Arial"/>
        </w:rPr>
      </w:pPr>
      <w:r>
        <w:rPr>
          <w:rFonts w:cs="Arial" w:ascii="Arial" w:hAnsi="Arial"/>
        </w:rPr>
        <w:t xml:space="preserve">Στο παρά πέντε, λίγο πριν τελειώσει η συζήτηση, να ανοίγει ένα θέμα πολιτικής υποκρισίας ένας Υπουργός που δεν μπορεί να πάρει αντίλογο από εκεί και πέρα, νομίζω ότι είναι εκτός κοινοβουλευτικής δεοντολογίας. </w:t>
      </w:r>
    </w:p>
    <w:p>
      <w:pPr>
        <w:pStyle w:val="Normal"/>
        <w:spacing w:lineRule="auto" w:line="600"/>
        <w:ind w:firstLine="539"/>
        <w:jc w:val="both"/>
        <w:rPr>
          <w:rFonts w:ascii="Arial" w:hAnsi="Arial" w:cs="Arial"/>
        </w:rPr>
      </w:pPr>
      <w:r>
        <w:rPr>
          <w:rFonts w:cs="Arial" w:ascii="Arial" w:hAnsi="Arial"/>
        </w:rPr>
        <w:t>Και αναφέρομαι στον κ. Μπεγλίτη που κατηγόρησε και το Κομμουνιστικό Κόμμα κι εμάς για την άρνησή μας σε σχέση με τη σύμβαση με τη Γαλλία και την αεροναυπηγική τεχνολογία.</w:t>
      </w:r>
    </w:p>
    <w:p>
      <w:pPr>
        <w:pStyle w:val="Normal"/>
        <w:spacing w:lineRule="auto" w:line="600"/>
        <w:ind w:firstLine="539"/>
        <w:jc w:val="both"/>
        <w:rPr>
          <w:rFonts w:ascii="Arial" w:hAnsi="Arial" w:cs="Arial"/>
        </w:rPr>
      </w:pPr>
      <w:r>
        <w:rPr>
          <w:rFonts w:cs="Arial" w:ascii="Arial" w:hAnsi="Arial"/>
        </w:rPr>
        <w:t>Θέλω να πω μόνο ότι λόγω σεβασμού στους εργαζομένους της αμυντικής βιομηχανίας της χώρας, ακριβώς μ’ αυτό το σεβασμό στεκόμαστε και σε αυτήν την περίπτωση. Διότι όλες αυτές οι εξελίξεις, αυτού του είδους οι συμβάσεις -πέρα από το ότι αναφέρεται σε σύμβαση του 2006 και τότε δεν έγινε για την Ελληνική Αμυντική Βιομηχανία αυτή η σύμβαση, άσχετα αν τώρα επικυρώνεται- οδηγούν προς την ιδιωτικοποίηση της Ελληνικής Αμυντικής Βιομηχανίας και όχι προς την ενίσχυση της δημόσιας Ελληνικής Αμυντικής Βιομηχανίας. Τελειώνω με αυτό.</w:t>
      </w:r>
    </w:p>
    <w:p>
      <w:pPr>
        <w:pStyle w:val="Normal"/>
        <w:spacing w:lineRule="auto" w:line="600"/>
        <w:ind w:firstLine="539"/>
        <w:jc w:val="both"/>
        <w:rPr>
          <w:rFonts w:ascii="Arial" w:hAnsi="Arial" w:cs="Arial"/>
        </w:rPr>
      </w:pPr>
      <w:r>
        <w:rPr>
          <w:rFonts w:cs="Arial" w:ascii="Arial" w:hAnsi="Arial"/>
        </w:rPr>
        <w:t>Έρχομαι τώρα στην κύρωση του Μνημονίου Κατανόησης για την ανάπτυξη θαλασσίων διαδρόμων στην περιοχή του Οργανισμού Συνεργασίας του Ευξείνου Πόντου. Τι κάνει αυτό το μνημόνιο: Η Αλβανία, η Αρμενία, το Αζερμπαϊτζάν, η Βουλγαρία, η Γεωργία, η Ελλάδα, η Μολδαβία, η Ρουμανία, η Ρωσία, η Σερβία, η Τουρκία, η Ουκρανία συμφωνούν, κατ’ αρχάς, να υποστηρίξουν επιχειρηματικές πρωτοβουλίες επί τη βάσει αμοιβαίου συμφέροντος –ένας γενικός κανόνας- και να φροντίσουν για την προστασία του ελεύθερου και θεμιτού ανταγωνισμού στη διεθνή ναυτιλία μεταξύ των μεταφορέων όλων των κρατών-μελών κ.λπ.. Είναι σαφώς προσανατολισμένοι.</w:t>
      </w:r>
    </w:p>
    <w:p>
      <w:pPr>
        <w:pStyle w:val="Normal"/>
        <w:spacing w:lineRule="auto" w:line="600"/>
        <w:ind w:firstLine="539"/>
        <w:jc w:val="both"/>
        <w:rPr>
          <w:rFonts w:ascii="Arial" w:hAnsi="Arial" w:cs="Arial"/>
        </w:rPr>
      </w:pPr>
      <w:r>
        <w:rPr>
          <w:rFonts w:cs="Arial" w:ascii="Arial" w:hAnsi="Arial"/>
        </w:rPr>
        <w:t xml:space="preserve">Εν πάση περιπτώσει, αντιλαμβανόμαστε ότι είναι διακρατικές σχέσεις με υποτιθέμενη αμοιβαιότητα -στην πράξη δεν ισχύει- στην κατεύθυνση ενίσχυσης μιας αναπτυξιακής διαδικασίας εντός της λειτουργίας της ελεύθερης αγοράς. Δεν μας εκπλήσσει αυτό. Θεωρούμε ότι μια κυβέρνηση σαν και αυτή δεν θα μπορούσε να προτείνει κάτι άλλο μέσα σε αυτή τη συγκυρία και μέσα σε αυτές τις εξελίξεις. Έτσι είναι η ζωή. Να την αλλάξουμε μπορούμε. Εν πάση περιπτώσει, όμως, δεν είναι της παρούσης και δεν συνδέεται με το Μνημόνιο Κατανόησης αυτό. </w:t>
      </w:r>
    </w:p>
    <w:p>
      <w:pPr>
        <w:pStyle w:val="Normal"/>
        <w:spacing w:lineRule="auto" w:line="600"/>
        <w:ind w:firstLine="539"/>
        <w:jc w:val="both"/>
        <w:rPr>
          <w:rFonts w:ascii="Arial" w:hAnsi="Arial" w:cs="Arial"/>
        </w:rPr>
      </w:pPr>
      <w:r>
        <w:rPr>
          <w:rFonts w:cs="Arial" w:ascii="Arial" w:hAnsi="Arial"/>
        </w:rPr>
        <w:t>Όλες, όμως, αυτές οι χώρες -και κυρίως η Ελλάδα με την ισχυρή ναυτιλία της- δεν μπορούν να συμπεριλάβουν σε αυτό το μνημόνιο κάτι για την εργασία και την κατοχύρωση των δικαιωμάτων; Κάτι για το περιβάλλον δεν μπορούν να συμπεριλάβουν; Είναι εξαιρετικά μονόπαντη και χαρακτηριστική.</w:t>
      </w:r>
    </w:p>
    <w:p>
      <w:pPr>
        <w:pStyle w:val="Normal"/>
        <w:spacing w:lineRule="auto" w:line="600"/>
        <w:ind w:firstLine="539"/>
        <w:jc w:val="both"/>
        <w:rPr>
          <w:rFonts w:ascii="Arial" w:hAnsi="Arial" w:cs="Arial"/>
        </w:rPr>
      </w:pPr>
      <w:r>
        <w:rPr>
          <w:rFonts w:cs="Arial" w:ascii="Arial" w:hAnsi="Arial"/>
        </w:rPr>
        <w:t>Εν πάση περιπτώσει, επειδή αυτό το Μνημόνιο Κατανόησης δεν έχει τα στοιχεία μιας σοβαρής, δεσμευτικής συμφωνίας, με αυτές τις επισημάνσεις εμείς δεν θα το καταψηφίσουμε, αλλά θα ψηφίσουμε «ΠΑΡΩΝ», παρά το γεγονός ότι καταλαβαίνουμε ότι δεν πρόκειται για μία συμφωνία που πραγματικά μπορεί να βοηθήσει τις οικονομίες όλων αυτών των χωρών να συνεργαστούν επ’ ωφελεία των λαών τους.</w:t>
      </w:r>
    </w:p>
    <w:p>
      <w:pPr>
        <w:pStyle w:val="Normal"/>
        <w:spacing w:lineRule="auto" w:line="600"/>
        <w:ind w:firstLine="539"/>
        <w:jc w:val="both"/>
        <w:rPr>
          <w:rFonts w:ascii="Arial" w:hAnsi="Arial" w:cs="Arial"/>
        </w:rPr>
      </w:pPr>
      <w:r>
        <w:rPr>
          <w:rFonts w:cs="Arial" w:ascii="Arial" w:hAnsi="Arial"/>
        </w:rPr>
        <w:t xml:space="preserve">Από την άλλη, όσον αφορά την κύρωση της Συμφωνίας για τις θαλάσσιες μεταφορές μεταξύ της Κυβέρνησης της Ελληνικής Δημοκρατίας και της Κυβέρνησης του Βασιλείου του Μπαχρέιν, εκεί τα πράγματα είναι πιο συγκεκριμένα. </w:t>
      </w:r>
    </w:p>
    <w:p>
      <w:pPr>
        <w:pStyle w:val="Normal"/>
        <w:spacing w:lineRule="auto" w:line="600"/>
        <w:ind w:firstLine="539"/>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Εκεί υπάρχουν, με αμφιλεγόμενη και αμφισβητούμενη αμοιβαιότητα, με σαφή κατεύθυνση εξασφάλισης ευνοϊκών όρων προς τους Έλληνες εφοπλιστές, με διευκολύνσεις κάθε είδους, και προβλέψεις αντεργατικού χαρακτήρα, ελέγχων, δηλαδή, και δεσμεύσεων.</w:t>
      </w:r>
    </w:p>
    <w:p>
      <w:pPr>
        <w:pStyle w:val="Normal"/>
        <w:spacing w:lineRule="auto" w:line="600"/>
        <w:ind w:firstLine="539"/>
        <w:jc w:val="both"/>
        <w:rPr>
          <w:rFonts w:ascii="Arial" w:hAnsi="Arial" w:cs="Arial"/>
        </w:rPr>
      </w:pPr>
      <w:r>
        <w:rPr>
          <w:rFonts w:cs="Arial" w:ascii="Arial" w:hAnsi="Arial"/>
        </w:rPr>
        <w:t xml:space="preserve">Αυτά επισημάνθηκαν και στη συζήτηση στην επιτροπή. </w:t>
      </w:r>
    </w:p>
    <w:p>
      <w:pPr>
        <w:pStyle w:val="Normal"/>
        <w:spacing w:lineRule="auto" w:line="600"/>
        <w:ind w:firstLine="539"/>
        <w:jc w:val="both"/>
        <w:rPr>
          <w:rFonts w:ascii="Arial" w:hAnsi="Arial" w:cs="Arial"/>
        </w:rPr>
      </w:pPr>
      <w:r>
        <w:rPr>
          <w:rFonts w:cs="Arial" w:ascii="Arial" w:hAnsi="Arial"/>
        </w:rPr>
        <w:t>Επειδή ο χρόνος τελείωσε, δεν θα επεκταθώ άλλο. Νομίζω ότι αυτή η Συμφωνία δεν αντέχει στα παραδεδεγμένα στοιχεία έστω εντός πλαισίου της αμοιβαιότητας, της ανάπτυξης, της λειτουργίας συνεργασιών. Έχει συγκεκριμένες στοχεύσεις και βλάπτει σοβαρά τα συμφέροντα των εργαζομένων. Ψηφίζουμε κατά.</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Υπουργός Θαλασσίων Υποθέσεων, Νήσων και Αλιείας κ. Γιάννης Διαμαντίδης έχει το λόγο.</w:t>
      </w:r>
    </w:p>
    <w:p>
      <w:pPr>
        <w:pStyle w:val="Web"/>
        <w:spacing w:lineRule="auto" w:line="600" w:before="0" w:after="0"/>
        <w:ind w:firstLine="720"/>
        <w:jc w:val="both"/>
        <w:rPr/>
      </w:pPr>
      <w:r>
        <w:rPr>
          <w:rStyle w:val="StrongEmphasis"/>
          <w:rFonts w:cs="Arial" w:ascii="Arial" w:hAnsi="Arial"/>
        </w:rPr>
        <w:t xml:space="preserve">ΙΩΑΝΝΗΣ ΔΙΑΜΑΝΤΙΔΗΣ (Υπουργός Θαλασσίων Υποθέσεων, Νήσων και Αλιείας): </w:t>
      </w:r>
      <w:r>
        <w:rPr>
          <w:rStyle w:val="StrongEmphasis"/>
          <w:rFonts w:cs="Arial" w:ascii="Arial" w:hAnsi="Arial"/>
          <w:b w:val="false"/>
        </w:rPr>
        <w:t>Ευχαριστώ, κύριε Πρόεδρε.</w:t>
      </w:r>
    </w:p>
    <w:p>
      <w:pPr>
        <w:pStyle w:val="Web"/>
        <w:spacing w:lineRule="auto" w:line="600" w:before="0" w:after="0"/>
        <w:ind w:firstLine="720"/>
        <w:jc w:val="both"/>
        <w:rPr/>
      </w:pPr>
      <w:r>
        <w:rPr>
          <w:rStyle w:val="StrongEmphasis"/>
          <w:rFonts w:cs="Arial" w:ascii="Arial" w:hAnsi="Arial"/>
          <w:b w:val="false"/>
        </w:rPr>
        <w:t xml:space="preserve">Κύριοι συνάδελφοι, το Υπουργείο Θαλασσίων Υποθέσεων, Νήσων και Αλιείας στοχεύοντας στην ενίσχυση της ανταγωνιστικότητας της ελληνικής ναυτιλίας και του ελληνικού νηολογίου, στο πλαίσιο των αρμοδιοτήτων του επιδιώκει τη σύναψη διμερών ναυτιλιακών συμφωνιών με όσο το δυνατόν μεγαλύτερο αριθμό κρατών, με στόχο να διευκολυνθεί το πλοίο με ελληνική σημαία κατά την προσέγγισή  του στα λιμάνια των χωρών αυτών. </w:t>
      </w:r>
    </w:p>
    <w:p>
      <w:pPr>
        <w:pStyle w:val="Web"/>
        <w:spacing w:lineRule="auto" w:line="600" w:before="0" w:after="0"/>
        <w:ind w:firstLine="720"/>
        <w:jc w:val="both"/>
        <w:rPr/>
      </w:pPr>
      <w:r>
        <w:rPr>
          <w:rStyle w:val="StrongEmphasis"/>
          <w:rFonts w:cs="Arial" w:ascii="Arial" w:hAnsi="Arial"/>
          <w:b w:val="false"/>
        </w:rPr>
        <w:t>Σ’ αυτό το πλαίσιο εντάσσεται και η υλοποίηση αυτής της πολιτικής στο σχέδιο νόμου που αυτήν τη στιγμή ψηφίζουμε για τη συμφωνία Ελλάδος και Μπαχρέιν. Το Μπαχρέιν είναι ένας στρατηγικός εταίρος της Ελλάδος, είναι ένας σύνδεσμος της Ελλάδος με τα αραβικά κράτη, όχι μόνο στο ναυτιλιακό τομέα, αλλά και στον ευρύτερο πολιτικό και οικονομικό τομέα και γι’ αυτό θεωρούμε ότι είναι αναγκαία η κύρωση αυτής της σύμβασης.</w:t>
      </w:r>
    </w:p>
    <w:p>
      <w:pPr>
        <w:pStyle w:val="Web"/>
        <w:spacing w:lineRule="auto" w:line="600" w:before="0" w:after="0"/>
        <w:ind w:firstLine="720"/>
        <w:jc w:val="both"/>
        <w:rPr/>
      </w:pPr>
      <w:r>
        <w:rPr>
          <w:rStyle w:val="StrongEmphasis"/>
          <w:rFonts w:cs="Arial" w:ascii="Arial" w:hAnsi="Arial"/>
          <w:b w:val="false"/>
        </w:rPr>
        <w:t xml:space="preserve">Τώρα, όσον αφορά τις αντιρρήσεις της κ. </w:t>
      </w:r>
      <w:r>
        <w:rPr>
          <w:rFonts w:cs="Arial" w:ascii="Arial" w:hAnsi="Arial"/>
        </w:rPr>
        <w:t>Νικολαΐδου</w:t>
      </w:r>
      <w:r>
        <w:rPr>
          <w:rStyle w:val="StrongEmphasis"/>
          <w:rFonts w:cs="Arial" w:ascii="Arial" w:hAnsi="Arial"/>
          <w:b w:val="false"/>
        </w:rPr>
        <w:t xml:space="preserve"> και του Κομμουνιστικού Κόμματος, θέλω να τονίσω τα εξής: Πρώτον, οι διατάξεις των παραγράφων 1 και 2 του άρθρου 13 της Συμφωνίας, βασίζονται στην εφαρμογή της Κοινοτικής Νομοθεσίας  στη Συνθήκη Σένγκεν. Μπορεί εσείς, κυρία Νικολαΐδου  και το Κομμουνιστικό Κόμμα να μην τη ψήφισε, πλην όμως η Βουλή τη ψήφισε. Είναι νόμος του κράτους και οφείλουμε να την τηρούμε. Σεβόμαστε τις αντιρρήσεις σας, δεν παύει, όμως, να είναι νόμος του κράτους, όπως βεβαίως η Διεθνής Σύμβαση του </w:t>
      </w:r>
      <w:r>
        <w:rPr>
          <w:rStyle w:val="StrongEmphasis"/>
          <w:rFonts w:cs="Arial" w:ascii="Arial" w:hAnsi="Arial"/>
          <w:b w:val="false"/>
          <w:lang w:val="en-US"/>
        </w:rPr>
        <w:t>IMO</w:t>
      </w:r>
      <w:r>
        <w:rPr>
          <w:rStyle w:val="StrongEmphasis"/>
          <w:rFonts w:cs="Arial" w:ascii="Arial" w:hAnsi="Arial"/>
          <w:b w:val="false"/>
        </w:rPr>
        <w:t xml:space="preserve"> για τη διευκόλυνση της ναυτιλιακής κίνησης του 1965, τις οποίες έχει κυρώσει η χώρα μας.</w:t>
      </w:r>
    </w:p>
    <w:p>
      <w:pPr>
        <w:pStyle w:val="Web"/>
        <w:spacing w:lineRule="auto" w:line="600" w:before="0" w:after="0"/>
        <w:ind w:firstLine="720"/>
        <w:jc w:val="both"/>
        <w:rPr/>
      </w:pPr>
      <w:r>
        <w:rPr>
          <w:rStyle w:val="StrongEmphasis"/>
          <w:rFonts w:cs="Arial" w:ascii="Arial" w:hAnsi="Arial"/>
          <w:b w:val="false"/>
        </w:rPr>
        <w:t>Δεύτερον. Η συμπερίληψη των εν λόγω διατάξεων στη Συμφωνία αφορούν εκείνες τις περιπτώσεις κατά τις οποίες -και το τονίζω- ναυτικοί που δεν φέρουν τα προβλεπόμενα από τη διεθνή νομοθεσία έγγραφα, δηλαδή το ναυτικό φυλλάδιο ή το διαβατήριο ή αυτά έχουν λήξει, δεν τους επιτρέπεται η είσοδος ή η διέλευση τους από την επικράτεια του κάθε συμβαλλόμενου κράτους.</w:t>
      </w:r>
    </w:p>
    <w:p>
      <w:pPr>
        <w:pStyle w:val="Web"/>
        <w:spacing w:lineRule="auto" w:line="600" w:before="0" w:after="0"/>
        <w:ind w:firstLine="720"/>
        <w:jc w:val="both"/>
        <w:rPr/>
      </w:pPr>
      <w:r>
        <w:rPr>
          <w:rStyle w:val="StrongEmphasis"/>
          <w:rFonts w:cs="Arial" w:ascii="Arial" w:hAnsi="Arial"/>
          <w:b w:val="false"/>
        </w:rPr>
        <w:t>Επομένως, εφαρμόζονται οι διατάξεις εκείνες που ισχύουν για τον κάθε πολίτη, ο οποίος ταξιδεύει στο εξωτερικό και ο οποίος οφείλει να είναι εφοδιασμένος με τα προβλεπόμενα ταξιδιωτικά έγγραφα σε ισχύ. Σε όλες τις άλλες περιπτώσεις δεν υφίσταται κανένα εμπόδιο, πόσω μάλλον για έναν ναυτικό, ο οποίος μετακινείται στο εξωτερικό, προκειμένου να επιβιβαστεί στο πλοίο και να προσφέρει τις υπηρεσίες του.</w:t>
      </w:r>
    </w:p>
    <w:p>
      <w:pPr>
        <w:pStyle w:val="Web"/>
        <w:spacing w:lineRule="auto" w:line="600" w:before="0" w:after="0"/>
        <w:ind w:firstLine="720"/>
        <w:jc w:val="both"/>
        <w:rPr/>
      </w:pPr>
      <w:r>
        <w:rPr>
          <w:rStyle w:val="StrongEmphasis"/>
          <w:rFonts w:cs="Arial" w:ascii="Arial" w:hAnsi="Arial"/>
          <w:b w:val="false"/>
        </w:rPr>
        <w:t>Στο άρθρο 15, στο οποίο και εσείς φέρατε πάλι αντιρρήσεις, θέλω να πω τα εξής: Δεν υφίσταται καμμία ανησυχία για ένα τέτοιο ενδεχόμενο, δηλαδή, για πρόσληψη ναυτικών από το Μπαχρέιν σε πλοία με ελληνική σημαία. Πρώτον, διότι το ναυτεργατικό δυναμικό του Μπαχρέιν είναι τέτοιο, το οποίο και ποσοτικά και ποιοτικά δεν μπορεί να απειλήσει τις θέσεις εργασίας των Ελλήνων ναυτικών και η συμπερίληψη της διάταξης αυτής είναι ένα θέμα αμοιβαιότητας, το οποίο τίθεται σε όλες τις συμφωνίες. Αντιθέτως, δίνεται η δυνατότητα σε Έλληνα πλοιοκτήτη, ο οποίος επιθυμεί να υψώσει σημαία Μπαχρέιν σε πλοίο του, να προσλάβει και να νηολογήσει και Έλληνες ναυτικούς. Η μη συμπερίληψη αυτής της διάταξης δεν θα του έδινε αυτό το δικαίωμα.</w:t>
      </w:r>
    </w:p>
    <w:p>
      <w:pPr>
        <w:pStyle w:val="Web"/>
        <w:spacing w:lineRule="auto" w:line="600" w:before="0" w:after="0"/>
        <w:ind w:firstLine="720"/>
        <w:jc w:val="both"/>
        <w:rPr/>
      </w:pPr>
      <w:r>
        <w:rPr>
          <w:rStyle w:val="StrongEmphasis"/>
          <w:rFonts w:cs="Arial" w:ascii="Arial" w:hAnsi="Arial"/>
          <w:b w:val="false"/>
        </w:rPr>
        <w:t>Να τελειώνουμε μ’ αυτήν την ιστορία ότι όλα τα νομοσχέδια που φέρνει το πρώην Υπουργείο Ναυτιλίας, το σημερινό Θαλασσίων Υποθέσεων, είναι νομοσχέδια των εφοπλιστών. Πρέπει να λήξει αυτή η ιστορία. Το Υπουργείο αυτό δεν είναι Υπουργείο των εφοπλιστών. Είμαστε υπερήφανοι για τη ναυτιλία μας. Είμαστε υπερήφανοι γι’ αυτά που προσφέρει η ναυτιλία μας, για τις θέσεις εργασίας που δίνει στους ναυτικούς, παρά το γεγονός -να δεχτώ αυτό που είπε η κ. Νικολαΐδου- ότι υπάρχει μια ανεργία, όπως υπάρχει ανεργία σ’ όλα τα επαγγέλματα, αλλά δεν μπορούμε να αισθανόμαστε μια απαξίωση προς τους εργοδότες, προς τους εφοπλιστές, οι οποίοι προσφέρουν και οι οποίοι φέρνουν δισεκατομμύρια συνάλλαγμα στη χώρα μας.</w:t>
      </w:r>
    </w:p>
    <w:p>
      <w:pPr>
        <w:pStyle w:val="Web"/>
        <w:spacing w:lineRule="auto" w:line="600" w:before="0" w:after="0"/>
        <w:ind w:firstLine="720"/>
        <w:jc w:val="both"/>
        <w:rPr/>
      </w:pPr>
      <w:r>
        <w:rPr>
          <w:rStyle w:val="StrongEmphasis"/>
          <w:rFonts w:cs="Arial" w:ascii="Arial" w:hAnsi="Arial"/>
          <w:b w:val="false"/>
        </w:rPr>
        <w:t>Τώρα, όσον αφορά την «Κύρωση του Μνημονίου Κατανόησης για την ανάπτυξη των Θαλασσίων Διαδρόμων στην περιοχή του ΟΣΕΠ» πρέπει να τονίσω -κυρία Νικολαΐδου, αν με ακούτε- ότι δεν είναι έντεκα τα κράτη που δεν κύρωσαν τη Συμφωνία αυτή. Είναι μόνο δύο, η Τουρκία και το Αζερμπαϊτζάν, οι εσωτερικές διαδικασίες των οποίων αναμένονται σύντομα να κυρωθούν και αυτό κάνουμε και εμείς.</w:t>
      </w:r>
    </w:p>
    <w:p>
      <w:pPr>
        <w:pStyle w:val="Web"/>
        <w:spacing w:lineRule="auto" w:line="600" w:before="0" w:after="0"/>
        <w:ind w:firstLine="720"/>
        <w:jc w:val="both"/>
        <w:rPr/>
      </w:pPr>
      <w:r>
        <w:rPr>
          <w:rStyle w:val="StrongEmphasis"/>
          <w:rFonts w:cs="Arial" w:ascii="Arial" w:hAnsi="Arial"/>
          <w:b w:val="false"/>
        </w:rPr>
        <w:t>Βεβαίως, πρέπει να πω ότι το Μνημόνιο αποτελεί μια ουσιαστική πλατφόρμα συνεργασίας, στο πλαίσιο της οποίας η στρατηγική μας θα είναι η ενίσχυση του ρόλου της χώρας μας στη Μαύρη Θάλασσα και η προώθηση των διεθνών θαλασσίων μεταφορών εμπορευμάτων και επιβατών. Σκοπός του μνημονίου αυτού είναι η ενίσχυση της συνεργασίας μεταξύ των συμβαλλομένων μερών. Συνεργασία για ανταλλαγή πληροφοριών μεταξύ λιμένων, οργανισμών και άλλων ενδιαφερομένων φορέων των χωρών του ΟΣΕΠ, στον προσδιορισμό προγραμμάτων κοινού ενδιαφέροντος για τις χώρες του ΟΣΕΠ, στην ανταλλαγή εμπειριών, βέλτιστων πρακτικών μεταξύ των λιμένων του ΟΣΕΠ, στη διασφάλιση του ελεύθερου και θεμιτού ανταγωνισμού στη διεθνή ναυτιλία μεταξύ των μεταφορέων των χωρών του ΟΣΕΠ και στη βελτίωση της ασφάλειας της ναυτιλίας στην περιοχή του ΟΣΕΠ.</w:t>
      </w:r>
    </w:p>
    <w:p>
      <w:pPr>
        <w:pStyle w:val="Normal"/>
        <w:spacing w:lineRule="auto" w:line="600"/>
        <w:ind w:firstLine="720"/>
        <w:jc w:val="both"/>
        <w:rPr/>
      </w:pPr>
      <w:r>
        <w:rPr>
          <w:rFonts w:cs="Arial" w:ascii="Arial" w:hAnsi="Arial"/>
        </w:rPr>
        <w:t>Αυτά λέει το μνημόνιο. Αυτά προβλέπει. Προβλέπεται, επίσης και η σύσταση εξειδικευμένης ομάδος εργασίας για την προώθηση θεμάτων του μνημονίου, η οποία μάλιστα θα συσταθεί στις αρχές Απριλίου, στις 7 με 8 Απριλίου του 2011 και θα πραγματοποιήσει την έβδομη επίσημη συνάντηση της ομάδος στην Κωνστάντα της Ρουμανίας. Αυτός είναι ο σκοπός αυτού του μνημονίου και γι’ αυτό και εγώ καλώ την Ολομέλεια για να το υπερψηφί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έξι μαθητές και μαθήτριες και τέσσερις εκπαιδευτικοί από το Δημοτικό Σχολείο Παπάγου Λέσβ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Θαλασσίων Υποθέσεων, Νήσων και Αλιείας: «Κύρωση Μνημονίου Κατανόησης για την ανάπτυξη των Θαλασσίων Διαδρόμων στην περιοχή του ΟΣΕ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νομοσχέδιο του Υπουργείου Θαλασσίων Υποθέσεων, Νήσων και Αλιείας: «Κύρωση Μνημονίου Κατανόησης για την ανάπτυξη των Θαλασσίων Διαδρόμων στην περιοχή του ΟΣΕΠ»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both"/>
        <w:rPr>
          <w:rFonts w:ascii="Arial" w:hAnsi="Arial" w:cs="Arial"/>
        </w:rPr>
      </w:pPr>
      <w:r>
        <w:rPr>
          <w:rFonts w:cs="Arial" w:ascii="Arial" w:hAnsi="Arial"/>
        </w:rPr>
        <w:t>(Να καταχωριστεί το κείμενο του νομοσχεδίου σελ. 127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σης, κηρύσσεται περαιωμένη η συζήτηση επί της αρχής, των άρθρων και του συνόλου του σχεδίου νόμου του Υπουργείου Θαλασσίων Υποθέσεων, Νήσων και Αλιείας: «Κύρωση της Συμφωνίας για τις Θαλάσσιες Μεταφορές μεταξύ της Κυβερνήσεως της Ελληνικής Δημοκρατίας και της Κυβερνήσεως του Βασιλείου του Μπαχρέιν».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ΕΡΑ ΝΙΚΟΛΑΪΔΟΥ (Ε΄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νομοσχέδιο του Υπουργείου Θαλασσίων Υποθέσεων, Νήσων και Αλιείας: «Κύρωση της Συμφωνίας για τις Θαλάσσιες Μεταφορές μεταξύ της Κυβερνήσεως της Ελληνικής Δημοκρατίας και της Κυβερνήσεως του Βασιλείου του Μπαχρέιν»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both"/>
        <w:rPr>
          <w:rFonts w:ascii="Arial" w:hAnsi="Arial" w:cs="Arial"/>
        </w:rPr>
      </w:pPr>
      <w:r>
        <w:rPr>
          <w:rFonts w:cs="Arial" w:ascii="Arial" w:hAnsi="Arial"/>
        </w:rPr>
        <w:t>(Να καταχωριστεί το κείμενο του νομοσχεδίου σελ. 128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ο σχέδιο νόμου του Υπουργείου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Πράξης Νομοθετικού Περιεχομένου «Αναστολή των Πλειστηριασμών από πιστωτικά ιδρύματα και άλλους πιστωτές»».</w:t>
      </w:r>
    </w:p>
    <w:p>
      <w:pPr>
        <w:pStyle w:val="Normal"/>
        <w:spacing w:lineRule="auto" w:line="600"/>
        <w:ind w:firstLine="720"/>
        <w:jc w:val="both"/>
        <w:rPr>
          <w:rFonts w:ascii="Arial" w:hAnsi="Arial" w:cs="Arial"/>
        </w:rPr>
      </w:pPr>
      <w:r>
        <w:rPr>
          <w:rFonts w:cs="Arial" w:ascii="Arial" w:hAnsi="Arial"/>
        </w:rPr>
        <w:t>Η Διάσκεψη των Προέδρων αποφάσισε, σε συνεδρίασή της στις 23 Μαρτίου 2011, τη συζήτηση του νομοσχεδίου σε μία συνεδρίαση.</w:t>
      </w:r>
    </w:p>
    <w:p>
      <w:pPr>
        <w:pStyle w:val="Normal"/>
        <w:spacing w:lineRule="auto" w:line="600"/>
        <w:ind w:firstLine="720"/>
        <w:jc w:val="both"/>
        <w:rPr>
          <w:rFonts w:ascii="Arial" w:hAnsi="Arial" w:cs="Arial"/>
        </w:rPr>
      </w:pPr>
      <w:r>
        <w:rPr>
          <w:rFonts w:cs="Arial" w:ascii="Arial" w:hAnsi="Arial"/>
        </w:rPr>
        <w:t xml:space="preserve">Με επιστολή του προς τον Πρόεδρο της Βουλής κ. Φίλιππο Πετσάλνικο, ο Κοινοβουλευτικός Εκπρόσωπος του Κομμουνιστικού Κόμματος Ελλάδος κ. Σπυρίδων Χαλβατζής ενημερώνει ότι κατά τη συζήτηση του παρόντος νομοσχεδίου ορίζει ως Κοινοβουλευτικό Εκπρόσωπο τον Βουλευτή κ. Άγγελο Τζέκη. </w:t>
      </w:r>
    </w:p>
    <w:p>
      <w:pPr>
        <w:pStyle w:val="Normal"/>
        <w:spacing w:lineRule="auto" w:line="600"/>
        <w:ind w:firstLine="720"/>
        <w:jc w:val="both"/>
        <w:rPr>
          <w:rFonts w:ascii="Arial" w:hAnsi="Arial" w:cs="Arial"/>
        </w:rPr>
      </w:pPr>
      <w:r>
        <w:rPr>
          <w:rFonts w:cs="Arial" w:ascii="Arial" w:hAnsi="Arial"/>
        </w:rPr>
        <w:t>Επίσης, ο Γραμματέας της Κοινοβουλευτικής Ομάδας του Λαϊκού Ορθόδοξου Συναγερμού κ. Μαυρουδής Βορίδης με επιστολή του προς τον Πρόεδρο της Βουλής κ. Φίλιππο Πετσάλνικο ενημερώνει ότι κατά τη συζήτηση του παρόντος σχεδίου νόμου ορίζεται ως ειδικός αγορητής ο Βουλευτής κ. Παύλος Μαρκάκης.</w:t>
      </w:r>
    </w:p>
    <w:p>
      <w:pPr>
        <w:pStyle w:val="Normal"/>
        <w:spacing w:lineRule="auto" w:line="600"/>
        <w:ind w:firstLine="720"/>
        <w:jc w:val="both"/>
        <w:rPr>
          <w:rFonts w:ascii="Arial" w:hAnsi="Arial" w:cs="Arial"/>
        </w:rPr>
      </w:pPr>
      <w:r>
        <w:rPr>
          <w:rFonts w:cs="Arial" w:ascii="Arial" w:hAnsi="Arial"/>
        </w:rPr>
        <w:t xml:space="preserve">Το λόγο έχει τώρα ο εισηγητής της Πλειοψηφίας κ. Μιχαήλ Παντούλας. </w:t>
      </w:r>
    </w:p>
    <w:p>
      <w:pPr>
        <w:pStyle w:val="Normal"/>
        <w:spacing w:lineRule="auto" w:line="600"/>
        <w:ind w:firstLine="720"/>
        <w:jc w:val="both"/>
        <w:rPr>
          <w:rFonts w:ascii="Arial" w:hAnsi="Arial" w:cs="Arial"/>
        </w:rPr>
      </w:pPr>
      <w:r>
        <w:rPr>
          <w:rFonts w:cs="Arial" w:ascii="Arial" w:hAnsi="Arial"/>
        </w:rPr>
        <w:t>Παρακαλώ, κύριε συνάδελφε, έχετε το λόγο για δεκαπέντε λεπτά.</w:t>
      </w:r>
    </w:p>
    <w:p>
      <w:pPr>
        <w:pStyle w:val="Normal"/>
        <w:spacing w:lineRule="auto" w:line="600"/>
        <w:ind w:firstLine="720"/>
        <w:jc w:val="both"/>
        <w:rPr/>
      </w:pPr>
      <w:r>
        <w:rPr>
          <w:rFonts w:cs="Arial" w:ascii="Arial" w:hAnsi="Arial"/>
          <w:b/>
        </w:rPr>
        <w:t xml:space="preserve">ΜΙΧΑΗΛ ΠΑΝΤΟΥΛΑΣ: </w:t>
      </w:r>
      <w:r>
        <w:rPr>
          <w:rFonts w:cs="Arial" w:ascii="Arial" w:hAnsi="Arial"/>
        </w:rPr>
        <w:t>Και λιγότερο,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λιγότερο θα είναι ευπρόσδεκτον.</w:t>
      </w:r>
    </w:p>
    <w:p>
      <w:pPr>
        <w:pStyle w:val="Normal"/>
        <w:spacing w:lineRule="auto" w:line="600"/>
        <w:ind w:firstLine="720"/>
        <w:jc w:val="both"/>
        <w:rPr/>
      </w:pPr>
      <w:r>
        <w:rPr>
          <w:rFonts w:cs="Arial" w:ascii="Arial" w:hAnsi="Arial"/>
          <w:b/>
        </w:rPr>
        <w:t xml:space="preserve">ΜΙΧΑΗΛ ΠΑΝΤΟΥΛΑΣ: </w:t>
      </w:r>
      <w:r>
        <w:rPr>
          <w:rFonts w:cs="Arial" w:ascii="Arial" w:hAnsi="Arial"/>
        </w:rPr>
        <w:t xml:space="preserve">Κυρίες και κύριοι Βουλευτές, με το υπό ψήφιση σχέδιο νόμου προτείνεται η Κύρωση της Πράξη Νομοθετικού Περιεχομένου «Αναστολή των πλειστηριασμών από πιστωτικά ιδρύματα και άλλους πιστωτές» κατά τις διατάξεις του άρθρου 44 παράγραφος 1 του Συντάγματος. </w:t>
      </w:r>
    </w:p>
    <w:p>
      <w:pPr>
        <w:pStyle w:val="Normal"/>
        <w:spacing w:lineRule="auto" w:line="600"/>
        <w:ind w:firstLine="720"/>
        <w:jc w:val="both"/>
        <w:rPr>
          <w:rFonts w:ascii="Arial" w:hAnsi="Arial" w:cs="Arial"/>
        </w:rPr>
      </w:pPr>
      <w:r>
        <w:rPr>
          <w:rFonts w:cs="Arial" w:ascii="Arial" w:hAnsi="Arial"/>
        </w:rPr>
        <w:t xml:space="preserve">Σύμφωνα με τα διαλαμβανόμενα στο συζητούμενο σχέδιο νόμου παρατείνεται έως την 30η Ιουνίου 2011 η απαγόρευση των πλειστηριασμών για ποσά μέχρι διακόσιες χιλιάδες ευρώ από πιστωτικά ιδρύματα, εταιρείες παροχής πιστώσεων και από τους εκδοχείς των απαιτήσεων αυτών. </w:t>
      </w:r>
    </w:p>
    <w:p>
      <w:pPr>
        <w:pStyle w:val="Normal"/>
        <w:spacing w:lineRule="auto" w:line="600"/>
        <w:ind w:firstLine="720"/>
        <w:jc w:val="both"/>
        <w:rPr>
          <w:rFonts w:ascii="Arial" w:hAnsi="Arial" w:cs="Arial"/>
        </w:rPr>
      </w:pPr>
      <w:r>
        <w:rPr>
          <w:rFonts w:cs="Arial" w:ascii="Arial" w:hAnsi="Arial"/>
        </w:rPr>
        <w:t xml:space="preserve">Είναι γνωστό ότι ο ισχύων νόμος, δηλαδή ο ν. 3858/2010, έθετε ως καταληκτική ημερομηνία απαγόρευσης των πλειστηριασμών την 30η Δεκεμβρίου του παρελθόντος έτους. </w:t>
      </w:r>
    </w:p>
    <w:p>
      <w:pPr>
        <w:pStyle w:val="Normal"/>
        <w:spacing w:lineRule="auto" w:line="600"/>
        <w:ind w:firstLine="720"/>
        <w:jc w:val="both"/>
        <w:rPr/>
      </w:pPr>
      <w:r>
        <w:rPr>
          <w:rFonts w:cs="Arial" w:ascii="Arial" w:hAnsi="Arial"/>
        </w:rPr>
        <w:t xml:space="preserve">Δίδεται, ως εκ τούτου η δυνατότητα στους δανειολήπτες, ιδίως δε σε όσους οι οικονομικές δυσχέρειες λόγω της κρίσης δεν επέτρεψαν να ανταποκριθούν στις υποχρεώσεις τους, να επιδιώξουν τώρα, με μεγαλύτερη άνεση χρόνου, τη διευθέτηση των οφειλών τους. Σημειώνεται, πάντως, ότι η Κύρωση της Πράξης Νομοθετικού Περιεχομένου είναι αναγκαία στη συγκεκριμένη χρονική στιγμή, διότι σύμφωνα με το Σύνταγμα αυτή πρέπει να γίνει σε διάστημα σαράντα ημερών από την έκδοσή της ή μέσα σε σαράντα ημέρες από τη σύγκληση της Βουλής σε Σύνοδο. </w:t>
      </w:r>
    </w:p>
    <w:p>
      <w:pPr>
        <w:pStyle w:val="Normal"/>
        <w:spacing w:lineRule="auto" w:line="600"/>
        <w:ind w:firstLine="720"/>
        <w:jc w:val="both"/>
        <w:rPr>
          <w:rFonts w:ascii="Arial" w:hAnsi="Arial" w:cs="Arial"/>
        </w:rPr>
      </w:pPr>
      <w:r>
        <w:rPr>
          <w:rFonts w:cs="Arial" w:ascii="Arial" w:hAnsi="Arial"/>
        </w:rPr>
        <w:t>Αξίζει να υπενθυμίσουμε ακόμη ότι στο προσφάτως ψηφισθέν νομοσχέδιο για την Εθνική Σχολή Δικαστών η απαγόρευση πλειστηριασμών που επισπεύδεται από οποιονδήποτε σε βάρος της πρώτης ή της μοναδικής κατοικίας του οφειλέτη, ανεξαρτήτως ποσού απαίτησης, παρατάθηκε και αυτή έως την 30η Ιουνίου 2011 από την 3η Φεβρουαρίου του 2011, που ήταν η προηγούμενη καταληκτική ημερομηνία.</w:t>
      </w:r>
    </w:p>
    <w:p>
      <w:pPr>
        <w:pStyle w:val="Normal"/>
        <w:spacing w:lineRule="auto" w:line="600"/>
        <w:ind w:firstLine="720"/>
        <w:jc w:val="both"/>
        <w:rPr>
          <w:rFonts w:ascii="Arial" w:hAnsi="Arial" w:cs="Arial"/>
        </w:rPr>
      </w:pPr>
      <w:r>
        <w:rPr>
          <w:rFonts w:cs="Arial" w:ascii="Arial" w:hAnsi="Arial"/>
        </w:rPr>
        <w:t xml:space="preserve">Είναι, λοιπόν, φανερό ότι η Κυβέρνηση του ΠΑΣΟΚ σε συνθήκες πρωτόγνωρης οικονομικής κρίσης καταβάλλει σοβαρές προσπάθειες, για να βοηθήσει τα υπερχρεωμένα ελληνικά νοικοκυριά. Το γεγονός αυτό και παραλλήλως η δυνατότητα αξιοποίησης από μέρους των δανειοληπτών των διατάξεων του ν. 3869/2010 δημιουργούν το απαραίτητο περιβάλλον, ώστε να επιδιωχθεί η ολοκλήρωση των προϋποθέσεων για την εξώδικη ρύθμιση των χρεών, δίχως να επικρέμαται ως δαμόκλειος σπάθη η χρονική πίεση και το άγχος για την άμεση υποβολή απαιτήσεων δικαστικής ρύθμισης των χρεών. </w:t>
      </w:r>
    </w:p>
    <w:p>
      <w:pPr>
        <w:pStyle w:val="Normal"/>
        <w:spacing w:lineRule="auto" w:line="600"/>
        <w:ind w:firstLine="720"/>
        <w:jc w:val="both"/>
        <w:rPr/>
      </w:pPr>
      <w:r>
        <w:rPr>
          <w:rFonts w:cs="Arial" w:ascii="Arial" w:hAnsi="Arial"/>
        </w:rPr>
        <w:t>Σημειώνεται, επιπλέον, ότι η σημερινή Κυβέρνηση, ψηφίζοντας το νόμο που προανέφερα, δηλαδή το ν. 3869/2010 για τη ρύθμιση οφειλών των υπερχρεωμένων φυσικών προσώπων, έδωσε μία δεύτερη ευκαιρία σε υπερχρεωμένα νοικοκυριά που έχουν αποδεδειγμένη και μόνιμη αδυναμία να εξυπηρετήσουν τα χρέη τους. Η σχετική ρύθμιση δεν προβλέπει μόνο ευνοϊκότερους όρους εξόφλησης, αλλά υπό συγκεκριμένες προϋποθέσεις, που καθορίζονται με απόφαση δικαστηρίου για το ποσό των χρεών η οποία γίνεται με βάση το εισόδημα από εργασία, και το χρόνο αποπληρωμής, να διαγράφεται το εναπομείναν υπόλοιπο χρέος.</w:t>
      </w:r>
    </w:p>
    <w:p>
      <w:pPr>
        <w:pStyle w:val="Normal"/>
        <w:spacing w:lineRule="auto" w:line="600"/>
        <w:ind w:firstLine="720"/>
        <w:jc w:val="both"/>
        <w:rPr>
          <w:rFonts w:ascii="Arial" w:hAnsi="Arial" w:cs="Arial"/>
        </w:rPr>
      </w:pPr>
      <w:r>
        <w:rPr>
          <w:rFonts w:cs="Arial" w:ascii="Arial" w:hAnsi="Arial"/>
        </w:rPr>
        <w:t xml:space="preserve">Είναι δύσκολο να αμφισβητήσει κανείς, κυρίες και κύριοι Βουλευτές, το θετικό των συγκεκριμένων ρυθμίσεων που προανέφερα, όπως και της παρούσας πρωτοβουλίας, καθόσον στα υπερχρεωμένα νοικοκυριά διασφαλίζεται ένα ελάχιστο επίπεδο οικονομικής διαβίωσης, αφού λαμβάνεται ιδιαίτερη μέριμνα για τη διατήρηση και προστασία της κύριας κατοικίας των οφειλετών. </w:t>
      </w:r>
    </w:p>
    <w:p>
      <w:pPr>
        <w:pStyle w:val="Normal"/>
        <w:spacing w:lineRule="auto" w:line="600"/>
        <w:ind w:firstLine="720"/>
        <w:jc w:val="both"/>
        <w:rPr>
          <w:rFonts w:ascii="Arial" w:hAnsi="Arial" w:cs="Arial"/>
        </w:rPr>
      </w:pPr>
      <w:r>
        <w:rPr>
          <w:rFonts w:cs="Arial" w:ascii="Arial" w:hAnsi="Arial"/>
        </w:rPr>
        <w:t>Υπενθυμίζεται, τέλος, ότι η Κυβέρνηση του ΠΑΣΟΚ για την ανακούφιση των δανειοληπτών δημοσίων υπαλλήλων λόγω της μείωσης των αποδοχών τους έδωσε τη δυνατότητα με το άρθρο 25 του ν. 3869/2010 επιμήκυνσης της διάρκειας αποπληρωμής των χορηγηθέντων δανείων σε αυτούς από το Ταμείο Παρακαταθηκών και Δανείων, έτσι ώστε να μειωθεί η καταβαλλόμενη μηνιαία δόση. Είναι γνωστό δε ότι σε λήψη αντίστοιχων ευνοϊκών μέτρων προχώρησαν, από ό,τι γνωρίζουμε, το Ταχυδρομικό Ταμιευτήριο, η Εθνική Τράπεζα της Ελλάδος και άλλα πιστωτικά ιδρύματα.</w:t>
      </w:r>
    </w:p>
    <w:p>
      <w:pPr>
        <w:pStyle w:val="Normal"/>
        <w:spacing w:lineRule="auto" w:line="600"/>
        <w:ind w:firstLine="720"/>
        <w:jc w:val="both"/>
        <w:rPr/>
      </w:pPr>
      <w:r>
        <w:rPr>
          <w:rFonts w:cs="Arial" w:ascii="Arial" w:hAnsi="Arial"/>
        </w:rPr>
        <w:t>Κυρίες και κύριοι Βουλευτές, η προστασία των αδύναμων οικονομικά ομάδων, ως πολιτική πράξη, ανήκει στην κατηγορία των μειζόνων υποχρεώσεων των σύγχρονων κοινωνιών. Σε συνθήκες δε οικονομικής κρίσης, η ευθύνη της πολιτείας μεγαλώνει ακόμη περισσότερο, όπως και η προσωπική ευθύνη όλων μας. Γι’ αυτό και μου προξενεί εντύπωση -για να μην πω θλίψη- ότι δεν μπορούμε να συνεννοηθούμε ή να συμφωνήσουμε ούτε καν στα αυτονόητα, όπως είναι το παρόν σχέδιο νόμου, εάν συνεχιστεί βέβαια η συμπεριφορά, η οποία παρουσιάστηκε κατά τη συζήτηση του σχεδίου νόμου στην επιτροπή. Εύχομαι να μην συμβεί ξανά το ίδιο.</w:t>
      </w:r>
    </w:p>
    <w:p>
      <w:pPr>
        <w:pStyle w:val="Normal"/>
        <w:spacing w:lineRule="auto" w:line="600"/>
        <w:ind w:firstLine="720"/>
        <w:jc w:val="both"/>
        <w:rPr/>
      </w:pPr>
      <w:r>
        <w:rPr>
          <w:rFonts w:cs="Arial" w:ascii="Arial" w:hAnsi="Arial"/>
        </w:rPr>
        <w:t>Αντί του απίστευτου, σήμερα δε και επικίνδυνου, λαϊκισμού ή της επίκλησης ενός απροσδιόριστου φωτεινού μέλλοντος, για το οποίο λείπει το παράδειγμα προς μίμηση, ή όταν από κάποιους ψελλίζεται προκαλεί απέχθεια, είναι ανάγκη να συγκροτηθεί ένα μέτωπο κοινωνικής και πολιτικής ευθύνης, για να πάει ο τόπος μπροστά, χωρίς αυτό να σημαίνει ότι απαλλάσσεται κάποιος ή χαϊδεύονται τα αυτιά άλλου, είτε αυτός είναι η Κυβέρνηση είτε η Αντιπολίτευση είτε οι κοινωνικοί εταίροι.</w:t>
      </w:r>
    </w:p>
    <w:p>
      <w:pPr>
        <w:pStyle w:val="Normal"/>
        <w:spacing w:lineRule="auto" w:line="600"/>
        <w:ind w:firstLine="720"/>
        <w:jc w:val="both"/>
        <w:rPr/>
      </w:pPr>
      <w:r>
        <w:rPr>
          <w:rFonts w:cs="Arial" w:ascii="Arial" w:hAnsi="Arial"/>
        </w:rPr>
        <w:t>Κύριε  Υπουργέ, ολοκληρώνοντας την εισήγησή μου, θέλω να καταθέσω τη θετική μου ψήφο, ως εισηγητής της Πλειοψηφίας, επί της αρχής, επί των άρθρων και στο σύνολο των διατάξεων του σχεδίου νόμου. Να καλέσω, επίσης, όλες τις πτέρυγες της Βουλής -αν μου επιτρέπεται το ρήμα καλέσω- να παρακαλέσω να το υπερψηφίσουν. Και τέλος, να υπενθυμίσω προς εαυτούς και αλλήλους ότι οι υποχρεώσεις της Κυβέρνησης, οι ευθύνες των κομμάτων και της πολιτείας στο σύνολό της, αλλά και το προσωπικό μας χρέος απέναντι στους συμπολίτες μας που έχουν ανάγκη, ιδιαιτέρως τούτες τις δύσκολες μέρες, δεν έχουν εξαντληθεί.</w:t>
      </w:r>
    </w:p>
    <w:p>
      <w:pPr>
        <w:pStyle w:val="Normal"/>
        <w:spacing w:lineRule="auto" w:line="600"/>
        <w:ind w:firstLine="720"/>
        <w:jc w:val="both"/>
        <w:rPr/>
      </w:pPr>
      <w:r>
        <w:rPr>
          <w:rFonts w:eastAsia="Arial" w:cs="Arial" w:ascii="Arial" w:hAnsi="Arial"/>
        </w:rPr>
        <w:t xml:space="preserve"> </w:t>
      </w:r>
      <w:r>
        <w:rPr>
          <w:rFonts w:cs="Arial" w:ascii="Arial" w:hAnsi="Arial"/>
        </w:rPr>
        <w:t>Η έγνοια μας πρέπει να είναι καθημερινή, όχι στα λόγια, αλλά στις πράξεις. Ό,τι έχει γίνει μέχρι τώρα από τη μεριά της Κυβέρνησης, είναι προς τη σωστή κατεύθυνση. Οι νομοθετικές της πρωτοβουλίες συγκροτούν ένα κλίμα αισιοδοξίας ότι αν χρειαστεί, η Κυβέρνηση φαίνεται αποφασισμένη να κάνει ακόμη περισσότερα.</w:t>
      </w:r>
    </w:p>
    <w:p>
      <w:pPr>
        <w:pStyle w:val="Normal"/>
        <w:spacing w:lineRule="auto" w:line="600"/>
        <w:ind w:firstLine="720"/>
        <w:jc w:val="both"/>
        <w:rPr/>
      </w:pPr>
      <w:r>
        <w:rPr>
          <w:rFonts w:cs="Arial" w:ascii="Arial" w:hAnsi="Arial"/>
        </w:rPr>
        <w:t>Η Κοινοβουλευτική Ομάδα του ΠΑΣΟΚ είναι παρούσα, για να στηρίξει με αίσθημα ευθύνης τις θετικές αυτές πρωτοβουλίες, ιδιαιτέρως δε τις πρωτοβουλίες εκείνες που αφορούν, όπως είπα, ευαίσθητες οικονομικά και κοινωνικά ομάδες του πληθυσμ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εισηγητής της Νέας Δημοκρατίας κ. Νικόλαος Λέγκας έχει το λόγο, για δεκαπέντε λεπτά.</w:t>
      </w:r>
    </w:p>
    <w:p>
      <w:pPr>
        <w:pStyle w:val="Normal"/>
        <w:spacing w:lineRule="auto" w:line="600"/>
        <w:ind w:firstLine="720"/>
        <w:jc w:val="both"/>
        <w:rPr/>
      </w:pPr>
      <w:r>
        <w:rPr>
          <w:rFonts w:cs="Arial" w:ascii="Arial" w:hAnsi="Arial"/>
          <w:b/>
        </w:rPr>
        <w:t>ΝΙΚΟΛΑΟΣ ΛΕΓΚ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συνάδελφοι, η σημερινή συζήτηση παρά τον τυπικό της χαρακτήρα καθ’ όσον αφορά στη νομοθετική διευθέτηση μιας εκκρεμότητας έχει ουσία, αφού «ακουμπά» το οξύ πρόβλημα της υπερχρέωσης των νοικοκυριών στην πατρίδα μας: Υπερχρέωση που αυξάνεται και προσλαμβάνει μεγάλες διαστάσεις, λόγω της κρίσης που μας διατρέχει. Το αποτέλεσμα να αποτελεί αυτή σήμερα ένα από τα πλέον οξυμμένα κοινωνικά προβλήματα, αφού πολλά νοικοκυριά, μη έχοντας πλέον τη δυνατότητα να εξυπηρετήσουν τα χρέη τους, οδηγούνται στην περιθωριοποίηση. Είναι προφανές ότι η φύση και η ένταση του προβλήματος επιβάλλει την προσέγγισή του με ιδιαίτερη σοβαρότητα, μακριά από λαϊκισμούς, μακριά από πλειοδοσίες. Επιβάλλει την αντιμετώπισή του με γνώμονα την εξισορροπητική στάθμισή του ανάμεσα στις πραγματικές ανάγκες, αλλά και στις αντοχές, πρωτίστως, τις πραγματικές ανάγκες των υπερχρεωμένων νοικοκυριών, χωρίς ωστόσο να αγνοούμε και τις αντοχές του χρηματοπιστωτικού συστήματος, το οποίο και μετά τη σημερινή υποβάθμιση της πιστοληπτικής ικανότητας της χώρας από την «</w:t>
      </w:r>
      <w:r>
        <w:rPr>
          <w:rFonts w:cs="Arial" w:ascii="Arial" w:hAnsi="Arial"/>
          <w:lang w:val="en-US"/>
        </w:rPr>
        <w:t>STANDARD</w:t>
      </w:r>
      <w:r>
        <w:rPr>
          <w:rFonts w:cs="Arial" w:ascii="Arial" w:hAnsi="Arial"/>
        </w:rPr>
        <w:t xml:space="preserve"> &amp;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θα δεχθεί πρόσθετες πιέ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επίλυση αυτής της εξίσωσης με δεδομένες τις διαστάσεις της κρίσης σε παγκόσμιο και πανευρωπαϊκό επίπεδο αποτελεί ένα κρίσιμο στοίχημα για τις πολιτικές, αλλά και για τις οικονομικές ηγεσίες σήμερα. Στο πλαίσιο αυτό πρέπει να δοθούν οι αναγκαίες λύσεις. Λύσεις οι οποίες θα στηρίζουν αυτούς που έχουν το πραγματικό πρόβλημα. Λύσεις οι οποίες δεν θα είναι αποσπασματικές. Λύσεις οι οποίες θα εντάσσονται σε μία ολοκληρωμένη λογική και θα προσεγγίζουν το πρόβλημα στη σωστή του βάση.</w:t>
      </w:r>
    </w:p>
    <w:p>
      <w:pPr>
        <w:pStyle w:val="Normal"/>
        <w:spacing w:lineRule="auto" w:line="600"/>
        <w:ind w:firstLine="720"/>
        <w:jc w:val="both"/>
        <w:rPr>
          <w:rFonts w:ascii="Arial" w:hAnsi="Arial" w:cs="Arial"/>
        </w:rPr>
      </w:pPr>
      <w:r>
        <w:rPr>
          <w:rFonts w:cs="Arial" w:ascii="Arial" w:hAnsi="Arial"/>
        </w:rPr>
        <w:t>Κυρίες και κύριοι συνάδελφοι, όπως είπε και ο εισηγητής της Πλειοψηφίας με τις διατάξεις του υπό ψήφιση νομοσχεδίου κυρώνεται και αποκτά ισχύ νόμου από τη δημοσίευσή της στην Εφημερίδα της Κυβέρνησης η Πράξη Νομοθετικού Περιεχομένου «Αναστολή των πλειστηριασμών από πιστωτικά ιδρύματα και άλλους πιστωτές». Στην ουσία παρατείνεται, έως το τέλος του Ιουνίου του 2011, η προθεσμία αναστολής των πλειστηριασμών που επισπεύδονται από πιστωτικά ιδρύματα και εταιρείες παροχής υπηρεσιών, καθώς και από εκδοχείς των απαιτήσεων αυτών για την ικανοποίηση απαιτήσεών τους, μέχρι του ποσού των 200.000 ευρώ. Η προηγούμενη προθεσμία είχε λήξει στο τέλος του 2010.</w:t>
      </w:r>
    </w:p>
    <w:p>
      <w:pPr>
        <w:pStyle w:val="Normal"/>
        <w:spacing w:lineRule="auto" w:line="600"/>
        <w:ind w:firstLine="720"/>
        <w:jc w:val="both"/>
        <w:rPr>
          <w:rFonts w:ascii="Arial" w:hAnsi="Arial" w:cs="Arial"/>
        </w:rPr>
      </w:pPr>
      <w:r>
        <w:rPr>
          <w:rFonts w:cs="Arial" w:ascii="Arial" w:hAnsi="Arial"/>
        </w:rPr>
        <w:t xml:space="preserve">Κατ’ αρχάς συμφωνούμε με την προτεινόμενη παράταση, κάτι που σας είχαμε προτείνει όταν φέρατε την αρχική διάταξη. Συμφωνούμε, όπως είχαμε συμφωνήσει και με τις αρχικές ρυθμίσεις του ν. 3869/2010, με τη ρύθμιση δηλαδή των οφειλών των υπερχρεωμένων φυσικών προσώπων και αυτό γιατί εκτιμούμε ότι παρά τις επιφυλάξεις μας, τόσο για τα διαδικαστικά ζητήματα εφαρμογής, όσο και για την αποσπασματικότητα, αλλά και την αποτελεσματικότητα του μέτρου, η κρίσιμη οικονομική συγκυρία που διανύουμε επιβάλλει τη συνέχιση μέτρων έστω και μειωμένης αποτελεσματικότητας με στόχο την ανακούφιση των νοικοκυριών. </w:t>
      </w:r>
    </w:p>
    <w:p>
      <w:pPr>
        <w:pStyle w:val="Normal"/>
        <w:spacing w:lineRule="auto" w:line="600"/>
        <w:ind w:firstLine="720"/>
        <w:jc w:val="both"/>
        <w:rPr/>
      </w:pPr>
      <w:r>
        <w:rPr>
          <w:rFonts w:cs="Arial" w:ascii="Arial" w:hAnsi="Arial"/>
        </w:rPr>
        <w:t xml:space="preserve">Αξίζει ωστόσο σήμερα και με την ευκαιρία της κύρωσης της πράξης νομοθετικού περιεχομένου, να δούμε τρία βασικά ζητήματα που σχετίζονται με αυτή τη νομοθετική πρωτοβουλία. </w:t>
      </w:r>
    </w:p>
    <w:p>
      <w:pPr>
        <w:pStyle w:val="Normal"/>
        <w:spacing w:lineRule="auto" w:line="600"/>
        <w:ind w:firstLine="720"/>
        <w:jc w:val="both"/>
        <w:rPr>
          <w:rFonts w:ascii="Arial" w:hAnsi="Arial" w:cs="Arial"/>
        </w:rPr>
      </w:pPr>
      <w:r>
        <w:rPr>
          <w:rFonts w:cs="Arial" w:ascii="Arial" w:hAnsi="Arial"/>
        </w:rPr>
        <w:t xml:space="preserve">Το πρώτο αφορά στα καινούργια δεδομένα που καταγράφονται σχετικά με την υπερχρέωση των νοικοκυριών, την πιστωτική επέκταση, αλλά και την καταναλωτική πίστη, δεδομένα που επιδεινώνονται με απίστευτους ρυθμούς το τελευταίο χρονικό διάστημα. Και για να προλάβω τις εύκολες προσεγγίσεις, -προφανώς, θα ακούσουμε από τους παριστάμενους Υπουργούς ότι για όλα αυτά φταίνε οι πολιτικές της Νέας Δημοκρατίας- θα πρέπει να γίνουν αντιληπτά δυο πράγματα. Πρώτον, ότι η Κυβέρνηση έχει το δικό της πολιτικό χρόνο, χρόνο που δεν μπορεί να αποποιείται και δεύτερον, οι ρυθμοί μεταβολής των στοιχείων, οι οποίοι περιγράφουν και προσδιορίζουν το πρόβλημα, επιδεινώνονται καταγράφοντας μάλιστα αρνητικά ποσοστά. Ας είμαστε τουλάχιστον ακριβείς σε τέτοια θέματα. </w:t>
      </w:r>
    </w:p>
    <w:p>
      <w:pPr>
        <w:pStyle w:val="Normal"/>
        <w:spacing w:lineRule="auto" w:line="600"/>
        <w:ind w:firstLine="720"/>
        <w:jc w:val="both"/>
        <w:rPr>
          <w:rFonts w:ascii="Arial" w:hAnsi="Arial" w:cs="Arial"/>
        </w:rPr>
      </w:pPr>
      <w:r>
        <w:rPr>
          <w:rFonts w:cs="Arial" w:ascii="Arial" w:hAnsi="Arial"/>
        </w:rPr>
        <w:t xml:space="preserve">Βεβαίως, η επιδείνωση έχει να κάνει με τις συνέπειες της κρίσης. Βεβαίως και η κρίση, η οποία πρωτίστως είναι κρίση του χρηματοπιστωτικού συστήματος, επιβαρύνει τα δεδομένα, βεβαίως και η μείωση του ΑΕΠ και των εισοδημάτων, η αύξηση της ανεργίας και η συρρίκνωση της οικονομικής δραστηριότητας επιβαρύνουν ακόμα περισσότερο τα νοικοκυριά. Εάν, όμως, όλα αυτά δεν τα λάβουμε σοβαρά υπ’ όψιν και μείνουμε στην ανάλυση των δεδομένων του προβλήματος με την όποια μικροπολιτική διάθεση μας βολεύει, η κατάσταση είναι σαφές ότι θα γίνει πιο τραγική απ’ ότι η σημερινή. Θα πρέπει, λοιπόν, να εκτιμήσουμε στις σωστές τους διαστάσεις το γεγονός, παραδείγματος χάριν, ότι η σωρευτική καθαρή ροή χρηματοδότησης προς τον εγχώριο ιδιωτικό τομέα διαμορφώθηκε σε -0,5 δισεκατομμύρια το 2010, έναντι θετικής ροής 10,3 δισεκατομμυρίων το 2009. </w:t>
      </w:r>
    </w:p>
    <w:p>
      <w:pPr>
        <w:pStyle w:val="Normal"/>
        <w:spacing w:lineRule="auto" w:line="600"/>
        <w:ind w:firstLine="720"/>
        <w:jc w:val="both"/>
        <w:rPr>
          <w:rFonts w:ascii="Arial" w:hAnsi="Arial" w:cs="Arial"/>
        </w:rPr>
      </w:pPr>
      <w:r>
        <w:rPr>
          <w:rFonts w:cs="Arial" w:ascii="Arial" w:hAnsi="Arial"/>
        </w:rPr>
        <w:t xml:space="preserve">Ειδικότερα η χρηματοδότηση προς τις επιχειρήσεις, η οποία εμφάνιζε θετικούς ετήσιους ρυθμούς, μετεβλήθη το δίμηνο Οκτωβρίου-Νοεμβρίου του 2010 και απέκτησε αρνητικό ρυθμό. Η χρηματοδότηση προς τους ελεύθερους επαγγελματίες, αγρότες και ατομικές επιχειρήσεις, από το Νοέμβριο του 2010 εμφανίζει αρνητικό ρυθμό. Ομοίως, ο ρυθμός μεταβολής χρηματοδότησης προς τους ιδιώτες, από τον Οκτώβριο του 2010 επίσης έγινε αρνητικός, όπως επίσης και ο αριθμός μεταβολής των στεγαστικών και καταναλωτικών δανείων. </w:t>
      </w:r>
    </w:p>
    <w:p>
      <w:pPr>
        <w:pStyle w:val="Normal"/>
        <w:spacing w:lineRule="auto" w:line="600"/>
        <w:ind w:firstLine="720"/>
        <w:jc w:val="both"/>
        <w:rPr>
          <w:rFonts w:ascii="Arial" w:hAnsi="Arial" w:cs="Arial"/>
        </w:rPr>
      </w:pPr>
      <w:r>
        <w:rPr>
          <w:rFonts w:cs="Arial" w:ascii="Arial" w:hAnsi="Arial"/>
        </w:rPr>
        <w:t xml:space="preserve">Επίσης, μεγάλες ήταν οι αυξήσεις του μέσου επιτοκίου των δανείων όλων των κατηγοριών, σε σχέση με τα μέσα επιτόκια της Ευρωζώνης, με κορυφαία την αύξηση του μέσου επιτοκίου στα καταναλωτικά, αλλά και στα επιχειρηματικά δάνεια. Στα τελευταία η διαφορά έφτασε τις εκατόν εβδομήντα τέσσερις μονάδες βάσης σε ένα χρόνο. Σημειώνουμε ότι τα επιτόκια των νέων τραπεζικών δανείων ήταν τα υψηλότερα μεταξύ των χωρών της ζώνης του ευρώ. Ιδιαίτερο ενδιαφέρον παρουσιάζει η διαφορά μεταβολής των δανείων σε καθυστέρηση, σε σχέση με το σύνολο των δανείων. Από το 4,5% που ήταν στο τέλος του 2007, ανέβηκε στο 5% το 2008, στο 7,7% το 2009, στο 10% το 2010. </w:t>
      </w:r>
    </w:p>
    <w:p>
      <w:pPr>
        <w:pStyle w:val="Normal"/>
        <w:spacing w:lineRule="auto" w:line="600"/>
        <w:ind w:firstLine="720"/>
        <w:jc w:val="both"/>
        <w:rPr/>
      </w:pPr>
      <w:r>
        <w:rPr>
          <w:rFonts w:cs="Arial" w:ascii="Arial" w:hAnsi="Arial"/>
        </w:rPr>
        <w:t>Εντυπωσιακή επίσης, και ιδιαίτερα ανησυχητική η μεταβολή των καταναλωτικών δανείων σε καθυστέρηση, η οποία από το 13,4% το 2009 ανεβαίνει στο 18,4%, αλλά και η αντίστοιχη μεταβολή των στεγαστικών δανείων σε καθυστέρηση από το 7,4% το 2009, ανεβαίνει στο 9,7% το 2010.</w:t>
      </w:r>
    </w:p>
    <w:p>
      <w:pPr>
        <w:pStyle w:val="Normal"/>
        <w:spacing w:lineRule="auto" w:line="600"/>
        <w:ind w:firstLine="720"/>
        <w:jc w:val="both"/>
        <w:rPr>
          <w:rFonts w:ascii="Arial" w:hAnsi="Arial" w:cs="Arial"/>
        </w:rPr>
      </w:pPr>
      <w:r>
        <w:rPr>
          <w:rFonts w:cs="Arial" w:ascii="Arial" w:hAnsi="Arial"/>
        </w:rPr>
        <w:t xml:space="preserve">Τέλος, ακόμη ένα στοιχείο το οποίο έχει ανησυχητικό ενδιαφέρον είναι ο λόγος των καθυστερούμενων δανείων προς τα ίδια εποπτικά κεφάλαια των τραπεζών. Ο λόγος αυτός από το 38% το 2009, εκτινάσσεται στο 50% το 2010. Αυξητική επίδραση στον ανωτέρω λόγο ασκεί και η συνεχιζόμενη επιβράδυνση της πιστωτικής επέκτασης, καθώς ο παρανομαστής του λόγου αυξάνεται με χαμηλότερο ρυθμό τόσο σε σύγκριση με τον προηγούμενο χρόνο, όσο και σε σχέση με τον αριθμητή. </w:t>
      </w:r>
    </w:p>
    <w:p>
      <w:pPr>
        <w:pStyle w:val="Normal"/>
        <w:spacing w:lineRule="auto" w:line="600"/>
        <w:ind w:firstLine="720"/>
        <w:jc w:val="both"/>
        <w:rPr>
          <w:rFonts w:ascii="Arial" w:hAnsi="Arial" w:cs="Arial"/>
        </w:rPr>
      </w:pPr>
      <w:r>
        <w:rPr>
          <w:rFonts w:cs="Arial" w:ascii="Arial" w:hAnsi="Arial"/>
        </w:rPr>
        <w:t xml:space="preserve">Όλα αυτά τα στοιχεία συνηγορούν στη λήψη μέτρων με σκοπό την επαναφορά των καταναλωτών σε μία θέση που να μπορούν να ανταποκριθούν στις δανειακές τους υποχρεώσεις και βεβαίως να αποφύγουν την περιθωριοποίηση. Η αλήθεια είναι ότι τέτοια μέτρα άργησαν να παρθούν, αλλά και όταν πάρθηκαν αποδείχθηκαν, αρκετά από αυτά, αποσπασματικά και μη εφαρμόσιμα. </w:t>
      </w:r>
    </w:p>
    <w:p>
      <w:pPr>
        <w:pStyle w:val="Normal"/>
        <w:spacing w:lineRule="auto" w:line="600"/>
        <w:ind w:firstLine="720"/>
        <w:jc w:val="both"/>
        <w:rPr>
          <w:rFonts w:ascii="Arial" w:hAnsi="Arial" w:cs="Arial"/>
        </w:rPr>
      </w:pPr>
      <w:r>
        <w:rPr>
          <w:rFonts w:cs="Arial" w:ascii="Arial" w:hAnsi="Arial"/>
        </w:rPr>
        <w:t xml:space="preserve">Θυμίζω ότι τη συγκεκριμένη ρύθμιση της παράτασης, την οποία συζητάμε σήμερα, την καταθέσατε, κύριε Υπουργέ, τον Απρίλιο του 2009, όταν ήσασταν στην αντιπολίτευση, τη συμπεριλάβατε στις προγραμματικές σας δηλώσεις, αλλά και στο «πρόγραμμα εκατό ημερών» και τη θέσατε στη συνέχεια σε δημόσια διαβούλευση. Είχατε πει ότι θα τη φέρνατε άμεσα προς ψήφιση, αλλά τελικά ψηφίστηκε τον Ιούλιο με τη δική μας συνδρομή και στήριξη. Κάτι βεβαίως που δεν είδαμε στο παρελθόν, όταν φέρναμε ανάλογες ρυθμίσεις, όπως η θεσμοθέτηση και ενεργοποίηση του Συνηγόρου του Πολίτη, η αναμόρφωση και επικαιροποίηση του ν. 2251 για την προστασία των καταναλωτών, η διαμόρφωση πλαισίου λειτουργίας για τις εταιρείες ενημέρωσης οφειλών, η ρύθμιση για τις υποχρεώσεις των ΔΕΚΟ προς τους καταναλωτές, οι διατάξεις που αφορούσαν τα ψιλά γράμματα των τραπεζών, η θέσπιση της διάταξης για τη μη κατάσχεση της μοναδικής κατοικίας οφειλετών από καταναλωτικά δάνεια και κάρτες έως 20.000 ευρώ. </w:t>
      </w:r>
    </w:p>
    <w:p>
      <w:pPr>
        <w:pStyle w:val="Normal"/>
        <w:spacing w:lineRule="auto" w:line="600"/>
        <w:ind w:firstLine="720"/>
        <w:jc w:val="both"/>
        <w:rPr>
          <w:rFonts w:ascii="Arial" w:hAnsi="Arial" w:cs="Arial"/>
        </w:rPr>
      </w:pPr>
      <w:r>
        <w:rPr>
          <w:rFonts w:cs="Arial" w:ascii="Arial" w:hAnsi="Arial"/>
        </w:rPr>
        <w:t xml:space="preserve">Εδώ θυμίζουμε ότι όταν εμείς κάναμε τη ρύθμιση αυτή το ΠΑΣΟΚ είχε προτείνει θέσπιση ορίου 5.000 ευρώ και όχι 20.000 ευρώ. Και όταν προτάθηκε από την κυβέρνηση της Νέας Δημοκρατίας το ποσό να πάει στις 10.000 ευρώ, το ΠΑΣΟΚ την καταψήφισε. </w:t>
      </w:r>
    </w:p>
    <w:p>
      <w:pPr>
        <w:pStyle w:val="Normal"/>
        <w:spacing w:lineRule="auto" w:line="600"/>
        <w:ind w:firstLine="720"/>
        <w:jc w:val="both"/>
        <w:rPr>
          <w:rFonts w:ascii="Arial" w:hAnsi="Arial" w:cs="Arial"/>
        </w:rPr>
      </w:pPr>
      <w:r>
        <w:rPr>
          <w:rFonts w:cs="Arial" w:ascii="Arial" w:hAnsi="Arial"/>
        </w:rPr>
        <w:t>Το δεύτερο θέμα αφορά στην αξιολόγηση της εφαρμογής της ρύθμισης που συζητάμε. Νομίζω ότι μας δίνεται η ευκαιρία σήμερα να δούμε τον τρόπο εφαρμογής, το εύρος εφαρμογής και τις δυσκολίες εφαρμογής. Εδώ θα ήθελα να ζητήσω και πάλι από τους κύριους Υφυπουργούς -κάτι που κάναμε και κατά τη συζήτηση στην επιτροπή, χωρίς να πάρουμε απάντηση- να μας ενημερώσουν και να μας δώσουν τα σχετικά στοιχεία για την υλοποίηση και την εφαρμογή του νόμου.</w:t>
      </w:r>
    </w:p>
    <w:p>
      <w:pPr>
        <w:pStyle w:val="Normal"/>
        <w:spacing w:lineRule="auto" w:line="600"/>
        <w:ind w:firstLine="720"/>
        <w:jc w:val="both"/>
        <w:rPr>
          <w:rFonts w:ascii="Arial" w:hAnsi="Arial" w:cs="Arial"/>
        </w:rPr>
      </w:pPr>
      <w:r>
        <w:rPr>
          <w:rFonts w:cs="Arial" w:ascii="Arial" w:hAnsi="Arial"/>
        </w:rPr>
        <w:t>Το λέω αυτό γιατί, κυρίες και κύριοι συνάδελφοι, πληθαίνουν οι φήμες ότι έχουμε προβληματική εφαρμογή της ρύθμισης, αδικαιολόγητες καθυστερήσεις, αδιαφορία από τον τραπεζικό τομέα. Γιατί, για παράδειγμα, όσον αφορά στον εξωδικαστικό συμβιβασμό, θα ήθελα να ρωτήσω αν αληθεύουν αυτά που υποστηρίζουν οι καταναλωτικές οργανώσεις -αναφέρθηκε και ο κ. Μαρκάκης στην επιτροπή- ότι οι αιτήσεις οι οποίες υποβλήθηκαν ήταν τρεις χιλιάδες εννιακόσιες, ότι από αυτές απαντήθηκαν από τις τράπεζες μόνο εκατόν είκοσι τρεις, ποσοστό 3%, ότι οι θετικές απαντήσεις στο συμβιβασμό ήταν μόνο πέντε και ότι ο συμβιβασμός έγινε μόνο σε μία περίπτωση.</w:t>
      </w:r>
    </w:p>
    <w:p>
      <w:pPr>
        <w:pStyle w:val="Normal"/>
        <w:spacing w:lineRule="auto" w:line="600"/>
        <w:ind w:firstLine="720"/>
        <w:jc w:val="both"/>
        <w:rPr>
          <w:rFonts w:ascii="Arial" w:hAnsi="Arial" w:cs="Arial"/>
        </w:rPr>
      </w:pPr>
      <w:r>
        <w:rPr>
          <w:rFonts w:cs="Arial" w:ascii="Arial" w:hAnsi="Arial"/>
        </w:rPr>
        <w:t xml:space="preserve">Θυμίζουμε ότι κατά τη συζήτηση του νομοσχεδίου είχαμε θέσει ένα συνολικό προβληματισμό και είχαμε αναδείξει τις επιμέρους αδυναμίες, είχαμε μιλήσει για τις μεγάλες καθυστερήσεις, για την προβληματική διαδικασία του εξωδικαστικού συμβιβασμού, αλλά και για την πανσπερμία των φορέων που εμπλέκονται και προδικάζουν την αναποτελεσματικότητα, για το πρόβλημα τη εξοικείωσης του ειρηνοδίκη, καθώς επίσης, και των υποδομών, για την απουσία κατευθυντήριων γραμμών εφαρμογής -των νομοθετικών ορίων, δηλαδή- για την απουσία του ελέγχου δόλιας συμπεριφοράς από πλευράς του οφειλέτη. </w:t>
      </w:r>
    </w:p>
    <w:p>
      <w:pPr>
        <w:pStyle w:val="Normal"/>
        <w:spacing w:lineRule="auto" w:line="600"/>
        <w:ind w:firstLine="720"/>
        <w:jc w:val="both"/>
        <w:rPr>
          <w:rFonts w:ascii="Arial" w:hAnsi="Arial" w:cs="Arial"/>
        </w:rPr>
      </w:pPr>
      <w:r>
        <w:rPr>
          <w:rFonts w:cs="Arial" w:ascii="Arial" w:hAnsi="Arial"/>
        </w:rPr>
        <w:t xml:space="preserve">Κοντά σε όλα αυτά και στο ίδιο μήκος κύματος προστίθενται σήμερα και οι διαμαρτυρίες των καταναλωτικών οργανώσεων που, επίσης, κάνουν λόγο για αναποτελεσματικότητα, για σοβαρές ελλείψεις, για το γεγονός ότι η Γενική Γραμματεία του Καταναλωτή δεν μπορεί να στηρίξει το δημιούργημά της, για την απογοητευτική κάλυψη των μελών της από τις τράπεζες, καθώς και για την απροθυμία του τραπεζικού τομέα. </w:t>
      </w:r>
    </w:p>
    <w:p>
      <w:pPr>
        <w:pStyle w:val="Normal"/>
        <w:spacing w:lineRule="auto" w:line="600"/>
        <w:ind w:firstLine="720"/>
        <w:jc w:val="both"/>
        <w:rPr>
          <w:rFonts w:ascii="Arial" w:hAnsi="Arial" w:cs="Arial"/>
        </w:rPr>
      </w:pPr>
      <w:r>
        <w:rPr>
          <w:rFonts w:cs="Arial" w:ascii="Arial" w:hAnsi="Arial"/>
        </w:rPr>
        <w:t>Ειδικότερα επισημαίνουν -και χρησιμοποιώ δικές τους διατυπώσεις- την απουσία χρονικών περιθωρίων. Οι τράπεζες είτε δεν απαντούν είτε καθυστερούν τις απαντήσεις τους. Επισημαίνουν, επίσης, ότι οι ενώσεις καταναλωτών δεν μπορούν να ανταποκριθούν σήμερα στον όγκο και στις υποχρεώσεις του νόμου. Επισημαίνουν ότι οι υπερχρεωμένοι καταναλωτές, παρά τα όσα έχουν δηλωθεί, θα κληθούν να ξοδέψουν εκατοντάδες ευρώ. Σε όλα αυτά θεωρούμε ότι όχι μόνο θα  πρέπει να δοθούν απαντήσεις, αλλά βεβαίως το σημαντικότερο, να διορθωθούν οι ατέλειες και να βελτιωθούν οι διαδικασίες.</w:t>
      </w:r>
    </w:p>
    <w:p>
      <w:pPr>
        <w:pStyle w:val="Normal"/>
        <w:spacing w:lineRule="auto" w:line="600"/>
        <w:ind w:firstLine="720"/>
        <w:jc w:val="both"/>
        <w:rPr>
          <w:rFonts w:ascii="Arial" w:hAnsi="Arial" w:cs="Arial"/>
        </w:rPr>
      </w:pPr>
      <w:r>
        <w:rPr>
          <w:rFonts w:cs="Arial" w:ascii="Arial" w:hAnsi="Arial"/>
        </w:rPr>
        <w:t xml:space="preserve">Το τρίτο θέμα και με αυτό κλείνω, κύριε Πρόεδρε, αφορά στα προσδοκώμενα οφέλη από τη ρύθμιση. Το λέμε ξεκάθαρα ότι δεν μηδενίζουμε την αποτελεσματικότητα, άλλωστε την ψηφίζουμε, αλλά θεωρούμε παράλληλα ότι δεν επιλύει το συνολικό πρόβλημα. </w:t>
      </w:r>
    </w:p>
    <w:p>
      <w:pPr>
        <w:pStyle w:val="Normal"/>
        <w:spacing w:lineRule="auto" w:line="600"/>
        <w:ind w:firstLine="720"/>
        <w:jc w:val="both"/>
        <w:rPr>
          <w:rFonts w:ascii="Arial" w:hAnsi="Arial" w:cs="Arial"/>
        </w:rPr>
      </w:pPr>
      <w:r>
        <w:rPr>
          <w:rFonts w:cs="Arial" w:ascii="Arial" w:hAnsi="Arial"/>
        </w:rPr>
        <w:t>Δυστυχώς, κύριε Υπουργέ -και αυτό θα το βρείτε μπροστά σας- δόθηκε η ψευδαίσθηση ότι μπορεί κάποιος να σωθεί από τη χρεωκοπία ή ακόμη χειρότερα ότι κάποιος, ο οποίος δανείζεται, μπορεί να μην πληρώνει. Είναι σαφές ότι με τη ρύθμιση αυτή βελτιώνονται κάποιοι όροι διαχείρισης της χρεωκοπίας των νοικοκυριών. Δεν γλιτώνονται τα χρέη, όπως υπονοούσε η διατύπωση που περιλαμβανόταν στις «εκατό μέρες διακυβέρνησης ΠΑΣΟΚ», που εδόθη στη δημοσιότητα στις 3 Ιανουαρίου 2010.</w:t>
      </w:r>
    </w:p>
    <w:p>
      <w:pPr>
        <w:pStyle w:val="Normal"/>
        <w:spacing w:lineRule="auto" w:line="600"/>
        <w:ind w:firstLine="720"/>
        <w:jc w:val="both"/>
        <w:rPr>
          <w:rFonts w:ascii="Arial" w:hAnsi="Arial" w:cs="Arial"/>
        </w:rPr>
      </w:pPr>
      <w:r>
        <w:rPr>
          <w:rFonts w:cs="Arial" w:ascii="Arial" w:hAnsi="Arial"/>
        </w:rPr>
        <w:t>Κυρίες και κύριοι συνάδελφοι, όπως ανέφερα, η Νέα Δημοκρατία θα ψηφίσει την κύρωση της πράξης νομοθετικού περιεχομένου, παρά τις ενστάσεις μας τόσο για τη διαδικασία εφαρμογής, όσο και για την αποτελεσματικότητα των μέτρων που αφορούν την υπερχρέωση των νοικοκυριών.</w:t>
      </w:r>
    </w:p>
    <w:p>
      <w:pPr>
        <w:pStyle w:val="Normal"/>
        <w:spacing w:lineRule="auto" w:line="600"/>
        <w:ind w:firstLine="720"/>
        <w:jc w:val="both"/>
        <w:rPr>
          <w:rFonts w:ascii="Arial" w:hAnsi="Arial" w:cs="Arial"/>
        </w:rPr>
      </w:pPr>
      <w:r>
        <w:rPr>
          <w:rFonts w:cs="Arial" w:ascii="Arial" w:hAnsi="Arial"/>
        </w:rPr>
        <w:t xml:space="preserve">Ψηφίζουμε την παράταση της αναστολής των πλειστηριασμών αν και νομίζω ότι πολύ σύντομα θα μας φέρετε και νέα παράταση. Το ερώτημα είναι αφού θα το κάνετε, γιατί δεν το κάνετε τώρα; </w:t>
      </w:r>
    </w:p>
    <w:p>
      <w:pPr>
        <w:pStyle w:val="Normal"/>
        <w:spacing w:lineRule="auto" w:line="600"/>
        <w:ind w:firstLine="720"/>
        <w:jc w:val="both"/>
        <w:rPr>
          <w:rFonts w:ascii="Arial" w:hAnsi="Arial" w:cs="Arial"/>
        </w:rPr>
      </w:pPr>
      <w:r>
        <w:rPr>
          <w:rFonts w:cs="Arial" w:ascii="Arial" w:hAnsi="Arial"/>
        </w:rPr>
        <w:t xml:space="preserve">Επιμένω ωστόσο στην αρχική παρατήρησή μου να μας ενημερώσετε για την εφαρμογή του ν.3869, για τον οποίο σας λέμε ότι δεν αρκεί από μόνος του για να αντιμετωπίσει το πρόβλημα. Το πρόβλημα αυτό δεν αντιμετωπίζεται με αποσπασματικά μέτρα. Επαναλαμβάνουμε για μια ακόμη φορά ότι απαιτούνται ολοκληρωμένες λύσεις. Και όταν λέμε ολοκληρωμένες λύσεις, εννοούμε λύσεις που να προβλέπουν αλλά και να εγγυώνται την παροχή ρευστότητας στην αγορά, την αύξηση και όχι τη συρρίκνωση του προγράμματος δημοσίων επενδύσεων το οποίο μέχρι σήμερα δεν λειτουργεί ως αναπτυξιακό εργαλείο αλλά ως μαξιλάρι για τη μείωση των εσόδων, την αξιοποίηση των πόρων του ΕΣΠΑ. Ειδάλλως τα προβλήματα που συνεχώς ανακύπτουν θα καταστήσουν τη ρύθμιση κενή περιεχομένου, όπως επισημαίνουν όλο και περισσότερες φωνές, οι οποίες εκτιμούν ότι η Κυβέρνηση έσπειρε υψηλές προσδοκίες και ότι σήμερα κινδυνεύει να θερίσει απογοήτευση αλλά και αγανάκτηση. </w:t>
      </w:r>
    </w:p>
    <w:p>
      <w:pPr>
        <w:pStyle w:val="Normal"/>
        <w:spacing w:lineRule="auto" w:line="600"/>
        <w:ind w:firstLine="720"/>
        <w:jc w:val="both"/>
        <w:rPr>
          <w:rFonts w:ascii="Arial" w:hAnsi="Arial" w:cs="Arial"/>
        </w:rPr>
      </w:pPr>
      <w:r>
        <w:rPr>
          <w:rFonts w:cs="Arial" w:ascii="Arial" w:hAnsi="Arial"/>
        </w:rPr>
        <w:t>Το πρόβλημα δεν μπορεί να περιμένει άλλο. Οφείλουμε να αντιμετωπίσουμε αυτή τη σύγχρονη κοινωνική μάστιγα. Οφείλουμε να μην περιοριστούμε σε μέτρα παράτασης της αγωνίας αλλά και πρόσκαιρης ανακούφισης. Οφείλουμε να αλλάξουμε προσέγγιση τόσο για την αποκατάσταση των υπερχρεωμένων όσο και για την πρόληψη της υπερχρέωσης γιατί διαφορετικά κινδυνεύουμε να φτάσουμε σε ένα επικίνδυνο σημείο για τους πολίτες όσο και για τις επιχειρήσεις, στο σημείο που θα νιώσουν ότι δεν μπορούν να ανταπεξέλθουν στα προβλήματα, εκεί όπου αρχίζει η εγκατάλειψη της προσπάθειας. Και αυτό είναι που δεν αντιμετωπίζεται με τίπο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έξι εκπαιδευτικοί από το Γυμνάσιο Λιμεναρίων Θάσ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οινοβουλευτικός Εκπρόσωπος του Κομμουνιστικού Κόμματος Ελλάδος κ. Άγγελος Τζέκης.</w:t>
      </w:r>
    </w:p>
    <w:p>
      <w:pPr>
        <w:pStyle w:val="Normal"/>
        <w:spacing w:lineRule="auto" w:line="600"/>
        <w:ind w:firstLine="720"/>
        <w:jc w:val="both"/>
        <w:rPr/>
      </w:pPr>
      <w:r>
        <w:rPr>
          <w:rFonts w:cs="Arial" w:ascii="Arial" w:hAnsi="Arial"/>
          <w:b/>
        </w:rPr>
        <w:t xml:space="preserve">ΑΓΓΕΛΟΣ ΤΖΕ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Βουλευτές, όταν συζητούσαμε το νομοσχέδιο για τη ρύθμιση οφειλών υπερχρεωμένων φυσικών προσώπων που έγινε ο νόμος του κράτους 3869/2010, είχαμε εντοπίσει ως αιτία της υπερχρέωσης αυτών των λαϊκών νοικοκυριών τη διαχρονική πολιτική των κυβερνήσεων της Νέας Δημοκρατίας και του ΠΑΣΟΚ, βαθιά αντιλαϊκή, ταξική, βάρβαρη απέναντι στα εκατομμύρια των λαϊκών στρωμάτων. Για την αιτία βέβαια αυτής της υπερχρέωσης δεν ακούσαμε τίποτα τόσο από τον εισηγητή της Πλειοψηφίας όσο και της Αξιωματικής Αντιπολίτευσης. Παράλληλα, σε όλο αυτό το διάστημα οι κυβερνήσεις λειτουργούσαν ως κράχτες των τραπεζών προκειμένου παράλληλα με την αντιλαϊκή τους πολιτική να πηγαίνουν τα λαϊκά νοικοκυριά να δανείζονται από τους τραπεζικούς και άλλους πιστωτικούς ομίλους. </w:t>
      </w:r>
    </w:p>
    <w:p>
      <w:pPr>
        <w:pStyle w:val="Normal"/>
        <w:spacing w:lineRule="auto" w:line="600"/>
        <w:ind w:firstLine="720"/>
        <w:jc w:val="both"/>
        <w:rPr>
          <w:rFonts w:ascii="Arial" w:hAnsi="Arial" w:cs="Arial"/>
        </w:rPr>
      </w:pPr>
      <w:r>
        <w:rPr>
          <w:rFonts w:cs="Arial" w:ascii="Arial" w:hAnsi="Arial"/>
        </w:rPr>
        <w:t xml:space="preserve">Είχαμε τονίσει τότε ότι βασικός στόχος του νόμου ήταν και είναι και σήμερα να ικανοποιηθούν οι τράπεζες, έστω και μερικώς, για εντελώς επισφαλείς απαιτήσεις και όχι η πραγματική ανακούφιση των υπερχρεωμένων λαϊκών νοικοκυριών. Τότε είχαμε καταψηφίσει το σχέδιο νόμου που έγινε νόμος του κράτους για πολύ συγκεκριμένους λόγους, γιατί υπήρχαν αρνητικές, αντιδραστικές διατάξεις. </w:t>
      </w:r>
    </w:p>
    <w:p>
      <w:pPr>
        <w:pStyle w:val="Normal"/>
        <w:spacing w:lineRule="auto" w:line="600"/>
        <w:ind w:firstLine="720"/>
        <w:jc w:val="both"/>
        <w:rPr>
          <w:rFonts w:ascii="Arial" w:hAnsi="Arial" w:cs="Arial"/>
        </w:rPr>
      </w:pPr>
      <w:r>
        <w:rPr>
          <w:rFonts w:cs="Arial" w:ascii="Arial" w:hAnsi="Arial"/>
        </w:rPr>
        <w:t xml:space="preserve">Θα αναφέρω δύο-τρεις ως παράδειγμα. Συνυπολογίζει πλέον και τα εισοδήματα του ή της συζύγου στο οικογενειακό εισόδημα και έτσι παίρνει από το οικογενειακό εισόδημα και όχι μόνο από τον οφειλέτη ο τραπεζικός όμιλος. Για να γλυτώσει κάποιος την πρώτη κατοικία, πρέπει να πληρώσει πολύ περισσότερα απ’ ότι προέβλεπε η σύμβαση του στεγαστικού δανείου και να καταβάλει το 85% της εμπορικής αξίας του ακινήτου. </w:t>
      </w:r>
    </w:p>
    <w:p>
      <w:pPr>
        <w:pStyle w:val="Normal"/>
        <w:spacing w:lineRule="auto" w:line="600"/>
        <w:jc w:val="both"/>
        <w:rPr>
          <w:rFonts w:ascii="Arial" w:hAnsi="Arial" w:cs="Arial"/>
        </w:rPr>
      </w:pPr>
      <w:r>
        <w:rPr>
          <w:rFonts w:cs="Arial" w:ascii="Arial" w:hAnsi="Arial"/>
        </w:rPr>
        <w:t xml:space="preserve">Προέβλεπε να βάζουν χέρι ακόμα και σε κληρονομιά που ερχόταν μετά το δάνειο από το θείο, από τον παππού ή οποιονδήποτε. Και βέβαια προέβλεπε έναν εξώδικο συμβιβασμό, δηλαδή να καθίσει με την τράπεζα να τα βρει. Ποιος; Αυτός που ήταν σε μια πραγματικά δύσκολη κατάσταση με τον τραπεζικό όμιλο. Ποιος κερδίζει και ποιος χάνει; Είναι δυνατόν να κερδίσει το πρόβατο την ύαινα; Απεναντίας. </w:t>
      </w:r>
    </w:p>
    <w:p>
      <w:pPr>
        <w:pStyle w:val="Normal"/>
        <w:spacing w:lineRule="auto" w:line="600"/>
        <w:ind w:firstLine="720"/>
        <w:jc w:val="both"/>
        <w:rPr>
          <w:rFonts w:ascii="Arial" w:hAnsi="Arial" w:cs="Arial"/>
        </w:rPr>
      </w:pPr>
      <w:r>
        <w:rPr>
          <w:rFonts w:cs="Arial" w:ascii="Arial" w:hAnsi="Arial"/>
        </w:rPr>
        <w:t xml:space="preserve">Η συνέχεια βέβαια επιβεβαίωσε τη θέση αυτή του Κομμουνιστικού Κόμματος Ελλάδας, γιατί τα αδιέξοδα του λαού συνεχίστηκαν λόγω της ασκούμενης πολιτικής της Κυβέρνησης, του Διεθνούς Νομισματικού Ταμείου, της Ευρωπαϊκής Ένωσης, που μείωσε ακόμα περισσότερο το εργατικό, το λαϊκό εισόδημα με όλα τα μέτρα που πήραν και σάρωσαν –επαναλαμβάνω- τα δικαιώματα του εργαζόμενου λαού, είτε ήταν μισθολογικά είτε ήταν εργασιακά είτε ήταν συνταξιοδοτικά και δημοκρατικά ακόμα. </w:t>
      </w:r>
    </w:p>
    <w:p>
      <w:pPr>
        <w:pStyle w:val="Normal"/>
        <w:spacing w:lineRule="auto" w:line="600"/>
        <w:ind w:firstLine="720"/>
        <w:jc w:val="both"/>
        <w:rPr>
          <w:rFonts w:ascii="Arial" w:hAnsi="Arial" w:cs="Arial"/>
        </w:rPr>
      </w:pPr>
      <w:r>
        <w:rPr>
          <w:rFonts w:cs="Arial" w:ascii="Arial" w:hAnsi="Arial"/>
        </w:rPr>
        <w:t xml:space="preserve">Και έφερε βέβαια η Κυβέρνηση του ΠΑΣΟΚ την τροπολογία για αναστολή των πλειστηριασμών από 1.7.2010 μέχρι 31.12.2010. Ψηφίσαμε τότε «ΠΑΡΩΝ», χωρίς να έχουμε όμως την ψευδαίσθηση ότι τα πράγματα θα άλλαζαν για τους οφειλέτες, για τον εργαζόμενο λαό. Η πραγματικότητα τι αποδεικνύει; Απεναντίας, τα χειρότερα ήταν και είναι μπροστά μας. Γιατί η κρίση έχει χαρακτηριστικά και όνομα. Είναι κρίση του κεφαλαιοκρατικού τρόπου παραγωγής, καπιταλιστική, βαθιά κρίση που σαρώνει τον εργαζόμενο λαό. </w:t>
      </w:r>
    </w:p>
    <w:p>
      <w:pPr>
        <w:pStyle w:val="Normal"/>
        <w:spacing w:lineRule="auto" w:line="600"/>
        <w:ind w:firstLine="720"/>
        <w:jc w:val="both"/>
        <w:rPr>
          <w:rFonts w:ascii="Arial" w:hAnsi="Arial" w:cs="Arial"/>
        </w:rPr>
      </w:pPr>
      <w:r>
        <w:rPr>
          <w:rFonts w:cs="Arial" w:ascii="Arial" w:hAnsi="Arial"/>
        </w:rPr>
        <w:t xml:space="preserve">Και τώρα έρχεται με πράξη νομοθετικού περιεχομένου να δώσει μια παράταση μέχρι τον Ιούνιο του 2011. Και βέβαια γιατί με πράξη νομοθετικού περιεχομένου και δεν μας έφερε έγκαιρα μια τροποποίηση να τη συζητήσουμε; Και εδώ το ΠΑΣΟΚ, ξέρετε, έχει πλούσια ιστορία στις πράξεις νομοθετικού περιεχομένου. Το 1985 με πράξη νομοθετικού περιεχομένου σάρωσε μισθολογικά και άλλα δικαιώματα του εργαζόμενου λαού. </w:t>
      </w:r>
    </w:p>
    <w:p>
      <w:pPr>
        <w:pStyle w:val="Normal"/>
        <w:spacing w:lineRule="auto" w:line="600"/>
        <w:ind w:firstLine="720"/>
        <w:jc w:val="both"/>
        <w:rPr>
          <w:rFonts w:ascii="Arial" w:hAnsi="Arial" w:cs="Arial"/>
        </w:rPr>
      </w:pPr>
      <w:r>
        <w:rPr>
          <w:rFonts w:cs="Arial" w:ascii="Arial" w:hAnsi="Arial"/>
        </w:rPr>
        <w:t xml:space="preserve">Και είναι, κυρίες και κύριοι Βουλευτές, σκέτη κοροϊδία όσα αναφέρει η εισηγητική έκθεση. Τι αναφέρει δηλαδή; Ότι δίνεται με την πράξη νομοθετικού περιεχομένου νέα ευκαιρία στους οφειλέτες, στα υπερχρεωμένα νοικοκυριά, για να ρυθμίσουν τις οφειλές τους. Όχι. Τις τράπεζες πάλι έχει κατά νου η Κυβέρνηση να υπηρετήσει και να ικανοποιήσει τα συμφέροντά τους. Και αυτό δεν είναι σχήμα λόγου, γιατί είναι γνωστό ότι εδώ δόθηκαν δεκάδες δισεκατομμύρια προς τους τραπεζικούς ομίλους. Δεν είναι μόνο τα 28 δισεκατομμύρια που έδωσε η Νέα Δημοκρατία, που τότε ως αξιωματική αντιπολίτευση η Κυβέρνηση σήμερα του ΠΑΣΟΚ ήταν αντίθετη. </w:t>
      </w:r>
    </w:p>
    <w:p>
      <w:pPr>
        <w:pStyle w:val="Normal"/>
        <w:spacing w:lineRule="auto" w:line="600"/>
        <w:ind w:firstLine="720"/>
        <w:jc w:val="both"/>
        <w:rPr>
          <w:rFonts w:ascii="Arial" w:hAnsi="Arial" w:cs="Arial"/>
        </w:rPr>
      </w:pPr>
      <w:r>
        <w:rPr>
          <w:rFonts w:cs="Arial" w:ascii="Arial" w:hAnsi="Arial"/>
        </w:rPr>
        <w:t xml:space="preserve">Επί των ημερών, λοιπόν, της σημερινής Κυβέρνησης δόθηκαν 25 δισεκατομμύρια ευρώ και τώρα ετοιμάζεται να δώσει άλλα 30 δισεκατομμύρια ευρώ, πακτωλός δηλαδή χρημάτων προς τους τραπεζικούς ομίλους. Συμπληρώστε και τα άλλα 10 δισεκατομμύρια που προβλέπονται μέσα από το μνημόνιο που υπέγραψε πέρυσι τούτο τον καιρό η Κυβέρνηση, τότε ξεπερνάμε τα 100 δισεκατομμύρια ευρώ προς τους τραπεζικούς ομίλους, αυτούς δηλαδή που «δεινοπαθούν», ενώ τα λαϊκά νοικοκυριά που μέσα από την πολιτική τους σαρώνεται το εργατικό, το λαϊκό εισόδημα, αυτά τροφοδοτούν τους τραπεζικούς ομίλους. Και εξάλλου, με εγγύηση του ελληνικού δημοσίου δίνονται αυτά τα δισεκατομμύρια, να τα παίρνουν οι τραπεζικοί όμιλοι με 1% επιτόκιο από την Ευρωπαϊκή Κεντρική Τράπεζα, να έρχεται να αγοράζει το δημόσιο χρέος με 4,5% και 5% και να δανείζει τον εργαζόμενο λαό με 5%, με 7%, με 11% και με 15%. Η επίσημη τοκογλυφία δηλαδή νομοθετημένη μέσα από την ελληνική Βουλή. </w:t>
      </w:r>
    </w:p>
    <w:p>
      <w:pPr>
        <w:pStyle w:val="Normal"/>
        <w:spacing w:lineRule="auto" w:line="600"/>
        <w:ind w:firstLine="720"/>
        <w:jc w:val="both"/>
        <w:rPr>
          <w:rFonts w:ascii="Arial" w:hAnsi="Arial" w:cs="Arial"/>
        </w:rPr>
      </w:pPr>
      <w:r>
        <w:rPr>
          <w:rFonts w:cs="Arial" w:ascii="Arial" w:hAnsi="Arial"/>
        </w:rPr>
        <w:t xml:space="preserve">Ποιανού, λοιπόν, τα συμφέροντα υπηρετείτε; Αυτά των υπερχρεωμένων νοικοκυριών ή των τραπεζικών ομίλων και των άλλων πιστωτικών ιδρυμάτων; Άλλωστε, είναι γνωστό σε όλους ότι οι τραπεζικοί όμιλοι διασυνδέονται με εμποροβιομηχανικούς και εφοπλιστικούς ομίλους και είναι όλοι αυτοί τα πραγματικά αφεντικά, αυτοί δηλαδή που έχουν την εξουσία στα χέρια τους και αυτών τα συμφέροντα προωθεί σήμερα η Κυβέρνηση  του ΠΑΣΟΚ -χθες ήταν η Κυβέρνηση της Νέας Δημοκρατίας- παράλληλα με τις κατευθύνσεις της Ευρωπαϊκής Ένωσης και του Διεθνούς Νομισματικού Ταμείου. </w:t>
      </w:r>
    </w:p>
    <w:p>
      <w:pPr>
        <w:pStyle w:val="Normal"/>
        <w:spacing w:lineRule="auto" w:line="600"/>
        <w:ind w:firstLine="720"/>
        <w:jc w:val="both"/>
        <w:rPr/>
      </w:pPr>
      <w:r>
        <w:rPr>
          <w:rFonts w:cs="Arial" w:ascii="Arial" w:hAnsi="Arial"/>
        </w:rPr>
        <w:t>Γιατί την ίδια ώρα που εξοντώνετε με την αντιλαϊκή σας πολιτική αυτά τα εκατομμύρια του εργαζόμενου λαού, τι ήρθε στο φως της ημέρας μέσα από το «</w:t>
      </w:r>
      <w:r>
        <w:rPr>
          <w:rFonts w:cs="Arial" w:ascii="Arial" w:hAnsi="Arial"/>
          <w:lang w:val="en-US"/>
        </w:rPr>
        <w:t>SPIEGEL</w:t>
      </w:r>
      <w:r>
        <w:rPr>
          <w:rFonts w:cs="Arial" w:ascii="Arial" w:hAnsi="Arial"/>
        </w:rPr>
        <w:t>»; Καταθέσεις στην Ελβετία 600 δισεκατομμυρίων ευρώ! Εγώ λέω να είναι τα 400 δισεκατομμύρια ή τα 300 δισεκατομμύρια ευρώ. Βάλτε και πόσες άλλες εκατοντάδες δισεκατομμύρια είναι σε άλλους φορολογικούς παραδείσους στην παγκόσμια σκακιέρα και βγαίνει το συμπέρασμα ποιος κερδίζει και ποιος χάνει από την πολιτική σας.</w:t>
      </w:r>
    </w:p>
    <w:p>
      <w:pPr>
        <w:pStyle w:val="Normal"/>
        <w:spacing w:lineRule="auto" w:line="600"/>
        <w:ind w:firstLine="720"/>
        <w:jc w:val="both"/>
        <w:rPr>
          <w:rFonts w:ascii="Arial" w:hAnsi="Arial" w:cs="Arial"/>
        </w:rPr>
      </w:pPr>
      <w:r>
        <w:rPr>
          <w:rFonts w:cs="Arial" w:ascii="Arial" w:hAnsi="Arial"/>
        </w:rPr>
        <w:t>Να σημειώσουμε, επίσης, ότι τα βεβαιωμένα και ανείσπρακτα έσοδα -δηλαδή αυτά που είναι βεβαιωμένα και δεν εισπράττονται- ως έσοδα του ελληνικού δημοσίου ξεπερνούν τα 37,5 δισεκατομμύρια ευρώ, εκ των οποίων τα 24 δισεκατομμύρια περίπου είναι μεγάλων επιχειρηματικών ομίλων, αφού υπάγονται τις πέντε εφορίες που είναι για τις ανώνυμες εταιρείες Αθηνών-Πειραιά-Θεσσαλονίκης.</w:t>
      </w:r>
    </w:p>
    <w:p>
      <w:pPr>
        <w:pStyle w:val="Normal"/>
        <w:spacing w:lineRule="auto" w:line="600"/>
        <w:ind w:firstLine="720"/>
        <w:jc w:val="both"/>
        <w:rPr>
          <w:rFonts w:ascii="Arial" w:hAnsi="Arial" w:cs="Arial"/>
        </w:rPr>
      </w:pPr>
      <w:r>
        <w:rPr>
          <w:rFonts w:cs="Arial" w:ascii="Arial" w:hAnsi="Arial"/>
        </w:rPr>
        <w:t>Πρέπει να τονίσουμε εδώ ότι δεν είναι αυτή η Κυβέρνηση που μας είχε φέρει νομοθετική πρωτοβουλία για να διαγραφούν τα 24 δισεκατομμύρια από αυτά τα βεβαιωμένα ανείσπρακτα έσοδα; Βεβαίως, μέσα από την αντίδραση του Κομμουνιστικού Κόμματος Ελλάδας, αλλά και άλλων πολιτικών κομμάτων, την πήραν πίσω και υποσχέθηκαν ότι θα μας δώσουν και κατάλογο με όλους αυτούς που χρωστούν, όπως και τα ποσά που χρωστούν. Είδε ο ελληνικός, ο εργαζόμενος λαός τέτοια κατάσταση; Δεν πρόκειται να δει.</w:t>
      </w:r>
    </w:p>
    <w:p>
      <w:pPr>
        <w:pStyle w:val="Normal"/>
        <w:spacing w:lineRule="auto" w:line="600"/>
        <w:ind w:firstLine="720"/>
        <w:jc w:val="both"/>
        <w:rPr>
          <w:rFonts w:ascii="Arial" w:hAnsi="Arial" w:cs="Arial"/>
        </w:rPr>
      </w:pPr>
      <w:r>
        <w:rPr>
          <w:rFonts w:cs="Arial" w:ascii="Arial" w:hAnsi="Arial"/>
        </w:rPr>
        <w:t>Κυρίες και κύριοι Βουλευτές, παρατηρούμε ότι η Κυβέρνηση είναι σωστά προσανατολισμένη στο να υπηρετεί με την πολιτική της τα συμφέροντα των δυνάμεων του κεφαλαίου. Αυτό αποδείχθηκε και στην πρόσφατη Σύνοδο Κορυφής της Ευρωπαϊκής Ένωσης με όλα όσα αποφασίστηκαν στο πλαίσιο του Συμφώνου του Ευρώ ή της Ανταγωνιστικότητ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παναλαμβάνω ότι είναι προτάσεις-αποφάσεις που αφορούν όλα τα κράτη-μέλη, είτε είναι κάτω από το μνημόνιο είτε δεν είναι μέσα σε μνημόνιο. Έτσι προβλέπεται εκεί παραπέρα μείωση του μισθού, των συντάξεων, αύξηση των ορίων ηλικίας, μείωση των κοινωνικών δαπανών. Εδώ μας λένε ότι οι λαοί ζουν περισσότερο, άρα τιμωρείστε τους, ώστε να πάνε στα εξήντα επτά ή τα εβδομήντα χρόνια, με το προσδόκιμο ζωής. Επίσης λένε ότι ιδιωτικοποιείται μια τεράστια δημόσια περιουσία που αφορά στρατηγικής σημασίας επιχειρήσεις, όπως είναι η ενέργεια, οι τηλεπικοινωνίες, το νερό. </w:t>
      </w:r>
    </w:p>
    <w:p>
      <w:pPr>
        <w:pStyle w:val="Normal"/>
        <w:spacing w:lineRule="auto" w:line="600"/>
        <w:ind w:firstLine="720"/>
        <w:jc w:val="both"/>
        <w:rPr>
          <w:rFonts w:ascii="Arial" w:hAnsi="Arial" w:cs="Arial"/>
        </w:rPr>
      </w:pPr>
      <w:r>
        <w:rPr>
          <w:rFonts w:cs="Arial" w:ascii="Arial" w:hAnsi="Arial"/>
        </w:rPr>
        <w:t>Τεράστιες εκτάσεις, βουνά ολόκληρα, ακρογιαλιές είναι υποθηκευμένα βέβαια και στη διάθεση του Διεθνούς Νομισματικού Ταμείου και της Ευρωπαϊκής Ένωσης, δηλαδή σ’ αυτούς τους τραπεζικούς ομίλους και άλλους μεγάλους ομίλους που μας έχουν δανείσει ως χώρα.</w:t>
      </w:r>
    </w:p>
    <w:p>
      <w:pPr>
        <w:pStyle w:val="Normal"/>
        <w:spacing w:lineRule="auto" w:line="600"/>
        <w:ind w:firstLine="720"/>
        <w:jc w:val="both"/>
        <w:rPr>
          <w:rFonts w:ascii="Arial" w:hAnsi="Arial" w:cs="Arial"/>
        </w:rPr>
      </w:pPr>
      <w:r>
        <w:rPr>
          <w:rFonts w:cs="Arial" w:ascii="Arial" w:hAnsi="Arial"/>
        </w:rPr>
        <w:t xml:space="preserve">Να ληφθεί υπ’ όψιν τι ειπώθηκε για να περάσουν αυτά τα μέτρα, ότι πρέπει να γίνει η Ευρωπαϊκή Ένωση ανταγωνιστική ως προς τους εμπορικούς εταίρους, ονομάζοντας ως εμπορικούς εταίρους την Ινδία, την Κίνα και άλλα κράτη που προσδοκούν να έχουν μερίδιο από την παγκόσμια αγορά, πράγμα που σημαίνει παραπέρα μείωση της εργατικής δύναμης. Για μας είναι ξεκάθαρο ότι αυτό θα οδηγήσει στη μεγάλη ανεργία, τη φτώχεια, την εξαθλίωση, την ανέχεια των πλατιών λαϊκών στρωμάτων. </w:t>
      </w:r>
    </w:p>
    <w:p>
      <w:pPr>
        <w:pStyle w:val="Normal"/>
        <w:spacing w:lineRule="auto" w:line="600"/>
        <w:ind w:firstLine="720"/>
        <w:jc w:val="both"/>
        <w:rPr>
          <w:rFonts w:ascii="Arial" w:hAnsi="Arial" w:cs="Arial"/>
        </w:rPr>
      </w:pPr>
      <w:r>
        <w:rPr>
          <w:rFonts w:cs="Arial" w:ascii="Arial" w:hAnsi="Arial"/>
        </w:rPr>
        <w:t xml:space="preserve">Εμείς είχαμε καταθέσει συγκεκριμένες προτάσεις, όχι με τη στρατηγική πρόταση του Κομμουνιστικού Κόμματος Ελλάδας. Κάναμε ρεαλιστικές προτάσεις, όπως το να καταργήσουμε τον ανατοκισμό για όλα τα δάνεια. Δεν είναι ρεαλιστική και εφαρμόσιμη; Να απαγορευθεί ο πλειστηριασμός της πρώτης και της δεύτερης κατοικίας, της αγροτικής εκμετάλλευσης μέχρι 300.000 ευρώ. Σας ονομάσαμε προηγουμένως πακτωλό χρημάτων των μεγάλων επιχειρηματικών ομίλων. Γιατί όχι και γι’ αυτούς; </w:t>
      </w:r>
    </w:p>
    <w:p>
      <w:pPr>
        <w:pStyle w:val="Normal"/>
        <w:spacing w:lineRule="auto" w:line="600"/>
        <w:ind w:firstLine="720"/>
        <w:jc w:val="both"/>
        <w:rPr>
          <w:rFonts w:ascii="Arial" w:hAnsi="Arial" w:cs="Arial"/>
        </w:rPr>
      </w:pPr>
      <w:r>
        <w:rPr>
          <w:rFonts w:cs="Arial" w:ascii="Arial" w:hAnsi="Arial"/>
        </w:rPr>
        <w:t>Επίσης, να υπάρξει διαγραφή χρεών από άνεργους και εργαζόμενους με μισθό κάτω από 1.500 ευρώ μεικτά και αναστολή πληρωμής των δανείων…</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τρία λεπτά από τη δευτερολογία μου θα ήθελα,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γι’ αυτά τα χρόνια που πραγματικά, όπως και εσείς ομολογείτε, υπάρχει κρίση, η οποία είναι καπιταλιστική κρίση για μας. </w:t>
      </w:r>
    </w:p>
    <w:p>
      <w:pPr>
        <w:pStyle w:val="Normal"/>
        <w:spacing w:lineRule="auto" w:line="600"/>
        <w:ind w:firstLine="720"/>
        <w:jc w:val="both"/>
        <w:rPr>
          <w:rFonts w:ascii="Arial" w:hAnsi="Arial" w:cs="Arial"/>
        </w:rPr>
      </w:pPr>
      <w:r>
        <w:rPr>
          <w:rFonts w:cs="Arial" w:ascii="Arial" w:hAnsi="Arial"/>
        </w:rPr>
        <w:t>Γιατί δεν είναι ρεαλιστικό να μην υπάρχει απόκλιση επιτοκίου κατάθεσης και χορήγησης μεγαλύτερη του 1%;  Εδώ σας είπα ορισμένα στοιχεία αναφορικά με το πόσο παίρνουν από την Ευρωπαϊκή Τράπεζα και πόσο δανείζουν ύστερα τον εργαζόμενο λαό. Θα πρέπει δηλαδή να γίνει χορήγηση χαμηλότερων δανείων με επιτόκιο 1% σε χαμηλόμισθους με ευθύνη του κράτους. Να εγγυηθεί, δηλαδή, το ίδιο το κράτος, όπως εγγυάται για τα κέρδη των τραπεζικών ομίλων.</w:t>
      </w:r>
    </w:p>
    <w:p>
      <w:pPr>
        <w:pStyle w:val="Normal"/>
        <w:spacing w:lineRule="auto" w:line="600"/>
        <w:ind w:firstLine="720"/>
        <w:jc w:val="both"/>
        <w:rPr>
          <w:rFonts w:ascii="Arial" w:hAnsi="Arial" w:cs="Arial"/>
        </w:rPr>
      </w:pPr>
      <w:r>
        <w:rPr>
          <w:rFonts w:cs="Arial" w:ascii="Arial" w:hAnsi="Arial"/>
        </w:rPr>
        <w:t xml:space="preserve">Και βέβαια πρέπει να υπάρξει, στο πλαίσιο του Οργανισμού Εργατικής Κατοικίας, στεγαστική λαϊκή πολιτική προς όφελος των νέων ζευγαριών. </w:t>
      </w:r>
    </w:p>
    <w:p>
      <w:pPr>
        <w:pStyle w:val="Normal"/>
        <w:spacing w:lineRule="auto" w:line="600"/>
        <w:ind w:firstLine="720"/>
        <w:jc w:val="both"/>
        <w:rPr>
          <w:rFonts w:ascii="Arial" w:hAnsi="Arial" w:cs="Arial"/>
        </w:rPr>
      </w:pPr>
      <w:r>
        <w:rPr>
          <w:rFonts w:cs="Arial" w:ascii="Arial" w:hAnsi="Arial"/>
        </w:rPr>
        <w:t xml:space="preserve">Υπάρχουν και ορισμένες άλλες προτάσεις. Αυτές δεν είναι ρεαλιστικές προτάσεις; Δεν είναι ρεαλιστικές προτάσεις για την Κυβέρνηση, γιατί ρεαλισμός για την Κυβέρνηση είναι το να ευνοήσει τα συμφέροντα των τραπεζικών ομίλων. </w:t>
      </w:r>
    </w:p>
    <w:p>
      <w:pPr>
        <w:pStyle w:val="Normal"/>
        <w:spacing w:lineRule="auto" w:line="600"/>
        <w:ind w:firstLine="720"/>
        <w:jc w:val="both"/>
        <w:rPr>
          <w:rFonts w:ascii="Arial" w:hAnsi="Arial" w:cs="Arial"/>
        </w:rPr>
      </w:pPr>
      <w:r>
        <w:rPr>
          <w:rFonts w:cs="Arial" w:ascii="Arial" w:hAnsi="Arial"/>
        </w:rPr>
        <w:t>Είναι προτάσεις που μπορούν να δώσουν πραγματικά ανάσα στους οφειλέτες, σ’ αυτά τα λαϊκά νοικοκυριά. Όμως εσείς τις απορρίπτετε, γιατί έχετε ως κύριο στόχο το να υπηρετήσετε τα συμφέροντα των τραπεζικών ομίλων.</w:t>
      </w:r>
    </w:p>
    <w:p>
      <w:pPr>
        <w:pStyle w:val="Normal"/>
        <w:spacing w:lineRule="auto" w:line="600"/>
        <w:ind w:firstLine="720"/>
        <w:jc w:val="both"/>
        <w:rPr>
          <w:rFonts w:ascii="Arial" w:hAnsi="Arial" w:cs="Arial"/>
        </w:rPr>
      </w:pPr>
      <w:r>
        <w:rPr>
          <w:rFonts w:cs="Arial" w:ascii="Arial" w:hAnsi="Arial"/>
        </w:rPr>
        <w:t>Κυρίες και κύριοι Βουλευτές, για το Κομμουνιστικό Κόμμα Ελλάδας είναι ξεκάθαρα τα πράγματα. Είναι η ώρα της ανυπακοής, της αμφισβήτησης της  εξουσίας των τραπεζικών, βιομηχανικών, εφοπλιστικών, εμπορικών δυνάμεων. Είναι αυτές οι δυνάμεις του κεφαλαίου που πραγματικά εξουσιάζουν τα πάντα στη χώρα μας. Είναι η ώρα ο εργαζόμενος λαός, που έχει και τη δύναμη και τη γνώση, να σχεδιάσει την οικονομία κατά τέτοιον τρόπο που να ικανοποιήσει τις βασικές του, λαϊκές, σύγχρονες ανάγκες, με μία μόνη διαφορά: ότι πρέπει πραγματικά την εξουσία να την πάρει στα χέρια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 ένα λεπτό, κύριε Πρόεδρε.</w:t>
      </w:r>
    </w:p>
    <w:p>
      <w:pPr>
        <w:pStyle w:val="Normal"/>
        <w:spacing w:lineRule="auto" w:line="600"/>
        <w:ind w:firstLine="720"/>
        <w:jc w:val="both"/>
        <w:rPr>
          <w:rFonts w:ascii="Arial" w:hAnsi="Arial" w:cs="Arial"/>
        </w:rPr>
      </w:pPr>
      <w:r>
        <w:rPr>
          <w:rFonts w:cs="Arial" w:ascii="Arial" w:hAnsi="Arial"/>
        </w:rPr>
        <w:t>Πλούτος, όπως απέδειξαν ορισμένα στοιχεία, υπάρχει. Δεν είναι Ψωροκώσταινα η δική μας χώρα. Αυτό το έχουμε ανατρέψει δεκαετίες πριν. Είναι πλούσια χώρα. Όμως μέσα από τα πολιτικά εργαλεία που υπάρχουν διαχρονικά στα χέρια των πολιτικών δυνάμεων που κυβέρνησαν τη χώρα, δηλαδή Νέα Δημοκρατία και ΠΑΣΟΚ, αλλά και άλλων που είναι προσανατολισμένοι σ’ αυτή την κατεύθυνση, ο πλούτος αυτός έχει καταλήξει στα ταμεία των μεγάλων εμπορικών, βιομηχανικών, εφοπλιστικών δυνάμεων, δηλαδή των δυνάμεων του κεφαλα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πρέπει ο λαός να πάρει την εξουσία στα χέρια του και να υπάρξει και αποδέσμευση από την Ευρωπαϊκή Ένωση, γιατί έχει αποδειχθεί ότι η δέσμευση μέσα στην Ευρωπαϊκή Ένωση μόνο δεινά έφερε για τη χώρα και για το λαό. </w:t>
      </w:r>
    </w:p>
    <w:p>
      <w:pPr>
        <w:pStyle w:val="Normal"/>
        <w:spacing w:lineRule="auto" w:line="600"/>
        <w:ind w:firstLine="720"/>
        <w:jc w:val="both"/>
        <w:rPr>
          <w:rFonts w:ascii="Arial" w:hAnsi="Arial" w:cs="Arial"/>
        </w:rPr>
      </w:pPr>
      <w:r>
        <w:rPr>
          <w:rFonts w:cs="Arial" w:ascii="Arial" w:hAnsi="Arial"/>
        </w:rPr>
        <w:t xml:space="preserve">Εμείς αισιόδοξα τα βλέπουμε τα πράγματα και λέμε στο λαό να μην σκύψει το κεφάλι. Δεν χρωστάει σε κανέναν. Του χρωστάνε τα πάντα, γιατί αυτός είναι ο παραγωγός του τεράστιου πλούτου. Στο δρόμο, λοιπόν, του αγώνα! Γιατί, ναι, συμφωνούμε ότι χρειάζεται μέτωπο, ένα μέτωπο όμως του εργαζόμενου λαού, που δεν χωράει τραπεζίτες, δεν χωράει βιομήχανους, εφοπλιστές και μεγαλεμπόρους. Όλος ο λαός, τα εκατομμύρια του εργαζόμενου λαού πραγματικά μπορούν να πάρουν την υπόθεση στα χέρια τους, για την προάσπιση των δικαιωμάτων τους και για την κυριαρχία αυτής της χώρας. Όπως αποδείχθηκε και μέσα από τις ευχαριστίες του Ομπάμα, πραγματικά η σημερινή Κυβέρνηση είναι δρομολογημένη στο να υπηρετήσει τα συμφέροντα των μεγάλων δυνάμεων, προκειμένου να πάρει σάρκα και οστά ο σχεδιασμός που υπάρχει στην ευρύτερη περιοχή, τη Μέση Ανατολή και παρακάτω, γιατί εκεί ακριβώς είναι οι δυνάμεις του κεφαλαίου που θέλουν να έχουν ο καθένας για λογαριασμό του μεγαλύτερο μερίδιο. Ο λαός ας πάρει την υπόθεση στα χέρια του! </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για την κατανόησή σ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ειδικός αγορητής του Λαϊκού Ορθόδοξου Συναγερμού, κ. Παύλος Μαρκάκης, έχει το λόγο.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μου επιτρέψετε πριν μπω στο θέμα να κάνω μία αναφορά στο χαμό ενός διακεκριμένου επιστήμονα και φίλου, που συνέταξε και το ιδεολογικό πρόγραμμα του Λαϊκού Ορθόδοξου Συναγερμού, του Ανέστη Χαριντάντη, διακεκριμένου δικηγόρου Θεσσαλονίκης. </w:t>
      </w:r>
    </w:p>
    <w:p>
      <w:pPr>
        <w:pStyle w:val="Normal"/>
        <w:spacing w:lineRule="auto" w:line="600"/>
        <w:ind w:firstLine="720"/>
        <w:jc w:val="both"/>
        <w:rPr>
          <w:rFonts w:ascii="Arial" w:hAnsi="Arial" w:cs="Arial"/>
        </w:rPr>
      </w:pPr>
      <w:r>
        <w:rPr>
          <w:rFonts w:cs="Arial" w:ascii="Arial" w:hAnsi="Arial"/>
        </w:rPr>
        <w:t xml:space="preserve">Αγαπητοί συνάδελφοι, -για να έλθουμε στο θέμα- είναι πραγματικά πολύ ενδιαφέρον το να συζητάμε στην Αίθουσα για θέματα που αφορούν το Υπουργείο Οικονομικών, μιας και η οικονομία μας είναι στο επίκεντρο όχι μόνο του ελληνικού αλλά και του ευρωπαϊκού ενδιαφέροντος. </w:t>
      </w:r>
    </w:p>
    <w:p>
      <w:pPr>
        <w:pStyle w:val="Normal"/>
        <w:spacing w:lineRule="auto" w:line="600"/>
        <w:ind w:firstLine="720"/>
        <w:jc w:val="both"/>
        <w:rPr>
          <w:rFonts w:ascii="Arial" w:hAnsi="Arial" w:cs="Arial"/>
        </w:rPr>
      </w:pPr>
      <w:r>
        <w:rPr>
          <w:rFonts w:cs="Arial" w:ascii="Arial" w:hAnsi="Arial"/>
        </w:rPr>
        <w:t>Κάθε μέρα εναγωνίως οι Έλληνες πολίτες, ανεξαρτήτως πολιτικής τοποθέτησης και προτίμησης, μας πλησιάζουν για να μάθουν για το μέλλον της Ελλάδος, της οικονομίας και τις επιπτώσεις που θα έχει η οικονομία στους οικογενειακούς προϋπολογισμού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η εικόνα που παρουσιάζετε, κύριε Υπουργέ, σήμερα δεν εμπνέει μεγάλη αυτοπεποίθηση. Αρχίζετε να ρετάρετε επικίνδυνα. Δεν δίνετε πειστικές απαντήσεις στο γιατί δεν επιτυγχάνεται ο στόχος των εσόδων. Δεν δίνετε πειστικές απαντήσεις για το γιατί σας έχει ξεφύγει πάλι το έλλειμμα του 2010, που θα φθάσει σε διψήφιο νούμερο. </w:t>
      </w:r>
    </w:p>
    <w:p>
      <w:pPr>
        <w:pStyle w:val="Normal"/>
        <w:spacing w:lineRule="auto" w:line="600"/>
        <w:ind w:firstLine="720"/>
        <w:jc w:val="both"/>
        <w:rPr>
          <w:rFonts w:ascii="Arial" w:hAnsi="Arial" w:cs="Arial"/>
        </w:rPr>
      </w:pPr>
      <w:r>
        <w:rPr>
          <w:rFonts w:cs="Arial" w:ascii="Arial" w:hAnsi="Arial"/>
        </w:rPr>
        <w:t xml:space="preserve">Ψάχνετε για τον τρόπο που θα μειώσετε το δημόσιο χρέος. Όμως, η δέσμευση για αξιοποίηση δημόσιας περιουσίας 50 δισεκατομμυρίων είναι έωλη και η δημοσιοποίηση των αρχικών προτάσεων που διαρρέουν από διάφορα κέντρα της Κυβέρνησης δείχνει ότι δεν είναι ούτε εφικτές ούτε πειστικές. Εξάλλου, ο τρόπος και ο φορέας, στον οποίο ανατέθηκε να παράσχει τις αντίστοιχες υπηρεσίες, δεν είναι ως φαίνεται ο καλύτερος. </w:t>
      </w:r>
    </w:p>
    <w:p>
      <w:pPr>
        <w:pStyle w:val="Normal"/>
        <w:spacing w:lineRule="auto" w:line="600"/>
        <w:ind w:firstLine="720"/>
        <w:jc w:val="both"/>
        <w:rPr>
          <w:rFonts w:ascii="Arial" w:hAnsi="Arial" w:cs="Arial"/>
        </w:rPr>
      </w:pPr>
      <w:r>
        <w:rPr>
          <w:rFonts w:cs="Arial" w:ascii="Arial" w:hAnsi="Arial"/>
        </w:rPr>
        <w:t>Μέσα, λοιπόν, σε αυτόν τον κυκεώνα των οικονομικών προβλημάτων και των αναπάντητων ερωτημάτων ερχόμαστε σήμερα να συζητήσουμε κάτι αυτονόητο, κάτι προβλέψιμο. Έρχεται να κυρωθεί στη Βουλή μια Πράξη Νομοθετικού Περιεχομένου που δημοσιεύθηκε στην Εφημερίδα της Κυβέρνησης το Γενάρη του 2011 και είναι γνωστό ότι στο άρθρο 40 του ν. 3854 προεβλέπετο η αναστολή των πλειστηριασμών από την 1η Ιουλίου του 2010 μέχρι την 31η Δεκεμβρίου του 2010 για απαιτήσεις των πιστωτικών ιδρυμάτων και των εταιρειών παροχής πιστώσεων που δεν υπερέβαιναν το ποσό των 200.000 ευρώ.</w:t>
      </w:r>
    </w:p>
    <w:p>
      <w:pPr>
        <w:pStyle w:val="Normal"/>
        <w:spacing w:lineRule="auto" w:line="600"/>
        <w:ind w:firstLine="720"/>
        <w:jc w:val="both"/>
        <w:rPr>
          <w:rFonts w:ascii="Arial" w:hAnsi="Arial" w:cs="Arial"/>
        </w:rPr>
      </w:pPr>
      <w:r>
        <w:rPr>
          <w:rFonts w:cs="Arial" w:ascii="Arial" w:hAnsi="Arial"/>
        </w:rPr>
        <w:t xml:space="preserve">Όμως, αυτή η προθεσμία έληξε, αλλά δεν έχουν αρθεί ακόμη οι λόγοι που υπαγορεύουν αυτή την αναστολή. Έτσι, δίνεται μια νέα αναστολή για τους πλειστηριασμούς για το ίδιο ύψος οφειλής μέχρι τον Ιούνιο του 2011. Θεωρητικά είναι μια μικρή ανάσα για τους δανειολήπτες, ώστε να μην αντιμετωπίσουν περισσότερα προβλήματα σε ένα περιβάλλον, το οποίο όμως δεν είναι πιο εύκολο από το προηγούμενο και φυσικά εμείς είμαστε υπέρ της αναστολής των πλειστηριασμών και της ψήφισης του σχεδίου νόμου για την κύρωση της πράξη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Όμως, επιβάλλεται να αναδείξουμε μερικά θέματα, τα οποία είχαμε προβλέψει και δυστυχώς σήμερα επιβεβαιώνουν τις ανησυχίες μας. Λέτε στην αιτιολογική έκθεση ότι η αναστολή γίνεται για να δώσεις τη δυνατότητα στους δανειολήπτες αφ’ ενός μεν να ανακάμψουν, αφ’ ετέρου να αναδιοργανώσουν την κάλυψη των αναγκών τους και τέλος να επιδιώξουν την καλύτερη διευθέτηση των οφειλών τους. </w:t>
      </w:r>
    </w:p>
    <w:p>
      <w:pPr>
        <w:pStyle w:val="Normal"/>
        <w:spacing w:lineRule="auto" w:line="600"/>
        <w:ind w:firstLine="720"/>
        <w:jc w:val="both"/>
        <w:rPr>
          <w:rFonts w:ascii="Arial" w:hAnsi="Arial" w:cs="Arial"/>
        </w:rPr>
      </w:pPr>
      <w:r>
        <w:rPr>
          <w:rFonts w:cs="Arial" w:ascii="Arial" w:hAnsi="Arial"/>
        </w:rPr>
        <w:t xml:space="preserve">Και γεννάται το εξής ερώτημα: Θα μπορέσουν οι δανειολήπτες που δεν μπόρεσαν να ανταποκριθούν στις οικονομικές δυσκολίες μέχρι το Δεκέμβριο του 2010 να ανταποκριθούν μέσα στο πρώτο εξάμηνο του 2011; Έχουν καλυτερεύσει οι συνθήκες της οικονομίας και σε ποιους τομείς; Ασφαλώς όχι. </w:t>
      </w:r>
    </w:p>
    <w:p>
      <w:pPr>
        <w:pStyle w:val="Normal"/>
        <w:spacing w:lineRule="auto" w:line="600"/>
        <w:ind w:firstLine="720"/>
        <w:jc w:val="both"/>
        <w:rPr>
          <w:rFonts w:ascii="Arial" w:hAnsi="Arial" w:cs="Arial"/>
        </w:rPr>
      </w:pPr>
      <w:r>
        <w:rPr>
          <w:rFonts w:cs="Arial" w:ascii="Arial" w:hAnsi="Arial"/>
        </w:rPr>
        <w:t xml:space="preserve">Ομολογείται από το οικονομικό επιτελείο της Κυβέρνησης ότι διανύουμε τη χειρότερη περίοδο της κρίσης, με τη μεγαλύτερη ύφεση, τη μεγαλύτερη ανεργία και το μεγαλύτερο πληθωρισμό. Επομένως, με την απλή αυτή ανακούφιση της αναστολής των πλειστηριασμών από τα πιστωτικά ιδρύματα είναι σίγουρο ότι θα χρειαστεί και άλλη παράταση μέχρι τέλος του έτους και βλέπουμε. </w:t>
      </w:r>
    </w:p>
    <w:p>
      <w:pPr>
        <w:pStyle w:val="Normal"/>
        <w:spacing w:lineRule="auto" w:line="600"/>
        <w:ind w:firstLine="720"/>
        <w:jc w:val="both"/>
        <w:rPr>
          <w:rFonts w:ascii="Arial" w:hAnsi="Arial" w:cs="Arial"/>
        </w:rPr>
      </w:pPr>
      <w:r>
        <w:rPr>
          <w:rFonts w:cs="Arial" w:ascii="Arial" w:hAnsi="Arial"/>
        </w:rPr>
        <w:t xml:space="preserve">Αυτό όμως το θέμα που δημιουργεί πρόβλημα είναι ότι αντιδρούν σε αυτή την αναστολή των πλειστηριασμών τα πιστωτικά ιδρύματα, οι τράπεζες γενικά και εδώ πρέπει να απαντήσει η Κυβέρνηση, το Υπουργείο Οικονομικών, για τη χορήγηση των εγγυήσεων των 30 δισεκατομμυρίων στις τράπεζες και τις δεσμεύσεις και τις υποχρεώσεις των τραπεζών έναντι των γενναίων αυτών εγγυήσεων, που διασφαλίζουν μεν τη βιωσιμότητα των τραπεζών, αλλά δεν εγγυώνται τη βιωσιμότητα της πραγματικής οικονομ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υρία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ίσης, πρέπει τουλάχιστον η Κυβέρνηση να επεκτείνει τη σημερινή ρύθμιση για την αναστολή των πλειστηριασμών και για τους πλειστηριασμούς που επισπεύδονται από οποιονδήποτε εις βάρος της πρώτης και μοναδικής κατοικίας του οφειλέτη. </w:t>
      </w:r>
    </w:p>
    <w:p>
      <w:pPr>
        <w:pStyle w:val="Normal"/>
        <w:spacing w:lineRule="auto" w:line="600"/>
        <w:ind w:firstLine="720"/>
        <w:jc w:val="both"/>
        <w:rPr>
          <w:rFonts w:ascii="Arial" w:hAnsi="Arial" w:cs="Arial"/>
        </w:rPr>
      </w:pPr>
      <w:r>
        <w:rPr>
          <w:rFonts w:cs="Arial" w:ascii="Arial" w:hAnsi="Arial"/>
        </w:rPr>
        <w:t xml:space="preserve">Γι’ αυτές τις περιπτώσεις ισχύει μόνο η προσωρινή απαγόρευση μέχρι τέλος Φεβρουαρίου βάσει του ν. 3869/2010 και μόνο για τα υπερχρεωμένα νοικοκυριά. Πρέπει, λοιπόν, κύριε Υπουργέ, να εξετάσετε και σε αυτό το επίπεδο τη βελτίωση του νομοθετικού πλαισίου. </w:t>
      </w:r>
    </w:p>
    <w:p>
      <w:pPr>
        <w:pStyle w:val="Normal"/>
        <w:spacing w:lineRule="auto" w:line="600"/>
        <w:ind w:firstLine="720"/>
        <w:jc w:val="both"/>
        <w:rPr>
          <w:rFonts w:ascii="Arial" w:hAnsi="Arial" w:cs="Arial"/>
        </w:rPr>
      </w:pPr>
      <w:r>
        <w:rPr>
          <w:rFonts w:cs="Arial" w:ascii="Arial" w:hAnsi="Arial"/>
        </w:rPr>
        <w:t xml:space="preserve">Όμως, μια και έγινε λόγος για το ν. 3869 της κ. Κατσέλη, όταν ήταν Υπουργός Ανάπτυξης για τα υπερχρεωμένα νοικοκυριά, θα αναφερθώ πάλι στην αιτιολογική έκθεση του νομοσχεδίου που λέει ότι με τη διάταξη αυτή, δηλαδή της αναστολής των πλειστηριασμών, θα επιδιώξουν την ολοκλήρωση των προσπαθειών τους οι δανειολήπτες για την εξώδικη ρύθμιση των χρεών τους και θα αποφύγουν το άγχος της υποβολής αιτήσεως δικαστικής ρύθμισης των χρεών. </w:t>
      </w:r>
    </w:p>
    <w:p>
      <w:pPr>
        <w:pStyle w:val="Normal"/>
        <w:spacing w:lineRule="auto" w:line="600"/>
        <w:ind w:firstLine="720"/>
        <w:jc w:val="both"/>
        <w:rPr>
          <w:rFonts w:ascii="Arial" w:hAnsi="Arial" w:cs="Arial"/>
        </w:rPr>
      </w:pPr>
      <w:r>
        <w:rPr>
          <w:rFonts w:cs="Arial" w:ascii="Arial" w:hAnsi="Arial"/>
        </w:rPr>
        <w:t xml:space="preserve">Σχετικά με αυτή την παράγραφο, κύριε Υπουργέ –δεν θέλω να νομίζετε ότι δεν είμαστε γνώστες του νομοσχεδίου της κ. Κατσέλη- θέλω να πληροφορήσω και τους συναδέλφους ότι αυτή η εξωδικαστική ρύθμιση των υπερχρεωμένων φυσικών προσώπων ίσχυε βάσει του νόμου μέχρι 31/12/2010, δηλαδή για ένα τετράμηνο. </w:t>
      </w:r>
    </w:p>
    <w:p>
      <w:pPr>
        <w:pStyle w:val="Normal"/>
        <w:spacing w:lineRule="auto" w:line="600"/>
        <w:jc w:val="both"/>
        <w:rPr>
          <w:rFonts w:ascii="Arial" w:hAnsi="Arial" w:cs="Arial"/>
        </w:rPr>
      </w:pPr>
      <w:r>
        <w:rPr>
          <w:rFonts w:cs="Arial" w:ascii="Arial" w:hAnsi="Arial"/>
        </w:rPr>
        <w:t>Και μετά, για όσες δεν υπήρξε εξωδικαστικός συμβιβασμός, θα πήγαιναν σε δικαστική ρύθμιση μέσω των ειρηνοδικείων.</w:t>
      </w:r>
    </w:p>
    <w:p>
      <w:pPr>
        <w:pStyle w:val="Normal"/>
        <w:spacing w:lineRule="auto" w:line="600"/>
        <w:ind w:firstLine="720"/>
        <w:jc w:val="both"/>
        <w:rPr>
          <w:rFonts w:ascii="Arial" w:hAnsi="Arial" w:cs="Arial"/>
        </w:rPr>
      </w:pPr>
      <w:r>
        <w:rPr>
          <w:rFonts w:cs="Arial" w:ascii="Arial" w:hAnsi="Arial"/>
        </w:rPr>
        <w:t>Δυστυχώς και όπως είχαμε προβλέψει, τότε τα αποτελέσματα του εξωδικαστικού συμβιβασμού ήταν ελάχιστα έως μηδενικά. Αναφερθήκαμε και στην επιτροπή, το ανέφεραν και άλλοι συνάδελφοι στη Βουλή, ότι ενδεικτικά από τις  τρεις χιλιάδες οκτακόσιες ογδόντα οκτώ αιτήσεις απαντήθηκαν από τις τράπεζες μόνον εκατόν είκοσι τρεις. Απάντησαν θετικά μόνο πέντε και έγινε εξωδικαστικός συμβιβαστικός μόνο σε μια περίπτωση. Αυτά τα αποτελέσματα κυρίως οφείλονται στην απροθυμία των τραπεζών.</w:t>
      </w:r>
    </w:p>
    <w:p>
      <w:pPr>
        <w:pStyle w:val="Normal"/>
        <w:spacing w:lineRule="auto" w:line="600"/>
        <w:ind w:firstLine="720"/>
        <w:jc w:val="both"/>
        <w:rPr>
          <w:rFonts w:ascii="Arial" w:hAnsi="Arial" w:cs="Arial"/>
        </w:rPr>
      </w:pPr>
      <w:r>
        <w:rPr>
          <w:rFonts w:cs="Arial" w:ascii="Arial" w:hAnsi="Arial"/>
        </w:rPr>
        <w:t>Όμως, όπως είπαμε, το μέτρο αυτό από μόνο του δεν φτάνει. Ένα υπερχρεωμένο νοικοκυριό ή μια επιχείρηση που δοκιμάζεται ζητάει από τους δανειστές της ό,τι ζητάει η χρεωμένη χώρα σαν την Ελλάδα από τους αντίστοιχους δανειστές. Τι ζητήσαμε εμείς; Επιμήκυνση του χρέους, μικρότερο επιτόκιο, ευρωομόλογο για ανάπτυξη, δυνατότητα επαναγοράς του χρέους σε μεγαλύτερο ποσό. Γιατί, λοιπόν, αυτό που ζητάμε εμείς και εν μέρει ικανοποιηθήκαμε και πήραμε μια ανάσα σαν χώρα, έστω και με τη βοήθεια του αμερικανικού παράγοντα, να μην μπορούν να το ζητήσουν για τα χρέη τους οι προβληματικές επιχειρήσεις και τα υπερχρεωμένα νοικοκυριά;</w:t>
      </w:r>
    </w:p>
    <w:p>
      <w:pPr>
        <w:pStyle w:val="Normal"/>
        <w:spacing w:lineRule="auto" w:line="600"/>
        <w:ind w:firstLine="720"/>
        <w:jc w:val="both"/>
        <w:rPr>
          <w:rFonts w:ascii="Arial" w:hAnsi="Arial" w:cs="Arial"/>
        </w:rPr>
      </w:pPr>
      <w:r>
        <w:rPr>
          <w:rFonts w:cs="Arial" w:ascii="Arial" w:hAnsi="Arial"/>
        </w:rPr>
        <w:t>Κάντε εσείς σε αυτή την περίπτωση τους αμερικανούς. Μια και τους δώσατε εγγύηση 30 δισεκατομμύρια, δώστε εντολή να βοηθήσουν τα νοικοκυριά, το εμπόριο, τις επιχειρήσεις, να δώσουν επιμήκυνση στο χρέος, να εξασφαλίσουν ρευστότητα, να «κουρέψουν» το χρέος και να χαμηλώσουν επιτέλους τα επιτόκια.</w:t>
      </w:r>
    </w:p>
    <w:p>
      <w:pPr>
        <w:pStyle w:val="Normal"/>
        <w:spacing w:lineRule="auto" w:line="600"/>
        <w:ind w:firstLine="720"/>
        <w:jc w:val="both"/>
        <w:rPr/>
      </w:pPr>
      <w:r>
        <w:rPr>
          <w:rFonts w:cs="Arial" w:ascii="Arial" w:hAnsi="Arial"/>
        </w:rPr>
        <w:t xml:space="preserve">Ξέρετε τι γίνεται αυτές τις μέρες στις τράπεζες; Όλες οι τράπεζες για όλα τα δάνεια ζητούν αύξηση του δικού τους </w:t>
      </w:r>
      <w:r>
        <w:rPr>
          <w:rFonts w:cs="Arial" w:ascii="Arial" w:hAnsi="Arial"/>
          <w:lang w:val="en-US"/>
        </w:rPr>
        <w:t>spread</w:t>
      </w:r>
      <w:r>
        <w:rPr>
          <w:rFonts w:cs="Arial" w:ascii="Arial" w:hAnsi="Arial"/>
        </w:rPr>
        <w:t xml:space="preserve">. Βάλτε και το </w:t>
      </w:r>
      <w:r>
        <w:rPr>
          <w:rFonts w:cs="Arial" w:ascii="Arial" w:hAnsi="Arial"/>
          <w:lang w:val="en-US"/>
        </w:rPr>
        <w:t>euribor</w:t>
      </w:r>
      <w:r>
        <w:rPr>
          <w:rFonts w:cs="Arial" w:ascii="Arial" w:hAnsi="Arial"/>
        </w:rPr>
        <w:t xml:space="preserve">, βάλτε και το 0,60%, να δείτε πού έφτασαν τα επιτόκια στις τράπεζες. Πώς θα ανταπεξέλθουν οι δανειολήπτες, όταν σε λίγο και το </w:t>
      </w:r>
      <w:r>
        <w:rPr>
          <w:rFonts w:cs="Arial" w:ascii="Arial" w:hAnsi="Arial"/>
          <w:lang w:val="en-US"/>
        </w:rPr>
        <w:t>euribor</w:t>
      </w:r>
      <w:r>
        <w:rPr>
          <w:rFonts w:cs="Arial" w:ascii="Arial" w:hAnsi="Arial"/>
        </w:rPr>
        <w:t xml:space="preserve"> θα αυξηθεί, θα έχουμε πάλι άλλα δράματα, κλείσιμο επιχειρήσεων και μαγαζιών;</w:t>
      </w:r>
    </w:p>
    <w:p>
      <w:pPr>
        <w:pStyle w:val="Normal"/>
        <w:spacing w:lineRule="auto" w:line="600"/>
        <w:ind w:firstLine="720"/>
        <w:jc w:val="both"/>
        <w:rPr>
          <w:rFonts w:ascii="Arial" w:hAnsi="Arial" w:cs="Arial"/>
        </w:rPr>
      </w:pPr>
      <w:r>
        <w:rPr>
          <w:rFonts w:cs="Arial" w:ascii="Arial" w:hAnsi="Arial"/>
        </w:rPr>
        <w:t>Όμως, όχι μόνο στις τράπεζες, αλλά αυτές τις ρυθμίσεις δεν μπορείτε εσείς να τις επιβάλετε ούτε στα ελεγχόμενα πιστωτικά ιδρύματα, όπως ήταν το ΤΕΜΠΜΕ. Το ΤΕΜΠΜΕ δεν μπορεί να κάνει ούτε το αυτονόητο, αυτό που κάνουν όλες οι τράπεζες από μόνες τους, επιμήκυνση δόσεων με το αζημίωτο.</w:t>
      </w:r>
    </w:p>
    <w:p>
      <w:pPr>
        <w:pStyle w:val="Normal"/>
        <w:spacing w:lineRule="auto" w:line="600"/>
        <w:ind w:firstLine="720"/>
        <w:jc w:val="both"/>
        <w:rPr>
          <w:rFonts w:ascii="Arial" w:hAnsi="Arial" w:cs="Arial"/>
        </w:rPr>
      </w:pPr>
      <w:r>
        <w:rPr>
          <w:rFonts w:cs="Arial" w:ascii="Arial" w:hAnsi="Arial"/>
        </w:rPr>
        <w:t>Θα ήθελα να αναφερθώ και σε μια άλλη περίπτωση που πρόσφατα δημοσιεύτηκε, στις 5 Μαρτίου, σε μια τοπική εφημερίδα του Βόλου και αναφέρεται στη δημοσίευση προγράμματος πλειστηριασμού κινητών πραγμάτων από συνεταιριστική τράπεζα. Ακούστε: «Πολύπριζο αξίας 0,50 ευρώ, δύο ζευγάρια σαγιονάρες συνολικής αξίας 1,00 ευρώ, ένα σεσουάρ μαύρο αξίας 1,00 ευρώ, δύο ροζ αρκουδάκια συνολικής αξίας 0,60 ευρώ».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Παύλος Μαρκ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Ξέρουμε ότι οι τράπεζες δεν διαθέτουν κοινωνική ευαισθησία, αλλά δεν μπορώ να φανταστώ τι θα κάνουν τα δυο ροζ αρκουδάκια συνολικής αξίας 0,60 ευρώ!</w:t>
      </w:r>
    </w:p>
    <w:p>
      <w:pPr>
        <w:pStyle w:val="Normal"/>
        <w:spacing w:lineRule="auto" w:line="600"/>
        <w:ind w:firstLine="720"/>
        <w:jc w:val="both"/>
        <w:rPr>
          <w:rFonts w:ascii="Arial" w:hAnsi="Arial" w:cs="Arial"/>
        </w:rPr>
      </w:pPr>
      <w:r>
        <w:rPr>
          <w:rFonts w:cs="Arial" w:ascii="Arial" w:hAnsi="Arial"/>
        </w:rPr>
        <w:t>Σύμφωνα, λοιπόν, με τα στοιχεία που έχουν δοθεί μέχρι σήμερα, κύριε Υπουργέ, τα ελληνικά νοικοκυριά βρίσκονται σε δεινή οικονομική θέση. Τα «κόκκινα» δάνεια, δηλαδή, τα μη εξυπηρετούμενα δάνεια φέτος αναμένεται να ξεπεράσουν το 10%. Επίσης, παρατηρείται άνοδος στις καθυστερήσεις των πληρωμών από έναν έως τρεις μήνες. Το πιο ανησυχητικό είναι ότι οι καθυστερήσεις αυτές προέρχονται από πρώην καλοπληρωτές και συνεπείς δανειολήπτες, πράγμα που καταδεικνύει για ακόμη μια φορά την κατάσταση στην οποία έχει περιέλθει η οικονομία της χώρας και την αποτυχία των οικονομικών μέτρων.</w:t>
      </w:r>
    </w:p>
    <w:p>
      <w:pPr>
        <w:pStyle w:val="Normal"/>
        <w:spacing w:lineRule="auto" w:line="600"/>
        <w:ind w:firstLine="720"/>
        <w:jc w:val="both"/>
        <w:rPr>
          <w:rFonts w:ascii="Arial" w:hAnsi="Arial" w:cs="Arial"/>
        </w:rPr>
      </w:pPr>
      <w:r>
        <w:rPr>
          <w:rFonts w:cs="Arial" w:ascii="Arial" w:hAnsi="Arial"/>
        </w:rPr>
        <w:t>Κύριε Υπουργέ, τελειώνοντας, θα επισημάνω και πάλι το εξής: Έχετε το μαχαίρι και το πεπόνι. Πριν είναι αργά, ενισχύστε τη ρευστότητα στην αγορά, στηρίξτε την πραγματική οικονομία, στηρίξτε τις επιχειρήσεις πριν γίνουν προβληματικές.</w:t>
      </w:r>
    </w:p>
    <w:p>
      <w:pPr>
        <w:pStyle w:val="Normal"/>
        <w:spacing w:lineRule="auto" w:line="600"/>
        <w:ind w:firstLine="720"/>
        <w:jc w:val="both"/>
        <w:rPr>
          <w:rFonts w:ascii="Arial" w:hAnsi="Arial" w:cs="Arial"/>
        </w:rPr>
      </w:pPr>
      <w:r>
        <w:rPr>
          <w:rFonts w:cs="Arial" w:ascii="Arial" w:hAnsi="Arial"/>
        </w:rPr>
        <w:t>Εμείς σε αυτή την ανάσα που δίνετε στα νοικοκυριά για αναστολή των πλειστηριασμών είμαστε θετικοί. Όμως, είμαστε αντίθετοι με όλα τα μέτρα που παίρνετε, διότι δεν αποδίδουν και δεν βοηθούν την πραγματική οικονομία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Λαϊκού Ορθόδοξου Συναγερμού, τον κ. Παύλο Μαρκάκη.</w:t>
      </w:r>
    </w:p>
    <w:p>
      <w:pPr>
        <w:pStyle w:val="Normal"/>
        <w:spacing w:lineRule="auto" w:line="600"/>
        <w:ind w:firstLine="720"/>
        <w:jc w:val="both"/>
        <w:rPr>
          <w:rFonts w:ascii="Arial" w:hAnsi="Arial" w:cs="Arial"/>
        </w:rPr>
      </w:pPr>
      <w:r>
        <w:rPr>
          <w:rFonts w:cs="Arial" w:ascii="Arial" w:hAnsi="Arial"/>
        </w:rPr>
        <w:t>Καλώ στο Βήμα τον Κοινοβουλευτικό Εκπρόσωπο του ΣΥΡΙΖΑ κ. Παναγιώτη Λαφαζάνη.</w:t>
      </w:r>
    </w:p>
    <w:p>
      <w:pPr>
        <w:pStyle w:val="Normal"/>
        <w:spacing w:lineRule="auto" w:line="600"/>
        <w:ind w:firstLine="720"/>
        <w:jc w:val="both"/>
        <w:rPr>
          <w:rFonts w:ascii="Arial" w:hAnsi="Arial" w:cs="Arial"/>
        </w:rPr>
      </w:pPr>
      <w:r>
        <w:rPr>
          <w:rFonts w:cs="Arial" w:ascii="Arial" w:hAnsi="Arial"/>
        </w:rPr>
        <w:t>Έχετε δώδεκα λεπτά,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Το πρώτο που ήθελα να εκφράσω από αυτό το Βήμα είναι η διαμαρτυρία μου, όχι προς τους παριστάμενους Υφυπουργούς, αλλά συνολικά στην Κυβέρνηση για όσα αυτήν την ώρα συμβαίνουν στην Κερατέα. Αυτή η περίπτωση της Κερατέας πλέον θα γραφτεί με τα πιο μελανά χρώματα σε όλη την Ευρώπη. Αυτήν την ώρα πάρα πολλές διμοιρίες των ΜΑΤ έχουν βάλει σε κλοιό όλη την περιοχή και ρίχνουν χημικά και βόμβες κρότου λάμψης σωρηδόν. </w:t>
      </w:r>
    </w:p>
    <w:p>
      <w:pPr>
        <w:pStyle w:val="Normal"/>
        <w:spacing w:lineRule="auto" w:line="600"/>
        <w:ind w:firstLine="720"/>
        <w:jc w:val="both"/>
        <w:rPr>
          <w:rFonts w:ascii="Arial" w:hAnsi="Arial" w:cs="Arial"/>
        </w:rPr>
      </w:pPr>
      <w:r>
        <w:rPr>
          <w:rFonts w:cs="Arial" w:ascii="Arial" w:hAnsi="Arial"/>
        </w:rPr>
        <w:t>Που πάτε, κύριοι; Δεν κατάλαβα. Επιτέλους, τι είναι αυτά που κάνετε; Με τα ΜΑΤ θα κυβερνάτε αυτήν τη χώρα; Δεν αντιλαμβάνεστε ότι το πρόβλημα στην Κερατέα είναι κοινωνικό πρόβλημα, είναι πολιτικό πρόβλημα και μόνο με διάλογο και συναίνεση μπορεί να λυθεί; Πάντως, δεν μπορεί να λυθεί με ΜΑΤ σε καμμία περίπτωση, γιατί θα φτάσουμε σε καταστάσεις όπου θα χυθεί αίμα. Αυτό που έχει να κάνει η Κυβέρνηση είναι ένα πράγμα: να αποσύρει τα ΜΑΤ από την περιοχή και να πάει σε έναν ουσιαστικό διάλογο για να βρεθεί συναινετική λύση και διέξοδος στο πρόβλημα.</w:t>
      </w:r>
    </w:p>
    <w:p>
      <w:pPr>
        <w:pStyle w:val="Normal"/>
        <w:spacing w:lineRule="auto" w:line="600"/>
        <w:ind w:firstLine="720"/>
        <w:jc w:val="both"/>
        <w:rPr/>
      </w:pPr>
      <w:r>
        <w:rPr>
          <w:rFonts w:cs="Arial" w:ascii="Arial" w:hAnsi="Arial"/>
        </w:rPr>
        <w:t>Το δεύτερο που θέλω να πω είναι αυτό που ακούσατε όλοι σήμερα και το οποίο αφορά το θέμα μας και δεν εθίγη ίσως, όσο θα άξιζε σ’ αυτήν τη συζήτηση μέχρι αυτήν την ώρα. Βγήκε ο άλλος περίφημος οίκος, ο εξαιρετικός οίκος -τι να σας πω!- το ευαγές ίδρυμα, που έχει σώσει πολλές φορές την ανθρωπότητα με τις εκτιμήσεις και τις αξιολογήσεις του –ακούστε όνομα- «</w:t>
      </w:r>
      <w:r>
        <w:rPr>
          <w:rFonts w:cs="Arial" w:ascii="Arial" w:hAnsi="Arial"/>
          <w:lang w:val="en-US"/>
        </w:rPr>
        <w:t>STANDARD</w:t>
      </w:r>
      <w:r>
        <w:rPr>
          <w:rFonts w:cs="Arial" w:ascii="Arial" w:hAnsi="Arial"/>
        </w:rPr>
        <w:t xml:space="preserve"> </w:t>
      </w:r>
      <w:r>
        <w:rPr>
          <w:rStyle w:val="Emphasis"/>
          <w:rFonts w:cs="Arial" w:ascii="Arial" w:hAnsi="Arial"/>
          <w:b w:val="false"/>
        </w:rPr>
        <w:t>&amp;</w:t>
      </w:r>
      <w:r>
        <w:rPr>
          <w:rFonts w:cs="Arial" w:ascii="Arial" w:hAnsi="Arial"/>
        </w:rPr>
        <w:t xml:space="preserve">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και υποβάθμισε την Ελλάδα κατά δύο βαθμίδε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θημένοι είμα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ι, αλλά τι εκφράζει αυτό; </w:t>
      </w:r>
    </w:p>
    <w:p>
      <w:pPr>
        <w:pStyle w:val="Normal"/>
        <w:spacing w:lineRule="auto" w:line="600"/>
        <w:ind w:firstLine="720"/>
        <w:jc w:val="both"/>
        <w:rPr>
          <w:rFonts w:ascii="Arial" w:hAnsi="Arial" w:cs="Arial"/>
        </w:rPr>
      </w:pPr>
      <w:r>
        <w:rPr>
          <w:rFonts w:cs="Arial" w:ascii="Arial" w:hAnsi="Arial"/>
        </w:rPr>
        <w:t>Εκφράζει τη δικτατορία του χρηματιστικού κεφαλαίου σε όλον τον πλανήτη βεβαίως, ιδιαίτερα στην Ευρώπη και θα έλεγα, όμως, μια απόλυτη δικτατορία, η οποία έχει επιβληθεί στη χώρα μας.</w:t>
      </w:r>
    </w:p>
    <w:p>
      <w:pPr>
        <w:pStyle w:val="Normal"/>
        <w:spacing w:lineRule="auto" w:line="600"/>
        <w:ind w:firstLine="720"/>
        <w:jc w:val="both"/>
        <w:rPr>
          <w:rFonts w:ascii="Arial" w:hAnsi="Arial" w:cs="Arial"/>
        </w:rPr>
      </w:pPr>
      <w:r>
        <w:rPr>
          <w:rFonts w:cs="Arial" w:ascii="Arial" w:hAnsi="Arial"/>
        </w:rPr>
        <w:t>Δυστυχώς, οι αγορές κυβερνούν αυτόν τον τόπο. Η δικτατορία των αγορών καθορίζει την πορεία πλεύσης. Καμμία Κυβέρνηση! Άγεσθαι και φέρεσθαι από τις αγορές και οι αγορές έχουν την έκφρασή τους σ’ αυτούς τους τρεις αμερικάνικους οίκους αξιολόγησης, οι οποίοι με τις αξιολογήσεις τους -οι οποίες κατά τ’ άλλα είναι για τα σκουπίδια- θρέφουν την κερδοσκοπία και από αυτές τις αξιολογήσεις κάποιοι κερδίζουν εκατοντάδες εκατομμύρια, για να μην πω δισεκατομμύρια, όταν ποντάρουν στη μελλοντική πτώχευση της χώρας και την πτώχευση, βεβαίως, των τραπεζών.</w:t>
      </w:r>
    </w:p>
    <w:p>
      <w:pPr>
        <w:pStyle w:val="Normal"/>
        <w:spacing w:lineRule="auto" w:line="600"/>
        <w:ind w:firstLine="720"/>
        <w:jc w:val="both"/>
        <w:rPr>
          <w:rFonts w:ascii="Arial" w:hAnsi="Arial" w:cs="Arial"/>
        </w:rPr>
      </w:pPr>
      <w:r>
        <w:rPr>
          <w:rFonts w:cs="Arial" w:ascii="Arial" w:hAnsi="Arial"/>
        </w:rPr>
        <w:t xml:space="preserve">Ξέρετε τι συνέπειες έχει αυτή η υποβάθμιση μέσα σ’ αυτό το σύστημα, στο οποίο, δυστυχώς, έχει παραδώσει τη χώρα η Κυβέρνηση και χωρίς την παραμικρή αντίσταση; Ξέρετε τι συνέπειες έχει για το τραπεζικό σύστημα; Αθλιέστατες συνέπειες. Πνίγει την οικονομία. Πνίγει τους καταναλωτές. Εκτοξεύει τα επιτόκια  στα ύψη. Στραγγαλίζει κάθε δυνατότητα δανεισμού. </w:t>
      </w:r>
    </w:p>
    <w:p>
      <w:pPr>
        <w:pStyle w:val="Normal"/>
        <w:spacing w:lineRule="auto" w:line="600"/>
        <w:ind w:firstLine="720"/>
        <w:jc w:val="both"/>
        <w:rPr>
          <w:rFonts w:ascii="Arial" w:hAnsi="Arial" w:cs="Arial"/>
        </w:rPr>
      </w:pPr>
      <w:r>
        <w:rPr>
          <w:rFonts w:cs="Arial" w:ascii="Arial" w:hAnsi="Arial"/>
        </w:rPr>
        <w:t>Αυτό κάνουν οι κύριοι αυτοί. Πατάνε τα έθνη και τους λαούς σαν σκουλήκια κάτω, προκειμένου να βγάλουν και από τη «μύγα ξίγκι» και από μία χώρα ουσιαστικά πτωχευμένη να βγάλουν χρήματα.</w:t>
      </w:r>
    </w:p>
    <w:p>
      <w:pPr>
        <w:pStyle w:val="Normal"/>
        <w:spacing w:lineRule="auto" w:line="600"/>
        <w:ind w:firstLine="720"/>
        <w:jc w:val="both"/>
        <w:rPr>
          <w:rFonts w:ascii="Arial" w:hAnsi="Arial" w:cs="Arial"/>
        </w:rPr>
      </w:pPr>
      <w:r>
        <w:rPr>
          <w:rFonts w:cs="Arial" w:ascii="Arial" w:hAnsi="Arial"/>
        </w:rPr>
        <w:t xml:space="preserve">Ποια είναι η αντίδραση της Κυβέρνησης απέναντι σ’ αυτά; Καμμία απολύτως αντίδραση! Πρόκειται για μια παραδομένη Κυβέρνηση. Λυπάμαι πάρα πολύ. Έχετε οδηγήσει τον τόπο αυτό σε μια πολύ μεγάλη τραγωδία, απίστευτη τραγωδία. </w:t>
      </w:r>
    </w:p>
    <w:p>
      <w:pPr>
        <w:pStyle w:val="Normal"/>
        <w:spacing w:lineRule="auto" w:line="600"/>
        <w:ind w:firstLine="720"/>
        <w:jc w:val="both"/>
        <w:rPr>
          <w:rFonts w:ascii="Arial" w:hAnsi="Arial" w:cs="Arial"/>
        </w:rPr>
      </w:pPr>
      <w:r>
        <w:rPr>
          <w:rFonts w:cs="Arial" w:ascii="Arial" w:hAnsi="Arial"/>
        </w:rPr>
        <w:t>Αυτή η τραγωδία έχει αρχή, αλλά δεν έχει τέλος, κύριοι της Κυβέρνησης. Είσαστε υπεύθυνοι. Διαπράττετε εδώ και πάρα πολύ καιρό ένα μεγάλο πολιτικό, οικονομικό και κοινωνικό έγκλημα σε βάρος της χώρας, γιατί δεν έχετε το πολιτικό ανάστημα, την πολιτική επιλογή, τον πολιτικό προσανατολισμό να πείτε τα πράγματα με το όνομά τους και να χαράξετε μία πορεία που να υπηρετεί ένα και μόνο γνώμονα, το δημόσιο συμφέρον.</w:t>
      </w:r>
    </w:p>
    <w:p>
      <w:pPr>
        <w:pStyle w:val="Normal"/>
        <w:spacing w:lineRule="auto" w:line="600"/>
        <w:ind w:firstLine="720"/>
        <w:jc w:val="both"/>
        <w:rPr>
          <w:rFonts w:ascii="Arial" w:hAnsi="Arial" w:cs="Arial"/>
        </w:rPr>
      </w:pPr>
      <w:r>
        <w:rPr>
          <w:rFonts w:cs="Arial" w:ascii="Arial" w:hAnsi="Arial"/>
        </w:rPr>
        <w:t xml:space="preserve">Φωνάζετε όταν λέμε για αναδιάρθρωση, για επαναδιαπραγμάτευση του χρέους. Μας λέτε ότι είμαστε εκτός τόπου και χρόνου, ότι είμαστε άνθρωποι των σπηλαίων και μας λέτε «τι είναι αυτά που λέτε, χρεωκοπίες, κ.λπ.». </w:t>
      </w:r>
    </w:p>
    <w:p>
      <w:pPr>
        <w:pStyle w:val="Normal"/>
        <w:spacing w:lineRule="auto" w:line="600"/>
        <w:ind w:firstLine="720"/>
        <w:jc w:val="both"/>
        <w:rPr>
          <w:rFonts w:ascii="Arial" w:hAnsi="Arial" w:cs="Arial"/>
        </w:rPr>
      </w:pPr>
      <w:r>
        <w:rPr>
          <w:rFonts w:cs="Arial" w:ascii="Arial" w:hAnsi="Arial"/>
        </w:rPr>
        <w:t xml:space="preserve">Ποιος δεν ξέρει τι λέει, κύριοι; Πρώτα από όλα, η αναδιάρθρωση εν μέρει έχει γίνει, διότι και η επιμήκυνση που λέτε, όπως και η μείωση των επιτοκίων, μία μορφή αναδιάρθρωσης είναι! Όμως, δεν θέλετε να το ομολογήσετε και δεν θέλετε να πάτε τα πράγματα εκεί που πρέπει να πάνε, δηλαδή στο βάθος τους. </w:t>
      </w:r>
    </w:p>
    <w:p>
      <w:pPr>
        <w:pStyle w:val="Normal"/>
        <w:spacing w:lineRule="auto" w:line="600"/>
        <w:ind w:firstLine="720"/>
        <w:jc w:val="both"/>
        <w:rPr>
          <w:rFonts w:ascii="Arial" w:hAnsi="Arial" w:cs="Arial"/>
        </w:rPr>
      </w:pPr>
      <w:r>
        <w:rPr>
          <w:rFonts w:cs="Arial" w:ascii="Arial" w:hAnsi="Arial"/>
        </w:rPr>
        <w:t xml:space="preserve">Επίσης, τι έχετε κάνει; Στη Σύνοδο Κορυφής συνομολογήσατε τη βέβαιη αναδιάρθρωση μετά το 2013 μέσω του Ευρωπαϊκού Ταμείου, αφού δεν θα μπορείτε να βγείτε στις αγορές. Και με τέτοιες αξιολογήσεις και βαθμολογήσεις δεν μπορείτε να βγείτε στις αγορές!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Δεν ακούστηκ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μάλιστα, δεν έχετε αντιδράσεις! Δεν έχετε ούτε καν αντίδραση ούτε μία διαφορετική φωνή ούτε καν την αίσθηση ότι μπορεί να χαραχθεί και μια διαφορετική εναλλακτική πορεία για τη χώρα.</w:t>
      </w:r>
    </w:p>
    <w:p>
      <w:pPr>
        <w:pStyle w:val="Normal"/>
        <w:spacing w:lineRule="auto" w:line="600"/>
        <w:ind w:firstLine="720"/>
        <w:jc w:val="both"/>
        <w:rPr>
          <w:rFonts w:ascii="Arial" w:hAnsi="Arial" w:cs="Arial"/>
        </w:rPr>
      </w:pPr>
      <w:r>
        <w:rPr>
          <w:rFonts w:cs="Arial" w:ascii="Arial" w:hAnsi="Arial"/>
        </w:rPr>
        <w:t xml:space="preserve">Και ενώ κάνετε όλα αυτά, δεν αποδέχεστε το μόνο δρόμο ο οποίος θα μπορούσε να δώσει μία στοιχειώδη ανάσα σ’ αυτόν τον τόπο. Και αυτός ο δρόμος είναι η επαναδιαπραγμάτευση, η επαναρρύθμιση του χρέους, με ριζοσπαστικά χαρακτηριστικά. </w:t>
      </w:r>
    </w:p>
    <w:p>
      <w:pPr>
        <w:pStyle w:val="Normal"/>
        <w:spacing w:lineRule="auto" w:line="600"/>
        <w:ind w:firstLine="720"/>
        <w:jc w:val="both"/>
        <w:rPr/>
      </w:pPr>
      <w:r>
        <w:rPr>
          <w:rFonts w:cs="Arial" w:ascii="Arial" w:hAnsi="Arial"/>
        </w:rPr>
        <w:t xml:space="preserve">Το χρέος δεν αποπληρώνεται, κύριοι! Δεν αποπληρώνεται! Αυτό δεν το λένε κάποιοι αριστεροί περίεργοι σ’ αυτή τη χώρα. Το </w:t>
      </w:r>
      <w:r>
        <w:rPr>
          <w:rFonts w:cs="Arial" w:ascii="Arial" w:hAnsi="Arial"/>
          <w:lang w:val="en-US"/>
        </w:rPr>
        <w:t>BBC</w:t>
      </w:r>
      <w:r>
        <w:rPr>
          <w:rFonts w:cs="Arial" w:ascii="Arial" w:hAnsi="Arial"/>
        </w:rPr>
        <w:t xml:space="preserve"> πήρε μία συνέντευξη από πάρα πολλούς από τους πιο έγκυρους οικονομολόγους της Ευρώπης, τους Ευρωπαίους οικονομολόγους. Τα 2/3 αυτών των οικονομολόγων απήντησαν –θα τα διαβάσατε- ότι η Ελλάδα δεν μπορεί να αποπληρώσει το χρέος της! Τελεία και παύλα! </w:t>
      </w:r>
    </w:p>
    <w:p>
      <w:pPr>
        <w:pStyle w:val="Normal"/>
        <w:spacing w:lineRule="auto" w:line="600"/>
        <w:ind w:firstLine="720"/>
        <w:jc w:val="both"/>
        <w:rPr>
          <w:rFonts w:ascii="Arial" w:hAnsi="Arial" w:cs="Arial"/>
        </w:rPr>
      </w:pPr>
      <w:r>
        <w:rPr>
          <w:rFonts w:cs="Arial" w:ascii="Arial" w:hAnsi="Arial"/>
        </w:rPr>
        <w:t xml:space="preserve">Τι είναι αυτοί; Επαναστάτες και τρομοκράτες είναι; Γιαούρτια πετάνε; Δεν αντιλαμβάνεστε ότι κάπου βάζουν τα πράγματα σε μια γραμμή, τα υπολογίζουν, τα ζυγίζουν με την οικονομική σκέψη που διαθέτουν και καταλήγουν σε ένα συμπέρασμα; Δεν είναι δυνατόν ο κόσμος να το έχει τούμπανο και εσείς κρυφό καμάρι και να βαδίζετε αμέριμνοι τη «μνημονιάδα» η οποία κατεδαφίζει και λεηλατεί τη χώρα! Είναι δυνατόν; </w:t>
      </w:r>
    </w:p>
    <w:p>
      <w:pPr>
        <w:pStyle w:val="Normal"/>
        <w:spacing w:lineRule="auto" w:line="600"/>
        <w:ind w:firstLine="720"/>
        <w:jc w:val="both"/>
        <w:rPr>
          <w:rFonts w:ascii="Arial" w:hAnsi="Arial" w:cs="Arial"/>
        </w:rPr>
      </w:pPr>
      <w:r>
        <w:rPr>
          <w:rFonts w:cs="Arial" w:ascii="Arial" w:hAnsi="Arial"/>
        </w:rPr>
        <w:t xml:space="preserve">Και όλα αυτά έχουν άμεση σχέση, διότι η χώρα αυτή τη στιγμή, εδώ που έχει φθάσει, έχει ανάγκη από μία διπλή μεγάλη επιλογή, η οποία θέλει τόλμη και θάρρος, αλλά είναι απόλυτα αναγκαία. Η μία επιλογή είναι η επαναδιαπραγμάτευση του χρέους και η δεύτερη επιλογή είναι η ρύθμιση του ιδιωτικού χρέους, ιδιαίτερα και πρώτα από όλα για τις πιο ευάλωτες κοινωνικές κατηγορίες. </w:t>
      </w:r>
    </w:p>
    <w:p>
      <w:pPr>
        <w:pStyle w:val="Normal"/>
        <w:spacing w:lineRule="auto" w:line="600"/>
        <w:ind w:firstLine="720"/>
        <w:jc w:val="both"/>
        <w:rPr>
          <w:rFonts w:ascii="Arial" w:hAnsi="Arial" w:cs="Arial"/>
        </w:rPr>
      </w:pPr>
      <w:r>
        <w:rPr>
          <w:rFonts w:cs="Arial" w:ascii="Arial" w:hAnsi="Arial"/>
        </w:rPr>
        <w:t xml:space="preserve">Τα χρέη πνίγουν τα νοικοκυριά και την πολύ μικρή επιχείρηση. Αυτά τα χρέη δεν μπορούν να αποπληρωθούν, κύριοι! Αν δεν ανακουφιστούν οι πολύ μικρές επιχειρήσεις από αυτά τα χρέη, όπως και οι ασθενέστερες κοινωνικές τάξεις, η χώρα δεν πρόκειται να ανοίξει δρόμο προς τα εμπρός! Θα βουλιάζει όλο και περισσότερο! Δεν το έχετε αντιληφθεί; Κοιτάξτε τα «κόκκινα» δάνεια. Δεν υπάρχει καμμία προοπτική. Αυτά τα χρέη δεν αποπληρώνονται! Χάνονται! </w:t>
      </w:r>
    </w:p>
    <w:p>
      <w:pPr>
        <w:pStyle w:val="Normal"/>
        <w:spacing w:lineRule="auto" w:line="600"/>
        <w:ind w:firstLine="720"/>
        <w:jc w:val="both"/>
        <w:rPr>
          <w:rFonts w:ascii="Arial" w:hAnsi="Arial" w:cs="Arial"/>
        </w:rPr>
      </w:pPr>
      <w:r>
        <w:rPr>
          <w:rFonts w:cs="Arial" w:ascii="Arial" w:hAnsi="Arial"/>
        </w:rPr>
        <w:t xml:space="preserve">Μάλιστα, είναι λίγα αυτά τα οποία επισήμως δηλώνονται ως στοιχεία, γιατί τα περισσότερα τα κρύβουν οι τράπεζες. Κρύβουν τα δάνεια που δεν μπορούν να αποπληρωθούν, για να μην εμφανίσουν στους ισολογισμούς τους ακόμα μεγαλύτερες δυσκολίες. Και αυτές οι τράπεζες συντηρούνται με τις εγγυήσεις που τους δίδετε αφειδώς. Αισίως, μαζί με τις χρηματοδοτήσεις και με την αύξηση του μετοχικού κεφαλαίου που κάνετε, έχουν φθάσει τα 108 δισεκατομμύρια ευρώ. </w:t>
      </w:r>
    </w:p>
    <w:p>
      <w:pPr>
        <w:pStyle w:val="Normal"/>
        <w:spacing w:lineRule="auto" w:line="600"/>
        <w:ind w:firstLine="720"/>
        <w:jc w:val="both"/>
        <w:rPr>
          <w:rFonts w:ascii="Arial" w:hAnsi="Arial" w:cs="Arial"/>
        </w:rPr>
      </w:pPr>
      <w:r>
        <w:rPr>
          <w:rFonts w:cs="Arial" w:ascii="Arial" w:hAnsi="Arial"/>
        </w:rPr>
        <w:t xml:space="preserve">Πού θα φθάσετε, κύριοι, ως προς αυτά που δίνετε στις τράπεζες; Μιλάμε για 108 δισεκατομμύρια ευρώ! Έχετε δώσει στις τράπεζες το μισό ΑΕΠ μ’ αυτόν τον τρόπο. Πού θα πάει αυτό το χάλι; Πού θα φτάσει; Και οι τράπεζες αυτές συντηρούνται με 1% χαριστικό προνομιακό δανεισμό και με εγγύηση αυτά τα ομόλογα-σκουπίδια του δημοσίου, κατά τα άλλα από την Ευρωπαϊκή Κεντρική Τράπεζα. Και, αισίως, ο δανεισμός τους απέναντι στην Ευρωπαϊκή Κεντρική Τράπεζα έχει φτάσει τα 100 δισεκατομμύρια ευρώ, δηλαδή άλλο ένα μισό ΑΕΠ περίπου! </w:t>
      </w:r>
    </w:p>
    <w:p>
      <w:pPr>
        <w:pStyle w:val="Normal"/>
        <w:spacing w:lineRule="auto" w:line="600"/>
        <w:ind w:firstLine="720"/>
        <w:jc w:val="both"/>
        <w:rPr>
          <w:rFonts w:ascii="Arial" w:hAnsi="Arial" w:cs="Arial"/>
        </w:rPr>
      </w:pPr>
      <w:r>
        <w:rPr>
          <w:rFonts w:cs="Arial" w:ascii="Arial" w:hAnsi="Arial"/>
        </w:rPr>
        <w:t xml:space="preserve">Και θέλετε μ’ αυτά τα δεδομένα να δει προκοπή αυτή η χώρα; Δεν αντιλαμβάνεστε την απλή αλήθεια, δηλαδή ότι το συνολικό χρέος, δημόσιο και ιδιωτικό, κινείται τώρα στα ιλιγγιώδη ύψη των 700 και 800 δισεκατομμυρίων ευρώ; </w:t>
      </w:r>
    </w:p>
    <w:p>
      <w:pPr>
        <w:pStyle w:val="Normal"/>
        <w:spacing w:lineRule="auto" w:line="600"/>
        <w:ind w:firstLine="720"/>
        <w:jc w:val="both"/>
        <w:rPr>
          <w:rFonts w:ascii="Arial" w:hAnsi="Arial" w:cs="Arial"/>
        </w:rPr>
      </w:pPr>
      <w:r>
        <w:rPr>
          <w:rFonts w:cs="Arial" w:ascii="Arial" w:hAnsi="Arial"/>
        </w:rPr>
        <w:t xml:space="preserve">Σας έχω πει ξανά ότι μόνο οι τόκοι για την αποπληρωμή αυτού του χρέους με ένα μέσο όρο φτάνουν από το ¼ μέχρι το 1/5 του Ακαθάριστου Εθνικού Προϊόντος σε μετρητά. Ποια οικονομία σε ύφεση μπορεί να ανταποκριθεί σε τέτοιες πιεστικές ανάγκες, χωρίς να βουλιάξει εντελώς; Δεν τα βλέπετε αυτά; Δεν τα αντιλαμβάνεστε; Δεν καταλαβαίνετε ότι πρέπει να επαναπροσανατολίσετε ριζικά την πορεία και την πολιτική σας ως στοιχειώδη ανάγκη για να επιβιώσει ο τόπος και να παραμείνει ζωντανός; Διότι αλλιώς σε λίγο ο τόπος δεν θα έχει μέλλον. Η καταστροφή θα γίνει ανεπιστρεπτί. </w:t>
      </w:r>
    </w:p>
    <w:p>
      <w:pPr>
        <w:pStyle w:val="Normal"/>
        <w:spacing w:lineRule="auto" w:line="600"/>
        <w:ind w:firstLine="720"/>
        <w:jc w:val="both"/>
        <w:rPr>
          <w:rFonts w:ascii="Arial" w:hAnsi="Arial" w:cs="Arial"/>
        </w:rPr>
      </w:pPr>
      <w:r>
        <w:rPr>
          <w:rFonts w:cs="Arial" w:ascii="Arial" w:hAnsi="Arial"/>
        </w:rPr>
        <w:t xml:space="preserve">Και περιμένετε το 2013 και το 2014; Πρέπει να πάρετε μέτρα μέσα στο 2011. Τι μέτρα θα πάρετε; Ποιον θα αφορούν αυτά τα μέτρα; Ο κόσμος δεν έχει λεφτά. Πρέπει να έχουμε 20 δισεκατομμύρια μέχρι το 2014; Από πού θα βρεθούν; </w:t>
      </w:r>
    </w:p>
    <w:p>
      <w:pPr>
        <w:pStyle w:val="Normal"/>
        <w:spacing w:lineRule="auto" w:line="600"/>
        <w:ind w:firstLine="720"/>
        <w:jc w:val="both"/>
        <w:rPr>
          <w:rFonts w:ascii="Arial" w:hAnsi="Arial" w:cs="Arial"/>
        </w:rPr>
      </w:pPr>
      <w:r>
        <w:rPr>
          <w:rFonts w:cs="Arial" w:ascii="Arial" w:hAnsi="Arial"/>
        </w:rPr>
        <w:t xml:space="preserve">Και φέρνετε τώρα εδώ αυτήν τη ρύθμιση, η οποία είναι εντελώς ανεπαρκής και ημιτελής. Δεν κάνει απολύτως τίποτα. Δεν είναι ούτε καν ασπιρίνη. Και ξέρετε γιατί; Γιατί και αυτό δειλά το κάνετε. Πάτε να κάνετε μια ρύθμιση και την κάνετε και αυτή δειλά. Αφήνετε να εξελίσσονται οι διαταγές πληρωμής, οι κατασχετήριες εκθέσεις και πάτε μόνο στην τελευταία πράξη, τον πλειστηριασμό. Όταν ο άλλος έχει ξοδέψει τα μαλλιά της κεφαλής του στα δικαστήρια, όταν έχει πιαστεί μέχρι το λαιμό, όταν έχει πάει ο δικαστικός επιμελητής και του έχει πάρει τα πράγματα, έρχεστε και του λέτε ότι δεν θα κάνετε πλειστηριασμό. Μα είναι «δώρο άδωρο»! Είναι «δώρο άδωρο» και αυτό που κάνετε! </w:t>
      </w:r>
    </w:p>
    <w:p>
      <w:pPr>
        <w:pStyle w:val="Normal"/>
        <w:spacing w:lineRule="auto" w:line="600"/>
        <w:ind w:firstLine="720"/>
        <w:jc w:val="both"/>
        <w:rPr>
          <w:rFonts w:ascii="Arial" w:hAnsi="Arial" w:cs="Arial"/>
        </w:rPr>
      </w:pPr>
      <w:r>
        <w:rPr>
          <w:rFonts w:cs="Arial" w:ascii="Arial" w:hAnsi="Arial"/>
        </w:rPr>
        <w:t xml:space="preserve">Πρέπει να κάνετε παρέμβαση από την αρχή της διαδικασίας. Πρέπει να σταματήσετε έστω και αυτό -το οποίο είναι εντελώς ανεπαρκές- από τις διαταγές πληρωμής, ώστε να μη συνεχίζονται στις κατασχετήριες πράξεις. Δεν πρέπει να παρεμβαίνετε μόνο στον πλειστηριασμό. Αυτά είναι απαράδεκτα πράγματα, εντελώς ημιτελή, εντελώς ανεπαρκή και δεν δίνουν απαντήσεις, όπως δεν έδωσε καμμία απάντηση και ο ν. 3869.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χα πει τότε στον προσφιλή κ. Μαρκάκη ότι αν αυτός ο νόμος εξυπηρετούσε έστω και ένα δανειολήπτη, εγώ θα τον ψήφιζα. Μαθαίνω τώρα ότι οι τράπεζες από όλες αυτές τις αιτήσεις έκαναν μόνο μία δεκτή. Μόνο μία! Αυτό δείχνει πόσο αποτελεσματικός είναι ο νόμος σας! </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Υφυπουργέ, αν έχετε διαφορετικά στοιχεία, εγώ ευχαρίστως να τα ακούσω.</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Αποθαρρύνετε τους δανειολήπτες ν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τι λέτε τώρα; Εγώ αποθαρρύνω τους δανειολήπτες; Μακάρι να είχα τέτοια δύναμη και να αποθάρρυνα όλους τους δανειολήπτε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Λαφαζάνη, σας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Αν έχετε στοιχεία, ευχαρίστως να τα ακούσω και να πειστώ και εγώ. </w:t>
      </w:r>
    </w:p>
    <w:p>
      <w:pPr>
        <w:pStyle w:val="Normal"/>
        <w:spacing w:lineRule="auto" w:line="600"/>
        <w:ind w:firstLine="720"/>
        <w:jc w:val="both"/>
        <w:rPr>
          <w:rFonts w:ascii="Arial" w:hAnsi="Arial" w:cs="Arial"/>
        </w:rPr>
      </w:pPr>
      <w:r>
        <w:rPr>
          <w:rFonts w:cs="Arial" w:ascii="Arial" w:hAnsi="Arial"/>
        </w:rPr>
        <w:t>Για όλους αυτούς τους λόγους, είναι προφανές ότι δεν θα ψηφίσουμε αυτήν τη ρύθμιση. Ασφαλώς θα πούμε «όχι». Αν και κάνει κάποια ημιτελή βελτίωση, όπως σας είπα, θα ψηφίσουμε «ΠΑΡ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ΣΥΡΙΖΑ κ. Λαφαζά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Παρακαλώ το Βουλευτή Β΄ Αθήνας του ΠΑΣΟΚ κ. Κωνσταντίνο Γείτονα να λάβει το λόγο.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Βήμα είναι το ελεύθερο Βήμα της δημοκρατίας και έχει καταξιωθεί ιστορικά μέσα από αντιπαράθεση επιχειρημάτων, ιδεών, μέσα από σκληρή ιδεολογική αντιπαράθεση και αντιπαράθεση προτάσεων. </w:t>
      </w:r>
    </w:p>
    <w:p>
      <w:pPr>
        <w:pStyle w:val="Normal"/>
        <w:spacing w:lineRule="auto" w:line="600"/>
        <w:ind w:firstLine="720"/>
        <w:jc w:val="both"/>
        <w:rPr>
          <w:rFonts w:ascii="Arial" w:hAnsi="Arial" w:cs="Arial"/>
        </w:rPr>
      </w:pPr>
      <w:r>
        <w:rPr>
          <w:rFonts w:cs="Arial" w:ascii="Arial" w:hAnsi="Arial"/>
        </w:rPr>
        <w:t>Όμως, ποτέ δεν καταξιώθηκε μέσα από υπερβολές ή λαϊκισμό, κάτι που δεν έχει θέση και δεν πρέπει να έχει θέση στη δημοκρατία και δεν πρέπει να έχει θέση ιδιαίτερα στη χώρα σ’ αυτήν τη δύσκολη συγκυρία. Όποιος είναι έξω από το χορό, πολλά τραγούδια ξέρει! Προτάσεις δεν ακούμε!</w:t>
      </w:r>
    </w:p>
    <w:p>
      <w:pPr>
        <w:pStyle w:val="Normal"/>
        <w:spacing w:lineRule="auto" w:line="600"/>
        <w:ind w:firstLine="720"/>
        <w:jc w:val="both"/>
        <w:rPr>
          <w:rFonts w:ascii="Arial" w:hAnsi="Arial" w:cs="Arial"/>
        </w:rPr>
      </w:pPr>
      <w:r>
        <w:rPr>
          <w:rFonts w:cs="Arial" w:ascii="Arial" w:hAnsi="Arial"/>
        </w:rPr>
        <w:t xml:space="preserve">Και άκουσα τα περί «ασπιρίνης», όσον αφορά αυτήν τη ρύθμιση που ανακουφίζει τους ανήμπορους. Αλήθεια τι πειράζει τα κόμματα της Αριστεράς να ψηφίσουν έστω και αυτήν την «ασπιρίνη»; Δεν ανακουφίζει υπερχρεωμένα νοικοκυριά, νοικοκυριά ανήμπορα να αντεπεξέλθουν στις υποχρεώσεις τους; </w:t>
      </w:r>
    </w:p>
    <w:p>
      <w:pPr>
        <w:pStyle w:val="Normal"/>
        <w:spacing w:lineRule="auto" w:line="600"/>
        <w:ind w:firstLine="720"/>
        <w:jc w:val="both"/>
        <w:rPr>
          <w:rFonts w:ascii="Arial" w:hAnsi="Arial" w:cs="Arial"/>
        </w:rPr>
      </w:pPr>
      <w:r>
        <w:rPr>
          <w:rFonts w:cs="Arial" w:ascii="Arial" w:hAnsi="Arial"/>
        </w:rPr>
        <w:t xml:space="preserve">Ας αφήσουμε, λοιπόν κύριοι συνάδελφοι της Ελάσσονος Αντιπολίτευσης, τα προσχήματα και ας μπούμε στην ουσία. Η ρύθμιση αυτή στη σημερινή οικονομική συγκυρία είναι μια πραγματική ανάσα στα νοικοκυριά. Εννοώ τη ρύθμιση για την απαγόρευση των πλειστηριασμών για οφειλές μέχρι 200 χιλιάδες, μίας ρύθμισης που με την πράξη νομοθετικού περιεχομένου που κυρώνουμε τώρα παρατάθηκε η ισχύς της για ένα εξάμηνο. Δεν είναι ανακούφιση; Είναι. </w:t>
      </w:r>
    </w:p>
    <w:p>
      <w:pPr>
        <w:pStyle w:val="Normal"/>
        <w:spacing w:lineRule="auto" w:line="600"/>
        <w:ind w:firstLine="720"/>
        <w:jc w:val="both"/>
        <w:rPr>
          <w:rFonts w:ascii="Arial" w:hAnsi="Arial" w:cs="Arial"/>
        </w:rPr>
      </w:pPr>
      <w:r>
        <w:rPr>
          <w:rFonts w:cs="Arial" w:ascii="Arial" w:hAnsi="Arial"/>
        </w:rPr>
        <w:t xml:space="preserve">Αυτή η ρύθμιση σε συνδυασμό με την αντίστοιχη ρύθμιση για την απαγόρευση πλειστηριασμών σε βάρος της πρώτης ή μοναδικής κατοικίας, καθώς και άλλες σχετικές ρυθμίσεις, όπως ανέφερε ο εισηγητής μας κ. Παντούλας για τους δημοσίους υπαλλήλους, πραγματικά, διευκολύνουν τα υπερχρεωμένα νοικοκυριά, ώστε να αξιοποιήσουν τις διατάξεις του ν.3869/2010 για τα υπερχρεωμένα φυσικά πρόσωπα που είναι σε αδυναμία να εκπληρώσουν τις υποχρεώσεις τους. </w:t>
      </w:r>
    </w:p>
    <w:p>
      <w:pPr>
        <w:pStyle w:val="Normal"/>
        <w:spacing w:lineRule="auto" w:line="600"/>
        <w:ind w:firstLine="720"/>
        <w:jc w:val="both"/>
        <w:rPr>
          <w:rFonts w:ascii="Arial" w:hAnsi="Arial" w:cs="Arial"/>
        </w:rPr>
      </w:pPr>
      <w:r>
        <w:rPr>
          <w:rFonts w:cs="Arial" w:ascii="Arial" w:hAnsi="Arial"/>
        </w:rPr>
        <w:t xml:space="preserve">Οι ίδιες οι ρυθμίσεις και η παράταση τους διευκολύνει, λοιπόν, όλους αυτούς τους ανθρώπους και πραγματικά δεν κατανοώ πώς μπορεί να υπάρχει επιφύλαξη ή άρνηση ψήφου σε μια τέτοια ρύθμιση. Η κριτική είναι οξυγόνο στη δημοκρατία. </w:t>
      </w:r>
    </w:p>
    <w:p>
      <w:pPr>
        <w:pStyle w:val="Normal"/>
        <w:spacing w:lineRule="auto" w:line="600"/>
        <w:ind w:firstLine="720"/>
        <w:jc w:val="both"/>
        <w:rPr>
          <w:rFonts w:ascii="Arial" w:hAnsi="Arial" w:cs="Arial"/>
        </w:rPr>
      </w:pPr>
      <w:r>
        <w:rPr>
          <w:rFonts w:cs="Arial" w:ascii="Arial" w:hAnsi="Arial"/>
        </w:rPr>
        <w:t xml:space="preserve">Είναι δεδομένες οι διαφορές της Αντιπολίτευσης με την Κυβέρνηση σε σχέση με την ακολουθούμενη πολιτική. Κανείς δεν περιμένει να συμφωνήσουν όλοι σε όλα. Όμως, οι σχετικές ρυθμίσεις δεν θα μπορούσαν άραγε να τύχουν κοινής αποδοχής; Γιατί; Δεν εξυπηρετούν οικονομικά ανήμπορους; </w:t>
      </w:r>
    </w:p>
    <w:p>
      <w:pPr>
        <w:pStyle w:val="Normal"/>
        <w:spacing w:lineRule="auto" w:line="600"/>
        <w:ind w:firstLine="720"/>
        <w:jc w:val="both"/>
        <w:rPr>
          <w:rFonts w:ascii="Arial" w:hAnsi="Arial" w:cs="Arial"/>
        </w:rPr>
      </w:pPr>
      <w:r>
        <w:rPr>
          <w:rFonts w:cs="Arial" w:ascii="Arial" w:hAnsi="Arial"/>
        </w:rPr>
        <w:t xml:space="preserve">Αυτό είναι το μεγάλο ερώτημα στο οποίο θα πρέπει να απαντήσει η Αριστερά και να αφήσει τα «σκουλαρίκια». Εδώ είναι η ουσία! Εξυπηρετούν ή δεν εξυπηρετούν αδύναμα νοικοκυριά, ανήμπορους ανθρώπους και φυσικά πρόσωπα αυτές οι ρυθμίσεις;  Γιατί δεν τις ψηφίζετε; Δεν θέλει θάρρος αυτό; Χρειάζεται να κάνουμε και εδώ πέρα αναδρομή και αντιπαράθεση επί όλων των διαφορών που έχουμε είτε σε σχέση με τα οικονομικά συστήματα του κόσμου είτε σε σχέση με τη γενικότερη πολιτική που ακολουθεί η Κυβέρνηση; Έχουμε πεδίο δόξης λαμπρό να αντιπαρατεθούμε σε αυτά σε πολλές περιπτώσεις. Εγώ, πραγματικά, δεν κατανοώ αυτή τη στάση. </w:t>
      </w:r>
    </w:p>
    <w:p>
      <w:pPr>
        <w:pStyle w:val="Normal"/>
        <w:spacing w:lineRule="auto" w:line="600"/>
        <w:ind w:firstLine="720"/>
        <w:jc w:val="both"/>
        <w:rPr>
          <w:rFonts w:ascii="Arial" w:hAnsi="Arial" w:cs="Arial"/>
        </w:rPr>
      </w:pPr>
      <w:r>
        <w:rPr>
          <w:rFonts w:cs="Arial" w:ascii="Arial" w:hAnsi="Arial"/>
        </w:rPr>
        <w:t xml:space="preserve">Εκείνο που θα μπορούσα να κατανοήσω είναι ότι με αφορμή το νομοσχέδιο και τη συγκυρία θα μπορούσαμε, κύριε Υπουργέ, να συζητήσουμε δύο πράγματα σε αυτήν την Αίθουσα: Το ένα είναι τι γίνεται στην πράξη με την πρακτική των τραπεζών σε σχέση με αυτές τις ρυθμίσεις. Το δεύτερο, είναι να συζητήσουμε τι γίνεται με την έλλειψη ρευστότητας στην αγορά. </w:t>
      </w:r>
    </w:p>
    <w:p>
      <w:pPr>
        <w:pStyle w:val="Normal"/>
        <w:spacing w:lineRule="auto" w:line="600"/>
        <w:ind w:firstLine="720"/>
        <w:jc w:val="both"/>
        <w:rPr>
          <w:rFonts w:ascii="Arial" w:hAnsi="Arial" w:cs="Arial"/>
        </w:rPr>
      </w:pPr>
      <w:r>
        <w:rPr>
          <w:rFonts w:cs="Arial" w:ascii="Arial" w:hAnsi="Arial"/>
        </w:rPr>
        <w:t xml:space="preserve">Αυτά τα δύο, πραγματικά, θα μπορούσαν να συζητηθούν και θα ήταν μια εποικοδομητική συζήτηση στην Αίθουσα με αφορμή αυτήν την πράξη που κυρώνουμε όσον αφορά το τι γίνεται με την εφαρμογή των διατάξεων αυτών σε σχέση με τις τράπεζες. </w:t>
      </w:r>
    </w:p>
    <w:p>
      <w:pPr>
        <w:pStyle w:val="Normal"/>
        <w:spacing w:lineRule="auto" w:line="600"/>
        <w:ind w:firstLine="720"/>
        <w:jc w:val="both"/>
        <w:rPr>
          <w:rFonts w:ascii="Arial" w:hAnsi="Arial" w:cs="Arial"/>
        </w:rPr>
      </w:pPr>
      <w:r>
        <w:rPr>
          <w:rFonts w:cs="Arial" w:ascii="Arial" w:hAnsi="Arial"/>
        </w:rPr>
        <w:t xml:space="preserve">Θα ήταν χρήσιμο, κύριε Υπουργέ, στη Βουλή να μας δώσετε ορισμένα στοιχεία για τη μέχρι σήμερα εφαρμογή αυτών των διατάξεων και ιδιαίτερα των ρυθμίσεων του ν. 3869/2010, που αφορά τα υπερχρεωμένα φυσικά πρόσωπα. </w:t>
      </w:r>
    </w:p>
    <w:p>
      <w:pPr>
        <w:pStyle w:val="Normal"/>
        <w:spacing w:lineRule="auto" w:line="600"/>
        <w:ind w:firstLine="720"/>
        <w:jc w:val="both"/>
        <w:rPr>
          <w:rFonts w:ascii="Arial" w:hAnsi="Arial" w:cs="Arial"/>
        </w:rPr>
      </w:pPr>
      <w:r>
        <w:rPr>
          <w:rFonts w:cs="Arial" w:ascii="Arial" w:hAnsi="Arial"/>
        </w:rPr>
        <w:t xml:space="preserve">Είχα καταθέσει μια ερώτηση τον Ιανουάριο -ήταν ερώτηση προς το Υπουργείο Εργασίας- σχετικά με την εκδηλούμενη από την αρχή –ήταν διαφαινόμενη, αλλά και εκδηλωμένη- απροθυμία των τραπεζών να ανταποκριθούν σε αιτήματα των δανειοληπτών για εξωδικαστικό συμβιβασμό. Το Υπουργείο Εργασίας μου είχε απαντήσει τότε: «Ξέρετε, ουσιαστικά ο νόμος εφαρμόζεται από τις αρχές του Ιανουαρίου. Επομένως, δεν θα μπορούσαμε να έχουμε αξιόπιστα στοιχεία.» </w:t>
      </w:r>
    </w:p>
    <w:p>
      <w:pPr>
        <w:pStyle w:val="Normal"/>
        <w:spacing w:lineRule="auto" w:line="600"/>
        <w:ind w:firstLine="720"/>
        <w:jc w:val="both"/>
        <w:rPr>
          <w:rFonts w:ascii="Arial" w:hAnsi="Arial" w:cs="Arial"/>
        </w:rPr>
      </w:pPr>
      <w:r>
        <w:rPr>
          <w:rFonts w:cs="Arial" w:ascii="Arial" w:hAnsi="Arial"/>
        </w:rPr>
        <w:t xml:space="preserve">Τώρα, κύριε Υπουργέ, έχει παρέλθει ένα τρίμηνο. Πιστεύω ότι η Κυβέρνηση έχει –και θα έπρεπε να έχει- εικόνα της κατάστασης. Μάλιστα είδα στον Τύπο πρόσφατα δημοσιεύματα, όπου σημειώνεται ότι οι τράπεζες προχωρούν σε ορισμένες περιπτώσεις σε «κούρεμα» των χρεών μέχρι το 75%, προκειμένου να αποτρέψουν ένα κύμα προσφυγών από οφειλέτες στα δικαστήρια. </w:t>
      </w:r>
    </w:p>
    <w:p>
      <w:pPr>
        <w:pStyle w:val="Normal"/>
        <w:spacing w:lineRule="auto" w:line="600"/>
        <w:ind w:firstLine="720"/>
        <w:jc w:val="both"/>
        <w:rPr>
          <w:rFonts w:ascii="Arial" w:hAnsi="Arial" w:cs="Arial"/>
        </w:rPr>
      </w:pPr>
      <w:r>
        <w:rPr>
          <w:rFonts w:cs="Arial" w:ascii="Arial" w:hAnsi="Arial"/>
        </w:rPr>
        <w:t>Θα ήθελα, λοιπόν –και αυτό είναι το πρώτο ζήτημα που θα μπορούσαμε να συζητήσουμε- να ενημερώσει σήμερα τη Βουλή η Κυβέρνηση για το τι πραγματικά συμβαίνει. Πώς υλοποιούνται, πώς εφαρμόζονται στην πράξη από τις τράπεζες όλες αυτές οι ευνοϊκές ρυθμίσεις, με κορυφαία τη ρύθμιση εκείνη για τα υπερχρεωμένα φυσικά πρόσωπ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δεύτερο ζήτημα είναι το πρόβλημα της έλλειψης ρευστότητας στην αγορά και του ρόλου των τραπεζών. Η αγορά έχει στεγνώσει. Γι’ αυτό ακριβώς το θέμα και με αφορμή το νέο πακέτο εγγυήσεων ύψους 30 δισεκατομμυρίων προς τις τράπεζες –το νέο πακέτο- έγινε και εκτενής αναφορά σε πρόσφατο Υπουργικό Συμβούλ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ύριε Υπουργέ, εδώ είναι ανάγκη να ξεκαθαρίσουν ορισμένα ζητήματα. Υπάρχει μία σύγχυση. Πρέπει, λοιπόν, να το ξεκαθαρίσουμε και πρέπει να ξέρουμε και τι περιμέν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γώ θέλω να πω δύο πράγματα και με αυτά θα τελειώσω, κυρία Πρόεδρε. Παρακαλώ την ανοχή σας. Το ένα είναι ότι ασφαλώς το τραπεζικό σύστημα είναι πυλώνας στην ελεύθερη οικονομία και η βιωσιμότητα και η σταθερότητα του τραπεζικού συστήματος -δεν είναι θέμα τραπεζιτών, είναι το τραπεζικό σύστημα που μας ενδιαφέρει- είναι συνδυασμένη και συνυφασμένη με τη βιωσιμότητα και τη σταθερότητα της ελληνικής οικονομίας. Σ’ αυτό για μένα δεν πρέπει να τίθεται ζήτη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υνεπώς όσο δεν προσφέρεται η διατραπεζική αγορά –και δεν προσφέρεται για το ελληνικό τραπεζικό σύστημα- η παροχή εγγυήσεων και όχι χρημάτων -να το τονίσουμε αυτό, διότι δεν δίδονται χρήματα, εγγυήσεις δίνονται  όπως τελευταία τα 30 δισεκατομμύρια- για την άντληση δανείων από την Ευρωπαϊκή Κεντρική Τράπεζα είναι εκ των ων ουκ άνε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πό την άλλη μεριά και στο πλαίσιο της αποστολής τους οι τράπεζες οφείλουν να ρίξουν λεφτά στην αγορά: να χρηματοδοτήσουν τις επιχειρήσεις για να βοηθήσουν την ανάκαμψη της οικονομίας. Δεν περιμένει σ’ αυτήν τη συγκυρία κανένας, κύριε Υπουργέ, να υπάρξουν κρουνοί, ποταμοί πόρων, αλλά χρειάζεται οπωσδήποτε εσπευσμένα να ενισχυθεί η ρευστότητα. Είναι τώρα μάλιστα καλύτερες οι προϋποθέσεις και για τις ίδιες τις τράπεζ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έπει να αναλάβουν το μερίδιο της ευθύνης και νομίζω ότι σήμερα ο Πρωθυπουργός έστειλε ένα σχετικό μήνυμα προς τις τράπεζες: να αναλάβουν το μερίδιο της ευθύνης που τους αναλογεί.</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ελειώνω, κυρίες και κύριοι συνάδελφοι -και ευχαριστώ για την ανοχή σας, κυρία Πρόεδρε- λέγοντας ότι οι τελευταίες ευνοϊκές αποφάσεις στη Σύνοδο Κορυφής είναι μία εγγύηση για την ομαλή πορεία εξόδου από την κρίση και διευκολύνουν το έργο της Κυβέρνησης. Όμως, εμείς κρατάμε την τύχη στα χέρια μας. Αυτό δεν πρέπει να το ξεχνάμε. Από εμάς εξαρτάται η τελική έκβαση της προσπάθειας. Με άλλα λόγια σημαίνει ότι η επιτυχία εξαρτάται από την πιστή και αποδοτική εφαρμογή του προγράμματος της δημοσιονομικής εξυγίανσης, των διαρθρωτικών αλλαγών, καθώς και την γρήγορη επαναφορά της χώρας σε τροχιά ανάκαμψης. Αυτό μπορεί να γίνει κατά τη γνώμη μου με αποφασιστικότητα, με σύμπνοια, με ενότητα και με πολύ δουλειά, ο καθένας εφ’ ο ετάχθη. Έτσι θα τα καταφέρ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ωνσταντίνο Γείτονα.</w:t>
      </w:r>
    </w:p>
    <w:p>
      <w:pPr>
        <w:pStyle w:val="Normal"/>
        <w:spacing w:lineRule="auto" w:line="600"/>
        <w:ind w:firstLine="720"/>
        <w:jc w:val="both"/>
        <w:rPr>
          <w:rFonts w:ascii="Arial" w:hAnsi="Arial" w:cs="Arial"/>
        </w:rPr>
      </w:pPr>
      <w:r>
        <w:rPr>
          <w:rFonts w:cs="Arial" w:ascii="Arial" w:hAnsi="Arial"/>
        </w:rPr>
        <w:t>Το λόγο έχει ο Βουλευτής Α΄ Αθηνών του Λαϊκού Ορθόδοξου Συναγερμού κ. Αθανάσιος Πλεύρ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ράγματι, κυρίες και κύριοι συνάδελφοι, είναι εντυπωσιακό μία τέτοια πράξη νομοθετικού περιεχομένου να μην ψηφίζεται από το σύνολο της Βουλής. Άσχετα πώς βλέπει ο καθένας τα πράγματα και την κριτική που θέλουμε να κάνουμε, αυτοί που δεν ψηφίζουν την πράξη νομοθετικού περιεχομένου λένε ότι την Τετάρτη που μας έρχεται -αύριο δηλαδή- θα ήθελαν να βγαίνουν σπίτια στον πλειστηριασμό. Η μη ψήφιση της πράξεως νομοθετικού περιεχομένου που λέει για την αναστολή των πλειστηριασμών είτε με επιφυλάξεις είτε με οποιαδήποτε κριτική, σημαίνει ότι αύριο το πρωί τα τραπεζικά ιδρύματα -γιατί Τετάρτη γίνονται οι πλειστηριασμοί- θα έβγαζαν τα σπίτια στους πλειστηριασμούς.</w:t>
      </w:r>
    </w:p>
    <w:p>
      <w:pPr>
        <w:pStyle w:val="Normal"/>
        <w:spacing w:lineRule="auto" w:line="600"/>
        <w:ind w:firstLine="720"/>
        <w:jc w:val="both"/>
        <w:rPr>
          <w:rFonts w:ascii="Arial" w:hAnsi="Arial" w:cs="Arial"/>
        </w:rPr>
      </w:pPr>
      <w:r>
        <w:rPr>
          <w:rFonts w:cs="Arial" w:ascii="Arial" w:hAnsi="Arial"/>
        </w:rPr>
        <w:t>Να ξέρουν, λοιπόν, αυτοί που τώρα ανακουφίζονται ακούγοντας αυτήν τη ρύθμιση ότι το Κομμουνιστικό Κόμμα Ελλάδος και ο ΣΥΡΙΖΑ είχαν επιφυλάξεις για το αν έπρεπε τα σπίτια τους να βγουν αύριο το πρωί στον πλειστηριασμό.</w:t>
      </w:r>
    </w:p>
    <w:p>
      <w:pPr>
        <w:pStyle w:val="Normal"/>
        <w:spacing w:lineRule="auto" w:line="600"/>
        <w:ind w:firstLine="720"/>
        <w:jc w:val="both"/>
        <w:rPr>
          <w:rFonts w:ascii="Arial" w:hAnsi="Arial" w:cs="Arial"/>
        </w:rPr>
      </w:pPr>
      <w:r>
        <w:rPr>
          <w:rFonts w:cs="Arial" w:ascii="Arial" w:hAnsi="Arial"/>
        </w:rPr>
        <w:t>Ερχόμαστε, κύριε Υπουργέ, όμως στην ουσία του πράγματος, γιατί να καθόμαστε εδώ και να λέμε ότι είναι αυτονόητ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χατε βάλει μπαμπάκι στα αυτιά;</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πιφύλαξη» δεν είπα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ην ομιλία μου δεν την ακούσατε;</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Ναι, την ομιλία σας. Η ψήφ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κούστηκε)</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Η Βουλή, κύριε Λαφαζάνη, δεν νομοθετεί με ομιλίες, νομοθετεί με την ψήφο. Εάν όλοι εδώ πέρα επιφυλαχθούμε, ο νόμος δεν θα περάσει. Με την ψήφο νομοθετεί η Βουλή, όχι με τις επιφυλάξεις της ούτε με το «ΠΑΡΩΝ». Το «ΠΑΡΩΝ» είναι η πιο ανεύθυνη στάση. Πείτε ότι το καταψηφίζετε. Αλλά με την ψήφο της νομοθετεί η Βουλή. Η ψήφος «ΠΑΡΩΝ» δεν είναι υπέρ του νομοσχεδίου.</w:t>
      </w:r>
    </w:p>
    <w:p>
      <w:pPr>
        <w:pStyle w:val="Normal"/>
        <w:spacing w:lineRule="auto" w:line="600"/>
        <w:ind w:firstLine="539"/>
        <w:jc w:val="both"/>
        <w:rPr>
          <w:rFonts w:ascii="Arial" w:hAnsi="Arial" w:cs="Arial"/>
        </w:rPr>
      </w:pPr>
      <w:r>
        <w:rPr>
          <w:rFonts w:cs="Arial" w:ascii="Arial" w:hAnsi="Arial"/>
        </w:rPr>
        <w:t>Πάμε, όμως, στην ουσία των πραγμάτων. Προφανώς όλοι εδώ οι αστικά, τέλος πάντων, σκεπτόμενοι θα πούμε ότι δεν θέλουμε να βγει κανένα σπίτι στον πλειστηριασμό. Όμως, αυτήν τη στιγμή έχουμε αναστολή πλειστηριασμών για έξι μήνες. Και ερωτώ: Τι θα αλλάξει σε έξι μήνες; Είναι ένα πρόβλημα που θα το αντιμετωπίσουμε αργά ή γρήγορα. Η αναστολή πλειστηριασμών δεν σημαίνει ότι χαρίζονται κάποια χρέη. Αντιθέτως, τοκίζονται αυτά τα ποσά και με μαθηματική ακρίβεια υπάρχει κίνδυνος όταν πλέον δεν μπορεί να δοθεί άλλη αναστολή πλειστηριασμού, να βγουν αυτές οι κατοικίες στον πλειστηριασμό.</w:t>
      </w:r>
    </w:p>
    <w:p>
      <w:pPr>
        <w:pStyle w:val="Normal"/>
        <w:spacing w:lineRule="auto" w:line="600"/>
        <w:ind w:firstLine="539"/>
        <w:jc w:val="both"/>
        <w:rPr>
          <w:rFonts w:ascii="Arial" w:hAnsi="Arial" w:cs="Arial"/>
        </w:rPr>
      </w:pPr>
      <w:r>
        <w:rPr>
          <w:rFonts w:cs="Arial" w:ascii="Arial" w:hAnsi="Arial"/>
        </w:rPr>
        <w:t>Συνεπώς αυτό που πρέπει να συζητήσουμε εδώ είναι με ποιο τρόπο δίνοντας αυτήν την παράταση, θα μπορέσουν οι οφειλέτες, που δεν μπορούσαν μέχρι σήμερα να ανταποκριθούν στις απαιτήσεις τους, να καλύψουν τις δανειακές απαιτήσεις τους. Πρέπει να μπούμε στην ουσία του πράγματος. Μη νομίζουμε ότι σ’ αυτήν εδώ τη χώρα μπορούμε μόνο να αναστέλουμε τους πλειστηριασμούς. Πρέπει να πάμε ένα βήμα παραπάνω, διότι οι τόκοι τρέχουν, τα χρέη αυξάνονται και κάποιος που δεν μπορεί τώρα να καλύψει αυτά τα χρέη, δεν θα μπορεί και σε έξι μήνες.</w:t>
      </w:r>
    </w:p>
    <w:p>
      <w:pPr>
        <w:pStyle w:val="Normal"/>
        <w:spacing w:lineRule="auto" w:line="600"/>
        <w:ind w:firstLine="539"/>
        <w:jc w:val="both"/>
        <w:rPr>
          <w:rFonts w:ascii="Arial" w:hAnsi="Arial" w:cs="Arial"/>
        </w:rPr>
      </w:pPr>
      <w:r>
        <w:rPr>
          <w:rFonts w:cs="Arial" w:ascii="Arial" w:hAnsi="Arial"/>
        </w:rPr>
        <w:t>Πρέπει, κύριε Υπουργέ, να γίνει μια ρύθμιση για να μην υπάρχει αυτή η ανασφάλεια. Θα μπορούσε ενδεχομένως να υπάρξει και μια εξουσιοδότηση με μια υπουργική απόφαση ή με μια τροπολογία. Αφού βλέπατε τι γινόταν, γιατί έπρεπε να βγει μια πράξη νομοθετικού περιεχομένου; Ακόμη και στο φορολογικό νομοσχέδιο, που ψηφίσαμε την προηγούμενη εβδομάδα, θα μπορούσατε να φέρετε μια τροπολογία και να γίνει συζήτηση.</w:t>
      </w:r>
    </w:p>
    <w:p>
      <w:pPr>
        <w:pStyle w:val="Normal"/>
        <w:spacing w:lineRule="auto" w:line="600"/>
        <w:ind w:firstLine="539"/>
        <w:jc w:val="both"/>
        <w:rPr/>
      </w:pPr>
      <w:r>
        <w:rPr>
          <w:rFonts w:cs="Arial" w:ascii="Arial" w:hAnsi="Arial"/>
        </w:rPr>
        <w:t xml:space="preserve">Κύριε Υπουργέ, αυτήν τη στιγμή οι τράπεζες ζητούν λεφτά και εσείς είστε διατεθειμένοι να δώσετε, όπως δώσατε πριν και όπως έδωσε και η Νέα Δημοκρατία πιο πριν. Με τι αντάλλαγμα τους δίνετε αυτά τα χρήματα; Ακούστηκε το περίφημο «να υπάρξει ρευστότητα στην αγορά». Αν δεν κάνω λάθος, τη συγχώνευση Εθνικής Τράπεζας και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την ήθελε η Κυβέρνηση. Αυτή ήταν τέλος πάντων η δήλωση επιθυμίας του Υπουργού κ. Παπακωνσταντίνου. </w:t>
      </w:r>
    </w:p>
    <w:p>
      <w:pPr>
        <w:pStyle w:val="Normal"/>
        <w:spacing w:lineRule="auto" w:line="600"/>
        <w:ind w:firstLine="539"/>
        <w:jc w:val="both"/>
        <w:rPr/>
      </w:pPr>
      <w:r>
        <w:rPr>
          <w:rFonts w:cs="Arial" w:ascii="Arial" w:hAnsi="Arial"/>
        </w:rPr>
        <w:t xml:space="preserve">Ρωτώ: Σ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δεν έχει επίτροπο το κράτος στο διοικητικό συμβούλιο; Τι ψήφισε αυτός ο επίτροπος για τη συγχώνευση, κύριε Υπουργέ; Βγήκε ανακοίνωση από 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ότι ομόφωνα αποφασίσανε τη μη συγχώνευση. Το «ομόφωνα» σημαίνει ότι και ο επίτροπος δεν ψήφισε υπέρ της συγχώνευσης.</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Απάντησε…</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Δεν έχω ακούσει κάτι. Απάντηση υπέρ της συγχώνευσης; Αν απάντησε υπέρ της συγχώνευσης, τότε εντάξει. Αλλά εγώ άκουσα ότι υπήρξε ομόφωνη απόφαση.</w:t>
      </w:r>
    </w:p>
    <w:p>
      <w:pPr>
        <w:pStyle w:val="Normal"/>
        <w:spacing w:lineRule="auto" w:line="600"/>
        <w:ind w:firstLine="539"/>
        <w:jc w:val="both"/>
        <w:rPr>
          <w:rFonts w:ascii="Arial" w:hAnsi="Arial" w:cs="Arial"/>
        </w:rPr>
      </w:pPr>
      <w:r>
        <w:rPr>
          <w:rFonts w:cs="Arial" w:ascii="Arial" w:hAnsi="Arial"/>
        </w:rPr>
        <w:t>Όταν βάζουμε άτομα μέσα στις τράπεζες και τις ελέγχουμε, πώς είναι δυνατόν να μην μπορούμε να επιβάλουμε μια κυβερνητική γραμμή;</w:t>
      </w:r>
    </w:p>
    <w:p>
      <w:pPr>
        <w:pStyle w:val="Normal"/>
        <w:spacing w:lineRule="auto" w:line="600"/>
        <w:ind w:firstLine="539"/>
        <w:jc w:val="both"/>
        <w:rPr>
          <w:rFonts w:ascii="Arial" w:hAnsi="Arial" w:cs="Arial"/>
        </w:rPr>
      </w:pPr>
      <w:r>
        <w:rPr>
          <w:rFonts w:cs="Arial" w:ascii="Arial" w:hAnsi="Arial"/>
        </w:rPr>
        <w:t xml:space="preserve">Αν είναι να πάμε με τον οποιονδήποτε τρόπο να στηρίξουμε τις τράπεζες –που εμείς διαφωνούμε- πόσους θα διασφαλίσετε; Για ποιο λόγο δεν ξεκινάτε από το πρόβλημα που υπάρχει; Από τη μία να υπάρξει ρευστότητα στην αγορά και από την άλλη να υπάρξει και μια κάλυψη στις επισφαλείς απαιτήσεις. </w:t>
      </w:r>
    </w:p>
    <w:p>
      <w:pPr>
        <w:pStyle w:val="Normal"/>
        <w:spacing w:lineRule="auto" w:line="600"/>
        <w:ind w:firstLine="539"/>
        <w:jc w:val="both"/>
        <w:rPr>
          <w:rFonts w:ascii="Arial" w:hAnsi="Arial" w:cs="Arial"/>
        </w:rPr>
      </w:pPr>
      <w:r>
        <w:rPr>
          <w:rFonts w:cs="Arial" w:ascii="Arial" w:hAnsi="Arial"/>
        </w:rPr>
        <w:t>Αυτό που συζητούμε, την αναστολή των πλειστηριασμών δηλαδή, είναι επισφαλείς απαιτήσεις. Με την κρίση που υπάρχει στα ακίνητα, είναι βέβαιο ότι αυτά τα σπίτια θα πουληθούν για ένα κομμάτι ψωμί. Σύμφωνα με τον Κώδικα Πολιτικής Δικονομίας, θα βγουν στα 2/3 της εμπορικής αξίας, που η εμπορική αξία αυτήν τη στιγμή είναι ήδη πεσμένη. Είναι βέβαιο ότι δεν θα χτυπηθούν αμέσως και με αποφάσεις δικαστηρίων θα καταφέρουν να πέσουν ακόμη παρακάτω οι αξίες.</w:t>
      </w:r>
    </w:p>
    <w:p>
      <w:pPr>
        <w:pStyle w:val="Normal"/>
        <w:spacing w:lineRule="auto" w:line="600"/>
        <w:ind w:firstLine="539"/>
        <w:jc w:val="both"/>
        <w:rPr>
          <w:rFonts w:ascii="Arial" w:hAnsi="Arial" w:cs="Arial"/>
        </w:rPr>
      </w:pPr>
      <w:r>
        <w:rPr>
          <w:rFonts w:cs="Arial" w:ascii="Arial" w:hAnsi="Arial"/>
        </w:rPr>
        <w:t>Ας πάμε να συζητήσουμε όλες αυτές τις επισφαλείς απαιτήσεις. Αν χρειάζονται ρευστότητα οι τράπεζες, θα πρέπει πρώτα να δούμε τι θα γίνει με όλες αυτές τις επισφαλείς απαιτήσεις.</w:t>
      </w:r>
    </w:p>
    <w:p>
      <w:pPr>
        <w:pStyle w:val="Normal"/>
        <w:spacing w:lineRule="auto" w:line="600"/>
        <w:ind w:firstLine="539"/>
        <w:jc w:val="both"/>
        <w:rPr>
          <w:rFonts w:ascii="Arial" w:hAnsi="Arial" w:cs="Arial"/>
        </w:rPr>
      </w:pPr>
      <w:r>
        <w:rPr>
          <w:rFonts w:cs="Arial" w:ascii="Arial" w:hAnsi="Arial"/>
        </w:rPr>
        <w:t>Ακούω τους συναδέλφους του ΠΑΣΟΚ να μιλάνε για τα υπερχρεωμένα νοικοκυριά. Όμως, δεν έχουν σχέση με το θέμα των πλειστηριασμών. Γιατί για να πάει ο άλλος να κάνει ρύθμιση, θα πρέπει να εκποιήσει το σύνολο της περιουσίας του, να γίνει η περίφημη πτώχευση του φυσικού προσώπου. Συνεπώς, εκ των πραγμάτων, δεν αναφερόμαστε σε αυτούς που έχουν δώσει εμπράγματη απαίτηση στις τράπεζες. Μπορείτε να επιβάλετε στις τράπεζες να μην εκτελέσουν αυτές τις εμπράγματες ασφάλειες που έχουν; Μπορείτε, κύριε Υπουργέ. Διότι όταν ζητούν χρήματα, θα μπουν και στη συζήτηση με τους όρους που θα πάρουν αυτά τα χρήματα, έστω και με τη μορφή εγγυήσεων.</w:t>
      </w:r>
    </w:p>
    <w:p>
      <w:pPr>
        <w:pStyle w:val="Normal"/>
        <w:spacing w:lineRule="auto" w:line="600"/>
        <w:jc w:val="both"/>
        <w:rPr>
          <w:rFonts w:ascii="Arial" w:hAnsi="Arial" w:cs="Arial"/>
          <w:bCs/>
        </w:rPr>
      </w:pPr>
      <w:r>
        <w:rPr>
          <w:rFonts w:cs="Arial" w:ascii="Arial" w:hAnsi="Arial"/>
          <w:bCs/>
        </w:rPr>
        <w:tab/>
        <w:t>Συνεπώς από το να μένουμε απλώς και μόνο στη συζήτηση συνεχών αναστολών των πλειστηριασμών ανά εξάμηνο, πρέπει να αντιμετωπίσουμε και το θέμα ότι πρέπει να φτάσουμε σε μία ημερομηνία που να ξέρουμε ότι θα έχουμε δώσει αυτά τα κίνητρα σ’ αυτούς τους οφειλέτες και τα κίνητρα στους δανειστές, ώστε να μπορούν να αντιμετωπιστούν αυτές οι απαιτήσεις, διότι διαφορετικά κάποια στιγμή θα έλθει το πλήρωμα του χρόνου και δεν θα μπορούν να δοθούν άλλες αναστολές.</w:t>
      </w:r>
    </w:p>
    <w:p>
      <w:pPr>
        <w:pStyle w:val="Normal"/>
        <w:spacing w:lineRule="auto" w:line="600"/>
        <w:jc w:val="both"/>
        <w:rPr>
          <w:rFonts w:ascii="Arial" w:hAnsi="Arial" w:cs="Arial"/>
          <w:bCs/>
        </w:rPr>
      </w:pPr>
      <w:r>
        <w:rPr>
          <w:rFonts w:cs="Arial" w:ascii="Arial" w:hAnsi="Arial"/>
          <w:bCs/>
        </w:rPr>
        <w:tab/>
        <w:t>Σε κάθε περίπτωση όμως είναι τραγικό να μη στηρίζουμε ένα μέτρο που έστω και προσωρινά δίνει ανακούφιση σε πολλές χιλιάδες κόσμου.</w:t>
      </w:r>
    </w:p>
    <w:p>
      <w:pPr>
        <w:pStyle w:val="Normal"/>
        <w:spacing w:lineRule="auto" w:line="600"/>
        <w:jc w:val="both"/>
        <w:rPr>
          <w:rFonts w:ascii="Arial" w:hAnsi="Arial" w:cs="Arial"/>
          <w:bCs/>
        </w:rPr>
      </w:pPr>
      <w:r>
        <w:rPr>
          <w:rFonts w:cs="Arial" w:ascii="Arial" w:hAnsi="Arial"/>
          <w:bCs/>
        </w:rPr>
        <w:t>(Χειροκροτήματα από την πτέρυγα του ΛΑΟΣ)</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κ. Πλεύρη.</w:t>
      </w:r>
    </w:p>
    <w:p>
      <w:pPr>
        <w:pStyle w:val="Normal"/>
        <w:spacing w:lineRule="auto" w:line="600"/>
        <w:jc w:val="both"/>
        <w:rPr>
          <w:rFonts w:ascii="Arial" w:hAnsi="Arial" w:cs="Arial"/>
          <w:bCs/>
        </w:rPr>
      </w:pPr>
      <w:r>
        <w:rPr>
          <w:rFonts w:cs="Arial" w:ascii="Arial" w:hAnsi="Arial"/>
          <w:bCs/>
        </w:rPr>
        <w:tab/>
        <w:t>Σ’ αυτό το σημείο έχει ζητήσει το λόγο ο Υφυπουργός Εργασίας και Κοινωνικής Ασφάλισης κ. Βασίλειος Κεγκέρογλου.</w:t>
      </w:r>
    </w:p>
    <w:p>
      <w:pPr>
        <w:pStyle w:val="Normal"/>
        <w:spacing w:lineRule="auto" w:line="600"/>
        <w:jc w:val="both"/>
        <w:rPr>
          <w:rFonts w:ascii="Arial" w:hAnsi="Arial" w:cs="Arial"/>
          <w:bCs/>
        </w:rPr>
      </w:pPr>
      <w:r>
        <w:rPr>
          <w:rFonts w:cs="Arial" w:ascii="Arial" w:hAnsi="Arial"/>
          <w:bCs/>
        </w:rPr>
        <w:tab/>
        <w:t>Πόσο χρόνο θέλετε, κύριε Υπουργέ;</w:t>
      </w:r>
    </w:p>
    <w:p>
      <w:pPr>
        <w:pStyle w:val="Normal"/>
        <w:spacing w:lineRule="auto" w:line="600"/>
        <w:jc w:val="both"/>
        <w:rPr/>
      </w:pPr>
      <w:r>
        <w:rPr>
          <w:rFonts w:cs="Arial" w:ascii="Arial" w:hAnsi="Arial"/>
          <w:bCs/>
        </w:rPr>
        <w:tab/>
      </w:r>
      <w:r>
        <w:rPr>
          <w:rFonts w:cs="Arial" w:ascii="Arial" w:hAnsi="Arial"/>
          <w:b/>
          <w:bCs/>
        </w:rPr>
        <w:t>ΒΑΣΙΛΕΙΟΣ ΚΕΓΚΕΡΟΓΛΟΥ (Υφυπουργός Εργασίας και Κοινωνικής</w:t>
      </w:r>
      <w:r>
        <w:rPr>
          <w:rFonts w:cs="Arial" w:ascii="Arial" w:hAnsi="Arial"/>
          <w:bCs/>
        </w:rPr>
        <w:t xml:space="preserve"> </w:t>
      </w:r>
      <w:r>
        <w:rPr>
          <w:rFonts w:cs="Arial" w:ascii="Arial" w:hAnsi="Arial"/>
          <w:b/>
          <w:bCs/>
        </w:rPr>
        <w:t>Ασφάλισης):</w:t>
      </w:r>
      <w:r>
        <w:rPr>
          <w:rFonts w:cs="Arial" w:ascii="Arial" w:hAnsi="Arial"/>
          <w:bCs/>
        </w:rPr>
        <w:t xml:space="preserve"> Πέντε λεπτά, κυρία Πρόεδρε.</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Ορίστε, έχετε το λόγο.</w:t>
      </w:r>
    </w:p>
    <w:p>
      <w:pPr>
        <w:pStyle w:val="Normal"/>
        <w:spacing w:lineRule="auto" w:line="600"/>
        <w:jc w:val="both"/>
        <w:rPr/>
      </w:pPr>
      <w:r>
        <w:rPr>
          <w:rFonts w:cs="Arial" w:ascii="Arial" w:hAnsi="Arial"/>
          <w:bCs/>
        </w:rPr>
        <w:tab/>
      </w:r>
      <w:r>
        <w:rPr>
          <w:rFonts w:cs="Arial" w:ascii="Arial" w:hAnsi="Arial"/>
          <w:b/>
          <w:bCs/>
        </w:rPr>
        <w:t>ΒΑΣΙΛΕΙΟΣ ΚΕΓΚΕΡΟΓΛΟΥ (Υφυπουργός Εργασίας και Κοινωνικής</w:t>
      </w:r>
      <w:r>
        <w:rPr>
          <w:rFonts w:cs="Arial" w:ascii="Arial" w:hAnsi="Arial"/>
          <w:bCs/>
        </w:rPr>
        <w:t xml:space="preserve"> </w:t>
      </w:r>
      <w:r>
        <w:rPr>
          <w:rFonts w:cs="Arial" w:ascii="Arial" w:hAnsi="Arial"/>
          <w:b/>
          <w:bCs/>
        </w:rPr>
        <w:t>Ασφάλισης):</w:t>
      </w:r>
      <w:r>
        <w:rPr>
          <w:rFonts w:cs="Arial" w:ascii="Arial" w:hAnsi="Arial"/>
          <w:bCs/>
        </w:rPr>
        <w:t xml:space="preserve"> Σας ευχαριστώ.</w:t>
      </w:r>
    </w:p>
    <w:p>
      <w:pPr>
        <w:pStyle w:val="Normal"/>
        <w:spacing w:lineRule="auto" w:line="600"/>
        <w:jc w:val="both"/>
        <w:rPr>
          <w:rFonts w:ascii="Arial" w:hAnsi="Arial" w:cs="Arial"/>
          <w:bCs/>
        </w:rPr>
      </w:pPr>
      <w:r>
        <w:rPr>
          <w:rFonts w:cs="Arial" w:ascii="Arial" w:hAnsi="Arial"/>
          <w:bCs/>
        </w:rPr>
        <w:tab/>
        <w:t>Κύριοι συνάδελφοι, επειδή οι συνεδριάσεις της Βουλής είναι δημόσιες και θα πρέπει και ο πολίτης που μας ακούει να βγάζει κάποιο συμπέρασμα, πρέπει, πραγματικά, να δίδονται και οι πληροφορήσεις και η ενημέρωση και τα στοιχεία εκείνα που ανταποκρίνονται στην πραγματικότητα, προκειμένου να μπορεί να αξιοποιήσει και το θεσμικό πλαίσιο και όλες τις δυνατότητες που δίδονται.</w:t>
      </w:r>
    </w:p>
    <w:p>
      <w:pPr>
        <w:pStyle w:val="Normal"/>
        <w:spacing w:lineRule="auto" w:line="600"/>
        <w:jc w:val="both"/>
        <w:rPr>
          <w:rFonts w:ascii="Arial" w:hAnsi="Arial" w:cs="Arial"/>
          <w:bCs/>
        </w:rPr>
      </w:pPr>
      <w:r>
        <w:rPr>
          <w:rFonts w:cs="Arial" w:ascii="Arial" w:hAnsi="Arial"/>
          <w:bCs/>
        </w:rPr>
        <w:tab/>
        <w:t>Σε σχέση με την αναστολή των πλειστηριασμών, κυρώνουμε σήμερα την πράξη νομοθετικού περιεχομένου που προβλέπει την αναστολή πλειστηριασμών μέχρι 200.000. Ταυτόχρονα όμως πρέπει να γνωρίζουμε ότι ισχύει αυτό που ειπώθηκε για την κύρια ή μοναδική κατοικία μέχρι 30 Ιουνίου και αφορά την προστασία της, επίσης με αναστολή πλειστηριασμών.</w:t>
      </w:r>
    </w:p>
    <w:p>
      <w:pPr>
        <w:pStyle w:val="Normal"/>
        <w:spacing w:lineRule="auto" w:line="600"/>
        <w:jc w:val="both"/>
        <w:rPr>
          <w:rFonts w:ascii="Arial" w:hAnsi="Arial" w:cs="Arial"/>
          <w:bCs/>
        </w:rPr>
      </w:pPr>
      <w:r>
        <w:rPr>
          <w:rFonts w:cs="Arial" w:ascii="Arial" w:hAnsi="Arial"/>
          <w:bCs/>
        </w:rPr>
        <w:tab/>
        <w:t>Το δεύτερο στοιχείο στο οποίο θέλω να αναφερθώ είναι η διαδικασία που αφορά το νόμο για τα υπερχρεωμένα φυσικά πρόσωπα γιατί άλλος συνάδελφος είπε ότι είναι υπέρ των τραπεζών, άλλος είπε ότι έχει λήξει η ισχύς του, άλλος είπε ότι δεν απαντάνε οι τράπεζες, άρα δεν μπορεί να εφαρμοστεί. Το συμπέρασμα από κάποιον που θα παρακολουθούσε τη συζήτηση είναι η πλήρης σύγχυση και ότι τίποτα δεν ισχύει.</w:t>
      </w:r>
    </w:p>
    <w:p>
      <w:pPr>
        <w:pStyle w:val="Normal"/>
        <w:spacing w:lineRule="auto" w:line="600"/>
        <w:jc w:val="both"/>
        <w:rPr/>
      </w:pPr>
      <w:r>
        <w:rPr>
          <w:rFonts w:cs="Arial" w:ascii="Arial" w:hAnsi="Arial"/>
          <w:bCs/>
        </w:rPr>
        <w:tab/>
        <w:t xml:space="preserve">Θα αναφέρω δύο-τρία στοιχεία: </w:t>
      </w:r>
      <w:r>
        <w:rPr>
          <w:rFonts w:cs="Arial" w:ascii="Arial" w:hAnsi="Arial"/>
          <w:bCs/>
          <w:lang w:val="en-US"/>
        </w:rPr>
        <w:t>O</w:t>
      </w:r>
      <w:r>
        <w:rPr>
          <w:rFonts w:cs="Arial" w:ascii="Arial" w:hAnsi="Arial"/>
          <w:bCs/>
        </w:rPr>
        <w:t xml:space="preserve"> ν. 3869 είναι ένα σύγχρονο νομοθέτημα που έχει διαρκή ισχύ. Δεν έχει ημερομηνία λήξης, δεν είναι μία εφάπαξ ρύθμιση κάποιων οφειλών. Αφορά βέβαια μια φορά το κάθε φυσικό πρόσωπο, αλλά ο νόμος σαν νόμος δεν έχει συγκεκριμένη ημερομηνία λήξης. Προβλέπει δύο κύρια στάδια. Το πρώτο στάδιο αφορά τον εξωδικαστικό συμβιβασμό και το δεύτερο στάδιο αφορά τη δικαστική διαδικασία. Κατά τη φάση του εξωδικαστικού συμβιβασμού που δεν έχει –επαναλαμβάνω- ημερομηνία λήξης…</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Πώς δεν έχει!</w:t>
      </w:r>
    </w:p>
    <w:p>
      <w:pPr>
        <w:pStyle w:val="Normal"/>
        <w:spacing w:lineRule="auto" w:line="600"/>
        <w:jc w:val="both"/>
        <w:rPr/>
      </w:pPr>
      <w:r>
        <w:rPr>
          <w:rFonts w:cs="Arial" w:ascii="Arial" w:hAnsi="Arial"/>
          <w:bCs/>
        </w:rPr>
        <w:tab/>
      </w:r>
      <w:r>
        <w:rPr>
          <w:rFonts w:cs="Arial" w:ascii="Arial" w:hAnsi="Arial"/>
          <w:b/>
          <w:bCs/>
        </w:rPr>
        <w:t>ΒΑΣΙΛΕΙΟΣ ΚΕΓΚΕΡΟΓΛΟΥ (Υφυπουργός Εργασίας και Κοινωνικής</w:t>
      </w:r>
      <w:r>
        <w:rPr>
          <w:rFonts w:cs="Arial" w:ascii="Arial" w:hAnsi="Arial"/>
          <w:bCs/>
        </w:rPr>
        <w:t xml:space="preserve"> </w:t>
      </w:r>
      <w:r>
        <w:rPr>
          <w:rFonts w:cs="Arial" w:ascii="Arial" w:hAnsi="Arial"/>
          <w:b/>
          <w:bCs/>
        </w:rPr>
        <w:t>Ασφάλισης):</w:t>
      </w:r>
      <w:r>
        <w:rPr>
          <w:rFonts w:cs="Arial" w:ascii="Arial" w:hAnsi="Arial"/>
          <w:bCs/>
        </w:rPr>
        <w:t xml:space="preserve"> Δεν έχει, κύριε Μαρκάκη. Μην παραπληροφορείτε γιατί θα πρέπει τα υπερχρεωμένα φυσικά πρόσωπα και οι δανειολήπτες να παίρνουν τη σωστή πληροφόρηση για να μπορούν να προσφύγουν.</w:t>
      </w:r>
    </w:p>
    <w:p>
      <w:pPr>
        <w:pStyle w:val="Normal"/>
        <w:spacing w:lineRule="auto" w:line="600"/>
        <w:jc w:val="both"/>
        <w:rPr>
          <w:rFonts w:ascii="Arial" w:hAnsi="Arial" w:cs="Arial"/>
          <w:bCs/>
        </w:rPr>
      </w:pPr>
      <w:r>
        <w:rPr>
          <w:rFonts w:cs="Arial" w:ascii="Arial" w:hAnsi="Arial"/>
          <w:bCs/>
        </w:rPr>
        <w:tab/>
        <w:t>Με αίτησή του προς το πιστωτικό ίδρυμα ή προς τους πιστωτές και με τη συνδρομή συγκεκριμένων φορέων που είναι ο Συνήγορος του Καταναλωτή, που είναι ο νομικός, που είναι η Ένωση Καταναλωτών, ζητεί τη ρύθμιση των οφειλών του στο πλαίσιο αυτής της πρότασης που καταθέτει. Για να έχει μία πρόταση η οποία θα έχει πιθανότητες να γίνει αποδεκτή από το πιστωτικό ίδρυμα ή από τους πιστωτές, θα πρέπει να γνωρίζει ακριβώς ποιες είναι οι οφειλές του. Εκεί υποχρεούται το τραπεζικό ίδρυμα να δώσει όλα τα στοιχεία που απαιτούνται και με βάση αυτό να προχωρήσει. Στην πρόταση όμως, στο σχέδιο αποπληρωμής δεν υποχρεούται το τραπεζικό ίδρυμα να απαντήσει, αλλά δεν είναι και προϋπόθεση η μη απάντηση του τραπεζικού ιδρύματος στο να προσφύγει στο ειρηνοδικείο. Με βεβαίωση του φορέα που συνδράμει τον δανειολήπτη που είναι είτε η Ένωση Καταναλωτών είτε ο δικηγόρος είτε ο Συνήγορος του Καταναλωτή, μετά από εύλογο χρόνο του ενός μηνός προσφεύγει στον ειρηνοδίκη και καταθέτει αίτηση. Αυτό ισχύει από 1η Ιανουαρίου και μετά, χωρίς ημερομηνία λήξης –το ξαναλέω- για όλες τις οφειλές και τις δεσμεύσεις που ήλθαν ένα χρόνο πριν. Ο ειρηνοδίκης ορίζει εντός έξι μηνών δικάσιμο και μέσα σ’ αυτό το διάστημα δίνεται η ευκαιρία δύο ακόμα φορές να υπάρξει συμβιβασμός που λέγεται δικαστικός αυτήν τη φορά.</w:t>
      </w:r>
    </w:p>
    <w:p>
      <w:pPr>
        <w:pStyle w:val="Normal"/>
        <w:spacing w:lineRule="auto" w:line="600"/>
        <w:ind w:firstLine="720"/>
        <w:jc w:val="both"/>
        <w:rPr>
          <w:rFonts w:ascii="Arial" w:hAnsi="Arial" w:cs="Arial"/>
        </w:rPr>
      </w:pPr>
      <w:r>
        <w:rPr>
          <w:rFonts w:cs="Arial" w:ascii="Arial" w:hAnsi="Arial"/>
        </w:rPr>
        <w:t xml:space="preserve">Καταθέτει την πρόταση επίσημα πλέον. Αν δεν απαντήσει τη δεύτερη φορά η τράπεζα θεωρείται ότι δέχεται την πρόταση αποπληρωμής. Αν απαντήσει αρνητικά τότε την τελική απόφαση την παίρνει ο δικαστής, ο ειρηνοδίκης, την ημέρα που θα εκδικάσει την υπόθεση. </w:t>
      </w:r>
    </w:p>
    <w:p>
      <w:pPr>
        <w:pStyle w:val="Normal"/>
        <w:spacing w:lineRule="auto" w:line="600"/>
        <w:ind w:firstLine="720"/>
        <w:jc w:val="both"/>
        <w:rPr>
          <w:rFonts w:ascii="Arial" w:hAnsi="Arial" w:cs="Arial"/>
        </w:rPr>
      </w:pPr>
      <w:r>
        <w:rPr>
          <w:rFonts w:cs="Arial" w:ascii="Arial" w:hAnsi="Arial"/>
        </w:rPr>
        <w:t xml:space="preserve">Τι προβλέπεται από το νόμο γι’ αυτήν την δικαστική απόφαση; Ότι λαμβάνεται κατ’ αρχάς υπ’ όψιν η πραγματική οικονομική δυνατότητα του υπερχρεωμένου, το πραγματικό του εισόδημα, οι υποχρεώσεις του και βέβαια η περιουσιακή του κατάσταση. Και βέβαια ισχύει αυτό που ειπώθηκε, ότι όταν υπάρχουν περιουσιακά στοιχεία προβλέπεται η διαδικασία της ρευστοποίησης. </w:t>
      </w:r>
    </w:p>
    <w:p>
      <w:pPr>
        <w:pStyle w:val="Normal"/>
        <w:spacing w:lineRule="auto" w:line="600"/>
        <w:ind w:firstLine="720"/>
        <w:jc w:val="both"/>
        <w:rPr>
          <w:rFonts w:ascii="Arial" w:hAnsi="Arial" w:cs="Arial"/>
        </w:rPr>
      </w:pPr>
      <w:r>
        <w:rPr>
          <w:rFonts w:cs="Arial" w:ascii="Arial" w:hAnsi="Arial"/>
        </w:rPr>
        <w:t xml:space="preserve">Αν δεν υπάρχουν περιουσιακά στοιχεία που να καλύπτουν το ποσό, τότε βέβαια προσδιορίζεται εντός τεσσάρων ετών μηνιαία καταβολή συγκεκριμένου ποσού που θα είναι μέσα στις δυνατότητες του δανειολήπτη, προκειμένου να λήξει αυτή η εκκρεμότητα και να διαγραφεί το υπόλοιπο χρέος. </w:t>
      </w:r>
    </w:p>
    <w:p>
      <w:pPr>
        <w:pStyle w:val="Normal"/>
        <w:spacing w:lineRule="auto" w:line="600"/>
        <w:ind w:firstLine="720"/>
        <w:jc w:val="both"/>
        <w:rPr>
          <w:rFonts w:ascii="Arial" w:hAnsi="Arial" w:cs="Arial"/>
        </w:rPr>
      </w:pPr>
      <w:r>
        <w:rPr>
          <w:rFonts w:cs="Arial" w:ascii="Arial" w:hAnsi="Arial"/>
        </w:rPr>
        <w:t xml:space="preserve">Αν υπάρχει τώρα εδώ κατοικία κύρια ή μοναδική τότε προστατεύεται διπλά, πέρα από την προστασία που είπαμε μέχρι τον Ιούνιο. Δίνεται η δυνατότητα, εφόσον οι οφειλές είναι μεγάλες, να κρατήσει την κατοικία και με το 85% της εμπορικής αξίας - να μπορέσει να την κρατήσει με ισόποσο εικοσαετές δάνειο που θα δοθεί από το πιστωτικό ίδρυμα. Διαμαρτυρήθηκε ο κ. Τζέκης. Είναι πολύ κάτω τώρα, ιδιαίτερα αυτήν την περίοδο. Ισόποσο εικοσαετές. </w:t>
      </w:r>
    </w:p>
    <w:p>
      <w:pPr>
        <w:pStyle w:val="Normal"/>
        <w:spacing w:lineRule="auto" w:line="600"/>
        <w:ind w:firstLine="720"/>
        <w:jc w:val="both"/>
        <w:rPr/>
      </w:pPr>
      <w:r>
        <w:rPr>
          <w:rFonts w:cs="Arial" w:ascii="Arial" w:hAnsi="Arial"/>
          <w:b/>
        </w:rPr>
        <w:t xml:space="preserve">ΑΓΓΕΛΟΣ ΤΖΕΚΗΣ: </w:t>
      </w:r>
      <w:r>
        <w:rPr>
          <w:rFonts w:cs="Arial" w:ascii="Arial" w:hAnsi="Arial"/>
        </w:rPr>
        <w:t>Νέο δάνειο;</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Τι σημαίνει αυτό; Αν κάποιος χρωστάει 500.000 και έχει ένα σπίτι που κάνει 200.000 με 185.000 δάνειο εικοσαετίας του διαγράφεται το υπόλοιπο ποσό. Και ο κ. Τζέκης δεν το θέλει. Ε, δεν γίνεται.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Δεν διαγράφεται τίποτα. </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 xml:space="preserve">Διαγράφεται, κύριε Τζέκη, το υπόλοιπο ποσό. </w:t>
      </w:r>
    </w:p>
    <w:p>
      <w:pPr>
        <w:pStyle w:val="Normal"/>
        <w:spacing w:lineRule="auto" w:line="600"/>
        <w:ind w:firstLine="720"/>
        <w:jc w:val="both"/>
        <w:rPr/>
      </w:pPr>
      <w:r>
        <w:rPr>
          <w:rFonts w:cs="Arial" w:ascii="Arial" w:hAnsi="Arial"/>
          <w:b/>
        </w:rPr>
        <w:t xml:space="preserve">ΑΓΓΕΛΟΣ ΤΖΕΚΗΣ: </w:t>
      </w:r>
      <w:r>
        <w:rPr>
          <w:rFonts w:cs="Arial" w:ascii="Arial" w:hAnsi="Arial"/>
        </w:rPr>
        <w:t>Τώρα τι ισχύει.</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 xml:space="preserve">Μη λέτε για πλειστηριασμούς και ότι δεν θα σώσουμε κανένα σπίτι.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όχι διάλογο.</w:t>
      </w:r>
    </w:p>
    <w:p>
      <w:pPr>
        <w:pStyle w:val="Normal"/>
        <w:spacing w:lineRule="auto" w:line="600"/>
        <w:ind w:firstLine="720"/>
        <w:jc w:val="both"/>
        <w:rPr>
          <w:rFonts w:ascii="Arial" w:hAnsi="Arial" w:cs="Arial"/>
        </w:rPr>
      </w:pPr>
      <w:r>
        <w:rPr>
          <w:rFonts w:cs="Arial" w:ascii="Arial" w:hAnsi="Arial"/>
        </w:rPr>
        <w:t>Κύριε Υπουργέ, ολοκληρώστε.</w:t>
      </w:r>
    </w:p>
    <w:p>
      <w:pPr>
        <w:pStyle w:val="Normal"/>
        <w:spacing w:lineRule="auto" w:line="600"/>
        <w:ind w:firstLine="720"/>
        <w:jc w:val="both"/>
        <w:rPr/>
      </w:pPr>
      <w:r>
        <w:rPr>
          <w:rFonts w:cs="Arial" w:ascii="Arial" w:hAnsi="Arial"/>
          <w:b/>
        </w:rPr>
        <w:t xml:space="preserve">ΑΓΓΕΛΟΣ ΤΖΕΚΗΣ: </w:t>
      </w:r>
      <w:r>
        <w:rPr>
          <w:rFonts w:cs="Arial" w:ascii="Arial" w:hAnsi="Arial"/>
        </w:rPr>
        <w:t>Αφήστε τα αυτά τώρα.</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Τα στοιχεία που αναφέρθηκαν έχουν να κάνουν με τις αρχικές αιτήσεις των καταναλωτικών οργανώσεων, οι οποίες απαντήθηκαν ή δεν απαντήθηκαν από τις τράπεζες. Αυτό δεν έχει καμμία σημασία στον εξωδικαστικό συμβιβασμό. Σημασία έχει τώρα που θα αρχίσουν να διεξάγονται οι δίκες, ή μέσα στο πλαίσιο αυτού του διαστήματος, πόσοι συμβιβασμοί θα γίνουν, τι αποφάσεις θα παρθούν, πόσες υποθέσεις θα ρυθμιστούν. </w:t>
      </w:r>
    </w:p>
    <w:p>
      <w:pPr>
        <w:pStyle w:val="Normal"/>
        <w:spacing w:lineRule="auto" w:line="600"/>
        <w:ind w:firstLine="720"/>
        <w:jc w:val="both"/>
        <w:rPr/>
      </w:pPr>
      <w:r>
        <w:rPr>
          <w:rFonts w:cs="Arial" w:ascii="Arial" w:hAnsi="Arial"/>
        </w:rPr>
        <w:t xml:space="preserve">Όμως, για να ξέρουμε την πραγματικότητα, με αξιοποίηση αυτού του νόμου με αυτήν τη διαδικασία και προκειμένου να αποφύγουν πολλές τράπεζες αυτήν τη διαδικασία, προέβησαν και προβαίνουν σε ρυθμίσεις. Μόνο που θα γίνει έτσι και θα ενδιαφερθεί, προβαίνουν σε ρυθμίσεις: Είτε αυτές είναι επιμηκύνσεις είτε είναι νέος δανεισμός και εξυπηρέτηση των παλαιών δανείων. Αυτά δεν καταγράφονται όμως. </w:t>
      </w:r>
    </w:p>
    <w:p>
      <w:pPr>
        <w:pStyle w:val="Normal"/>
        <w:spacing w:lineRule="auto" w:line="600"/>
        <w:ind w:firstLine="720"/>
        <w:jc w:val="both"/>
        <w:rPr>
          <w:rFonts w:ascii="Arial" w:hAnsi="Arial" w:cs="Arial"/>
        </w:rPr>
      </w:pPr>
      <w:r>
        <w:rPr>
          <w:rFonts w:cs="Arial" w:ascii="Arial" w:hAnsi="Arial"/>
        </w:rPr>
        <w:t xml:space="preserve">Εμείς, λοιπόν, τι λέμε καθαρά προς τους υπερχρεωμένους και τους δανειολήπτες; Ο νόμος είναι σε πλήρη εξέλιξη. Σε συνεργασία με τους δικηγορικούς συλλόγους και με τις καταναλωτικές οργανώσεις όλης της χώρας δημιουργήσαμε ένα δίκτυο  μέσω του οποίου μπορούν χωρίς αμοιβή δικηγόρου να προχωρήσουν, προκειμένου να προχωρήσει αυτή η διαδικασία, προκείμενου να έχει τη στήριξη ο υπερχρεωμένος και να μην είναι απληροφόρητος και έρμαιο του οποιουδήποτε θα ήθελε να τον παραπληροφορήσει. Το δικηγόρο αναλαμβάνουμε να τον πληρώσουμε εμείς. Και αυτό ισχύει για όλη την Ελλάδα πλην Λεκανοπεδίου. </w:t>
      </w:r>
    </w:p>
    <w:p>
      <w:pPr>
        <w:pStyle w:val="Normal"/>
        <w:spacing w:lineRule="auto" w:line="600"/>
        <w:ind w:firstLine="720"/>
        <w:jc w:val="both"/>
        <w:rPr>
          <w:rFonts w:ascii="Arial" w:hAnsi="Arial" w:cs="Arial"/>
        </w:rPr>
      </w:pPr>
      <w:r>
        <w:rPr>
          <w:rFonts w:cs="Arial" w:ascii="Arial" w:hAnsi="Arial"/>
        </w:rPr>
        <w:t xml:space="preserve">Έτσι, λοιπόν, θα ήθελα τη συνδρομή σας για την εφαρμογή αυτού του νόμου, τη συνδρομή σας για να στηρίξουμε αυτούς τους ανθρώπους, να προστατεύσουμε την κατοικία τους και να τους δώσουμε την δεύτερη ευκαιρία την οποία ζητούν έστω στις δύσκολες οικονομικές συνθήκες. Ακόμα καλύτερα, επιβάλλεται σε αυτές τις οικονομικές συνθήκες που οι οικονομικές τους δυνατότητες είναι ακόμα μικρότερες. </w:t>
      </w:r>
    </w:p>
    <w:p>
      <w:pPr>
        <w:pStyle w:val="Normal"/>
        <w:spacing w:lineRule="auto" w:line="600"/>
        <w:ind w:firstLine="720"/>
        <w:jc w:val="both"/>
        <w:rPr>
          <w:rFonts w:ascii="Arial" w:hAnsi="Arial" w:cs="Arial"/>
        </w:rPr>
      </w:pPr>
      <w:r>
        <w:rPr>
          <w:rFonts w:cs="Arial" w:ascii="Arial" w:hAnsi="Arial"/>
        </w:rPr>
        <w:t xml:space="preserve">Με αυτήν την υπεύθυνη στάση νομίζω ότι όλοι, ανεξάρτητα του τι ψηφίζουμε σήμερα, για κομματικούς λόγους θα μπορέσουμε να είμαστε εντάξει, υπεύθυνοι, απέναντι σ’ αυτούς τους πολίτες που για διάφορους λόγους έπεσαν στην αδυναμία πληρωμής των οφειλών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ύριο Υπουργό, τον κ. Κεγκέρογλου.</w:t>
      </w:r>
    </w:p>
    <w:p>
      <w:pPr>
        <w:pStyle w:val="Normal"/>
        <w:spacing w:lineRule="auto" w:line="600"/>
        <w:ind w:firstLine="539"/>
        <w:jc w:val="both"/>
        <w:rPr>
          <w:rFonts w:ascii="Arial" w:hAnsi="Arial" w:cs="Arial"/>
        </w:rPr>
      </w:pPr>
      <w:r>
        <w:rPr>
          <w:rFonts w:cs="Arial" w:ascii="Arial" w:hAnsi="Arial"/>
        </w:rPr>
        <w:t>Κυρίες και κύριοι συνάδελφοι, πριν δώσω το λόγο στον κ. Παπαγεωργίου, το Βουλευτή Πιερίας…</w:t>
      </w:r>
    </w:p>
    <w:p>
      <w:pPr>
        <w:pStyle w:val="Normal"/>
        <w:spacing w:lineRule="auto" w:line="600"/>
        <w:ind w:firstLine="539"/>
        <w:jc w:val="both"/>
        <w:rPr/>
      </w:pPr>
      <w:r>
        <w:rPr>
          <w:rFonts w:cs="Arial" w:ascii="Arial" w:hAnsi="Arial"/>
          <w:b/>
        </w:rPr>
        <w:t>ΑΘΑΝΑΣΙΟΣ ΠΑΠΑΓΕΩΡΓΙΟΥ:</w:t>
      </w:r>
      <w:r>
        <w:rPr>
          <w:rFonts w:cs="Arial" w:ascii="Arial" w:hAnsi="Arial"/>
        </w:rPr>
        <w:t xml:space="preserve"> Κυρία Πρόεδρε, ένας ομιλητής είναι; Εξαντλήθηκε ο κατάλογος; Έναν ομιλητή, δηλαδή, διακόψατε; Θα μιλήσουν τώρα οι Κοινοβουλευτικοί Εκπρόσωποι…</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Όχι, κύριε Παπαγεωργίου. Δεν έχει οριστεί έτσι η διαδικασία. Σας παρακαλώ μην προτρέχετε, κάνοντας τις δικές σας εκτιμήσεις. Εδώ είναι το Προεδρείο. Ζήτησε το λόγο για να απαντήσει σε συγκεκριμένα θέματα και θα απαντήσει με τη σειρά του ο Υφυπουργός Οικονομικών.</w:t>
      </w:r>
    </w:p>
    <w:p>
      <w:pPr>
        <w:pStyle w:val="Normal"/>
        <w:spacing w:lineRule="auto" w:line="600"/>
        <w:ind w:firstLine="539"/>
        <w:jc w:val="both"/>
        <w:rPr>
          <w:rFonts w:ascii="Arial" w:hAnsi="Arial" w:cs="Arial"/>
        </w:rPr>
      </w:pPr>
      <w:r>
        <w:rPr>
          <w:rFonts w:cs="Arial" w:ascii="Arial" w:hAnsi="Arial"/>
        </w:rPr>
        <w:t>Κυρίες και κύριοι συνάδελφοι, ο Βουλευτής κ. Κωνσταντίνος Τασούλας με επιστολή του στον Πρόεδρο της Βουλής ορίζει για τη συζήτηση του νομοσχεδίου ως Κοινοβουλευτικό Εκπρόσωπο της Νέας Δημοκρατίας το Βουλευτή Ηλείας κ. Κωνσταντίνο Τζαβάρα.</w:t>
      </w:r>
    </w:p>
    <w:p>
      <w:pPr>
        <w:pStyle w:val="Normal"/>
        <w:spacing w:lineRule="auto" w:line="600"/>
        <w:ind w:firstLine="539"/>
        <w:jc w:val="both"/>
        <w:rPr>
          <w:rFonts w:ascii="Arial" w:hAnsi="Arial" w:cs="Arial"/>
        </w:rPr>
      </w:pPr>
      <w:r>
        <w:rPr>
          <w:rFonts w:cs="Arial" w:ascii="Arial" w:hAnsi="Arial"/>
        </w:rPr>
        <w:t>Το λόγο έχει ο Βουλευτής Πιερίας του ΠΑΣΟΚ κ. Αθανάσιος Παπαγεωργίου.</w:t>
      </w:r>
    </w:p>
    <w:p>
      <w:pPr>
        <w:pStyle w:val="Normal"/>
        <w:spacing w:lineRule="auto" w:line="600"/>
        <w:ind w:firstLine="539"/>
        <w:jc w:val="both"/>
        <w:rPr/>
      </w:pPr>
      <w:r>
        <w:rPr>
          <w:rFonts w:cs="Arial" w:ascii="Arial" w:hAnsi="Arial"/>
          <w:b/>
        </w:rPr>
        <w:t>ΑΘΑΝΑΣΙΟΣ ΠΑΠΑΓΕΩΡΓΙΟΥ:</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Δεν υπάρχει καμμία άλλη διέξοδος από το να συμφωνήσουμε στην παράταση που δίνει η Κυβέρνηση για την αναστολή των πλειστηριασμών στα υπερχρεωμένα νοικοκυριά, τους υπερχρεωμένους πολίτες και τις επιχειρήσεις. Η συμφωνία μας είναι δεδομένη.</w:t>
      </w:r>
    </w:p>
    <w:p>
      <w:pPr>
        <w:pStyle w:val="Normal"/>
        <w:spacing w:lineRule="auto" w:line="600"/>
        <w:ind w:firstLine="539"/>
        <w:jc w:val="both"/>
        <w:rPr>
          <w:rFonts w:ascii="Arial" w:hAnsi="Arial" w:cs="Arial"/>
        </w:rPr>
      </w:pPr>
      <w:r>
        <w:rPr>
          <w:rFonts w:cs="Arial" w:ascii="Arial" w:hAnsi="Arial"/>
        </w:rPr>
        <w:t>Πρέπει, όμως, κύριε Υπουργέ, να σας πω –και πρέπει να το συνειδητοποιήσουν όλοι οι εμπλεκόμενοι στη διαδικασία αντιμετώπισης των χρεών τους- ότι αυτή η διαδικασία που ναι μεν δίνει μία ανάσα, δίδει τη δυνατότητα τακτοποίησης, στον αντίποδα -και από την εμπειρία μου σας το καταθέτω- είναι και μία διαδικασία που αποκοιμίζει όλους για να μην αντιμετωπίσουν το πρόβλημα. Ένα αυτό.</w:t>
      </w:r>
    </w:p>
    <w:p>
      <w:pPr>
        <w:pStyle w:val="Normal"/>
        <w:spacing w:lineRule="auto" w:line="600"/>
        <w:ind w:firstLine="539"/>
        <w:jc w:val="both"/>
        <w:rPr>
          <w:rFonts w:ascii="Arial" w:hAnsi="Arial" w:cs="Arial"/>
        </w:rPr>
      </w:pPr>
      <w:r>
        <w:rPr>
          <w:rFonts w:cs="Arial" w:ascii="Arial" w:hAnsi="Arial"/>
        </w:rPr>
        <w:t>Δεύτερον: Κύριε Υπουργέ, δυστυχώς ο νόμος -και οι προσπάθειες που κάνετε- έχει κανιβαλιστεί μέχρι τώρα. Κι έχει κανιβαλιστεί και από τις τρεις πλευρές: Και από τους πιστωτές και από τις τράπεζες, θα σας έλεγα ίσως και από τα δικαστήρια. Οι αιτήσεις που υπεβλήθησαν από τους πολίτες είναι πάρα πολλές. Μόνο στην Αγροτική Τράπεζα έχουν υποβληθεί πάνω από δέκα χιλιάδες αιτήσεις. Πάνω από δέκα χιλιάδες αιτήσεις! Σε αυτές τις αιτήσεις έχουν καταφύγει και πολίτες –μέσα στην άγνοιά τους, μέσα στην αγωνία τους, μέσα στο αδιέξοδό τους- που δεν δικαιούνται να τύχουν αυτής της ρύθμισης. Έχουν άλλα εργαλεία οι τράπεζες, υπάρχουν άλλες δυνατότητες. Έτσι, λοιπόν, ένα μεγάλο πρόβλημα δεν αντιμετωπίζεται. Οι τράπεζες έφτιαξαν κάποιους μηχανισμούς, αλλά δεν αντιμετωπίζουν το πρόβλημα.</w:t>
      </w:r>
    </w:p>
    <w:p>
      <w:pPr>
        <w:pStyle w:val="Normal"/>
        <w:spacing w:lineRule="auto" w:line="600"/>
        <w:ind w:firstLine="539"/>
        <w:jc w:val="both"/>
        <w:rPr>
          <w:rFonts w:ascii="Arial" w:hAnsi="Arial" w:cs="Arial"/>
        </w:rPr>
      </w:pPr>
      <w:r>
        <w:rPr>
          <w:rFonts w:cs="Arial" w:ascii="Arial" w:hAnsi="Arial"/>
        </w:rPr>
        <w:t xml:space="preserve">Κύριε Υπουργέ, ακούστε τι κάνουν οι τράπεζες, η δεύτερη πλευρά που κανιβαλίζει το νόμο που κάνατε: Οι τράπεζες δεν καταφεύγουν στους εξώδικους διακανονισμούς, διότι αν καταφύγουν στους εξώδικους διακανονισμούς, θα πρέπει να διαγράψουν τώρα απαιτήσεις τους. Και αυτό, επειδή χτυπάει στους ισολογισμούς, δεν το κάνουν. </w:t>
      </w:r>
    </w:p>
    <w:p>
      <w:pPr>
        <w:pStyle w:val="Normal"/>
        <w:spacing w:lineRule="auto" w:line="600"/>
        <w:ind w:firstLine="539"/>
        <w:jc w:val="both"/>
        <w:rPr>
          <w:rFonts w:ascii="Arial" w:hAnsi="Arial" w:cs="Arial"/>
        </w:rPr>
      </w:pPr>
      <w:r>
        <w:rPr>
          <w:rFonts w:cs="Arial" w:ascii="Arial" w:hAnsi="Arial"/>
        </w:rPr>
        <w:t xml:space="preserve">Οι τράπεζες, παράλληλα, και οι πιστωτές, δεν πάνε στη λύση του δικαστικού συμβιβασμού, δεν πάνε στα δικαστήρια, γιατί, όπως είπε κάποιος συνάδελφος, σε αυτήν τη διαδικασία υπάρχει πτώχευση και πάρα πολλοί δεν θέλουν να τους ακολουθεί μία πτώχευση. Και τι κάνουν, κύριε Υπουργέ; Συνήθως καταφεύγουν σε ρυθμίσεις τραπεζικές, τρέχουσες, οι οποίες είναι μερεμέτια, με τις οποίες οι τράπεζες αντιμετωπίζουν πρόσκαιρα το πρόβλημα. </w:t>
      </w:r>
    </w:p>
    <w:p>
      <w:pPr>
        <w:pStyle w:val="Normal"/>
        <w:spacing w:lineRule="auto" w:line="600"/>
        <w:ind w:firstLine="539"/>
        <w:jc w:val="both"/>
        <w:rPr>
          <w:rFonts w:ascii="Arial" w:hAnsi="Arial" w:cs="Arial"/>
        </w:rPr>
      </w:pPr>
      <w:r>
        <w:rPr>
          <w:rFonts w:cs="Arial" w:ascii="Arial" w:hAnsi="Arial"/>
        </w:rPr>
        <w:t>Στην ουσία τι κάνουν οι τράπεζες αυτήν τη στιγμή; Αυτήν τη στιγμή νεκρά δάνεια τα κάνουν ρύθμιση, για να μη τα διαγράψουν και να μην έχει επίπτωση στα μετοχικά τους κεφάλαια, στα εποπτικά κεφάλαια. Διότι αν διαγράψουν ένα χρέος, πηγαίνει στις προβλέψεις για επισφάλειες και μειώνονται τα εποπτικά τους κεφάλαια. Και σου λέει η τράπεζα: Γιατί να πάω στον εξώδικο; Γιατί να πάω στον εξωδικαστικό; Πηγαίνω σε απλές ρυθμίσεις συντήρησης νεκρών δανείων.</w:t>
      </w:r>
    </w:p>
    <w:p>
      <w:pPr>
        <w:pStyle w:val="Normal"/>
        <w:spacing w:lineRule="auto" w:line="600"/>
        <w:ind w:firstLine="539"/>
        <w:jc w:val="both"/>
        <w:rPr>
          <w:rFonts w:ascii="Arial" w:hAnsi="Arial" w:cs="Arial"/>
        </w:rPr>
      </w:pPr>
      <w:r>
        <w:rPr>
          <w:rFonts w:cs="Arial" w:ascii="Arial" w:hAnsi="Arial"/>
        </w:rPr>
        <w:t xml:space="preserve">Αυτό, όμως, στην ουσία τι κάνει; Παρατείνει το πρόβλημα και την αγχόνη στους πολίτες. </w:t>
      </w:r>
    </w:p>
    <w:p>
      <w:pPr>
        <w:pStyle w:val="Normal"/>
        <w:spacing w:lineRule="auto" w:line="600"/>
        <w:ind w:firstLine="539"/>
        <w:jc w:val="both"/>
        <w:rPr>
          <w:rFonts w:ascii="Arial" w:hAnsi="Arial" w:cs="Arial"/>
        </w:rPr>
      </w:pPr>
      <w:r>
        <w:rPr>
          <w:rFonts w:cs="Arial" w:ascii="Arial" w:hAnsi="Arial"/>
        </w:rPr>
        <w:t xml:space="preserve">Κι ερχόμαστε εμείς –και, επαναλαμβάνω, καλά κάνουμε- και δίνουμε παράταση στους πλειστηριασμούς. Διότι εκβιάζονται και πιέζονται από πάρα πολλούς. Και από τρίτους επισπεύδοντες. Το πρόβλημα, όμως, δεν λύνεται. Το πρόβλημα το κυκλώνουμε. Οι τράπεζες, για τους λόγους που σας είπα, δεν ρυθμίζουν και οι πιστωτές αναμένουν εκ θεού μία λύση. </w:t>
      </w:r>
    </w:p>
    <w:p>
      <w:pPr>
        <w:pStyle w:val="Normal"/>
        <w:spacing w:lineRule="auto" w:line="600"/>
        <w:ind w:firstLine="539"/>
        <w:jc w:val="both"/>
        <w:rPr>
          <w:rFonts w:ascii="Arial" w:hAnsi="Arial" w:cs="Arial"/>
        </w:rPr>
      </w:pPr>
      <w:r>
        <w:rPr>
          <w:rFonts w:cs="Arial" w:ascii="Arial" w:hAnsi="Arial"/>
        </w:rPr>
        <w:t xml:space="preserve">Το νομικό πλαίσιο, όμως, το οπλοστάσιο, αυτό που ψήφισε η Κυβέρνηση πέρυσι, είναι καλό. </w:t>
      </w:r>
    </w:p>
    <w:p>
      <w:pPr>
        <w:pStyle w:val="Normal"/>
        <w:spacing w:lineRule="auto" w:line="600"/>
        <w:ind w:firstLine="539"/>
        <w:jc w:val="both"/>
        <w:rPr>
          <w:rFonts w:ascii="Arial" w:hAnsi="Arial" w:cs="Arial"/>
        </w:rPr>
      </w:pPr>
      <w:r>
        <w:rPr>
          <w:rFonts w:cs="Arial" w:ascii="Arial" w:hAnsi="Arial"/>
        </w:rPr>
        <w:t>Καλό εργαλείο, όμως, είναι και ο εξώδικος διακανονισμός, διότι παίρνει υπ’ όψιν τα εμπράγματα. Έχει, για παράδειγμα, ένας ένα δάνειο 10.000 ευρώ και η περιουσία του είναι 5.000 ευρώ; Πηγαίνει και λέει: Σου δίνω 5.000 με κάποιον τρόπο ή καταβολή άμεση και τα άλλα 5.000 τα διαγράφουμε. Δεν το κάνουν οι τράπεζες, όμως, γιατί αυτές οι διαγραφές χτυπούν τα οικονομικά αποτελέσματα και τους ισολογισμούς.</w:t>
      </w:r>
    </w:p>
    <w:p>
      <w:pPr>
        <w:pStyle w:val="Normal"/>
        <w:spacing w:lineRule="auto" w:line="600"/>
        <w:ind w:firstLine="539"/>
        <w:jc w:val="both"/>
        <w:rPr>
          <w:rFonts w:ascii="Arial" w:hAnsi="Arial" w:cs="Arial"/>
        </w:rPr>
      </w:pPr>
      <w:r>
        <w:rPr>
          <w:rFonts w:cs="Arial" w:ascii="Arial" w:hAnsi="Arial"/>
        </w:rPr>
        <w:t>Κύριε Υπουργέ, βρισκόμαστε, λοιπόν, προ ενός προβλήματος.</w:t>
      </w:r>
    </w:p>
    <w:p>
      <w:pPr>
        <w:pStyle w:val="Normal"/>
        <w:spacing w:lineRule="auto" w:line="600"/>
        <w:ind w:firstLine="539"/>
        <w:jc w:val="both"/>
        <w:rPr>
          <w:rFonts w:ascii="Arial" w:hAnsi="Arial" w:cs="Arial"/>
        </w:rPr>
      </w:pPr>
      <w:r>
        <w:rPr>
          <w:rFonts w:cs="Arial" w:ascii="Arial" w:hAnsi="Arial"/>
        </w:rPr>
        <w:t>Ερχόμαστε τώρα στα δικαστήρια: Μέχρι τώρα δεν έχει βγει καμμία απόφαση. Ανέτοιμα τα δικαστήρια.</w:t>
      </w:r>
    </w:p>
    <w:p>
      <w:pPr>
        <w:pStyle w:val="Normal"/>
        <w:spacing w:lineRule="auto" w:line="600"/>
        <w:jc w:val="both"/>
        <w:rPr>
          <w:rFonts w:ascii="Arial" w:hAnsi="Arial" w:cs="Arial"/>
        </w:rPr>
      </w:pPr>
      <w:r>
        <w:rPr>
          <w:rFonts w:cs="Arial" w:ascii="Arial" w:hAnsi="Arial"/>
        </w:rPr>
        <w:t xml:space="preserve">Για να μη σας πω ότι κατά τη γνώμη μου είναι ανέτοιμοι και οι δικηγόροι, διότι οι δικηγόροι δεν έχουν αντιμετωπίσει παρόμοιας υφής και φύσεως ρύθμιση. Δεν υπάρχει κουλτούρα δηλαδή αυτού του τύπου της ρύθμισης. Λένε κάποια στοιχεία ότι υπάρχουν τριακόσιες τριάντα προσφυγές στα δικαστήρια από επισπεύδοντες -δεν ξέρω αν είναι αληθές, κύριε Υπουργέ, θα μας το επιβεβαιώσετε- και ότι αναμένεται το Μάιο, Ιούνιο να βγουν οι πρώτες αποφάσεις. </w:t>
      </w:r>
    </w:p>
    <w:p>
      <w:pPr>
        <w:pStyle w:val="Normal"/>
        <w:spacing w:lineRule="auto" w:line="600"/>
        <w:ind w:firstLine="720"/>
        <w:jc w:val="both"/>
        <w:rPr>
          <w:rFonts w:ascii="Arial" w:hAnsi="Arial" w:cs="Arial"/>
        </w:rPr>
      </w:pPr>
      <w:r>
        <w:rPr>
          <w:rFonts w:cs="Arial" w:ascii="Arial" w:hAnsi="Arial"/>
        </w:rPr>
        <w:t xml:space="preserve">Εγώ αντιλαμβάνομαι το εξής: Η εμπειρία λέει ότι -επειδή ήμουν εισηγητής και το δούλεψα και δούλεψα και στις τράπεζες και ξέρω- και στη Γερμανία και στην Γαλλία και στην Αγγλία, όπου εφαρμόστηκε αυτός ο νόμος, που αναφέρθηκε και ψηφίστηκε πέρυσι, είχε μια υστέρηση στην υλοποίησή του. Η αλήθεια είναι ότι μετά παίρνει μπρος η μηχανή και με γεωμετρική πρόοδο αρχίζει να υλοποιείται αυτός ο νόμος. </w:t>
      </w:r>
    </w:p>
    <w:p>
      <w:pPr>
        <w:pStyle w:val="Normal"/>
        <w:spacing w:lineRule="auto" w:line="600"/>
        <w:ind w:firstLine="720"/>
        <w:jc w:val="both"/>
        <w:rPr>
          <w:rFonts w:ascii="Arial" w:hAnsi="Arial" w:cs="Arial"/>
        </w:rPr>
      </w:pPr>
      <w:r>
        <w:rPr>
          <w:rFonts w:cs="Arial" w:ascii="Arial" w:hAnsi="Arial"/>
        </w:rPr>
        <w:t>Πρέπει, όμως, κύριε Υπουργέ, εσείς να «πιέσετε» όλες τις πλευρές, με την έννοια του να υποδείξετε, να αναφέρετε, να συνδράμετε στην προσπάθεια και των πιστωτών μέσω των καταναλωτικών τους οργανώσεων και να υποδείξετε στις τράπεζες να τρέξουν αυτές τις διαδικασίες, αφού ενημερωθούν οι πιστωτές. Γιατί σας λέω, εξώδικο δεν θέλουν να κάνουν οι τράπεζες, οι πιστωτές δεν θέλουν να πάνε στον εξωδικαστικό με το δικαστήριο, γιατί έχει την πτώχευση και θα τους ακολουθεί μια ζωή και πάνε σε «μερεμετάκια». Αυτό δεν είναι η λύση όμως, γιατί αν πάνε του χρόνου οι ίδιοι οι πιστωτές στην τράπεζα και τους πουν: «θέλω να πάω εξωδικαστικά ή με εξώδικο», θα τους πουν «δεν έχεις ληξιπρόθεσμο, στο ρύθμισα πέρυσι». Είναι μια παγίδα δηλαδή.</w:t>
      </w:r>
    </w:p>
    <w:p>
      <w:pPr>
        <w:pStyle w:val="Normal"/>
        <w:spacing w:lineRule="auto" w:line="600"/>
        <w:ind w:firstLine="720"/>
        <w:jc w:val="both"/>
        <w:rPr>
          <w:rFonts w:ascii="Arial" w:hAnsi="Arial" w:cs="Arial"/>
        </w:rPr>
      </w:pPr>
      <w:r>
        <w:rPr>
          <w:rFonts w:cs="Arial" w:ascii="Arial" w:hAnsi="Arial"/>
        </w:rPr>
        <w:t>Άρα, κύριε Υπουργέ, ενημερώστε καλά, μέσω των οργανώσεων, τους πιστωτές. Πιέστε το σύστημα. Πιέστε τα δικαστήρια. Ενημερώστε τους. Πείτε τους για την ανάγκη να αντιμετωπιστεί το χρέος, γιατί όλοι κοιμούνται, το αφήνουν, το αναθέτουν στο μέλλον το πρόβλημα. Σας πληροφορώ, κύριε Υπουργέ, πάλι από την εμπειρία μου, ότι όσο το πρόβλημα του χρέους σου το αναβάλλεις, στο τέλος τρέχεις πίσω από τους τόκους και δεν τους προλαβαίνεις. Δηλαδή, σε «παίρνει από κάτω», είναι σαν τη διπλή ταρίφα που λένε, μόλις αρχίσει και λειτουργεί η διπλή ταρίφα δεν την προλαβαίνεις.</w:t>
      </w:r>
    </w:p>
    <w:p>
      <w:pPr>
        <w:pStyle w:val="Normal"/>
        <w:spacing w:lineRule="auto" w:line="600"/>
        <w:ind w:firstLine="720"/>
        <w:jc w:val="both"/>
        <w:rPr>
          <w:rFonts w:ascii="Arial" w:hAnsi="Arial" w:cs="Arial"/>
        </w:rPr>
      </w:pPr>
      <w:r>
        <w:rPr>
          <w:rFonts w:cs="Arial" w:ascii="Arial" w:hAnsi="Arial"/>
        </w:rPr>
        <w:t>Άρα, λοιπόν, πρέπει να πιεστούν όλοι, αφού ενημερωθούν -επαναλαμβάνω- για να συνειδητοποιήσουν τώρα το πρόβλημα, γιατί αλλιώς -πολύ σωστά είπε κάποιος συνάδελφος, δεν θυμάμαι ποιος- θα ξαναβρεθούμε στην ανάγκη να κάνουμε και άλλη αναβολή και άλλη αναβολή και θα γίνεται ένα «καλαμπούρι» -ας μου επιτραπεί η έκφραση, είναι και αδόκιμη- γύρω από τους πλειστηριασμούς. Επαναλαμβάνω ότι είναι σωστοί, προστατεύουν περιουσίες και ανθρώπους, αλλά πρέπει κάποια στιγμή να βρεθεί η διέξοδος.</w:t>
      </w:r>
    </w:p>
    <w:p>
      <w:pPr>
        <w:pStyle w:val="Normal"/>
        <w:spacing w:lineRule="auto" w:line="600"/>
        <w:ind w:firstLine="720"/>
        <w:jc w:val="both"/>
        <w:rPr>
          <w:rFonts w:ascii="Arial" w:hAnsi="Arial" w:cs="Arial"/>
        </w:rPr>
      </w:pPr>
      <w:r>
        <w:rPr>
          <w:rFonts w:cs="Arial" w:ascii="Arial" w:hAnsi="Arial"/>
        </w:rPr>
        <w:t>Αυτό ήθελα να σας πω, κύριε Υπουργέ, και αν έχετε περαιτέρω στοιχεία να μας διαφωτίσετε θα ήταν ευχής έργ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παγεωργίου Αθανάσιο.</w:t>
      </w:r>
    </w:p>
    <w:p>
      <w:pPr>
        <w:pStyle w:val="Normal"/>
        <w:spacing w:lineRule="auto" w:line="600"/>
        <w:ind w:firstLine="720"/>
        <w:jc w:val="both"/>
        <w:rPr>
          <w:rFonts w:ascii="Arial" w:hAnsi="Arial" w:cs="Arial"/>
        </w:rPr>
      </w:pPr>
      <w:r>
        <w:rPr>
          <w:rFonts w:cs="Arial" w:ascii="Arial" w:hAnsi="Arial"/>
        </w:rPr>
        <w:t>Δίνω το λόγο τώρα στον Ανεξάρτητο Βουλευτή Ηρακλείου, κ. Ελευθέριο Αυγενάκη.</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κατά την παρούσα δύσκολη οικονομική συγκυρία μεγάλη μερίδα των συμπολιτών μας έχει οδηγηθεί στην περιθωριοποίηση, καθώς δεν διαθέτει σοβαρή αγοραστική δύναμη και δυνατότητα απεγκλωβισμού από την υπερχρέωση και τα δάνεια ώστε δεν είναι σε θέση να σχεδιάσει τη συμμετοχή του στην οικονομική, αλλά και κοινωνική ζωή του τόπου μας.</w:t>
      </w:r>
    </w:p>
    <w:p>
      <w:pPr>
        <w:pStyle w:val="Normal"/>
        <w:spacing w:lineRule="auto" w:line="600"/>
        <w:ind w:firstLine="720"/>
        <w:jc w:val="both"/>
        <w:rPr>
          <w:rFonts w:ascii="Arial" w:hAnsi="Arial" w:cs="Arial"/>
        </w:rPr>
      </w:pPr>
      <w:r>
        <w:rPr>
          <w:rFonts w:cs="Arial" w:ascii="Arial" w:hAnsi="Arial"/>
        </w:rPr>
        <w:t>Εκατοντάδες, χιλιάδες συμπολίτες μας βρίσκονται σε πραγματική αδυναμία να εξοφλήσουν τις υπάρχουσες οφειλές τους, ενώ τα μέτρα που λαμβάνετε ως Κυβέρνηση το ένα μετά το άλλο, αλλά και τα νέα μέτρα που είναι μαθηματικά βέβαιο ότι θα ακολουθήσουν, δεν αφήνουν κανένα, μα κανένα περιθώριο για αισιοδοξία.</w:t>
      </w:r>
    </w:p>
    <w:p>
      <w:pPr>
        <w:pStyle w:val="Normal"/>
        <w:spacing w:lineRule="auto" w:line="600"/>
        <w:ind w:firstLine="720"/>
        <w:jc w:val="both"/>
        <w:rPr>
          <w:rFonts w:ascii="Arial" w:hAnsi="Arial" w:cs="Arial"/>
        </w:rPr>
      </w:pPr>
      <w:r>
        <w:rPr>
          <w:rFonts w:cs="Arial" w:ascii="Arial" w:hAnsi="Arial"/>
        </w:rPr>
        <w:t>Ως Δημοκρατική Συμμαχία αναγνωρίζουμε ότι ο ν.3869/2010 για τη «ρύθμιση των οφειλών των υπερχρεωμένων φυσικών προσώπων» είναι σημαντικός, όπως εξίσου σημαντική είναι και η πράξη νομοθετικού περιεχομένου για την «αναστολή των πλειστηριασμών από πιστωτικά ιδρύματα και από άλλους πιστωτές» την κύρωση της οποίας σήμερα συζητάμε.</w:t>
      </w:r>
    </w:p>
    <w:p>
      <w:pPr>
        <w:pStyle w:val="Normal"/>
        <w:spacing w:lineRule="auto" w:line="600"/>
        <w:ind w:firstLine="720"/>
        <w:jc w:val="both"/>
        <w:rPr/>
      </w:pPr>
      <w:r>
        <w:rPr>
          <w:rFonts w:cs="Arial" w:ascii="Arial" w:hAnsi="Arial"/>
        </w:rPr>
        <w:t>Σημειώνω ότι με τη συγκεκριμένη πράξη νομοθετικού περιεχομένου παρατάθηκε η απαγόρευση των πλειστηριασμών που έληγε στις 31 Δεκεμβρίου του 2010 μέχρι 200.000 ευρώ από τα πιστωτικά ιδρύματα, εταιρείες παροχής πιστώσεων και από τους εκδοχείς των απαιτήσεων αυτών έως 30 Ιουνίου 2011. Με τη συγκεκριμένη ρύθμιση δίνεται η δυνατότητα στους δανειολήπτες, που δεν κατάφεραν να ανταποκριθούν στις υπ</w:t>
      </w:r>
      <w:r>
        <w:rPr>
          <w:rFonts w:cs="Arial" w:ascii="Arial" w:hAnsi="Arial"/>
          <w:lang w:val="en-US"/>
        </w:rPr>
        <w:t>o</w:t>
      </w:r>
      <w:r>
        <w:rPr>
          <w:rFonts w:cs="Arial" w:ascii="Arial" w:hAnsi="Arial"/>
        </w:rPr>
        <w:t>χρεώσεις τους και αντιμετωπίζουν μεγάλες δυσχέρειες λόγω της οικονομικής κρίσης, να ανακάμψουν, να αναδιοργανώσουν την κάλυψη των αναγκών τους και να επιδιώξουν την καλύτερη δυνατή διευθέτηση των οφειλών τους.</w:t>
      </w:r>
    </w:p>
    <w:p>
      <w:pPr>
        <w:pStyle w:val="Normal"/>
        <w:spacing w:lineRule="auto" w:line="600"/>
        <w:ind w:firstLine="720"/>
        <w:jc w:val="both"/>
        <w:rPr>
          <w:rFonts w:ascii="Arial" w:hAnsi="Arial" w:cs="Arial"/>
        </w:rPr>
      </w:pPr>
      <w:r>
        <w:rPr>
          <w:rFonts w:cs="Arial" w:ascii="Arial" w:hAnsi="Arial"/>
        </w:rPr>
        <w:t>Είμαστε σύμφωνοι ότι η συγκεκριμένη πράξη νομοθετικού περιεχομένου εξυπηρετεί περαιτέρω τα υπερχρεωμένα νοικοκυριά στην αξιοποίηση των διατάξεων του ν.3869/2010 για τη «ρύθμιση των οφειλών των υπερχρεωμένων φυσικών προσώπων». Η συγκεκριμένη ρύθμιση θα διευκολύνει συνεπώς τις διαπραγματεύσεις και τις συζητήσεις ανάμεσα στα πιστωτικά ιδρύματα, τους λοιπούς πιστωτές και τους οφειλέτες για την εξεύρεση μιας συμβιβαστικής λύσης στην αποπληρωμή των χρεών στις περιπτώσεις μόνιμης αδυναμίας πληρωμής.</w:t>
      </w:r>
    </w:p>
    <w:p>
      <w:pPr>
        <w:pStyle w:val="Normal"/>
        <w:spacing w:lineRule="auto" w:line="600"/>
        <w:ind w:firstLine="720"/>
        <w:jc w:val="both"/>
        <w:rPr>
          <w:rFonts w:ascii="Arial" w:hAnsi="Arial" w:cs="Arial"/>
        </w:rPr>
      </w:pPr>
      <w:r>
        <w:rPr>
          <w:rFonts w:cs="Arial" w:ascii="Arial" w:hAnsi="Arial"/>
        </w:rPr>
        <w:t xml:space="preserve">Περαιτέρω, οι οφειλέτες που βρίσκονται, πραγματικά, σε μόνιμη αδυναμία θα έχουν τη δυνατότητα σε περίπτωση που δεν ευδοκιμήσει ο συμβιβασμός να οργανώσουν την προστασία τους μέσα από τη δικαστική ρύθμιση των χρεών. </w:t>
      </w:r>
    </w:p>
    <w:p>
      <w:pPr>
        <w:pStyle w:val="Normal"/>
        <w:spacing w:lineRule="auto" w:line="600"/>
        <w:ind w:firstLine="720"/>
        <w:jc w:val="both"/>
        <w:rPr>
          <w:rFonts w:ascii="Arial" w:hAnsi="Arial" w:cs="Arial"/>
        </w:rPr>
      </w:pPr>
      <w:r>
        <w:rPr>
          <w:rFonts w:cs="Arial" w:ascii="Arial" w:hAnsi="Arial"/>
        </w:rPr>
        <w:t>Δεν νομίζω ότι αμφιβάλλει κανείς σε αυτήν την Αίθουσα ότι οι παραπάνω παρατάσεις είναι αναγκαίες, προκειμένου να δοθεί η δυνατότητα σε νοικοκυριά και επιχειρήσεις με αδυναμία πληρωμής να ρυθμίσουν σε μία εξαιρετικά δύσκολη οικονομική συγκυρία την κάλυψη των αναγκών τους και να προχωρήσουν στην καλύτερη δυνατή διευθέτηση και εξυπηρέτηση των οφειλών 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δεδομένο ότι η συγκεκριμένη νομοθετική πρωτοβουλία κινείται προς την σωστή κατεύθυνση. Ωστόσο, ως Δημοκρατική Συμμαχία δεν μπορούμε να αγνοήσουμε το γεγονός ότι αρκετοί συμπολίτες μας βρίσκονται σε ένα πρωτοφανές οικονομικό αδιέξοδο. Δεν μπορούμε να αγνοήσουμε ότι καθημερινά προστίθενται και άλλοι συμπολίτες μας στη μακρά λίστα των ανέργων, καθώς ο σχετικός δείκτης σημειώνει το ένα αρνητικό ρεκόρ πίσω από το άλλο. Και δεν μπορούμε να μην τονίζουμε το γεγονός ότι οι νομοθετικές πρωτοβουλίες της τελευταίας περιόδου οδήγησαν ήδη μεγάλο μέρος της αγοράς να βρίσκεται σε απόγνωση, ενώ δεν υπήρξε καμμία, μα καμμία ουσιαστική θωράκιση του ιδιωτικού τομέα της οικονομίας, στον οποίο έχουμε επανειλημμένα τονίσει ότι μπορεί και πρέπει να στηριχθεί η ανάκαμψη της οικονομίας μας. Διότι, έχουμε εξαρχής επισημάνει τα προβλήματα που αντιμετωπίζουν μικροί και μεγάλοι εγχώριοι επαγγελματίες και επενδυτές από τη στάση που κρατάτε απέναντί τους, αλλά και από τους μέχρι σήμερα χειρισμούς σας και από τα μέτρα που παίρνετε ή τις αναπτυξιακές πρωτοβουλίες που δεν λαμβάνετε. Γιατί, σε δεινή οικονομική θέση βρίσκονται πλέον σχεδόν όλοι οι μικρομεσαίοι επιχειρηματίες της χώρας. </w:t>
      </w:r>
    </w:p>
    <w:p>
      <w:pPr>
        <w:pStyle w:val="Normal"/>
        <w:spacing w:lineRule="auto" w:line="600"/>
        <w:ind w:firstLine="720"/>
        <w:jc w:val="both"/>
        <w:rPr>
          <w:rFonts w:ascii="Arial" w:hAnsi="Arial" w:cs="Arial"/>
        </w:rPr>
      </w:pPr>
      <w:r>
        <w:rPr>
          <w:rFonts w:cs="Arial" w:ascii="Arial" w:hAnsi="Arial"/>
        </w:rPr>
        <w:t>Βεβαίως, η παράταση των πλειστηριασμών είναι απαραίτητη νομοθετική πρωτοβουλία, όμως δεν είναι η μόνη αναγκαία ρύθμιση. Για τη διευκόλυνση των μικρομεσαίων, κυρίως, επαγγελματιών πρέπει να δείτε σοβαρά, κύριε Υπουργέ, και το θέμα του ΤΕΜΠΜΕ. Ειδικότερα, επιτρέψτε μου να αναφέρω ότι η αποπληρωμή των δανείων, κύριε Υπουργέ, που ελήφθησαν με την εγγύηση του ΤΕΜΠΜΕ έχει ορισθεί σε έξι ισόποσες δόσεις, δηλαδή τρία χρόνια. Ωστόσο, η έλλειψη ρευστότητας αλλά και οι ραγδαίες εξελίξεις επέφεραν δραματική μείωση του τζίρου των επιχειρήσεων με συνέπεια ένα μεγάλο μέρος των επιχειρήσεων, σχεδόν το 20% να αδυνατεί να εξοφλήσει τις δόσεις των συγκεκριμένων δανείων.</w:t>
      </w:r>
    </w:p>
    <w:p>
      <w:pPr>
        <w:pStyle w:val="Normal"/>
        <w:spacing w:lineRule="auto" w:line="600"/>
        <w:ind w:firstLine="720"/>
        <w:jc w:val="both"/>
        <w:rPr>
          <w:rFonts w:ascii="Arial" w:hAnsi="Arial" w:cs="Arial"/>
        </w:rPr>
      </w:pPr>
      <w:r>
        <w:rPr>
          <w:rFonts w:cs="Arial" w:ascii="Arial" w:hAnsi="Arial"/>
        </w:rPr>
        <w:t xml:space="preserve">Ωστόσο, τα προγράμματα αυτά όπως αναφέρει σύσσωμος ο εμπορικός κόσμος σχεδιάστηκαν και εφαρμόσθηκαν κάτω από εντελώς διαφορετικές συνθήκες της αγοράς και με απώτερο σκοπό να αντιμετωπισθεί η κρίση, η οποία όμως όπως τονίζουν και όπως όλοι το αντιλαμβανόμαστε έχει χειροτερέψει. Έτσι, καθημερινά, σχεδόν όλες οι ομοσπονδίες επαγγελματιών, αλλά και οι εμπορικοί σύλλογοι απ’ άκρη σε άκρη της χώρας γίνονται αποδέκτες παραπόνων από επιχειρήσεις που αδυνατούν μέσα από τη σημερινή οικονομική κρίση να αποπληρώσουν αυτά τα δάνεια. </w:t>
      </w:r>
    </w:p>
    <w:p>
      <w:pPr>
        <w:pStyle w:val="Normal"/>
        <w:spacing w:lineRule="auto" w:line="600"/>
        <w:ind w:firstLine="720"/>
        <w:jc w:val="both"/>
        <w:rPr>
          <w:rFonts w:ascii="Arial" w:hAnsi="Arial" w:cs="Arial"/>
        </w:rPr>
      </w:pPr>
      <w:r>
        <w:rPr>
          <w:rFonts w:cs="Arial" w:ascii="Arial" w:hAnsi="Arial"/>
        </w:rPr>
        <w:t xml:space="preserve">Για το σκοπό αυτό και προκειμένου ο εμπορικός κόσμος να βγει από τα αδιέξοδα, ως Δημοκρατική Συμμαχία έχουμε καταθέσει την πρόταση να υπάρξει παράταση της αποπληρωμής των δανείων που έχουν ληφθεί μέσω ΤΕΜΠΜΕ από τα τρία στα πέντε ή και στα έξι έτη, ακόμη και τη ρύθμιση του επιτοκίου εφόσον κρίνεται απαραίτητο. Επί πλέον οι επιχειρηματίες ζητούν την άμεση απόσυρση κάθε διάταξης που επιβάλλει η έκθεση βεβαίωσης οφειλών τους από τις ΔΟΕ. Και τούτο επειδή, οι περισσότερες επιχειρήσεις σήμερα για αντικειμενικούς λόγους δεν μπορούν να είναι συνεπείς στην εμπρόθεσμη καταβολή των υποχρεώσεών τους προς το δημόσιο και προς τον τραπεζικό οργανισμό από τον οποίο δανειοδοτήθηκαν. Ακόμη, για τις μέχρι τώρα ληξιπρόθεσμες δόσεις ζητούν την επιμήκυνση της αποπληρωμής τους κατά ένα τουλάχιστον έτος ενώ για τις τρέχουσες δόσεις ζητούν να δοθεί περίοδος χάριτος με πάγωμα καταβολής τους για τουλάχιστον ένα έτο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Παράλληλα, ζητούν –και τελειώνω, κυρία Πρόεδρε- την επίσπευση της εφαρμογής του ΤΕΜΠΜΕ ΙΙΙ και την απλούστευση διαδικασιών υπαγωγής σε αυτό των επιχειρήσεων. </w:t>
      </w:r>
    </w:p>
    <w:p>
      <w:pPr>
        <w:pStyle w:val="Normal"/>
        <w:spacing w:lineRule="auto" w:line="600"/>
        <w:ind w:firstLine="720"/>
        <w:jc w:val="both"/>
        <w:rPr>
          <w:rFonts w:ascii="Arial" w:hAnsi="Arial" w:cs="Arial"/>
        </w:rPr>
      </w:pPr>
      <w:r>
        <w:rPr>
          <w:rFonts w:cs="Arial" w:ascii="Arial" w:hAnsi="Arial"/>
        </w:rPr>
        <w:t>Σας ζητούμε επομένως, κύριε Υπουργέ, να δείτε με προσοχή το θέμα του ΤΕΜΠΜΕ ικανοποιώντας ένα καθολικό αίτημα της αγοράς να προχωρήσετε σε παράταση του χρόνου της διάρκειας αποπληρωμής των δανείων προς το ΤΕΜΠΜΕ άτοκα σε πέντε ή έξι χρόνια, ώστε να μειωθεί το ύψος των εξαμηνιαίων δόσεων. Επίσης, σας ζητούμε να εξετάσετε την πρόταση για τις τρέχουσες δόσεις, να δοθεί περίοδος χάριτος για ένα τουλάχιστον χρόνο, αλλά και να ρυθμίσετε την μη εγγραφή από το κράτος πρόσθετων φορολογικών επισφαλειών.</w:t>
      </w:r>
    </w:p>
    <w:p>
      <w:pPr>
        <w:pStyle w:val="Normal"/>
        <w:spacing w:lineRule="auto" w:line="600"/>
        <w:ind w:firstLine="720"/>
        <w:jc w:val="both"/>
        <w:rPr>
          <w:rFonts w:ascii="Arial" w:hAnsi="Arial" w:cs="Arial"/>
        </w:rPr>
      </w:pPr>
      <w:r>
        <w:rPr>
          <w:rFonts w:cs="Arial" w:ascii="Arial" w:hAnsi="Arial"/>
        </w:rPr>
        <w:t>Κλείνοντας, υπογραμμίζω για μία ακόμη φορά ότι η οποιαδήποτε νομοθετική πρωτοβουλία είτε για τη ρύθμιση οφειλών των νοικοκυριών είτε για τη διευκόλυνση αποπληρωμής των δανειακών υποχρεώσεων των επιχειρηματιών δεν πρέπει να υποκαθιστά τις αναγκαίες τομές και τα απαραίτητα μέτρα που χρειάζονται για την τόνωση της ανάπτυξης.</w:t>
      </w:r>
    </w:p>
    <w:p>
      <w:pPr>
        <w:pStyle w:val="Normal"/>
        <w:spacing w:lineRule="auto" w:line="600"/>
        <w:ind w:firstLine="540"/>
        <w:jc w:val="both"/>
        <w:rPr>
          <w:rFonts w:ascii="Arial" w:hAnsi="Arial" w:cs="Arial"/>
        </w:rPr>
      </w:pPr>
      <w:r>
        <w:rPr>
          <w:rFonts w:cs="Arial" w:ascii="Arial" w:hAnsi="Arial"/>
        </w:rPr>
        <w:t>Δυστυχώς, τόσο η Κυβέρνηση όσο και η Αξιωματική Αντιπολίτευση θεωρούν ότι η ανάπτυξη έρχεται μόνο με ευχολόγια και αερολογίες. Αντίθετα, η Δημοκρατική Συμμαχία κατέθεσε την προηγούμενη εβδομάδα ολοκληρωμένη πρόταση για την ανάκαμψη της οικονομίας με τριάντα οκτώ συγκεκριμένες, ρεαλιστικές, αλλά και εφαρμόσιμες προτάσεις.</w:t>
      </w:r>
    </w:p>
    <w:p>
      <w:pPr>
        <w:pStyle w:val="Normal"/>
        <w:spacing w:lineRule="auto" w:line="600"/>
        <w:ind w:firstLine="540"/>
        <w:jc w:val="both"/>
        <w:rPr>
          <w:rFonts w:ascii="Arial" w:hAnsi="Arial" w:cs="Arial"/>
        </w:rPr>
      </w:pPr>
      <w:r>
        <w:rPr>
          <w:rFonts w:cs="Arial" w:ascii="Arial" w:hAnsi="Arial"/>
        </w:rPr>
        <w:t>Προτείναμε, λοιπόν, τη συγκρότηση μίας νέας οικονομικής πολιτικής, που θα καθιστά τον ιδιωτικό τομέα κινητήριο δύναμη για την ανάπτυξη. Σχεδιάσαμε ένα νέο οικονομικό μοντέλο, που μπορεί να βγάλει τη χώρα από την κρίση και να την βάλει σε μία τροχιά διατηρήσιμης ανάπτυξης, διορθώνοντας ταυτόχρονα διογκούμενες κοινωνικές αδικίες.</w:t>
      </w:r>
    </w:p>
    <w:p>
      <w:pPr>
        <w:pStyle w:val="Normal"/>
        <w:spacing w:lineRule="auto" w:line="600"/>
        <w:ind w:firstLine="540"/>
        <w:jc w:val="both"/>
        <w:rPr>
          <w:rFonts w:ascii="Arial" w:hAnsi="Arial" w:cs="Arial"/>
        </w:rPr>
      </w:pPr>
      <w:r>
        <w:rPr>
          <w:rFonts w:cs="Arial" w:ascii="Arial" w:hAnsi="Arial"/>
        </w:rPr>
        <w:t>Ελπίζω σ' αυτόν το δρόμο της υπευθυνότητας να μας ακολουθήσετε, κύριε Υπουργέ.</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Ευχαριστούμε τον κ. Αυγενάκη.</w:t>
      </w:r>
    </w:p>
    <w:p>
      <w:pPr>
        <w:pStyle w:val="Normal"/>
        <w:spacing w:lineRule="auto" w:line="600"/>
        <w:ind w:firstLine="540"/>
        <w:jc w:val="both"/>
        <w:rPr>
          <w:rFonts w:ascii="Arial" w:hAnsi="Arial" w:cs="Arial"/>
        </w:rPr>
      </w:pPr>
      <w:r>
        <w:rPr>
          <w:rFonts w:cs="Arial" w:ascii="Arial" w:hAnsi="Arial"/>
        </w:rPr>
        <w:t>Παρακαλώ τον Υφυπουργό Οικονομικών, τον κ. Φίλιππο Σαχινίδη, να λάβει το λόγο.</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Είναι γεγονός ότι το περιεχόμενο της σημερινής πράξης που ήρθε προς κύρωση έδωσε την αφορμή σε πάρα πολλούς συναδέλφους να κάνουν μία γενικότερη τοποθέτηση γύρω από ζητήματα οικονομικής πολιτικής. Γι’ αυτό πριν τοποθετηθώ πάνω στο περιεχόμενο της πράξης που έχει έρθει προς κύρωση θα προχωρήσω στο σχολιασμό ορισμένων σημείων από τις απόψεις οι οποίες διατυπώθηκαν. </w:t>
      </w:r>
    </w:p>
    <w:p>
      <w:pPr>
        <w:pStyle w:val="Normal"/>
        <w:spacing w:lineRule="auto" w:line="600"/>
        <w:ind w:firstLine="720"/>
        <w:jc w:val="both"/>
        <w:rPr>
          <w:rFonts w:ascii="Arial" w:hAnsi="Arial" w:cs="Arial"/>
        </w:rPr>
      </w:pPr>
      <w:r>
        <w:rPr>
          <w:rFonts w:cs="Arial" w:ascii="Arial" w:hAnsi="Arial"/>
        </w:rPr>
        <w:t xml:space="preserve">Άκουσα τον συνάδελφο, τον εκπρόσωπο του ΣΥΡΙΖΑ, να λέει ότι η Κυβέρνηση ταυτίζεται με τη συντηρητική Ευρώπη και ειλικρινά αναρωτιέμαι πού ακριβώς είδε ο συνάδελφος να ταυτίζεται η Κυβέρνηση με τη συντηρητική Ευρώπη; Και το λέω αυτό, διότι είναι γεγονός ότι αυτήν τη στιγμή στο σύνολο των χωρών που μετέχουν στην Ευρωπαϊκή Ένωση, αλλά και στην Ευρωζώνη, την πλειοψηφία την έχουν συντηρητικές κυβερνήσεις. </w:t>
      </w:r>
    </w:p>
    <w:p>
      <w:pPr>
        <w:pStyle w:val="Normal"/>
        <w:spacing w:lineRule="auto" w:line="600"/>
        <w:ind w:firstLine="720"/>
        <w:jc w:val="both"/>
        <w:rPr>
          <w:rFonts w:ascii="Arial" w:hAnsi="Arial" w:cs="Arial"/>
        </w:rPr>
      </w:pPr>
      <w:r>
        <w:rPr>
          <w:rFonts w:cs="Arial" w:ascii="Arial" w:hAnsi="Arial"/>
        </w:rPr>
        <w:t xml:space="preserve">Απέναντι σε αυτές τις συντηρητικές κυβερνήσεις, η Κυβέρνηση του ΠΑΣΟΚ δίνει καθημερινά μάχες προς όφελος της χώρας. Και το λέω αυτό, γιατί πρέπει να λάβουμε υπ' όψιν μας ορισμένα δεδομέν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το θεσμικό πλαίσιο που διέπει τη λειτουργία της Ευρωζώνης έχει αδυναμίες. Αυτές τις αδυναμίες η Κυβέρνηση τις έφερε στο προσκήνιο από την πρώτη στιγμή, όταν η χώρα βρέθηκε στο επίκεντρο μιας κερδοσκοπικής επίθεσης. </w:t>
      </w:r>
    </w:p>
    <w:p>
      <w:pPr>
        <w:pStyle w:val="Normal"/>
        <w:spacing w:lineRule="auto" w:line="600"/>
        <w:ind w:firstLine="720"/>
        <w:jc w:val="both"/>
        <w:rPr>
          <w:rFonts w:ascii="Arial" w:hAnsi="Arial" w:cs="Arial"/>
        </w:rPr>
      </w:pPr>
      <w:r>
        <w:rPr>
          <w:rFonts w:cs="Arial" w:ascii="Arial" w:hAnsi="Arial"/>
        </w:rPr>
        <w:t xml:space="preserve">Είπαμε, λοιπόν, στους εταίρους μας. «Αυτήν τη στιγμή υπάρχει ένα θεσμικό πρόβλημα, μία θεσμική αδυναμία στη λειτουργία της Ευρωζώνης. Τι σκέπτεσθε να κάνετε, για να προστατέψετε μία χώρα που βρίσκεται στο επίκεντρο μιας κερδοσκοπικής επίθεσης;». Η συντηρητική Ευρώπη άργησε να δεχθεί την επιχειρηματολογία της Κυβέρνησης. Καθυστέρησε να αποδεχθεί τη λογική που υπήρχε πίσω από τη δική μας πρόταση, με αποτέλεσμα να συσσωρευτεί η πίεση που ασκούσαν οι κερδοσκόποι στις αγορές και έτσι, αντί να έχουμε μία άμεση αντίδραση και απάντηση, καταλήξαμε στη δημιουργία του ελληνικού μηχανισμού, που ακολουθήθηκε από τη δημιουργία του ευρωπαϊκού  μηχανισμού. </w:t>
      </w:r>
    </w:p>
    <w:p>
      <w:pPr>
        <w:pStyle w:val="Normal"/>
        <w:spacing w:lineRule="auto" w:line="600"/>
        <w:ind w:firstLine="720"/>
        <w:jc w:val="both"/>
        <w:rPr>
          <w:rFonts w:ascii="Arial" w:hAnsi="Arial" w:cs="Arial"/>
        </w:rPr>
      </w:pPr>
      <w:r>
        <w:rPr>
          <w:rFonts w:cs="Arial" w:ascii="Arial" w:hAnsi="Arial"/>
        </w:rPr>
        <w:t xml:space="preserve">Και ερωτώ: Εάν δεν ήταν η ελληνική Κυβέρνηση για να δώσει αυτήν τη μάχη, θα είχε σήμερα η Ευρώπη αυτόν το μηχανισμό; Γι’ αυτό και λέω στον συνάδελφο που είπε ότι ταυτίζεται η Κυβέρνηση του ΠΑΣΟΚ με τις επιλογές μιας συντηρητικής Ευρώπης, να μας πει ποιανού κατάκτηση θεσμική είναι η δημιουργία του ελληνικού μηχανισμού; Ποιανού κατάκτηση θεσμική είναι η δημιουργία του ευρωπαϊκού μηχανισμού; Έδωσαν τη λύση έτσι απλόχερα και εύκολα; Γιατί μέχρι και την τελευταία στιγμή η συντηρητική Ευρώπη αρνιόταν να φτιάξει αυτόν το μηχανισμό; Ποιος αγωνίστηκε για την επιβολή του φόρου επί των χρηματοπιστωτικών συναλλαγών; Δεν ήταν τα σοσιαλιστικά κόμματα; Δεν ήταν το ΠΑΣΟΚ που επέμενε από την πρώτη στιγμή για την αναγκαιότητα της επιβολής του φόρου επί των χρηματοπιστωτικών συναλλαγών; Δεν είναι μία μάχη αυτή που κερδήθηκε; </w:t>
      </w:r>
    </w:p>
    <w:p>
      <w:pPr>
        <w:pStyle w:val="Normal"/>
        <w:spacing w:lineRule="auto" w:line="600"/>
        <w:ind w:firstLine="540"/>
        <w:jc w:val="both"/>
        <w:rPr>
          <w:rFonts w:ascii="Arial" w:hAnsi="Arial" w:cs="Arial"/>
        </w:rPr>
      </w:pPr>
      <w:r>
        <w:rPr>
          <w:rFonts w:cs="Arial" w:ascii="Arial" w:hAnsi="Arial"/>
        </w:rPr>
        <w:t xml:space="preserve">Και δεν είναι η μόνη μάχη που δώσαμε. Η Κυβέρνηση του ΠΑΣΟΚ, ο Πρωθυπουργός της χώρας, από την πρώτη στιγμή μίλησε για το ευρωομόλογο. Το γεγονός ότι αυτή η πρόταση δεν υιοθετήθηκε δεν σημαίνει ότι αυτή η μάχη τελείωσε. Έτσι όμως συμβαίνει σε κοινότητες, όπως είναι η Ευρωζώνη, όπου οι είκοσι επτά χώρες αναζητούν τη σύνθεση διαφορετικών απόψεων και αντιλήψεων, προκειμένου να προχωρήσουν σε ένα δρόμο που από κοινού επέλεξαν να προχωρήσουν μαζί. Γι’ αυτό, λοιπόν, θα πρέπει κάποιος να είναι πάρα πολύ επιφυλακτικός, όταν βγαίνει και μηδενίζει όλες τις προσπάθειες που έκανε η ελληνική Κυβέρνηση. Όταν λέει ότι η ελληνική Κυβέρνηση ταυτίζεται και υποχωρεί απέναντι σε επιλογές, που προωθούν ενδεχομένως συντηρητικές κυβερνήσεις. </w:t>
      </w:r>
    </w:p>
    <w:p>
      <w:pPr>
        <w:pStyle w:val="Normal"/>
        <w:spacing w:lineRule="auto" w:line="600"/>
        <w:ind w:firstLine="540"/>
        <w:jc w:val="both"/>
        <w:rPr>
          <w:rFonts w:ascii="Arial" w:hAnsi="Arial" w:cs="Arial"/>
        </w:rPr>
      </w:pPr>
      <w:r>
        <w:rPr>
          <w:rFonts w:cs="Arial" w:ascii="Arial" w:hAnsi="Arial"/>
        </w:rPr>
        <w:t xml:space="preserve">Επειδή έγινε μία αναφορά για το ζήτημα των αξιολογικών οίκων, θέλω να πω ότι από την πρώτη στιγμή καταγγείλαμε τις αδυναμίες που έχει το σύστημα εποπτείας των χρηματοοικονομικών αγορών. Από την πρώτη στιγμή αναδείξαμε τον περίεργο ρόλο που διαδραματίζουν οι αξιολογικοί οίκοι. </w:t>
      </w:r>
    </w:p>
    <w:p>
      <w:pPr>
        <w:pStyle w:val="Normal"/>
        <w:spacing w:lineRule="auto" w:line="600"/>
        <w:ind w:firstLine="720"/>
        <w:jc w:val="both"/>
        <w:rPr/>
      </w:pPr>
      <w:r>
        <w:rPr>
          <w:rFonts w:cs="Arial" w:ascii="Arial" w:hAnsi="Arial"/>
        </w:rPr>
        <w:t xml:space="preserve">Και δεν είναι τυχαία και η δήλωση που έκανε σήμερα ο Πρωθυπουργός επ’ αφορμή της υποβάθμισης της χώρας από τον οίκο αξιολόγησης </w:t>
      </w:r>
      <w:r>
        <w:rPr>
          <w:rFonts w:cs="Arial" w:ascii="Arial" w:hAnsi="Arial"/>
          <w:lang w:val="en-US"/>
        </w:rPr>
        <w:t>Standard</w:t>
      </w:r>
      <w:r>
        <w:rPr>
          <w:rFonts w:cs="Arial" w:ascii="Arial" w:hAnsi="Arial"/>
        </w:rPr>
        <w:t xml:space="preserve"> &amp;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xml:space="preserve">, διότι η σημερινή υποβάθμιση της πιστοληπτικής ικανότητας της χώρας βασίζεται σε μια λανθασμένη αξιολόγηση των προσφάτων αποφάσεων της ευρωπαϊκής Συνόδου Κορυφής και με κανέναν τρόπο δεν αντανακλά τις προσπάθειες που έχει κάνει η χώρα, τις προσπάθειες που έχουν κάνει οι πολίτες, για να δώσουν, πραγματικά, μια απάντηση στο ερώτημα: Τελικά επιθυμεί η χώρα από μόνη της να αντιμετωπίσει τα προβλήματα; </w:t>
      </w:r>
    </w:p>
    <w:p>
      <w:pPr>
        <w:pStyle w:val="Normal"/>
        <w:spacing w:lineRule="auto" w:line="600"/>
        <w:ind w:firstLine="720"/>
        <w:jc w:val="both"/>
        <w:rPr>
          <w:rFonts w:ascii="Arial" w:hAnsi="Arial" w:cs="Arial"/>
        </w:rPr>
      </w:pPr>
      <w:r>
        <w:rPr>
          <w:rFonts w:cs="Arial" w:ascii="Arial" w:hAnsi="Arial"/>
        </w:rPr>
        <w:t xml:space="preserve">Η απάντηση είναι ένα ξεκάθαρο «ναι». Ναι, οι Έλληνες πολίτες επιθυμούν να αντιμετωπίσουν τα προβλήματα που έχουν οδηγήσει τη χώρα σ’ αυτήν την κρίση. Ταυτόχρονα μαζί με τους εταίρους μας στην Ευρώπη αναζητούμε λύσεις και στα θεσμικά προβλήματα της Ευρώπης. </w:t>
      </w:r>
    </w:p>
    <w:p>
      <w:pPr>
        <w:pStyle w:val="Normal"/>
        <w:spacing w:lineRule="auto" w:line="600"/>
        <w:ind w:firstLine="720"/>
        <w:jc w:val="both"/>
        <w:rPr/>
      </w:pPr>
      <w:r>
        <w:rPr>
          <w:rFonts w:cs="Arial" w:ascii="Arial" w:hAnsi="Arial"/>
        </w:rPr>
        <w:t xml:space="preserve">Δυστυχώς, ο οίκος αυτός αποδίδει την υποβάθμιση αυτή στις ανακοινώσεις, όπως λέει, της Συνόδου Κορυφής της 25ης Μαρτίου. Το σκεπτικό για την υποβάθμιση της Ελλάδας είναι ότι η χώρα δεν θα είναι σε θέση να καλύψει τις χρηματοδοτικές της ανάγκες από τα μέσα του 2013 μέσω δανεισμού στις ιδιωτικές αγορές κεφαλαίων, όταν δηλαδή το σημερινό πρόγραμμα χρηματοδοτικής στήριξης ολοκληρωθεί και θα χρειαστεί κατά την εκτίμησή της </w:t>
      </w:r>
      <w:r>
        <w:rPr>
          <w:rFonts w:cs="Arial" w:ascii="Arial" w:hAnsi="Arial"/>
          <w:lang w:val="en-US"/>
        </w:rPr>
        <w:t>Standard</w:t>
      </w:r>
      <w:r>
        <w:rPr>
          <w:rFonts w:cs="Arial" w:ascii="Arial" w:hAnsi="Arial"/>
        </w:rPr>
        <w:t xml:space="preserve"> &amp;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xml:space="preserve"> να δανειστεί από τον ευρωπαϊκό μηχανισμό σταθερότητας. Όμως, αυτή είναι μια λανθασμένη εκτίμηση για πολλούς λόγους.</w:t>
      </w:r>
    </w:p>
    <w:p>
      <w:pPr>
        <w:pStyle w:val="Normal"/>
        <w:spacing w:lineRule="auto" w:line="600"/>
        <w:ind w:firstLine="720"/>
        <w:jc w:val="both"/>
        <w:rPr>
          <w:rFonts w:ascii="Arial" w:hAnsi="Arial" w:cs="Arial"/>
        </w:rPr>
      </w:pPr>
      <w:r>
        <w:rPr>
          <w:rFonts w:cs="Arial" w:ascii="Arial" w:hAnsi="Arial"/>
        </w:rPr>
        <w:t>Κατ’ αρχάς, με βάση το πρόγραμμα οικονομικής πολιτικής το οποίο ακολουθούμε, εμείς εκτιμούμε ότι η χώρα θα καταφέρει τελικά να προσφύγει στις αγορές από το 2012. Οι αξιολογήσεις που υπάρχουν σε ό,τι αφορά την υλοποίηση του προγράμματος οικονομικής πολιτικής δείχνουν ότι εξελίσσεται με ικανοποιητικούς ρυθμούς.</w:t>
      </w:r>
    </w:p>
    <w:p>
      <w:pPr>
        <w:pStyle w:val="Normal"/>
        <w:spacing w:lineRule="auto" w:line="600"/>
        <w:ind w:firstLine="720"/>
        <w:jc w:val="both"/>
        <w:rPr>
          <w:rFonts w:ascii="Arial" w:hAnsi="Arial" w:cs="Arial"/>
        </w:rPr>
      </w:pPr>
      <w:r>
        <w:rPr>
          <w:rFonts w:cs="Arial" w:ascii="Arial" w:hAnsi="Arial"/>
        </w:rPr>
        <w:t>Δεύτερον, ο αξιολογικός οίκος αγνοεί περιέργως τις υπόλοιπες κρίσιμες αποφάσεις που επιβεβαιώθηκαν στην ευρωπαϊκή Σύνοδο Κορυφής, οι οποίες μειώνουν περαιτέρω την πιθανότητα η Ελλάδα να χρειαστεί να ζητήσει πρόσβαση στον ευρωπαϊκό μηχανισμό. Συγκεκριμένα, τα μέλη της Ευρωζώνης συμφώνησαν να διπλασιάσουν την περίοδο αποπληρωμής του δανείου ως επτά έτη και να περικόψουν το επιτόκιο κατά εκατό μονάδες βάσης, μειώνοντας τις αποπληρωμές της Ελλάδος. Όμως, ο αξιολογικός οίκος αγνοεί και την απόφαση της χώρας να αντιμετωπίσει τον όποιο κίνδυνο δημοσιονομικών αποκλίσεων στο πλαίσιο της προετοιμασίας μιας συνολικής και φιλόδοξης μεσοπρόθεσμης δημοσιονομικής στρατηγικής για την περίοδο 2012-2015, η οποία θα φέρει το έλλειμμα της χώρας κάτω από το 1% του ΑΕΠ το 2015.Την ίδια στιγμή, όπως γνωρίζετε, η Ελλάδα έχει δεσμευθεί να ολοκληρώσει ένα φιλόδοξο πρόγραμμα αποκρατικοποιήσεων και αξιοποίησης της ακίνητης περιουσίας του δημοσίου, με στόχο τα έσοδα να χρησιμοποιούνται για την αποπληρωμή του δημόσιου χρέους της.</w:t>
      </w:r>
    </w:p>
    <w:p>
      <w:pPr>
        <w:pStyle w:val="Normal"/>
        <w:spacing w:lineRule="auto" w:line="600"/>
        <w:ind w:firstLine="720"/>
        <w:jc w:val="both"/>
        <w:rPr>
          <w:rFonts w:ascii="Arial" w:hAnsi="Arial" w:cs="Arial"/>
        </w:rPr>
      </w:pPr>
      <w:r>
        <w:rPr>
          <w:rFonts w:cs="Arial" w:ascii="Arial" w:hAnsi="Arial"/>
        </w:rPr>
        <w:t>Η υποβάθμιση, λοιπόν, του αξιολογικού οίκου βασίζεται σε μια μονομερή εκτίμηση των αποφάσεων του Ευρωπαϊκού Συμβουλίου και των δημοσιονομικών κινδύνων που αντιμετωπίζει η Ελλάδα, χωρίς να δίνει τη δέουσα βαρύτητα στις δράσεις που παίρνει η ελληνική Κυβέρνηση για να αντιμετωπίσει τους κινδύνους και τα αποτελέσματα της οικονομικής πολιτικής.</w:t>
      </w:r>
    </w:p>
    <w:p>
      <w:pPr>
        <w:pStyle w:val="Normal"/>
        <w:spacing w:lineRule="auto" w:line="600"/>
        <w:ind w:firstLine="720"/>
        <w:jc w:val="both"/>
        <w:rPr/>
      </w:pPr>
      <w:r>
        <w:rPr>
          <w:rFonts w:cs="Arial" w:ascii="Arial" w:hAnsi="Arial"/>
        </w:rPr>
        <w:t xml:space="preserve">Και επειδή σας άκουσα, να υιοθετείτε τις απόψεις των οικονομολόγων που ρωτήθηκαν από το </w:t>
      </w:r>
      <w:r>
        <w:rPr>
          <w:rFonts w:cs="Arial" w:ascii="Arial" w:hAnsi="Arial"/>
          <w:lang w:val="en-US"/>
        </w:rPr>
        <w:t>BBC</w:t>
      </w:r>
      <w:r>
        <w:rPr>
          <w:rFonts w:cs="Arial" w:ascii="Arial" w:hAnsi="Arial"/>
        </w:rPr>
        <w:t xml:space="preserve">, θα ήθελα να σας κάνω μια ερώτηση: «Αναρωτηθήκατε ποτέ εάν οι άνθρωποι αυτοί τοποθετούνται, επειδή οι ίδιοι επιθυμούν αυτό το οποίο προφητεύουν να πραγματοποιηθεί, προκειμένου να αποκομίσουν κέρδη από πιθανές τοποθετήσεις που έχουν κάνει σε βάρος της χώρας; Αντιλαμβάνεστε τι κάνετε, όταν ταυτίζετε ή υιοθετείτε θέσεις σαν και αυτές;» </w:t>
      </w:r>
    </w:p>
    <w:p>
      <w:pPr>
        <w:pStyle w:val="Normal"/>
        <w:spacing w:lineRule="auto" w:line="600"/>
        <w:ind w:firstLine="720"/>
        <w:jc w:val="both"/>
        <w:rPr>
          <w:rFonts w:ascii="Arial" w:hAnsi="Arial" w:cs="Arial"/>
        </w:rPr>
      </w:pPr>
      <w:r>
        <w:rPr>
          <w:rFonts w:cs="Arial" w:ascii="Arial" w:hAnsi="Arial"/>
        </w:rPr>
        <w:t>Σε ό,τι αφορά την πράξη νομοθετικού περιεχομένου, για την οποία σήμερα συζητούμε, θα κάνω μια αναφορά σε μια σειρά από ζητήματα που τέθηκαν από συναδέλφους. Το πιστωτικό σύστημα σήμερα βρίσκεται αντιμέτωπο με ένα σύνθετο πρόβλημα το οποίο έχει δυο βασικές συνιστώσες. Η πρώτη, είναι η σημαντική αδυναμία των ελληνικών πιστωτικών ιδρυμάτων να αντλήσουν κεφάλαια και ρευστότητα απρόσκοπτα από τις διεθνείς αγορές. Η δεύτερη, είναι η αύξηση των επισφαλειών λόγω της οικονομικής ύφεσης. Και η αλήθεια είναι ότι, μετά την είσοδο στο ευρώ, η πρόσβαση των ελληνικών νοικοκυριών και επιχειρήσεων σε φθηνό χρήμα προκάλεσε μια κατάσταση πρωτόγνωρη για τα ελληνικά δεδομένα, διότι το φθηνό χρήμα με τα χαμηλά επιτόκια Ευρωζώνης, όπως έδειξε η εξέλιξη της κατάστασης, δεν ανταποκρινόταν στην πραγματική κατάσταση της οικονομίας.</w:t>
      </w:r>
    </w:p>
    <w:p>
      <w:pPr>
        <w:pStyle w:val="Normal"/>
        <w:spacing w:lineRule="auto" w:line="600"/>
        <w:ind w:firstLine="720"/>
        <w:jc w:val="both"/>
        <w:rPr>
          <w:rFonts w:ascii="Arial" w:hAnsi="Arial" w:cs="Arial"/>
        </w:rPr>
      </w:pPr>
      <w:r>
        <w:rPr>
          <w:rFonts w:cs="Arial" w:ascii="Arial" w:hAnsi="Arial"/>
        </w:rPr>
        <w:t>Είχαμε μεγάλη ώθηση της οικονομικής δραστηριότητας από την εισροή φθηνών κεφαλαίων. Και το αποτέλεσμα θα ήταν σίγουρα θετικό σε μονιμότερη βάση, εάν αυτή η κατάσταση είχε συνοδευτεί από την υλοποίηση διαρθρωτικών αλλαγών που θα άλλαζαν τη μορφή της παραγωγής και θα καθιστούσαν την ελληνική οικονομία πιο παραγωγ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ύριε Πρόεδρε, σας παρακαλώ. </w:t>
      </w:r>
    </w:p>
    <w:p>
      <w:pPr>
        <w:pStyle w:val="Normal"/>
        <w:spacing w:lineRule="auto" w:line="600"/>
        <w:ind w:firstLine="720"/>
        <w:jc w:val="both"/>
        <w:rPr>
          <w:rFonts w:ascii="Arial" w:hAnsi="Arial" w:cs="Arial"/>
        </w:rPr>
      </w:pPr>
      <w:r>
        <w:rPr>
          <w:rFonts w:cs="Arial" w:ascii="Arial" w:hAnsi="Arial"/>
        </w:rPr>
        <w:t>Οι διαρθρωτικές αλλαγές θα καθιστούσαν την ελληνική οικονομία, από καταναλωτή με δανεικά, σε παραγωγό αξίας και δεν θα οδηγούσαν σε μία κατάσταση όπου τα φτηνά δανεικά χρησιμοποιήθηκαν είτε σε αντιπαραγωγικές τοποθετήσεις ή για την κάλυψη των ελλειμμάτων.</w:t>
      </w:r>
    </w:p>
    <w:p>
      <w:pPr>
        <w:pStyle w:val="Normal"/>
        <w:spacing w:lineRule="auto" w:line="600"/>
        <w:ind w:firstLine="720"/>
        <w:jc w:val="both"/>
        <w:rPr>
          <w:rFonts w:ascii="Arial" w:hAnsi="Arial" w:cs="Arial"/>
        </w:rPr>
      </w:pPr>
      <w:r>
        <w:rPr>
          <w:rFonts w:cs="Arial" w:ascii="Arial" w:hAnsi="Arial"/>
        </w:rPr>
        <w:t>Οι τράπεζες, με τη σειρά τους μπήκαν σε μία διαδικασία ανεξέλεγκτης μεγέθυνσης των χαρτοφυλακίων τους, καθώς προσπαθούσαν να κατακτήσουν μεγαλύτερα μερίδια αγοράς. Οι θετικοί ρυθμοί ανάπτυξης της οικονομίας επέτρεπαν στις τράπεζες να έχουν έναν καλό ρυθμό επέκτασης των χαρτοφυλακίων τους έτσι ώστε η αύξηση των επισφαλειών λόγω ωρίμανσης των χαρτοφυλακίων αυτών να υπολείπεται από τη συνολική μεγέθυνση του χαρτοφυλακίου.</w:t>
      </w:r>
    </w:p>
    <w:p>
      <w:pPr>
        <w:pStyle w:val="Normal"/>
        <w:spacing w:lineRule="auto" w:line="600"/>
        <w:ind w:firstLine="720"/>
        <w:jc w:val="both"/>
        <w:rPr/>
      </w:pPr>
      <w:r>
        <w:rPr>
          <w:rFonts w:cs="Arial" w:ascii="Arial" w:hAnsi="Arial"/>
        </w:rPr>
        <w:t>Σήμερα οι τράπεζες, σε σχέση με τα δανειακά χαρτοφυλάκια έχουν δύο σημαντικά προβλήματα: Πρώτον, συναντούν αντικειμενικές δυσκολίες στο να επεκταθούν και έτσι η φυσιολογική ωρίμανση των δανειακών χαρτοφυλακίων παράγει επισφάλειες που δεν μπορούν να αντισταθμιστούν από την επέκταση. Δεύτερον, δέχονται επιπλέον επιβάρυνση από την περαιτέρω αύξηση των επισφαλειών, λόγω της ύφεσης.</w:t>
      </w:r>
    </w:p>
    <w:p>
      <w:pPr>
        <w:pStyle w:val="Normal"/>
        <w:spacing w:lineRule="auto" w:line="600"/>
        <w:ind w:firstLine="720"/>
        <w:jc w:val="both"/>
        <w:rPr>
          <w:rFonts w:ascii="Arial" w:hAnsi="Arial" w:cs="Arial"/>
        </w:rPr>
      </w:pPr>
      <w:r>
        <w:rPr>
          <w:rFonts w:cs="Arial" w:ascii="Arial" w:hAnsi="Arial"/>
        </w:rPr>
        <w:t xml:space="preserve">Θέλω, λοιπόν, να επισημάνω ότι αναφορικά με το πιστωτικό σύστημα, συχνά παρερμηνεύεται η πολιτική μας θέση. Στόχος της Κυβέρνησης είναι να διασφαλιστεί η σταθερότητα του πιστωτικού συστήματος, που μέσα σ' αυτή τη συγκυρία έχει πιεστεί, γιατί πιστεύουμε ότι προκειμένου η χώρα να βγει μέσα από την κρίση, θα πρέπει να υπάρχει ένα ισχυρό τραπεζικό σύστημα, το οποίο θα δώσει ρευστότητα στην πραγματική οικονομία, θα χρηματοδοτήσει επενδυτικά έργα και έτσι η οικονομία μας να επιστρέψει σε θετικούς ρυθμούς ανάπτυξης. </w:t>
      </w:r>
    </w:p>
    <w:p>
      <w:pPr>
        <w:pStyle w:val="Normal"/>
        <w:spacing w:lineRule="auto" w:line="600"/>
        <w:ind w:firstLine="720"/>
        <w:jc w:val="both"/>
        <w:rPr>
          <w:rFonts w:ascii="Arial" w:hAnsi="Arial" w:cs="Arial"/>
        </w:rPr>
      </w:pPr>
      <w:r>
        <w:rPr>
          <w:rFonts w:cs="Arial" w:ascii="Arial" w:hAnsi="Arial"/>
        </w:rPr>
        <w:t xml:space="preserve">Με την παρούσα ρύθμιση, φυσικά, δεν μπορούμε να πούμε ότι λύνουμε οριστικά το πρόβλημα των υπερχρεωμένων νοικοκυριών ή των επιχειρήσεων που αντιμετωπίζουν σοβαρά προβλήματα με τον τραπεζικό δανεισμό τους και αδυναμία αποπληρωμής των υποχρεώσεών τους. Αυτό όμως που κάνουμε είναι να παρατείνουμε τη δυνατότητα αυτοί οι οφειλέτες να αναδιοργανώσουν την κάλυψη των αναγκών τους σε μία δύσκολη οικονομικά συγκυρία. Δίνεται η δυνατότητα, ειδικά στις μικρές επιχειρήσεις, να πάρουν μία ανάσα για την ανασυγκρότησή τους, γιατί πραγματικά σήμερα δίνουμε μία μάχη με το χρόνο. Μία μάχη για να κρατήσουμε ανοικτές όσο το δυνατόν περισσότερες επιχειρήσεις, για να προστατεύσουμε θέσεις εργασίας. </w:t>
      </w:r>
    </w:p>
    <w:p>
      <w:pPr>
        <w:pStyle w:val="Normal"/>
        <w:spacing w:lineRule="auto" w:line="600"/>
        <w:ind w:firstLine="720"/>
        <w:jc w:val="both"/>
        <w:rPr>
          <w:rFonts w:ascii="Arial" w:hAnsi="Arial" w:cs="Arial"/>
        </w:rPr>
      </w:pPr>
      <w:r>
        <w:rPr>
          <w:rFonts w:cs="Arial" w:ascii="Arial" w:hAnsi="Arial"/>
        </w:rPr>
        <w:t>Η παρούσα ρύθμιση διευκολύνει περαιτέρω τα υπερχρεωμένα νοικοκυριά και φυσικά πρόσωπα στην αξιοποίηση των διατάξεων του ν. 3869, έτσι ώστε να επιδιώξουν την ολοκλήρωση των προσπαθειών για την εξώδικη ρύθμιση των χρεών, με μεγαλύτερη χρονική άνεση και μεγαλύτερα περιθώρια για την ολοκλήρωση των σχετικών διαδικασιών. Είναι μια ρύθμιση που θα την χαρακτήριζα ισορροπημένη.</w:t>
      </w:r>
    </w:p>
    <w:p>
      <w:pPr>
        <w:pStyle w:val="Normal"/>
        <w:spacing w:lineRule="auto" w:line="600"/>
        <w:ind w:firstLine="720"/>
        <w:jc w:val="both"/>
        <w:rPr/>
      </w:pPr>
      <w:r>
        <w:rPr>
          <w:rFonts w:cs="Arial" w:ascii="Arial" w:hAnsi="Arial"/>
        </w:rPr>
        <w:t>Εκείνο το οποίο θα ήθελα να πω, επειδή άκουσα πάρα πολλούς συναδέλφους να τοποθετούνται κριτικά απέναντι στη συγκεκριμένη πρωτοβουλία που πήρε η Κυβέρνηση, είναι ότι εμείς τόσο με αυτή την πρωτοβουλία, όσο και με άλλες πρωτοβουλίες που πήραμε, σκοπός μας ήταν να προστατεύσουμε τους δανειολήπτες. Για παράδειγμα για να διευκολύνουμε τους δημόσιους υπαλλήλους λόγω της περικοπής που έγινε στους μισθούς τους, με πρωτοβουλία που πήραμε και με νομοθετική ρύθμιση προβλέψαμε να υπάρξουν περαιτέρω διευκολύνσεις από το Ταμείο Παρακαταθηκών και Δανείων. Δίνουμε, λοιπόν, ένα στίγμα της κοινωνικής ευαισθησίας, και των δυνατοτήτων να αξιοποιήσει η Κυβέρνηση κάθε περιθώριο που έχει, προκειμένου να βοηθήσει τους συμπολίτες μας που βρίσκονται αντιμέτωποι με τις μεγάλες δυσκολίες που προκαλεί η κρίση.</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φυπουργό Οικονομικών, κ. Φίλιππο Σαχινίδ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Τζαβάρας για δώδεκα λεπτά.</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Ακούσαμε προηγουμένως τον Υφυπουργό Οικονομικών να υπερηφανεύεται για λογαριασμό της Κυβέρνησης επειδή, τάχα, στην πρόσφατη Σύνοδο Κορυφής της Ευρωπαϊκής Ένωσης ο Πρωθυπουργός και η ομάδα της υποστήριξης που διαθέτει στα οικονομικά θέματα, κατήγαγε θρίαμβο. Πράγματι, η Νέα Δημοκρατία δεν διακρίνεται από καμμία μισαλλόδοξη πρόθεση. Πραγματικά, κύριε Υφυπουργέ, δεν θέλουμε να σας στερήσουμε την ικανοποίηση για το κλέος που διεκδικείτε, πλην όμως εδώ, μπροστά στην εθνική αντιπροσωπεία, μαζί με όλα τα στοιχεία τα οποία παραθέσατε, που σας κάνουν να αισθάνεστε υπερήφανος για τον τρόπο με τον οποίο μέχρι σήμερα έχετε χειριστεί το εθνικό θέμα της οικονομικής κρίσης, θα θέλαμε να μας απαντήσετε και στο εξής: Είστε επίσης, υπερήφανος για το περιεχόμενο της δανειακής σύμβασης;</w:t>
      </w:r>
    </w:p>
    <w:p>
      <w:pPr>
        <w:pStyle w:val="Normal"/>
        <w:spacing w:lineRule="auto" w:line="600"/>
        <w:ind w:firstLine="720"/>
        <w:jc w:val="both"/>
        <w:rPr>
          <w:rFonts w:ascii="Arial" w:hAnsi="Arial" w:cs="Arial"/>
        </w:rPr>
      </w:pPr>
      <w:r>
        <w:rPr>
          <w:rFonts w:cs="Arial" w:ascii="Arial" w:hAnsi="Arial"/>
        </w:rPr>
        <w:t>Είστε επίσης υπερήφανος γιατί μόνο εσείς και όχι η Λετονία, όχι η Ιρλανδία, όχι οι άλλες χώρες, παραιτηθήκατε από τις ασυλίες της εθνικής κυριαρχίας και δώσατε το δικαίωμα σε όλους όσους κατηγορούν την Ελλάδα να λένε ότι εκεί επιτέλους δεν υπάρχουν άνθρωποι που έχουν εθνική ραχοκοκαλιά και αντιστέκονται τουλάχιστον στα ζητήματα εκείνα που επιβάλλει η ιστορία μας, που επιβάλλει ο πολιτισμός μας.</w:t>
      </w:r>
    </w:p>
    <w:p>
      <w:pPr>
        <w:pStyle w:val="Normal"/>
        <w:spacing w:lineRule="auto" w:line="600"/>
        <w:ind w:firstLine="720"/>
        <w:jc w:val="both"/>
        <w:rPr>
          <w:rFonts w:ascii="Arial" w:hAnsi="Arial" w:cs="Arial"/>
        </w:rPr>
      </w:pPr>
      <w:r>
        <w:rPr>
          <w:rFonts w:cs="Arial" w:ascii="Arial" w:hAnsi="Arial"/>
        </w:rPr>
        <w:t xml:space="preserve">Είστε, άραγε, υπερήφανος για το γεγονός ότι συμφωνήσατε να καθοριστεί ως δίκαιο που ρυθμίζει τις συναλλακτικές σχέσεις, που προκύπτουν από τη συγκεκριμένη δανειακή σύμβαση με τους δανειστές μας, το αγγλικό δίκαιο; Αλήθεια, δεν γνωρίζετε ότι το αγγλικό δίκαιο, από όλα τα δίκαια που μπορούσατε να διαλέξετε, έχει μία ιδιαιτερότητα; Δεν διαθέτει Σύνταγμα. Αυτό οφείλατε να το ξέρετε. Σε όλη την Ευρωπαϊκή Ένωση, εάν υπάρχει ένα δίκαιο που δεν διαθέτει Σύνταγμα, αυτό είναι το αγγλικό δίκαιο. </w:t>
      </w:r>
    </w:p>
    <w:p>
      <w:pPr>
        <w:pStyle w:val="Normal"/>
        <w:spacing w:lineRule="auto" w:line="600"/>
        <w:ind w:firstLine="720"/>
        <w:jc w:val="both"/>
        <w:rPr>
          <w:rFonts w:ascii="Arial" w:hAnsi="Arial" w:cs="Arial"/>
        </w:rPr>
      </w:pPr>
      <w:r>
        <w:rPr>
          <w:rFonts w:cs="Arial" w:ascii="Arial" w:hAnsi="Arial"/>
        </w:rPr>
        <w:t>Βέβαια, δεν ήταν τυχαία η επιλογή αυτού του δικαίου. Σας παγίδευσαν και σας παγίδευσαν κατά τέτοιο τρόπο, που να μην μπορείτε να επικαλεστείτε αυτά τα εθνικά δίκαια, που σας δίνουν το δικαίωμα να λέτε ότι είμαστε κάτοχοι και ιδιοκτήτες μίας Ακρόπολης, ότι είμαστε κάτοχοι και ιδιοκτήτες μνημείων του πολιτισμού. Όλα αυτά τα υποθηκεύσατε, προκειμένου να πάρετε τα 110 δισεκατομμύρια. Βέβαια, καλά κάνατε και τα πήρατε, πλην όμως, έπρεπε να διαπραγματευτείτε, όπως ακριβώς διαπραγματεύτηκε η Ιρλανδία, όπως ακριβώς διαπραγματεύτηκε η Λετονία και αυτές οι χώρες δεν έφτασαν σε αυτό το σημείο.</w:t>
      </w:r>
    </w:p>
    <w:p>
      <w:pPr>
        <w:pStyle w:val="Normal"/>
        <w:spacing w:lineRule="auto" w:line="600"/>
        <w:ind w:firstLine="720"/>
        <w:jc w:val="both"/>
        <w:rPr>
          <w:rFonts w:ascii="Arial" w:hAnsi="Arial" w:cs="Arial"/>
        </w:rPr>
      </w:pPr>
      <w:r>
        <w:rPr>
          <w:rFonts w:cs="Arial" w:ascii="Arial" w:hAnsi="Arial"/>
        </w:rPr>
        <w:t xml:space="preserve">Αλλά επιμένω να λέω πόσο υπερήφανη μπορεί να είναι η Κυβέρνηση από το θρίαμβο, τον οποίο κατήγαγε και ο οποίος μπορώ να πω ότι περιορίζεται σε δύο σημεία: Πράγματι, ο Πρωθυπουργός κατάφερε να περιορίσει κατά μία μονάδα το επιτόκιο, που είχε συνομολογήσει κατά τη σύναψη της δανειακής σύμβασης και να παρατείνει τη διάρκεια της αποπληρωμής του συγκεκριμένου δανείου των 110 δισεκατομμυρίων. Αλήθεια, όταν συνομολογούσε αυτή τη σύμβαση, πίστευε ότι ήταν δυνατόν σε τρία χρόνια να έχει καταφέρει η Ελλάδα, με τα δεδομένα που είχατε και που ξέρατε πλέον, να αποπληρώσει το δάνειο; Όχι. Όταν, λοιπόν, αυτό το αντιλήφθηκαν και οι δανειστές μας, τότε βεβαίως μας έκαναν αυτή την παραχώρηση για να εξασφαλίσουν τα συμφέροντά τους. </w:t>
      </w:r>
    </w:p>
    <w:p>
      <w:pPr>
        <w:pStyle w:val="Normal"/>
        <w:spacing w:lineRule="auto" w:line="600"/>
        <w:ind w:firstLine="720"/>
        <w:jc w:val="both"/>
        <w:rPr>
          <w:rFonts w:ascii="Arial" w:hAnsi="Arial" w:cs="Arial"/>
        </w:rPr>
      </w:pPr>
      <w:r>
        <w:rPr>
          <w:rFonts w:cs="Arial" w:ascii="Arial" w:hAnsi="Arial"/>
        </w:rPr>
        <w:t>Θα ήθελα, πραγματικά, να τονίσω εδώ, σ’ αυτήν την Αίθουσα ότι σήμερα κι εσείς, όπως και οι άλλοι συνάδελφοί σας στην Κυβέρνηση, εμφανίζεστε φορείς μιας απίστευτα παράλογης πίστης, πίστης με την έννοια που της δίνει η αποστολική ρήση: «Πίστις εστί, ελπιζομένων υπόστασις, πραγμάτων έλεγχος ου βλεπομένων». Αυτό κάνετε σήμερα εδώ,  γιατί εάν πραγματικά αφήνατε ή επιτρέπατε στον εαυτό σας να είναι τουλάχιστον λογοκρατούμενος, τότε θα βλέπατε και θα διαπιστώνατε ότι όλα τα μεγέθη του μνημονίου, αυτά τα οποία είχατε τότε προγραμματίσει, έχουν καταρρεύσει. Και όχι μόνον έχουν καταρρεύσει, αλλά έχουν οδηγήσει την οικονομία μας σε μία απερίγραπτα οικτρή και ολέθρια, θα έλεγε κανένας, παγίδευση, σε μία ύφεση, που ποτέ -και στο παρελθόν και τώρα πλέον- δεν αντέχει αυτή η οικονομί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ήμερα ερχόμαστε εδώ και σας λέμε ότι συμφωνούμε στη διάταξη αυτή που φέρνετε για να κυρώσει η Βουλή την πράξη νομοθετικού περιεχομένου του Υπουργικού Συμβουλίου και να ανασταλούν οι πλειστηριασμοί. Σας θέτουμε, όμως, ένα ερώτημα: Είστε ικανοποιημένοι από αυτή την παραχώρηση που κάνετε σε μία κοινωνία που στενάζει, σε μία κοινωνία που πλήττεται, σε επαγγελματίες που σωρηδόν καθημερινά κλείνουν τα καταστήματά τους; Σε ανθρώπους που έχουν έρθει σε απόγνωση, σε πολίτες οι οποίοι δεν μπορούν να αντέξουν άλλο και είναι εκτεθειμένοι σε μία αχαλίνωτη απιστία των τραπεζών, οι οποίες δεν κάνουν τίποτε άλλο από το να πολιορκούν καθημερινά τους πολίτες, τους επιχειρηματίες και τους επαγγελματίες αυτής της χώρας, γιατί είχαν την αφέλεια, όταν υπήρχε σ’ αυτόν τον τόπο μια ευμάρεια τεχνητή και με δανεικά, να δώσουν πίστη σε αυτά τα ελκυστικά τους λόγια και να παίρνουν τα καταναλωτικά δάνεια με τη σέσουλα, όπως λένε στην πατρίδα μου και να έχουν τέσσερις, πέντε και έξι πιστωτικές κάρτες ο καθένας; </w:t>
      </w:r>
    </w:p>
    <w:p>
      <w:pPr>
        <w:pStyle w:val="Normal"/>
        <w:spacing w:lineRule="auto" w:line="600"/>
        <w:ind w:firstLine="720"/>
        <w:jc w:val="both"/>
        <w:rPr>
          <w:rFonts w:ascii="Arial" w:hAnsi="Arial" w:cs="Arial"/>
        </w:rPr>
      </w:pPr>
      <w:r>
        <w:rPr>
          <w:rFonts w:cs="Arial" w:ascii="Arial" w:hAnsi="Arial"/>
        </w:rPr>
        <w:t xml:space="preserve">Γιατί αυτό είναι το όνειρο αυτής της καθημερινής κοινωνικής ζωής που όλοι τους είχαμε εξασφαλίσει. Πρέπει να αναλαμβάνουμε όλοι τις ευθύνες μας. Και εμείς έχουμε ευθύνες στο συγκεκριμένο ζήτημα. Όλοι τούς είχαμε τρέψει προς αυτή την αχαλίνωτη κατανάλωση. </w:t>
      </w:r>
    </w:p>
    <w:p>
      <w:pPr>
        <w:pStyle w:val="Normal"/>
        <w:spacing w:lineRule="auto" w:line="600"/>
        <w:ind w:firstLine="720"/>
        <w:jc w:val="both"/>
        <w:rPr>
          <w:rFonts w:ascii="Arial" w:hAnsi="Arial" w:cs="Arial"/>
        </w:rPr>
      </w:pPr>
      <w:r>
        <w:rPr>
          <w:rFonts w:cs="Arial" w:ascii="Arial" w:hAnsi="Arial"/>
        </w:rPr>
        <w:t xml:space="preserve">Και ερωτώ: Αλήθεια, στο Υπουργείο σας έχετε αντιληφθεί ότι οι τράπεζες εκτοκίζουν τους τόκους χωρίς κανέναν περιορισμό; Έχετε υπ’ όψιν σας ότι στα καταναλωτικά δάνεια και στις καταναλωτικές κάρτες, αυτά τα οποία αποτελούν επιτόκια είναι αισχροκερδή και τοκογλυφικά; Πού ακούστηκε να υπάρχει 17% επιτόκιο σε πιστωτική κάρτα, τη στιγμή που οι τράπεζες παίρνουν τα χρήματα προς 4% ή προς 5% ή προς 3,5%; Γι’ αυτά τα θέματα άραγε δεν υπάρχει ένας συνήγορος του καταναλωτή να ξεκινήσει μια διαδικασία; Δεν υπάρχει ένας τραπεζικός μεσολαβητής, ανεξάρτητες διοικητικές αρχές που τις ορίσαμε και τις θεσπίσαμε για να προστατεύουν τα συμφέροντα του πολίτη; Σ’ αυτές τις συγκεκριμένες αιτίες της δυστυχίας δεν θα πρέπει να δώσετε ένα βλέμμα προσοχής και ευαισθησίας; </w:t>
      </w:r>
    </w:p>
    <w:p>
      <w:pPr>
        <w:pStyle w:val="Normal"/>
        <w:spacing w:lineRule="auto" w:line="600"/>
        <w:ind w:firstLine="720"/>
        <w:jc w:val="both"/>
        <w:rPr>
          <w:rFonts w:ascii="Arial" w:hAnsi="Arial" w:cs="Arial"/>
        </w:rPr>
      </w:pPr>
      <w:r>
        <w:rPr>
          <w:rFonts w:cs="Arial" w:ascii="Arial" w:hAnsi="Arial"/>
        </w:rPr>
        <w:t>Πώς αλλιώς να το πούμε; Εμείς οι Βουλευτές της υπαίθρου, της επαρχίας, της περιφέρειας -όπως λέτε εσείς που έχετε υιοθετήσει το δόγμα της πολιτικής ορθότητας- όταν ερχόμαστε σε επαφή με τις τοπικές μας κοινωνίες, αυτό που αντιλαμβανόμαστε είναι ότι ο κόσμος πλέον δεν αντέχει, οι πολίτες πλέον στενάζουν, έχουν κυριολεκτικά βυθιστεί σε μια κατάθλιψη. Έχει λείψει το χαμόγελο από τα χείλη παιδιών, γυναικών, ανδρών, πατεράδων. Όλοι πλέον βρίσκονται προ του φάσματος της απωλείας. Και εσείς, βέβαια, γι’ αυτά δεν κάνετε τίποτα.</w:t>
      </w:r>
    </w:p>
    <w:p>
      <w:pPr>
        <w:pStyle w:val="Normal"/>
        <w:spacing w:lineRule="auto" w:line="600"/>
        <w:ind w:firstLine="720"/>
        <w:jc w:val="both"/>
        <w:rPr>
          <w:rFonts w:ascii="Arial" w:hAnsi="Arial" w:cs="Arial"/>
        </w:rPr>
      </w:pPr>
      <w:r>
        <w:rPr>
          <w:rFonts w:cs="Arial" w:ascii="Arial" w:hAnsi="Arial"/>
        </w:rPr>
        <w:t xml:space="preserve">Άκουσα προηγουμένως τον κ. Κεγκέρογλου να εκθειάζει την πολύ μεγάλη ρύθμιση του νόμου, που αφορά τη διευθέτηση συναλλαγών, οι οποίες έχουν να κάνουν με υπερχρεωμένα νοικοκυριά. Αυτό που σημείωσα, κύριε  Υφυπουργέ, είναι ότι μέσα από το γλωσσικό πλούτο που επιστράτευσε για να εκθειάσει και να αυτοϊκανοποιηθεί από τα συγκεκριμένα επιτεύγματα της Κυβέρνησής σας, χρησιμοποίησε τη λέξη «τραπεζικό ίδρυμα», προκειμένου να ονοματίσει τις τραπεζικές επιχειρήσεις. Τι σημαίνει άραγε η λέξη «τραπεζικό ίδρυμα»; Τουλάχιστον, όσοι έτυχε να έχουμε νομική παιδεία, ξέρουμε ότι ίδρυμα είναι ένα νομικό πρόσωπο το οποίο συνιστάται για να εκπληρώνει και να υπηρετεί έναν κοινωφελή σκοπό. Άρα, λοιπόν, η τόσο προοδευτική Κυβέρνησή σας έφτασε στο σημείο να ονομάζει «ιδρύματα» τις τραπεζικές επιχειρήσεις; </w:t>
      </w:r>
    </w:p>
    <w:p>
      <w:pPr>
        <w:pStyle w:val="Normal"/>
        <w:spacing w:lineRule="auto" w:line="600"/>
        <w:ind w:firstLine="720"/>
        <w:jc w:val="both"/>
        <w:rPr>
          <w:rFonts w:ascii="Arial" w:hAnsi="Arial" w:cs="Arial"/>
        </w:rPr>
      </w:pPr>
      <w:r>
        <w:rPr>
          <w:rFonts w:cs="Arial" w:ascii="Arial" w:hAnsi="Arial"/>
        </w:rPr>
        <w:t xml:space="preserve">Επιτέλους, θα πρέπει όλοι να αντιληφθούμε ότι οι τράπεζες είναι επιχειρήσεις, που έχουν τεράστια σημασία και σπουδαιότητα, γιατί πράγματι στην κοινωνία διατηρούν και αναπαράγουν αυτό που χρειάζεται η επιχείρηση και ο επαγγελματίας για να προκόβει, δηλαδή τη ρευστότητα, πλην όμως αυτό δεν μπορούν να το υπηρετούν και εν πάση περιπτώσει, να δημιουργούν απερίγραπτης δυστυχίας καταστάσεις στην επιδίωξη μιας κερδοσκοπίας χωρίς όρια. Εδώ, λοιπόν, θα πρέπει να έχετε υπ’ όψιν σας –και το ξέρετε πολύ καλύτερα από εμένα- ότι αποτελεί όρο του μνημονίου που έχετε υπογράψει, ότι η Κυβέρνηση πρέπει να καταβάλει προσπάθεια, ώστε να υπάρχει δίκαιη κατανομή των βαρών που συνεπάγεται η υλοποίηση των όρων που έχετε αναλάβει να πραγματοποιήσετε, προκειμένου να εξέλθει η χώρα από την οικονομική κρίση. </w:t>
      </w:r>
    </w:p>
    <w:p>
      <w:pPr>
        <w:pStyle w:val="Normal"/>
        <w:spacing w:lineRule="auto" w:line="600"/>
        <w:ind w:firstLine="720"/>
        <w:jc w:val="both"/>
        <w:rPr/>
      </w:pPr>
      <w:r>
        <w:rPr>
          <w:rFonts w:cs="Arial" w:ascii="Arial" w:hAnsi="Arial"/>
        </w:rPr>
        <w:t xml:space="preserve">Και ερωτώ: Είναι παράδειγμα κοινωνικής δικαιοσύνης, το ελληνικό δημόσιο να μην πληρώνει τις υποχρεώσεις του απέναντι στις τεχνικές εταιρείες, να μην πληρώνει τους εργολάβους, να μην πληρώνει εκείνους που είχαν την αφέλεια να συναλλαγούν με το ελληνικό δημόσιο και να έχουν την ψευδαίσθηση ότι αφού τους χρωστά το δημόσιο, δεν πρόκειται να χάσουν τα λεφτά τους; Και ήδη κλείνουν η μια μετά την άλλη οι τεχνικές επιχειρήσεις, γιατί κανένας από εσάς δεν έχει την ευαισθησία να τους πληρώσει αυτά που χρωστάει το ελληνικό δημόσιο. </w:t>
      </w:r>
    </w:p>
    <w:p>
      <w:pPr>
        <w:pStyle w:val="Normal"/>
        <w:spacing w:lineRule="auto" w:line="600"/>
        <w:ind w:firstLine="720"/>
        <w:jc w:val="both"/>
        <w:rPr>
          <w:rFonts w:ascii="Arial" w:hAnsi="Arial" w:cs="Arial"/>
        </w:rPr>
      </w:pPr>
      <w:r>
        <w:rPr>
          <w:rFonts w:cs="Arial" w:ascii="Arial" w:hAnsi="Arial"/>
        </w:rPr>
        <w:t>Και πέραν τούτου, γιατί δεν επιστρέφετε το ΦΠΑ σε αυτούς τους ανθρώπους οι οποίοι δικαιούνται με βάση την ισχύουσα νομοθεσία να τον λάβουν από το ελληνικό κράτος; Γιατί πρώτοι εσείς ως εκπρόσωποι του ελληνικού κράτους, του ελληνικού δημοσίου δείχνετε αυτό το ανυπόφορο παράδειγμα αντικοινωνικής συμπεριφοράς, γιατί ακριβώς δεν θέλετε να εφαρμόσετε τις υποχρεώσεις, που οι ίδιοι έχετε αναλάβει απέναντι στην τρόικα και στους δανειστές μας και στο Διεθνές Νομισματικό Ταμείο, δηλαδή να κατανείμετε τα βάρη που συνεπάγεται η υλοποίηση αυτών των όρων με κοινωνική δικαιοσύνη;</w:t>
      </w:r>
    </w:p>
    <w:p>
      <w:pPr>
        <w:pStyle w:val="Normal"/>
        <w:spacing w:lineRule="auto" w:line="600"/>
        <w:ind w:firstLine="720"/>
        <w:jc w:val="both"/>
        <w:rPr>
          <w:rFonts w:ascii="Arial" w:hAnsi="Arial" w:cs="Arial"/>
        </w:rPr>
      </w:pPr>
      <w:r>
        <w:rPr>
          <w:rFonts w:cs="Arial" w:ascii="Arial" w:hAnsi="Arial"/>
        </w:rPr>
        <w:t>Γιατί τα κάνετε όλα αυτά; Γιατί είστε προοδευτικοί; Σας άκουσα προηγουμένως να αντιπαλεύετε εδώ με τους εκλεκτούς συναδέλφους της Αριστεράς για το ποιος από εσάς είναι πιο προοδευτικός. Ε, λοιπόν, η Νέα Δημοκρατία αυτήν την προοδευτικότητα σας την χαρίζει! Αυτήν την προοδευτικότητα που είναι γεμάτη από κοινωνική αναλγησία, πράγματι σας την αναγνωρίζουμε. Εμείς με αυτήν την έννοια δεν είμαστε προοδευτικοί και ούτε πρόκειται να γίνουμε ποτέ μας. Εμείς αυτό που απαιτούμε, από την Κυβέρνηση είναι να εφαρμόσει τουλάχιστον ένα τέτοιο σύστημα συμπεριφοράς για το ελληνικό δημόσιο, ώστε και ο τελευταίος πολίτης αυτής της χώρας που έχει τύχει να συναλλαχθεί με αυτό το δημόσιο να πιστεύει ότι απέναντί του έχει έναν αξιόπιστο φορέα συναλλακτικής συμπεριφοράς, αυτό και τίποτε άλλ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φυπουργέ, θα περίμενα να έχετε κάποια συστολή στην τοποθέτησή σας. Απεναντίας, εμφανιστήκατε λαλίστατος. Θα περίμενα να πείτε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Σας θυμίζω ότι εσείς είστε αυτός που σε συνέντευξή σας στην ελληνική τηλεόραση είπατε ότι η μόνη επιλογή που είχε μπροστά της η Κυβέρνηση του ΠΑΣΟΚ, όταν ανέλαβε την εξουσία, ήταν η προσφυγή στο Διεθνές Νομισματικό Ταμείο. Σας θυμίζω ότι σας το επιβεβαίωσε ο κ. Στρος Καν, ο οποίος βγήκε και είπε ότι ο κ. Παπανδρέου «εκλιπαρούσε» την προσφυγή της Ελλάδας στο Διεθνές Νομισματικό Ταμείο. </w:t>
      </w:r>
    </w:p>
    <w:p>
      <w:pPr>
        <w:pStyle w:val="Normal"/>
        <w:spacing w:lineRule="auto" w:line="600"/>
        <w:ind w:firstLine="720"/>
        <w:jc w:val="both"/>
        <w:rPr/>
      </w:pPr>
      <w:r>
        <w:rPr>
          <w:rFonts w:cs="Arial" w:ascii="Arial" w:hAnsi="Arial"/>
        </w:rPr>
        <w:t xml:space="preserve">Το πρόβλημά σας, λοιπόν, ως Κυβέρνηση, κύριε Υφυπουργέ, είναι ότι έχετε χάσει τη νομιμοποίησή σας στον ελληνικό λαό, γιατί πλανάται μια υποψία, μια καχυποψία στον ελληνικό λαό ότι εσκεμμένα η Κυβέρνηση του ΠΑΣΟΚ υπέσκαψε τις δυνατότητες, τις αντοχές της ελληνικής οικονομίας, προκειμένου να οδηγηθεί η χώρα σε τριπλό έλεγχο. Και βεβαίως να σας θυμίσω, επειδή υπήρξατε λαλίστατος, χωρίς κανένα ίχνος αυτοκριτικής, ότι ο κ. Παπακωνσταντίνου ήταν αυτός που έκανε λόγο για «Τιτανικό που βυθίζεται». Και να σας θυμίσω και την περίπτωση ή μάλλον την υπόθεση του Τ3, που εσείς το κάνατε -η Κυβέρνησή- σας Τ10, πράγμα που επέτρεψε μια τεράστια κερδοσκοπία από την πλευρά των σορτάκηδων που ανέβασε στα ύψη τα </w:t>
      </w:r>
      <w:r>
        <w:rPr>
          <w:rFonts w:cs="Arial" w:ascii="Arial" w:hAnsi="Arial"/>
          <w:lang w:val="en-US"/>
        </w:rPr>
        <w:t>spreads</w:t>
      </w:r>
      <w:r>
        <w:rPr>
          <w:rFonts w:cs="Arial" w:ascii="Arial" w:hAnsi="Arial"/>
        </w:rPr>
        <w:t xml:space="preserve"> των ελληνικών ομολόγων. Αυτά όλα τα ξεχάσατε και εμφανίζεστε τόσο λαλίστατοι στη Βουλή, χωρίς κανένα ίχνος πάλι συστολής από την πλευρά σας.</w:t>
      </w:r>
    </w:p>
    <w:p>
      <w:pPr>
        <w:pStyle w:val="Normal"/>
        <w:spacing w:lineRule="auto" w:line="600"/>
        <w:ind w:firstLine="720"/>
        <w:jc w:val="both"/>
        <w:rPr>
          <w:rFonts w:ascii="Arial" w:hAnsi="Arial" w:cs="Arial"/>
        </w:rPr>
      </w:pPr>
      <w:r>
        <w:rPr>
          <w:rFonts w:cs="Arial" w:ascii="Arial" w:hAnsi="Arial"/>
        </w:rPr>
        <w:t>Μάλλον, αυτά που λέγατε για «το πιστόλι» που είχατε πάνω στο τραπέζι, προκειμένου να απειλήσετε δήθεν την Ευρωπαϊκή Ένωση, έγινε παγίδα και αυτοπυροβοληθήκατε και ως Κυβέρνηση, αλλά πυροβολήσατε και τη χώρα στο τέλος. Κάποιες δυνάμεις ευθύνης τρέχαμε να σώσουμε τη χώρα από λάθη άλλων που την οδήγησαν εδώ που την οδήγησαν και επικριθήκαμε γι’ αυτό, για την υπευθυνότητα δηλαδή που δείξαμε ως Λαϊκός Ορθόδοξος Συναγερμός.</w:t>
      </w:r>
    </w:p>
    <w:p>
      <w:pPr>
        <w:pStyle w:val="Normal"/>
        <w:spacing w:lineRule="auto" w:line="600"/>
        <w:ind w:firstLine="720"/>
        <w:jc w:val="both"/>
        <w:rPr>
          <w:rFonts w:ascii="Arial" w:hAnsi="Arial" w:cs="Arial"/>
        </w:rPr>
      </w:pPr>
      <w:r>
        <w:rPr>
          <w:rFonts w:cs="Arial" w:ascii="Arial" w:hAnsi="Arial"/>
        </w:rPr>
        <w:t xml:space="preserve">Σ’ εμάς όμως, αγαπητοί συνάδελφοι, πρυτάνευσε το αίσθημα της ευθύνης έναντι της πατρίδος, όταν άλλοι εκ προοιμίου το είχαν απολέσει και έκαναν παιχνίδι εις βάρος της ελληνικής οικονομίας. Άρα, σ’ αυτό το πρόβλημα απονομιμοποίησης, σ’ αυτή την καχυποψία που είναι διάχυτη στην ελληνική κοινωνία, θα πρέπει να απαντήσετε και απάντηση δεν δώσατε μέχρι σήμερα. </w:t>
      </w:r>
    </w:p>
    <w:p>
      <w:pPr>
        <w:pStyle w:val="Normal"/>
        <w:spacing w:lineRule="auto" w:line="600"/>
        <w:ind w:firstLine="720"/>
        <w:jc w:val="both"/>
        <w:rPr>
          <w:rFonts w:ascii="Arial" w:hAnsi="Arial" w:cs="Arial"/>
        </w:rPr>
      </w:pPr>
      <w:r>
        <w:rPr>
          <w:rFonts w:cs="Arial" w:ascii="Arial" w:hAnsi="Arial"/>
        </w:rPr>
        <w:t xml:space="preserve">Είδα επίσης από την τοποθέτηση του αγαπητού κυρίου Υφυπουργού μια διάθεση προπαγανδιστικής φλυαρίας –να το πω έτσι- περί μιας ανθρωπιστικής αντιμετώπισης των δανειοληπτών από την Κυβέρνηση του ΠΑΣΟΚ, λόγω της δυνατότητας που δόθηκε εκ νέου για μια νέα εξαμηνιαία αναστολή πλειστηριασμών. </w:t>
      </w:r>
    </w:p>
    <w:p>
      <w:pPr>
        <w:pStyle w:val="Normal"/>
        <w:spacing w:lineRule="auto" w:line="600"/>
        <w:ind w:firstLine="720"/>
        <w:jc w:val="both"/>
        <w:rPr>
          <w:rFonts w:ascii="Arial" w:hAnsi="Arial" w:cs="Arial"/>
        </w:rPr>
      </w:pPr>
      <w:r>
        <w:rPr>
          <w:rFonts w:cs="Arial" w:ascii="Arial" w:hAnsi="Arial"/>
        </w:rPr>
        <w:t xml:space="preserve">Αφού αφήσουμε κατά μέρος το κομμάτι της προπαγάνδας -που είναι θεμιτό εγώ θα έλεγα σ’ ένα κόμμα που κυβερνά μια χώρα σε μια δύσκολη συγκυρία- ας πάμε να δούμε καθαρά πώς έχει η πραγματικότητα με το ζήτημα της αναστολής των πλειστηριασμών, αγαπητοί συνάδελφοι. </w:t>
      </w:r>
    </w:p>
    <w:p>
      <w:pPr>
        <w:pStyle w:val="Normal"/>
        <w:spacing w:lineRule="auto" w:line="600"/>
        <w:ind w:firstLine="720"/>
        <w:jc w:val="both"/>
        <w:rPr>
          <w:rFonts w:ascii="Arial" w:hAnsi="Arial" w:cs="Arial"/>
        </w:rPr>
      </w:pPr>
      <w:r>
        <w:rPr>
          <w:rFonts w:cs="Arial" w:ascii="Arial" w:hAnsi="Arial"/>
        </w:rPr>
        <w:t>Όσοι παρακολουθούν στενά τα τεκταινόμενα στον τραπεζικό χώρο γνωρίζουν πάρα πολύ καλά και ενθυμούνται ότι η πρώτη απόφαση αναστολής πλειστηριασμών πάρθηκε το φθινόπωρο του 2008 από τον πρώην Υπουργό Οικονομίας της Νέας Δημοκρατίας, τον κ. Παπαθανασίου, καθ’ υπόδειξη των τραπεζών, μια υπόδειξη που είχε ως αφετηρία, όχι τον ανθρωπισμό έναντι των δανειοληπτών, αλλά έναν κυνικό οικονομικό υπολογισμό.</w:t>
      </w:r>
    </w:p>
    <w:p>
      <w:pPr>
        <w:pStyle w:val="Normal"/>
        <w:spacing w:lineRule="auto" w:line="600"/>
        <w:ind w:firstLine="720"/>
        <w:jc w:val="both"/>
        <w:rPr>
          <w:rFonts w:ascii="Arial" w:hAnsi="Arial" w:cs="Arial"/>
        </w:rPr>
      </w:pPr>
      <w:r>
        <w:rPr>
          <w:rFonts w:cs="Arial" w:ascii="Arial" w:hAnsi="Arial"/>
        </w:rPr>
        <w:t>Ποιος ήταν αυτός ο κυνικός οικονομικός υπολογισμός; Ο εξής απλός, αγαπητοί συνάδελφοι: Οι τράπεζες κατανόησαν ότι οι μαζικοί πλειστηριασμοί κατ’ ανάγκη θα επέφεραν μια ραγδαία αποκλιμάκωση των τιμών στα ακίνητα, πράγμα που θα είχε ολέθριες επιπτώσεις στους τραπεζικούς ισολογισμούς.</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Θέλουμε να την ωραιοποιήσουμε; Την ωραιοποιούμε. Θέλουμε να κάνουμε προπαγανδιστική σπέκουλα επί αυτού; Να κάνουμε, αλλά η καθαρή πραγματικότητα είναι όπως ακριβώς σας τη λέω. </w:t>
      </w:r>
    </w:p>
    <w:p>
      <w:pPr>
        <w:pStyle w:val="Normal"/>
        <w:spacing w:lineRule="auto" w:line="600"/>
        <w:ind w:firstLine="720"/>
        <w:jc w:val="both"/>
        <w:rPr>
          <w:rFonts w:ascii="Arial" w:hAnsi="Arial" w:cs="Arial"/>
        </w:rPr>
      </w:pPr>
      <w:r>
        <w:rPr>
          <w:rFonts w:cs="Arial" w:ascii="Arial" w:hAnsi="Arial"/>
        </w:rPr>
        <w:t xml:space="preserve">Οι τραπεζίτες της χώρας, λοιπόν, αγαπητοί συνάδελφοι, έχουν μεγάλο ενδιαφέρον και αγωνιούν μ’ αυτά που συμβαίνουν στην αγορά κατοικίας. Γιατί; Γιατί ξέρουν ακριβώς ότι αν προχωρήσουν σε μαζικές εκποιήσεις των κατασχεμένων κατοικιών, τότε θα βάλουν φωτιά σ’ ένα άκρως εύφλεκτο τοπίο. Άρα, λοιπόν, το μόνο που θέλουν να αποφύγουν είναι αυτό ακριβώς, τους πλειστηριασμούς. </w:t>
      </w:r>
    </w:p>
    <w:p>
      <w:pPr>
        <w:pStyle w:val="Normal"/>
        <w:spacing w:lineRule="auto" w:line="600"/>
        <w:ind w:firstLine="720"/>
        <w:jc w:val="both"/>
        <w:rPr>
          <w:rFonts w:ascii="Arial" w:hAnsi="Arial" w:cs="Arial"/>
        </w:rPr>
      </w:pPr>
      <w:r>
        <w:rPr>
          <w:rFonts w:cs="Arial" w:ascii="Arial" w:hAnsi="Arial"/>
        </w:rPr>
        <w:t>Οι τράπεζες θέλουν να αποφύγουν τους πλειστηριασμούς. Και τι κάνουν; Καλύπτονται πίσω από απαγορεύσεις, από νομοθετικές ρυθμίσεις περί αναστολής των πλειστηριασμών, που οι ίδιες ζητούν από τις πολιτικές ηγεσίες των συναρμοδίων Υπουργείων, εν προκειμένω του Υπουργείου Εργασίας και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Άρα να μην λέμε πράγματα, να μην ωραιοποιούμε καταστάσεις, αλλά να λέμε στον κόσμο νέτα-σκέτα την πραγματικότητα, την αλήθεια, όπως έχει. Γι’ αυτό, αγαπητοί συνάδελφοι, δεν είμαστε εμείς που κάνουμε την ανάλυση αυτή. Μην θεωρήσει κάποιος ότι κάποιοι «φωτεινοί» οικονομικοί εγκέφαλοι του ΛΑΟΣ κάνουν μία τέτοια ερμηνεία των πραγμάτων. </w:t>
      </w:r>
    </w:p>
    <w:p>
      <w:pPr>
        <w:pStyle w:val="Normal"/>
        <w:spacing w:lineRule="auto" w:line="600"/>
        <w:ind w:firstLine="720"/>
        <w:jc w:val="both"/>
        <w:rPr>
          <w:rFonts w:ascii="Arial" w:hAnsi="Arial" w:cs="Arial"/>
        </w:rPr>
      </w:pPr>
      <w:r>
        <w:rPr>
          <w:rFonts w:cs="Arial" w:ascii="Arial" w:hAnsi="Arial"/>
        </w:rPr>
        <w:t xml:space="preserve">Έχω μπροστά μου μία έκθεση, απόσπασμα της οποίας θα σας διαβάσω –και είναι αποκαλυπτικό- του κ. Συμιγιάννη και του κ. Χονδρογιάννη. Είναι οικονομολόγοι της Τράπεζας της Ελλάδος, οι οποίοι έκαναν μία μελέτη συσχέτισης των τραπεζικών ισολογισμών και των πλειστηριασμών ακινήτων. </w:t>
      </w:r>
    </w:p>
    <w:p>
      <w:pPr>
        <w:pStyle w:val="Normal"/>
        <w:spacing w:lineRule="auto" w:line="600"/>
        <w:ind w:firstLine="720"/>
        <w:jc w:val="both"/>
        <w:rPr>
          <w:rFonts w:ascii="Arial" w:hAnsi="Arial" w:cs="Arial"/>
        </w:rPr>
      </w:pPr>
      <w:r>
        <w:rPr>
          <w:rFonts w:cs="Arial" w:ascii="Arial" w:hAnsi="Arial"/>
        </w:rPr>
        <w:t xml:space="preserve">Γράφουν, λοιπόν, αυτοί αρκετά εύστοχα στη μελέτη, στην έρευνα που έκαναν: «Μία απροσδόκητη πτώση των τιμών των ακινήτων μπορεί να οδηγήσει σε κρίση τον χρηματοπιστωτικό τομέα, με σοβαρές επιπτώσεις στις γενικές οικονομικές συνθήκες και στον πραγματικό τομέα της οικονομίας, όπως άλλωστε δείχνει η εμπειρία από την πρόσφατη χρηματοοικονομική κρίση». </w:t>
      </w:r>
    </w:p>
    <w:p>
      <w:pPr>
        <w:pStyle w:val="Normal"/>
        <w:spacing w:lineRule="auto" w:line="600"/>
        <w:ind w:firstLine="720"/>
        <w:jc w:val="both"/>
        <w:rPr>
          <w:rFonts w:ascii="Arial" w:hAnsi="Arial" w:cs="Arial"/>
        </w:rPr>
      </w:pPr>
      <w:r>
        <w:rPr>
          <w:rFonts w:cs="Arial" w:ascii="Arial" w:hAnsi="Arial"/>
        </w:rPr>
        <w:t xml:space="preserve">Άρα, νομίζω ότι είμαστε στην ουσία της υπόθεσης της αναστολής των πλειστηριασμών, εάν σκύψουμε και με σοβαρότητα δούμε το πόρισμα, το οποίο πριν από λίγο σας διάβασα, της μελέτης που έκαναν οι δύο αυτοί έγκριτοι οικονομολόγοι της Τράπεζας της Ελλάδος. </w:t>
      </w:r>
    </w:p>
    <w:p>
      <w:pPr>
        <w:pStyle w:val="Normal"/>
        <w:spacing w:lineRule="auto" w:line="600"/>
        <w:ind w:firstLine="720"/>
        <w:jc w:val="both"/>
        <w:rPr>
          <w:rFonts w:ascii="Arial" w:hAnsi="Arial" w:cs="Arial"/>
        </w:rPr>
      </w:pPr>
      <w:r>
        <w:rPr>
          <w:rFonts w:cs="Arial" w:ascii="Arial" w:hAnsi="Arial"/>
        </w:rPr>
        <w:t xml:space="preserve">Όσον αφορά, δε, στην δήθεν ανακούφιση των δανειοληπτών από τη ρύθμιση αναστολής των πλειστηριασμών εκ μέρους της Κυβέρνησης, θα ήθελα να επισημάνω, αγαπητοί συνάδελφοι, κάτι που ο κόσμος δεν το ξέρει -ειπώθηκε βέβαια, αλλά δίνω μεγαλύτερη βαρύτητα και έμφαση σ’ αυτό που ακούστηκε στη Βουλή και θα το στοιχειοθετήσω με έγγραφο που θα καταθέσω και στα Πρακτικά- ότι μπορεί να προχωράμε σε εξαμηνιαία αναστολή των πλειστηριασμών, όμως οι κατασχέσεις ακινήτων διατηρούνται και προχωρούν. Οι κατασχέσεις των τραπεζών προχωρούν! Αυτό πρέπει να καταλάβει ο κόσμος. Προχωρούν οι κατασχέσεις, αγαπητοί συνάδελφοι. </w:t>
      </w:r>
    </w:p>
    <w:p>
      <w:pPr>
        <w:pStyle w:val="Normal"/>
        <w:spacing w:lineRule="auto" w:line="600"/>
        <w:ind w:firstLine="720"/>
        <w:jc w:val="both"/>
        <w:rPr>
          <w:rFonts w:ascii="Arial" w:hAnsi="Arial" w:cs="Arial"/>
        </w:rPr>
      </w:pPr>
      <w:r>
        <w:rPr>
          <w:rFonts w:cs="Arial" w:ascii="Arial" w:hAnsi="Arial"/>
        </w:rPr>
        <w:t>Ο Δικηγορικός Σύλλογος Καρδίτσης, λοιπόν,  ένας σύλλογος θεσσαλικός, αρκετά δυναμικός, επειδή είδε την κατάσταση αυτή, τον βρόγχο που συνέχιζε να υπάρχει, έκανε μία κίνηση. Ζήτησε γνωμοδότηση από τον Άρειο Πάγο ως προς το εξής ερώτημα: «Καθ’ ον χρόνο αναστέλλονται οι πλειστηριασμοί, είναι νόμιμες οι κατασχέσεις;» Είναι ερώτημα του Δικηγορικού Συλλόγου Καρδίτσης. Και έχω μπροστά μου την απάντηση, την οποία θα καταθέσω στα Πρακτικά, του Αντεισαγγελέα του Αρείου Πάγου, κ. Γεωργίου Παντελή, ο οποίος λέει: «Η αναστολή αυτή» -των πλειστηριασμών δηλαδή- «δεν καταλαμβάνει και τις διασφαλιστικές των απαιτήσεων των τραπεζών πράξεις αναγκαστικής εκτέλεσης, όπως είναι η αναγκαστική κατάσχεση ακινήτων, οι οποίες και νομίμως διενεργούνται». Νομίμως διενεργούνται! Αυτός είναι ο δήθεν ανθρωπισμός, η δήθεν ανακούφιση που παρέχει με τη ρύθμιση αυτή η Κυβέρνηση του ΠΑΣΟΚ!</w:t>
      </w:r>
    </w:p>
    <w:p>
      <w:pPr>
        <w:pStyle w:val="Normal"/>
        <w:spacing w:lineRule="auto" w:line="600"/>
        <w:ind w:firstLine="720"/>
        <w:jc w:val="both"/>
        <w:rPr>
          <w:rFonts w:ascii="Arial" w:hAnsi="Arial" w:cs="Arial"/>
        </w:rPr>
      </w:pPr>
      <w:r>
        <w:rPr>
          <w:rFonts w:cs="Arial" w:ascii="Arial" w:hAnsi="Arial"/>
        </w:rPr>
        <w:t>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μείς, ως Λαϊκός Ορθόδοξος Συναγερμός, θα κάνουμε δύο απλές προτάσεις από τις δεκαπέντε που μπορούμε να καταθέσουμε κι έχουμε στο πρόγραμμά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Προτείνουμε, λοιπόν, τα εξής: Πρώτον, η κύρια κατοικία δεν πρέπει σε καμμία περίπτωση να είναι αντικείμενο πλειστηριασμού, γιατί δεν έχουμε να κάνουμε με ντουβάρια, δεν έχουμε να κάνουμε με τούβλα, δεν έχουμε να κάνουμε με πλακάκια και ασβέστες. Έχουμε να κάνουμε με τα όνειρα ενός οικογενειάρχη, έχουμε να κάνουμε με μικρά παιδιά ή με ηλικιωμένους που ζουν μέσα σ’ ένα σπίτι. Η πρώτη κατοικία, λοιπόν, ή η κύρια κατοικία δεν πρέπει σε καμμία περίπτωση να αποτελεί αντικείμενο πλειστηριασμού. Τελεία και παύλα! Είναι η ζωή ενός ανθρώπου, τα όνειρα, οι ελπίδες, οι προσδοκίες του, η ίδια η οικογενειακή του υπόσταση, η οικογενειακή εστία. Δεν μπορεί να βγαίνει στο σφυρί, σε καμμία περίπτωση ούτε κάτω από 200.000 ευρώ ούτε πάνω από 200.000 ευρώ! Ποτέ! </w:t>
      </w:r>
    </w:p>
    <w:p>
      <w:pPr>
        <w:pStyle w:val="Normal"/>
        <w:spacing w:lineRule="auto" w:line="600"/>
        <w:ind w:firstLine="720"/>
        <w:jc w:val="both"/>
        <w:rPr>
          <w:rFonts w:ascii="Arial" w:hAnsi="Arial" w:cs="Arial"/>
        </w:rPr>
      </w:pPr>
      <w:r>
        <w:rPr>
          <w:rFonts w:cs="Arial" w:ascii="Arial" w:hAnsi="Arial"/>
        </w:rPr>
        <w:t xml:space="preserve">Και βεβαίως, η δεύτερη πρότασή μας συνάγεται από όσα είπα πριν. Αν θέλουμε να δείξουμε ανθρωπισμό και πραγματικό ενδιαφέρον προς τους δανειολήπτες, υπάρχει τρόπος, να προχωρήσουμε τουλάχιστον μέχρι τις 31-12-2011 όχι σε αναστολή πλειστηριασμών, αλλά σε αναστολή κατασχέσεων. </w:t>
      </w:r>
    </w:p>
    <w:p>
      <w:pPr>
        <w:pStyle w:val="Normal"/>
        <w:spacing w:lineRule="auto" w:line="600"/>
        <w:ind w:firstLine="720"/>
        <w:jc w:val="both"/>
        <w:rPr>
          <w:rFonts w:ascii="Arial" w:hAnsi="Arial" w:cs="Arial"/>
        </w:rPr>
      </w:pPr>
      <w:r>
        <w:rPr>
          <w:rFonts w:cs="Arial" w:ascii="Arial" w:hAnsi="Arial"/>
        </w:rPr>
        <w:t xml:space="preserve">Εγώ θα υπερθεματίσω, κύριε Λαφαζάνη, λέγοντας, και σε αναστολή ακόμη των διαταγών πληρωμής. Θα υπερθεματίσω, αλλά φτάνω μέχρι εκεί που απέδειξα κάτι δι' εγγράφων. Εγώ θα υπερθεματίσω, αλλά τουλάχιστον να αποφύγουμε την κατάσταση, γιατί στον άλλον βάζουμε ένα βρόγχο. </w:t>
      </w:r>
    </w:p>
    <w:p>
      <w:pPr>
        <w:pStyle w:val="Normal"/>
        <w:spacing w:lineRule="auto" w:line="600"/>
        <w:ind w:firstLine="720"/>
        <w:jc w:val="both"/>
        <w:rPr/>
      </w:pPr>
      <w:r>
        <w:rPr>
          <w:rFonts w:cs="Arial" w:ascii="Arial" w:hAnsi="Arial"/>
        </w:rPr>
        <w:t xml:space="preserve">Τον πνίγουμε, όχι οικονομικά, αγαπητοί συνάδελφοι –γιατί η αναγκαστική εκτέλεση είναι το προεόρτιο, είναι ο προθάλαμος να προχωρήσουμε σε πλειστηριασμό- αλλά τον καταρρακώνουμε ψυχολογικά τον άνθρωπο αυτόν, δηλαδή δεν τον αφήνουμε. Αφενός αυτός ο άνθρωπος είναι σε έναν οικονομικό βούρκο –για </w:t>
      </w:r>
      <w:r>
        <w:rPr>
          <w:rFonts w:cs="Arial" w:ascii="Arial" w:hAnsi="Arial"/>
          <w:lang w:val="en-US"/>
        </w:rPr>
        <w:t>x</w:t>
      </w:r>
      <w:r>
        <w:rPr>
          <w:rFonts w:cs="Arial" w:ascii="Arial" w:hAnsi="Arial"/>
        </w:rPr>
        <w:t xml:space="preserve"> λόγους, δεν το εξετάζω- αλλά καταρρακώνουμε εκείνη τη στιγμή και την όποια δυναμική μπορεί να εμφανίσει για να βγει από αυτό το βούρκο. Τον καταρρακώνουμε ψυχολογικά! </w:t>
      </w:r>
    </w:p>
    <w:p>
      <w:pPr>
        <w:pStyle w:val="Normal"/>
        <w:spacing w:lineRule="auto" w:line="600"/>
        <w:ind w:firstLine="720"/>
        <w:jc w:val="both"/>
        <w:rPr>
          <w:rFonts w:ascii="Arial" w:hAnsi="Arial" w:cs="Arial"/>
        </w:rPr>
      </w:pPr>
      <w:r>
        <w:rPr>
          <w:rFonts w:cs="Arial" w:ascii="Arial" w:hAnsi="Arial"/>
        </w:rPr>
        <w:t xml:space="preserve">Άρα, λοιπόν, εμείς σαν Λαϊκός Ορθόδοξος Συναγερμός προτείνουμε, λόγω της ιδιαζούσης οικονομικής κατάστασης που αντιμετωπίζει ο τόπος –λουκέτα, ανεργία, έλλειψη ρευστότητας και όλα αυτά τα οποία συζητά ο κάθε Έλληνας πολίτης καθημερινά- το εξής: Θα πρέπει η πολιτική της Κυβέρνησης να είναι η γενναιότερη. Θα πρέπει να έχει αντιστοίχιση με τις πραγματικές καταστάσεις, με τις πραγματικές περιστάσεις που αντιμετωπίζει ο πολίτης, με τις πραγματικές δυσκολίες! Είναι μία δειλή πολιτική, είναι μία πολιτική που ουσιαστικά υπαγορεύεται από τα αφεντικά των τραπεζώ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Όμως, για να μην υποστούμε την κριτική που ακούστηκε προς τα κόμματα της Αριστεράς, που ήταν «Τι θέλετε; Είναι έστω ένα δειλό μέτρο, αλλά ένα μέτρο, μια ανάσα», ναι, εμείς θα υπερψηφίσουμε τη ρύθμιση, αν και το δικό μας πρόγραμμα, το πρόγραμμα του Λαϊκού Ορθόδοξου Συναγερμού, είναι πολύ πιο προωθημένο και ανταποκρίνεται καλύτερα στη σύγχρονη οικονομική πραγματικότητα και στις απαιτήσεις των καταναλωτών.</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για την ανοχή.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οινοβουλευτικός Εκπρόσωπος του ΠΑΣΟΚ κ. Εμμανουήλ Μπεντενιώτης.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το Σύνταγμα, αναγνωρίζοντας το δίκαιο της ανάγκης, ορίζει ότι σε εξαιρετικές περιπτώσεις επείγουσας μορφής και απρόβλεπτης ανάγκης, μπορεί να εκδίδονται πράξεις νομοθετικού περιεχομένου που θεσπίζουν κανόνες δικαίου τυπικής ισχύος, οι οποίες έχουν ίση εφαρμογή με τους νόμους και συνεπώς δύναται να τροποποιούνται ή να καταργούνται με αυτές νομοθετικές διατάξεις. </w:t>
      </w:r>
    </w:p>
    <w:p>
      <w:pPr>
        <w:pStyle w:val="Normal"/>
        <w:spacing w:lineRule="auto" w:line="600"/>
        <w:ind w:firstLine="720"/>
        <w:jc w:val="both"/>
        <w:rPr>
          <w:rFonts w:ascii="Arial" w:hAnsi="Arial" w:cs="Arial"/>
        </w:rPr>
      </w:pPr>
      <w:r>
        <w:rPr>
          <w:rFonts w:cs="Arial" w:ascii="Arial" w:hAnsi="Arial"/>
        </w:rPr>
        <w:t>Η πράξη νομοθετικού περιεχομένου σχετικά με την αναστολή των πλειστηριασμών, που συζητούμε για να κυρώσουμε σήμερα, από τα πιστωτικά ιδρύματα αλλά και από τους άλλους πιστωτές, σύμφωνα με το άρθρο 44 παράγραφος 1 του Συντάγματος, ήταν μία κυβερνητική απόφαση σύμφωνη –θα πρέπει να το ομολογήσουμε αυτό- με το περί δικαίου αίσθημα του λαού.</w:t>
      </w:r>
    </w:p>
    <w:p>
      <w:pPr>
        <w:pStyle w:val="Normal"/>
        <w:spacing w:lineRule="auto" w:line="600"/>
        <w:ind w:firstLine="720"/>
        <w:jc w:val="both"/>
        <w:rPr/>
      </w:pPr>
      <w:r>
        <w:rPr>
          <w:rFonts w:cs="Arial" w:ascii="Arial" w:hAnsi="Arial"/>
        </w:rPr>
        <w:t>Όμως, κατά το Σύνταγμα οι πράξεις νομοθετικού περιεχομένου υποβάλλονται στη Βουλή για κύρωση μέσα σε προβλεπόμενη προθεσμία. Μετά δε την εμπρόθεσμη κύρωσή τους ισχύουν και εφεξής ως νόμοι, ενώ η ουσιαστική ισχύς ανατρέχει και στο χρόνο που ορίζεται στη διάταξη. Έχει, δηλαδή, αναδρομική ισχύ.</w:t>
      </w:r>
    </w:p>
    <w:p>
      <w:pPr>
        <w:pStyle w:val="Normal"/>
        <w:spacing w:lineRule="auto" w:line="600"/>
        <w:ind w:firstLine="720"/>
        <w:jc w:val="both"/>
        <w:rPr>
          <w:rFonts w:ascii="Arial" w:hAnsi="Arial" w:cs="Arial"/>
        </w:rPr>
      </w:pPr>
      <w:r>
        <w:rPr>
          <w:rFonts w:cs="Arial" w:ascii="Arial" w:hAnsi="Arial"/>
        </w:rPr>
        <w:t>Με τη συγκεκριμένη πράξη νομοθετικού περιεχομένου παρατάθηκε έως τις 30 Ιουνίου 2011 η απαγόρευση πλειστηριασμών που έληγε στις 31-12-2010, σύμφωνα με το άρθρο 40 του ν. 3858/2010 για ποσά μέχρι 200.000 ευρώ από τα πιστωτικά ιδρύματα, από τις εταιρείες παροχής πιστώσεων, αλλά και -αυτό πρέπει να υπογραμμιστεί με έμφαση- από τους εκδοχείς των απαιτήσεων αυτών.</w:t>
      </w:r>
    </w:p>
    <w:p>
      <w:pPr>
        <w:pStyle w:val="Normal"/>
        <w:spacing w:lineRule="auto" w:line="600"/>
        <w:ind w:firstLine="720"/>
        <w:jc w:val="both"/>
        <w:rPr>
          <w:rFonts w:ascii="Arial" w:hAnsi="Arial" w:cs="Arial"/>
        </w:rPr>
      </w:pPr>
      <w:r>
        <w:rPr>
          <w:rFonts w:cs="Arial" w:ascii="Arial" w:hAnsi="Arial"/>
        </w:rPr>
        <w:t>Έτσι, δίνεται η δυνατότητα στους δανειολήπτες, που δεν κατάφεραν να ανταποκριθούν στις υποχρεώσεις τους και έτσι αντιμετωπίζουν μεγάλες δυσχέρειες λόγω οικονομικής κρίσης, να ανακάμψουν και να αναδιοργανώσουν την κάλυψη των αναγκών τους, να επιδιώξουν την καλύτερη διευθέτηση των οφειλών τους μέσα στα πλαίσια του χρονοδιαγράμματος που προβλέπεται από την κυρούμενη πράξη νομοθετικού περιεχομένου.</w:t>
      </w:r>
    </w:p>
    <w:p>
      <w:pPr>
        <w:pStyle w:val="Normal"/>
        <w:spacing w:lineRule="auto" w:line="600"/>
        <w:ind w:firstLine="720"/>
        <w:jc w:val="both"/>
        <w:rPr>
          <w:rFonts w:ascii="Arial" w:hAnsi="Arial" w:cs="Arial"/>
        </w:rPr>
      </w:pPr>
      <w:r>
        <w:rPr>
          <w:rFonts w:cs="Arial" w:ascii="Arial" w:hAnsi="Arial"/>
        </w:rPr>
        <w:t>Πρέπει ακόμα, όμως, να επισημάνουμε ότι με τροπολογία που ψηφίστηκε στο νομοσχέδιο για την Εθνική Σχολή Δικαστικών Λειτουργών παρατάθηκε παράλληλα μέχρι τις 30 Ιουνίου 2011 η απαγόρευση πλειστηριασμών που επισπεύδονται από οποιονδήποτε σε βάρος της πρώτης ή της μοναδικής κατοικίας του οφειλέτη, ανεξαρτήτως ποσού της απαίτησης.</w:t>
      </w:r>
    </w:p>
    <w:p>
      <w:pPr>
        <w:pStyle w:val="Normal"/>
        <w:spacing w:lineRule="auto" w:line="600"/>
        <w:ind w:firstLine="720"/>
        <w:jc w:val="both"/>
        <w:rPr>
          <w:rFonts w:ascii="Arial" w:hAnsi="Arial" w:cs="Arial"/>
        </w:rPr>
      </w:pPr>
      <w:r>
        <w:rPr>
          <w:rFonts w:cs="Arial" w:ascii="Arial" w:hAnsi="Arial"/>
        </w:rPr>
        <w:t>Έτσι, η Κυβέρνηση, μέσα στην πρωτόγνωρη οικονομική κρίση που διέρχεται η οικονομία και η χώρα μας, προσπαθεί να βοηθήσει με αυτό τον τρόπο τα νοικοκυριά, ενώ επιπλέον διευκολύνει περαιτέρω και τις υπερχρεωμένες λειτουργίες των μικρομεσαίων στρωμάτων στην αξιοποίηση των διατάξεων του ν. 3869/2010 για τη ρύθμιση των οφειλών των υπερχρεωμένων φυσικών προσώπων, έτσι ώστε να επιδιώξουν την ολοκλήρωση των προσπαθειών για την εξώδικη ρύθμιση των χρεών, μέσα σε μία άνεση χρονοδιαγράμματος, χωρίς, δηλαδή, χρονική πίεση, αλλά και χωρίς το άγχος για την άμεση υποβολή αιτήσεων δικαστικής ρύθμισης των χρεών.</w:t>
      </w:r>
    </w:p>
    <w:p>
      <w:pPr>
        <w:pStyle w:val="Normal"/>
        <w:spacing w:lineRule="auto" w:line="600"/>
        <w:ind w:firstLine="720"/>
        <w:jc w:val="both"/>
        <w:rPr>
          <w:rFonts w:ascii="Arial" w:hAnsi="Arial" w:cs="Arial"/>
        </w:rPr>
      </w:pPr>
      <w:r>
        <w:rPr>
          <w:rFonts w:cs="Arial" w:ascii="Arial" w:hAnsi="Arial"/>
        </w:rPr>
        <w:t>Μάλιστα, περαιτέρω, με τις διατάξεις του ν. 3869/2010, θα λέγαμε ότι η Κυβέρνηση δίνει απλά μία δεύτερη ευκαιρία, σε νοικοκυριά που αντιμετωπίζουν προβλήματα από χρέη στις τράπεζες και βρίσκονται σε διαδικασία και σε αδυναμία αποπληρωμής ληξιπροθέσμων χρηματικών οφειλών. Ειδικότερα, με τις διαδικασίες και τους θεσμούς που εισάγονται με το ν. 3869/2010, τα υπερχρεωμένα νοικοκυριά που έχουν αποδεδειγμένη και μόνιμη αδυναμία να εξυπηρετήσουν τα χρέη τους, μπορούν να τα ρυθμίσουν και να εξοφλήσουν με ευνοϊκότερους όρους, αλλά και να απαλλαγούν από τα χρέη τους, εφόσον εξυπηρετήσουν για τέσσερα χρόνια ένα μέρος των χρεών που καθορίζεται από το δικαστήριο με βάση το εισόδημα από την εργασία τους. Δηλαδή, παρέχεται η διαδικασία, με τη συνδρομή της δικαιοσύνης, μιας εύλογης ρύθμισης και ενός διακανονισμού. Η ρύθμιση αυτή διασφαλίζει ακριβώς στα υπερχρεωμένα νοικοκυριά ένα ελάχιστο επίπεδο οικονομικής διαβίωσης και λαμβάνει ιδιαίτερη μέριμνα για τη διατήρηση και προστασία της κύριας κατοικίας των οφειλετών. Δηλαδή, έμμεσα εδώ πλην σαφώς διασφαλίζεται μία σιγουριά στη ζωή, μία αξιοπρέπεια στα γηρατειά και ακόμα, ένα εγγυημένο κατώτερο εισόδημα.</w:t>
      </w:r>
    </w:p>
    <w:p>
      <w:pPr>
        <w:pStyle w:val="Normal"/>
        <w:spacing w:lineRule="auto" w:line="600"/>
        <w:ind w:firstLine="720"/>
        <w:jc w:val="both"/>
        <w:rPr>
          <w:rFonts w:ascii="Arial" w:hAnsi="Arial" w:cs="Arial"/>
        </w:rPr>
      </w:pPr>
      <w:r>
        <w:rPr>
          <w:rFonts w:cs="Arial" w:ascii="Arial" w:hAnsi="Arial"/>
        </w:rPr>
        <w:t>Ακόμα, όμως, για τη διευκόλυνση των δανειοληπτών -των δημοσίων υπαλλήλων εδώ- και την αντιμετώπιση της μείωσης των αποδοχών τους, με το άρθρο 25 του ν. 3867/2010 δόθηκε η δυνατότητα επιμήκυνσης της διάρκειας αποπληρωμής των χορηγηθέντων δανείων από το Ταμείο Παρακαταθηκών και Δανείων, έτσι ώστε να μειωθεί η μηνιαία καταβαλλομένη δόση, αλλά και να παρασχεθεί παράλληλα και στην προέκταση η δυνατότητα ευνοϊκών ρυθμίσεων και αποφάσεων, τόσο από το Ταχυδρομικό Ταμιευτήριο, όσο και από την Εθνική και τις άλλες τράπεζες.</w:t>
      </w:r>
    </w:p>
    <w:p>
      <w:pPr>
        <w:pStyle w:val="Normal"/>
        <w:spacing w:lineRule="auto" w:line="600"/>
        <w:ind w:firstLine="720"/>
        <w:jc w:val="both"/>
        <w:rPr>
          <w:rFonts w:ascii="Arial" w:hAnsi="Arial" w:cs="Arial"/>
        </w:rPr>
      </w:pPr>
      <w:r>
        <w:rPr>
          <w:rFonts w:cs="Arial" w:ascii="Arial" w:hAnsi="Arial"/>
        </w:rPr>
        <w:t>Άρα, η κύρωση της πράξης νομοθετικού περιεχομένου είναι μία ευθύνη του Κοινοβουλίου προς την κατεύθυνση να διευκολύνει περαιτέρω, αν θέλουμε να το αντιληφθούμε έτσι και να διαφωνήσουμε με την Αριστερά, η οποία υπονόμευσε και υπονομεύει αυτή την προοπτική και αν θέλουμε να συμφωνήσουμε με το επίπεδο που θέλουμε να διασφαλίσουμε στα νοικοκυριά εκείνα, που βιώνουν μία οικονομική κρίση εντονότερη.</w:t>
      </w:r>
    </w:p>
    <w:p>
      <w:pPr>
        <w:pStyle w:val="Normal"/>
        <w:spacing w:lineRule="auto" w:line="600"/>
        <w:ind w:firstLine="720"/>
        <w:jc w:val="both"/>
        <w:rPr/>
      </w:pPr>
      <w:r>
        <w:rPr>
          <w:rFonts w:cs="Arial" w:ascii="Arial" w:hAnsi="Arial"/>
        </w:rPr>
        <w:t>Παράλληλα και περαιτέρω, μετά την ψήφιση της πράξης νομοθετικού περιεχομένου θα θέλαμε να υπογραμμίσουμε για την Κυβέρνηση ότι είναι σκόπιμο να επιχειρήσει σε βάθος μελέτη του θέματος των υπερχρεωμένων μικρών και μεσαίων επιχειρήσεων και εκείνων που έχουν περιέλθει σε αδυναμία εξόφλησης από τις υπερχρεώσεις, των πανωτοκίων. Έτσι ώστε στη συνέχεια του χρόνου να προκύψει η εξεύρεση μιας λύσης για την οικονομική μας διέξοδο, για να δούμε καλύτερες μέρες και προς αυτήν την κατεύθυνση, από τα πανωτόκια που βασανίζουν ακόμη και σήμερα χιλιάδες επιχειρήσεις τόσο του αγροτικού τομέα, όσο και του μεταποιητικού κλάδ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Κομμουνιστικού Κόμματος Ελλάδας κ. Άγγελος Τζέκης για τη δευτερολογία του.</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κούσαμε με ιδιαίτερη προσοχή τους εκπροσώπους της Κυβέρνησης, αλλά και τους Βουλευτές.</w:t>
      </w:r>
    </w:p>
    <w:p>
      <w:pPr>
        <w:pStyle w:val="Normal"/>
        <w:spacing w:lineRule="auto" w:line="600"/>
        <w:ind w:firstLine="720"/>
        <w:jc w:val="both"/>
        <w:rPr>
          <w:rFonts w:ascii="Arial" w:hAnsi="Arial" w:cs="Arial"/>
        </w:rPr>
      </w:pPr>
      <w:r>
        <w:rPr>
          <w:rFonts w:cs="Arial" w:ascii="Arial" w:hAnsi="Arial"/>
        </w:rPr>
        <w:t>Να ξεκαθαρίσουμε βέβαια, ότι η δική μας πρόταση που δηλώσαμε «παρών», είναι μια υπεύθυνη πολιτική θέση γιατί, ναι μεν μπορείς να δεις και να ισχυριστείς ότι είναι ευνοϊκή αυτή η πρόταση που γίνεται, έστω και μέσω της πράξης νομοθετικού περιεχομένου, αλλά εμείς, κύριε Πρόεδρε, δεν μπορούμε να αποκόψουμε αυτήν την πρόταση που κάνει η Κυβέρνηση από το συνολικό πνεύμα που διακατέχει το σχετικό νόμο στον οποίο απευθύνεται. Το λέω γιατί ακούστηκε ότι αυτός ο νόμος δίνει το δικαίωμα να ελπίζει σε μία θετική ρύθμιση ο οφειλέτης. Όχι! Έχουμε αποδείξει με στοιχεία ότι η ρύθμιση του νόμου ήταν προκειμένου να μπορέσει να πάρει οτιδήποτε η τράπεζα από τον οφειλέτη που, ούτως ή άλλως, τα είχε χαμένα.</w:t>
      </w:r>
    </w:p>
    <w:p>
      <w:pPr>
        <w:pStyle w:val="Normal"/>
        <w:spacing w:lineRule="auto" w:line="600"/>
        <w:ind w:firstLine="720"/>
        <w:jc w:val="both"/>
        <w:rPr>
          <w:rFonts w:ascii="Arial" w:hAnsi="Arial" w:cs="Arial"/>
        </w:rPr>
      </w:pPr>
      <w:r>
        <w:rPr>
          <w:rFonts w:cs="Arial" w:ascii="Arial" w:hAnsi="Arial"/>
        </w:rPr>
        <w:t>Έτσι, λοιπόν, λέμε ότι για την πρώτη κατοικία θα πληρώσει πολύ μεγαλύτερο ποσό –έτσι λέει ο νόμος μέσα- και μάλιστα, θα προκαταβάλει το 85% της εμπορικής αξίας. Αυτό το παραδέχθηκε ο κύριος Υφυπουργός του Υπουργείου Εργασίας και μάλιστα είπε ότι θα του δοθεί η δυνατότητα να το πληρώσει, με νέο δάνειο που θα πάρει. Μα, εδώ δεν μπορεί να αποπληρώσει το υπάρχον δάνειο, θα πάρει καινούριο δάνειο για να δώσει το 85% της εμπορικής αξίας; Αυτό σημαίνει τι; Σημαίνει ότι εδώ υπάρχει ένας πολιτικός εμπαιγμός ότι δήθεν η Κυβέρνηση ενδιαφέρεται για τον οφειλέτη ενώ ενδιαφέρεται για τους πιστωτές. Εμείς ενδιαφερόμαστε βέβαια, για τα χαμηλά λαϊκά στρώματα.</w:t>
      </w:r>
    </w:p>
    <w:p>
      <w:pPr>
        <w:pStyle w:val="Normal"/>
        <w:spacing w:lineRule="auto" w:line="600"/>
        <w:ind w:firstLine="720"/>
        <w:jc w:val="both"/>
        <w:rPr/>
      </w:pPr>
      <w:r>
        <w:rPr>
          <w:rFonts w:cs="Arial" w:ascii="Arial" w:hAnsi="Arial"/>
        </w:rPr>
        <w:t>Όπως ακούστηκε –και το τονίσαμε κι εμείς στην πρωτολογία μας- δεν σταματάει η κατάσχεση άλλων περιουσιακών στοιχείων. Κατέθεσε κιόλας την απάντηση του Αρείου Πάγου σε ερώτηση του Δικηγορικού Συλλόγου της Καρδίτσας, που επιβεβαιώνει την ορθή εκτίμηση του Κομμουνιστικού Κόμματος Ελλάδας ότι υπάρχει άλλη διάταξη στον παρόντα νόμο, που λέει ότι πλέον επεμβαίνει η τράπεζα στα εισοδήματα και στην περιουσία τού ή της συζύγου του οφειλέτη, ενώ μέχρι πρότινος δεν υπήρχε τέτοια διαδικασία, εκτός αν ήταν εγγυητής. Δηλαδή, τώρα «βάζει χέρι» η τράπεζα και στο οικογενειακό εισόδημα και στα περιουσιακά στοιχεία τού ή της συζύγου.</w:t>
      </w:r>
    </w:p>
    <w:p>
      <w:pPr>
        <w:pStyle w:val="Normal"/>
        <w:spacing w:lineRule="auto" w:line="600"/>
        <w:ind w:firstLine="720"/>
        <w:jc w:val="both"/>
        <w:rPr>
          <w:rFonts w:ascii="Arial" w:hAnsi="Arial" w:cs="Arial"/>
        </w:rPr>
      </w:pPr>
      <w:r>
        <w:rPr>
          <w:rFonts w:cs="Arial" w:ascii="Arial" w:hAnsi="Arial"/>
        </w:rPr>
        <w:t>Μπορώ να αναφέρω μια σειρά, δηλαδή, από διατάξεις που είναι αντιδραστικές, αρνητικές γι’ αυτό το οποίο ισχυρίζεται ότι κάνει η Κυβέρνηση. Και εμείς ισχυριζόμαστε –και αποδεικνύεται από την ίδια τη ζωή- ότι πραγματικά ωφελεί τους τραπεζικούς ομίλους. Είναι σχετικό άλλωστε –υπάρχουν τα στοιχεία- ότι δεν έγινε ρύθμιση κανενός οφειλέτη όλον αυτόν το χρόνο.</w:t>
      </w:r>
    </w:p>
    <w:p>
      <w:pPr>
        <w:pStyle w:val="Normal"/>
        <w:spacing w:lineRule="auto" w:line="600"/>
        <w:ind w:firstLine="720"/>
        <w:jc w:val="both"/>
        <w:rPr/>
      </w:pPr>
      <w:r>
        <w:rPr>
          <w:rFonts w:cs="Arial" w:ascii="Arial" w:hAnsi="Arial"/>
        </w:rPr>
        <w:t xml:space="preserve">Εμείς, βέβαια, κύριε Πρόεδρε, δεν μένουμε μόνο στις επισημάνσεις. Κάναμε και συγκεκριμένες προτάσεις, προτάσεις ρεαλιστικές και θα κάνουμε την επανάληψη ορισμένων εξ αυτών. </w:t>
      </w:r>
    </w:p>
    <w:p>
      <w:pPr>
        <w:pStyle w:val="Normal"/>
        <w:spacing w:lineRule="auto" w:line="600"/>
        <w:ind w:firstLine="720"/>
        <w:jc w:val="both"/>
        <w:rPr>
          <w:rFonts w:ascii="Arial" w:hAnsi="Arial" w:cs="Arial"/>
        </w:rPr>
      </w:pPr>
      <w:r>
        <w:rPr>
          <w:rFonts w:cs="Arial" w:ascii="Arial" w:hAnsi="Arial"/>
        </w:rPr>
        <w:t xml:space="preserve">Είπαμε, λοιπόν, να απαγορευτεί κάθε πλειστηριασμός κύριας και δευτερεύουσας κατοικίας, αγροτικής ή εμπορικής εκμετάλλευσης. Θέλετε να βάλετε ποσό; Βάλτε 300.000 ευρώ, αλλά να σταματήσει κάθε πλειστηριασμός! Πρέπει να απαγορεύσετε την απόκλιση του επιτοκίου 1% κατάθεσης και χορήγησης δανείων! Πρέπει να χορηγήσετε χαμηλότοκα δάνεια με επιτόκιο 1% σε χαμηλόμισθους, χαμηλοσυνταξιούχους, εμπόρους, μικρούς επαγγελματίες, μικροαγρότες, φτωχούς, οι οποίοι πλήττονται από την καπιταλιστική κρίση. Γιατί δίνετε την εγγύηση στους τραπεζικούς ομίλους, ώστε να πάνε στην Ευρωπαϊκή Κεντρική Τράπεζα να δανειστούν με 1% και να έρθουν εδώ να δανείζουν με 11%, με 12%, με 15%; </w:t>
      </w:r>
    </w:p>
    <w:p>
      <w:pPr>
        <w:pStyle w:val="Normal"/>
        <w:spacing w:lineRule="auto" w:line="600"/>
        <w:ind w:firstLine="720"/>
        <w:jc w:val="both"/>
        <w:rPr>
          <w:rFonts w:ascii="Arial" w:hAnsi="Arial" w:cs="Arial"/>
        </w:rPr>
      </w:pPr>
      <w:r>
        <w:rPr>
          <w:rFonts w:cs="Arial" w:ascii="Arial" w:hAnsi="Arial"/>
        </w:rPr>
        <w:t xml:space="preserve">Αυτό δεν είναι ρεαλιστική πρόταση; Είναι, αλλά είναι με τη λογική τη δική μας και με τα συμφέροντα των οφειλετών. Δεν είναι με τη λογική και τα συμφέροντα των τραπεζικών ομίλων, τους οποίους εσείς εξυπηρετείτε.  </w:t>
      </w:r>
    </w:p>
    <w:p>
      <w:pPr>
        <w:pStyle w:val="Normal"/>
        <w:spacing w:lineRule="auto" w:line="600"/>
        <w:ind w:firstLine="720"/>
        <w:jc w:val="both"/>
        <w:rPr>
          <w:rFonts w:ascii="Arial" w:hAnsi="Arial" w:cs="Arial"/>
        </w:rPr>
      </w:pPr>
      <w:r>
        <w:rPr>
          <w:rFonts w:cs="Arial" w:ascii="Arial" w:hAnsi="Arial"/>
        </w:rPr>
        <w:t xml:space="preserve">Θα μπορούσαμε, επίσης, να καταργήσουμε τον απαράδεκτο ανατοκισμό των δανείων. Εδώ γίνονται εγκλήματα νομοθετημένα μέσω της Βουλής! Και έρχεστε τώρα και λέτε ότι το Κομμουνιστικό Κόμμα Ελλάδας, επειδή δηλώνει το «παρών», θέλει τους πλειστηριασμούς της πρώτης κατοικίας; Δεν γνωρίζετε ότι το Κομμουνιστικό Κόμμα Ελλάδας με τις δυνάμεις του έχει σταματήσει πλειστηριασμούς σπιτιών και χωραφιών; Ναι! Είναι το Πανεργατικό Αγωνιστικό Μέτωπο, η Παναγροτική Συσπείρωση που μπήκαν μέσα και σταμάτησαν πλειστηριασμούς κατοικιών, όταν γύρω-γύρω ήταν τα κοράκια μέσα από τις τράπεζες, για να αρπάξουν την πρώτη κατοικία, το χωράφι ή το μικρομάγαζο! </w:t>
      </w:r>
    </w:p>
    <w:p>
      <w:pPr>
        <w:pStyle w:val="Normal"/>
        <w:spacing w:lineRule="auto" w:line="600"/>
        <w:ind w:firstLine="720"/>
        <w:jc w:val="both"/>
        <w:rPr>
          <w:rFonts w:ascii="Arial" w:hAnsi="Arial" w:cs="Arial"/>
        </w:rPr>
      </w:pPr>
      <w:r>
        <w:rPr>
          <w:rFonts w:cs="Arial" w:ascii="Arial" w:hAnsi="Arial"/>
        </w:rPr>
        <w:t xml:space="preserve">Και, βέβαια, αυτό είναι κατανοητό από τα κόμματα, τα οποία στηρίζουν την κυβερνητική πολιτική. Μιλώ για τον κ. Πλεύρη, ο οποίος αναφέρθηκε στο Κομμουνιστικό Κόμμα Ελλάδας και είπε «αφού δεν ψηφίζει «ναι», άρα θέλει τον πλειστηριασμό των σπιτιών και όλων των άλλων μικροοφειλετών». </w:t>
      </w:r>
    </w:p>
    <w:p>
      <w:pPr>
        <w:pStyle w:val="Normal"/>
        <w:spacing w:lineRule="auto" w:line="600"/>
        <w:ind w:firstLine="720"/>
        <w:jc w:val="both"/>
        <w:rPr>
          <w:rFonts w:ascii="Arial" w:hAnsi="Arial" w:cs="Arial"/>
        </w:rPr>
      </w:pPr>
      <w:r>
        <w:rPr>
          <w:rFonts w:cs="Arial" w:ascii="Arial" w:hAnsi="Arial"/>
        </w:rPr>
        <w:t>Όχι! Αυτή είναι μία προβοκατόρικη θέση, γιατί το Κομμουνιστικό Κόμμα Ελλάδας δεν “κρύβεται πίσω από το δάχτυλό του”! Ό,τι λέει, το εννοεί και το υλοποιεί στην πράξη! Και δεν τα δεχόμαστε, βέβαια, αυτά από εκείνους οι οποίοι πουλούσαν χαλκευμένα στοιχεία, για να κατηγορούν το Κομμουνιστικό Κόμμα Ελλάδας ότι ήταν υπέρ της «ΓΕΡΜΑΝΟΣ» και να εμφανίζουν εμένα παρόντα στην επιτροπή, όταν εγώ, για οικογενειακή υπόθεση, ήμουν στη Θεσσαλονίκη! Δεν θέλω να ανοίξω περισσότερο το ζή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με το εξής: Το Κομμουνιστικό Κόμμα Ελλάδας, επαναλαμβάνω, δηλώνει το «παρών», γιατί κάνει συγκεκριμένες προτάσεις που η Κυβέρνηση πεισματικά αρνείται εδώ και ένα χρόνο να τις υλοποιήσει. Είναι ρεαλιστικότατες προτάσεις που μπορούν να πραγματοποιηθούν. Όμως, όταν το συμφέρον των τραπεζών μπαίνει πραγματικά πάνω από το συμφέρον του εργαζόμενου λαού, αυτές δεν θα γίνουν αποδεκτές. </w:t>
      </w:r>
    </w:p>
    <w:p>
      <w:pPr>
        <w:pStyle w:val="Normal"/>
        <w:spacing w:lineRule="auto" w:line="600"/>
        <w:ind w:firstLine="720"/>
        <w:jc w:val="both"/>
        <w:rPr>
          <w:rFonts w:ascii="Arial" w:hAnsi="Arial" w:cs="Arial"/>
        </w:rPr>
      </w:pPr>
      <w:r>
        <w:rPr>
          <w:rFonts w:cs="Arial" w:ascii="Arial" w:hAnsi="Arial"/>
        </w:rPr>
        <w:t xml:space="preserve">Εκείνο που λέμε εμείς είναι ότι η ασκούμενη πολιτική βυθίζει τον εργαζόμενο λαό στη δίνη της καπιταλιστικής κρίσης, στα μεγαθήρια, στους τραπεζικούς ομίλους και στις άλλες δυνάμεις του κεφαλαίου. Πραγματικά μπορεί να καταστραφεί ένα μέρος του κεφαλαίου, αλλά εκείνες οι δυνάμεις θα επιπλεύσουν σε βάρος του εργαζόμενου λαού. </w:t>
      </w:r>
    </w:p>
    <w:p>
      <w:pPr>
        <w:pStyle w:val="Normal"/>
        <w:spacing w:lineRule="auto" w:line="600"/>
        <w:ind w:firstLine="720"/>
        <w:jc w:val="both"/>
        <w:rPr>
          <w:rFonts w:ascii="Arial" w:hAnsi="Arial" w:cs="Arial"/>
        </w:rPr>
      </w:pPr>
      <w:r>
        <w:rPr>
          <w:rFonts w:cs="Arial" w:ascii="Arial" w:hAnsi="Arial"/>
        </w:rPr>
        <w:t xml:space="preserve">Αυτό αποδεικνύει η εμπειρία και η πείρα μας, κύριε Πρόεδρε. </w:t>
      </w:r>
    </w:p>
    <w:p>
      <w:pPr>
        <w:pStyle w:val="Normal"/>
        <w:spacing w:lineRule="auto" w:line="600"/>
        <w:ind w:firstLine="720"/>
        <w:jc w:val="both"/>
        <w:rPr>
          <w:rFonts w:ascii="Arial" w:hAnsi="Arial" w:cs="Arial"/>
        </w:rPr>
      </w:pPr>
      <w:r>
        <w:rPr>
          <w:rFonts w:cs="Arial" w:ascii="Arial" w:hAnsi="Arial"/>
        </w:rPr>
        <w:t>Και σ' αυτό το σημείο –και θα κλείσω μ' αυτό- θα ήθελα να πω ότι στη Σύνοδο Κορυφής ήταν όλοι παρόντες, σοσιαλδημοκράτες, σοσιαλιστές, φιλελεύθεροι, χριστιανοδημοκράτες. Το Σύμφωνο για το Ευρώ...</w:t>
      </w:r>
    </w:p>
    <w:p>
      <w:pPr>
        <w:pStyle w:val="Normal"/>
        <w:spacing w:lineRule="auto" w:line="600"/>
        <w:ind w:firstLine="720"/>
        <w:jc w:val="both"/>
        <w:rPr>
          <w:rFonts w:ascii="Arial" w:hAnsi="Arial" w:cs="Arial"/>
        </w:rPr>
      </w:pPr>
      <w:r>
        <w:rPr>
          <w:rFonts w:cs="Arial" w:ascii="Arial" w:hAnsi="Arial"/>
          <w:b/>
        </w:rPr>
        <w:t xml:space="preserve">ΜΙΧΑΗΛ ΠΑΝΤΟΥΛΑΣ: </w:t>
      </w:r>
      <w:r>
        <w:rPr>
          <w:rFonts w:cs="Arial" w:ascii="Arial" w:hAnsi="Arial"/>
        </w:rPr>
        <w:t>Ήταν και ο κ. Χριστόφιας. Κομμουνιστής δεν είναι;</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Θα σας πω τώρα και γι’ αυτό. Μη βιάζεστε. </w:t>
      </w:r>
    </w:p>
    <w:p>
      <w:pPr>
        <w:pStyle w:val="Normal"/>
        <w:spacing w:lineRule="auto" w:line="600"/>
        <w:ind w:firstLine="720"/>
        <w:jc w:val="both"/>
        <w:rPr>
          <w:rFonts w:ascii="Arial" w:hAnsi="Arial" w:cs="Arial"/>
        </w:rPr>
      </w:pPr>
      <w:r>
        <w:rPr>
          <w:rFonts w:cs="Arial" w:ascii="Arial" w:hAnsi="Arial"/>
        </w:rPr>
        <w:t xml:space="preserve">Εκεί, λοιπόν, συμφώνησαν –και άλλοι που συμμετέχουν στο Ευρωπαϊκό Αριστερό Κόμμα, στο οποίο δεν συμμετέχει το Κομμουνιστικό Κόμμα- ότι πρέπει να παρθούν σκληρά μέτρα, όχι για τις δυνάμεις του κεφαλαίου. Αυτοί λένε «στα πλαίσια του ανταγωνισμού με τους εμπορικούς εταίρους» και εννοούν την Ινδία και τη Κίνα, προκειμένου να κατέβει η εργατική δύναμη σε εκείνο το επίπεδο, για να γίνουν πιο ανταγωνιστικές ιμπεριαλιστικές δυνάμεις. </w:t>
      </w:r>
    </w:p>
    <w:p>
      <w:pPr>
        <w:pStyle w:val="Normal"/>
        <w:spacing w:lineRule="auto" w:line="600"/>
        <w:ind w:firstLine="720"/>
        <w:jc w:val="both"/>
        <w:rPr>
          <w:rFonts w:ascii="Arial" w:hAnsi="Arial" w:cs="Arial"/>
        </w:rPr>
      </w:pPr>
      <w:r>
        <w:rPr>
          <w:rFonts w:cs="Arial" w:ascii="Arial" w:hAnsi="Arial"/>
        </w:rPr>
        <w:t>Και εμείς εκεί ακριβώς δηλώνουμε τη μεγάλη μας αντίθεση. Άρα, λοιπόν, το ζήτημα μπαίνει στα χέρια του εργαζόμενου λαού, προκειμένου να σταματήσει πλειστηριασμούς και κατασχέσεις και να πάρει την υπόθεση στα χέρια του! Αυτό δηλώσαμε και αυτό δηλώνουμε!</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Ο Κοινοβουλευτικός Εκπρόσωπος του ΣΥΡΙΖΑ κ. Παναγιώτης Λαφαζάνης έχει το λόγο για να δευτερολογήσει.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Προφανώς, η Κυβέρνηση –και δεν μιλώ προσωπικά για τον κύριο Υφυπουργό- «έχει χάσει τα αυγά και τα πασχάλια», για να φθάνει στο σημείο να μιλάει για επιτυχία με το ότι συνέβαλε, όπως μας λέει εδώ, στο να συγκροτηθεί το Ταμείο Χρηματοπιστωτικής Σταθερότητας στην Ευρώπη.</w:t>
      </w:r>
    </w:p>
    <w:p>
      <w:pPr>
        <w:pStyle w:val="Normal"/>
        <w:spacing w:lineRule="auto" w:line="600"/>
        <w:ind w:firstLine="720"/>
        <w:jc w:val="both"/>
        <w:rPr>
          <w:rFonts w:ascii="Arial" w:hAnsi="Arial" w:cs="Arial"/>
        </w:rPr>
      </w:pPr>
      <w:r>
        <w:rPr>
          <w:rFonts w:cs="Arial" w:ascii="Arial" w:hAnsi="Arial"/>
        </w:rPr>
        <w:t xml:space="preserve">Πρώτη φορά ακούω ανθρώπους να περηφανεύονται, διότι διαμόρφωσαν έναν «Καιάδα» για να ρίχνουν μέσα εκεί χώρες και λαούς. Διότι αυτό είναι το Ταμείο Χρηματοπιστωτικής Σταθερότητας. Σ’ αυτό μπήκε κατ’ αρχάς η Ιρλανδία -η Ελλάδα είχε προλάβει να μπει στο μνημόνιο εκτός Ταμείου- τώρα ακολουθεί η Πορτογαλία και ποιος ξέρει ποιες άλλες χώρες θα ακολουθήσουν αυτό το δρόμο της κατεδάφισης και της διάλυσης! Διότι περί αυτού πρόκειται. </w:t>
      </w:r>
    </w:p>
    <w:p>
      <w:pPr>
        <w:pStyle w:val="Normal"/>
        <w:spacing w:lineRule="auto" w:line="600"/>
        <w:ind w:firstLine="720"/>
        <w:jc w:val="both"/>
        <w:rPr/>
      </w:pPr>
      <w:r>
        <w:rPr>
          <w:rFonts w:cs="Arial" w:ascii="Arial" w:hAnsi="Arial"/>
        </w:rPr>
        <w:t xml:space="preserve">Είστε περήφανοι γι’ αυτό το έργο; Είστε περήφανοι, διότι η Ευρωπαϊκή Ένωση φτιάχνει ένα καινούργιο μόνιμο τέτοιο μηχανισμό; Και λέει ότι αυτός ο μηχανισμός αρθρώνεται στο εξής. Εδώ σ’ αυτό το νεκροταφείο χωρών και λαών που έχουμε διαμορφώσει θα υπάρχουν ανισότητες και αποκλίσεις και κάποιοι πρέπει «να ρίχνονται στον Καιάδα». Άρα, φτιάχνουμε ένα μόνιμο μηχανισμό ο οποίος «θα τους ρίχνει στον Καιάδα», βάζοντάς τους σε μνημονιακή επιτήρηση για δεκαετίες έναντι χρηματοδότησης. Και αν χρειαστεί, θα τους κάνουμε και ένα μικρό κούρεμα, απλώς και μόνο για να αποπληρώνουν το μεγαλύτερο μέρος των χρεών τους στους πιστωτές. Έλεος! Αυτά είναι βαρβαρότητες! Αυτό είναι η εξαθλίωση της Ευρώπης, είναι η μη Ευρώπη, η Ευρώπη η οποία οδηγείται στο απόλυτο αδιέξοδο. </w:t>
      </w:r>
    </w:p>
    <w:p>
      <w:pPr>
        <w:pStyle w:val="Normal"/>
        <w:spacing w:lineRule="auto" w:line="600"/>
        <w:ind w:firstLine="720"/>
        <w:jc w:val="both"/>
        <w:rPr>
          <w:rFonts w:ascii="Arial" w:hAnsi="Arial" w:cs="Arial"/>
        </w:rPr>
      </w:pPr>
      <w:r>
        <w:rPr>
          <w:rFonts w:cs="Arial" w:ascii="Arial" w:hAnsi="Arial"/>
        </w:rPr>
        <w:t xml:space="preserve">Και αυτά δεν θα πρέπει να τα βλέπετε τώρα προσωρινά. Προσωρινά μπορεί να δημιουργούν κάποιες εντυπώσεις και σε σας να δίνουν την ευκαιρία να φέρνετε κάποια επιχειρήματα εδώ, προκειμένου να προσπερνάτε τις αιτιάσεις, οι οποίες είναι βάσιμες -και το ξέρετε- αυτών που έχουν αντίθετες απόψεις. Θα πρέπει να δείτε πού οδηγούν όλα αυτά σε βάθος χρόνου. </w:t>
      </w:r>
    </w:p>
    <w:p>
      <w:pPr>
        <w:pStyle w:val="Normal"/>
        <w:spacing w:lineRule="auto" w:line="600"/>
        <w:ind w:firstLine="720"/>
        <w:jc w:val="both"/>
        <w:rPr>
          <w:rFonts w:ascii="Arial" w:hAnsi="Arial" w:cs="Arial"/>
        </w:rPr>
      </w:pPr>
      <w:r>
        <w:rPr>
          <w:rFonts w:cs="Arial" w:ascii="Arial" w:hAnsi="Arial"/>
        </w:rPr>
        <w:t xml:space="preserve">Θα τα ακούει ο κόσμος, οι γενιές που έρχονται και θα γελάνε. Και θα αναρωτιούνται το εξής: Υπήρχαν άνθρωποι που ανέχονταν αυτές τις καταστάσεις, που ούτε στη ρωμαϊκή αυτοκρατορία δεν γίνονταν σ’ αυτό το χώρο;. Κι όμως, εσείς ως Κυβέρνηση όχι απλώς τις ανέχεστε, αλλά τις ψηφίζετε και τις χειροκροτείτε. Έλεος πια! Έλεος! </w:t>
      </w:r>
    </w:p>
    <w:p>
      <w:pPr>
        <w:pStyle w:val="Normal"/>
        <w:spacing w:lineRule="auto" w:line="600"/>
        <w:ind w:firstLine="720"/>
        <w:jc w:val="both"/>
        <w:rPr>
          <w:rFonts w:ascii="Arial" w:hAnsi="Arial" w:cs="Arial"/>
        </w:rPr>
      </w:pPr>
      <w:r>
        <w:rPr>
          <w:rFonts w:cs="Arial" w:ascii="Arial" w:hAnsi="Arial"/>
        </w:rPr>
        <w:t xml:space="preserve">Λέτε ότι οι Οίκοι κάνουν λανθασμένες αξιολογήσεις. Λανθασμένες αξιολογήσεις κάνουν; Λάθος έχετε εσείς! Εσείς είστε αυτοί που σκέφτεστε εντελώς λάθος και πορεύεστε λάθος, αν νομίζετε ότι κάνουν λανθασμένες αξιολογήσεις. Οι αξιολογήσεις που γίνονται από αυτούς τους Οίκους είναι απόλυτα συνειδητές. Αυτοί οι Οίκοι είναι η αιχμή του δόρατος του χρηματιστικού κεφαλαίου. Αυτοί οι Οίκοι οδηγούν την κούρσα του πλανήτη σήμερα και όχι οι κυβερνήσεις. Οι κυβερνήσεις είναι κάτω και οι αγορές είναι πάνω. Και η αιχμή του δόρατος των αγορών είναι οι επενδυτικές τράπεζες από τη μία πλευρά και οι Οίκοι Αξιολόγησης, αυτά τα δύο αδέρφια. Αυτοί είναι που διευθύνουν σήμερα τον κόσμο. </w:t>
      </w:r>
    </w:p>
    <w:p>
      <w:pPr>
        <w:pStyle w:val="Normal"/>
        <w:spacing w:lineRule="auto" w:line="600"/>
        <w:ind w:firstLine="720"/>
        <w:jc w:val="both"/>
        <w:rPr>
          <w:rFonts w:ascii="Arial" w:hAnsi="Arial" w:cs="Arial"/>
        </w:rPr>
      </w:pPr>
      <w:r>
        <w:rPr>
          <w:rFonts w:cs="Arial" w:ascii="Arial" w:hAnsi="Arial"/>
        </w:rPr>
        <w:t xml:space="preserve">Και δυστυχώς, αν δεν υπάρξουν κυβερνήσεις οι οποίες θα αντισταθούν και λαοί οι οποίοι θα σηκώσουν το ανάστημά τους για να ακολουθήσουν διαφορετικούς δρόμους, οι χώρες θα λεηλατούνται. Μάλιστα, ιδιαίτερα οι χώρες της περιφέρειας θα ζουν υπό την μπότα αυτών των σύγχρονων δικτατοριών, οι οποίες είναι πιο σκληρές από τις δικτατορίες που γνωρίσαμε προηγούμενα, διότι είναι και αφανεί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Μας είπατε τώρα ότι αυτό που κάνατε είναι πάρα πολύ σπουδαίο. Λέτε ότι απαγορεύετε τους πλειστηριασμούς μέχρι 200.000 για ακόμα ένα εξάμηνο. Και κάποιος συνάδελφος από το ΛΑΟΣ, επειδή αποκαλύψαμε την πραγματικότητα όσον αφορά αυτό το μέτρο που παίρνετε, μας είπε ότι είμαστε και υπέρ των πλειστηριασμών! </w:t>
      </w:r>
    </w:p>
    <w:p>
      <w:pPr>
        <w:pStyle w:val="Normal"/>
        <w:tabs>
          <w:tab w:val="clear" w:pos="720"/>
          <w:tab w:val="left" w:pos="5120" w:leader="none"/>
        </w:tabs>
        <w:spacing w:lineRule="auto" w:line="600"/>
        <w:ind w:firstLine="720"/>
        <w:jc w:val="both"/>
        <w:rPr/>
      </w:pPr>
      <w:r>
        <w:rPr>
          <w:rFonts w:cs="Arial" w:ascii="Arial" w:hAnsi="Arial"/>
          <w:b/>
        </w:rPr>
        <w:t>ΑΣΤΕΡΙΟΣ ΡΟΝΤΟΥΛΗΣ:</w:t>
      </w:r>
      <w:r>
        <w:rPr>
          <w:rFonts w:cs="Arial" w:ascii="Arial" w:hAnsi="Arial"/>
        </w:rPr>
        <w:t xml:space="preserve"> Όχι, δεν είπε αυ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τσι είπε. Λέτε ότι με την ψήφο μας βοηθάμε να γίνονται πλειστηριασμοί.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είπε έτσι!</w:t>
      </w:r>
    </w:p>
    <w:p>
      <w:pPr>
        <w:pStyle w:val="Normal"/>
        <w:tabs>
          <w:tab w:val="clear" w:pos="720"/>
          <w:tab w:val="left" w:pos="5120" w:leader="none"/>
        </w:tabs>
        <w:spacing w:lineRule="auto" w:line="600"/>
        <w:ind w:firstLine="720"/>
        <w:jc w:val="both"/>
        <w:rPr/>
      </w:pPr>
      <w:r>
        <w:rPr>
          <w:rFonts w:cs="Arial" w:ascii="Arial" w:hAnsi="Arial"/>
          <w:b/>
        </w:rPr>
        <w:t>ΜΙΧΑΗΛ ΠΑΝΤΟΥΛΑΣ:</w:t>
      </w:r>
      <w:r>
        <w:rPr>
          <w:rFonts w:cs="Arial" w:ascii="Arial" w:hAnsi="Arial"/>
        </w:rPr>
        <w:t xml:space="preserve"> Δεν είπε έτσι!</w:t>
      </w:r>
    </w:p>
    <w:p>
      <w:pPr>
        <w:pStyle w:val="Normal"/>
        <w:tabs>
          <w:tab w:val="clear" w:pos="720"/>
          <w:tab w:val="left" w:pos="5120"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Εν πάση περιπτώσει, αν εσείς λέτε ότι δεν είπε έτσι, θα ήθελα να σας πω ότι ξέρω τι είπε, ακούσαμε όλοι τι είπε και είναι και γραμμένο στα Πρακτικά. Εν πάση περιπτώσει, όμως, δεν είναι εκεί το θέμα μας. </w:t>
      </w:r>
    </w:p>
    <w:p>
      <w:pPr>
        <w:pStyle w:val="Normal"/>
        <w:tabs>
          <w:tab w:val="clear" w:pos="720"/>
          <w:tab w:val="left" w:pos="5120" w:leader="none"/>
        </w:tabs>
        <w:spacing w:lineRule="auto" w:line="600"/>
        <w:ind w:firstLine="720"/>
        <w:jc w:val="both"/>
        <w:rPr/>
      </w:pPr>
      <w:r>
        <w:rPr>
          <w:rFonts w:cs="Arial" w:ascii="Arial" w:hAnsi="Arial"/>
          <w:b/>
        </w:rPr>
        <w:t xml:space="preserve">ΑΣΤΕΡΙΟΣ ΡΟΝΤΟΥΛΗΣ: </w:t>
      </w:r>
      <w:r>
        <w:rPr>
          <w:rFonts w:cs="Arial" w:ascii="Arial" w:hAnsi="Arial"/>
        </w:rPr>
        <w:t xml:space="preserve">Άλλο είπε, πάντως. </w:t>
      </w:r>
    </w:p>
    <w:p>
      <w:pPr>
        <w:pStyle w:val="Normal"/>
        <w:tabs>
          <w:tab w:val="clear" w:pos="720"/>
          <w:tab w:val="left" w:pos="5120"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Δεν είναι αυτή η διαφορά μας. Η μεγάλη διαφορά είναι αλλού.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ας είπα και στην πρωτομιλία μου κάτι το οποίο με ευχαρίστησε. Άκουσα και τον κ. Ροντούλ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Σας είπα, δηλαδή, το εξής. Ένας έχει αδυναμία να αποπληρώσει το δάνειό του. Ξεκινάει η διαταγή πληρωμής, τα έξοδα, το κόστος, ο «ΤΕΙΡΕΣΙΑΣ» και μετά αρχίζει η κατάσχεση και του παίρνουν ό,τι έχει και δεν έχει.</w:t>
      </w:r>
    </w:p>
    <w:p>
      <w:pPr>
        <w:pStyle w:val="Normal"/>
        <w:spacing w:lineRule="auto" w:line="600"/>
        <w:ind w:firstLine="720"/>
        <w:jc w:val="both"/>
        <w:rPr>
          <w:rFonts w:ascii="Arial" w:hAnsi="Arial" w:cs="Arial"/>
        </w:rPr>
      </w:pPr>
      <w:r>
        <w:rPr>
          <w:rFonts w:cs="Arial" w:ascii="Arial" w:hAnsi="Arial"/>
        </w:rPr>
        <w:t xml:space="preserve">Ξέρετε τι κάνετε εσείς; Λέτε ότι αφού έχουν κατασχέσει τα περιουσιακά του στοιχεία, δεν θα μπορεί να τα πουλήσουν, να τα εκπλειστηριάσουν. </w:t>
      </w:r>
    </w:p>
    <w:p>
      <w:pPr>
        <w:pStyle w:val="Normal"/>
        <w:spacing w:lineRule="auto" w:line="600"/>
        <w:ind w:firstLine="720"/>
        <w:jc w:val="both"/>
        <w:rPr>
          <w:rFonts w:ascii="Arial" w:hAnsi="Arial" w:cs="Arial"/>
        </w:rPr>
      </w:pPr>
      <w:r>
        <w:rPr>
          <w:rFonts w:cs="Arial" w:ascii="Arial" w:hAnsi="Arial"/>
        </w:rPr>
        <w:t>Ερχόμαστε και εμείς, για να του κάνουμε τί; Για να του «κόψουμε  το κεφάλι» και να του το βάλουμε στη λαιμητόμο. Του έχουν «βάλει τη θηλιά», τον έχουν «βάλει στο ικρίωμα» κανονικά και λέτε: «Βάλε του δέκα μέρες αναστολή, για να τον πνίξει η λαιμητόμος! Αυτό κάνετε. Και θεωρείτε ότι αυτό είναι μία θετική εξέλιξη; Είναι θετική εξέλιξη αυτό;</w:t>
      </w:r>
    </w:p>
    <w:p>
      <w:pPr>
        <w:pStyle w:val="Normal"/>
        <w:spacing w:lineRule="auto" w:line="600"/>
        <w:ind w:firstLine="720"/>
        <w:jc w:val="both"/>
        <w:rPr>
          <w:rFonts w:ascii="Arial" w:hAnsi="Arial" w:cs="Arial"/>
        </w:rPr>
      </w:pPr>
      <w:r>
        <w:rPr>
          <w:rFonts w:cs="Arial" w:ascii="Arial" w:hAnsi="Arial"/>
        </w:rPr>
        <w:t xml:space="preserve">Δηλαδή τι θα κάνετε; Θα έρθετε μια στιγμή που θα πείτε: Αίρεται η αναστολή των πλειστηριασμών και όλες οι καταθέσεις εκπλειστηριάζονται!; Πού θα οδηγηθεί τότε αυτός ο άνθρωπος; Τι περιμένετε να κάνει; Θα βρει τα χρήματα να αναστρέψει αυτές τις διαδικασίες, αφού τον έχετε καταστρέψει και αφού του έχετε περιορίσει κάθε δυνατότητα; </w:t>
      </w:r>
    </w:p>
    <w:p>
      <w:pPr>
        <w:pStyle w:val="Normal"/>
        <w:spacing w:lineRule="auto" w:line="600"/>
        <w:ind w:firstLine="720"/>
        <w:jc w:val="both"/>
        <w:rPr>
          <w:rFonts w:ascii="Arial" w:hAnsi="Arial" w:cs="Arial"/>
        </w:rPr>
      </w:pPr>
      <w:r>
        <w:rPr>
          <w:rFonts w:cs="Arial" w:ascii="Arial" w:hAnsi="Arial"/>
        </w:rPr>
        <w:t xml:space="preserve">Τον έχετε γράψει και στον «ΤΕΙΡΕΣΙΑ». Ο «ΤΕΙΡΕΣΙΑΣ» έχει πλέον μέσα εκατομμύρια! Τι θα γίνει; Όλη η Ελλάδα θα μπει στον «ΤΕΙΡΕΣΙΑ»; Πού οδηγείτε την κατάσταση; </w:t>
      </w:r>
    </w:p>
    <w:p>
      <w:pPr>
        <w:pStyle w:val="Normal"/>
        <w:spacing w:lineRule="auto" w:line="600"/>
        <w:ind w:firstLine="720"/>
        <w:jc w:val="both"/>
        <w:rPr>
          <w:rFonts w:ascii="Arial" w:hAnsi="Arial" w:cs="Arial"/>
        </w:rPr>
      </w:pPr>
      <w:r>
        <w:rPr>
          <w:rFonts w:cs="Arial" w:ascii="Arial" w:hAnsi="Arial"/>
        </w:rPr>
        <w:t xml:space="preserve">Το στοιχειώδες που έπρεπε να κάνετε ήταν να σταματήσει αυτή η διαταγή πληρωμής γι’ αυτούς οι οποίοι χρωστούν μέχρι 200 χιλιάδες. Να μην μπορεί να ξεκινήσει αυτή η διαδικασία. Αυτή η διαδικασία είναι εξοντωτική για τον απλό πολίτη. Τον καταστρέφει κυριολεκτικά. Τον πετάει στο περιθώριο. </w:t>
      </w:r>
    </w:p>
    <w:p>
      <w:pPr>
        <w:pStyle w:val="Normal"/>
        <w:spacing w:lineRule="auto" w:line="600"/>
        <w:ind w:firstLine="720"/>
        <w:jc w:val="both"/>
        <w:rPr>
          <w:rFonts w:ascii="Arial" w:hAnsi="Arial" w:cs="Arial"/>
        </w:rPr>
      </w:pPr>
      <w:r>
        <w:rPr>
          <w:rFonts w:cs="Arial" w:ascii="Arial" w:hAnsi="Arial"/>
        </w:rPr>
        <w:t>Μην φθάνετε, λοιπόν, να μας λέτε εδώ πέρα ότι κάνετε τους πλειστηριασμούς ως μεγάλη πράξη. Αυτή η πράξη, δυστυχώς, είναι «μία τρύπα στο νερό». Έτσι όπως κινείται αυτή η διαδικασία είναι περισσότερο επωφελής για τις τράπεζες παρά, γι’ αυτόν που ζει με το άγχος «πότε θα μου πάρουν το σπίτι μου και τα περιουσιακά μου στοιχεία;».</w:t>
      </w:r>
    </w:p>
    <w:p>
      <w:pPr>
        <w:pStyle w:val="Normal"/>
        <w:spacing w:lineRule="auto" w:line="600"/>
        <w:ind w:firstLine="720"/>
        <w:jc w:val="both"/>
        <w:rPr>
          <w:rFonts w:ascii="Arial" w:hAnsi="Arial" w:cs="Arial"/>
        </w:rPr>
      </w:pPr>
      <w:r>
        <w:rPr>
          <w:rFonts w:cs="Arial" w:ascii="Arial" w:hAnsi="Arial"/>
        </w:rPr>
        <w:t xml:space="preserve">Αυτήν την ώρα χρειάζεται η χώρα δύο μεγάλες επιλογές, τις οποίες δεν μπορείτε να κάνετε, αλλά οφείλουμε να πούμε: </w:t>
      </w:r>
    </w:p>
    <w:p>
      <w:pPr>
        <w:pStyle w:val="Normal"/>
        <w:spacing w:lineRule="auto" w:line="600"/>
        <w:ind w:firstLine="720"/>
        <w:jc w:val="both"/>
        <w:rPr>
          <w:rFonts w:ascii="Arial" w:hAnsi="Arial" w:cs="Arial"/>
        </w:rPr>
      </w:pPr>
      <w:r>
        <w:rPr>
          <w:rFonts w:cs="Arial" w:ascii="Arial" w:hAnsi="Arial"/>
        </w:rPr>
        <w:t xml:space="preserve">Πρώτη επιλογή είναι η επαναδιαπραγμάτευση του χρέους για τη διαγραφή του μεγαλύτερου μέρους του με την απειλή ότι η Ελλάδα δεν μπορεί να το αποπληρώσει και επομένως, θα αναγκαστεί να πάει στο επόμενο βήμα της προσωρινής αναστολής αποπληρωμής του χρέους και αν χρειαστεί, και στο επόμενο. </w:t>
      </w:r>
    </w:p>
    <w:p>
      <w:pPr>
        <w:pStyle w:val="Normal"/>
        <w:spacing w:lineRule="auto" w:line="600"/>
        <w:ind w:firstLine="720"/>
        <w:jc w:val="both"/>
        <w:rPr>
          <w:rFonts w:ascii="Arial" w:hAnsi="Arial" w:cs="Arial"/>
        </w:rPr>
      </w:pPr>
      <w:r>
        <w:rPr>
          <w:rFonts w:cs="Arial" w:ascii="Arial" w:hAnsi="Arial"/>
        </w:rPr>
        <w:t xml:space="preserve">Δεύτερον, να γίνει μια γενναία ρύθμιση, εδώ και τώρα, των ιδιωτικών χρεών, όσον αφορά τις πολύ μικρές επιχειρήσεις και τους μισθωτούς που έχουν από ένα εισόδημα και κάτω. Αυτά είναι απαραίτητα, για να πάρει αντίστροφη μέτρηση η χώρα. Δεν γίνεται διαφορετικά. </w:t>
      </w:r>
    </w:p>
    <w:p>
      <w:pPr>
        <w:pStyle w:val="Normal"/>
        <w:spacing w:lineRule="auto" w:line="600"/>
        <w:ind w:firstLine="720"/>
        <w:jc w:val="both"/>
        <w:rPr>
          <w:rFonts w:ascii="Arial" w:hAnsi="Arial" w:cs="Arial"/>
        </w:rPr>
      </w:pPr>
      <w:r>
        <w:rPr>
          <w:rFonts w:cs="Arial" w:ascii="Arial" w:hAnsi="Arial"/>
        </w:rPr>
        <w:t xml:space="preserve">Και βεβαίως, για να γίνουν αυτά, χρειάζεται η εθνικοποίηση των τραπεζών. Οι ιδιωτικές τράπεζες δεν μπορεί να κινήσουν την οικονομία σε διαφορετική κατεύθυνση. Αντίθετα, ληστεύουν τις αποταμιεύσεις του ελληνικού λαού. Ληστεύουν την ελληνική οικονομία. Ληστεύουν τους καταναλωτές. Επιτέλους, πρέπει να σταματήσουν αυτές οι τράπεζες να παίζουν αυτό το βρόμικο παιχνίδι σε βάρος της χώρας! Οι τράπεζες δεν μπορεί να είναι πάνω από τον ελληνικό λαό, πάνω από τη χώρα,  πάνω από τις κυβερνήσ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Οικονομικών: «Κύρωση Πράξης Νομοθετικού Περιεχομένου «Αναστολή των πλειστηριασμών από πιστωτικά ιδρύματα και άλλους πιστωτέ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νομοσχέδιο του Υπουργείου Οικονομικών: «Κύρωση Πράξης Νομοθετικού Περιεχομένου «Αναστολή των πλειστηριασμών από πιστωτικά ιδρύματα και άλλους πιστωτέ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στην ψήφιση επί των άρθρων.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πομένως, το νομοσχέδιο του Υπουργείου Οικονομικών έγινε δεκτό επί της αρχής και επί των άρθρων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να ψηφίσουμε το νομοσχέδιο και στο σύνολό τ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Κύρωση Πράξης Νομοθετικού Περιεχομένου «Αναστολή των πλειστηριασμών από πιστωτικά ιδρύματα και άλλους πιστωτές» έγινε δεκτό κατά πλειοψηφία σε μόνη συζήτηση επί της αρχής, των άρθρων και στο σύνολο και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Να καταχωριστεί το κείμενο του νομοσχεδίου σελ. 259α)</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Σώμα παρέσχε τη ζητηθείσα εξουσιοδότη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οι συνάδελφοι, έχουν διανεμηθεί τα Πρακτικά της Παρασκευής 18 Φεβρουαρίου 2011, της Δευτέρας 21 Φεβρουαρίου 2011 και της Τρίτης 22 Φεβρουαρίου 2011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α Πρακτικά της Παρασκευής 18 Φεβρουαρίου 2011, της Δευτέρας 21 Φεβρουαρίου 2011 και της Τρίτης 22 Φεβρουαρίου 2011 επικυρώθηκα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3.30΄ λύεται η συνεδρίαση για αύριο ημέρα Τετάρτη 30 Μαρτίου 2011 και ώρα 10.00΄, με αντικείμενο εργασιών του Σώματος νομοθετική εργασία, μόνη συζήτηση επί της αρχής, των άρθρων και του συνόλου του σχεδίου νόμου του Υπουργείου Αγροτικής Ανάπτυξης και Τροφίμων: «Ενιαίο Μητρώο Εμπόρων Αγροτικών Προϊόντων, Εφοδίων και Εισροών και άλλες διατάξεις». </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11"/>
      <w:footerReference w:type="default" r:id="rId12"/>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4/2011 10:1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2011 1:3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29-3-2011</w:t>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08:00Z</dcterms:created>
  <dc:creator>Production</dc:creator>
  <dc:description/>
  <cp:keywords/>
  <dc:language>en-US</dc:language>
  <cp:lastModifiedBy>a.zoudiari</cp:lastModifiedBy>
  <cp:lastPrinted>2011-04-01T13:36:00Z</cp:lastPrinted>
  <dcterms:modified xsi:type="dcterms:W3CDTF">2011-04-04T10:13:00Z</dcterms:modified>
  <cp:revision>37</cp:revision>
  <dc:subject/>
  <dc:title>ΠΡΑΚΤΙΚΑ ΒΟΥΛΗΣ</dc:title>
</cp:coreProperties>
</file>