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Ζ΄</w:t>
      </w:r>
    </w:p>
    <w:p>
      <w:pPr>
        <w:pStyle w:val="Normal"/>
        <w:spacing w:lineRule="auto" w:line="360"/>
        <w:rPr>
          <w:rFonts w:ascii="Arial" w:hAnsi="Arial" w:cs="Arial"/>
        </w:rPr>
      </w:pPr>
      <w:r>
        <w:rPr>
          <w:rFonts w:cs="Arial" w:ascii="Arial" w:hAnsi="Arial"/>
        </w:rPr>
        <w:t>Τετάρτη  23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Ε. Βόζεμπεργκ και Α. Γκερέκου, σελ. </w:t>
        <w:br/>
        <w:t xml:space="preserve">3. Ανακοινώνεται ότι τη συνεδρίαση παρακολουθούν μαθητές από το 3ο Γυμνάσιο Μοσχάτου, το 8ο Δημοτικό Σχολείο Παλαιού Φαλήρου, το 6ο Γενικό Λύκειο Αχαρνών και το 2ο Γενικό Λύκειο  Άργου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8 Μαρτίου 2011, σελ. </w:t>
        <w:br/>
        <w:t xml:space="preserve"> </w:t>
        <w:br/>
        <w:t xml:space="preserve">Γ. ΝΟΜΟΘΕΤΙΚΗ ΕΡΓΑΣΙΑ </w:t>
        <w:br/>
        <w:t xml:space="preserve">1. Ψήφιση επί της αρχής, των άρθρων και του συνόλου του σχεδίου νόμου του Υπουργείου Εξωτερικών: "Κύρωση της Συμφωνίας Πολιτικού Διαλόγου και Συνεργασίας μεταξύ της Ευρωπαϊκής Κοινότητας και των Κρατών-Μελών της, αφ’ ενός, και των Δημοκρατιών της Κόστα Ρίκα, του Ελ Σαλβαδόρ, της Γουατεμάλας, της Ονδούρας, της Νικαράγουας και του Παναμά, αφ’ ετέρου, μετά του Παραρτήματος αυτής", σελ. </w:t>
        <w:br/>
        <w:t xml:space="preserve">2. Συζήτηση και ψήφιση επί της αρχής, των άρθρων και του συνόλου του σχεδίου νόμου του Υπουργείου Οικονομικών: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τους συμφερόντων", σελ. </w:t>
        <w:br/>
        <w:t xml:space="preserve">3. Ψήφιση επί της αρχής, των άρθρων και του συνόλου του σχεδίου νόμου του Υπουργείου Δικαιοσύνης, Διαφάνειας και Ανθρωπίνων Δικαιωμάτων: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 σελ. </w:t>
        <w:br/>
        <w:t xml:space="preserve">4. Συζήτηση επί της αρχής και επί των άρθρων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 σελ. </w:t>
        <w:br/>
        <w:t xml:space="preserve">5. Αιτήσεις (δύο) ονομαστικής ψηφοφορίας Βουλευτών του Λαϊκού Ορθόδοξου Συναγερμού επί των άρθρων 3, 20, 21, 43, 44, 45 και 47 του σχεδίου νόμου του Υπουργείου Οικονομικών: "Καταπολέμηση της φοροδιαφυγής, στελέχωση των Ελεγκτικών Υπηρεσιών και άλλες διατάξεις αρμοδιότητας του Υπουργείου Οικονομικών", σελ. </w:t>
        <w:br/>
        <w:t xml:space="preserve">6. Ονομαστική ψηφοφορία επί των άρθρων 3, 20, 21, 43, 44, 45 και 47 του σχεδίου νόμου του Υπουργείου Οικονομικών: "Καταπολέμηση της φοροδιαφυγής, στελέχωση των Ελεγκτικών Υπηρεσιών και άλλες διατάξεις αρμοδιότητας του Υπουργείου Οικονομικών", σελ. </w:t>
        <w:br/>
        <w:t xml:space="preserve">7. Επιστολικές ψήφοι επί των άρθρων 3, 20, 21, 43, 44, 45 και 47 του σχεδίου νόμου του Υπουργείου Οικονομικών: "Καταπολέμηση της φοροδιαφυγής, στελέχωση των Ελεγκτικών Υπηρεσιών και άλλες διατάξεις αρμοδιότητας του Υπουργείου Οικονομικών", σελ. </w:t>
        <w:br/>
        <w:t xml:space="preserve">8. Κατάθεση Εκθέσεων Διαρκούς Επιτροπής: </w:t>
      </w:r>
    </w:p>
    <w:p>
      <w:pPr>
        <w:pStyle w:val="Normal"/>
        <w:spacing w:lineRule="auto" w:line="360"/>
        <w:rPr/>
      </w:pPr>
      <w:r>
        <w:rPr>
          <w:rFonts w:cs="Arial" w:ascii="Arial" w:hAnsi="Arial"/>
        </w:rPr>
        <w:t xml:space="preserve">Η Διαρκής Επιτροπή Εθνικής  Άμυνας και Εξωτερικών Υποθέσεων καταθέτει τις Εκθέσεις της στα σχέδια νόμων του Υπουργείου Εθνικής  Άμυνας: </w:t>
        <w:br/>
        <w:t xml:space="preserve"> i.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 σελ. </w:t>
        <w:br/>
        <w:t xml:space="preserve"> ii.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 σελ. </w:t>
        <w:br/>
        <w:t xml:space="preserve"> iii.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περί Συνεργασίας στο πλαίσιο Τεχνολογικού Συστήματος Επιδείξεως μη Επανδρωμένου Μαχητικού Αεροσκάφους (UCAV)",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σχεδίου νόμου του Υπουργείου Οικονομικών:</w:t>
        <w:br/>
        <w:t>ΚΑΡΑΘΑΝΑΣΟΠΟΥΛΟΣ Ν. , σελ.</w:t>
        <w:br/>
        <w:br/>
        <w:t>Β. Επί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w:t>
        <w:br/>
        <w:t>ΑΪΒΑΛΙΩΤΗΣ Κ. , σελ.</w:t>
        <w:br/>
        <w:t>ΔΡΙΤΣΑΣ Θ. , σελ.</w:t>
        <w:br/>
        <w:t>ΚΑΝΕΛΛΗ Γ. , σελ.</w:t>
        <w:br/>
        <w:t>ΚΑΣΤΑΝΙΔΗΣ Χ. , σελ.</w:t>
        <w:br/>
        <w:t>ΚΥΡΙΑΚΟΠΟΥΛΟΥ Μ. , σελ.</w:t>
        <w:br/>
        <w:t>ΜΙΧΕΛΟΓΙΑΝΝΑΚΗΣ Ι. , σελ.</w:t>
        <w:br/>
        <w:t>ΜΟΥΛΟΠΟΥΛΟΣ Β. , σελ.</w:t>
        <w:br/>
        <w:t>ΜΠΕΝΤΕΝΙΩΤΗΣ Ε. , σελ.</w:t>
        <w:br/>
        <w:t>ΠΑΥΛΟΠΟΥΛΟΣ Π. , σελ.</w:t>
        <w:br/>
        <w:t>ΠΛΕΥΡΗΣ Α. , σελ.</w:t>
        <w:br/>
        <w:t>ΠΟΛΥΔΩΡΑΣ Β. , σελ.</w:t>
        <w:br/>
        <w:t>ΤΖΑΒΑΡΑΣ Κ. , σελ.</w:t>
        <w:br/>
        <w:t>ΤΣΟΝΟΓΛΟΥ -ΒΥΛΛΙΩΤΗ Β.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ΡΖ΄</w:t>
      </w:r>
    </w:p>
    <w:p>
      <w:pPr>
        <w:pStyle w:val="Normal"/>
        <w:spacing w:lineRule="auto" w:line="600"/>
        <w:ind w:firstLine="720"/>
        <w:jc w:val="center"/>
        <w:rPr>
          <w:rFonts w:ascii="Arial" w:hAnsi="Arial" w:cs="Arial"/>
        </w:rPr>
      </w:pPr>
      <w:r>
        <w:rPr>
          <w:rFonts w:cs="Arial" w:ascii="Arial" w:hAnsi="Arial"/>
        </w:rPr>
        <w:t>Τετάρτη 23 Μαρτ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3 Μαρτίου 2011, ημέρα Τετάρτη και ώρα 10.05΄ συνήλθε στην Αίθουσα των συνεδριάσεων του Βουλευτηρίου η Βουλή σε ολομέλεια για να συνεδριάσει υπό την προεδρία της Ζ΄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2/03/2011 εξουσιοδότηση του Σώματος επικυρώθηκαν με ευθύνη του Προεδρείου τα Πρακτικά της ΡΣΤ΄ συνεδριάσεώς του, της 22ας Μαρτίου 2011, σε ό,τι αφορά την ψήφιση στο σύνολο του σχεδίου νόμου: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ξωτερικών: «Κύρωση της Συμφωνίας Πολιτικού Διαλόγου και Συνεργασίας μεταξύ της Ευρωπαϊκής Κοινότητας και των Κρατών - Μελών της, αφ’ ενός, και των Δημοκρατιών της Κόστα Ρίκα, του Ελ Σαλβαδόρ, της Γουατεμάλας, της Ονδούρας, της Νικαράγουας και του Παναμά, αφ’ ετέρου, μετά του Παραρτήματος αυτής».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 Κανεί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Συνεπώς το νομοσχέδιο του Υπουργείου Εξωτερικών: «Κύρωση της Συμφωνίας Πολιτικού Διαλόγου και Συνεργασίας μεταξύ της Ευρωπαϊκής Κοινότητας και των Κρατών - Μελών της, αφ’ ενός, και των Δημοκρατιών της Κόστα Ρίκα, του Ελ Σαλβαδόρ, της Γουατεμάλας, της Ονδούρας, της Νικαράγουας και του Παναμά, αφετέρου, μετά του Παραρτήματος αυτή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Μόνη συζήτηση επί της αρχής, των άρθρων και του συνόλου του σχεδίου νόμου του Υπουργείου Οικονομικών: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τους συμφερόντων».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Ορίστε, 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μείς στην επιτροπή καταψηφίσαμε τη συγκεκριμένη σύμβαση, γιατί ουσιαστικά και μόνο από τον τίτλο εντάσσεται σε μία προσπάθεια αποπροσανατολισμού της κοινής γνώμης, των εργαζόμενων, των λαϊκών στρωμάτων ότι μπορούν μέσα από τέτοιες διακρατικές συμφωνίες να αντιμετωπίσουν την απάτη, τη φοροδιαφυγή και την εισφοροδιαφυγή.</w:t>
      </w:r>
    </w:p>
    <w:p>
      <w:pPr>
        <w:pStyle w:val="Normal"/>
        <w:spacing w:lineRule="auto" w:line="600"/>
        <w:ind w:firstLine="720"/>
        <w:jc w:val="both"/>
        <w:rPr>
          <w:rFonts w:ascii="Arial" w:hAnsi="Arial" w:cs="Arial"/>
        </w:rPr>
      </w:pPr>
      <w:r>
        <w:rPr>
          <w:rFonts w:cs="Arial" w:ascii="Arial" w:hAnsi="Arial"/>
        </w:rPr>
        <w:t xml:space="preserve">Το λέμε αυτό από τη στιγμή που διατηρούνται, υπάρχουν τα διάφορα φορολογικά, τραπεζικά, εμπορικά και επιχειρηματικά απόρρητα και από την άλλη μεριά είναι γνωστό ότι η Ελβετία αποτελεί έναν από τους παραδείσους της δράσης του μεγάλου κεφαλαίου. </w:t>
      </w:r>
    </w:p>
    <w:p>
      <w:pPr>
        <w:pStyle w:val="Normal"/>
        <w:spacing w:lineRule="auto" w:line="600"/>
        <w:ind w:firstLine="720"/>
        <w:jc w:val="both"/>
        <w:rPr>
          <w:rFonts w:ascii="Arial" w:hAnsi="Arial" w:cs="Arial"/>
        </w:rPr>
      </w:pPr>
      <w:r>
        <w:rPr>
          <w:rFonts w:cs="Arial" w:ascii="Arial" w:hAnsi="Arial"/>
        </w:rPr>
        <w:t>Η λογική της απελευθέρωσης των αγορών, η λογική της ελευθερίας κίνησης κεφαλαίων δεν επιτρέπει να αντιμετωπιστεί η ασύδοτη δράση του μεγάλου κεφαλαίου και από αυτήν την άποψη ουσιαστικά φορτώνουν τα βάρη της κρίσης και της ανάγκης των εσόδων στις πλάτες των λαϊκών στρωμάτων.</w:t>
      </w:r>
    </w:p>
    <w:p>
      <w:pPr>
        <w:pStyle w:val="Normal"/>
        <w:spacing w:lineRule="auto" w:line="600"/>
        <w:ind w:firstLine="720"/>
        <w:jc w:val="both"/>
        <w:rPr>
          <w:rFonts w:ascii="Arial" w:hAnsi="Arial" w:cs="Arial"/>
        </w:rPr>
      </w:pPr>
      <w:r>
        <w:rPr>
          <w:rFonts w:cs="Arial" w:ascii="Arial" w:hAnsi="Arial"/>
        </w:rPr>
        <w:t>Γι’ αυτόν ακριβώς το λόγο και εμείς δεν πιστεύουμε ότι τέτοιου είδους συμφωνίες μπορούν να αντιμετωπίσουν την υπόθεση της απάτης και της καταπολέμησης της παράνομης επιχειρηματικής και άλλης δραστηριότητας.</w:t>
      </w:r>
    </w:p>
    <w:p>
      <w:pPr>
        <w:pStyle w:val="Normal"/>
        <w:spacing w:lineRule="auto" w:line="600"/>
        <w:ind w:firstLine="720"/>
        <w:jc w:val="both"/>
        <w:rPr>
          <w:rFonts w:ascii="Arial" w:hAnsi="Arial" w:cs="Arial"/>
        </w:rPr>
      </w:pPr>
      <w:r>
        <w:rPr>
          <w:rFonts w:cs="Arial" w:ascii="Arial" w:hAnsi="Arial"/>
        </w:rPr>
        <w:t>Γι’ αυτόν ακριβώς το λόγο καταψηφίζουμε τη συγκεκριμένη σύμβαση.</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ηρύσσεται περαιωμένη η συζήτηση επί της αρχής, των άρθρων και του συνόλου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υνεπώς το νομοσχέδιο του Υπουργείου Οικονομικών: «Κύρωση της Συμφωνίας Συνεργασίας και της Τελικής Πράξης που τη συνοδεύει μεταξύ της Ευρωπαϊκής Κοινότητας και των κρατών - 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τους συμφερόντ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α)</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w:t>
      </w:r>
    </w:p>
    <w:p>
      <w:pPr>
        <w:pStyle w:val="Normal"/>
        <w:spacing w:lineRule="auto" w:line="600"/>
        <w:ind w:firstLine="720"/>
        <w:jc w:val="both"/>
        <w:rPr>
          <w:rFonts w:ascii="Arial" w:hAnsi="Arial" w:cs="Arial"/>
        </w:rPr>
      </w:pPr>
      <w:r>
        <w:rPr>
          <w:rFonts w:cs="Arial" w:ascii="Arial" w:hAnsi="Arial"/>
        </w:rPr>
        <w:t>Το παραπάνω νομοσχέδιο εισάγεται σύμφωνα με τη διάταξη του άρθρου 108 παράγραφος 6 του Κανονισμού της Βουλής, δεδομένου ότι πληροί τις αναγκαίες προϋποθέσεις. Έγινε δεκτό ομόφωνα στη Διαρκή Επιτροπή.</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υνεπώς το νομοσχέδιο του Υπουργείου Δικαιοσύνης, Διαφάνειας και Ανθρωπίνων Δικαιωμάτων: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 έγινε δεκτό ομοφώνως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της 17.3.2011, τη συζήτηση του νομοσχεδίου σε μία συνεδρία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Υπουργός  Δικαιοσύνης, Διαφάνειας και Ανθρωπίνων Δικαιωμάτων κ. Χαράλαμπος Καστανίδης έχει το λόγο για μία μικρή παρέμβαση.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καταθέτω ένα κείμενο με σειρά νομοτεχνικών βελτιώσεων, που στηρίζονται σε παρατηρήσεις που έκαναν οι συνάδελφοι κατά τη διάρκεια της συζήτησης του νομοσχέδιου στην κοινοβουλευτική επιτροπή.</w:t>
      </w:r>
    </w:p>
    <w:p>
      <w:pPr>
        <w:pStyle w:val="Normal"/>
        <w:spacing w:lineRule="auto" w:line="600"/>
        <w:ind w:firstLine="720"/>
        <w:jc w:val="both"/>
        <w:rPr>
          <w:rFonts w:ascii="Arial" w:hAnsi="Arial" w:cs="Arial"/>
        </w:rPr>
      </w:pPr>
      <w:r>
        <w:rPr>
          <w:rFonts w:cs="Arial" w:ascii="Arial" w:hAnsi="Arial"/>
        </w:rPr>
        <w:t>Το κείμενο αυτό των νομοτεχνικών βελτιώσεων –το οποίο, παρακαλώ, να διανεμηθεί σε όλους τους συναδέλφους- είχα την ευκαιρία εγκαίρως να το αποστείλω στους εισηγητές όλων των κομμάτων, προκειμένου να το έχουν υπ΄ όψιν τους κατά την έναρξη της συζή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1-18)</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r>
        <w:rPr>
          <w:rStyle w:val="Emphasis"/>
          <w:rFonts w:cs="Arial" w:ascii="Arial" w:hAnsi="Arial"/>
          <w:i w:val="false"/>
        </w:rPr>
        <w:t xml:space="preserve">Παρακαλώ να διανεμηθούν στους συναδέλφους. </w:t>
      </w:r>
    </w:p>
    <w:p>
      <w:pPr>
        <w:pStyle w:val="Normal"/>
        <w:spacing w:lineRule="auto" w:line="600"/>
        <w:ind w:firstLine="720"/>
        <w:jc w:val="both"/>
        <w:rPr/>
      </w:pPr>
      <w:r>
        <w:rPr>
          <w:rFonts w:cs="Arial" w:ascii="Arial" w:hAnsi="Arial"/>
        </w:rPr>
        <w:t>Κυρίες και κύριοι συνάδελφοι, σας ενημερώνω ότι από τη  Νέα Δημοκρατία ορίζεται Κοινοβουλευτικός Εκπρόσωπος ο Βουλευτής Ηλείας κ. Κωνσταντίνος Τζαβάρα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Πλειοψηφίας κ. Μαρία Κυριακοπούλου.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δέκα πέντε λεπτά.</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Υποθέτω με μία ανοχή, αφού θα το συζητήσουμε όλο επί της αρχής και επί των άρθρων σε μία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ροσαρμόζει τις διατάξεις του εσωτερικού δικαίου με τις διατάξεις του Καταστατικού του Διεθνούς Ποινικού Δικαστηρίου. </w:t>
      </w:r>
    </w:p>
    <w:p>
      <w:pPr>
        <w:pStyle w:val="Normal"/>
        <w:spacing w:lineRule="auto" w:line="600"/>
        <w:ind w:firstLine="720"/>
        <w:jc w:val="both"/>
        <w:rPr>
          <w:rFonts w:ascii="Arial" w:hAnsi="Arial" w:cs="Arial"/>
        </w:rPr>
      </w:pPr>
      <w:r>
        <w:rPr>
          <w:rFonts w:cs="Arial" w:ascii="Arial" w:hAnsi="Arial"/>
        </w:rPr>
        <w:t>Θυμίζω ότι η Ελλάδα ήταν ανάμεσα στα αρχικά συμβαλλόμενα μέρη που υπέγραψαν στη Ρώμη το 1998 την ιδρυτική πράξη, δηλαδή το καταστατικό του πρώτου μόνιμου Διεθνούς Ποινικού Δικαστηρίου. Το καταστατικό έχουν σήμερα κυρώσει συνολικά εκατόν δέκα τέσσερα κράτη, εκφράζοντας την κοινή βούληση για δικαστική συνεργασία και υιοθέτηση κοινών ελάχιστων κανόνων ποινικής ευθύνης, έχοντας κατά νου τις βαρβαρότητες της πρόσφατης ιστορίας με θύματα εκατομμύρια ανθρώπους, μεταξύ των οποίων και παιδιά.</w:t>
      </w:r>
    </w:p>
    <w:p>
      <w:pPr>
        <w:pStyle w:val="Normal"/>
        <w:spacing w:lineRule="auto" w:line="600"/>
        <w:ind w:firstLine="720"/>
        <w:jc w:val="both"/>
        <w:rPr/>
      </w:pPr>
      <w:r>
        <w:rPr>
          <w:rFonts w:cs="Arial" w:ascii="Arial" w:hAnsi="Arial"/>
        </w:rPr>
        <w:t xml:space="preserve">Το Διεθνές Ποινικό Δικαστήριο αντικατέστησε τ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οινικά δικαστήρια, τα οποία είχαν εντόνως επικριθεί γεννώντας αμφιβολίες για την αμεροληψία τους και τη νομιμότητα της ευκαιριακής συγκρότησής τους. Η σύστασή του –επιθυμία που είχε αρχίσει να εκφράζεται έντονα ήδη από το τέλος του Β΄ Παγκοσμίου Πολέμου – ήταν απόρροια της αμεσότερης επικοινωνίας των λαών, της γενικότερης διακρατικής συνεργασίας, της αντίληψης ότι τα ανθρώπινα δικαιώματα υπάρχουν πέρα από τα κράτη και πρέπει να προστατεύονται αντιστοίχως και κατ’ επέκταση της πεποίθησης ότι τα σοβαρότερα εγκλήματα, που στρέφονται κατά της ανθρωπότητας και ενδιαφέρουν το σύνολο της διεθνούς κοινότητας, πρέπει να διώκονται και να τιμωρούνται σε εθνικό, αλλά και σε διεθνές επίπεδο με ενίσχυση της διεθνούς δικαστικής συνεργασίας.</w:t>
      </w:r>
    </w:p>
    <w:p>
      <w:pPr>
        <w:pStyle w:val="Normal"/>
        <w:spacing w:lineRule="auto" w:line="600"/>
        <w:ind w:firstLine="720"/>
        <w:jc w:val="both"/>
        <w:rPr>
          <w:rFonts w:ascii="Arial" w:hAnsi="Arial" w:cs="Arial"/>
        </w:rPr>
      </w:pPr>
      <w:r>
        <w:rPr>
          <w:rFonts w:cs="Arial" w:ascii="Arial" w:hAnsi="Arial"/>
        </w:rPr>
        <w:t xml:space="preserve">Το Διεθνές Ποινικό Δικαστήριο άρχισε να λειτουργεί το 2003 και έχει ήδη επιληφθεί περιστατικών στην Ουγκάντα, στο Κονγκό και στο Σουδάν. Εκδικάζει, σύμφωνα με το άρθρο 5 του καταστατικού, εγκλήματα πολέμου, εγκλήματα κατά της ανθρωπότητας και το έγκλημα της γενοκτονίας. Δρα συμπληρωματικά με τα εθνικά ποινικά δικαστήρια, δηλαδή ύστερα από παραπομπή από τα ίδια τα κράτη ή από το Συμβούλιο Ασφαλείας των Ηνωμένων Εθνών ή με πρωτοβουλία του ίδιου του εισαγγελέα, αλλά μόνο αν δεν έχει ήδη το κράτος ασκήσει τη δικαιοδοσία του, δείχνοντας απροθυμία ή αδυναμία να την ασκήσει ή δεν παρέχει τις αναγκαίες εγγυήσεις για την εκδίκαση τέτοιων εγκλημάτων. </w:t>
      </w:r>
    </w:p>
    <w:p>
      <w:pPr>
        <w:pStyle w:val="Normal"/>
        <w:spacing w:lineRule="auto" w:line="600"/>
        <w:ind w:firstLine="720"/>
        <w:jc w:val="both"/>
        <w:rPr>
          <w:rFonts w:ascii="Arial" w:hAnsi="Arial" w:cs="Arial"/>
        </w:rPr>
      </w:pPr>
      <w:r>
        <w:rPr>
          <w:rFonts w:cs="Arial" w:ascii="Arial" w:hAnsi="Arial"/>
        </w:rPr>
        <w:t xml:space="preserve">Δεν θα επεκταθώ περισσότερο, δεδομένου ότι το καταστατικό έχει ήδη υπογραφεί και κυρωθεί με το ν.3003/2002. Έχει δηλαδή αναγνωριστεί η σημασία και η σκοπιμότητα της σύστασης ενός μόνιμου Διεθνούς Ποινικού Δικαστηρίου  με ήδη επιλεγμένους δικαστές επταετούς θητείας που εφαρμόζει θεσπισμένους κανόνες και άρα παρέχει εχέγγυα ανεξαρτησίας και αμεροληψίας. </w:t>
      </w:r>
    </w:p>
    <w:p>
      <w:pPr>
        <w:pStyle w:val="Normal"/>
        <w:spacing w:lineRule="auto" w:line="600"/>
        <w:ind w:firstLine="720"/>
        <w:jc w:val="both"/>
        <w:rPr/>
      </w:pPr>
      <w:r>
        <w:rPr>
          <w:rFonts w:cs="Arial" w:ascii="Arial" w:hAnsi="Arial"/>
        </w:rPr>
        <w:t xml:space="preserve">Σήμερα καλούμαστε να προσαρμόσουμε το Εθνικό Ποινικό Δίκαιο προς τις διατάξεις του κυρωμένου καταστατικού και να ποινικοποιήσουμε τις πράξεις που συνιστούν εγκλήματα πολέμου, σύμφωνα με τα άρθρα 6 έως 8 του καταστατικού. Την υποχρέωση αυτή είχε αναλάβει η χώρα μας πολύ νωρίτερα, με τις τέσσερις Συνθήκες της Γενεύης το 1949 και την ανανέωσε με την υπογραφή και κύρωση το 2002 του καταστατικού του Διεθνούς Ποινικού Δικαστηρίου. Τη διεθνή αυτή υποχρέωση εκπληρώνουμε σήμερα, μετά από οκτώ έτη καθυστέρησης. </w:t>
      </w:r>
    </w:p>
    <w:p>
      <w:pPr>
        <w:pStyle w:val="Normal"/>
        <w:spacing w:lineRule="auto" w:line="600"/>
        <w:ind w:firstLine="720"/>
        <w:jc w:val="both"/>
        <w:rPr>
          <w:rFonts w:ascii="Arial" w:hAnsi="Arial" w:cs="Arial"/>
        </w:rPr>
      </w:pPr>
      <w:r>
        <w:rPr>
          <w:rFonts w:cs="Arial" w:ascii="Arial" w:hAnsi="Arial"/>
        </w:rPr>
        <w:t xml:space="preserve">Η προσαρμογή του εσωτερικού δικαίου προς το καταστατικό επιβάλλεται, προκειμένου τα δικαστήρια της χώρας μας να αποκτήσουν πρωταρχική δικαιοδοσία για εκδίκαση των εγκλημάτων πολέμου, της γενοκτονίας και των εγκλημάτων κατά της ανθρωπότητας και προκειμένου να πραγματοποιηθεί η συμφωνηθείσα δικαστική συνεργασία. </w:t>
      </w:r>
    </w:p>
    <w:p>
      <w:pPr>
        <w:pStyle w:val="Normal"/>
        <w:spacing w:lineRule="auto" w:line="600"/>
        <w:ind w:firstLine="720"/>
        <w:jc w:val="both"/>
        <w:rPr/>
      </w:pPr>
      <w:r>
        <w:rPr>
          <w:rFonts w:cs="Arial" w:ascii="Arial" w:hAnsi="Arial"/>
        </w:rPr>
        <w:t xml:space="preserve">Στα άρθρα 1 και 17 του καταστατικού, σε συνδυασμό με την παράγραφο 10 του προοιμίου αυτού, ορίζεται ρητά ότι το δικαστήριο θα είναι συμπληρωματικό της δικαιοδοσίας των εθνικών ποινικών δικαστηρίων και συνάγεται ότι η πρωταρχική υποχρέωση δίωξης βαρύνει τις εθνικές αρχές και η πρωτογενής δικαιοδοσία ανήκει στα εθνικά δικαστήρια. Έτσι, θεωρείται κατ’ αρχάς αυτονόητο ότι τα εγκλήματα δικαιοδοσίας του Διεθνούς Ποινικού Δικαστηρίου διώκονται ποινικά και βάσει του εσωτερικού δικαίου των κρατών-μερών. </w:t>
      </w:r>
    </w:p>
    <w:p>
      <w:pPr>
        <w:pStyle w:val="Normal"/>
        <w:spacing w:lineRule="auto" w:line="600"/>
        <w:ind w:firstLine="720"/>
        <w:jc w:val="both"/>
        <w:rPr/>
      </w:pPr>
      <w:r>
        <w:rPr>
          <w:rFonts w:cs="Arial" w:ascii="Arial" w:hAnsi="Arial"/>
        </w:rPr>
        <w:t xml:space="preserve">Το γεγονός ότι κυρώσαμε το καταστατικό δεν σημαίνει ασφαλώς ότι κυρώσαμε ένα διεθνή ποινικό κώδικα, ο οποίος μπορεί να ισχύει ως εσωτερικό δίκαιο. Το καταστατικό ορίζει απλώς τη λειτουργία και δικαιοδοσία του Διεθνούς Ποινικού Δικαστηρίου, ενώ τα περιγραφόμενα σε αυτό εγκλήματα πρέπει να περιληφθούν ως αξιόποινες πράξεις σε διατάξεις του εσωτερικού δικαίου. </w:t>
      </w:r>
    </w:p>
    <w:p>
      <w:pPr>
        <w:pStyle w:val="Normal"/>
        <w:spacing w:lineRule="auto" w:line="600"/>
        <w:ind w:firstLine="720"/>
        <w:jc w:val="both"/>
        <w:rPr>
          <w:rFonts w:ascii="Arial" w:hAnsi="Arial" w:cs="Arial"/>
        </w:rPr>
      </w:pPr>
      <w:r>
        <w:rPr>
          <w:rFonts w:cs="Arial" w:ascii="Arial" w:hAnsi="Arial"/>
        </w:rPr>
        <w:t xml:space="preserve">Ορισμένα από τα εγκλήματα που ορίζονται στο καταστατικό θεωρούνται και στη χώρα μας αξιόποινες πράξεις και μπορούν να υπαχθούν σε υπάρχουσες διατάξεις, όπως αυτή της ανθρωποκτονίας με πρόθεση, άρθρο 299, παράγραφος 1 του Ποινικού Κώδικα, του εξαναγκασμού αιχμαλώτου πολέμου να παράσχει πληροφορίες στις εχθρικές ένοπλες δυνάμεις, άρθρο 159 του Στρατιωτικού Ποινικού Κώδικα, της βιαιοπραγίας εναντίον αμάχων, άρθρο 161 του Στρατιωτικού Ποινικού Κώδικα, κατά αιχμαλώτων, άρθρο 156 του Στρατιωτικού  Ποινικού Κώδικα κ.ο.κ.. </w:t>
      </w:r>
    </w:p>
    <w:p>
      <w:pPr>
        <w:pStyle w:val="Normal"/>
        <w:spacing w:lineRule="auto" w:line="600"/>
        <w:ind w:firstLine="720"/>
        <w:jc w:val="both"/>
        <w:rPr>
          <w:rFonts w:ascii="Arial" w:hAnsi="Arial" w:cs="Arial"/>
        </w:rPr>
      </w:pPr>
      <w:r>
        <w:rPr>
          <w:rFonts w:cs="Arial" w:ascii="Arial" w:hAnsi="Arial"/>
        </w:rPr>
        <w:t xml:space="preserve">Ακριβής και πλήρης αντιστοίχιση, όμως, με όλες τις πράξεις που ορίζονται στο καταστατικό, καθώς και αντιστοίχιση ποινών, δεν υπάρχει. Οφείλουμε, λοιπόν, να τυποποιήσουμε τις πράξεις αυτές ως εγκλήματα, ορίζοντας με σαφήνεια την υποκειμενική και αντικειμενική τους υπόσταση και την προβλεπόμενη ποινή. </w:t>
      </w:r>
    </w:p>
    <w:p>
      <w:pPr>
        <w:pStyle w:val="Normal"/>
        <w:spacing w:lineRule="auto" w:line="600"/>
        <w:ind w:firstLine="720"/>
        <w:jc w:val="both"/>
        <w:rPr>
          <w:rFonts w:ascii="Arial" w:hAnsi="Arial" w:cs="Arial"/>
        </w:rPr>
      </w:pPr>
      <w:r>
        <w:rPr>
          <w:rFonts w:cs="Arial" w:ascii="Arial" w:hAnsi="Arial"/>
        </w:rPr>
        <w:t xml:space="preserve">Είναι, επίσης, αυτονόητο ότι προκειμένου να λάβει χώρα η συνεργασία με το Διεθνές Ποινικό Δικαστήριο, σύμφωνα με το άρθρο 88 του καταστατικού, πρέπει να θεσπιστούν στο εσωτερικό μας δίκαιο οι αναγκαίες νομοθετικές διατάξεις, ώστε να καθορίζεται η διαδικασία παράδοσης ατόμων που ενέχονται σε εγκλήματα πολέμου, καθώς και όλες οι λεπτομέρειες συνεργασίας της χώρας μας με το Διεθνές Ποινικό Δικαστήριο. </w:t>
      </w:r>
    </w:p>
    <w:p>
      <w:pPr>
        <w:pStyle w:val="Normal"/>
        <w:spacing w:lineRule="auto" w:line="600"/>
        <w:ind w:firstLine="720"/>
        <w:jc w:val="both"/>
        <w:rPr>
          <w:rFonts w:ascii="Arial" w:hAnsi="Arial" w:cs="Arial"/>
        </w:rPr>
      </w:pPr>
      <w:r>
        <w:rPr>
          <w:rFonts w:cs="Arial" w:ascii="Arial" w:hAnsi="Arial"/>
        </w:rPr>
        <w:t xml:space="preserve">Άλλες ευρωπαϊκές χώρες έχουν ήδη αναλάβει πρωτοβουλίες μετά την υπογραφή του καταστατικού. Στη Γερμανία το 2002 ψηφίστηκε Κώδικας Ανθρωπιστικού Ποινικού Δικαίου. Στο Βέλγιο το 2003 τροποποιήθηκε ο νόμος για τα εγκλήματα πολέμου. </w:t>
      </w:r>
    </w:p>
    <w:p>
      <w:pPr>
        <w:pStyle w:val="Normal"/>
        <w:spacing w:lineRule="auto" w:line="600"/>
        <w:ind w:firstLine="720"/>
        <w:jc w:val="both"/>
        <w:rPr>
          <w:rFonts w:ascii="Arial" w:hAnsi="Arial" w:cs="Arial"/>
        </w:rPr>
      </w:pPr>
      <w:r>
        <w:rPr>
          <w:rFonts w:cs="Arial" w:ascii="Arial" w:hAnsi="Arial"/>
        </w:rPr>
        <w:t xml:space="preserve">Στην προσπάθεια διεθνοποίησης της ποινικής νομοθεσίας και με σκοπό την εκπλήρωση των ειλημμένων διεθνών υποχρεώσεών μας διαμορφώθηκε το παρόν νομοσχέδιο, αφού ελήφθησαν υπ’ όψιν νομοθετικές ρυθμίσεις και άλλων ευρωπαϊκών χωρών και ιδίως της Γερμανίας, της Γαλλίας και της Μεγάλης Βρετανίας. </w:t>
      </w:r>
    </w:p>
    <w:p>
      <w:pPr>
        <w:pStyle w:val="Normal"/>
        <w:spacing w:lineRule="auto" w:line="600"/>
        <w:ind w:firstLine="720"/>
        <w:jc w:val="both"/>
        <w:rPr/>
      </w:pPr>
      <w:r>
        <w:rPr>
          <w:rFonts w:cs="Arial" w:ascii="Arial" w:hAnsi="Arial"/>
        </w:rPr>
        <w:t xml:space="preserve">Το νομοσχέδιο έλαβε τη σημερινή του μορφή, αφού λήφθηκαν υπ' όψιν σχόλια που διατυπώθηκαν κατά τη δημόσια διαβούλευση και παρατηρήσεις φορέων, αλλά και μετά από τροποποιήσεις βελτιώσεις που επέφερε ο κύριος Υπουργός στα άρθρα του πρώτου μέρους, αποδεχόμενος τις ενστάσεις και τους προβληματισμούς που εκφράστηκαν κατά την επεξεργασία του νομοσχεδίου στην επιτροπή. </w:t>
      </w:r>
    </w:p>
    <w:p>
      <w:pPr>
        <w:pStyle w:val="Normal"/>
        <w:spacing w:lineRule="auto" w:line="600"/>
        <w:ind w:firstLine="720"/>
        <w:jc w:val="both"/>
        <w:rPr>
          <w:rFonts w:ascii="Arial" w:hAnsi="Arial" w:cs="Arial"/>
        </w:rPr>
      </w:pPr>
      <w:r>
        <w:rPr>
          <w:rFonts w:cs="Arial" w:ascii="Arial" w:hAnsi="Arial"/>
        </w:rPr>
        <w:t xml:space="preserve">Στο σημείο αυτό οφείλουμε να ευχαριστήσουμε τον Υπουργό, διότι αποδεικνύει εμπράκτως ότι είναι άνθρωπος του ουσιαστικού διαλόγου. </w:t>
      </w:r>
    </w:p>
    <w:p>
      <w:pPr>
        <w:pStyle w:val="Normal"/>
        <w:spacing w:lineRule="auto" w:line="600"/>
        <w:ind w:firstLine="720"/>
        <w:jc w:val="both"/>
        <w:rPr>
          <w:rFonts w:ascii="Arial" w:hAnsi="Arial" w:cs="Arial"/>
        </w:rPr>
      </w:pPr>
      <w:r>
        <w:rPr>
          <w:rFonts w:cs="Arial" w:ascii="Arial" w:hAnsi="Arial"/>
        </w:rPr>
        <w:t xml:space="preserve">Με τις νομοτεχνικές βελτιώσεις, τις οποίες παραλάβαμε εγκαίρως, διευρύνονται –σε μικρό, βέβαια, βαθμό- τα όρια εφαρμογής του νόμου, βελτιώνεται η διατύπωση ορισμένων άρθρων, προσδιορίζεται σαφέστερα και ειδικότερα η αντικειμενική υπόσταση των εγκλημάτων και γίνονται ειδικές αναφορές-παραπομπές στα άρθρα του Ποινικού Κώδικα, όταν πρόκειται για εγκλήματα που περιγράφονται στον Ποινικό Κώδικα, όπως για παράδειγμα η πρόκληση σωματικής βλάβης, ο βιασμός και άλλα. </w:t>
      </w:r>
    </w:p>
    <w:p>
      <w:pPr>
        <w:pStyle w:val="Normal"/>
        <w:spacing w:lineRule="auto" w:line="600"/>
        <w:ind w:firstLine="720"/>
        <w:jc w:val="both"/>
        <w:rPr/>
      </w:pPr>
      <w:r>
        <w:rPr>
          <w:rFonts w:cs="Arial" w:ascii="Arial" w:hAnsi="Arial"/>
        </w:rPr>
        <w:t>Οι αλλαγές, μετά τις οποίες θεωρώ πως έχουν καλυφθεί οι όποιες ενστάσεις και οι όποιοι προβληματισμοί είχαν ανακύψει, αποσκοπούν στο σύνολό τους στη σαφή, ειδική και ορισμένη περιγραφή των εγκλημάτων, όπως απαιτείται βάσει της αρχής «</w:t>
      </w:r>
      <w:r>
        <w:rPr>
          <w:rFonts w:cs="Arial" w:ascii="Arial" w:hAnsi="Arial"/>
          <w:lang w:val="en"/>
        </w:rPr>
        <w:t>Nullum</w:t>
      </w:r>
      <w:r>
        <w:rPr>
          <w:rFonts w:cs="Arial" w:ascii="Arial" w:hAnsi="Arial"/>
        </w:rPr>
        <w:t xml:space="preserve"> </w:t>
      </w:r>
      <w:r>
        <w:rPr>
          <w:rFonts w:cs="Arial" w:ascii="Arial" w:hAnsi="Arial"/>
          <w:lang w:val="en"/>
        </w:rPr>
        <w:t>crimen</w:t>
      </w:r>
      <w:r>
        <w:rPr>
          <w:rFonts w:cs="Arial" w:ascii="Arial" w:hAnsi="Arial"/>
        </w:rPr>
        <w:t xml:space="preserve">, </w:t>
      </w:r>
      <w:r>
        <w:rPr>
          <w:rFonts w:cs="Arial" w:ascii="Arial" w:hAnsi="Arial"/>
          <w:lang w:val="en"/>
        </w:rPr>
        <w:t>nulla</w:t>
      </w:r>
      <w:r>
        <w:rPr>
          <w:rFonts w:cs="Arial" w:ascii="Arial" w:hAnsi="Arial"/>
        </w:rPr>
        <w:t xml:space="preserve"> </w:t>
      </w:r>
      <w:r>
        <w:rPr>
          <w:rFonts w:cs="Arial" w:ascii="Arial" w:hAnsi="Arial"/>
          <w:lang w:val="en"/>
        </w:rPr>
        <w:t>poena</w:t>
      </w:r>
      <w:r>
        <w:rPr>
          <w:rFonts w:cs="Arial" w:ascii="Arial" w:hAnsi="Arial"/>
        </w:rPr>
        <w:t xml:space="preserve"> </w:t>
      </w:r>
      <w:r>
        <w:rPr>
          <w:rFonts w:cs="Arial" w:ascii="Arial" w:hAnsi="Arial"/>
          <w:lang w:val="en"/>
        </w:rPr>
        <w:t>sine</w:t>
      </w:r>
      <w:r>
        <w:rPr>
          <w:rFonts w:cs="Arial" w:ascii="Arial" w:hAnsi="Arial"/>
        </w:rPr>
        <w:t xml:space="preserve"> </w:t>
      </w:r>
      <w:r>
        <w:rPr>
          <w:rFonts w:cs="Arial" w:ascii="Arial" w:hAnsi="Arial"/>
          <w:lang w:val="en"/>
        </w:rPr>
        <w:t>lege</w:t>
      </w:r>
      <w:r>
        <w:rPr>
          <w:rFonts w:cs="Arial" w:ascii="Arial" w:hAnsi="Arial"/>
        </w:rPr>
        <w:t xml:space="preserve">», με παραπομπή σε άρθρα του Ποινικού Κώδικα για τη βέλτιστη σε κάθε περίπτωση ερμηνεία τους. </w:t>
      </w:r>
    </w:p>
    <w:p>
      <w:pPr>
        <w:pStyle w:val="Normal"/>
        <w:spacing w:lineRule="auto" w:line="600"/>
        <w:ind w:firstLine="720"/>
        <w:jc w:val="both"/>
        <w:rPr>
          <w:rFonts w:ascii="Arial" w:hAnsi="Arial" w:cs="Arial"/>
        </w:rPr>
      </w:pPr>
      <w:r>
        <w:rPr>
          <w:rFonts w:cs="Arial" w:ascii="Arial" w:hAnsi="Arial"/>
        </w:rPr>
        <w:t>Συγκεκριμένα, το νομοσχέδιο χωρίζεται σε δύο μέρη και έχει ως εξής: Στο πρώτο μέρος του νομοσχεδίου βρίσκονται οι διατάξεις του ουσιαστικού Ποινικού Δικαίου. Χωρίζεται σε γενικό και ειδικό μέρος. Το γενικό μέρος περιλαμβάνει τα άρθρα 1 έως 6, δηλαδή διατάξεις γενικές περί δικαιοδοσίας, παραγραφής, ερμηνείας, ορισμών κ.λπ..</w:t>
      </w:r>
    </w:p>
    <w:p>
      <w:pPr>
        <w:pStyle w:val="Normal"/>
        <w:spacing w:lineRule="auto" w:line="600"/>
        <w:ind w:firstLine="720"/>
        <w:jc w:val="both"/>
        <w:rPr>
          <w:rFonts w:ascii="Arial" w:hAnsi="Arial" w:cs="Arial"/>
        </w:rPr>
      </w:pPr>
      <w:r>
        <w:rPr>
          <w:rFonts w:cs="Arial" w:ascii="Arial" w:hAnsi="Arial"/>
        </w:rPr>
        <w:t xml:space="preserve">Συγκεκριμένα, στο άρθρο 1, ορίζεται ότι οι διατάξεις του Ποινικού Κώδικα και του Στρατιωτικού Ποινικού Κώδικα εφαρμόζονται και στα εγκλήματα των άρθρων 7 έως 15, εφ’ όσον δεν περιέχονται διαφορετικές ρυθμίσεις στον παρόντα νόμο. </w:t>
      </w:r>
    </w:p>
    <w:p>
      <w:pPr>
        <w:pStyle w:val="Normal"/>
        <w:spacing w:lineRule="auto" w:line="600"/>
        <w:ind w:firstLine="720"/>
        <w:jc w:val="both"/>
        <w:rPr>
          <w:rFonts w:ascii="Arial" w:hAnsi="Arial" w:cs="Arial"/>
        </w:rPr>
      </w:pPr>
      <w:r>
        <w:rPr>
          <w:rFonts w:cs="Arial" w:ascii="Arial" w:hAnsi="Arial"/>
        </w:rPr>
        <w:t xml:space="preserve">Στο άρθρο 2, ορίζονται τα τοπικά όρια ισχύος του νόμου. Αρχικά επρόκειτο να υιοθετηθεί η απόλυτη μορφή οικουμενικής δικαιοδοσίας, οπότε θα μπορούσαν να προσφεύγουν στα δικαστήριά μας καταθέτοντας μηνύσεις για εγκλήματα που τελέστηκαν οπουδήποτε και σε βάρος οποιουδήποτε προσώπου, όπως συνέβη στο Βέλγιο και την Ισπανία, οι οποίοι τελικά αναγκάστηκαν να τροποποιήσουν τη νομοθεσία τους. </w:t>
      </w:r>
    </w:p>
    <w:p>
      <w:pPr>
        <w:pStyle w:val="Normal"/>
        <w:spacing w:lineRule="auto" w:line="600"/>
        <w:ind w:firstLine="720"/>
        <w:jc w:val="both"/>
        <w:rPr>
          <w:rFonts w:ascii="Arial" w:hAnsi="Arial" w:cs="Arial"/>
        </w:rPr>
      </w:pPr>
      <w:r>
        <w:rPr>
          <w:rFonts w:cs="Arial" w:ascii="Arial" w:hAnsi="Arial"/>
        </w:rPr>
        <w:t xml:space="preserve">Λαμβάνοντας υπ' όψιν, λοιπόν, και παραδείγματα άλλων χωρών, υιοθετήθηκε η σχετική οικουμενική δικαιοδοσία, ώστε να μην κατακλυστούν τα ελληνικά δικαστήρια από σωρεία μηνύσεων, αλλά και να αποφευχθούν πιθανά προβλήματα σε διπλωματικό επίπεδο. </w:t>
      </w:r>
    </w:p>
    <w:p>
      <w:pPr>
        <w:pStyle w:val="Normal"/>
        <w:spacing w:lineRule="auto" w:line="600"/>
        <w:ind w:firstLine="720"/>
        <w:jc w:val="both"/>
        <w:rPr>
          <w:rFonts w:ascii="Arial" w:hAnsi="Arial" w:cs="Arial"/>
        </w:rPr>
      </w:pPr>
      <w:r>
        <w:rPr>
          <w:rFonts w:cs="Arial" w:ascii="Arial" w:hAnsi="Arial"/>
        </w:rPr>
        <w:t xml:space="preserve">Στο άρθρο 3, ορίζεται ότι δεν υπόκεινται σε παραγραφή τα κακουργήματα των άρθρων 7 έως 13 ούτε οι ποινές που επιβλήθηκαν αμετάκλητα γι’ αυτά. Δεδομένου ότι στο άρθρο 29 του καταστατικού εισάγεται το απαράγραπτο των εγκλημάτων που εμπίπτουν στη δικαιοδοσία του δικαστηρίου, θεωρείται σκόπιμο να είναι απαράγραπτα τα συγκεκριμένα αδικήματα και στο εσωτερικό δίκαιο, έτσι ώστε να έχουν σε κάθε περίπτωση τα ελληνικά δικαστήρια την πρωταρχική αρμοδιότητα δίωξης και εκδίκασης, κατοχυρώνοντας έτσι την κυριαρχία μας και τα δικαιώματα των πολιτών μας. Αν θεσπιζόταν η παραγραφή μετά το πέρας του χρόνου αυτής, η δίωξη στη χώρα μας θα ήταν απαράδεκτη και θα αποκτούσε πρωταρχική αρμοδιότητα εκδίκασης το Διεθνές Ποινικό Δικαστήριο. </w:t>
      </w:r>
    </w:p>
    <w:p>
      <w:pPr>
        <w:pStyle w:val="Normal"/>
        <w:spacing w:lineRule="auto" w:line="600"/>
        <w:ind w:firstLine="720"/>
        <w:jc w:val="both"/>
        <w:rPr>
          <w:rFonts w:ascii="Arial" w:hAnsi="Arial" w:cs="Arial"/>
        </w:rPr>
      </w:pPr>
      <w:r>
        <w:rPr>
          <w:rFonts w:cs="Arial" w:ascii="Arial" w:hAnsi="Arial"/>
        </w:rPr>
        <w:t xml:space="preserve">Στο άρθρο 4, δίνονται ορισμοί των εννοιών του νόμου. Συγκεκριμένα ορίζεται ποια είναι τα πρόσωπα που προστατεύονται από το Διεθνές Ανθρωπιστικό Δίκαιο σε διεθνείς και μη διεθνείς ένοπλες συρράξεις. Πρόκειται κυρίως για τραυματίες, ασθενείς, αιχμαλώτους πολέμου, άμαχο πληθυσμό, μαχητές αντίπαλης πλευράς που έχουν ήδη τεθεί εκτός μάχης. </w:t>
      </w:r>
    </w:p>
    <w:p>
      <w:pPr>
        <w:pStyle w:val="Normal"/>
        <w:spacing w:lineRule="auto" w:line="600"/>
        <w:ind w:firstLine="720"/>
        <w:jc w:val="both"/>
        <w:rPr>
          <w:rFonts w:ascii="Arial" w:hAnsi="Arial" w:cs="Arial"/>
        </w:rPr>
      </w:pPr>
      <w:r>
        <w:rPr>
          <w:rFonts w:cs="Arial" w:ascii="Arial" w:hAnsi="Arial"/>
        </w:rPr>
        <w:t xml:space="preserve">Δίνεται, επίσης, ορισμός του στρατιωτικού διοικητή και του πολιτικού προϊσταμένου. Μάλιστα, μετά τη συζήτηση στην επιτροπή, ο Υπουργός κατάθεσε προσθήκη με την οποία προσδιορίζονται οι έννοιες του άμαχου πληθυσμού, δηλαδή του  συνόλου των ατόμων που δεν συμμετέχουν ενεργά σε εχθροπραξίες ή έχουν σταματήσει να λαμβάνουν μέρος σ’ αυτές συμπεριλαμβανομένων των μελών  των Ενόπλων Δυνάμεων που έχουν παραδώσει τον οπλισμό τους και των ατόμων που έχουν τεθεί εκτός μάχης εξαιτίας ασθένειας, τραυματισμού, αιχμαλωσίας ή άλλου λόγου. </w:t>
      </w:r>
    </w:p>
    <w:p>
      <w:pPr>
        <w:pStyle w:val="Normal"/>
        <w:spacing w:lineRule="auto" w:line="600"/>
        <w:ind w:firstLine="720"/>
        <w:jc w:val="both"/>
        <w:rPr>
          <w:rFonts w:ascii="Arial" w:hAnsi="Arial" w:cs="Arial"/>
        </w:rPr>
      </w:pPr>
      <w:r>
        <w:rPr>
          <w:rFonts w:cs="Arial" w:ascii="Arial" w:hAnsi="Arial"/>
        </w:rPr>
        <w:t xml:space="preserve">Δεύτερον, προσδιορίζεται η έννοια της μη διεθνούς ένοπλης σύρραξης, δηλαδή της ένοπλης σύγκρουσης μεταξύ κράτους και ένοπλης ομάδας που διαθέτει εσωτερική δομή και κατέχει τμήμα της εθνικής επικράτειας, όπου ασκεί οιονεί κρατική εξουσία, καθώς και η σύγκρουση μεταξύ περισσοτέρων τέτοιων ομάδ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ρίτον, προσδιορίζεται η έννοια του πολιτικού αντικειμένου, δηλαδή κάθε αντικειμένου, συμπεριλαμβανομένων των κτηρίων, εγκαταστάσεων ή άλλων κατασκευών που δεν αποτελούν στρατιωτικό στόχο. </w:t>
      </w:r>
    </w:p>
    <w:p>
      <w:pPr>
        <w:pStyle w:val="Normal"/>
        <w:spacing w:lineRule="auto" w:line="600"/>
        <w:ind w:firstLine="720"/>
        <w:jc w:val="both"/>
        <w:rPr>
          <w:rFonts w:ascii="Arial" w:hAnsi="Arial" w:cs="Arial"/>
        </w:rPr>
      </w:pPr>
      <w:r>
        <w:rPr>
          <w:rFonts w:cs="Arial" w:ascii="Arial" w:hAnsi="Arial"/>
        </w:rPr>
        <w:t xml:space="preserve">Στο άρθρο 5, ρυθμίζεται το θέμα της προσταγής ως λόγος άρσης του αδίκου ή του καταλογισμού. </w:t>
      </w:r>
    </w:p>
    <w:p>
      <w:pPr>
        <w:pStyle w:val="Normal"/>
        <w:spacing w:lineRule="auto" w:line="600"/>
        <w:ind w:firstLine="720"/>
        <w:jc w:val="both"/>
        <w:rPr/>
      </w:pPr>
      <w:r>
        <w:rPr>
          <w:rFonts w:cs="Arial" w:ascii="Arial" w:hAnsi="Arial"/>
        </w:rPr>
        <w:t xml:space="preserve">Ορίζεται ότι στο έγκλημα της γενοκτονίας και στα εγκλήματα κατά της ανθρωπότητας, η προσταγή από ιεραρχικά ανώτερο δεν συνιστά λόγο άρσης του αδίκου. Βέβαια, στον Ποινικό Κώδικα η προσταγή θεωρείται λόγος άρσης του αδίκου υπό προϋποθέσεις. </w:t>
      </w:r>
    </w:p>
    <w:p>
      <w:pPr>
        <w:pStyle w:val="Normal"/>
        <w:spacing w:lineRule="auto" w:line="600"/>
        <w:ind w:firstLine="720"/>
        <w:jc w:val="both"/>
        <w:rPr/>
      </w:pPr>
      <w:r>
        <w:rPr>
          <w:rFonts w:cs="Arial" w:ascii="Arial" w:hAnsi="Arial"/>
        </w:rPr>
        <w:t xml:space="preserve">Η αυστηρότερη μεταχείριση με το παρόν νομοσχέδιο των εγκλημάτων της γενοκτονίας και αυτών που στρέφονται κατά της ανθρωπότητας θεωρείται σκόπιμη λόγω της βαρύτητας των εγκλημάτων και δεδομένου ότι η πράξη είναι  προφανώς παράνομη σύμφωνα με το άρθρο 33 του καταστατικού. </w:t>
      </w:r>
    </w:p>
    <w:p>
      <w:pPr>
        <w:pStyle w:val="Normal"/>
        <w:spacing w:lineRule="auto" w:line="600"/>
        <w:ind w:firstLine="720"/>
        <w:jc w:val="both"/>
        <w:rPr>
          <w:rFonts w:ascii="Arial" w:hAnsi="Arial" w:cs="Arial"/>
        </w:rPr>
      </w:pPr>
      <w:r>
        <w:rPr>
          <w:rFonts w:cs="Arial" w:ascii="Arial" w:hAnsi="Arial"/>
        </w:rPr>
        <w:t xml:space="preserve">Στο άρθρο 6, ορίζεται ότι τιμωρείται ως αυτουργός ο στρατιωτικός διοικητής ή ο πολιτικός προϊστάμενος που παραλείπει να παρεμποδίζει υφιστάμενό του να διαπράξει έγκλημα του παρόντος νόμου,  παρ’ όλο που έχει τη δυνατότητα να το κάνει. </w:t>
      </w:r>
    </w:p>
    <w:p>
      <w:pPr>
        <w:pStyle w:val="Normal"/>
        <w:spacing w:lineRule="auto" w:line="600"/>
        <w:ind w:firstLine="720"/>
        <w:jc w:val="both"/>
        <w:rPr>
          <w:rFonts w:ascii="Arial" w:hAnsi="Arial" w:cs="Arial"/>
        </w:rPr>
      </w:pPr>
      <w:r>
        <w:rPr>
          <w:rFonts w:cs="Arial" w:ascii="Arial" w:hAnsi="Arial"/>
        </w:rPr>
        <w:t xml:space="preserve">Παρόμοιες διατάξεις εγκλημάτων που τελούνται με παράλειψη από άτομα που έχουν ιδιαίτερη νομική υποχρέωση να δράσουν, παρεμποδίζοντας το αποτέλεσμα της πράξης, περιέχονται ήδη στο εσωτερικό μας Ποινικό Δίκαιο. </w:t>
      </w:r>
    </w:p>
    <w:p>
      <w:pPr>
        <w:pStyle w:val="Normal"/>
        <w:spacing w:lineRule="auto" w:line="600"/>
        <w:ind w:firstLine="720"/>
        <w:jc w:val="both"/>
        <w:rPr>
          <w:rFonts w:ascii="Arial" w:hAnsi="Arial" w:cs="Arial"/>
        </w:rPr>
      </w:pPr>
      <w:r>
        <w:rPr>
          <w:rFonts w:cs="Arial" w:ascii="Arial" w:hAnsi="Arial"/>
        </w:rPr>
        <w:t xml:space="preserve">Το ειδικό μέρος αποτελείται από τα άρθρα 7 έως 15. Περιλαμβάνει εγκλήματα που τιμωρούνται βάσει του παρόντος νόμου. Προσδιορίζεται η υποκειμενική και αντικειμενική τους υπόσταση και η προβλεπόμενη ποινή. </w:t>
      </w:r>
    </w:p>
    <w:p>
      <w:pPr>
        <w:pStyle w:val="Normal"/>
        <w:spacing w:lineRule="auto" w:line="600"/>
        <w:ind w:firstLine="720"/>
        <w:jc w:val="both"/>
        <w:rPr>
          <w:rFonts w:ascii="Arial" w:hAnsi="Arial" w:cs="Arial"/>
        </w:rPr>
      </w:pPr>
      <w:r>
        <w:rPr>
          <w:rFonts w:cs="Arial" w:ascii="Arial" w:hAnsi="Arial"/>
        </w:rPr>
        <w:t xml:space="preserve">Στο άρθρο 7, ρυθμίζεται το έγκλημα της γενοκτονίας. Πρόκειται για εγκλήματα, όπως η ανθρωποκτονία, η πρόκληση βαριάς σωματικής βλάβης, όταν τελούνται με σκοπό να καταστραφεί εν όλω ή εν μέρει μία εθνική, εθνοτική, φυλετική ή θρησκευτική ομάδα και από την τελούμενη πράξη δημιουργείται κίνδυνος για την ύπαρξη της ομάδας.  </w:t>
      </w:r>
    </w:p>
    <w:p>
      <w:pPr>
        <w:pStyle w:val="Normal"/>
        <w:spacing w:lineRule="auto" w:line="600"/>
        <w:ind w:firstLine="720"/>
        <w:jc w:val="both"/>
        <w:rPr/>
      </w:pPr>
      <w:r>
        <w:rPr>
          <w:rFonts w:cs="Arial" w:ascii="Arial" w:hAnsi="Arial"/>
        </w:rPr>
        <w:t xml:space="preserve">Στο άρθρο 8, ρυθμίζονται τα εγκλήματα κατά της ανθρωπότητας, δηλαδή εγκλήματα όπως η ανθρωποκτονία, το δουλεμπόριο, τα βασανιστήρια, η παράνομη αποστέρηση της ελευθερίας προσώπου, όταν αυτά τελούνται στο πλαίσιο ευρείας ή συστηματικής επίθεσης κατά άμαχου πληθυσμού, που κατευθύνεται ή ενθαρρύνεται από ένα κράτος ή μία οργάνωση που ασκεί οιονεί κρατική εξουσία σε ορισμένο τόπο. </w:t>
      </w:r>
    </w:p>
    <w:p>
      <w:pPr>
        <w:pStyle w:val="Normal"/>
        <w:spacing w:lineRule="auto" w:line="600"/>
        <w:ind w:firstLine="720"/>
        <w:jc w:val="both"/>
        <w:rPr/>
      </w:pPr>
      <w:r>
        <w:rPr>
          <w:rFonts w:cs="Arial" w:ascii="Arial" w:hAnsi="Arial"/>
        </w:rPr>
        <w:t xml:space="preserve">Στο άρθρο 9, ρυθμίζονται τα εγκλήματα πολέμου κατά προσώπων σε σχέση με διεθνή και μη διεθνή ένοπλη σύρραξη. Πρόκειται για εγκλήματα, όπως ανθρωποκτονία, ομηρία, παράνομος εκτοπισμός και μετακίνηση προσώπων από την περιοχή  όπου διαβιούν νόμιμα σε άλλη, στρατολόγηση ανηλίκων κάτω των δεκαπέντε ετών, που τελούνται στο πλαίσιο ένοπλης σύρραξης κατά προσώπων που προστατεύονται από το Διεθνές Ανθρωπιστικό Δίκαιο, όπως αυτός ο ορισμός δίνεται στο άρθρο 4 του παρόντος νόμου, το οποίο έχει ως βάση τις τέσσερις Συνθήκες της Γενεύης που υπεγράφησαν το 1949. </w:t>
      </w:r>
    </w:p>
    <w:p>
      <w:pPr>
        <w:pStyle w:val="Normal"/>
        <w:spacing w:lineRule="auto" w:line="600"/>
        <w:ind w:firstLine="720"/>
        <w:jc w:val="both"/>
        <w:rPr>
          <w:rFonts w:ascii="Arial" w:hAnsi="Arial" w:cs="Arial"/>
        </w:rPr>
      </w:pPr>
      <w:r>
        <w:rPr>
          <w:rFonts w:cs="Arial" w:ascii="Arial" w:hAnsi="Arial"/>
        </w:rPr>
        <w:t xml:space="preserve">Στο άρθρο 10, ρυθμίζονται εγκλήματα πολέμου κατά της ιδιοκτησίας και άλλων δικαιωμάτων, όπως για παράδειγμα η λεηλασία, η αναιτιολόγητη καταστροφή, η ιδιοποίηση ή κατάσχεση αντικειμένων της εχθρικής πλευράς, που βρίσκονται στην κατοχή της πλευράς του δράστη στο πλαίσιο διεθνούς και μη διεθνούς ένοπλης σύρραξης. </w:t>
      </w:r>
    </w:p>
    <w:p>
      <w:pPr>
        <w:pStyle w:val="Normal"/>
        <w:spacing w:lineRule="auto" w:line="600"/>
        <w:ind w:firstLine="720"/>
        <w:jc w:val="both"/>
        <w:rPr>
          <w:rFonts w:ascii="Arial" w:hAnsi="Arial" w:cs="Arial"/>
        </w:rPr>
      </w:pPr>
      <w:r>
        <w:rPr>
          <w:rFonts w:cs="Arial" w:ascii="Arial" w:hAnsi="Arial"/>
        </w:rPr>
        <w:t xml:space="preserve">Στο άρθρο 11, ρυθμίζονται εγκλήματα πολέμου κατά ανθρωπιστικών επιχειρήσεων και εμβλημάτων στο πλαίσιο, πάλι, διεθνούς ή μη ένοπλης σύρραξης. Πρόκειται, κυρίως, για επιθέσεις σε αποστολές ανθρωπιστικής βοήθειας και σε ειρηνευτικές αποστολές και για ανθρωποκτονίες ή βαριές σωματικές βλάβες, οι οποίες τελούνταν  μέσω της παράνομης χρήσης  διακριτικών εγκλημάτων των Ηνωμένων  Εθνών ή της σημαίας ανακωχής. </w:t>
      </w:r>
    </w:p>
    <w:p>
      <w:pPr>
        <w:pStyle w:val="Normal"/>
        <w:spacing w:lineRule="auto" w:line="600"/>
        <w:ind w:firstLine="720"/>
        <w:jc w:val="both"/>
        <w:rPr>
          <w:rFonts w:ascii="Arial" w:hAnsi="Arial" w:cs="Arial"/>
        </w:rPr>
      </w:pPr>
      <w:r>
        <w:rPr>
          <w:rFonts w:cs="Arial" w:ascii="Arial" w:hAnsi="Arial"/>
        </w:rPr>
        <w:t xml:space="preserve">Στο άρθρο 12, ρυθμίζονται εγκλήματα πολέμου με χρήση απαγορευμένων μεθόδων διεξαγωγής του πολέμου στο πλαίσιο πάλι διεθνούς ή μη ένοπλης σύρραξης. Πρόκειται, κυρίως, για στρατιωτικές επιθέσεις εναντίον αμάχων και εναντίον πολιτικών αντικειμένων, όπως ιστορικά μνημεία, νοσοκομεία, χώροι θρησκευτικής λατρείας.  </w:t>
      </w:r>
    </w:p>
    <w:p>
      <w:pPr>
        <w:pStyle w:val="Normal"/>
        <w:spacing w:lineRule="auto" w:line="600"/>
        <w:ind w:firstLine="720"/>
        <w:jc w:val="both"/>
        <w:rPr>
          <w:rFonts w:ascii="Arial" w:hAnsi="Arial" w:cs="Arial"/>
        </w:rPr>
      </w:pPr>
      <w:r>
        <w:rPr>
          <w:rFonts w:cs="Arial" w:ascii="Arial" w:hAnsi="Arial"/>
        </w:rPr>
        <w:t xml:space="preserve">Τιμωρείται, επίσης, ο διοικητής που απειλεί  ότι δεν θα υπάρξουν επιζώντες ή δίνει εντολή να μην υπάρξουν επιζώντες, προκαλώντας σε άλλο τρόμο ή ανησυχία, καθώς και όποιος σκοτώνει ή προκαλεί βαριά σωματική βλάβη σε βάρος ατόμων που ανήκουν στις αντίπαλες ένοπλες δυνάμεις ή μαχητών της αντίπαλης πλευράς, καταχρώμενος την εμπιστοσύνη που δείχνουν και που έχει εξασφαλίσει γι’ αυτόν το σκοπό. </w:t>
      </w:r>
    </w:p>
    <w:p>
      <w:pPr>
        <w:pStyle w:val="Normal"/>
        <w:spacing w:lineRule="auto" w:line="600"/>
        <w:ind w:firstLine="720"/>
        <w:jc w:val="both"/>
        <w:rPr/>
      </w:pPr>
      <w:r>
        <w:rPr>
          <w:rFonts w:cs="Arial" w:ascii="Arial" w:hAnsi="Arial"/>
        </w:rPr>
        <w:t xml:space="preserve">Στο άρθρο 13, ρυθμίζονται τα εγκλήματα πολέμου με χρήση απαγορευμένων μέσων διεξαγωγής του πολέμου στο πλαίσιο διεθνούς ή μη ένοπλης σύρραξης. Τιμωρείται η χρήση βιολογικών ή χημικών όπλων, δηλητηρίου, δηλαδή ουσίας που κατά τη συνήθη πορεία των πραγμάτων προκαλεί θάνατο ή βαριά σωματική βλάβη ανθρώπου εξαιτίας της τοξικής της σύνθεσης και σφαιρών που διασκορπίζονται ή εκρήγνυνται, όταν γίνεται με τρόπο που μπορεί να προκαλέσει κίνδυνο σε άνθρωπο. Αν επήλθε βαρύς τραυματισμός ή θάνατος αμάχου, προβλέπεται ακόμη βαρύτερη ποινή. Είναι και αυτή μια βελτίωση που κατέθεσε ο Υπουργός. </w:t>
      </w:r>
    </w:p>
    <w:p>
      <w:pPr>
        <w:pStyle w:val="Normal"/>
        <w:spacing w:lineRule="auto" w:line="600"/>
        <w:ind w:firstLine="720"/>
        <w:jc w:val="both"/>
        <w:rPr>
          <w:rFonts w:ascii="Arial" w:hAnsi="Arial" w:cs="Arial"/>
        </w:rPr>
      </w:pPr>
      <w:r>
        <w:rPr>
          <w:rFonts w:cs="Arial" w:ascii="Arial" w:hAnsi="Arial"/>
        </w:rPr>
        <w:t xml:space="preserve">Στο άρθρο 14, ρυθμίζεται το έγκλημα της παράβασης του καθήκοντος επιτήρησης. Είναι πλημμέλημα. </w:t>
      </w:r>
    </w:p>
    <w:p>
      <w:pPr>
        <w:pStyle w:val="Normal"/>
        <w:spacing w:lineRule="auto" w:line="600"/>
        <w:ind w:firstLine="720"/>
        <w:jc w:val="both"/>
        <w:rPr>
          <w:rFonts w:ascii="Arial" w:hAnsi="Arial" w:cs="Arial"/>
        </w:rPr>
      </w:pPr>
      <w:r>
        <w:rPr>
          <w:rFonts w:cs="Arial" w:ascii="Arial" w:hAnsi="Arial"/>
        </w:rPr>
        <w:t xml:space="preserve">Στο άρθρο 15, ρυθμίζεται το έγκλημα της παράλειψης αναγγελίας  εγκλήματος. Είναι και αυτό πλημμέλημα.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παρατίθενται οι δικονομικές διατάξεις, από τα άρθρα 16 έως 19, και οι σχετικές με τη δικαστική συνεργασία, από τα άρθρα 20 έως 31.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ις δικονομικές διατάξεις, στο άρθρο 16, ορίζεται ως αρμόδιο για την εκδίκαση των ως άνω εγκλημάτων το Τριμελές Εφετείο Αθηνών, ακόμη και για συναφή πλημμελήματα ή κακουργήματα, ανεξάρτητα από τη βαρύτητά της και την ιδιότητα του υπαιτίου. Απαντάται έτσι και το ζήτημα που ετέθη κατά τη δημόσια διαβούλευση, σχετικά με το ποιο δικαστήριο είναι αρμόδιο να εκδικάσει στην περίπτωση που ο δράστης έχει τη στρατιωτική ιδιότητ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άρθρο 17, κατοχυρώνεται η θεμελιώδης αρχή που ισχύει τόσο στο εσωτερικό μας δίκαιο, όσο και στο διεθνές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δηλαδή κανείς δεν μπορεί να δικαστεί δεύτερη φορά για την ίδια πράξη. Έτσι αν κάποιος έχει δικαστεί αμετάκλητα από το Διεθνές Ποινικό Δικαστήριο, ισχύει το δεδικασμένο και δεν μπορεί να ασκηθεί εκ νέου δίωξη σε βάρος του για την ίδια πράξη. Οι αντίστοιχες ρυθμίσεις για το Διεθνές Ποινικό Δικαστήριο έχουν ήδη προβλεφθεί στα άρθρα 17 και 20 του καταστατικού, το οποίο έχουμε ήδη κυρώσ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18, κατοχυρώνεται η αναστολή παραγραφής άλλων κακουργημάτων, πλην αυτών του παρόντος νόμου, για το χρονικό διάστημα από την παράδοση στο Διεθνές Ποινικό Δικαστήριο μέχρι την αθώωση ή την έκτιση της ποινής. Η διάταξη αυτή είναι σκόπιμη, προκειμένου να μην παραγράφονται λόγω της δικαστικής συνεργασίας άλλα σημαντικά αδικήματα που έχουν τελεστ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19, ορίζεται ότι για τα κακουργήματα του παρόντος νόμου μπορούν να διενεργηθούν οι διευρυμένες ανακριτικές πράξεις του άρθρου 253 Α παράγραφος 1 του Κώδικα Ποινικής Δικονομίας, που προβλέπονται και για τα εγκλήματα τα σχετικά με τη συμμετοχή σε εγκληματική οργάνωση και τη διενέργεια τρομοκρατικών πράξ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α άρθρα 20 έως 31, περιέχονται οι διατάξεις για τη δικαστική συνεργασία. Στο άρθρο 20, ορίζονται τα σχετικά με την αίτηση παράδοσης εκζητούμενου στο Διεθνές Ποινικό Δικαστήριο. Εάν συρρέουν μάλιστα και άλλες αιτήσεις, για παράδοση δηλαδή και σε άλλο δικαστήριο ή έκδοση σε άλλο κράτος βάσει άλλων διεθνών συμβάσεων που έχουμε υπογράψει ή υπάρχει ευρωπαϊκό ένταλμα σύλληψης, τότε η προτεραιότητα ρυθμίζεται κατά περίπτωση, όπως αναλυτικά ορίζει το άρθρο 90, του καταστατικού που έχουμε ήδη κυρώ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1, ορίζεται η διαδικασία σύλληψης του εκζητούμεν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2, ρυθμίζεται η διαδικασία συζήτησης ενώπιον του Συμβουλίου Εφετών της αίτησης για παράδοση στο Διεθνές Ποινικό Δικαστήριο. Ορίζεται ποια είναι τα θέματα που εξετάζει το Συμβούλιο Εφετών, όπως αν η σύλληψη έγινε με τη νόμιμη διαδικασία, αν το έγκλημα είναι απ’ αυτά για τα οποία επιτρέπεται η παράδο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Κυριακοπούλου, πρέπει να ολοκληρώσ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Α ΚΥΡΙΑΚΟΠΟΥΛΟΥ: </w:t>
      </w:r>
      <w:r>
        <w:rPr>
          <w:rFonts w:cs="Arial" w:ascii="Arial" w:hAnsi="Arial"/>
        </w:rPr>
        <w:t>Τελειώνω,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3, ορίζονται τα σχετικά με τη διαδικασία της παράδοσης, στο άρθρο 24, τα σχετικά με την προσωρινή σύλληψη, στο άρθρο 25, η διαδικασία προσωρινής παράδο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6, ορίζεται ότι αρμόδιος για τις διαβουλεύσεις με το Διεθνές Ποινικό Δικαστήριο είναι ο Υπουργός Δικαιοσύνης, Διαφάνειας και Ανθρωπίνων Δικαιωμάτων. Οι διαβουλεύσεις λαμβάνουν χώρα στις περιπτώσεις που ορίζει το καταστατικό ή επιβάλλεται από ειδικούς λόγ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27, ορίζεται ότι με απόφαση του Υπουργού Δικαιοσύνης, Διαφάνειας και Ανθρωπίνων Δικαιωμάτων και αφού υποβληθεί αίτηση για διέλευση από το Διεθνές Ποινικό Δικαστήριο επιτρέπεται η μεταφορά μέσω του ελληνικού εδάφ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9, ρυθμίζεται η διαδικασία κλήτευσης προσώπων ενώπιων του Διεθνούς Ποινικού Δικαστηρίου.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άρθρο 30, η υποχρέωση των ελληνικών αρχών να χορηγούν στο Διεθνές Ποινικό Δικαστήριο πιστοποιητικά ποινικού μητρώου και άλλες σχετικές με την κάθε υπόθεση πληροφορίες, υπό τους ίδιους όρους ακριβώς όπως τα στοιχεία αυτά παρέχονται και στις ελληνικές δικαστικές αρχ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31, ρυθμίζονται τα σχετικά με την εκτέλεση της ποιν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32, ορίζεται η εφαρμογή των διατάξεων του παρόντος νόμου, που δεν μπορεί να έχει ως αποτέλεσμα την προσβολή θεμελιωδών δικαιωμάτων και αρχών που αναγνωρίζονται και προστατεύονται από το Σύνταγμα, την Ευρωπαϊκή Σύμβαση Δικαιωμάτων του Ανθρώπου και τη Διεθνή Σύμβαση για τα Ατομικά και Πολιτικά Δικαιώ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υρία συνάδελφε.</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 xml:space="preserve">Με τη διάταξη αυτή δίνονται κάποιες κατευθύνσεις προς τον εφαρμοστή του παρόντος νόμου για την ορθή ερμηνεία και εφαρμογή, με κύριο γνώμονα την προστασία των θεμελιωδών ανθρωπίνων δικαιωμάτων. </w:t>
      </w:r>
    </w:p>
    <w:p>
      <w:pPr>
        <w:pStyle w:val="Normal"/>
        <w:spacing w:lineRule="auto" w:line="600"/>
        <w:ind w:firstLine="720"/>
        <w:jc w:val="both"/>
        <w:rPr>
          <w:rFonts w:ascii="Arial" w:hAnsi="Arial" w:cs="Arial"/>
        </w:rPr>
      </w:pPr>
      <w:r>
        <w:rPr>
          <w:rFonts w:cs="Arial" w:ascii="Arial" w:hAnsi="Arial"/>
        </w:rPr>
        <w:t>Επειδή δεσμευτήκαμε διεθνώς να συμβάλλουμε ουσιαστικά στη δίωξη των εγκλημάτων ανθρωπιστικού δικαίου, επειδή με την ψήφιση του παρόντος νομοσχεδίου καλύπτεται σχετικό κενό στη νομοθεσία της χώρας μας και κατοχυρώνεται η πρωταρχική μας δικαιοδοσία για δίωξη και τιμωρία των εγκλημάτων αυτών, είναι χρέος και συμφέρον μας να ψηφίσουμε το παρόν νομοσχέδιο.</w:t>
      </w:r>
    </w:p>
    <w:p>
      <w:pPr>
        <w:pStyle w:val="Normal"/>
        <w:spacing w:lineRule="auto" w:line="600"/>
        <w:ind w:firstLine="720"/>
        <w:jc w:val="both"/>
        <w:rPr>
          <w:rFonts w:ascii="Arial" w:hAnsi="Arial" w:cs="Arial"/>
        </w:rPr>
      </w:pPr>
      <w:r>
        <w:rPr>
          <w:rFonts w:cs="Arial" w:ascii="Arial" w:hAnsi="Arial"/>
        </w:rPr>
        <w:t>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συνοδοί τους από το 3ο Γυμνάσιο Μοσχάτ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bCs/>
        </w:rPr>
      </w:pPr>
      <w:r>
        <w:rPr>
          <w:rFonts w:cs="Arial" w:ascii="Arial" w:hAnsi="Arial"/>
          <w:bCs/>
        </w:rPr>
        <w:tab/>
        <w:t>Σας ενημερώνω επίσης ότι κατά τη συζήτηση του νομοσχεδίου έχουν οριστεί από το Κομμουνιστικό Κόμμα Ελλάδας ως ειδική αγορήτρια η Βουλευτής κ. Λιάνα Κανέλλη και από το Λαϊκό Ορθόδοξο Συναγερμό ως ειδικός αγορητής ο Βουλευτής κ. Αθανάσιος Πλεύρης.</w:t>
      </w:r>
    </w:p>
    <w:p>
      <w:pPr>
        <w:pStyle w:val="Normal"/>
        <w:spacing w:lineRule="auto" w:line="600"/>
        <w:jc w:val="both"/>
        <w:rPr>
          <w:rFonts w:ascii="Arial" w:hAnsi="Arial" w:cs="Arial"/>
          <w:bCs/>
        </w:rPr>
      </w:pPr>
      <w:r>
        <w:rPr>
          <w:rFonts w:cs="Arial" w:ascii="Arial" w:hAnsi="Arial"/>
          <w:bCs/>
        </w:rPr>
        <w:tab/>
        <w:t>Ο εισηγητής της Νέας Δημοκρατίας κ. Προκόπης Παυλόπουλος έχει το λόγο.</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Κυρίες και κύριοι συνάδελφοι, η Νέα Δημοκρατία, όπως το είχαμε καταστήσει σαφές και στην επιτροπή, υπερψηφίζει και επί της αρχής και ως προς τα άρθρα το συζητούμενο νομοσχέδιο. Θα εξηγήσω ποιες επιφυλάξεις υπάρχουν σε τρία άρθρα, αλλά αυτές δεν διαφοροποιούν τη θέση την οποία διατύπωσα προηγουμένως, δηλαδή ότι το υπερψηφίζουμε.</w:t>
      </w:r>
    </w:p>
    <w:p>
      <w:pPr>
        <w:pStyle w:val="Normal"/>
        <w:spacing w:lineRule="auto" w:line="600"/>
        <w:jc w:val="both"/>
        <w:rPr>
          <w:rFonts w:ascii="Arial" w:hAnsi="Arial" w:cs="Arial"/>
          <w:bCs/>
        </w:rPr>
      </w:pPr>
      <w:r>
        <w:rPr>
          <w:rFonts w:cs="Arial" w:ascii="Arial" w:hAnsi="Arial"/>
          <w:bCs/>
        </w:rPr>
        <w:tab/>
        <w:t xml:space="preserve">Θα ήθελα, όμως, εδώ πριν μπω στην ουσία του νομοσχεδίου να τονίσω ορισμένα ζητήματα τα οποία αφορούν τον τρόπο ψήφισης του συγκεκριμένου νομοσχεδίου και να κάνω την αντιδιαστολή με ορισμένα άλλα νομοσχέδια και ιδίως με τη χθεσινή εμπειρία που είχαμε στη Βουλή ως προς το νομοσχέδιο του Υπουργείου Οικονομικών. </w:t>
      </w:r>
    </w:p>
    <w:p>
      <w:pPr>
        <w:pStyle w:val="Normal"/>
        <w:spacing w:lineRule="auto" w:line="600"/>
        <w:jc w:val="both"/>
        <w:rPr/>
      </w:pPr>
      <w:r>
        <w:rPr>
          <w:rFonts w:cs="Arial" w:ascii="Arial" w:hAnsi="Arial"/>
          <w:bCs/>
        </w:rPr>
        <w:tab/>
        <w:t xml:space="preserve">Κυρίες και κύριοι συνάδελφοι, όταν συμβαίνει κάτι θετικό -ιδίως σε επίπεδο αναβάθμισης του κοινοβουλευτικού έργου- οφείλουμε να το ομολογούμε και δεν μπορεί να παραμένουμε κλεισμένοι μέσα στα συνηθισμένα περιθώρια ενός στείρου αντιπολιτευτικού λόγου. Γνωρίζετε ότι αυτό το νομοσχέδιο που είναι κρίσιμο –μολονότι δεν έλαβε ευρεία δημοσιότητα- ήλθε με πολλές αοριστίες που δεν οφείλονταν στο ότι το Υπουργείο, το οποίο το κατάρτισε επιθυμούσε τις αοριστίες, αλλά επειδή το καταστατικό του Διεθνούς Ποινικού Δικαστηρίου έχει αυτήν τη μορφή, έχει αυτό το περιεχόμενο. Σας θυμίζω ότι έχουμε ήδη από το 2003 επικυρώσει το καταστατικό του Διεθνούς Ποινικού Δικαστηρίου και αυτό είναι η συνέχεια. Άρα είμαστε, κατά κάποιο τρόπο, δέσμιοι εκείνων τα οποία συνέβησαν όταν επικυρώσαμε το καταστατικό. Ήλθε, λοιπόν, το κείμενο αυτό όπως το ξέρουμε όλοι στην επιτροπή με πολλές αοριστίες που γεννήθηκαν </w:t>
      </w:r>
      <w:r>
        <w:rPr>
          <w:rFonts w:cs="Arial" w:ascii="Arial" w:hAnsi="Arial"/>
          <w:bCs/>
          <w:lang w:val="en-US"/>
        </w:rPr>
        <w:t>ab</w:t>
      </w:r>
      <w:r>
        <w:rPr>
          <w:rFonts w:cs="Arial" w:ascii="Arial" w:hAnsi="Arial"/>
          <w:bCs/>
        </w:rPr>
        <w:t xml:space="preserve"> </w:t>
      </w:r>
      <w:r>
        <w:rPr>
          <w:rFonts w:cs="Arial" w:ascii="Arial" w:hAnsi="Arial"/>
          <w:bCs/>
          <w:lang w:val="en-US"/>
        </w:rPr>
        <w:t>initio</w:t>
      </w:r>
      <w:r>
        <w:rPr>
          <w:rFonts w:cs="Arial" w:ascii="Arial" w:hAnsi="Arial"/>
          <w:bCs/>
        </w:rPr>
        <w:t xml:space="preserve">, όπως τόνισα πριν, και έγινε ένας γόνιμος διάλογος και σε υψηλό επιστημονικό επίπεδο, όχι μόνο πολιτικό. </w:t>
      </w:r>
    </w:p>
    <w:p>
      <w:pPr>
        <w:pStyle w:val="Normal"/>
        <w:spacing w:lineRule="auto" w:line="600"/>
        <w:jc w:val="both"/>
        <w:rPr>
          <w:rFonts w:ascii="Arial" w:hAnsi="Arial" w:cs="Arial"/>
          <w:bCs/>
        </w:rPr>
      </w:pPr>
      <w:r>
        <w:rPr>
          <w:rFonts w:cs="Arial" w:ascii="Arial" w:hAnsi="Arial"/>
          <w:bCs/>
        </w:rPr>
        <w:tab/>
        <w:t>Οι βελτιώσεις που επήλθαν είναι σημαντικότατες. Σχεδόν οι περισσότερες από τις αοριστίες έχουν εκλείψει, όσο βεβαίως ήταν δυνατό να εκλείψουν. Σας λέω ότι εξέλιπαν αυτές οι αοριστίες και από την εμπειρία που μπορεί να έχει κανείς με αντίστοιχα κείμενα άλλων χωρών, τα οποία είναι πολύ πιο αόριστα. Ακόμα και το γερμανικό κείμενο -το οποίο επικαλεσθήκαμε πολλοί στην επιτροπή ως προηγούμενο, για να μπορέσουμε να βελτιώσουμε το κείμενο αυτό- μένει περισσότερο αόριστο από εκείνο το οποίο εμείς έχουμε προ οφθαλμών, κύριε Υπουργέ, και αυτό είναι πάρα πολύ θετικό και για την ουσία της νομοθεσίας. Αλλά κυρίως το αναφέρω, γιατί αυτό σχετίζεται και με την πρόοδο του ίδιου του κοινοβουλευτικού έργου, με την αναβάθμιση της ποιότητας του κοινοβουλευτικού έργου και του κοινοβουλευτικού λόγου μέσα στη Βουλή.</w:t>
      </w:r>
    </w:p>
    <w:p>
      <w:pPr>
        <w:pStyle w:val="Normal"/>
        <w:spacing w:lineRule="auto" w:line="600"/>
        <w:jc w:val="both"/>
        <w:rPr/>
      </w:pPr>
      <w:r>
        <w:rPr>
          <w:rFonts w:cs="Arial" w:ascii="Arial" w:hAnsi="Arial"/>
          <w:bCs/>
        </w:rPr>
        <w:tab/>
        <w:t xml:space="preserve">Πολύ σωστά, λοιπόν, έγιναν αυτές οι βελτιώσεις. Έχουν επιφέρει πραγματικά σε σημαντικό βαθμό μια συγκεκριμενοποίηση η οποία, τουλάχιστον κατά βάση, επιτρέπει να πούμε ότι πολλές από τις διατάξεις αυτού του σχεδίου νόμου πλέον βρίσκονται μέσα στο πλαίσιο του </w:t>
      </w:r>
      <w:r>
        <w:rPr>
          <w:rFonts w:cs="Arial" w:ascii="Arial" w:hAnsi="Arial"/>
          <w:bCs/>
          <w:lang w:val="en-US"/>
        </w:rPr>
        <w:t>nullum</w:t>
      </w:r>
      <w:r>
        <w:rPr>
          <w:rFonts w:cs="Arial" w:ascii="Arial" w:hAnsi="Arial"/>
          <w:bCs/>
        </w:rPr>
        <w:t xml:space="preserve"> </w:t>
      </w:r>
      <w:r>
        <w:rPr>
          <w:rFonts w:cs="Arial" w:ascii="Arial" w:hAnsi="Arial"/>
          <w:bCs/>
          <w:lang w:val="en-US"/>
        </w:rPr>
        <w:t>crimen</w:t>
      </w:r>
      <w:r>
        <w:rPr>
          <w:rFonts w:cs="Arial" w:ascii="Arial" w:hAnsi="Arial"/>
          <w:bCs/>
        </w:rPr>
        <w:t xml:space="preserve"> </w:t>
      </w:r>
      <w:r>
        <w:rPr>
          <w:rFonts w:cs="Arial" w:ascii="Arial" w:hAnsi="Arial"/>
          <w:bCs/>
          <w:lang w:val="en-US"/>
        </w:rPr>
        <w:t>nulla</w:t>
      </w:r>
      <w:r>
        <w:rPr>
          <w:rFonts w:cs="Arial" w:ascii="Arial" w:hAnsi="Arial"/>
          <w:bCs/>
        </w:rPr>
        <w:t xml:space="preserve"> </w:t>
      </w:r>
      <w:r>
        <w:rPr>
          <w:rFonts w:cs="Arial" w:ascii="Arial" w:hAnsi="Arial"/>
          <w:bCs/>
          <w:lang w:val="en-US"/>
        </w:rPr>
        <w:t>poena</w:t>
      </w:r>
      <w:r>
        <w:rPr>
          <w:rFonts w:cs="Arial" w:ascii="Arial" w:hAnsi="Arial"/>
          <w:bCs/>
        </w:rPr>
        <w:t xml:space="preserve"> </w:t>
      </w:r>
      <w:r>
        <w:rPr>
          <w:rFonts w:cs="Arial" w:ascii="Arial" w:hAnsi="Arial"/>
          <w:bCs/>
          <w:lang w:val="en-US"/>
        </w:rPr>
        <w:t>sine</w:t>
      </w:r>
      <w:r>
        <w:rPr>
          <w:rFonts w:cs="Arial" w:ascii="Arial" w:hAnsi="Arial"/>
          <w:bCs/>
        </w:rPr>
        <w:t xml:space="preserve"> </w:t>
      </w:r>
      <w:r>
        <w:rPr>
          <w:rFonts w:cs="Arial" w:ascii="Arial" w:hAnsi="Arial"/>
          <w:bCs/>
          <w:lang w:val="en-US"/>
        </w:rPr>
        <w:t>lege</w:t>
      </w:r>
      <w:r>
        <w:rPr>
          <w:rFonts w:cs="Arial" w:ascii="Arial" w:hAnsi="Arial"/>
          <w:bCs/>
        </w:rPr>
        <w:t xml:space="preserve"> </w:t>
      </w:r>
      <w:r>
        <w:rPr>
          <w:rFonts w:cs="Arial" w:ascii="Arial" w:hAnsi="Arial"/>
          <w:bCs/>
          <w:lang w:val="en-US"/>
        </w:rPr>
        <w:t>certa</w:t>
      </w:r>
      <w:r>
        <w:rPr>
          <w:rFonts w:cs="Arial" w:ascii="Arial" w:hAnsi="Arial"/>
          <w:bCs/>
        </w:rPr>
        <w:t xml:space="preserve"> το οποίο επιβάλλει το άρθρο 7 του Συντάγματος.</w:t>
      </w:r>
    </w:p>
    <w:p>
      <w:pPr>
        <w:pStyle w:val="Normal"/>
        <w:spacing w:lineRule="auto" w:line="600"/>
        <w:jc w:val="both"/>
        <w:rPr>
          <w:rFonts w:ascii="Arial" w:hAnsi="Arial" w:cs="Arial"/>
          <w:bCs/>
        </w:rPr>
      </w:pPr>
      <w:r>
        <w:rPr>
          <w:rFonts w:cs="Arial" w:ascii="Arial" w:hAnsi="Arial"/>
          <w:bCs/>
        </w:rPr>
        <w:tab/>
        <w:t>Το λέω αυτό επίσης για να κάνω την αντιδιαστολή ανάμεσα στον τρόπο καλής νομοθέτησης, όπως συμβαίνει μ’ αυτό το νομοσχέδιο, μ’ εκείνο που ζήσαμε ως Βουλή χθες με το νομοσχέδιο του Υπουργείου Οικονομικών. Η απίστευτη προχειρότητα αυτού του νομοσχεδίου σ’ ό,τι αφορά το περιεχόμενό του, οι τροπολογίες οι οποίες ήλθαν χθες το βράδυ, στην κυριολεξία μεσάνυχτα, σε Βουλευτές οι οποίοι δεν μπορούσαν να γνωρίζουν πραγματικά τι ψήφιζαν εκείνη την ώρα, σε θέματα τόσο σημαντικά που αφορούν τη ζωή του τόπου σ’ αυτήν τη δεινή οικονομική συγκυρία, αποτελούν όνειδος πραγματικό –και αυτό το τονίζω- για την κοινοβουλευτική μας πρακτική.</w:t>
      </w:r>
    </w:p>
    <w:p>
      <w:pPr>
        <w:pStyle w:val="Normal"/>
        <w:spacing w:lineRule="auto" w:line="600"/>
        <w:ind w:firstLine="720"/>
        <w:jc w:val="both"/>
        <w:rPr>
          <w:rFonts w:ascii="Arial" w:hAnsi="Arial" w:cs="Arial"/>
        </w:rPr>
      </w:pPr>
      <w:r>
        <w:rPr>
          <w:rFonts w:cs="Arial" w:ascii="Arial" w:hAnsi="Arial"/>
        </w:rPr>
        <w:t xml:space="preserve">Δεν μπορεί επιτέλους αυτή η Κυβέρνηση να έχει μια ενιαία γραμμή; Δεν μπορούν οι Υπουργοί της να ακολουθήσουν το παράδειγμα άλλων; Δεν το λέω για να κολακέψω τον παριστάμενο Υπουργό. Αλλά δεν μπορούν επιτέλους στο Υπουργείο Οικονομικών –γιατί αυτό είναι η μήτρα του κακού, αν παρατηρήσετε τα νομοσχέδια που έχουν έρθει- να δημιουργήσουν μια σοβαρή ομάδα νομοτεχνικής επεξεργασίας των κειμένων, τα οποία φέρνουν, για να μπορούμε να ξέρουμε τι ψηφίζουμε ή να μπορούμε να ξέρουμε ποια είναι η βάση, πάνω στην οποία αρνούμαστε ένα πράγμα; </w:t>
      </w:r>
    </w:p>
    <w:p>
      <w:pPr>
        <w:pStyle w:val="Normal"/>
        <w:spacing w:lineRule="auto" w:line="600"/>
        <w:ind w:firstLine="720"/>
        <w:jc w:val="both"/>
        <w:rPr/>
      </w:pPr>
      <w:r>
        <w:rPr>
          <w:rFonts w:cs="Arial" w:ascii="Arial" w:hAnsi="Arial"/>
        </w:rPr>
        <w:t>Διότι, κύριοι συνάδελφοι του ΠΑΣΟΚ, πρέπει να σας πω ότι σε πολλές περιπτώσεις –και το έχω αντιμετωπίσει και προσωπικά ο ίδιος, παρά τα τόσα χρόνια μέσα στη Βουλή των Ελλήνων- είμαι αναγκασμένος να καταψηφίσω διατάξεις, γιατί δεν μπορώ να καταλάβω το περιεχόμενο. Γιατί δεν είναι μόνο η προχειρότητα και η ταχύτητα, με την οποίαν έρχονται ορισμένα πράγματα, αλλά είναι οι διατυπώσεις.</w:t>
      </w:r>
    </w:p>
    <w:p>
      <w:pPr>
        <w:pStyle w:val="Normal"/>
        <w:spacing w:lineRule="auto" w:line="600"/>
        <w:ind w:firstLine="720"/>
        <w:jc w:val="both"/>
        <w:rPr/>
      </w:pPr>
      <w:r>
        <w:rPr>
          <w:rFonts w:cs="Arial" w:ascii="Arial" w:hAnsi="Arial"/>
        </w:rPr>
        <w:t>Αν δείτε, κύριε Υπουργέ, λόγω και του θεσμικού σας ρόλου, διατυπώσεις στο χθεσινό νομοσχέδιο, είναι μνημείο -και θα μείνουν για πάντα- αδυναμίας εφαρμογής αυτού του νόμου και από τις διοικητικές αρχές και από το δικαστή.</w:t>
      </w:r>
    </w:p>
    <w:p>
      <w:pPr>
        <w:pStyle w:val="Normal"/>
        <w:spacing w:lineRule="auto" w:line="600"/>
        <w:ind w:firstLine="720"/>
        <w:jc w:val="both"/>
        <w:rPr>
          <w:rFonts w:ascii="Arial" w:hAnsi="Arial" w:cs="Arial"/>
        </w:rPr>
      </w:pPr>
      <w:r>
        <w:rPr>
          <w:rFonts w:cs="Arial" w:ascii="Arial" w:hAnsi="Arial"/>
        </w:rPr>
        <w:t xml:space="preserve">Έκανα αυτήν την αντιδιαστολή, για να αποδείξω ότι υπάρχουν δυνατότητες βελτίωσης. Η προχειρότητα που παρατηρείται σε τόσο κρίσιμα νομοσχέδια, όπως το χθεσινό, είναι εσκεμμένη. Εσκεμμένη προχειρότητα. Δεν μπορώ να το δικαιολογήσω διαφορετικά. Τόση ανικανότητα δεν μπορώ να την αποδεχθώ. Είναι επικίνδυνη και για τον τόπο ακόμα. </w:t>
      </w:r>
    </w:p>
    <w:p>
      <w:pPr>
        <w:pStyle w:val="Normal"/>
        <w:spacing w:lineRule="auto" w:line="600"/>
        <w:ind w:firstLine="720"/>
        <w:jc w:val="both"/>
        <w:rPr>
          <w:rFonts w:ascii="Arial" w:hAnsi="Arial" w:cs="Arial"/>
        </w:rPr>
      </w:pPr>
      <w:r>
        <w:rPr>
          <w:rFonts w:cs="Arial" w:ascii="Arial" w:hAnsi="Arial"/>
        </w:rPr>
        <w:t>Βελτιώθηκε, λοιπόν, σημαντικά το νομοσχέδιο αυτό, παρά το γεγονός –το τονίζω- ότι παραμένουν ορισμένα ζητήματα και ορισμένες αοριστίες, τις οποίες πρέπει να δει κανείς. Εδώ, όμως, να μου επιτραπεί να κάνω μια γενικότερη ανάλυση, σε ό,τι αφορά την πορεία του Διεθνούς Δικαίου, την οποία πρέπει να παρακολουθήσουμε, κύριοι συνάδελφοι. Και πρέπει να την παρακολουθήσουμε, γιατί ολοένα και περισσότερο η ελληνική έννομη τάξη επηρεάζεται από κανόνες, οι οποίοι δεν παράγονται στον τόπο μας. Και δεν μιλάω μόνο για το Ευρωπαϊκό Κοινοτικό Δίκαιο. Το μεγαλύτερο σχεδόν μέρος της ελληνικής νομοθεσίας προέρχεται από την Ευρωπαϊκή Ένωση. Αλλά εκεί τουλάχιστον και συμμετέχουμε ενεργά στην παραγωγή των κανόνων δικαίου μέσα στα κοινοτικά όργανα και, όπως και να το κάνουμε, υπάρχουν κυρωτικοί μηχανισμοί. Και η ίδια η Ευρωπαϊκή Ένωση, σε επίπεδο νομοτεχνικής επεξεργασίας, βελτιώνεται συνεχώς.</w:t>
      </w:r>
    </w:p>
    <w:p>
      <w:pPr>
        <w:pStyle w:val="Normal"/>
        <w:spacing w:lineRule="auto" w:line="600"/>
        <w:ind w:firstLine="720"/>
        <w:jc w:val="both"/>
        <w:rPr>
          <w:rFonts w:ascii="Arial" w:hAnsi="Arial" w:cs="Arial"/>
        </w:rPr>
      </w:pPr>
      <w:r>
        <w:rPr>
          <w:rFonts w:cs="Arial" w:ascii="Arial" w:hAnsi="Arial"/>
        </w:rPr>
        <w:t xml:space="preserve">Εκεί που τα πράγματα είναι πολύ διαφορετικά είναι στο Διεθνές Δίκαιο, στο πραγματικό Διεθνές Δίκαιο. Ολοένα και περισσότερες συνθήκες ψηφίζονται. Ολοένα και περισσότερο «εμπλουτίζεται» η ελληνική έννομη τάξη από κανόνες του Διεθνούς Δικαίου. Και εκεί θέλει ιδιαίτερη προσοχή, γιατί το Διεθνές Δίκαιο, αντί να κάνει βήματα προς τα εμπρός, κάνει βήματα προς τα πίσω. </w:t>
      </w:r>
    </w:p>
    <w:p>
      <w:pPr>
        <w:pStyle w:val="Normal"/>
        <w:spacing w:lineRule="auto" w:line="600"/>
        <w:ind w:firstLine="720"/>
        <w:jc w:val="both"/>
        <w:rPr/>
      </w:pPr>
      <w:r>
        <w:rPr>
          <w:rFonts w:cs="Arial" w:ascii="Arial" w:hAnsi="Arial"/>
        </w:rPr>
        <w:t xml:space="preserve">Όλοι ξέρουμε, ιδίως εκείνοι που παροικούμε την Ιερουσαλήμ της νομικής επιστήμης -είτε της δικηγορίας είτε της δικαιοσύνης- ότι το Διεθνές Δίκαιο ξεκίνησε πάντοτε με ένα σημαντικό μειονέκτημα. Το σημαντικό του μειονέκτημα είναι ότι δεν είχε τους απαραίτητους κυρωτικούς μηχανισμούς. Ήταν –και παραμένει- ένα δίκαιο, το οποίο δεν έχει τους μηχανισμούς εκείνους, που μπορούν να επιβάλουν με όρους ισότητας και δικαιοσύνης την εφαρμογή των κανόνων, τους οποίους τα κράτη ψηφίζουν. Δεν μπορούν, επίσης, να επιβάλουν στα κράτη να αποδεχθούν τους κανόνες δικαίου, οι οποίοι παράγονται, δεδομένου ότι πολλά κράτη δεν έχουν κυρώσει αυτούς τους κανόνες, αυτές τις συνθήκες. Γι’ αυτό και η νομολογία του Δικαστηρίου της Χάγης έχει βρει αυτήν την οδό της δέσμευσης των κρατών και από τους γενικώς παραδεδεγμένους κανόνες του Διεθνούς Δικαίου, ακριβώς για να εξασφαλίσει όσο μπορεί την ισότητα της εφαρμογής των κανόνων -σημαντικών κανόνων- του Διεθνούς Δικαίου από κράτη που αρνούνται να ψηφίσουν τις σχετικές συμφωνίες. </w:t>
      </w:r>
    </w:p>
    <w:p>
      <w:pPr>
        <w:pStyle w:val="Normal"/>
        <w:spacing w:lineRule="auto" w:line="600"/>
        <w:ind w:firstLine="720"/>
        <w:jc w:val="both"/>
        <w:rPr>
          <w:rFonts w:ascii="Arial" w:hAnsi="Arial" w:cs="Arial"/>
        </w:rPr>
      </w:pPr>
      <w:r>
        <w:rPr>
          <w:rFonts w:cs="Arial" w:ascii="Arial" w:hAnsi="Arial"/>
        </w:rPr>
        <w:t>Όπως και να έχει το πράγμα, ήταν και παραμένει το Διεθνές Δίκαιο ένα δίκαιο, χωρίς σημαντικούς κυρωτικούς μηχανισμούς. Μεγάλο μειονέκτημα. Σ’ αυτό ήρθε, όμως, τελευταία να προστεθεί και κάτι άλλο, το οποίο βλέπουμε στο συζητούμενο νομοσχέδιο και στο καταστατικό του Διεθνούς Ποινικού Δικαστηρίου, αλλά και στην προσαρμογή στα επέκεινα, που έχουμε μπροστά μας αυτήν τη στιγμή: Είναι η ολοένα και διευρυνόμενη αοριστία του Διεθνούς Δικαίου. Δεν την είχαμε παλιά. Παρατηρήστε ότι τα προηγούμενα χρόνια οι κανόνες του Διεθνούς Δικαίου, οι διεθνείς συνθήκες είχαν περισσότερο συγκεκριμένες διατάξεις. Όσο περνάει ο καιρός, αποκτούν μια αοριστία. Και ξέρετε πολύ καλά ότι η αοριστία μαζί με την έλλειψη των κυρωτικών μηχανισμών, είναι ο θανάσιμος εχθρός της κανονιστικής δύναμης του δικαίου. Και αυτό πληρώνουμε και με αυτόν το νόμο, τον οποίο φέρνουμε σήμερα στην ελληνική έννομη τάξη.</w:t>
      </w:r>
    </w:p>
    <w:p>
      <w:pPr>
        <w:pStyle w:val="Normal"/>
        <w:spacing w:lineRule="auto" w:line="600"/>
        <w:ind w:firstLine="720"/>
        <w:jc w:val="both"/>
        <w:rPr/>
      </w:pPr>
      <w:r>
        <w:rPr>
          <w:rFonts w:cs="Arial" w:ascii="Arial" w:hAnsi="Arial"/>
        </w:rPr>
        <w:t>Ο συνδυασμός, όμως, αυτών των δύο στοιχείων, της έλλειψης κυρωτικών μηχανισμών και της αοριστίας του ουσιαστικού Διεθνούς Δικαίου, μας οδηγεί σε ένα περαιτέρω επικίνδυνο φαινόμενο: Στην ασυδοσία, σε ό,τι αφορά την εφαρμογή του, στην υποκρισία, σε ό,τι αφορά την εφαρμογή του. Υποκρισία, την οποία ζούμε ακόμα και αυτές τις μέρες, τώρα που μιλάμε και για την οποία έγινε λόγος χθες μέσα σ’ αυτήν την Αίθουσα.</w:t>
      </w:r>
    </w:p>
    <w:p>
      <w:pPr>
        <w:pStyle w:val="Normal"/>
        <w:spacing w:lineRule="auto" w:line="600"/>
        <w:ind w:firstLine="720"/>
        <w:jc w:val="both"/>
        <w:rPr>
          <w:rFonts w:ascii="Arial" w:hAnsi="Arial" w:cs="Arial"/>
        </w:rPr>
      </w:pPr>
      <w:r>
        <w:rPr>
          <w:rFonts w:cs="Arial" w:ascii="Arial" w:hAnsi="Arial"/>
        </w:rPr>
        <w:t xml:space="preserve">Σε τι συνίσταται η  υποκρισία; Το βλέπετε. Βλέπετε χαρακτηριστικά ότι το Διεθνές Δίκαιο επιλεκτικά και μόνο εφαρμόζεται. Και όχι μόνο επιλεκτικά, αλλά όποτε, εκείνοι οι οποίοι έχουν τις δυνατότητες να κινούν τους μηχανισμούς εφαρμογής του θέλουν να το κάνουν, πράγμα το οποίο δεν εξαρτάται από κράτη και λαούς, οι οποίοι έχουν μικρότερες δυνατότητες. </w:t>
      </w:r>
    </w:p>
    <w:p>
      <w:pPr>
        <w:pStyle w:val="Normal"/>
        <w:spacing w:lineRule="auto" w:line="600"/>
        <w:ind w:firstLine="720"/>
        <w:jc w:val="both"/>
        <w:rPr>
          <w:rFonts w:ascii="Arial" w:hAnsi="Arial" w:cs="Arial"/>
        </w:rPr>
      </w:pPr>
      <w:r>
        <w:rPr>
          <w:rFonts w:cs="Arial" w:ascii="Arial" w:hAnsi="Arial"/>
        </w:rPr>
        <w:t xml:space="preserve">Το βλέπουμε με την επέμβαση στη Λιβύη. Ορθώς έγινε. Δεν μπορεί να επιτρέπεται σε ένα διδάκτορα να ενεργεί με τον τρόπο που ενεργεί και δεν επιτρέπεται να αφήνεται ένας λαός, ο οποίος επιδιώκει τα δημοκρατικά του δικαιώματα, να είναι έρμαιο των ορέξεων ενός δικτάτορα. Μόνο που ξέρετε πολύ καλά, ακριβώς εξαιτίας των αδυναμιών του Διεθνούς Δικαίου, ποιοι είναι εκείνοι που ανέχτηκαν, έκαναν εταίρο το δικτάτορα αυτόν. Και όταν ήρθε η ώρα να τον αντιμετωπίσουν, τους επισείει τι; Ότι ήταν ακριβώς ο εταίρος τους. Ήταν εκείνος, τον οποίον αυτοί εμπιστεύτηκαν. </w:t>
      </w:r>
    </w:p>
    <w:p>
      <w:pPr>
        <w:pStyle w:val="Normal"/>
        <w:spacing w:lineRule="auto" w:line="600"/>
        <w:ind w:firstLine="720"/>
        <w:jc w:val="both"/>
        <w:rPr/>
      </w:pPr>
      <w:r>
        <w:rPr>
          <w:rFonts w:cs="Arial" w:ascii="Arial" w:hAnsi="Arial"/>
        </w:rPr>
        <w:t xml:space="preserve">Επιτέλους, θα μάθει η Διεθνής Κοινότητα ότι  η δημοκρατία είναι βασικό κεκτημένο όλων των λαών και πρέπει να το υπερασπιζόμαστε και, από εκεί και πέρα, δεν μπορούμε να ανεχόμαστε παρεκβάσεις κατά περίπτωση και επιλεκτικά; </w:t>
      </w:r>
    </w:p>
    <w:p>
      <w:pPr>
        <w:pStyle w:val="Normal"/>
        <w:spacing w:lineRule="auto" w:line="600"/>
        <w:ind w:firstLine="720"/>
        <w:jc w:val="both"/>
        <w:rPr/>
      </w:pPr>
      <w:r>
        <w:rPr>
          <w:rFonts w:cs="Arial" w:ascii="Arial" w:hAnsi="Arial"/>
        </w:rPr>
        <w:t xml:space="preserve">Και ένα δεύτερο που αφορά τον τόπο μας, το λαό μας, το έθνος μας: Γιατί άραγε είναι τόσο  ευαίσθητοι –και καλά κάνουν- σε θέματα που αφορούν δικαιώματα του ανθρώπου, όπως είναι αυτά στη Λιβύη, αλλά παραμένουν εντελώς αδιάφοροι σε μια από τις μεγαλύτερες παραβιάσεις του Διεθνούς Δικαίου που  υπάρχει στην Κύπρο. Σε μια χώρα-μέλος της Ευρωπαϊκής Ένωσης, η οποία έχει στρατό κατοχής, έχει το μόνο τείχος που υπάρχει αυτήν την στιγμή, αν όχι στον κόσμο, τουλάχιστον στην Ευρώπη. Για την Κύπρο και την εφαρμογή του Διεθνούς Δικαίου, των ψηφισμάτων της Γενικής Συνέλευσης και των αποφάσεων του Συμβουλίου Ασφαλείας των Ηνωμένων Εθνών, ποιος θα μιλήσει; Και γιατί άραγε εκεί μπορεί το δίκαιο να εφαρμόζεται αλλά στην Κύπρο όχι; Είναι αυτό που έλεγε ο Πασκάλ δηλαδή; Ότι αλλιώς είναι η δικαιοσύνη από τη μια πλευρά των Πυρηναίων και αλλιώς από την άλλη; </w:t>
      </w:r>
    </w:p>
    <w:p>
      <w:pPr>
        <w:pStyle w:val="Normal"/>
        <w:spacing w:lineRule="auto" w:line="600"/>
        <w:ind w:firstLine="720"/>
        <w:jc w:val="both"/>
        <w:rPr/>
      </w:pPr>
      <w:r>
        <w:rPr>
          <w:rFonts w:cs="Arial" w:ascii="Arial" w:hAnsi="Arial"/>
        </w:rPr>
        <w:t xml:space="preserve">Μην με παρεξηγήσετε. Δεν κάνω παρέκβαση. Η ουσία του νομοσχεδίου μας δίνει τη δυνατότητα να δούμε κατάματα την πραγματικότητα του Διεθνούς Δικαίου σήμερα. Έχουμε ένα Διεθνές Δίκαιο χωρίς κυρωτικούς μηχανισμούς, ένα αόριστο Διεθνές Δίκαιο. Αυτό οδηγεί σε αυθαιρεσίες, στην υποκρισία που σήμερα αντιμετωπίζουμε, γι’ αυτό πρέπει να είμαστε πολύ σκεπτικοί αλλά ταυτόχρονα και πολύ αποφασιστικοί σε δύο πράγματα: Όταν μετέχουμε στην παραγωγή του Διεθνούς Δικαίου, πρέπει να σηκώνουμε τη φωνή και να επιβάλλουμε αυτό που πιστεύουμε, ιδίως όταν έχουμε συμφωνίες ή συνθήκες που απαιτούν ομοφωνία και κυρίως, έστω και αν η φωνή μας δεν μπορεί να εισακουστεί όσο θα θέλαμε, να μην παύουμε να διευκρινίζουμε προς κάθε κατεύθυνση ότι επιθυμούμε την εφαρμογή του Διεθνούς Δικαίου </w:t>
      </w:r>
      <w:r>
        <w:rPr>
          <w:rFonts w:cs="Arial" w:ascii="Arial" w:hAnsi="Arial"/>
          <w:lang w:val="en-US"/>
        </w:rPr>
        <w:t>urb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orbi</w:t>
      </w:r>
      <w:r>
        <w:rPr>
          <w:rFonts w:cs="Arial" w:ascii="Arial" w:hAnsi="Arial"/>
        </w:rPr>
        <w:t xml:space="preserve">, ιδίως σε θέματα που αφορούν στον τόπο και το λαό μας. </w:t>
      </w:r>
    </w:p>
    <w:p>
      <w:pPr>
        <w:pStyle w:val="Normal"/>
        <w:spacing w:lineRule="auto" w:line="600"/>
        <w:ind w:firstLine="720"/>
        <w:jc w:val="both"/>
        <w:rPr>
          <w:rFonts w:ascii="Arial" w:hAnsi="Arial" w:cs="Arial"/>
        </w:rPr>
      </w:pPr>
      <w:r>
        <w:rPr>
          <w:rFonts w:cs="Arial" w:ascii="Arial" w:hAnsi="Arial"/>
        </w:rPr>
        <w:t>Από εκεί και πέρα, όπως τόνισα πριν, περιέχει σημαντικές διατάξεις. Καθιερώνει σημαντικά εγκλήματα το συζητούμενο νομοσχέδιο και το γεγονός, κύριε Υπουργέ, ότι το κάνετε σχετικά συγκεκριμένο, βοηθάει το δικαστή, ο οποίος θα εκαλείτο σε πολύ μεγάλης σημασίας εγκλήματα, να κρίνει εκ των ενόντων. Μην ξεχνάτε ότι αυτό το νομοσχέδιο -το τόνισε και η εισηγήτρια από πλευράς πλειοψηφίας- περιέχει διατάξεις που αφορούν γενοκτονία, εγκλήματα κατά της ανθρωπότητας, εγκλήματα πολέμου κατά προσώπων, εγκλήματα πολέμου κατά της ιδιοκτησίας, εγκλήματα που διεξάγονται με απαγορευμένες μεθόδους πολέμου, εγκλήματα που διεξάγονται με απαγορευμένα μέσα πολέμου. Αντιλαμβάνεστε, σε έναν τόπο σαν το δικό μας -που παραμένει πάντοτε ένας τόπος ο οποίος απειλείται και το ξέρετε και το ξέρουμε και από πού- πόση σημασία έχουν τέτοιες διατάξεις. Έγιναν συγκεκριμένες. Αλλά παρά το συγκεκριμένο των διατάξεων να είστε βέβαιοι ότι θα χρειαστεί πολύ προσπάθεια από την πλευρά του δικαστή, επίσης, για να μπορέσει να συγκεκριμενοποιήσει έτι περαιτέρω, όπως αρμόζει, τέτοιες διατάξεις.</w:t>
      </w:r>
    </w:p>
    <w:p>
      <w:pPr>
        <w:pStyle w:val="Normal"/>
        <w:spacing w:lineRule="auto" w:line="600"/>
        <w:ind w:firstLine="720"/>
        <w:jc w:val="both"/>
        <w:rPr>
          <w:rFonts w:ascii="Arial" w:hAnsi="Arial" w:cs="Arial"/>
        </w:rPr>
      </w:pPr>
      <w:r>
        <w:rPr>
          <w:rFonts w:cs="Arial" w:ascii="Arial" w:hAnsi="Arial"/>
        </w:rPr>
        <w:t>Τρία σημεία μονάχα, κύριε Υπουργέ, είναι αυτά στα οποία διατηρώ, όπως σας είπα, κάποιες συγκεκριμένες επιφυλάξεις, χωρίς αυτό να σημαίνει ότι δεν ψηφίζουμε τις σχετικές διατάξεις:</w:t>
      </w:r>
    </w:p>
    <w:p>
      <w:pPr>
        <w:pStyle w:val="Normal"/>
        <w:spacing w:lineRule="auto" w:line="600"/>
        <w:ind w:firstLine="720"/>
        <w:jc w:val="both"/>
        <w:rPr/>
      </w:pPr>
      <w:r>
        <w:rPr>
          <w:rFonts w:cs="Arial" w:ascii="Arial" w:hAnsi="Arial"/>
        </w:rPr>
        <w:t xml:space="preserve">Το ένα αφορά στο άρθρο 15 το οποίο σχετίζεται με την παράλειψη αναγγελίας εγκλήματος. Σας διαβάζω «στρατιωτικός διοικητής, ή πολιτικός προϊστάμενος, ο οποίος παραλείπει να αναγγείλει αμελλητί στην αρμόδια για την έρευνα και δίωξη αρχή αξιόποινη πράξη». Απλώς «παραλείπει»; Ή θα πρέπει να προσδιορίσουμε μετά το «παραλείπει» –σας το είχα πει και στην επιτροπή- και τον βαθμό της υπαιτιότητας; Διότι το «παραλείπει» μπορεί να σημαίνει ότι το έκανε γιατί το αγνοούσε. Θα μου πείτε, η λέξη «παραλείπει» σημαίνει ότι το γνώριζε για να το κάνει. Πρέπει να το διευκρινίσουμε. </w:t>
      </w:r>
    </w:p>
    <w:p>
      <w:pPr>
        <w:pStyle w:val="Normal"/>
        <w:spacing w:lineRule="auto" w:line="600"/>
        <w:ind w:firstLine="539"/>
        <w:jc w:val="both"/>
        <w:rPr/>
      </w:pPr>
      <w:r>
        <w:rPr>
          <w:rFonts w:cs="Arial" w:ascii="Arial" w:hAnsi="Arial"/>
        </w:rPr>
        <w:t>Εγώ θα έλεγα ότι παραλείπει από πρόθεση. Δεν εξηγείται διαφορετικά γιατί έχουμε ένα τέτοιο έγκλημα και τόσο βαρύ σε αυτές τις περιπτώσεις. Αυτό πρέπει να το δούμε. Και πρέπει να προσδιορίσουμε το βαθμό υπαιτιότητας, αλλιώς μια απλή παράλειψη –σε τέτοιες συνθήκες μάλιστα- θα μπορούσε να οδηγήσει έναν άνθρωπο να χαρακτηριστεί εγκληματίας και μάλιστα, σε επίπεδο πολέμου.</w:t>
      </w:r>
    </w:p>
    <w:p>
      <w:pPr>
        <w:pStyle w:val="Normal"/>
        <w:spacing w:lineRule="auto" w:line="600"/>
        <w:ind w:firstLine="539"/>
        <w:jc w:val="both"/>
        <w:rPr>
          <w:rFonts w:ascii="Arial" w:hAnsi="Arial" w:cs="Arial"/>
        </w:rPr>
      </w:pPr>
      <w:r>
        <w:rPr>
          <w:rFonts w:cs="Arial" w:ascii="Arial" w:hAnsi="Arial"/>
        </w:rPr>
        <w:t xml:space="preserve">Η δεύτερη διάταξη είναι το άρθρο 17, το οποίο αφορά το δεδικασμένο. Τόνισα και επαναλαμβάνω: Είναι μία προνομιακή, κατά κάποιο τρόπο, μεταχείριση του Διεθνούς Ποινικού Δικαστηρίου. Διότι στην περίπτωση αυτή το δεδικασμένο του Διεθνούς Ποινικού Δικαστηρίου είτε σε ό,τι αφορά την καταδίκη είτε σε ό,τι αφορά την αθώωση ενός προσώπου, είναι δεδικασμένο το οποίο δεσμεύει τα υπόλοιπα δικαστήρια. </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pPr>
      <w:r>
        <w:rPr>
          <w:rFonts w:cs="Arial" w:ascii="Arial" w:hAnsi="Arial"/>
        </w:rPr>
        <w:t xml:space="preserve">Δεν συμβαίνει το αντίστροφο με τις αποφάσεις που εκδίδουν, κατ’ εφαρμογή των σχετικών διατάξεων, τα ελληνικά ποινικά δικαστήρια, όταν εφαρμόζουν, δηλαδή, αυτήν τη ρύθμιση. </w:t>
      </w:r>
    </w:p>
    <w:p>
      <w:pPr>
        <w:pStyle w:val="Normal"/>
        <w:spacing w:lineRule="auto" w:line="600"/>
        <w:ind w:firstLine="539"/>
        <w:jc w:val="both"/>
        <w:rPr>
          <w:rFonts w:ascii="Arial" w:hAnsi="Arial" w:cs="Arial"/>
        </w:rPr>
      </w:pPr>
      <w:r>
        <w:rPr>
          <w:rFonts w:cs="Arial" w:ascii="Arial" w:hAnsi="Arial"/>
        </w:rPr>
        <w:t xml:space="preserve">Και βεβαίως, είναι λογικό από την πλευρά του καταστατικού να τα λέει αυτά τα πράγματα. Διότι το καταστατικό τι θέλει να κάνει; Να θωρακίσει τη δικαιοδοσία και τα αποτελέσματα των αποφάσεων του Διεθνούς Ποινικού Δικαστηρίου. Πάντως, είναι μονομερής η αντιμετώπιση. </w:t>
      </w:r>
    </w:p>
    <w:p>
      <w:pPr>
        <w:pStyle w:val="Normal"/>
        <w:spacing w:lineRule="auto" w:line="600"/>
        <w:ind w:firstLine="539"/>
        <w:jc w:val="both"/>
        <w:rPr>
          <w:rFonts w:ascii="Arial" w:hAnsi="Arial" w:cs="Arial"/>
        </w:rPr>
      </w:pPr>
      <w:r>
        <w:rPr>
          <w:rFonts w:cs="Arial" w:ascii="Arial" w:hAnsi="Arial"/>
        </w:rPr>
        <w:t xml:space="preserve">Θα μου πείτε, μπορούμε εμείς να επιβάλουμε στο Διεθνές Ποινικό Δικαστήριο ποια είναι η δικαιοδοσία του και ποια είναι η δύναμη δεδικασμένου την οποία θα έχει; </w:t>
      </w:r>
    </w:p>
    <w:p>
      <w:pPr>
        <w:pStyle w:val="Normal"/>
        <w:spacing w:lineRule="auto" w:line="600"/>
        <w:ind w:firstLine="539"/>
        <w:jc w:val="both"/>
        <w:rPr>
          <w:rFonts w:ascii="Arial" w:hAnsi="Arial" w:cs="Arial"/>
        </w:rPr>
      </w:pPr>
      <w:r>
        <w:rPr>
          <w:rFonts w:cs="Arial" w:ascii="Arial" w:hAnsi="Arial"/>
        </w:rPr>
        <w:t>Κατ’ αρχάς, φαίνεται πως δεν είναι δυνατόν, γιατί αυτό συναρτάται με την εφαρμογή του ίδιου του καταστατικού. Θα μου επιτρέψετε, όμως, να πω ότι έστω και καθ’ υποφοράν, έπρεπε τουλάχιστον να εξαρτήσουμε την εκ μέρους μας αποδοχή του κανόνα αυτού του άρθρου 17 από ένα είδος αμοιβαιότητας σε σχέση με το Διεθνές Ποινικό Δικαστήριο, το οποίο οφείλει και αυτό να σέβεται το δεδικασμένο των δικαστηρίων των κρατών–μελών. Εκτός εάν συντρέχουν περιπτώσεις όπου θα είχαμε χώρα, τα δικαστήρια της οποίας θα ήθελαν να καταστρατηγήσουν ευθέως το καταστατικό και τις επέκεινα διατάξεις.</w:t>
      </w:r>
    </w:p>
    <w:p>
      <w:pPr>
        <w:pStyle w:val="Normal"/>
        <w:spacing w:lineRule="auto" w:line="600"/>
        <w:ind w:firstLine="539"/>
        <w:jc w:val="both"/>
        <w:rPr>
          <w:rFonts w:ascii="Arial" w:hAnsi="Arial" w:cs="Arial"/>
        </w:rPr>
      </w:pPr>
      <w:r>
        <w:rPr>
          <w:rFonts w:cs="Arial" w:ascii="Arial" w:hAnsi="Arial"/>
        </w:rPr>
        <w:t>Τέλος, είναι το άρθρο 32, αυτή η γενική διάταξη στο τέλος. Σας το ξαναδιαβάζω όπως παραμένει, κύριοι συνάδελφοι: «Η εφαρμογή των διατάξεων του νόμου αυτού δεν μπορεί να έχει ως αποτέλεσμα την προσβολή θεμελιωδών δικαιωμάτων και αρχών, που αναγνωρίζονται και προστατεύονται από το Σύνταγμα, την Ευρωπαϊκή Σύμβαση για τα Δικαιώματα του Ανθρώπου και το Διεθνές Σύμφωνο για τα ατομικά και πολιτικά δικαιώματα».</w:t>
      </w:r>
    </w:p>
    <w:p>
      <w:pPr>
        <w:pStyle w:val="Normal"/>
        <w:spacing w:lineRule="auto" w:line="600"/>
        <w:ind w:firstLine="539"/>
        <w:jc w:val="both"/>
        <w:rPr/>
      </w:pPr>
      <w:r>
        <w:rPr>
          <w:rFonts w:cs="Arial" w:ascii="Arial" w:hAnsi="Arial"/>
        </w:rPr>
        <w:t xml:space="preserve">Τι λέει αυτή η διάταξη; Αυτονόητη είναι. </w:t>
      </w:r>
      <w:r>
        <w:rPr>
          <w:rFonts w:cs="Arial" w:ascii="Arial" w:hAnsi="Arial"/>
          <w:lang w:val="en-US"/>
        </w:rPr>
        <w:t>Lex</w:t>
      </w:r>
      <w:r>
        <w:rPr>
          <w:rFonts w:cs="Arial" w:ascii="Arial" w:hAnsi="Arial"/>
        </w:rPr>
        <w:t xml:space="preserve"> </w:t>
      </w:r>
      <w:r>
        <w:rPr>
          <w:rFonts w:cs="Arial" w:ascii="Arial" w:hAnsi="Arial"/>
          <w:lang w:val="en-US"/>
        </w:rPr>
        <w:t>imperfecta</w:t>
      </w:r>
      <w:r>
        <w:rPr>
          <w:rFonts w:cs="Arial" w:ascii="Arial" w:hAnsi="Arial"/>
        </w:rPr>
        <w:t>. Ένα ευχολόγιο. Για ποιο λόγο να τη βάλουμε; Είναι σαν να λέμε ότι όλο το άλλο νομοσχέδιο δεν έχει καμμία σημασία. Βάζουμε αυτήν την κατακλείδα, για να σεβαστούμε τους κανόνες του υπόλοιπου νομοσχεδίου. Δεν ταιριάζουν τέτοιοι κανόνες μέσα σε ένα νομοσχέδιο, όταν έχουμε τις προηγούμενες διατάξεις και όταν, μετά τις τροποποιήσεις που επιφέρατε, γίνεται –όσο γίνεται τουλάχιστον- περισσότερο ορισμένο το νομοσχέδιο αυτό.</w:t>
      </w:r>
    </w:p>
    <w:p>
      <w:pPr>
        <w:pStyle w:val="Normal"/>
        <w:spacing w:lineRule="auto" w:line="600"/>
        <w:ind w:firstLine="539"/>
        <w:jc w:val="both"/>
        <w:rPr/>
      </w:pPr>
      <w:r>
        <w:rPr>
          <w:rFonts w:cs="Arial" w:ascii="Arial" w:hAnsi="Arial"/>
        </w:rPr>
        <w:t xml:space="preserve">Η διάταξη αυτή, όπως εισάγεται στο άρθρο 32, δεν νομίζω ότι βλάπτει, με την έννοια ότι θα μας δημιουργήσει ανυπέρβλητα προβλήματα ερμηνείας. Όπως, όμως, και να το κάνουμε, είναι μία διάταξη η οποία δεν έχει κανέναν κυρωτικό μηχανισμό, είναι </w:t>
      </w:r>
      <w:r>
        <w:rPr>
          <w:rFonts w:cs="Arial" w:ascii="Arial" w:hAnsi="Arial"/>
          <w:lang w:val="en-US"/>
        </w:rPr>
        <w:t>lex</w:t>
      </w:r>
      <w:r>
        <w:rPr>
          <w:rFonts w:cs="Arial" w:ascii="Arial" w:hAnsi="Arial"/>
        </w:rPr>
        <w:t xml:space="preserve"> </w:t>
      </w:r>
      <w:r>
        <w:rPr>
          <w:rFonts w:cs="Arial" w:ascii="Arial" w:hAnsi="Arial"/>
          <w:lang w:val="en-US"/>
        </w:rPr>
        <w:t>imperfecta</w:t>
      </w:r>
      <w:r>
        <w:rPr>
          <w:rFonts w:cs="Arial" w:ascii="Arial" w:hAnsi="Arial"/>
        </w:rPr>
        <w:t xml:space="preserve">. Αυτό προκύπτει και από τα υπόλοιπα ζητήματα τα οποία, νομίζω, αφορούν τις διατάξεις από το 1 έως το 31. </w:t>
      </w:r>
    </w:p>
    <w:p>
      <w:pPr>
        <w:pStyle w:val="Normal"/>
        <w:spacing w:lineRule="auto" w:line="600"/>
        <w:ind w:firstLine="539"/>
        <w:jc w:val="both"/>
        <w:rPr>
          <w:rFonts w:ascii="Arial" w:hAnsi="Arial" w:cs="Arial"/>
        </w:rPr>
      </w:pPr>
      <w:r>
        <w:rPr>
          <w:rFonts w:cs="Arial" w:ascii="Arial" w:hAnsi="Arial"/>
        </w:rPr>
        <w:t xml:space="preserve">Μία τελευταία παρατήρηση κι ευχαριστώ για την ανοχή, κυρία Πρόεδρε. </w:t>
      </w:r>
    </w:p>
    <w:p>
      <w:pPr>
        <w:pStyle w:val="Normal"/>
        <w:spacing w:lineRule="auto" w:line="600"/>
        <w:ind w:firstLine="539"/>
        <w:jc w:val="both"/>
        <w:rPr>
          <w:rFonts w:ascii="Arial" w:hAnsi="Arial" w:cs="Arial"/>
        </w:rPr>
      </w:pPr>
      <w:r>
        <w:rPr>
          <w:rFonts w:cs="Arial" w:ascii="Arial" w:hAnsi="Arial"/>
        </w:rPr>
        <w:t xml:space="preserve">Κύριε Υπουργέ, κάνατε ένα πολύ καλό βήμα με το να δεχθείτε τις παρατηρήσεις και να συγκεκριμενοποιήσετε τις διατάξεις αυτού του νομοσχεδίου, όσο ήταν δυνατόν αυτό το πράγμα. Αυτό είναι ένα καλό προηγούμενο και μία καλή πρακτική. Βεβαίως, δεν έχει έρθει ακόμα στην επιτροπή και δεν μπορούμε να έχουμε εικόνα για το πώς θα διαμορφωθεί στο τέλος. Όλοι, όμως, έχουμε πάρει μία ιδέα, από πλευράς δημόσιας διαβούλευσης, των διατάξεων του σχεδίου νόμου, που αφορά την ξενοφοβία και το ρατσισμό, τις διατάξεις περί εχθροπάθειας. </w:t>
      </w:r>
    </w:p>
    <w:p>
      <w:pPr>
        <w:pStyle w:val="Normal"/>
        <w:spacing w:lineRule="auto" w:line="600"/>
        <w:ind w:firstLine="539"/>
        <w:jc w:val="both"/>
        <w:rPr/>
      </w:pPr>
      <w:r>
        <w:rPr>
          <w:rFonts w:cs="Arial" w:ascii="Arial" w:hAnsi="Arial"/>
        </w:rPr>
        <w:t xml:space="preserve">Ειλικρινά σας μιλώ, όπως είναι ανηρτημένο αυτήν τη στιγμή, δεν νομίζω πως μπορεί να γίνει αποδεκτό ότι θα παραμείνει έτσι αυτό το νομοσχέδιο. Έχουν γίνει αρκετές παρατηρήσεις και θα γίνουν και στην επιτροπή. Εύχομαι όταν έρθει –αν έρθει- αυτό το νομοσχέδιο που είναι ανηρτημένο στο </w:t>
      </w:r>
      <w:r>
        <w:rPr>
          <w:rFonts w:cs="Arial" w:ascii="Arial" w:hAnsi="Arial"/>
          <w:lang w:val="en-US"/>
        </w:rPr>
        <w:t>site</w:t>
      </w:r>
      <w:r>
        <w:rPr>
          <w:rFonts w:cs="Arial" w:ascii="Arial" w:hAnsi="Arial"/>
        </w:rPr>
        <w:t xml:space="preserve"> του Υπουργείου, το οποίο –σας το τονίζω- μας βάζει σε πάρα, μα πάρα πολλές σκέψεις και σε ένα μεγάλο προβληματισμό –και ελπίζω και πριν από την εισαγωγή του στην επιτροπή να βελτιωθεί- στην επιτροπή, να ακολουθήσετε τον ίδιο δρόμο που ακολουθήσατε κι εδώ. Διότι η καλή νομοθέτηση και ιδίως η καλή εφαρμογή των νόμων, δεν είναι μόνο αγωνία δική σας, αλλά μέλημα και χρέος όλων ημών, που υπηρετούμε τη Βουλή των Ελλήνων.</w:t>
      </w:r>
    </w:p>
    <w:p>
      <w:pPr>
        <w:pStyle w:val="Normal"/>
        <w:spacing w:lineRule="auto" w:line="600"/>
        <w:ind w:firstLine="539"/>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ένας εκπαιδευτικός από το 8ο Δημοτικό Σχολείο Παλαιού Φαλήρ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ειδική αγορήτρια του Κομμουνιστικού Κόμματος Ελλάδας, κ. Λιάν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είναι στ’ αλήθεια ευχάριστη έκπληξη, σε μια συζήτηση στη Βουλή -και αυτό δεν αλλάζει καθόλου το γεγονός ότι εμείς αυτό το νομοσχέδιο θα το καταψηφίσουμε και επί της αρχής και επί των άρθρων συνεπείς και με την καταψήφιση του Κυρωτικού Καταστατικού και Λειτουργίας του ν.3003/2002 για το Ποινικό Δικαστήριο της Χάγης και μπορώ και να το στηρίξω και να το εξηγήσω- να έχει γίνει μια σοβαρή απόπειρα. Δεν θα μείνω στα νομοτεχνικά. Την θεωρώ, όμως, προσωπική και την αποδίδω προσωπικώς στον κύριο Υπουργό, γιατί θα συμφωνήσω και με προλαλήσαντες συναδέλφους ότι δεν έχουμε εμπειρία σεβασμού της νομοτεχνικής επεξεργασίας. Για την πολιτική μπορούμε να κάνουμε όσες συζητήσεις θέλετε εδώ και να διαφωνούμε, αλλά το να έρχονται εδώ κείμενα -και έρχονται κείμενα- κακομεταφρασμένα, άθλια, πάρα πολλές φορές διαστρεβλωμένης ακόμα και της γλωσσικής και εννοιολογικής προσέγγισης, μάς κάνει και αισθανόμαστε -ειλικρινά σας το λέω- ένα είδος κοινοβουλευτικής ξεφτίλας, να πρέπει να καθόμαστε εδώ και να κουβεντιάζουμε για λέξεις ακατανόητες, που είναι πολύ μακράν του πολιτισμού μας. </w:t>
      </w:r>
    </w:p>
    <w:p>
      <w:pPr>
        <w:pStyle w:val="Normal"/>
        <w:spacing w:lineRule="auto" w:line="600"/>
        <w:ind w:firstLine="720"/>
        <w:jc w:val="both"/>
        <w:rPr>
          <w:rFonts w:ascii="Arial" w:hAnsi="Arial" w:cs="Arial"/>
        </w:rPr>
      </w:pPr>
      <w:r>
        <w:rPr>
          <w:rFonts w:cs="Arial" w:ascii="Arial" w:hAnsi="Arial"/>
        </w:rPr>
        <w:t xml:space="preserve">Έγινε από τον κ. Καστανίδη -και αυτό δεν έχουμε κανένα λόγο να μην το αναγνωρίσουμε- μια πολύ σοβαρή προσπάθεια, όπου υπήρχε η δυνατότητα -γιατί το ζήτημα είναι βασικά πολιτικό και βασίζεται στο Δικαστήριο της Χάγης και στην ιδρυτική και καταστατική του μορφή- να μπορέσει να εισαγάγει έννοιες του ελληνικού Ποινικού Δικαίου και να το κάνει, διευκρινίζοντας όρους, οι οποίοι ήταν εξαιρετικώς ασαφείς. </w:t>
      </w:r>
    </w:p>
    <w:p>
      <w:pPr>
        <w:pStyle w:val="Normal"/>
        <w:spacing w:lineRule="auto" w:line="600"/>
        <w:ind w:firstLine="720"/>
        <w:jc w:val="both"/>
        <w:rPr>
          <w:rFonts w:ascii="Arial" w:hAnsi="Arial" w:cs="Arial"/>
        </w:rPr>
      </w:pPr>
      <w:r>
        <w:rPr>
          <w:rFonts w:cs="Arial" w:ascii="Arial" w:hAnsi="Arial"/>
        </w:rPr>
        <w:t>Αυτό δεν αλλάζει την ουσία. Αναγνωρίζεται ως προσπάθεια. Ενδεχομένως, κάποια στιγμή, σε κάποια σύμπτωση, για κάποιο δυστυχή -και το εννοώ το «δυστυχής»- η παρέα σφηκοφωλιάς συμφερόντων θα αποφασίσει ότι πρέπει να συλληφθεί. Θα μου επιτρέψετε να το λέω ακριβώς έτσι «παρέα σφηκοφωλιάς γκάνγκστερ», που αποφασίζουν να εφαρμόσουν το Διεθνές Δίκαιο κατά το δοκούν των συμφερόντων τους και να το χρησιμοποιήσουν. Αυτή ήταν η αρχική μας ένσταση, ακριβώς γιατί δεν υπάρχουν μέθοδοι εφαρμογής και ακριβώς γιατί οι πόλεμοι δεν γίνονται μόνο για πολιτικές, ιδεολογικές αντιπαραθέσεις μεταξύ ανθρωπιστών και μη ανθρωπιστών, κτηνών και μη κτηνών. Γιατί έτσι πάει να μας παρουσιαστεί με αυτήν την τρέχουσα αιματηρή επικαιρότητα μέχρι σήμερα η αντίληψη περί Διεθνούς Δικαίου.</w:t>
      </w:r>
    </w:p>
    <w:p>
      <w:pPr>
        <w:pStyle w:val="Normal"/>
        <w:spacing w:lineRule="auto" w:line="600"/>
        <w:ind w:firstLine="720"/>
        <w:jc w:val="both"/>
        <w:rPr>
          <w:rFonts w:ascii="Arial" w:hAnsi="Arial" w:cs="Arial"/>
        </w:rPr>
      </w:pPr>
      <w:r>
        <w:rPr>
          <w:rFonts w:cs="Arial" w:ascii="Arial" w:hAnsi="Arial"/>
        </w:rPr>
        <w:t>Εδώ μπορεί, ενδεχομένως, κάποιος, με τη διασαφήνιση των όρων και την υπαγωγή σε άρθρα του δικού μας Ποινικού Κώδικα, να πετύχει και δικαστές -υπάρχουν δικαστές και στο Βερολίνο, τη ξέρετε τη ρήση, δεν χρειάζεται να τη διευκρινίσω- και να μπορέσει να περισωθεί ενδεχομένως από κάποια αδικία ή από  κάποιο κυνηγητό. Στο δικονομικό τομέα δεν μπορούσατε να κάνετε τίποτα, και από την ώρα που παραμένουν οι διαπραγματεύσεις και συζητήσεις μεταξύ Υπουργών και Ποινικού Δικαστηρίου της Χάγης.</w:t>
      </w:r>
    </w:p>
    <w:p>
      <w:pPr>
        <w:pStyle w:val="Normal"/>
        <w:spacing w:lineRule="auto" w:line="600"/>
        <w:ind w:firstLine="720"/>
        <w:jc w:val="both"/>
        <w:rPr>
          <w:rFonts w:ascii="Arial" w:hAnsi="Arial" w:cs="Arial"/>
        </w:rPr>
      </w:pPr>
      <w:r>
        <w:rPr>
          <w:rFonts w:cs="Arial" w:ascii="Arial" w:hAnsi="Arial"/>
        </w:rPr>
        <w:t>Εδώ επιτρέψτε μου να σας πω κάτι που θέλω να το καταθέσω για τους συναδέλφους και για όσους μας ακούν. Δεν ξέρω πόσοι από εσάς έχετε εμπειρία από το Διεθνές Δικαστήριο της Χάγης και εύχομαι να μην την έχετε ποτέ. Εγώ έχω καταθέσει στο Διεθνές Ποινικό Δικαστήριο της Χάγης για τον πόλεμο στη Γιουγκοσλαβία. Έχω πάει και έχω πάρει και χαρτί μάρτυρα στη δίκη του Μιλόσεβιτς. Έχω την εμπειρία. Και πιστέψτε με, ειλικρινά σας λέω ότι δεν θα θέλει να βρεθεί κανένας απλός δημοκράτης άνθρωπος, που ξέρει «να ξεχωρίζει δύο γαϊδουριών άχυρα», σ’ αυτήν τη θέση. Δεν θα το θέλατε ποτέ. Δεν μπορείτε να έχετε εμπιστοσύνη σε τέτοιου είδους δικαστήρια. Δεν μπορείτε να έχετε εμπιστοσύνη, ακόμα και στην καλύτερη των προθέσεων. Και μη μου μιλήσετε για προθέσεις, γιατί τότε πρέπει, όπως είπε και η Αλέκα Παπαρήγα χθες από αυτό το Βήμα, να οριοθετήσετε πότε οι καλές προθέσεις συνάφειας με καθεστώτα μετατρέπονται σε άθλια αποτελέσματα και καταλήγουν σε πόλεμο, πότε τραβάτε και οριοθετείτε τη γραμμή.</w:t>
      </w:r>
    </w:p>
    <w:p>
      <w:pPr>
        <w:pStyle w:val="Normal"/>
        <w:spacing w:lineRule="auto" w:line="600"/>
        <w:ind w:firstLine="720"/>
        <w:jc w:val="both"/>
        <w:rPr>
          <w:rFonts w:ascii="Arial" w:hAnsi="Arial" w:cs="Arial"/>
        </w:rPr>
      </w:pPr>
      <w:r>
        <w:rPr>
          <w:rFonts w:cs="Arial" w:ascii="Arial" w:hAnsi="Arial"/>
        </w:rPr>
        <w:t xml:space="preserve">Εμείς το καταψηφίζουμε, για όλους αυτούς τους λόγους. Δεν έχετε αισθανθεί την απειλή. Δεν έχετε πάει να εισαχθείτε ως μάρτυρας παίρνοντας ένα χαρτί-αριθμό, για να είστε αξιόπιστος και έγκυρος και να κυκλοφορείτε παρακολουθούμενος μέσα στη Χάγη. Δεν έχετε πάει ως μυστικός καταδότης να καταθέσετε, έχοντας εσείς τη διάθεση να πείτε το όνομά σας και να καταθέσετε. Δεν έχετε σταθεί μπροστά σε νεανία ετών είκοσι τριών, γραμματέα στο Διεθνές Δικαστήριο της Χάγης, ο οποίος πατάει έναν υπολογιστή και λέει: «Την τάδε μέρα, την τάδε ώρα ήσουν σε αυτήν τη διαδήλωση. Γιατί ήσουν;». Δεν το έχετε υποστεί. Το καταθέτω εδώ ως μαρτυρία. Το έχω υποχρέωση σε αυτούς που αύριο το πρωί θα βρεθούν αντιμέτωποι με αυτό το πράγμα. </w:t>
      </w:r>
    </w:p>
    <w:p>
      <w:pPr>
        <w:pStyle w:val="Normal"/>
        <w:spacing w:lineRule="auto" w:line="600"/>
        <w:ind w:firstLine="720"/>
        <w:jc w:val="both"/>
        <w:rPr>
          <w:rFonts w:ascii="Arial" w:hAnsi="Arial" w:cs="Arial"/>
        </w:rPr>
      </w:pPr>
      <w:r>
        <w:rPr>
          <w:rFonts w:cs="Arial" w:ascii="Arial" w:hAnsi="Arial"/>
        </w:rPr>
        <w:t>Δεν έχετε σταθεί για να περάσετε την πόρτα του δικαστηρίου. Θα πάθετε συγκοπή. Θα αισθανθείτε σαν τους εκτοπισμένους κομμουνιστές με τον ν.509, όταν θα πάτε εκεί και θα σας λένε: «Την τάδε μέρα, την τάδε ώρα ήσουν στο Βελιγράδι σε μία διαδήλωση». Και να σας τα λέει αυτά ένας υπάλληλος. Και να του λες: «Για δείξε το μου» και να σου το γυρίζει, για να το δεις και να βλέπεις τη μούρη σου από διαδήλωση ως αποδεικτικό στοιχείο. Το κατανοείτε αυτό; Το έχετε περάσει; Μιλάμε για ευρωπαϊκές αξίες και Διεθνές Δίκαιο;</w:t>
      </w:r>
    </w:p>
    <w:p>
      <w:pPr>
        <w:pStyle w:val="Normal"/>
        <w:spacing w:lineRule="auto" w:line="600"/>
        <w:ind w:firstLine="720"/>
        <w:jc w:val="both"/>
        <w:rPr>
          <w:rFonts w:ascii="Arial" w:hAnsi="Arial" w:cs="Arial"/>
        </w:rPr>
      </w:pPr>
      <w:r>
        <w:rPr>
          <w:rFonts w:cs="Arial" w:ascii="Arial" w:hAnsi="Arial"/>
        </w:rPr>
        <w:t>Σας παρακαλώ, σας προκαλώ, κύριε Υπουργέ -ειλικρινά σας το λέω- κάποια μέρα, ανεξαρτήτως οποιουδήποτε πράγματος -δεν ξέρω εάν στέκεται αυτό το πράγμα- θέλω να έρθετε και να μου μιλήσετε εδώ, να το κουβεντιάσουμε σαν Έλληνες πολίτες-νομοθέτες, πώς γίνεται, η έδρα αυτού του Δικαστηρίου να είναι σε μία χώρα –δεν έχω προβλήματα με τις χώρες, δεν έχω προβλήματα με τους ανθρώπους, πολιτικά προβλήματα μπορεί να έχω- όπου το Ανώτατο Δικαστήριο αναγνώρισε το δικαίωμα ιδρύσεως κόμματος παιδεραστών;</w:t>
      </w:r>
    </w:p>
    <w:p>
      <w:pPr>
        <w:pStyle w:val="Normal"/>
        <w:spacing w:lineRule="auto" w:line="600"/>
        <w:ind w:firstLine="720"/>
        <w:jc w:val="both"/>
        <w:rPr>
          <w:rFonts w:ascii="Arial" w:hAnsi="Arial" w:cs="Arial"/>
        </w:rPr>
      </w:pPr>
      <w:r>
        <w:rPr>
          <w:rFonts w:cs="Arial" w:ascii="Arial" w:hAnsi="Arial"/>
        </w:rPr>
        <w:t>Πείτε μου, τι να κάνω εγώ τώρα; Για ποιο Διεθνές Δίκαιο μου μιλάτε; Πώς μπορώ να βασιστώ σε ευρωπαϊκές αξίες, όταν αναγνωρίζετε το δικαίωμα, από μία χώρα ιδρυτική πρώην τριών Μπενελούξ, στην πολιτική έκφραση; Και έρχομαι μετά να οριοθετήσω τον άμαχο, τον ένοπλο, το διεθνή, το μη διεθνή. Τι είναι αυτά που συζητάμε τώρα;</w:t>
      </w:r>
    </w:p>
    <w:p>
      <w:pPr>
        <w:pStyle w:val="Normal"/>
        <w:spacing w:lineRule="auto" w:line="600"/>
        <w:ind w:firstLine="720"/>
        <w:jc w:val="both"/>
        <w:rPr>
          <w:rFonts w:ascii="Arial" w:hAnsi="Arial" w:cs="Arial"/>
        </w:rPr>
      </w:pPr>
      <w:r>
        <w:rPr>
          <w:rFonts w:cs="Arial" w:ascii="Arial" w:hAnsi="Arial"/>
        </w:rPr>
        <w:t xml:space="preserve">Ειλικρινά σας ρωτάω –συγγνώμη, δεν θέλω να μιλήσω προσωπικά, εκλάβετέ με ως μάρτυρα που καταθέτει εμπειρία, αυτή είναι η λαϊκή σοφία, αυτή είναι η εμπειρία, αυτές είναι οι πληγές που αφήνουν οι πόλεμοι- εάν πάρετε το 10 για την ιδιοκτησία, που το έχετε διαβάσει, το ξέρετε όλοι, αυτήν τη στιγμή ποιος χτυπά ποίου ιδιοκτησία, βομβαρδίζοντας τη Λιβύη με βάση αυτό το Διεθνές Δίκαιο; Ποιο Διεθνές Δίκαιο και ποια διεθνή νομιμότητα; </w:t>
      </w:r>
    </w:p>
    <w:p>
      <w:pPr>
        <w:pStyle w:val="Normal"/>
        <w:spacing w:lineRule="auto" w:line="600"/>
        <w:ind w:firstLine="720"/>
        <w:jc w:val="both"/>
        <w:rPr>
          <w:rFonts w:ascii="Arial" w:hAnsi="Arial" w:cs="Arial"/>
        </w:rPr>
      </w:pPr>
      <w:r>
        <w:rPr>
          <w:rFonts w:cs="Arial" w:ascii="Arial" w:hAnsi="Arial"/>
        </w:rPr>
        <w:t xml:space="preserve">Από την ώρα που έχετε συμφωνίες προθύμων, δεν μπορούμε να το συζητήσουμε. Από την ώρα που υπάρχει διμερής συμφωνία χωρών ατελειώτων και δεν έχει εγκριθεί από το Διεθνές Ποινικό Δικαστήριο της Χάγης και δεν το έχουν ενσωματώσει στη νομοθεσία τους οι Ηνωμένες Πολιτείες, η Κίνα και η Ρωσία, τι συζητάμε; Το λέω και για λόγους σεβασμού της νοημοσύνης. </w:t>
      </w:r>
    </w:p>
    <w:p>
      <w:pPr>
        <w:pStyle w:val="Normal"/>
        <w:spacing w:lineRule="auto" w:line="600"/>
        <w:ind w:firstLine="720"/>
        <w:jc w:val="both"/>
        <w:rPr>
          <w:rFonts w:ascii="Arial" w:hAnsi="Arial" w:cs="Arial"/>
        </w:rPr>
      </w:pPr>
      <w:r>
        <w:rPr>
          <w:rFonts w:cs="Arial" w:ascii="Arial" w:hAnsi="Arial"/>
        </w:rPr>
        <w:t>Διεξαγομένου του πολέμου στη Λιβύη, εγώ θα αισθανόμουν την ανάγκη να πω ένα «όχι», χωρίς να εμβαθύνω καν πολιτικά, σε αυτούς που βομβαρδίζουν αυτήν τη στιγμή περιουσία του λιβυκού λαού. Αλλά είναι περιουσία του λιβυκού λαού; Για να το δούμε. Για πείτε μου, με βάση αυτό το κείμενο, δεν υπάρχει απειλή αυτήν τη στιγμή ότι θα δικαστεί αύριο το πρωί ο Γκαντάφι. Και επιμένω στο Γκαντάφι -δεν ειρωνεύομαι- γιατί η φυλή του είναι Γκαντάφ και το όνομά του είναι Γκαντάφι. Από ποια στιγμή και μετά έγινε αντικείμενο μίας συμμαχίας προθύμων, όπου ούτε το ΝΑΤΟ συμφωνεί ούτε ο ένας συμφωνεί;</w:t>
      </w:r>
    </w:p>
    <w:p>
      <w:pPr>
        <w:pStyle w:val="Normal"/>
        <w:spacing w:lineRule="auto" w:line="600"/>
        <w:ind w:firstLine="720"/>
        <w:jc w:val="both"/>
        <w:rPr>
          <w:rFonts w:ascii="Arial" w:hAnsi="Arial" w:cs="Arial"/>
        </w:rPr>
      </w:pPr>
      <w:r>
        <w:rPr>
          <w:rFonts w:cs="Arial" w:ascii="Arial" w:hAnsi="Arial"/>
        </w:rPr>
        <w:t>Και χθες η δική μας χώρα είχε πήξει στα αεροπλάνα. Ανοίξαμε και άλλα αεροδρόμια. Δεν είχαμε πού να τα βάλουμε. «Δεν συμμετέχουμε», λέει, άρα δεν είμαστε καν ηθικοί αυτουργοί στην καταπάτηση της περιουσίας του λιβυκού λαού διά των βομβαρδισμών, η οποία γίνεται για ανθρωπιστικούς λόγους.</w:t>
      </w:r>
    </w:p>
    <w:p>
      <w:pPr>
        <w:pStyle w:val="Normal"/>
        <w:spacing w:lineRule="auto" w:line="600"/>
        <w:ind w:firstLine="720"/>
        <w:jc w:val="both"/>
        <w:rPr>
          <w:rFonts w:ascii="Arial" w:hAnsi="Arial" w:cs="Arial"/>
        </w:rPr>
      </w:pPr>
      <w:r>
        <w:rPr>
          <w:rFonts w:cs="Arial" w:ascii="Arial" w:hAnsi="Arial"/>
        </w:rPr>
        <w:t>Πού τα λέμε αυτά; Μεταξύ μας τα λέμε; Γίνεται πόλεμος των μνηστήρων. Απαντήστε τίνος είναι η περιουσία εκεί που γίνονται οι βομβαρδισμοί, στο τάδε σπίτι, στην τάδε σκηνή, στο τάδε εκείνο και στο τάδε το άλλο. Να μου πείτε  τίνος είναι.</w:t>
      </w:r>
    </w:p>
    <w:p>
      <w:pPr>
        <w:pStyle w:val="Normal"/>
        <w:spacing w:lineRule="auto" w:line="600"/>
        <w:ind w:firstLine="720"/>
        <w:jc w:val="both"/>
        <w:rPr/>
      </w:pPr>
      <w:r>
        <w:rPr>
          <w:rFonts w:cs="Arial" w:ascii="Arial" w:hAnsi="Arial"/>
        </w:rPr>
        <w:t>Θα σας πω: Γαλλική «</w:t>
      </w:r>
      <w:r>
        <w:rPr>
          <w:rFonts w:cs="Arial" w:ascii="Arial" w:hAnsi="Arial"/>
          <w:lang w:val="en-US"/>
        </w:rPr>
        <w:t>TOTAL</w:t>
      </w:r>
      <w:r>
        <w:rPr>
          <w:rFonts w:cs="Arial" w:ascii="Arial" w:hAnsi="Arial"/>
        </w:rPr>
        <w:t>», ιταλική «ΕΝΙ», βρετανική «</w:t>
      </w:r>
      <w:r>
        <w:rPr>
          <w:rFonts w:cs="Arial" w:ascii="Arial" w:hAnsi="Arial"/>
          <w:lang w:val="en-US"/>
        </w:rPr>
        <w:t>BP</w:t>
      </w:r>
      <w:r>
        <w:rPr>
          <w:rFonts w:cs="Arial" w:ascii="Arial" w:hAnsi="Arial"/>
        </w:rPr>
        <w:t>», ισπανική «</w:t>
      </w:r>
      <w:r>
        <w:rPr>
          <w:rFonts w:cs="Arial" w:ascii="Arial" w:hAnsi="Arial"/>
          <w:lang w:val="en-US"/>
        </w:rPr>
        <w:t>REPSOL</w:t>
      </w:r>
      <w:r>
        <w:rPr>
          <w:rFonts w:cs="Arial" w:ascii="Arial" w:hAnsi="Arial"/>
        </w:rPr>
        <w:t>», «</w:t>
      </w:r>
      <w:r>
        <w:rPr>
          <w:rFonts w:cs="Arial" w:ascii="Arial" w:hAnsi="Arial"/>
          <w:lang w:val="en-US"/>
        </w:rPr>
        <w:t>EXXON</w:t>
      </w:r>
      <w:r>
        <w:rPr>
          <w:rFonts w:cs="Arial" w:ascii="Arial" w:hAnsi="Arial"/>
        </w:rPr>
        <w:t xml:space="preserve"> </w:t>
      </w:r>
      <w:r>
        <w:rPr>
          <w:rFonts w:cs="Arial" w:ascii="Arial" w:hAnsi="Arial"/>
          <w:lang w:val="en-US"/>
        </w:rPr>
        <w:t>MOBIL</w:t>
      </w:r>
      <w:r>
        <w:rPr>
          <w:rFonts w:cs="Arial" w:ascii="Arial" w:hAnsi="Arial"/>
        </w:rPr>
        <w:t>», «</w:t>
      </w:r>
      <w:r>
        <w:rPr>
          <w:rFonts w:cs="Arial" w:ascii="Arial" w:hAnsi="Arial"/>
          <w:lang w:val="en-US"/>
        </w:rPr>
        <w:t>CHEVRON</w:t>
      </w:r>
      <w:r>
        <w:rPr>
          <w:rFonts w:cs="Arial" w:ascii="Arial" w:hAnsi="Arial"/>
        </w:rPr>
        <w:t>», «</w:t>
      </w:r>
      <w:r>
        <w:rPr>
          <w:rStyle w:val="Emphasis"/>
          <w:rFonts w:cs="Arial" w:ascii="Arial" w:hAnsi="Arial"/>
        </w:rPr>
        <w:t>OCCIDENTAL PETROLEUM», «</w:t>
      </w:r>
      <w:r>
        <w:rPr>
          <w:rStyle w:val="Emphasis"/>
          <w:rFonts w:cs="Arial" w:ascii="Arial" w:hAnsi="Arial"/>
          <w:lang w:val="en-US"/>
        </w:rPr>
        <w:t>HEINZ</w:t>
      </w:r>
      <w:r>
        <w:rPr>
          <w:rStyle w:val="Emphasis"/>
          <w:rFonts w:cs="Arial" w:ascii="Arial" w:hAnsi="Arial"/>
        </w:rPr>
        <w:t>»,</w:t>
      </w:r>
      <w:r>
        <w:rPr>
          <w:rFonts w:cs="Arial" w:ascii="Arial" w:hAnsi="Arial"/>
        </w:rPr>
        <w:t xml:space="preserve"> «</w:t>
      </w:r>
      <w:r>
        <w:rPr>
          <w:rStyle w:val="Emphasis"/>
          <w:rFonts w:cs="Arial" w:ascii="Arial" w:hAnsi="Arial"/>
        </w:rPr>
        <w:t>CONOCOPHILLIPS» και η κινεζική «</w:t>
      </w:r>
      <w:r>
        <w:rPr>
          <w:rStyle w:val="Emphasis"/>
          <w:rFonts w:cs="Arial" w:ascii="Arial" w:hAnsi="Arial"/>
          <w:lang w:val="en-US"/>
        </w:rPr>
        <w:t>CNPC</w:t>
      </w:r>
      <w:r>
        <w:rPr>
          <w:rStyle w:val="Emphasis"/>
          <w:rFonts w:cs="Arial" w:ascii="Arial" w:hAnsi="Arial"/>
        </w:rPr>
        <w:t>». Τι έχει η Λιβύη; Έχουν το Διεθνές Δίκαιο. Θέλετε να σας δώσω τη χρηματοοικονομική έκθεση αυτού του πολέμου που γίνεται εκεί και εμείς συμμετέχουμε; Δεκαπλάσιο πετρέλαιο από την Αίγυπτο, εξαιρετικής ποιότητας και με κόστος εξορύξεως 1 ευρώ το βαρέλι. Άμα, με ακούσει εμένα κανένας απ’ έξω τώρα να λέω ότι το κόστος εξορύξεως είναι αυτό, οι μνηστήρες είναι αυτοί, τα αεροδρόμιά του είναι τίγκα, τα αεροπλάνα του σηκώνονται ή περιπολούν ή προσφέρουν βοήθεια και του κοστίζει και 1 εκατομμύριο ευρώ την ημέρα η μη συμμετοχή -συμμετοχή και πάει μετά στο βενζινάδικο να βάλει βενζίνη- μπορεί να με σκοτώσει για τα ψέματα που λέω. Και θα του πω ότι οι εγκληματίες θα καταδικαστούν γιατί έχουμε Ποινικό Δικαστήριο της Χάγης. Και δεν θα υπάρχει γενοκτονία, δεν θα υπάρχει το ένα, δεν θα υπάρχει το άλλο. Είναι υποκριτική η θεσμοθέτηση.</w:t>
      </w:r>
    </w:p>
    <w:p>
      <w:pPr>
        <w:pStyle w:val="Normal"/>
        <w:spacing w:lineRule="auto" w:line="600"/>
        <w:ind w:firstLine="720"/>
        <w:jc w:val="both"/>
        <w:rPr/>
      </w:pPr>
      <w:r>
        <w:rPr>
          <w:rStyle w:val="Emphasis"/>
          <w:rFonts w:cs="Arial" w:ascii="Arial" w:hAnsi="Arial"/>
        </w:rPr>
        <w:t xml:space="preserve">Και η Ενωμένη Ευρώπη είναι πολύ ωραία ιδέα. Καταπληκτική ιδέα είναι η Ενωμένη Ευρώπη. Εμείς Ευρωπαίοι είμαστε. Ο Χανς αγρότης με το Μήτσο αγρότη. Η Λιάνα καθαρίστρια με τη Ροζαμπέλα καθαρίστρια. Αυτήν την Ευρώπη έχουμε, ενοποιημένη ως κινέζικο μεροκάματο; Ή έχουμε τη κόκο, σόκο με όλα αυτά που σας διάβασα πριν; Ωραία ιδέα είναι η ενωμένη Ευρώπη, αλλά η Ευρώπη των λαών, όχι η Ευρώπη των πολυεθνικών και των συμφερόντων. </w:t>
      </w:r>
    </w:p>
    <w:p>
      <w:pPr>
        <w:pStyle w:val="Normal"/>
        <w:spacing w:lineRule="auto" w:line="600"/>
        <w:ind w:firstLine="720"/>
        <w:jc w:val="both"/>
        <w:rPr/>
      </w:pPr>
      <w:r>
        <w:rPr>
          <w:rStyle w:val="Emphasis"/>
          <w:rFonts w:cs="Arial" w:ascii="Arial" w:hAnsi="Arial"/>
        </w:rPr>
        <w:t xml:space="preserve">Αυτό, λοιπόν, είναι ένα δικαστήριο ιδιωτικού τύπου. Εξετάζει </w:t>
      </w:r>
      <w:r>
        <w:rPr>
          <w:rStyle w:val="Emphasis"/>
          <w:rFonts w:cs="Arial" w:ascii="Arial" w:hAnsi="Arial"/>
          <w:lang w:val="en-US"/>
        </w:rPr>
        <w:t>ad</w:t>
      </w:r>
      <w:r>
        <w:rPr>
          <w:rStyle w:val="Emphasis"/>
          <w:rFonts w:cs="Arial" w:ascii="Arial" w:hAnsi="Arial"/>
        </w:rPr>
        <w:t xml:space="preserve"> </w:t>
      </w:r>
      <w:r>
        <w:rPr>
          <w:rStyle w:val="Emphasis"/>
          <w:rFonts w:cs="Arial" w:ascii="Arial" w:hAnsi="Arial"/>
          <w:lang w:val="en-US"/>
        </w:rPr>
        <w:t>hoc</w:t>
      </w:r>
      <w:r>
        <w:rPr>
          <w:rStyle w:val="Emphasis"/>
          <w:rFonts w:cs="Arial" w:ascii="Arial" w:hAnsi="Arial"/>
        </w:rPr>
        <w:t xml:space="preserve"> περιστάσεις, που επιτρέπουν σε ομάδες συμφερόντων να υπερασπίζονται τα συμφέροντά τους. Και τότε ανακαλύπτει εγκληματίες, γενοκτόνους, περιβαλλοντικά ζητήματα, κορμοράνους. Χιλιάδες πράγματα. </w:t>
      </w:r>
    </w:p>
    <w:p>
      <w:pPr>
        <w:pStyle w:val="Normal"/>
        <w:spacing w:lineRule="auto" w:line="600"/>
        <w:ind w:firstLine="720"/>
        <w:jc w:val="both"/>
        <w:rPr/>
      </w:pPr>
      <w:r>
        <w:rPr>
          <w:rStyle w:val="Emphasis"/>
          <w:rFonts w:cs="Arial" w:ascii="Arial" w:hAnsi="Arial"/>
        </w:rPr>
        <w:t>Σας λέω ευθέως, εκεί που κάθεστε με αυτό το νομοθέτημα, αν αύριο το πρωί, αριστερά του Πρίνου, νότια του Καστελόριζου και δυτικά της Πύλου βρισκόταν πετρέλαιο, ευκόλως εξορύξιμο, μετά από μελέτες, και εσείς αποφασίζατε ένα πρωί να πείτε -όπως έκανε ο Καντάφι- «να το δώσω στους Κινέζους που έχουν ανάγκη, επειδή έχω και την «</w:t>
      </w:r>
      <w:r>
        <w:rPr>
          <w:rStyle w:val="Emphasis"/>
          <w:rFonts w:cs="Arial" w:ascii="Arial" w:hAnsi="Arial"/>
          <w:lang w:val="en-US"/>
        </w:rPr>
        <w:t>COSCO</w:t>
      </w:r>
      <w:r>
        <w:rPr>
          <w:rStyle w:val="Emphasis"/>
          <w:rFonts w:cs="Arial" w:ascii="Arial" w:hAnsi="Arial"/>
        </w:rPr>
        <w:t xml:space="preserve">» στο λιμάνι και να μη δώσω το 85% στους Ευρωπαίους με την τιμή που θέλουν», δεν θα συζητούσαμε εδώ. Θα σας είχαν πιάσει. Θα είχαν τραβήξει μία γραμμή και θα έλεγαν: «Εσείς εδώ ο συγκεκριμένος Υπουργός Δικαιοσύνης…». Δεν ξέρω, γιατί αν ακολουθήσουμε το λιβυκό πρότυπο εσείς μπορεί να είσαστε με τους αντεπαναστάτες, όπως είναι ο Υπουργός Δικαιοσύνης του Καντάφι τώρα και να είχαν συλλάβει τον Παπανδρέου και εσείς να ήσασταν σε αυτήν τη θέση. Δεν το λέω αυτό για να χαμογελάσουμε πικρά. Το λέω, δυστυχώς, για να συνειδητοποιηθεί αυτή η αλήθεια.  </w:t>
      </w:r>
    </w:p>
    <w:p>
      <w:pPr>
        <w:pStyle w:val="Normal"/>
        <w:spacing w:lineRule="auto" w:line="600"/>
        <w:ind w:firstLine="720"/>
        <w:jc w:val="both"/>
        <w:rPr/>
      </w:pPr>
      <w:r>
        <w:rPr>
          <w:rFonts w:cs="Arial" w:ascii="Arial" w:hAnsi="Arial"/>
        </w:rPr>
        <w:t xml:space="preserve">Έχω μια ειδικότερη ένσταση. Κάνατε κάποια πράγματα, τα οποία είναι σημαντικά, όπως η αναγνώριση της στολής. Δεν θέλω να επεκταθώ. Ειλικρινά κάναμε ενδελεχή συζήτηση. Σας αναγνωρίζω ότι όπου μπορούσατε να βάλετε το ελληνικό Ποινικό Δίκαιο, το βάλατε. </w:t>
      </w:r>
    </w:p>
    <w:p>
      <w:pPr>
        <w:pStyle w:val="Normal"/>
        <w:spacing w:lineRule="auto" w:line="600"/>
        <w:ind w:firstLine="720"/>
        <w:jc w:val="both"/>
        <w:rPr/>
      </w:pPr>
      <w:r>
        <w:rPr>
          <w:rFonts w:cs="Arial" w:ascii="Arial" w:hAnsi="Arial"/>
        </w:rPr>
        <w:t xml:space="preserve">Έχω ένα πρόβλημα αποσαφήνισης με το άρθρο 13. Έχω και μία υποψία που θα την καταθέσω εδώ ενώπιόν σας. Έχω την εντύπωση ότι αυτό το άρθρο 13 στην πραγματικότητα δεν απευθύνεται σε έγκλημα πολέμου και δεν έχει αυτό το στόχο. Έχει το στόχο νομιμοποιημένης καταστολής μαζικών εξεγέρσεων μη συμφωνούντων με τη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ημιουργούμενη από συμφέροντα έννομη τάξη της στιγμής. Μη μου μιλήσετε για διεθνή έννομη τάξη, γιατί τότε θα αρχίσω να ουρλιάζω. Σας το είπα και στην επιτροπή. Νοιάζεστε για τον αραβικό κόσμο και τα ανθρώπινά του δικαιώματα; Δεν λέτε ποτέ την αλήθεια για το κατά κεφαλήν εισόδημα στη Λιβύη, το κατά κεφαλήν εισόδημα των πεινασμένων στην Τρίπολη, που ξεσηκώθηκαν για την τιμή των τροφίμων, που αυτήν τη στιγμή είναι το μεγαλύτερο πρόβλημα στον κόσμο για τους λαούς, τους καταπιεσμένους από το οικονομικό, παγκοσμιοποιημένο, καπιταλιστικό, ιμπεριαλιστικό σύστημα μέχρι σήμερα, ούτε για την Αίγυπτο. Γιατί δεν σας πήρε ο πόνος για την εισβολή στο Μπαχρέι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υρία Πρόεδρε, δεν πρόκειται θα δευτερολογήσω. Θα ήθελα λίγη επιείκεια. </w:t>
      </w:r>
    </w:p>
    <w:p>
      <w:pPr>
        <w:pStyle w:val="Normal"/>
        <w:spacing w:lineRule="auto" w:line="600"/>
        <w:ind w:firstLine="720"/>
        <w:jc w:val="both"/>
        <w:rPr>
          <w:rFonts w:ascii="Arial" w:hAnsi="Arial" w:cs="Arial"/>
        </w:rPr>
      </w:pPr>
      <w:r>
        <w:rPr>
          <w:rFonts w:cs="Arial" w:ascii="Arial" w:hAnsi="Arial"/>
        </w:rPr>
        <w:t>Να σας πω κάτι; Έτσι όπως έχουν τα πράγματα, πόσα ψηφίσματα του ΟΗΕ στην Παλαιστίνη δεν έχουν εφαρμοστεί, αφού κόπτεστε για τα δικαιώματα των Αράβων; Πότε παρενέβη η διεθνής κοινότητα; Όταν εισέβαλε το Ισραήλ στο Λίβανο και βομβάρδιζε;</w:t>
      </w:r>
    </w:p>
    <w:p>
      <w:pPr>
        <w:pStyle w:val="Normal"/>
        <w:spacing w:lineRule="auto" w:line="600"/>
        <w:ind w:firstLine="720"/>
        <w:jc w:val="both"/>
        <w:rPr/>
      </w:pPr>
      <w:r>
        <w:rPr>
          <w:rFonts w:cs="Arial" w:ascii="Arial" w:hAnsi="Arial"/>
        </w:rPr>
        <w:t>Πότε παρενέβη η διεθνής κοινότητα; Όταν προχθές το Ισραήλ «τσιμέντωσε» επτά πηγάδια; Επτά πηγάδια «τσιμέντωσαν»! Το φαντάζεσθε αυτό μέσα στη Γάζα, με τους ανθρώπους παστωμένους και στη Ραμάλα, όπου υπάρχει τείχος και δεν μπορείς να πας, να μπεις, να βγεις εκεί που ζούσες; Παλαιστίνιοι δεν είναι αυτοί; Άνθρωποι δεν είναι; Άραβες δεν είναι; Πού ήταν η διεθνής νομιμότητα;</w:t>
      </w:r>
    </w:p>
    <w:p>
      <w:pPr>
        <w:pStyle w:val="Normal"/>
        <w:spacing w:lineRule="auto" w:line="600"/>
        <w:ind w:firstLine="720"/>
        <w:jc w:val="both"/>
        <w:rPr>
          <w:rFonts w:ascii="Arial" w:hAnsi="Arial" w:cs="Arial"/>
        </w:rPr>
      </w:pPr>
      <w:r>
        <w:rPr>
          <w:rFonts w:cs="Arial" w:ascii="Arial" w:hAnsi="Arial"/>
        </w:rPr>
        <w:t>Πού ήταν η διεθνής νομιμότητα στην Κύπρο; Πού είναι τα ψηφίσματα εφαρμογής του ΟΗΕ; Δεν αντέχεται τόση υποκρισία! Ειλικρινά σας το λέω! Δεν αντέχεται! Δεν μπορεί να κοροϊδευτεί ο κόσμος ότι τέτοια δικαστήρια θα τον σώσουν από τη μυρωδιά του πετρελαίου, των συμφερόντων. Θα είναι χαζός πια.</w:t>
      </w:r>
    </w:p>
    <w:p>
      <w:pPr>
        <w:pStyle w:val="Normal"/>
        <w:spacing w:lineRule="auto" w:line="600"/>
        <w:ind w:firstLine="720"/>
        <w:jc w:val="both"/>
        <w:rPr>
          <w:rFonts w:ascii="Arial" w:hAnsi="Arial" w:cs="Arial"/>
        </w:rPr>
      </w:pPr>
      <w:r>
        <w:rPr>
          <w:rFonts w:cs="Arial" w:ascii="Arial" w:hAnsi="Arial"/>
        </w:rPr>
        <w:t>Βλέπεις την Κίνα, την πλούσια, την καταπληκτική κ.λπ.. Είναι 200% το χρέος της Κίνας, σε σχέση με το ελληνικό. Με αυτήν την τέλεια οργάνωση και την απίστευτη πειθαρχία, ένα μπολ σούπας έχουν και μία φέτα ψωμί για τρία άτομα και θα πανηγυρίσει ο κόσμος για το χρηματιστήριο του Τόκιο;</w:t>
      </w:r>
    </w:p>
    <w:p>
      <w:pPr>
        <w:pStyle w:val="Normal"/>
        <w:spacing w:lineRule="auto" w:line="600"/>
        <w:ind w:firstLine="720"/>
        <w:jc w:val="both"/>
        <w:rPr/>
      </w:pPr>
      <w:r>
        <w:rPr>
          <w:rFonts w:cs="Arial" w:ascii="Arial" w:hAnsi="Arial"/>
        </w:rPr>
        <w:t xml:space="preserve">Στο 2013 πάμε για τις καταστολές. Αυτό είναι ιστορικό. Αφορά και την Αστυνομία. Εάν θέλετε να επιδείξετε την ευαισθησία σας, σας παρακαλώ πάρα πολύ να γίνετε ο πρώτος Υπουργός που θα μου απαντήσει. Είκοσι χρόνια ψάχνω και ρωτώ ποια είναι η σύνθεση των χημικών που ρίχνουν τα ΜΑΤ. Και ξέρετε γιατί; Γιατί είναι δωρεάν, είναι αντισταθμιστικά. Αυτά που ρίχνουν τα ΜΑΤ είναι αντισταθμιστικά. Δεν τα πληρώνουμε. Είναι τα μόνα όπλα, τα χημικά των ΜΑΤ, που δεν τα πληρώνουμε. Πείτε μου τι βαθμό τοξικότητας έχουν. Έχω κάνει αιτήματα, δημοσιεύσεις, τα πάντα. Έχω κάνει ερωτήσεις σε Υπουργούς. Έλεος! Ας μου απαντήσει κάποιος. Θέλω να μάθω τη χημική σύσταση των δακρυγόνων, των </w:t>
      </w:r>
      <w:r>
        <w:rPr>
          <w:rFonts w:cs="Arial" w:ascii="Arial" w:hAnsi="Arial"/>
          <w:lang w:val="en-US"/>
        </w:rPr>
        <w:t>pepper</w:t>
      </w:r>
      <w:r>
        <w:rPr>
          <w:rFonts w:cs="Arial" w:ascii="Arial" w:hAnsi="Arial"/>
        </w:rPr>
        <w:t xml:space="preserve"> </w:t>
      </w:r>
      <w:r>
        <w:rPr>
          <w:rFonts w:cs="Arial" w:ascii="Arial" w:hAnsi="Arial"/>
          <w:lang w:val="en-US"/>
        </w:rPr>
        <w:t>sprays</w:t>
      </w:r>
      <w:r>
        <w:rPr>
          <w:rFonts w:cs="Arial" w:ascii="Arial" w:hAnsi="Arial"/>
        </w:rPr>
        <w:t xml:space="preserve"> και όλων των υπολοίπων που ρίχνουν τα ΜΑΤ. Νομιμοποιούμαι να τη γνωρίζω. </w:t>
      </w:r>
    </w:p>
    <w:p>
      <w:pPr>
        <w:pStyle w:val="Normal"/>
        <w:spacing w:lineRule="auto" w:line="600"/>
        <w:ind w:firstLine="720"/>
        <w:jc w:val="both"/>
        <w:rPr>
          <w:rFonts w:ascii="Arial" w:hAnsi="Arial" w:cs="Arial"/>
        </w:rPr>
      </w:pPr>
      <w:r>
        <w:rPr>
          <w:rFonts w:cs="Arial" w:ascii="Arial" w:hAnsi="Arial"/>
        </w:rPr>
        <w:t xml:space="preserve">Γιατί σας το λέω; Προσέξτε την παρακάτω φράση, κύριε Υπουργέ. Έχει μία ασάφεια, η οποία είναι σχεδόν κλαυσιγελική, χωρίς να φταίτε ενδεχομένως. Λέει: «Όποιος στο πλαίσιο της διεθνούς ή μη διεθνούς ένοπλης σύρραξης χρησιμοποιεί δηλητήριο ή όπλο που εκτοξεύει δηλητήριο, βιολογικά ή χημικά όπλα, σφαίρες» -τις λεγόμενες ντουμ-ντουμ- «με τρόπο που μπορεί να προκαλέσει κίνδυνο για άνθρωπο». Δηλαδή, υπάρχει τρόπος εκτόξευσης και χρησιμοποίησης όλων αυτών των πραγμάτων, με τρόπο που να μην προκαλέσει κίνδυνο στον άνθρωπο; </w:t>
      </w:r>
    </w:p>
    <w:p>
      <w:pPr>
        <w:pStyle w:val="Normal"/>
        <w:spacing w:lineRule="auto" w:line="600"/>
        <w:ind w:firstLine="720"/>
        <w:jc w:val="both"/>
        <w:rPr>
          <w:rFonts w:ascii="Arial" w:hAnsi="Arial" w:cs="Arial"/>
        </w:rPr>
      </w:pPr>
      <w:r>
        <w:rPr>
          <w:rFonts w:cs="Arial" w:ascii="Arial" w:hAnsi="Arial"/>
        </w:rPr>
        <w:t xml:space="preserve">Τι καλύπτει εδώ; Εγώ ψυλλιάζομαι αυτήν την απύθμενα υποκριτική διεθνή κοινότητα των ισχυρών, γιατί πάει να μετατρέψει –προσέξτε με καλά, κύριε Υπουργέ- σε ατύχημα –εκεί πάει- τη χρήση όπλων τέτοιου τύπου. «Δεν φταίμε εμείς, διαρροή ήταν», λέει και θα ξαπλώσει πληθυσμούς ολόκληρους. </w:t>
      </w:r>
    </w:p>
    <w:p>
      <w:pPr>
        <w:pStyle w:val="Normal"/>
        <w:spacing w:lineRule="auto" w:line="600"/>
        <w:ind w:firstLine="720"/>
        <w:jc w:val="both"/>
        <w:rPr>
          <w:rFonts w:ascii="Arial" w:hAnsi="Arial" w:cs="Arial"/>
        </w:rPr>
      </w:pPr>
      <w:r>
        <w:rPr>
          <w:rFonts w:cs="Arial" w:ascii="Arial" w:hAnsi="Arial"/>
        </w:rPr>
        <w:t xml:space="preserve">Θα μου πείτε: Έρχεσαι εδώ και μας λες φαντασίες; Δεν τις λέω τις φαντασίες. Ακούστε με. Δεκαεπτά κουρδικά χωριά και δυόμισι χιλιάδες οικισμούς «καπάκωσαν» στο νότο της Τουρκίας, για να φτιάξουν τα ξένα συμφέροντα το φράγμα στον Τίγρη και στον Ευφράτη. Τους «ξάπλωσαν» κάτω, έτσι. </w:t>
      </w:r>
    </w:p>
    <w:p>
      <w:pPr>
        <w:pStyle w:val="Normal"/>
        <w:spacing w:lineRule="auto" w:line="600"/>
        <w:ind w:firstLine="720"/>
        <w:jc w:val="both"/>
        <w:rPr>
          <w:rFonts w:ascii="Arial" w:hAnsi="Arial" w:cs="Arial"/>
        </w:rPr>
      </w:pPr>
      <w:r>
        <w:rPr>
          <w:rFonts w:cs="Arial" w:ascii="Arial" w:hAnsi="Arial"/>
        </w:rPr>
        <w:t xml:space="preserve">Κύριοι συνάδελφοι, «μάλλιασε η γλώσσα μου» να το λέω και θα το λέω μέχρι να πεθάνω. Η εκτόπιση φτιάχτηκε από τον Βενιζέλο για τη ζωοκλοπή και με αυτήν η μισή Ελλάδα πήγε την άλλη μισή Ελλάδα, την κομμουνιστική, τη φιλοκομμουνιστική ή την όποια άλλη, στους τόπους εξορίας και στους τάφους και καλλιέργησε εμφύλιους. Αυτό που συμβαίνει αυτήν τη στιγμή στη Λιβύη είναι ο εμφύλιος, πυροδοτημένος από έχοντες συμφέροντα. </w:t>
      </w:r>
    </w:p>
    <w:p>
      <w:pPr>
        <w:pStyle w:val="Normal"/>
        <w:spacing w:lineRule="auto" w:line="600"/>
        <w:ind w:firstLine="720"/>
        <w:jc w:val="both"/>
        <w:rPr>
          <w:rFonts w:ascii="Arial" w:hAnsi="Arial" w:cs="Arial"/>
        </w:rPr>
      </w:pPr>
      <w:r>
        <w:rPr>
          <w:rFonts w:cs="Arial" w:ascii="Arial" w:hAnsi="Arial"/>
        </w:rPr>
        <w:t xml:space="preserve">Δεν είναι, λοιπόν, οι πεινασμένοι που ξεσηκώθηκαν, τους οποίους δεν τους σέβεται κανείς. Ξεσηκώθηκαν στην Υεμένη, αλλά δεν σας είδα να βγάλετε κανένα ψήφισμα, να νοιαστείτε. Και στο Μπαχρέιν φωνάζουν. Στη Σαουδική Αραβία εγώ δεν μπορώ να κυκλοφορήσω ούτε οι κυρίες εδώ. Δεν έχουμε κανένα δικαίωμα ως γυναίκες ούτε ψήφου. Πήγατε να μας υπερασπιστείτε ποτέ; Ποια ανθρώπινα δικαιώματα; </w:t>
      </w:r>
    </w:p>
    <w:p>
      <w:pPr>
        <w:pStyle w:val="Normal"/>
        <w:spacing w:lineRule="auto" w:line="600"/>
        <w:ind w:firstLine="720"/>
        <w:jc w:val="both"/>
        <w:rPr>
          <w:rFonts w:ascii="Arial" w:hAnsi="Arial" w:cs="Arial"/>
        </w:rPr>
      </w:pPr>
      <w:r>
        <w:rPr>
          <w:rFonts w:cs="Arial" w:ascii="Arial" w:hAnsi="Arial"/>
        </w:rPr>
        <w:t>Εδώ, κύριε Υπουργέ, λέει «με τρόπο που μπορεί να προκαλέσει κίνδυνο για άνθρωπο». Σε άλλες περιπτώσεις έχετε, αλλού κατά το επιεικέστερο, αλλού κατά το αυστηρότερο, προσαρμόσει τις ποινές. Η ατομική σας πρόθεση να μην αφήσετε το πράγμα ξεσαλωμένο στην ασάφεια γενικευμένων όρων μπορεί να αναγνωριστεί. Το όλο σύστημα της αντίληψης, όμως, είναι βαθύτατα πολιτικό.</w:t>
      </w:r>
    </w:p>
    <w:p>
      <w:pPr>
        <w:pStyle w:val="Normal"/>
        <w:spacing w:lineRule="auto" w:line="600"/>
        <w:ind w:firstLine="720"/>
        <w:jc w:val="both"/>
        <w:rPr/>
      </w:pPr>
      <w:r>
        <w:rPr>
          <w:rFonts w:cs="Arial" w:ascii="Arial" w:hAnsi="Arial"/>
        </w:rPr>
        <w:t xml:space="preserve">Η χώρα, στ’ αλήθεια, είναι εν κινδύνω αυτήν τη στιγμή, κύριε Υπουργέ. Και  το ότι έρχεται αυτό από σύμπτωση –προφανώς από σύμπτωση χρονική- εδώ τι κάνει; Μας απαλλάσσει από την ηθική αυτουργία; Τι θα πούμε μετά; Ότι δεν ξέραμε, δεν είδαμε, δεν γνωρίζαμε; Ειλικρινά, να θυμάστε όταν ανοίγεται συζήτηση για τα δικαιώματα του ανθρώπου ότι ο δωδεκαετής Παλαιστίνιος που βαστάει μια πέτρα στο χέρι δεν είναι ο μεγαλύτερος εγκληματίας όλων των εποχών. Και δεν διαφέρει σε τίποτα από τον άμαχο πληθυσμό, την κρητικιά μάνα, που όταν έπεφταν οι αλεξιπτωτιστές οι Γερμανοί, κράταγε από κάτω μια τσουγκράνα. Και ελπίζω να αλλάξετε την πινακίδα στην Κρήτη που λέει «εδώ δολοφονήθηκαν Γερμανοί στρατιώτες». Αν αυτό αντέχει μέχρι σήμερα, ουαί και αλλοίμονο, δεν μας σώζει κανένα δικαστήριο της Χάγης. </w:t>
      </w:r>
    </w:p>
    <w:p>
      <w:pPr>
        <w:pStyle w:val="Normal"/>
        <w:spacing w:lineRule="auto" w:line="600"/>
        <w:ind w:firstLine="720"/>
        <w:jc w:val="both"/>
        <w:rPr>
          <w:rFonts w:ascii="Arial" w:hAnsi="Arial" w:cs="Arial"/>
        </w:rPr>
      </w:pPr>
      <w:r>
        <w:rPr>
          <w:rFonts w:cs="Arial" w:ascii="Arial" w:hAnsi="Arial"/>
        </w:rPr>
        <w:t xml:space="preserve">Μετά πλείστης όσης ανησυχίας αίσθησης κινδύνου, λόγου γνώσεως, αλλά και μεγάλης αισιοδοξίας, ότι οι λαοί δεν θα τα αφήσουν αυτά να περάσουν, σας καλώ να σεβαστείτε και να κατανοήσετε γιατί λέμε «όχι» και επί της αρχής και επί των άρθρων και να κοιμηθείτε με μια εικόνα συνάδελφοι σήμερα. Το κρέμασμα του Σαντάμ Χουσείν σε παγκόσμια τηλεοπτική μετάδοση, γιατί είχε πυρηνικά όπλα. Και να το παίξετε στον ύπνο σας διπλό καρέ «παραθυράκι», σαν τα δελτία των οκτώμισι, με αριστερά την κρεμάλα και δεξιά τον Κόλιν Πάουελ, όταν έδινε το λόγο της τιμής του και παλάμιζε Ευαγγέλιο στο Συμβούλιο Ασφαλείας του ΟΗΕ, του οποίου τα περισσότερα μέλη που έχουν και δικαίωμα βέτο, δεν εγκρίνουν αυτό το δικαστήριο και είναι ικανό μόνο για τα Σόλομον ΄Αιλαντς και την υπάκουη Ελλάδα στα ξένα συμφέρον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Συνεχίζουμε με τον ειδικό αγορητή του ΛΑΟΣ, κ. Αθανάσιο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ραγματικά έρχεται σε ένα επίκαιρο χρονικό σημείο η συζήτηση του παρόντος νομοσχεδίου, διότι ανοίγει όλη η κουβέντα για τις δυνατότητες ύπαρξης διεθνούς νομιμότητας και πότε μπορεί να παρεμβαίνει αυτή η διεθνής νομιμότητα στα εσωτερικά ενός κράτους. Γιατί ξέρετε, κύριε Υπουργέ -και αυτό είναι και στη φιλοσοφία του αν δέχεται κάποιος ή δεν δέχεται τα διεθνή δικαστήρια, όπως το Διεθνές Ποινικό Δικαστήριο της Χάγης- είναι μια μεγάλη κουβέντα κατά πόσο νομιμοποιείται η διεθνής κοινότητα όταν βλέπει κάτι που μπορεί να έχει ανθρωπιστικό ή μη ενδιαφέρον, να παρεμβαίνει. Δεν μπορώ να πω με σιγουριά ότι η πλάστιγγα γέρνει προς τη μια ή την άλλη πλευρά, διότι άπαξ και δεχθείς την παρέμβαση της διεθνούς νομιμότητας σε άλλες περιπτώσεις, ενδεχομένως και εσύ ο ίδιος κάποια στιγμή να κριθείς για το αν πρέπει να επέμβει η διεθνής νομιμότητα. </w:t>
      </w:r>
    </w:p>
    <w:p>
      <w:pPr>
        <w:pStyle w:val="Normal"/>
        <w:spacing w:lineRule="auto" w:line="600"/>
        <w:ind w:firstLine="720"/>
        <w:jc w:val="both"/>
        <w:rPr/>
      </w:pPr>
      <w:r>
        <w:rPr>
          <w:rFonts w:cs="Arial" w:ascii="Arial" w:hAnsi="Arial"/>
        </w:rPr>
        <w:t xml:space="preserve">Θα μου πείτε, υπό αυτήν την έννοια τι γίνεται; Άμα γίνονται σφαγές αμάχων από κάποιον δικτάτορα, θα πρέπει απλώς να παρακολουθεί η διεθνής κοινότητα; Προφανώς, δεν πρέπει μόνο να παρακολουθεί, αλλά θα πρέπει να δούμε τις λεπτές ισορροπίες ανάμεσα στη διατήρηση της κυριαρχίας ενός έθνους-κράτους και στη δυνατότητα της διεθνούς κοινότητας να παρεμβαίνει. </w:t>
      </w:r>
    </w:p>
    <w:p>
      <w:pPr>
        <w:pStyle w:val="Normal"/>
        <w:spacing w:lineRule="auto" w:line="600"/>
        <w:ind w:firstLine="720"/>
        <w:jc w:val="both"/>
        <w:rPr>
          <w:rFonts w:ascii="Arial" w:hAnsi="Arial" w:cs="Arial"/>
        </w:rPr>
      </w:pPr>
      <w:r>
        <w:rPr>
          <w:rFonts w:cs="Arial" w:ascii="Arial" w:hAnsi="Arial"/>
        </w:rPr>
        <w:t xml:space="preserve">Υπάρχουν αδικίες σε όλο αυτό το πλαίσιο; Προφανώς, υπάρχουν αδικίες, κύριοι συνάδελφοι, μην κοροϊδευόμαστε. Πολύ καλά γνωρίζουμε ότι το διεθνές δίκαιο υπάρχει κυρίως για τους διεθνολόγους και για τον ισχυρό. Διότι ο ισχυρός προφανώς, είναι αυτός που μπορεί να επιβάλλει το διεθνές δίκαιο. Και γι’ αυτό το λόγο βλέπετε ότι συνήθως ο νικητής οποιουδήποτε πολέμου έχει τη δυνατότητα τα εγκλήματα του ηττημένου, να τα αναδεικνύει σε εγκλήματα κατά της ανθρωπότητας και αντιθέτως εγκλήματα, τα οποία έκανε ο ίδιος να περνάνε «στα ψιλά». </w:t>
      </w:r>
    </w:p>
    <w:p>
      <w:pPr>
        <w:pStyle w:val="Normal"/>
        <w:spacing w:lineRule="auto" w:line="600"/>
        <w:ind w:firstLine="720"/>
        <w:jc w:val="both"/>
        <w:rPr>
          <w:rFonts w:ascii="Arial" w:hAnsi="Arial" w:cs="Arial"/>
        </w:rPr>
      </w:pPr>
      <w:r>
        <w:rPr>
          <w:rFonts w:cs="Arial" w:ascii="Arial" w:hAnsi="Arial"/>
        </w:rPr>
        <w:t>Παραδείγματος χάριν, μετά το τέλος του Β΄ Παγκοσμίου Πολέμου δεν θεωρήθηκαν έγκλημα πολέμου οι δυο ατομικές βόμβες στο Ναγκασάκι και στη Χιροσίμα. Προφανώς, άμα ήταν άλλη εξέλιξη, σήμερα θα μιλούσαμε μόνο γι’ αυτό ως έγκλημα πολέμου και θα είχαν πνιγεί όλα τα άλλα εγκλήματα πολέμου που έγιναν. Αυτό, όμως, στη λογική ότι οι ισχυροί του πλανήτη δεν ενδιαφέρονται, ότι δεν έχουν προσχωρήσει στο Διεθνές Δικαστήριο της Χάγης, δεν σημαίνει ότι δεν πρέπει έστω και με τις δυνάμεις που έχει η χώρα μας και η κάθε χώρα να έχουν θέση σε αυτά τα θέματα.</w:t>
      </w:r>
    </w:p>
    <w:p>
      <w:pPr>
        <w:pStyle w:val="Normal"/>
        <w:spacing w:lineRule="auto" w:line="600"/>
        <w:ind w:firstLine="720"/>
        <w:jc w:val="both"/>
        <w:rPr/>
      </w:pPr>
      <w:r>
        <w:rPr>
          <w:rFonts w:cs="Arial" w:ascii="Arial" w:hAnsi="Arial"/>
        </w:rPr>
        <w:t xml:space="preserve">Κύριε Υπουργέ, στη συζήτηση, όπως είδατε, οι περισσότερες παρατηρήσεις που είχαμε να κάνουμε εμείς ήταν νομοτεχνικού περιεχομένου, στη λογική ότι θεωρούσαμε πως τα εγκλήματα τα οποία είχατε διατυπώσει, δεν μπορούσαν να σταθούν στην Ελληνική Ποινική Νομολογία, αλλά και γενικότερα στο ποινικό σκεπτικό. </w:t>
      </w:r>
    </w:p>
    <w:p>
      <w:pPr>
        <w:pStyle w:val="Normal"/>
        <w:spacing w:lineRule="auto" w:line="600"/>
        <w:ind w:firstLine="720"/>
        <w:jc w:val="both"/>
        <w:rPr>
          <w:rFonts w:ascii="Arial" w:hAnsi="Arial" w:cs="Arial"/>
        </w:rPr>
      </w:pPr>
      <w:r>
        <w:rPr>
          <w:rFonts w:cs="Arial" w:ascii="Arial" w:hAnsi="Arial"/>
        </w:rPr>
        <w:t xml:space="preserve">Οφείλω, όμως, να πω, κύριε Υπουργέ, ότι κάνατε μία πολύ μεγάλη προσπάθεια και, κατά την άποψή μου, έχουν αρθεί αυτά τα προβλήματα τα οποία υπάρχουν. Γι’ αυτόν το λόγο, εμείς, επί της αρχής θα ψηφίσουμε το νομοσχέδιο που είχαμε καταψηφίσει στην επιτροπή, για τους λόγους που σας είπαμε. Αυτό δεν σημαίνει ότι δεν βλέπουμε ακόμα τις δυσκολίες που υπάρχουν στο νομικό κομμάτι και ότι δεν υπάρχουν κενά που πάλι δημιουργούν κάποιες ασάφειες, αλλά οπωσδήποτε αυτό το οποίο έχει έλθει τώρα με ρητή αναφορά σε εγκλήματα συγκεκριμένα του ελληνικού Ποινικού Κώδικα, μπορούμε να πούμε ότι έχει τα εχέγγυα να πούμε τουλάχιστον ως προς το κομμάτι της διατύπωσης των εγκλημάτων ότι είναι εγκλήματα, που πραγματικά μπορούν να σταθούν στην ελληνική νομική σκέψη, χωρίς να δημιουργούν σοβαρά δογματικά προβλήματα. </w:t>
      </w:r>
    </w:p>
    <w:p>
      <w:pPr>
        <w:pStyle w:val="Normal"/>
        <w:spacing w:lineRule="auto" w:line="600"/>
        <w:ind w:firstLine="720"/>
        <w:jc w:val="both"/>
        <w:rPr>
          <w:rFonts w:ascii="Arial" w:hAnsi="Arial" w:cs="Arial"/>
        </w:rPr>
      </w:pPr>
      <w:r>
        <w:rPr>
          <w:rFonts w:cs="Arial" w:ascii="Arial" w:hAnsi="Arial"/>
        </w:rPr>
        <w:t xml:space="preserve">Στο δικονομικό τώρα κομμάτι, στο δεύτερο κεφάλαιο, κοιτάξτε τι γίνεται. Από τη στιγμή που η χώρα έχει κυρώσει το καταστατικό με το ν.3003/2002, στην πραγματικότητα, κύριοι συνάδελφοι, επικοινωνιακά μπορούμε να κάνουμε εδώ κουβέντα και να λέμε ότι δεν θέλουμε, όπως λειτουργεί το Διεθνές Δικαστήριο της Χάγης. Εάν, όμως, δεν βάλουμε κάποιες δικονομικές δικλίδες που μπαίνουν τώρα, τότε ουσιαστικά εναπόκειται στην απόλυτη ευχέρεια του Διεθνούς Δικαστηρίου της Χάγης να δέχεται τις υποθέσεις και ουσιαστικά να μας επιβάλει τι θα κάνουμε. Εδώ, τουλάχιστον μπαίνουν κάποια εχέγγυα, πάλι με σοβαρές διαφωνίες τις οποίες έχουμε, αλλά από το να μείνει ένα αυθαίρετο καθεστώς όπου τελικά όλα θα βρίσκονται στη διακριτική ευχέρεια του Διεθνούς Δικαστηρίου της Χάγης, επιλέγουμε να έχουμε τις δικονομικές αυτές, έστω και προβληματικές διαδικασίες, που υπάρχουν βάσει του καταστατικού του Διεθνούς Δικαστηρίου της Χάγης, ώστε να έχουμε μία προστασία στην ελληνική έννομη τάξη. </w:t>
      </w:r>
    </w:p>
    <w:p>
      <w:pPr>
        <w:pStyle w:val="Normal"/>
        <w:spacing w:lineRule="auto" w:line="600"/>
        <w:ind w:firstLine="720"/>
        <w:jc w:val="both"/>
        <w:rPr>
          <w:rFonts w:ascii="Arial" w:hAnsi="Arial" w:cs="Arial"/>
        </w:rPr>
      </w:pPr>
      <w:r>
        <w:rPr>
          <w:rFonts w:cs="Arial" w:ascii="Arial" w:hAnsi="Arial"/>
        </w:rPr>
        <w:t xml:space="preserve">Γιατί, κύριοι συνάδελφοι, ακόμα και όσοι -μεταξύ των οποίων είμαι και εγώ- εκφράζουμε προβληματισμό κατά πόσο πρέπει να υπάρχει ένα διεθνές ποινικό δικαστήριο, σε κάθε περίπτωση το να τυποποιήσουμε κάποια εγκλήματα και να δικάζονται αυτά από τα ελληνικά δικαστήρια, δεν  μπορώ να καταλάβω γιατί είναι κάτι το οποίο δεν θα μπορούσαμε να συζητήσουμε ούτως ή άλλως. Στην πραγματικότητα εάν δοθεί η δυνατότητα στα ελληνικά δικαστήρια να δικάζουν αυτές τις υποθέσεις, τότε μπορεί να αποφύγουμε αυτόν τον υπερεθνικό έλεγχο που υπάρχει από ένα διεθνές δικαστήριο. </w:t>
      </w:r>
    </w:p>
    <w:p>
      <w:pPr>
        <w:pStyle w:val="Normal"/>
        <w:spacing w:lineRule="auto" w:line="600"/>
        <w:ind w:firstLine="720"/>
        <w:jc w:val="both"/>
        <w:rPr>
          <w:rFonts w:ascii="Arial" w:hAnsi="Arial" w:cs="Arial"/>
        </w:rPr>
      </w:pPr>
      <w:r>
        <w:rPr>
          <w:rFonts w:cs="Arial" w:ascii="Arial" w:hAnsi="Arial"/>
        </w:rPr>
        <w:t xml:space="preserve">Έρχομαι τώρα συγκεκριμένα στα άρθρα. </w:t>
      </w:r>
    </w:p>
    <w:p>
      <w:pPr>
        <w:pStyle w:val="Normal"/>
        <w:spacing w:lineRule="auto" w:line="600"/>
        <w:ind w:firstLine="720"/>
        <w:jc w:val="both"/>
        <w:rPr>
          <w:rFonts w:ascii="Arial" w:hAnsi="Arial" w:cs="Arial"/>
        </w:rPr>
      </w:pPr>
      <w:r>
        <w:rPr>
          <w:rFonts w:cs="Arial" w:ascii="Arial" w:hAnsi="Arial"/>
        </w:rPr>
        <w:t xml:space="preserve">Κύριε Υπουργέ, το άρθρο 1 έχει διορθωθεί. </w:t>
      </w:r>
    </w:p>
    <w:p>
      <w:pPr>
        <w:pStyle w:val="Normal"/>
        <w:spacing w:lineRule="auto" w:line="600"/>
        <w:ind w:firstLine="720"/>
        <w:jc w:val="both"/>
        <w:rPr>
          <w:rFonts w:ascii="Arial" w:hAnsi="Arial" w:cs="Arial"/>
        </w:rPr>
      </w:pPr>
      <w:r>
        <w:rPr>
          <w:rFonts w:cs="Arial" w:ascii="Arial" w:hAnsi="Arial"/>
        </w:rPr>
        <w:t xml:space="preserve">Στο άρθρο 2, λέτε στην περίπτωση γ’ για τα εγκλήματα που τελούνται στην αλλοδαπή σε βάρος του ελληνικού κράτους ή Έλληνα πολίτη. Εδώ θέλω να αναφερθώ και σε ένα ενδιαφέρον από την ελληνική πλευρά που  υπάρχει. Θα πρέπει να πει όχι μόνο Έλληνας πολίτης, θα πρέπει να μπουν και ομογενείς, κύριε Υπουργέ. Γιατί για να μπορέσουμε εμείς να δικάσουμε, όπου πραγματικά θα παραβιάζονται δικαιώματα Ελλήνων -πιστέψτε με- περισσότερο αναφερόμαστε στους ομογενείς που υπάρχουν, περισσότερο αναφερόμαστε στις εθνικές μειονότητες που υπάρχουν και δεν αναφερόμαστε στους Έλληνες πολίτες εν γένει. </w:t>
      </w:r>
    </w:p>
    <w:p>
      <w:pPr>
        <w:pStyle w:val="Normal"/>
        <w:spacing w:lineRule="auto" w:line="600"/>
        <w:ind w:firstLine="720"/>
        <w:jc w:val="both"/>
        <w:rPr>
          <w:rFonts w:ascii="Arial" w:hAnsi="Arial" w:cs="Arial"/>
        </w:rPr>
      </w:pPr>
      <w:r>
        <w:rPr>
          <w:rFonts w:cs="Arial" w:ascii="Arial" w:hAnsi="Arial"/>
        </w:rPr>
        <w:t xml:space="preserve">Θα σας το θέσω σε μία άλλη διάσταση, γιατί, όπως ξέρετε, εμείς πάντα έχουμε ως σημείο αναφοράς το εθνικό επιχείρημα και τον εθνικό πυρήνα. Κάποιος εδώ πέρα αλλοδαπός παίρνει την ελληνική ιθαγένεια και άρα, είναι Έλληνας πολίτης. Πραγματικά, υπό αυτήν την έννοια, έχει ενδιαφέρον το ελληνικό κράτος γι’ αυτόν τον συγκεκριμένο άνθρωπο, άμα γίνει θύμα των συνθηκών -όπως λέτε- να τον προστατεύσει. Αυτόν, λοιπόν, έχει ενδιαφέρον να τον προστατεύσει. Αντίστοιχα, για τον Έλληνα ομογενή, ο οποίος είναι αναγνωρισμένη εθνική μειονότητα και θα δεχθεί όλες τις πιέσεις που αναφέρετε, όλα αυτά τα εγκλήματα, εσείς δεν κρίνετε ότι θα πρέπει να έχει ενδιαφέρον η ελληνική έννομη τάξη να δικάσει; Πιστεύω ότι είναι  κάτι το οποίο μπορείτε να προσθέσετε. </w:t>
      </w:r>
    </w:p>
    <w:p>
      <w:pPr>
        <w:pStyle w:val="Normal"/>
        <w:spacing w:lineRule="auto" w:line="600"/>
        <w:ind w:firstLine="720"/>
        <w:jc w:val="both"/>
        <w:rPr>
          <w:rFonts w:ascii="Arial" w:hAnsi="Arial" w:cs="Arial"/>
        </w:rPr>
      </w:pPr>
      <w:r>
        <w:rPr>
          <w:rFonts w:cs="Arial" w:ascii="Arial" w:hAnsi="Arial"/>
        </w:rPr>
        <w:t>Μεγάλο πρόβλημα έχουμε εμείς και θα καταψηφίσουμε το άρθρο της παραγραφής. Διαφωνούμε, κύριε Υπουργέ, όπως σας το θέσαμε, αμιγώς σε δογματικό ποινικό επίπεδο.</w:t>
      </w:r>
    </w:p>
    <w:p>
      <w:pPr>
        <w:pStyle w:val="Normal"/>
        <w:spacing w:lineRule="auto" w:line="600"/>
        <w:jc w:val="both"/>
        <w:rPr/>
      </w:pPr>
      <w:r>
        <w:rPr>
          <w:rFonts w:cs="Arial" w:ascii="Arial" w:hAnsi="Arial"/>
        </w:rPr>
        <w:tab/>
        <w:t xml:space="preserve">Το να ανοίξουμε μία συζήτηση, κύριοι συνάδελφοι, για το αν πρέπει να υπάρχουν εγκλήματα που να παραγράφονται ή να μην παραγράφονται είναι κάτι θεμιτό. Πολλές χώρες έχουν διαδικασίες που δεν παραγράφουν τα αδικήματά τους. </w:t>
      </w:r>
    </w:p>
    <w:p>
      <w:pPr>
        <w:pStyle w:val="Normal"/>
        <w:spacing w:lineRule="auto" w:line="600"/>
        <w:ind w:firstLine="720"/>
        <w:jc w:val="both"/>
        <w:rPr>
          <w:rFonts w:ascii="Arial" w:hAnsi="Arial" w:cs="Arial"/>
        </w:rPr>
      </w:pPr>
      <w:r>
        <w:rPr>
          <w:rFonts w:cs="Arial" w:ascii="Arial" w:hAnsi="Arial"/>
        </w:rPr>
        <w:t>Εμείς έχουμε επιλέξει την παραγραφή και για πολύ βαριά αδικήματα. Το επιχείρημα το οποίο έθεσε ο κύριος Υπουργός στη συζήτηση της επιτροπής, ότι αυτά πολλές φορές είναι αδικήματα για τα οποία δεν μπορούμε να συλλάβουμε το δράστη, διότι βρίσκεται σε μία κυρίαρχη θέση και δεν ξέρουμε για πόσο χρόνο θα διαρκεί αυτή η κυρίαρχη θέση του και άρα υπάρχει κίνδυνος παραγραφής, αυτό μπορεί να προσπελαστεί με το να υπάρχει αναστολή της παραγραφής. Το έχουμε κάνει λόγου χάρη στο Σύνταγμά μας, για την εσχάτη προδοσία αυτών που θα καταλύσουν το δημοκρατικό πολίτευμα. Και γι’ αυτό το αδίκημα, κύριοι συνάδελφοι, ο Έλληνας συντακτικός νομοθέτης έχει επιλέξει το να έχει παραγραφεί. Και τι λέει για να άρει αυτό το πρόβλημα που υπάρχει; Λέει ότι η παραγραφή αναστέλλεται για όσο διάστημα διαρκεί η κατάλυση του δημοκρατικού πολιτεύματος και ξεκινάει από την επομένη. Υπάρχει όμως μία διαδικασία παραγραφής.</w:t>
      </w:r>
    </w:p>
    <w:p>
      <w:pPr>
        <w:pStyle w:val="Normal"/>
        <w:spacing w:lineRule="auto" w:line="600"/>
        <w:ind w:firstLine="720"/>
        <w:jc w:val="both"/>
        <w:rPr>
          <w:rFonts w:ascii="Arial" w:hAnsi="Arial" w:cs="Arial"/>
        </w:rPr>
      </w:pPr>
      <w:r>
        <w:rPr>
          <w:rFonts w:cs="Arial" w:ascii="Arial" w:hAnsi="Arial"/>
        </w:rPr>
        <w:t xml:space="preserve">Θα μου πείτε ότι για κάποια κραυγαλέα εγκλήματα, που μνημονεύονται εδώ, μπορεί να δεχθεί κάποιος να υπάρχει παραγραφή. Όμως για καταστροφή αντικειμένων, για καταστροφή εγκαταστάσεων λόγου χάρη, που δεν θα υπάρχει ανθρώπινη ζωή; Ή επειδή είπε ένας διοικητής «δεν θα υπάρξει έλεος» -τώρα έχει διορθωθεί αυτό- και ότι «θα σας εξοντώσω»; Και τελικά δεν τους εξοντώνει. Αυτό δηλαδή κρίνουμε ότι είναι ένα αδίκημα που πρέπει να παραμείνει απαράγραπτο; </w:t>
      </w:r>
    </w:p>
    <w:p>
      <w:pPr>
        <w:pStyle w:val="Normal"/>
        <w:spacing w:lineRule="auto" w:line="600"/>
        <w:ind w:firstLine="720"/>
        <w:jc w:val="both"/>
        <w:rPr>
          <w:rFonts w:ascii="Arial" w:hAnsi="Arial" w:cs="Arial"/>
        </w:rPr>
      </w:pPr>
      <w:r>
        <w:rPr>
          <w:rFonts w:cs="Arial" w:ascii="Arial" w:hAnsi="Arial"/>
        </w:rPr>
        <w:t xml:space="preserve">Εμείς θεωρούμε, λοιπόν, ότι άπαξ και η ελληνική έννομη τάξη έχει δεχθεί την παραγραφή ή θα ανοίξουμε μία γενικότερη συζήτηση, για να δούμε μήπως κι άλλα αδικήματα, όπως ναρκωτικά, ανθρωποκτονία, βιασμός, είναι αδικήματα που δεν πρέπει να παραγράφονται, οπότε ανοίγουμε μια συνολική κουβέντα, ή διαφορετικά, δεν πρέπει να πάμε αποσπασματικά. </w:t>
      </w:r>
    </w:p>
    <w:p>
      <w:pPr>
        <w:pStyle w:val="Normal"/>
        <w:spacing w:lineRule="auto" w:line="600"/>
        <w:ind w:firstLine="720"/>
        <w:jc w:val="both"/>
        <w:rPr>
          <w:rFonts w:ascii="Arial" w:hAnsi="Arial" w:cs="Arial"/>
        </w:rPr>
      </w:pPr>
      <w:r>
        <w:rPr>
          <w:rFonts w:cs="Arial" w:ascii="Arial" w:hAnsi="Arial"/>
        </w:rPr>
        <w:t xml:space="preserve">Κύριε Υπουργέ, πραγματικά θετική εντύπωση μας προκάλεσε το γεγονός ότι όσον αφορά τη γενοκτονία βγάλατε τελικά αυτήν τη διάταξη, η οποία υπήρχε και ήταν προβληματική, με το «παρακινεί και διεγείρει». Τώρα, πραγματικά, έχετε βάλει τους όρους της γενοκτονίας, χωρίς να δημιουργείτε πρόβλημα. Και αυτό σας το είπαμε διότι, πραγματικά, η παράγραφος 3, την οποία είχατε και έλεγε ότι «όποιος παρακινεί και για τα ανωτέρω δημόσια», σε συνδυασμό με το νομοσχέδιο το οποίο προτίθεστε να φέρετε για την εχθροπάθεια, με το οποίο διαφωνούμε εντόνως, μας  δημιουργούσε μία αίσθηση ότι ουσιαστικά δημιουργούνταν εδώ ένα προστάδιο αυτού του νομοσχεδίου. Τώρα, πραγματικά, θεωρούμε ότι μπαίνει στο στενό πλαίσιο η γενοκτονία, χωρίς να δημιουργούνται παρερμηνείες και προβλήματα σε σχέση με την ελευθερία γνώμης και άποψης, άσχετα αν αυτή πολλές φορές μπορεί να φθάνει στα ακραία όρια. </w:t>
      </w:r>
    </w:p>
    <w:p>
      <w:pPr>
        <w:pStyle w:val="Normal"/>
        <w:spacing w:lineRule="auto" w:line="600"/>
        <w:ind w:firstLine="720"/>
        <w:jc w:val="both"/>
        <w:rPr>
          <w:rFonts w:ascii="Arial" w:hAnsi="Arial" w:cs="Arial"/>
        </w:rPr>
      </w:pPr>
      <w:r>
        <w:rPr>
          <w:rFonts w:cs="Arial" w:ascii="Arial" w:hAnsi="Arial"/>
        </w:rPr>
        <w:t xml:space="preserve">Έρχομαι στο άρθρο 8, κύριε Υπουργέ, που αφορά τα εγκλήματα κατά της ανθρωπότητας. Στο άρθρο 8 θεωρώ ότι, πραγματικά, έγινε η μεγαλύτερη προσπάθεια και από σας και προφανώς και από τους συνεργάτες σας, διότι εδώ υπήρχαν κι οι μεγαλύτερες ενστάσεις. Είχαν μπει, κύριοι συνάδελφοι, τέτοιας φύσεως διατυπώσεις που ήταν πάρα πολύ δύσκολο να στηριχθούν σε ποινικό επίπεδο. Τώρα οφείλουμε να πούμε ότι τα περισσότερα έχουν διορθωθεί. Υπάρχουν βέβαια ακόμα κάποιες προβληματικές διατάξεις που μπορεί να δημιουργήσουν πρόβλημα σε μια διαδικασία ποινικής εκτίμησης. Αναφέρομαι λόγου χάρη στην τελευταία παράγραφο 3, που λέει «όποιος τελεί κάποιο από τα εγκλήματα της παραγράφου 1, με σκοπό να διατηρήσει ένα θεσμοθετημένο καθεστώς συστηματικής καταπίεσης και κυριάρχησης μιας φυλετικής ομάδας επί κάποιας άλλης…». Θεωρώ ότι είναι όροι που δύσκολα μπορούν να εκτιμηθούν ποινικά. Ωστόσο, σε κάθε περίπτωση, κύριε Υπουργέ, φύγανε αυτά τα γενικότατα που υπήρχαν για το Διεθνές Δίκαιο και μόνο, χωρίς άλλη αναφορά. Μπήκαμε λοιπόν, σε διαδικασίες που μπορούν να  εκτιμηθούν ποινικά. </w:t>
      </w:r>
    </w:p>
    <w:p>
      <w:pPr>
        <w:pStyle w:val="Normal"/>
        <w:spacing w:lineRule="auto" w:line="600"/>
        <w:ind w:firstLine="720"/>
        <w:jc w:val="both"/>
        <w:rPr>
          <w:rFonts w:ascii="Arial" w:hAnsi="Arial" w:cs="Arial"/>
        </w:rPr>
      </w:pPr>
      <w:r>
        <w:rPr>
          <w:rFonts w:cs="Arial" w:ascii="Arial" w:hAnsi="Arial"/>
        </w:rPr>
        <w:t>Μια παρατήρηση έχουμε να κάνουμε επίσης στο άρθρο 9. Πιστεύω, κύριε Υπουργέ, -και σας το είπα και στην επιτροπή- ότι στην περίπτωση η όπου αναφέρεστε στα πειράματα, θα πρέπει να γίνει ευθεία αναφορά του Κώδικα Ιατρικής Δεοντολογίας. Θεωρώ ότι η προστασία που παρέχεται εδώ πέρα είναι λιγότερη απ’ αυτή που παρέχεται από τον Κώδικα Ιατρικής Δεοντολογίας. Διότι τι λέτε; Λέτε: «Υποβάλλοντας αυτό σε πειράματα τα οποία δεν είναι ιατρικά αναγκαία ούτε διεξάγονται προς το συμφέρον του και στα οποία το πρόσωπο αυτό δεν συναίνεσε ελεύθερα και ρητά».</w:t>
      </w:r>
    </w:p>
    <w:p>
      <w:pPr>
        <w:pStyle w:val="Normal"/>
        <w:spacing w:lineRule="auto" w:line="600"/>
        <w:ind w:firstLine="720"/>
        <w:jc w:val="both"/>
        <w:rPr>
          <w:rFonts w:ascii="Arial" w:hAnsi="Arial" w:cs="Arial"/>
        </w:rPr>
      </w:pPr>
      <w:r>
        <w:rPr>
          <w:rFonts w:cs="Arial" w:ascii="Arial" w:hAnsi="Arial"/>
        </w:rPr>
        <w:t xml:space="preserve">Πιστεύω ότι η συναίνεση πρέπει να υπάρχει πάντα, ακόμα και αν είναι ιατρικώς αναγκαία. Διότι, όπως είναι διατυπωμένη αυτήν τη στιγμή η διάταξη, θα μπορεί κάτι να κριθεί ιατρικώς αναγκαίο. Δηλαδή, πάμε στη θεραπευτική έρευνα, όχι στον πειραματισμό. Παρ’ όλα αυτά, μπορεί το πρόσωπο να μη συναινεί και ενδεχομένως υπάρχει κίνδυνος να οδηγηθούν σε πειραματικές διαδικασίες, παρά τη συναίνεση, κρίνοντας αποκλειστικά και μόνο το ιατρικό αναγκαίο. Πιστεύω ότι πρέπει η συναίνεση να υπάρχει πάντα. </w:t>
      </w:r>
    </w:p>
    <w:p>
      <w:pPr>
        <w:pStyle w:val="Normal"/>
        <w:spacing w:lineRule="auto" w:line="600"/>
        <w:ind w:firstLine="720"/>
        <w:jc w:val="both"/>
        <w:rPr>
          <w:rFonts w:ascii="Arial" w:hAnsi="Arial" w:cs="Arial"/>
        </w:rPr>
      </w:pPr>
      <w:r>
        <w:rPr>
          <w:rFonts w:cs="Arial" w:ascii="Arial" w:hAnsi="Arial"/>
        </w:rPr>
        <w:t>Για το άρθρο 10, το πρόβλημά μας είναι το απαράγραπτο εδώ πέρα και όχι το έγκλημα, όπως αναφέρετε.</w:t>
      </w:r>
    </w:p>
    <w:p>
      <w:pPr>
        <w:pStyle w:val="Normal"/>
        <w:spacing w:lineRule="auto" w:line="600"/>
        <w:ind w:firstLine="720"/>
        <w:jc w:val="both"/>
        <w:rPr>
          <w:rFonts w:ascii="Arial" w:hAnsi="Arial" w:cs="Arial"/>
        </w:rPr>
      </w:pPr>
      <w:r>
        <w:rPr>
          <w:rFonts w:cs="Arial" w:ascii="Arial" w:hAnsi="Arial"/>
        </w:rPr>
        <w:t>Στο άρθρο 11, κύριε Υπουργέ, παραμένει προβληματική η διάταξη. Και παραμένει προβληματική, γιατί, κοιτάξτε, κύριοι συνάδελφοι, εδώ πέρα τι ρυθμίζεται. Λέμε «όποιος στο πλαίσιο διεθνούς ή μη διεθνούς ένοπλης σύρραξης χρησιμοποιεί παράνομα τα διακριτικά εμβλήματα των συμβάσεων της Γενεύης, τη σημαία ανακωχής ή τη σημαία, τα στρατιωτικά διακριτικά και τη στολή του εχθρού...».</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Έχει διαγραφεί.</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 έφυγε το «του εχθρού». Είναι μόνο «των Ηνωμένων Εθνών». Εντάξει.  Έχει τη διαγραφή, δεν την πρόσεξα. </w:t>
      </w:r>
    </w:p>
    <w:p>
      <w:pPr>
        <w:pStyle w:val="Normal"/>
        <w:spacing w:lineRule="auto" w:line="600"/>
        <w:ind w:firstLine="720"/>
        <w:jc w:val="both"/>
        <w:rPr/>
      </w:pPr>
      <w:r>
        <w:rPr>
          <w:rFonts w:cs="Arial" w:ascii="Arial" w:hAnsi="Arial"/>
        </w:rPr>
        <w:t>Τώρα, σε αυτό που είπε ο κ. Παυλόπουλος και στο οποίο θα συμφωνήσω είναι ότι θα μπορούσε στην παράλειψη αναγγελίας, χωρίς να είναι απαραίτητο, να βάλετε ότι ο στρατιωτικός διοικητής ή πολιτικός προϊστάμενος «ο οποίος παραλείπει σκοπίμως», μπορείτε να βάλετε «εκ προθέσεως», αναλόγως το βαθμό του δόλου που θέλετε να βάλετε.</w:t>
      </w:r>
    </w:p>
    <w:p>
      <w:pPr>
        <w:pStyle w:val="Normal"/>
        <w:spacing w:lineRule="auto" w:line="600"/>
        <w:ind w:firstLine="720"/>
        <w:jc w:val="both"/>
        <w:rPr/>
      </w:pPr>
      <w:r>
        <w:rPr>
          <w:rFonts w:cs="Arial" w:ascii="Arial" w:hAnsi="Arial"/>
        </w:rPr>
        <w:t xml:space="preserve">Τώρα, στις δικονομικές διατάξεις, κύριε Υπουργέ, η ένστασή μας αναφέρεται στο δεδικασμένο, στο άρθρο 17, το οποίο ειπώθηκε. Εκεί πέρα πιστεύω ότι θα πρέπει το δεδικασμένο να ισχύει και αντίστροφα. Και κοιτάξτε τι γίνεται. Αναφέρεται ένα γεγονός. Μπορούμε αυτό να το επιβάλουμε στο Διεθνές Ποινικό Δικαστήριο; Κατά την άποψή μου, εάν αυτό στο άρθρο 17, που λέτε, διαβαστεί με το άρθρο 32, που αναφέρεται ότι η εφαρμογή των διατάξεων του νόμου δεν μπορεί να έχει ως αποτέλεσμα την προσβολή θεμελιωδών δικαιωμάτων και αρχών που αναγνωρίζονται από το Σύνταγμα, θεωρώ ότι, αν κάποιος, κύριε Υπουργέ, δικαστεί εδώ πέρα από ελληνικό δικαστήριο, κριθεί αθώος, και το Διεθνές Ποινικό Δικαστήριο για κάποιους λόγους θέλει να τον δικάσει, δηλαδή δεν έχει εμπιστοσύνη στην ελληνική έννομη τάξη και ζητήσει την έκδοσή του, εδώ πέρα προφανώς παραβιάζονται θεμελιώδεις αρχές και δικαιώματα. Συνεπώς πρέπει το δεδικασμένο να έχει και αντίστροφη αναφορά, να έχουμε εμπιστοσύνη στα ελληνικά δικαστήρια. Όπως όταν δικάζεται στο Διεθνές Ποινικό Δικαστήριο και η εκδίκαση αυτή δεσμεύει τυχόν άσκηση ποινικής δίωξης στα ελληνικά δικαστήρια, κατά τον ίδιο τρόπο θα πρέπει και όταν έχει δικαστεί στα ελληνικά ποινικά δικαστήρια και υπάρχει απόφαση των ελληνικών ποινικών δικαστηρίων, να μην μπορεί να γίνει έκδοση στο Διεθνές Ποινικό Δικαστήριο, εκτός βέβαια αν υπάρχουν άλλα χαρακτηριστικά από αυτά για τα οποία δικάστηκε. </w:t>
      </w:r>
    </w:p>
    <w:p>
      <w:pPr>
        <w:pStyle w:val="Normal"/>
        <w:spacing w:lineRule="auto" w:line="600"/>
        <w:ind w:firstLine="720"/>
        <w:jc w:val="both"/>
        <w:rPr>
          <w:rFonts w:ascii="Arial" w:hAnsi="Arial" w:cs="Arial"/>
        </w:rPr>
      </w:pPr>
      <w:r>
        <w:rPr>
          <w:rFonts w:cs="Arial" w:ascii="Arial" w:hAnsi="Arial"/>
        </w:rPr>
        <w:t xml:space="preserve">Ολοκληρώνοντας, κύριε Υπουργέ, πραγματικά θέλω να εξάρω το ενδιαφέρον το οποίο δείξατε και κάνατε ένα νομοθέτημα που κατά την άποψή μας πλέον ευπρεπώς στέκεται στο Ποινικό μας Δίκαιο, διότι και ο ίδιος είχατε αναγνωρίσει ότι ήταν πολύ δύσκολος ο τρόπος που θα μπορούσαν να αλλάξουν κάποιες διατάξεις. Τώρα πια υπάρχει ένα νομοσχέδιο που στέκεται στο Ποινικό Δίκαιο. </w:t>
      </w:r>
    </w:p>
    <w:p>
      <w:pPr>
        <w:pStyle w:val="Normal"/>
        <w:spacing w:lineRule="auto" w:line="600"/>
        <w:ind w:firstLine="720"/>
        <w:jc w:val="both"/>
        <w:rPr>
          <w:rFonts w:ascii="Arial" w:hAnsi="Arial" w:cs="Arial"/>
        </w:rPr>
      </w:pPr>
      <w:r>
        <w:rPr>
          <w:rFonts w:cs="Arial" w:ascii="Arial" w:hAnsi="Arial"/>
        </w:rPr>
        <w:t>Οι προβληματισμοί παραμένουν μεγάλοι, λόγου χάρη, στο επίπεδο το οποίο έθεσε, αν δεν κάνω λάθος, και ο κ. Κουβέλης στην επιτροπή, ότι κάνετε ένα συνδυασμό κατά πόσον πρέπει να κλιμακώνεται, λόγου χάρη, η ανθρωποκτονία, αναλόγως αν η ανθρωποκτονία είναι εναντίον ενός συγκεκριμένου ανθρώπου ή όταν αυτή η ανθρωποκτονία συνδυάζεται με μια συγκεκριμένη πίεση ή σε μια φυλετική εθνοτική κοινότητα. Δηλαδή, όταν έχουμε μία ανθρωποκτονία, γιατί να υπάρχει μία κλιμάκωση παραπάνω; Ωστόσο, μπορώ να καταλάβω ότι η επιχειρηματολογία σας ήταν πειστική.</w:t>
      </w:r>
    </w:p>
    <w:p>
      <w:pPr>
        <w:pStyle w:val="Normal"/>
        <w:spacing w:lineRule="auto" w:line="600"/>
        <w:ind w:firstLine="720"/>
        <w:jc w:val="both"/>
        <w:rPr>
          <w:rFonts w:ascii="Arial" w:hAnsi="Arial" w:cs="Arial"/>
        </w:rPr>
      </w:pPr>
      <w:r>
        <w:rPr>
          <w:rFonts w:cs="Arial" w:ascii="Arial" w:hAnsi="Arial"/>
        </w:rPr>
        <w:t xml:space="preserve">Το πρόβλημα παραμένει και το γνωρίζουμε όλοι, κύριοι συνάδελφοι, στο επίπεδο το πραγματικό ότι πάντοτε ο ισχυρός στον πλανήτη θα είναι αυτός που θα θέτει τι είναι Διεθνές Δίκαιο, ποια ήταν ανθρωπιστική επέμβαση συμβατή, ποια ήταν σφαγή αμάχων πληθυσμών, πότε ένα κράτος δικαιούται, προκειμένου να διατηρήσει την κυριαρχία του και να μην κινδυνεύει, για λόγους αυτοάμυνας να οδηγείται σε εγκλήματα, πράγμα που το ζούμε λόγου χάριν και στην περίπτωση –τι έθεσε η κ. Κανέλλη- του Ισραήλ με τους Παλαιστινίους, πότε μπορεί το δικαίωμα ενός κράτους στην άμυνά του να φτάνει σε σημεία τα οποία έχουν γίνει. Αυτά, λοιπόν, όλα, μην κοροϊδευόμαστε, δεν κρίνονται από κανένα Διεθνές Ποινικό Δικαστήριο. </w:t>
      </w:r>
    </w:p>
    <w:p>
      <w:pPr>
        <w:pStyle w:val="Normal"/>
        <w:spacing w:lineRule="auto" w:line="600"/>
        <w:ind w:firstLine="720"/>
        <w:jc w:val="both"/>
        <w:rPr>
          <w:rFonts w:ascii="Arial" w:hAnsi="Arial" w:cs="Arial"/>
        </w:rPr>
      </w:pPr>
      <w:r>
        <w:rPr>
          <w:rFonts w:cs="Arial" w:ascii="Arial" w:hAnsi="Arial"/>
        </w:rPr>
        <w:t>Κρίνονται από τον εκάστοτε ισχυρό, ο οποίος έχει όπως θέλει τις ισορροπίες και μπορεί να κρίνει επιβεβλημένη μία επέμβαση. Ο διεθνής παράγοντας κρίνει επιβεβλημένη την περίπτωση της Λιβύης, ενώ σε άλλες συνθήκες μπορεί να ακούγαμε τον διεθνή παράγοντα ότι είναι εσωτερικό θέμα της Λιβύης και εμείς δεν μπορούμε να επέμβουμε. Το έχουμε δει σε δικτατορίες που ανεβαίνουν και κατεβαίνουν.</w:t>
      </w:r>
    </w:p>
    <w:p>
      <w:pPr>
        <w:pStyle w:val="Normal"/>
        <w:spacing w:lineRule="auto" w:line="600"/>
        <w:ind w:firstLine="720"/>
        <w:jc w:val="both"/>
        <w:rPr>
          <w:rFonts w:ascii="Arial" w:hAnsi="Arial" w:cs="Arial"/>
        </w:rPr>
      </w:pPr>
      <w:r>
        <w:rPr>
          <w:rFonts w:cs="Arial" w:ascii="Arial" w:hAnsi="Arial"/>
        </w:rPr>
        <w:t>Θυμάστε για το Πακιστάν. Γινόταν η δικτατορία και έλεγε τότε η Αμερική ότι εμείς δεν μπορούμε να επέμβουμε στα εσωτερικά ενός κράτους. Μετά όταν δεν τους βόλευε, έγινε η ανατροπή. Αυτά, λοιπόν, είναι πράγματα τα οποία ζούμε.</w:t>
      </w:r>
    </w:p>
    <w:p>
      <w:pPr>
        <w:pStyle w:val="Normal"/>
        <w:spacing w:lineRule="auto" w:line="600"/>
        <w:ind w:firstLine="720"/>
        <w:jc w:val="both"/>
        <w:rPr/>
      </w:pPr>
      <w:r>
        <w:rPr>
          <w:rFonts w:cs="Arial" w:ascii="Arial" w:hAnsi="Arial"/>
        </w:rPr>
        <w:t>Ωστόσο, το να μένουμε μόνο σε αυτά, να κατακρίνουμε ότι υπάρχει μία διαδικασία ισχυρού ο οποίος ρυθμίζει τα πάντα και ότι εγώ δεν αποδέχομαι τίποτε και δεν νομιμοποιώ, θεωρώ ότι δεν είναι η σωστή κατεύθυνση. Η σωστή κατεύθυνση είναι ότι όπου μπορούμε να συμβάλουμε, έστω σε  επίπεδα στοιχειωδών κανόνων, διεθνούς νομιμότητας, να υπάρχουν κάποια κοινά αξιακά κριτήρια που να μπορούμε να ρυθμίσουμε κανόνες τους οποίους θα συνομολογήσουμε όλοι ή οι περισσότεροι, και πρέπει να πηγαίνουμε σε αυτήν την κατεύθυνση στον βαθμό που αυτό δεν προσβάλλει την εθνική μας κυριαρχία, δεν προσβάλλει το νομικό μας πολιτισμό.</w:t>
      </w:r>
    </w:p>
    <w:p>
      <w:pPr>
        <w:pStyle w:val="Normal"/>
        <w:spacing w:lineRule="auto" w:line="600"/>
        <w:ind w:firstLine="720"/>
        <w:jc w:val="both"/>
        <w:rPr>
          <w:rFonts w:ascii="Arial" w:hAnsi="Arial" w:cs="Arial"/>
        </w:rPr>
      </w:pPr>
      <w:r>
        <w:rPr>
          <w:rFonts w:cs="Arial" w:ascii="Arial" w:hAnsi="Arial"/>
        </w:rPr>
        <w:t xml:space="preserve">Το αρχικό νομοσχέδιο που είχατε φέρει, κύριε Υπουργέ, θεωρούσαμε ότι, πραγματικά, ήταν ασύμβατο με το νομικό μας πολιτισμό. Αυτό το οποίο έχει έρθει, είναι ανεκτό. Είναι στη σωστή κατεύθυνση. </w:t>
      </w:r>
    </w:p>
    <w:p>
      <w:pPr>
        <w:pStyle w:val="Normal"/>
        <w:spacing w:lineRule="auto" w:line="600"/>
        <w:ind w:firstLine="720"/>
        <w:jc w:val="both"/>
        <w:rPr>
          <w:rFonts w:ascii="Arial" w:hAnsi="Arial" w:cs="Arial"/>
        </w:rPr>
      </w:pPr>
      <w:r>
        <w:rPr>
          <w:rFonts w:cs="Arial" w:ascii="Arial" w:hAnsi="Arial"/>
        </w:rPr>
        <w:t>Γι’ αυτό θα το ψηφίσουμε επί της αρχή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Βασίλη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ήθελα , όπως και οι προηγούμενοι συνάδελφοι, να σας συγχαρώ και για τη στάση που είχατε στην επεξεργασία αυτού του νομοσχεδίου, αλλά και για το σεβασμό που δείχνετε –ίσως είσαστε ο μόνος Υπουργός- στην κοινοβουλευτική διαδικασία και στον πολιτικό διάλογο, όσο έντονος και εάν είναι αυτός.</w:t>
      </w:r>
    </w:p>
    <w:p>
      <w:pPr>
        <w:pStyle w:val="Normal"/>
        <w:spacing w:lineRule="auto" w:line="600"/>
        <w:ind w:firstLine="720"/>
        <w:jc w:val="both"/>
        <w:rPr>
          <w:rFonts w:ascii="Arial" w:hAnsi="Arial" w:cs="Arial"/>
        </w:rPr>
      </w:pPr>
      <w:r>
        <w:rPr>
          <w:rFonts w:cs="Arial" w:ascii="Arial" w:hAnsi="Arial"/>
        </w:rPr>
        <w:t xml:space="preserve">Ως προς το νομοσχέδιο, κυρίες και κύριοι συνάδελφοι, ο ΣΥΡΙΖΑ είναι υπέρ διεθνών κανόνων αμοιβαία αποδεκτών μεταξύ των κρατών, κανόνων, όμως, που θα πρέπει να τηρούνται απ’ όλους, ενός Διεθνούς Δικαίου που δεν θα εφαρμόζεται ανάλογα με τα συμφέροντα των ισχυρών. Δυστυχώς, όμως, αυτό είναι ζητούμενο. </w:t>
      </w:r>
    </w:p>
    <w:p>
      <w:pPr>
        <w:pStyle w:val="Normal"/>
        <w:spacing w:lineRule="auto" w:line="600"/>
        <w:ind w:firstLine="720"/>
        <w:jc w:val="both"/>
        <w:rPr>
          <w:rFonts w:ascii="Arial" w:hAnsi="Arial" w:cs="Arial"/>
        </w:rPr>
      </w:pPr>
      <w:r>
        <w:rPr>
          <w:rFonts w:cs="Arial" w:ascii="Arial" w:hAnsi="Arial"/>
        </w:rPr>
        <w:t>Γι’ αυτό πιστεύουμε ότι είναι λάθος να προτρέχουμε στην υιοθέτηση ενός συστήματος διεθνών κανόνων Ποινικού Δικαίου, χωρίς να λαμβάνουμε, υπ’ όψιν με ποιον τρόπο έχει ερμηνευτεί και κυρίως με ποιον τρόπο έχει εφαρμοσθεί και πώς θα εφαρμοσθεί.</w:t>
      </w:r>
    </w:p>
    <w:p>
      <w:pPr>
        <w:pStyle w:val="Normal"/>
        <w:spacing w:lineRule="auto" w:line="600"/>
        <w:ind w:firstLine="720"/>
        <w:jc w:val="both"/>
        <w:rPr/>
      </w:pPr>
      <w:r>
        <w:rPr>
          <w:rFonts w:cs="Arial" w:ascii="Arial" w:hAnsi="Arial"/>
        </w:rPr>
        <w:t>Η πρακτική των διαφόρων οργάνων της Διεθνούς Κοινότητας, ήταν και είναι αναξιόπιστη. Οι καλές προθέσεις δεν αρκούν. Ο δρόμος προς την κόλαση λέει το ρητό, είναι στρωμένος με καλές προθέσεις. Έχουμε την εμπειρία -εάν δεν κάνω λάθος πριν από οκτώ χρόνια- από τα διεθνή ποινικά δικαστήρια που λειτουργούσαν κατά περίπτωση και με προφανή χαρακτήρα δίωξης με πολιτικό περιεχόμενο από την κ. Κάρλα Ντε Πόντε.</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εγκλήματα πολέμου στη Γιουγκοσλαβία ήταν μόνο από την μία πλευρά, αλλά η ευαισθησία ήταν επιλεκτική. </w:t>
      </w:r>
    </w:p>
    <w:p>
      <w:pPr>
        <w:pStyle w:val="Normal"/>
        <w:spacing w:lineRule="auto" w:line="600"/>
        <w:ind w:firstLine="720"/>
        <w:jc w:val="both"/>
        <w:rPr>
          <w:rFonts w:ascii="Arial" w:hAnsi="Arial" w:cs="Arial"/>
        </w:rPr>
      </w:pPr>
      <w:r>
        <w:rPr>
          <w:rFonts w:cs="Arial" w:ascii="Arial" w:hAnsi="Arial"/>
        </w:rPr>
        <w:t>Για το ποιος και με ποια κριτήρια διώκεται για εγκλήματα πολέμου, έχει γίνει επανειλημμένα αντικείμενο πολιτικών παζαριών, σκοπιμοτήτων, εκβιασμών, ισορροπιών στο Συμβούλιο Ασφαλείας του ΟΗΕ. Τα μέλη του δικαστηρίου είναι εκατόν δέκα χώρες και άλλα τριάντα οκτώ έχουν υπογράψει, αλλά δεν έχουν επικυρώσει το καταστατικό της Ρώμης.</w:t>
      </w:r>
    </w:p>
    <w:p>
      <w:pPr>
        <w:pStyle w:val="Normal"/>
        <w:spacing w:lineRule="auto" w:line="600"/>
        <w:ind w:firstLine="720"/>
        <w:jc w:val="both"/>
        <w:rPr>
          <w:rFonts w:ascii="Arial" w:hAnsi="Arial" w:cs="Arial"/>
        </w:rPr>
      </w:pPr>
      <w:r>
        <w:rPr>
          <w:rFonts w:cs="Arial" w:ascii="Arial" w:hAnsi="Arial"/>
        </w:rPr>
        <w:t xml:space="preserve">Η Κίνα, η Ινδία, δεν έχουν υπογράψει, ενώ η Ρωσία, παρ’ όλο που το υπέγραψε, δεν το έχει επικυρώσει. Μεταξύ των κρατών που έχουν υπογράψει το καταστατικό, συνολικά τριάντα πέντε χώρες δεν το έχουν επικυρώσει, ενώ τρεις από αυτές το Ισραήλ, το Σουδάν και οι Ηνωμένες Πολιτείες απέσυραν την υπογραφή τους και δεν συμμετέχουν. </w:t>
      </w:r>
    </w:p>
    <w:p>
      <w:pPr>
        <w:pStyle w:val="Normal"/>
        <w:spacing w:lineRule="auto" w:line="600"/>
        <w:ind w:firstLine="720"/>
        <w:jc w:val="both"/>
        <w:rPr>
          <w:rFonts w:ascii="Arial" w:hAnsi="Arial" w:cs="Arial"/>
        </w:rPr>
      </w:pPr>
      <w:r>
        <w:rPr>
          <w:rFonts w:cs="Arial" w:ascii="Arial" w:hAnsi="Arial"/>
        </w:rPr>
        <w:t>Για τις Ηνωμένες Πολιτείες, η τότε κυβέρνηση Κλίντον υπέγραψε το καταστατικό, αλλά η κυβέρνηση Μπους η οποία ήρθε μετά, απέσυρε την υπογραφή, όχι τυχαία. Ήταν για να μην μπορούν να διωχθούν ποινικά τα στρατεύματά τους για εγκλήματα πολέμου.</w:t>
      </w:r>
    </w:p>
    <w:p>
      <w:pPr>
        <w:pStyle w:val="Normal"/>
        <w:spacing w:lineRule="auto" w:line="600"/>
        <w:ind w:firstLine="720"/>
        <w:jc w:val="both"/>
        <w:rPr>
          <w:rFonts w:ascii="Arial" w:hAnsi="Arial" w:cs="Arial"/>
        </w:rPr>
      </w:pPr>
      <w:r>
        <w:rPr>
          <w:rFonts w:cs="Arial" w:ascii="Arial" w:hAnsi="Arial"/>
        </w:rPr>
        <w:t>Με το συγκεκριμένο νομοσχέδιο φαίνονται οι αντιφάσεις και τα παράδοξα στον τρόπο δράσης της Διεθνούς Κοινότητας και φαίνεται το πόσο δύσκολο είναι να εφαρμοστεί με το συγκεκριμένο συσχετισμό δυνάμεων που επικρατεί.</w:t>
      </w:r>
    </w:p>
    <w:p>
      <w:pPr>
        <w:pStyle w:val="Normal"/>
        <w:spacing w:lineRule="auto" w:line="600"/>
        <w:ind w:firstLine="720"/>
        <w:jc w:val="both"/>
        <w:rPr/>
      </w:pPr>
      <w:r>
        <w:rPr>
          <w:rFonts w:cs="Arial" w:ascii="Arial" w:hAnsi="Arial"/>
        </w:rPr>
        <w:t>Όπως είχε αναφέρει και η εισηγήτρια της Πλειοψηφίας στην πρώτη ανάγνωση στην επιτροπή, ακριβής και πλήρης αντιστοίχιση με όλες τις πράξεις που ορίζονται στο καταστατικό, καθώς και αντιστοίχιση ποινών δεν υπάρχει. Οφείλουμε, λοιπόν, να τυποποιήσουμε αυτές τις πράξεις ως εγκλήματα, ορίζοντας με σαφήνεια την υποκειμενική και αντικειμενική τους υπόσταση και την προβλεπόμενη ποινή.</w:t>
      </w:r>
    </w:p>
    <w:p>
      <w:pPr>
        <w:pStyle w:val="Normal"/>
        <w:spacing w:lineRule="auto" w:line="600"/>
        <w:ind w:firstLine="720"/>
        <w:jc w:val="both"/>
        <w:rPr>
          <w:rFonts w:ascii="Arial" w:hAnsi="Arial" w:cs="Arial"/>
        </w:rPr>
      </w:pPr>
      <w:r>
        <w:rPr>
          <w:rFonts w:cs="Arial" w:ascii="Arial" w:hAnsi="Arial"/>
        </w:rPr>
        <w:t>Το συγκεκριμένο νομοσχέδιο, όμως, παρ’ όλες τις προσπάθειες που κάνατε, κύριε Υπουργέ, αδυνατεί να το κάνει. Αυτό δεν γίνεται χωρίς να απαρνηθούμε θεμελιώδεις εγγυήσεις που προβλέπει το άρθρο 7 του Συντάγματος για την προσωπική ελευθερία των ατόμων. Τα περισσότερα άρθρα –επαναλαμβάνω- παρά την προσπάθεια προσαρμογής που έγινε, βρίσκονται αναγκαστικά εκτός συνταγματικού πλαισίου.</w:t>
      </w:r>
    </w:p>
    <w:p>
      <w:pPr>
        <w:pStyle w:val="Normal"/>
        <w:spacing w:lineRule="auto" w:line="600"/>
        <w:ind w:firstLine="720"/>
        <w:jc w:val="both"/>
        <w:rPr>
          <w:rFonts w:ascii="Arial" w:hAnsi="Arial" w:cs="Arial"/>
        </w:rPr>
      </w:pPr>
      <w:r>
        <w:rPr>
          <w:rFonts w:cs="Arial" w:ascii="Arial" w:hAnsi="Arial"/>
        </w:rPr>
        <w:t>Είπατε στην πρώτη ανάγνωση –και σας άκουσα να λέτε- ότι έχουμε να κάνουμε με ένα δύσκολο συγκερασμό διαφορετικών παραδόσεων Ποινικού Δικαίου. Η προβληματική αυτή, αυτό το ελάττωμα –αν θέλετε- αντικατοπτρίζει ακριβώς τη δυσκολία και την αδυναμία στη λειτουργία της Διεθνούς Κοινότητας και γίνεται περισσότερο έκδηλη σε ζητήματα Διεθνούς Ποινικού Δικαίου. Γι’ αυτό, το κείμενο που συζητάμε ταιριάζει περισσότερο με πολιτική διακήρυξη ή με πολιτικό ευχολόγιο για το πώς θα θέλαμε να γίνονται οι εχθροπραξίες, παρά ως ποινικός νόμος προς εφαρμογή.</w:t>
      </w:r>
    </w:p>
    <w:p>
      <w:pPr>
        <w:pStyle w:val="Normal"/>
        <w:spacing w:lineRule="auto" w:line="600"/>
        <w:ind w:firstLine="720"/>
        <w:jc w:val="both"/>
        <w:rPr>
          <w:rFonts w:ascii="Arial" w:hAnsi="Arial" w:cs="Arial"/>
        </w:rPr>
      </w:pPr>
      <w:r>
        <w:rPr>
          <w:rFonts w:cs="Arial" w:ascii="Arial" w:hAnsi="Arial"/>
        </w:rPr>
        <w:t xml:space="preserve">Παρά τις νομοθετικές βελτιώσεις, μια σειρά από ρυθμίσεις παραμένουν προβληματικές και αυτό δεν οφείλεται σε προχειρότητες και αβλεψίες της επιτροπής της νομικής υπηρεσίας του Υπουργείου, αλλά στα εγγενή προβλήματα του ίδιου του Διεθνούς Ποινικού Δικαίου. </w:t>
      </w:r>
    </w:p>
    <w:p>
      <w:pPr>
        <w:pStyle w:val="Normal"/>
        <w:spacing w:lineRule="auto" w:line="600"/>
        <w:ind w:firstLine="720"/>
        <w:jc w:val="both"/>
        <w:rPr/>
      </w:pPr>
      <w:r>
        <w:rPr>
          <w:rFonts w:cs="Arial" w:ascii="Arial" w:hAnsi="Arial"/>
        </w:rPr>
        <w:t>Κυρίες και κύριοι συνάδελφοι, το νομοσχέδιο είναι προβληματικό, γιατί το Διεθνές Ποινικό Δίκαιο είναι προβληματικό. Λειτουργεί, όπως όλοι έχουν παραδεχθεί, σύμφωνα με το δίκαιο του ισχυρού. Εγώ θα πω ξανά -όπως και προηγούμενοι- το παράδειγμα του Παλαιστίνιου εφήβου, ο οποίος είναι τρομοκράτης, αλλά όχι ο Ισραηλινός στρατιώτης, ο οποίος βομβαρδίζει.</w:t>
      </w:r>
    </w:p>
    <w:p>
      <w:pPr>
        <w:pStyle w:val="Normal"/>
        <w:spacing w:lineRule="auto" w:line="600"/>
        <w:ind w:firstLine="720"/>
        <w:jc w:val="both"/>
        <w:rPr/>
      </w:pPr>
      <w:r>
        <w:rPr>
          <w:rFonts w:cs="Arial" w:ascii="Arial" w:hAnsi="Arial"/>
        </w:rPr>
        <w:t xml:space="preserve">Η εφαρμογή του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γιατί οι υπεύθυνοι των βομβαρδισμών αμάχων στη Γάζα, στο Ιράκ, στο Αφγανιστάν και τώρα στη Λιβύη δεν θα παραπεμφθούν ποτέ. Μιλάνε για κράτη-τρομοκράτες, μιλάνε για κράτη-δολοφόνους και κάνουν ανθρωπιστικούς πολέμους, στους οποίους βομβαρδίζονται πολιτικοί στόχοι, γάμοι, νοσοκομεία, καραβάνια. Αλλά, αυτά δεν είναι εγκλήματα, το πολύ-πολύ να τα καταχωρήσουν ως παράπλευρες απώλειες.</w:t>
      </w:r>
    </w:p>
    <w:p>
      <w:pPr>
        <w:pStyle w:val="Normal"/>
        <w:spacing w:lineRule="auto" w:line="600"/>
        <w:ind w:firstLine="720"/>
        <w:jc w:val="both"/>
        <w:rPr>
          <w:rFonts w:ascii="Arial" w:hAnsi="Arial" w:cs="Arial"/>
        </w:rPr>
      </w:pPr>
      <w:r>
        <w:rPr>
          <w:rFonts w:cs="Arial" w:ascii="Arial" w:hAnsi="Arial"/>
        </w:rPr>
        <w:t>Το δεύτερο κεφάλαιο του νομοσχέδιου, το ειδικό, δηλαδή, μέρος, στο οποίο περιγράφονται τα επιμέρους εγκλήματα και το οποίο αποτελεί τον κορμό του μηχανισμού που επιχειρείτε να θέσετε σε εφαρμογή, αντικατοπτρίζει τα αδιέξοδα από τα οποία δεν μπορεί να ξεφύγει μία τέτοια προσπάθεια.</w:t>
      </w:r>
    </w:p>
    <w:p>
      <w:pPr>
        <w:pStyle w:val="Normal"/>
        <w:spacing w:lineRule="auto" w:line="600"/>
        <w:ind w:firstLine="720"/>
        <w:jc w:val="both"/>
        <w:rPr>
          <w:rFonts w:ascii="Arial" w:hAnsi="Arial" w:cs="Arial"/>
        </w:rPr>
      </w:pPr>
      <w:r>
        <w:rPr>
          <w:rFonts w:cs="Arial" w:ascii="Arial" w:hAnsi="Arial"/>
        </w:rPr>
        <w:t>Είναι αναμφίβολα πολλές οι απαραίτητες διορθώσεις από τον κύριο Υπουργό. Έγιναν ύστερα από την επεξεργασία που έγινε και στην επιτροπή. Είναι, όμως, έκδηλο και τόσο διάσπαρτο αυτό το δομικό πρόβλημα, που θα ήταν ίσως ευκολότερο να επινοήσουμε δικό μας Διεθνές Ποινικό Δίκαιο, παρά να προσπαθούμε να προσαρμόσουμε και να διορθώσουμε αυτό το νομοσχέδιο.</w:t>
      </w:r>
    </w:p>
    <w:p>
      <w:pPr>
        <w:pStyle w:val="Normal"/>
        <w:spacing w:lineRule="auto" w:line="600"/>
        <w:ind w:firstLine="720"/>
        <w:jc w:val="both"/>
        <w:rPr>
          <w:rFonts w:ascii="Arial" w:hAnsi="Arial" w:cs="Arial"/>
        </w:rPr>
      </w:pPr>
      <w:r>
        <w:rPr>
          <w:rFonts w:cs="Arial" w:ascii="Arial" w:hAnsi="Arial"/>
        </w:rPr>
        <w:t>Τα άρθρα 8 και 9, όπου γίνεται περιγραφή των εγκλημάτων πολέμου κατά της ανθρωπότητας, καθορίζονται από το ποιος είναι το θύμα. Όταν, λοιπόν, τα θύματα είναι, σύμφωνα με το νόμο, πρόσωπα που προστατεύονται από το Διεθνές Ανθρωπιστικό Δίκαιο, τότε μπορούν να χαρακτηριστούν ως εγκλήματα πολέμου ή κατά της ανθρωπότητας επισύροντας βαρύτατες ποινές. Αλλά, αυτή η κατηγορία προσώπων είναι πολύ δύσκολο να προσδιοριστεί, αφού πρόκειται για έναν όρο γενικόλογο και –πιστεύω- όχι εύκολα προσαρμόσιμο για το ελληνικό Ποινικό Δίκαιο. Ποιος, επίσης, θα ερμηνεύσει πότε υπάρχουν συνθήκες διαβίωσης, πρόσφορες να προκαλέσουν τη καταστροφή ενός πληθυσμού;</w:t>
      </w:r>
    </w:p>
    <w:p>
      <w:pPr>
        <w:pStyle w:val="Normal"/>
        <w:spacing w:lineRule="auto" w:line="600"/>
        <w:ind w:firstLine="720"/>
        <w:jc w:val="both"/>
        <w:rPr>
          <w:rFonts w:ascii="Arial" w:hAnsi="Arial" w:cs="Arial"/>
        </w:rPr>
      </w:pPr>
      <w:r>
        <w:rPr>
          <w:rFonts w:cs="Arial" w:ascii="Arial" w:hAnsi="Arial"/>
        </w:rPr>
        <w:t>Θα μπορούσαμε να συζητάμε επ’ αόριστον για την ερμηνεία αυτών των εννοιών, αλλά ακριβώς επειδή δεν προσδιορίζονται ποινικά, αλλά πολιτικά, είναι επικίνδυνο το να στοιχειοθετούν εγκλήματα.</w:t>
      </w:r>
    </w:p>
    <w:p>
      <w:pPr>
        <w:pStyle w:val="Normal"/>
        <w:spacing w:lineRule="auto" w:line="600"/>
        <w:ind w:firstLine="720"/>
        <w:jc w:val="both"/>
        <w:rPr>
          <w:rFonts w:ascii="Arial" w:hAnsi="Arial" w:cs="Arial"/>
        </w:rPr>
      </w:pPr>
      <w:r>
        <w:rPr>
          <w:rFonts w:cs="Arial" w:ascii="Arial" w:hAnsi="Arial"/>
        </w:rPr>
        <w:t xml:space="preserve">Πώς είναι δυνατόν ο ποινικός δικαστής να ερμηνεύσει την πρώτη παράγραφο του άρθρου 10, όταν αυτή αναφέρεται σε λεηλασία, χωρίς αυτό να επιβάλλεται από στρατιωτική αναγκαιότητα, χωρίς δηλαδή να τοποθετείται πολιτικά και χωρίς να ερμηνεύει γενικόλογες έννοιες; </w:t>
      </w:r>
    </w:p>
    <w:p>
      <w:pPr>
        <w:pStyle w:val="Normal"/>
        <w:spacing w:lineRule="auto" w:line="600"/>
        <w:ind w:firstLine="720"/>
        <w:jc w:val="both"/>
        <w:rPr>
          <w:rFonts w:ascii="Arial" w:hAnsi="Arial" w:cs="Arial"/>
        </w:rPr>
      </w:pPr>
      <w:r>
        <w:rPr>
          <w:rFonts w:cs="Arial" w:ascii="Arial" w:hAnsi="Arial"/>
        </w:rPr>
        <w:t xml:space="preserve">Τα παραδείγματα είναι αρκετά. Στο άρθρο 12, όπου ποινικοποιείται η χρήση απαγορευμένων μεθόδων διεξαγωγής πολέμου, γίνεται αναφορά σε ζημιές σαφώς δυσανάλογες σε σχέση με το επιδιωκόμενο συγκεκριμένο και άμεσο συνολικό στρατιωτικό αποτέλεσμα. Πώς θα το κρίνει αυτό ο ποινικός δικαστής; Ο προσδιορισμός αυτών των προσώπων είναι υπερβολικά αόριστος. Γιατί; Γιατί το Διεθνές Ανθρωπιστικό Δίκαιο δεν είναι σαφές, δεν υπάρχει ένα σαφές σύστημα κανόνων. Το περιεχόμενο και η εφαρμογή του εξαρτώνται από πολύπλοκους και θολούς στους κοινούς θνητούς συσχετισμούς δυνάμεων, πράγμα που είναι ασυμβίβαστο όχι μόνο με τις εγγυήσεις ασφάλειας του ελληνικού Ποινικού Δικαίου, αλλά και με την ηθική της διεθνούς πολιτικής, αν κάτι τέτοιο υπάρχει. </w:t>
      </w:r>
    </w:p>
    <w:p>
      <w:pPr>
        <w:pStyle w:val="Normal"/>
        <w:spacing w:lineRule="auto" w:line="600"/>
        <w:ind w:firstLine="720"/>
        <w:jc w:val="both"/>
        <w:rPr>
          <w:rFonts w:ascii="Arial" w:hAnsi="Arial" w:cs="Arial"/>
        </w:rPr>
      </w:pPr>
      <w:r>
        <w:rPr>
          <w:rFonts w:cs="Arial" w:ascii="Arial" w:hAnsi="Arial"/>
        </w:rPr>
        <w:t xml:space="preserve">Αντίστοιχα, το πλαίσιο ευρείας ή συστηματικής επίθεσης κατά αμάχου πληθυσμού που αναφέρεται στην παράγραφο 1 του άρθρου 8 δεν πληροί τις συνταγματικές προϋποθέσεις για την τυποποίηση ποινικών αδικημάτων.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αναφερθώ στο άρθρο 32, όπως και προηγούμενοι συνάδελφοι, που ορίζει ότι η εφαρμογή των διατάξεων του νόμου αυτού δεν μπορεί να έχει ως αποτέλεσμα την προσβολή θεμελιωδών δικαιωμάτων και αρχών που αναγνωρίζονται και προστατεύονται από το Σύνταγμα, την Ευρωπαϊκή Σύμβαση για τα δικαιώματα του ανθρώπου και το Διεθνές Σύμφωνο για τα ατομικά και πολιτικά δικαιώματα. </w:t>
      </w:r>
    </w:p>
    <w:p>
      <w:pPr>
        <w:pStyle w:val="Normal"/>
        <w:spacing w:lineRule="auto" w:line="600"/>
        <w:ind w:firstLine="720"/>
        <w:jc w:val="both"/>
        <w:rPr>
          <w:rFonts w:ascii="Arial" w:hAnsi="Arial" w:cs="Arial"/>
        </w:rPr>
      </w:pPr>
      <w:r>
        <w:rPr>
          <w:rFonts w:cs="Arial" w:ascii="Arial" w:hAnsi="Arial"/>
        </w:rPr>
        <w:t xml:space="preserve">Η αντικειμενική υπόσταση των περισσοτέρων εγκλημάτων που περιγράφονται στο ειδικό μέρος του νομοσχεδίου δεν πληρούν τις προϋποθέσεις ασφάλειας του δικαίου που απαιτεί το άρθρο 7, παράγραφος 1 του Συντάγματος, ακριβώς επειδή, όπως ανέφερα προηγουμένως, τα εγκλήματα που περιγράψαμε είναι υπερβολικά –θα έλεγα- αόρισ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αραμένει αόριστο, γιατί αόριστο είναι το Καταστατικό του Διεθνούς Ποινικού Δικαίου. Αυτή η αοριστία, σύμφωνα με την άποψή μας, είναι ηθελημένη από τους ισχυρούς της γης και γι’ αυτό είναι επικίνδυνη. </w:t>
      </w:r>
    </w:p>
    <w:p>
      <w:pPr>
        <w:pStyle w:val="Normal"/>
        <w:spacing w:lineRule="auto" w:line="600"/>
        <w:ind w:firstLine="720"/>
        <w:jc w:val="both"/>
        <w:rPr>
          <w:rFonts w:ascii="Arial" w:hAnsi="Arial" w:cs="Arial"/>
        </w:rPr>
      </w:pPr>
      <w:r>
        <w:rPr>
          <w:rFonts w:cs="Arial" w:ascii="Arial" w:hAnsi="Arial"/>
        </w:rPr>
        <w:t xml:space="preserve">Ο ΣΥΡΙΖΑ για τους λόγους αυτούς καταψηφίζει επί της αρχής και επί των άρθρων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Βασίλειο Μουλ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του ΠΑΣΟΚ κ. Μάγια Τσόκλη ζητεί άδεια ολιγοήμερης απουσίας της από 28/3/2011 έως 6/4/2011.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Βουλευτής της Νέας Δημοκρατίας κ. Ελισσάβετ Βόζεμπεργκ ζητεί άδεια ολιγοήμερης απουσίας της από Παρασκευή 25/3/2011 έως και Δευτέρα 28/3/2011.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η κ. Βασιλική Τσόνογλου-Βυλλιώτη, Βουλευτής του ΠΑΣΟΚ.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τος 2002 αποτελεί σταθμό για τα Ηνωμένα Έθνη, καθώς τέθηκε σε εφαρμογή πλέον η Σύμβαση της Ρώμης για τη σύσταση ενός μόνιμου ποινικού δικαστηρίου. </w:t>
      </w:r>
    </w:p>
    <w:p>
      <w:pPr>
        <w:pStyle w:val="Normal"/>
        <w:spacing w:lineRule="auto" w:line="600"/>
        <w:ind w:firstLine="720"/>
        <w:jc w:val="both"/>
        <w:rPr/>
      </w:pPr>
      <w:r>
        <w:rPr>
          <w:rFonts w:cs="Arial" w:ascii="Arial" w:hAnsi="Arial"/>
        </w:rPr>
        <w:t xml:space="preserve">Με το ν. 3003/2002 κυρώθηκε στην Ελλάδα το Καταστατικό του Διεθνούς Ποινικού Δικαστηρίου και έτσι παρίσταται η ανάγκη να προσαρμοστούν οι διατάξεις του εσωτερικού μας δικαίου προς τις διατάξεις του Διεθνούς Ανθρωπιστικού Δικαίου, ώστε να καλυφθεί το κενό που υπήρχε στη νομοθεσία της χώρας μας, στην Ελλάδα, στην νομοθεσία της Ελλάδας, της χώρας των θεών και των ηρώων, των ηρώων του Διστόμου, του Κομμένου, των Καλαβρύτων, του Δοξάτου, της Ιεράπετρας, της Σάμσας, της Αγριάς και ενενήντα τουλάχιστον μαρτυρικών, αναγνωρισμένων ως μαρτυρικών πόλεων, που ξεκληρίστηκαν και σφαγιάστηκαν από τα γερμανικά στρατεύματα κατοχής και ανέδειξαν τη χώρα μας ως τόπο μαρτυρίου, αλλά και ατιμωρησίας του Γερμανού δυνάστη. </w:t>
      </w:r>
    </w:p>
    <w:p>
      <w:pPr>
        <w:pStyle w:val="Normal"/>
        <w:spacing w:lineRule="auto" w:line="600"/>
        <w:ind w:firstLine="720"/>
        <w:jc w:val="both"/>
        <w:rPr/>
      </w:pPr>
      <w:r>
        <w:rPr>
          <w:rFonts w:cs="Arial" w:ascii="Arial" w:hAnsi="Arial"/>
        </w:rPr>
        <w:t xml:space="preserve">Είναι γεγονός ότι καθυστέρησε η σύσταση του Διεθνούς Ποινικού Δικαστηρίου. Καθυστέρησε η διεθνής κοινότητα να θεσμοθετήσει διεθνείς ποινικούς κανόνες, ώστε να τιμωρούνται εκείνοι οι οποίοι παραβιάζουν τους διεθνείς και τους θεμελιώδεις νόμους κάθε χώρας, να προστατεύονται τα υποτυπώδη ανθρώπινα δικαιώματα, να δίνεται παρηγοριά και στα επιζώντα θύματα και στις κοινότητες που είχαν γίνει στόχος. Οι διεθνείς ποινικοί κανόνες θα μπορούσαν να συντελέσουν ακόμα και στην αποτροπή μελλοντικών εγκληματιών πολέμου και να φέρουν πιο κοντά την ημέρα εκείνη που κανένα κράτος, κανένας αρχηγός, καμμία Χούντα και κανένας στρατός οπουδήποτε δεν θα είναι ικανοί να καταχρώνται την τιμή κατά τα οικογενειακά δίκαια, τη ζωή των ατόμων, την ιδιοκτησία αυτών που είναι σεβαστά, ακόμη και κατά το ονομαζόμενο Διεθνές Εθιμικό Δίκαιο, το </w:t>
      </w:r>
      <w:r>
        <w:rPr>
          <w:rFonts w:cs="Arial" w:ascii="Arial" w:hAnsi="Arial"/>
          <w:lang w:val="en-US"/>
        </w:rPr>
        <w:t>Jus</w:t>
      </w:r>
      <w:r>
        <w:rPr>
          <w:rFonts w:cs="Arial" w:ascii="Arial" w:hAnsi="Arial"/>
        </w:rPr>
        <w:t xml:space="preserve"> </w:t>
      </w:r>
      <w:r>
        <w:rPr>
          <w:rFonts w:cs="Arial" w:ascii="Arial" w:hAnsi="Arial"/>
          <w:lang w:val="en-US"/>
        </w:rPr>
        <w:t>Cogens</w:t>
      </w:r>
      <w:r>
        <w:rPr>
          <w:rFonts w:cs="Arial" w:ascii="Arial" w:hAnsi="Arial"/>
        </w:rPr>
        <w:t>, που ίσχυε ήδη από το 1907.</w:t>
      </w:r>
    </w:p>
    <w:p>
      <w:pPr>
        <w:pStyle w:val="Normal"/>
        <w:spacing w:lineRule="auto" w:line="600"/>
        <w:ind w:firstLine="720"/>
        <w:jc w:val="both"/>
        <w:rPr>
          <w:rFonts w:ascii="Arial" w:hAnsi="Arial" w:cs="Arial"/>
        </w:rPr>
      </w:pPr>
      <w:r>
        <w:rPr>
          <w:rFonts w:cs="Arial" w:ascii="Arial" w:hAnsi="Arial"/>
        </w:rPr>
        <w:t>Το τέλος της περιόδου του Ψυχρού Πολέμου και η εντυπωσιακή πρόοδος του ανθρωπιστικού δικαίου συνέβαλαν ώστε να δημιουργηθεί αυτός ο μόνιμος μηχανισμός που θα δικάζει άτομα και όχι κράτη, θα επιρρίπτει ευθύνες για εγκλήματα πολέμου, εγκλήματα κατά της ανθρωπότητας, γενοκτονίες και εγκλήματα επίθεσης.</w:t>
      </w:r>
    </w:p>
    <w:p>
      <w:pPr>
        <w:pStyle w:val="Normal"/>
        <w:spacing w:lineRule="auto" w:line="600"/>
        <w:ind w:firstLine="720"/>
        <w:jc w:val="both"/>
        <w:rPr>
          <w:rFonts w:ascii="Arial" w:hAnsi="Arial" w:cs="Arial"/>
        </w:rPr>
      </w:pPr>
      <w:r>
        <w:rPr>
          <w:rFonts w:cs="Arial" w:ascii="Arial" w:hAnsi="Arial"/>
        </w:rPr>
        <w:t>Η γενοκτονία καθορίζεται σαν μία σειρά απαγορευμένων πράξεων –όπως, για παράδειγμα, φόνοι, σοβαρή βλάβη κατά προσώπων ή περιουσίας αμάχων- τα οποία διαπράττονται με πρόθεση τη μερική ή ολική καταστροφή μίας εθνότητας, φυλετικής ή θρησκευτικής ομάδας.</w:t>
      </w:r>
    </w:p>
    <w:p>
      <w:pPr>
        <w:pStyle w:val="Normal"/>
        <w:spacing w:lineRule="auto" w:line="600"/>
        <w:ind w:firstLine="720"/>
        <w:jc w:val="both"/>
        <w:rPr>
          <w:rFonts w:ascii="Arial" w:hAnsi="Arial" w:cs="Arial"/>
        </w:rPr>
      </w:pPr>
      <w:r>
        <w:rPr>
          <w:rFonts w:cs="Arial" w:ascii="Arial" w:hAnsi="Arial"/>
        </w:rPr>
        <w:t>Τα εγκλήματα κατά της ανθρωπότητας περιλαμβάνουν την εξολόθρευση αμάχων, την υποδούλωση, το βιασμό, την εξαναγκαστική εγκυμοσύνη, τον κατατρεγμό πολιτικών, φυλετικών, εθνικών, πολιτιστικών, θρησκευτικών ομάδων ή ομάδων με βάση το φύλο και τις εξαναγκαστικές εξαφανίσεις, αλλά όταν είναι κατά εκτεταμένο μέρος και εφόσον υπάρχει συστηματική επίθεση που στρέφεται εναντίον αμάχων πληθυσμών.</w:t>
      </w:r>
    </w:p>
    <w:p>
      <w:pPr>
        <w:pStyle w:val="Normal"/>
        <w:spacing w:lineRule="auto" w:line="600"/>
        <w:ind w:firstLine="720"/>
        <w:jc w:val="both"/>
        <w:rPr/>
      </w:pPr>
      <w:r>
        <w:rPr>
          <w:rFonts w:cs="Arial" w:ascii="Arial" w:hAnsi="Arial"/>
        </w:rPr>
        <w:t>Οι διατάξεις του ισχύοντος Ποινικού και Στρατιωτικού Κώδικα, που πράγματι, υφίστανται στη χώρα μας εδώ και έτη, δεν αρκούν για τη ρύθμιση των ποινικών συνεπειών εναντίον εκείνων που παραβιάζουν το Διεθνές Ανθρωπιστικό Δίκαιο ούτε καλύπτουν την έννοια των εκτεταμένων και συστηματικών εγκλημάτων κατά σημαντικού αριθμού προσώπων, ούτε τη γενοκτονία, ούτε των οριζομένων στο άρθρο 8 εγκλημάτων κατά της ανθρωπότητας. Δεν καλύπτουν τα εγκλήματα πολέμου κατά προσώπων, περιουσιών, ανθρωπιστικών επιχειρήσεων και εμβλημάτων, εγκλημάτων με τη χρήση απαγορευμένων μεθόδων πολέμου και απαγορευμένων μέσων, ως και την παράλειψη αναγγελίας εγκλήματος από στρατιωτικό διοικητή ή πολιτικό προϊστάμενο, πολλώ μάλλον όταν αυτά συμβαίνουν σε σχέση με διεθνή ή μη διεθνή ένοπλη σύρραξη ή σε σχέση με διεθνή ένοπλη σύρραξη.</w:t>
      </w:r>
    </w:p>
    <w:p>
      <w:pPr>
        <w:pStyle w:val="Normal"/>
        <w:spacing w:lineRule="auto" w:line="600"/>
        <w:ind w:firstLine="720"/>
        <w:jc w:val="both"/>
        <w:rPr>
          <w:rFonts w:ascii="Arial" w:hAnsi="Arial" w:cs="Arial"/>
        </w:rPr>
      </w:pPr>
      <w:r>
        <w:rPr>
          <w:rFonts w:cs="Arial" w:ascii="Arial" w:hAnsi="Arial"/>
        </w:rPr>
        <w:t>Με το παρόν νομοσχέδιο, το οποίο είναι υψίστου κύρους, συμβολικής και ανθρωπιστικής αξίας, εγκαθιδρύεται η εθνική δικαιοδοτική κυριαρχία της χώρας μας. Και αυτή η νομοτεχνική ρύθμιση είναι αυξημένης νομικής και ανθρωπιστικής, όπως είπαμε, αξίας και εγκαθιδρύει, πράγματι, τη δικαιοδοσία των ελληνικών πλέον δικαστηρίων για την τιμωρία εκείνων των δραστών.</w:t>
      </w:r>
    </w:p>
    <w:p>
      <w:pPr>
        <w:pStyle w:val="Normal"/>
        <w:spacing w:lineRule="auto" w:line="600"/>
        <w:ind w:firstLine="720"/>
        <w:jc w:val="both"/>
        <w:rPr>
          <w:rFonts w:ascii="Arial" w:hAnsi="Arial" w:cs="Arial"/>
        </w:rPr>
      </w:pPr>
      <w:r>
        <w:rPr>
          <w:rFonts w:cs="Arial" w:ascii="Arial" w:hAnsi="Arial"/>
        </w:rPr>
        <w:t>Το Τριμελές Εφετείο Αθηνών καθίσταται αποκλειστικά αρμόδιο για την εκδίκαση των παραπάνω εγκλημάτων, αλλά και των συναφών τους και εφαρμόζονται οι ελληνικοί ποινικοί νόμοι σε ημεδαπούς και αλλοδαπούς για όλες τις πράξεις που αναφέρονται από το άρθρο 7 έως το άρθρο 15, εφόσον τελέστηκαν στην ελληνική επικράτεια ή σε πλοίο ή σε αεροσκάφος, εκτός αν υπόκεινται σε αλλοδαπό δίκαιο ή ανεξάρτητα από τον τόπο τέλεσης, αν στρέφονται με οποιονδήποτε τρόπο κατά του ελληνικού κράτους ή Έλληνα πολίτη ή έχουν τελεστεί στην αλλοδαπή από Έλληνα πολίτη ή στην αλλοδαπή, αλλά σε βάρος του ελληνικού κράτους ή Έλληνα πολίτη.</w:t>
      </w:r>
    </w:p>
    <w:p>
      <w:pPr>
        <w:pStyle w:val="Normal"/>
        <w:spacing w:lineRule="auto" w:line="600"/>
        <w:ind w:firstLine="720"/>
        <w:jc w:val="both"/>
        <w:rPr>
          <w:rFonts w:ascii="Arial" w:hAnsi="Arial" w:cs="Arial"/>
        </w:rPr>
      </w:pPr>
      <w:r>
        <w:rPr>
          <w:rFonts w:cs="Arial" w:ascii="Arial" w:hAnsi="Arial"/>
        </w:rPr>
        <w:t xml:space="preserve">Τα εγκλήματα του παρόντος νομοσχεδίου, τα οποία περιγράφονται στο ειδικό μέρος, χαρακτηρίζονται κακουργήματα, πλην ελαχίστων περιπτώσεων όπου χαρακτηρίζονται πλημμελήματα και επισείουν ποινές που φθάνουν μέχρι την ισόβια κάθειρξη. Καθιερώνεται το απαράγραπτο των κακουργηματικών πράξεων, αλλά και των ποινών που αμετάκλητα επιβάλλονται. </w:t>
      </w:r>
    </w:p>
    <w:p>
      <w:pPr>
        <w:pStyle w:val="Normal"/>
        <w:spacing w:lineRule="auto" w:line="600"/>
        <w:ind w:firstLine="720"/>
        <w:jc w:val="both"/>
        <w:rPr>
          <w:rFonts w:ascii="Arial" w:hAnsi="Arial" w:cs="Arial"/>
        </w:rPr>
      </w:pPr>
      <w:r>
        <w:rPr>
          <w:rFonts w:cs="Arial" w:ascii="Arial" w:hAnsi="Arial"/>
        </w:rPr>
        <w:t xml:space="preserve">Η προσταγή από ιεραρχικά ανώτερο σε αντίθεση με τις ρυθμίσεις του ελληνικού Ποινικού Κώδικα δεν αποτελεί λόγο εξάλειψης του άδικου χαρακτήρα της πράξης, παρά μόνον όταν ο δράστης αποδειχθεί ότι δεν γνωρίζει ότι είναι παράνομη και δεν είναι προδήλως παράνομη, οπότε στην περίπτωση αυτή δικάζεται ως δράστης ο προστάξας. </w:t>
      </w:r>
    </w:p>
    <w:p>
      <w:pPr>
        <w:pStyle w:val="Normal"/>
        <w:spacing w:lineRule="auto" w:line="600"/>
        <w:ind w:firstLine="720"/>
        <w:jc w:val="both"/>
        <w:rPr>
          <w:rFonts w:ascii="Arial" w:hAnsi="Arial" w:cs="Arial"/>
        </w:rPr>
      </w:pPr>
      <w:r>
        <w:rPr>
          <w:rFonts w:cs="Arial" w:ascii="Arial" w:hAnsi="Arial"/>
        </w:rPr>
        <w:t>Ρυθμίζεται κυριαρχικά η ελληνική δικαιοδοσία σε θέματα δικαστικής συνεργασίας, όπως παράδοση εξητουμένου στο Διεθνές Ποινικό Δικαστήριο, θέματα συλλήψεως, παραδόσεως του εξητουμένου, εκτελέσεως αποφάσεως προσωρινής συλλήψεως και προσωρινής παραδόσεώς του, μεταφοράς του μέσω του ελληνικού εδάφους, διενέργειας ανακριτικών πράξεων κατ’ αυτού, εκτελέσεως της ποινής του, αλλά με σεβασμό των θεμελιωδών δικαιωμάτων, των αρχών του Συντάγματος των Ελλήνων, της Ευρωπαϊκής Σύμβασης για τα Ανθρώπινα Δικαιώματα, του Διεθνούς Συμφώνου για τα Ατομικά και Πολιτικά Δικαιώματα. Στόχος είναι η διατήρηση της ειρήνης και της ενίσχυσης της διεθνούς ασφάλει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υρίες και κύριοι συνάδελφοι, ήταν 10 Ιουνίου του 1944, όταν οι Γερμανοί κατακτητές αποφάσισαν να σταματήσουν το χρόνο στο μαρτυρικό Δίστομο, πυροβολώντας αδιακρίτως και σκοτώνοντας στο πέρασμά τους ζώα και ανθρώπους. Εισβάλλοντας στα σπίτια κατάφεραν να εξαφανίσουν κάθε ίχνος ζωής, δείχνοντας για άλλη μία φορά τη βαρβαρότητα και την απανθρωπιά τους.</w:t>
      </w:r>
    </w:p>
    <w:p>
      <w:pPr>
        <w:pStyle w:val="Normal"/>
        <w:spacing w:lineRule="auto" w:line="600"/>
        <w:jc w:val="both"/>
        <w:rPr>
          <w:rFonts w:ascii="Arial" w:hAnsi="Arial" w:cs="Arial"/>
        </w:rPr>
      </w:pPr>
      <w:r>
        <w:rPr>
          <w:rFonts w:cs="Arial" w:ascii="Arial" w:hAnsi="Arial"/>
        </w:rPr>
        <w:t xml:space="preserve">Σκότωσαν γέρους, γριές, έγκυες γυναίκες, παιδιά, άντρες, ικανοποιώντας τα ζωώδη ένστικτά τους. Λεηλάτησαν προίκες, έκαψαν σπίτια και δεν άφησαν τίποτα όρθιο. Ο απολογισμός: Μέσα σε δύο ώρες διακόσιοι δεκαοκτώ άμαχοι. </w:t>
      </w:r>
    </w:p>
    <w:p>
      <w:pPr>
        <w:pStyle w:val="Normal"/>
        <w:spacing w:lineRule="auto" w:line="600"/>
        <w:jc w:val="both"/>
        <w:rPr>
          <w:rFonts w:ascii="Arial" w:hAnsi="Arial" w:cs="Arial"/>
        </w:rPr>
      </w:pPr>
      <w:r>
        <w:rPr>
          <w:rFonts w:cs="Arial" w:ascii="Arial" w:hAnsi="Arial"/>
        </w:rPr>
        <w:t xml:space="preserve">Όσοι επέζησαν βρήκαν καταφύγιο στα γύρω βουνά και όταν πλέον πέρασε ο φόβος της επιστροφής των Γερμανών, επέστρεψαν στο χωριό, για να μαζέψουν τα κουφάρια της ψυχής τους, για να θάψουν τους ανθρώπους τους και να συνεχίσουν τη ζωή τους. Έκαναν τον πόνο τους κουράγιο, το κλάμα τους δύναμη και την οδύνη τους δημιουργία. </w:t>
      </w:r>
    </w:p>
    <w:p>
      <w:pPr>
        <w:pStyle w:val="Normal"/>
        <w:spacing w:lineRule="auto" w:line="600"/>
        <w:ind w:firstLine="720"/>
        <w:jc w:val="both"/>
        <w:rPr>
          <w:rFonts w:ascii="Arial" w:hAnsi="Arial" w:cs="Arial"/>
        </w:rPr>
      </w:pPr>
      <w:r>
        <w:rPr>
          <w:rFonts w:cs="Arial" w:ascii="Arial" w:hAnsi="Arial"/>
        </w:rPr>
        <w:t xml:space="preserve">Το παρόν νομοσχέδιο με τις νομοτεχνικές βελτιώσεις του  εκπληρώνει μία ιερή υπόσχεση. Αποτελεί, έστω και αργοπορημένα, έναν ελάχιστο φόρο τιμής, ένα ηθικό χρέος, πέραν των νομικών και διεθνών μας υποχρεώσεων, σε όλους αυτούς που δεν λύγισαν. </w:t>
      </w:r>
    </w:p>
    <w:p>
      <w:pPr>
        <w:pStyle w:val="Normal"/>
        <w:spacing w:lineRule="auto" w:line="600"/>
        <w:ind w:firstLine="720"/>
        <w:jc w:val="both"/>
        <w:rPr>
          <w:rFonts w:ascii="Arial" w:hAnsi="Arial" w:cs="Arial"/>
        </w:rPr>
      </w:pPr>
      <w:r>
        <w:rPr>
          <w:rFonts w:cs="Arial" w:ascii="Arial" w:hAnsi="Arial"/>
        </w:rPr>
        <w:t xml:space="preserve">Χρέος του καθενός μας είναι να κρατάμε άσβεστη τη μνήμη της θυσίας αυτών που στα ολοκαυτώματα της χώρας μας πέρασαν στην αιωνιότητα, αλλά και να παλεύουμε για κάθε μορφή δικαίωσής τους απέναντι σε έναν κατακτητή που ποτέ δεν τιμωρήθηκε τουλάχιστον για τα εγκλήματα που έγιναν στην Ελλάδα. </w:t>
      </w:r>
    </w:p>
    <w:p>
      <w:pPr>
        <w:pStyle w:val="Normal"/>
        <w:spacing w:lineRule="auto" w:line="600"/>
        <w:ind w:firstLine="720"/>
        <w:jc w:val="both"/>
        <w:rPr>
          <w:rFonts w:ascii="Arial" w:hAnsi="Arial" w:cs="Arial"/>
        </w:rPr>
      </w:pPr>
      <w:r>
        <w:rPr>
          <w:rFonts w:cs="Arial" w:ascii="Arial" w:hAnsi="Arial"/>
        </w:rPr>
        <w:t xml:space="preserve">Αυτό το χρέος εκτιμώ ότι εκπληρώνει το παρόν νομοσχέδιο σε κάθε μελλοντικό «Δίστομο». Γι’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Τσόνογλου-Βυλλιώτη. </w:t>
      </w:r>
    </w:p>
    <w:p>
      <w:pPr>
        <w:pStyle w:val="Normal"/>
        <w:spacing w:lineRule="auto" w:line="600"/>
        <w:ind w:firstLine="720"/>
        <w:jc w:val="both"/>
        <w:rPr>
          <w:rFonts w:ascii="Arial" w:hAnsi="Arial" w:cs="Arial"/>
        </w:rPr>
      </w:pPr>
      <w:r>
        <w:rPr>
          <w:rFonts w:cs="Arial" w:ascii="Arial" w:hAnsi="Arial"/>
        </w:rPr>
        <w:t xml:space="preserve">Μεταξύ των μαρτυρικών χωριών όντως είναι η Αγριά, η Δράκεια, η Κερασιά, ο Ριζόμυλος. Πραγματικά, υπάρχουν πολλά μαρτυρικά χωριά στην Ελλάδ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οδό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πως όλοι συμφωνούμε ότι καθετί που συζητούμε εδώ μέσα και για το οποίο αφιερώνουμε χρόνο και προσπάθεια πρέπει να έχει κάποιο πρακτικό αντίκρισμα και να αποσκοπεί κάπου.  Σε αντίθετη περίπτωση, ό,τι κάνουμε το κάνουμε μάταια και παράλληλα νομίζω ότι και οι πολίτες που μας ακούνε δικαίως αγανακτούν. </w:t>
      </w:r>
    </w:p>
    <w:p>
      <w:pPr>
        <w:pStyle w:val="Normal"/>
        <w:spacing w:lineRule="auto" w:line="600"/>
        <w:ind w:firstLine="720"/>
        <w:jc w:val="both"/>
        <w:rPr>
          <w:rFonts w:ascii="Arial" w:hAnsi="Arial" w:cs="Arial"/>
        </w:rPr>
      </w:pPr>
      <w:r>
        <w:rPr>
          <w:rFonts w:cs="Arial" w:ascii="Arial" w:hAnsi="Arial"/>
        </w:rPr>
        <w:t xml:space="preserve">Συζητούμε σήμερα την προσαρμογή των διατάξεων του εσωτερικού δικαίου στο Διεθνές Ποινικό Δίκαιο. Όταν μιλάμε για Διεθνές Ποινικό Δίκαιο, αυτόματα και φυσιολογικά νομίζω ότι ο νους όλων πάει στο Διεθνές Ποινικό Δικαστήριο. Άρα, προφανώς δεν μπορεί να αποσυνδεθεί η έννοια του Διεθνούς Δικαίου και δεν μπορεί να γίνει αυτό που ειπώθηκε στην αρμόδια επιτροπή, δηλαδή να αποσυνδεθεί η λειτουργία αυτού του διεθνούς οργάνου από τις διατάξεις που προάγουν το ανθρώπινο δίκαιο. </w:t>
      </w:r>
    </w:p>
    <w:p>
      <w:pPr>
        <w:pStyle w:val="Normal"/>
        <w:spacing w:lineRule="auto" w:line="600"/>
        <w:ind w:firstLine="720"/>
        <w:jc w:val="both"/>
        <w:rPr>
          <w:rFonts w:ascii="Arial" w:hAnsi="Arial" w:cs="Arial"/>
        </w:rPr>
      </w:pPr>
      <w:r>
        <w:rPr>
          <w:rFonts w:cs="Arial" w:ascii="Arial" w:hAnsi="Arial"/>
        </w:rPr>
        <w:t xml:space="preserve">Διαβάζω επί λέξει από τα πρακτικά της επιτροπής, όπου έγινε λόγος για «έννομα αγαθά ολόκληρων πληθυσμών». Όλα αυτά είναι ωραία ως όροι, αλλά να δούμε και το πρακτικό περιεχόμενό τους. Ολόκληρος πληθυσμός είναι, λοιπόν, το 82% των Ελλήνων της Κύπρου, που αποτελούν, φυσικά, τη συντριπτική πλειοψηφία του συνολικού πληθυσμού του νησιού; Φυσικά και έχουν έννομα αγαθά, από τα οποία, όμως, έχουν αποξενωθεί τα τελευταία τριάντα επτά χρόνια. </w:t>
      </w:r>
    </w:p>
    <w:p>
      <w:pPr>
        <w:pStyle w:val="Normal"/>
        <w:spacing w:lineRule="auto" w:line="600"/>
        <w:ind w:firstLine="720"/>
        <w:jc w:val="both"/>
        <w:rPr/>
      </w:pPr>
      <w:r>
        <w:rPr>
          <w:rFonts w:cs="Arial" w:ascii="Arial" w:hAnsi="Arial"/>
        </w:rPr>
        <w:t xml:space="preserve">Κακουργήματα διαπράχθηκαν και διαπράττονται από τις τουρκικές δυνάμεις κατοχής επί τριάντα επτά συνεχή έτη.  Στην εποχή της γρήγορης επικοινωνίας και της εικόνας που ζούμε ζήσαμε όλοι τη </w:t>
      </w:r>
      <w:r>
        <w:rPr>
          <w:rFonts w:cs="Arial" w:ascii="Arial" w:hAnsi="Arial"/>
          <w:lang w:val="en-US"/>
        </w:rPr>
        <w:t>live</w:t>
      </w:r>
      <w:r>
        <w:rPr>
          <w:rFonts w:cs="Arial" w:ascii="Arial" w:hAnsi="Arial"/>
        </w:rPr>
        <w:t xml:space="preserve"> δολοφονία του Σολωμού Σολωμού και το επίσης </w:t>
      </w:r>
      <w:r>
        <w:rPr>
          <w:rFonts w:cs="Arial" w:ascii="Arial" w:hAnsi="Arial"/>
          <w:lang w:val="en-US"/>
        </w:rPr>
        <w:t>live</w:t>
      </w:r>
      <w:r>
        <w:rPr>
          <w:rFonts w:cs="Arial" w:ascii="Arial" w:hAnsi="Arial"/>
        </w:rPr>
        <w:t xml:space="preserve"> λιντσάρισμα του Τάσου Ισαάκ από τους φασίστες «Γκρίζους Λύκους» μπροστά στις οθόνες όλων των διεθνών τηλεοπτικών δικτύων. </w:t>
      </w:r>
    </w:p>
    <w:p>
      <w:pPr>
        <w:pStyle w:val="Normal"/>
        <w:spacing w:lineRule="auto" w:line="600"/>
        <w:ind w:firstLine="720"/>
        <w:jc w:val="both"/>
        <w:rPr>
          <w:rFonts w:ascii="Arial" w:hAnsi="Arial" w:cs="Arial"/>
        </w:rPr>
      </w:pPr>
      <w:r>
        <w:rPr>
          <w:rFonts w:cs="Arial" w:ascii="Arial" w:hAnsi="Arial"/>
        </w:rPr>
        <w:t xml:space="preserve">Είδαμε και το ανθρωπόμορφο κτήνος, τον επίσης φασίστα «Γκρίζο Λύκο» Υπουργό Γεωργίας, ο οποίος πυροβόλησε το Σολωμού και ο οποίος ανήκε στην ψευτοκυβέρνηση ενός  άλλου εγκληματία πολέμου του Ντενκτάς, ο οποίος, επίσης, έμεινε ατιμώρητος. </w:t>
      </w:r>
    </w:p>
    <w:p>
      <w:pPr>
        <w:pStyle w:val="Normal"/>
        <w:spacing w:lineRule="auto" w:line="600"/>
        <w:ind w:firstLine="720"/>
        <w:jc w:val="both"/>
        <w:rPr>
          <w:rFonts w:ascii="Arial" w:hAnsi="Arial" w:cs="Arial"/>
        </w:rPr>
      </w:pPr>
      <w:r>
        <w:rPr>
          <w:rFonts w:cs="Arial" w:ascii="Arial" w:hAnsi="Arial"/>
        </w:rPr>
        <w:t xml:space="preserve">Οι Τούρκοι, λοιπόν, έχουν κάνει και τα τρία εγκλήματα στην Κύπρο, τα οποία περιλαμβάνει το Διεθνές Δίκαιο και τα οποία μαθαίνουμε ότι ρυθμίζονται με τις υπό συζήτηση διατάξεις. </w:t>
      </w:r>
    </w:p>
    <w:p>
      <w:pPr>
        <w:pStyle w:val="Normal"/>
        <w:spacing w:lineRule="auto" w:line="600"/>
        <w:ind w:firstLine="720"/>
        <w:jc w:val="both"/>
        <w:rPr>
          <w:rFonts w:ascii="Arial" w:hAnsi="Arial" w:cs="Arial"/>
        </w:rPr>
      </w:pPr>
      <w:r>
        <w:rPr>
          <w:rFonts w:cs="Arial" w:ascii="Arial" w:hAnsi="Arial"/>
        </w:rPr>
        <w:t xml:space="preserve">Πρώτον, έχουν κάνει το έγκλημα της γενοκτονίας, που καθορίζεται ως σειρά παρανόμων πράξεων που διαπράττονται με πρόθεση τη μερική ή ολική καταστροφή μιας εθνικής, εθνοτικής, φυλετικής ή θρησκευτικής ομάδας. </w:t>
      </w:r>
    </w:p>
    <w:p>
      <w:pPr>
        <w:pStyle w:val="Normal"/>
        <w:spacing w:lineRule="auto" w:line="600"/>
        <w:ind w:firstLine="720"/>
        <w:jc w:val="both"/>
        <w:rPr>
          <w:rFonts w:ascii="Arial" w:hAnsi="Arial" w:cs="Arial"/>
        </w:rPr>
      </w:pPr>
      <w:r>
        <w:rPr>
          <w:rFonts w:cs="Arial" w:ascii="Arial" w:hAnsi="Arial"/>
        </w:rPr>
        <w:t xml:space="preserve">Δεύτερον, έχουν κάνει εγκλήματα κατά της ανθρωπότητας, που περιλαμβάνουν την εξολόθρευση αμάχων, υποδούλωση, βασανισμό και βιασμό. </w:t>
      </w:r>
    </w:p>
    <w:p>
      <w:pPr>
        <w:pStyle w:val="Normal"/>
        <w:spacing w:lineRule="auto" w:line="600"/>
        <w:ind w:firstLine="720"/>
        <w:jc w:val="both"/>
        <w:rPr>
          <w:rFonts w:ascii="Arial" w:hAnsi="Arial" w:cs="Arial"/>
        </w:rPr>
      </w:pPr>
      <w:r>
        <w:rPr>
          <w:rFonts w:cs="Arial" w:ascii="Arial" w:hAnsi="Arial"/>
        </w:rPr>
        <w:t xml:space="preserve">Τρίτον, έχουν κάνει εγκλήματα πολέμου κατά προσωπικών αγαθών και κατά της ιδιοκτησίας. </w:t>
      </w:r>
    </w:p>
    <w:p>
      <w:pPr>
        <w:pStyle w:val="Normal"/>
        <w:spacing w:lineRule="auto" w:line="600"/>
        <w:ind w:firstLine="720"/>
        <w:jc w:val="both"/>
        <w:rPr>
          <w:rFonts w:ascii="Arial" w:hAnsi="Arial" w:cs="Arial"/>
        </w:rPr>
      </w:pPr>
      <w:r>
        <w:rPr>
          <w:rFonts w:cs="Arial" w:ascii="Arial" w:hAnsi="Arial"/>
        </w:rPr>
        <w:t xml:space="preserve">Μάλιστα μαθαίνουμε ότι για όλα αυτά τα αποκρουστικά εγκλήματα υπάρχουν σοβαρότατες ποινές -μέχρι και ισόβια κάθειρξη- και δεν ισχύει η παραγραφή. Όλα αυτά είναι πάρα πολύ ωραία. Όμως, στην ουσία πρόκειται περί μιας χιλιοπαιγμένης και βαρετής θεατρικής παράστασης, αφού πολύ απλά το Διεθνές  Ποινικό Δικαστήριο έχει αποδείξει στην περίπτωσης της Γιουγκοσλαβίας, για παράδειγμα, τη μονομέρεια του, ενώ στην περίπτωση της Τουρκίας  έχει αποδείξει και την ανυπαρξία του. </w:t>
      </w:r>
    </w:p>
    <w:p>
      <w:pPr>
        <w:pStyle w:val="Normal"/>
        <w:spacing w:lineRule="auto" w:line="600"/>
        <w:ind w:firstLine="720"/>
        <w:jc w:val="both"/>
        <w:rPr>
          <w:rFonts w:ascii="Arial" w:hAnsi="Arial" w:cs="Arial"/>
        </w:rPr>
      </w:pPr>
      <w:r>
        <w:rPr>
          <w:rFonts w:cs="Arial" w:ascii="Arial" w:hAnsi="Arial"/>
        </w:rPr>
        <w:t xml:space="preserve">Όπως  ανύπαρκτο και άχρηστο αποδεικνύεται στην πράξη και το περίφημο Διεθνές Δίκαιο. </w:t>
      </w:r>
    </w:p>
    <w:p>
      <w:pPr>
        <w:pStyle w:val="Normal"/>
        <w:spacing w:lineRule="auto" w:line="600"/>
        <w:jc w:val="both"/>
        <w:rPr>
          <w:rFonts w:ascii="Arial" w:hAnsi="Arial" w:cs="Arial"/>
        </w:rPr>
      </w:pPr>
      <w:r>
        <w:rPr>
          <w:rFonts w:cs="Arial" w:ascii="Arial" w:hAnsi="Arial"/>
        </w:rPr>
        <w:t>Γιατί εάν υπήρχε Διεθνές Δίκαιο, το οποίο να εφαρμοζόταν και γνήσια πρόθεση τιμωρίας, τότε το ρεμάλι που δολοφόνησε τον Σολωμού θα είχε προ πολλού συλληφθεί και δικαστεί από τη διεθνή δικαιοσύνη –αφού δεν τον δικάζει η Τουρκία για ένα έγκλημα που έκανε- καθώς εντοπίστηκε για λαθρεμπόριο ηλεκτρονικών συσκευών το 2001 σε αεροδρόμιο του Λονδίνου. Μιλάω γι’ αυτόν που σκότωσε τον Σολωμό Σολωμού, τον φασίστα «Γκρίζο Λύκο», τον ψευτοϋπουργό Γεωργίας του Ντενκτάς.</w:t>
      </w:r>
    </w:p>
    <w:p>
      <w:pPr>
        <w:pStyle w:val="Normal"/>
        <w:spacing w:lineRule="auto" w:line="600"/>
        <w:ind w:firstLine="720"/>
        <w:jc w:val="both"/>
        <w:rPr/>
      </w:pPr>
      <w:r>
        <w:rPr>
          <w:rFonts w:cs="Arial" w:ascii="Arial" w:hAnsi="Arial"/>
        </w:rPr>
        <w:t xml:space="preserve">Τα κτήνη, οι «Γκρίζοι Λύκοι» που σκότωσαν τον Ισαάκ, θα είχαν συλληφθεί, αφού η </w:t>
      </w:r>
      <w:r>
        <w:rPr>
          <w:rFonts w:cs="Arial" w:ascii="Arial" w:hAnsi="Arial"/>
          <w:lang w:val="en-US"/>
        </w:rPr>
        <w:t>INTERPOL</w:t>
      </w:r>
      <w:r>
        <w:rPr>
          <w:rFonts w:cs="Arial" w:ascii="Arial" w:hAnsi="Arial"/>
        </w:rPr>
        <w:t xml:space="preserve"> έχει ταυτοποιήσει τις φάτσες τους από το βίντεο που ξέρουμε όλοι ότι υπάρχει κι έχει εκδώσει ένταλμα συλλήψεως –για να είμαι πιο ακριβής, έχει ενσωματώσει το επίσημο ένταλμα συλλήψεως της Κυπριακής Δημοκρατίας- και αυτοί οι «Γκρίζοι Λύκοι» θα είχαν δικαστεί προ πολλού από τη διεθνή δικαιοσύνη, αφού και αυτό το αρνείται η Τουρκία. </w:t>
      </w:r>
    </w:p>
    <w:p>
      <w:pPr>
        <w:pStyle w:val="Normal"/>
        <w:spacing w:lineRule="auto" w:line="600"/>
        <w:ind w:firstLine="720"/>
        <w:jc w:val="both"/>
        <w:rPr>
          <w:rFonts w:ascii="Arial" w:hAnsi="Arial" w:cs="Arial"/>
        </w:rPr>
      </w:pPr>
      <w:r>
        <w:rPr>
          <w:rFonts w:cs="Arial" w:ascii="Arial" w:hAnsi="Arial"/>
        </w:rPr>
        <w:t xml:space="preserve">Ο εγκληματίας πολέμου Ντενκτάς θα είχε ήδη καθίσει στο σκαμνί της διεθνούς δικαιοσύνης, αφού αρνείται να τον δικάσει η Τουρκία, ως όφειλε, για ένα κάρο κακουργήματα, από γενοκτονία και δολοφονία αιχμαλώτων πολέμου μέχρι βιασμούς και φυσικά τη γνωστή καταστροφή της πολιτιστικής κληρονομιάς της Κύπρου, την οποία εμπορεύεται και στο εξωτερικό με τους λαθρέμπορους, τους οποίους έχει υπό την προστασία του. Οι δε Τούρκοι ιθύνοντες δεν θα χώραγαν κυριολεκτικά να καθίσουν στις αίθουσες του Διεθνούς Ποινικού Δικαστηρίου και θα χρειάζονταν πολύ απλά εκατοντάδες σκαμνιά, αφού επί τριάντα χρόνια σκοτώνουν σαν τα σκυλιά τους Κούρδους, κάνοντας άλλη μία γενοκτονία. </w:t>
      </w:r>
    </w:p>
    <w:p>
      <w:pPr>
        <w:pStyle w:val="Normal"/>
        <w:spacing w:lineRule="auto" w:line="600"/>
        <w:ind w:firstLine="720"/>
        <w:jc w:val="both"/>
        <w:rPr>
          <w:rFonts w:ascii="Arial" w:hAnsi="Arial" w:cs="Arial"/>
        </w:rPr>
      </w:pPr>
      <w:r>
        <w:rPr>
          <w:rFonts w:cs="Arial" w:ascii="Arial" w:hAnsi="Arial"/>
        </w:rPr>
        <w:t>Γι’ αυτό, λοιπόν, ζητώ από την ευαίσθητη κυρία Πρόεδρο και το Προεδρείο να σβήσουν τα φώτα στην Αίθουσα, να διακόψει το κανάλι της Βουλής τη μετάδοση, να μην καταναλώνουμε άλλο χρόνο και προσπάθεια, ούτε εμείς ούτε οι πρακτικογράφοι της Βουλής, οι οποίοι εξάλλου είναι και οι μόνοι υπάλληλοι της Βουλής που έχουν μπει με εξετάσεις.</w:t>
      </w:r>
    </w:p>
    <w:p>
      <w:pPr>
        <w:pStyle w:val="Normal"/>
        <w:spacing w:lineRule="auto" w:line="600"/>
        <w:ind w:firstLine="720"/>
        <w:jc w:val="both"/>
        <w:rPr/>
      </w:pPr>
      <w:r>
        <w:rPr>
          <w:rFonts w:cs="Arial" w:ascii="Arial" w:hAnsi="Arial"/>
        </w:rPr>
        <w:t xml:space="preserve">Η συζήτηση που κάνουμε σήμερα περί Διεθνούς Δικαίου και περί αυστηρών ποινών νομίζω δεν αξίζει και αποτελεί εμπαιγμό στις μαυροφορεμένες μανάδες της Κύπρου, που περιμένουν στο οδόφραγμα του </w:t>
      </w:r>
      <w:r>
        <w:rPr>
          <w:rFonts w:cs="Arial" w:ascii="Arial" w:hAnsi="Arial"/>
          <w:lang w:val="en-US"/>
        </w:rPr>
        <w:t>Ledra</w:t>
      </w:r>
      <w:r>
        <w:rPr>
          <w:rFonts w:cs="Arial" w:ascii="Arial" w:hAnsi="Arial"/>
        </w:rPr>
        <w:t xml:space="preserve"> </w:t>
      </w:r>
      <w:r>
        <w:rPr>
          <w:rFonts w:cs="Arial" w:ascii="Arial" w:hAnsi="Arial"/>
          <w:lang w:val="en-US"/>
        </w:rPr>
        <w:t>Palace</w:t>
      </w:r>
      <w:r>
        <w:rPr>
          <w:rFonts w:cs="Arial" w:ascii="Arial" w:hAnsi="Arial"/>
        </w:rPr>
        <w:t xml:space="preserve"> στη Λευκωσία επί τριάντα επτά χρόνια τα παιδι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ες και κύριοι συνάδελφοι, εκατόν εβδομήντα εκατομμύρια άτομα στον 20ο</w:t>
      </w:r>
      <w:r>
        <w:rPr>
          <w:rFonts w:cs="Arial" w:ascii="Arial" w:hAnsi="Arial"/>
          <w:vertAlign w:val="superscript"/>
        </w:rPr>
        <w:t xml:space="preserve"> </w:t>
      </w:r>
      <w:r>
        <w:rPr>
          <w:rFonts w:cs="Arial" w:ascii="Arial" w:hAnsi="Arial"/>
        </w:rPr>
        <w:t>αιώνα υπήρξαν θύματα εγκλημάτων πολέμου και γενοκτονίας κατά της ανθρωπότητας. Στον Α΄ Παγκόσμιο Πόλεμο έρχεται η Συνθήκη των Βερσαλλιών, όπου κυνηγιέται ο Γουλιέλμος. Μετά το Β΄ Παγκόσμιο Πόλεμο έχουμε καταγγελίες τεράστιας σημασίας για να βρεθεί το Διεθνές Δίκαιο κι έρχεται σήμερα ο πολιτικός φορέας μας κι εσείς, κύριε Υπουργέ, για μία ανάγκη εθνικής δικαίωσης, διεθνούς υποχρέωσης, μια χρονίζουσα εκκρεμότητα να βρει λύση.</w:t>
      </w:r>
    </w:p>
    <w:p>
      <w:pPr>
        <w:pStyle w:val="Normal"/>
        <w:spacing w:lineRule="auto" w:line="600"/>
        <w:ind w:firstLine="720"/>
        <w:jc w:val="both"/>
        <w:rPr>
          <w:rFonts w:ascii="Arial" w:hAnsi="Arial" w:cs="Arial"/>
        </w:rPr>
      </w:pPr>
      <w:r>
        <w:rPr>
          <w:rFonts w:cs="Arial" w:ascii="Arial" w:hAnsi="Arial"/>
        </w:rPr>
        <w:t>Έλεγε ο εισαγγελέας της Χάγης ότι δεν υπάρχει ασφαλές καταφύγιο για τη ζωή και την ελευθερία, αν δεν προστατεύσουμε τα δικαιώματα κάθε ατόμου σε κάθε χώρα του κόσμου. Σε βαρύτητα, μετά τα Ηνωμένα Έθνη, δεύτερη θεσμική παρέμβαση τεράστιας αξίας είναι το Δικαστήριο της Χάγης.</w:t>
      </w:r>
    </w:p>
    <w:p>
      <w:pPr>
        <w:pStyle w:val="Normal"/>
        <w:spacing w:lineRule="auto" w:line="600"/>
        <w:ind w:firstLine="720"/>
        <w:jc w:val="both"/>
        <w:rPr>
          <w:rFonts w:ascii="Arial" w:hAnsi="Arial" w:cs="Arial"/>
        </w:rPr>
      </w:pPr>
      <w:r>
        <w:rPr>
          <w:rFonts w:cs="Arial" w:ascii="Arial" w:hAnsi="Arial"/>
        </w:rPr>
        <w:t>Τι πιάνει; Πιάνει τη γενοκτονία. Πιάνει τα εγκλήματα κατά της ανθρωπότητας, πιάνει τα εγκλήματα πολέμου και τα εγκλήματα επίθεσης, κάτι που ακόμα όμως, δεν έχει επεκταθεί εκεί που είναι ακριβώς η αρμοδιότητά του. Μπορεί να ασκήσει δικαιοδοσία όταν ο κατηγορούμενος είναι υπήκοος ενός κράτους-μέλους ή αν το έγκλημα λάβει χώρα σε κράτος-μέλος ή αν υπάρχει παραπομπή από το Συμβούλιο Ασφαλείας ή να συμπληρώσει τα εθνικά δικαστήρια, όταν αυτά δεν μπορούν να κάνουν πράξη αυτό που ζητάνε. Η ιδιαιτερότητα εδώ είναι μία: Η μεν Αμερική υπογράφει και μετά αναιρεί, η δε Ευρωπαϊκή Ένωση ενθαρρύνει.</w:t>
      </w:r>
    </w:p>
    <w:p>
      <w:pPr>
        <w:pStyle w:val="Normal"/>
        <w:spacing w:lineRule="auto" w:line="600"/>
        <w:ind w:firstLine="720"/>
        <w:jc w:val="both"/>
        <w:rPr>
          <w:rFonts w:ascii="Arial" w:hAnsi="Arial" w:cs="Arial"/>
        </w:rPr>
      </w:pPr>
      <w:r>
        <w:rPr>
          <w:rFonts w:cs="Arial" w:ascii="Arial" w:hAnsi="Arial"/>
        </w:rPr>
        <w:t>Όταν μιλάμε για γενοκτονία εννοούμε σε εθνικό, σε εθνοτικό, σε φυλετικό και σε θρησκευτικό επίπεδο. Τεράστια ζητήματα. Όταν μιλάμε για εγκλήματα κατά της ανθρωπότητας εννοούμε είτε σε άμαχους είτε βιασμούς είτε ακόμα και κατατρεγμό πολιτικών, που είναι επίκαιρο θέμα σήμερα. Και όταν μιλάμε για προσωπικά αγαθά μιλάμε για ιδιοκτησία ή για απαγορευμένες μεθόδους οι οποίες χρησιμοποιούνται. Επίκαιρο πάλι σήμερα και για όλα αυτά δεν υπάρχει παραγραφή.</w:t>
      </w:r>
    </w:p>
    <w:p>
      <w:pPr>
        <w:pStyle w:val="Normal"/>
        <w:spacing w:lineRule="auto" w:line="600"/>
        <w:ind w:firstLine="720"/>
        <w:jc w:val="both"/>
        <w:rPr/>
      </w:pPr>
      <w:r>
        <w:rPr>
          <w:rFonts w:cs="Arial" w:ascii="Arial" w:hAnsi="Arial"/>
        </w:rPr>
        <w:t>Εκατόν τριάντα εννέα κράτη έχουν υπογράψει και εκατόν δέκα τέσσερα το έχουν επικυρώσει. Εδώ μπαίνει, τελικά, το ζήτημα τι κάνει το ελληνικό δημόσιο, το ελληνικό κράτος. Ορίζει για πρώτη φορά τις έννοιες των προσώπων που θα προστατευτούν κατά το Διεθνές Ανθρωπιστικό Δίκαιο. Ρυθμίζει τον όρο της προσταγής και πώς ακριβώς ορίζεται. Καθιερώνει την ευθύνη του στρατιωτικού διοικητή και των άλλων ιεραρχικά ανωτέρων. Ορίζει τη γενοκτονία, που είπα σε ποια επίπεδα, τα εγκλήματα κατά ανθρωπότητας και τα προσωπικά αγαθά σαν περιουσία, συν ότι έχει διατάξεις δικονομικού δικαίου και για την παραγραφή και για ανακριτικές πράξεις. Βάζει για πρώτη φορά τη δικαστική συνεργασία σε επίπεδο επίσημο πλέον και τη συνεργασία του Υπουργείου Δικαιοσύνης με το Υπουργείο Εξωτερικών, το οποίο πολλές φορές –επίκαιρο θέμα πάλι- θα μας απασχολ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όχος, κύριε Υπουργέ, είναι να διευρύνουμε το κράτος, να σεβαστούμε τα δικαιώματα του ανθρώπου, να διατηρήσουμε την ειρήνη και να ενισχύσουμε την εθνική ασφάλεια. Είδαμε μέχρι τώρα περιστατικά στον ελλαδικό χώρο, τον Ιούνιο του 2010 τον Ισραηλινό στρατό στα διεθνή ύδατα για τη μεταφορά ανθρώπινης βοήθειας στους Παλαιστινίους της Γάζας. Μας απασχόλησε. Είδαμε την προσφυγή των Σκοπίων τον τρίτο μήνα του 2011 εναντίον της Ελλάδας, λόγω αντίρρησης ένταξης στο ΝΑΤΟ. Δηλαδή, επίκαιρα θέματα και καθημεριν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εται σήμερα η Νέα Δημοκρατία και λέει ο κ. Παυλόπουλος σωστά ότι δεν έχει κυρωτικούς μηχανισμούς, αλλά έχει επιλεκτική δράση. Να, πεδίον δόξης λαμπρόν να παλέψουμε την επιλεκτική δράση του Διεθνούς Δικαίου. Μα, θα την παλέψουμε εκ των έσω, γιατί άνθρωπος μόνος ή θηρίο ή θεό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δώ είναι η απάντηση στη συναδέλφισσα Κανέλλη ότι ο απομονωτισμός και όλα αυτά που μιλάνε, δεν είναι υποκρισία. Πώς θα το παλέψεις, όταν δεν προσαρμοστείς μέσα σε αυτές τις ιδιαιτερότη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η καταγωγή μου είναι από ένα χωριό της Βιάννου. Σας χάρηκα πριν από μερικές μέρες, όταν με τον Μανώλη το Γλέζο οριοθετήσατε το ολοκαύτωμα με νέο ορισμό, τον οποίο τον εξειδικεύσατε. Ελπίζω στη θητεία σας να βρει την αποκατάσταση το χωριό μου και αυτοί που έπεσαν σε αυτή τη γενοκτο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Μιχελογιαννάκη.</w:t>
      </w:r>
    </w:p>
    <w:p>
      <w:pPr>
        <w:pStyle w:val="Normal"/>
        <w:spacing w:lineRule="auto" w:line="600"/>
        <w:ind w:firstLine="720"/>
        <w:jc w:val="both"/>
        <w:rPr>
          <w:rFonts w:ascii="Arial" w:hAnsi="Arial" w:cs="Arial"/>
        </w:rPr>
      </w:pPr>
      <w:r>
        <w:rPr>
          <w:rFonts w:cs="Arial" w:ascii="Arial" w:hAnsi="Arial"/>
        </w:rPr>
        <w:t>Παρακαλώ τον Υπουργό Δικαιοσύνης, Διαφάνειας και Ανθρωπίνων Δικαιωμάτων κ. Χαράλαμπο Καστανίδη να λάβει το λόγο.</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Κυρίες και κύριοι συνάδελφοι, ευχαριστώ πολύ για τους φιλόφρονες λόγους σας, οι οποίοι θεωρώ ότι αναλογούν στη νομοθετική προσπάθεια όλων των πλευρών και των πτερύγων της Βουλής. Είναι πρέπον για το κύρος του νομοθετικού έργου, για το κύρος του Κοινοβουλίου να νομοθετούμε σε συνθήκες διαλόγου και αμοιβαίου σεβασμού των απόψεων του άλλου. </w:t>
      </w:r>
    </w:p>
    <w:p>
      <w:pPr>
        <w:pStyle w:val="Normal"/>
        <w:spacing w:lineRule="auto" w:line="600"/>
        <w:ind w:firstLine="720"/>
        <w:jc w:val="both"/>
        <w:rPr/>
      </w:pPr>
      <w:r>
        <w:rPr>
          <w:rStyle w:val="StrongEmphasis"/>
          <w:rFonts w:cs="Arial" w:ascii="Arial" w:hAnsi="Arial"/>
          <w:b w:val="false"/>
        </w:rPr>
        <w:t xml:space="preserve">Θέλω να σας ευχαριστήσω γιατί οι απόψεις τις οποίες εκφράσατε κατά τη διάρκεια της συζήτησης του νομοσχεδίου στην κοινοβουλευτική επιτροπή, διευκόλυναν το </w:t>
      </w:r>
      <w:r>
        <w:rPr>
          <w:rFonts w:cs="Arial" w:ascii="Arial" w:hAnsi="Arial"/>
        </w:rPr>
        <w:t>Υπουργείο Δικαιοσύνης, Διαφάνειας και Ανθρωπίνων Δικαιωμάτων ένα δύσκολο νομοσχέδιο να το βελτιώσει και τα εγκλήματα, τα οποία περιγράφονται στο κεφάλαιο του ουσιαστικού ποινικού μέρους, να ενταχθούν με έναν τρόπο αναγνωρίσιμο και ομαλό στην ελληνική έννομη ποινική τάξη.</w:t>
      </w:r>
    </w:p>
    <w:p>
      <w:pPr>
        <w:pStyle w:val="Normal"/>
        <w:spacing w:lineRule="auto" w:line="600"/>
        <w:ind w:firstLine="720"/>
        <w:jc w:val="both"/>
        <w:rPr>
          <w:rFonts w:ascii="Arial" w:hAnsi="Arial" w:cs="Arial"/>
        </w:rPr>
      </w:pPr>
      <w:r>
        <w:rPr>
          <w:rFonts w:cs="Arial" w:ascii="Arial" w:hAnsi="Arial"/>
        </w:rPr>
        <w:t xml:space="preserve">Η συζήτηση στην κοινοβουλευτική επιτροπή και εδώ σήμερα ξεκινά από ένα βασικό ερώτημα: Έχουμε ανάγκη ενός διεθνούς δικαστηρίου που να δικάζει, με τρόπο αντικειμενικό και δίκαιο για τη διεθνή ειρηνική κοινωνική συμβίωση, εγκλήματα σοβαρά όπως είναι τα εγκλήματα γενοκτονίας ή τα εγκλήματα κατά της ανθρωπότητας; Η απάντηση είναι αναμφίβολα, ναι. Έχουμε ανάγκη του Διεθνούς Ποινικού Δικαστηρίου, όπως αυτό ιδρύθηκε το 1998. </w:t>
      </w:r>
    </w:p>
    <w:p>
      <w:pPr>
        <w:pStyle w:val="Normal"/>
        <w:spacing w:lineRule="auto" w:line="600"/>
        <w:ind w:firstLine="720"/>
        <w:jc w:val="both"/>
        <w:rPr>
          <w:rFonts w:ascii="Arial" w:hAnsi="Arial" w:cs="Arial"/>
        </w:rPr>
      </w:pPr>
      <w:r>
        <w:rPr>
          <w:rFonts w:cs="Arial" w:ascii="Arial" w:hAnsi="Arial"/>
        </w:rPr>
        <w:t>Οι λαοί και η διεθνής κοινότητα επί χρόνια ατελεύτητα ταλαιπωρήθηκαν από σοβαρότητα εγκλήματα κατά της ανθρωπότητας, κατά των λαών. Βομβαρδισμοί ανοχύρωτων πόλεων, γενοκτονίες, λεηλασίες και βαρβαρότητες, όπως βασανιστήρια στη διάρκεια των πολέμων, δεν τιμωρούνταν ποτέ.</w:t>
      </w:r>
    </w:p>
    <w:p>
      <w:pPr>
        <w:pStyle w:val="Normal"/>
        <w:spacing w:lineRule="auto" w:line="600"/>
        <w:jc w:val="both"/>
        <w:rPr/>
      </w:pPr>
      <w:r>
        <w:rPr>
          <w:rFonts w:cs="Arial" w:ascii="Arial" w:hAnsi="Arial"/>
          <w:bCs/>
        </w:rPr>
        <w:tab/>
        <w:t>Το Διεθνές Ανθρωπιστικό Δίκαιο στην πράξη δεν εφαρμοζόταν και η Διεθνής Κοινότητα δεν μπορούσε να δώσει μία πειστική απάντηση σε διαρκώς επαναλαμβανόμενα εγκλήματα κατά τη διάρκεια του ιστορικού ρου.</w:t>
      </w:r>
    </w:p>
    <w:p>
      <w:pPr>
        <w:pStyle w:val="Normal"/>
        <w:spacing w:lineRule="auto" w:line="600"/>
        <w:ind w:firstLine="720"/>
        <w:jc w:val="both"/>
        <w:rPr/>
      </w:pPr>
      <w:r>
        <w:rPr>
          <w:rFonts w:cs="Arial" w:ascii="Arial" w:hAnsi="Arial"/>
          <w:bCs/>
        </w:rPr>
        <w:t>Σύμφωνα με τα στοιχεία του Οργανισμού Ηνωμένων Εθνών τα τελευταία μόνο πενήντα χρόνια σκοτώθηκαν από την τέλεση τέτοιων εγκλημάτων περισσότεροι από ογδόντα έξι εκατομμύρια άμαχοι και περισσότεροι από εκατόν εβδομήντα εκατομμύρια άνθρωποι στερήθηκαν θεμελιώδη δικαιώματά τους. Η Διεθνής Κοινότητα, παρά το γεγονός ότι ορισμένα εγκλήματα κατά της ανθρωπότητας περιλαμβάνονταν σε διεθνείς συνθήκες από το 19</w:t>
      </w:r>
      <w:r>
        <w:rPr>
          <w:rFonts w:cs="Arial" w:ascii="Arial" w:hAnsi="Arial"/>
          <w:bCs/>
          <w:vertAlign w:val="superscript"/>
        </w:rPr>
        <w:t>ο</w:t>
      </w:r>
      <w:r>
        <w:rPr>
          <w:rFonts w:cs="Arial" w:ascii="Arial" w:hAnsi="Arial"/>
          <w:bCs/>
        </w:rPr>
        <w:t xml:space="preserve"> αιώνα, δεν μπορούσε να επιτελέσει το καθήκον της και να δώσει απάντηση σε αυτή τη βάρβαρη προσβολή του ανθρώπου, διότι επαφιόταν στις εθνικές έννομες τάξεις να κινήσουν τους δικούς τους δικαιοδοτικούς μηχανισμούς και να τιμωρήσουν. Άλλοτε η απροθυμία και άλλοτε η αδυναμία δεν οδηγούσαν τα έθνη-κράτη στην τιμωρία τέτοιων βαρέων εγκλημάτων κατά του ανθρώπινου είδους. </w:t>
      </w:r>
    </w:p>
    <w:p>
      <w:pPr>
        <w:pStyle w:val="Normal"/>
        <w:spacing w:lineRule="auto" w:line="600"/>
        <w:ind w:firstLine="720"/>
        <w:jc w:val="both"/>
        <w:rPr/>
      </w:pPr>
      <w:r>
        <w:rPr>
          <w:rFonts w:cs="Arial" w:ascii="Arial" w:hAnsi="Arial"/>
          <w:bCs/>
        </w:rPr>
        <w:t xml:space="preserve">Κάποια στιγμή –σχετικά πρόσφατα- η Διεθνής Κοινότητα αποφάσισε να ανταποκριθεί στο αίτημα της διεθνούς ειρηνικής συμβίωσης με την προστασία του ανθρώπου, με την καταδίκη των εγκλημάτων της γενοκτονίας ή των εγκλημάτων κατά της ανθρωπότητας. Αποφάσισε να απαντήσει με τη δημιουργί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ποινικών δικαστηρίων.</w:t>
      </w:r>
    </w:p>
    <w:p>
      <w:pPr>
        <w:pStyle w:val="Normal"/>
        <w:spacing w:lineRule="auto" w:line="600"/>
        <w:ind w:firstLine="720"/>
        <w:jc w:val="both"/>
        <w:rPr/>
      </w:pPr>
      <w:r>
        <w:rPr>
          <w:rFonts w:cs="Arial" w:ascii="Arial" w:hAnsi="Arial"/>
          <w:bCs/>
        </w:rPr>
        <w:t xml:space="preserve">Για να δώσω δύο παραδείγματα, εγκλήματα που τελέστηκαν στη Γιουγκοσλαβία ή στη Ρουάντα αντιμετωπίστηκαν με τη δημιουργί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ποινικών δικαστηρίων. Αλλά τ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ποινικά δικαστήρια δικαίως επικρίθηκαν για δύο βασικούς λόγους: πρώτον, διότι συνήθως η συγκρότησή τους ακολουθούσε των εγκλημάτων, δεύτερον, γιατί η συγκρότησή τους είχε σοβαρά προβλήματα νομιμότητας και –προσθέτω- πολλές φορές δεν εφάρμοζαν θεμελιώδεις κανόνες του ουσιαστικού Ποινικού και Δικονομικού Δικαίου. </w:t>
      </w:r>
    </w:p>
    <w:p>
      <w:pPr>
        <w:pStyle w:val="Normal"/>
        <w:spacing w:lineRule="auto" w:line="600"/>
        <w:ind w:firstLine="720"/>
        <w:jc w:val="both"/>
        <w:rPr/>
      </w:pPr>
      <w:r>
        <w:rPr>
          <w:rFonts w:cs="Arial" w:ascii="Arial" w:hAnsi="Arial"/>
          <w:bCs/>
        </w:rPr>
        <w:t xml:space="preserve">Επίσης ορθά επικρίθηκαν τ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δικαστήρια με το σκεπτικό ότι ιδρύθηκαν και εφάρμοσαν το Διεθνές Δίκαιο ως το δίκαιο του νικητή και όχι πάντα ως το δίκαιο του αδικημένου, του θύματος το οποίο επιζητά δικαίωση. </w:t>
      </w:r>
    </w:p>
    <w:p>
      <w:pPr>
        <w:pStyle w:val="Normal"/>
        <w:spacing w:lineRule="auto" w:line="600"/>
        <w:ind w:firstLine="720"/>
        <w:jc w:val="both"/>
        <w:rPr/>
      </w:pPr>
      <w:r>
        <w:rPr>
          <w:rFonts w:cs="Arial" w:ascii="Arial" w:hAnsi="Arial"/>
          <w:bCs/>
        </w:rPr>
        <w:t xml:space="preserve">Είναι δίκαιη, λοιπόν, η κριτική που ασκήθηκε στ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ποινικά δικαστήρια, γι’ αυτό και έπρεπε να εξευρεθεί από τη Διεθνή Κοινότητα ένα σταθερό στη συγκρότησή του Διεθνές Δικαστηρίου, ένα δικαστήριο που να αποτελείται από φυσικούς δικαστές, να έχει μόνιμη σύνθεση, να δεσμεύεται με ισχυρό τρόπο από καταστατικό και να επιβάλει αποτελεσματικά τη διεθνή νομιμότητα και την τήρηση του Διεθνούς Ανθρωπιστικού Δικαίου. Αυτό ήταν το Διεθνές Ποινικό Δικαστήριο το οποίο ιδρύθηκε το 1998 με έδρα τη Χάγη. Το Διεθνές Ποινικό Δικαστήριο, λοιπόν, παρέχει πολύ περισσότερες εγγυήσεις απ’ ό,τι τ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δικαστήρια για την εφαρμογή του Διεθνούς Ανθρωπιστικού Δικαίου και την αποτροπή στο μέλλον εγκλημάτων γενοκτονίας, εγκλημάτων κατά της ανθρωπότητας ή εγκλημάτων που τελούνται κατά τη διάρκεια του πολέμου σε βάρος προσώπων ή σε βάρος της ιδιοκτησίας.</w:t>
      </w:r>
    </w:p>
    <w:p>
      <w:pPr>
        <w:pStyle w:val="Normal"/>
        <w:spacing w:lineRule="auto" w:line="600"/>
        <w:jc w:val="both"/>
        <w:rPr>
          <w:rFonts w:ascii="Arial" w:hAnsi="Arial" w:cs="Arial"/>
          <w:bCs/>
        </w:rPr>
      </w:pPr>
      <w:r>
        <w:rPr>
          <w:rFonts w:cs="Arial" w:ascii="Arial" w:hAnsi="Arial"/>
          <w:bCs/>
        </w:rPr>
        <w:tab/>
        <w:t xml:space="preserve">Εδώ επιτρέψτε μου μία κρίσιμη παρέκβαση: Το Διεθνές Ποινικό Δικαστήριο θα επιβεβαιώσει ενδεχομένως τον κανόνα ότι συνήθως επιβάλλεται το δίκαιο του ισχυρού, δηλαδή ότι γεωπολιτικές σκοπιμότητες, που συνδέονται με τα συμφέροντα των μεγάλων επιβάλλουν τελικά την όχι και τόσο πιστή τήρηση του Διεθνούς Ανθρωπιστικού Δικαίου; </w:t>
      </w:r>
    </w:p>
    <w:p>
      <w:pPr>
        <w:pStyle w:val="Normal"/>
        <w:spacing w:lineRule="auto" w:line="600"/>
        <w:ind w:firstLine="720"/>
        <w:jc w:val="both"/>
        <w:rPr>
          <w:rFonts w:ascii="Arial" w:hAnsi="Arial" w:cs="Arial"/>
          <w:bCs/>
        </w:rPr>
      </w:pPr>
      <w:r>
        <w:rPr>
          <w:rFonts w:cs="Arial" w:ascii="Arial" w:hAnsi="Arial"/>
          <w:bCs/>
        </w:rPr>
        <w:t>Θα κριθεί στο μέλλον πόσο καλά θα επιτελέσει το καθήκον του το Διεθνές Ποινικό Δικαστήριο, όμως λάβετε υπ’ όψιν σας, κυρίες και κύριοι συνάδελφοι, ότι πολλοί από τους ισχυρούς δεν υπέγραψαν την ίδρυση και το καταστατικό του.</w:t>
      </w:r>
    </w:p>
    <w:p>
      <w:pPr>
        <w:pStyle w:val="Normal"/>
        <w:spacing w:lineRule="auto" w:line="600"/>
        <w:ind w:firstLine="720"/>
        <w:jc w:val="both"/>
        <w:rPr>
          <w:rFonts w:ascii="Arial" w:hAnsi="Arial" w:cs="Arial"/>
        </w:rPr>
      </w:pPr>
      <w:r>
        <w:rPr>
          <w:rFonts w:cs="Arial" w:ascii="Arial" w:hAnsi="Arial"/>
        </w:rPr>
        <w:t xml:space="preserve">Δεν υπέγραψαν την ίδρυση και το καταστατικό του Διεθνούς Ποινικού Δικαστηρίου οι Ηνωμένες Πολιτείες. Δεν υπέγραψε η Κίνα. Δεν υπέγραψαν η Τουρκία και το Ισραήλ, δηλαδή, δύο χώρες που θα μπορούσαν να έχουν κατηγορηθεί για τέτοιου είδους εγκλήματα. Και, δυστυχώς, γι’ αυτόν το λόγο δεν εφαρμόζεται το καταστατικό του Διεθνούς Ποινικού Δικαστηρίου σε βάρος αυτών των χωρών. </w:t>
      </w:r>
    </w:p>
    <w:p>
      <w:pPr>
        <w:pStyle w:val="Normal"/>
        <w:spacing w:lineRule="auto" w:line="600"/>
        <w:ind w:firstLine="720"/>
        <w:jc w:val="both"/>
        <w:rPr>
          <w:rFonts w:ascii="Arial" w:hAnsi="Arial" w:cs="Arial"/>
        </w:rPr>
      </w:pPr>
      <w:r>
        <w:rPr>
          <w:rFonts w:cs="Arial" w:ascii="Arial" w:hAnsi="Arial"/>
        </w:rPr>
        <w:t xml:space="preserve">Παρακαλώ σκεφθείτε ότι μόλις το 2002 οι Ηνωμένες Πολιτείες της Αμερικής απείλησαν ότι θα ανακαλέσουν τους στρατιώτες τους από την ειρηνευτική δύναμη στη Βοσνία, αν δεν επιβαλλόταν το ακαταδίωκτο των στρατιωτών τους. Και τότε το Συμβούλιο του Οργανισμού Ηνωμένων Εθνών αποφάσισε ότι ναι, σ’ αυτές τις περιπτώσεις, στρατιώτες χωρών που δεν έχουν υπογράψει την ίδρυση του Διεθνούς Ποινικού Δικαστηρίου συγκεντρώνουν το ακαταδίωκτο. Απαντώ έτσι στην κ. Κανέλλη και στον κ. Μουλόπουλο, οι οποίοι καλοπροαιρέτως έθεσαν το θέμα της επιβολής και της επικράτησης του δικαίου του ισχυρού. </w:t>
      </w:r>
    </w:p>
    <w:p>
      <w:pPr>
        <w:pStyle w:val="Normal"/>
        <w:spacing w:lineRule="auto" w:line="600"/>
        <w:ind w:firstLine="720"/>
        <w:jc w:val="both"/>
        <w:rPr>
          <w:rFonts w:ascii="Arial" w:hAnsi="Arial" w:cs="Arial"/>
        </w:rPr>
      </w:pPr>
      <w:r>
        <w:rPr>
          <w:rFonts w:cs="Arial" w:ascii="Arial" w:hAnsi="Arial"/>
        </w:rPr>
        <w:t xml:space="preserve">Το γεγονός ότι οι Ηνωμένες Πολιτείες δημιούργησαν τούτο το πρόβλημα το 2002, το γεγονός ότι οι ισχυρές δυνάμεις του πλανήτη δεν έχουν υπογράψει τη σύσταση του Διεθνούς Ποινικού Δικαστηρίου, μάλλον οδηγεί στο ασφαλές συμπέρασμα ότι οι αδύναμοι της γης, μεταξύ αυτών και η Ελλάς έχουν κάθε δίκιο, έχουν κάθε λόγο να υπερασπιστούν το Διεθνές Ποινικό Δικαστήριο, την ίδρυσή του και τη λειτουργία του. </w:t>
      </w:r>
    </w:p>
    <w:p>
      <w:pPr>
        <w:pStyle w:val="Normal"/>
        <w:spacing w:lineRule="auto" w:line="600"/>
        <w:ind w:firstLine="720"/>
        <w:jc w:val="both"/>
        <w:rPr>
          <w:rFonts w:ascii="Arial" w:hAnsi="Arial" w:cs="Arial"/>
        </w:rPr>
      </w:pPr>
      <w:r>
        <w:rPr>
          <w:rFonts w:cs="Arial" w:ascii="Arial" w:hAnsi="Arial"/>
        </w:rPr>
        <w:t xml:space="preserve">Τώρα τίθεται ένα ερώτημα. Το Διεθνές Ποινικό Δικαστήριο είναι αυτό που έχει τον πρώτο λόγο στην εκδίκαση των εγκλημάτων γενοκτονίας, εγκλημάτων κατά της ανθρωπότητας; Από το καταστατικό του και την ιδρυτική του συνθήκη όχι. Αν κανείς αναζητήσει τα πρακτικά των συζητήσεων στον Οργανισμό Ηνωμένων Εθνών, αλλά και στο εσωτερικό της Ευρωπαϊκής Ένωσης, θα διαπιστώσει ότι η εθνική δικαιοδοσία έχει το πρωτείο στη δίωξη των εγκληματιών για τα εγκλήματα που τυποποιούνται και περιγράφονται στο συζητούμενο νομοσχέδιο. Είναι συμπληρωματικός ο ρόλος του Διεθνούς Ποινικού Δικαστηρίου. Δεν θα μπορούσε να είναι πρωτεύων, διότι η εκχώρηση εθνικής δικαιοδοτικής δραστηριότητας σε ένα υπερόργανο, όπως είναι το Διεθνές Ποινικό Δικαστήριο, δημιουργεί ζητήματα συνταγματικής τάξης σε πολλές χώρες απ’ αυτές που ψήφισαν το καταστατικό του. </w:t>
      </w:r>
    </w:p>
    <w:p>
      <w:pPr>
        <w:pStyle w:val="Normal"/>
        <w:spacing w:lineRule="auto" w:line="600"/>
        <w:ind w:firstLine="720"/>
        <w:jc w:val="both"/>
        <w:rPr>
          <w:rFonts w:ascii="Arial" w:hAnsi="Arial" w:cs="Arial"/>
        </w:rPr>
      </w:pPr>
      <w:r>
        <w:rPr>
          <w:rFonts w:cs="Arial" w:ascii="Arial" w:hAnsi="Arial"/>
        </w:rPr>
        <w:t xml:space="preserve">Κατά τη διάρκεια των συζητήσεων είναι χαρακτηριστικό ότι προτάχθηκε η αρμοδιότητα των εθνικών δικαστηρίων στη δίωξη τέτοιων εγκλημάτων και όχι η αρμοδιότητα του Διεθνούς Ποινικού Δικαστηρίου. </w:t>
      </w:r>
    </w:p>
    <w:p>
      <w:pPr>
        <w:pStyle w:val="Normal"/>
        <w:spacing w:lineRule="auto" w:line="600"/>
        <w:ind w:firstLine="720"/>
        <w:jc w:val="both"/>
        <w:rPr>
          <w:rFonts w:ascii="Arial" w:hAnsi="Arial" w:cs="Arial"/>
        </w:rPr>
      </w:pPr>
      <w:r>
        <w:rPr>
          <w:rFonts w:cs="Arial" w:ascii="Arial" w:hAnsi="Arial"/>
        </w:rPr>
        <w:t xml:space="preserve">Είναι χαρακτηριστική μια αποστροφή του πρώην Υπουργού Εξωτερικών της Γερμανίας, του Κίνγκελ, ο οποίος ήδη από το 1998, δηλαδή χρόνο ιδρύσεως του Διεθνούς Ποινικού Δικαστηρίου, εδήλωνε: «Εντούτοις επιτρέψτε μου να κάνω σαφές ότι δεν προτείνω ένα παγκόσμιο υπερδικαστήριο, το οποίο θα αντικαταστήσει την εθνική δικαιοδοσία ή θα μπορεί να αναλαμβάνει υποθέσεις κατ’ επιλογήν του. Αντιθέτως  υπάρχει μια κοινή συναίνεση εντός των Ηνωμένων Εθνών η εθνική δικαιοδοσία να συνεχίσει να έχει την προτεραιότητα. Το Διεθνές Ποινικό Δικαστήριο θα μπορούσε να παρέμβει μόνο αν τα εθνικά δικαστήρια ήταν ανύπαρκτα ή ανίκανα ή απρόθυμα να διώξουν ένα συγκεκριμένο σοβαρό έγκλημα». </w:t>
      </w:r>
    </w:p>
    <w:p>
      <w:pPr>
        <w:pStyle w:val="Normal"/>
        <w:spacing w:lineRule="auto" w:line="600"/>
        <w:ind w:firstLine="720"/>
        <w:jc w:val="both"/>
        <w:rPr>
          <w:rFonts w:ascii="Arial" w:hAnsi="Arial" w:cs="Arial"/>
        </w:rPr>
      </w:pPr>
      <w:r>
        <w:rPr>
          <w:rFonts w:cs="Arial" w:ascii="Arial" w:hAnsi="Arial"/>
        </w:rPr>
        <w:t xml:space="preserve">Άρα, λοιπόν, και στην περίπτωσή μας το πρωτείο κατέχεται από τα εθνικά μας δικαιοδοτικά όργανα και μόνο αυτά αν, θεωρητικά, επιδείξουν απροθυμία ή διάθεση ευνοϊκή προς κάποιον εγκληματία, τότε θα μπορούσε να επέμβει το Διεθνές Ποινικό Δικαστήριο. </w:t>
      </w:r>
    </w:p>
    <w:p>
      <w:pPr>
        <w:pStyle w:val="Normal"/>
        <w:spacing w:lineRule="auto" w:line="600"/>
        <w:ind w:firstLine="720"/>
        <w:jc w:val="both"/>
        <w:rPr>
          <w:rFonts w:ascii="Arial" w:hAnsi="Arial" w:cs="Arial"/>
        </w:rPr>
      </w:pPr>
      <w:r>
        <w:rPr>
          <w:rFonts w:cs="Arial" w:ascii="Arial" w:hAnsi="Arial"/>
        </w:rPr>
        <w:t xml:space="preserve">Και πάντως για να απαντήσω στον αξιότιμο συνάδελφο κ. Παυλόπουλο, είναι απολύτως αναγκαίο να  υπάρχει το άρθρο 32, το οποίο βεβαίως συνιστά διακήρυξη, αλλά είναι ταυτόχρονα γενικός, δεσμευτικός, ερμηνευτικός κανόνας για τον δικαστή μας. Συνεπώς θα πρέπει να δούμε το δεδικασμένο που ορίζεται στο άρθρο 17 υπό το φως του γενικού ερμηνευτικού κανόνα του άρθρου 32. </w:t>
      </w:r>
    </w:p>
    <w:p>
      <w:pPr>
        <w:pStyle w:val="Normal"/>
        <w:spacing w:lineRule="auto" w:line="600"/>
        <w:ind w:firstLine="539"/>
        <w:jc w:val="both"/>
        <w:rPr>
          <w:rFonts w:ascii="Arial" w:hAnsi="Arial" w:cs="Arial"/>
        </w:rPr>
      </w:pPr>
      <w:r>
        <w:rPr>
          <w:rFonts w:cs="Arial" w:ascii="Arial" w:hAnsi="Arial"/>
        </w:rPr>
        <w:t>Κυρίες και κύριοι συνάδελφοι, σε ό,τι αφορά το άρθρο 15, για το οποίο ζητήθηκε να προβλέπεται μόνον από πρόθεση παράλειψη ανακοινώσεως σχετικού εγκλήματος, θα σας έλεγα ότι προτιμώ να παραμείνει η διάταξη ως έχει, διότι ήδη ο ερμηνευτικός κανόνας παρέχεται από το άρθρο 15 του ισχύοντος Ποινικού μας Κώδικα. Το άρθρο 15 του Ποινικού μας Κώδικα ορίζει πότε συντελείται ένα έγκλημα διά παραλείψεως με σαφήνεια: «Όπου ο νόμος για την ύπαρξη αξιόποινης πράξης απαιτεί να έχει επέλθει ορισμένο αποτέλεσμα, η μη αποτροπή του τιμωρείται όπως η πρόκλησή του με ενέργεια αν ο υπαίτιος της παράλειψης έχει ιδιαίτερη νομική υποχρέωση να παρεμποδίσει την επέλευση του αποτελέσματος.»</w:t>
      </w:r>
    </w:p>
    <w:p>
      <w:pPr>
        <w:pStyle w:val="Normal"/>
        <w:spacing w:lineRule="auto" w:line="600"/>
        <w:ind w:firstLine="539"/>
        <w:jc w:val="both"/>
        <w:rPr>
          <w:rFonts w:ascii="Arial" w:hAnsi="Arial" w:cs="Arial"/>
        </w:rPr>
      </w:pPr>
      <w:r>
        <w:rPr>
          <w:rFonts w:cs="Arial" w:ascii="Arial" w:hAnsi="Arial"/>
        </w:rPr>
        <w:t>Άρα, λοιπόν, κρίσιμο στοιχείο για τη νομική μας αξιολόγηση, τη νομική αξιολόγηση του δικαστή, είναι αν αυτός ο οποίος δεν απέτρεψε την ανακοίνωση του εγκλήματος, είχε ιδιαίτερη νομική υποχρέωση. Κι ένας στρατιωτικός διοικητής, λόγου χάριν, έχει ιδιαίτερη νομική υποχρέωση.</w:t>
      </w:r>
    </w:p>
    <w:p>
      <w:pPr>
        <w:pStyle w:val="Normal"/>
        <w:spacing w:lineRule="auto" w:line="600"/>
        <w:ind w:firstLine="539"/>
        <w:jc w:val="both"/>
        <w:rPr>
          <w:rFonts w:ascii="Arial" w:hAnsi="Arial" w:cs="Arial"/>
        </w:rPr>
      </w:pPr>
      <w:r>
        <w:rPr>
          <w:rFonts w:cs="Arial" w:ascii="Arial" w:hAnsi="Arial"/>
        </w:rPr>
        <w:t>Συνεπώς, υπό τον ερμηνευτικό κανόνα του άρθρου 15 του Ποινικού μας Κώδικα, φωτίζεται και το άρθρο 15 του συζητουμένου νομοσχεδίου.</w:t>
      </w:r>
    </w:p>
    <w:p>
      <w:pPr>
        <w:pStyle w:val="Normal"/>
        <w:spacing w:lineRule="auto" w:line="600"/>
        <w:ind w:firstLine="539"/>
        <w:jc w:val="both"/>
        <w:rPr>
          <w:rFonts w:ascii="Arial" w:hAnsi="Arial" w:cs="Arial"/>
        </w:rPr>
      </w:pPr>
      <w:r>
        <w:rPr>
          <w:rFonts w:cs="Arial" w:ascii="Arial" w:hAnsi="Arial"/>
        </w:rPr>
        <w:t>Θα τελειώσω, κυρίες και κύριοι συνάδελφοι, με κάτι το οποίο αποτελεί οφειλόμενη από το ελληνικό Κοινοβούλιο ιστορική αναγνώριση: Ναι, έπρεπε να κάνουμε το οριστικό βήμα και κατά τη διαδικασία προσαρμογής στο καταστατικό του Διεθνούς Ποινικού Δικαστηρίου να τυποποιήσουμε στην εσωτερική μας έννομη τάξη τα εγκλήματα της γενοκτονίας, τα εγκλήματα κατά της ανθρωπότητας, τα εγκλήματα πολέμου που τελούνται σε βάρος προσώπων ή της ιδιοκτησίας. Είναι ισχυρό βήμα για την ανύψωση του νομικού μας πολιτισμού αλλά και συνεισφορά στη διεθνή συζήτηση για το πώς πρέπει στο μέλλον να αποτρέπονται τέτοιου είδους εγκλήματ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έλω να σας θυμίσω ότι όταν ο Χίτλερ από το 1939 και εκείθεν άρχισε να σαρώνει την Ευρώπη, κάνοντας την έναρξη από ένα πολωνικό χωριό, δήλωσε: «Οφείλουμε να πράξουμε όσα πράττουμε…» –αναφερόταν στο ναζισμό και την επέλαση των γερμανικών στρατευμάτων- «…διότι αυτό επιτάσσει το συμφέρον του γερμανικού έθνους. Άλλωστε και να μας κατηγορήσουν για γενοκτονία, ποιος θυμάται τα εγκλήματα κατά της γενοκτονίας των Αρμενίων και των χριστιανικών πληθυσμών στη Μικρασία;» </w:t>
      </w:r>
    </w:p>
    <w:p>
      <w:pPr>
        <w:pStyle w:val="Normal"/>
        <w:spacing w:lineRule="auto" w:line="600"/>
        <w:ind w:firstLine="539"/>
        <w:jc w:val="both"/>
        <w:rPr>
          <w:rFonts w:ascii="Arial" w:hAnsi="Arial" w:cs="Arial"/>
        </w:rPr>
      </w:pPr>
      <w:r>
        <w:rPr>
          <w:rFonts w:cs="Arial" w:ascii="Arial" w:hAnsi="Arial"/>
        </w:rPr>
        <w:t xml:space="preserve">Αυτή η προκλητική δήλωση του Χίτλερ το 1939 δεν θα ήταν δυνατόν να ειπωθεί, εάν προηγουμένως η διεθνής κοινότητα είχε βρει τα κατάλληλα δικαιοδοτικά μέσα για να απαντήσει στο μεγάλο έγκλημα της γενοκτονίας που συνετελέσθη σε βάρος των χριστιανικών πληθυσμών της Μικράς Ασίας μεταξύ των ετών 1915-1922. Και δεν θα είχε τη δυνατότητα να επαναλάβει ολοκαυτώματα στη διάρκεια του Β΄ Παγκοσμίου Πολέμου, εάν πριν από το 1949 -όταν η Γενική Συνέλευση του Οργανισμού Ηνωμένων Εθνών αποφάσισε την τυποποίηση των εγκλημάτων της γενοκτονίας- υπήρχε η σχετική διάταξη. </w:t>
      </w:r>
    </w:p>
    <w:p>
      <w:pPr>
        <w:pStyle w:val="Normal"/>
        <w:spacing w:lineRule="auto" w:line="600"/>
        <w:ind w:firstLine="539"/>
        <w:jc w:val="both"/>
        <w:rPr>
          <w:rFonts w:ascii="Arial" w:hAnsi="Arial" w:cs="Arial"/>
        </w:rPr>
      </w:pPr>
      <w:r>
        <w:rPr>
          <w:rFonts w:cs="Arial" w:ascii="Arial" w:hAnsi="Arial"/>
        </w:rPr>
        <w:t>Γνωρίζουμε ότι η Ελλάδα είναι μία μαρτυρική χώρα, με ένα δίκτυο μαρτυρικών πόλεων όπου πολλά ολοκαυτώματα συνετελέσθησαν. Και αποτελεί ιστορική δικαίωση των θυσιών του ελληνικού λαού η ψήφιση αυτού του νομοσχεδίου, με το οποίο, μεταξύ άλλων, τυποποιούνται και τα εγκλήματα κατά της ανθρωπότητας.</w:t>
      </w:r>
    </w:p>
    <w:p>
      <w:pPr>
        <w:pStyle w:val="Normal"/>
        <w:spacing w:lineRule="auto" w:line="600"/>
        <w:ind w:firstLine="539"/>
        <w:jc w:val="both"/>
        <w:rPr>
          <w:rFonts w:ascii="Arial" w:hAnsi="Arial" w:cs="Arial"/>
        </w:rPr>
      </w:pPr>
      <w:r>
        <w:rPr>
          <w:rFonts w:cs="Arial" w:ascii="Arial" w:hAnsi="Arial"/>
        </w:rPr>
        <w:t>Κυρίες και κύριοι συνάδελφοι, θεωρώ ότι επιτελούμε σήμερα σημαντικό καθήκον. Δεν είναι μόνο νομικό καθήκον. Είναι ιστορικό καθήκον. Είναι καθήκον μας έναντι των μελλοντικών γενεών. Πιστεύω ότι η Βουλή, ψηφίζοντας στη συντριπτική της πλειοψηφία το νομοσχέδιο αυτό, θα είναι υπερήφανη γιατί το έπραξε.</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καιοσύνης, Διαφάνειας και Ανθρωπίνων Δικαιωμάτων κ. Καστανίδ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6ο Γενικό Λύκειο Αχαρνώ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όσο είναι αλήθεια η διαπίστωση ότι ο νόμος δεν είναι τίποτα άλλο από μια συμβολική έκφραση σχέσεων που στη συγκεκριμένη στιγμή οδηγούν στη ρύθμιση μιας σχέσης κοινωνικής, άλλο τόσο θα πρέπει να δεχτούμε χωρίς καμμία αντίρρηση ότι η αποτελεσματικότητα μιας ρύθμισης, αυτό που ελέχθη προηγουμένως η κανονιστική δύναμη ενός νόμου, εξαρτάται από το πόσο αυτό το κείμενο του νόμου μπορεί να κάνει αυτό που επιδιώκει και κυρίως μπορεί να εφαρμοστεί, χωρίς να δημιουργεί στον ερμηνευτή του κανένα πρόβλημα. </w:t>
      </w:r>
    </w:p>
    <w:p>
      <w:pPr>
        <w:pStyle w:val="Normal"/>
        <w:spacing w:lineRule="auto" w:line="600"/>
        <w:ind w:firstLine="720"/>
        <w:jc w:val="both"/>
        <w:rPr>
          <w:rFonts w:ascii="Arial" w:hAnsi="Arial" w:cs="Arial"/>
        </w:rPr>
      </w:pPr>
      <w:r>
        <w:rPr>
          <w:rFonts w:cs="Arial" w:ascii="Arial" w:hAnsi="Arial"/>
        </w:rPr>
        <w:t>Για να γίνει αυτό, όμως, θα πρέπει οπωσδήποτε αυτός που έχει τη νομοθετική πρωτοβουλία, και κυρίως η Βουλή, κάθε φορά που επεξεργάζεται ένα νόμο να αποσκοπεί και να αποβλέπει στο με ποιον τρόπο σε κάθε φράση νομοθετικού κειμένου θα πρέπει να υπάρχει σαφήνεια, ευκρίνεια βασικά και κυρίως αυτός προς τον οποίο απευθύνεται το συγκεκριμένο κείμενο, να μπορεί με ευκολία μέσα από τους κανόνες της γλώσσας να αποκαταστήσει μαζί του μια απεριόριστη επικοινωνία.</w:t>
      </w:r>
    </w:p>
    <w:p>
      <w:pPr>
        <w:pStyle w:val="Normal"/>
        <w:spacing w:lineRule="auto" w:line="600"/>
        <w:ind w:firstLine="720"/>
        <w:jc w:val="both"/>
        <w:rPr>
          <w:rFonts w:ascii="Arial" w:hAnsi="Arial" w:cs="Arial"/>
        </w:rPr>
      </w:pPr>
      <w:r>
        <w:rPr>
          <w:rFonts w:cs="Arial" w:ascii="Arial" w:hAnsi="Arial"/>
        </w:rPr>
        <w:t>Το λέω αυτό, γιατί πράγματι αισθάνομαι την υποχρέωση να επαινέσω τον Υπουργό Δικαιοσύνης, γιατί σήμερα, ίσως κατ’ απόκλιση ή κατ’ εξαίρεση από αυτό που συμβαίνει με τους άλλους Υπουργούς της Κυβέρνησης αυτής, μας έδωσε ένα δείγμα μιας ευπρεπούς και μιας ευπρόσωπης παρουσίας στην Εθνική Αντιπροσωπεία, όσον αφορά την εκπλήρωση αυτών των στόχων. Γιατί ίσως είναι η πρώτη φορά που υπάρχουν τόσες βελτιώσεις σε ένα κείμενο νομοσχεδίου, το οποίο, αφού επεξεργάστηκε η αρμόδια επιτροπή, έφτασε σήμερα στην Ολομέλεια και ουσιαστικά με την επιμέλεια του Υπουργού, έχουν ενσωματωθεί όλες οι παρατηρήσεις, οι οποίες έγιναν από τα μέλη της μόνιμης επιτροπής κατά το στάδιο της επεξεργασίας του ενώπιων της.</w:t>
      </w:r>
    </w:p>
    <w:p>
      <w:pPr>
        <w:pStyle w:val="Normal"/>
        <w:spacing w:lineRule="auto" w:line="600"/>
        <w:ind w:firstLine="720"/>
        <w:jc w:val="both"/>
        <w:rPr>
          <w:rFonts w:ascii="Arial" w:hAnsi="Arial" w:cs="Arial"/>
        </w:rPr>
      </w:pPr>
      <w:r>
        <w:rPr>
          <w:rFonts w:cs="Arial" w:ascii="Arial" w:hAnsi="Arial"/>
        </w:rPr>
        <w:t>Είναι, πράγματι, αναμφίβολα επαινετέα αυτή η συμπεριφορά όταν τις προάλλες -θυμάστε- σ’ αυτό το απερίγραπτης, μνημειώδους -θα έλεγα- ασάφειας κείμενο του νόμου για τη βιοποικιλότητα δεν είχε την ευαισθησία ο Υπουργός εκείνος να ασχοληθεί καν με τις υποδείξεις του Επιστημονικού Συμβουλίου, όταν του είχε επισημάνει δώδεκα αντισυνταγματικότητες και όταν, επίσης, του είχε επισημάνει είκοσι γλωσσικές ασάφειες.</w:t>
      </w:r>
    </w:p>
    <w:p>
      <w:pPr>
        <w:pStyle w:val="Normal"/>
        <w:spacing w:lineRule="auto" w:line="600"/>
        <w:ind w:firstLine="720"/>
        <w:jc w:val="both"/>
        <w:rPr>
          <w:rFonts w:ascii="Arial" w:hAnsi="Arial" w:cs="Arial"/>
        </w:rPr>
      </w:pPr>
      <w:r>
        <w:rPr>
          <w:rFonts w:cs="Arial" w:ascii="Arial" w:hAnsi="Arial"/>
        </w:rPr>
        <w:t>Σ’ αυτό, λοιπόν, το πεδίο της νομοθετικής παραγωγής, θα πρέπει η Βουλή να ασκεί εξαντλητικά όλο το περιθώριο για επεξεργασία των κειμένων, ούτως ώστε όταν θα δημοσιευθεί στην Εφημερίδα της Κυβερνήσεως αυτός ο ψηφισμένος πια νόμος, να μπορεί να δημιουργεί καινούργιες πραγματικότητες, στοχευμένες πραγματικότητες, να μπορεί, πραγματικά, να αποτελεί ένα ρυθμό στις κοινωνικές σχέσεις.</w:t>
      </w:r>
    </w:p>
    <w:p>
      <w:pPr>
        <w:pStyle w:val="Normal"/>
        <w:spacing w:lineRule="auto" w:line="600"/>
        <w:ind w:firstLine="720"/>
        <w:jc w:val="both"/>
        <w:rPr>
          <w:rFonts w:ascii="Arial" w:hAnsi="Arial" w:cs="Arial"/>
        </w:rPr>
      </w:pPr>
      <w:r>
        <w:rPr>
          <w:rFonts w:cs="Arial" w:ascii="Arial" w:hAnsi="Arial"/>
        </w:rPr>
        <w:t>Όσον αφορά το υπό συζήτηση νομοσχέδιο, στην ουσία των προβλέψεών του πράγματι κινούμεθα σε μία περιοχή όπου θα μπορούσε κάποιος να τη χαρακτηρίσει ως το αποτέλεσμα της τάσης που υπάρχει διεθνώς για τη διεθνοποίηση του Ποινικού Δικαίου. Είναι ένα εγχείρημα το οποίο αναμφίβολα έχει και τα τρωτά του, έχει και τα ελαττώματά του, έχει και τις αναπηρίες του, πολλές εκ των οποίων είναι συγγενείς, δηλαδή είναι σύμφυτες με τη γέννηση. Έχουν να κάνουν με αδυναμίες, τις οποίες ένας θεσμός διεθνούς δικαιοδοτικού οργάνου δεν μπορεί να τις υπερκαλύψει, όσο και εάν είναι τέλεια τα κανονιστικά κείμενα επί των οποίων θεμελιώνει την ύπαρξη και τη λειτουργία του.</w:t>
      </w:r>
    </w:p>
    <w:p>
      <w:pPr>
        <w:pStyle w:val="Normal"/>
        <w:spacing w:lineRule="auto" w:line="600"/>
        <w:ind w:firstLine="720"/>
        <w:jc w:val="both"/>
        <w:rPr>
          <w:rFonts w:ascii="Arial" w:hAnsi="Arial" w:cs="Arial"/>
        </w:rPr>
      </w:pPr>
      <w:r>
        <w:rPr>
          <w:rFonts w:cs="Arial" w:ascii="Arial" w:hAnsi="Arial"/>
        </w:rPr>
        <w:t>Θέλω να πω τούτο: Είναι, πράγματι, αδιανόητο σε μία γενικά επικρατούσα αντίληψη για τη λειτουργία της δικαστής εξουσίας, είναι, πράγματι, πρωτόγνωρη η περίπτωση να υπάρχει ένα δικαιοδοτικό όργανο, το οποίο λειτουργώντας δεν εκφράζει μία κρατική αυθεντία, δηλαδή είναι ένα όργανο που, πράγματι, αποδίδει δίκαιο, αλλά αυτό το δίκαιο δεν είναι το προϊόν της νομοθετικής λειτουργίας ενός συγκεκριμένου κράτους, αλλά αυτή ακριβώς η ύπαρξη του  Διεθνούς Δικαστηρίου της Χάγης είναι το προϊόν της σύμπτωσης των βουλήσεων πολλών διαφορετικών κρατών, που αναγνωρίζουν με τη συγκεκριμένη διεθνή σύμβαση, την οποία υπέγραψαν, την ανάγκη να υπάρχει η απόδοση ποινικών ευθυνών σε διεθνές επίπεδο, για τα εγκλήματα εκείνα που χαρακτηρίζονται ως εγκλήματα που παραβιάζουν το Διεθνές Ανθρωπιστικό Δίκαιο.</w:t>
      </w:r>
    </w:p>
    <w:p>
      <w:pPr>
        <w:pStyle w:val="Normal"/>
        <w:spacing w:lineRule="auto" w:line="600"/>
        <w:ind w:firstLine="720"/>
        <w:jc w:val="both"/>
        <w:rPr>
          <w:rFonts w:ascii="Arial" w:hAnsi="Arial" w:cs="Arial"/>
        </w:rPr>
      </w:pPr>
      <w:r>
        <w:rPr>
          <w:rFonts w:cs="Arial" w:ascii="Arial" w:hAnsi="Arial"/>
        </w:rPr>
        <w:t xml:space="preserve">Ενώνω και εγώ τη γνώμη μου με εκείνες τις γνώμες που ακούστηκαν προηγουμένως και αφορούν τη διάταξη του άρθρου 17. Είναι αδιανόητο, δηλαδή, να υπάρχει και να θεσπίζεται η περίπτωση του δεδικασμένου για τις αποφάσεις του Διεθνούς Ποινικού Δικαστηρίου της Χάγης, οι οποίες, πράγματι, εμποδίζουν την εκ νέου καταδίωξη όμοιας πράξης στο εσωτερικό αυτής της χώρας και αυτή ακριβώς η συνθήκη, αυτός δηλαδή ο περιορισμός, να μη λειτουργεί και αντίστροφα, δηλαδή να μην υπάρχει πρόβλεψη οι αποφάσεις των ελληνικών δικαστηρίων, με τις οποίες απονέμεται δικαιοσύνη για πράξεις που προβλέπονται από το συγκεκριμένο νόμο και, βεβαίως, διώκουν αδικήματα του Διεθνούς Ανθρωπιστικού Δικαίου, να αποτελούν δεδικασμένο για το Διεθνές Δικαστήριο της Χάγης. </w:t>
      </w:r>
    </w:p>
    <w:p>
      <w:pPr>
        <w:pStyle w:val="Normal"/>
        <w:spacing w:lineRule="auto" w:line="600"/>
        <w:ind w:firstLine="720"/>
        <w:jc w:val="both"/>
        <w:rPr>
          <w:rFonts w:ascii="Arial" w:hAnsi="Arial" w:cs="Arial"/>
        </w:rPr>
      </w:pPr>
      <w:r>
        <w:rPr>
          <w:rFonts w:cs="Arial" w:ascii="Arial" w:hAnsi="Arial"/>
        </w:rPr>
        <w:t>Θεωρώ ότι βρισκόμαστε προ ενός νομικού τέρατος, θα έλεγα, γιατί είναι αδιανόητο το Διεθνές Δικαστήριο της Χάγης, το οποίο ουσιαστικά είναι προϊόν της διεθνούς συμφωνίας, δηλαδή της σύμπραξης σε διεθνές επίπεδο εκατόν είκοσι κρατών, να έχει τη δύναμη να αρνείται την εφαρμογή αποφάσεων, που αποτελούν εκδήλωση της κρατικής αυθεντίας ενός κράτους-μέλους της συμφωνίας αυτής, δηλαδή ενός φορέα της εξουσίας, στην οποία το συγκεκριμένο Διεθνές Δικαστήριο στηρίζει και θεμελιώνει την ύπαρξη και τη λειτουργία του.</w:t>
      </w:r>
    </w:p>
    <w:p>
      <w:pPr>
        <w:pStyle w:val="Normal"/>
        <w:spacing w:lineRule="auto" w:line="600"/>
        <w:ind w:firstLine="720"/>
        <w:jc w:val="both"/>
        <w:rPr>
          <w:rFonts w:ascii="Arial" w:hAnsi="Arial" w:cs="Arial"/>
        </w:rPr>
      </w:pPr>
      <w:r>
        <w:rPr>
          <w:rFonts w:cs="Arial" w:ascii="Arial" w:hAnsi="Arial"/>
        </w:rPr>
        <w:t>Θεωρώ, λοιπόν, ότι θα πρέπει οπωσδήποτε να βρεθεί ένας τρόπος να αντιμετωπιστεί αυτή η έλλειψη, διαφορετικά βρισκόμαστε ενώπιον ενός τέρατος, υπό την έννοια ότι το παιδί μίας διεθνούς συμφωνίας, το προϊόν της, έχει αυτονομηθεί τόσο πολύ, ώστε να δρέπει δάφνες ενός επικυρίαρχου, ακόμα και σε θέματα που έχουν να κάνουν με την εθνική αυτοτέλεια και την κρατική αυθυπαρξία των μελών που η συμφωνία τους και η βούλησή τους οδήγησε στη δημιουργία αυτού του διεθνούς θεσμού.</w:t>
      </w:r>
    </w:p>
    <w:p>
      <w:pPr>
        <w:pStyle w:val="Normal"/>
        <w:spacing w:lineRule="auto" w:line="600"/>
        <w:ind w:firstLine="720"/>
        <w:jc w:val="both"/>
        <w:rPr>
          <w:rFonts w:ascii="Arial" w:hAnsi="Arial" w:cs="Arial"/>
        </w:rPr>
      </w:pPr>
      <w:r>
        <w:rPr>
          <w:rFonts w:cs="Arial" w:ascii="Arial" w:hAnsi="Arial"/>
        </w:rPr>
        <w:t>Και βέβαια υπάρχει μία παρατήρηση που ήθελα να κάνω για τη διάταξη του άρθρου 32.</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Τζαβάρα, που σας διακόπτω.</w:t>
      </w:r>
    </w:p>
    <w:p>
      <w:pPr>
        <w:pStyle w:val="Normal"/>
        <w:spacing w:lineRule="auto" w:line="600"/>
        <w:ind w:firstLine="720"/>
        <w:jc w:val="both"/>
        <w:rPr>
          <w:rFonts w:ascii="Arial" w:hAnsi="Arial" w:cs="Arial"/>
        </w:rPr>
      </w:pPr>
      <w:r>
        <w:rPr>
          <w:rFonts w:cs="Arial" w:ascii="Arial" w:hAnsi="Arial"/>
        </w:rPr>
        <w:t>Παρακαλώ, κυρίες και κύριοι συνάδελφοι, λίγη ησυχία για να ακούσουμε τον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Συνεχίστε,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Υπάρχει, επίσης, μία σημείωση την οποία θα ήθελα να κάνω, κύριε Υπουργέ, αναφορικά με τη διάταξη του άρθρου 32. Πράγματι, και εσείς συμφωνείτε, όπως τόνισε και ο εισηγητής μας κ. Παυλόπουλος ότι ουσιαστικά και τυπικά πρόκειται για μία ατελή διάταξη, «</w:t>
      </w:r>
      <w:r>
        <w:rPr>
          <w:rFonts w:cs="Arial" w:ascii="Arial" w:hAnsi="Arial"/>
          <w:lang w:val="en-US"/>
        </w:rPr>
        <w:t>lex</w:t>
      </w:r>
      <w:r>
        <w:rPr>
          <w:rFonts w:cs="Arial" w:ascii="Arial" w:hAnsi="Arial"/>
        </w:rPr>
        <w:t xml:space="preserve"> </w:t>
      </w:r>
      <w:r>
        <w:rPr>
          <w:rFonts w:cs="Arial" w:ascii="Arial" w:hAnsi="Arial"/>
          <w:lang w:val="en-US"/>
        </w:rPr>
        <w:t>imperfecta</w:t>
      </w:r>
      <w:r>
        <w:rPr>
          <w:rFonts w:cs="Arial" w:ascii="Arial" w:hAnsi="Arial"/>
        </w:rPr>
        <w:t xml:space="preserve">», την είπε ακριβολογώντας ο κ. Παυλόπουλος. Είναι μία διάταξη, η οποία δεν έχει το στοιχείο της κύρωσης. Θα μου επιτρέψετε να πω ότι διαβάζοντάς τη κάποιος προσεκτικά θα δει ουσιαστικά ότι εκφέρει ή αποδίδει μια επιφύλαξη που έχει αυτός που παίρνει την πρωτοβουλία να νομοθετήσει με τον τρόπο που προτείνει τη νομοθέτησή του αυτό το νομοσχέδιο, γιατί, πράγματι, ελλοχεύει ο κίνδυνος σε αυτού του είδους τις πρωτοβουλίες, της διεθνοποίησης δηλαδή, του Ποινικού Δικαίου να υπάρξουν κρούσματα παραβίασης αρχών και αξιών πάνω στις οποίες έχει στηριχθεί ο σύγχρονος νομικός πολιτισμός. Δηλαδή, να παραβιαστούν τα κεκτημένα και αναγνωρισμένα δικαιώματα και οι ελευθερίες, όπως αυτά περιέχονται και περιλαμβάνονται, τόσο στο δικό μας το Σύνταγμα όσο και στην Ευρωπαϊκή Σύμβαση για τα Δικαιώματα του Ανθρώπου αλλά και στο Διεθνές Σύμφωνο για την Προστασία των Ατομικών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Θεωρώ, λοιπόν –και στο σημείο αυτό συμμερίζομαι απολύτως την επιφύλαξη του κ. Παυλόπουλου- ότι δεν θα ήταν λογικό κάποιος να λέει ότι σε καμμία περίπτωση η εφαρμογή αυτού του νόμου δεν μπορεί να έχει ως αποτέλεσμα την παραβίαση αυτών των αρχών και αυτών των αξιών, εάν μέσα του δεν υπήρχε αυτός ο φόβος: ότι δηλαδή, η διεθνοποίηση του Ποινικού Δικαίου, πράγματι, μπορεί να οδηγήσει σε καταχρήσεις, οι οποίες κάποιες στιγμές μπορεί να στραφούν και να παραβιάσουν αρχές και αξίες επάνω στις οποίες έχει θεμελιωθεί και έχει οικοδομηθεί όλη η πολιτισμική, νομική πραγματικότητα, την οποία όλοι σεβόμαστε και υπηρετούμε. </w:t>
      </w:r>
    </w:p>
    <w:p>
      <w:pPr>
        <w:pStyle w:val="Normal"/>
        <w:spacing w:lineRule="auto" w:line="600"/>
        <w:ind w:firstLine="720"/>
        <w:jc w:val="both"/>
        <w:rPr>
          <w:rFonts w:ascii="Arial" w:hAnsi="Arial" w:cs="Arial"/>
        </w:rPr>
      </w:pPr>
      <w:r>
        <w:rPr>
          <w:rFonts w:cs="Arial" w:ascii="Arial" w:hAnsi="Arial"/>
        </w:rPr>
        <w:t>Είναι δε, εμφανές –και τελειώνω εδώ- για την εφαρμογή οποιουδήποτε νόμου, από τη στιγμή μάλιστα που αυτός ψηφίζεται από τους αντιπροσώπους του λαού και με αυτήν την έννοια –όπως ελέγετο και σε αυτό το κείμενο του διαφωτισμού «της Ελληνικής Νομαρχίας»- συμμετέχει στην ελευθερία του ο λαός, όταν μέσω των αντιπροσώπων ψηφίζει νόμους. Θεωρώ, λοιπόν, αδιανόητο να υπάρχει μια τέτοια επιφύλαξη, γιατί είναι θεμιτή η παραβίαση ή, αν θέλετε, η επέμβαση στην ιδιωτική σφαίρα των αξιών, των αρχών, των αποκτημάτων, αλλά και των προσωπικών δεδομένων του οποιουδήποτε πολίτη, όταν αυτή η επέμβαση –επαναλαμβάνω- προέρχεται από μία δημοκρατικά εκλεγμένη Βουλή.</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θα πρέπει να δεχθούμε και να υποστηρίξουμε ότι σε αυτήν την υπόθεση του Διεθνούς Δικαστηρίου της Χάγης, πράγματι –και συμφωνώ με όσους είναι σκεπτικιστές επάνω στη λειτουργία αυτού του θεσμού- υπάρχουν ακόμα πολλά για να γίνουν και κυρίως αυτό για το οποίο θα πρέπει οπωσδήποτε να υπάρξει μέριμνα όλων εκείνων που ενδιαφέρονται για μια διεθνή ποινική δικαιοσύνη και που είναι αυτή η ποινική δικαιοσύνη, ώστε να έχει τη δύναμη και τη συμβολική αποτελεσματικότητα, να καταφάσκει με τις αποφάσεις της, τις αρχές της ουσιαστικής δικαιοσύνης και του σεβασμού της αξίας και της αξιοπρέπειας του ανθρώπ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θα διακόψουμε τη συζήτηση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αν με το ν.3003/2002 (ΦΕΚ 75 Α΄)».</w:t>
      </w:r>
    </w:p>
    <w:p>
      <w:pPr>
        <w:pStyle w:val="Normal"/>
        <w:spacing w:lineRule="auto" w:line="600"/>
        <w:ind w:firstLine="720"/>
        <w:jc w:val="both"/>
        <w:rPr>
          <w:rFonts w:ascii="Arial" w:hAnsi="Arial" w:cs="Arial"/>
        </w:rPr>
      </w:pPr>
      <w:r>
        <w:rPr>
          <w:rFonts w:cs="Arial" w:ascii="Arial" w:hAnsi="Arial"/>
        </w:rPr>
        <w:t>Εισερχόμαστε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Για την ψήφιση των άρθρων 3, 20, 21, 43, 44, 45 και 47 του νομοσχεδίου «Καταπολέμηση της φοροδιαφυγής, στελέχωση των Ελεγκτικών Υπηρεσιών και άλλες διατάξεις αρμοδιότητας του Υπουργείου Οικονομικών» έχουν υποβληθεί αντίστοιχα δύο αιτήσεις διεξαγωγής ονομαστικής ψηφοφορίας Βουλευτών του ΛΑΟΣ,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28α και 128β)</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ις αιτήσεις –μία ανάγνωση θα κάνω, γιατί αφορούν όλα τα άρθρα- ονομαστικής ψηφοφορίας, για να διαπιστωθεί εάν υπάρχει ο απαιτούμενος από τον Κανονισμό αριθμός για την υποβολή του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Μαυρουδής Βορίδης. Παρών.</w:t>
      </w:r>
    </w:p>
    <w:p>
      <w:pPr>
        <w:pStyle w:val="Normal"/>
        <w:spacing w:lineRule="auto" w:line="600"/>
        <w:ind w:firstLine="720"/>
        <w:jc w:val="both"/>
        <w:rPr>
          <w:rFonts w:ascii="Arial" w:hAnsi="Arial" w:cs="Arial"/>
        </w:rPr>
      </w:pPr>
      <w:r>
        <w:rPr>
          <w:rFonts w:cs="Arial" w:ascii="Arial" w:hAnsi="Arial"/>
        </w:rPr>
        <w:t>Ο κ. Σπυρίδων-Άδωνις Γεωργιάδη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Παύλος Μαρκάκης. Παρών.</w:t>
      </w:r>
    </w:p>
    <w:p>
      <w:pPr>
        <w:pStyle w:val="Normal"/>
        <w:spacing w:lineRule="auto" w:line="600"/>
        <w:ind w:firstLine="720"/>
        <w:jc w:val="both"/>
        <w:rPr>
          <w:rFonts w:ascii="Arial" w:hAnsi="Arial" w:cs="Arial"/>
        </w:rPr>
      </w:pPr>
      <w:r>
        <w:rPr>
          <w:rFonts w:cs="Arial" w:ascii="Arial" w:hAnsi="Arial"/>
        </w:rPr>
        <w:t>Η κ. Ουρανία Παπανδρέου-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Ο κ. Αλέξανδρος Χρυσανθακ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ις αιτήσεις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ύριοι συνάδελφοι, προτείνω να συμπτύξουμε τις επτά προβλεπόμενες από τον Κανονισμό ονομαστικές ψηφοφορίες σε μία. Το Σώμα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μφώνησε ομοφώνως.</w:t>
      </w:r>
    </w:p>
    <w:p>
      <w:pPr>
        <w:pStyle w:val="Normal"/>
        <w:spacing w:lineRule="auto" w:line="600"/>
        <w:ind w:firstLine="720"/>
        <w:jc w:val="both"/>
        <w:rPr>
          <w:rFonts w:ascii="Arial" w:hAnsi="Arial" w:cs="Arial"/>
        </w:rPr>
      </w:pPr>
      <w:r>
        <w:rPr>
          <w:rFonts w:cs="Arial" w:ascii="Arial" w:hAnsi="Arial"/>
        </w:rPr>
        <w:t>Θα γίνει ονομαστική ψηφοφορία επί των άρθρων 3, 20, 21, 43, 44, 45 και 47 του νομοσχεδίου του Υπουργείου Οικονομικών.</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την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ωάννης Βλατής από το ΠΑΣΟΚ και ο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από το 3ο Γυμνάσιο Μοσχάτ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συναδέλφων, σύμφωνα με το άρθρο 70Α΄ του Κανονισμού της Βουλής, με τις οποίες γνωστοποιούν την ψήφο τους. </w:t>
      </w:r>
    </w:p>
    <w:p>
      <w:pPr>
        <w:pStyle w:val="Normal"/>
        <w:spacing w:lineRule="auto" w:line="600"/>
        <w:ind w:firstLine="720"/>
        <w:jc w:val="both"/>
        <w:rPr>
          <w:rFonts w:ascii="Arial" w:hAnsi="Arial" w:cs="Arial"/>
        </w:rPr>
      </w:pPr>
      <w:r>
        <w:rPr>
          <w:rFonts w:cs="Arial" w:ascii="Arial" w:hAnsi="Arial"/>
        </w:rPr>
        <w:t>Αυτές οι ψήφοι θα ανακοινωθούν και θα συνυπολογισθούν στην καταμέτρηση.</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32-137)</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η συνάδελφος κ. Λούκα Κατσέλη, Βουλευτής Β΄ Αθηνών, δεν παρευρίσκεται στη σημερινή ψηφοφορία του σχεδίου νόμου του Υπουργείου Οικονομικών και μας γνωρίζει με επιστολή της πως αν ήταν παρούσα, θα ψήφιζε «ΝΑΙ».</w:t>
      </w:r>
    </w:p>
    <w:p>
      <w:pPr>
        <w:pStyle w:val="Normal"/>
        <w:spacing w:lineRule="auto" w:line="600"/>
        <w:ind w:firstLine="720"/>
        <w:jc w:val="both"/>
        <w:rPr>
          <w:rFonts w:ascii="Arial" w:hAnsi="Arial" w:cs="Arial"/>
        </w:rPr>
      </w:pPr>
      <w:r>
        <w:rPr>
          <w:rFonts w:cs="Arial" w:ascii="Arial" w:hAnsi="Arial"/>
        </w:rPr>
        <w:t>Η επιστολή αυτή εκφράζει πρόθεση ψήφου και δεν συνυπολογίζεται στην καταμέτρηση των ψήφων. Θα καταχωρισθεί σ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t>(Να μπει η σελ. 139)</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ύριοι συνάδελφοι, μέχρι να ολοκληρωθεί η καταμέτρηση θα συνεχίσουμε τη συζήτηση επί του νομοσχεδίου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ερικά σχόλια ήθελα να κάνω, γιατί η εισηγήτριά μας τοποθετήθηκε συνολικά για το νομοσχέδιο. Ήθελα να σημειώσω ότι πολλές φορές χρησιμοποιούνται όμορφες διατυπώσεις, λέξεις που διακηρύσσουν ανθρώπινα δικαιώματα, που λέγεται μάλιστα ότι κατοχυρώνονται αυτά τα δικαιώματα. Αυτές οι όμορφες λέξεις συχνά κρύβουν τη σκληρή ταξική πολιτική ή θέλουν να κρύψουν ή να καλύψουν τη βάρβαρη πολιτική της εκμετάλλευσης ανθρώπου από άνθρωπο. Στις όμορφες λέξεις κρύβεται η υποκρισία των διεθνών οργανισμών, των διεθνών μονοπωλίων, των κυρίαρχων ιμπεριαλιστικών δυνάμεων σε όλο τον κόσμο. Αυτές οι δυνάμεις είναι που τυραννούν και εκμεταλλεύονται ολόκληρους λαούς. Αυτό ήταν το πρώτο που ήθελα να σημειώσω. </w:t>
      </w:r>
    </w:p>
    <w:p>
      <w:pPr>
        <w:pStyle w:val="Normal"/>
        <w:spacing w:lineRule="auto" w:line="600"/>
        <w:ind w:firstLine="720"/>
        <w:jc w:val="both"/>
        <w:rPr>
          <w:rFonts w:ascii="Arial" w:hAnsi="Arial" w:cs="Arial"/>
        </w:rPr>
      </w:pPr>
      <w:r>
        <w:rPr>
          <w:rFonts w:cs="Arial" w:ascii="Arial" w:hAnsi="Arial"/>
        </w:rPr>
        <w:t>Δεύτερον, αυτό που όλοι γνωρίζουμε είναι ότι το Διεθνές Ποινικό Δικαστήριο λειτουργεί, αποφασίζει, χαρακτηρίζει και δικάζει κατά το δοκούν. Με πολιτικά κριτήρια αντιμετωπίζει τα θέματα που φτάνουν εκεί ή που αναδεικνύονται από αυτό και γι’ αυτό. Ανάλογα με την περίπτωση, βλέπουμε να ρίχνει τους προβολείς του, να αναζητά μάρτυρες, να ακυρώνει μάρτυρες ή επιχειρήματα για να υλοποιήσει τις επιλογές των κυρίαρχων δυνάμεων.</w:t>
      </w:r>
    </w:p>
    <w:p>
      <w:pPr>
        <w:pStyle w:val="Normal"/>
        <w:spacing w:lineRule="auto" w:line="600"/>
        <w:ind w:firstLine="720"/>
        <w:jc w:val="both"/>
        <w:rPr>
          <w:rFonts w:ascii="Arial" w:hAnsi="Arial" w:cs="Arial"/>
        </w:rPr>
      </w:pPr>
      <w:r>
        <w:rPr>
          <w:rFonts w:cs="Arial" w:ascii="Arial" w:hAnsi="Arial"/>
        </w:rPr>
        <w:t xml:space="preserve">Το νομικό πλαίσιο είναι δευτερεύον. Το κύριο που χαρακτηρίζει τη λειτουργία του είναι η πολιτική που εφαρμόζει σχεδόν σε κάθε περίπτωση. Αυτά που αναφέρθηκαν από ομιλητές για την προστασία των ανθρωπίνων δικαιωμάτων δεν έχουν ουδεμία σχέση με την πραγματικότητα, σε ό,τι αφορά το Διεθνές Ποινικό Δικαστήριο, όπως και το λεγόμενο «Διεθνές Δίκαιο», το οποίο υπέστη πολλές αλλαγές. Έχει καταντήσει πλέον «λάστιχο». Κι αυτό σχετίζεται με την αλλαγή των συσχετισμών σε παγκόσμιο επίπεδ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ιδικά την τελευταία εικοσαετία τα πάντα έχουν αλλάξει. Κάποια ελάχιστα έχουν διαφοροποιη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τρίτο που θέλω να σημειώσω είναι το εξής. Επειδή γίνεται λόγος για ανθρώπινα δικαιώματα, σήμερα, στο όνομα της ανθρωπιστικής βοήθειας βομβαρδίζεται η Τρίπολη και γενικότερα ο λαός της Λιβύης. Το Διεθνές Ποινικό Δικαστήριο προφανώς προετοιμάζεται για όσους παραπεμφθούν σ’ αυτό.</w:t>
      </w:r>
    </w:p>
    <w:p>
      <w:pPr>
        <w:pStyle w:val="Normal"/>
        <w:spacing w:lineRule="auto" w:line="600"/>
        <w:ind w:firstLine="720"/>
        <w:jc w:val="both"/>
        <w:rPr>
          <w:rFonts w:ascii="Arial" w:hAnsi="Arial" w:cs="Arial"/>
        </w:rPr>
      </w:pPr>
      <w:r>
        <w:rPr>
          <w:rFonts w:cs="Arial" w:ascii="Arial" w:hAnsi="Arial"/>
        </w:rPr>
        <w:t xml:space="preserve">Ωστόσο το κύριο για τις ιμπεριαλιστικές δυνάμεις και μέσα στον οξύτατο ανταγωνισμό τους, στο πλαίσιο του ΝΑΤΟ, της Ευρωπαϊκής Ένωσης, των Ηνωμένων Πολιτειών και γενικότερα των μονοπωλίων, είναι τα πετρέλαια και το φυσικό αέριο της Λιβύης και ευρύτερα της Βόρειας Αφρικής. Το ερώτημα είναι ποιο μονοπώλιο, ποια πολυεθνική θα έχει τον πρώτο λόγο. Ένας  πρώτος ρόλος αυτήν τη στιγμή είναι ο συντονιστής της βάρβαρης επίθεσης. Αυτός θα έχει και τον πρώτο ρόλο στους βομβαρδισμούς. Κι αυτός που θα έχει τον πρώτο ρόλο στους βομβαρδισμούς θα έχει την επόμενη ημέρα τον πρώτο ρόλο και στην ανοικοδόμηση αυτής της χώρας. Όλα αυτά γίνονται, λοιπόν, για το ποιος θα κυριαρχήσει στις πλουτοπαραγωγικές πηγές αυτών των χωρών. Όλα τα υπόλοιπα είναι για το θεαθήναι. </w:t>
      </w:r>
    </w:p>
    <w:p>
      <w:pPr>
        <w:pStyle w:val="Normal"/>
        <w:spacing w:lineRule="auto" w:line="600"/>
        <w:ind w:firstLine="720"/>
        <w:jc w:val="both"/>
        <w:rPr>
          <w:rFonts w:ascii="Arial" w:hAnsi="Arial" w:cs="Arial"/>
        </w:rPr>
      </w:pPr>
      <w:r>
        <w:rPr>
          <w:rFonts w:cs="Arial" w:ascii="Arial" w:hAnsi="Arial"/>
        </w:rPr>
        <w:t xml:space="preserve">Έχει μία σημασία να τα υπογραμμίσουμε αυτά, επειδή η συγκυρία είναι το να συζητιέται αυτό το νομοσχέδιο για το Διεθνές Δίκαιο, για το Διεθνές Δικαστήριο σ’ αυτήν τη συγκεκριμένη περίπτωση, που αύριο θα κληθεί να δικάσει και να καταδικάσει. </w:t>
      </w:r>
    </w:p>
    <w:p>
      <w:pPr>
        <w:pStyle w:val="Normal"/>
        <w:spacing w:lineRule="auto" w:line="600"/>
        <w:ind w:firstLine="720"/>
        <w:jc w:val="both"/>
        <w:rPr>
          <w:rFonts w:ascii="Arial" w:hAnsi="Arial" w:cs="Arial"/>
        </w:rPr>
      </w:pPr>
      <w:r>
        <w:rPr>
          <w:rFonts w:cs="Arial" w:ascii="Arial" w:hAnsi="Arial"/>
        </w:rPr>
        <w:t xml:space="preserve">Το Διεθνές Δίκαιο δραστηριοποιείται και προτάσσει ανθρωπιστικούς λόγους. Είναι το δίκαιο των κυρίαρχων ιμπεριαλιστικών δυνάμεων. Πιστεύει κανείς νοήμων άνθρωπος ότι μπορεί να γίνει αποδεκτή αυτή η βαρβαρότητα; Πιστεύετε εσείς ότι ο λαός, ο πολύς κόσμος, οι εργαζόμενοι που βλέπουν να καταπατώνται τα δικαιώματά τους, οι κατακτήσεις τους, το μεροκάματο και η σύνταξή τους, μπορούν να πιστέψουν αυτές τις δικαιολογίες; Δολοφονούνται λαοί. Καταστρέφονται οι παραγωγικοί πόροι τους κι η πολιτιστική κληρονομιά τους. Λεηλατείται ο πλούτος αυτών των λαών και χωρών. Κι όλα αυτά στο όνομα του «ανθρωπισμού», στο όνομα των «ανθρωπίνων δικαιωμάτων» και με τη σφραγίδα του λεγόμενου «Διεθνούς Δικαίου»! </w:t>
      </w:r>
    </w:p>
    <w:p>
      <w:pPr>
        <w:pStyle w:val="Normal"/>
        <w:spacing w:lineRule="auto" w:line="600"/>
        <w:ind w:firstLine="720"/>
        <w:jc w:val="both"/>
        <w:rPr>
          <w:rFonts w:ascii="Arial" w:hAnsi="Arial" w:cs="Arial"/>
        </w:rPr>
      </w:pPr>
      <w:r>
        <w:rPr>
          <w:rFonts w:cs="Arial" w:ascii="Arial" w:hAnsi="Arial"/>
        </w:rPr>
        <w:t xml:space="preserve">Έκανε ο κύριος Υπουργός φιλότιμες προσπάθειες, έκανε ορισμένες διορθώσεις, ωστόσο αυτές είναι σε δευτερεύοντα ζητήματα. </w:t>
      </w:r>
    </w:p>
    <w:p>
      <w:pPr>
        <w:pStyle w:val="Normal"/>
        <w:spacing w:lineRule="auto" w:line="600"/>
        <w:ind w:firstLine="720"/>
        <w:jc w:val="both"/>
        <w:rPr>
          <w:rFonts w:ascii="Arial" w:hAnsi="Arial" w:cs="Arial"/>
        </w:rPr>
      </w:pPr>
      <w:r>
        <w:rPr>
          <w:rFonts w:cs="Arial" w:ascii="Arial" w:hAnsi="Arial"/>
        </w:rPr>
        <w:t xml:space="preserve">Οι όποιες ασάφειες –αναφέρθηκε ήδη ότι έχει ασάφειες το νομοσχέδιο- αλλά και γενικότερα η ποινική νομοθεσία του Διεθνούς Ποινικού Δικαστηρίου έχουν συγκεκριμένη σκοπιμότητα, δηλαδή να μπορεί καθένας, αυτός που έχει την κυρίαρχη θέση σε κάθε συγκεκριμένη περίπτωση, να εφαρμόζει αυτό το νόμο κατά το δοκούν. </w:t>
      </w:r>
    </w:p>
    <w:p>
      <w:pPr>
        <w:pStyle w:val="Normal"/>
        <w:spacing w:lineRule="auto" w:line="600"/>
        <w:ind w:firstLine="720"/>
        <w:jc w:val="both"/>
        <w:rPr>
          <w:rFonts w:ascii="Arial" w:hAnsi="Arial" w:cs="Arial"/>
        </w:rPr>
      </w:pPr>
      <w:r>
        <w:rPr>
          <w:rFonts w:cs="Arial" w:ascii="Arial" w:hAnsi="Arial"/>
        </w:rPr>
        <w:t xml:space="preserve">Τέλος, κύριε Πρόεδρε, αναφέρθηκε από ομιλητή,  νομίζω και από τον Υπουργό, το Διεθνές Ανθρωπιστικό Δίκαιο. Υπάρχει; Εμείς λέμε κατηγορηματικά ότι δεν υπάρχει. Εάν υπήρχε, δεν θα άφηνε να πεθαίνει κάθε τέσσερα λεπτά ένα παιδί από ασιτία, από έλλειψη φαρμάκων, από έλλειψη εμβολίων και βιταμινών.  Πεθαίνουν παιδιά στην Ασία, στην Αφρική, στη Λατινική Αμερική. </w:t>
      </w:r>
    </w:p>
    <w:p>
      <w:pPr>
        <w:pStyle w:val="Normal"/>
        <w:spacing w:lineRule="auto" w:line="600"/>
        <w:ind w:firstLine="720"/>
        <w:jc w:val="both"/>
        <w:rPr>
          <w:rFonts w:ascii="Arial" w:hAnsi="Arial" w:cs="Arial"/>
        </w:rPr>
      </w:pPr>
      <w:r>
        <w:rPr>
          <w:rFonts w:cs="Arial" w:ascii="Arial" w:hAnsi="Arial"/>
        </w:rPr>
        <w:t xml:space="preserve">Θέλω να κάνω και ένα σχόλιο. Μίλησε ο κύριος Υπουργός –και σωστά- για το ναζισμό, για ένα λόγο που έβγαλε ο Χίτλερ το 1939 που αναφέρθηκε στο δίκαιο και πώς εκφράζεται αυτό το δίκαιο σε προηγούμενες γενοκτονίες, που έχουν ξεχαστεί. Πολλά δεν έχουν ξεχαστεί. Ο Χίτλερ θεωρούσε ότι είχαν ξεχαστεί. </w:t>
      </w:r>
    </w:p>
    <w:p>
      <w:pPr>
        <w:pStyle w:val="Normal"/>
        <w:spacing w:lineRule="auto" w:line="600"/>
        <w:ind w:firstLine="720"/>
        <w:jc w:val="both"/>
        <w:rPr>
          <w:rFonts w:ascii="Arial" w:hAnsi="Arial" w:cs="Arial"/>
        </w:rPr>
      </w:pPr>
      <w:r>
        <w:rPr>
          <w:rFonts w:cs="Arial" w:ascii="Arial" w:hAnsi="Arial"/>
        </w:rPr>
        <w:t xml:space="preserve">Ωστόσο, θέλουμε να υπενθυμίσουμε ότι σήμερα, οι σημερινές κυβερνήσεις στις βαλτικές χώρες αναγνώρισαν τη δράση των Ναζί, τη δράση των ναζιστικών οργανώσεων που συγκροτήθηκαν στη διάρκεια του Β΄ Παγκοσμίου Πολέμου. Αυτές οι στρατιωτικές οργανώσεις που είχαν τότε συγκροτηθεί, όπως, λόγου χάριν στη Λετονία, πολεμούσαν εναντίον του Κόκκινου Στρατού και στήριζαν την πολεμική μηχανή του Χίτλερ. </w:t>
      </w:r>
    </w:p>
    <w:p>
      <w:pPr>
        <w:pStyle w:val="Normal"/>
        <w:spacing w:lineRule="auto" w:line="600"/>
        <w:ind w:firstLine="720"/>
        <w:jc w:val="both"/>
        <w:rPr>
          <w:rFonts w:ascii="Arial" w:hAnsi="Arial" w:cs="Arial"/>
        </w:rPr>
      </w:pPr>
      <w:r>
        <w:rPr>
          <w:rFonts w:cs="Arial" w:ascii="Arial" w:hAnsi="Arial"/>
        </w:rPr>
        <w:t xml:space="preserve">Σε άλλες χώρες δεν είναι λίγες οι κυβερνήσεις οι οποίες αναγνωρίζουν τους Ναζί και τους δίνουν βραβεία, παράσημα –αναδρομικά τα δίνουν αυτά- και προφανώς τους δίνουν και συντάξει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καταψηφίζουμ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ΚΚΕ κ. Χαλβατζ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μια ανακοίνωση προς το Σώμα. Η Βουλευτής του ΠΑΣΟΚ κ. Αγγελική Γκερέκου αιτείται άδεια απουσίας για το εξωτερικό από τις 23 Μαρτίου 2011 έως 27 Μαρτίου 2011.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αυτό το σχέδιο νόμου για την προσαρμογή των διατάξεων του εσωτερικού δικαίου προς τις διατάξεις του Καταστατικού του Διεθνούς Ποινικού Δικαστηρίου δεν μπορεί να κατηγορηθεί, ως ένα σχέδιο νόμου που προτείνεται από το Υπουργείο Δικαιοσύνης, ότι ενέχει κάποιες σκοπιμότητες, ότι επιχειρεί να εντάξει τις διατάξεις του εσωτερικού δικαίου σε κατευθύνσεις που θα μπορούσαν να κριθούν αυστηρά. </w:t>
      </w:r>
    </w:p>
    <w:p>
      <w:pPr>
        <w:pStyle w:val="Normal"/>
        <w:spacing w:lineRule="auto" w:line="600"/>
        <w:ind w:firstLine="720"/>
        <w:jc w:val="both"/>
        <w:rPr>
          <w:rFonts w:ascii="Arial" w:hAnsi="Arial" w:cs="Arial"/>
        </w:rPr>
      </w:pPr>
      <w:r>
        <w:rPr>
          <w:rFonts w:cs="Arial" w:ascii="Arial" w:hAnsi="Arial"/>
        </w:rPr>
        <w:t xml:space="preserve">Δεν είναι αυτός ο λόγος για τον οποίο δηλώσαμε ότι το καταψηφίζουμε. Είναι μια προσπάθεια που θα μπορούσε να θεωρηθεί ότι έχει και θετικά σημεία. Είναι, όμως, μια προσπάθεια νομικής ρύθμισης αντιφατικών δεδομένων και κυρίως άκρως εκκρεμούντων  πολιτικών δεδομένων. </w:t>
      </w:r>
    </w:p>
    <w:p>
      <w:pPr>
        <w:pStyle w:val="Normal"/>
        <w:spacing w:lineRule="auto" w:line="600"/>
        <w:ind w:firstLine="720"/>
        <w:jc w:val="both"/>
        <w:rPr>
          <w:rFonts w:ascii="Arial" w:hAnsi="Arial" w:cs="Arial"/>
        </w:rPr>
      </w:pPr>
      <w:r>
        <w:rPr>
          <w:rFonts w:cs="Arial" w:ascii="Arial" w:hAnsi="Arial"/>
        </w:rPr>
        <w:t xml:space="preserve">Όταν αυτά μένουν στην άκρη, όταν αυτά δεν μπορούν οι κοινωνίες, οι κυβερνήσεις, οι διεθνείς θεσμοί να τα αντιμετωπίσουν με επάρκεια στην κατεύθυνση της διεθνούς νομιμότητας -που να κατοχυρώνει, πράγματι, δικαιώματα, ελευθερίες, να εμπεδώνει την ειρήνη, να δίνει τη δυνατότητα και στα έθνη και στα κράτη και στις κοινωνίες και στους ανθρώπους ατομικά να απολαμβάνουν σε όλο τον πλανήτη ελευθερίες και δικαιώματα- η εσωτερικοποίηση ασαφών  διεθνών κανονισμών, που ενέχουν κι έχουν συγκροτηθεί με ιδιαίτερη σκοπιμότητα, που αποτυπώνουν πολιτικούς συσχετισμούς άκρως αντιδραστικούς, δεν μπορεί παρά να καταλήξει σε μία προσπάθεια, που από τη μια να είναι ατελέσφορη και με πολλές ελλείψεις και από την άλλη, κάποιες φορές, ενδεχομένως, να αποδειχθεί και επικίνδυνη στην εφαρμογή της. </w:t>
      </w:r>
    </w:p>
    <w:p>
      <w:pPr>
        <w:pStyle w:val="Normal"/>
        <w:spacing w:lineRule="auto" w:line="600"/>
        <w:ind w:firstLine="720"/>
        <w:jc w:val="both"/>
        <w:rPr>
          <w:rFonts w:ascii="Arial" w:hAnsi="Arial" w:cs="Arial"/>
        </w:rPr>
      </w:pPr>
      <w:r>
        <w:rPr>
          <w:rFonts w:cs="Arial" w:ascii="Arial" w:hAnsi="Arial"/>
        </w:rPr>
        <w:t>Το Ποινικό Δίκαιο –δεν είμαι ο αρμοδιότερος, αφού δεν είμαι νομικός, για να το εκθέσω και να το ισχυριστώ αυτό, αλλά εν πάση περιπτώσει- είναι το κατ’ εξοχήν δίκαιο που απαιτεί σαφήνεια, εξειδικευμένη περιγραφή των πράξεων, των εγκλημάτων και ενιαίους κανόνες. Και στην ιστορία του Διεθνούς Ποινικού Δικαστηρίου -αυτήν τη σχετικά ολιγόχρονη ιστορία- δεν έχουν επιβεβαιωθεί αυτοί οι κανόνες. Συγκρούονται, όχι μόνο στο νομικό επίπεδο, όπου και εκεί συγκρούονται διαφορετικές σχολές και διαφορετικές νομικές προσεγγίσεις, διαφορετικά νομικά συστήματα, δηλαδή, αλλά συγκρούονται κυρίως ζητήματα πολιτικών συσχετισμών και πολιτικής ηγεμονίας.</w:t>
      </w:r>
    </w:p>
    <w:p>
      <w:pPr>
        <w:pStyle w:val="Normal"/>
        <w:spacing w:lineRule="auto" w:line="600"/>
        <w:ind w:firstLine="720"/>
        <w:jc w:val="both"/>
        <w:rPr>
          <w:rFonts w:ascii="Arial" w:hAnsi="Arial" w:cs="Arial"/>
        </w:rPr>
      </w:pPr>
      <w:r>
        <w:rPr>
          <w:rFonts w:cs="Arial" w:ascii="Arial" w:hAnsi="Arial"/>
        </w:rPr>
        <w:t>Από αυτήν την άποψη, το κεντρικό ζήτημα που γίνεται όλο και πιο επίκαιρο και τώρα πια στην περίοδο που διανύουμε με τις εξελίξεις στον αραβικό κόσμο, στη Βόρειο Αφρική και σε άλλα σημεία του πλανήτη, στις μεγάλες ανακατατάξεις που έχουν ήδη προαναγγελθεί από αναλυτές ή από διορατικούς πολιτικούς κάποια χρόνια τώρα, αλλά που τώρα πλέον γίνεται εμφανές ότι δρομολογούνται, όντως η διεθνής νομιμότητα είναι μία έννοια που επειγόντως απαιτεί τον επανακαθορισμό της. Αυτό, όμως, δεν είναι ένα νομικό ζήτημα. Οι νομικοί έχουν το ρόλο τους και, φυσικά, είναι πεδίο δόξης λαμπρό για να υπάρξουν πολλαπλές επεξεργασίες και προσεγγίσεις. Κυρίως, όμως, είναι πολιτικό ζήτημα.</w:t>
      </w:r>
    </w:p>
    <w:p>
      <w:pPr>
        <w:pStyle w:val="Normal"/>
        <w:spacing w:lineRule="auto" w:line="600"/>
        <w:ind w:firstLine="720"/>
        <w:jc w:val="both"/>
        <w:rPr>
          <w:rFonts w:ascii="Arial" w:hAnsi="Arial" w:cs="Arial"/>
        </w:rPr>
      </w:pPr>
      <w:r>
        <w:rPr>
          <w:rFonts w:cs="Arial" w:ascii="Arial" w:hAnsi="Arial"/>
        </w:rPr>
        <w:t xml:space="preserve">Από αυτήν την άποψη, δεν μπορούμε να βάλουμε το «κάρο μπροστά από το άλογο». Δεν μπορούμε να θεωρήσουμε ότι μπορούμε να βρούμε νομικές φόρμουλες, νομικές ρυθμίσεις, που όντως να κατοχυρώνουν δικαιώματα και να δίνουν τη δυνατότητα να ασκηθούν αυτά τα δικαιώματα με ελευθερία και δικαιοσύνη. </w:t>
      </w:r>
    </w:p>
    <w:p>
      <w:pPr>
        <w:pStyle w:val="Normal"/>
        <w:spacing w:lineRule="auto" w:line="600"/>
        <w:ind w:firstLine="720"/>
        <w:jc w:val="both"/>
        <w:rPr>
          <w:rFonts w:ascii="Arial" w:hAnsi="Arial" w:cs="Arial"/>
        </w:rPr>
      </w:pPr>
      <w:r>
        <w:rPr>
          <w:rFonts w:cs="Arial" w:ascii="Arial" w:hAnsi="Arial"/>
        </w:rPr>
        <w:t xml:space="preserve">Είναι πάρα πολύ ενδιαφέρουσα μεν, ιστορική θα έλεγα, η περίοδος που διανύουμε, αλλά, ταυτόχρονα και πάρα πολύ ολισθηρή και επικίνδυνη. </w:t>
      </w:r>
    </w:p>
    <w:p>
      <w:pPr>
        <w:pStyle w:val="Normal"/>
        <w:spacing w:lineRule="auto" w:line="600"/>
        <w:ind w:firstLine="720"/>
        <w:jc w:val="both"/>
        <w:rPr>
          <w:rFonts w:ascii="Arial" w:hAnsi="Arial" w:cs="Arial"/>
        </w:rPr>
      </w:pPr>
      <w:r>
        <w:rPr>
          <w:rFonts w:cs="Arial" w:ascii="Arial" w:hAnsi="Arial"/>
        </w:rPr>
        <w:t>Έχουμε ανάγκη, επομένως -πιστεύω κι όταν λέω έχουμε ανάγκη, εννοώ οι πολιτικές δυνάμεις, τα κόμματα, οι κυβερνήσεις, οι κοινωνίες- να απονομιμοποιήσουμε τις εξελίξεις και στο διεθνές πεδίο, που έχουν επισυμβεί ιδιαίτερα τις τελευταίες δύο δεκαετίες από το 1990 και μετά.</w:t>
      </w:r>
    </w:p>
    <w:p>
      <w:pPr>
        <w:pStyle w:val="Normal"/>
        <w:spacing w:lineRule="auto" w:line="600"/>
        <w:ind w:firstLine="720"/>
        <w:jc w:val="both"/>
        <w:rPr>
          <w:rFonts w:ascii="Arial" w:hAnsi="Arial" w:cs="Arial"/>
        </w:rPr>
      </w:pPr>
      <w:r>
        <w:rPr>
          <w:rFonts w:cs="Arial" w:ascii="Arial" w:hAnsi="Arial"/>
        </w:rPr>
        <w:t xml:space="preserve">Επομένως, έχουμε ανάγκη να απονομιμοποιήσουμε το Διεθνές Ποινικό Δικαστήριο, έτσι όπως έχει συγκροτηθεί και έτσι όπως έχει λειτουργήσει μέχρι τώρα. Έχουμε ανάγκη να απονομιμοποιήσουμε την υποκρισία των ισχυρών. Έχουμε ανάγκη να απονομιμοποιήσουμε την άλωση μιας μεγάλης κατάκτησης της ανθρωπότητας -έστω και αν μπορεί κανείς να κάνει πολλές κριτικές- μεταπολεμικά, μετά το Β΄ Παγκόσμιο Πόλεμο, μιας διεθνούς άτυπης συμφωνίας ειρήνης και μέσα από αυτή της κατοχύρωσης του ρόλου του Οργανισμού Ηνωμένων Εθνών. </w:t>
      </w:r>
    </w:p>
    <w:p>
      <w:pPr>
        <w:pStyle w:val="Normal"/>
        <w:spacing w:lineRule="auto" w:line="600"/>
        <w:ind w:firstLine="720"/>
        <w:jc w:val="both"/>
        <w:rPr>
          <w:rFonts w:ascii="Arial" w:hAnsi="Arial" w:cs="Arial"/>
        </w:rPr>
      </w:pPr>
      <w:r>
        <w:rPr>
          <w:rFonts w:cs="Arial" w:ascii="Arial" w:hAnsi="Arial"/>
        </w:rPr>
        <w:t xml:space="preserve">Ο Οργανισμός Ηνωμένων Εθνών πλέον δεν είναι εκείνος ο διεθνής θεσμός κύρους στον οποίο μπορεί, κανείς πράγματι, να εναποθέσει με εμπιστοσύνη τη διαδικασία επίλυσης των ανταγωνισμών και της τήρησης, με βάση τους κανόνες της διεθνούς νομιμότητας, των αναγκαίων ισορροπιών. </w:t>
      </w:r>
    </w:p>
    <w:p>
      <w:pPr>
        <w:pStyle w:val="Normal"/>
        <w:spacing w:lineRule="auto" w:line="600"/>
        <w:ind w:firstLine="720"/>
        <w:jc w:val="both"/>
        <w:rPr>
          <w:rFonts w:ascii="Arial" w:hAnsi="Arial" w:cs="Arial"/>
        </w:rPr>
      </w:pPr>
      <w:r>
        <w:rPr>
          <w:rFonts w:cs="Arial" w:ascii="Arial" w:hAnsi="Arial"/>
        </w:rPr>
        <w:t xml:space="preserve">Ως εκ τούτου, τώρα πια που άνοιξαν τα ζητήματα της Αιγύπτου, της Τυνησίας, της Συρίας και πολύ περισσότερο της Λιβύης, τώρα πια που έχουμε αυτήν την επιθετική δραστηριότητα στο όνομα των αρχών του δικαίου και στο όνομα του ανθρωπισμού, οφείλουμε να σταθούμε όχι απλώς με κριτικό πνεύμα ή με επιφύλαξη, αλλά με απόλυτη ευθύτητα. Η επίκληση αυτών των αξιών δεν είναι προνόμιο μόνο της Αριστεράς. Τις υπηρετεί και προσπαθεί να τις υπηρετήσει, αποδεχόμενη ότι οι αξίες αυτές της ειρήνης, της δικαιοσύνης, του ανθρωπισμού είναι αξίες που επιθυμούν να τις διεκδικήσουν και να τις υπερασπιστούν πολιτικές δυνάμεις, κοινωνικές πρωτοβουλίες, θεσμοί σε όλο τον κόσμο ευρύτερου πολιτικού φάσματος. </w:t>
      </w:r>
    </w:p>
    <w:p>
      <w:pPr>
        <w:pStyle w:val="Normal"/>
        <w:spacing w:lineRule="auto" w:line="600"/>
        <w:ind w:firstLine="720"/>
        <w:jc w:val="both"/>
        <w:rPr/>
      </w:pPr>
      <w:r>
        <w:rPr>
          <w:rFonts w:cs="Arial" w:ascii="Arial" w:hAnsi="Arial"/>
        </w:rPr>
        <w:t xml:space="preserve">Εν τούτοις, υπάρχει ένας κομφορμισμός ο οποίος εμφανίζεται με το μανδύα του ρεαλισμού. Ο ρεαλισμός αυτός μετατρέπεται σε εθνική ανάγκη, σε εθνικό συμφέρον και επομένως, όλα αυτά μαζί συγκλίνουν σε ένα πράγμα, στη διατήρηση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και στην ενίσχυση αυτού του αντιδραστικού, απάνθρωπου, εγκληματικού –θα έλεγα-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 οποίο έχει εγκαθιδρυθεί σε όλο τον πλανήτη ή στο μεγαλύτερο μέρος του. </w:t>
      </w:r>
    </w:p>
    <w:p>
      <w:pPr>
        <w:pStyle w:val="Normal"/>
        <w:spacing w:lineRule="auto" w:line="600"/>
        <w:ind w:firstLine="720"/>
        <w:jc w:val="both"/>
        <w:rPr>
          <w:rFonts w:ascii="Arial" w:hAnsi="Arial" w:cs="Arial"/>
        </w:rPr>
      </w:pPr>
      <w:r>
        <w:rPr>
          <w:rFonts w:cs="Arial" w:ascii="Arial" w:hAnsi="Arial"/>
        </w:rPr>
        <w:t xml:space="preserve">Προς αυτήν την κατεύθυνση είναι επίκαιρο αυτό το σχέδιο νόμου, είναι επίκαιρη αυτή η πρωτοβουλία του Υπουργείου Δικαιοσύνης, γιατί ακριβώς έρχεται να οξύνει, να υποβοηθήσει τον προβληματισμό και του ελληνικού Κοινοβουλίου και όλης της κοινωνίας και όχι μόνο της ελληνικής και της ευρωπαϊκής και της παγκόσμιας, σε σχέση με όλα αυτά τα κορυφαία ζητήματα του Διεθνούς Δικαίου, για τα οποία επειγόντως απαιτείται επανακαθορισμός. </w:t>
      </w:r>
    </w:p>
    <w:p>
      <w:pPr>
        <w:pStyle w:val="Normal"/>
        <w:spacing w:lineRule="auto" w:line="600"/>
        <w:ind w:firstLine="720"/>
        <w:jc w:val="both"/>
        <w:rPr>
          <w:rFonts w:ascii="Arial" w:hAnsi="Arial" w:cs="Arial"/>
        </w:rPr>
      </w:pPr>
      <w:r>
        <w:rPr>
          <w:rFonts w:cs="Arial" w:ascii="Arial" w:hAnsi="Arial"/>
        </w:rPr>
        <w:t xml:space="preserve">Από αυτήν την άποψη, δεν μπορούμε να κάνουμε τέτοιες επιμέρους ρυθμίσεις, παρά τις καλές προθέσεις του κυρίου Υπουργού και του Υπουργείου Δικαιοσύνης, τις οποίες, όπως είπα και πριν, δεν έχουμε κανένα λόγο να μην τις αναγνωρί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έπρεπε να προτάξουμε την πολιτική και όχι τη νομοθέτηση εντός του πλαισίου. Το πλαίσιο πλέον δεν επαρκεί. Πρέπει να το ανατρέψ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ΜΕΤΑ ΤΗ ΚΑΤΑΜΕΤΡ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69 Βουλευτές.</w:t>
      </w:r>
    </w:p>
    <w:p>
      <w:pPr>
        <w:pStyle w:val="Normal"/>
        <w:spacing w:lineRule="auto" w:line="600"/>
        <w:ind w:firstLine="720"/>
        <w:jc w:val="both"/>
        <w:rPr>
          <w:rFonts w:ascii="Arial" w:hAnsi="Arial" w:cs="Arial"/>
        </w:rPr>
      </w:pPr>
      <w:r>
        <w:rPr>
          <w:rFonts w:cs="Arial" w:ascii="Arial" w:hAnsi="Arial"/>
        </w:rPr>
        <w:t xml:space="preserve">Υπέρ του άρθρου 3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3 δηλαδή «ΟΧΙ» 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20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20 δηλαδή «ΟΧΙ» 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21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21 δηλαδή «ΟΧΙ» 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43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43 δηλαδή «ΟΧΙ» 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44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44 δηλαδή «ΟΧΙ» ψήφισαν 111 Βουλευτές. </w:t>
      </w:r>
    </w:p>
    <w:p>
      <w:pPr>
        <w:pStyle w:val="Normal"/>
        <w:spacing w:lineRule="auto" w:line="600"/>
        <w:ind w:firstLine="720"/>
        <w:jc w:val="both"/>
        <w:rPr>
          <w:rFonts w:ascii="Arial" w:hAnsi="Arial" w:cs="Arial"/>
        </w:rPr>
      </w:pPr>
      <w:r>
        <w:rPr>
          <w:rFonts w:cs="Arial" w:ascii="Arial" w:hAnsi="Arial"/>
        </w:rPr>
        <w:t>«ΠΑΡΩΝ» ψήφισαν 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4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45 δηλαδή «ΝΑΙ»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45 δηλαδή «ΟΧΙ»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47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47 δηλαδή «ΟΧΙ» ψήφισαν 115 Βουλευτές. </w:t>
      </w:r>
    </w:p>
    <w:p>
      <w:pPr>
        <w:pStyle w:val="Normal"/>
        <w:spacing w:lineRule="auto" w:line="600"/>
        <w:ind w:firstLine="720"/>
        <w:jc w:val="both"/>
        <w:rPr>
          <w:rFonts w:ascii="Arial" w:hAnsi="Arial" w:cs="Arial"/>
        </w:rPr>
      </w:pPr>
      <w:r>
        <w:rPr>
          <w:rFonts w:cs="Arial" w:ascii="Arial" w:hAnsi="Arial"/>
        </w:rPr>
        <w:t>«ΠΑΡΩΝ» ψήφισε ουδείς Βουλευτής.</w:t>
      </w:r>
    </w:p>
    <w:p>
      <w:pPr>
        <w:pStyle w:val="Normal"/>
        <w:spacing w:lineRule="auto" w:line="600"/>
        <w:ind w:firstLine="720"/>
        <w:jc w:val="both"/>
        <w:rPr>
          <w:rFonts w:ascii="Arial" w:hAnsi="Arial" w:cs="Arial"/>
        </w:rPr>
      </w:pPr>
      <w:r>
        <w:rPr>
          <w:rFonts w:cs="Arial" w:ascii="Arial" w:hAnsi="Arial"/>
        </w:rPr>
        <w:t>Συνεπώς το άρθρο 47 έγινε δεκτό, όπως τροποποιήθηκε από τον κύριο Υπουργό, κατά πλειοψηφία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r>
    </w:p>
    <w:tbl>
      <w:tblPr>
        <w:tblW w:w="8979" w:type="dxa"/>
        <w:jc w:val="left"/>
        <w:tblInd w:w="-180" w:type="dxa"/>
        <w:tblLayout w:type="fixed"/>
        <w:tblCellMar>
          <w:top w:w="0" w:type="dxa"/>
          <w:left w:w="108" w:type="dxa"/>
          <w:bottom w:w="0" w:type="dxa"/>
          <w:right w:w="108" w:type="dxa"/>
        </w:tblCellMar>
      </w:tblPr>
      <w:tblGrid>
        <w:gridCol w:w="6292"/>
        <w:gridCol w:w="1337"/>
        <w:gridCol w:w="1350"/>
      </w:tblGrid>
      <w:tr>
        <w:trPr>
          <w:trHeight w:val="430" w:hRule="atLeast"/>
        </w:trPr>
        <w:tc>
          <w:tcPr>
            <w:tcW w:w="8979" w:type="dxa"/>
            <w:gridSpan w:val="3"/>
            <w:tcBorders/>
          </w:tcPr>
          <w:p>
            <w:pPr>
              <w:pStyle w:val="Style15"/>
              <w:spacing w:lineRule="auto" w:line="600"/>
              <w:rPr>
                <w:rFonts w:ascii="Arial" w:hAnsi="Arial" w:cs="Arial"/>
                <w:sz w:val="24"/>
                <w:szCs w:val="24"/>
              </w:rPr>
            </w:pPr>
            <w:r>
              <w:rPr>
                <w:rFonts w:cs="Arial" w:ascii="Arial" w:hAnsi="Arial"/>
                <w:sz w:val="24"/>
                <w:szCs w:val="24"/>
              </w:rPr>
              <w:t>«ΟΝΟΜΑΣΤΙΚΗ ΨΗΦΟΦΟΡΙΑ ΕΠΙ ΤΩΝ ΑΡΘΡΩΝ 3, 20, 21, 43, 45 ΚΑΙ 47»</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pPr>
            <w:r>
              <w:rPr>
                <w:rFonts w:cs="Arial" w:ascii="Arial" w:hAnsi="Arial"/>
                <w:sz w:val="24"/>
                <w:szCs w:val="24"/>
              </w:rPr>
              <w:t>Αποστολάτος Βαΐ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29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29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4</w:t>
      </w:r>
    </w:p>
    <w:p>
      <w:pPr>
        <w:pStyle w:val="Normal"/>
        <w:spacing w:lineRule="auto" w:line="600"/>
        <w:ind w:firstLine="720"/>
        <w:rPr>
          <w:rFonts w:ascii="Arial" w:hAnsi="Arial" w:cs="Arial"/>
        </w:rPr>
      </w:pPr>
      <w:r>
        <w:rPr>
          <w:rFonts w:cs="Arial" w:ascii="Arial" w:hAnsi="Arial"/>
        </w:rPr>
        <w:t>……”……</w:t>
      </w:r>
      <w:r>
        <w:rPr>
          <w:rFonts w:cs="Arial" w:ascii="Arial" w:hAnsi="Arial"/>
        </w:rPr>
        <w:t>.”………: «ΟΧΙ»     115</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ΠΑΡΟΝΤΩΝ»     </w:t>
      </w:r>
    </w:p>
    <w:p>
      <w:pPr>
        <w:pStyle w:val="Normal"/>
        <w:spacing w:lineRule="auto" w:line="600"/>
        <w:ind w:firstLine="720"/>
        <w:rPr>
          <w:rFonts w:ascii="Arial" w:hAnsi="Arial" w:cs="Arial"/>
        </w:rPr>
      </w:pPr>
      <w:r>
        <w:rPr>
          <w:rFonts w:cs="Arial" w:ascii="Arial" w:hAnsi="Arial"/>
        </w:rPr>
        <w:t>ΣΥΝΟΛΟ ΨΗΦΙΣΑΝΤΩΝ:    269</w:t>
      </w:r>
    </w:p>
    <w:p>
      <w:pPr>
        <w:pStyle w:val="Normal"/>
        <w:spacing w:lineRule="auto" w:line="600"/>
        <w:ind w:firstLine="720"/>
        <w:jc w:val="center"/>
        <w:rPr/>
      </w:pPr>
      <w:r>
        <w:rPr>
          <w:rFonts w:cs="Arial" w:ascii="Arial" w:hAnsi="Arial"/>
          <w:lang w:val="en-US"/>
        </w:rPr>
        <w:t>O</w:t>
      </w:r>
      <w:r>
        <w:rPr/>
        <w:t xml:space="preserve"> ΠΡΟΕΔΡΟΣ </w:t>
        <w:tab/>
        <w:tab/>
        <w:tab/>
        <w:tab/>
        <w:tab/>
        <w:t>ΟΙ ΓΡΑΜΜΑΤΕΙΣ»</w:t>
      </w:r>
    </w:p>
    <w:tbl>
      <w:tblPr>
        <w:tblW w:w="9075" w:type="dxa"/>
        <w:jc w:val="left"/>
        <w:tblInd w:w="-180" w:type="dxa"/>
        <w:tblLayout w:type="fixed"/>
        <w:tblCellMar>
          <w:top w:w="0" w:type="dxa"/>
          <w:left w:w="108" w:type="dxa"/>
          <w:bottom w:w="0" w:type="dxa"/>
          <w:right w:w="108" w:type="dxa"/>
        </w:tblCellMar>
      </w:tblPr>
      <w:tblGrid>
        <w:gridCol w:w="5461"/>
        <w:gridCol w:w="1685"/>
        <w:gridCol w:w="1929"/>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44»</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685" w:type="dxa"/>
            <w:tcBorders/>
          </w:tcPr>
          <w:p>
            <w:pPr>
              <w:pStyle w:val="Style15"/>
              <w:spacing w:lineRule="auto" w:line="600"/>
              <w:ind w:firstLine="720"/>
              <w:jc w:val="center"/>
              <w:rPr/>
            </w:pPr>
            <w:r>
              <w:rPr>
                <w:rFonts w:cs="Arial" w:ascii="Arial" w:hAnsi="Arial"/>
                <w:sz w:val="24"/>
                <w:szCs w:val="24"/>
              </w:rPr>
              <w:t>παρών</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pPr>
            <w:r>
              <w:rPr>
                <w:rFonts w:cs="Arial" w:ascii="Arial" w:hAnsi="Arial"/>
                <w:sz w:val="24"/>
                <w:szCs w:val="24"/>
              </w:rPr>
              <w:t>Μιχελογιαννάκ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ούσα</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Normal"/>
              <w:spacing w:lineRule="auto" w:line="600"/>
              <w:ind w:firstLine="720"/>
              <w:rPr>
                <w:rFonts w:ascii="Arial" w:hAnsi="Arial" w:cs="Arial"/>
              </w:rPr>
            </w:pPr>
            <w:r>
              <w:rPr>
                <w:rFonts w:cs="Arial" w:ascii="Arial" w:hAnsi="Arial"/>
              </w:rPr>
              <w:t>ΝΟΜΟΣ ΜΑΓΝΗΣ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pPr>
            <w:r>
              <w:rPr>
                <w:rFonts w:cs="Arial" w:ascii="Arial" w:hAnsi="Arial"/>
                <w:sz w:val="24"/>
                <w:szCs w:val="24"/>
              </w:rPr>
              <w:t>Αποστολάτος Βαΐτσ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ών</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685" w:type="dxa"/>
            <w:tcBorders/>
          </w:tcPr>
          <w:p>
            <w:pPr>
              <w:pStyle w:val="Style15"/>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685" w:type="dxa"/>
            <w:tcBorders/>
          </w:tcPr>
          <w:p>
            <w:pPr>
              <w:pStyle w:val="Style15"/>
              <w:snapToGrid w:val="false"/>
              <w:spacing w:lineRule="auto" w:line="600"/>
              <w:ind w:firstLine="720"/>
              <w:jc w:val="center"/>
              <w:rPr>
                <w:rStyle w:val="K9"/>
                <w:rFonts w:ascii="Arial" w:hAnsi="Arial" w:cs="Arial"/>
                <w:sz w:val="24"/>
                <w:szCs w:val="24"/>
              </w:rPr>
            </w:pPr>
            <w:r>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461"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929"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461"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929"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4</w:t>
      </w:r>
    </w:p>
    <w:p>
      <w:pPr>
        <w:pStyle w:val="Normal"/>
        <w:spacing w:lineRule="auto" w:line="600"/>
        <w:ind w:firstLine="720"/>
        <w:rPr>
          <w:rFonts w:ascii="Arial" w:hAnsi="Arial" w:cs="Arial"/>
        </w:rPr>
      </w:pPr>
      <w:r>
        <w:rPr>
          <w:rFonts w:cs="Arial" w:ascii="Arial" w:hAnsi="Arial"/>
        </w:rPr>
        <w:t>……”……</w:t>
      </w:r>
      <w:r>
        <w:rPr>
          <w:rFonts w:cs="Arial" w:ascii="Arial" w:hAnsi="Arial"/>
        </w:rPr>
        <w:t>.”………: «ΟΧΙ»     111</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4</w:t>
      </w:r>
    </w:p>
    <w:p>
      <w:pPr>
        <w:pStyle w:val="Normal"/>
        <w:spacing w:lineRule="auto" w:line="600"/>
        <w:ind w:firstLine="720"/>
        <w:rPr>
          <w:rFonts w:ascii="Arial" w:hAnsi="Arial" w:cs="Arial"/>
        </w:rPr>
      </w:pPr>
      <w:r>
        <w:rPr>
          <w:rFonts w:cs="Arial" w:ascii="Arial" w:hAnsi="Arial"/>
        </w:rPr>
        <w:t>ΣΥΝΟΛΟ ΨΗΦΙΣΑΝΤΩΝ:    26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Επανερχόμεθα τώρα στη συζήτηση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Α΄)». </w:t>
      </w:r>
    </w:p>
    <w:p>
      <w:pPr>
        <w:pStyle w:val="Normal"/>
        <w:spacing w:lineRule="auto" w:line="600"/>
        <w:ind w:firstLine="720"/>
        <w:jc w:val="both"/>
        <w:rPr>
          <w:rFonts w:ascii="Arial" w:hAnsi="Arial" w:cs="Arial"/>
        </w:rPr>
      </w:pPr>
      <w:r>
        <w:rPr>
          <w:rFonts w:cs="Arial" w:ascii="Arial" w:hAnsi="Arial"/>
        </w:rPr>
        <w:t>Περνάμε τώρα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επίκαιρα, κατά σύμπτωση και συγκυρία, ψηφίζουμε για την ευθύνη της παγκόσμιας κοινότητας για τη διεθνή ειρήνη και την προάσπιση των δικαιωμάτων του ανθρώπου. Γιατί το Διεθνές Ποινικό Δικαστήριο είναι, πράγματι, ένας ιδιαίτερα σημαντικός θεσμός στον τομέα τόσο της άσκησης της διεθνούς δικαιοδοσίας, όσο και στην προάσπιση της ειρήνης της παγκόσμιας κοινότητας. </w:t>
      </w:r>
    </w:p>
    <w:p>
      <w:pPr>
        <w:pStyle w:val="Normal"/>
        <w:spacing w:lineRule="auto" w:line="600"/>
        <w:ind w:firstLine="720"/>
        <w:jc w:val="both"/>
        <w:rPr>
          <w:rFonts w:ascii="Arial" w:hAnsi="Arial" w:cs="Arial"/>
        </w:rPr>
      </w:pPr>
      <w:r>
        <w:rPr>
          <w:rFonts w:cs="Arial" w:ascii="Arial" w:hAnsi="Arial"/>
        </w:rPr>
        <w:t xml:space="preserve">Η λειτουργία του, αναντίρρητα, αποτελεί γεγονός ιστορικής σημασίας. Όταν η Διπλωματική Διάσκεψη του ΟΗΕ τον Ιούλιο του 1998, στη Ρώμη, αποφάσισε τότε, την ίδρυση του Διεθνούς Ποινικού Δικαστηρίου με την υιοθέτηση του καταστατικού, η παγκόσμια κοινότητα, η Κοινωνία των Εθνών, τα εκατόν είκοσι κράτη, η ανθρωπότητα ολόκληρη θα λέγαμε, πέτυχε ένα καθοριστικής σημασίας βήμα στην προοπτική μιας ευνομούμενης παγκόσμιας κοινότητας. Άλλο εάν δεν το έχει επιτύχει απόλυτα, στη διαδρομή των χρόνων και μέχρι σήμερα. Αλλά και γι’ αυτό τότε απαιτήθηκαν πολύχρονες συζητήσεις, δύσκολες διαπραγματεύσεις, πολλοί και λεπτοί συμβιβασμοί για να προκύψουν προσεγγίσεις, για να γίνουν συγκερασμοί διαφορετικών απόψεων και να έρθει το καταληκτικό συμπέρασμα. Άλλωστε, η εντυπωσιακή πρόοδος του Διεθνούς Ανθρωπιστικού Δικαίου, το τέλος του Ψυχρού Πολέμου και οι προσεγγίσεις των λαών, είχαν διαμορφώσει τότε τις συνθήκες που ευνόησαν την ιστορικής σημασίας υπογραφή του καταστατικού. </w:t>
      </w:r>
    </w:p>
    <w:p>
      <w:pPr>
        <w:pStyle w:val="Normal"/>
        <w:spacing w:lineRule="auto" w:line="600"/>
        <w:ind w:firstLine="720"/>
        <w:jc w:val="both"/>
        <w:rPr>
          <w:rFonts w:ascii="Arial" w:hAnsi="Arial" w:cs="Arial"/>
        </w:rPr>
      </w:pPr>
      <w:r>
        <w:rPr>
          <w:rFonts w:cs="Arial" w:ascii="Arial" w:hAnsi="Arial"/>
        </w:rPr>
        <w:t>Έτσι έχουμε σήμερα, το Διεθνές Ποινικό Δικαστήριο, που εδρεύει στη Χάγη της Ολλανδίας και ασκεί τη δικαιοδοσία του, όταν τα εθνικά δικαστήρια αδυνατούν ή δεν θέλουν να παρέμβουν. Και, βέβαια, μπορεί να παρατηρηθεί, ότι δεν ασκεί τη δικαιοδοσία του πολλές φορές και μάλιστα όταν προσκαλείται γι’ αυτό, αλλά αυτό είναι η παραφωνία των συνθηκών, που επικρατούν στον κόσμο μας.</w:t>
      </w:r>
    </w:p>
    <w:p>
      <w:pPr>
        <w:pStyle w:val="Normal"/>
        <w:spacing w:lineRule="auto" w:line="600"/>
        <w:ind w:firstLine="720"/>
        <w:jc w:val="both"/>
        <w:rPr/>
      </w:pPr>
      <w:r>
        <w:rPr>
          <w:rFonts w:cs="Arial" w:ascii="Arial" w:hAnsi="Arial"/>
        </w:rPr>
        <w:t xml:space="preserve">Η δικαιοδοσία του δικαστηρίου ενεργοποιείται με παραπομπή μίας πραγματικής κατάστασης από ένα κράτος, με παραπομπή από το Συμβούλιο των Ηνωμένων Εθνών, αλλά και με πρωτοβουλία του ίδιου του εισαγγελέα, που σε πολλές περιπτώσεις –πρέπει να το υπογραμμίσουμε αυτό με έμφαση- εδώ παρακάμπτει κάποιες φορές την ευθύνη και το καθήκον του. </w:t>
      </w:r>
    </w:p>
    <w:p>
      <w:pPr>
        <w:pStyle w:val="Normal"/>
        <w:spacing w:lineRule="auto" w:line="600"/>
        <w:ind w:firstLine="720"/>
        <w:jc w:val="both"/>
        <w:rPr>
          <w:rFonts w:ascii="Arial" w:hAnsi="Arial" w:cs="Arial"/>
        </w:rPr>
      </w:pPr>
      <w:r>
        <w:rPr>
          <w:rFonts w:cs="Arial" w:ascii="Arial" w:hAnsi="Arial"/>
        </w:rPr>
        <w:t>Μέχρι σήμερα, εκατόν εννέα κράτη έχουν επικυρώσει ή προσχωρήσει στο Καταστατικό του Διεθνούς Ποινικού Δικαστηρίου, μεταξύ των οποίων και η χώρα μας. Έτσι έχουμε τη λειτουργία του από το 2003, χωρίς να μπορούμε, όμως, να ισχυριστούμε ότι αυτή η λειτουργία του είναι αντάξια των προσδοκιών της ευνομούμενης πολιτείας του πλανήτη.</w:t>
      </w:r>
    </w:p>
    <w:p>
      <w:pPr>
        <w:pStyle w:val="Normal"/>
        <w:spacing w:lineRule="auto" w:line="600"/>
        <w:ind w:firstLine="720"/>
        <w:jc w:val="both"/>
        <w:rPr>
          <w:rFonts w:ascii="Arial" w:hAnsi="Arial" w:cs="Arial"/>
        </w:rPr>
      </w:pPr>
      <w:r>
        <w:rPr>
          <w:rFonts w:cs="Arial" w:ascii="Arial" w:hAnsi="Arial"/>
        </w:rPr>
        <w:t>Ήδη, έχει επιληφθεί των καταστάσεων στη Λαϊκή Δημοκρατία του Κονγκό, στην Ουγκάντα, στην Κεντροαφρικανική Δημοκρατία, κατόπιν παραπομπής των αντίστοιχων κρατών, αλλά και στο Σουδάν, κατόπιν παραπομπής από το Συμβούλιο Ασφαλείας των Ηνωμένων Εθνών. Μένει όμως –και αυτό πρέπει να υπογραμμιστεί με έμφαση σ’ αυτές τις συγκυρίες- να ασχοληθεί και να επιληφθεί με όλα εκείνα τα προβλήματα που έχουν συσσωρευτεί από τότε μέχρι σήμερα για αδικήματα κατά της ανθρωπότητας που έχουν μείνει ατιμώρητα.</w:t>
      </w:r>
    </w:p>
    <w:p>
      <w:pPr>
        <w:pStyle w:val="Normal"/>
        <w:spacing w:lineRule="auto" w:line="600"/>
        <w:ind w:firstLine="720"/>
        <w:jc w:val="both"/>
        <w:rPr>
          <w:rFonts w:ascii="Arial" w:hAnsi="Arial" w:cs="Arial"/>
        </w:rPr>
      </w:pPr>
      <w:r>
        <w:rPr>
          <w:rFonts w:cs="Arial" w:ascii="Arial" w:hAnsi="Arial"/>
        </w:rPr>
        <w:t>Με το σχέδιο νόμου που συζητείται προσαρμόζονται οι διατάξεις του εσωτερικού δικαίου με τις διατάξεις του Καταστατικού του Διεθνούς Ποινικού Δικαστηρίου, που έχει κυρωθεί με το ν. 3003/2002 από τη χώρα μας. Έτσι, μ’ αυτό το σχέδιο νόμου που συζητούμε, ρυθμίζονται τα εγκλήματα γενοκτονίας, τα εγκλήματα κατά της ανθρωπότητας και τα εγκλήματα πολέμου κατά προσωπικών αγαθών. Γι’ αυτά τα εγκλήματα προβλέπονται σοβαρότατες ποινές, μέχρι και ισόβια κάθειρξη, ενώ ρητά ισχύει και ορίζεται ότι αυτά δεν παραγράφονται.</w:t>
      </w:r>
    </w:p>
    <w:p>
      <w:pPr>
        <w:pStyle w:val="Normal"/>
        <w:spacing w:lineRule="auto" w:line="600"/>
        <w:ind w:firstLine="720"/>
        <w:jc w:val="both"/>
        <w:rPr>
          <w:rFonts w:ascii="Arial" w:hAnsi="Arial" w:cs="Arial"/>
        </w:rPr>
      </w:pPr>
      <w:r>
        <w:rPr>
          <w:rFonts w:cs="Arial" w:ascii="Arial" w:hAnsi="Arial"/>
        </w:rPr>
        <w:t>Ακόμα, εισάγονται διατάξεις που αφορούν το σημαντικό θέμα της δικαστικής συνεργασίας και ρυθμίζουν τα σχετικά ζητήματα, για την αίτηση παράδοσης στο Διεθνές Ποινικό Δικαστήριο, τη σύλληψη του εκζητουμένου, την απόφαση για την παράδοση, την προσωπική σύλληψη και την προσωρινή παράδοση στο δικαστήριο, καθώς και για την εκτέλεση της ποινής.</w:t>
      </w:r>
    </w:p>
    <w:p>
      <w:pPr>
        <w:pStyle w:val="Normal"/>
        <w:spacing w:lineRule="auto" w:line="600"/>
        <w:ind w:firstLine="720"/>
        <w:jc w:val="both"/>
        <w:rPr>
          <w:rFonts w:ascii="Arial" w:hAnsi="Arial" w:cs="Arial"/>
        </w:rPr>
      </w:pPr>
      <w:r>
        <w:rPr>
          <w:rFonts w:cs="Arial" w:ascii="Arial" w:hAnsi="Arial"/>
        </w:rPr>
        <w:t xml:space="preserve">Περαιτέρω, ορίζεται ότι ο Υπουργός Δικαιοσύνης σε συνεργασία με τον Υπουργό Εξωτερικών, διαβουλεύεται με το Διεθνές Ποινικό Δικαστήριο σε όλες τις περιπτώσεις που προβλέπονται από το καταστατικό του ή απαιτείται από τις οριζόμενες ειδικές περιπτώσεις. </w:t>
      </w:r>
    </w:p>
    <w:p>
      <w:pPr>
        <w:pStyle w:val="Normal"/>
        <w:spacing w:lineRule="auto" w:line="600"/>
        <w:ind w:firstLine="720"/>
        <w:jc w:val="both"/>
        <w:rPr>
          <w:rFonts w:ascii="Arial" w:hAnsi="Arial" w:cs="Arial"/>
        </w:rPr>
      </w:pPr>
      <w:r>
        <w:rPr>
          <w:rFonts w:cs="Arial" w:ascii="Arial" w:hAnsi="Arial"/>
        </w:rPr>
        <w:t>Με το νομοσχέδιο καταληκτικά εκπληρώνεται μία διεθνής υποχρέωση της χώρας μας, διευρύνεται το κράτος δικαίου, το κράτος του σεβασμού των δικαιωμάτων του ανθρώπου, το κράτος του ανθρωπιστικού δικαίου, ενώ παράλληλα επιδιώκεται η διατήρηση της ειρήνης και ενισχύεται η διεθνής ασφάλεια.</w:t>
      </w:r>
    </w:p>
    <w:p>
      <w:pPr>
        <w:pStyle w:val="Normal"/>
        <w:spacing w:lineRule="auto" w:line="600"/>
        <w:ind w:firstLine="720"/>
        <w:jc w:val="both"/>
        <w:rPr>
          <w:rFonts w:ascii="Arial" w:hAnsi="Arial" w:cs="Arial"/>
        </w:rPr>
      </w:pPr>
      <w:r>
        <w:rPr>
          <w:rFonts w:cs="Arial" w:ascii="Arial" w:hAnsi="Arial"/>
        </w:rPr>
        <w:t>Για τους λόγους αυτούς, αγαπητοί συνάδελφοι, αλλά και για όσα αναπτύχθηκαν από τους εισηγητές, αλλά και από τους ομιλητές και περαιτέρω από όσα προέκυψαν από τις παρατηρήσεις που συμπεριέλαβε το σχέδιο νόμου με υψηλή ποιότητα ευθύνης από πλευράς του Υπουργού, κρίνεται ότι πρέπει να το ψηφίσουμε ομόφω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ντενιώτη.</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το Δελτίο Επικαίρων Ερωτήσεων της Δευτέρας 28 Μαρτ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29/22-3-2011 επίκαιρη ερώτηση του Βουλευτή του Πανελληνίου Σοσιαλιστικού Κινήματος κ. Αθανασίου Παπαγεωργίου προς τον Υπουργό Εσωτερικών, Αποκέντρωσης και Ηλεκτρονικής Διακυβέρνησης, σχετικά με την ανάγκη απλοποίησης των διαδικασιών της μετάκλησης των αλλοδαπών εργατών γης κ.λπ..</w:t>
      </w:r>
    </w:p>
    <w:p>
      <w:pPr>
        <w:pStyle w:val="Normal"/>
        <w:spacing w:lineRule="auto" w:line="600"/>
        <w:ind w:firstLine="720"/>
        <w:jc w:val="both"/>
        <w:rPr>
          <w:rFonts w:ascii="Arial" w:hAnsi="Arial" w:cs="Arial"/>
        </w:rPr>
      </w:pPr>
      <w:r>
        <w:rPr>
          <w:rFonts w:cs="Arial" w:ascii="Arial" w:hAnsi="Arial"/>
        </w:rPr>
        <w:t>2. Η με αριθμό 726/22-3-2011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κοινοποίηση των πρακτικών των υπηρεσιακών συμβουλίων για την επιλογή προϊσταμένων διευθύνσεων του Υπουργείου κ.λπ..</w:t>
      </w:r>
    </w:p>
    <w:p>
      <w:pPr>
        <w:pStyle w:val="Normal"/>
        <w:spacing w:lineRule="auto" w:line="600"/>
        <w:ind w:firstLine="720"/>
        <w:jc w:val="both"/>
        <w:rPr>
          <w:rFonts w:ascii="Arial" w:hAnsi="Arial" w:cs="Arial"/>
        </w:rPr>
      </w:pPr>
      <w:r>
        <w:rPr>
          <w:rFonts w:cs="Arial" w:ascii="Arial" w:hAnsi="Arial"/>
        </w:rPr>
        <w:t>3. Η με αριθμό 732/22-3-2011 επίκαιρη ερώτηση του Βουλευτή του Κομμουνιστικού Κόμματος Ελλάδας κ. Χαράλαμπου Χαραλάμπους προς τον Υπουργό Υγείας και Κοινωνικής Αλληλεγγύης, σχετικά με την εξασφάλιση λειτουργίας του μοναδικού δημόσιου παιδοκαρδιοχειρουργικού κέντρου της χώρας στο Νοσοκομείο «Αγία Σοφία» κ.λπ..</w:t>
      </w:r>
    </w:p>
    <w:p>
      <w:pPr>
        <w:pStyle w:val="Normal"/>
        <w:spacing w:lineRule="auto" w:line="600"/>
        <w:ind w:firstLine="720"/>
        <w:jc w:val="both"/>
        <w:rPr>
          <w:rFonts w:ascii="Arial" w:hAnsi="Arial" w:cs="Arial"/>
        </w:rPr>
      </w:pPr>
      <w:r>
        <w:rPr>
          <w:rFonts w:cs="Arial" w:ascii="Arial" w:hAnsi="Arial"/>
        </w:rPr>
        <w:t>4. Η με αριθμό 730/22-3-2011 επίκαιρη ερώτηση του Βουλευτή του Λαϊκού Ορθόδοξου Συναγερμού κ. Μαυρουδή Βορίδη προς τον Υπουργό Οικονομικών, σχετικά με τη συγχώνευση τραπεζών κ.λπ..</w:t>
      </w:r>
    </w:p>
    <w:p>
      <w:pPr>
        <w:pStyle w:val="Normal"/>
        <w:spacing w:lineRule="auto" w:line="600"/>
        <w:ind w:firstLine="720"/>
        <w:jc w:val="both"/>
        <w:rPr>
          <w:rFonts w:ascii="Arial" w:hAnsi="Arial" w:cs="Arial"/>
        </w:rPr>
      </w:pPr>
      <w:r>
        <w:rPr>
          <w:rFonts w:cs="Arial" w:ascii="Arial" w:hAnsi="Arial"/>
        </w:rPr>
        <w:t>5. Η με αριθμό 734/22-3-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ν αναγνώριση της προϋπηρεσίας των εργαζομένων αορίστου χρόνου που μεταφέρονται από τις δημοτικές επιχειρήσεις στους δήμου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28/22-3-2011 επίκαιρη ερώτηση του Βουλευτή του Πανελληνίου Σοσιαλιστικού Κινήματος κ. Παναγιώτη Κουρουμπλή προς την Υπουργό Περιβάλλοντος, Ενέργειας και Κλιματικής Αλλαγής, σχετικά με τον κίνδυνο επιδείνωσης των εξελίξεων στους πυρηνικούς σταθμούς Φουκοσίμα κ.λπ..</w:t>
      </w:r>
    </w:p>
    <w:p>
      <w:pPr>
        <w:pStyle w:val="Normal"/>
        <w:spacing w:lineRule="auto" w:line="600"/>
        <w:ind w:firstLine="720"/>
        <w:jc w:val="both"/>
        <w:rPr>
          <w:rFonts w:ascii="Arial" w:hAnsi="Arial" w:cs="Arial"/>
        </w:rPr>
      </w:pPr>
      <w:r>
        <w:rPr>
          <w:rFonts w:cs="Arial" w:ascii="Arial" w:hAnsi="Arial"/>
        </w:rPr>
        <w:t>2. Η με αριθμό 727/22-3-2011 επίκαιρη ερώτηση του Βουλευτή της Νέας Δημοκρατίας κ. Κωνσταντίνου Μαρκόπουλου προς τον Υπουργό Υγείας και Κοινωνικής Αλληλεγγύης, σχετικά με τη χρηματοδότηση του νέου Νοσοκομείου Χαλκίδας κ.λπ..</w:t>
      </w:r>
    </w:p>
    <w:p>
      <w:pPr>
        <w:pStyle w:val="Normal"/>
        <w:spacing w:lineRule="auto" w:line="600"/>
        <w:ind w:firstLine="720"/>
        <w:jc w:val="both"/>
        <w:rPr>
          <w:rFonts w:ascii="Arial" w:hAnsi="Arial" w:cs="Arial"/>
        </w:rPr>
      </w:pPr>
      <w:r>
        <w:rPr>
          <w:rFonts w:cs="Arial" w:ascii="Arial" w:hAnsi="Arial"/>
        </w:rPr>
        <w:t>3. Η με αριθμό 733/22-3-2011 επίκαιρη ερώτηση του Βουλευτή του Κομμουνιστικού Κόμματος Ελλάδας κ. Γεωργίου Μαυρίκου προς την Υπουργό Εργασίας και Κοινωνικής Ασφάλισης, σχετικά με τις συναντήσεις ΣΕΠΕ-ΣΕΒ κ.λπ..</w:t>
      </w:r>
    </w:p>
    <w:p>
      <w:pPr>
        <w:pStyle w:val="Normal"/>
        <w:spacing w:lineRule="auto" w:line="600"/>
        <w:ind w:firstLine="720"/>
        <w:jc w:val="both"/>
        <w:rPr>
          <w:rFonts w:ascii="Arial" w:hAnsi="Arial" w:cs="Arial"/>
        </w:rPr>
      </w:pPr>
      <w:r>
        <w:rPr>
          <w:rFonts w:cs="Arial" w:ascii="Arial" w:hAnsi="Arial"/>
        </w:rPr>
        <w:t>4. Η με αριθμό 731/22-3-2011 επίκαιρη ερώτηση του Βουλευτή του Λαϊκού Ορθόδοξου Συναγερμού κ. Άγγελου Κολοκοτρώνη προς τον Υπουργό Προστασίας του Πολίτη, σχετικά με τις δαπάνες του Υπουργείου για ενοίκια στέγασης των υπηρεσιών του κ.λπ..</w:t>
      </w:r>
    </w:p>
    <w:p>
      <w:pPr>
        <w:pStyle w:val="Normal"/>
        <w:spacing w:lineRule="auto" w:line="600"/>
        <w:ind w:firstLine="720"/>
        <w:jc w:val="both"/>
        <w:rPr>
          <w:rFonts w:ascii="Arial" w:hAnsi="Arial" w:cs="Arial"/>
        </w:rPr>
      </w:pPr>
      <w:r>
        <w:rPr>
          <w:rFonts w:cs="Arial" w:ascii="Arial" w:hAnsi="Arial"/>
        </w:rPr>
        <w:t>5. Η με αριθμό 735/22-3-2011 επίκαιρη ερώτηση του Βουλευτή του Συνασπισμού Ριζοσπαστικής Αριστεράς κ. Μιχαήλ Κριτσωτάκη προς τους Υπουργούς Εσωτερικών, Αποκέντρωσης και Ηλεκτρονικής Διακυβέρνησης και Εργασίας και Κοινωνικής Ασφάλισης, σχετικά με την ανάγκη πρόσληψης των επιτυχόντων της 8Κ/2008 προκήρυξης του ΑΣΕΠ στο ΙΚΑ κ.λπ..</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Διαρκής Επιτροπή Εθνικής Άμυνας και Εξωτερικών Υποθέσεων καταθέτει τις εκθέσεις της στα σχέδια νόμων του Υπουργείου Εθνικής Άμυνας: </w:t>
      </w:r>
    </w:p>
    <w:p>
      <w:pPr>
        <w:pStyle w:val="Normal"/>
        <w:spacing w:lineRule="auto" w:line="600"/>
        <w:ind w:firstLine="720"/>
        <w:jc w:val="both"/>
        <w:rPr>
          <w:rFonts w:ascii="Arial" w:hAnsi="Arial" w:cs="Arial"/>
        </w:rPr>
      </w:pPr>
      <w:r>
        <w:rPr>
          <w:rFonts w:cs="Arial" w:ascii="Arial" w:hAnsi="Arial"/>
        </w:rPr>
        <w:t>1.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w:t>
      </w:r>
    </w:p>
    <w:p>
      <w:pPr>
        <w:pStyle w:val="Normal"/>
        <w:spacing w:lineRule="auto" w:line="600"/>
        <w:ind w:firstLine="720"/>
        <w:jc w:val="both"/>
        <w:rPr>
          <w:rFonts w:ascii="Arial" w:hAnsi="Arial" w:cs="Arial"/>
        </w:rPr>
      </w:pPr>
      <w:r>
        <w:rPr>
          <w:rFonts w:cs="Arial" w:ascii="Arial" w:hAnsi="Arial"/>
        </w:rPr>
        <w:t>2. «Κύρωση της Συμφωνίας Ασφαλείας μεταξύ της Ελληνικής Δημοκρατίας και της Τσέχικης Δημοκρατίας σχετικά με την Αμοιβαία Προστασία Ανταλλασσομένων Διαβαθμισμένων Πληροφοριών».</w:t>
      </w:r>
    </w:p>
    <w:p>
      <w:pPr>
        <w:pStyle w:val="Normal"/>
        <w:spacing w:lineRule="auto" w:line="600"/>
        <w:ind w:firstLine="720"/>
        <w:jc w:val="both"/>
        <w:rPr/>
      </w:pPr>
      <w:r>
        <w:rPr>
          <w:rFonts w:cs="Arial" w:ascii="Arial" w:hAnsi="Arial"/>
        </w:rPr>
        <w:t>3. «Κύρωση της Τροποποίησης υπ’ αριθμόν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w:t>
      </w:r>
      <w:r>
        <w:rPr>
          <w:rFonts w:cs="Arial" w:ascii="Arial" w:hAnsi="Arial"/>
          <w:lang w:val="en-US"/>
        </w:rPr>
        <w:t>Unmanned</w:t>
      </w:r>
      <w:r>
        <w:rPr>
          <w:rFonts w:cs="Arial" w:ascii="Arial" w:hAnsi="Arial"/>
        </w:rPr>
        <w:t xml:space="preserve"> </w:t>
      </w:r>
      <w:r>
        <w:rPr>
          <w:rFonts w:cs="Arial" w:ascii="Arial" w:hAnsi="Arial"/>
          <w:lang w:val="en-US"/>
        </w:rPr>
        <w:t>Combat</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Vehicle</w:t>
      </w:r>
      <w:r>
        <w:rPr>
          <w:rFonts w:cs="Arial" w:ascii="Arial" w:hAnsi="Arial"/>
        </w:rPr>
        <w:t xml:space="preserve"> </w:t>
      </w:r>
      <w:r>
        <w:rPr>
          <w:rFonts w:cs="Arial" w:ascii="Arial" w:hAnsi="Arial"/>
          <w:lang w:val="en-US"/>
        </w:rPr>
        <w:t>UCAV</w:t>
      </w:r>
      <w:r>
        <w:rPr>
          <w:rFonts w:cs="Arial" w:ascii="Arial" w:hAnsi="Arial"/>
        </w:rPr>
        <w:t>)».</w:t>
      </w:r>
    </w:p>
    <w:p>
      <w:pPr>
        <w:pStyle w:val="Normal"/>
        <w:spacing w:lineRule="auto" w:line="600"/>
        <w:ind w:firstLine="720"/>
        <w:jc w:val="both"/>
        <w:rPr/>
      </w:pPr>
      <w:r>
        <w:rPr>
          <w:rFonts w:cs="Arial" w:ascii="Arial" w:hAnsi="Arial"/>
        </w:rPr>
        <w:t xml:space="preserve">Προχωράμε στις δευτερολογίες. Το λόγο έχει η Εισηγήτρια του ΠΑΣΟΚ, κ. Μαρία Κυριακοπούλου.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Δεν θα δευτερολογήσω,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Εισηγητής της Νέας Δημοκρατίας, κ. Παυλόπουλος μου είπε ότι έχει μία παρατήρη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ία παρατήρηση μόνο έχω να κά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θα δευτερολογήσω, γιατί δεν έχει νόημα. Όπως είπα, υπερψηφίζουμε το νομοσχέδιο και επί της αρχής. Υπερψηφίζουμε και όλα τα άρθρα.  </w:t>
      </w:r>
    </w:p>
    <w:p>
      <w:pPr>
        <w:pStyle w:val="Normal"/>
        <w:spacing w:lineRule="auto" w:line="600"/>
        <w:ind w:firstLine="720"/>
        <w:jc w:val="both"/>
        <w:rPr/>
      </w:pPr>
      <w:r>
        <w:rPr>
          <w:rFonts w:cs="Arial" w:ascii="Arial" w:hAnsi="Arial"/>
        </w:rPr>
        <w:t xml:space="preserve">Όμως, μιας και αναφερθήκατε στο άρθρο 32 και είπατε ότι παρά το ότι ουσιαστικά είναι μια λέξη </w:t>
      </w:r>
      <w:r>
        <w:rPr>
          <w:rFonts w:cs="Arial" w:ascii="Arial" w:hAnsi="Arial"/>
          <w:lang w:val="en-US"/>
        </w:rPr>
        <w:t>perfecta</w:t>
      </w:r>
      <w:r>
        <w:rPr>
          <w:rFonts w:cs="Arial" w:ascii="Arial" w:hAnsi="Arial"/>
        </w:rPr>
        <w:t xml:space="preserve">, εντούτοις είναι η </w:t>
      </w:r>
      <w:r>
        <w:rPr>
          <w:rFonts w:cs="Arial" w:ascii="Arial" w:hAnsi="Arial"/>
          <w:lang w:val="en-US"/>
        </w:rPr>
        <w:t>sedes</w:t>
      </w:r>
      <w:r>
        <w:rPr>
          <w:rFonts w:cs="Arial" w:ascii="Arial" w:hAnsi="Arial"/>
        </w:rPr>
        <w:t xml:space="preserve"> </w:t>
      </w:r>
      <w:r>
        <w:rPr>
          <w:rFonts w:cs="Arial" w:ascii="Arial" w:hAnsi="Arial"/>
          <w:lang w:val="en-US"/>
        </w:rPr>
        <w:t>materiae</w:t>
      </w:r>
      <w:r>
        <w:rPr>
          <w:rFonts w:cs="Arial" w:ascii="Arial" w:hAnsi="Arial"/>
        </w:rPr>
        <w:t xml:space="preserve"> και η λυδία λίθος πάνω στην οποία στηρίζεται η ερμηνεία αρκετών από τις διατάξεις –σχεδόν όλων των διατάξεων- σε ό,τι αφορά την προστασία θεμελιωδών δικαιωμάτων. Έχω την εντύπωση ότι σε αυτήν την περίπτωση, για να είναι πληρέστερη η προστασία αυτή και για να είναι η έμπνευση που προέρχεται από το άρθρο αυτό όσο το δυνατόν πιο ολοκληρωμένη, πρέπει να κάνουμε δύο αλλαγές, δηλαδή να προσθέσουμε κατά βάση δύο λέξεις. </w:t>
      </w:r>
    </w:p>
    <w:p>
      <w:pPr>
        <w:pStyle w:val="Normal"/>
        <w:spacing w:lineRule="auto" w:line="600"/>
        <w:ind w:firstLine="720"/>
        <w:jc w:val="both"/>
        <w:rPr>
          <w:rFonts w:ascii="Arial" w:hAnsi="Arial" w:cs="Arial"/>
        </w:rPr>
      </w:pPr>
      <w:r>
        <w:rPr>
          <w:rFonts w:cs="Arial" w:ascii="Arial" w:hAnsi="Arial"/>
        </w:rPr>
        <w:t xml:space="preserve">Είναι σαφές πως αν είναι έτσι, δεν μπορούμε  να παραβιάσουμε εκείνες τις αρχές, γιατί παραβιάζουμε ταυτόχρονα θεμελιώδη δικαιώματα. Πρόκειται για δικαιώματα που δεν προστατεύονται μόνο από το Σύνταγμα, την Ευρωπαϊκή Σύμβαση των Δικαιωμάτων του Ανθρώπου και από το Διεθνές Σύμφωνο για τα Ατομικά και Πολιτικά Δικαιώματα. Υπάρχουν και άλλοι κανόνες που προστατεύουν τέτοια δικαιώματα. </w:t>
      </w:r>
    </w:p>
    <w:p>
      <w:pPr>
        <w:pStyle w:val="Normal"/>
        <w:spacing w:lineRule="auto" w:line="600"/>
        <w:ind w:firstLine="720"/>
        <w:jc w:val="both"/>
        <w:rPr>
          <w:rFonts w:ascii="Arial" w:hAnsi="Arial" w:cs="Arial"/>
        </w:rPr>
      </w:pPr>
      <w:r>
        <w:rPr>
          <w:rFonts w:cs="Arial" w:ascii="Arial" w:hAnsi="Arial"/>
        </w:rPr>
        <w:t>Κατόπιν τούτου, σας προτείνω, πρώτον, μετά τη λέξη «προστατεύονται» να προστεθεί η λέξη «ιδίως». Δηλαδή «η εφαρμογή των διατάξεων του νόμου αυτού δεν μπορεί να έχει ως αποτέλεσμα την προσβολή θεμελιωδών δικαιωμάτων και αρχών που αναγνωρίζονται και προστατεύονται ιδίως από το Σύνταγμα, την Ευρωπαϊκή Σύμβαση για τα Δικαιώματα του Ανθρώπου» -σβήνει το «και» - «το Διεθνές Σύμφωνο για τα Ατομικά και Πολιτικά δικαιώματα». Εδώ πρέπει να προσθέσουμε, με βάση το άρθρο 28, παράγραφος 1 του Συντάγματος, «και τους γενικώς παραδεδεγμένους κανόνες του Διεθνούς Δικαίου».</w:t>
      </w:r>
    </w:p>
    <w:p>
      <w:pPr>
        <w:pStyle w:val="Normal"/>
        <w:spacing w:lineRule="auto" w:line="600"/>
        <w:ind w:firstLine="720"/>
        <w:jc w:val="both"/>
        <w:rPr>
          <w:rFonts w:ascii="Arial" w:hAnsi="Arial" w:cs="Arial"/>
        </w:rPr>
      </w:pPr>
      <w:r>
        <w:rPr>
          <w:rFonts w:cs="Arial" w:ascii="Arial" w:hAnsi="Arial"/>
        </w:rPr>
        <w:t xml:space="preserve">Είναι γνωστό ότι τους γενικώς παραδεδεγμένους κανόνες Διεθνούς Δικαίου, τους οποίους αναγνωρίζουμε ανεξάρτητα από τις συμβάσεις που έχουμε υπογράψει –και αυτό είναι το μεγάλο τους πλεονέκτημα- πρέπει να τους  αναφέρουμε. Και πρέπει να τους αναφέρουμε, γιατί είναι γνωστό ότι πολλές από τις συμβάσεις κάποια κράτη δεν τις έχουν υπογράψει και θεωρούν ότι δεν δεσμεύονται. </w:t>
      </w:r>
    </w:p>
    <w:p>
      <w:pPr>
        <w:pStyle w:val="Normal"/>
        <w:spacing w:lineRule="auto" w:line="600"/>
        <w:ind w:firstLine="720"/>
        <w:jc w:val="both"/>
        <w:rPr>
          <w:rFonts w:ascii="Arial" w:hAnsi="Arial" w:cs="Arial"/>
        </w:rPr>
      </w:pPr>
      <w:r>
        <w:rPr>
          <w:rFonts w:cs="Arial" w:ascii="Arial" w:hAnsi="Arial"/>
        </w:rPr>
        <w:t xml:space="preserve">Η νομολογία, όπως τόνισα και στην πρωτολογία μου, του Διεθνούς Δικαστηρίου  έχει πει ότι ανεξάρτητα από το αν έχει υπογράψει ή δεν έχει υπογράψει ένα κράτος –παραδείγματος χάριν η Τουρκία- τέτοιου  είδους συμβάσεις, δεσμεύεται από αυτούς τους γενικώς παραδεδεγμένους κανόνες του Διεθνούς Δικαίου. Πολλοί από τους γενικώς παραδεδεγμένους κανόνες Διεθνούς Δικαίου περιέχουν τέτοιες διατάξεις που προστατεύουν θεμελιώδη δικαιώματα. Νομίζω ότι θα ήταν μια καλή γενική ασπίδα να προσθέσουμε και αυτούς τους κανόνες, πράγμα άλλωστε που προκύπτει για εμάς και από το άρθρο 28,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Θα σας πρότεινα, λοιπόν, χωρίς να σημαίνει ότι χωρίς αυτές τις προσθήκες δεν ψηφίζουμε το άρθρο, αυτήν τη σχετικοποίηση σε ό,τι αφορά την προσθήκη της λέξης «ιδίως» και τη συμπλήρωση με την προσθήκη των «γενικώς παραδεδεγμένων κανόνων Διεθνούς Δικαίου» στο τέλο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εγώ ευχαριστώ, κύριε Παυλόπουλε. </w:t>
      </w:r>
    </w:p>
    <w:p>
      <w:pPr>
        <w:pStyle w:val="Normal"/>
        <w:spacing w:lineRule="auto" w:line="600"/>
        <w:ind w:firstLine="720"/>
        <w:jc w:val="both"/>
        <w:rPr>
          <w:rFonts w:ascii="Arial" w:hAnsi="Arial" w:cs="Arial"/>
        </w:rPr>
      </w:pPr>
      <w:r>
        <w:rPr>
          <w:rFonts w:cs="Arial" w:ascii="Arial" w:hAnsi="Arial"/>
        </w:rPr>
        <w:t xml:space="preserve">Στο τέλος θα απαντήσει ο Υπουργός. Το «ιδίως» δεν νομίζω ότι το χρειάζε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ότε είναι σαν να απαριθμούμε περιοριστικώ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αφού βάζετε στο τέλος και τους γενικώς παραδεδεγμένους κανόνε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ι γενικώς παραδεδεγμένοι κανόνες πράγματι συμπληρώνουν αυτό που θα λέγαμε «το δίκαιο» για τους κανόνες εκείνους που αφορούν κράτη, τα οποία δεν έχουν υπογράψει τέτοιες συνθήκες. Φοβάμ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γώ βρίσκω ότι το «ιδίως» μαζί με την τελευταία προσθήκη είναι πλεονασμό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 τα δικαιώματα του ανθρώπου δεν είναι μόνο αυτά τα τρία κείμεν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α, είπαμε ότι βάζετε και το «ιδίως παραδεδεγμένοι κανόνε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χι. Αν βάλουμε το «ιδίως», δεν έχω πρόβλημα. Όμως, επειδή, κύριε Πρόεδρε, μου είπατε να φύγει το «ιδίως», θεωρώ ότι και τα δύο πρέπει να μπουν. Όλα τα κείμενα τα οποία αφορούν δικαιώματα του ανθρώπ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λώς. Θα το χειριστεί ο Υπουργός στο τέλος, κύριε Υπουργέ.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ν πάση περιπτώσει. 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μένα με συγχωρείτε. </w:t>
      </w:r>
    </w:p>
    <w:p>
      <w:pPr>
        <w:pStyle w:val="Normal"/>
        <w:spacing w:lineRule="auto" w:line="600"/>
        <w:ind w:firstLine="720"/>
        <w:jc w:val="both"/>
        <w:rPr>
          <w:rFonts w:ascii="Arial" w:hAnsi="Arial" w:cs="Arial"/>
        </w:rPr>
      </w:pPr>
      <w:r>
        <w:rPr>
          <w:rFonts w:cs="Arial" w:ascii="Arial" w:hAnsi="Arial"/>
        </w:rPr>
        <w:t xml:space="preserve">Το λόγο έχει ο κ.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Σύντομος θα είμαι και εγώ, κύριε Πρόεδρε. </w:t>
      </w:r>
    </w:p>
    <w:p>
      <w:pPr>
        <w:pStyle w:val="Normal"/>
        <w:spacing w:lineRule="auto" w:line="600"/>
        <w:ind w:firstLine="720"/>
        <w:jc w:val="both"/>
        <w:rPr/>
      </w:pPr>
      <w:r>
        <w:rPr>
          <w:rFonts w:cs="Arial" w:ascii="Arial" w:hAnsi="Arial"/>
        </w:rPr>
        <w:t xml:space="preserve">Θα ξεκινήσω από το τελευταίο. Κοιτάξτε τι γίνεται. Είναι σχετικά πανηγυρική διατύπωση αυτή όσον αφορά το Σύνταγμα, γιατί είναι ξεκάθαρο ότι με βάση το άρθρο 28, παράγραφος 1, ο παρών νόμος έχει μόνο  υπερνομοθετική ισχύ και όχι υπερσυνταγμα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το να αναφέρουμε ρητώς κάποια κείμενα, έχει τη σημασία στη λογική ότι στην ίση τυπική ισχύ που έχουν εμείς αναγνωρίζουμε ότι προστατεύεται απ’ αυτά τα δικαιώματα περισσότερο. Εάν βάλουμε το «ιδίως», τότε σημαίνει –γι’ αυτό έχω έναν προβληματισμό- ότι ενδεχομένως κάθε κείμενο που υπάρχει, ενώ έχουν ίση τυπική ισχύ με τον παρόντα νόμο, μπορεί να είναι ανάχωμα, προκειμένου να εφαρμοστεί ο συγκεκριμένος νόμος. Εγώ πιστεύω ότι πρέπει να επιλέξουμε συγκεκριμένα ποια θέλουμε ουσιαστικά απ’ αυτά τα δικαιώματα να υπερισχύουν των διατάξεων του συγκεκριμένου νόμ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πρέπει να υπάρξουν ενδεχομένως και οι γενικοί παραδεδεγμένοι κανόνες, αλλά κάνοντας συγκεκριμένη αναφορά, όχι αναφορά «ιδίως», δηλαδή που να αναφέρεται σε δυνατότητα να υπάρξουν κι άλλα κείμενα που δεν μνημονεύουμε εδώ. Γιατί αναφερόμαστε σε κείμενα που έχουν ίδια τυπική ισχύ, πλην του Συντάγματος, που και να μην αναφερθεί εξυπακούεται και καλά κάνετε και το αναφέρ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θα τα ψηφίσουμε και επί της αρχής -όπως είπαμε- και με τις βελτιώσεις που κάνατε όλα τα άρθρα, πλην του 3, που διατηρούμε τις επιφυλάξεις μας, διότι πιστεύουμε ότι ο ελληνικός νομοθέτης έχει επιλέξει τη διαδικασία των παραγραφών και οπότε ή θα ανοίξουμε το κεφάλαιο των παραγραφών ή δεν θα το ανοίξουμε, και το άρθρο 17, το δεδικασμένο. </w:t>
      </w:r>
    </w:p>
    <w:p>
      <w:pPr>
        <w:pStyle w:val="Normal"/>
        <w:tabs>
          <w:tab w:val="clear" w:pos="720"/>
          <w:tab w:val="center" w:pos="4753" w:leader="none"/>
          <w:tab w:val="left" w:pos="7040" w:leader="none"/>
        </w:tabs>
        <w:spacing w:lineRule="auto" w:line="600"/>
        <w:ind w:firstLine="720"/>
        <w:jc w:val="both"/>
        <w:rPr/>
      </w:pPr>
      <w:r>
        <w:rPr>
          <w:rFonts w:cs="Arial" w:ascii="Arial" w:hAnsi="Arial"/>
        </w:rPr>
        <w:t>Εκεί, όμως, που θέλω να επανέλθω, κύριε Πρόεδρε και έκανα και ιδιαίτερη συζήτηση μαζί σας, κύριε Υπουργέ-είναι ότι θεωρούμε ότι στο άρθρο 2 πρέπει να προστεθεί «…εγκλήματα που γίνονται στην αλλοδαπή σε βάρος του ελληνικού κράτους ή Έλληνα πολίτη ή μέλους της ελληνικής μειονότητας…». Στην κουβέντα την οποία κάναμε αναφέρατε σωστά ότι προσαρμόζεστε στο Ποινικό Δίκαιο ως έχει αυτήν τη στιγμή και ενδεχομένως, πρέπει να κάνουμε αλλαγή του Ποινικού Δικα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όπως εσείς έχετε θέσει, κύριε Υπουργέ, εδώ πέρα ρυθμίζουμε θέματα που δεν είναι το στενό Ποινικό Δίκαιο, δηλαδή το ενδιαφέρον να προστατεύσουμε έναν Έλληνα ομογενή δεν είναι στη λογική ότι σε έναν καυγά κάποιοι τσακώθηκαν και σκοτώθηκε ένας, αλλά στο να τον προστατεύουμε με βάση αυτά τα αδικήματα, δηλαδή, να έχουμε διώξεις σε ελληνική εθνική μειονότητα που έχει όλα αυτά τα χαρακτηριστικά που αναφέρει ο νόμ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αναφέρω ένα παράδειγμα που ποτέ να μη λάβει χώρα, λόγου χάρη έχουμε την ελληνική εθνική μειονότητα στη Βόρειο Ήπειρο. Φανταστείτε αύριο υπό άλλες συνθήκες να άλλαζαν τα πράγματα -γιατί τώρα έχουν εξομαλυνθεί κάπως- να υπήρχε βιαιότητα, να υπήρχαν όλα αυτά τα αδικήματα τα οποία λέτε, να γινόταν γενοκτονία και ο ελληνικός ποινικός νομοθέτης να μην μπορούσε να δικάσει αυτούς που κάνουν αυτά τα εγκλήματα. Διότι οι συγκεκριμένοι Έλληνες εκεί πέρα δεν έχουν την ελληνική υπηκο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νεπώς, παρ’ όλο που ακούω την ένστασή σας στο δογματικό Ποινικό Δίκαιο ότι βάζετε τους όρους του στενού Ποινικού Δικαίου, επειδή ακριβώς εδώ αναφερόμαστε σε εγκλήματα που δεν έχουν να κάνουν με την απλή, τυπική μορφή που ενδιαφέρεται ο Ποινικός Κώδικας και έχει βάλει αυτούς τους όρους δράσης και από τη στιγμή που μας ενδιαφέρουν και τα διεθνή εγκλήματα και από τη στιγμή που κρίνουμε ότι πρέπει να έχουμε δικαιοδοσία για εγκλήματα που τελούνται σε βάρος Ελλήνων πολιτών στην αλλοδαπή, τέτοιοι Έλληνες πολίτες που θα τύχουν τέτοιας φύσεως αδικημάτων δεν είναι αυτοί που θα έχουν την ελληνική υπηκοότητα, συνήθως θα είναι Έλληνες που είναι ομογενείς. </w:t>
      </w:r>
    </w:p>
    <w:p>
      <w:pPr>
        <w:pStyle w:val="Normal"/>
        <w:tabs>
          <w:tab w:val="clear" w:pos="720"/>
          <w:tab w:val="center" w:pos="4753" w:leader="none"/>
          <w:tab w:val="left" w:pos="7040" w:leader="none"/>
        </w:tabs>
        <w:spacing w:lineRule="auto" w:line="600"/>
        <w:ind w:firstLine="720"/>
        <w:jc w:val="both"/>
        <w:rPr/>
      </w:pPr>
      <w:r>
        <w:rPr>
          <w:rFonts w:cs="Arial" w:ascii="Arial" w:hAnsi="Arial"/>
        </w:rPr>
        <w:t>Υπό αυτήν την έννοια, αν όχι τώρα, δείτε αυτήν την περίπτωση κάποια στιγμή,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συμπερασματικός λόγος ανήκει στον κύριο Υπουρ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Υπουργέ, έχετε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Ευχαριστώ, κύριε Πρόεδρε. Εξίσου σύντομος θα είμαι κι εγ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ι μεταβολές που επιφέρθηκαν στο άρθρο 2 του σχεδίου νόμου, ουσιαστικά αναπαράγουν τις σχετικές διατάξεις περί ορίων τοπικής ισχύος του Ποινικού μας Κώδικα. Εάν σήμερα κάναμε την επιλογή να εκφύγουμε των ορίων, όπως προσδιορίζονται στον Ποινικό μας Κώδικα, φοβούμαι ότι θα είμαστε υπεύθυνοι για μία θεμελιώδη υπέρβαση σε πολύ σοβαρό κανόνα του ποινικού μας συστήμα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Άρα, δεν ήτο δυνατόν, επ’ ευκαιρία της προσαρμογής της ελληνικής έννομης τάξης στο καταστατικό του Διεθνούς Ποινικού Δικαστηρίου, να πάρουμε μία τόσο σημαντική απόφαση. Δυστυχώς, δεν θα μπορούσα να υιοθετήσω μια τέτοια εκδοχή.</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εύτερον, σε ό,τι αφορά το άρθρο 32 επαναλαμβάνω ότι ευτυχώς αποτελεί γενικό ερμηνευτικό κανόνα του αυριανού εφαρμοστή δικαίου σε ό,τι αφορά την έκταση της εθνικής δικαιοδοσίας.</w:t>
      </w:r>
    </w:p>
    <w:p>
      <w:pPr>
        <w:pStyle w:val="Normal"/>
        <w:spacing w:lineRule="auto" w:line="600"/>
        <w:ind w:firstLine="539"/>
        <w:jc w:val="both"/>
        <w:rPr/>
      </w:pPr>
      <w:r>
        <w:rPr>
          <w:rFonts w:cs="Arial" w:ascii="Arial" w:hAnsi="Arial"/>
        </w:rPr>
        <w:t xml:space="preserve">Την πρότασή σας την ακούω με ενδιαφέρον. Ωστόσο, κύριε συνάδελφε, κύριε Παυλόπουλε, φοβάμαι ότι κατά αντιστροφή των βελτιώσεων που κάναμε μέχρι τώρα, αν εισαγάγουμε την έννοια των «γενικώς παραδεκτών κανόνων του Διεθνούς Δικαίου», ίσως δημιουργούμε πρόβλημα ερμηνευτικό. </w:t>
      </w:r>
    </w:p>
    <w:p>
      <w:pPr>
        <w:pStyle w:val="Normal"/>
        <w:spacing w:lineRule="auto" w:line="600"/>
        <w:ind w:firstLine="539"/>
        <w:jc w:val="both"/>
        <w:rPr>
          <w:rFonts w:ascii="Arial" w:hAnsi="Arial" w:cs="Arial"/>
        </w:rPr>
      </w:pPr>
      <w:r>
        <w:rPr>
          <w:rFonts w:cs="Arial" w:ascii="Arial" w:hAnsi="Arial"/>
        </w:rPr>
        <w:t xml:space="preserve">Θα ήθελα να σκεφτώ την πρότασή σας. Δεν την απορρίπτω. Κι αν συμφωνεί -ομόφωνα όμως- το Σώμα  να δω εάν κατά την ψήφιση στο σύνολο, κύριε Πρόεδρε, επιφέρω κάποια μεταβολή. Η μεταβολή αυτή, εάν θα μπορούσα από τώρα να προϊδεάσω τους συναδέλφους, θα ήταν προς την κατεύθυνση της εφαρμογής των κανόνων του Διεθνούς Ανθρωπιστικού Δικαίου και όχι των «γενικώς παραδεκτών κανόνων του Διεθνούς Δικαίου». Να το εξετάσω. </w:t>
      </w:r>
    </w:p>
    <w:p>
      <w:pPr>
        <w:pStyle w:val="Normal"/>
        <w:spacing w:lineRule="auto" w:line="600"/>
        <w:ind w:firstLine="539"/>
        <w:jc w:val="both"/>
        <w:rPr>
          <w:rFonts w:ascii="Arial" w:hAnsi="Arial" w:cs="Arial"/>
        </w:rPr>
      </w:pPr>
      <w:r>
        <w:rPr>
          <w:rFonts w:cs="Arial" w:ascii="Arial" w:hAnsi="Arial"/>
        </w:rPr>
        <w:t>Εάν συμφωνεί, λοιπόν, το Σώμα ομοφώνως εφόσον κριθεί ότι είναι αναγκαίο να επιφέρουμε βελτίωση, να γίνει κατά την ψήφιση του νομοσχεδίου στο σύνολό του.</w:t>
      </w:r>
    </w:p>
    <w:p>
      <w:pPr>
        <w:pStyle w:val="Normal"/>
        <w:spacing w:lineRule="auto" w:line="600"/>
        <w:ind w:firstLine="539"/>
        <w:jc w:val="both"/>
        <w:rPr>
          <w:rFonts w:ascii="Arial" w:hAnsi="Arial" w:cs="Arial"/>
        </w:rPr>
      </w:pPr>
      <w:r>
        <w:rPr>
          <w:rFonts w:cs="Arial" w:ascii="Arial" w:hAnsi="Arial"/>
        </w:rPr>
        <w:t xml:space="preserve">Έχω την έγκριση του Σώματος; </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Κύριε Πρόεδρε, συμφωνούμε με την πρόταση του κυρίου Υπουργού.</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Ναι, κύριε Υπουργέ.</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ι, κύριε Υπουργέ, έτσι θα το χειριστείτε. Θα είναι κάτι μεταξύ μιας συμπληρώσεως που έχει προσυμφωνηθεί και μιας νομοτεχνικής παρατήρησης βελτιωτικής.</w:t>
      </w:r>
    </w:p>
    <w:p>
      <w:pPr>
        <w:pStyle w:val="Normal"/>
        <w:spacing w:lineRule="auto" w:line="600"/>
        <w:ind w:firstLine="539"/>
        <w:jc w:val="both"/>
        <w:rPr>
          <w:rFonts w:ascii="Arial" w:hAnsi="Arial" w:cs="Arial"/>
        </w:rPr>
      </w:pPr>
      <w:r>
        <w:rPr>
          <w:rFonts w:cs="Arial" w:ascii="Arial" w:hAnsi="Arial"/>
        </w:rPr>
        <w:t>Ευχαριστούμε, κύριε Υπουργέ.</w:t>
      </w:r>
    </w:p>
    <w:p>
      <w:pPr>
        <w:pStyle w:val="Normal"/>
        <w:spacing w:lineRule="auto" w:line="600"/>
        <w:ind w:firstLine="539"/>
        <w:jc w:val="both"/>
        <w:rPr/>
      </w:pPr>
      <w:r>
        <w:rPr>
          <w:rFonts w:cs="Arial" w:ascii="Arial" w:hAnsi="Arial"/>
        </w:rPr>
        <w:t>Κυρία και κύριοι συνάδελφοι, 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Εισερχόμαστε στην ψήφιση των άρθρων κεχωρισμένως.</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3 έγινε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w:t>
      </w:r>
    </w:p>
    <w:p>
      <w:pPr>
        <w:pStyle w:val="Normal"/>
        <w:spacing w:lineRule="auto" w:line="600"/>
        <w:jc w:val="both"/>
        <w:rPr/>
      </w:pPr>
      <w:r>
        <w:rPr>
          <w:rFonts w:cs="Arial" w:ascii="Arial" w:hAnsi="Arial"/>
          <w:bCs/>
          <w:lang w:val="en-US"/>
        </w:rPr>
        <w:tab/>
      </w:r>
      <w:r>
        <w:rPr>
          <w:rFonts w:cs="Arial" w:ascii="Arial" w:hAnsi="Arial"/>
          <w:bCs/>
        </w:rPr>
        <w:t>Ερωτάται το Σώμα: Γίνεται δεκτό το άρθρο 21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1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2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2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3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3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4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4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5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5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6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6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7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7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8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8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9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29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0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30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1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επώς το άρθρο 3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32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Συνεπώς το άρθρο 3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ισερχόμαστε στην ψήφιση του ακροτελεύτιου άρθρου.</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ακροτελεύτιο άρθρο;</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Συνεπώς το ακροτελεύτιο άρθρο έγινε δεκτό κατά πλειοψηφία.</w:t>
      </w:r>
    </w:p>
    <w:p>
      <w:pPr>
        <w:pStyle w:val="Normal"/>
        <w:spacing w:lineRule="auto" w:line="600"/>
        <w:ind w:firstLine="720"/>
        <w:jc w:val="both"/>
        <w:rPr>
          <w:rFonts w:ascii="Arial" w:hAnsi="Arial" w:cs="Arial"/>
          <w:bCs/>
        </w:rPr>
      </w:pPr>
      <w:r>
        <w:rPr>
          <w:rFonts w:cs="Arial" w:ascii="Arial" w:hAnsi="Arial"/>
          <w:bCs/>
        </w:rPr>
        <w:t>Συνεπώς το νομοσχέδιο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 έγινε δεκτό επί της αρχής και επί των άρθρων.</w:t>
      </w:r>
    </w:p>
    <w:p>
      <w:pPr>
        <w:pStyle w:val="Normal"/>
        <w:spacing w:lineRule="auto" w:line="600"/>
        <w:ind w:firstLine="720"/>
        <w:jc w:val="both"/>
        <w:rPr>
          <w:rFonts w:ascii="Arial" w:hAnsi="Arial" w:cs="Arial"/>
          <w:bCs/>
        </w:rPr>
      </w:pPr>
      <w:r>
        <w:rPr>
          <w:rFonts w:cs="Arial" w:ascii="Arial" w:hAnsi="Arial"/>
          <w:bCs/>
        </w:rPr>
        <w:t>Η ψήφισή του στο σύνολο αναβάλλεται για άλλη συνεδρίαση.</w:t>
      </w:r>
    </w:p>
    <w:p>
      <w:pPr>
        <w:pStyle w:val="Normal"/>
        <w:spacing w:lineRule="auto" w:line="600"/>
        <w:ind w:firstLine="720"/>
        <w:jc w:val="both"/>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για τον τρόπο οργάνωσης και λειτουργίας της Βουλής, τριάντα τέσσερις μαθητές και μαθήτριες και δύο εκπαιδευτικοί από το 2ο Γενικό Λύκειο Άργους (1ο τμήμα).</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Με τη συναίνεση του Σώματος και ώρα 14.08΄ λύεται η συνεδρίαση για τη προσεχή Δευτέρα 28 Μαρτίου 2011 και ώρα 18.00΄, με αντικείμενο εργασιών του Σώματος: κοινοβουλευτικό έλεγχο σύμφωνα με την ημερήσια διάταξη που θα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1 10: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3/2011 10: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3/2011</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2:00Z</dcterms:created>
  <dc:creator>Production</dc:creator>
  <dc:description/>
  <cp:keywords/>
  <dc:language>en-US</dc:language>
  <cp:lastModifiedBy>m.velioti</cp:lastModifiedBy>
  <cp:lastPrinted>2011-03-30T10:14:00Z</cp:lastPrinted>
  <dcterms:modified xsi:type="dcterms:W3CDTF">2011-03-30T10:52:00Z</dcterms:modified>
  <cp:revision>2</cp:revision>
  <dc:subject/>
  <dc:title>ΠΡΑΚΤΙΚΑ ΒΟΥΛΗΣ</dc:title>
</cp:coreProperties>
</file>