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pPr>
      <w:r>
        <w:rPr>
          <w:rFonts w:cs="Arial" w:ascii="Arial" w:hAnsi="Arial"/>
        </w:rPr>
        <w:t xml:space="preserve">ΙΓ΄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Β΄</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ΡΣΤ΄</w:t>
      </w:r>
    </w:p>
    <w:p>
      <w:pPr>
        <w:pStyle w:val="Normal"/>
        <w:spacing w:lineRule="auto" w:line="600"/>
        <w:ind w:firstLine="720"/>
        <w:rPr/>
      </w:pPr>
      <w:r>
        <w:rPr>
          <w:rFonts w:cs="Arial" w:ascii="Arial" w:hAnsi="Arial"/>
        </w:rPr>
        <w:t>Τρίτη 22 Μαρτίου 2011</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Άδεια απουσίας της Βουλευτού κ. Θ. Μπακογιάννη, σελ. </w:t>
        <w:br/>
        <w:t xml:space="preserve">3. Ανακοινώνεται ότι τη συνεδρίαση παρακολουθούν μαθητές από το 3ο Γυμνάσιο Ξάνθης, το Γενικό Λύκειο Αρχαγγέλου Ρόδου και το Γυμνάσιο Λιβαδοχωρίου Λήμνου, σελ. </w:t>
        <w:br/>
        <w:t xml:space="preserve">4. Ειδική Ημερήσια Διάταξη: </w:t>
      </w:r>
    </w:p>
    <w:p>
      <w:pPr>
        <w:pStyle w:val="Normal"/>
        <w:spacing w:lineRule="auto" w:line="600"/>
        <w:ind w:firstLine="720"/>
        <w:rPr/>
      </w:pPr>
      <w:r>
        <w:rPr>
          <w:rFonts w:cs="Arial" w:ascii="Arial" w:hAnsi="Arial"/>
        </w:rPr>
        <w:t xml:space="preserve">Ανακοινώσεις του Πρωθυπουργού κ. Γεωργίου Παπανδρέου, σύμφωνα με το άρθρο 142 του Κανονισμού της Βουλής, για τις εξελίξεις στη Λιβύη, σελ. </w:t>
        <w:br/>
        <w:t xml:space="preserve">5. Επί διαδικαστικού θέματος, σελ. </w:t>
        <w:br/>
        <w:t xml:space="preserve">6. Επί προσωπ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 </w:t>
        <w:br/>
        <w:t xml:space="preserve">Γ. ΝΟΜΟΘΕΤΙΚΗ ΕΡΓΑΣΙΑ </w:t>
        <w:br/>
        <w:t xml:space="preserve">1. Ψήφιση στο σύνολο του σχεδίου νόμου του Υπουργείου Προστασίας του Πολίτη: "Τροποποίηση του ν. 2168/1993, εναρμόνιση της ελληνικής νομοθεσίας με την οδηγία 2008/51/ΕΚ του Ευρωπαϊκού Κοινοβουλίου και του Συμβουλίου της 21ης Μαΐου 2008 "για την τροποποίηση της οδηγίας 91/477/ΕΟΚ του Συμβουλίου, σχετικά με τον έλεγχο της απόκτησης και της κατοχής όπλων" και άλλες διατάξεις", σελ. </w:t>
        <w:br/>
        <w:t xml:space="preserve">2. Συζήτηση επί των άρθρων και των τροπολογιών του σχεδίου νόμου του Υπουργείου Οικονομικών: "Καταπολέμηση της φοροδιαφυγής, στελέχωση των Ελεγκτικών Υπηρεσιών και άλλες διατάξεις, αρμοδιότητας Υπουργείου Οικονομικών", σελ. </w:t>
        <w:br/>
        <w:t xml:space="preserve">3. Κατάθεση Εκθέσεως Διαρκούς Επιτροπής: </w:t>
      </w:r>
    </w:p>
    <w:p>
      <w:pPr>
        <w:pStyle w:val="Normal"/>
        <w:spacing w:lineRule="auto" w:line="600"/>
        <w:ind w:firstLine="720"/>
        <w:rPr/>
      </w:pPr>
      <w:r>
        <w:rPr>
          <w:rFonts w:cs="Arial" w:ascii="Arial" w:hAnsi="Arial"/>
        </w:rPr>
        <w:t xml:space="preserve">Η Διαρκής Επιτροπή Οικονομικών Υποθέσεων καταθέτει την Έκθεσή της στο σχέδιο νόμου του Υπουργείου Υποδομών, Μεταφορών και Δικτύων: "Κύρωση της Συμφωνίας μεταξύ της Κυβέρνησης της Ελληνικής Δημοκρατίας και της Κυβέρνησης της Δημοκρατίας του Αζερμπαϊτζάν για Συνεργασία στον τομέα των Τεχνολογιών Πληροφορικής και Επικοινωνιών", σελ. </w:t>
        <w:b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της Ειδικής Ημερήσιας Διάταξης:</w:t>
        <w:br/>
        <w:t>ΑΒΡΑΜΟΠΟΥΛΟΣ Δ. , σελ.</w:t>
        <w:br/>
        <w:t>ΚΑΡΑΤΖΑΦΕΡΗΣ Γ. , σελ.</w:t>
      </w:r>
    </w:p>
    <w:p>
      <w:pPr>
        <w:pStyle w:val="Normal"/>
        <w:spacing w:lineRule="auto" w:line="600"/>
        <w:ind w:firstLine="720"/>
        <w:rPr>
          <w:rFonts w:ascii="Arial" w:hAnsi="Arial" w:cs="Arial"/>
        </w:rPr>
      </w:pPr>
      <w:r>
        <w:rPr>
          <w:rFonts w:cs="Arial" w:ascii="Arial" w:hAnsi="Arial"/>
        </w:rPr>
        <w:t>ΠΑΠΑΡΗΓΑ Α. , σελ.</w:t>
        <w:br/>
        <w:t>ΠΑΠΑΝΔΡΕΟΥ Γ. , σελ.</w:t>
        <w:br/>
        <w:t>ΤΣΙΠΡΑΣ Α. , σελ.</w:t>
        <w:br/>
        <w:br/>
        <w:t>Β. Επί διαδικαστικού θέματος:</w:t>
        <w:br/>
        <w:t>ΑΡΓΥΡΗΣ Ε. , σελ.</w:t>
        <w:br/>
        <w:t>ΒΛΑΧΟΣ Γ. , σελ.</w:t>
        <w:br/>
        <w:t>ΒΟΡΙΔΗΣ Μ. , σελ.</w:t>
        <w:br/>
        <w:t>ΖΗΣΗ Ρ. , σελ.</w:t>
        <w:br/>
        <w:t>ΚΕΦΑΛΟΓΙΑΝΝΗΣ Ε. , σελ.</w:t>
        <w:br/>
        <w:t>ΛΑΦΑΖΑΝΗΣ Π. , σελ.</w:t>
        <w:br/>
        <w:t>ΜΑΚΡΥΠΙΔΗΣ Α. , σελ.</w:t>
        <w:br/>
        <w:t>ΜΕΡΕΝΤΙΤΗ Α. , σελ.</w:t>
        <w:br/>
        <w:t>ΜΠΟΥΡΑΣ Α. , σελ.</w:t>
        <w:br/>
        <w:t>ΝΙΚΟΛΟΠΟΥΛΟΣ Ν. , σελ.</w:t>
        <w:br/>
        <w:t>ΝΙΩΤΗΣ Γ. , σελ.</w:t>
        <w:br/>
        <w:t>ΠΑΠΑΓΕΩΡΓΙΟΥ Α. , σελ.</w:t>
        <w:br/>
        <w:t>ΠΕΤΣΑΛΝΙΚΟΣ Φ. , σελ.</w:t>
        <w:br/>
        <w:t>ΠΡΩΤΟΠΑΠΑΣ Χ. , σελ.</w:t>
        <w:br/>
        <w:t>ΡΟΝΤΟΥΛΗΣ Α. , σελ.</w:t>
        <w:br/>
        <w:br/>
        <w:t>Γ. Επί προσωπικού θέματος:</w:t>
        <w:br/>
        <w:t>ΚΕΦΑΛΟΓΙΑΝΝΗΣ Ε. , σελ.</w:t>
        <w:br/>
        <w:t>ΝΙΩΤΗΣ Γ. , σελ.</w:t>
        <w:br/>
        <w:br/>
        <w:t xml:space="preserve">Δ. Επί του σχεδίου νόμου του Υπουργείου Οικονομικών: </w:t>
        <w:br/>
        <w:t>ΑΝΤΩΝΑΚΟΠΟΥΛΟΣ Π. , σελ.</w:t>
        <w:br/>
        <w:t>ΑΡΓΥΡΗΣ Ε. , σελ.</w:t>
        <w:br/>
        <w:t>ΒΛΑΧΟΣ Γ. , σελ.</w:t>
        <w:br/>
        <w:t>ΒΟΖΕΜΠΕΡΓΚ Ε. , σελ.</w:t>
        <w:br/>
        <w:t>ΒΟΡΙΔΗΣ Μ. , σελ.</w:t>
        <w:br/>
        <w:t>ΒΡΟΥΤΣΗΣ Ι. , σελ.</w:t>
        <w:br/>
        <w:t>ΓΕΩΡΓΙΑΔΗΣ Σ. , σελ.</w:t>
        <w:br/>
        <w:t>ΚΑΚΛΑΜΑΝΗΣ Α. , σελ.</w:t>
        <w:br/>
        <w:t>ΚΑΝΤΕΡΕΣ Ν. , σελ.</w:t>
        <w:br/>
        <w:t>ΚΑΡΑΘΑΝΑΣΟΠΟΥΛΟΣ Ν. , σελ.</w:t>
        <w:br/>
        <w:t>ΚΑΡΑΤΖΑΦΕΡΗΣ Γ. , σελ.</w:t>
        <w:br/>
        <w:t>ΚΕΦΑΛΟΓΙΑΝΝΗΣ Ε. , σελ.</w:t>
        <w:br/>
        <w:t>ΚΟΡΑΝΤΗΣ Ι. , σελ.</w:t>
        <w:br/>
        <w:t>ΚΟΥΣΕΛΑΣ Δ. , σελ.</w:t>
        <w:br/>
        <w:t>ΚΟΥΤΡΟΥΜΑΝΗΣ Γ. , σελ.</w:t>
        <w:br/>
        <w:t>ΛΑΦΑΖΑΝΗΣ Π. , σελ.</w:t>
        <w:br/>
        <w:t>ΜΑΚΡΥΠΙΔΗΣ Α. , σελ.</w:t>
        <w:br/>
        <w:t>ΜΑΡΚΑΚΗΣ Π. , σελ.</w:t>
        <w:br/>
        <w:t>ΜΠΟΥΡΑΣ Α. , σελ.</w:t>
        <w:br/>
        <w:t>ΝΕΡΑΝΤΖΗΣ Α. , σελ.</w:t>
        <w:br/>
        <w:t>ΝΙΚΟΛΟΠΟΥΛΟΣ Ν. , σελ.</w:t>
        <w:br/>
        <w:t>ΝΤΟΛΙΟΣ Γ. , σελ.</w:t>
        <w:br/>
        <w:t>ΠΑΠΑΓΕΩΡΓΙΟΥ Α. , σελ.</w:t>
        <w:br/>
        <w:t>ΠΑΠΑΔΗΜΟΥΛΗΣ Δ. , σελ.</w:t>
        <w:br/>
        <w:t>ΠΑΠΑΚΩΝΣΤΑΝΤΙΝΟΥ Ν. , σελ.</w:t>
        <w:br/>
        <w:t>ΠΛΕΥΡΗΣ Α. , σελ.</w:t>
        <w:br/>
        <w:t>ΠΡΩΤΟΠΑΠΑΣ Χ. , σελ.</w:t>
        <w:br/>
        <w:t>ΡΟΝΤΟΥΛΗΣ Α. , σελ.</w:t>
        <w:br/>
        <w:t>ΣΠΗΛΙΟΠΟΥΛΟΣ Κ. , σελ.</w:t>
        <w:br/>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ΡΣΤ΄</w:t>
      </w:r>
    </w:p>
    <w:p>
      <w:pPr>
        <w:pStyle w:val="Normal"/>
        <w:spacing w:lineRule="auto" w:line="600"/>
        <w:ind w:firstLine="720"/>
        <w:jc w:val="center"/>
        <w:rPr>
          <w:rFonts w:ascii="Arial" w:hAnsi="Arial" w:cs="Arial"/>
        </w:rPr>
      </w:pPr>
      <w:r>
        <w:rPr>
          <w:rFonts w:cs="Arial" w:ascii="Arial" w:hAnsi="Arial"/>
        </w:rPr>
        <w:t>Τρίτη, 22 Μαρτίου 2011</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22 Μαρτίου 2011, ημέρα Τρίτη και ώρα 18.28΄ συνήλθε στην Αίθουσα συνεδριάσεων του Βουλευτηρίου η Βουλή σε ολομέλεια για να συνεδριάσει υπό την προεδρία του Προέδρου αυτής κ. </w:t>
      </w:r>
      <w:r>
        <w:rPr>
          <w:rFonts w:cs="Arial" w:ascii="Arial" w:hAnsi="Arial"/>
          <w:b/>
        </w:rPr>
        <w:t>ΦΙΛΙΠΠΟΥ ΠΕΤΣΑΛΝΙΚΟΥ</w:t>
      </w:r>
      <w:r>
        <w:rPr>
          <w:rFonts w:cs="Arial" w:ascii="Arial" w:hAnsi="Arial"/>
        </w:rPr>
        <w:t>.</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η κυρία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ην κ. Μαρία Κυριακοπούλου, Βουλευτή Αχαΐας, τα εξής:</w:t>
      </w:r>
    </w:p>
    <w:p>
      <w:pPr>
        <w:pStyle w:val="Normal"/>
        <w:spacing w:lineRule="auto" w:line="600"/>
        <w:ind w:firstLine="720"/>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pPr>
      <w:r>
        <w:rPr>
          <w:rFonts w:cs="Arial" w:ascii="Arial" w:hAnsi="Arial"/>
        </w:rPr>
        <w:t>1) Ο Βουλευτής Αχαΐας κ. ΜΙΧΑΗΛ ΜΠΕΚΙΡΗΣ κατέθεσε δημοσίευμα εφημερίδας το οποίο αναφέρεται στην έρευνα της Εθνικής Συνομοσπονδίας Ελληνικού Εμπορίου για τις μη αντιστρέψιμες διαστάσεις της κρίσης.</w:t>
      </w:r>
    </w:p>
    <w:p>
      <w:pPr>
        <w:pStyle w:val="Normal"/>
        <w:overflowPunct w:val="false"/>
        <w:autoSpaceDE w:val="false"/>
        <w:spacing w:lineRule="auto" w:line="600"/>
        <w:ind w:firstLine="720"/>
        <w:jc w:val="both"/>
        <w:rPr/>
      </w:pPr>
      <w:r>
        <w:rPr>
          <w:rFonts w:cs="Arial" w:ascii="Arial" w:hAnsi="Arial"/>
        </w:rPr>
        <w:t xml:space="preserve">2) Ο Βουλευτής Αχαΐας κ. ΜΙΧΑΗΛ ΜΠΕΚΙΡΗΣ κατέθεσε δημοσίευμα εφημερίδας το οποίο αναφέρεται στο επαπειλούμενο κλείσιμο του ιατροκοινωνικού κέντρου του πρώην Δήμου Μόβρης λόγω έλλειψης χρηματοδότησης. </w:t>
      </w:r>
    </w:p>
    <w:p>
      <w:pPr>
        <w:pStyle w:val="Normal"/>
        <w:overflowPunct w:val="false"/>
        <w:autoSpaceDE w:val="false"/>
        <w:spacing w:lineRule="auto" w:line="600"/>
        <w:ind w:firstLine="720"/>
        <w:jc w:val="both"/>
        <w:rPr>
          <w:rFonts w:ascii="Arial" w:hAnsi="Arial" w:cs="Arial"/>
        </w:rPr>
      </w:pPr>
      <w:r>
        <w:rPr>
          <w:rFonts w:cs="Arial" w:ascii="Arial" w:hAnsi="Arial"/>
        </w:rPr>
        <w:t xml:space="preserve">3) Ο Βουλευτής Αχαΐας κ. ΜΙΧΑΗΛ ΜΠΕΚΙΡΗΣ κατέθεσε δημοσίευμα εφημερίδας το οποίο αναφέρεται στις εκτιμήσεις του Ινστιτούτου Εργασίας της ΓΣΕΕ για την επικείμενη μαζική ανεργία και πτώση του βιοτικού επιπέδου των Πατρινών άνω του 30%. </w:t>
      </w:r>
    </w:p>
    <w:p>
      <w:pPr>
        <w:pStyle w:val="Normal"/>
        <w:overflowPunct w:val="false"/>
        <w:autoSpaceDE w:val="false"/>
        <w:spacing w:lineRule="auto" w:line="600"/>
        <w:ind w:firstLine="720"/>
        <w:jc w:val="both"/>
        <w:rPr/>
      </w:pPr>
      <w:r>
        <w:rPr>
          <w:rFonts w:cs="Arial" w:ascii="Arial" w:hAnsi="Arial"/>
        </w:rPr>
        <w:t xml:space="preserve">4) Ο Βουλευτής Αχαΐας κ. ΜΙΧΑΗΛ ΜΠΕΚΙΡΗΣ κατέθεσε δημοσίευμα εφημερίδας το οποίο αναφέρεται στα χρέη του ΟΠΑΔ προς τους γιατρούς του Νομού Αχαΐας. </w:t>
      </w:r>
    </w:p>
    <w:p>
      <w:pPr>
        <w:pStyle w:val="Normal"/>
        <w:overflowPunct w:val="false"/>
        <w:autoSpaceDE w:val="false"/>
        <w:spacing w:lineRule="auto" w:line="600"/>
        <w:ind w:firstLine="720"/>
        <w:jc w:val="both"/>
        <w:rPr/>
      </w:pPr>
      <w:r>
        <w:rPr>
          <w:rFonts w:cs="Arial" w:ascii="Arial" w:hAnsi="Arial"/>
        </w:rPr>
        <w:t xml:space="preserve">5) Ο Βουλευτής Αχαΐας κ. ΜΙΧΑΗΛ ΜΠΕΚΙΡΗΣ κατέθεσε δημοσίευμα εφημερίδας το οποίο αναφέρεται στην επικινδυνότητα της Παλαιάς Εθνικής οδού Πατρών-Κορίνθου λόγω έλλειψης συντήρησης. </w:t>
      </w:r>
    </w:p>
    <w:p>
      <w:pPr>
        <w:pStyle w:val="Normal"/>
        <w:overflowPunct w:val="false"/>
        <w:autoSpaceDE w:val="false"/>
        <w:spacing w:lineRule="auto" w:line="600"/>
        <w:ind w:firstLine="720"/>
        <w:jc w:val="both"/>
        <w:rPr/>
      </w:pPr>
      <w:r>
        <w:rPr>
          <w:rFonts w:cs="Arial" w:ascii="Arial" w:hAnsi="Arial"/>
        </w:rPr>
        <w:t xml:space="preserve">6) Ο Βουλευτής Αχαΐας κ. ΜΙΧΑΗΛ ΜΠΕΚΙΡΗΣ κατέθεσε δημοσίευμα εφημερίδας το οποίο αναφέρεται στα νέα δεδομένα διαμόρφωσης της ενεργειακής αγοράς ικανά να επεκτείνουν τον αγωγό φυσικού αερίου και στην Αχαΐα. </w:t>
      </w:r>
    </w:p>
    <w:p>
      <w:pPr>
        <w:pStyle w:val="Normal"/>
        <w:overflowPunct w:val="false"/>
        <w:autoSpaceDE w:val="false"/>
        <w:spacing w:lineRule="auto" w:line="600"/>
        <w:ind w:firstLine="720"/>
        <w:jc w:val="both"/>
        <w:rPr/>
      </w:pPr>
      <w:r>
        <w:rPr>
          <w:rFonts w:cs="Arial" w:ascii="Arial" w:hAnsi="Arial"/>
        </w:rPr>
        <w:t xml:space="preserve">7) Η Βουλευτής Α΄ Αθηνών κ. ΕΛΙΣΣΑΒΕΤ (ΕΛΙΖΑ) ΒΟΖΕΜΠΕΡΓΚ κατέθεσε αναφορά με την οποία η Ανώτατη Συνομοσπονδία Πολυτέκνων Ελλάδος ζητά να συμπεριληφθεί στη σύνθεση της Οικονομικής και Κοινωνικής Επιτροπής της Ελλάδος. </w:t>
      </w:r>
    </w:p>
    <w:p>
      <w:pPr>
        <w:pStyle w:val="Normal"/>
        <w:overflowPunct w:val="false"/>
        <w:autoSpaceDE w:val="false"/>
        <w:spacing w:lineRule="auto" w:line="600"/>
        <w:ind w:firstLine="720"/>
        <w:jc w:val="both"/>
        <w:rPr/>
      </w:pPr>
      <w:r>
        <w:rPr>
          <w:rFonts w:cs="Arial" w:ascii="Arial" w:hAnsi="Arial"/>
        </w:rPr>
        <w:t xml:space="preserve">8) Η Βουλευτής Α΄ Αθηνών κ. ΕΛΙΣΣΑΒΕΤ (ΕΛΙΖΑ) ΒΟΖΕΜΠΕΡΓΚ κατέθεσε αναφορά με την οποία η Ένωση Πληροφορικών Ελλάδας ζητά το Επιστημονικό Επιμελητήριο Κύπρου να κάνει δεκτούς ως μέλη του τους πτυχιούχους Πληροφορικής των ελληνικών ΤΕΙ. </w:t>
      </w:r>
    </w:p>
    <w:p>
      <w:pPr>
        <w:pStyle w:val="Normal"/>
        <w:overflowPunct w:val="false"/>
        <w:autoSpaceDE w:val="false"/>
        <w:spacing w:lineRule="auto" w:line="600"/>
        <w:ind w:firstLine="720"/>
        <w:jc w:val="both"/>
        <w:rPr/>
      </w:pPr>
      <w:r>
        <w:rPr>
          <w:rFonts w:cs="Arial" w:ascii="Arial" w:hAnsi="Arial"/>
        </w:rPr>
        <w:t>9) Η Βουλευτής Α΄ Αθηνών κ. ΕΛΙΣΣΑΒΕΤ (ΕΛΙΖΑ) ΒΟΖΕΜΠΕΡΓΚ κατέθεσε αναφορά με την οποία η Ομοσπονδία Πρατηριούχων Χονδρικής Πώλησης Καπνοβιομηχανικών Προϊόντων Ελλάδος αιτείται την απόσυρση της διάταξης που συμπεριλαμβάνεται στο νέο φορολογικό νομοσχέδιο του Υπουργείου Οικονομικών (άρθρο 47, παρ.6) για νομοθέτηση ελάχιστων περιθωρίων κέρδους στην αγορά καπνικών προϊόντων.</w:t>
      </w:r>
    </w:p>
    <w:p>
      <w:pPr>
        <w:pStyle w:val="Normal"/>
        <w:overflowPunct w:val="false"/>
        <w:autoSpaceDE w:val="false"/>
        <w:spacing w:lineRule="auto" w:line="600"/>
        <w:ind w:firstLine="720"/>
        <w:jc w:val="both"/>
        <w:rPr/>
      </w:pPr>
      <w:r>
        <w:rPr>
          <w:rFonts w:cs="Arial" w:ascii="Arial" w:hAnsi="Arial"/>
        </w:rPr>
        <w:t xml:space="preserve">10) Η Βουλευτής Α΄ Αθηνών κ. ΕΛΙΣΣΑΒΕΤ (ΕΛΙΖΑ) ΒΟΖΕΜΠΕΡΓΚ κατέθεσε αναφορά με την οποία η Ομοσπονδία Πρατηριούχων Σιγαρέτων Ελλάδας ζητά την απόσυρση της διάταξης, άρθρο 47, παράγραφος 6 του υπό ψήφιση νομοσχεδίου «Για την καταπολέμηση της φοροδιαφυγής - στελέχωση των ελεγκτικών υπηρεσιών και άλλες διατάξεις αρμοδιότητας του Υπ. Οικονομικών». </w:t>
      </w:r>
    </w:p>
    <w:p>
      <w:pPr>
        <w:pStyle w:val="Normal"/>
        <w:overflowPunct w:val="false"/>
        <w:autoSpaceDE w:val="false"/>
        <w:spacing w:lineRule="auto" w:line="600"/>
        <w:ind w:firstLine="720"/>
        <w:jc w:val="both"/>
        <w:rPr/>
      </w:pPr>
      <w:r>
        <w:rPr>
          <w:rFonts w:cs="Arial" w:ascii="Arial" w:hAnsi="Arial"/>
        </w:rPr>
        <w:t>11) Η Βουλευτής Α΄ Αθηνών κ. ΕΛΙΣΣΑΒΕΤ (ΕΛΙΖΑ) ΒΟΖΕΜΠΕΡΓΚ κατέθεσε αναφορά με την οποία ο Πρόεδρος της ΔΑΚΕ του Υπουργείου Εργασίας &amp; Κοινωνικής Ασφάλισης αιτείται τη διαγραφή της τροπολογίας -στο σχέδιο νόμου «Καταπολέμηση της φοροδιαφυγής, στελέχωση των ελεγκτικών υπηρεσιών και άλλες διατάξεις» του Υπουργείου Οικονομικών -που αφορά στην κατάργηση του επιδόματος ειδικών υπηρεσιών.</w:t>
      </w:r>
    </w:p>
    <w:p>
      <w:pPr>
        <w:pStyle w:val="Normal"/>
        <w:overflowPunct w:val="false"/>
        <w:autoSpaceDE w:val="false"/>
        <w:spacing w:lineRule="auto" w:line="600"/>
        <w:ind w:firstLine="720"/>
        <w:jc w:val="both"/>
        <w:rPr/>
      </w:pPr>
      <w:r>
        <w:rPr>
          <w:rFonts w:cs="Arial" w:ascii="Arial" w:hAnsi="Arial"/>
        </w:rPr>
        <w:t>12) Η Βουλευτής Α΄ Αθηνών κ. ΕΛΙΣΣΑΒΕΤ (ΕΛΙΖΑ) ΒΟΖΕΜΠΕΡΓΚ κατέθεσε αναφορά με την οποία ο κ. Μιχάλης Πολίτης, αναπληρωτής καθηγητής ΤΞΓΜΔ Ιονίου Πανεπιστημίου εκφράζει τη δυσαρέσκειά του στην αντίφαση μεταξύ των λεχθέντων του Πρωθυπουργού και της πρακτικής του Υπουργείου Παιδείας σε ότι αφορά στη στήριξη της εξωστρέφειας των ελληνικών ΑΕΙ.</w:t>
      </w:r>
    </w:p>
    <w:p>
      <w:pPr>
        <w:pStyle w:val="Normal"/>
        <w:overflowPunct w:val="false"/>
        <w:autoSpaceDE w:val="false"/>
        <w:spacing w:lineRule="auto" w:line="600"/>
        <w:ind w:firstLine="720"/>
        <w:jc w:val="both"/>
        <w:rPr/>
      </w:pPr>
      <w:r>
        <w:rPr>
          <w:rFonts w:cs="Arial" w:ascii="Arial" w:hAnsi="Arial"/>
        </w:rPr>
        <w:t xml:space="preserve">13) Ο Βουλευτής Πέλλης κ. ΓΕΩΡΓΙΟΣ ΚΑΡΑΣΜΑΝΗΣ κατέθεσε αναφορά με την οποία ο κ. Μουτσογιάννης Θεόδωρος αιτείται να ενημερωθεί σχετικά με την πορεία υπόθεσής του για την παραχώρηση έκτασης 6.041,48 τετραγωνικών μέτρων. </w:t>
      </w:r>
    </w:p>
    <w:p>
      <w:pPr>
        <w:pStyle w:val="Normal"/>
        <w:overflowPunct w:val="false"/>
        <w:autoSpaceDE w:val="false"/>
        <w:spacing w:lineRule="auto" w:line="600"/>
        <w:ind w:firstLine="720"/>
        <w:jc w:val="both"/>
        <w:rPr/>
      </w:pPr>
      <w:r>
        <w:rPr>
          <w:rFonts w:cs="Arial" w:ascii="Arial" w:hAnsi="Arial"/>
        </w:rPr>
        <w:t>14) Ο Βουλευτής Ηρακλείου κ. ΜΙΧΑΗΛ ΚΡΙΤΣΩΤΑΚΗΣ κατέθεσε αναφορά με την οποία η Κίνηση «Όχι Ακριβά Εισιτήρια» εκφράζει την έντονη δυσαρέσκειά της για την αύξηση της τιμής των εισιτηρίων στο αστικό «ΚΤΕΛ Ηρακλείου ΑΕ».</w:t>
      </w:r>
    </w:p>
    <w:p>
      <w:pPr>
        <w:pStyle w:val="Normal"/>
        <w:overflowPunct w:val="false"/>
        <w:autoSpaceDE w:val="false"/>
        <w:spacing w:lineRule="auto" w:line="600"/>
        <w:ind w:firstLine="720"/>
        <w:jc w:val="both"/>
        <w:rPr/>
      </w:pPr>
      <w:r>
        <w:rPr>
          <w:rFonts w:cs="Arial" w:ascii="Arial" w:hAnsi="Arial"/>
        </w:rPr>
        <w:t>15) Ο Βουλευτής Πέλλης κ. ΓΕΩΡΓΙΟΣ ΚΑΡΑΣΜΑΝΗΣ κατέθεσε αναφορά με την οποία ο κ. Μουχλιάρης Κωνσταντίνος αιτείται την επίλυση συνταξιοδοτικού του προβλήματος.</w:t>
      </w:r>
    </w:p>
    <w:p>
      <w:pPr>
        <w:pStyle w:val="Normal"/>
        <w:overflowPunct w:val="false"/>
        <w:autoSpaceDE w:val="false"/>
        <w:spacing w:lineRule="auto" w:line="600"/>
        <w:ind w:firstLine="720"/>
        <w:jc w:val="both"/>
        <w:rPr>
          <w:rFonts w:ascii="Arial" w:hAnsi="Arial" w:cs="Arial"/>
        </w:rPr>
      </w:pPr>
      <w:r>
        <w:rPr>
          <w:rFonts w:cs="Arial" w:ascii="Arial" w:hAnsi="Arial"/>
        </w:rPr>
        <w:t xml:space="preserve">16) Ο Βουλευτής Αιτωλοακαρνανίας κ. ΠΑΝΑΓΙΩΤΗΣ ΚΟΥΡΟΥΜΠΛΗΣ κατέθεσε αναφορά με την οποία ο Πρόεδρος του Δημοτικού Συμβουλίου Ιεράς Πόλεως Μεσολογγίου καταθέτει τα προβλήματα που αντιμετωπίζει το Γενικό Νοσοκομείο Μεσολογγίου και τονίζει την ανάγκη ενδυνάμωσής τους και αναβάθμισης των προσφερομένων υπηρεσιών. </w:t>
      </w:r>
    </w:p>
    <w:p>
      <w:pPr>
        <w:pStyle w:val="Normal"/>
        <w:overflowPunct w:val="false"/>
        <w:autoSpaceDE w:val="false"/>
        <w:spacing w:lineRule="auto" w:line="600"/>
        <w:ind w:firstLine="720"/>
        <w:jc w:val="both"/>
        <w:rPr/>
      </w:pPr>
      <w:r>
        <w:rPr>
          <w:rFonts w:cs="Arial" w:ascii="Arial" w:hAnsi="Arial"/>
        </w:rPr>
        <w:t>17) Ο Βουλευτής Πέλλης κ. ΓΕΩΡΓΙΟΣ ΚΑΡΑΣΜΑΝΗΣ κατέθεσε αναφορά με την οποία η Μαμακούκα Αιμιλία αιτείται να πληροφορηθεί εάν μπορεί να κάνει μετάταξη από το Πρόγραμμα Κοινωνικής Μέριμνας του Δήμου Πέλλας που εργάζεται ως νοσηλεύτρια στο ΙΚΑ Γιαννιτσών.</w:t>
      </w:r>
    </w:p>
    <w:p>
      <w:pPr>
        <w:pStyle w:val="Normal"/>
        <w:overflowPunct w:val="false"/>
        <w:autoSpaceDE w:val="false"/>
        <w:spacing w:lineRule="auto" w:line="600"/>
        <w:ind w:firstLine="720"/>
        <w:jc w:val="both"/>
        <w:rPr/>
      </w:pPr>
      <w:r>
        <w:rPr>
          <w:rFonts w:cs="Arial" w:ascii="Arial" w:hAnsi="Arial"/>
        </w:rPr>
        <w:t xml:space="preserve">18) Ο Βουλευτής Αιτωλοακαρνανίας κ. ΠΑΝΑΓΙΩΤΗΣ ΚΟΥΡΟΥΜΠΛΗΣ κατέθεσε αναφορά με την οποία το Δημοτικό Συμβούλιο Δήμου Ακτίου-Βόνιτσας διαμαρτύρεται για την επικείμενη συγχώνευση και μεταστέγαση σχολικών μονάδων. </w:t>
      </w:r>
    </w:p>
    <w:p>
      <w:pPr>
        <w:pStyle w:val="Normal"/>
        <w:overflowPunct w:val="false"/>
        <w:autoSpaceDE w:val="false"/>
        <w:spacing w:lineRule="auto" w:line="600"/>
        <w:ind w:firstLine="720"/>
        <w:jc w:val="both"/>
        <w:rPr/>
      </w:pPr>
      <w:r>
        <w:rPr>
          <w:rFonts w:cs="Arial" w:ascii="Arial" w:hAnsi="Arial"/>
        </w:rPr>
        <w:t>19) Η Βουλευτής Μαγνησίας κ. ΡΟΔΟΥΛΑ ΖΗΣΗ κατέθεσε αναφορά με την οποία οι εκπρόσωποι των ιδιοκτητών γης Αγίας Αικατερίνης Βόλου αιτούνται την ένταξη της εν λόγω περιοχής εντός σχεδίου πόλεως.</w:t>
      </w:r>
    </w:p>
    <w:p>
      <w:pPr>
        <w:pStyle w:val="Normal"/>
        <w:overflowPunct w:val="false"/>
        <w:autoSpaceDE w:val="false"/>
        <w:spacing w:lineRule="auto" w:line="600"/>
        <w:ind w:firstLine="720"/>
        <w:jc w:val="both"/>
        <w:rPr/>
      </w:pPr>
      <w:r>
        <w:rPr>
          <w:rFonts w:cs="Arial" w:ascii="Arial" w:hAnsi="Arial"/>
        </w:rPr>
        <w:t xml:space="preserve">20) Ο Βουλευτής Ηρακλείου κ. ΕΛΕΥΘΕΡΙΟΣ ΑΥΓΕΝΑΚΗΣ κατέθεσε αναφορά με την οποία ο Δήμαρχος Ηρακλείου Κρήτης καταθέτει κατάσταση με τους πλέον απαραίτητους για το Ηράκλειο κοινόχρηστους χώρους τους οποίους και κρίνουν, ως επιβάλλεται, να απαλλοτριωθούν. </w:t>
      </w:r>
    </w:p>
    <w:p>
      <w:pPr>
        <w:pStyle w:val="Normal"/>
        <w:overflowPunct w:val="false"/>
        <w:autoSpaceDE w:val="false"/>
        <w:spacing w:lineRule="auto" w:line="600"/>
        <w:ind w:firstLine="720"/>
        <w:jc w:val="both"/>
        <w:rPr/>
      </w:pPr>
      <w:r>
        <w:rPr>
          <w:rFonts w:cs="Arial" w:ascii="Arial" w:hAnsi="Arial"/>
        </w:rPr>
        <w:t>21) Ο Βουλευτής Λαρίσης κ. ΧΡΗΣΤΟΣ ΖΩΗΣ κατέθεσε αναφορά με την οποία ο Δήμαρχος Τυρνάβου Νομού Λάρισας αιτείται η ασφαλιστική νησίδα Αμπελώνα και τα αναφερόμενα τοπικά διαμερίσματα να προσαρτηθούν στην ασφαλιστική περιοχή του παραρτήματος ΙΚΑ - ΕΤΑΜ Τυρνάβου.</w:t>
      </w:r>
    </w:p>
    <w:p>
      <w:pPr>
        <w:pStyle w:val="Normal"/>
        <w:overflowPunct w:val="false"/>
        <w:autoSpaceDE w:val="false"/>
        <w:spacing w:lineRule="auto" w:line="600"/>
        <w:ind w:firstLine="720"/>
        <w:jc w:val="both"/>
        <w:rPr/>
      </w:pPr>
      <w:r>
        <w:rPr>
          <w:rFonts w:cs="Arial" w:ascii="Arial" w:hAnsi="Arial"/>
        </w:rPr>
        <w:t>22) Ο Βουλευτής Λασιθίου κ. ΜΙΧΑΗΛ ΚΑΡΧΙΜΑΚΗΣ κατέθεσε αναφορά με την οποία ο Δήμαρχος του Δήμου Σητείας Νομού Λασιθίου εκφράζει την ανησυχία των κατοίκων της περιοχής για την παύση των εργασιών αποπεράτωσης του αεροδρομίου της Σητείας.</w:t>
      </w:r>
    </w:p>
    <w:p>
      <w:pPr>
        <w:pStyle w:val="Normal"/>
        <w:overflowPunct w:val="false"/>
        <w:autoSpaceDE w:val="false"/>
        <w:spacing w:lineRule="auto" w:line="600"/>
        <w:ind w:firstLine="720"/>
        <w:jc w:val="both"/>
        <w:rPr/>
      </w:pPr>
      <w:r>
        <w:rPr>
          <w:rFonts w:cs="Arial" w:ascii="Arial" w:hAnsi="Arial"/>
        </w:rPr>
        <w:t>23) Ο Βουλευτής Β΄ Αθηνών κ. ΑΠΟΣΤΟΛΟΣ ΚΑΚΛΑΜΑΝΗΣ κατέθεσε αναφορά με την οποία ο Δρακόπουλος Ευάγγελος αιτείται την προσθήκη της ελληνικής γλώσσας στη διαδικτυακή διεύθυνση του BBC.</w:t>
      </w:r>
    </w:p>
    <w:p>
      <w:pPr>
        <w:pStyle w:val="Normal"/>
        <w:overflowPunct w:val="false"/>
        <w:autoSpaceDE w:val="false"/>
        <w:spacing w:lineRule="auto" w:line="600"/>
        <w:ind w:firstLine="720"/>
        <w:jc w:val="both"/>
        <w:rPr/>
      </w:pPr>
      <w:r>
        <w:rPr>
          <w:rFonts w:cs="Arial" w:ascii="Arial" w:hAnsi="Arial"/>
        </w:rPr>
        <w:t>24) Ο Βουλευτής Λασιθίου κ. ΜΙΧΑΗΛ ΚΑΡΧΙΜΑΚΗΣ κατέθεσε αναφορά με την οποία ο Δήμαρχος του Δήμου Σητείας αιτείται την επίλυση του προβλήματος που προκύπτει από την υπέρμετρη αύξηση του τέλους υπέρ Ανανεώσιμων Πηγών Ενέργειας καθώς και της επιβολής ειδικού φόρου κατανάλωσης και τέλους δικαιωμάτων εκτέλεσης τελωνειακών εργασιών στους λογαριασμούς της ΔΕΗ.</w:t>
      </w:r>
    </w:p>
    <w:p>
      <w:pPr>
        <w:pStyle w:val="Normal"/>
        <w:overflowPunct w:val="false"/>
        <w:autoSpaceDE w:val="false"/>
        <w:spacing w:lineRule="auto" w:line="600"/>
        <w:ind w:firstLine="720"/>
        <w:jc w:val="both"/>
        <w:rPr/>
      </w:pPr>
      <w:r>
        <w:rPr>
          <w:rFonts w:cs="Arial" w:ascii="Arial" w:hAnsi="Arial"/>
        </w:rPr>
        <w:t>25) Ο Βουλευτής Πέλλης κ. ΓΕΩΡΓΙΟΣ ΚΑΡΑΣΜΑΝΗΣ κατέθεσε αναφορά με την οποία ο Πρόεδρος Εργαζομένων ¨Βοήθεια στο Σπίτι¨ του Νομού Πέλλας διαμαρτύρεται για τις επιπτώσεις στις κοινωνικές ομάδες που επιφέρει η αλλαγή στον τρόπο λειτουργίας των δομών «Βοήθεια στο Σπίτι».</w:t>
      </w:r>
    </w:p>
    <w:p>
      <w:pPr>
        <w:pStyle w:val="Normal"/>
        <w:overflowPunct w:val="false"/>
        <w:autoSpaceDE w:val="false"/>
        <w:spacing w:lineRule="auto" w:line="600"/>
        <w:ind w:firstLine="720"/>
        <w:jc w:val="both"/>
        <w:rPr/>
      </w:pPr>
      <w:r>
        <w:rPr>
          <w:rFonts w:cs="Arial" w:ascii="Arial" w:hAnsi="Arial"/>
        </w:rPr>
        <w:t>26) Ο Βουλευτής Ηρακλείου κ. ΕΜΜΑΝΟΥΗΛ ΣΤΡΑΤΑΚΗΣ κατέθεσε αναφορά με την οποία ο Δήμαρχος Ηρακλείου Κρήτης αιτείται χρηματοδότησης για την απαλλοτρίωση σημαντικών κοινοχρήστων χώρων μέσα στα εγκεκριμένα σχέδια πόλης του δήμου του.</w:t>
      </w:r>
    </w:p>
    <w:p>
      <w:pPr>
        <w:pStyle w:val="Normal"/>
        <w:overflowPunct w:val="false"/>
        <w:autoSpaceDE w:val="false"/>
        <w:spacing w:lineRule="auto" w:line="600"/>
        <w:ind w:firstLine="720"/>
        <w:jc w:val="both"/>
        <w:rPr/>
      </w:pPr>
      <w:r>
        <w:rPr>
          <w:rFonts w:cs="Arial" w:ascii="Arial" w:hAnsi="Arial"/>
        </w:rPr>
        <w:t>27) Ο Βουλευτής Λασιθίου κ. ΜΙΧΑΗΛ ΚΑΡΧΙΜΑΚΗΣ κατέθεσε αναφορά με την οποία ο Πρόεδρος της ΒΙΟΠΑ Αγ. Νικολάου ΑΕ προτείνει λύσεις προκειμένου να αρθούν οι δυσκολίες μεταβίβασης γης στους μετόχους/βιοτέχνες και να ξεκινήσει η επιχειρηματική δραστηριότητα και η οικονομική ανάκαμψη του πάρκου.</w:t>
      </w:r>
    </w:p>
    <w:p>
      <w:pPr>
        <w:pStyle w:val="Normal"/>
        <w:overflowPunct w:val="false"/>
        <w:autoSpaceDE w:val="false"/>
        <w:spacing w:lineRule="auto" w:line="600"/>
        <w:ind w:firstLine="720"/>
        <w:jc w:val="both"/>
        <w:rPr/>
      </w:pPr>
      <w:r>
        <w:rPr>
          <w:rFonts w:cs="Arial" w:ascii="Arial" w:hAnsi="Arial"/>
        </w:rPr>
        <w:t>28) Ο Βουλευτής Σερρών κ. ΘΕΟΦΙΛΟΣ ΛΕΟΝΤΑΡΙΔΗΣ κατέθεσε αναφορά με την οποία η Ολομέλεια των Προέδρων των Δικηγορικών Συλλόγων Ελλάδος αιτείται να χαρακτηρισθούν ως ελάχιστα τεκμήρια φορολόγησης των δικηγόρων οι εκάστοτε ισχύουσες νόμιμες αμοιβές κ.λπ..</w:t>
      </w:r>
    </w:p>
    <w:p>
      <w:pPr>
        <w:pStyle w:val="Normal"/>
        <w:overflowPunct w:val="false"/>
        <w:autoSpaceDE w:val="false"/>
        <w:spacing w:lineRule="auto" w:line="600"/>
        <w:ind w:firstLine="720"/>
        <w:jc w:val="both"/>
        <w:rPr/>
      </w:pPr>
      <w:r>
        <w:rPr>
          <w:rFonts w:cs="Arial" w:ascii="Arial" w:hAnsi="Arial"/>
        </w:rPr>
        <w:t xml:space="preserve">29) Ο Βουλευτής Πέλλης κ. ΓΕΩΡΓΙΟΣ ΚΑΡΑΣΜΑΝΗΣ κατέθεσε αναφορά με την οποία η Ανώτατη Συνομοσπονδία Πολυτέκνων Ελλάδος ζητά να συμπεριληφθεί στη σύνθεση της Οικονομικής και Κοινωνικής Επιτροπής της Ελλάδος. </w:t>
      </w:r>
    </w:p>
    <w:p>
      <w:pPr>
        <w:pStyle w:val="Normal"/>
        <w:overflowPunct w:val="false"/>
        <w:autoSpaceDE w:val="false"/>
        <w:spacing w:lineRule="auto" w:line="600"/>
        <w:ind w:firstLine="720"/>
        <w:jc w:val="both"/>
        <w:rPr/>
      </w:pPr>
      <w:r>
        <w:rPr>
          <w:rFonts w:cs="Arial" w:ascii="Arial" w:hAnsi="Arial"/>
        </w:rPr>
        <w:t>30) Οι Βουλευτές, Β΄ Αθηνών κ. ΦΩΤΙΟΣ - ΦΑΝΟΥΡΙΟΣ ΚΟΥΒΕΛΗΣ, Νομού Αττικής κ. ΑΘΑΝΑΣΙΟΣ ΛΕΒΕΝΤΗΣ, Αχαΐας κ. ΝΙΚΟΛΑΟΣ ΤΣΟΥΚΑΛΗΣ και Β΄ Αθηνών κ. ΓΡΗΓΟΡΙΟΣ ΨΑΡΙΑΝΟΣ κατέθεσαν, αναφορά με την οποία το Σωματείο Υπαλλήλων &amp; Εργαζομένων στη «ΣΕΚΑΠ Α.Ε.» αιτείται ουσιαστική στήριξη από τους αρμόδιους φορείς και την Αγροτική Τράπεζα Ελλάδος, προκειμένου να διατηρηθούν οι θέσεις εργασίας, αλλά και ο συνεταιριστικός χαρακτήρας της εταιρείας.</w:t>
      </w:r>
    </w:p>
    <w:p>
      <w:pPr>
        <w:pStyle w:val="Normal"/>
        <w:overflowPunct w:val="false"/>
        <w:autoSpaceDE w:val="false"/>
        <w:spacing w:lineRule="auto" w:line="600"/>
        <w:ind w:firstLine="720"/>
        <w:jc w:val="both"/>
        <w:rPr/>
      </w:pPr>
      <w:r>
        <w:rPr>
          <w:rFonts w:cs="Arial" w:ascii="Arial" w:hAnsi="Arial"/>
        </w:rPr>
        <w:t xml:space="preserve">31) Ο Βουλευτής Β΄ Πειραιώς κ. ΓΡΗΓΟΡΗΣ ΝΙΩΤΗΣ κατέθεσε αναφορά με την οποία η Β΄ Διεύθυνση του ΕΤΑΠ-ΜΜΕ πρώην Ταμείου Ασφαλίσεως Ιδιοκτητών, Συντακτών και Υπαλλήλων Τύπου καταθέτει προτάσεις ενόψει των νέων ρυθμίσεων για τα ασφαλιστικά ζητήματα των εργαζομένων. </w:t>
      </w:r>
    </w:p>
    <w:p>
      <w:pPr>
        <w:pStyle w:val="Normal"/>
        <w:overflowPunct w:val="false"/>
        <w:autoSpaceDE w:val="false"/>
        <w:spacing w:lineRule="auto" w:line="600"/>
        <w:ind w:firstLine="720"/>
        <w:jc w:val="both"/>
        <w:rPr/>
      </w:pPr>
      <w:r>
        <w:rPr>
          <w:rFonts w:cs="Arial" w:ascii="Arial" w:hAnsi="Arial"/>
        </w:rPr>
        <w:t xml:space="preserve">32) Ο Βουλευτής Πέλλης κ. ΓΕΩΡΓΙΟΣ ΚΑΡΑΣΜΑΝΗΣ κατέθεσε αναφορά με την οποία η Πρωτοβουλία Πολιτών για το Σιδηροδρομικό Δίκτυο Νομού Πέλλας, ο Σύνδεσμος Σιδηροδρομικών Βορείου Ελλάδας (παράρτημα Νομού Πέλλας) κ.ά διαμαρτύρονται για την επικείμενη κατάργηση των σιδηροδρομικών δρομολογίων Έδεσσας -Φλώρινας και Κοζάνης. </w:t>
      </w:r>
    </w:p>
    <w:p>
      <w:pPr>
        <w:pStyle w:val="Normal"/>
        <w:overflowPunct w:val="false"/>
        <w:autoSpaceDE w:val="false"/>
        <w:spacing w:lineRule="auto" w:line="600"/>
        <w:ind w:firstLine="720"/>
        <w:jc w:val="both"/>
        <w:rPr/>
      </w:pPr>
      <w:r>
        <w:rPr>
          <w:rFonts w:cs="Arial" w:ascii="Arial" w:hAnsi="Arial"/>
        </w:rPr>
        <w:t>33) Ο Βουλευτής Αχαΐας κ. ΝΙΚΟΛΑΟΣ ΝΙΚΟΛΟΠΟΥΛΟΣ κατέθεσε δημοσίευμα εφημερίδας το οποίο αναφέρεται στην εγκατάλειψη του αρχαιολογικού χώρου της Δήλου και τη μετατροπή του σε σκουπιδότοπο.</w:t>
      </w:r>
    </w:p>
    <w:p>
      <w:pPr>
        <w:pStyle w:val="Normal"/>
        <w:overflowPunct w:val="false"/>
        <w:autoSpaceDE w:val="false"/>
        <w:spacing w:lineRule="auto" w:line="600"/>
        <w:ind w:firstLine="720"/>
        <w:jc w:val="both"/>
        <w:rPr/>
      </w:pPr>
      <w:r>
        <w:rPr>
          <w:rFonts w:cs="Arial" w:ascii="Arial" w:hAnsi="Arial"/>
        </w:rPr>
        <w:t>34) Ο Βουλευτής Αχαΐας κ. ΝΙΚΟΛΑΟΣ ΝΙΚΟΛΟΠΟΥΛΟΣ κατέθεσε δημοσίευμα εφημερίδας το οποίο αναφέρεται στα μεγάλα προβλήματα ρύπανσης των ποταμών της Ελλάδας.</w:t>
      </w:r>
    </w:p>
    <w:p>
      <w:pPr>
        <w:pStyle w:val="Normal"/>
        <w:overflowPunct w:val="false"/>
        <w:autoSpaceDE w:val="false"/>
        <w:spacing w:lineRule="auto" w:line="600"/>
        <w:ind w:firstLine="720"/>
        <w:jc w:val="both"/>
        <w:rPr/>
      </w:pPr>
      <w:r>
        <w:rPr>
          <w:rFonts w:cs="Arial" w:ascii="Arial" w:hAnsi="Arial"/>
        </w:rPr>
        <w:t>35) Ο Βουλευτής Αχαΐας κ. ΝΙΚΟΛΑΟΣ ΝΙΚΟΛΟΠΟΥΛΟΣ κατέθεσε δημοσίευμα εφημερίδας το οποίο αναφέρεται στο θεσμό του αστυφύλακα της γειτονιάς που ατόνησε και τελικά παρέμεινε μόνο στα χαρτιά.</w:t>
      </w:r>
    </w:p>
    <w:p>
      <w:pPr>
        <w:pStyle w:val="Normal"/>
        <w:overflowPunct w:val="false"/>
        <w:autoSpaceDE w:val="false"/>
        <w:spacing w:lineRule="auto" w:line="600"/>
        <w:ind w:firstLine="720"/>
        <w:jc w:val="both"/>
        <w:rPr>
          <w:rFonts w:ascii="Arial" w:hAnsi="Arial" w:cs="Arial"/>
        </w:rPr>
      </w:pPr>
      <w:r>
        <w:rPr>
          <w:rFonts w:cs="Arial" w:ascii="Arial" w:hAnsi="Arial"/>
        </w:rPr>
        <w:t xml:space="preserve">36) Η Βουλευτής Β΄ Αθηνών κ. ΣΟΦΙΑ ΣΑΚΟΡΑΦΑ κατέθεσε αναφορά με την οποία οι διοριστέοι της προκήρυξης 8Κ/2008 ζητούν την αποκατάσταση της τάξης, της αρχής της ισονομίας και του κύρους του ΑΣΕΠ δίνοντας προτεραιότητα στο διορισμό τους και συνέχιση της διαδικασίας απορρόφησής τους. </w:t>
      </w:r>
    </w:p>
    <w:p>
      <w:pPr>
        <w:pStyle w:val="Normal"/>
        <w:overflowPunct w:val="false"/>
        <w:autoSpaceDE w:val="false"/>
        <w:spacing w:lineRule="auto" w:line="600"/>
        <w:ind w:firstLine="720"/>
        <w:jc w:val="both"/>
        <w:rPr/>
      </w:pPr>
      <w:r>
        <w:rPr>
          <w:rFonts w:cs="Arial" w:ascii="Arial" w:hAnsi="Arial"/>
        </w:rPr>
        <w:t xml:space="preserve">37) Ο Βουλευτής Μεσσηνίας κ. ΙΩΑΝΝΗΣ ΛΑΜΠΡΟΠΟΥΛΟΣ κατέθεσε αναφορά με την οποία ο Πρόεδρος του Δημοτικού Συμβουλίου Μεσσήνης εκφράζει την ανησυχία των κατοίκων της περιοχής για τη φημολογούμενη κατάργηση των γραφείων των ελληνικών ταχυδρομείων στο Χατζή και στην Ανδρούσα. </w:t>
      </w:r>
    </w:p>
    <w:p>
      <w:pPr>
        <w:pStyle w:val="Normal"/>
        <w:overflowPunct w:val="false"/>
        <w:autoSpaceDE w:val="false"/>
        <w:spacing w:lineRule="auto" w:line="600"/>
        <w:ind w:firstLine="720"/>
        <w:jc w:val="both"/>
        <w:rPr/>
      </w:pPr>
      <w:r>
        <w:rPr>
          <w:rFonts w:cs="Arial" w:ascii="Arial" w:hAnsi="Arial"/>
        </w:rPr>
        <w:t>38) Ο Βουλευτής Μεσσηνίας κ. ΙΩΑΝΝΗΣ ΛΑΜΠΡΟΠΟΥΛΟΣ κατέθεσε αναφορά με την οποία η Τοπική Ενότητα Ανδρούσας του Δήμου Μεσσήνης αιτείται την συνέχιση της λειτουργίας του ταχυδρομικού γραφείου Ανδρούσας.</w:t>
      </w:r>
    </w:p>
    <w:p>
      <w:pPr>
        <w:pStyle w:val="Normal"/>
        <w:overflowPunct w:val="false"/>
        <w:autoSpaceDE w:val="false"/>
        <w:spacing w:lineRule="auto" w:line="600"/>
        <w:ind w:firstLine="720"/>
        <w:jc w:val="both"/>
        <w:rPr/>
      </w:pPr>
      <w:r>
        <w:rPr>
          <w:rFonts w:cs="Arial" w:ascii="Arial" w:hAnsi="Arial"/>
        </w:rPr>
        <w:t>39) Ο Βουλευτής Μεσσηνίας κ. ΙΩΑΝΝΗΣ ΛΑΜΠΡΟΠΟΥΛΟΣ κατέθεσε αναφορά με την οποία ο Πρόεδρος του χωριού Μαραθουπόλεως αιτείται τη διατήρηση του ιστορικού Δημοτικού Σχολείου Μαραθούπολης.</w:t>
      </w:r>
    </w:p>
    <w:p>
      <w:pPr>
        <w:pStyle w:val="Normal"/>
        <w:overflowPunct w:val="false"/>
        <w:autoSpaceDE w:val="false"/>
        <w:spacing w:lineRule="auto" w:line="600"/>
        <w:ind w:firstLine="720"/>
        <w:jc w:val="both"/>
        <w:rPr/>
      </w:pPr>
      <w:r>
        <w:rPr>
          <w:rFonts w:cs="Arial" w:ascii="Arial" w:hAnsi="Arial"/>
        </w:rPr>
        <w:t>40) Ο Βουλευτής Μεσσηνίας κ. ΙΩΑΝΝΗΣ ΛΑΜΠΡΟΠΟΥΛΟΣ κατέθεσε αναφορά με την οποία ο Σύλλογος Γονέων και Κηδεμόνων Γυμνασίου Κοπανακίου Νομού Μεσσήνης εκφράζει τη διαμαρτυρία του στην απόφαση συγχώνευσης του Γυμνασίου Κοπανακίου Μεσσηνίας με το Γυμνάσιο Κυπαρισσίας.</w:t>
      </w:r>
    </w:p>
    <w:p>
      <w:pPr>
        <w:pStyle w:val="Normal"/>
        <w:overflowPunct w:val="false"/>
        <w:autoSpaceDE w:val="false"/>
        <w:spacing w:lineRule="auto" w:line="600"/>
        <w:ind w:firstLine="720"/>
        <w:jc w:val="both"/>
        <w:rPr/>
      </w:pPr>
      <w:r>
        <w:rPr>
          <w:rFonts w:cs="Arial" w:ascii="Arial" w:hAnsi="Arial"/>
        </w:rPr>
        <w:t>41) Ο Βουλευτής Μεσσηνίας κ. ΙΩΑΝΝΗΣ ΛΑΜΠΡΟΠΟΥΛΟΣ κατέθεσε αναφορά με την οποία ο Δήμαρχος Τριφυλίας Νομού Μεσσηνίας εκφράζει τη διαμαρτυρία του για τις συγχωνεύσεις και καταργήσεις σχολικών μονάδων που ανήκουν στον καλλικρατικό Δήμο Τριφυλίας.</w:t>
      </w:r>
    </w:p>
    <w:p>
      <w:pPr>
        <w:pStyle w:val="Normal"/>
        <w:overflowPunct w:val="false"/>
        <w:autoSpaceDE w:val="false"/>
        <w:spacing w:lineRule="auto" w:line="600"/>
        <w:ind w:firstLine="720"/>
        <w:jc w:val="both"/>
        <w:rPr/>
      </w:pPr>
      <w:r>
        <w:rPr>
          <w:rFonts w:cs="Arial" w:ascii="Arial" w:hAnsi="Arial"/>
        </w:rPr>
        <w:t>42) Οι Βουλευτές Α΄ Αθηνών κ. ΑΘΑΝΑΣΙΟΣ ΠΛΕΥΡΗΣ και Β΄ Αθηνών κ. ΣΠΥΡΙΔΩΝ - ΑΔΩΝΙΣ ΓΕΩΡΓΙΑΔΗΣ κατέθεσαν αναφορά με την οποία το Ξενοδοχειακό Επιμελητήριο Ελλάδος, ο Εμπορικός Σύλλογος Αθηνών και άλλοι τοπικοί φορείς αιτούνται την απομάκρυνση του ΟΚΑΝΑ από το κέντρο της Αθήνας.</w:t>
      </w:r>
    </w:p>
    <w:p>
      <w:pPr>
        <w:pStyle w:val="Normal"/>
        <w:overflowPunct w:val="false"/>
        <w:autoSpaceDE w:val="false"/>
        <w:spacing w:lineRule="auto" w:line="600"/>
        <w:ind w:firstLine="720"/>
        <w:jc w:val="both"/>
        <w:rPr/>
      </w:pPr>
      <w:r>
        <w:rPr>
          <w:rFonts w:cs="Arial" w:ascii="Arial" w:hAnsi="Arial"/>
        </w:rPr>
        <w:t>43) Οι Βουλευτές Α΄ Αθηνών κ. ΑΘΑΝΑΣΙΟΣ ΠΛΕΥΡΗΣ και Β΄ Αθηνών κ. ΣΠΥΡΙΔΩΝ - ΑΔΩΝΙΣ ΓΕΩΡΓΙΑΔΗΣ κατέθεσαν αναφορά με την οποία η Εθνική Ομοσπονδία Τυφλών και ο Πανελλήνιος Σύνδεσμος Τυφλών εκφράζουν την αγωνία των μελών τους για το μέλλον των προνοιακών επιδομάτων.</w:t>
      </w:r>
    </w:p>
    <w:p>
      <w:pPr>
        <w:pStyle w:val="Normal"/>
        <w:overflowPunct w:val="false"/>
        <w:autoSpaceDE w:val="false"/>
        <w:spacing w:lineRule="auto" w:line="600"/>
        <w:ind w:firstLine="720"/>
        <w:jc w:val="both"/>
        <w:rPr/>
      </w:pPr>
      <w:r>
        <w:rPr>
          <w:rFonts w:cs="Arial" w:ascii="Arial" w:hAnsi="Arial"/>
        </w:rPr>
        <w:t>44) Ο Βουλευτής Πέλλης κ. ΓΕΩΡΓΙΟΣ ΚΑΡΑΣΜΑΝΗΣ κατέθεσε αναφορά με την οποία ο κ. Κουλέλης Κωνσταντίνος αιτείται την καθ΄ εξαίρεση μετάθεσή του για σοβαρούς οικονομικούς λόγους από την Ρεντίνα Θεσσαλονίκης που υπηρετεί την στρατιωτική του θητεία στη Νάουσα Ημαθίας.</w:t>
      </w:r>
    </w:p>
    <w:p>
      <w:pPr>
        <w:pStyle w:val="Normal"/>
        <w:overflowPunct w:val="false"/>
        <w:autoSpaceDE w:val="false"/>
        <w:spacing w:lineRule="auto" w:line="600"/>
        <w:ind w:firstLine="720"/>
        <w:jc w:val="both"/>
        <w:rPr/>
      </w:pPr>
      <w:r>
        <w:rPr>
          <w:rFonts w:cs="Arial" w:ascii="Arial" w:hAnsi="Arial"/>
        </w:rPr>
        <w:t>45) Ο Βουλευτής Αχαΐας κ. ΝΙΚΟΛΑΟΣ ΝΙΚΟΛΟΠΟΥΛΟΣ κατέθεσε δημοσίευμα εφημερίδας στο οποίο αναφέρεται ότι η Κοινοπραξία ήταν υπεύθυνη για την ταλαιπωρία των χιλιάδων οδηγών την Καθαρά Δευτέρα.</w:t>
      </w:r>
    </w:p>
    <w:p>
      <w:pPr>
        <w:pStyle w:val="Normal"/>
        <w:overflowPunct w:val="false"/>
        <w:autoSpaceDE w:val="false"/>
        <w:spacing w:lineRule="auto" w:line="600"/>
        <w:ind w:firstLine="720"/>
        <w:jc w:val="both"/>
        <w:rPr/>
      </w:pPr>
      <w:r>
        <w:rPr>
          <w:rFonts w:cs="Arial" w:ascii="Arial" w:hAnsi="Arial"/>
        </w:rPr>
        <w:t>46) Ο Βουλευτής Αχαΐας κ. ΝΙΚΟΛΑΟΣ ΝΙΚΟΛΟΠΟΥΛΟΣ κατέθεσε δημοσίευμα εφημερίδας το οποίο αναφέρεται στην κάρτα του πολίτη και στις αντιδράσεις της Εκκλησίας.</w:t>
      </w:r>
    </w:p>
    <w:p>
      <w:pPr>
        <w:pStyle w:val="Normal"/>
        <w:overflowPunct w:val="false"/>
        <w:autoSpaceDE w:val="false"/>
        <w:spacing w:lineRule="auto" w:line="600"/>
        <w:ind w:firstLine="720"/>
        <w:jc w:val="both"/>
        <w:rPr/>
      </w:pPr>
      <w:r>
        <w:rPr>
          <w:rFonts w:cs="Arial" w:ascii="Arial" w:hAnsi="Arial"/>
        </w:rPr>
        <w:t xml:space="preserve">47) Ο Βουλευτής Ηρακλείου κ. ΦΡΑΓΚΙΣΚΟΣ ΠΑΡΑΣΥΡΗΣ κατέθεσε αναφορά με την οποία ο Δήμαρχος Ηρακλείου καταθέτει κατάσταση με τους πλέον απαραίτητους για το Ηράκλειο κοινόχρηστους χώρους που πρέπει να απαλλοτριωθούν. </w:t>
      </w:r>
    </w:p>
    <w:p>
      <w:pPr>
        <w:pStyle w:val="Normal"/>
        <w:overflowPunct w:val="false"/>
        <w:autoSpaceDE w:val="false"/>
        <w:spacing w:lineRule="auto" w:line="600"/>
        <w:ind w:firstLine="720"/>
        <w:jc w:val="both"/>
        <w:rPr/>
      </w:pPr>
      <w:r>
        <w:rPr>
          <w:rFonts w:cs="Arial" w:ascii="Arial" w:hAnsi="Arial"/>
        </w:rPr>
        <w:t xml:space="preserve">48) Ο Βουλευτής Ηρακλείου κ. ΦΡΑΓΚΙΣΚΟΣ ΠΑΡΑΣΥΡΗΣ κατέθεσε αναφορά με την οποία ` ζητά την εξεύρεση των απαιτούμενων πόρων για την ασφαλή φύλαξη των αρχείων της Bικελαίας Δημοτικής Βιβλιοθήκης Ηρακλείου, αλλά και την γενικότερη λειτουργική της αναβάθμιση. </w:t>
      </w:r>
    </w:p>
    <w:p>
      <w:pPr>
        <w:pStyle w:val="Normal"/>
        <w:overflowPunct w:val="false"/>
        <w:autoSpaceDE w:val="false"/>
        <w:spacing w:lineRule="auto" w:line="600"/>
        <w:ind w:firstLine="720"/>
        <w:jc w:val="both"/>
        <w:rPr/>
      </w:pPr>
      <w:r>
        <w:rPr>
          <w:rFonts w:cs="Arial" w:ascii="Arial" w:hAnsi="Arial"/>
        </w:rPr>
        <w:t xml:space="preserve">49) Ο Βουλευτής Ηρακλείου κ. ΜΙΧΑΗΛ ΚΡΙΤΣΩΤΑΚΗΣ κατέθεσε αναφορά με την οποία η Εθνική Συνομοσπονδία Ατόμων με Αναπηρία ζητά να διασφαλιστεί η βιωσιμότητα του συνόλου του προγράμματος «Βοήθεια στο Σπίτι», το σύνολο του προσωπικού που απασχολείται, καθώς και η παροχή των υπηρεσιών τους στο σύνολο των μέχρι σήμερα ωφελουμένων του, μέσω δημόσιας εθνικής χρηματοδότησης. </w:t>
      </w:r>
    </w:p>
    <w:p>
      <w:pPr>
        <w:pStyle w:val="Normal"/>
        <w:overflowPunct w:val="false"/>
        <w:autoSpaceDE w:val="false"/>
        <w:spacing w:lineRule="auto" w:line="600"/>
        <w:ind w:firstLine="720"/>
        <w:jc w:val="both"/>
        <w:rPr/>
      </w:pPr>
      <w:r>
        <w:rPr>
          <w:rFonts w:cs="Arial" w:ascii="Arial" w:hAnsi="Arial"/>
        </w:rPr>
        <w:t>50) Ο Βουλευτής Κεφαλληνίας κ. ΣΠΥΡΙΔΩΝΑΣ ΜΟΣΧΟΠΟΥΛΟΣ κατέθεσε αναφορά με την οποία o Δήμαρχος Κεφαλληνίας αιτείται την άμεση αποπεράτωση του έργου δικτύου αποχέτευσης Σκάλας του Δήμου Κεφαλληνίας.</w:t>
      </w:r>
    </w:p>
    <w:p>
      <w:pPr>
        <w:pStyle w:val="Normal"/>
        <w:overflowPunct w:val="false"/>
        <w:autoSpaceDE w:val="false"/>
        <w:spacing w:lineRule="auto" w:line="600"/>
        <w:ind w:firstLine="720"/>
        <w:jc w:val="both"/>
        <w:rPr/>
      </w:pPr>
      <w:r>
        <w:rPr>
          <w:rFonts w:cs="Arial" w:ascii="Arial" w:hAnsi="Arial"/>
        </w:rPr>
        <w:t>51) Η Βουλευτής Κορινθίας κ. ΑΙΚΑΤΕΡΙΝΗ ΦΑΡΜΑΚΗ κατέθεσε αναφορά με την οποία ο Δήμαρχος του Δήμου Λουτρακίου-Αγ. Θεοδώρων καταγγέλλει την αφαίρεση της διάταξης του άρθρου 23 του προσχεδίου του Υπουργείου Οικονομικών, που αφορά στη διαμόρφωση ενιαίας εισόδου για όλα τα καζίνο της χώρας και τη σχεδιαζόμενη αντικατάστασή του με αντίστοιχο άρθρο, που προβλέπει μη ενιαία τιμή εισόδου (δημιουργία αθέμιτου ανταγωνισμού σε βάρος του καζίνο Λουτρακίου).</w:t>
      </w:r>
    </w:p>
    <w:p>
      <w:pPr>
        <w:pStyle w:val="Normal"/>
        <w:overflowPunct w:val="false"/>
        <w:autoSpaceDE w:val="false"/>
        <w:spacing w:lineRule="auto" w:line="600"/>
        <w:ind w:firstLine="720"/>
        <w:jc w:val="both"/>
        <w:rPr/>
      </w:pPr>
      <w:r>
        <w:rPr>
          <w:rFonts w:cs="Arial" w:ascii="Arial" w:hAnsi="Arial"/>
        </w:rPr>
        <w:t>52) Ο Βουλευτής Αχαΐας κ. ΝΙΚΟΛΑΟΣ ΝΙΚΟΛΟΠΟΥΛΟΣ κατέθεσε αναφορά με την οποία το Σωματείο Εργαζομένων στον Όμιλο Επιχειρήσεων INTRACOM καταγγέλλει την εν λόγω επιχείρηση ότι αποστέλλει εξώδικα σε εργαζομένους που δεν αποδέχονται μείωση μισθού.</w:t>
      </w:r>
    </w:p>
    <w:p>
      <w:pPr>
        <w:pStyle w:val="Normal"/>
        <w:overflowPunct w:val="false"/>
        <w:autoSpaceDE w:val="false"/>
        <w:spacing w:lineRule="auto" w:line="600"/>
        <w:ind w:firstLine="720"/>
        <w:jc w:val="both"/>
        <w:rPr/>
      </w:pPr>
      <w:r>
        <w:rPr>
          <w:rFonts w:cs="Arial" w:ascii="Arial" w:hAnsi="Arial"/>
        </w:rPr>
        <w:t>53) Ο Βουλευτής Αχαΐας κ. ΝΙΚΟΛΑΟΣ ΝΙΚΟΛΟΠΟΥΛΟΣ κατέθεσε δημοσίευμα εφημερίδας στο οποίο αναφέρεται ότι λόγω της γραφειοκρατίας κινδυνεύει να χαθεί η τουριστική επένδυση ύψους 2 δισεκατομμυρίων ευρώ, στην περιοχή της Αταλάντης στην Φθιώτιδα.</w:t>
      </w:r>
    </w:p>
    <w:p>
      <w:pPr>
        <w:pStyle w:val="Normal"/>
        <w:overflowPunct w:val="false"/>
        <w:autoSpaceDE w:val="false"/>
        <w:spacing w:lineRule="auto" w:line="600"/>
        <w:ind w:firstLine="720"/>
        <w:jc w:val="both"/>
        <w:rPr/>
      </w:pPr>
      <w:r>
        <w:rPr>
          <w:rFonts w:cs="Arial" w:ascii="Arial" w:hAnsi="Arial"/>
        </w:rPr>
        <w:t>54) Ο Βουλευτής Αχαΐας κ. ΜΙΧΑΗΛ ΜΠΕΚΙΡΗΣ κατέθεσε δημοσίευμα εφημερίδας το οποίο αναφέρεται σε δηλώσεις του καθηγητή κ. Ζεληλίδη για την αξιοποίηση των κοιτασμάτων πετρελαίου στον Πατραϊκό κόλπο.</w:t>
      </w:r>
    </w:p>
    <w:p>
      <w:pPr>
        <w:pStyle w:val="Normal"/>
        <w:overflowPunct w:val="false"/>
        <w:autoSpaceDE w:val="false"/>
        <w:spacing w:lineRule="auto" w:line="600"/>
        <w:ind w:firstLine="720"/>
        <w:jc w:val="both"/>
        <w:rPr/>
      </w:pPr>
      <w:r>
        <w:rPr>
          <w:rFonts w:cs="Arial" w:ascii="Arial" w:hAnsi="Arial"/>
        </w:rPr>
        <w:t>55) Ο Βουλευτής Α΄ Πειραιώς κ. ΕΜΜΑΝΟΥΗΛ (ΜΑΝΩΛΗΣ) ΜΠΕΝΤΕΝΙΩΤΗΣ κατέθεσε αναφορά με την οποία ο κ. Ιωάννης Σαμπάνης ζητά τη χρηματοδότηση του Δήμου Τροιζήνας από το Πρόγραμμα Δημοσίων Επενδύσεων για την συνέχιση του έργου «Κατασκευής Λιμνοδεξαμενής Καρατζά Δήμου Τροιζήνας»</w:t>
      </w:r>
    </w:p>
    <w:p>
      <w:pPr>
        <w:pStyle w:val="Normal"/>
        <w:overflowPunct w:val="false"/>
        <w:autoSpaceDE w:val="false"/>
        <w:spacing w:lineRule="auto" w:line="600"/>
        <w:ind w:firstLine="720"/>
        <w:jc w:val="both"/>
        <w:rPr/>
      </w:pPr>
      <w:r>
        <w:rPr>
          <w:rFonts w:cs="Arial" w:ascii="Arial" w:hAnsi="Arial"/>
        </w:rPr>
        <w:t xml:space="preserve">56) Ο Βουλευτής Αχαΐας κ. ΜΙΧΑΗΛ ΜΠΕΚΙΡΗΣ κατέθεσε δημοσίευμα εφημερίδας το οποίο αναφέρεται στην αποχή των εργοληπτών δημοσίων έργων από τις δημοπρασίες, λόγω ανεξόφλητων οφειλών του δημοσίου. </w:t>
      </w:r>
    </w:p>
    <w:p>
      <w:pPr>
        <w:pStyle w:val="Normal"/>
        <w:overflowPunct w:val="false"/>
        <w:autoSpaceDE w:val="false"/>
        <w:spacing w:lineRule="auto" w:line="600"/>
        <w:ind w:firstLine="720"/>
        <w:jc w:val="both"/>
        <w:rPr/>
      </w:pPr>
      <w:r>
        <w:rPr>
          <w:rFonts w:cs="Arial" w:ascii="Arial" w:hAnsi="Arial"/>
        </w:rPr>
        <w:t>57) Ο Βουλευτής Αχαΐας κ. ΝΙΚΟΛΑΟΣ ΝΙΚΟΛΟΠΟΥΛΟΣ κατέθεσε αναφορά με την οποία η Ανωτάτη Συνομοσπονδία Πολυτέκνων Ελλάδας αιτείται στη σύνθεση της τρίτης ομάδας της ΟΚΕ να περιλαμβάνεται εκπρόσωπος των οικογενειακών οργανώσεων.</w:t>
      </w:r>
    </w:p>
    <w:p>
      <w:pPr>
        <w:pStyle w:val="Normal"/>
        <w:overflowPunct w:val="false"/>
        <w:autoSpaceDE w:val="false"/>
        <w:spacing w:lineRule="auto" w:line="600"/>
        <w:ind w:firstLine="720"/>
        <w:jc w:val="both"/>
        <w:rPr>
          <w:rFonts w:ascii="Arial" w:hAnsi="Arial" w:cs="Arial"/>
        </w:rPr>
      </w:pPr>
      <w:r>
        <w:rPr>
          <w:rFonts w:cs="Arial" w:ascii="Arial" w:hAnsi="Arial"/>
        </w:rPr>
        <w:t xml:space="preserve">58) Ο Βουλευτής Α΄ Πειραιώς κ. ΕΜΜΑΝΟΥΗΛ (ΜΑΝΩΛΗΣ) ΜΠΕΝΤΕΝΙΩΤΗΣ κατέθεσε αναφορά με την οποία ο Σύλλογος Προστασίας Περιβάλλοντος Αττικής ζητεί τη βοήθεια - συνεργασία στην διοργάνωση περιβαλλοντολογικών κοινωνικών εκδηλώσεων, ημερίδων ή συνεδρίου για την ευαισθητοποίηση των κατοίκων της Αττικής στην προστασία του περιβάλλοντος. </w:t>
      </w:r>
    </w:p>
    <w:p>
      <w:pPr>
        <w:pStyle w:val="Normal"/>
        <w:overflowPunct w:val="false"/>
        <w:autoSpaceDE w:val="false"/>
        <w:spacing w:lineRule="auto" w:line="600"/>
        <w:ind w:firstLine="720"/>
        <w:jc w:val="both"/>
        <w:rPr/>
      </w:pPr>
      <w:r>
        <w:rPr>
          <w:rFonts w:cs="Arial" w:ascii="Arial" w:hAnsi="Arial"/>
        </w:rPr>
        <w:t>59) Ο Βουλευτής Αχαΐας κ. ΝΙΚΟΛΑΟΣ ΝΙΚΟΛΟΠΟΥΛΟΣ κατέθεσε αναφορά με την οποία το Πανελλήνιο Σωματείο Θεάτρου Σκιών-(Καραγκιοζοπαιχτών) αιτείται την παραχώρηση χώρου στο ιστορικό κέντρο της Αθήνας για την λειτουργία μόνιμης σκηνής Θεάτρου Σκιών κ.λπ..</w:t>
      </w:r>
    </w:p>
    <w:p>
      <w:pPr>
        <w:pStyle w:val="Normal"/>
        <w:overflowPunct w:val="false"/>
        <w:autoSpaceDE w:val="false"/>
        <w:spacing w:lineRule="auto" w:line="600"/>
        <w:ind w:firstLine="720"/>
        <w:jc w:val="both"/>
        <w:rPr/>
      </w:pPr>
      <w:r>
        <w:rPr>
          <w:rFonts w:cs="Arial" w:ascii="Arial" w:hAnsi="Arial"/>
        </w:rPr>
        <w:t xml:space="preserve">60) Ο Βουλευτής Α΄ Πειραιώς κ. ΕΜΜΑΝΟΥΗΛ (ΜΑΝΩΛΗΣ) ΜΠΕΝΤΕΝΙΩΤΗΣ κατέθεσε αναφορά με την οποία ο Δήμαρχος Πόρου διαμαρτύρεται για την επικείμενη κατάργηση των Ειρηνοδικείων Σπετσών και Πόρου και υπαγωγή τους στο Ειρηνοδικείο Κρανιδίου. </w:t>
      </w:r>
    </w:p>
    <w:p>
      <w:pPr>
        <w:pStyle w:val="Normal"/>
        <w:overflowPunct w:val="false"/>
        <w:autoSpaceDE w:val="false"/>
        <w:spacing w:lineRule="auto" w:line="600"/>
        <w:ind w:firstLine="720"/>
        <w:jc w:val="both"/>
        <w:rPr/>
      </w:pPr>
      <w:r>
        <w:rPr>
          <w:rFonts w:cs="Arial" w:ascii="Arial" w:hAnsi="Arial"/>
        </w:rPr>
        <w:t>61) Ο Βουλευτής Αχαΐας κ. ΝΙΚΟΛΑΟΣ ΝΙΚΟΛΟΠΟΥΛΟΣ κατέθεσε αναφορά με την οποία ο Σύλλογος Υπαλλήλων ΟΠΑΠ Α.Ε αιτείται την άμεση απόσυρση του τρέχοντος σχεδίου νόμου περί «Ρύθμισης της Αγοράς Παιγνίων» και την ενίσχυση του Οργανισμού από Αμερικανικό Fund.</w:t>
      </w:r>
    </w:p>
    <w:p>
      <w:pPr>
        <w:pStyle w:val="Normal"/>
        <w:overflowPunct w:val="false"/>
        <w:autoSpaceDE w:val="false"/>
        <w:spacing w:lineRule="auto" w:line="600"/>
        <w:ind w:firstLine="720"/>
        <w:jc w:val="both"/>
        <w:rPr/>
      </w:pPr>
      <w:r>
        <w:rPr>
          <w:rFonts w:cs="Arial" w:ascii="Arial" w:hAnsi="Arial"/>
        </w:rPr>
        <w:t>62) Ο Βουλευτής Αχαΐας κ. ΜΙΧΑΗΛ ΜΠΕΚΙΡΗΣ κατέθεσε δημοσίευμα εφημερίδας το οποίο αναφέρεται στη στήριξη των προσπαθειών από την πολιτεία και την περιφέρεια για να προχωρήσει το έργο κατασκευής του εργοστασίου επεξεργασίας στερεών αποβλήτων στην Αχαΐα.</w:t>
      </w:r>
    </w:p>
    <w:p>
      <w:pPr>
        <w:pStyle w:val="Normal"/>
        <w:overflowPunct w:val="false"/>
        <w:autoSpaceDE w:val="false"/>
        <w:spacing w:lineRule="auto" w:line="600"/>
        <w:ind w:firstLine="720"/>
        <w:jc w:val="both"/>
        <w:rPr/>
      </w:pPr>
      <w:r>
        <w:rPr>
          <w:rFonts w:cs="Arial" w:ascii="Arial" w:hAnsi="Arial"/>
        </w:rPr>
        <w:t xml:space="preserve">63) Ο Βουλευτής Φθιώτιδος κ. ΧΡΗΣΤΟΣ ΣΤΑΪΚΟΥΡΑΣ κατέθεσε αναφορά με την οποία ο Πρόεδρος της Δημοτικής Κοινότητας Κρύας Βρύσης, Νομού Πέλλας διαμαρτύρεται για την επικείμενη κατάργηση του Αστυνομικού Τμήματος Κρύας Βρύσης. </w:t>
      </w:r>
    </w:p>
    <w:p>
      <w:pPr>
        <w:pStyle w:val="Normal"/>
        <w:overflowPunct w:val="false"/>
        <w:autoSpaceDE w:val="false"/>
        <w:spacing w:lineRule="auto" w:line="600"/>
        <w:ind w:firstLine="720"/>
        <w:jc w:val="both"/>
        <w:rPr/>
      </w:pPr>
      <w:r>
        <w:rPr>
          <w:rFonts w:cs="Arial" w:ascii="Arial" w:hAnsi="Arial"/>
        </w:rPr>
        <w:t>64) Ο Βουλευτής Ευβοίας κ. ΣΥΜΕΩΝ (ΣΙΜΟΣ) ΚΕΔΙΚΟΓΛΟΥ κατέθεσε αναφορά με την οποία το Σωματείο Εργαζομένων ΕΒΙΟΠ-ΤΕΜΠΟ αιτείται την τροποποίηση της νομοθεσίας σε θέματα αδειών εργαζομένων γονέων.</w:t>
      </w:r>
    </w:p>
    <w:p>
      <w:pPr>
        <w:pStyle w:val="Normal"/>
        <w:overflowPunct w:val="false"/>
        <w:autoSpaceDE w:val="false"/>
        <w:spacing w:lineRule="auto" w:line="600"/>
        <w:ind w:firstLine="720"/>
        <w:jc w:val="both"/>
        <w:rPr/>
      </w:pPr>
      <w:r>
        <w:rPr>
          <w:rFonts w:cs="Arial" w:ascii="Arial" w:hAnsi="Arial"/>
        </w:rPr>
        <w:t>65) Ο Βουλευτής Αχαΐας κ. ΜΙΧΑΗΛ ΜΠΕΚΙΡΗΣ κατέθεσε δημοσίευμα εφημερίδας στο οποίο αναφέρεται ότι το βάρος του μεταναστευτικού της πόλης έχει πέσει στους φορείς του λιμανιού της Πάτρας .</w:t>
      </w:r>
    </w:p>
    <w:p>
      <w:pPr>
        <w:pStyle w:val="Normal"/>
        <w:overflowPunct w:val="false"/>
        <w:autoSpaceDE w:val="false"/>
        <w:spacing w:lineRule="auto" w:line="600"/>
        <w:ind w:firstLine="720"/>
        <w:jc w:val="both"/>
        <w:rPr/>
      </w:pPr>
      <w:r>
        <w:rPr>
          <w:rFonts w:cs="Arial" w:ascii="Arial" w:hAnsi="Arial"/>
        </w:rPr>
        <w:t>66) Ο Βουλευτής Αχαΐας κ. ΜΙΧΑΗΛ ΜΠΕΚΙΡΗΣ κατέθεσε δημοσίευμα εφημερίδας το οποίο αναφέρεται στην εκτίμηση ότι ο υπό κατασκευή αυτοκινητόδρομος, στο πλαίσιο της σύμβασης με την Ολυμπία Οδό δε θα φτάσει ως την Τσακώνα, λόγω περικοπών.</w:t>
      </w:r>
    </w:p>
    <w:p>
      <w:pPr>
        <w:pStyle w:val="Normal"/>
        <w:overflowPunct w:val="false"/>
        <w:autoSpaceDE w:val="false"/>
        <w:spacing w:lineRule="auto" w:line="600"/>
        <w:ind w:firstLine="720"/>
        <w:jc w:val="both"/>
        <w:rPr/>
      </w:pPr>
      <w:r>
        <w:rPr>
          <w:rFonts w:cs="Arial" w:ascii="Arial" w:hAnsi="Arial"/>
        </w:rPr>
        <w:t xml:space="preserve">67) Ο Βουλευτής Αχαΐας κ. ΜΙΧΑΗΛ ΜΠΕΚΙΡΗΣ κατέθεσε δημοσίευμα εφημερίδας το οποίο αναφέρεται στην οικονομική κρίση που αντιμετωπίζει το εμπορικό κέντρο της Πάτρας. </w:t>
      </w:r>
    </w:p>
    <w:p>
      <w:pPr>
        <w:pStyle w:val="Normal"/>
        <w:overflowPunct w:val="false"/>
        <w:autoSpaceDE w:val="false"/>
        <w:spacing w:lineRule="auto" w:line="600"/>
        <w:ind w:firstLine="720"/>
        <w:jc w:val="both"/>
        <w:rPr/>
      </w:pPr>
      <w:r>
        <w:rPr>
          <w:rFonts w:cs="Arial" w:ascii="Arial" w:hAnsi="Arial"/>
        </w:rPr>
        <w:t>68) Ο Βουλευτής Αχαΐας κ. ΝΙΚΟΛΑΟΣ ΝΙΚΟΛΟΠΟΥΛΟΣ κατέθεσε δημοσίευμα εφημερίδας στο οποίο αναφέρεται ότι προκαλούν προβληματισμό οι νέες διαδικασίες που επιβάλει η Υπηρεσία Αποκατάστασης Σεισμόπληκτων στον ΤΑΣ Αχαΐας και τους σεισμοπαθείς της περιοχής.</w:t>
      </w:r>
    </w:p>
    <w:p>
      <w:pPr>
        <w:pStyle w:val="Normal"/>
        <w:overflowPunct w:val="false"/>
        <w:autoSpaceDE w:val="false"/>
        <w:spacing w:lineRule="auto" w:line="600"/>
        <w:ind w:firstLine="720"/>
        <w:jc w:val="both"/>
        <w:rPr/>
      </w:pPr>
      <w:r>
        <w:rPr>
          <w:rFonts w:cs="Arial" w:ascii="Arial" w:hAnsi="Arial"/>
        </w:rPr>
        <w:t>69) Ο Βουλευτής Αχαΐας κ. ΜΙΧΑΗΛ ΜΠΕΚΙΡΗΣ κατέθεσε δημοσίευμα εφημερίδας το οποίο αναφέρεται στη δηλώσεις του σεισμολόγου κ. Τσελέντη για την επίδραση του σεισμού της Ιαπωνίας στην αύξηση της μέσης σεισμικότητας.</w:t>
      </w:r>
    </w:p>
    <w:p>
      <w:pPr>
        <w:pStyle w:val="Normal"/>
        <w:overflowPunct w:val="false"/>
        <w:autoSpaceDE w:val="false"/>
        <w:spacing w:lineRule="auto" w:line="600"/>
        <w:ind w:firstLine="720"/>
        <w:jc w:val="both"/>
        <w:rPr/>
      </w:pPr>
      <w:r>
        <w:rPr>
          <w:rFonts w:cs="Arial" w:ascii="Arial" w:hAnsi="Arial"/>
        </w:rPr>
        <w:t>70) Ο Βουλευτής Ευβοίας κ. ΣΥΜΕΩΝ (ΣΙΜΟΣ) ΚΕΔΙΚΟΓΛΟΥ κατέθεσε αναφορά με την οποία το Εργατοϋπαλληλικό Κέντρο Εύβοιας καταγγέλλει ότι καταλύεται η δημοκρατία στους χώρους εργασίας από τη διοίκηση εργοστασίου ΣΕΛΜΑΝ Βασιλικού με απολύσεις εργαζομένων, περικοπή μισθών, παρακώλυση της άσκησης συνδικαλιστικών δικαιωμάτων των εργαζομένων κ.λπ..</w:t>
      </w:r>
    </w:p>
    <w:p>
      <w:pPr>
        <w:pStyle w:val="Normal"/>
        <w:overflowPunct w:val="false"/>
        <w:autoSpaceDE w:val="false"/>
        <w:spacing w:lineRule="auto" w:line="600"/>
        <w:ind w:firstLine="720"/>
        <w:jc w:val="both"/>
        <w:rPr/>
      </w:pPr>
      <w:r>
        <w:rPr>
          <w:rFonts w:cs="Arial" w:ascii="Arial" w:hAnsi="Arial"/>
        </w:rPr>
        <w:t>71) Ο Βουλευτής Αχαΐας κ. ΜΙΧΑΗΛ ΜΠΕΚΙΡΗΣ κατέθεσε δημοσίευμα εφημερίδας το οποίο αναφέρεται στην αύξηση της ανεργίας σύμφωνα με τα τελευταία στατιστικά στοιχεία , το Δεκέμβριο του 2010, όπου τα ποσοστά είναι διπλάσια σε σχέση με τον προηγούμενο χρόνο.</w:t>
      </w:r>
    </w:p>
    <w:p>
      <w:pPr>
        <w:pStyle w:val="Normal"/>
        <w:overflowPunct w:val="false"/>
        <w:autoSpaceDE w:val="false"/>
        <w:spacing w:lineRule="auto" w:line="600"/>
        <w:ind w:firstLine="720"/>
        <w:jc w:val="both"/>
        <w:rPr/>
      </w:pPr>
      <w:r>
        <w:rPr>
          <w:rFonts w:cs="Arial" w:ascii="Arial" w:hAnsi="Arial"/>
        </w:rPr>
        <w:t>72) Ο Βουλευτής Αχαΐας κ. ΜΙΧΑΗΛ ΜΠΕΚΙΡΗΣ κατέθεσε δημοσίευμα εφημερίδας το οποίο αφορά στην πρόταση του Δημάρχου Ερυμάνθου για παρέμβαση του Περιφερειάρχη Απόστολου Κατσιφάρα, ώστε να κηρυχθεί τμήμα του δήμου ως πλημμυρόπληκτο.</w:t>
      </w:r>
    </w:p>
    <w:p>
      <w:pPr>
        <w:pStyle w:val="Normal"/>
        <w:overflowPunct w:val="false"/>
        <w:autoSpaceDE w:val="false"/>
        <w:spacing w:lineRule="auto" w:line="600"/>
        <w:ind w:firstLine="720"/>
        <w:jc w:val="both"/>
        <w:rPr/>
      </w:pPr>
      <w:r>
        <w:rPr>
          <w:rFonts w:cs="Arial" w:ascii="Arial" w:hAnsi="Arial"/>
        </w:rPr>
        <w:t>73) Ο Βουλευτής Αχαΐας κ. ΜΙΧΑΗΛ ΜΠΕΚΙΡΗΣ κατέθεσε δημοσίευμα εφημερίδας στο οποίο η Ανωτάτη Συνομοσπονδία Πολυτέκνων Ελλάδας εκφράζει τη διαμαρτυρία της γιατί ο ΟΚΕ δεν περιλαμβάνει ανάμεσα στα μέλη της εκπρόσωπο των οικογενειακών οργανώσεων.</w:t>
      </w:r>
    </w:p>
    <w:p>
      <w:pPr>
        <w:pStyle w:val="Normal"/>
        <w:overflowPunct w:val="false"/>
        <w:autoSpaceDE w:val="false"/>
        <w:spacing w:lineRule="auto" w:line="600"/>
        <w:ind w:firstLine="720"/>
        <w:jc w:val="both"/>
        <w:rPr/>
      </w:pPr>
      <w:r>
        <w:rPr>
          <w:rFonts w:cs="Arial" w:ascii="Arial" w:hAnsi="Arial"/>
        </w:rPr>
        <w:t xml:space="preserve">74) Ο Βουλευτής Αχαΐας κ. ΜΙΧΑΗΛ ΜΠΕΚΙΡΗΣ κατέθεσε δημοσίευμα εφημερίδας στο οποίο αναφέρεται στο αίτημα του σωματείου εργαζομένων και της νοσηλευτικής υπηρεσίας του Πανεπιστημιακού Γενικού Νοσοκομείου Πατρών για την σύμπτυξη τμημάτων και κλινικών, τη μείωση χειρουργικών τραπεζιών και την επιστροφή αποσπασμένων του κλάδου. </w:t>
      </w:r>
    </w:p>
    <w:p>
      <w:pPr>
        <w:pStyle w:val="Normal"/>
        <w:overflowPunct w:val="false"/>
        <w:autoSpaceDE w:val="false"/>
        <w:spacing w:lineRule="auto" w:line="600"/>
        <w:ind w:firstLine="720"/>
        <w:jc w:val="both"/>
        <w:rPr/>
      </w:pPr>
      <w:r>
        <w:rPr>
          <w:rFonts w:cs="Arial" w:ascii="Arial" w:hAnsi="Arial"/>
        </w:rPr>
        <w:t>75) Ο Βουλευτής Αχαΐας κ. ΜΙΧΑΗΛ ΜΠΕΚΙΡΗΣ κατέθεσε δημοσίευμα εφημερίδας το οποίο αφορά πρόταση του Δημοτικού Συμβουλίου Πάτρας για αναστολή της ΚΥΑ που έχει σχέση με τον καθορισμό κριτηρίων με τα οποία διαβαθμίζεται η αγροτική γη σε ποιότητες και κατατάσσεται σε κατηγορίες παραγωγικότητας.</w:t>
      </w:r>
    </w:p>
    <w:p>
      <w:pPr>
        <w:pStyle w:val="Normal"/>
        <w:overflowPunct w:val="false"/>
        <w:autoSpaceDE w:val="false"/>
        <w:spacing w:lineRule="auto" w:line="600"/>
        <w:ind w:firstLine="720"/>
        <w:jc w:val="both"/>
        <w:rPr/>
      </w:pPr>
      <w:r>
        <w:rPr>
          <w:rFonts w:cs="Arial" w:ascii="Arial" w:hAnsi="Arial"/>
        </w:rPr>
        <w:t xml:space="preserve">76) Ο Βουλευτής Αχαΐας κ. ΜΙΧΑΗΛ ΜΠΕΚΙΡΗΣ κατέθεσε δημοσίευμα εφημερίδας το οποίο αναφέρεται στην αδυναμία χορήγησης φαρμάκων για την αντιμετώπιση των ογκολογικών ασθενών του Πανεπιστημιακού Γενικού Νοσοκομείου Πατρών. </w:t>
      </w:r>
    </w:p>
    <w:p>
      <w:pPr>
        <w:pStyle w:val="Normal"/>
        <w:overflowPunct w:val="false"/>
        <w:autoSpaceDE w:val="false"/>
        <w:spacing w:lineRule="auto" w:line="600"/>
        <w:ind w:firstLine="720"/>
        <w:jc w:val="both"/>
        <w:rPr/>
      </w:pPr>
      <w:r>
        <w:rPr>
          <w:rFonts w:cs="Arial" w:ascii="Arial" w:hAnsi="Arial"/>
        </w:rPr>
        <w:t>77) Ο Βουλευτής Αχαΐας κ. ΜΙΧΑΗΛ ΜΠΕΚΙΡΗΣ κατέθεσε δημοσίευμα εφημερίδας το οποίο αναφέρεται στην αγανάκτηση και τη θλίψη που προκαλεί η θέα του κλειστού ογκολογικού ξενώνα της πάτρας.</w:t>
      </w:r>
    </w:p>
    <w:p>
      <w:pPr>
        <w:pStyle w:val="Normal"/>
        <w:overflowPunct w:val="false"/>
        <w:autoSpaceDE w:val="false"/>
        <w:spacing w:lineRule="auto" w:line="600"/>
        <w:ind w:firstLine="720"/>
        <w:jc w:val="both"/>
        <w:rPr/>
      </w:pPr>
      <w:r>
        <w:rPr>
          <w:rFonts w:cs="Arial" w:ascii="Arial" w:hAnsi="Arial"/>
        </w:rPr>
        <w:t>78) Ο Βουλευτής Αχαΐας κ. ΜΙΧΑΗΛ ΜΠΕΚΙΡΗΣ κατέθεσε δημοσίευμα εφημερίδας στο οποίο αναφέρεται ότι προκαλεί ντόμινο αρνητικών εξελίξεων η ασφυκτική κατάσταση στην οποία έχουν περιέλθει οι εργολήπτες δημοσίων έργων της Πάτρας.</w:t>
      </w:r>
    </w:p>
    <w:p>
      <w:pPr>
        <w:pStyle w:val="Normal"/>
        <w:overflowPunct w:val="false"/>
        <w:autoSpaceDE w:val="false"/>
        <w:spacing w:lineRule="auto" w:line="600"/>
        <w:ind w:firstLine="720"/>
        <w:jc w:val="both"/>
        <w:rPr/>
      </w:pPr>
      <w:r>
        <w:rPr>
          <w:rFonts w:cs="Arial" w:ascii="Arial" w:hAnsi="Arial"/>
        </w:rPr>
        <w:t>79) Ο Βουλευτής Αχαΐας κ. ΜΙΧΑΗΛ ΜΠΕΚΙΡΗΣ κατέθεσε δημοσίευμα εφημερίδας το οποίο αναφέρεται στο γεγονός ότι η ΕΒΟ Αιγίου βρίσκεται στη λίστα του προγράμματος αποκρατικοποιήσεων που θα οριστικοποιηθεί γύρω στις 25 Μαρτίου.</w:t>
      </w:r>
    </w:p>
    <w:p>
      <w:pPr>
        <w:pStyle w:val="Normal"/>
        <w:overflowPunct w:val="false"/>
        <w:autoSpaceDE w:val="false"/>
        <w:spacing w:lineRule="auto" w:line="600"/>
        <w:ind w:firstLine="720"/>
        <w:jc w:val="both"/>
        <w:rPr/>
      </w:pPr>
      <w:r>
        <w:rPr>
          <w:rFonts w:cs="Arial" w:ascii="Arial" w:hAnsi="Arial"/>
        </w:rPr>
        <w:t>80) Ο Βουλευτής Αχαΐας κ. ΜΙΧΑΗΛ ΜΠΕΚΙΡΗΣ κατέθεσε δημοσίευμα εφημερίδας στο οποίο αναφέρεται ότι το Δημοτικό Συμβούλιο της Πάτρας αποφάσισε να εφαρμοσθεί ο νόμος που προβλέπει τη μη καταβολή διοδίων στα μη ολοκληρωμένα τμήματα της ΝΕΟ Κορίνθου - Πατρών.</w:t>
      </w:r>
    </w:p>
    <w:p>
      <w:pPr>
        <w:pStyle w:val="Normal"/>
        <w:overflowPunct w:val="false"/>
        <w:autoSpaceDE w:val="false"/>
        <w:spacing w:lineRule="auto" w:line="600"/>
        <w:ind w:firstLine="720"/>
        <w:jc w:val="both"/>
        <w:rPr/>
      </w:pPr>
      <w:r>
        <w:rPr>
          <w:rFonts w:cs="Arial" w:ascii="Arial" w:hAnsi="Arial"/>
        </w:rPr>
        <w:t>81) Ο Βουλευτής Αχαΐας κ. ΜΙΧΑΗΛ ΜΠΕΚΙΡΗΣ κατέθεσε δημοσίευμα εφημερίδας το οποίο αναφέρεται στην πρόθεση του Υπουργείου για περικοπές στις χρηματοδοτήσεις σεισμοπλήκτων.</w:t>
      </w:r>
    </w:p>
    <w:p>
      <w:pPr>
        <w:pStyle w:val="Normal"/>
        <w:overflowPunct w:val="false"/>
        <w:autoSpaceDE w:val="false"/>
        <w:spacing w:lineRule="auto" w:line="600"/>
        <w:ind w:firstLine="720"/>
        <w:jc w:val="both"/>
        <w:rPr/>
      </w:pPr>
      <w:r>
        <w:rPr>
          <w:rFonts w:cs="Arial" w:ascii="Arial" w:hAnsi="Arial"/>
        </w:rPr>
        <w:t>82) Ο Βουλευτής Αχαΐας κ. ΜΙΧΑΗΛ ΜΠΕΚΙΡΗΣ κατέθεσε δημοσίευμα εφημερίδας το οποίο αφορά σε καθυστερήσεις στην εξυπηρέτηση πολιτών από τα ΚΕΠ τα οποία πριν από κάποιον καιρό ήταν το καμάρι της δημόσιας διοίκησης.</w:t>
      </w:r>
    </w:p>
    <w:p>
      <w:pPr>
        <w:pStyle w:val="Normal"/>
        <w:overflowPunct w:val="false"/>
        <w:autoSpaceDE w:val="false"/>
        <w:spacing w:lineRule="auto" w:line="600"/>
        <w:ind w:firstLine="720"/>
        <w:jc w:val="both"/>
        <w:rPr/>
      </w:pPr>
      <w:r>
        <w:rPr>
          <w:rFonts w:cs="Arial" w:ascii="Arial" w:hAnsi="Arial"/>
        </w:rPr>
        <w:t>83) Ο Βουλευτής Αχαΐας κ. ΜΙΧΑΗΛ ΜΠΕΚΙΡΗΣ κατέθεσε δημοσίευμα εφημερίδας το οποίο αναφέρεται στην επισήμανση του Ιατρικού Αθηνών για την ανεύρεση οριστικών λύσεων σε ότι αφορά στη λειτουργία του Νοσοκομείου του «Αγίου Ανδρέα» Αχαΐας.</w:t>
      </w:r>
    </w:p>
    <w:p>
      <w:pPr>
        <w:pStyle w:val="Normal"/>
        <w:overflowPunct w:val="false"/>
        <w:autoSpaceDE w:val="false"/>
        <w:spacing w:lineRule="auto" w:line="600"/>
        <w:ind w:firstLine="720"/>
        <w:jc w:val="both"/>
        <w:rPr/>
      </w:pPr>
      <w:r>
        <w:rPr>
          <w:rFonts w:cs="Arial" w:ascii="Arial" w:hAnsi="Arial"/>
        </w:rPr>
        <w:t xml:space="preserve">84) Ο Βουλευτής Αχαΐας κ. ΜΙΧΑΗΛ ΜΠΕΚΙΡΗΣ κατέθεσε δημοσίευμα εφημερίδας το οποίο αναφέρεται στον εγκλωβισμό του εμπορικού και επιχειρηματικού κόσμου της χώρας από την πολιτική των τραπεζών, την έλλειψη ρευστότητας κ.α. </w:t>
      </w:r>
    </w:p>
    <w:p>
      <w:pPr>
        <w:pStyle w:val="Normal"/>
        <w:overflowPunct w:val="false"/>
        <w:autoSpaceDE w:val="false"/>
        <w:spacing w:lineRule="auto" w:line="600"/>
        <w:ind w:firstLine="720"/>
        <w:jc w:val="both"/>
        <w:rPr/>
      </w:pPr>
      <w:r>
        <w:rPr>
          <w:rFonts w:cs="Arial" w:ascii="Arial" w:hAnsi="Arial"/>
        </w:rPr>
        <w:t xml:space="preserve">85) Ο Βουλευτής Αχαΐας κ. ΜΙΧΑΗΛ ΜΠΕΚΙΡΗΣ κατέθεσε δημοσίευμα εφημερίδας το οποίο αναφέρεται στην απεργιακή κινητοποίηση των δημοσιογράφων. </w:t>
      </w:r>
    </w:p>
    <w:p>
      <w:pPr>
        <w:pStyle w:val="Normal"/>
        <w:overflowPunct w:val="false"/>
        <w:autoSpaceDE w:val="false"/>
        <w:spacing w:lineRule="auto" w:line="600"/>
        <w:ind w:firstLine="720"/>
        <w:jc w:val="both"/>
        <w:rPr/>
      </w:pPr>
      <w:r>
        <w:rPr>
          <w:rFonts w:cs="Arial" w:ascii="Arial" w:hAnsi="Arial"/>
        </w:rPr>
        <w:t xml:space="preserve">86) Ο Βουλευτής Αχαΐας κ. ΜΙΧΑΗΛ ΜΠΕΚΙΡΗΣ κατέθεσε δημοσίευμα εφημερίδας το οποίο αναφέρεται στην ανάγκη δημιουργίας Αστυνομικής Υποδιεύθυνσης και Τμήματος Ασφαλείας στο Δήμο Δυτικής Αχαΐας. </w:t>
      </w:r>
    </w:p>
    <w:p>
      <w:pPr>
        <w:pStyle w:val="Normal"/>
        <w:overflowPunct w:val="false"/>
        <w:autoSpaceDE w:val="false"/>
        <w:spacing w:lineRule="auto" w:line="600"/>
        <w:ind w:firstLine="720"/>
        <w:jc w:val="both"/>
        <w:rPr/>
      </w:pPr>
      <w:r>
        <w:rPr>
          <w:rFonts w:cs="Arial" w:ascii="Arial" w:hAnsi="Arial"/>
        </w:rPr>
        <w:t>87) Ο Βουλευτής Ηλείας κ. ΓΕΩΡΓΙΟΣ ΚΟΝΤΟΓΙΑΝΝΗΣ κατέθεσε αναφορά με την οποία ο Σύλλογος Διδασκόντων του Γυμνασίου Μυρτιάς Σκουροχωρίου Νομού Ηλείας αιτείται την ανάκληση της απόφασης της κατάργησης του σχολείου της περιοχής.</w:t>
      </w:r>
    </w:p>
    <w:p>
      <w:pPr>
        <w:pStyle w:val="Normal"/>
        <w:overflowPunct w:val="false"/>
        <w:autoSpaceDE w:val="false"/>
        <w:spacing w:lineRule="auto" w:line="600"/>
        <w:ind w:firstLine="720"/>
        <w:jc w:val="both"/>
        <w:rPr/>
      </w:pPr>
      <w:r>
        <w:rPr>
          <w:rFonts w:cs="Arial" w:ascii="Arial" w:hAnsi="Arial"/>
        </w:rPr>
        <w:t>88) Ο Βουλευτής Ηλείας κ. ΓΕΩΡΓΙΟΣ ΚΟΝΤΟΓΙΑΝΝΗΣ κατέθεσε αναφορά με την οποία ο Σύλλογος Γονέων &amp; Κηδεμόνων &amp; 15μελούς Συμβουλίου Γυμνασίου-Λυκείου Νεοχωρίου εκφράζει την αντίθεσή του για τη συνένωση-κατάργηση των σχολικών μονάδων και τη μεταφορά των λυκειακών τάξεων του Νεοχωρίου στο Γενικό Λύκειο Ανδραβίδας.</w:t>
      </w:r>
    </w:p>
    <w:p>
      <w:pPr>
        <w:pStyle w:val="Normal"/>
        <w:overflowPunct w:val="false"/>
        <w:autoSpaceDE w:val="false"/>
        <w:spacing w:lineRule="auto" w:line="600"/>
        <w:ind w:firstLine="720"/>
        <w:jc w:val="both"/>
        <w:rPr/>
      </w:pPr>
      <w:r>
        <w:rPr>
          <w:rFonts w:cs="Arial" w:ascii="Arial" w:hAnsi="Arial"/>
        </w:rPr>
        <w:t>89) Ο Βουλευτής Αχαΐας κ. ΝΙΚΟΛΑΟΣ ΝΙΚΟΛΟΠΟΥΛΟΣ κατέθεσε δημοσίευμα εφημερίδας το οποίο αναφέρεται στην δήλωση που έκανε ο πρόεδρος της ΟΝΝΕΔ Αχαΐας σχετικά με την ενδεχόμενη διακοπή της μεταφοράς των μαθητών.</w:t>
      </w:r>
    </w:p>
    <w:p>
      <w:pPr>
        <w:pStyle w:val="Normal"/>
        <w:overflowPunct w:val="false"/>
        <w:autoSpaceDE w:val="false"/>
        <w:spacing w:lineRule="auto" w:line="600"/>
        <w:ind w:firstLine="720"/>
        <w:jc w:val="both"/>
        <w:rPr/>
      </w:pPr>
      <w:r>
        <w:rPr>
          <w:rFonts w:cs="Arial" w:ascii="Arial" w:hAnsi="Arial"/>
        </w:rPr>
        <w:t>90) Ο Βουλευτής Αχαΐας κ. ΝΙΚΟΛΑΟΣ ΝΙΚΟΛΟΠΟΥΛΟΣ κατέθεσε δημοσίευμα εφημερίδας το οποίο αφορά στο νέο πρωτοποριακό πρόγραμμα διαχείρισης σκουπιδιών «ΘΗΣΕΑΣ».</w:t>
      </w:r>
    </w:p>
    <w:p>
      <w:pPr>
        <w:pStyle w:val="Normal"/>
        <w:overflowPunct w:val="false"/>
        <w:autoSpaceDE w:val="false"/>
        <w:spacing w:lineRule="auto" w:line="600"/>
        <w:ind w:firstLine="720"/>
        <w:jc w:val="both"/>
        <w:rPr/>
      </w:pPr>
      <w:r>
        <w:rPr>
          <w:rFonts w:cs="Arial" w:ascii="Arial" w:hAnsi="Arial"/>
        </w:rPr>
        <w:t>91) Ο Βουλευτής Αχαΐας κ. ΝΙΚΟΛΑΟΣ ΝΙΚΟΛΟΠΟΥΛΟΣ κατέθεσε δημοσίευμα εφημερίδας το οποίο αφορά στο σοβαρό πρόβλημα των «επαγγελματιών επαιτών».</w:t>
      </w:r>
    </w:p>
    <w:p>
      <w:pPr>
        <w:pStyle w:val="Normal"/>
        <w:overflowPunct w:val="false"/>
        <w:autoSpaceDE w:val="false"/>
        <w:spacing w:lineRule="auto" w:line="600"/>
        <w:ind w:firstLine="720"/>
        <w:jc w:val="both"/>
        <w:rPr/>
      </w:pPr>
      <w:r>
        <w:rPr>
          <w:rFonts w:cs="Arial" w:ascii="Arial" w:hAnsi="Arial"/>
        </w:rPr>
        <w:t>92) Ο Βουλευτής Αχαΐας κ. ΝΙΚΟΛΑΟΣ ΝΙΚΟΛΟΠΟΥΛΟΣ κατέθεσε δημοσίευμα εφημερίδας το οποίο αναφέρεται στην αντιδικία της ΚΔΕΠΑΚ και ενός πρώην εργαζομένου - συνεργάτη της.</w:t>
      </w:r>
    </w:p>
    <w:p>
      <w:pPr>
        <w:pStyle w:val="Normal"/>
        <w:overflowPunct w:val="false"/>
        <w:autoSpaceDE w:val="false"/>
        <w:spacing w:lineRule="auto" w:line="600"/>
        <w:ind w:firstLine="720"/>
        <w:jc w:val="both"/>
        <w:rPr>
          <w:rFonts w:ascii="Arial" w:hAnsi="Arial" w:cs="Arial"/>
        </w:rPr>
      </w:pPr>
      <w:r>
        <w:rPr>
          <w:rFonts w:cs="Arial" w:ascii="Arial" w:hAnsi="Arial"/>
        </w:rPr>
        <w:t xml:space="preserve">93) Ο Βουλευτής Αχαΐας κ. ΜΙΧΑΗΛ ΜΠΕΚΙΡΗΣ κατέθεσε δημοσίευμα εφημερίδας το οποίο αναφέρεται στην εισήγηση του Τεχνικού Επιμελητηρίου Δυτικής Ελλάδας για την αντισεισμική θωράκιση της περιφέρειας. </w:t>
      </w:r>
    </w:p>
    <w:p>
      <w:pPr>
        <w:pStyle w:val="Normal"/>
        <w:overflowPunct w:val="false"/>
        <w:autoSpaceDE w:val="false"/>
        <w:spacing w:lineRule="auto" w:line="600"/>
        <w:ind w:firstLine="720"/>
        <w:jc w:val="both"/>
        <w:rPr>
          <w:rFonts w:ascii="Arial" w:hAnsi="Arial" w:cs="Arial"/>
        </w:rPr>
      </w:pPr>
      <w:r>
        <w:rPr>
          <w:rFonts w:cs="Arial" w:ascii="Arial" w:hAnsi="Arial"/>
        </w:rPr>
        <w:t xml:space="preserve">94) Ο Βουλευτής Τρικάλων κ. ΣΩΤΗΡΙΟΣ ΧΑΤΖΗΓΑΚΗΣ κατέθεσε αναφορά με την οποία ο Σύλλογος Γονέων και Κηδεμόνων Δημοτικού Σχολείου Βασιλικής του Δήμου Καλαμπάκας διαμαρτύρεται για την επικείμενη υποβάθμιση του σχολείου από εξαθέσιο σε πενταθέσιο καθώς και τις επικείμενες καταργήσεις των Δημοτικών Σχολείων Θεόπετρας και Περιστέρας Δήμου Καλαμπάκας. </w:t>
      </w:r>
    </w:p>
    <w:p>
      <w:pPr>
        <w:pStyle w:val="Normal"/>
        <w:overflowPunct w:val="false"/>
        <w:autoSpaceDE w:val="false"/>
        <w:spacing w:lineRule="auto" w:line="600"/>
        <w:ind w:firstLine="720"/>
        <w:jc w:val="both"/>
        <w:rPr/>
      </w:pPr>
      <w:r>
        <w:rPr>
          <w:rFonts w:cs="Arial" w:ascii="Arial" w:hAnsi="Arial"/>
        </w:rPr>
        <w:t xml:space="preserve">95) Ο Βουλευτής Λασιθίου κ. ΜΙΧΑΗΛ ΚΑΡΧΙΜΑΚΗΣ κατέθεσε αναφορά με την οποία ο κ. Γιάννης Χατζηνάκης, Αντιδήμαρχος Σητείας Νομού Λασιθίου ζητά όπως εγκριθεί η μελέτη περιβαλλοντικών επιπτώσεων του έργου «Βελτίωσης Αλιευτικού Καταφυγίου Παλαιοκάστρου - Παραλιακής Ζώνης Κουρεμένου». </w:t>
      </w:r>
    </w:p>
    <w:p>
      <w:pPr>
        <w:pStyle w:val="Normal"/>
        <w:overflowPunct w:val="false"/>
        <w:autoSpaceDE w:val="false"/>
        <w:spacing w:lineRule="auto" w:line="600"/>
        <w:ind w:firstLine="720"/>
        <w:jc w:val="both"/>
        <w:rPr/>
      </w:pPr>
      <w:r>
        <w:rPr>
          <w:rFonts w:cs="Arial" w:ascii="Arial" w:hAnsi="Arial"/>
        </w:rPr>
        <w:t>96) Ο Βουλευτής Λασιθίου κ. ΜΙΧΑΗΛ ΚΑΡΧΙΜΑΚΗΣ κατέθεσε αναφορά με την οποία ο Πρόεδρος του φορέα ΒΙΟΠΑ Αγίου Νικολάου Α.Ε. αιτείται την έκδοση κοινής υπουργικής απόφασης για τον καθορισμό των έργων εξωτερικής υποδομής του ΒΙΟΠΑ Αγίου Νικολάου, καθώς και των φορέων που θα τα υλοποιήσουν.</w:t>
      </w:r>
    </w:p>
    <w:p>
      <w:pPr>
        <w:pStyle w:val="Normal"/>
        <w:overflowPunct w:val="false"/>
        <w:autoSpaceDE w:val="false"/>
        <w:spacing w:lineRule="auto" w:line="600"/>
        <w:ind w:firstLine="720"/>
        <w:jc w:val="both"/>
        <w:rPr/>
      </w:pPr>
      <w:r>
        <w:rPr>
          <w:rFonts w:cs="Arial" w:ascii="Arial" w:hAnsi="Arial"/>
        </w:rPr>
        <w:t xml:space="preserve">97) Ο Βουλευτής Λασιθίου κ. ΜΙΧΑΗΛ ΚΑΡΧΙΜΑΚΗΣ κατέθεσε αναφορά με την οποία ο Δήμαρχος Αγίου Νικολάου καταθέτει μία σειρά αιτημάτων που αφορούν προβλήματα που αντιμετωπίζει ο Δήμος Αγίου Νικολάου. </w:t>
      </w:r>
    </w:p>
    <w:p>
      <w:pPr>
        <w:pStyle w:val="Normal"/>
        <w:overflowPunct w:val="false"/>
        <w:autoSpaceDE w:val="false"/>
        <w:spacing w:lineRule="auto" w:line="600"/>
        <w:ind w:firstLine="720"/>
        <w:jc w:val="both"/>
        <w:rPr/>
      </w:pPr>
      <w:r>
        <w:rPr>
          <w:rFonts w:cs="Arial" w:ascii="Arial" w:hAnsi="Arial"/>
        </w:rPr>
        <w:t>98) Ο Βουλευτής Λασιθίου κ. ΜΙΧΑΗΛ ΚΑΡΧΙΜΑΚΗΣ κατέθεσε αναφορά με την οποία το Σωματείο Επαγγελματιών Ξεναγών Κρήτης &amp; Θήρας και η Πανελλήνια Ομοσπονδία Ξεναγών αιτούνται την τροποποίηση της ΚΥΑ 165255/ΙΑ-31/12/2010.</w:t>
      </w:r>
    </w:p>
    <w:p>
      <w:pPr>
        <w:pStyle w:val="Normal"/>
        <w:overflowPunct w:val="false"/>
        <w:autoSpaceDE w:val="false"/>
        <w:spacing w:lineRule="auto" w:line="600"/>
        <w:ind w:firstLine="720"/>
        <w:jc w:val="both"/>
        <w:rPr/>
      </w:pPr>
      <w:r>
        <w:rPr>
          <w:rFonts w:cs="Arial" w:ascii="Arial" w:hAnsi="Arial"/>
        </w:rPr>
        <w:t xml:space="preserve">99) Ο Βουλευτής Λασιθίου κ. ΜΙΧΑΗΛ ΚΑΡΧΙΜΑΚΗΣ κατέθεσε αναφορά με την οποία ο Επίτιμος Πρόεδρος Συνταξιούχων ΟΑΕΕ, ΙΚΑ, ΕΤΑΜ Επαρχίας Σητείας διαμαρτύρεται για την παρακράτηση ποσού από τους συνταξιούχους του ΤΕΒΕ. </w:t>
      </w:r>
    </w:p>
    <w:p>
      <w:pPr>
        <w:pStyle w:val="Normal"/>
        <w:overflowPunct w:val="false"/>
        <w:autoSpaceDE w:val="false"/>
        <w:spacing w:lineRule="auto" w:line="600"/>
        <w:ind w:firstLine="720"/>
        <w:jc w:val="both"/>
        <w:rPr/>
      </w:pPr>
      <w:r>
        <w:rPr>
          <w:rFonts w:cs="Arial" w:ascii="Arial" w:hAnsi="Arial"/>
        </w:rPr>
        <w:t>100) Ο Βουλευτής Λασιθίου κ. ΜΙΧΑΗΛ ΚΑΡΧΙΜΑΚΗΣ κατέθεσε αναφορά με την οποία ο Σύλλογος Γονέων &amp; Κηδεμόνων Παιδικών Σταθμών του Δήμου Αγίου Νικολάου ζητεί από την πολιτεία να επιτρέψει την παραμονή των επτά εργαζομένων παιδαγωγών στους παιδικούς σταθμούς της πόλης, μέχρι σήμερα, διαφορετικά, να προσλάβει άμεσα αυτούς που έχουν καταταχθεί οριστικά από το ΑΣΕΠ.</w:t>
      </w:r>
    </w:p>
    <w:p>
      <w:pPr>
        <w:pStyle w:val="Normal"/>
        <w:overflowPunct w:val="false"/>
        <w:autoSpaceDE w:val="false"/>
        <w:spacing w:lineRule="auto" w:line="600"/>
        <w:ind w:firstLine="720"/>
        <w:jc w:val="both"/>
        <w:rPr/>
      </w:pPr>
      <w:r>
        <w:rPr>
          <w:rFonts w:cs="Arial" w:ascii="Arial" w:hAnsi="Arial"/>
        </w:rPr>
        <w:t xml:space="preserve">101) Ο Βουλευτής Λασιθίου κ. ΜΙΧΑΗΛ ΚΑΡΧΙΜΑΚΗΣ κατέθεσε αναφορά με την οποία το Νομαρχιακό Συμβούλιο Λασιθίου ζητά την επανεξέταση της απόφασης και την έκδοση Προκαταρκτικής Περιβαλλοντικής Εκτίμησης (ΠΠΕ) για την κατασκευή του μικρού φράγματος Καθαρού Δ.Δ. Κριτσάς Δήμου Αγίου Νικολάου. </w:t>
      </w:r>
    </w:p>
    <w:p>
      <w:pPr>
        <w:pStyle w:val="Normal"/>
        <w:overflowPunct w:val="false"/>
        <w:autoSpaceDE w:val="false"/>
        <w:spacing w:lineRule="auto" w:line="600"/>
        <w:ind w:firstLine="720"/>
        <w:jc w:val="both"/>
        <w:rPr/>
      </w:pPr>
      <w:r>
        <w:rPr>
          <w:rFonts w:cs="Arial" w:ascii="Arial" w:hAnsi="Arial"/>
        </w:rPr>
        <w:t>102) Ο Βουλευτής Λασιθίου κ. ΜΙΧΑΗΛ ΚΑΡΧΙΜΑΚΗΣ κατέθεσε αναφορά με την οποία ο Δήμαρχος Αγίου Νικολάου Νομού Λασιθίου αιτείται την επιχορήγηση του έργου για την αντικατάσταση στοιχείων αμιάντου στο σχολικό συγκρότημα Γυμνασίου-Λυκείου Νεάπολης Λασιθίου.</w:t>
      </w:r>
    </w:p>
    <w:p>
      <w:pPr>
        <w:pStyle w:val="Normal"/>
        <w:overflowPunct w:val="false"/>
        <w:autoSpaceDE w:val="false"/>
        <w:spacing w:lineRule="auto" w:line="600"/>
        <w:ind w:firstLine="720"/>
        <w:jc w:val="both"/>
        <w:rPr/>
      </w:pPr>
      <w:r>
        <w:rPr>
          <w:rFonts w:cs="Arial" w:ascii="Arial" w:hAnsi="Arial"/>
        </w:rPr>
        <w:t>103) Ο Βουλευτής Λασιθίου κ. ΜΙΧΑΗΛ ΚΑΡΧΙΜΑΚΗΣ κατέθεσε αναφορά με την οποία ο Πρόεδρος του Κτηνοτροφικού Συλλόγου Λασιθίου αιτείται τη λήψη μέτρων ενίσχυσης των κτηνοτρόφων.</w:t>
      </w:r>
    </w:p>
    <w:p>
      <w:pPr>
        <w:pStyle w:val="Normal"/>
        <w:overflowPunct w:val="false"/>
        <w:autoSpaceDE w:val="false"/>
        <w:spacing w:lineRule="auto" w:line="600"/>
        <w:ind w:firstLine="720"/>
        <w:jc w:val="both"/>
        <w:rPr/>
      </w:pPr>
      <w:r>
        <w:rPr>
          <w:rFonts w:cs="Arial" w:ascii="Arial" w:hAnsi="Arial"/>
        </w:rPr>
        <w:t>104) Ο Βουλευτής Λασιθίου κ. ΜΙΧΑΗΛ ΚΑΡΧΙΜΑΚΗΣ κατέθεσε αναφορά με την οποία ο Διοικητής του Θεραπευτηρίου Χρόνιων Παθήσεων Λασιθίου αιτείται την άμεση επιχορήγηση για τις τελικές εργασίες στο τμήμα των μαγειρείων του Θ.Χ.Π. Λασιθίου.</w:t>
      </w:r>
    </w:p>
    <w:p>
      <w:pPr>
        <w:pStyle w:val="Normal"/>
        <w:overflowPunct w:val="false"/>
        <w:autoSpaceDE w:val="false"/>
        <w:spacing w:lineRule="auto" w:line="600"/>
        <w:ind w:firstLine="720"/>
        <w:jc w:val="both"/>
        <w:rPr>
          <w:rFonts w:ascii="Arial" w:hAnsi="Arial" w:cs="Arial"/>
        </w:rPr>
      </w:pPr>
      <w:r>
        <w:rPr>
          <w:rFonts w:cs="Arial" w:ascii="Arial" w:hAnsi="Arial"/>
        </w:rPr>
        <w:t xml:space="preserve">105) Ο Βουλευτής Λασιθίου κ. ΜΙΧΑΗΛ ΚΑΡΧΙΜΑΚΗΣ κατέθεσε αναφορά με την οποία οι κάτοικοι Έξω Μουλιανών αιτούνται την επίλυση του προβλήματος της μη δυνατότητας πρόσβασης στο διαδίκτυο, από τον Οργανισμό Τηλεπικοινωνιών Ελλάδος. </w:t>
      </w:r>
    </w:p>
    <w:p>
      <w:pPr>
        <w:pStyle w:val="Normal"/>
        <w:overflowPunct w:val="false"/>
        <w:autoSpaceDE w:val="false"/>
        <w:spacing w:lineRule="auto" w:line="600"/>
        <w:ind w:firstLine="720"/>
        <w:jc w:val="both"/>
        <w:rPr/>
      </w:pPr>
      <w:r>
        <w:rPr>
          <w:rFonts w:cs="Arial" w:ascii="Arial" w:hAnsi="Arial"/>
        </w:rPr>
        <w:t xml:space="preserve">106) Ο Βουλευτής Ηρακλείου κ. ΜΙΧΑΗΛ ΚΡΙΤΣΩΤΑΚΗΣ κατέθεσε αναφορά με την οποία η Παναττική Ένωση Καθαριστριών και Οικιακού Εξοπλισμού διαμαρτύρεται για την ανασφάλιστη και απλήρωτη απασχόληση καθαριστριών στα κεντρικά γραφεία του ΠΑΣΟΚ και την απόλυσή τους από την εταιρεία που τις απασχολούσε χωρίς αποζημίωση και δήλωση απόλυσης. </w:t>
      </w:r>
    </w:p>
    <w:p>
      <w:pPr>
        <w:pStyle w:val="Normal"/>
        <w:overflowPunct w:val="false"/>
        <w:autoSpaceDE w:val="false"/>
        <w:spacing w:lineRule="auto" w:line="600"/>
        <w:ind w:firstLine="720"/>
        <w:jc w:val="both"/>
        <w:rPr/>
      </w:pPr>
      <w:r>
        <w:rPr>
          <w:rFonts w:cs="Arial" w:ascii="Arial" w:hAnsi="Arial"/>
        </w:rPr>
        <w:t>107) Η Βουλευτής Χανίων κ. ΕΥΑΓΓΕΛΙΑ ΚΟΥΡΟΥΠΑΚΗ κατέθεσε αναφορά με την οποία ο Δήμαρχος του Δήμου Αποκορώνου Νoμού Χανίων αιτείται την ανάγκη στελέχωσης του Κέντρου Περιβαλλοντικής Εκπαίδευσης Βάμου στον Κεφαλά του Δήμου Αποκορώνου.</w:t>
      </w:r>
    </w:p>
    <w:p>
      <w:pPr>
        <w:pStyle w:val="Normal"/>
        <w:overflowPunct w:val="false"/>
        <w:autoSpaceDE w:val="false"/>
        <w:spacing w:lineRule="auto" w:line="600"/>
        <w:ind w:firstLine="720"/>
        <w:jc w:val="both"/>
        <w:rPr/>
      </w:pPr>
      <w:r>
        <w:rPr>
          <w:rFonts w:cs="Arial" w:ascii="Arial" w:hAnsi="Arial"/>
        </w:rPr>
        <w:t xml:space="preserve">108) Οι Βουλευτές Β΄ Αθηνών κ. ΙΩΑΝΝΗΣ ΠΡΩΤΟΥΛΗΣ, Νομού Αττικής κ. ΙΩΑΝΝΗΣ ΓΚΙΟΚΑΣ κατέθεσαν αναφορά με την οποία η Ομοσπονδία Ενώσεων Συλλόγων Γονέων και Κηδεμόνων Νομαρχιακού Διαμερίσματος Αθήνας διαμαρτύρεται για το ¨νέο σχολείο¨ που επιβάλλει με τις συγχωνεύσεις-καταργήσεις των ήδη υφιστάμενων σχολικών μονάδων τη δημιουργία πολυδύναμων σχολικών κέντρων. </w:t>
      </w:r>
    </w:p>
    <w:p>
      <w:pPr>
        <w:pStyle w:val="Normal"/>
        <w:overflowPunct w:val="false"/>
        <w:autoSpaceDE w:val="false"/>
        <w:spacing w:lineRule="auto" w:line="600"/>
        <w:ind w:firstLine="720"/>
        <w:jc w:val="both"/>
        <w:rPr/>
      </w:pPr>
      <w:r>
        <w:rPr>
          <w:rFonts w:cs="Arial" w:ascii="Arial" w:hAnsi="Arial"/>
        </w:rPr>
        <w:t>109) Η Βουλευτής Χανίων κ. ΕΥΑΓΓΕΛΙΑ ΚΟΥΡΟΥΠΑΚΗ κατέθεσε αναφορά με την οποία ο Δήμαρχος του Δήμου Χανίων αιτείται την εξασφάλιση πρόσθετων επαρκών πόρων προκειμένου να διασφαλιστεί η συνέχιση της λειτουργίας του προγράμματος «Βοήθεια στο σπίτι», χωρίς να απαιτείται η συρρίκνωση των δικαιούχων αυτού.</w:t>
      </w:r>
    </w:p>
    <w:p>
      <w:pPr>
        <w:pStyle w:val="Normal"/>
        <w:overflowPunct w:val="false"/>
        <w:autoSpaceDE w:val="false"/>
        <w:spacing w:lineRule="auto" w:line="600"/>
        <w:ind w:firstLine="720"/>
        <w:jc w:val="both"/>
        <w:rPr>
          <w:rFonts w:ascii="Arial" w:hAnsi="Arial" w:cs="Arial"/>
        </w:rPr>
      </w:pPr>
      <w:r>
        <w:rPr>
          <w:rFonts w:cs="Arial" w:ascii="Arial" w:hAnsi="Arial"/>
        </w:rPr>
        <w:t xml:space="preserve">110) Οι Βουλευτές Α΄ Πειραιώς κ. ΔΙΑΜΑΝΤΩ ΜΑΝΩΛΑΚΟΥ, Β΄ Πειραιώς κ. ΒΑΡΒΑΡΑ (ΒΕΡΑ) ΝΙΚΟΛΑΪΔΟΥ και Ευβοίας κ. ΓΕΩΡΓΙΟΣ ΜΑΡΙΝΟΣ κατέθεσαν αναφορά με την οποία η Πανελλήνια Ένωση Μηχανικών Εμπορικού Ναυτικού καταθέτει τις αρνητικές συνέπειες της πολιτικής του μνημονίου και του συμφώνου σταθερότητας που ακολουθεί η Κυβέρνηση σε βάρος των δικαιωμάτων των εργαζομένων συμπεριλαμβανομένων και των ναυτεργατών. </w:t>
      </w:r>
    </w:p>
    <w:p>
      <w:pPr>
        <w:pStyle w:val="Normal"/>
        <w:overflowPunct w:val="false"/>
        <w:autoSpaceDE w:val="false"/>
        <w:spacing w:lineRule="auto" w:line="600"/>
        <w:ind w:firstLine="720"/>
        <w:jc w:val="both"/>
        <w:rPr/>
      </w:pPr>
      <w:r>
        <w:rPr>
          <w:rFonts w:cs="Arial" w:ascii="Arial" w:hAnsi="Arial"/>
        </w:rPr>
        <w:t>111) Ο Βουλευτής Ηρακλείου κ. ΕΛΕΥΘΕΡΙΟΣ ΑΥΓΕΝΑΚΗΣ κατέθεσε αναφορά με την οποία η Πανελλήνια Ομοσπονδία Σωματείων Εργαζομένων ΥΠΕΧΩΔΕ εκφράζει την έντονη δυσαρέσκειά της για τη μείωση μισθών από 01-01-2011 στους εργαζομένους που αποδέχτηκαν να μετακινηθούν σε άλλες υπηρεσίες στα πλαίσια υλοποίησης του «ΚΑΛΛΙΚΡΑΤΗ».</w:t>
      </w:r>
    </w:p>
    <w:p>
      <w:pPr>
        <w:pStyle w:val="Normal"/>
        <w:overflowPunct w:val="false"/>
        <w:autoSpaceDE w:val="false"/>
        <w:spacing w:lineRule="auto" w:line="600"/>
        <w:ind w:firstLine="720"/>
        <w:jc w:val="center"/>
        <w:rPr/>
      </w:pPr>
      <w:r>
        <w:rPr>
          <w:rFonts w:cs="Arial" w:ascii="Arial" w:hAnsi="Arial"/>
        </w:rPr>
        <w:t>Β. ΑΠΑΝΤΗΣΕΙΣ ΥΠΟΥΡΓΩΝ ΣΕ ΕΡΩΤΗΣΕΙΣ ΒΟΥΛΕΥΤΩΝ</w:t>
      </w:r>
    </w:p>
    <w:p>
      <w:pPr>
        <w:pStyle w:val="Normal"/>
        <w:spacing w:lineRule="auto" w:line="600"/>
        <w:ind w:firstLine="720"/>
        <w:jc w:val="both"/>
        <w:rPr/>
      </w:pPr>
      <w:bookmarkStart w:id="0" w:name="bmText"/>
      <w:bookmarkEnd w:id="0"/>
      <w:r>
        <w:rPr>
          <w:rFonts w:cs="Arial" w:ascii="Arial" w:hAnsi="Arial"/>
        </w:rPr>
        <w:t>1. Στην με αριθμό 10149/01-02-2011 ερώτηση του Βουλευτή κ. Δερμεντζόπουλου Αλέξανδρου δόθηκε με το υπ’ αριθμ. 11/</w:t>
      </w:r>
      <w:r>
        <w:rPr>
          <w:rFonts w:cs="Arial" w:ascii="Arial" w:hAnsi="Arial"/>
          <w:lang w:val="en-US"/>
        </w:rPr>
        <w:t>B</w:t>
      </w:r>
      <w:r>
        <w:rPr>
          <w:rFonts w:cs="Arial" w:ascii="Arial" w:hAnsi="Arial"/>
        </w:rPr>
        <w:t>.223/28-02-2011 έγγραφο από τον 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10300/02-02-2011 ερώτηση του Βουλευτή κ. Νικολόπουλου Νικολάου δόθηκε με το υπ’ αριθμ. 9687/28-02-2011 έγγραφο από τον Υπουργό Εσωτερικών, Αποκέντρωσης και Ηλεκτρονικής Διακυβέρνη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10414/03-02-2011 ερώτηση του Βουλευτή κ. Γιουματζίδη Βασιλείου δόθηκε με το υπ’ αριθμ. Δ14Β1031786/ΕΞ2011/28-02-2011 έγγραφο από τον Υφ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10420/03-02-2011 ερώτηση του Βουλευτή κ. Σταϊκούρα Χρήστου δόθηκε με το υπ’ αριθμ. 2/14034/0025/28-02-2011 έγγραφο από τον Υφ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 xml:space="preserve">5. Στην με αριθμό 10779/09-02-2011 ερώτηση του Βουλευτή κ. Τσιάρα Κωνσταντίνου δόθηκε με το υπ’ αριθμ. </w:t>
      </w:r>
      <w:r>
        <w:rPr>
          <w:rFonts w:cs="Arial" w:ascii="Arial" w:hAnsi="Arial"/>
          <w:lang w:val="en-US"/>
        </w:rPr>
        <w:t>B</w:t>
      </w:r>
      <w:r>
        <w:rPr>
          <w:rFonts w:cs="Arial" w:ascii="Arial" w:hAnsi="Arial"/>
        </w:rPr>
        <w:t>-529/28-03-2011 έγγραφο από τον Υφυπουργό Υποδομών, Μεταφορών και Δικτύ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6. Στην με αριθμό 10927/10-02-2011 ερώτηση του Βουλευτή κ. Γείτονα Κωνσταντίνου δόθηκε με το υπ’ αριθμ. 2000409 ΕΞ/28-02-2011 έγγραφο από τον Υφ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7. Στην με αριθμό 11082/11-02-2011 ερώτηση του Βουλευτή κ. Αλευρά Αθανασίου (Νάσου) δόθηκε με το υπ’ αριθμ. Δ12 1033245 ΕΞ 2011/28-02-2011 έγγραφο από τον 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εισερχόμαστε στην </w:t>
      </w:r>
    </w:p>
    <w:p>
      <w:pPr>
        <w:pStyle w:val="Normal"/>
        <w:spacing w:lineRule="auto" w:line="600"/>
        <w:ind w:firstLine="720"/>
        <w:jc w:val="center"/>
        <w:rPr>
          <w:rFonts w:ascii="Arial" w:hAnsi="Arial" w:cs="Arial"/>
          <w:b/>
          <w:b/>
        </w:rPr>
      </w:pPr>
      <w:r>
        <w:rPr>
          <w:rFonts w:cs="Arial" w:ascii="Arial" w:hAnsi="Arial"/>
          <w:b/>
        </w:rPr>
        <w:t>ΕΙΔΙΚΗ ΗΜΕΡΗΣΙΑ ΔΙΑΤΑΞΗ</w:t>
      </w:r>
    </w:p>
    <w:p>
      <w:pPr>
        <w:pStyle w:val="Normal"/>
        <w:spacing w:lineRule="auto" w:line="600"/>
        <w:ind w:firstLine="720"/>
        <w:jc w:val="center"/>
        <w:rPr>
          <w:rFonts w:ascii="Arial" w:hAnsi="Arial" w:cs="Arial"/>
          <w:b/>
          <w:b/>
        </w:rPr>
      </w:pPr>
      <w:r>
        <w:rPr>
          <w:rFonts w:cs="Arial" w:ascii="Arial" w:hAnsi="Arial"/>
          <w:b/>
        </w:rPr>
        <w:t>ΤΗΣ ΟΛΟΜΕΛΕΙΑΣ ΤΗΣ ΒΟΥΛΗΣ</w:t>
      </w:r>
    </w:p>
    <w:p>
      <w:pPr>
        <w:pStyle w:val="Normal"/>
        <w:spacing w:lineRule="auto" w:line="600"/>
        <w:ind w:firstLine="720"/>
        <w:jc w:val="both"/>
        <w:rPr>
          <w:rFonts w:ascii="Arial" w:hAnsi="Arial" w:cs="Arial"/>
        </w:rPr>
      </w:pPr>
      <w:r>
        <w:rPr>
          <w:rFonts w:cs="Arial" w:ascii="Arial" w:hAnsi="Arial"/>
        </w:rPr>
        <w:t>Ανακοινώσεις του Πρωθυπουργού κ. Γεωργίου Παπανδρέου σύμφωνα με το άρθρο 142Α του Κανονισμού της Βουλής για τις εξελίξεις στη Λιβύ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ύμφωνα με το άρθρο 142Α του Κανονισμού της Βουλής η διάρκεια της ανακοίνωσης του Πρωθυπουργού θα είναι δέκα λεπτά. </w:t>
      </w:r>
    </w:p>
    <w:p>
      <w:pPr>
        <w:pStyle w:val="Normal"/>
        <w:spacing w:lineRule="auto" w:line="600"/>
        <w:ind w:firstLine="720"/>
        <w:jc w:val="both"/>
        <w:rPr>
          <w:rFonts w:ascii="Arial" w:hAnsi="Arial" w:cs="Arial"/>
        </w:rPr>
      </w:pPr>
      <w:r>
        <w:rPr>
          <w:rFonts w:cs="Arial" w:ascii="Arial" w:hAnsi="Arial"/>
        </w:rPr>
        <w:t>Οι Πρόεδροι των Κοινοβουλευτικών Ομάδων της Αντιπολίτευσης μπορούν να αναπτύξουν αυτοπροσώπως τις απόψεις τους για το περιεχόμενο της ανακοίνωσης του Πρωθυπουργού για πέντε λεπτά της ώρας ο καθένας.</w:t>
      </w:r>
    </w:p>
    <w:p>
      <w:pPr>
        <w:pStyle w:val="Normal"/>
        <w:spacing w:lineRule="auto" w:line="600"/>
        <w:ind w:firstLine="720"/>
        <w:jc w:val="both"/>
        <w:rPr>
          <w:rFonts w:ascii="Arial" w:hAnsi="Arial" w:cs="Arial"/>
        </w:rPr>
      </w:pPr>
      <w:r>
        <w:rPr>
          <w:rFonts w:cs="Arial" w:ascii="Arial" w:hAnsi="Arial"/>
        </w:rPr>
        <w:t>Η απάντηση του Πρωθυπουργού στις απόψεις των προέδρων των Κοινοβουλευτικών Ομάδων της Αντιπολίτευσης θα είναι για πέντε λεπτά της ώρας.</w:t>
      </w:r>
    </w:p>
    <w:p>
      <w:pPr>
        <w:pStyle w:val="Normal"/>
        <w:spacing w:lineRule="auto" w:line="600"/>
        <w:ind w:firstLine="720"/>
        <w:jc w:val="both"/>
        <w:rPr>
          <w:rFonts w:ascii="Arial" w:hAnsi="Arial" w:cs="Arial"/>
        </w:rPr>
      </w:pPr>
      <w:r>
        <w:rPr>
          <w:rFonts w:cs="Arial" w:ascii="Arial" w:hAnsi="Arial"/>
        </w:rPr>
        <w:t>Η δευτερολογία των Προέδρων των Κοινοβουλευτικών Ομάδων της Αντιπολίτευσης δεν μπορεί να υπερβαίνει τα τρία λεπτά της ώρας και η τριτολογία του Πρωθυπουργού, ο οποίος ομιλεί τελευταίος, είναι για πέντε λεπτά της ώρας.</w:t>
      </w:r>
    </w:p>
    <w:p>
      <w:pPr>
        <w:pStyle w:val="Normal"/>
        <w:spacing w:lineRule="auto" w:line="600"/>
        <w:ind w:firstLine="720"/>
        <w:jc w:val="both"/>
        <w:rPr/>
      </w:pPr>
      <w:r>
        <w:rPr>
          <w:rFonts w:cs="Arial" w:ascii="Arial" w:hAnsi="Arial"/>
        </w:rPr>
        <w:t>Όταν οι ανακοινώσεις και δηλώσεις της Κυβέρνησης ενώπιον της Βουλής γίνονται από τον Πρωθυπουργό, οι αναπληρωτές εκπρόσωποι των Κοινοβουλευτικών Ομάδων δεν μπορούν να λάβουν το λόγο με εξαίρεση την περίπτωση απουσίας ή ασθένειας του Προέδρου της κοινοβουλευτικής ομάδας, που στη συζήτηση τον αναπληρώνει εκπρόσωπος οριζόμενος απ’ αυτόν. Λόγω απουσίας του Προέδρου της Κοινοβουλευτικής Ομάδας της Νέας Δημοκρατίας και Αρχηγού της Αξιωματικής Αντιπολίτευσης, κ. Αντωνίου Σαμαρά, που βρίσκεται στο εξωτερικό –βρίσκεται στις Βρυξέλες όπως ξέρουμε και έχουμε συνεννοηθεί γι’ αυτό- ορίζεται ως αναπληρωτής εκπρόσωπος του στη σημερινή συνεδρίαση ο Βουλευτής, κ. Δημήτρης Αβραμόπουλος.</w:t>
      </w:r>
    </w:p>
    <w:p>
      <w:pPr>
        <w:pStyle w:val="Normal"/>
        <w:spacing w:lineRule="auto" w:line="600"/>
        <w:ind w:firstLine="720"/>
        <w:jc w:val="both"/>
        <w:rPr>
          <w:rFonts w:ascii="Arial" w:hAnsi="Arial" w:cs="Arial"/>
        </w:rPr>
      </w:pPr>
      <w:r>
        <w:rPr>
          <w:rFonts w:cs="Arial" w:ascii="Arial" w:hAnsi="Arial"/>
        </w:rPr>
        <w:t>Ο Πρωθυπουργός, κ. Γεώργιος Παπανδρέου, έχει το λόγο.</w:t>
      </w:r>
    </w:p>
    <w:p>
      <w:pPr>
        <w:pStyle w:val="Normal"/>
        <w:spacing w:lineRule="auto" w:line="600"/>
        <w:ind w:firstLine="720"/>
        <w:jc w:val="both"/>
        <w:rPr/>
      </w:pPr>
      <w:r>
        <w:rPr>
          <w:rFonts w:cs="Arial" w:ascii="Arial" w:hAnsi="Arial"/>
          <w:b/>
        </w:rPr>
        <w:t>ΓΕΩΡΓΙΟΣ ΠΑΠΑΝΔΡΕΟΥ (Πρόεδρος της Κυβέρνησης):</w:t>
      </w:r>
      <w:r>
        <w:rPr>
          <w:rFonts w:cs="Arial" w:ascii="Arial" w:hAnsi="Arial"/>
        </w:rPr>
        <w:t xml:space="preserve"> Κυρίες και κύριοι συνάδελφοι, ζήτησα να πραγματοποιηθεί αυτή η έκτακτη συζήτηση στη Βουλή, για το θέμα των εξελίξεων στη Βόρεια Αφρική, ιδιαίτερα στη Λιβύη. Είναι θέμα εθνικής σημασίας, που μας επηρεάζει και μπορεί να μας επηρεάσει σημαντικά και έκρινα σκόπιμο να εξηγήσω την εθνική στάση που τηρούμε, προσδοκώντας να υπάρξει ένα πεδίο εθνικής συνεννόησης των περισσότερων πολιτικών δυνάμεων. </w:t>
      </w:r>
    </w:p>
    <w:p>
      <w:pPr>
        <w:pStyle w:val="Normal"/>
        <w:spacing w:lineRule="auto" w:line="600"/>
        <w:ind w:firstLine="720"/>
        <w:jc w:val="both"/>
        <w:rPr/>
      </w:pPr>
      <w:r>
        <w:rPr>
          <w:rFonts w:cs="Arial" w:ascii="Arial" w:hAnsi="Arial"/>
        </w:rPr>
        <w:t>Κυρίες και κύριοι συνάδελφοι, η Βόρεια Αφρική και, ευρύτερα ο αραβικός κόσμος, σείονται τους τελευταίους μήνες από ένα μαζικό κύμα απαίτησης δημοκρατίας. Η σπίθα που άναψε στην Τυνησία, έγινε πυρκαγιά ενάντια σε αυταρχικά καθεστώτα στη Βόρεια Αφρική και τη Μέση Ανατολή. Απέδειξε πόσο απρόβλεπτες, όσο και ανατρεπτικές, μπορεί να είναι οι εξελίξεις στην εποχή της παγκοσμιοποίησης. Είναι οι οικονομίες και οι πολιτισμοί που αλληλοσυνδέονται, η τεράστια δύναμη της τεχνολογίας που, σε μία άλλη περίπτωση, αυτή της Ιαπωνίας, μας θύμισε τους κινδύνους της πυρηνικής ενέργειας, με τραγικό μάλιστα τρόπο, αλλά και οι τεχνολογίες που, στην περίπτωση της Βόρειας Αφρικής και της Μέσης Ανατολής, συνέβαλαν σε ένα σαρωτικό κύμα αφύπνισης και προόδου.</w:t>
      </w:r>
    </w:p>
    <w:p>
      <w:pPr>
        <w:pStyle w:val="Normal"/>
        <w:spacing w:lineRule="auto" w:line="600"/>
        <w:ind w:firstLine="720"/>
        <w:jc w:val="both"/>
        <w:rPr>
          <w:rFonts w:ascii="Arial" w:hAnsi="Arial" w:cs="Arial"/>
        </w:rPr>
      </w:pPr>
      <w:r>
        <w:rPr>
          <w:rFonts w:cs="Arial" w:ascii="Arial" w:hAnsi="Arial"/>
        </w:rPr>
        <w:t>Όμως, βαθύτερα αίτια αποτελούν τα χρόνια προβλήματα, ελλείμματος δημοκρατίας, ανισοτήτων, πελατειακών προνομίων και διαφθοράς, πολιτικής καταπίεσης και στέρησης δικαιωμάτων. Αυτά οδήγησαν σε μία κατ’ αρχάς ειρηνική διαμαρτυρία και, γρήγορα, σε εξέγερση των πολιτών.</w:t>
      </w:r>
    </w:p>
    <w:p>
      <w:pPr>
        <w:pStyle w:val="Normal"/>
        <w:spacing w:lineRule="auto" w:line="600"/>
        <w:ind w:firstLine="720"/>
        <w:jc w:val="both"/>
        <w:rPr>
          <w:rFonts w:ascii="Arial" w:hAnsi="Arial" w:cs="Arial"/>
        </w:rPr>
      </w:pPr>
      <w:r>
        <w:rPr>
          <w:rFonts w:cs="Arial" w:ascii="Arial" w:hAnsi="Arial"/>
        </w:rPr>
        <w:t xml:space="preserve">Στο σημερινό ανοικτό κόσμο, πολίτες και κυρίως οι νέοι αισθάνονται χωρίς προοπτική και ελπίδα, όμως, χάρη στο διαδίκτυο, έχουν πλήρη αντίληψη των δυνατοτήτων του σημερινού κόσμου και, μαζί, και των αδικιών που έπνιγαν το δικό τους μέλλον σ’ αυτές τις χώρες. Ο θυμός και η απογοήτευση, μετουσιώθηκαν γρήγορα σε κίνημα διαμαρτυρίας και σε μία ειρηνική επανάσταση. </w:t>
      </w:r>
    </w:p>
    <w:p>
      <w:pPr>
        <w:pStyle w:val="Normal"/>
        <w:spacing w:lineRule="auto" w:line="600"/>
        <w:ind w:firstLine="720"/>
        <w:jc w:val="both"/>
        <w:rPr>
          <w:rFonts w:ascii="Arial" w:hAnsi="Arial" w:cs="Arial"/>
          <w:b/>
          <w:b/>
        </w:rPr>
      </w:pPr>
      <w:r>
        <w:rPr>
          <w:rFonts w:cs="Arial" w:ascii="Arial" w:hAnsi="Arial"/>
        </w:rPr>
        <w:t xml:space="preserve">Στην Τυνησία και την Αίγυπτο, τα καθεστώτα υπέκυψαν στις λαϊκές πιέσεις και ο μακρύς και δύσκολος δρόμος προς την ελευθερία και την δημοκρατία, μόλις ξεκίνησε. Αποδομήθηκαν και μύθοι, όπως αυτό που συχνά λεγόταν, ότι «η δημοκρατία δεν είναι για τους μουσουλμανικούς ή αραβικούς λαούς» ή ότι «η νέα γενιά δεν ενδιαφέρεται για την πολιτική». </w:t>
      </w:r>
    </w:p>
    <w:p>
      <w:pPr>
        <w:pStyle w:val="Normal"/>
        <w:spacing w:lineRule="auto" w:line="600"/>
        <w:ind w:firstLine="720"/>
        <w:jc w:val="both"/>
        <w:rPr/>
      </w:pPr>
      <w:r>
        <w:rPr>
          <w:rFonts w:cs="Arial" w:ascii="Arial" w:hAnsi="Arial"/>
        </w:rPr>
        <w:t xml:space="preserve">Και αλλού στην περιοχή, στην Υεμένη, στο Μπαχρέιν, αλλά ακόμα και πιο κοντά μας, όπως στη Συρία, παρατηρούμε ανάλογα φαινόμενα, αλλά και βίαιες συγκρούσεις. Στη Λιβύη, όμως, ο Συνταγματάρχης Καντάφι αντέδρασε με πρωτοφανή και άνευ προηγουμένου σκληρότητα στα αιτήματα των πολιτών του, εξαπολύοντας μια πραγματική εκστρατεία τρόμου, με θύματα κυρίως αμάχους, προσπάθησε να πνίξει την εξέγερση και ξεκίνησε μαζικό πόλεμο ενάντια στον ίδιο το λαό της Λιβύης, ένα πόλεμο εναντίον αμάχων. Το δίλημμα της Διεθνούς Κοινότητας ήταν αν μπορούσε αυτό να γίνει ανεκτό. Θα παρακολουθούσε με σταυρωμένα χέρια; Θα επέτρεπε μια ανηλεή σφαγή αμάχων; </w:t>
      </w:r>
    </w:p>
    <w:p>
      <w:pPr>
        <w:pStyle w:val="Normal"/>
        <w:spacing w:lineRule="auto" w:line="600"/>
        <w:ind w:firstLine="720"/>
        <w:jc w:val="both"/>
        <w:rPr/>
      </w:pPr>
      <w:r>
        <w:rPr>
          <w:rFonts w:cs="Arial" w:ascii="Arial" w:hAnsi="Arial"/>
        </w:rPr>
        <w:t>Οι ενέργειες του καθεστώτος στη Λιβύη υποχρέωσαν τελικά τη διεθνή κοινότητα να λάβει αποφάσεις. Πρώτον, το Συμβούλιο Ασφαλείας το ΟΗΕ αποφάσισε εμπάργκο και πάγωμα των περιουσιακών στοιχείων του καθεστώτος. Δεύτερον, με την παραπομπή προσώπων του καθεστώτος στο Διεθνές Ποινικό Δικαστήριο έστειλε μήνυμα, αλλά και διασφάλισε τη μη ύπαρξη ατιμωρησίας. Πολλοί παρεμβήκαμε, το έκανα και εγώ, για να συμβάλουμε σε μια ειρηνική μετάβαση, όπως έκανα και στην Αίγυπτο, με αλλεπάλληλες επαφές και με την τότε Κυβέρνηση Μουμπάρακ, αλλά και με τους ηγέτες της Αντιπολίτευσης.</w:t>
      </w:r>
    </w:p>
    <w:p>
      <w:pPr>
        <w:pStyle w:val="Normal"/>
        <w:spacing w:lineRule="auto" w:line="600"/>
        <w:ind w:firstLine="720"/>
        <w:jc w:val="both"/>
        <w:rPr>
          <w:rFonts w:ascii="Arial" w:hAnsi="Arial" w:cs="Arial"/>
        </w:rPr>
      </w:pPr>
      <w:r>
        <w:rPr>
          <w:rFonts w:cs="Arial" w:ascii="Arial" w:hAnsi="Arial"/>
        </w:rPr>
        <w:t xml:space="preserve">Η διεθνής κοινότητα, η Ευρώπη, αλλά και η Ελλάδα, έδωσαν την ευκαιρία στο καθεστώς της Λιβύης, να διευκολυνθεί μέσα από μια δημοκρατική μετάβαση, να σταματήσει δηλαδή την κλιμάκωση της βίας. Οι ελπίδες όμως διαψεύστηκαν. Το καθεστώς στη Λιβύη, όχι μόνο δεν σεβάστηκε τη διεθνή νομιμότητα και τις αποφάσεις του ΟΗΕ, αλλά εξαπέλυσε ευρύτατη επίθεση κατά των εξεγερμένων. Κυριολεκτικά την τελευταία στιγμή και πριν καταστούμε μάρτυρες μιας ολοκληρωτικής σφαγής και μιας ομαδικής εξόδου και προσφυγιάς Λιβύων πολιτών προς τις γειτονικές χώρες, η Διεθνής Κοινότητα χρειάστηκε να παρέμβει και πάλι, με την απόφαση 19/73 του Συμβουλίου Ασφαλείας του ΟΗΕ, δηλαδή του κατ’ εξοχήν αρμόδιου οργάνου για την εξουσιοδότηση στρατιωτικών επεμβάσεων, σύμφωνα πάντα με το Διεθνές Δίκαιο. Ο Συνταγματάρχης Καντάφι δεν ανταποκρίθηκε ούτε εκεί αλλά συνέχισε τις στρατιωτικές επιθέσεις απέναντι στους εξεγερμένους. Με την απόφαση του Συμβουλίου Ασφαλείας, επιβλήθηκε ζώνη απαγόρευσης πτήσεων υπεράνω της Λιβύης και επιτράπηκε η λήψη κάθε άλλου μέτρου -πλην της εισβολής και κατοχής- για την προστασία των αμάχων. </w:t>
      </w:r>
    </w:p>
    <w:p>
      <w:pPr>
        <w:pStyle w:val="Normal"/>
        <w:spacing w:lineRule="auto" w:line="600"/>
        <w:ind w:firstLine="720"/>
        <w:jc w:val="both"/>
        <w:rPr>
          <w:rFonts w:ascii="Arial" w:hAnsi="Arial" w:cs="Arial"/>
        </w:rPr>
      </w:pPr>
      <w:r>
        <w:rPr>
          <w:rFonts w:cs="Arial" w:ascii="Arial" w:hAnsi="Arial"/>
        </w:rPr>
        <w:t xml:space="preserve">Θέλω εδώ να τονίσω, προλαμβάνοντας τυχόν ενστάσεις ορισμένων, ότι πρόκειται για μία απόφαση απολύτως συμβατή με το Διεθνές Δίκαιο, αλλά και μία απόφαση στην οποία κανένα μέλος του Συμβουλίου Ασφαλείας δεν έθεσε βέτο, όπως ενδεχομένως θα μπορούσε. Τι δεν ήταν αυτή η απόφαση: Δεν ήταν μία απόφαση της Ευρωπαϊκής Ένωσης ούτε του ΝΑΤΟ είναι μία απόφαση των Ηνωμένων Εθνών. Δεν ήταν μία απόφαση της Δύσης. Είναι μία απόφαση, μετά από έκκληση και απόφαση του Αραβικού Συνδέσμου, όσο και της Αφρικανικής Ένωσης. Και στο προηγούμενο Συμβούλιο Κορυφής της Ευρωπαϊκής Ένωσης στις 11 Μαρτίου, αλλά και προχθές, στο Παρίσι, επέμεινα στη συναίνεση ιδιαίτερα του Αραβικού Συνδέσμου. Θεωρώ ότι χωρίς αυτήν την αγωνιώδη έκκληση από τους δυο αυτούς οργανισμούς, δεν θα υπήρχε απόφαση του ΟΗΕ. </w:t>
      </w:r>
    </w:p>
    <w:p>
      <w:pPr>
        <w:pStyle w:val="Normal"/>
        <w:spacing w:lineRule="auto" w:line="600"/>
        <w:ind w:firstLine="720"/>
        <w:jc w:val="both"/>
        <w:rPr>
          <w:rFonts w:ascii="Arial" w:hAnsi="Arial" w:cs="Arial"/>
        </w:rPr>
      </w:pPr>
      <w:r>
        <w:rPr>
          <w:rFonts w:cs="Arial" w:ascii="Arial" w:hAnsi="Arial"/>
        </w:rPr>
        <w:t>Αυτή η ευρύτατη διεθνής συναίνεση αποτέλεσε καθοριστικό στοιχείο για την τελική έκβαση. Και σας υπενθυμίζω ότι, όταν στο παρελθόν δεν υπήρχε αυτή η συλλογική διεθνώς συναίνεση, ιδιαίτερα και εφ’ όσον δεν υπήρχαν αποφάσεις του ΟΗΕ, η Ελλάδα αντιτάχθηκε. Υπενθυμίζω, για παράδειγμα, ότι αντιταχθήκαμε στον πόλεμο του Ιράκ και δεν συμμετείχαμε, διότι δεν υπήρξε απόφαση του Συμβουλίου Ασφαλείας του ΟΗΕ, στο οποίο συμμετείχα ως Προεδρεύων Υπουργός Εξωτερικών της Ευρωπαϊκής Ένωσης και εξέφρασα τις διαφωνίες μου. Ως χώρα, το εθνικό μας συμφέρον είναι να συμβάλουμε στην ενίσχυση της διεθνούς μας αξιοπιστίας, χωρίς σκοπιμότητες, χωρίς επιλεκτικές ευαισθησίες, χωρίς τη λογική δυο μέτρων και δυο σταθμών, που χαρακτηρίζει δυστυχώς τη συμπεριφορά και την πρακτική αρκετών κρατών και οργανισμών.</w:t>
      </w:r>
    </w:p>
    <w:p>
      <w:pPr>
        <w:pStyle w:val="Normal"/>
        <w:spacing w:lineRule="auto" w:line="600"/>
        <w:ind w:firstLine="720"/>
        <w:jc w:val="both"/>
        <w:rPr>
          <w:rFonts w:ascii="Arial" w:hAnsi="Arial" w:cs="Arial"/>
        </w:rPr>
      </w:pPr>
      <w:r>
        <w:rPr>
          <w:rFonts w:cs="Arial" w:ascii="Arial" w:hAnsi="Arial"/>
        </w:rPr>
        <w:t xml:space="preserve">Όταν εμείς ζητούμε τον σεβασμό και την υλοποίηση των αποφάσεων του Συμβουλίου Ασφαλείας του ΟΗΕ, παραδείγματος χάριν για την Κύπρο ή για την πρώην Γιουγκοσλαβική Δημοκρατία της Μακεδονίας, δεν μπορούμε να αντιτασσόμαστε στις αποφάσεις του ΟΗΕ, όταν πρόκειται για άλλους λαούς και άλλες χώρες. </w:t>
      </w:r>
    </w:p>
    <w:p>
      <w:pPr>
        <w:pStyle w:val="Normal"/>
        <w:spacing w:lineRule="auto" w:line="600"/>
        <w:ind w:firstLine="720"/>
        <w:jc w:val="both"/>
        <w:rPr/>
      </w:pPr>
      <w:r>
        <w:rPr>
          <w:rFonts w:cs="Arial" w:ascii="Arial" w:hAnsi="Arial"/>
        </w:rPr>
        <w:t xml:space="preserve">Με την εφαρμογή της απόφασης αυτής, διασφαλίζεται ότι η Πολεμική Αεροπορία της Λιβύης δεν θα μπορεί στο εξής να σφαγιάζει αμάχους και αντικαθεστωτικούς από απόσταση ασφαλείας. Τι άλλο δεν είναι η απόφαση 1973 του Συμβουλίου Ασφαλείας. Δεν μιλά για κατοχή ή παραβίαση της εδαφικής ακεραιότητας. Δεν μιλά για χερσαίες δυνάμεις. Δεν μιλά για διαμελισμό, ούτε βέβαια μιλά για εξόντωση του Καντάφι. </w:t>
      </w:r>
    </w:p>
    <w:p>
      <w:pPr>
        <w:pStyle w:val="Normal"/>
        <w:spacing w:lineRule="auto" w:line="600"/>
        <w:ind w:firstLine="720"/>
        <w:jc w:val="both"/>
        <w:rPr>
          <w:rFonts w:ascii="Arial" w:hAnsi="Arial" w:cs="Arial"/>
        </w:rPr>
      </w:pPr>
      <w:r>
        <w:rPr>
          <w:rFonts w:cs="Arial" w:ascii="Arial" w:hAnsi="Arial"/>
        </w:rPr>
        <w:t xml:space="preserve">Αποκλειστικός στόχος είναι η προστασία των αμάχων και η παύση της βίας, προκειμένου στη συνέχεια να επέλθει η ομαλότητα και να δρομολογηθούν ειρηνικές και δημοκρατικές εξελίξεις στη χώρα. </w:t>
      </w:r>
    </w:p>
    <w:p>
      <w:pPr>
        <w:pStyle w:val="Normal"/>
        <w:spacing w:lineRule="auto" w:line="600"/>
        <w:ind w:firstLine="720"/>
        <w:jc w:val="both"/>
        <w:rPr>
          <w:rFonts w:ascii="Arial" w:hAnsi="Arial" w:cs="Arial"/>
        </w:rPr>
      </w:pPr>
      <w:r>
        <w:rPr>
          <w:rFonts w:cs="Arial" w:ascii="Arial" w:hAnsi="Arial"/>
        </w:rPr>
        <w:t>Ποια η σημερινή στάση και θέση της Ελλάδας: Πεποίθησή μας και πεποίθηση της Ευρωπαϊκής Ένωσης είναι ότι, οι σημερινές ενέργειες απαιτείται να συνοδευθούν…</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Πρωθυπουργού)</w:t>
      </w:r>
    </w:p>
    <w:p>
      <w:pPr>
        <w:pStyle w:val="Normal"/>
        <w:spacing w:lineRule="auto" w:line="600"/>
        <w:ind w:firstLine="720"/>
        <w:jc w:val="both"/>
        <w:rPr>
          <w:rFonts w:ascii="Arial" w:hAnsi="Arial" w:cs="Arial"/>
        </w:rPr>
      </w:pPr>
      <w:r>
        <w:rPr>
          <w:rFonts w:cs="Arial" w:ascii="Arial" w:hAnsi="Arial"/>
        </w:rPr>
        <w:t xml:space="preserve">Κύριε Πρόεδρε, παρακαλώ να μου δώσετε λίγη ανοχή.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Συνεχίστε, κύριε Πρωθυπουργέ.</w:t>
      </w:r>
    </w:p>
    <w:p>
      <w:pPr>
        <w:pStyle w:val="Normal"/>
        <w:spacing w:lineRule="auto" w:line="600"/>
        <w:ind w:firstLine="720"/>
        <w:jc w:val="both"/>
        <w:rPr/>
      </w:pPr>
      <w:r>
        <w:rPr>
          <w:rFonts w:cs="Arial" w:ascii="Arial" w:hAnsi="Arial"/>
          <w:b/>
        </w:rPr>
        <w:t>ΓΕΩΡΓΙΟΣ ΠΑΠΑΝΔΡΕΟΥ (Πρόεδρος της Κυβέρνησης):</w:t>
      </w:r>
      <w:r>
        <w:rPr>
          <w:rFonts w:cs="Arial" w:ascii="Arial" w:hAnsi="Arial"/>
        </w:rPr>
        <w:t xml:space="preserve"> …από μία συνολική πολιτική προσέγγιση, που θα αποσκοπεί στην προώθηση του εθνικού διαλόγου και της ενότητας της χώρας και του λαού της. Πρέπει να είναι σαφές ότι, σημείο αναφοράς για οποιαδήποτε ενέργεια, είναι και θα είναι τα Ηνωμένα Έθνη, με πλήρη σεβασμό στη διεθνή νομιμότητα, το Διεθνές Δίκαιο και το δικαίωμα των λαών να καθορίζουν μόνοι τους το μέλλον τους. </w:t>
      </w:r>
    </w:p>
    <w:p>
      <w:pPr>
        <w:pStyle w:val="Normal"/>
        <w:spacing w:lineRule="auto" w:line="600"/>
        <w:ind w:firstLine="720"/>
        <w:jc w:val="both"/>
        <w:rPr>
          <w:rFonts w:ascii="Arial" w:hAnsi="Arial" w:cs="Arial"/>
        </w:rPr>
      </w:pPr>
      <w:r>
        <w:rPr>
          <w:rFonts w:cs="Arial" w:ascii="Arial" w:hAnsi="Arial"/>
        </w:rPr>
        <w:t xml:space="preserve">Η χώρα μας βρίσκεται σε κομβικό σημείο, σε σχέση με τις εξελίξεις στην περιοχή. Στηρίξαμε τις αποφάσεις 1970 και 1973 του Συμβουλίου Ασφαλείας, προκειμένου να αποφευχθούν εξελίξεις, που θα οδηγούσαν όχι μόνο στην καταπάτηση ανθρωπίνων δικαιωμάτων του Λιβυκού λαού, αλλά και στην ακύρωση των προσδοκιών του, καθώς και σε μία ευρύτερη αποσταθεροποίηση και βίαιη καταστολή των λαϊκών εξεγέρσεων, με ανυπολόγιστο ανθρωπιστικό κόστος, με προσφυγιά και άλλες απρόβλεπτες επιπτώσεις. </w:t>
      </w:r>
    </w:p>
    <w:p>
      <w:pPr>
        <w:pStyle w:val="Normal"/>
        <w:spacing w:lineRule="auto" w:line="600"/>
        <w:ind w:firstLine="720"/>
        <w:jc w:val="both"/>
        <w:rPr>
          <w:rFonts w:ascii="Arial" w:hAnsi="Arial" w:cs="Arial"/>
        </w:rPr>
      </w:pPr>
      <w:r>
        <w:rPr>
          <w:rFonts w:cs="Arial" w:ascii="Arial" w:hAnsi="Arial"/>
        </w:rPr>
        <w:t xml:space="preserve">Η Ελλάδα, ως όφειλε, παρέχει υποστήριξη επικουρική στις επιχειρήσεις για την προστασία των αμάχων στη Λιβύη. Δεν συμμετέχει σε βομβαρδισμούς, δεν διαθέτει μαχητικά αεροσκάφη. Και βέβαια, η Ελλάδα σέβεται και τιμά τη φιλία που έχει χτίσει όλα αυτά τα χρόνια με τους αραβικούς λαούς. </w:t>
      </w:r>
    </w:p>
    <w:p>
      <w:pPr>
        <w:pStyle w:val="Normal"/>
        <w:spacing w:lineRule="auto" w:line="600"/>
        <w:ind w:firstLine="720"/>
        <w:jc w:val="both"/>
        <w:rPr>
          <w:rFonts w:ascii="Arial" w:hAnsi="Arial" w:cs="Arial"/>
        </w:rPr>
      </w:pPr>
      <w:r>
        <w:rPr>
          <w:rFonts w:cs="Arial" w:ascii="Arial" w:hAnsi="Arial"/>
        </w:rPr>
        <w:t xml:space="preserve">Θέλω να τονίσω για μια ακόμη φορά ότι, στο θέμα αυτό, είμαστε σε στενή συνεργασία με τον Αραβικό Σύνδεσμο, με τον επικεφαλής του οποίου κ. Αμρ Μούσα, μίλησα και χθες. Επιβεβαίωσε και ο ίδιος για άλλη μια φορά την πλήρη υποστήριξή του στην εφαρμογή της απόφασης του Συμβουλίου Ασφαλείας του ΟΗΕ. Θεωρεί ότι το βασικό είναι να προστατευθούν οι πολίτες και ο πληθυσμός της χώρας. </w:t>
      </w:r>
    </w:p>
    <w:p>
      <w:pPr>
        <w:pStyle w:val="Normal"/>
        <w:spacing w:lineRule="auto" w:line="600"/>
        <w:ind w:firstLine="720"/>
        <w:jc w:val="both"/>
        <w:rPr/>
      </w:pPr>
      <w:r>
        <w:rPr>
          <w:rFonts w:cs="Arial" w:ascii="Arial" w:hAnsi="Arial"/>
        </w:rPr>
        <w:t xml:space="preserve">Επίσης –και είναι και κάτι που τόνισα και εγώ, πριν μερικές μέρες στο Παρίσι, στη Διάσκεψη Αρχηγών Κρατών στην οποία συμμετείχα- πρωταρχικός περιορισμός των δράσεων είναι να μην θιγεί η εθνική ακεραιότητα της χώρας, να μην υπάρξει διαμελισμός, ούτε κατοχή από ξένες δυνάμεις. Η Ελλάδα, βέβαια, έχει κάθε λόγο να δει άμεσα μία διπλωματική, ειρηνική λύση. Και η Ελλάδα είναι έτοιμη να συμβάλει προς αυτήν την κατεύθυνση, ενεργά. Αυτό και τόνισα, και πρότεινα πρόσφατα στο Παρίσι. </w:t>
      </w:r>
    </w:p>
    <w:p>
      <w:pPr>
        <w:pStyle w:val="Normal"/>
        <w:spacing w:lineRule="auto" w:line="600"/>
        <w:ind w:firstLine="720"/>
        <w:jc w:val="both"/>
        <w:rPr>
          <w:rFonts w:ascii="Arial" w:hAnsi="Arial" w:cs="Arial"/>
        </w:rPr>
      </w:pPr>
      <w:r>
        <w:rPr>
          <w:rFonts w:cs="Arial" w:ascii="Arial" w:hAnsi="Arial"/>
        </w:rPr>
        <w:t xml:space="preserve">Αυτό όμως απαιτεί και τη βούληση του καθεστώτος της Λιβύης, να προστρέξει στην εφαρμογή των αποφάσεων του ΟΗΕ. Οι αποφάσεις του ΟΗΕ προβλέπουν και προτιμούν ειρηνική επίλυση. Σ' αυτό, αν και όταν οι συνθήκες είναι ώριμες, είμαστε έτοιμοι να συνδράμουμε ενεργά.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ην κρίση αυτή, η Ελλάδα τηρεί στάση υπευθυνότητας, αξιολογώντας βεβαίως και προστατεύοντας το εθνικό μας συμφέρον. Αυτό απαιτεί η σοβαρότητα των περιστάσεων, παρέχουμε υπηρεσίες επικουρικές, κυρίως μέσω της διάθεσης της βάσης της Σούδας, αλλά και των αεροδρομίων του Ακτίου και της Ανδραβίδας. Επίσης υποστηρικτικό ρόλο έχει μία φρεγάτα του Πολεμικού μας Ναυτικού, καθώς και ένα αεροσκάφος ιπτάμενο ραντάρ και θέλω να πιστεύω πως, όλοι εδώ συμφωνείτε στη συμμετοχή της Ελλάδας στο εμπάργκο όπλων, που έχει επιβληθεί στη Λιβύη. </w:t>
      </w:r>
    </w:p>
    <w:p>
      <w:pPr>
        <w:pStyle w:val="Normal"/>
        <w:spacing w:lineRule="auto" w:line="600"/>
        <w:ind w:firstLine="720"/>
        <w:jc w:val="both"/>
        <w:rPr>
          <w:rFonts w:ascii="Arial" w:hAnsi="Arial" w:cs="Arial"/>
        </w:rPr>
      </w:pPr>
      <w:r>
        <w:rPr>
          <w:rFonts w:cs="Arial" w:ascii="Arial" w:hAnsi="Arial"/>
        </w:rPr>
        <w:t xml:space="preserve">Ως μέλος του ΟΗΕ και της Ευρωπαϊκής Κοινότητας, έχουμε νομική, πολιτική, αλλά και ηθική υποχρέωση να παράσχουμε κάθε δυνατή βοήθεια στους πολίτες της Λιβύης που δοκιμάζονται. </w:t>
      </w:r>
    </w:p>
    <w:p>
      <w:pPr>
        <w:pStyle w:val="Normal"/>
        <w:spacing w:lineRule="auto" w:line="600"/>
        <w:ind w:firstLine="720"/>
        <w:jc w:val="both"/>
        <w:rPr/>
      </w:pPr>
      <w:r>
        <w:rPr>
          <w:rFonts w:cs="Arial" w:ascii="Arial" w:hAnsi="Arial"/>
        </w:rPr>
        <w:t xml:space="preserve">Επίσης, λαμβάνουμε όλα τα αναγκαία μέτρα για την προστασία των δυνάμεών μας, που συνδράμουν, έστω και υποστηρικτικά, στο πλαίσιο της διεθνούς επιχείρησης, ενώ φυσικά η ελληνική επικράτεια είναι ασφαλής και εκτός του βεληνεκούς πιθανών εχθροπραξιών. </w:t>
      </w:r>
    </w:p>
    <w:p>
      <w:pPr>
        <w:pStyle w:val="Normal"/>
        <w:spacing w:lineRule="auto" w:line="600"/>
        <w:ind w:firstLine="720"/>
        <w:jc w:val="both"/>
        <w:rPr/>
      </w:pPr>
      <w:r>
        <w:rPr>
          <w:rFonts w:cs="Arial" w:ascii="Arial" w:hAnsi="Arial"/>
        </w:rPr>
        <w:t xml:space="preserve">Κυρίες και κύριοι συνάδελφοι, ο αγώνας των απλών ανθρώπων, των νέων, των γυναικών, για ελευθερία και ίσα δικαιώματα, για δημοκρατία και διαφάνεια, είναι ιστορικά και παντού, δύναμη που υπερπηδά και σαρώνει όλα τα εμπόδια. Όσο δύσκολη όμως κι αν είναι η αλλαγή, είναι εδώ. Και οφείλουμε να σεβαστούμε τον αγώνα όλων αυτών που δίνουν τη μάχη, για να την κάνουν πραγματικότητα. Βάζοντας πάνω απ’ όλα το σεβασμό στην κυριαρχία και την ανεξαρτησία των χωρών της περιοχής, στηρίζουμε τις προσπάθειες για ειρηνική αλλαγή, ελευθερίες και δικαιώματα, για ανάπτυξη και δικαιότερη κατανομή του πλούτου. Πρέπει να είναι ξεκάθαρο ότι, αγωνιζόμαστε πρώτα απ’ όλα για το αυτονόητο δικαίωμα των λαών, να εκφράζουν αυτοί κυρίαρχα, ειρηνικά, και μέσω δημοκρατικών διαδικασιών, τη δικιά τους βούληση. </w:t>
      </w:r>
    </w:p>
    <w:p>
      <w:pPr>
        <w:pStyle w:val="Normal"/>
        <w:spacing w:lineRule="auto" w:line="600"/>
        <w:ind w:firstLine="720"/>
        <w:jc w:val="both"/>
        <w:rPr>
          <w:rFonts w:ascii="Arial" w:hAnsi="Arial" w:cs="Arial"/>
        </w:rPr>
      </w:pPr>
      <w:r>
        <w:rPr>
          <w:rFonts w:cs="Arial" w:ascii="Arial" w:hAnsi="Arial"/>
        </w:rPr>
        <w:t xml:space="preserve">Η Ελλάδα οφείλει να έχει -και έχει- παρουσία και φωνή σ’ αυτές τις εξελίξεις. Ο λόγος της, πρέπει να έχει βαρύνουσα σημασία και αύριο, όταν μαζί με τους γείτονές μας, θα διαμορφώνουμε ένα νέο περιβάλλον ασφάλειας και δημοκρατίας, που θα αποτελέσει το θεμέλιο για το κοινό μας μέλλον. Στην «καρδιά» της πολιτικής μας, θα είναι πάντα ο σεβασμός της κυριαρχίας, της εδαφικής ακεραιότητας και ανεξαρτησίας της Λιβύης. </w:t>
      </w:r>
    </w:p>
    <w:p>
      <w:pPr>
        <w:pStyle w:val="Normal"/>
        <w:spacing w:lineRule="auto" w:line="600"/>
        <w:ind w:firstLine="720"/>
        <w:jc w:val="both"/>
        <w:rPr>
          <w:rFonts w:ascii="Arial" w:hAnsi="Arial" w:cs="Arial"/>
        </w:rPr>
      </w:pPr>
      <w:r>
        <w:rPr>
          <w:rFonts w:cs="Arial" w:ascii="Arial" w:hAnsi="Arial"/>
        </w:rPr>
        <w:t>Για να ανακεφαλαιώσω, επαναλαμβάνω δύο καίριας σημασίας σημεία.</w:t>
      </w:r>
    </w:p>
    <w:p>
      <w:pPr>
        <w:pStyle w:val="Normal"/>
        <w:spacing w:lineRule="auto" w:line="600"/>
        <w:ind w:firstLine="720"/>
        <w:jc w:val="both"/>
        <w:rPr>
          <w:rFonts w:ascii="Arial" w:hAnsi="Arial" w:cs="Arial"/>
        </w:rPr>
      </w:pPr>
      <w:r>
        <w:rPr>
          <w:rFonts w:cs="Arial" w:ascii="Arial" w:hAnsi="Arial"/>
        </w:rPr>
        <w:t xml:space="preserve">Πρώτον, πάγια θέση της εξωτερικής μας πολιτικής είναι ο σεβασμός του Διεθνούς Δικαίου. Η αρχή αυτή, για μας, δεν ισχύει ούτε κατά το δοκούν, ούτε «αλά καρτ». Από το Κυπριακό, μέχρι σήμερα, στη Λιβύη, οι αποφάσεις του ΟΗΕ αποτελούν αναπόσπαστο κομμάτι της διεθνούς έννομης τάξης. </w:t>
      </w:r>
    </w:p>
    <w:p>
      <w:pPr>
        <w:pStyle w:val="Normal"/>
        <w:tabs>
          <w:tab w:val="clear" w:pos="720"/>
          <w:tab w:val="left" w:pos="798" w:leader="none"/>
        </w:tabs>
        <w:spacing w:lineRule="auto" w:line="600"/>
        <w:ind w:firstLine="720"/>
        <w:jc w:val="both"/>
        <w:rPr>
          <w:rFonts w:ascii="Arial" w:hAnsi="Arial" w:cs="Arial"/>
        </w:rPr>
      </w:pPr>
      <w:r>
        <w:rPr>
          <w:rFonts w:cs="Arial" w:ascii="Arial" w:hAnsi="Arial"/>
        </w:rPr>
        <w:t xml:space="preserve">Δεύτερον, πολλοί μπορεί να σκέπτονται μόνο το σήμερα και τις στρατιωτικές επιχειρήσεις, αλλά εμείς, ως γείτονες και φίλοι του λιβυκού λαού, καλούμαστε να σκεφθούμε και την επόμενη ημέρα. Και ο λιβυκός λαός, την επόμενη ημέρα πρέπει να ξέρει ότι, στο πρόσωπο της Ελλάδας έχει έναν πραγματικό φίλο. Φίλο με αρχές, φίλο ειλικρινή και ανιδιοτελή. Φίλο, έτοιμο να βοηθήσει το λιβυκό λαό στην ανοικοδόμηση της πατρίδας του. </w:t>
      </w:r>
    </w:p>
    <w:p>
      <w:pPr>
        <w:pStyle w:val="Normal"/>
        <w:tabs>
          <w:tab w:val="clear" w:pos="720"/>
          <w:tab w:val="left" w:pos="798" w:leader="none"/>
        </w:tabs>
        <w:spacing w:lineRule="auto" w:line="600"/>
        <w:ind w:firstLine="720"/>
        <w:jc w:val="both"/>
        <w:rPr>
          <w:rFonts w:ascii="Arial" w:hAnsi="Arial" w:cs="Arial"/>
        </w:rPr>
      </w:pPr>
      <w:r>
        <w:rPr>
          <w:rFonts w:cs="Arial" w:ascii="Arial" w:hAnsi="Arial"/>
        </w:rPr>
        <w:t xml:space="preserve">Με άλλα λόγια, η Ελλάδα, στο πλαίσιο της διεθνούς νομιμότητας, δεν πρόκειται να γίνει ποτέ ο επιτήδειος ουδέτερος των περιφερειακών εξελίξεων. Είμαστε μία χώρα με ιστορικές σχέσεις με τον αραβικό κόσμο και με συμφέροντα στην ευρύτερη περιοχή της Μεσογείου όπου πρέπει, μέσα από τη δυναμική και ενεργό μας παρουσία, να υπερασπιζόμαστε τα εθνικά κυριαρχικά μας δικαιώματα. Η απουσία της Ελλάδας δεν θα βοηθούσε τα εθνικά μας συμφέροντα. Θα είμαστε παρόντες, με τη δύναμη των αρχών μας και των διπλωματικών μας πρωτοβουλιών. Με το σεβασμό στις διεθνείς και συμμαχικές μας υποχρεώσεις, με την αλληλεγγύη μας στο λαό της Λιβύης και στη δημοκρατική αναγέννηση της περιοχής. Έτσι οριοθετούμε το γεωστρατηγικό μας ρόλο. </w:t>
      </w:r>
    </w:p>
    <w:p>
      <w:pPr>
        <w:pStyle w:val="Normal"/>
        <w:spacing w:lineRule="auto" w:line="600"/>
        <w:ind w:firstLine="720"/>
        <w:jc w:val="both"/>
        <w:rPr/>
      </w:pPr>
      <w:r>
        <w:rPr>
          <w:rFonts w:cs="Arial" w:ascii="Arial" w:hAnsi="Arial"/>
        </w:rPr>
        <w:t xml:space="preserve">Όσοι, φίλοι και μη, είχαν ξεχάσει τον σημαντικό γεωστρατηγικό ρόλο της χώρας μας, σήμερα ξανά τον αναγνωρίζουν ξανά ή τουλάχιστον τον ανακαλύπτουν. Θεωρώ ότι το στοιχείο αυτό θα πρέπει να λαμβάνεται υπ’ όψιν σοβαρότατα και να «χρωματίζει» και όποιες μελλοντικές αποφάσεις της Ευρωπαϊκής Ένωσης, αποφάσεις που αφορούν και στην Ελλάδα. </w:t>
      </w:r>
    </w:p>
    <w:p>
      <w:pPr>
        <w:pStyle w:val="Normal"/>
        <w:spacing w:lineRule="auto" w:line="600"/>
        <w:ind w:firstLine="720"/>
        <w:jc w:val="both"/>
        <w:rPr>
          <w:rFonts w:ascii="Arial" w:hAnsi="Arial" w:cs="Arial"/>
        </w:rPr>
      </w:pPr>
      <w:r>
        <w:rPr>
          <w:rFonts w:cs="Arial" w:ascii="Arial" w:hAnsi="Arial"/>
        </w:rPr>
        <w:t xml:space="preserve">Η Ελλάδα, παρά την οικονομική της κρίση, είναι και θα είναι, ακόμα περισσότερο στο μέλλον, ένας πραγματικός πόλος σταθερότητας, αρχών και ευημερίας στην περιοχή.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rFonts w:ascii="Arial" w:hAnsi="Arial" w:cs="Arial"/>
        </w:rPr>
      </w:pPr>
      <w:r>
        <w:rPr>
          <w:rFonts w:cs="Arial" w:ascii="Arial" w:hAnsi="Arial"/>
        </w:rPr>
        <w:t>(Ζωηρά και παρατεταμένα χειροκροτήματα από την πτέρυγα του ΠΑΣΟΚ)</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ο Βουλευτής, κ. Δημήτριος Αβραμόπουλος, εκπρόσωπος του Προέδρου της Κοινοβουλευτικής Ομάδας της Νέας Δημοκρατίας, κ. Αντώνη Σαμαρά. </w:t>
      </w:r>
    </w:p>
    <w:p>
      <w:pPr>
        <w:pStyle w:val="Normal"/>
        <w:spacing w:lineRule="auto" w:line="600"/>
        <w:ind w:firstLine="720"/>
        <w:jc w:val="both"/>
        <w:rPr/>
      </w:pPr>
      <w:r>
        <w:rPr>
          <w:rFonts w:cs="Arial" w:ascii="Arial" w:hAnsi="Arial"/>
          <w:b/>
        </w:rPr>
        <w:t>ΔΗΜΗΤΡΙΟΣ ΑΒΡΑΜΟΠΟΥΛΟΣ:</w:t>
      </w:r>
      <w:r>
        <w:rPr>
          <w:rFonts w:cs="Arial" w:ascii="Arial" w:hAnsi="Arial"/>
        </w:rPr>
        <w:t xml:space="preserve"> Κύριε Πρόεδρε, κύριε Πρωθυπουργέ, κυρίες και κύριοι συνάδελφοι, η πρωτοβουλία του Πρωθυπουργού να ενημερωθεί η Βουλή των Ελλήνων, και μέσω αυτής ο ελληνικός λαός, για τις εξελίξεις στη Λιβύη και για τη στάση που επέλεξε η ελληνική Κυβέρνηση συνέπεσε με το αίτημα που είχαμε υποβάλει πριν από λίγες ημέρες κατά τη διάρκεια της συνεδρίασης του Εθνικού Συμβουλίου Εξωτερικής Πολιτικής. </w:t>
      </w:r>
    </w:p>
    <w:p>
      <w:pPr>
        <w:pStyle w:val="Normal"/>
        <w:spacing w:lineRule="auto" w:line="600"/>
        <w:ind w:firstLine="720"/>
        <w:jc w:val="both"/>
        <w:rPr/>
      </w:pPr>
      <w:r>
        <w:rPr>
          <w:rFonts w:cs="Arial" w:ascii="Arial" w:hAnsi="Arial"/>
        </w:rPr>
        <w:t xml:space="preserve">Δίνει σήμερα τη δυνατότητα μέσα σ’ αυτήν την Αίθουσα να αποσαφηνίσουμε τις θέσεις και τις αρχές μας για την εξωτερική πολιτική της χώρας μας. Και αυτό μπροστά σ’ ένα νέο τοπίο που διαμορφώνεται και που μας θυμίζει τις ανατροπές και τις ανακατατάξεις που συνόδευσαν την κατάρρευση του σοβιετικού μπλοκ και των καθεστώτων της Ανατολικής και Κεντρικής Ευρώπης. </w:t>
      </w:r>
    </w:p>
    <w:p>
      <w:pPr>
        <w:pStyle w:val="Normal"/>
        <w:spacing w:lineRule="auto" w:line="600"/>
        <w:ind w:firstLine="720"/>
        <w:jc w:val="both"/>
        <w:rPr>
          <w:rFonts w:ascii="Arial" w:hAnsi="Arial" w:cs="Arial"/>
        </w:rPr>
      </w:pPr>
      <w:r>
        <w:rPr>
          <w:rFonts w:cs="Arial" w:ascii="Arial" w:hAnsi="Arial"/>
        </w:rPr>
        <w:t xml:space="preserve">Πριν από λίγες μέρες στη Σύνοδο των ηγετών του Ευρωπαϊκού Λαϊκού Κόμματος στο Ελσίνκι, ο Πρόεδρος της Νέας Δημοκρατίας, Αντώνης Σαμαράς, με την παρέμβασή του περιέγραψε με σαφήνεια το νέο περιβάλλον και πρότεινε συγκεκριμένες πολιτικές με άξονα τη μετάγγιση της ευρωπαϊκής δημοκρατικής εμπειρίας στις χώρες της Βορείου Αφρικής και της Μέσης Ανατολής, την αποτροπή ανεξέλεγκτου μεταναστευτικού ρεύματος προς τις χώρες του Ευρωπαϊκού Νότου και την ουσιαστική στήριξη των εξεγερθέντων δημοκρατικών πολιτών. </w:t>
      </w:r>
    </w:p>
    <w:p>
      <w:pPr>
        <w:pStyle w:val="Normal"/>
        <w:spacing w:lineRule="auto" w:line="600"/>
        <w:ind w:firstLine="720"/>
        <w:jc w:val="both"/>
        <w:rPr>
          <w:rFonts w:ascii="Arial" w:hAnsi="Arial" w:cs="Arial"/>
        </w:rPr>
      </w:pPr>
      <w:r>
        <w:rPr>
          <w:rFonts w:cs="Arial" w:ascii="Arial" w:hAnsi="Arial"/>
        </w:rPr>
        <w:t xml:space="preserve">Η Ελλάδα, κυρίες και κύριοι συνάδελφοι, παρά τη δυσμενή συγκυρία που βιώνει εξαιτίας της οικονομικής κρίσης οφείλει με ευθύτητα, εντιμότητα και συνέπεια να δηλώνει παρούσα στις εξελίξεις, να τιμά τις συμβατικές της υποχρεώσεις, να δηλώνει έμπρακτα τη δημοκρατική και φιλελεύθερη στάση της και να αξιοποιεί τα στρατηγικά της πλεονεκτήματα σε συνδυασμό πάντα με τις παραδοσιακά βαθιές και σταθερές σχέσεις με τον αραβικό κόσμο, του οποίου έχει αποδειχθεί αξιόπιστος συνομιλητής. </w:t>
      </w:r>
    </w:p>
    <w:p>
      <w:pPr>
        <w:pStyle w:val="Normal"/>
        <w:spacing w:lineRule="auto" w:line="600"/>
        <w:ind w:firstLine="720"/>
        <w:jc w:val="both"/>
        <w:rPr>
          <w:rFonts w:ascii="Arial" w:hAnsi="Arial" w:cs="Arial"/>
        </w:rPr>
      </w:pPr>
      <w:r>
        <w:rPr>
          <w:rFonts w:cs="Arial" w:ascii="Arial" w:hAnsi="Arial"/>
        </w:rPr>
        <w:t xml:space="preserve">Η Ελλάδα ούτε μικρή, ούτε αδύναμη είναι. Καμμιά φορά τη μικραίνουν οι πολιτικές και την αποδυναμώνει η εσωστρέφειά της. Η πολιτική μας παρουσία σε ένα καινούργιο τοπίο που διαμορφώνεται στη Μεσόγειο, πρέπει να είναι απαλλαγμένη από φοβικά στοιχεία συνάμα δε να είναι και ξεκάθαρη, κρυστάλλινη. </w:t>
      </w:r>
    </w:p>
    <w:p>
      <w:pPr>
        <w:pStyle w:val="Normal"/>
        <w:spacing w:lineRule="auto" w:line="600"/>
        <w:ind w:firstLine="720"/>
        <w:jc w:val="both"/>
        <w:rPr>
          <w:rFonts w:ascii="Arial" w:hAnsi="Arial" w:cs="Arial"/>
        </w:rPr>
      </w:pPr>
      <w:r>
        <w:rPr>
          <w:rFonts w:cs="Arial" w:ascii="Arial" w:hAnsi="Arial"/>
        </w:rPr>
        <w:t xml:space="preserve">Η χώρα μας έχει και στο παρελθόν υποφέρει από καταστάσεις σαν και αυτές, που βιώνουν οι πολίτες της Λιβύης. Έχει ζήσει και πολεμήσει. Έχει αγωνιστεί ενάντια σε κατακτητές, δικτάτορες, διεθνείς και εσωτερικούς πολέμους. Όπως όμως, όλοι οι αγώνες για την απόκτηση της ελευθερίας και της ανθρώπινης αξιοπρέπειας και αυτοί μοιραία προκαλούν κατά την εξέλιξή τους θύματα, δυστυχίες και αδικίες, επιφέρουν αστάθεια, εντάσεις, εμφύλιους σπαραγμούς, διεθνείς συρράξεις και προκαλούν συγκρούσεις οικονομικών και στρατηγικών συμφερόντων. Αυτό είναι το σκηνικό που βιώνει η περιοχή μας αυτήν την εποχή. </w:t>
      </w:r>
    </w:p>
    <w:p>
      <w:pPr>
        <w:pStyle w:val="Normal"/>
        <w:spacing w:lineRule="auto" w:line="600"/>
        <w:ind w:firstLine="720"/>
        <w:jc w:val="both"/>
        <w:rPr>
          <w:rFonts w:ascii="Arial" w:hAnsi="Arial" w:cs="Arial"/>
        </w:rPr>
      </w:pPr>
      <w:r>
        <w:rPr>
          <w:rFonts w:cs="Arial" w:ascii="Arial" w:hAnsi="Arial"/>
        </w:rPr>
        <w:t xml:space="preserve">Η Ελλάδα ορθά είναι παρούσα στις εξελίξεις του γεωπολιτικού μας περιβάλλοντος. Η χώρα αξιοποιώντας τη θέση της, οφείλει να επιδιώξει, πέραν των άλλων, και τη διπλωματική συμβολή της, ώστε να ανοίξει δίαυλο επικοινωνίας με τους συντελεστές των εξελίξεων στη Λιβύη και την ευρύτερη περιοχή, αλλά και να επαγρυπνεί για τις κυοφορούμενες αλλαγές. Ο ρόλος της μπορεί και πρέπει να είναι εποικοδομητικός. Η Ελλάδα ορθά στηρίζει την εφαρμογή του ψηφίσματος του Συμβουλίου Ασφαλείας και παρέχει διευκολύνσεις στις συμμαχικές δυνάμεις, λειτουργώντας υποστηρικτικά στα σχέδια που εφαρμόζονται. </w:t>
      </w:r>
    </w:p>
    <w:p>
      <w:pPr>
        <w:pStyle w:val="Normal"/>
        <w:spacing w:lineRule="auto" w:line="600"/>
        <w:ind w:firstLine="720"/>
        <w:jc w:val="both"/>
        <w:rPr>
          <w:rFonts w:ascii="Arial" w:hAnsi="Arial" w:cs="Arial"/>
        </w:rPr>
      </w:pPr>
      <w:r>
        <w:rPr>
          <w:rFonts w:cs="Arial" w:ascii="Arial" w:hAnsi="Arial"/>
        </w:rPr>
        <w:t xml:space="preserve">Όπως δήλωσε χθες ο Υπουργός Εθνικής Άμυνας κ. Βενιζέλος –και το επιβεβαίωσε σήμερα ο κύριος Πρωθυπουργός- δεν επιχειρεί στρατιωτικά. Δεν ενεργεί μόνο ως συνεπής εταίρος μιας πολιτικοστρατιωτικής συμμαχίας. Ενεργεί ως χώρα, παράγοντας σταθερότητα στην περιοχή, που έχει πλήρη συνείδηση του διαχρονικού ιστορικού της ρόλου στη Μεσόγειο, στην Ευρώπη, στον κόσμο. </w:t>
      </w:r>
    </w:p>
    <w:p>
      <w:pPr>
        <w:pStyle w:val="Normal"/>
        <w:spacing w:lineRule="auto" w:line="600"/>
        <w:ind w:firstLine="720"/>
        <w:jc w:val="both"/>
        <w:rPr>
          <w:rFonts w:ascii="Arial" w:hAnsi="Arial" w:cs="Arial"/>
        </w:rPr>
      </w:pPr>
      <w:r>
        <w:rPr>
          <w:rFonts w:cs="Arial" w:ascii="Arial" w:hAnsi="Arial"/>
        </w:rPr>
        <w:t>Το ρόλο αυτό οφείλει να τον διεκδικεί συνεχώς, γιατί η Ελλάδα έχει εμπεδωθεί στη συνείδηση του κόσμου ολόκληρου ως κοιτίδα του δημοκρατικού πολιτισμού, της ελευθερίας, των ανθρωπίνων δικαιωμάτων. Είναι σύμβολο αντίστασης στον αυταρχισμό και στον ολοκληρωτισμό. Πέρα και πάνω από την όποια έμμεση ή άμεση συμμετοχή μας στην επιχείρηση της Λιβύης, αυτό είναι και το μήνυμά μας προς τον επαναστατημένο λαό της Λιβύης, αλλά και προς τους άλλους λαούς που αυτόν τον καιρό εξεγείροντα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Μπορώ να έχω μία μικρά επιμήκυνση, κύριε Πρόεδρε;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Ναι, μία μικρά, θα έχετε. </w:t>
      </w:r>
    </w:p>
    <w:p>
      <w:pPr>
        <w:pStyle w:val="Normal"/>
        <w:spacing w:lineRule="auto" w:line="600"/>
        <w:ind w:firstLine="720"/>
        <w:jc w:val="both"/>
        <w:rPr/>
      </w:pPr>
      <w:r>
        <w:rPr>
          <w:rFonts w:cs="Arial" w:ascii="Arial" w:hAnsi="Arial"/>
          <w:b/>
        </w:rPr>
        <w:t>ΔΗΜΗΤΡΙΟΣ ΑΒΡΑΜΟΠΟΥΛΟΣ:</w:t>
      </w:r>
      <w:r>
        <w:rPr>
          <w:rFonts w:cs="Arial" w:ascii="Arial" w:hAnsi="Arial"/>
        </w:rPr>
        <w:t xml:space="preserve"> … διεκδικώντας ο λαός αυτός την πολυπόθητη δημοκρατία. Και αυτό εκτιμάται σήμερα, αλλά περισσότερο θα εκτιμηθεί στο μέλλον από τον ίδιο το λαό της Λιβύης, γιατί η εξωτερική πολιτική έχει ως ένα εκ των θεμελίων της την ιστορία και τους στόχους, που θέτει στην υπηρεσία του εθνικού συμφέροντος, αλλά αυτή αποδίδει πάντα σε βάθος χρόνου.</w:t>
      </w:r>
    </w:p>
    <w:p>
      <w:pPr>
        <w:pStyle w:val="Normal"/>
        <w:spacing w:lineRule="auto" w:line="600"/>
        <w:ind w:firstLine="720"/>
        <w:jc w:val="both"/>
        <w:rPr>
          <w:rFonts w:ascii="Arial" w:hAnsi="Arial" w:cs="Arial"/>
        </w:rPr>
      </w:pPr>
      <w:r>
        <w:rPr>
          <w:rFonts w:cs="Arial" w:ascii="Arial" w:hAnsi="Arial"/>
        </w:rPr>
        <w:t xml:space="preserve">Οι λαοί, όπως και εμείς τότε στη δικτατορία, όσο και αν δεν είναι συγκρίσιμα τα ιστορικά μεγέθη, δεν ξεχνούν. Και μην μας πει κανείς ότι η παρέμβαση στο δικτατορικό καθεστώς των συνταγματαρχών για να απελευθερωθούν ο Μίκης Θεοδωράκης, ο Ανδρέας Παπανδρέου, η Αμαλία Φλέμιγκ και άλλοι αγωνιστές της δημοκρατίας, συνιστούσε τότε παρέμβαση στα εσωτερικά μιας άλλης χώρ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πορεί κάποιες επιλογές μας να έχουν βραχυπρόθεσμο κόστος, αλλά εάν είναι συντεταγμένες στην εθνική στρατηγική μας, σίγουρα έχουν και αποδίδουν όφελος σε βάθος χρόνου. </w:t>
      </w:r>
    </w:p>
    <w:p>
      <w:pPr>
        <w:pStyle w:val="Normal"/>
        <w:spacing w:lineRule="auto" w:line="600"/>
        <w:ind w:firstLine="720"/>
        <w:jc w:val="both"/>
        <w:rPr/>
      </w:pPr>
      <w:r>
        <w:rPr>
          <w:rFonts w:cs="Arial" w:ascii="Arial" w:hAnsi="Arial"/>
        </w:rPr>
        <w:t>Είναι αλήθεια ότι η διεθνής κοινότητα καθυστέρησε. Το Συμβούλιο Ασφαλείας άργησε να αποφασίσει και η Ευρώπη δεν πήρε καμμία απόφαση, λόγω της γνωστής στάσης της Γερμανίας. Ο Αραβικός Σύνδεσμος, παρά τις διακυμάνσεις που συνόδευσαν την αρχική του θέση, έδειξε το δρόμο. Ωστόσο, τη στιγμή αυτή μόνο μία χώρα συμμετέχει, το Κατάρ, ενώ την ίδια στιγμή όλη η περιοχή βρίσκεται σε πολιτική και κοινωνική αναταραχή. Οι δε κυβερνήσεις που καλούνται να συμμετέχουν, αμφισβητούνται από τους ίδιους τους λαούς τους. Αυτό απαιτεί ιδιαίτερη προσοχή από τη διεθνή κοινότητα.</w:t>
      </w:r>
    </w:p>
    <w:p>
      <w:pPr>
        <w:pStyle w:val="Normal"/>
        <w:spacing w:lineRule="auto" w:line="600"/>
        <w:ind w:firstLine="720"/>
        <w:jc w:val="both"/>
        <w:rPr>
          <w:rFonts w:ascii="Arial" w:hAnsi="Arial" w:cs="Arial"/>
        </w:rPr>
      </w:pPr>
      <w:r>
        <w:rPr>
          <w:rFonts w:cs="Arial" w:ascii="Arial" w:hAnsi="Arial"/>
        </w:rPr>
        <w:t xml:space="preserve">Εδώ, να σημειωθεί ότι έχει προκαλέσει προβληματισμό η αδυναμία συνεννόησης και στους κόλπους της Ατλαντικής Συμμαχίας για τον καθορισμό του σκοπού των επιχειρήσεων και τη συμμετοχή των χωρών. </w:t>
      </w:r>
    </w:p>
    <w:p>
      <w:pPr>
        <w:pStyle w:val="Normal"/>
        <w:spacing w:lineRule="auto" w:line="600"/>
        <w:ind w:firstLine="720"/>
        <w:jc w:val="both"/>
        <w:rPr>
          <w:rFonts w:ascii="Arial" w:hAnsi="Arial" w:cs="Arial"/>
        </w:rPr>
      </w:pPr>
      <w:r>
        <w:rPr>
          <w:rFonts w:cs="Arial" w:ascii="Arial" w:hAnsi="Arial"/>
        </w:rPr>
        <w:t xml:space="preserve">Πριν από λίγο –θα το πληροφορηθήκατε- το ισπανικό Κοινοβούλιο ψήφισε τη συμμετοχή της χώρας στις στρατιωτικές επιχειρήσεις. Σε αντίθετη κατεύθυνση η Μόσχα ζήτησε την άμεση παύση του πυρός και τη διεξαγωγή διαπραγματεύσεω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ήδη από καιρό επισημάναμε την ανάγκη να κινηθούν πιο γρήγορα οι διαδικασίες. Παρ’ όλα αυτά, η διεθνής έννομη τάξη οφείλει να συνεχίσει τις προσπάθειές της, γιατί στο ενδεχόμενο που δεν τελεσφορήσει η όλη προσπάθεια, τότε το κόστος για τη διεθνή κοινότητα θα είναι μεγάλο, ενώ θα βάλει σε μακρά περίοδο αστάθειας, αβεβαιότητας και αναταραχής την ευρύτερη περιοχή με ό,τι αυτό συνεπάγεται σε επικίνδυνες και ανεξέλεγκτες εξελίξεις. </w:t>
      </w:r>
    </w:p>
    <w:p>
      <w:pPr>
        <w:pStyle w:val="Normal"/>
        <w:spacing w:lineRule="auto" w:line="600"/>
        <w:ind w:firstLine="720"/>
        <w:jc w:val="both"/>
        <w:rPr>
          <w:rFonts w:ascii="Arial" w:hAnsi="Arial" w:cs="Arial"/>
        </w:rPr>
      </w:pPr>
      <w:r>
        <w:rPr>
          <w:rFonts w:cs="Arial" w:ascii="Arial" w:hAnsi="Arial"/>
        </w:rPr>
        <w:t xml:space="preserve">Εδώ που φθάσαμε δεν μπορούμε πλέον να γυρίσουμε πίσω. Απαιτείται συγκροτημένο, ολοκληρωμένο σχέδιο δράσης.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Κύριε Αβραμόπουλε, να σας υπενθυμίσω ότι η μικρή επιμήκυνση έχει εξαντληθεί. </w:t>
      </w:r>
    </w:p>
    <w:p>
      <w:pPr>
        <w:pStyle w:val="Normal"/>
        <w:spacing w:lineRule="auto" w:line="600"/>
        <w:ind w:firstLine="720"/>
        <w:jc w:val="both"/>
        <w:rPr/>
      </w:pPr>
      <w:r>
        <w:rPr>
          <w:rFonts w:cs="Arial" w:ascii="Arial" w:hAnsi="Arial"/>
          <w:b/>
        </w:rPr>
        <w:t>ΔΗΜΗΤΡΙΟΣ ΑΒΡΑΜΟΠΟΥΛΟΣ:</w:t>
      </w:r>
      <w:r>
        <w:rPr>
          <w:rFonts w:cs="Arial" w:ascii="Arial" w:hAnsi="Arial"/>
        </w:rPr>
        <w:t xml:space="preserve"> Όλες οι χώρες έχουν ηθική και συμβατική υποχρέωση να συμβάλουν στην κατάρτισή του και στην εξεύρεση εξόδου με σκοπό την εμπέδωση των δημοκρατικών θεσμών στη Λιβύη και ενός περιβάλλοντος ασφάλειας και σταθερότητας στην περιοχή.</w:t>
      </w:r>
    </w:p>
    <w:p>
      <w:pPr>
        <w:pStyle w:val="Normal"/>
        <w:spacing w:lineRule="auto" w:line="600"/>
        <w:ind w:firstLine="720"/>
        <w:jc w:val="both"/>
        <w:rPr>
          <w:rFonts w:ascii="Arial" w:hAnsi="Arial" w:cs="Arial"/>
        </w:rPr>
      </w:pPr>
      <w:r>
        <w:rPr>
          <w:rFonts w:cs="Arial" w:ascii="Arial" w:hAnsi="Arial"/>
        </w:rPr>
        <w:t>Εσείς, κύριε Πρωθυπουργέ, σ' αυτό θα πρέπει να κατευθύνετε την πολιτική παρέμβαση της χώρας μας στο επικείμενο Συμβούλιο Κορυφής των Βρυξελλών σε δύο μέρες από τώρα. Η Ελλάδα δεν πρέπει να είναι ουραγός των εξελίξεων, αλλά δύναμη πρωτοβουλίας με συγκεκριμένες προτάσεις και ξεκάθαρες θέσεις.</w:t>
      </w:r>
    </w:p>
    <w:p>
      <w:pPr>
        <w:pStyle w:val="Normal"/>
        <w:spacing w:lineRule="auto" w:line="600"/>
        <w:ind w:firstLine="720"/>
        <w:jc w:val="both"/>
        <w:rPr>
          <w:rFonts w:ascii="Arial" w:hAnsi="Arial" w:cs="Arial"/>
        </w:rPr>
      </w:pPr>
      <w:r>
        <w:rPr>
          <w:rFonts w:cs="Arial" w:ascii="Arial" w:hAnsi="Arial"/>
        </w:rPr>
        <w:t>Εμείς οφείλουμε να κινηθούμε αυστηρά στο πλαίσιο της απόφασης του Συμβουλίου Ασφαλείας το 1973, οι δε δράσεις και ενέργειές μας να είναι προέκταση της διεθνούς νομιμότητας και μόνο.</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ταιριάζει στη χώρα μας, κοιτίδα της δημοκρατίας, την Ελλάδα των πολιτών του κόσμου, ο χαρακτηρισμός του «επιτήδειου ουδέτερου», αλλά ούτε και του «μεγάλου ασθενούς», κύριε Πρωθυπουργέ. </w:t>
      </w:r>
    </w:p>
    <w:p>
      <w:pPr>
        <w:pStyle w:val="Normal"/>
        <w:spacing w:lineRule="auto" w:line="600"/>
        <w:ind w:firstLine="720"/>
        <w:jc w:val="both"/>
        <w:rPr>
          <w:rFonts w:ascii="Arial" w:hAnsi="Arial" w:cs="Arial"/>
        </w:rPr>
      </w:pPr>
      <w:r>
        <w:rPr>
          <w:rFonts w:cs="Arial" w:ascii="Arial" w:hAnsi="Arial"/>
        </w:rPr>
        <w:t xml:space="preserve">Δεν υπηρετούμε, ούτε διαφυλάττουμε τα συμφέροντά μας με το να κρυβόμαστε, να φοβόμαστε ή να επιχειρούμε να δίνουμε αμφίσημες ιδεολογικές εξηγήσεις στην εφαρμογή του Διεθνούς Δικαίου και των αρχών που διέπουν τα ανθρώπινα δικαιώματα και τον ανθρωπισμό. </w:t>
      </w:r>
    </w:p>
    <w:p>
      <w:pPr>
        <w:pStyle w:val="Normal"/>
        <w:spacing w:lineRule="auto" w:line="600"/>
        <w:ind w:firstLine="720"/>
        <w:jc w:val="both"/>
        <w:rPr>
          <w:rFonts w:ascii="Arial" w:hAnsi="Arial" w:cs="Arial"/>
        </w:rPr>
      </w:pPr>
      <w:r>
        <w:rPr>
          <w:rFonts w:cs="Arial" w:ascii="Arial" w:hAnsi="Arial"/>
        </w:rPr>
        <w:t>Η χώρα μας ανεβάζει τη σημασία του ρόλου της στις εξελίξεις και τυγχάνει σεβασμού και αναγνώρισης, όταν αποφασίζει να βγει με θάρρος, τόλμη και ειλικρίνεια στη διεθνή σκηνή. Είμαστε μία μετρήσιμη, υπολογίσιμη και αξιοσέβαστη δύναμη, φθάνει αυτό να το επιδιώκουμε και να το δείχνουμε.</w:t>
      </w:r>
    </w:p>
    <w:p>
      <w:pPr>
        <w:pStyle w:val="Normal"/>
        <w:spacing w:lineRule="auto" w:line="600"/>
        <w:ind w:firstLine="720"/>
        <w:jc w:val="both"/>
        <w:rPr>
          <w:rFonts w:ascii="Arial" w:hAnsi="Arial" w:cs="Arial"/>
        </w:rPr>
      </w:pPr>
      <w:r>
        <w:rPr>
          <w:rFonts w:cs="Arial" w:ascii="Arial" w:hAnsi="Arial"/>
        </w:rPr>
        <w:t xml:space="preserve">Η παράταξή μας, η Νέα Δημοκρατία, είχε πάντα ως αρχή της τη διαύγεια, τη συνέπεια και την εντιμότητα στα θέματα της εξωτερικής μας πολιτικής. Αυτή η στάση αρχής πάντα δικαίωνε τις επιλογές της. </w:t>
      </w:r>
    </w:p>
    <w:p>
      <w:pPr>
        <w:pStyle w:val="Normal"/>
        <w:spacing w:lineRule="auto" w:line="600"/>
        <w:ind w:firstLine="720"/>
        <w:jc w:val="both"/>
        <w:rPr>
          <w:rFonts w:ascii="Arial" w:hAnsi="Arial" w:cs="Arial"/>
        </w:rPr>
      </w:pPr>
      <w:r>
        <w:rPr>
          <w:rFonts w:cs="Arial" w:ascii="Arial" w:hAnsi="Arial"/>
        </w:rPr>
        <w:t>Σε αυτό το πνεύμα και με διορατικές παρεμβάσεις, ο Αντώνης Σαμαράς βρίσκεται από χθες στις Βρυξέλλες, στην πρώτη γραμμή της εθνικής προσπάθειας. Εκπροσωπεί και στηρίζει την Ελλάδα σε όλα τα επίπεδα, επιδιώκοντας στην επικείμενη συνάντηση του Ευρωπαϊκού Λαϊκού Κόμματος -η πλειοψηφία των οποίων κυβερνά σήμερα την Ευρώπη- να επαναφέρει τη χώρα μας στο επίκεντρο του ευρωπαϊκού ενδιαφέροντος και του διεθνούς γίγνεσθαι.</w:t>
      </w:r>
    </w:p>
    <w:p>
      <w:pPr>
        <w:pStyle w:val="Normal"/>
        <w:spacing w:lineRule="auto" w:line="600"/>
        <w:ind w:firstLine="720"/>
        <w:jc w:val="both"/>
        <w:rPr>
          <w:rFonts w:ascii="Arial" w:hAnsi="Arial" w:cs="Arial"/>
        </w:rPr>
      </w:pPr>
      <w:r>
        <w:rPr>
          <w:rFonts w:cs="Arial" w:ascii="Arial" w:hAnsi="Arial"/>
        </w:rPr>
        <w:t xml:space="preserve">Το εθνικό συμφέρον επιβάλλει να συνεχίσει η Ελλάδα το δικό της εποικοδομητικό ρόλο που διαδραματίζει στην περιοχή, παραμερίζοντας τις όποιες καλές διαπροσωπικές σχέσεις, που σε κάποια στιγμή μπορεί να καλλιεργήθηκαν στο παρελθόν με ηγέτες των καθεστώτων της Μεσογείου. </w:t>
      </w:r>
    </w:p>
    <w:p>
      <w:pPr>
        <w:pStyle w:val="Normal"/>
        <w:spacing w:lineRule="auto" w:line="600"/>
        <w:ind w:firstLine="720"/>
        <w:jc w:val="both"/>
        <w:rPr>
          <w:rFonts w:ascii="Arial" w:hAnsi="Arial" w:cs="Arial"/>
        </w:rPr>
      </w:pPr>
      <w:r>
        <w:rPr>
          <w:rFonts w:cs="Arial" w:ascii="Arial" w:hAnsi="Arial"/>
        </w:rPr>
        <w:t>Τη στάση μας καθορίζει η διεθνής νομιμότητα, η ηθική και πάνω από όλα, το εθνικό συμφέρον. Μπορούμε να κερδίσουμε από τις εξελίξεις αυτές, τηρώντας τις συμβατικές μας υποχρεώσεις που απορρέουν από τη συμμετοχή μας στους διεθνείς οργανισμούς. Οφείλουμε να προστατεύσουμε στην κρίσιμη αυτή οικονομική συγκυρία τον ελληνικό τουρισμό, πολύτιμη πηγή εισοδήματος για τη χώρα μας, αλλά και την αξιοπρέπεια και την εικόνα της Ελλάδος. Οφείλουμε να προστατεύσουμε τη χώρα μας από το μεταναστευτικό κύμα, μία ορατή απειλή στην περιοχή.</w:t>
      </w:r>
    </w:p>
    <w:p>
      <w:pPr>
        <w:pStyle w:val="Normal"/>
        <w:spacing w:lineRule="auto" w:line="600"/>
        <w:ind w:firstLine="720"/>
        <w:jc w:val="both"/>
        <w:rPr>
          <w:rFonts w:ascii="Arial" w:hAnsi="Arial" w:cs="Arial"/>
        </w:rPr>
      </w:pPr>
      <w:r>
        <w:rPr>
          <w:rFonts w:cs="Arial" w:ascii="Arial" w:hAnsi="Arial"/>
        </w:rPr>
        <w:t>Η χώρα μας δεν αντέχει άλλους μετανάστες. Ειδικά για το ζήτημα αυτό, τώρα είναι η ώρα να ζητήσουμε τη συνδρομή του ΟΗΕ και της Ευρωπαϊκής Ένωσης, τώρα που η Ελλάδα συμβάλλει στη διεθνή προσπάθεια, διαθέτοντας τις βάσεις της στη Σούδα, στο Άκτιο, στον Άραξο και στην Ανδραβίδα. Μην αφήσουμε αναξιοποίητη καμμία ευκαιρία, διότι οι δεσμεύσεις που αναλαμβάνουμε ως χώρα και ως έθνος είναι πολύ σημαντικές. Είμαστε πολύ κοντά στο κέντρο των στρατιωτικών επιχειρήσεων.</w:t>
      </w:r>
    </w:p>
    <w:p>
      <w:pPr>
        <w:pStyle w:val="Normal"/>
        <w:spacing w:lineRule="auto" w:line="600"/>
        <w:ind w:firstLine="720"/>
        <w:jc w:val="both"/>
        <w:rPr>
          <w:rFonts w:ascii="Arial" w:hAnsi="Arial" w:cs="Arial"/>
        </w:rPr>
      </w:pPr>
      <w:r>
        <w:rPr>
          <w:rFonts w:cs="Arial" w:ascii="Arial" w:hAnsi="Arial"/>
        </w:rPr>
        <w:t>(Στο σημείο αυτό κτυπάει το επαναληπτικό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Αβραμόπουλε, σας παρακαλώ.</w:t>
      </w:r>
    </w:p>
    <w:p>
      <w:pPr>
        <w:pStyle w:val="Normal"/>
        <w:spacing w:lineRule="auto" w:line="600"/>
        <w:ind w:firstLine="720"/>
        <w:jc w:val="both"/>
        <w:rPr/>
      </w:pPr>
      <w:r>
        <w:rPr>
          <w:rFonts w:cs="Arial" w:ascii="Arial" w:hAnsi="Arial"/>
          <w:b/>
        </w:rPr>
        <w:t>ΔΗΜΗΤΡΙΟΣ ΑΒΡΑΜΟΠΟΥΛΟΣ:</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Αυτήν τη στιγμή οι αεροπορικές και ναυτικές δυνάμεις προσπαθούν να εμποδίσουν τις δυνάμεις του Συνταγματάρχη Καντάφι από τη συνέχιση της σφαγής του ίδιου του λαού του χωρίς έλεος, όπως ο ίδιος δήλωσε. Αυτή είναι, εξάλλου, η ηθική βάση του Ψηφίσματος του Συμβουλίου Ασφαλείας, που είναι και το νομικό υπόβαθρο της επιχείρησης.</w:t>
      </w:r>
    </w:p>
    <w:p>
      <w:pPr>
        <w:pStyle w:val="Normal"/>
        <w:spacing w:lineRule="auto" w:line="600"/>
        <w:ind w:firstLine="720"/>
        <w:jc w:val="both"/>
        <w:rPr>
          <w:rFonts w:ascii="Arial" w:hAnsi="Arial" w:cs="Arial"/>
        </w:rPr>
      </w:pPr>
      <w:r>
        <w:rPr>
          <w:rFonts w:cs="Arial" w:ascii="Arial" w:hAnsi="Arial"/>
        </w:rPr>
        <w:t>Κύριε Πρόεδρε, κυρίες και κύριοι συνάδελφοι, η σημερινή συζήτηση εύχομαι να αποδειχθεί χρήσιμη και το κυριότερο, να συμβάλει όχι μόνο στο να ενημερωθεί η κοινή γνώμη της χώρας μας, αλλά και -το ίδιο σημαντικό- στο να κατανοήσουμε μεταξύ μας τις θέσεις των πολιτικών κομμάτων και να συμβάλουμε στη διαμόρφωση μιας εθνικής στάσης, η οποία θα συνεκτιμά όλες τις παραμέτρους, θα ενισχύει το κύρος και το ρόλο της χώρας στην ευαίσθητη αυτή περιοχή μας, συνάμα δε, θα την καθιστά και παράγοντα σταθερότητας, ασφάλειας, συνεργασίας των ευρωπαϊκών χωρών που βρίσκονται στη Μεσόγειο.</w:t>
      </w:r>
    </w:p>
    <w:p>
      <w:pPr>
        <w:pStyle w:val="Normal"/>
        <w:spacing w:lineRule="auto" w:line="600"/>
        <w:ind w:firstLine="720"/>
        <w:jc w:val="both"/>
        <w:rPr>
          <w:rFonts w:ascii="Arial" w:hAnsi="Arial" w:cs="Arial"/>
        </w:rPr>
      </w:pPr>
      <w:r>
        <w:rPr>
          <w:rFonts w:cs="Arial" w:ascii="Arial" w:hAnsi="Arial"/>
        </w:rPr>
        <w:t>Η Νέα Δημοκρατία, συνεπής στις αρχές της και χωρίς να διολισθαίνει στο λαϊκισμό και την ανευθυνότητα, δηλώνει σήμερα με τη στάση της την εθνική ευθύνη που διαχρονικά διακρίνει τις θέσεις της για την εξωτερική πολιτική, με μόνο οδηγό της το εθνικό συμφέρον, το Διεθνές Δίκαιο και τις δημοκρατικές αξίες και αρχές που αυτή η παράταξη με συνέπεια όλες αυτές τις δεκαετίες υπηρετεί.</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Παρακαλώ, κύριε Αβραμόπουλε, να λάβετε υπ’όψιν το συγκεκριμένο χρόνο στη δευτερολογία σας. Ήταν η πρώτη σας φορά σε αυτό το ρόλο και είχατε την ανοχή του Προεδρείου. Θα σας παρακαλέσω όμως, για τη δευτερολογία, να μην το ξεχάσετε.</w:t>
      </w:r>
    </w:p>
    <w:p>
      <w:pPr>
        <w:pStyle w:val="Normal"/>
        <w:spacing w:lineRule="auto" w:line="600"/>
        <w:ind w:firstLine="720"/>
        <w:jc w:val="both"/>
        <w:rPr>
          <w:rFonts w:ascii="Arial" w:hAnsi="Arial" w:cs="Arial"/>
        </w:rPr>
      </w:pPr>
      <w:r>
        <w:rPr>
          <w:rFonts w:cs="Arial" w:ascii="Arial" w:hAnsi="Arial"/>
        </w:rPr>
        <w:t>Το λόγο έχει η Γενική Γραμματέας της Κεντρικής Επιτροπής του Κομμουνιστικού Κόμματος Ελλάδας κυρία Αλέκα Παπαρήγα.</w:t>
      </w:r>
    </w:p>
    <w:p>
      <w:pPr>
        <w:pStyle w:val="Normal"/>
        <w:spacing w:lineRule="auto" w:line="600"/>
        <w:ind w:firstLine="720"/>
        <w:jc w:val="both"/>
        <w:rPr/>
      </w:pPr>
      <w:r>
        <w:rPr>
          <w:rFonts w:cs="Arial" w:ascii="Arial" w:hAnsi="Arial"/>
          <w:b/>
        </w:rPr>
        <w:t>ΑΛΕΞΑΝΔΡΑ ΠΑΠΑΡΗΓΑ (Γενική Γραμματέας της Κεντρικής Επιτροπής του Κομμουνιστικού Κόμματος Ελλάδας):</w:t>
      </w:r>
      <w:r>
        <w:rPr>
          <w:rFonts w:cs="Arial" w:ascii="Arial" w:hAnsi="Arial"/>
        </w:rPr>
        <w:t xml:space="preserve"> Κυρίες και κύριοι Βουλευτές, τι να πω; Φρίκη! Την ώρα που γίνεται πόλεμος σε βάρος ενός λαού συζητάμε για την ανάπτυξη του τουρισμού στην Ελλάδα και την ευκαιρία που δίνει ο πόλεμος. Βέβαια εντάξει, τουλάχιστον, όταν περνάς τον κανονικό σου χρόνο στη Βουλή, λες και μερικές αλήθειες.</w:t>
      </w:r>
    </w:p>
    <w:p>
      <w:pPr>
        <w:pStyle w:val="Normal"/>
        <w:spacing w:lineRule="auto" w:line="600"/>
        <w:ind w:firstLine="720"/>
        <w:jc w:val="both"/>
        <w:rPr/>
      </w:pPr>
      <w:r>
        <w:rPr>
          <w:rFonts w:cs="Arial" w:ascii="Arial" w:hAnsi="Arial"/>
        </w:rPr>
        <w:t xml:space="preserve">Θα καταθέσω στα Πρακτικά της Βουλής μία από τις πολλές συνεντεύξεις που έδωσε ο κ. Παπανδρέου, ως Υπουργός Εξωτερικών. Αυτή η συγκεκριμένη είναι στις 6 Φεβρουαρίου 2003, στη Νέα Υόρκη στο </w:t>
      </w:r>
      <w:r>
        <w:rPr>
          <w:rFonts w:cs="Arial" w:ascii="Arial" w:hAnsi="Arial"/>
          <w:lang w:val="en-US"/>
        </w:rPr>
        <w:t>CNN</w:t>
      </w:r>
      <w:r>
        <w:rPr>
          <w:rFonts w:cs="Arial" w:ascii="Arial" w:hAnsi="Arial"/>
        </w:rPr>
        <w:t>, όταν χειροκροτούσε τον Κόλιν Πάουελ, γιατί έφερε αδιάσειστα στοιχεία στο Συμβούλιο Ασφαλείας του Οργανισμού Ηνωμένων Εθνών για τα πυρηνικά και βιολογικά όπλα που είχε ο Σαντάμ και που πια ήταν η τελευταία του ευκαιρία: ή ο Σαντάμ θα παραδεχτεί ότι τα έχει, δεν τα κατέστρεψε και παρασκεύαζε και καινούργια ή θα γίνει πόλεμος.</w:t>
      </w:r>
    </w:p>
    <w:p>
      <w:pPr>
        <w:pStyle w:val="Normal"/>
        <w:spacing w:lineRule="auto" w:line="600"/>
        <w:ind w:firstLine="720"/>
        <w:jc w:val="both"/>
        <w:rPr>
          <w:rFonts w:ascii="Arial" w:hAnsi="Arial" w:cs="Arial"/>
        </w:rPr>
      </w:pPr>
      <w:r>
        <w:rPr>
          <w:rFonts w:cs="Arial" w:ascii="Arial" w:hAnsi="Arial"/>
        </w:rPr>
        <w:t>(Στο σημείο αυτό η Γενική Γραμματέας της Κεντρικής Επιτροπής του Κομμουνιστικού Κόμματος Ελλάδας κ. Αλεξάνδρα Παπαρήγα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Την ίδια αξία έχει με αυτά που είπε σήμερα ο κ. Παπανδρέου, που δικαιολόγησε απόλυτα τον πόλεμο κατά της Λιβύης. Επαναλαμβάνω: Έχει την ίδια αξία.</w:t>
      </w:r>
    </w:p>
    <w:p>
      <w:pPr>
        <w:pStyle w:val="Normal"/>
        <w:spacing w:lineRule="auto" w:line="600"/>
        <w:ind w:firstLine="720"/>
        <w:jc w:val="both"/>
        <w:rPr>
          <w:rFonts w:ascii="Arial" w:hAnsi="Arial" w:cs="Arial"/>
        </w:rPr>
      </w:pPr>
      <w:r>
        <w:rPr>
          <w:rFonts w:cs="Arial" w:ascii="Arial" w:hAnsi="Arial"/>
        </w:rPr>
        <w:t>Κύριε Παπανδρέου, μας είπατε ότι γίνεται ένας πόλεμος που ταυτόχρονα είναι κάτω από τις αρχές του Διεθνούς Δικαίου. Τώρα, ποιο είναι αυτό το Διεθνές Δίκαιο; Αυτό έχει γίνει λάστιχο! Αυτό το Διεθνές Δίκαιο, που το υποστηρίζετε, γιατί δεν το χρησιμοποιείτε για να λυθεί το Κυπριακό, το Παλαιστινιακό, πάνω από όλα τα του Αιγαίου; Γιατί αυτό το Διεθνές Δίκαιο δεν λύνει αυτόματα μια σειρά ζητήματα τα οποία εμπεδώνονται και είναι κατοχυρωμένα από διαχρονικές αποφάσεις του Οργανισμού Ηνωμένων Εθνών; Για ποιο Διεθνές Δίκαιο μας μιλάτε; Γίνεται ο πόλεμος στη Λιβύη, αλλά ταυτόχρονα σέβονται την εδαφική ακεραιότητα κ.λπ., κ.λπ..</w:t>
      </w:r>
    </w:p>
    <w:p>
      <w:pPr>
        <w:pStyle w:val="Normal"/>
        <w:spacing w:lineRule="auto" w:line="600"/>
        <w:ind w:firstLine="720"/>
        <w:jc w:val="both"/>
        <w:rPr>
          <w:rFonts w:ascii="Arial" w:hAnsi="Arial" w:cs="Arial"/>
        </w:rPr>
      </w:pPr>
      <w:r>
        <w:rPr>
          <w:rFonts w:cs="Arial" w:ascii="Arial" w:hAnsi="Arial"/>
        </w:rPr>
        <w:t xml:space="preserve">Κύριε Παπανδρέου, η Κυβέρνηση του ΠΑΣΟΚ είναι απόλυτος συνεργός –και με την ανοχή, βεβαίως, της Νέας Δημοκρατίας- στη διάλυση της Γιουγκοσλαβίας. Μην μου πείτε ότι πόλεμοι γίνονται και σέβονται και την εδαφική ακεραιότητα. Οι πόλεμοι είτε προσαρτούν είτε κατακερματίζουν. </w:t>
      </w:r>
    </w:p>
    <w:p>
      <w:pPr>
        <w:pStyle w:val="Normal"/>
        <w:spacing w:lineRule="auto" w:line="600"/>
        <w:ind w:firstLine="720"/>
        <w:jc w:val="both"/>
        <w:rPr/>
      </w:pPr>
      <w:r>
        <w:rPr>
          <w:rFonts w:cs="Arial" w:ascii="Arial" w:hAnsi="Arial"/>
        </w:rPr>
        <w:t xml:space="preserve">Ξεχάσατε τη Γιουγκοσλαβία γιατί πέρασε χρόνος. Στο Σουδάν τι έγινε; Διασπάσθηκε το Σουδάν; Οι Ηνωμένες Πολιτείες, οι φίλοι σας, που είναι και ο στυλοβάτης του Διεθνούς Δικαίου στο χωροφύλακα που λέγεται «Συμβούλιο Ασφαλείας των Ηνωμένων Εθνών» και στην πολεμική μηχανή του ΝΑΤΟ, που είναι σύμμαχοί σας όχι μόνο στήριξαν λαϊκή εξέγερση, αλλά στήριξαν τον ένοπλο αγώνα στο Σουδάν μόνο και μόνο για να πατήσουν πόδι . Εκεί δεν τους πείραζαν τα όπλα και ο εμφύλιος. Τον στήριξαν –και όχι μόνο, βεβαίως, οι Αμερικανοί- και τελικά δόθηκε η λύση. Μπήκαν στο Νταρφούρ και το Σουδάν έγινε στα δύο. Διότι, τι φόβισε τις Ηνωμένες Πολιτείες το Σουδάν; Οι επενδύσεις της Κίνας. </w:t>
      </w:r>
    </w:p>
    <w:p>
      <w:pPr>
        <w:pStyle w:val="Normal"/>
        <w:spacing w:lineRule="auto" w:line="600"/>
        <w:ind w:firstLine="720"/>
        <w:jc w:val="both"/>
        <w:rPr>
          <w:rFonts w:ascii="Arial" w:hAnsi="Arial" w:cs="Arial"/>
        </w:rPr>
      </w:pPr>
      <w:r>
        <w:rPr>
          <w:rFonts w:cs="Arial" w:ascii="Arial" w:hAnsi="Arial"/>
        </w:rPr>
        <w:t>Γιατί γίνεται ο πόλεμος στη Λιβύη; Τώρα ανακαλύψατε τη δικτατορία του Καντάφι, του δικού σας φίλου; Και πείτε μας: Χρονικά, πότε οριοθετήθηκε ότι ο Καντάφι είναι αντιδημοκράτης; Για εμάς δεν υπήρξε ποτέ φίλος και ουδέποτε είχαμε σχέσεις.</w:t>
      </w:r>
    </w:p>
    <w:p>
      <w:pPr>
        <w:pStyle w:val="Normal"/>
        <w:spacing w:lineRule="auto" w:line="600"/>
        <w:ind w:firstLine="720"/>
        <w:jc w:val="both"/>
        <w:rPr>
          <w:rFonts w:ascii="Arial" w:hAnsi="Arial" w:cs="Arial"/>
        </w:rPr>
      </w:pPr>
      <w:r>
        <w:rPr>
          <w:rFonts w:cs="Arial" w:ascii="Arial" w:hAnsi="Arial"/>
        </w:rPr>
        <w:t>Όμως, ας ξεκαθαρίσουμε το εξής πράγμα: Λαϊκές εξεγέρσεις -κατά κάποιο τρόπο- έγιναν στην Αίγυπτο και την Τυνησία. Και δεν έγιναν τώρα. Από το 2007 και το 2008 υπάρχουν εκτεταμένες απεργίες και τοπικές εργατικές εξεγέρσεις στην Αίγυπτο. Ανάλογες εξελίξεις έχουμε στην Τυνησία. Στη Λιβύη δεν έγινε λαϊκή εξέγερση, δυστυχώς. Μακάρι, να γινόταν. Λαϊκή εξέγερση δεν γίνεται στο Μπαχρέιν. Μην τα κάνετε όλα έτσι για να δικαιολογήσετε τις παρεμβάσεις και τις επεμβάσεις.</w:t>
      </w:r>
    </w:p>
    <w:p>
      <w:pPr>
        <w:pStyle w:val="Normal"/>
        <w:spacing w:lineRule="auto" w:line="600"/>
        <w:ind w:firstLine="720"/>
        <w:jc w:val="both"/>
        <w:rPr>
          <w:rFonts w:ascii="Arial" w:hAnsi="Arial" w:cs="Arial"/>
        </w:rPr>
      </w:pPr>
      <w:r>
        <w:rPr>
          <w:rFonts w:cs="Arial" w:ascii="Arial" w:hAnsi="Arial"/>
        </w:rPr>
        <w:t xml:space="preserve">Εδώ ο κ. Παπανδρέου μας είπε το δόγμα ότι όταν ένας λαός κάνει εξέγερση, ας χαρίσουμε τον όρο «εξέγερση» παντού και τότε υπάρχουν δύο λύσεις: Ή ο ιμπεριαλισμός –για να μη λέω πολλά- με τους Αμερικανούς, τους Γερμανούς, τους Γάλλους, το ΝΑΤΟ κ.λπ.. θα μπαίνει ένοπλα μέσα σ’ αυτήν τη χώρα είτε για να στηρίξει τη λαϊκή εξέγερση, προκειμένου να αλλάξει μία διακυβέρνηση, μία εξουσία, που αφού επιτέλεσε το βρώμικο ιμπεριαλιστικό έργο, πρέπει να την αλλάξει για διάφορους λόγους –είτε γιατί «σήκωσε κεφάλι», είτε γιατί έχει τις δικές της βλέψεις, είτε γιατί έπαψε να είναι υποτακτική, τα δικά τους παιδιά να τα αλλάξουν- είτε θα πάρει το μέρος της ηγεσίας, της διακυβέρνησης, του καθεστώτος εναντίον του λαού. Πάντως, είναι νόμιμο να επεμβαίνουν. Δεν μπορεί κανένας λαός να αποφασίζει μόνος του αν με ένοπλο ή με μη ένοπλο τρόπο θα ανατρέψει μία κατάσταση προς μία ή προς άλλη κατεύθυνση. </w:t>
      </w:r>
    </w:p>
    <w:p>
      <w:pPr>
        <w:pStyle w:val="Normal"/>
        <w:spacing w:lineRule="auto" w:line="600"/>
        <w:ind w:firstLine="720"/>
        <w:jc w:val="both"/>
        <w:rPr>
          <w:rFonts w:ascii="Arial" w:hAnsi="Arial" w:cs="Arial"/>
        </w:rPr>
      </w:pPr>
      <w:r>
        <w:rPr>
          <w:rFonts w:cs="Arial" w:ascii="Arial" w:hAnsi="Arial"/>
        </w:rPr>
        <w:t>Εμείς δεν το δεχόμαστε. Δέχομαι ότι αυτό είναι το εθνικό συμφέρον σας, γιατί ακριβώς μπήκατε σ’ αυτόν τον πόλεμο, όπως και σε όλους, για να συμμετάσχετε στη «διανομή της πίτας», έστω από τη θέση του φτωχού συγγενή.</w:t>
      </w:r>
    </w:p>
    <w:p>
      <w:pPr>
        <w:pStyle w:val="Normal"/>
        <w:spacing w:lineRule="auto" w:line="600"/>
        <w:ind w:firstLine="720"/>
        <w:jc w:val="both"/>
        <w:rPr>
          <w:rFonts w:ascii="Arial" w:hAnsi="Arial" w:cs="Arial"/>
        </w:rPr>
      </w:pPr>
      <w:r>
        <w:rPr>
          <w:rFonts w:cs="Arial" w:ascii="Arial" w:hAnsi="Arial"/>
        </w:rPr>
        <w:t>Λέτε ότι έχουμε πλεονεκτήματα που πρέπει να τα αξιοποιήσουμε. Σας το είπε και ο κ. Αβραμόπουλος. Ποια είναι τα πλεονεκτήματα; Ότι η Ελλάδα είναι «οικόπεδο» για τη Σούδα, για την Ανδραβίδα, για τον Άραχθο, για το Άκτιο ως εναέριος χώρος ή για τη διέλευση στρατευμάτων. Αυτό πουλάτε αυτήν τη στιγμή για να πάρετε κάποια ανταλλάγματα για το εφοπλιστικό κεφάλαιο, για το βιομηχανικό κεφάλαιο και δεν ξέρω για τι άλλο.</w:t>
      </w:r>
    </w:p>
    <w:p>
      <w:pPr>
        <w:pStyle w:val="Normal"/>
        <w:spacing w:lineRule="auto" w:line="600"/>
        <w:ind w:firstLine="720"/>
        <w:jc w:val="both"/>
        <w:rPr>
          <w:rFonts w:ascii="Arial" w:hAnsi="Arial" w:cs="Arial"/>
        </w:rPr>
      </w:pPr>
      <w:r>
        <w:rPr>
          <w:rFonts w:cs="Arial" w:ascii="Arial" w:hAnsi="Arial"/>
        </w:rPr>
        <w:t>Εμείς αυτήν την Ελλάδα την πολεμάμε. Τι σχέση έχει αυτό με τον πατριωτισμό;</w:t>
      </w:r>
    </w:p>
    <w:p>
      <w:pPr>
        <w:pStyle w:val="Normal"/>
        <w:spacing w:lineRule="auto" w:line="600"/>
        <w:ind w:firstLine="720"/>
        <w:jc w:val="both"/>
        <w:rPr>
          <w:rFonts w:ascii="Arial" w:hAnsi="Arial" w:cs="Arial"/>
        </w:rPr>
      </w:pPr>
      <w:r>
        <w:rPr>
          <w:rFonts w:cs="Arial" w:ascii="Arial" w:hAnsi="Arial"/>
        </w:rPr>
        <w:t>Δεν μπήκατε, βεβαίως, στην Αίγυπτο και στην Τυνησία, γιατί; Διότι εκεί πέρα τα λαϊκά στρώματα ξεσηκώθηκαν, αλλά τη σφραγίδα στις εξελίξεις τη βάζουν τμήματα της αστικής τάξης, που θέλουν να προχωρήσουν ορισμένοι εκσυγχρονισμοί στα πλαίσια του συστήματος.</w:t>
      </w:r>
    </w:p>
    <w:p>
      <w:pPr>
        <w:pStyle w:val="Normal"/>
        <w:spacing w:lineRule="auto" w:line="600"/>
        <w:ind w:firstLine="720"/>
        <w:jc w:val="both"/>
        <w:rPr>
          <w:rFonts w:ascii="Arial" w:hAnsi="Arial" w:cs="Arial"/>
        </w:rPr>
      </w:pPr>
      <w:r>
        <w:rPr>
          <w:rFonts w:cs="Arial" w:ascii="Arial" w:hAnsi="Arial"/>
        </w:rPr>
        <w:t xml:space="preserve">Αυτό που δεν αρέσει και στην Ευρωπαϊκή Ένωση και στις Ηνωμένες Πολιτείες και στην ελληνική Κυβέρνηση είναι το εξής: Στην Αίγυπτο, στην Τυνησία, στη Λιβύη, παρά τις ιδιωτικοποιήσεις που έγιναν τα τελευταία χρόνια, είναι εκτεταμένος ο κρατικός τομέας. Από τη στιγμή που έχουμε την απελευθερωμένη αγορά, πρέπει να μπουν οι εταιρείες πετρελαίου και άλλες εταιρείες σ’ αυτές τις περιοχές, γι’ αυτό θεωρήσατε από ένα σημείο και μετά μη φιλικό τον Μουμπάρακ, μη φιλικό τον Μπεν Άλι, μη φιλικό τον Καντάφι. </w:t>
      </w:r>
    </w:p>
    <w:p>
      <w:pPr>
        <w:pStyle w:val="Normal"/>
        <w:spacing w:lineRule="auto" w:line="600"/>
        <w:ind w:firstLine="720"/>
        <w:jc w:val="both"/>
        <w:rPr>
          <w:rFonts w:ascii="Arial" w:hAnsi="Arial" w:cs="Arial"/>
        </w:rPr>
      </w:pPr>
      <w:r>
        <w:rPr>
          <w:rFonts w:cs="Arial" w:ascii="Arial" w:hAnsi="Arial"/>
        </w:rPr>
        <w:t>Φοβηθήκατε και το εξής: Ο ευρύτατος κρατικός τομέας δεν είναι μόνο στο πετρέλαιο, είναι στην τσιμεντοβιομηχανία, είναι σε όλες τις πηγές ενέργειας και στον ορυκτό πλούτο. Η Αφρική δεν έχει μόνο πετρέλαιο και φυσικό αέριο, αλλά έχει τεράστιο ορυκτό πλούτο όλων των ειδών.</w:t>
      </w:r>
    </w:p>
    <w:p>
      <w:pPr>
        <w:pStyle w:val="Normal"/>
        <w:spacing w:lineRule="auto" w:line="600"/>
        <w:ind w:firstLine="720"/>
        <w:jc w:val="both"/>
        <w:rPr>
          <w:rFonts w:ascii="Arial" w:hAnsi="Arial" w:cs="Arial"/>
        </w:rPr>
      </w:pPr>
      <w:r>
        <w:rPr>
          <w:rFonts w:cs="Arial" w:ascii="Arial" w:hAnsi="Arial"/>
        </w:rPr>
        <w:t xml:space="preserve">Θέλετε ακριβώς αυτόν τον κρατικό καπιταλισμό, τον ιδιόμορφο που υπάρχει να τον καταργήσετε προς όφελος της πλήρους απελευθέρωσης της αγοράς. Αυτοί για διάφορους λόγους δεν το έκαναν είτε γιατί είναι πολιτικοί παλαιών αρχών, ας το πούμε –ζούνε πολλά χρόνια πίσω στα πλαίσια του καπιταλισμού- είτε γιατί έχουν και τις δικές τους φιλοδοξίες. </w:t>
      </w:r>
    </w:p>
    <w:p>
      <w:pPr>
        <w:pStyle w:val="Normal"/>
        <w:spacing w:lineRule="auto" w:line="600"/>
        <w:ind w:firstLine="720"/>
        <w:jc w:val="both"/>
        <w:rPr>
          <w:rFonts w:ascii="Arial" w:hAnsi="Arial" w:cs="Arial"/>
        </w:rPr>
      </w:pPr>
      <w:r>
        <w:rPr>
          <w:rFonts w:cs="Arial" w:ascii="Arial" w:hAnsi="Arial"/>
        </w:rPr>
        <w:t xml:space="preserve">Γιατί φοβηθήκατε τον Καντάφι; Γιατί ο Καντάφι άνοιξε τις πόρτες –ο δικός σας Καντάφι, όχι ο δικός μας- στην Κίνα, στην Ινδία και εκβίαζε ότι θα δώσει τις πηγές ενέργειας σ’ αυτές τις χώρες. Όταν έδειξε τη φιλοδοξία να γίνει ηγετική δύναμη σε αφρικανικό επίπεδο –όπως η Γερμανία, η Γαλλία κυρίως είναι ηγετικές δυνάμεις στην Ευρώπη, θέλει και ο Καντάφι να παίξει το παιχνίδι του στην Αφρική- τώρα θέλετε να του κόψετε το κεφάλι. </w:t>
      </w:r>
    </w:p>
    <w:p>
      <w:pPr>
        <w:pStyle w:val="Normal"/>
        <w:spacing w:lineRule="auto" w:line="600"/>
        <w:ind w:firstLine="720"/>
        <w:jc w:val="both"/>
        <w:rPr>
          <w:rFonts w:ascii="Arial" w:hAnsi="Arial" w:cs="Arial"/>
        </w:rPr>
      </w:pPr>
      <w:r>
        <w:rPr>
          <w:rFonts w:cs="Arial" w:ascii="Arial" w:hAnsi="Arial"/>
        </w:rPr>
        <w:t xml:space="preserve">Αυτοί είναι οι πραγματικοί λόγοι που γίνεται πόλεμος και δεν σας έπιασε πόνος για το λαό της Λιβύης, ούτε για το λαό της Τυνησίας, ούτε για το λαό της Αιγύπτου. </w:t>
      </w:r>
    </w:p>
    <w:p>
      <w:pPr>
        <w:pStyle w:val="Normal"/>
        <w:spacing w:lineRule="auto" w:line="600"/>
        <w:ind w:firstLine="720"/>
        <w:jc w:val="both"/>
        <w:rPr>
          <w:rFonts w:ascii="Arial" w:hAnsi="Arial" w:cs="Arial"/>
        </w:rPr>
      </w:pPr>
      <w:r>
        <w:rPr>
          <w:rFonts w:cs="Arial" w:ascii="Arial" w:hAnsi="Arial"/>
        </w:rPr>
        <w:t xml:space="preserve">Είστε απολύτως επικίνδυνοι, όπως και η Νέα Δημοκρατία. Κι είστε επικίνδυνοι όχι σαν μεμονωμένες κυβερνήσεις, αλλά σαν κυβερνήσεις που είστε απολύτως αποφασισμένες να δράσετε μέσα στα πλαίσια του Διεθνούς Δικαίου του ΝΑΤΟ, της Ευρωπαϊκής Ένωσης κι όλων των άλλων. </w:t>
      </w:r>
    </w:p>
    <w:p>
      <w:pPr>
        <w:pStyle w:val="Normal"/>
        <w:spacing w:lineRule="auto" w:line="600"/>
        <w:ind w:firstLine="720"/>
        <w:jc w:val="both"/>
        <w:rPr>
          <w:rFonts w:ascii="Arial" w:hAnsi="Arial" w:cs="Arial"/>
        </w:rPr>
      </w:pPr>
      <w:r>
        <w:rPr>
          <w:rFonts w:cs="Arial" w:ascii="Arial" w:hAnsi="Arial"/>
        </w:rPr>
        <w:t xml:space="preserve">Την Ελλάδα την προσφέρατε. «Μπάτε σκύλοι αλέστε» είναι αυτή τη στιγμή η Ελλάδα κι αφήστε ότι δεν προσφέρετε. Χωρίς την Ελλάδα δεν θα μπορούσε να γίνει και ο πόλεμος στη Γιουγκοσλαβία κι ο πόλεμος στο Ιράκ κι ο πόλεμος τώρα στη Λιβύη. </w:t>
      </w:r>
    </w:p>
    <w:p>
      <w:pPr>
        <w:pStyle w:val="Normal"/>
        <w:spacing w:lineRule="auto" w:line="600"/>
        <w:ind w:firstLine="720"/>
        <w:jc w:val="both"/>
        <w:rPr>
          <w:rFonts w:ascii="Arial" w:hAnsi="Arial" w:cs="Arial"/>
        </w:rPr>
      </w:pPr>
      <w:r>
        <w:rPr>
          <w:rFonts w:cs="Arial" w:ascii="Arial" w:hAnsi="Arial"/>
        </w:rPr>
        <w:t xml:space="preserve">Από αυτήν την άποψη να το ξεκαθαρίσουμε ότι είστε επικίνδυνοι. Θα έρθει στιγμή που ο ελληνικός λαός –ο λαός, όχι τα μονοπώλια- θα πληρώσει ακριβά τη συμμετοχή σας σ’ αυτούς τους πολέμους. Όμως, εμείς τουλάχιστον θα παλέψουμε για να το πληρώσετε εσείς ακριβά.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πενήντα τρεις μαθητές και μαθήτριες και οχτώ συνοδοί-εκπαιδευτικοί από το 3ο Γυμνάσιο Ξάνθης.</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τώρα ο Πρόεδρος της Κοινοβουλευτικής Ομάδας του ΛΑΟΣ κ. Γεώργιος Καρατζαφέρης.</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Τελικά δεν μπορώ να καταλάβω γιατί θέλουν να κλείσουν στη φυλακή τον άνθρωπο, ενώ θα έπρεπε να του κάνουμε ένα παγκόσμιο μνημείο. Μιλάω για τον Ασάντς της </w:t>
      </w:r>
      <w:r>
        <w:rPr>
          <w:rFonts w:cs="Arial" w:ascii="Arial" w:hAnsi="Arial"/>
          <w:lang w:val="en-US"/>
        </w:rPr>
        <w:t>Wikileaks</w:t>
      </w:r>
      <w:r>
        <w:rPr>
          <w:rFonts w:cs="Arial" w:ascii="Arial" w:hAnsi="Arial"/>
        </w:rPr>
        <w:t xml:space="preserve"> και τις αποκαλύψεις του.</w:t>
      </w:r>
    </w:p>
    <w:p>
      <w:pPr>
        <w:pStyle w:val="Normal"/>
        <w:spacing w:lineRule="auto" w:line="600"/>
        <w:ind w:firstLine="720"/>
        <w:jc w:val="both"/>
        <w:rPr/>
      </w:pPr>
      <w:r>
        <w:rPr>
          <w:rFonts w:cs="Arial" w:ascii="Arial" w:hAnsi="Arial"/>
        </w:rPr>
        <w:t xml:space="preserve">Σήμερα επιβεβαιωθήκαν στην Αίθουσα οι αποκαλύψεις της </w:t>
      </w:r>
      <w:r>
        <w:rPr>
          <w:rFonts w:cs="Arial" w:ascii="Arial" w:hAnsi="Arial"/>
          <w:lang w:val="en-US"/>
        </w:rPr>
        <w:t>Wikileaks</w:t>
      </w:r>
      <w:r>
        <w:rPr>
          <w:rFonts w:cs="Arial" w:ascii="Arial" w:hAnsi="Arial"/>
        </w:rPr>
        <w:t xml:space="preserve">, το τι στενές σχέσεις έχουν κάποιοι με την Αμερικάνικη Πρεσβεία. Σήμερα βγήκε. Τα διάβαζα το πρωί κι έλεγα «υπερβολές». Άκουσα πράγματα που με κάνουν να λέω πόσο δίκιο είχαν ότι κάποιοι επιτρέπουν στον εαυτό τους συμπεριφορά υπαλλήλου προς τον Αμερικάνο. Είναι πράγματα που δεν περίμενα να ακούσω. Άκουσα πολλά σήμερα. Άκουσα για «ανθρώπινα δικαιώματα» και ότι, ως εκ τούτου, ήταν απαραίτητη η ενέργεια αυτή των Αμερικάνων και της παρέας τους. </w:t>
      </w:r>
    </w:p>
    <w:p>
      <w:pPr>
        <w:pStyle w:val="Normal"/>
        <w:spacing w:lineRule="auto" w:line="600"/>
        <w:ind w:firstLine="720"/>
        <w:jc w:val="both"/>
        <w:rPr>
          <w:rFonts w:ascii="Arial" w:hAnsi="Arial" w:cs="Arial"/>
        </w:rPr>
      </w:pPr>
      <w:r>
        <w:rPr>
          <w:rFonts w:cs="Arial" w:ascii="Arial" w:hAnsi="Arial"/>
        </w:rPr>
        <w:t xml:space="preserve">Πότε ανακάλυψαν τα δικτατορικά ήθη του κυρίου Καντάφι; Ο Καντάφι ήταν δικτάτωρ από το ’69 που ανέτρεψε τον Ιντρίς ο οποίος μάλιστα έκανε διακοπές στη Γαλήνη, στα Καμένα Βούρλα τότε. </w:t>
      </w:r>
    </w:p>
    <w:p>
      <w:pPr>
        <w:pStyle w:val="Normal"/>
        <w:spacing w:lineRule="auto" w:line="600"/>
        <w:ind w:firstLine="720"/>
        <w:jc w:val="both"/>
        <w:rPr/>
      </w:pPr>
      <w:r>
        <w:rPr>
          <w:rFonts w:cs="Arial" w:ascii="Arial" w:hAnsi="Arial"/>
        </w:rPr>
        <w:t xml:space="preserve">Ένας δικτάτωρ ήταν κι έχω εδώ φωτογραφίες για το αρχείο της Βουλής όπου βλέπουμε αγκαλιές με τον Σαρκοζί. Σήμερα ο Σαρκοζί στέλνει τα «Ραφάιλ» για να κάνει </w:t>
      </w:r>
      <w:r>
        <w:rPr>
          <w:rFonts w:cs="Arial" w:ascii="Arial" w:hAnsi="Arial"/>
          <w:lang w:val="en-US"/>
        </w:rPr>
        <w:t>promotion</w:t>
      </w:r>
      <w:r>
        <w:rPr>
          <w:rFonts w:cs="Arial" w:ascii="Arial" w:hAnsi="Arial"/>
        </w:rPr>
        <w:t xml:space="preserve"> στα αεροπλάνα που δεν αγοράζει κανείς. Μέχρι εχθές –είναι περσινή η φωτογραφία- τον υποδεχόταν και παρουσίαζε όπλα ο στρατός της Γαλλίας, ο ίδιος στρατός που σήμερα επιχειρεί εναντίον του. Ποιος κοροϊδεύει ποιόν;</w:t>
      </w:r>
    </w:p>
    <w:p>
      <w:pPr>
        <w:pStyle w:val="Normal"/>
        <w:spacing w:lineRule="auto" w:line="600"/>
        <w:ind w:firstLine="720"/>
        <w:jc w:val="both"/>
        <w:rPr/>
      </w:pPr>
      <w:r>
        <w:rPr>
          <w:rFonts w:cs="Arial" w:ascii="Arial" w:hAnsi="Arial"/>
        </w:rPr>
        <w:t xml:space="preserve">Εδώ βλέπουμε τον Θαπατέρο που πήρε απόφαση σήμερα στη Βουλή. Επίσης, βλέπουμε κι άλλες φωτογραφίες του Καντάφι. Αγκαλιές και φιλιά! Πολλοί ηγέτες της Ευρώπης είχαν </w:t>
      </w:r>
      <w:r>
        <w:rPr>
          <w:rFonts w:cs="Arial" w:ascii="Arial" w:hAnsi="Arial"/>
          <w:bCs/>
        </w:rPr>
        <w:t xml:space="preserve">στενά δούναι και ιδιαιτέρως λαβείν από τον Καντάφι. Αυτό ας το σημειώσουμε καλά στο μυαλό μας. Εδώ βλέπουμε την ηγεσία του κόσμου τον Ομπάμα, τον Σαρκοζί, τον Μπερλουσκόνι και στην άκρη ο δικτάτωρ, τον οποίο σήμερα θέλουν να σκοτώσουν, τον κ. Καντάφι. </w:t>
      </w:r>
    </w:p>
    <w:p>
      <w:pPr>
        <w:pStyle w:val="Normal"/>
        <w:spacing w:lineRule="auto" w:line="600"/>
        <w:ind w:firstLine="720"/>
        <w:jc w:val="both"/>
        <w:rPr>
          <w:rFonts w:ascii="Arial" w:hAnsi="Arial" w:cs="Arial"/>
        </w:rPr>
      </w:pPr>
      <w:r>
        <w:rPr>
          <w:rFonts w:cs="Arial" w:ascii="Arial" w:hAnsi="Arial"/>
        </w:rPr>
        <w:t>(Στο σημείο αυτό ο Πρόεδρος του Λαϊκού Ορθόδοξου Συναγερμού κ. Καρατζαφέρης καταθέτει για τα Πρακτικά τις προαναφερθείσες φωτογραφίες, οι οποίες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Ο Ομπάμα, ο οποίος σήμερα ξεκινάει την επιχείρηση, είναι εδώ αγκαλιά με τον Καντάφι. Σήμερα, μετά από σαράντα χρόνια, ανακάλυψαν ότι είναι δικτάτωρ!</w:t>
      </w:r>
    </w:p>
    <w:p>
      <w:pPr>
        <w:pStyle w:val="Normal"/>
        <w:spacing w:lineRule="auto" w:line="600"/>
        <w:ind w:firstLine="720"/>
        <w:jc w:val="both"/>
        <w:rPr>
          <w:rFonts w:ascii="Arial" w:hAnsi="Arial" w:cs="Arial"/>
        </w:rPr>
      </w:pPr>
      <w:r>
        <w:rPr>
          <w:rFonts w:cs="Arial" w:ascii="Arial" w:hAnsi="Arial"/>
        </w:rPr>
        <w:t>Ο Μπερλουσκόνι και, βέβαια, μια εξαιρετικά χαρακτηριστική φωτογραφία δική σας, κύριε Πρωθυπουργέ, όπου του σηκώνετε το χέρι ψηλά, όπως κάνουν οι νικητές μετά από ένα αγώνα. Βεβαίως, υπάρχει και μία φωτογραφία του αείμνηστου Ανδρέου Παπανδρέου από το 1984!</w:t>
      </w:r>
    </w:p>
    <w:p>
      <w:pPr>
        <w:pStyle w:val="Normal"/>
        <w:spacing w:lineRule="auto" w:line="600"/>
        <w:ind w:firstLine="720"/>
        <w:jc w:val="both"/>
        <w:rPr>
          <w:rFonts w:ascii="Arial" w:hAnsi="Arial" w:cs="Arial"/>
        </w:rPr>
      </w:pPr>
      <w:r>
        <w:rPr>
          <w:rFonts w:cs="Arial" w:ascii="Arial" w:hAnsi="Arial"/>
        </w:rPr>
        <w:t>(Στο σημείο αυτό ο Πρόεδρος του Λαϊκού Ορθόδοξου Συναγερμού κ. Γεώργιος Καρατζαφέρης καταθέτει για τα Πρακτικά, τις προαναφερθείσες φωτογραφίες οι οποίες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Αυτά τα καταθέτω, λοιπόν, σήμερα για να δούμε πόσος φαρισαϊσμός υπάρχει στη Δύση! Ο φαρισαϊσμός ότι δήθεν κόπτονται για τους αμάχους. Ενάμιση εκατομμύριο άνθρωποι σκοτώθηκαν πριν από λίγα χρόνια στη Ρουάντα! Ενάμιση εκατομμύριο! Εκτός βέβαια και αν η ζωή των ανθρώπων της υποσαχάριας περιοχής έχει άλλη τιμή από εκείνους που είναι πάνω από τη Σαχάρα. Είδατε ποτέ τον Αμερικάνο να κάνει κάτι γι’ αυτό. Είδατε </w:t>
      </w:r>
      <w:r>
        <w:rPr>
          <w:rFonts w:cs="Arial" w:ascii="Arial" w:hAnsi="Arial"/>
          <w:lang w:val="en-US"/>
        </w:rPr>
        <w:t>F</w:t>
      </w:r>
      <w:r>
        <w:rPr>
          <w:rFonts w:cs="Arial" w:ascii="Arial" w:hAnsi="Arial"/>
        </w:rPr>
        <w:t xml:space="preserve">-16; Είδατε πυραύλους; Είδατε «Ραφάιλ»; Τι είδατε; Γιατί στη Ρουάντα άφησαν ενάμισι εκατομμύριο κόσμο να πεθαίνει για χρόνια και εδώ παρενέβησαν; «Διά μαγείας» ξεκίνησε όλη η αναταραχή στη Βόρεια Αφρική και τη Μέση Ανατολή. Διά μαγείας! Έτσι ξαφνικά, σε μια μέρα, αποφάσισαν όλοι το χειμώνα του 2011 να ξεσηκωθούν! Και πρέπει εμείς να βάλουμε κερί στα αυτιά και τσίμπλα στα μάτια. Ποιοι επιχειρούν; Οι ίδιοι και οι ίδιοι. Οι Αμερικάνοι με τους Άγγλους. Και προσετέθη και ο κ. Σαρκοζί. </w:t>
      </w:r>
    </w:p>
    <w:p>
      <w:pPr>
        <w:pStyle w:val="Normal"/>
        <w:spacing w:lineRule="auto" w:line="600"/>
        <w:ind w:firstLine="720"/>
        <w:jc w:val="both"/>
        <w:rPr/>
      </w:pPr>
      <w:r>
        <w:rPr>
          <w:rFonts w:cs="Arial" w:ascii="Arial" w:hAnsi="Arial"/>
        </w:rPr>
        <w:t xml:space="preserve">Γνωρίζετε καλά, γιατί διαβάζετε ξένο Τύπο, ότι ο κ. Ομπάμα είναι σε μια αντιπαλότητα με τον Στρος Καν, για το Διεθνές Νομισματικό Ταμείο και κάποιες παρεμβάσεις του και ήθελε να κάνει ένα </w:t>
      </w:r>
      <w:r>
        <w:rPr>
          <w:rFonts w:cs="Arial" w:ascii="Arial" w:hAnsi="Arial"/>
          <w:lang w:val="en-US"/>
        </w:rPr>
        <w:t>follow</w:t>
      </w:r>
      <w:r>
        <w:rPr>
          <w:rFonts w:cs="Arial" w:ascii="Arial" w:hAnsi="Arial"/>
        </w:rPr>
        <w:t>-</w:t>
      </w:r>
      <w:r>
        <w:rPr>
          <w:rFonts w:cs="Arial" w:ascii="Arial" w:hAnsi="Arial"/>
          <w:lang w:val="en-US"/>
        </w:rPr>
        <w:t>up</w:t>
      </w:r>
      <w:r>
        <w:rPr>
          <w:rFonts w:cs="Arial" w:ascii="Arial" w:hAnsi="Arial"/>
        </w:rPr>
        <w:t xml:space="preserve"> του Σαρκοζί και του έδωσε την αρχιστρατηγία. Αυτή ήταν η υπόθεση! Για να κερδίσει πόντους! Και θα δείτε στην επόμενη δημοσκόπηση που ο Σαρκοζί θα είναι πάνω. Ας ρημάξουμε μια χώρα μόνο και μόνο για να φέρουμε ξανά τον δικό μας που χάνει στην καρέκλα. Αυτή είναι η ιστορία. Αυτό πληρώνετε σήμερα. </w:t>
      </w:r>
    </w:p>
    <w:p>
      <w:pPr>
        <w:pStyle w:val="Normal"/>
        <w:spacing w:lineRule="auto" w:line="600"/>
        <w:ind w:firstLine="720"/>
        <w:jc w:val="both"/>
        <w:rPr>
          <w:rFonts w:ascii="Arial" w:hAnsi="Arial" w:cs="Arial"/>
        </w:rPr>
      </w:pPr>
      <w:r>
        <w:rPr>
          <w:rFonts w:cs="Arial" w:ascii="Arial" w:hAnsi="Arial"/>
        </w:rPr>
        <w:t xml:space="preserve">Και ο Σαρκοζί σήκωσε τα «Ραφάιλ» που δεν τα αγοράζει κανείς για να μπορέσει να τα πουλήσει! Αυτή είναι η αλήθεια! </w:t>
      </w:r>
    </w:p>
    <w:p>
      <w:pPr>
        <w:pStyle w:val="Normal"/>
        <w:spacing w:lineRule="auto" w:line="600"/>
        <w:ind w:firstLine="720"/>
        <w:jc w:val="both"/>
        <w:rPr/>
      </w:pPr>
      <w:r>
        <w:rPr>
          <w:rFonts w:cs="Arial" w:ascii="Arial" w:hAnsi="Arial"/>
          <w:b/>
        </w:rPr>
        <w:t xml:space="preserve">ΔΗΜΗΤΡΙΟΣ ΑΒΡΑΜΟΠΟΥΛΟΣ: </w:t>
      </w:r>
      <w:r>
        <w:rPr>
          <w:rFonts w:cs="Arial" w:ascii="Arial" w:hAnsi="Arial"/>
        </w:rPr>
        <w:t>«</w:t>
      </w:r>
      <w:r>
        <w:rPr>
          <w:rFonts w:cs="Arial" w:ascii="Arial" w:hAnsi="Arial"/>
          <w:lang w:val="en-US"/>
        </w:rPr>
        <w:t>Rafale</w:t>
      </w:r>
      <w:r>
        <w:rPr>
          <w:rFonts w:cs="Arial" w:ascii="Arial" w:hAnsi="Arial"/>
        </w:rPr>
        <w:t>»!</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Και βεβαίως, το άλλο θέμα είναι ότι θα δημιουργηθεί και μεγάλο πρόβλημα στη Ρωσία. Όταν το είπα προχθές, κάποιοι κάγχασαν. Σήμερα, όμως, γράφεται στον Τύπο. Γύρισε ο Πούτιν από εκεί που ήταν στα σύνορα με την Κίνα και δεν τα βρήκε με τον Μεντβέντεφ, ο οποίος έδιωξε άρον-άρον και τον πρεσβευτή της Ρωσίας από την Τρίπολη, ο οποίος ήθελε να παραμείνει μαζί με τους Ρώσους συμβούλους στο πλευρό του Καντάφι. Και θα έχουμε και εσωτερικό πρόβλημα στη Ρωσία.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Προέδρου του ΛΑΟΣ)</w:t>
      </w:r>
    </w:p>
    <w:p>
      <w:pPr>
        <w:pStyle w:val="Normal"/>
        <w:spacing w:lineRule="auto" w:line="600"/>
        <w:ind w:firstLine="720"/>
        <w:jc w:val="both"/>
        <w:rPr>
          <w:rFonts w:ascii="Arial" w:hAnsi="Arial" w:cs="Arial"/>
        </w:rPr>
      </w:pPr>
      <w:r>
        <w:rPr>
          <w:rFonts w:cs="Arial" w:ascii="Arial" w:hAnsi="Arial"/>
        </w:rPr>
        <w:t xml:space="preserve">Δεν καταλαβαίνω, λοιπόν, ότι οι ηγέτες των χωρών που έχουν το μισό πληθυσμό της γης είναι εναντίον, όπως η Κίνα, η Ρωσία, η Ινδία, η Βραζιλία. Γιατί ξαφνικά εμείς πάμε με τον Αμερικανό; Ξέρουμε ότι έχουμε χάσει την εθνική μας αξιοπρέπεια, ξέρουμε ότι έχουμε χάσει την εθνική μας κυριαρχία, αλλά όχι μέχρι αυτού του βαθμού. Ουδέποτε ελληνικά όπλα έχουν σκοτώσει Άραβα! Γιατί τώρα; Δεν καταλαβαίνω γιατί αυτό συμβαίνει τώρα. </w:t>
      </w:r>
    </w:p>
    <w:p>
      <w:pPr>
        <w:pStyle w:val="Normal"/>
        <w:spacing w:lineRule="auto" w:line="600"/>
        <w:ind w:firstLine="720"/>
        <w:jc w:val="both"/>
        <w:rPr>
          <w:rFonts w:ascii="Arial" w:hAnsi="Arial" w:cs="Arial"/>
        </w:rPr>
      </w:pPr>
      <w:r>
        <w:rPr>
          <w:rFonts w:cs="Arial" w:ascii="Arial" w:hAnsi="Arial"/>
        </w:rPr>
        <w:t>Επίσης, θα ήθελα να μου ξεκαθαρίσει ο κύριος Πρωθυπουργός αν μέχρι την Κυριακή το πρωί υπήρξαν επιχειρήσεις βομβαρδισμών από τη Φρεγάτα «Θεμιστοκλής». Θέλω να μου το πείτε ξεκάθαρα, κύριε Πρωθυπουργέ, για να μην εκτεθείτε. Προσέξτε μην εκτεθείτε!</w:t>
      </w:r>
    </w:p>
    <w:p>
      <w:pPr>
        <w:pStyle w:val="Normal"/>
        <w:spacing w:lineRule="auto" w:line="600"/>
        <w:ind w:firstLine="720"/>
        <w:jc w:val="both"/>
        <w:rPr>
          <w:rFonts w:ascii="Arial" w:hAnsi="Arial" w:cs="Arial"/>
        </w:rPr>
      </w:pPr>
      <w:r>
        <w:rPr>
          <w:rFonts w:cs="Arial" w:ascii="Arial" w:hAnsi="Arial"/>
        </w:rPr>
        <w:t>Πρέπει να τα δούμε αυτά τα πράγματα. Ο πόλεμος, αυτή η διαδικασία κοστίζει 5 εκατομμύρια την ημέρα και εμείς δεν έχουμε 300 χιλιάδες ευρώ για να βάλουμε στην παρέλαση μεθαύριο να παρελάσουν τα άρματα! Χαλάμε 5 εκατομμύρια την ημέρα και για όσες μέρες κρατήσει αυτή η ιστορία εκεί κάτω για το σόου των Αμερικάνων. Όμως, δυστυχώς, δεν είχαμε 300 χιλιάδες, για να γίνει η παρέλαση για το φρόνημα των Ελλήνων που βάλλεται και προσβάλλεται βαναύσως από τον κ. Νταβούτογλου και την παρέα του!</w:t>
      </w:r>
    </w:p>
    <w:p>
      <w:pPr>
        <w:pStyle w:val="Normal"/>
        <w:spacing w:lineRule="auto" w:line="600"/>
        <w:ind w:firstLine="720"/>
        <w:jc w:val="both"/>
        <w:rPr>
          <w:rFonts w:ascii="Arial" w:hAnsi="Arial" w:cs="Arial"/>
        </w:rPr>
      </w:pPr>
      <w:r>
        <w:rPr>
          <w:rFonts w:cs="Arial" w:ascii="Arial" w:hAnsi="Arial"/>
        </w:rPr>
        <w:t xml:space="preserve">Θα ήθελα να πω ότι ατύχησαν οι ομιλητές του ΠΑΣΟΚ και της Νέας Δημοκρατίας και μάλιστα ο Αντιπρόεδρος της όταν προσπάθησαν να μας πείσουν ότι η δημοκρατία εμφυτεύεται με βόμβες. Προσπαθήσατε σήμερα για μισή ώρα να μας πείσετε ότι η δημοκρατία εμφυτεύεται με βόμβες. Όχι, δεν εμφυτεύεται με βόμβε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Και εγώ σας λέω το εξής: Τι θα γίνει αν ο Καντάφι στριμωχθεί, πέρα από τα ψηφίσματα; Διότι το Ψήφισμα του ΟΗΕ, το 1973 δεν λέει αυτά. </w:t>
      </w:r>
    </w:p>
    <w:p>
      <w:pPr>
        <w:pStyle w:val="Normal"/>
        <w:spacing w:lineRule="auto" w:line="600"/>
        <w:ind w:firstLine="720"/>
        <w:jc w:val="both"/>
        <w:rPr/>
      </w:pPr>
      <w:r>
        <w:rPr>
          <w:rFonts w:cs="Arial" w:ascii="Arial" w:hAnsi="Arial"/>
        </w:rPr>
        <w:t xml:space="preserve">Δεν μιλάει γι’ αυτά που γίνονται. Μιλάει για ένα αεροπορικό εμπάργκο. Όμως, τα </w:t>
      </w:r>
      <w:r>
        <w:rPr>
          <w:rFonts w:cs="Arial" w:ascii="Arial" w:hAnsi="Arial"/>
          <w:lang w:val="en-US"/>
        </w:rPr>
        <w:t>RAFALE</w:t>
      </w:r>
      <w:r>
        <w:rPr>
          <w:rFonts w:cs="Arial" w:ascii="Arial" w:hAnsi="Arial"/>
        </w:rPr>
        <w:t xml:space="preserve"> χτύπησαν άρματα μάχης. Αυτό το περιγράφει το ψήφισμα 1973; Δεν το περιγράφει το ψήφισμα 1973! Επομένως, παρανομούν και η Ελλάδα δεν έχει κανένα λόγο να μπει σε μια τέτοια ιστορία παρανομίας. Αυτό ας το καταλάβουμε. Δεν μας εξυπηρετεί αυτό. </w:t>
      </w:r>
    </w:p>
    <w:p>
      <w:pPr>
        <w:pStyle w:val="Normal"/>
        <w:spacing w:lineRule="auto" w:line="600"/>
        <w:ind w:firstLine="720"/>
        <w:jc w:val="both"/>
        <w:rPr>
          <w:rFonts w:ascii="Arial" w:hAnsi="Arial" w:cs="Arial"/>
        </w:rPr>
      </w:pPr>
      <w:r>
        <w:rPr>
          <w:rFonts w:cs="Arial" w:ascii="Arial" w:hAnsi="Arial"/>
        </w:rPr>
        <w:t xml:space="preserve">Τους δώσαμε τέσσερα αβύθιστα μεγάλα «αεροπλανοφόρα», τη Σούδα, τον Άραξο, το Άκτιο, την Ανδραβίδα. Και αν αύριο στριμωχτεί ο Καντάφι -ο οποίος, εν πάση περιπτώσει, δεν είναι και από τους ανθρώπους που μπορείτε να προσδιορίσετε τι θα κάνει- και ρίξει τους πυραύλους, ξέρετε το βεληνεκές και ας μην κοροϊδευόμαστε ότι το βεληνεκές των πυραύλων που διαθέτει δεν μας ακουμπάει. </w:t>
      </w:r>
    </w:p>
    <w:p>
      <w:pPr>
        <w:pStyle w:val="Normal"/>
        <w:spacing w:lineRule="auto" w:line="600"/>
        <w:ind w:firstLine="720"/>
        <w:jc w:val="both"/>
        <w:rPr>
          <w:rFonts w:ascii="Arial" w:hAnsi="Arial" w:cs="Arial"/>
        </w:rPr>
      </w:pPr>
      <w:r>
        <w:rPr>
          <w:rFonts w:cs="Arial" w:ascii="Arial" w:hAnsi="Arial"/>
        </w:rPr>
        <w:t xml:space="preserve">Επομένως, δεν θέλω καν να σκεφθώ αυτήν τη διαδικασία. Την αποκρούω από το μυαλό μου. Όμως, δεν μπορώ να καταλάβω ποια είναι τα οφέλη απ’ αυτήν την ιστορία. Γιατί να μπούμε εμείς; </w:t>
      </w:r>
    </w:p>
    <w:p>
      <w:pPr>
        <w:pStyle w:val="Normal"/>
        <w:spacing w:lineRule="auto" w:line="600"/>
        <w:ind w:firstLine="720"/>
        <w:jc w:val="both"/>
        <w:rPr>
          <w:rFonts w:ascii="Arial" w:hAnsi="Arial" w:cs="Arial"/>
        </w:rPr>
      </w:pPr>
      <w:r>
        <w:rPr>
          <w:rFonts w:cs="Arial" w:ascii="Arial" w:hAnsi="Arial"/>
        </w:rPr>
        <w:t>Τα ψηφίσματα του ΟΗΕ. Ωραία. Τότε, γιατί δεν έκανε το ίδιο η κυβέρνηση του ΠΑΣΟΚ και η Κυβέρνηση της Νέας Δημοκρατίας στα εικοσιένα ψηφίσματα, που έγραψε η Τουρκία στα παλιά της παπούτσια για το Κυπριακό; Εκεί, λοιπόν, στα εικοσιένα ψηφίσματα δεν μιλήσαμε καθόλου και ερχόμαστε τώρα να γίνουμε υπέρμαχοι του ψηφίσματος 1973;</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rPr>
        <w:t xml:space="preserve">Να, λοιπόν, που τα πράγματα δεν είναι τόσο ισομερή και τόσο συμμετρικά. Είναι μεγάλο λάθος και πρέπει να τολμούμε να λέμε την αλήθεια. Διαφορετικά τα </w:t>
      </w:r>
      <w:r>
        <w:rPr>
          <w:rFonts w:cs="Arial" w:ascii="Arial" w:hAnsi="Arial"/>
          <w:lang w:val="es-ES"/>
        </w:rPr>
        <w:t>Wikileaks</w:t>
      </w:r>
      <w:r>
        <w:rPr>
          <w:rFonts w:cs="Arial" w:ascii="Arial" w:hAnsi="Arial"/>
        </w:rPr>
        <w:t xml:space="preserve"> της επόμενης δεκαετίας θα μας ξανακάνουν να ντρεπόμαστε. Να στέκονται ξένοι –ξέρω ‘γω- πρώην Υπουργοί και Βουλευτές, να παρακαλάνε να πάρουμε οδηγία από τον πρεσβευτή, για να πάμε κόντρα ή υπέρ των θωρακισμένων της Ρωσίας! </w:t>
      </w:r>
    </w:p>
    <w:p>
      <w:pPr>
        <w:pStyle w:val="Normal"/>
        <w:spacing w:lineRule="auto" w:line="600"/>
        <w:ind w:firstLine="720"/>
        <w:jc w:val="both"/>
        <w:rPr>
          <w:rFonts w:ascii="Arial" w:hAnsi="Arial" w:cs="Arial"/>
        </w:rPr>
      </w:pPr>
      <w:r>
        <w:rPr>
          <w:rFonts w:cs="Arial" w:ascii="Arial" w:hAnsi="Arial"/>
        </w:rPr>
        <w:t>Είναι ντροπή, λοιπόν, όλα αυτά και πρέπει κάποια στιγμή να καταλάβουμε ότι είμαστε Έλληνες, υπερήφανος λαός και ότι δεν πρέπει να είμαστε θεραπαινίδες των Αμερικάνων!</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Το λόγο έχει ο Πρόεδρος της Κοινοβουλευτικής Ομάδας του Συνασπισμού Ριζοσπαστικής Αριστεράς κ. Αλέξης Τσίπρας. </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 xml:space="preserve">Κυρίες και κύριοι συνάδελφοι, θα ήθελα να εκφράσω, εκ μέρους του Συνασπισμού Ριζοσπαστικής Αριστεράς, την κατηγορηματική μας αντίθεση τόσο με τη στρατιωτική επέμβαση της νέας συμμαχίας των «προθύμων» στη Λιβύη όσο όμως -και κυρίως- με την εμπλοκή της χώρας μας σε αυτήν. </w:t>
      </w:r>
    </w:p>
    <w:p>
      <w:pPr>
        <w:pStyle w:val="Normal"/>
        <w:spacing w:lineRule="auto" w:line="600"/>
        <w:ind w:firstLine="720"/>
        <w:jc w:val="both"/>
        <w:rPr>
          <w:rFonts w:ascii="Arial" w:hAnsi="Arial" w:cs="Arial"/>
        </w:rPr>
      </w:pPr>
      <w:r>
        <w:rPr>
          <w:rFonts w:cs="Arial" w:ascii="Arial" w:hAnsi="Arial"/>
        </w:rPr>
        <w:t xml:space="preserve">Πρώτα απ’ όλα, διότι έχουμε πικρή πείρα από τις δήθεν ανθρωπιστικές επεμβάσεις των «προθύμων» της Δύσης και από τον πόλεμο στη Γιουγκοσλαβία και από τον πόλεμο στο Ιράκ και από τον πόλεμο στο Αφγανιστάν. Και οι τρεις αυτοί πόλεμοι έγιναν με πρόσχημα την ανθρωπιστική στήριξη και ξέρουμε πάρα πολύ καλά ότι οι πόλεμοι αυτοί που οδήγησαν σε τραγικές ανθρωπιστικού χαρακτήρα τραγωδίες έγιναν στην πραγματικότητα, προκειμένου να κατοχυρώσουν οι κυρίαρχες δυνάμεις ενεργειακά και γεωπολιτικά συμφέροντα σε αυτές τις περιοχές, αλλά και για την τροφοδότηση, βεβαίως, της πολεμικής βιομηχανίας. </w:t>
      </w:r>
    </w:p>
    <w:p>
      <w:pPr>
        <w:pStyle w:val="Normal"/>
        <w:spacing w:lineRule="auto" w:line="600"/>
        <w:ind w:firstLine="720"/>
        <w:jc w:val="both"/>
        <w:rPr>
          <w:rFonts w:ascii="Arial" w:hAnsi="Arial" w:cs="Arial"/>
        </w:rPr>
      </w:pPr>
      <w:r>
        <w:rPr>
          <w:rFonts w:cs="Arial" w:ascii="Arial" w:hAnsi="Arial"/>
        </w:rPr>
        <w:t xml:space="preserve">Είναι άραγε τυχαίο ότι η Μέση Ανατολή, αυτή η πολύπαθη περιοχή, απορροφά περίπου το 1/3 των παγκόσμιων εξαγωγών όπλων; Τα όπλα με τα οποία, κύριε Πρωθυπουργέ, ο Καντάφι δολοφονεί το λαό του μέχρι χθες του τα προμήθευαν αυτοί που σήμερα τον βομβαρδίζουν. </w:t>
      </w:r>
    </w:p>
    <w:p>
      <w:pPr>
        <w:pStyle w:val="Normal"/>
        <w:spacing w:lineRule="auto" w:line="600"/>
        <w:ind w:firstLine="720"/>
        <w:jc w:val="both"/>
        <w:rPr>
          <w:rFonts w:ascii="Arial" w:hAnsi="Arial" w:cs="Arial"/>
        </w:rPr>
      </w:pPr>
      <w:r>
        <w:rPr>
          <w:rFonts w:cs="Arial" w:ascii="Arial" w:hAnsi="Arial"/>
        </w:rPr>
        <w:t xml:space="preserve">Δεύτερον, διαφωνούμε, γιατί θεωρούμε απέραντη υποκρισία και φαρισαϊσμό όλα όσα λέγονται για το δήθεν ενδιαφέρον της Δύσης για τις δημοκρατικές εξεγέρσεις στον αραβικό κόσμο. Ακριβώς το αντίθετο επιδιώκουν με αυτήν την επιχείρηση που ξεκίνησε και μάλιστα ονομάστηκε «Αυγή της Οδύσσειας». Μήπως κάτι σημαίνει αυτό; Μήπως δεν πρόκειται για μία επέμβαση η οποία θα διαρκέσει τόσο σύντομα, αλλά θα διαρκέσει τόσο πολύ όσο κάποτε η Οδύσσεια; </w:t>
      </w:r>
    </w:p>
    <w:p>
      <w:pPr>
        <w:pStyle w:val="Normal"/>
        <w:spacing w:lineRule="auto" w:line="600"/>
        <w:ind w:firstLine="720"/>
        <w:jc w:val="both"/>
        <w:rPr>
          <w:rFonts w:ascii="Arial" w:hAnsi="Arial" w:cs="Arial"/>
        </w:rPr>
      </w:pPr>
      <w:r>
        <w:rPr>
          <w:rFonts w:cs="Arial" w:ascii="Arial" w:hAnsi="Arial"/>
        </w:rPr>
        <w:t xml:space="preserve">Στόχος δεν είναι να ενισχυθούν οι λαϊκές εξεγέρσεις ούτε, βεβαίως, τα δημοκρατικά δικαιώματα. Στόχος, βεβαίως, είναι να πατήσουν πόδι σε αυτές τις περιοχές, ώστε να μπορούν να ελέγχουν τις εξελίξεις που μπορεί να πυροδοτήσουν οι αυθόρμητες λαϊκές εξεγέρσεις. </w:t>
      </w:r>
    </w:p>
    <w:p>
      <w:pPr>
        <w:pStyle w:val="Normal"/>
        <w:tabs>
          <w:tab w:val="clear" w:pos="720"/>
          <w:tab w:val="center" w:pos="4753" w:leader="none"/>
          <w:tab w:val="left" w:pos="7040" w:leader="none"/>
        </w:tabs>
        <w:spacing w:lineRule="auto" w:line="600"/>
        <w:ind w:firstLine="720"/>
        <w:jc w:val="both"/>
        <w:rPr/>
      </w:pPr>
      <w:r>
        <w:rPr>
          <w:rFonts w:cs="Arial" w:ascii="Arial" w:hAnsi="Arial"/>
        </w:rPr>
        <w:t>Αλλιώς, κύριε Πρωθυπουργέ, θα έπρεπε αυτές οι δυνάμεις και η διεθνής κοινότητα να δείξουν το ίδιο ενδιαφέρον και για το Μπαχρέιν, που βρίσκεται υπό στρατιωτική κατοχή από τη Σαουδική Αραβία και τα Ηνωμένα Αραβικά Εμιράτα ή για τη μαρτυρική Υεμένη, που μόνο σε μια μέρα την προηγούμενη Παρασκευή είχε εξήντα νεκρούς διαδηλωτές. Και βεβαίως, είπε ο κ. Καρατζαφέρης για τη Ρουάντα. Κύριε Καρατζαφέρη -δεν ήσασταν στην Αίθουσα- ενάμιση εκατομμύριο. Βεβαίως, δεν είχε πετρέλαια εκεί. Δεν υπήρχε λόγος να παρέμβει η διεθνής κοινότητ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Ως γνωστόν, η εφαρμογή του Διεθνούς Δικαίου για τις κυρίαρχες δυνάμεις, για τους προθύμους των Παρισίων, στους οποίους συμμετείχατε κι εσείς, κύριε Πρωθυπουργέ, είναι μία αλά καρτ επιλογή, όπως και το ανθρωπιστικό τους ενδιαφέρον, είναι αλά καρτ. Διότι αν δεν ήταν αλά καρτ, το Συμβούλιο Ασφαλείας και οι ισχυροί θα παρενέβαιναν και όταν το Ισραήλ βομβάρδιζε τη Γάζα και σκότωνε αμάχους και θα βομβάρδιζε το Ισραήλ.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Χαρακτηριστικότατο παράδειγμα είναι το κυπριακό, παράδειγμα δύο μέτρων και δύο σταθμών, όπως επεσήμανε προχθές και ο Πρόεδρος Χριστόφιας, ο οποίος –και θέλω να το σημειώσω με έμφαση- αρνήθηκε την οποιαδήποτε εμπλοκή και παροχή βοήθειας από την πλευρά της Κυπριακής Δημοκρατίας σ’ αυτόν τον πόλεμο κι ας μην ήταν τόσο φίλος του Καντάφι, όσο ήσασταν εσείς, κύριε Πρωθυπουργέ.</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ίναι αλήθεια ότι αργήσατε λίγο να ανακαλύψετε ότι ο Μουαμάρ Καντάφι ήταν ένας ανελέητος δικτάτορας. Μέχρι πριν από λίγους μήνες στις επισκέψεις σας ανταλλάσσατε χειραψίες, όπως έδειξε και στις φωτογραφίες ο κ. Καρατζαφέρης. Βεβαίως, δεν ξέρω αν καταλάβατε, αν στέκει καλά ή όχι, διότι πήγαινε να υπογράψει αυτόγραφο στις φωτογραφίες που του δίνατε, αλλά εσείς δεν φέρατε καμμία αντίρρηση και υπογράφατε διακρατικές συμφωνίες. Δεν ανακαλύψατε πόσο δικτάτορας είναι σήμερα. Στο Ίδρυμα του κ. Καντάφι συμμετείχατε ως μέλος, μέχρι να παραιτηθείτε όταν ξέσπασε η κρίση, όπως βεβαίως αργήσατε να ανακαλύψετε και το πόσο δικτάτορες και δυνάστες των λαών τους ήταν οι σύντροφοί σας στη Σοσιαλιστική Διεθνή, της οποίας είστε Πρόεδρος, ο κ. Μουμπάρακ και ο κ. Μπεν Άλι.</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Προέδρου της Κοινοβουλευτικής Ομάδας του ΣΥΡΙΖ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Έρχομαι όμως –και επιτρέψτε μία μικρή ανοχή και σε εμένα, κύριε Πρόεδρε- στο θέμα της ελληνικής εμπλοκής, διότι αυτό κατά τη γνώμη μου είναι το πιο σημαντικό. Αλήθεια, τι δουλειά έχουμε εμείς, κύριοι της Κυβέρνησης, να εμπλακούμε σε πολεμικές επιχειρήσεις έξω από τα σύνορά μας; Τι δουλειά έχουμε να παραχωρούμε βάσεις, αεροδρόμια, εναέριο και θαλάσσιο χώρο και να δηλώνετε έτοιμοι και πρόθυμοι σε περίπτωση νατοϊκής εμπλοκής, ακόμα και για την παραχώρηση και αεροπλάνων και πλοίων σε πολεμικές επιχειρήσεις, σε πολεμική εμπλοκή; Ποιο είναι το εθνικό συμφέρον, ποιο το όφελος της χώρας μας από μία τέτοια συμμετοχή; Απολύτως κανένα.</w:t>
      </w:r>
    </w:p>
    <w:p>
      <w:pPr>
        <w:pStyle w:val="Normal"/>
        <w:tabs>
          <w:tab w:val="clear" w:pos="720"/>
          <w:tab w:val="center" w:pos="4753" w:leader="none"/>
          <w:tab w:val="left" w:pos="7040" w:leader="none"/>
        </w:tabs>
        <w:spacing w:lineRule="auto" w:line="600"/>
        <w:ind w:firstLine="720"/>
        <w:jc w:val="both"/>
        <w:rPr/>
      </w:pPr>
      <w:r>
        <w:rPr>
          <w:rFonts w:cs="Arial" w:ascii="Arial" w:hAnsi="Arial"/>
        </w:rPr>
        <w:t>Αντίθετα, φοβόμαστε πως είναι μία απολύτως ανεύθυνη επιλογή, στα πλαίσια της προσφιλούς σας συνήθειας, ίσως, να δίνετε στους ισχυρούς περισσότερα απ’ όσα σας ζητάνε και πριν σας τα ζητήσουν. Πολύ φοβάμαι, όμως, ότι η χώρα μας θα βρεθεί πολύ σύντομα μπροστά στις συνέπειες αυτής της στήριξης και με το πιθανό μεταναστευτικό ρεύμα που μπορεί να δημιουργηθεί και δεν ξέρω αν θα θέλετε να χτίσετε και θαλάσσιο τείχος, όπως αυτό που χτίσατε στον Έβρο, αλλά ενδεχομένως και από το κύμα προσφύγων πολέμου.</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Εδώ τίθεται για άλλη μια φορά και ένα ζήτημα, πέρα από το ζήτημα ουσίας και ένα ζήτημα δημοκρατίας, συνταγματικής νομιμότητας. Η όποια παροχή βοήθειας της χώρας μας, στα πλαίσια της απόφασης του Συμβουλίου Ασφαλείας του ΟΗΕ, δεν μπορεί παρά να γίνει με τρόπο συμβατό με το ελληνικό Σύνταγμα. Και εγώ τουλάχιστον περίμενα ότι σήμερα δεν θα επανέλθετε με μία συζήτηση μίνι προ ημερησίας σε πέντε λεπτά, αλλά θα θελήσετε να πάρετε κάποια απόφαση από την Εθνική Αντιπροσωπεία.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Διότι το ελληνικό Σύνταγμα λέει ρητά, στο άρθρο 27 παράγραφος 2: «Χωρίς νόμο που ψηφίζεται με την απόλυτη πλειοψηφία του όλου αριθμού των Βουλευτών, δεν είναι δεκτή στην ελληνική επικράτεια ξένη στρατιωτική δύναμη, ούτε μπορεί να διαμένει σ’ αυτήν ή να περάσει μέσα από αυτήν».</w:t>
      </w:r>
    </w:p>
    <w:p>
      <w:pPr>
        <w:pStyle w:val="Normal"/>
        <w:spacing w:lineRule="auto" w:line="600"/>
        <w:ind w:firstLine="720"/>
        <w:jc w:val="both"/>
        <w:rPr>
          <w:rFonts w:ascii="Arial" w:hAnsi="Arial" w:cs="Arial"/>
        </w:rPr>
      </w:pPr>
      <w:r>
        <w:rPr>
          <w:rFonts w:cs="Arial" w:ascii="Arial" w:hAnsi="Arial"/>
        </w:rPr>
        <w:t xml:space="preserve">Ψηφίσαμε κανέναν τέτοιο νόμο και δεν το πήραμε χαμπάρι; </w:t>
      </w:r>
    </w:p>
    <w:p>
      <w:pPr>
        <w:pStyle w:val="Normal"/>
        <w:spacing w:lineRule="auto" w:line="600"/>
        <w:ind w:firstLine="720"/>
        <w:jc w:val="both"/>
        <w:rPr/>
      </w:pPr>
      <w:r>
        <w:rPr>
          <w:rFonts w:cs="Arial" w:ascii="Arial" w:hAnsi="Arial"/>
        </w:rPr>
        <w:t xml:space="preserve">Είχαμε τέσσερα Βελγικά </w:t>
      </w:r>
      <w:r>
        <w:rPr>
          <w:rFonts w:cs="Arial" w:ascii="Arial" w:hAnsi="Arial"/>
          <w:lang w:val="en-US"/>
        </w:rPr>
        <w:t>F</w:t>
      </w:r>
      <w:r>
        <w:rPr>
          <w:rFonts w:cs="Arial" w:ascii="Arial" w:hAnsi="Arial"/>
        </w:rPr>
        <w:t xml:space="preserve">-16 στον Άραξο, καθώς και μαχητικά της Νορβηγίας. Το Κατάρ κατέθεσε σχέδιο πτήσης για έξι Μιράζ και ένα </w:t>
      </w:r>
      <w:r>
        <w:rPr>
          <w:rFonts w:cs="Arial" w:ascii="Arial" w:hAnsi="Arial"/>
          <w:lang w:val="en-US"/>
        </w:rPr>
        <w:t>C</w:t>
      </w:r>
      <w:r>
        <w:rPr>
          <w:rFonts w:cs="Arial" w:ascii="Arial" w:hAnsi="Arial"/>
        </w:rPr>
        <w:t xml:space="preserve">-130. Τα Ηνωμένα Αραβικά Εμιράτα έχουν ζητήσει να πάρουν άδεια ανεφοδιασμού στη Σούδα για δώδεκα </w:t>
      </w:r>
      <w:r>
        <w:rPr>
          <w:rFonts w:cs="Arial" w:ascii="Arial" w:hAnsi="Arial"/>
          <w:lang w:val="en-US"/>
        </w:rPr>
        <w:t>F</w:t>
      </w:r>
      <w:r>
        <w:rPr>
          <w:rFonts w:cs="Arial" w:ascii="Arial" w:hAnsi="Arial"/>
        </w:rPr>
        <w:t xml:space="preserve">-16 και δεκατρία Μιράζ που κατευθύνονται στη Σικελία. Και στην αεροπορική βάση της Σούδας μεταστάθμευσαν για ανεφοδιασμό οκτώ Μιράζ. </w:t>
      </w:r>
    </w:p>
    <w:p>
      <w:pPr>
        <w:pStyle w:val="Normal"/>
        <w:spacing w:lineRule="auto" w:line="600"/>
        <w:ind w:firstLine="720"/>
        <w:jc w:val="both"/>
        <w:rPr>
          <w:rFonts w:ascii="Arial" w:hAnsi="Arial" w:cs="Arial"/>
        </w:rPr>
      </w:pPr>
      <w:r>
        <w:rPr>
          <w:rFonts w:cs="Arial" w:ascii="Arial" w:hAnsi="Arial"/>
        </w:rPr>
        <w:t>Πέραν όλων των άλλων διευκολύνσεων εδώ, όλα αυτά συνιστούν επιλογές και αποφάσεις, τις οποίες με βάση το Σύνταγμα, δεν δικαιούστε να πάρετε. Εξ όσων γνωρίζω ούτε το ΚΥΣΕΑ δεν έχει συνεδριάσει. Και έρχεστε στη Βουλή για να κάνετε ανακοινώσεις. Έχετε πλειοψηφία. Θα μπορούσατε να το ζητήσετε. Γιατί δεν το ζητάτε; Διότι για άλλη μια φορά το Σύνταγμα και τη δημοκρατική νομιμότητα, τα γράφετε στα παλαιότερα των υποδημάτων σας.</w:t>
      </w:r>
    </w:p>
    <w:p>
      <w:pPr>
        <w:pStyle w:val="Normal"/>
        <w:spacing w:lineRule="auto" w:line="600"/>
        <w:ind w:firstLine="720"/>
        <w:jc w:val="both"/>
        <w:rPr>
          <w:rFonts w:ascii="Arial" w:hAnsi="Arial" w:cs="Arial"/>
        </w:rPr>
      </w:pPr>
      <w:r>
        <w:rPr>
          <w:rFonts w:cs="Arial" w:ascii="Arial" w:hAnsi="Arial"/>
        </w:rPr>
        <w:t>Εμείς είμαστε στο πλευρό του λιβυκού λαού, στον αγώνα του για δημοκρατία και ελευθερία, όπως ήμασταν στο πλευρό των Τυνήσιων και των Αιγυπτίων. Δεν είμαστε, όμως, ούτε θα είμαστε ποτέ, στο πλευρό των δυτικών εταιρειών πετρελαίου, στον αγώνα τους για επέκταση στην ευρύτερη περιοχή, όπως δεν διανοηθήκαμε να ζητήσουμε να βομβαρδιστεί ο Μουμπάρακ, το Μπαχρέιν ή η Υεμένη. Και εκεί σκοτώνεται κόσμος. Έτσι δεν διανοούμαστε να υποστηρίξουμε βομβαρδισμούς στη Λιβύη.</w:t>
      </w:r>
    </w:p>
    <w:p>
      <w:pPr>
        <w:pStyle w:val="Normal"/>
        <w:spacing w:lineRule="auto" w:line="600"/>
        <w:ind w:firstLine="720"/>
        <w:jc w:val="both"/>
        <w:rPr>
          <w:rFonts w:ascii="Arial" w:hAnsi="Arial" w:cs="Arial"/>
        </w:rPr>
      </w:pPr>
      <w:r>
        <w:rPr>
          <w:rFonts w:cs="Arial" w:ascii="Arial" w:hAnsi="Arial"/>
        </w:rPr>
        <w:t>Η χώρα μας πρέπει να μείνει απέξω από αυτή την πολεμική επιχείρηση.</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ο Πρωθυπουργός της χώρας κ. Γιώργος Παπανδρέου.</w:t>
      </w:r>
    </w:p>
    <w:p>
      <w:pPr>
        <w:pStyle w:val="Normal"/>
        <w:spacing w:lineRule="auto" w:line="600"/>
        <w:ind w:firstLine="720"/>
        <w:jc w:val="both"/>
        <w:rPr/>
      </w:pPr>
      <w:r>
        <w:rPr>
          <w:rFonts w:cs="Arial" w:ascii="Arial" w:hAnsi="Arial"/>
          <w:b/>
        </w:rPr>
        <w:t>ΓΕΩΡΓΙΟΣ ΠΑΠΑΝΔΡΕΟΥ (Πρόεδρος της Κυβέρνησης):</w:t>
      </w:r>
      <w:r>
        <w:rPr>
          <w:rFonts w:cs="Arial" w:ascii="Arial" w:hAnsi="Arial"/>
        </w:rPr>
        <w:t xml:space="preserve"> Κυρίες και πρώτα απ’ όλα για το θέμα των μεταναστών και της προσφυγιάς που δεν είναι μόνο θέμα της Λιβύης βεβαίως και που, πιθανόν, χωρίς τις παρεμβάσεις της διεθνούς κοινότητας, σήμερα, να είχαμε πολύ μεγάλα προσφυγικά ρεύματα από τη Λιβύη, όχι Λίβυους, αλλά και πολλούς άλλους που ζουν και δουλεύουν εκεί εμείς έχουμε ζητήσει και πετύχει τη συνδρομή της Ευρωπαϊκής Ένωσης. Η Ελλάδα και η Ιταλία πήραν πρωτοβουλία, εδώ και αρκετές μέρες. Στο Ευρωπαϊκό Συμβούλιο της 11</w:t>
      </w:r>
      <w:r>
        <w:rPr>
          <w:rFonts w:cs="Arial" w:ascii="Arial" w:hAnsi="Arial"/>
          <w:vertAlign w:val="superscript"/>
        </w:rPr>
        <w:t>ης</w:t>
      </w:r>
      <w:r>
        <w:rPr>
          <w:rFonts w:cs="Arial" w:ascii="Arial" w:hAnsi="Arial"/>
        </w:rPr>
        <w:t xml:space="preserve"> Μαρτίου, υπήρξε απόφαση που επιβεβαιώθηκε χθες από το Συμβούλιο Υπουργών της Ευρωπαϊκής Ένωσης. Και έχει αναλάβει η επιτροπή να φέρει συγκεκριμένη και συνολική πρόταση, για την οποία θα αποφασίσουμε τον Ιούνιο που μας έρχεται στο Συμβούλιο Κορυφής. Δηλαδή, έχουμε πράγματι μια συνολική πια προσέγγιση της Ευρωπαϊκής Ένωσης, αυτό που πολύ καιρό -και πολλά χρόνια, θα έλεγα- έχουμε προσπαθήσει, έχουμε επιδιώξει ως χώρα και πιστεύω ότι αυτό θα συμβάλει σε μια πολιτική που θα αντιμετωπίσει, όχι πλήρως, αλλά σίγουρα πολύ καλύτερα, αυτό το μεγάλο πρόβλημα.</w:t>
      </w:r>
    </w:p>
    <w:p>
      <w:pPr>
        <w:pStyle w:val="Normal"/>
        <w:spacing w:lineRule="auto" w:line="600"/>
        <w:ind w:firstLine="720"/>
        <w:jc w:val="both"/>
        <w:rPr/>
      </w:pPr>
      <w:r>
        <w:rPr>
          <w:rFonts w:cs="Arial" w:ascii="Arial" w:hAnsi="Arial"/>
        </w:rPr>
        <w:t xml:space="preserve">Δεύτερον, αναφερθήκατε κυρία Παπαρήγα στον Κόλιν Πάουελ. Εγώ έκανα μια δήλωση, η οποία ήταν ακριβώς η αποτύπωση μιας αλήθειας: Ότι αν δεν υπήρχαν αποδείξεις, ότι δεν υπήρχαν μέσα μαζικής καταστροφής, οι Ηνωμένες Πολιτείες, θα χτυπούσαν το Ιράκ καθώς και άλλοι μαζί τους. Δεν είπα ότι αυτή ήταν η θέση μας. </w:t>
      </w:r>
    </w:p>
    <w:p>
      <w:pPr>
        <w:pStyle w:val="Normal"/>
        <w:spacing w:lineRule="auto" w:line="600"/>
        <w:ind w:firstLine="720"/>
        <w:jc w:val="both"/>
        <w:rPr/>
      </w:pPr>
      <w:r>
        <w:rPr>
          <w:rFonts w:cs="Arial" w:ascii="Arial" w:hAnsi="Arial"/>
        </w:rPr>
        <w:t>Η θέση μας, διαφοροποιήθηκε από τη Συμμαχία αυτή, όσων, είχαν την επιχείρηση. Και μάλιστα, είχα και πολλές επισκέψεις τότε από τον Αμερικανό Πρέσβη, όταν εγώ είπα ότι είναι απαράδεκτο να τίθεται ένα τελεσίγραφο από τον τότε Πρόεδρο της Αμερικής, τον κ. Μπους, και να λέει ότι: «όσοι δεν είναι μαζί μας, είναι εναντίον μας». Και είπα ότι αυτό δεν το δέχομαι. Το είπα και δημόσια. Επέκρινα αυτή τη στάση και είχα και τις σχετικές παρατηρήσεις, τις οποίες βεβαίως δεν αποδέχτηκα, και του ίδιου του Πρεσβευτή της Αμερικής στην Ελλάδα.</w:t>
      </w:r>
    </w:p>
    <w:p>
      <w:pPr>
        <w:pStyle w:val="Normal"/>
        <w:spacing w:lineRule="auto" w:line="600"/>
        <w:ind w:firstLine="720"/>
        <w:jc w:val="both"/>
        <w:rPr>
          <w:rFonts w:ascii="Arial" w:hAnsi="Arial" w:cs="Arial"/>
        </w:rPr>
      </w:pPr>
      <w:r>
        <w:rPr>
          <w:rFonts w:cs="Arial" w:ascii="Arial" w:hAnsi="Arial"/>
        </w:rPr>
        <w:t xml:space="preserve">Θέλω να θυμίσω, όμως, και σ’ αυτό ότι, μετά από κάποια χρόνια, ο ίδιος ο Κόλιν Πάουελ –ο ίδιος ο Κόλιν- βγήκε και είπε ότι: «μου δώσανε λάθος στοιχεία, με παρέσυραν και ήταν όνειδος για τη χώρα μου ότι έγινε αυτό». </w:t>
      </w:r>
    </w:p>
    <w:p>
      <w:pPr>
        <w:pStyle w:val="Normal"/>
        <w:spacing w:lineRule="auto" w:line="600"/>
        <w:ind w:firstLine="720"/>
        <w:jc w:val="both"/>
        <w:rPr>
          <w:rFonts w:ascii="Arial" w:hAnsi="Arial" w:cs="Arial"/>
        </w:rPr>
      </w:pPr>
      <w:r>
        <w:rPr>
          <w:rFonts w:cs="Arial" w:ascii="Arial" w:hAnsi="Arial"/>
        </w:rPr>
        <w:t xml:space="preserve">Και βέβαια, η δική μας συμμετοχή δεν ήταν ποτέ στρατιωτική, γιατί μιλάτε για «συμμετοχή στον πόλεμο». Δεν υπάρχει συμμετοχή σε στρατιωτικές επιχειρήσεις, ούτε στο Ιράκ, ούτε στο Κόσσοβο, ούτε και σήμερα, στη Λιβύη. </w:t>
      </w:r>
    </w:p>
    <w:p>
      <w:pPr>
        <w:pStyle w:val="Normal"/>
        <w:spacing w:lineRule="auto" w:line="600"/>
        <w:ind w:firstLine="720"/>
        <w:jc w:val="both"/>
        <w:rPr>
          <w:rFonts w:ascii="Arial" w:hAnsi="Arial" w:cs="Arial"/>
        </w:rPr>
      </w:pPr>
      <w:r>
        <w:rPr>
          <w:rFonts w:cs="Arial" w:ascii="Arial" w:hAnsi="Arial"/>
        </w:rPr>
        <w:t>Βέβαια, άκουσα το Κομμουνιστικό Κόμμα και φαίνεται ότι αντιφατικά βλέπει τους λαϊκούς αγώνες σε αυτές τις χώρες -μάλλον με μια δυσανασχέτηση. Δεν μπορεί να εξηγήσει τι σημαίνουν αυτοί οι λαϊκοί αγώνες. Ούτε και από τον ΣΥΡΙΖΑ κατάλαβα να γνωρίζει, να κατανοεί πώς αυτοί οι λαϊκοί αγώνες υπάρχουν και τι σημαίνουν.</w:t>
      </w:r>
    </w:p>
    <w:p>
      <w:pPr>
        <w:pStyle w:val="Normal"/>
        <w:spacing w:lineRule="auto" w:line="600"/>
        <w:ind w:firstLine="720"/>
        <w:jc w:val="both"/>
        <w:rPr/>
      </w:pPr>
      <w:r>
        <w:rPr>
          <w:rFonts w:cs="Arial" w:ascii="Arial" w:hAnsi="Arial"/>
        </w:rPr>
        <w:t xml:space="preserve">Η απόφαση του ΟΗΕ, όμως, δεν μιλάει για λαϊκούς αγώνες ούτε λέει ότι θα επιβάλλει τη δημοκρατία και βεβαίως, συμφωνώ ότι η δημοκρατία δεν επιβάλλεται με βομβαρδισμούς. Δεν ήταν αυτός ο στόχος του ψηφίσματος του ΟΗΕ. Ο στόχος είναι και αφορά μόνο στην προστασία των αμάχων. </w:t>
      </w:r>
    </w:p>
    <w:p>
      <w:pPr>
        <w:pStyle w:val="Normal"/>
        <w:spacing w:lineRule="auto" w:line="600"/>
        <w:ind w:firstLine="720"/>
        <w:jc w:val="both"/>
        <w:rPr>
          <w:rFonts w:ascii="Arial" w:hAnsi="Arial" w:cs="Arial"/>
        </w:rPr>
      </w:pPr>
      <w:r>
        <w:rPr>
          <w:rFonts w:cs="Arial" w:ascii="Arial" w:hAnsi="Arial"/>
        </w:rPr>
        <w:t xml:space="preserve">Μιλήσατε επίσης, για διάφορα συμφέροντα -και το Κομμουνιστικό Κόμμα και ο ΛΑΟΣ, και ο ΣΥΡΙΖΑ- που μπορεί να θέλουν να εμπλακούν ή να επηρεάσουν. Το ερώτημα εδώ, δεν είναι ποιοι άλλοι έχουν και ποιο συμφέρον. Το ερώτημα είναι ποιο είναι, πρώτα απ’ όλα, το εθνικό συμφέρον, το ελληνικό και, βεβαίως, ποια είναι η απόφαση του ΟΗΕ και πιστεύω ότι ήμουν πολύ σαφής σε αυτό το θέμα. </w:t>
      </w:r>
    </w:p>
    <w:p>
      <w:pPr>
        <w:pStyle w:val="Normal"/>
        <w:spacing w:lineRule="auto" w:line="600"/>
        <w:ind w:firstLine="720"/>
        <w:jc w:val="both"/>
        <w:rPr>
          <w:rFonts w:ascii="Arial" w:hAnsi="Arial" w:cs="Arial"/>
        </w:rPr>
      </w:pPr>
      <w:r>
        <w:rPr>
          <w:rFonts w:cs="Arial" w:ascii="Arial" w:hAnsi="Arial"/>
        </w:rPr>
        <w:t xml:space="preserve">Ναι, φυσικά και η Ελλάδα είχε σχέσεις με τη Λιβύη. Φυσικά είχαμε σχέσεις και με τον κ. Καντάφι. Και ο ίδιος επισκέφθηκα την Λιβύη και συναντήθηκα με την ηγεσία της χώρας αυτής. Τότε, όμως, ήταν, μια ηγεσία που δεν είχε κάνει αυτές τις πράξεις βιαιοπραγίας απέναντι στους πολίτες της, ούτε φαινόταν βεβαίως ότι είχε κάνει ή ότι προσπαθούσε να κάνει τα πρώτα σημαντικά βήματα εκσυγχρονισμού. </w:t>
      </w:r>
    </w:p>
    <w:p>
      <w:pPr>
        <w:pStyle w:val="Normal"/>
        <w:spacing w:lineRule="auto" w:line="600"/>
        <w:ind w:firstLine="720"/>
        <w:jc w:val="both"/>
        <w:rPr/>
      </w:pPr>
      <w:r>
        <w:rPr>
          <w:rFonts w:cs="Arial" w:ascii="Arial" w:hAnsi="Arial"/>
          <w:b/>
        </w:rPr>
        <w:t>ΠΑΝΑΓΙΩΤΗΣ ΚΑΜΜΕΝΟΣ:</w:t>
      </w:r>
      <w:r>
        <w:rPr>
          <w:rFonts w:cs="Arial" w:ascii="Arial" w:hAnsi="Arial"/>
        </w:rPr>
        <w:t xml:space="preserve"> Όταν βγάζατε φωτογραφίε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ου κυρίου Πρωθυπουργού)</w:t>
      </w:r>
    </w:p>
    <w:p>
      <w:pPr>
        <w:pStyle w:val="Normal"/>
        <w:spacing w:lineRule="auto" w:line="600"/>
        <w:ind w:firstLine="720"/>
        <w:jc w:val="both"/>
        <w:rPr/>
      </w:pPr>
      <w:r>
        <w:rPr>
          <w:rFonts w:cs="Arial" w:ascii="Arial" w:hAnsi="Arial"/>
          <w:b/>
        </w:rPr>
        <w:t xml:space="preserve">ΓΕΩΡΓΙΟΣ ΠΑΠΑΝΔΡΕΟΥ (Πρόεδρος της Κυβέρνησης): </w:t>
      </w:r>
      <w:r>
        <w:rPr>
          <w:rFonts w:cs="Arial" w:ascii="Arial" w:hAnsi="Arial"/>
        </w:rPr>
        <w:t>Όσο για αυτό που είπατε, θέλω να διευκρινίσω κάτι, κύριε Πρόεδρε. Θα μου δώσετε δυο λεπτά.</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Θα έχετε και εσείς ανοχή στο χρόνο.</w:t>
      </w:r>
    </w:p>
    <w:p>
      <w:pPr>
        <w:pStyle w:val="Normal"/>
        <w:spacing w:lineRule="auto" w:line="600"/>
        <w:ind w:firstLine="720"/>
        <w:jc w:val="both"/>
        <w:rPr/>
      </w:pPr>
      <w:r>
        <w:rPr>
          <w:rFonts w:cs="Arial" w:ascii="Arial" w:hAnsi="Arial"/>
          <w:b/>
        </w:rPr>
        <w:t>ΓΕΩΡΓΙΟΣ ΠΑΠΑΝΔΡΕΟΥ (Πρόεδρος της Κυβέρνησης):</w:t>
      </w:r>
      <w:r>
        <w:rPr>
          <w:rFonts w:cs="Arial" w:ascii="Arial" w:hAnsi="Arial"/>
        </w:rPr>
        <w:t xml:space="preserve"> Πολλές φορές ακούω από τη Νέα Δημοκρατία, για τη συμμετοχή μου σε κάποιο ίδρυμα του κ. Καντάφι: Ποτέ δεν συμμετείχα. Μου είχαν στείλει γράμμα. Δεν είχα αποδεχθεί ποτέ. Είχαν βάλει το όνομά μου, χωρίς τη δική μου συγκατάθεση. </w:t>
      </w:r>
    </w:p>
    <w:p>
      <w:pPr>
        <w:pStyle w:val="Normal"/>
        <w:spacing w:lineRule="auto" w:line="600"/>
        <w:ind w:firstLine="720"/>
        <w:jc w:val="both"/>
        <w:rPr/>
      </w:pPr>
      <w:r>
        <w:rPr>
          <w:rFonts w:cs="Arial" w:ascii="Arial" w:hAnsi="Arial"/>
          <w:b/>
        </w:rPr>
        <w:t>ΠΑΝΑΓΙΩΤΗΣ ΚΑΜΜΕΝΟΣ:</w:t>
      </w:r>
      <w:r>
        <w:rPr>
          <w:rFonts w:cs="Arial" w:ascii="Arial" w:hAnsi="Arial"/>
        </w:rPr>
        <w:t xml:space="preserve"> Στο </w:t>
      </w:r>
      <w:r>
        <w:rPr>
          <w:rFonts w:cs="Arial" w:ascii="Arial" w:hAnsi="Arial"/>
          <w:lang w:val="en-US"/>
        </w:rPr>
        <w:t>site</w:t>
      </w:r>
      <w:r>
        <w:rPr>
          <w:rFonts w:cs="Arial" w:ascii="Arial" w:hAnsi="Arial"/>
        </w:rPr>
        <w:t xml:space="preserve"> το έχει μέσα. </w:t>
      </w:r>
    </w:p>
    <w:p>
      <w:pPr>
        <w:pStyle w:val="Normal"/>
        <w:spacing w:lineRule="auto" w:line="600"/>
        <w:ind w:firstLine="720"/>
        <w:jc w:val="both"/>
        <w:rPr/>
      </w:pPr>
      <w:r>
        <w:rPr>
          <w:rFonts w:cs="Arial" w:ascii="Arial" w:hAnsi="Arial"/>
          <w:b/>
        </w:rPr>
        <w:t xml:space="preserve">ΓΕΩΡΓΙΟΣ ΠΑΠΑΝΔΡΕΟΥ (Πρόεδρος της Κυβέρνησης): </w:t>
      </w:r>
      <w:r>
        <w:rPr>
          <w:rFonts w:cs="Arial" w:ascii="Arial" w:hAnsi="Arial"/>
        </w:rPr>
        <w:t xml:space="preserve">Στο </w:t>
      </w:r>
      <w:r>
        <w:rPr>
          <w:rFonts w:cs="Arial" w:ascii="Arial" w:hAnsi="Arial"/>
          <w:lang w:val="es-ES"/>
        </w:rPr>
        <w:t>site</w:t>
      </w:r>
      <w:r>
        <w:rPr>
          <w:rFonts w:cs="Arial" w:ascii="Arial" w:hAnsi="Arial"/>
        </w:rPr>
        <w:t xml:space="preserve"> τους, βεβαίως. Πολλοί έχουν </w:t>
      </w:r>
      <w:r>
        <w:rPr>
          <w:rFonts w:cs="Arial" w:ascii="Arial" w:hAnsi="Arial"/>
          <w:lang w:val="en-US"/>
        </w:rPr>
        <w:t>sites</w:t>
      </w:r>
      <w:r>
        <w:rPr>
          <w:rFonts w:cs="Arial" w:ascii="Arial" w:hAnsi="Arial"/>
        </w:rPr>
        <w:t xml:space="preserve"> και γράφουν ό,τι θέλουν. Εγώ δεν είχα δώσει τη συγκατάθεσή μου, κύριοι.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rPr>
        <w:t xml:space="preserve">Να ξέρετε τι λέτε, εκτός εάν θεωρείτε το </w:t>
      </w:r>
      <w:r>
        <w:rPr>
          <w:rFonts w:cs="Arial" w:ascii="Arial" w:hAnsi="Arial"/>
          <w:lang w:val="en-US"/>
        </w:rPr>
        <w:t>site</w:t>
      </w:r>
      <w:r>
        <w:rPr>
          <w:rFonts w:cs="Arial" w:ascii="Arial" w:hAnsi="Arial"/>
        </w:rPr>
        <w:t xml:space="preserve"> του κ. Καντάφι πιο αξιόπιστο και όχι αυτό που σας λέω.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ΑΝΑΓΙΩΤΗΣ ΚΑΜΜΕΝΟΣ:</w:t>
      </w:r>
      <w:r>
        <w:rPr>
          <w:rFonts w:cs="Arial" w:ascii="Arial" w:hAnsi="Arial"/>
        </w:rPr>
        <w:t xml:space="preserve"> Εσείς ήσασταν μέλος. </w:t>
      </w:r>
    </w:p>
    <w:p>
      <w:pPr>
        <w:pStyle w:val="Normal"/>
        <w:spacing w:lineRule="auto" w:line="600"/>
        <w:ind w:firstLine="720"/>
        <w:jc w:val="both"/>
        <w:rPr/>
      </w:pPr>
      <w:r>
        <w:rPr>
          <w:rFonts w:cs="Arial" w:ascii="Arial" w:hAnsi="Arial"/>
          <w:b/>
        </w:rPr>
        <w:t>ΓΕΩΡΓΙΟΣ ΠΑΠΑΝΔΡΕΟΥ (Πρόεδρος της Κυβέρνησης):</w:t>
      </w:r>
      <w:r>
        <w:rPr>
          <w:rFonts w:cs="Arial" w:ascii="Arial" w:hAnsi="Arial"/>
        </w:rPr>
        <w:t xml:space="preserve"> Αυτό, εάν θέλετε, να το αξιολογήσει ο ελληνικός λαός.</w:t>
      </w:r>
    </w:p>
    <w:p>
      <w:pPr>
        <w:pStyle w:val="Normal"/>
        <w:spacing w:lineRule="auto" w:line="600"/>
        <w:ind w:firstLine="720"/>
        <w:jc w:val="both"/>
        <w:rPr/>
      </w:pPr>
      <w:r>
        <w:rPr>
          <w:rFonts w:cs="Arial" w:ascii="Arial" w:hAnsi="Arial"/>
          <w:b/>
        </w:rPr>
        <w:t>ΠΑΝΑΓΙΩΤΗΣ ΚΑΜΜΕΝΟΣ:</w:t>
      </w:r>
      <w:r>
        <w:rPr>
          <w:rFonts w:cs="Arial" w:ascii="Arial" w:hAnsi="Arial"/>
        </w:rPr>
        <w:t xml:space="preserve"> Όταν παίρνατε αυτόγραφα…</w:t>
      </w:r>
    </w:p>
    <w:p>
      <w:pPr>
        <w:pStyle w:val="Normal"/>
        <w:spacing w:lineRule="auto" w:line="600"/>
        <w:ind w:firstLine="720"/>
        <w:jc w:val="both"/>
        <w:rPr/>
      </w:pPr>
      <w:r>
        <w:rPr>
          <w:rFonts w:cs="Arial" w:ascii="Arial" w:hAnsi="Arial"/>
          <w:b/>
        </w:rPr>
        <w:t>ΓΕΩΡΓΙΟΣ ΠΑΠΑΝΔΡΕΟΥ (Πρόεδρος της Κυβέρνησης):</w:t>
      </w:r>
      <w:r>
        <w:rPr>
          <w:rFonts w:cs="Arial" w:ascii="Arial" w:hAnsi="Arial"/>
        </w:rPr>
        <w:t xml:space="preserve"> Πράγματι, στις χώρες αυτές, Λιβύη, Τυνησία και Αίγυπτο, πριν από τριάντα έως σαράντα χρόνια, υπήρξαν ηγέτες, κάποιοι απ’ τους οποίους πάλεψαν για την απελευθέρωση ενάντια στον ιμπεριαλισμό. Πράγματι, πάλεψαν ενάντια στην κυριαρχία της Δύσης στις χώρες τους. Όμως, αυτό ήταν πριν από τριάντα έως σαράντα χρόνια. Μετά από τριάντα έως σαράντα χρόνια φάνηκε το πραγματικό πρόσωπο των καθεστώτων αυτών, απέναντι στα οποία αντιστάθηκαν οι λαοί αυτών των χωρών. </w:t>
      </w:r>
    </w:p>
    <w:p>
      <w:pPr>
        <w:pStyle w:val="Normal"/>
        <w:spacing w:lineRule="auto" w:line="600"/>
        <w:ind w:firstLine="720"/>
        <w:jc w:val="both"/>
        <w:rPr/>
      </w:pPr>
      <w:r>
        <w:rPr>
          <w:rFonts w:cs="Arial" w:ascii="Arial" w:hAnsi="Arial"/>
        </w:rPr>
        <w:t>Όμως, κύριοι, επειδή μιλάτε για τα διεθνή συμφέροντα –αυτά ακούω από την κ. Παπαρήγα, τον κ. Τσίπρα, τα είπε και ο κ. Καρατζαφέρης- τα διεθνή συμφέροντα δεν ήθελαν να μείνει το καθεστώς Μουμπάρακ; Τα διεθνή συμφέροντα δεν τα είχαν καλά με τον Μπεν ΄Αλι στην Τυνησία; Τα διεθνή συμφέροντα δεν ήθελαν τον Καντάφι στη Λιβύη; Δεν τα είχαν βρει με τον Καντάφι στη Λιβύη; Δεν ήταν χώρες που είχαν «Τίτους»;</w:t>
      </w:r>
    </w:p>
    <w:p>
      <w:pPr>
        <w:pStyle w:val="Normal"/>
        <w:spacing w:lineRule="auto" w:line="600"/>
        <w:ind w:firstLine="720"/>
        <w:jc w:val="both"/>
        <w:rPr>
          <w:rFonts w:ascii="Arial" w:hAnsi="Arial" w:cs="Arial"/>
        </w:rPr>
      </w:pPr>
      <w:r>
        <w:rPr>
          <w:rFonts w:cs="Arial" w:ascii="Arial" w:hAnsi="Arial"/>
        </w:rPr>
        <w:t xml:space="preserve">Και βεβαίως, πάρα πολλές χώρες άργησαν να αντιδράσουν. Άργησαν, αλλά αντέδρασαν αναγκαστικά, όταν είδαν ότι ήταν λαϊκά τα κινήματα, τα οποία σάρωναν την περιοχή. Αυτό ήταν που ανάγκασε τη διεθνή κοινότητα, κυρίες και κύριοι, να πάρει διαφορετική απόφαση. </w:t>
      </w:r>
    </w:p>
    <w:p>
      <w:pPr>
        <w:pStyle w:val="Normal"/>
        <w:spacing w:lineRule="auto" w:line="600"/>
        <w:ind w:firstLine="720"/>
        <w:jc w:val="both"/>
        <w:rPr/>
      </w:pPr>
      <w:r>
        <w:rPr>
          <w:rFonts w:cs="Arial" w:ascii="Arial" w:hAnsi="Arial"/>
        </w:rPr>
        <w:t xml:space="preserve">Διότι μιλήσατε για τη Ρουάντα. Μα ακριβώς αυτό ήταν που, επιτέλους, η διεθνής κοινότητα δεν θέλησε να ξαναγίνει, πράγματι, πάνω από ένα εκατομμύριο νεκρούς, μία γενοκτονία. Και θέλω και εδώ, να σας πω ότι, σε μια κουβέντα προσωπική μετά τη θητεία του με τον Πρόεδρο Κλίντον, μου είπε ότι, το μεγαλύτερό του λάθος ήταν ότι δεν πήρε απόφαση-πρωτοβουλία στον ΟΗΕ, για να σταματήσει η γενοκτονία στη Ρουάντα. </w:t>
      </w:r>
    </w:p>
    <w:p>
      <w:pPr>
        <w:pStyle w:val="Normal"/>
        <w:spacing w:lineRule="auto" w:line="600"/>
        <w:ind w:firstLine="720"/>
        <w:jc w:val="both"/>
        <w:rPr>
          <w:rFonts w:ascii="Arial" w:hAnsi="Arial" w:cs="Arial"/>
        </w:rPr>
      </w:pPr>
      <w:r>
        <w:rPr>
          <w:rFonts w:cs="Arial" w:ascii="Arial" w:hAnsi="Arial"/>
        </w:rPr>
        <w:t>Άρα, λοιπόν, κυρίες και κύριοι, κατανοώ ότι υπάρχουν ψυχροπολεμικά αντανακλαστικά σε ηγεσίες πολλών κομμάτων στη χώρα μας, αλλά οι διεθνείς συνθήκες αλλάζουν ραγδαία, δεν μπορούν να μπουν στα καλούπια των τελευταίων δεκαετιών, αλλάζουν τα στερεότυπα του παρελθόντος και γκρεμίζονται. Μην αντιδρούμε, λοιπόν, με τα στερεότυπα του παρελθόντος, γιατί κάνουμε λάθη.</w:t>
      </w:r>
    </w:p>
    <w:p>
      <w:pPr>
        <w:pStyle w:val="Normal"/>
        <w:spacing w:lineRule="auto" w:line="600"/>
        <w:ind w:firstLine="720"/>
        <w:jc w:val="both"/>
        <w:rPr>
          <w:rFonts w:ascii="Arial" w:hAnsi="Arial" w:cs="Arial"/>
        </w:rPr>
      </w:pPr>
      <w:r>
        <w:rPr>
          <w:rFonts w:cs="Arial" w:ascii="Arial" w:hAnsi="Arial"/>
        </w:rPr>
        <w:t xml:space="preserve">Τι θα έκανε εδώ η διεθνής κοινότητα; Το δίλημμα, φίλες και φίλοι, αγαπητοί συνάδελφοι, δεν ήταν και δεν είναι «επέμβαση ή ειρήνη», «επέμβαση ή δημοκρατία». Το δίλημμα είναι πολύ διαφορετικό: Να παρέμβει ή να αφήσει απροστάτευτους, έρμαιο στη μοίρα τους, χιλιάδες ανθρώπους, που η ζωή τους βρίσκεται σε άμεσο κίνδυνο; Αυτό ήταν το δίλημμα, πάνω στο οποίο έπρεπε να αποφασίσει ο ΟΗΕ. </w:t>
      </w:r>
    </w:p>
    <w:p>
      <w:pPr>
        <w:pStyle w:val="Normal"/>
        <w:spacing w:lineRule="auto" w:line="600"/>
        <w:ind w:firstLine="720"/>
        <w:jc w:val="both"/>
        <w:rPr>
          <w:rFonts w:ascii="Arial" w:hAnsi="Arial" w:cs="Arial"/>
        </w:rPr>
      </w:pPr>
      <w:r>
        <w:rPr>
          <w:rFonts w:cs="Arial" w:ascii="Arial" w:hAnsi="Arial"/>
        </w:rPr>
        <w:t>Και σας υπενθυμίζω ότι, εδώ δεν έχουμε να κάνουμε με μια μονομερή απόφαση, είτε του ΝΑΤΟ, είτε της Ευρωπαϊκής Ένωσης, που συχνά φιγουράρουν ως συνθηματολογία. Μιλάμε για γεγονότα, που οδήγησαν σε διεθνή καταδίκη, με αποκορύφωμα την απόφαση του Συμβουλίου του ΟΗΕ, του μόνου αρμόδιου οργάνου για τέτοιες περιπτώσεις, σύμφωνα πάντα με το Διεθνές Δίκαιο.</w:t>
      </w:r>
    </w:p>
    <w:p>
      <w:pPr>
        <w:pStyle w:val="Normal"/>
        <w:spacing w:lineRule="auto" w:line="600"/>
        <w:ind w:firstLine="720"/>
        <w:jc w:val="both"/>
        <w:rPr>
          <w:rFonts w:ascii="Arial" w:hAnsi="Arial" w:cs="Arial"/>
        </w:rPr>
      </w:pPr>
      <w:r>
        <w:rPr>
          <w:rFonts w:cs="Arial" w:ascii="Arial" w:hAnsi="Arial"/>
        </w:rPr>
        <w:t>Και σε ό,τι αφορά ακριβώς το Διεθνές Δίκαιο, το συνταγματικό θεμέλιο της συμμετοχής μας, κύριε Τσίπρα, στον ΟΗΕ και, άρα της υποχρέωσης συμμόρφωσης προς τις αποφάσεις του Συμβουλίου Ασφαλείας του ΟΗΕ, είναι το άρθρο 28 του Συντάγματος -διαβάστε το.</w:t>
      </w:r>
    </w:p>
    <w:p>
      <w:pPr>
        <w:pStyle w:val="Normal"/>
        <w:spacing w:lineRule="auto" w:line="600"/>
        <w:ind w:firstLine="720"/>
        <w:jc w:val="both"/>
        <w:rPr/>
      </w:pPr>
      <w:r>
        <w:rPr>
          <w:rFonts w:cs="Arial" w:ascii="Arial" w:hAnsi="Arial"/>
        </w:rPr>
        <w:t>Κύριε Καρατζαφέρη, δεν υπάρχει συμμετοχή της φρεγάτας «Θεμιστοκλής», αυτό διαβεβαιώνει και ο Υπουργός Άμυνας σε καμία στρατιωτική επιχείρηση δεν έχει συμμετάσχει.</w:t>
      </w:r>
    </w:p>
    <w:p>
      <w:pPr>
        <w:pStyle w:val="Normal"/>
        <w:spacing w:lineRule="auto" w:line="600"/>
        <w:ind w:firstLine="720"/>
        <w:jc w:val="both"/>
        <w:rPr>
          <w:rFonts w:ascii="Arial" w:hAnsi="Arial" w:cs="Arial"/>
        </w:rPr>
      </w:pPr>
      <w:r>
        <w:rPr>
          <w:rFonts w:cs="Arial" w:ascii="Arial" w:hAnsi="Arial"/>
        </w:rPr>
        <w:t>Κλείνω με ένα τηλεγράφημα που μόλις πήρα, που νομίζω ότι πρέπει και αυτό να το αξιολογήσουμε. Δεν θα το σχολιάσω σε βάθος, αλλά πρέπει να το αξιολογήσουμε σε σχέση με τη δικιά μας παρουσία και την ορθότητα της απόφασής μας, όχι της στρατιωτικής εμπλοκής, αλλά της παρουσίας και όχι της απουσίας.</w:t>
      </w:r>
    </w:p>
    <w:p>
      <w:pPr>
        <w:pStyle w:val="Normal"/>
        <w:spacing w:lineRule="auto" w:line="600"/>
        <w:ind w:firstLine="720"/>
        <w:jc w:val="both"/>
        <w:rPr/>
      </w:pPr>
      <w:r>
        <w:rPr>
          <w:rFonts w:cs="Arial" w:ascii="Arial" w:hAnsi="Arial"/>
        </w:rPr>
        <w:t>Ο Πρωθυπουργός της Τουρκίας, μιλώντας σε στελέχη του κόμματός του είπε, ότι «η Τουρκία είναι πρόθυμη να αναλάβει τη διανομή της ανθρωπιστικής βοήθειας στη Λιβύη, να διαχειριστεί το Αεροδρόμιο της Βεγγάζης και να αναπτύξει ναυτικές δυνάμεις» -ακούστε- «για τον έλεγχο της θαλάσσιας περιοχής μεταξύ Βεγγάζης και Κρήτης».</w:t>
      </w:r>
    </w:p>
    <w:p>
      <w:pPr>
        <w:pStyle w:val="Normal"/>
        <w:spacing w:lineRule="auto" w:line="600"/>
        <w:ind w:firstLine="720"/>
        <w:jc w:val="both"/>
        <w:rPr>
          <w:rFonts w:ascii="Arial" w:hAnsi="Arial" w:cs="Arial"/>
        </w:rPr>
      </w:pPr>
      <w:r>
        <w:rPr>
          <w:rFonts w:cs="Arial" w:ascii="Arial" w:hAnsi="Arial"/>
        </w:rPr>
        <w:t>Αγαπητοί συνάδελφοι, μακάρι να είχαν εξελιχθεί τα πράγματα με ειρηνικό τρόπο στη Λιβύη, μακάρι ο Καντάφι να είχε κρατήσει μια νηφάλια στάση και να είχε αποδεχτεί το συλλογικό αίτημα για εκδημοκρατισμό, να είχε αφουγκραστεί το λαό του. Εμείς, πάντως, είμαστε έτοιμοι να συμβάλουμε το ταχύτερο σε μια διπλωματική πρωτοβουλία, ώστε να υπάρξει πράγματι μια ειρηνική λύση σε αυτήν την τραγωδία, που ζούμε στη γειτονιά μας. Η Ελλάδα είναι πόλος σταθερότητας, και παραμένει και πόλος ειρήνη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Ευχαριστούμε τον Πρωθυπουργό.</w:t>
      </w:r>
    </w:p>
    <w:p>
      <w:pPr>
        <w:pStyle w:val="Normal"/>
        <w:spacing w:lineRule="auto" w:line="600"/>
        <w:ind w:firstLine="720"/>
        <w:jc w:val="both"/>
        <w:rPr>
          <w:rFonts w:ascii="Arial" w:hAnsi="Arial" w:cs="Arial"/>
        </w:rPr>
      </w:pPr>
      <w:r>
        <w:rPr>
          <w:rFonts w:cs="Arial" w:ascii="Arial" w:hAnsi="Arial"/>
        </w:rPr>
        <w:t>Το λόγο έχει ο κ. Δημήτρης Αβραμόπουλος για τη δικιά του δευτερολογία.</w:t>
      </w:r>
    </w:p>
    <w:p>
      <w:pPr>
        <w:pStyle w:val="Normal"/>
        <w:spacing w:lineRule="auto" w:line="600"/>
        <w:ind w:firstLine="720"/>
        <w:jc w:val="both"/>
        <w:rPr/>
      </w:pPr>
      <w:r>
        <w:rPr>
          <w:rFonts w:cs="Arial" w:ascii="Arial" w:hAnsi="Arial"/>
          <w:b/>
        </w:rPr>
        <w:t xml:space="preserve">ΔΗΜΗΤΡΙΟΣ ΑΒΡΑΜΟΠΟΥΛΟΣ: </w:t>
      </w:r>
      <w:r>
        <w:rPr>
          <w:rFonts w:cs="Arial" w:ascii="Arial" w:hAnsi="Arial"/>
        </w:rPr>
        <w:t xml:space="preserve">Κύριε Πρόεδρε, κυρίες και κύριοι συνάδελφοι, όλοι παρακολουθήσαμε με ενδιαφέρον αυτήν τη συζήτηση. Είναι ξεκάθαρο μέσα από τα όσα ελέχθησαν ότι υπάρχουν και διαφορές, υπάρχουν και αντιρρήσεις. Πέραν, όμως, και πάνω από οτιδήποτε άλλο αυτό που προέχει αυτές τις ώρες είναι να οριστεί με σαφήνεια η πολιτική μας μπροστά σε μια κρίσιμη κατάσταση, που εξελίσσεται επικίνδυνα στην περιοχή μας και που εκ των πραγμάτων θέτει σε κίνδυνο τα ζωτικά μας συμφέροντα. </w:t>
      </w:r>
    </w:p>
    <w:p>
      <w:pPr>
        <w:pStyle w:val="Normal"/>
        <w:spacing w:lineRule="auto" w:line="600"/>
        <w:ind w:firstLine="720"/>
        <w:jc w:val="both"/>
        <w:rPr>
          <w:rFonts w:ascii="Arial" w:hAnsi="Arial" w:cs="Arial"/>
        </w:rPr>
      </w:pPr>
      <w:r>
        <w:rPr>
          <w:rFonts w:cs="Arial" w:ascii="Arial" w:hAnsi="Arial"/>
        </w:rPr>
        <w:t>Η Ελλάδα, όπως είπα και στην αρχή, έχει χρέος να είναι παρούσα…</w:t>
      </w:r>
    </w:p>
    <w:p>
      <w:pPr>
        <w:pStyle w:val="Normal"/>
        <w:spacing w:lineRule="auto" w:line="600"/>
        <w:ind w:firstLine="720"/>
        <w:jc w:val="both"/>
        <w:rPr/>
      </w:pPr>
      <w:r>
        <w:rPr>
          <w:rFonts w:cs="Arial" w:ascii="Arial" w:hAnsi="Arial"/>
          <w:b/>
        </w:rPr>
        <w:t xml:space="preserve">ΠΑΝΟΣ ΠΑΝΑΓΙΩΤΟΠΟΥΛΟΣ: </w:t>
      </w:r>
      <w:r>
        <w:rPr>
          <w:rFonts w:cs="Arial" w:ascii="Arial" w:hAnsi="Arial"/>
        </w:rPr>
        <w:t>Κύριε Πρόεδρε, λίγη ησυχία στην Αίθουσα, για να μπορούμε να παρακολουθούμ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Έχετε δίκιο. Και δεν είναι μόνο οι Βουλευτές που αυτήν τη στιγμή εξέρχονται της Αιθούσης, αλλά είναι και μερικά δικά σας στελέχη που θορυβούν εντός της Αιθούσης, κύριε Παναγιωτόπουλε. Ξέρω τι εννοείτε, όμως.</w:t>
      </w:r>
    </w:p>
    <w:p>
      <w:pPr>
        <w:pStyle w:val="Normal"/>
        <w:spacing w:lineRule="auto" w:line="600"/>
        <w:ind w:firstLine="720"/>
        <w:jc w:val="both"/>
        <w:rPr>
          <w:rFonts w:ascii="Arial" w:hAnsi="Arial" w:cs="Arial"/>
        </w:rPr>
      </w:pPr>
      <w:r>
        <w:rPr>
          <w:rFonts w:cs="Arial" w:ascii="Arial" w:hAnsi="Arial"/>
        </w:rPr>
        <w:t>Σας παρακαλώ κάνετε ησυχία, για να ακούγεται από όλους χωρίς παρεμβολές ο κ. Αβραμόπουλος.</w:t>
      </w:r>
    </w:p>
    <w:p>
      <w:pPr>
        <w:pStyle w:val="Normal"/>
        <w:spacing w:lineRule="auto" w:line="600"/>
        <w:ind w:firstLine="720"/>
        <w:jc w:val="both"/>
        <w:rPr>
          <w:rFonts w:ascii="Arial" w:hAnsi="Arial" w:cs="Arial"/>
        </w:rPr>
      </w:pPr>
      <w:r>
        <w:rPr>
          <w:rFonts w:cs="Arial" w:ascii="Arial" w:hAnsi="Arial"/>
        </w:rPr>
        <w:t>Ορίστε, κύριε Αβραμόπουλε, συνεχίστε.</w:t>
      </w:r>
    </w:p>
    <w:p>
      <w:pPr>
        <w:pStyle w:val="Normal"/>
        <w:spacing w:lineRule="auto" w:line="600"/>
        <w:ind w:firstLine="720"/>
        <w:jc w:val="both"/>
        <w:rPr/>
      </w:pPr>
      <w:r>
        <w:rPr>
          <w:rFonts w:cs="Arial" w:ascii="Arial" w:hAnsi="Arial"/>
          <w:b/>
        </w:rPr>
        <w:t xml:space="preserve">ΔΗΜΗΤΡΙΟΣ ΑΒΡΑΜΟΠΟΥΛΟΣ: </w:t>
      </w:r>
      <w:r>
        <w:rPr>
          <w:rFonts w:cs="Arial" w:ascii="Arial" w:hAnsi="Arial"/>
        </w:rPr>
        <w:t>Η Ελλάδα, όπως είπα και στην αρχή, έχει χρέος να είναι παρούσα, να συμβάλλει στη διαμόρφωση της ευρωπαϊκής πολιτικής, να έχει λόγο, άποψη και ρόλο. Ιδιαίτερα ως προς το βαθμό συμμετοχής και το ρόλο μας θα πρέπει να ληφθεί υπ' όψιν ότι το ίδιο διεκδικούν και οι χώρες του ευρωπαϊκού νότου στοχεύοντας και αυτές στην ενίσχυση της παρουσίας τους και την προάσπιση των δικών τους συμφερόντων. Αυτό δεν γίνεται, κυρίες και κύριοι συνάδελφοι, με την αποχή αλλά ούτε και με αφορισμούς και εξορκισμούς. Κανείς μα κανείς σε αυτή την Αίθουσα δεν θέλει την αιματοχυσία, το χαμό ανθρώπινων ζωών, τον πόλεμο, την ανθρώπινη δυστυχία.</w:t>
      </w:r>
    </w:p>
    <w:p>
      <w:pPr>
        <w:pStyle w:val="Normal"/>
        <w:spacing w:lineRule="auto" w:line="600"/>
        <w:ind w:firstLine="720"/>
        <w:jc w:val="both"/>
        <w:rPr>
          <w:rFonts w:ascii="Arial" w:hAnsi="Arial" w:cs="Arial"/>
        </w:rPr>
      </w:pPr>
      <w:r>
        <w:rPr>
          <w:rFonts w:cs="Arial" w:ascii="Arial" w:hAnsi="Arial"/>
        </w:rPr>
        <w:t>Είναι απορίας άξιο πως σε αντίθεση με τις ηγεσίες άλλων χωρών της Βορείου Αφρικής, ο Καντάφι δεν αντιλαμβάνεται ότι η αρχή του τέλους του καθεστώτος του έχει έλθει. Μια ύστατη πράξη ευθύνης θα ήταν η αποχώρησή του. Όσοι συνομιλούν μαζί του, αυτό πρέπει να του υποδείξουν.</w:t>
      </w:r>
    </w:p>
    <w:p>
      <w:pPr>
        <w:pStyle w:val="Normal"/>
        <w:spacing w:lineRule="auto" w:line="600"/>
        <w:ind w:firstLine="720"/>
        <w:jc w:val="both"/>
        <w:rPr>
          <w:rFonts w:ascii="Arial" w:hAnsi="Arial" w:cs="Arial"/>
        </w:rPr>
      </w:pPr>
      <w:r>
        <w:rPr>
          <w:rFonts w:cs="Arial" w:ascii="Arial" w:hAnsi="Arial"/>
        </w:rPr>
        <w:t>Κύριε Πρωθυπουργέ, σας άκουσα με ιδιαίτερη προσοχή, μιας και κάνατε αναφορά στη Νέα Δημοκρατία και σε αυτά που κατά καιρούς έχουν λεχθεί. Πρέπει να θυμίσουμε κάτι. Πέραν των θεμιτών διακρατικών σχέσεων –και εμείς ως κυβέρνηση είχαμε σχέση με όλες τις χώρες της περιοχής- δεν πρέπει να αρνείστε ότι υπήρχαν και εκλεκτικές σχέσεις του ΠΑΣΟΚ με τον Καντάφι. Δεν τα ξεχνούμε αυτά. Θυμηθείτε παλαιότερα τι γινόταν.</w:t>
      </w:r>
    </w:p>
    <w:p>
      <w:pPr>
        <w:pStyle w:val="Normal"/>
        <w:spacing w:lineRule="auto" w:line="600"/>
        <w:ind w:firstLine="720"/>
        <w:jc w:val="both"/>
        <w:rPr>
          <w:rFonts w:ascii="Arial" w:hAnsi="Arial" w:cs="Arial"/>
        </w:rPr>
      </w:pPr>
      <w:r>
        <w:rPr>
          <w:rFonts w:cs="Arial" w:ascii="Arial" w:hAnsi="Arial"/>
        </w:rPr>
        <w:t xml:space="preserve">Θα σας θυμίσω και κάτι το οποίο προέρχεται από τη δική μου εμπειρία στο διπλωματικό σώμα. Όταν είχε ζητήσει ο Καντάφι να επισκεφτεί την Ελλάδα το 1982 και ορθώς ο Ανδρέας Παπανδρέου του διεμήνυσε να μην έρθει, ξέρετε τι είχε ζητήσει; Να αποβιβαστεί στο Φάληρο και να ανέβει έφιππος στην Πλατεία Συντάγματος. Να εκπαραθυρώσει τον Πρωθυπουργό από το Μαξίμου, για να εγκατασταθεί εκεί. Τέτοιο ήταν το θράσος του! Το ΠΑΣΟΚ πρέπει να αναγνωρίσει σήμερα ότι το καθεστώς εκφυλίστηκε και δημόσια να το καταδικάσει. Αυτή είναι μια υπεύθυνη στάση κόμματος. </w:t>
      </w:r>
    </w:p>
    <w:p>
      <w:pPr>
        <w:pStyle w:val="Normal"/>
        <w:spacing w:lineRule="auto" w:line="600"/>
        <w:ind w:firstLine="720"/>
        <w:jc w:val="both"/>
        <w:rPr>
          <w:rFonts w:ascii="Arial" w:hAnsi="Arial" w:cs="Arial"/>
        </w:rPr>
      </w:pPr>
      <w:r>
        <w:rPr>
          <w:rFonts w:cs="Arial" w:ascii="Arial" w:hAnsi="Arial"/>
        </w:rPr>
        <w:t>Σε ό,τι αφορά τώρα τις παρατηρήσεις που έγιναν και τελειώνω, κύριε Πρόεδρε.</w:t>
      </w:r>
    </w:p>
    <w:p>
      <w:pPr>
        <w:pStyle w:val="Normal"/>
        <w:spacing w:lineRule="auto" w:line="600"/>
        <w:ind w:firstLine="720"/>
        <w:jc w:val="both"/>
        <w:rPr>
          <w:rFonts w:ascii="Arial" w:hAnsi="Arial" w:cs="Arial"/>
        </w:rPr>
      </w:pPr>
      <w:r>
        <w:rPr>
          <w:rFonts w:cs="Arial" w:ascii="Arial" w:hAnsi="Arial"/>
        </w:rPr>
        <w:t xml:space="preserve">Κυρία Παπαρήγα, δεν αναφέρθηκα σε οποιαδήποτε ευκαιρία, όπως χαρακτηριστικά είπατε, για τον ελληνικό τουρισμό -τον υπηρέτησα το χώρο- αλλά για το εθνικό μας καθήκον, να αποφύγουμε τη μετατροπή της Ελλάδος σε μια εμπόλεμη ζώνη με αρνητικές επιπτώσεις εκ των πραγμάτων στον τουρισμό. Ένα πράγμα θα σας πω. Μια βόμβα να πέσει στην Κρήτη, 7% κάτω το ΑΕΠ της χώρας. </w:t>
      </w:r>
    </w:p>
    <w:p>
      <w:pPr>
        <w:pStyle w:val="Normal"/>
        <w:spacing w:lineRule="auto" w:line="600"/>
        <w:ind w:firstLine="720"/>
        <w:jc w:val="both"/>
        <w:rPr/>
      </w:pPr>
      <w:r>
        <w:rPr>
          <w:rFonts w:cs="Arial" w:ascii="Arial" w:hAnsi="Arial"/>
          <w:b/>
        </w:rPr>
        <w:t>ΑΛΕΞΑΝΔΡΑ ΠΑΠΑΡΗΓΑ (Γενική Γραμματέας της Κεντρικής Επιτροπής του Κομμουνιστικού Κόμματος Ελλάδας):</w:t>
      </w:r>
      <w:r>
        <w:rPr>
          <w:rFonts w:cs="Arial" w:ascii="Arial" w:hAnsi="Arial"/>
        </w:rPr>
        <w:t xml:space="preserve"> Αυτό θα είναι το πρόβλημα, αν πέσει η βόμβα; </w:t>
      </w:r>
    </w:p>
    <w:p>
      <w:pPr>
        <w:pStyle w:val="Normal"/>
        <w:spacing w:lineRule="auto" w:line="600"/>
        <w:ind w:firstLine="720"/>
        <w:jc w:val="both"/>
        <w:rPr/>
      </w:pPr>
      <w:r>
        <w:rPr>
          <w:rFonts w:cs="Arial" w:ascii="Arial" w:hAnsi="Arial"/>
          <w:b/>
        </w:rPr>
        <w:t xml:space="preserve">ΔΗΜΗΤΡΙΟΣ ΑΒΡΑΜΟΠΟΥΛΟΣ: </w:t>
      </w:r>
      <w:r>
        <w:rPr>
          <w:rFonts w:cs="Arial" w:ascii="Arial" w:hAnsi="Arial"/>
        </w:rPr>
        <w:t>Θέλω, λοιπόν, να σας πω ότι μερικά πράγματα θέλουν και μια λογική, πιο πραγματιστική προσέγγιση.</w:t>
      </w:r>
    </w:p>
    <w:p>
      <w:pPr>
        <w:pStyle w:val="Normal"/>
        <w:spacing w:lineRule="auto" w:line="600"/>
        <w:ind w:firstLine="720"/>
        <w:jc w:val="both"/>
        <w:rPr/>
      </w:pPr>
      <w:r>
        <w:rPr>
          <w:rFonts w:cs="Arial" w:ascii="Arial" w:hAnsi="Arial"/>
        </w:rPr>
        <w:t xml:space="preserve">Τέλος, κύριε Καρατζαφέρη, κύριε Πρόεδρε του ΛΑΟΣ, τόσο σημαντική συνάντηση σήμερα για να διολισθήσουμε σε παραδιπλωματικές κουβέντες, στο παραδιπλωματικό κουτσομπολιό των </w:t>
      </w:r>
      <w:r>
        <w:rPr>
          <w:rFonts w:cs="Arial" w:ascii="Arial" w:hAnsi="Arial"/>
          <w:lang w:val="en-US"/>
        </w:rPr>
        <w:t>WikiLeaks</w:t>
      </w:r>
      <w:r>
        <w:rPr>
          <w:rFonts w:cs="Arial" w:ascii="Arial" w:hAnsi="Arial"/>
        </w:rPr>
        <w:t xml:space="preserve">; Καμμία σοβαρή χώρα δεν τα λαμβάνει αυτά σοβαρά υπ' όψιν. Θα γίνει συζήτηση για το τι λέει ο ένας και ο άλλος παρατρεχάμενος και κατώτερος υπάλληλος της όποιας πρεσβείας που θέλει να γεμίσει τα φύλλα του για τα στείλει στην υπηρεσία του και θα τα θεωρούμε σοβαρές αναφορές; </w:t>
      </w:r>
    </w:p>
    <w:p>
      <w:pPr>
        <w:pStyle w:val="Normal"/>
        <w:spacing w:lineRule="auto" w:line="600"/>
        <w:ind w:firstLine="720"/>
        <w:jc w:val="both"/>
        <w:rPr>
          <w:rFonts w:ascii="Arial" w:hAnsi="Arial" w:cs="Arial"/>
        </w:rPr>
      </w:pPr>
      <w:r>
        <w:rPr>
          <w:rFonts w:cs="Arial" w:ascii="Arial" w:hAnsi="Arial"/>
        </w:rPr>
        <w:t xml:space="preserve">Εσείς έπρεπε σήμερα εδώ να τα έχετε καταδικάσει. Θέλετε η ιστορία της χώρας σας να γράφεται από την παραπολιτική και την παραδιπλωματία; Αυτή είναι η απάντηση που πρέπει να δώσουμε όλοι σε αυτή την Αίθουσα, να ξεκαθαρίσουμε ότι εδώ είναι μια σοβαρή χώρα και όλα αυτά τα γράφει στα παλιά της τα παπούτσια. </w:t>
      </w:r>
    </w:p>
    <w:p>
      <w:pPr>
        <w:pStyle w:val="Normal"/>
        <w:spacing w:lineRule="auto" w:line="600"/>
        <w:ind w:firstLine="720"/>
        <w:jc w:val="both"/>
        <w:rPr>
          <w:rFonts w:ascii="Arial" w:hAnsi="Arial" w:cs="Arial"/>
        </w:rPr>
      </w:pPr>
      <w:r>
        <w:rPr>
          <w:rFonts w:cs="Arial" w:ascii="Arial" w:hAnsi="Arial"/>
        </w:rPr>
        <w:t xml:space="preserve">(Χειροκροτήματα από την πτέρυγα της Νέας Δημοκρατίας) </w:t>
      </w:r>
    </w:p>
    <w:p>
      <w:pPr>
        <w:pStyle w:val="Normal"/>
        <w:spacing w:lineRule="auto" w:line="600"/>
        <w:ind w:firstLine="720"/>
        <w:jc w:val="both"/>
        <w:rPr/>
      </w:pPr>
      <w:r>
        <w:rPr>
          <w:rFonts w:cs="Arial" w:ascii="Arial" w:hAnsi="Arial"/>
        </w:rPr>
        <w:t xml:space="preserve">Αυτή είναι η θέση της Νέας Δημοκρατίας και αυτή πρέπει να είναι η υπεύθυνη θέση του πολιτικού κόσμου. </w:t>
      </w:r>
    </w:p>
    <w:p>
      <w:pPr>
        <w:pStyle w:val="Normal"/>
        <w:spacing w:lineRule="auto" w:line="600"/>
        <w:ind w:firstLine="720"/>
        <w:jc w:val="both"/>
        <w:rPr>
          <w:rFonts w:ascii="Arial" w:hAnsi="Arial" w:cs="Arial"/>
        </w:rPr>
      </w:pPr>
      <w:r>
        <w:rPr>
          <w:rFonts w:cs="Arial" w:ascii="Arial" w:hAnsi="Arial"/>
        </w:rPr>
        <w:t>Τελειώνοντας, κύριε Πρόεδρε και κύριε Πρωθυπουργέ, η Νέα Δημοκρατία είναι συνεπής στις διαχρονικές της αρχές και θέσεις και το δήλωσε σήμερα με τη στάση της. Αυτό που κατευθύνει τη δική μας πολιτική είναι η εθνική ευθύνη και η προάσπιση του δημόσιου και εθνικού συμφέροντος και αυτό πρέπει να προκύψει αν θέλουμε να έχουμε αποτελέσματα σε αυτή την Αίθουσα και από αυτή την εδώ τη συζήτηση. Γιατί αλλιώς αναρωτιόμαστε προς τι αυτές οι συζητήσεις, αν δεν συμβάλλουν στο να συνθέτουμε, να ενώνουμε δυνάμεις και το κυριότερο, να εκπέμπουμε προς την παγκόσμια κοινότητα και την Ευρώπη ότι σε αυτό το χώρο είμαστε όλοι ενωμένοι μπροστά στις μεγάλες επιλογές της πατρίδας μ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η Γενική Γραμματέας της Κεντρικής Επιτροπής του Κομμουνιστικού Κόμματος Ελλάδας κ. Αλέκα Παπαρήγα για τη δευτερολογία της. </w:t>
      </w:r>
    </w:p>
    <w:p>
      <w:pPr>
        <w:pStyle w:val="Normal"/>
        <w:spacing w:lineRule="auto" w:line="600"/>
        <w:ind w:firstLine="720"/>
        <w:jc w:val="both"/>
        <w:rPr/>
      </w:pPr>
      <w:r>
        <w:rPr>
          <w:rFonts w:cs="Arial" w:ascii="Arial" w:hAnsi="Arial"/>
          <w:b/>
        </w:rPr>
        <w:t>ΑΛΕΞΑΝΔΡΑ ΠΑΠΑΡΗΓΑ (Γενική Γραμματέας της Κεντρικής Επιτροπής του Κομμουνιστικού Κόμματος Ελλάδας):</w:t>
      </w:r>
      <w:r>
        <w:rPr>
          <w:rFonts w:cs="Arial" w:ascii="Arial" w:hAnsi="Arial"/>
        </w:rPr>
        <w:t xml:space="preserve"> Να συμφωνήσουμε ότι χρειάζονται σύγχρονες εξηγήσεις, αλλά δυστυχώς για μια ακόμη φορά ακούμε επιχειρήματα του τύπου «ο Τρωικός Πόλεμος έγινε για την αρπαγή της ωραίας Ελένης». Αυτό ακούμε. Έτσι ισοδυναμεί. Ή όπως ακούν τα παιδιά μας και τα εγγόνια μας ότι η επανάσταση του ’21 κηρύχθηκε στις 25 Μαρτίου στα Καλάβρυτα από τον Παλαιών Πατρών Γερμανό. Τέτοια πράγματα όντως θέλουν ξεκαθάρισμα. Αρκετή σκουριά έχει πέσει, αλλά εν πάση περιπτώσει. </w:t>
      </w:r>
    </w:p>
    <w:p>
      <w:pPr>
        <w:pStyle w:val="Normal"/>
        <w:spacing w:lineRule="auto" w:line="600"/>
        <w:ind w:firstLine="720"/>
        <w:jc w:val="both"/>
        <w:rPr>
          <w:rFonts w:ascii="Arial" w:hAnsi="Arial" w:cs="Arial"/>
        </w:rPr>
      </w:pPr>
      <w:r>
        <w:rPr>
          <w:rFonts w:cs="Arial" w:ascii="Arial" w:hAnsi="Arial"/>
        </w:rPr>
        <w:t>Επειδή μιλάτε για το δίκαιο, κύριε Παπανδρέου, το Διεθνές Δίκαιο και το Ευρωπαϊκό Δίκαιο έχει αλλάξει πολύ σημαντικά την τελευταία εικοσαετία. Νομιμοποιημένο βεβαίως είναι. Αλλά οι λαοί πρέπει να το καταδικάσουν και να δημιουργήσουν προϋποθέσεις για να γραφτεί στα παλιά τους τα παπούτσια κυριολεκτικά. Το Δίκαιο της Ευρωπαϊκής Ένωσης και του ΟΗΕ λέει το εξής πράγμα, ότι, όταν στο εσωτερικό μιας χώρας υπάρχει λαϊκή κινητοποίηση και απειλούνται τα οικονομικά συμφέροντα των επιχειρηματιών, τότε υπάρχει η δυνατότητα να γίνει και εξωτερική επέμβαση, είτε από τους μηχανισμούς της Ευρωπαϊκής Ένωσης είτε από τον Ευρωστρατό, ακόμα και το ΝΑΤΟ. Εσείς αυτό το δίκαιο το σέβεστε. Το παίρνετε σαν Ευαγγέλιο, όπως και η Νέα Δημοκρατία, και λέτε ότι «εμείς κινούμαστε με βάση το Διεθνές Δίκαιο».</w:t>
      </w:r>
    </w:p>
    <w:p>
      <w:pPr>
        <w:pStyle w:val="Normal"/>
        <w:spacing w:lineRule="auto" w:line="600"/>
        <w:ind w:firstLine="720"/>
        <w:jc w:val="both"/>
        <w:rPr>
          <w:rFonts w:ascii="Arial" w:hAnsi="Arial" w:cs="Arial"/>
        </w:rPr>
      </w:pPr>
      <w:r>
        <w:rPr>
          <w:rFonts w:cs="Arial" w:ascii="Arial" w:hAnsi="Arial"/>
        </w:rPr>
        <w:t xml:space="preserve">Εμείς, λοιπόν, λέμε το εξής πράγμα. Το Διεθνές Δίκαιο έχει αλλάξει και νομιμοποιεί τις εξωτερικές επεμβάσεις. Άλλωστε, οι ασκήσεις του Στρατού που κάνετε πάνω στο Κιλκίς με προσομοίωση τις ελληνικές διαδηλώσεις είναι νόμιμες, διότι έχει ψηφιστεί νόμος που λέει ότι ο ελληνικός Στρατός μπορεί να χρησιμοποιείται για τη διάλυση διαδηλώσεων και απεργιών, γιατί θίγονται τα οικονομικά συμφέροντα των κατασκευαστικών εταιρειών, των εφοπλιστών, των βιομηχάνων. Πραγματικά είναι νόμιμο. Ψηφίστηκε ο νόμος το 2004 με τους Ολυμπιακούς Αγώνες και φυσικά δεν σταμάτησε, είναι διαρκείας. </w:t>
      </w:r>
    </w:p>
    <w:p>
      <w:pPr>
        <w:pStyle w:val="Normal"/>
        <w:spacing w:lineRule="auto" w:line="600"/>
        <w:ind w:firstLine="720"/>
        <w:jc w:val="both"/>
        <w:rPr>
          <w:rFonts w:ascii="Arial" w:hAnsi="Arial" w:cs="Arial"/>
        </w:rPr>
      </w:pPr>
      <w:r>
        <w:rPr>
          <w:rFonts w:cs="Arial" w:ascii="Arial" w:hAnsi="Arial"/>
        </w:rPr>
        <w:t xml:space="preserve">Από εμάς, λοιπόν, τι θέλετε τώρα; Να τα δεχθούμε αυτά; Και από αυτήν την άποψη για ό,τι γίνεται τη Λιβύη μην ψάχνετε τώρα τι λέει ο ΟΗΕ, ο ένας νόμος, ο άλλος, ποιοι προσυπέγραψαν. Όλα είναι νόμιμα με βάση το αλλαγμένο επί το πολύ χειρότερο Διεθνές Δίκαιο. Άμα δώσουμε τη μάχη στη νομιμότητα των αποφάσεων, τότε τα περισσότερα εγκλήματα είναι απολύτως νόμιμα. Όπως είναι νόμιμο να χρησιμοποιείται η Σούδα στον πόλεμο της Λιβύης, αφού θυμάστε ότι το ΠΑΣΟΚ θα έδιωχνε τις βάσεις και μετά έγινε μία συμφωνία το ’84, η οποία είναι –λέει- συμφωνία για να φύγουν οι βάσεις. Νόμιμο είναι, εδώ που τα λέμε, αυτό. Νόμιμο είναι να χρησιμοποιούνται οι αμερικανονατοϊκές βάσεις και χωρίς να μας ρωτάνε. Αλλά για εμάς δεν είναι νόμιμο ηθικά, λαϊκά, κοινωνικά, όπως τα βλέπουμε εμείς, να υπάρχουν αυτές οι βάσεις στην Ελλάδα. Αλλιώς, νόμιμες είναι. </w:t>
      </w:r>
    </w:p>
    <w:p>
      <w:pPr>
        <w:pStyle w:val="Normal"/>
        <w:spacing w:lineRule="auto" w:line="600"/>
        <w:ind w:firstLine="720"/>
        <w:jc w:val="both"/>
        <w:rPr>
          <w:rFonts w:ascii="Arial" w:hAnsi="Arial" w:cs="Arial"/>
        </w:rPr>
      </w:pPr>
      <w:r>
        <w:rPr>
          <w:rFonts w:cs="Arial" w:ascii="Arial" w:hAnsi="Arial"/>
        </w:rPr>
        <w:t xml:space="preserve">Και εμείς δεν μπορούμε να ασχοληθούμε. </w:t>
      </w:r>
    </w:p>
    <w:p>
      <w:pPr>
        <w:pStyle w:val="Normal"/>
        <w:spacing w:lineRule="auto" w:line="600"/>
        <w:ind w:firstLine="720"/>
        <w:jc w:val="both"/>
        <w:rPr/>
      </w:pPr>
      <w:r>
        <w:rPr>
          <w:rFonts w:cs="Arial" w:ascii="Arial" w:hAnsi="Arial"/>
        </w:rPr>
        <w:t xml:space="preserve">(Στο σημείο αυτό την Προεδρική Έδρα καταλαμβάνει ο Α΄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Βεβαίως, μπορούμε να αξιοποιήσουμε και το Σύνταγμα, αν κάτι απαγορεύει, αλλά προ πολλού το Σύνταγμα έχει περιορισμένη ισχύ και κυριαρχία σε σχέση με τα ευρωπαϊκά δεδομένα και τις ευρωπαϊκές αποφάσεις και τις διεθνείς. Αυτήν τη στιγμή ούτε το Συμβούλιο Ασφαλείας, αλλά ούτε ακόμα η Γενική Συνέλευση του Οργανισμού Ηνωμένων Εθνών μπορεί να προσφέρει νομιμότητα με βάση το συμφέρον των λαών. Αυτός είναι ο συσχετισμός και πρέπει να αλλάξει.</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Πρόεδρος της Κοινοβουλευτικής Ομάδας του Λαϊκού Ορθόδοξου Συναγερμού, κ. Γεώργιος Καρατζαφέρης, έχει το λόγο για τρία λεπτά για τη δευτερολογία του.</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Κύριε Πρόεδρε, δεν θα φτάσει η επιμήκυνση, θα χρειαστεί αναδιάρθρωση του χρόνου. </w:t>
      </w:r>
    </w:p>
    <w:p>
      <w:pPr>
        <w:pStyle w:val="Normal"/>
        <w:spacing w:lineRule="auto" w:line="600"/>
        <w:ind w:firstLine="720"/>
        <w:jc w:val="both"/>
        <w:rPr>
          <w:rFonts w:ascii="Arial" w:hAnsi="Arial" w:cs="Arial"/>
        </w:rPr>
      </w:pPr>
      <w:r>
        <w:rPr>
          <w:rFonts w:cs="Arial" w:ascii="Arial" w:hAnsi="Arial"/>
        </w:rPr>
        <w:t>Κύριε Πρωθυπουργέ, η δικαιολογία την οποία μας δώσατε για το Ίδρυμα Καντάφι ήταν κατώτερη της προσωπικότητάς σας και της ευφυΐας σας και της διαδρομής σας. Δηλαδή σας βάλανε έτσι αυτοβούλως μόνοι τους κ.λπ.; Όχι. Οι συνεργάτες μου μού έδωσαν εδώ από το Ίδρυμα Καντάφι ότι σας καλωσορίσανε σαν μέλος τον Ιούνιο του 2009. Πριν δύο χρόνια. Δύο χρόνια δεν μπορούσατε να παραιτηθείτε; Παραιτηθήκατε τώρα που έλαμψε η κατάσταση;</w:t>
      </w:r>
    </w:p>
    <w:p>
      <w:pPr>
        <w:pStyle w:val="Normal"/>
        <w:spacing w:lineRule="auto" w:line="600"/>
        <w:ind w:firstLine="720"/>
        <w:jc w:val="both"/>
        <w:rPr>
          <w:rFonts w:ascii="Arial" w:hAnsi="Arial" w:cs="Arial"/>
        </w:rPr>
      </w:pPr>
      <w:r>
        <w:rPr>
          <w:rFonts w:cs="Arial" w:ascii="Arial" w:hAnsi="Arial"/>
        </w:rPr>
        <w:t>Εδώ το λέει, ότι από το 2009…</w:t>
      </w:r>
    </w:p>
    <w:p>
      <w:pPr>
        <w:pStyle w:val="Normal"/>
        <w:spacing w:lineRule="auto" w:line="600"/>
        <w:ind w:firstLine="720"/>
        <w:jc w:val="both"/>
        <w:rPr>
          <w:rFonts w:ascii="Arial" w:hAnsi="Arial" w:cs="Arial"/>
          <w:b/>
          <w:b/>
        </w:rPr>
      </w:pPr>
      <w:r>
        <w:rPr>
          <w:rFonts w:cs="Arial" w:ascii="Arial" w:hAnsi="Arial"/>
          <w:b/>
        </w:rPr>
        <w:t>ΓΕΩΡΓΙΟΣ ΠΑΠΑΝΔΡΕΟΥ (Πρόεδρος της Κυβέρνησης):</w:t>
      </w:r>
      <w:r>
        <w:rPr>
          <w:rFonts w:cs="Arial" w:ascii="Arial" w:hAnsi="Arial"/>
        </w:rPr>
        <w:t xml:space="preserve"> Ποιος σας το έδωσε αυτό;</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εκτός αν λέει ψέματα. Έχει αναρτηθεί από το 2009.</w:t>
      </w:r>
    </w:p>
    <w:p>
      <w:pPr>
        <w:pStyle w:val="Normal"/>
        <w:spacing w:lineRule="auto" w:line="600"/>
        <w:ind w:firstLine="720"/>
        <w:jc w:val="both"/>
        <w:rPr>
          <w:rFonts w:ascii="Arial" w:hAnsi="Arial" w:cs="Arial"/>
          <w:b/>
          <w:b/>
        </w:rPr>
      </w:pPr>
      <w:r>
        <w:rPr>
          <w:rFonts w:cs="Arial" w:ascii="Arial" w:hAnsi="Arial"/>
          <w:b/>
        </w:rPr>
        <w:t>ΓΕΩΡΓΙΟΣ ΠΑΠΑΝΔΡΕΟΥ (Πρόεδρος της Κυβέρνησης):</w:t>
      </w:r>
      <w:r>
        <w:rPr>
          <w:rFonts w:cs="Arial" w:ascii="Arial" w:hAnsi="Arial"/>
        </w:rPr>
        <w:t xml:space="preserve"> Τι λέει δηλαδή; </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Τότε οι μυστικές σας υπηρεσίες δεν κάνουν σωστά τη δουλειά τους. Το λέει το Ίδρυμα Καντάφι στην ιστοσελίδα του.</w:t>
      </w:r>
    </w:p>
    <w:p>
      <w:pPr>
        <w:pStyle w:val="Normal"/>
        <w:spacing w:lineRule="auto" w:line="600"/>
        <w:ind w:firstLine="720"/>
        <w:jc w:val="both"/>
        <w:rPr/>
      </w:pPr>
      <w:r>
        <w:rPr>
          <w:rFonts w:cs="Arial" w:ascii="Arial" w:hAnsi="Arial"/>
          <w:b/>
        </w:rPr>
        <w:t xml:space="preserve">ΓΕΩΡΓΙΟΣ ΠΑΠΑΝΔΡΕΟΥ (Πρόεδρος της Κυβέρνησης): </w:t>
      </w:r>
      <w:r>
        <w:rPr>
          <w:rFonts w:cs="Arial" w:ascii="Arial" w:hAnsi="Arial"/>
        </w:rPr>
        <w:t xml:space="preserve">Λέει ότι είμαι μέλος; </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Βεβαίως λέει, «σας καλωσορίζουμε σαν μέλος» από τον Ιούνιο του 2009 και εσείς μας λέτε ότι «είδατε φως και μπήκατε μέσα»! Σας παρακαλώ πιο σοβαρές δικαιολογίες, κύριε Πρωθυπουργέ. </w:t>
      </w:r>
    </w:p>
    <w:p>
      <w:pPr>
        <w:pStyle w:val="Normal"/>
        <w:spacing w:lineRule="auto" w:line="600"/>
        <w:ind w:firstLine="720"/>
        <w:jc w:val="both"/>
        <w:rPr>
          <w:rFonts w:ascii="Arial" w:hAnsi="Arial" w:cs="Arial"/>
          <w:b/>
          <w:b/>
        </w:rPr>
      </w:pPr>
      <w:r>
        <w:rPr>
          <w:rFonts w:cs="Arial" w:ascii="Arial" w:hAnsi="Arial"/>
          <w:b/>
        </w:rPr>
        <w:t>ΓΕΩΡΓΙΟΣ ΠΑΠΑΝΔΡΕΟΥ (Πρόεδρος της Κυβέρνησης):</w:t>
      </w:r>
      <w:r>
        <w:rPr>
          <w:rFonts w:cs="Arial" w:ascii="Arial" w:hAnsi="Arial"/>
        </w:rPr>
        <w:t xml:space="preserve"> Το Ίδρυμα Καντάφι λέει ό,τι θέλει.</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Ας ξέρουμε, λοιπόν, τι λέμε!</w:t>
      </w:r>
    </w:p>
    <w:p>
      <w:pPr>
        <w:pStyle w:val="Normal"/>
        <w:spacing w:lineRule="auto" w:line="600"/>
        <w:ind w:firstLine="720"/>
        <w:jc w:val="both"/>
        <w:rPr>
          <w:rFonts w:ascii="Arial" w:hAnsi="Arial" w:cs="Arial"/>
        </w:rPr>
      </w:pPr>
      <w:r>
        <w:rPr>
          <w:rFonts w:cs="Arial" w:ascii="Arial" w:hAnsi="Arial"/>
        </w:rPr>
        <w:t>Το καταθέτω για τα Πρακτικά.</w:t>
      </w:r>
    </w:p>
    <w:p>
      <w:pPr>
        <w:pStyle w:val="Normal"/>
        <w:spacing w:lineRule="auto" w:line="600"/>
        <w:ind w:firstLine="720"/>
        <w:jc w:val="both"/>
        <w:rPr/>
      </w:pPr>
      <w:r>
        <w:rPr>
          <w:rFonts w:cs="Arial" w:ascii="Arial" w:hAnsi="Arial"/>
        </w:rPr>
        <w:t>(Στο σημείο αυτό ο Πρόεδρος του Λαϊκού Ορθόδοξου Συναγερμού κ. Γεώργιος Καρατζαφέρ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Κύριε Τσίπρα, έχετε απόλυτο δίκιο. Δεν είναι η πρώτη φορά τώρα που χωρίς νόμο του κράτους μπαίνουν τα στρατεύματα. Να σας θυμίσω πριν δέκα, δώδεκα χρόνια στο Λιτόχωρο, που μπήκε ο μισός στρατός του ΝΑΤΟ, χωρίς να μπει στον κόπο τότε η κυβέρνηση του ΠΑΣΟΚ να φέρει το θέμα στη Βουλή; Έχουμε γίνει ξέφραγο αμπέλι σ’ αυτόν τον τόπο. Ο καθένας όποτε θέλει περνάει από εδώ. Δεν μπορώ να καταλάβω, γιατί κάποτε είπε κάποιος το «ΟΧΙ».</w:t>
      </w:r>
    </w:p>
    <w:p>
      <w:pPr>
        <w:pStyle w:val="Normal"/>
        <w:spacing w:lineRule="auto" w:line="600"/>
        <w:ind w:firstLine="720"/>
        <w:jc w:val="both"/>
        <w:rPr>
          <w:rFonts w:ascii="Arial" w:hAnsi="Arial" w:cs="Arial"/>
        </w:rPr>
      </w:pPr>
      <w:r>
        <w:rPr>
          <w:rFonts w:cs="Arial" w:ascii="Arial" w:hAnsi="Arial"/>
        </w:rPr>
        <w:t>Ο υπαλληλίσκος, αξιότιμε κύριε Αντιπρόεδρε της Νέας Δημοκρατίας, που τα έγραψε αυτά είναι ο Σπέκχαρντ, ο πρεσβευτής. Δεν είναι υπαλληλίσκος…</w:t>
      </w:r>
    </w:p>
    <w:p>
      <w:pPr>
        <w:pStyle w:val="Normal"/>
        <w:spacing w:lineRule="auto" w:line="600"/>
        <w:ind w:firstLine="720"/>
        <w:jc w:val="both"/>
        <w:rPr/>
      </w:pPr>
      <w:r>
        <w:rPr>
          <w:rFonts w:cs="Arial" w:ascii="Arial" w:hAnsi="Arial"/>
          <w:b/>
        </w:rPr>
        <w:t xml:space="preserve">ΔΗΜΗΤΡΗΣ ΑΒΡΑΜΟΠΟΥΛΟΣ: </w:t>
      </w:r>
      <w:r>
        <w:rPr>
          <w:rFonts w:cs="Arial" w:ascii="Arial" w:hAnsi="Arial"/>
        </w:rPr>
        <w:t>Πού κατάντησε, κύριε Πρόεδρε!</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Δεν είναι υπαλληλίσκος, είναι Πρόεδρος ελληνικής τραπέζης.</w:t>
      </w:r>
    </w:p>
    <w:p>
      <w:pPr>
        <w:pStyle w:val="Normal"/>
        <w:spacing w:lineRule="auto" w:line="600"/>
        <w:ind w:firstLine="720"/>
        <w:jc w:val="both"/>
        <w:rPr/>
      </w:pPr>
      <w:r>
        <w:rPr>
          <w:rFonts w:cs="Arial" w:ascii="Arial" w:hAnsi="Arial"/>
          <w:b/>
        </w:rPr>
        <w:t xml:space="preserve">ΔΗΜΗΤΡΗΣ ΑΒΡΑΜΟΠΟΥΛΟΣ: </w:t>
      </w:r>
      <w:r>
        <w:rPr>
          <w:rFonts w:cs="Arial" w:ascii="Arial" w:hAnsi="Arial"/>
        </w:rPr>
        <w:t xml:space="preserve">Ρωτήστε το </w:t>
      </w:r>
      <w:r>
        <w:rPr>
          <w:rFonts w:cs="Arial" w:ascii="Arial" w:hAnsi="Arial"/>
          <w:lang w:val="en-US"/>
        </w:rPr>
        <w:t>State</w:t>
      </w:r>
      <w:r>
        <w:rPr>
          <w:rFonts w:cs="Arial" w:ascii="Arial" w:hAnsi="Arial"/>
        </w:rPr>
        <w:t xml:space="preserve"> </w:t>
      </w:r>
      <w:r>
        <w:rPr>
          <w:rFonts w:cs="Arial" w:ascii="Arial" w:hAnsi="Arial"/>
          <w:lang w:val="en-US"/>
        </w:rPr>
        <w:t>Department</w:t>
      </w:r>
      <w:r>
        <w:rPr>
          <w:rFonts w:cs="Arial" w:ascii="Arial" w:hAnsi="Arial"/>
        </w:rPr>
        <w:t>.</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Είναι Πρόεδρος ελληνικής τραπέζης, ο πρώην πρεσβευτής της Αμερικής γιατί προφανώς είχε φτιάξει τόσο καλά τις σχέσεις του. Και έρχεστε τώρα και μου λέτε ότι αμφισβητείτε αυτό που έγραψε ο αμερικανός πρέσβης; </w:t>
      </w:r>
    </w:p>
    <w:p>
      <w:pPr>
        <w:pStyle w:val="Normal"/>
        <w:spacing w:lineRule="auto" w:line="600"/>
        <w:ind w:firstLine="720"/>
        <w:jc w:val="both"/>
        <w:rPr>
          <w:rFonts w:ascii="Arial" w:hAnsi="Arial" w:cs="Arial"/>
        </w:rPr>
      </w:pPr>
      <w:r>
        <w:rPr>
          <w:rFonts w:cs="Arial" w:ascii="Arial" w:hAnsi="Arial"/>
        </w:rPr>
        <w:t>Κάποιοι, επαναλαμβάνω, από το πολιτικό σύστημα εστιάζουν, εξετάζουν και πιστεύουν ότι η οποιαδήποτε ανέλιξή τους περνάει από την Αμερικάνικη Πρεσβεία. Δεν ξέρω ούτε τη διεύθυνσή τους ούτε ξέρω πού είναι. Δεν έχω πάει ποτέ στη ζωή μου ούτε σε δεξίωση ούτε στα γραφεία. Εσείς πάτε κάθε μέρα στις δεξιώσει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Αν βγάλω φωτογραφίες από τις δεξιώσεις των Αμερικανών, οι ίδιοι και οι ίδιοι πάνε. Επιτέλους, δεν μπορεί να εξαρτάται το μέλλον ενός πολιτικού από τα κατά πόσο τα πάει καλά με τον Αμερικάνο! Ας καταλάβουμε! </w:t>
      </w:r>
    </w:p>
    <w:p>
      <w:pPr>
        <w:pStyle w:val="Normal"/>
        <w:spacing w:lineRule="auto" w:line="600"/>
        <w:ind w:firstLine="720"/>
        <w:jc w:val="both"/>
        <w:rPr>
          <w:rFonts w:ascii="Arial" w:hAnsi="Arial" w:cs="Arial"/>
        </w:rPr>
      </w:pPr>
      <w:r>
        <w:rPr>
          <w:rFonts w:cs="Arial" w:ascii="Arial" w:hAnsi="Arial"/>
        </w:rPr>
        <w:t>Τι κερδίσαμε εμείς από τη διάλυση της Γιουγκοσλαβίας; Μπλέξαμε σε μία περιπέτεια εδώ και είκοσι χρόνια με τα Σκόπια. Θέλω να πιστεύω ότι η νέα ηγεσία της Νέας Δημοκρατίας θα αρνηθεί αυτό που έγινε, τη σύνθετη ονομασία. Η σύνθετη ονομασία σημαίνει το όνομα «Μακεδονία» στα Σκόπια, με οποιοδήποτε άλλο προσδιοριστικό. Δεν μπορεί να είναι αυτή η θέση ενός πατριωτικού κόμματος! Δεν μπορεί! Τα ψηφίσματα των δύο συναντήσεων με τον Πρόεδρο της Δημοκρατίας είναι εν ισχ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Υποχωρήσατε και σήμερα, κύριε Πρωθυπουργέ. Ξέρετε ότι ξεκίνησε η μεγάλη μάχη στη Χάγη. Πριν τρεις μήνες σας ειδοποίησα ότι έπρεπε να γίνουν κινήσεις και πράξεις από το Υπουργείο Εξωτερικών, που δεν έγιναν και πολύ φοβούμαι ότι η άλλη εβδομάδα θα μας επιφυλάξει κακές εκπλήξεις. Εύχομαι να διαψευστώ.</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Προέδρου του ΛΑΟΣ)</w:t>
      </w:r>
    </w:p>
    <w:p>
      <w:pPr>
        <w:pStyle w:val="Normal"/>
        <w:spacing w:lineRule="auto" w:line="600"/>
        <w:ind w:firstLine="720"/>
        <w:jc w:val="both"/>
        <w:rPr>
          <w:rFonts w:ascii="Arial" w:hAnsi="Arial" w:cs="Arial"/>
        </w:rPr>
      </w:pPr>
      <w:r>
        <w:rPr>
          <w:rFonts w:cs="Arial" w:ascii="Arial" w:hAnsi="Arial"/>
        </w:rPr>
        <w:t xml:space="preserve">Η έκθεση που πρόκειται να διαβαστεί στο Ευρωπαϊκό Κοινοβούλιο πληρώθηκε 100.000 από τους Σκοπιανούς. Παραιτήθηκε βέβαια ο Ευρωβουλευτής, αλλά η έκθεσή του θα αναγνωστεί. Δόθηκαν 100.000 από τις προοδευτικές δυνάμεις, από τρεις Ευρωβουλευτές. </w:t>
      </w:r>
    </w:p>
    <w:p>
      <w:pPr>
        <w:pStyle w:val="Normal"/>
        <w:spacing w:lineRule="auto" w:line="600"/>
        <w:ind w:firstLine="720"/>
        <w:jc w:val="both"/>
        <w:rPr>
          <w:rFonts w:ascii="Arial" w:hAnsi="Arial" w:cs="Arial"/>
        </w:rPr>
      </w:pPr>
      <w:r>
        <w:rPr>
          <w:rFonts w:cs="Arial" w:ascii="Arial" w:hAnsi="Arial"/>
        </w:rPr>
        <w:t xml:space="preserve">Ήθελα να ήξερα, αυτό που έκανε ένας απλός δημοσιογράφος, δεν θα μπορούσαμε να το έχουμε κάνει, εφόσον υπήρχε διάχυτη πληροφορία ότι συμβαίνει αυτό από τις μυστικές υπηρεσίες της χώρας, να τους ξεμπροστιάσουμε νωρίτερα; Κοιμάται, λοιπόν, όλο το σύστημα; Κάνουν ό,τι θέλουν τα Σκόπια –ποια; Τα Σκόπια;- και δεν τολμούμε να φέρουμε εμείς μία τέτοια υπόθεση στην επιφάνεια; </w:t>
      </w:r>
    </w:p>
    <w:p>
      <w:pPr>
        <w:pStyle w:val="Normal"/>
        <w:spacing w:lineRule="auto" w:line="600"/>
        <w:ind w:firstLine="720"/>
        <w:jc w:val="both"/>
        <w:rPr>
          <w:rFonts w:ascii="Arial" w:hAnsi="Arial" w:cs="Arial"/>
        </w:rPr>
      </w:pPr>
      <w:r>
        <w:rPr>
          <w:rFonts w:cs="Arial" w:ascii="Arial" w:hAnsi="Arial"/>
        </w:rPr>
        <w:t xml:space="preserve">Ακούστε, κύριε Πρωθυπουργέ, τι είπε η κ. Άστον πριν από είκοσι τέσσερα λεπτά ακριβώς. Η κ. Άστον είπε στην Επιτροπή Εξωτερικών Υποθέσεων της Βουλής το εξής: «Ο μόνος σοβαρός συνομιλητής που εμπιστεύομαι μετά τις Ηνωμένες Πολιτείες είναι η Τουρκία». Αυτό το λέω για να ξέρουμε πού έχουμε πέσει. </w:t>
      </w:r>
    </w:p>
    <w:p>
      <w:pPr>
        <w:pStyle w:val="Normal"/>
        <w:spacing w:lineRule="auto" w:line="600"/>
        <w:ind w:firstLine="720"/>
        <w:jc w:val="both"/>
        <w:rPr>
          <w:rFonts w:ascii="Arial" w:hAnsi="Arial" w:cs="Arial"/>
        </w:rPr>
      </w:pPr>
      <w:r>
        <w:rPr>
          <w:rFonts w:cs="Arial" w:ascii="Arial" w:hAnsi="Arial"/>
        </w:rPr>
        <w:t>Η κ. Άστον, που έγινε η Υπουργός Εξωτερικών της Ευρώπης, θα επανδρώσει διακόσιες και πλέον πρεσβείες της ΕΕ σε όλες τις χώρες του κόσμου. Τρεις πρότεινε ο Πρωθυπουργός, κανέναν δεν δέχτηκε η κ. Άστον. Δύο Πρεσβευτές αυτοπροτάθηκαν, κανέναν δεν δέχθηκε η κ. Άστον. Ούτε ένας Έλληνας Πρεσβευτής στους διακόσιους της Ευρώπης! Αυτή είναι η Ευρώπη και σε τόσο σοβαρή θέση μας έχουν. Θα βάλει διακόσιους πρεσβευτές και ούτε ένας Έλλην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Στέλνει επιστολή ο Πρωθυπουργός της χώρας και η κ. Άστον τον...</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Καρατζαφέρη, ολοκληρώστε σας παρακαλώ. </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Κύριε Πρόεδρε, δώστε μου ένα λεπτό. Είναι πολύ σοβαρά τα θέματα. Μιλάμε για το αύριο της Ελλάδ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Θα φτάσουμε στο διπλάσιο χρόνο, κύριε Καρατζαφέρη.</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Σας παρακαλώ, μπορεί να περιμένει το φορολογικό πέντε λεπτά.</w:t>
      </w:r>
    </w:p>
    <w:p>
      <w:pPr>
        <w:pStyle w:val="Normal"/>
        <w:spacing w:lineRule="auto" w:line="600"/>
        <w:ind w:firstLine="720"/>
        <w:jc w:val="both"/>
        <w:rPr>
          <w:rFonts w:ascii="Arial" w:hAnsi="Arial" w:cs="Arial"/>
        </w:rPr>
      </w:pPr>
      <w:r>
        <w:rPr>
          <w:rFonts w:cs="Arial" w:ascii="Arial" w:hAnsi="Arial"/>
        </w:rPr>
        <w:t xml:space="preserve">Μπορούμε να δούμε ότι η Κίνα και η Ρωσία και η Ινδία, τρεις χώρες που είναι ο μισός πληθυσμός της γης, ζήτησαν κατάπαυση του πυρός. </w:t>
      </w:r>
    </w:p>
    <w:p>
      <w:pPr>
        <w:pStyle w:val="Normal"/>
        <w:spacing w:lineRule="auto" w:line="600"/>
        <w:ind w:firstLine="720"/>
        <w:jc w:val="both"/>
        <w:rPr>
          <w:rFonts w:ascii="Arial" w:hAnsi="Arial" w:cs="Arial"/>
        </w:rPr>
      </w:pPr>
      <w:r>
        <w:rPr>
          <w:rFonts w:cs="Arial" w:ascii="Arial" w:hAnsi="Arial"/>
        </w:rPr>
        <w:t>Είπατε ότι ο «Θεμιστοκλής» δεν επεχείρησε. Θέλω να το δεχθώ. Θέλω να το ακούσω. Όμως πολύ φοβούμαι ότι δεν μπορώ να το αποδεχθώ. Και λέω: Εντάξει, ο «Θεμιστοκλής» δεν επεχείρησε. Τα αεροπλάνα που προσγειώνονται και απογειώνονται από τα ελληνικά αεροδρόμια επιχειρούν ή όχι, κύριε Υπουργέ Εθνικής Άμυνας; Αυτά τα αεροπλάνα που φιλοξενούμε, που ελλιμενίζονται στα δικά μας αεροδρόμια, επιχειρούν ή όχι; Και δεν είναι το ίδιο πράγμα όταν επιχειρούν από τα ελληνικά εδάφη; Δεν θα είμαστε κατηγορούμενοι αύριο στη συνείδηση των Αράβων;</w:t>
      </w:r>
    </w:p>
    <w:p>
      <w:pPr>
        <w:pStyle w:val="Normal"/>
        <w:spacing w:lineRule="auto" w:line="600"/>
        <w:ind w:firstLine="720"/>
        <w:jc w:val="both"/>
        <w:rPr>
          <w:rFonts w:ascii="Arial" w:hAnsi="Arial" w:cs="Arial"/>
        </w:rPr>
      </w:pPr>
      <w:r>
        <w:rPr>
          <w:rFonts w:cs="Arial" w:ascii="Arial" w:hAnsi="Arial"/>
        </w:rPr>
        <w:t xml:space="preserve">Γι’ αυτό λέω, λοιπόν, ότι ό,τι γίνεται γίνεται μ’ έναν τρόπο εντελώς προσχηματικό. Προσκυνάμε τον Αμερικάνο. Γιατί, δυστυχώς, κάποιοι έχουν συνδέσει την μακροημέρευσή τους ή την άνοδό τους στην Αμερική. Ο Λαϊκός Ορθόδοξος Συναγερμός εξεγείρεται μ’ αυτή την ιδέα και θα πολεμήσουμε μόνοι μας, με τις δικές μας δυνάμεις και με τον ελληνικό λαό, για να μπορέσουμε να προχωρήσουμ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Και τέλος, κύριε Πρωθυπουργέ, δεν μου άρεσε που σήμερα μιλήσατε στη Βουλή των Ελλήνων ως εκπρόσωπος Τύπου του κ. Κλίντον. Ας βγει ο κ. Κλίντον να υπερασπιστεί τον εαυτό του!</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υρίες και κύριοι συνάδελφοι, έχω την τιμή να ανακοινώσω προς το Σώμα ότι από τα άνω δυτικά θεωρεία, παρακολουθούν τη συνεδρίασή μα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πενήντα δύο μαθητές και μαθήτριες και δύο εκπαιδευτικοί από το Γενικό Λύκειο Αρχαγγέλου Ρόδου. </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ο Πρόεδρος της Κοινοβουλευτικής Ομάδας του Συνασπισμού Ριζοσπαστικής Αριστεράς, κ. Αλέξης Τσίπρας, προκειμένου να δευτερολογήσει. </w:t>
      </w:r>
    </w:p>
    <w:p>
      <w:pPr>
        <w:pStyle w:val="Normal"/>
        <w:spacing w:lineRule="auto" w:line="600"/>
        <w:ind w:firstLine="720"/>
        <w:jc w:val="both"/>
        <w:rPr>
          <w:rFonts w:ascii="Arial" w:hAnsi="Arial" w:cs="Arial"/>
        </w:rPr>
      </w:pPr>
      <w:r>
        <w:rPr>
          <w:rFonts w:cs="Arial" w:ascii="Arial" w:hAnsi="Arial"/>
        </w:rPr>
        <w:t>Έχετε τρία λεπτά, κύριε Πρόεδρε.</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Κύριε Πρωθυπουργέ, ούτε εγώ αλλά ούτε κι εσείς φημιζόμαστε για τις επιστημονικές μας γνώσεις επί συνταγματικών ζητημάτων. Θα ήταν προτιμότερο να ομιλούσε επ’ αυτού ο Υπουργός Αμύνης. Παρά ταύτα, όμως, εγώ με την κοινή λογική που έχω, διαβάζοντας τώρα το άρθρο που μου δώσατε -και εξ όσων γνωρίζω, το άρθρο 28 είναι θεμέλιος λίθος της ευρωπαϊκής ολοκλήρωσης- το άρθρο αυτό λέει ότι γενικά παραδεδεγμένοι κανόνες του Διεθνούς Δικαίου, καθώς και οι διεθνείς συμβάσεις υπερισχύουν από κάθε άλλη αντίθετη διάταξη νόμου. </w:t>
      </w:r>
    </w:p>
    <w:p>
      <w:pPr>
        <w:pStyle w:val="Normal"/>
        <w:spacing w:lineRule="auto" w:line="600"/>
        <w:ind w:firstLine="720"/>
        <w:jc w:val="both"/>
        <w:rPr>
          <w:rFonts w:ascii="Arial" w:hAnsi="Arial" w:cs="Arial"/>
        </w:rPr>
      </w:pPr>
      <w:r>
        <w:rPr>
          <w:rFonts w:cs="Arial" w:ascii="Arial" w:hAnsi="Arial"/>
        </w:rPr>
        <w:t xml:space="preserve">Εδώ κατ’ αρχάς δεν μιλάμε για άλλη, αντίθετη διάταξη νόμου, αλλά για διάταξη του ίδιου του Συντάγματος (άρθρο 27 παράγραφος 2). Όμως πέραν αυτού, -δεν θέλω να μπούμε σ’ αυτή τη συζήτηση των άρθρων, σε μια νομική συζήτηση- δεν είναι λογικό αυτό που λέω, αυτό που σας είπα λίγο πριν; </w:t>
      </w:r>
    </w:p>
    <w:p>
      <w:pPr>
        <w:pStyle w:val="Normal"/>
        <w:spacing w:lineRule="auto" w:line="600"/>
        <w:ind w:firstLine="720"/>
        <w:jc w:val="both"/>
        <w:rPr>
          <w:rFonts w:ascii="Arial" w:hAnsi="Arial" w:cs="Arial"/>
        </w:rPr>
      </w:pPr>
      <w:r>
        <w:rPr>
          <w:rFonts w:cs="Arial" w:ascii="Arial" w:hAnsi="Arial"/>
        </w:rPr>
        <w:t xml:space="preserve">Η Βρετανία αποφάσισε στο Κοινοβούλιό της. Η Δανία αποφάσισε στο Κοινοβούλιό της. Η Ισπανία αποφάσισε στο Κοινοβούλιό της. Εμείς εδώ ερχόμαστε για να μας κάνετε ανακοινώσεις σε αποφάσεις που έχετε ήδη πάρει, δυστυχώς. </w:t>
      </w:r>
    </w:p>
    <w:p>
      <w:pPr>
        <w:pStyle w:val="Normal"/>
        <w:spacing w:lineRule="auto" w:line="600"/>
        <w:ind w:firstLine="720"/>
        <w:jc w:val="both"/>
        <w:rPr>
          <w:rFonts w:ascii="Arial" w:hAnsi="Arial" w:cs="Arial"/>
        </w:rPr>
      </w:pPr>
      <w:r>
        <w:rPr>
          <w:rFonts w:cs="Arial" w:ascii="Arial" w:hAnsi="Arial"/>
        </w:rPr>
        <w:t xml:space="preserve">Είπατε ότι η χώρα μας δεν έχει καμμία συμμετοχή, ούτε είχε, ούτε υπήρξε συμμετοχή στα πολεμικά εγκλήματα στη Γιουγκοσλαβία, στο Ιράν, στο Αφγανιστάν. Κύριε Παπανδρέου, έχετε επιλεκτική μνήμη, διότι ξεχνάτε τον καθοριστικό ρόλο των βάσεων του ΝΑΤΟ στη χώρα μας και των ελληνικών Ενόπλων Δυνάμεων σ’ όλα αυτά τα εγκλήματα του ΝΑΤΟ στις περιοχές που προανέφερα, καθώς επίσης ξεχνάτε ότι ακόμη και σήμερα υπάρχουν Έλληνες στρατιώτες –και ποια πατρίδα υπηρετούν άραγε;- οι οποίοι βρίσκονται στο Αφγανιστάν. </w:t>
      </w:r>
    </w:p>
    <w:p>
      <w:pPr>
        <w:pStyle w:val="Normal"/>
        <w:spacing w:lineRule="auto" w:line="600"/>
        <w:ind w:firstLine="720"/>
        <w:jc w:val="both"/>
        <w:rPr>
          <w:rFonts w:ascii="Arial" w:hAnsi="Arial" w:cs="Arial"/>
        </w:rPr>
      </w:pPr>
      <w:r>
        <w:rPr>
          <w:rFonts w:cs="Arial" w:ascii="Arial" w:hAnsi="Arial"/>
        </w:rPr>
        <w:t xml:space="preserve">Είπατε, κύριε Πρωθυπουργέ, ότι τα διεθνή συμφέροντα είχαν κάθε λόγο να στηρίξουν τον Καντάφι, που τον στήριζαν μέχρι χθες. Μα, ακριβώς αυτό κάνουν τα διεθνή συμφέροντα. Δεν κρατάνε φιλίες, ούτε έχουν αρχές και ηθική. Ο Καντάφι τούς έκανε τη δουλειά καλά όσο τους την έκανε. Τώρα βρίσκουν μια εξαιρετική ευκαιρία να πατήσουν πόδι στην ευρύτερη περιοχή. Και το βλέμμα τους δεν είναι στραμμένο μονάχα στη Λιβύη και στις πετρελαιοπηγές της Λιβύης, αλλά στην ευρύτερη περιοχή, μία ταραγμένη περιοχή όπου είχαμε εξεγέρσεις κι αστάθμητους παράγοντες. Και θέλουν να πατήσουν πόδι. </w:t>
      </w:r>
    </w:p>
    <w:p>
      <w:pPr>
        <w:pStyle w:val="Normal"/>
        <w:spacing w:lineRule="auto" w:line="600"/>
        <w:ind w:firstLine="720"/>
        <w:jc w:val="both"/>
        <w:rPr/>
      </w:pPr>
      <w:r>
        <w:rPr>
          <w:rFonts w:cs="Arial" w:ascii="Arial" w:hAnsi="Arial"/>
        </w:rPr>
        <w:t xml:space="preserve">Κι έρχομαι τώρα σ’ ένα πολύ ουσιαστικό ζήτημα, κύριε Πρωθυπουργέ, κυρίες και κύριοι συνάδελφοι. Ήταν πολύ δυσάρεστο για όλους μας -τουλάχιστον εγώ ως δυσάρεστο το παρακολούθησα- να σας βλέπουμε από το Βήμα της Βουλής να είστε ουραγός των εξελίξεων, να έρχεστε εδώ και να μας ανακοινώνετε τηλεγραφήματα που πήρατε λίγα λεπτά πριν και αφορούν τις πρωτοβουλίες και τις προτάσεις του Ερντογάν, αντί εσείς να πάρετε αυτές τις πρωτοβουλίες, πρωτοβουλίες για διπλωματική λύση και για ανθρωπιστική βοήθεια. </w:t>
      </w:r>
    </w:p>
    <w:p>
      <w:pPr>
        <w:pStyle w:val="Normal"/>
        <w:spacing w:lineRule="auto" w:line="600"/>
        <w:ind w:firstLine="720"/>
        <w:jc w:val="both"/>
        <w:rPr>
          <w:rFonts w:ascii="Arial" w:hAnsi="Arial" w:cs="Arial"/>
        </w:rPr>
      </w:pPr>
      <w:r>
        <w:rPr>
          <w:rFonts w:cs="Arial" w:ascii="Arial" w:hAnsi="Arial"/>
        </w:rPr>
        <w:t>Τις παίρνει ο Ερντογάν! Και εσείς, έρχεστε εδώ και το ανακοινώνετε!</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Αυτό καταλάβατε;</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Ναι, αυτό καταλάβαμε.</w:t>
      </w:r>
    </w:p>
    <w:p>
      <w:pPr>
        <w:pStyle w:val="Normal"/>
        <w:spacing w:lineRule="auto" w:line="600"/>
        <w:ind w:firstLine="720"/>
        <w:jc w:val="both"/>
        <w:rPr>
          <w:rFonts w:ascii="Arial" w:hAnsi="Arial" w:cs="Arial"/>
        </w:rPr>
      </w:pPr>
      <w:r>
        <w:rPr>
          <w:rFonts w:cs="Arial" w:ascii="Arial" w:hAnsi="Arial"/>
        </w:rPr>
        <w:t>Όμως, εσείς δεν καταλάβατε ότι δυστυχώς, κυρίες και κύριοι συνάδελφοι, -και είναι θλιβερό για τη χώρα- ο κ. Ερντογάν και η Τουρκία, με το ρόλο που διαδραματίζουν με το ότι γνωρίζουν να λένε και «όχι», αναγνωρίζονται ως μια δύναμη, που έχει ισχυρό ρόλο στην ευρύτερη περιοχή. Ούτε στο χειρότερο σας εφιάλτη δεν θα μπορούσατε να διανοηθείτε εσείς, η Ελλάδα δηλαδή, να είναι αυτή που θα πει «όχι», που θα μπλοκάρει τη συμμετοχή του ΝΑΤΟ, τη συνδρομή του ΝΑΤΟ, σε αυτή την πολεμική επέμβαση και το κάνει ο Ερντογάν. Δυστυχώς, λέω εγώ!</w:t>
      </w:r>
    </w:p>
    <w:p>
      <w:pPr>
        <w:pStyle w:val="Normal"/>
        <w:spacing w:lineRule="auto" w:line="600"/>
        <w:ind w:firstLine="720"/>
        <w:jc w:val="both"/>
        <w:rPr>
          <w:rFonts w:ascii="Arial" w:hAnsi="Arial" w:cs="Arial"/>
        </w:rPr>
      </w:pPr>
      <w:r>
        <w:rPr>
          <w:rFonts w:cs="Arial" w:ascii="Arial" w:hAnsi="Arial"/>
        </w:rPr>
        <w:t>Έρχομαι στο «διά ταύτα». Ποιο είναι το «διά ταύτα» και κλείνω με αυτό. Η Ελλάδα από μέρος του προβλήματος συμμετοχής σε πολέμους, που κανένα ρόλο και κανένα λόγο δεν έχει να λαμβάνει μέρος, πρέπει να γίνει μέρος της λύσης, να πάρει πρωτοβουλίες για άμεση κατάπαυση του πυρός και για διαπραγματεύσεις, να πρωτοστατήσει για διπλωματική λύση, να αξιοποιήσουμε τη θέση του Αραβικού Συνδέσμου, της Ένωσης Αφρικανικών Χωρών, τη στάση της Ρωσίας και της Κίνας, ακόμα και της Γερμανίας. Και τι σύμπτωση, τι οξύμωρο! Μια απόφαση του Συμβουλίου Ασφαλείας, αντίθετη στην οποία -με ανοχή βεβαίως, απείχαν ή ψήφισαν «παρών»- οι χώρες εκείνες, που έχουν τα ¾ του πληθυσμού της Γής: Βραζιλία, Ρωσία, Ινδία, Κίνα, Γερμανία.</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Και δεύτερον, κύριε Πρωθυπουργέ, να απεμπλακούμε από αυτήν την πολεμική επιχείρηση και να γίνουμε πρωταγωνιστές σε μια προσπάθεια ανθρωπιστικής βοήθειας. Έχουμε το μεγαλύτερο εμπορικό στόλο στον κόσμο, να τον αξιοποιήσουμε, να ναυλώσουμε πλοία, να προετοιμαστούμε για την ανάσχεση της διαφαινόμενης ανθρωπιστικής κρίσης, όχι, να γινόμαστε ουραγοί των δυνάμεων και των συμμάχων, πρόθυμοι και εμείς σε αυτές τις πολεμικές επεμβάσεις, που προκαλούν ανθρωπιστικές κρίσεις για τον έλεγχο των πετρελαίων.</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ο Πρωθυπουργός, κ. Γεώργιος Παπανδρέου, για την τριτολογία του. </w:t>
      </w:r>
    </w:p>
    <w:p>
      <w:pPr>
        <w:pStyle w:val="Normal"/>
        <w:spacing w:lineRule="auto" w:line="600"/>
        <w:ind w:firstLine="720"/>
        <w:jc w:val="both"/>
        <w:rPr/>
      </w:pPr>
      <w:r>
        <w:rPr>
          <w:rFonts w:cs="Arial" w:ascii="Arial" w:hAnsi="Arial"/>
          <w:b/>
        </w:rPr>
        <w:t>ΓΕΩΡΓΙΟΣ ΠΑΠΑΝΔΡΕΟΥ (Πρόεδρος της Κυβέρνησης):</w:t>
      </w:r>
      <w:r>
        <w:rPr>
          <w:rFonts w:cs="Arial" w:ascii="Arial" w:hAnsi="Arial"/>
        </w:rPr>
        <w:t xml:space="preserve"> Κατ’ αρχάς, επειδή μίλησαν πολλοί για τη σχέση μας με τους αραβικούς λαούς, θα έλεγα ότι η Ελλάδα ήταν και είναι από τους πιο γνήσιους φίλους, αλλά και ένας ισχυρός συνεργάτης των αραβικών λαών. Και μεγάλος φίλος των αραβικών λαών και υπερασπιστής του δικαίου των αραβικών λαών ήταν ο Ανδρέας Παπανδρέου. Πολλά χρόνια πάλεψε για τα δίκαια του αραβικού λαού.</w:t>
      </w:r>
    </w:p>
    <w:p>
      <w:pPr>
        <w:pStyle w:val="Normal"/>
        <w:spacing w:lineRule="auto" w:line="600"/>
        <w:ind w:firstLine="720"/>
        <w:jc w:val="both"/>
        <w:rPr>
          <w:rFonts w:ascii="Arial" w:hAnsi="Arial" w:cs="Arial"/>
        </w:rPr>
      </w:pPr>
      <w:r>
        <w:rPr>
          <w:rFonts w:cs="Arial" w:ascii="Arial" w:hAnsi="Arial"/>
        </w:rPr>
        <w:t xml:space="preserve">Σήμερα, όμως, είμαστε, επίσης, φίλοι του αραβικού λαού, αλλά ενός λαού, που έχει αποφασίσει, σε πολλές αραβικές χώρες, να ξεσηκωθεί και να απαιτήσει δημοκρατία. Αγωνίζεται και είμαστε πλάι στον αραβικό λαό, σ’ αυτήν την προσπάθεια που κάνει για μεγάλες δημοκρατικές αλλαγές. </w:t>
      </w:r>
    </w:p>
    <w:p>
      <w:pPr>
        <w:pStyle w:val="Normal"/>
        <w:spacing w:lineRule="auto" w:line="600"/>
        <w:ind w:firstLine="720"/>
        <w:jc w:val="both"/>
        <w:rPr/>
      </w:pPr>
      <w:r>
        <w:rPr>
          <w:rFonts w:cs="Arial" w:ascii="Arial" w:hAnsi="Arial"/>
        </w:rPr>
        <w:t>Φτάσατε να πείτε -κάποιοι είπαν- ότι ο Καντάφι είναι ακόμα και στη Σοσιαλιστική Διεθνή. Μα ποτέ δεν ήταν ούτε τον έβαλα στη Σοσιαλιστική Διεθνή. Σε ό,τι αφορά τα άλλα δύο καθεστώτα, δηλαδή της Αιγύπτου και της Τυνησίας, όπου πράγματι αυτά τα κόμματα, τα καθεστωτικά, ήταν στη Σοσιαλιστική Διεθνή, καθώς είχαν μπει προ πολλών δεκαετιών, μόλις ξέσπασαν οι λαϊκές εξεγέρσεις, ήμουν εγώ που διέγραψα άμεσα αυτά τα κόμματα από τη Σοσιαλιστική Διεθνή, πράγματι, ως μη Σοσιαλιστικά και ως μη δημοκρατικά. Και είναι ακριβώς αυτό, για το οποίο εμείς θα συνεχίσουμε να παλεύουμε ως κίνημα, από πλευράς Σοσιαλιστικής Διεθνούς. Είμαστε ένα κίνημα, που έχει στηρίξει τους αγώνες για Δημοκρατία στη Λατινική Αμερική, στη Χιλή όπως ήταν ο Αλιέντε, στην Αφρική όπως είναι ο Μαντέλα και βεβαίως όπως και σε άλλες χώρες. Είμαστε πράγματι ένα κίνημα, που έχει δείξει την υποστήριξή του και την αλληλεγγύη του στους αγώνες για δημοκρατία και για αλλαγές. Και αυτό θα συνεχίσουμε να κάνουμε.</w:t>
      </w:r>
    </w:p>
    <w:p>
      <w:pPr>
        <w:pStyle w:val="Normal"/>
        <w:spacing w:lineRule="auto" w:line="600"/>
        <w:ind w:firstLine="720"/>
        <w:jc w:val="both"/>
        <w:rPr>
          <w:rFonts w:ascii="Arial" w:hAnsi="Arial" w:cs="Arial"/>
        </w:rPr>
      </w:pPr>
      <w:r>
        <w:rPr>
          <w:rFonts w:cs="Arial" w:ascii="Arial" w:hAnsi="Arial"/>
        </w:rPr>
        <w:t xml:space="preserve">Θέλω επίσης να τονίσω, επειδή αναφερθήκατε στη </w:t>
      </w:r>
      <w:r>
        <w:rPr>
          <w:rFonts w:cs="Arial" w:ascii="Arial" w:hAnsi="Arial"/>
          <w:lang w:val="en-US"/>
        </w:rPr>
        <w:t>FYROM</w:t>
      </w:r>
      <w:r>
        <w:rPr>
          <w:rFonts w:cs="Arial" w:ascii="Arial" w:hAnsi="Arial"/>
        </w:rPr>
        <w:t xml:space="preserve">, θέλουμε καλές σχέσεις, θέλουμε συνεργασία και θέλουμε και την προκοπή του λαού της. </w:t>
      </w:r>
    </w:p>
    <w:p>
      <w:pPr>
        <w:pStyle w:val="Normal"/>
        <w:spacing w:lineRule="auto" w:line="600"/>
        <w:ind w:firstLine="720"/>
        <w:jc w:val="both"/>
        <w:rPr>
          <w:rFonts w:ascii="Arial" w:hAnsi="Arial" w:cs="Arial"/>
        </w:rPr>
      </w:pPr>
      <w:r>
        <w:rPr>
          <w:rFonts w:cs="Arial" w:ascii="Arial" w:hAnsi="Arial"/>
        </w:rPr>
        <w:t xml:space="preserve">Αλλά αυτός ο στόχος θα υπηρετηθεί πράγματι, όταν μπορέσουμε να λύσουμε το ζήτημα που λέγεται «όνομα» της χώρας, με ένα τρόπο δίκαιο και αμοιβαίως αποδεκτό. </w:t>
      </w:r>
    </w:p>
    <w:p>
      <w:pPr>
        <w:pStyle w:val="Normal"/>
        <w:spacing w:lineRule="auto" w:line="600"/>
        <w:ind w:firstLine="720"/>
        <w:jc w:val="both"/>
        <w:rPr>
          <w:rFonts w:ascii="Arial" w:hAnsi="Arial" w:cs="Arial"/>
        </w:rPr>
      </w:pPr>
      <w:r>
        <w:rPr>
          <w:rFonts w:cs="Arial" w:ascii="Arial" w:hAnsi="Arial"/>
        </w:rPr>
        <w:t>Σε ότι αφορά τις εξελίξεις στη Λιβύη, είμαστε μέρος της λύσης. Πράγματι, εμείς έχουμε μιλήσει για την ανάγκη κατάπαυσης πυρός, για την ανάγκη εκεχειρίας, αλλά αυτό σημαίνει και από τις δύο πλευρές, όχι μόνο από τη μία. Σημαίνει και από τις δύο πλευρές. Και εγώ, έχω ζητήσει από τις αρχές τις Λιβύης επανειλημμένως, με επαφές που είχα, να υπάρξει κατάπαυση πυρός, διότι αυτό ζητάει και το ψήφισμα του ΟΗΕ. Άρα, λοιπόν, είμαστε έτοιμοι ως μέρος της λύσης να παίξουμε διπλωματικό ρόλο, εάν και όποτε χρειαστεί.</w:t>
      </w:r>
    </w:p>
    <w:p>
      <w:pPr>
        <w:pStyle w:val="Normal"/>
        <w:spacing w:lineRule="auto" w:line="600"/>
        <w:ind w:firstLine="720"/>
        <w:jc w:val="both"/>
        <w:rPr>
          <w:rFonts w:ascii="Arial" w:hAnsi="Arial" w:cs="Arial"/>
        </w:rPr>
      </w:pPr>
      <w:r>
        <w:rPr>
          <w:rFonts w:cs="Arial" w:ascii="Arial" w:hAnsi="Arial"/>
        </w:rPr>
        <w:t>Θέλω, όμως, κλείνοντας να πω ότι η συζήτηση αυτή ήταν χρήσιμη και, παρά τις διαφορές, θεωρώ ότι ήταν και εποικοδομητική, για να διευκρινιστούν πρώτα απ’ όλα οι βάσεις, πάνω στις οποίες έχουμε πάρει αποφάσεις. Δεύτερον, το εύρος και οι περιορισμοί της συμμετοχής μας, αλλά και η ανάγκη της παρουσίας μας, για πάρα πολλούς λόγους, όπως βεβαίως και η στόχευση μας. Να διευκρινιστούν, επίσης, και οι όποιες παρεξηγήσεις, σε ό,τι αφορά τις αποφάσεις που έχουμε πάρει σε επίπεδο ΝΑΤΟ ή Ευρωπαϊκής Ένωσης, διότι οι αποφάσεις που έχουν ληφθεί, έχουν ληφθεί στο επίπεδο του ΟΗΕ.</w:t>
      </w:r>
    </w:p>
    <w:p>
      <w:pPr>
        <w:pStyle w:val="Normal"/>
        <w:spacing w:lineRule="auto" w:line="600"/>
        <w:ind w:firstLine="720"/>
        <w:jc w:val="both"/>
        <w:rPr/>
      </w:pPr>
      <w:r>
        <w:rPr>
          <w:rFonts w:cs="Arial" w:ascii="Arial" w:hAnsi="Arial"/>
        </w:rPr>
        <w:t xml:space="preserve">Θέλω επίσης να αναδείξω ότι, σε αυτήν τη συζήτηση, παρά τις όποιες αντιρρήσεις κάποιων κομμάτων, βλέπω ότι υπάρχει ευρύτατη συναίνεση. Εκφράστηκε από τον Αντιπρόεδρο της Νέας Δημοκρατίας, τον κ. Αβραμόπουλο, και θεωρώ ότι είναι μία υπεύθυνη στάση, μία στάση που η μεγάλη πλειοψηφία του ελληνικού Κοινοβουλίου επικροτεί. Και την επικροτεί, διότι είναι και προς το συμφέρον της χώρας μας, και προς το συμφέρον των εθνικών μας συμφερόντων στην περιοχή, όπου θέλουμε πραγματικά να υπάρξουν ομαλές και ειρηνικές εξελίξεις που θα εδραιώσουν την καλή γειτονία, τη συνεργασία και, βεβαίως, τη δημοκρατία στις χώρες αυτέ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υρίες και κύριοι συνάδελφοι, ολοκληρώθηκε η ειδική ημερήσια διάταξη της Ολομέλειας της Βουλής, Ανακοινώσεις του Πρωθυπουργού κ. Γεωργίου Παπανδρέου, σύμφωνα με το άρθρο 142 του Κανονισμού της Βουλής για τις εξελίξεις στη Λιβύη και θα εισέλθουμε τώρα στη νομοθετική εργασία.</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Κυρίες και κύριοι συνάδελφοι, εισερχόμεθα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 xml:space="preserve">Θα γίνει προεκφώνηση των νομοσχεδίων, που είναι γραμμένα στην ημερήσια διάταξη. </w:t>
      </w:r>
    </w:p>
    <w:p>
      <w:pPr>
        <w:pStyle w:val="Normal"/>
        <w:spacing w:lineRule="auto" w:line="600"/>
        <w:ind w:firstLine="720"/>
        <w:jc w:val="both"/>
        <w:rPr>
          <w:rFonts w:ascii="Arial" w:hAnsi="Arial" w:cs="Arial"/>
        </w:rPr>
      </w:pPr>
      <w:r>
        <w:rPr>
          <w:rFonts w:cs="Arial" w:ascii="Arial" w:hAnsi="Arial"/>
        </w:rPr>
        <w:t>Υπουργείου Προστασίας του Πολίτη.</w:t>
      </w:r>
    </w:p>
    <w:p>
      <w:pPr>
        <w:pStyle w:val="Normal"/>
        <w:spacing w:lineRule="auto" w:line="600"/>
        <w:ind w:firstLine="720"/>
        <w:jc w:val="both"/>
        <w:rPr>
          <w:rFonts w:ascii="Arial" w:hAnsi="Arial" w:cs="Arial"/>
        </w:rPr>
      </w:pPr>
      <w:r>
        <w:rPr>
          <w:rFonts w:cs="Arial" w:ascii="Arial" w:hAnsi="Arial"/>
        </w:rPr>
        <w:t xml:space="preserve">Ψήφιση στο σύνολο του σχεδίου νόμου: «Τροποποίηση του ν. 2168/1993, εναρμόνιση της ελληνικής νομοθεσίας με την Οδηγία 2008/51/ΕΚ του Ευρωπαϊκού Κοινοβουλίου και του Συμβουλίου της 21ης Μαΐου 2008 «για την τροποποίηση της Οδηγίας 91/477/ΕΟΚ του Συμβουλίου σχετικά με τον έλεγχο της απόκτησης και της κατοχής όπλων» και άλλες διατάξεις». </w:t>
      </w:r>
    </w:p>
    <w:p>
      <w:pPr>
        <w:pStyle w:val="Normal"/>
        <w:spacing w:lineRule="auto" w:line="600"/>
        <w:ind w:firstLine="720"/>
        <w:jc w:val="both"/>
        <w:rPr>
          <w:rFonts w:ascii="Arial" w:hAnsi="Arial" w:cs="Arial"/>
        </w:rPr>
      </w:pPr>
      <w:r>
        <w:rPr>
          <w:rFonts w:cs="Arial" w:ascii="Arial" w:hAnsi="Arial"/>
        </w:rPr>
        <w:t>Το νομοσχέδιο θα ψηφιστεί στο σύνολο στη συνέχεια.</w:t>
      </w:r>
    </w:p>
    <w:p>
      <w:pPr>
        <w:pStyle w:val="Normal"/>
        <w:spacing w:lineRule="auto" w:line="600"/>
        <w:ind w:firstLine="720"/>
        <w:jc w:val="both"/>
        <w:rPr>
          <w:rFonts w:ascii="Arial" w:hAnsi="Arial" w:cs="Arial"/>
        </w:rPr>
      </w:pPr>
      <w:r>
        <w:rPr>
          <w:rFonts w:cs="Arial" w:ascii="Arial" w:hAnsi="Arial"/>
        </w:rPr>
        <w:t>Υπουργείου Οικονομικών.</w:t>
      </w:r>
    </w:p>
    <w:p>
      <w:pPr>
        <w:pStyle w:val="Normal"/>
        <w:spacing w:lineRule="auto" w:line="600"/>
        <w:ind w:firstLine="720"/>
        <w:jc w:val="both"/>
        <w:rPr>
          <w:rFonts w:ascii="Arial" w:hAnsi="Arial" w:cs="Arial"/>
        </w:rPr>
      </w:pPr>
      <w:r>
        <w:rPr>
          <w:rFonts w:cs="Arial" w:ascii="Arial" w:hAnsi="Arial"/>
        </w:rPr>
        <w:t xml:space="preserve">Συνέχιση της συζήτησης επί των άρθρων και του συνόλου του σχεδίου νόμου: «Καταπολέμηση της φοροδιαφυγής, στελέχωση των Ελεγκτικών Υπηρεσιών και άλλες διατάξεις αρμοδιότητας Υπουργείου Οικονομικών». </w:t>
      </w:r>
    </w:p>
    <w:p>
      <w:pPr>
        <w:pStyle w:val="Normal"/>
        <w:spacing w:lineRule="auto" w:line="600"/>
        <w:ind w:firstLine="720"/>
        <w:jc w:val="both"/>
        <w:rPr>
          <w:rFonts w:ascii="Arial" w:hAnsi="Arial" w:cs="Arial"/>
        </w:rPr>
      </w:pPr>
      <w:r>
        <w:rPr>
          <w:rFonts w:cs="Arial" w:ascii="Arial" w:hAnsi="Arial"/>
        </w:rPr>
        <w:t>Η συνέχιση της συζήτησης του νομοσχεδίου θα γίνει κατά τη σημερινή συνεδρίαση.</w:t>
      </w:r>
    </w:p>
    <w:p>
      <w:pPr>
        <w:pStyle w:val="Normal"/>
        <w:spacing w:lineRule="auto" w:line="600"/>
        <w:ind w:firstLine="720"/>
        <w:jc w:val="both"/>
        <w:rPr>
          <w:rFonts w:ascii="Arial" w:hAnsi="Arial" w:cs="Arial"/>
        </w:rPr>
      </w:pPr>
      <w:r>
        <w:rPr>
          <w:rFonts w:cs="Arial" w:ascii="Arial" w:hAnsi="Arial"/>
        </w:rPr>
        <w:t>Υπουργείου Δικαιοσύνης, Διαφάνειας και Ανθρωπίνων Δικαιωμάτων.</w:t>
      </w:r>
    </w:p>
    <w:p>
      <w:pPr>
        <w:pStyle w:val="Normal"/>
        <w:spacing w:lineRule="auto" w:line="600"/>
        <w:ind w:firstLine="720"/>
        <w:jc w:val="both"/>
        <w:rPr>
          <w:rFonts w:ascii="Arial" w:hAnsi="Arial" w:cs="Arial"/>
        </w:rPr>
      </w:pPr>
      <w:r>
        <w:rPr>
          <w:rFonts w:cs="Arial" w:ascii="Arial" w:hAnsi="Arial"/>
        </w:rPr>
        <w:t xml:space="preserve">Μόνη συζήτηση επί της αρχής, των άρθρων και του συνόλου του σχεδίου νόμου: «Προσαρμογή των διατάξεων του εσωτερικού δικαίου προς τις διατάξεις του Καταστατικού του Διεθνούς Ποινικού Δικαστηρίου που κυρώθηκε με το ν. 3003/2002 (ΦΕΚ 75 Α’)». </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720"/>
        <w:jc w:val="both"/>
        <w:rPr/>
      </w:pPr>
      <w:r>
        <w:rPr>
          <w:rFonts w:cs="Arial" w:ascii="Arial" w:hAnsi="Arial"/>
          <w:b/>
        </w:rPr>
        <w:t xml:space="preserve">ΜΕΡΙΚΟΙ ΒΟΥΛΕΥΤΕΣ: </w:t>
      </w:r>
      <w:r>
        <w:rPr>
          <w:rFonts w:cs="Arial" w:ascii="Arial" w:hAnsi="Arial"/>
        </w:rPr>
        <w:t>Κρατείται.</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Το νομοσχέδιο κρατήθηκε και θα συζητηθεί κατά τη συνήθη διαδικασία.</w:t>
      </w:r>
    </w:p>
    <w:p>
      <w:pPr>
        <w:pStyle w:val="Normal"/>
        <w:spacing w:lineRule="auto" w:line="600"/>
        <w:ind w:firstLine="720"/>
        <w:jc w:val="both"/>
        <w:rPr>
          <w:rFonts w:ascii="Arial" w:hAnsi="Arial" w:cs="Arial"/>
        </w:rPr>
      </w:pPr>
      <w:r>
        <w:rPr>
          <w:rFonts w:cs="Arial" w:ascii="Arial" w:hAnsi="Arial"/>
        </w:rPr>
        <w:t>Του ιδίου Υπουργείου.</w:t>
      </w:r>
    </w:p>
    <w:p>
      <w:pPr>
        <w:pStyle w:val="Normal"/>
        <w:spacing w:lineRule="auto" w:line="600"/>
        <w:ind w:firstLine="720"/>
        <w:jc w:val="both"/>
        <w:rPr>
          <w:rFonts w:ascii="Arial" w:hAnsi="Arial" w:cs="Arial"/>
        </w:rPr>
      </w:pPr>
      <w:r>
        <w:rPr>
          <w:rFonts w:cs="Arial" w:ascii="Arial" w:hAnsi="Arial"/>
        </w:rPr>
        <w:t xml:space="preserve">Μόνη συζήτηση επί της αρχής των άρθρων και του συνόλου του σχεδίου νόμου: «Κύρωση της από 8 Ιανουαρίου 2011 Πράξης Νομοθετικού Περιεχομένου, «Αναστολή προθεσμιών και εργασιών του Διοικητικού Πρωτοδικείου και του Διοικητικού Εφετείου Αθηνών» και άλλες διατάξεις». </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720"/>
        <w:jc w:val="both"/>
        <w:rPr/>
      </w:pPr>
      <w:r>
        <w:rPr>
          <w:rFonts w:cs="Arial" w:ascii="Arial" w:hAnsi="Arial"/>
          <w:b/>
        </w:rPr>
        <w:t xml:space="preserve">ΜΕΡΙΚΟΙ ΒΟΥΛΕΥΤΕΣ: </w:t>
      </w:r>
      <w:r>
        <w:rPr>
          <w:rFonts w:cs="Arial" w:ascii="Arial" w:hAnsi="Arial"/>
        </w:rPr>
        <w:t>Κρατείται.</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Το νομοσχέδιο κρατήθηκε και θα συζητηθεί κατά τη συνήθη διαδικασία.</w:t>
      </w:r>
    </w:p>
    <w:p>
      <w:pPr>
        <w:pStyle w:val="Normal"/>
        <w:spacing w:lineRule="auto" w:line="600"/>
        <w:ind w:firstLine="720"/>
        <w:jc w:val="both"/>
        <w:rPr>
          <w:rFonts w:ascii="Arial" w:hAnsi="Arial" w:cs="Arial"/>
        </w:rPr>
      </w:pPr>
      <w:r>
        <w:rPr>
          <w:rFonts w:cs="Arial" w:ascii="Arial" w:hAnsi="Arial"/>
        </w:rPr>
        <w:t>Υπουργείου Εξωτερικών.</w:t>
      </w:r>
    </w:p>
    <w:p>
      <w:pPr>
        <w:pStyle w:val="Normal"/>
        <w:spacing w:lineRule="auto" w:line="600"/>
        <w:ind w:firstLine="720"/>
        <w:jc w:val="both"/>
        <w:rPr>
          <w:rFonts w:ascii="Arial" w:hAnsi="Arial" w:cs="Arial"/>
        </w:rPr>
      </w:pPr>
      <w:r>
        <w:rPr>
          <w:rFonts w:cs="Arial" w:ascii="Arial" w:hAnsi="Arial"/>
        </w:rPr>
        <w:t xml:space="preserve">Μόνη συζήτηση επί της αρχής, των άρθρων και του συνόλου του σχεδίου νόμου: «Κύρωση της Συμφωνίας Πολιτικού Διαλόγου και Συνεργασίας μεταξύ της Ευρωπαϊκής Κοινότητας και των Κρατών Μελών της αφ’ ενός, και των Δημοκρατιών της Κόστα Ρίκα, του Ελ Σαλβαδόρ, της Γουατεμάλας, της Ονδούρας, της Νικαράγουας και του Παναμά, αφ’ ετέρου, μετά του Παραρτήματος αυτής». </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720"/>
        <w:jc w:val="both"/>
        <w:rPr/>
      </w:pPr>
      <w:r>
        <w:rPr>
          <w:rFonts w:cs="Arial" w:ascii="Arial" w:hAnsi="Arial"/>
          <w:b/>
        </w:rPr>
        <w:t xml:space="preserve">ΜΕΡΙΚΟΙ ΒΟΥΛΕΥΤΕΣ: </w:t>
      </w:r>
      <w:r>
        <w:rPr>
          <w:rFonts w:cs="Arial" w:ascii="Arial" w:hAnsi="Arial"/>
        </w:rPr>
        <w:t>Κρατείται.</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Το νομοσχέδιο κρατήθηκε και θα συζητηθεί κατά τη συνήθη διαδικασία.</w:t>
      </w:r>
    </w:p>
    <w:p>
      <w:pPr>
        <w:pStyle w:val="Normal"/>
        <w:spacing w:lineRule="auto" w:line="600"/>
        <w:ind w:firstLine="720"/>
        <w:jc w:val="both"/>
        <w:rPr>
          <w:rFonts w:ascii="Arial" w:hAnsi="Arial" w:cs="Arial"/>
        </w:rPr>
      </w:pPr>
      <w:r>
        <w:rPr>
          <w:rFonts w:cs="Arial" w:ascii="Arial" w:hAnsi="Arial"/>
        </w:rPr>
        <w:t>Υπουργείου Οικονομικών.</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Κύρωση της Συμφωνίας Συνεργασίας και της Τελικής Πράξης που τη συνοδεύει μεταξύ της Ευρωπαϊκής Κοινότητας και των κρατών-μελών της, αφ’ ενός, και της Ελβετικής Συνομοσπονδίας, αφ’ ετέρου, για την καταπολέμηση της απάτης και κάθε άλλης παράνομης δραστηριότητας εις βάρος των οικονομικών τους συμφερόντων».</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720"/>
        <w:jc w:val="both"/>
        <w:rPr/>
      </w:pPr>
      <w:r>
        <w:rPr>
          <w:rFonts w:cs="Arial" w:ascii="Arial" w:hAnsi="Arial"/>
          <w:b/>
        </w:rPr>
        <w:t>ΜΕΡΙΚΟΙ ΒΟΥΛΕΥΤΕΣ:</w:t>
      </w:r>
      <w:r>
        <w:rPr>
          <w:rFonts w:cs="Arial" w:ascii="Arial" w:hAnsi="Arial"/>
        </w:rPr>
        <w:t xml:space="preserve"> Κρατείται.</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Το νομοσχέδιο κρατήθηκε και θα συζητηθεί κατά τη συνήθη διαδικασία.</w:t>
      </w:r>
    </w:p>
    <w:p>
      <w:pPr>
        <w:pStyle w:val="Normal"/>
        <w:spacing w:lineRule="auto" w:line="600"/>
        <w:ind w:firstLine="720"/>
        <w:jc w:val="both"/>
        <w:rPr>
          <w:rFonts w:ascii="Arial" w:hAnsi="Arial" w:cs="Arial"/>
        </w:rPr>
      </w:pPr>
      <w:r>
        <w:rPr>
          <w:rFonts w:cs="Arial" w:ascii="Arial" w:hAnsi="Arial"/>
        </w:rPr>
        <w:t>Κύριοι συνάδελφοι, επανερχόμαστε στο νομοσχέδιο του Υπουργείου Προστασίας του Πολίτη.</w:t>
      </w:r>
    </w:p>
    <w:p>
      <w:pPr>
        <w:pStyle w:val="Normal"/>
        <w:spacing w:lineRule="auto" w:line="600"/>
        <w:ind w:firstLine="720"/>
        <w:jc w:val="both"/>
        <w:rPr>
          <w:rFonts w:ascii="Arial" w:hAnsi="Arial" w:cs="Arial"/>
        </w:rPr>
      </w:pPr>
      <w:r>
        <w:rPr>
          <w:rFonts w:cs="Arial" w:ascii="Arial" w:hAnsi="Arial"/>
        </w:rPr>
        <w:t>Ψήφιση στο σύνολο του σχεδίου νόμου «Τροποποίηση του ν. 2168/1993, εναρμόνιση της ελληνικής νομοθεσίας με την Οδηγία 2008/51/ΕΚ του Ευρωπαϊκού Κοινοβουλίου και του Συμβουλίου της 21ης Μαΐου 2008 «για την τροποποίηση της Οδηγίας 91/477/ΕΟΚ του Συμβουλίου σχετικά με τον έλεγχο της απόκτησης και της κατοχής όπλων» και άλλες διατάξεις».</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και στο σύνολο;</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Το νομοσχέδιο έγινε δεκτό και στο σύνολο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Προστασίας του Πολίτη: «Τροποποίηση του ν. 2168/1993, εναρμόνιση της ελληνικής νομοθεσίας με την Οδηγία 2008/51/ΕΚ του Ευρωπαϊκού Κοινοβουλίου και του Συμβουλίου της 21ης Μαΐου 2008 «για την τροποποίηση της Οδηγίας 91/477/ΕΟΚ του Συμβουλίου σχετικά με τον έλεγχο της απόκτησης και της κατοχής όπλων» και άλλες διατάξεις»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rFonts w:ascii="Arial" w:hAnsi="Arial" w:cs="Arial"/>
        </w:rPr>
      </w:pPr>
      <w:r>
        <w:rPr>
          <w:rFonts w:cs="Arial" w:ascii="Arial" w:hAnsi="Arial"/>
        </w:rPr>
        <w:t>(Να καταχωρισθεί το κείμενο του νομοσχεδίου σελ. 84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οι συνάδελφοι, παρακαλώ το Σώμα να εξουσιοδοτήσει το Προεδρείο για την υπ’ ευθύνη του επικύρωση των Πρακτικών ως προς την ψήφιση στο σύνολο του παραπάνω νομοσχεδίου.</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Το Σώμα παρέσχε τη ζητηθείσα εξουσιοδότηση.</w:t>
      </w:r>
    </w:p>
    <w:p>
      <w:pPr>
        <w:pStyle w:val="Normal"/>
        <w:spacing w:lineRule="auto" w:line="600"/>
        <w:ind w:firstLine="720"/>
        <w:jc w:val="both"/>
        <w:rPr>
          <w:rFonts w:ascii="Arial" w:hAnsi="Arial" w:cs="Arial"/>
        </w:rPr>
      </w:pPr>
      <w:r>
        <w:rPr>
          <w:rFonts w:cs="Arial" w:ascii="Arial" w:hAnsi="Arial"/>
        </w:rPr>
        <w:t>Προχωρούμε τώρα στο νομοσχέδιο του Υπουργείου Οικονομικών.</w:t>
      </w:r>
    </w:p>
    <w:p>
      <w:pPr>
        <w:pStyle w:val="Normal"/>
        <w:spacing w:lineRule="auto" w:line="600"/>
        <w:ind w:firstLine="720"/>
        <w:jc w:val="both"/>
        <w:rPr>
          <w:rFonts w:ascii="Arial" w:hAnsi="Arial" w:cs="Arial"/>
        </w:rPr>
      </w:pPr>
      <w:r>
        <w:rPr>
          <w:rFonts w:cs="Arial" w:ascii="Arial" w:hAnsi="Arial"/>
        </w:rPr>
        <w:t>Συνέχιση της συζήτησης επί των άρθρων και του συνόλου του σχεδίου νόμου: «Καταπολέμηση της φοροδιαφυγής, στελέχωση των Ελεγκτικών Υπηρεσιών και άλλες διατάξεις, αρμοδιότητας Υπουργείου Οικονομικών».</w:t>
      </w:r>
    </w:p>
    <w:p>
      <w:pPr>
        <w:pStyle w:val="Normal"/>
        <w:spacing w:lineRule="auto" w:line="600"/>
        <w:ind w:firstLine="720"/>
        <w:jc w:val="both"/>
        <w:rPr>
          <w:rFonts w:ascii="Arial" w:hAnsi="Arial" w:cs="Arial"/>
        </w:rPr>
      </w:pPr>
      <w:r>
        <w:rPr>
          <w:rFonts w:cs="Arial" w:ascii="Arial" w:hAnsi="Arial"/>
        </w:rPr>
        <w:t>Στην απογευματινή συνεδρίαση της Πέμπτης 17 Μαρτίου 2011 ψηφίστηκαν τα άρθρα 1 έως και 11 του νομοσχεδίου, πλην του άρθρου 3 για το οποίο έχει υποβληθεί αίτηση διεξαγωγής ονομαστικής ψηφοφορίας από τους Βουλευτές του Λαϊκού Ορθόδοξου Συναγερμού.</w:t>
      </w:r>
    </w:p>
    <w:p>
      <w:pPr>
        <w:pStyle w:val="Normal"/>
        <w:spacing w:lineRule="auto" w:line="600"/>
        <w:ind w:firstLine="720"/>
        <w:jc w:val="both"/>
        <w:rPr>
          <w:rFonts w:ascii="Arial" w:hAnsi="Arial" w:cs="Arial"/>
        </w:rPr>
      </w:pPr>
      <w:r>
        <w:rPr>
          <w:rFonts w:cs="Arial" w:ascii="Arial" w:hAnsi="Arial"/>
        </w:rPr>
        <w:t>Στη σημερινή συνεδρίαση θα συζητηθούν τα άρθρα 12 έως και 48, καθώς και οι τροπολογίες ως μία ενότητα.</w:t>
      </w:r>
    </w:p>
    <w:p>
      <w:pPr>
        <w:pStyle w:val="Normal"/>
        <w:spacing w:lineRule="auto" w:line="600"/>
        <w:ind w:firstLine="720"/>
        <w:jc w:val="both"/>
        <w:rPr>
          <w:rFonts w:ascii="Arial" w:hAnsi="Arial" w:cs="Arial"/>
        </w:rPr>
      </w:pPr>
      <w:r>
        <w:rPr>
          <w:rFonts w:cs="Arial" w:ascii="Arial" w:hAnsi="Arial"/>
        </w:rPr>
        <w:t>Ο Υπουργός Οικονομικών, ο κ. Παπακωνσταντίνου, έχει το λόγο.</w:t>
      </w:r>
    </w:p>
    <w:p>
      <w:pPr>
        <w:pStyle w:val="Normal"/>
        <w:spacing w:lineRule="auto" w:line="600"/>
        <w:ind w:firstLine="720"/>
        <w:jc w:val="both"/>
        <w:rPr/>
      </w:pPr>
      <w:r>
        <w:rPr>
          <w:rFonts w:cs="Arial" w:ascii="Arial" w:hAnsi="Arial"/>
          <w:b/>
        </w:rPr>
        <w:t>ΓΕΩΡΓΙΟΣ ΠΑΠΑΚΩΝΣΤΑΝΤΙΝΟΥ (Υπουργός Οικονομικών):</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Θα ήθελα να καταθέσω μερικές νομοτεχνικές βελτιώσεις για τη συζήτηση των άρθρων που συζητάμε σήμερα. </w:t>
      </w:r>
    </w:p>
    <w:p>
      <w:pPr>
        <w:pStyle w:val="Normal"/>
        <w:spacing w:lineRule="auto" w:line="600"/>
        <w:ind w:firstLine="720"/>
        <w:jc w:val="both"/>
        <w:rPr>
          <w:rFonts w:ascii="Arial" w:hAnsi="Arial" w:cs="Arial"/>
        </w:rPr>
      </w:pPr>
      <w:r>
        <w:rPr>
          <w:rFonts w:cs="Arial" w:ascii="Arial" w:hAnsi="Arial"/>
        </w:rPr>
        <w:t>Οι πρώτες βελτιώσεις αφορούν αναδιατυπώσεις στο άρθρο 20 παράγραφος 7. Ακούγοντας και τις παρατηρήσεις που έχουν γίνει από Βουλευτές, αλλά και δικηγορικούς συλλόγους, δίνεται μεγαλύτερη ευελιξία στα ζητήματα απόδοσης του φόρου. Δεν υπάρχει ουσιαστική αλλαγή, αλλά ο τρόπος απόδοσης θα ρυθμιστεί με υπουργική απόφαση. Για παράδειγμα, να μην υπάρχει η απόδοση προκαταβολής ανά δίμηνο, για να μην υπάρχει υπέρμετρη επιβάρυνση κυρίως σε όσους ασκούν ατομική δικηγορία.</w:t>
      </w:r>
    </w:p>
    <w:p>
      <w:pPr>
        <w:pStyle w:val="Normal"/>
        <w:spacing w:lineRule="auto" w:line="600"/>
        <w:ind w:firstLine="720"/>
        <w:jc w:val="both"/>
        <w:rPr>
          <w:rFonts w:ascii="Arial" w:hAnsi="Arial" w:cs="Arial"/>
        </w:rPr>
      </w:pPr>
      <w:r>
        <w:rPr>
          <w:rFonts w:cs="Arial" w:ascii="Arial" w:hAnsi="Arial"/>
        </w:rPr>
        <w:t>Δύο άλλες νομοτεχνικές βελτιώσεις αφορούν την πρόβλεψη να διαβιβάζουν οι ΟΤΑ ηλεκτρονικά στη Γενική Γραμματεία Πληροφοριακών Συστημάτων τις οφειλές προς αυτούς, προκειμένου να ενημερώνονται έγκαιρα και αξιόπιστα οι ΔΟΥ και να εκδίδεται ή να μην εκδίδεται πιστοποιητικό φορολογικής ενημερότητας, όπως και την πρόβλεψη να προσκομίζεται βεβαίωση αντίστοιχη και όταν δεν είναι δυνατόν να εκδοθεί πιστοποιητικό φορολογικής ενημερότητας, όταν υπάρχουν χρέη προς τους ΟΤΑ, αντίστοιχα δηλαδή με αυτό που γίνεται και με άλλου είδους οφειλές.</w:t>
      </w:r>
    </w:p>
    <w:p>
      <w:pPr>
        <w:pStyle w:val="Normal"/>
        <w:spacing w:lineRule="auto" w:line="600"/>
        <w:ind w:firstLine="720"/>
        <w:jc w:val="both"/>
        <w:rPr>
          <w:rFonts w:ascii="Arial" w:hAnsi="Arial" w:cs="Arial"/>
        </w:rPr>
      </w:pPr>
      <w:r>
        <w:rPr>
          <w:rFonts w:cs="Arial" w:ascii="Arial" w:hAnsi="Arial"/>
        </w:rPr>
        <w:t>Υπάρχει μία αναδιατύπωση της παραγράφου 7 του άρθρου 31 που αφορά το Σώμα Φορολογικών Διαιτητών και αυτό έγινε μετά από αίτημα Βουλευτών, προκειμένου να επιλέγονται ο Πρόεδρος και ο Αντιπρόεδρος από την Επιτροπή Θεσμών και Διαφάνειας της Βουλής με πλειοψηφία των 2/3.</w:t>
      </w:r>
    </w:p>
    <w:p>
      <w:pPr>
        <w:pStyle w:val="Normal"/>
        <w:spacing w:lineRule="auto" w:line="600"/>
        <w:ind w:firstLine="720"/>
        <w:jc w:val="both"/>
        <w:rPr>
          <w:rFonts w:ascii="Arial" w:hAnsi="Arial" w:cs="Arial"/>
        </w:rPr>
      </w:pPr>
      <w:r>
        <w:rPr>
          <w:rFonts w:cs="Arial" w:ascii="Arial" w:hAnsi="Arial"/>
        </w:rPr>
        <w:t>Υπάρχουν αναδιατυπώσεις και νομοτεχνική βελτίωση στις ρυθμίσεις του άρθρου 41 για την Κεφαλαιαγορά, προκειμένου στις δημόσιες προτάσεις να μη λαμβάνονται υπ’ όψιν από τα πιστωτικά ιδρύματα οι αποκτήσεις κινητών αξιών που δεν οφείλονται στην ελεύθερη προαίρεσή τους, αλλά έχουν προκύψει από τις ειδικές υποχρεώσεις που έχουν αναλάβει στις οργανωμένες αγορές είτε ως ειδικοί διαπραγματευτές είτε ως συστημικοί εσωτερικοποιητές.</w:t>
      </w:r>
    </w:p>
    <w:p>
      <w:pPr>
        <w:pStyle w:val="Normal"/>
        <w:spacing w:lineRule="auto" w:line="600"/>
        <w:ind w:firstLine="720"/>
        <w:jc w:val="both"/>
        <w:rPr>
          <w:rFonts w:ascii="Arial" w:hAnsi="Arial" w:cs="Arial"/>
        </w:rPr>
      </w:pPr>
      <w:r>
        <w:rPr>
          <w:rFonts w:cs="Arial" w:ascii="Arial" w:hAnsi="Arial"/>
        </w:rPr>
        <w:t xml:space="preserve">Υπάρχει μία αναδιατύπωση με την οποία εξαιρούνται ΟΚΑΝΑ, ΚΕΕΛΠΝΟ, ΚΕΘΕΑ, όπως επίσης, και ο ΟΠΕΚΕΠΕ, δεδομένου ότι δεν είναι ΔΕΚΟ με τη στενή έννοια του όρου, από τις ρυθμίσεις για τα μισθολογικά. Και ειδικά για τον ΟΚΑΝΑ, το ΚΕΕΛΠΝΟ και το ΚΕΘΕΑ να προσαρμοστεί το ισχύον θεσμικό πλαίσιο, προκειμένου με κοινή υπουργική απόφαση οι οργανισμοί αυτοί να στέλνουν στοιχεία απολογιστικά και στοιχεία απασχόλησης του προσωπικού τους προς την Ειδική Γραμματεία ΔΕΚΟ. </w:t>
      </w:r>
    </w:p>
    <w:p>
      <w:pPr>
        <w:pStyle w:val="Normal"/>
        <w:spacing w:lineRule="auto" w:line="600"/>
        <w:ind w:firstLine="720"/>
        <w:jc w:val="both"/>
        <w:rPr>
          <w:rFonts w:ascii="Arial" w:hAnsi="Arial" w:cs="Arial"/>
        </w:rPr>
      </w:pPr>
      <w:r>
        <w:rPr>
          <w:rFonts w:cs="Arial" w:ascii="Arial" w:hAnsi="Arial"/>
        </w:rPr>
        <w:t>Καταθέτω αυτές τις νομοτεχνικές βελτιώσει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Στο σημείο αυτό ο Υπουργός Οικονομικών κ. Γεώργιος Παπακωνσταντίνου καταθέτει τις προαναφερθείσες νομοτεχνικές βελτιώσεις στο νομοσχέδιο, οι οποίες έχουν ως εξής:</w:t>
      </w:r>
    </w:p>
    <w:p>
      <w:pPr>
        <w:pStyle w:val="Normal"/>
        <w:spacing w:lineRule="auto" w:line="600"/>
        <w:ind w:firstLine="720"/>
        <w:jc w:val="center"/>
        <w:rPr>
          <w:rFonts w:ascii="Arial" w:hAnsi="Arial" w:cs="Arial"/>
        </w:rPr>
      </w:pPr>
      <w:r>
        <w:rPr>
          <w:rFonts w:cs="Arial" w:ascii="Arial" w:hAnsi="Arial"/>
        </w:rPr>
        <w:t>Να μπουν οι σελ. 89-90)</w:t>
      </w:r>
    </w:p>
    <w:p>
      <w:pPr>
        <w:pStyle w:val="Normal"/>
        <w:spacing w:lineRule="auto" w:line="600"/>
        <w:ind w:firstLine="720"/>
        <w:jc w:val="both"/>
        <w:rPr/>
      </w:pPr>
      <w:r>
        <w:rPr>
          <w:rStyle w:val="Emphasis"/>
          <w:rFonts w:cs="Arial" w:ascii="Arial" w:hAnsi="Arial"/>
          <w:b/>
          <w:i w:val="false"/>
        </w:rPr>
        <w:t xml:space="preserve">ΠΡΟΕΔΡΕΥΟΥΣΑ (Ροδούλα Ζήση): </w:t>
      </w:r>
      <w:r>
        <w:rPr>
          <w:rStyle w:val="Emphasis"/>
          <w:rFonts w:cs="Arial" w:ascii="Arial" w:hAnsi="Arial"/>
          <w:i w:val="false"/>
        </w:rPr>
        <w:t>Ευχαριστούμε τον κύριο Υπουργό.</w:t>
      </w:r>
    </w:p>
    <w:p>
      <w:pPr>
        <w:pStyle w:val="Normal"/>
        <w:spacing w:lineRule="auto" w:line="600"/>
        <w:ind w:firstLine="720"/>
        <w:jc w:val="both"/>
        <w:rPr/>
      </w:pPr>
      <w:r>
        <w:rPr>
          <w:rStyle w:val="Emphasis"/>
          <w:rFonts w:cs="Arial" w:ascii="Arial" w:hAnsi="Arial"/>
          <w:i w:val="false"/>
        </w:rPr>
        <w:t xml:space="preserve">Παρακαλώ να διανεμηθούν στους κυρίους συναδέλφους. </w:t>
      </w:r>
    </w:p>
    <w:p>
      <w:pPr>
        <w:pStyle w:val="Normal"/>
        <w:spacing w:lineRule="auto" w:line="600"/>
        <w:ind w:firstLine="720"/>
        <w:jc w:val="both"/>
        <w:rPr/>
      </w:pPr>
      <w:r>
        <w:rPr>
          <w:rStyle w:val="Emphasis"/>
          <w:rFonts w:cs="Arial" w:ascii="Arial" w:hAnsi="Arial"/>
          <w:i w:val="false"/>
        </w:rPr>
        <w:t>Παρακαλώ τον Υφυπουργό Εσωτερικών</w:t>
      </w:r>
      <w:r>
        <w:rPr>
          <w:rStyle w:val="Emphasis"/>
          <w:rFonts w:cs="Arial" w:ascii="Arial" w:hAnsi="Arial"/>
          <w:b/>
          <w:i w:val="false"/>
        </w:rPr>
        <w:t xml:space="preserve">, </w:t>
      </w:r>
      <w:r>
        <w:rPr>
          <w:rStyle w:val="Emphasis"/>
          <w:rFonts w:cs="Arial" w:ascii="Arial" w:hAnsi="Arial"/>
          <w:i w:val="false"/>
        </w:rPr>
        <w:t>Αποκέντρωσης και Ηλεκτρονικής Διακυβέρνησης, τον κ. Ντόλιο, να λάβει το λόγο για κάποιες νομοτεχνικές βελτιώσεις.</w:t>
      </w:r>
    </w:p>
    <w:p>
      <w:pPr>
        <w:pStyle w:val="Normal"/>
        <w:spacing w:lineRule="auto" w:line="600"/>
        <w:ind w:firstLine="720"/>
        <w:jc w:val="both"/>
        <w:rPr/>
      </w:pPr>
      <w:r>
        <w:rPr>
          <w:rStyle w:val="Emphasis"/>
          <w:rFonts w:cs="Arial" w:ascii="Arial" w:hAnsi="Arial"/>
          <w:b/>
          <w:i w:val="false"/>
        </w:rPr>
        <w:t xml:space="preserve">ΓΕΩΡΓΙΟΣ ΝΤΟΛΙΟΣ (Υφυπουργός Εσωτερικών, Αποκέντρωσης και Ηλεκτρονικής Διακυβέρνησης): </w:t>
      </w:r>
      <w:r>
        <w:rPr>
          <w:rStyle w:val="Emphasis"/>
          <w:rFonts w:cs="Arial" w:ascii="Arial" w:hAnsi="Arial"/>
          <w:i w:val="false"/>
        </w:rPr>
        <w:t>Κυρίες και κύριοι συνάδελφοι, θα ήθελα να καταθέσω μερικές νομοτεχνικές βελτιώσεις που αφορούν την τροπολογία.</w:t>
      </w:r>
    </w:p>
    <w:p>
      <w:pPr>
        <w:pStyle w:val="Normal"/>
        <w:spacing w:lineRule="auto" w:line="600"/>
        <w:ind w:firstLine="720"/>
        <w:jc w:val="both"/>
        <w:rPr/>
      </w:pPr>
      <w:r>
        <w:rPr>
          <w:rStyle w:val="Emphasis"/>
          <w:rFonts w:cs="Arial" w:ascii="Arial" w:hAnsi="Arial"/>
          <w:i w:val="false"/>
        </w:rPr>
        <w:t>Στην παράγραφο 1, στο τέλος της, προστίθεται εδάφιο ε’ που λέει το εξής: «Με απόφαση των Υπουργών Εσωτερικών, Αποκέντρωσης και Ηλεκτρονικής Διακυβέρνησης και Οικονομικών καθορίζονται ειδικές προϋποθέσεις, με τις οποίες οι ΟΤΑ μπορούν να προβαίνουν σε δανειακές συμβάσεις για τη χρηματοδότηση χρεών στις περιπτώσεις που καθίσταται αδύνατη η εξασφάλιση της υποχρέωσής τους περί κατάρτισης ισοσκελισμένου προϋπολογισμού, λαμβανομένων υπ’ όψιν και των υποχρεώσεων που απορρέουν από την εφαρμογή των διατάξεων του άρθρου 4 παράγραφος 5 του π.δ. 113 του 2010.»</w:t>
      </w:r>
    </w:p>
    <w:p>
      <w:pPr>
        <w:pStyle w:val="Normal"/>
        <w:spacing w:lineRule="auto" w:line="600"/>
        <w:ind w:firstLine="720"/>
        <w:jc w:val="both"/>
        <w:rPr/>
      </w:pPr>
      <w:r>
        <w:rPr>
          <w:rStyle w:val="Emphasis"/>
          <w:rFonts w:cs="Arial" w:ascii="Arial" w:hAnsi="Arial"/>
          <w:b/>
          <w:i w:val="false"/>
        </w:rPr>
        <w:t xml:space="preserve">ΠΡΟΕΔΡΕΥΟΥΣΑ (Ροδούλα Ζήση): </w:t>
      </w:r>
      <w:r>
        <w:rPr>
          <w:rStyle w:val="Emphasis"/>
          <w:rFonts w:cs="Arial" w:ascii="Arial" w:hAnsi="Arial"/>
          <w:i w:val="false"/>
        </w:rPr>
        <w:t>Κύριε Υπουργέ, με συγχωρείτε.</w:t>
      </w:r>
    </w:p>
    <w:p>
      <w:pPr>
        <w:pStyle w:val="Normal"/>
        <w:spacing w:lineRule="auto" w:line="600"/>
        <w:ind w:firstLine="720"/>
        <w:jc w:val="both"/>
        <w:rPr/>
      </w:pPr>
      <w:r>
        <w:rPr>
          <w:rStyle w:val="Emphasis"/>
          <w:rFonts w:cs="Arial" w:ascii="Arial" w:hAnsi="Arial"/>
          <w:i w:val="false"/>
        </w:rPr>
        <w:t>Μπορούν να κατατεθούν στα Πρακτικά και να διανεμηθούν για την οικονομία του χρόνου και της συζήτησης.</w:t>
      </w:r>
    </w:p>
    <w:p>
      <w:pPr>
        <w:pStyle w:val="Normal"/>
        <w:spacing w:lineRule="auto" w:line="600"/>
        <w:ind w:firstLine="720"/>
        <w:jc w:val="both"/>
        <w:rPr/>
      </w:pPr>
      <w:r>
        <w:rPr>
          <w:rStyle w:val="Emphasis"/>
          <w:rFonts w:cs="Arial" w:ascii="Arial" w:hAnsi="Arial"/>
          <w:b/>
          <w:i w:val="false"/>
        </w:rPr>
        <w:t>ΓΕΩΡΓΙΟΣ ΝΤΟΛΙΟΣ (Υφυπουργός Εσωτερικών, Αποκέντρωσης και Ηλεκτρονικής Διακυβέρνησης):</w:t>
      </w:r>
      <w:r>
        <w:rPr>
          <w:rStyle w:val="Emphasis"/>
          <w:rFonts w:cs="Arial" w:ascii="Arial" w:hAnsi="Arial"/>
          <w:i w:val="false"/>
        </w:rPr>
        <w:t xml:space="preserve"> Πολύ ωραία. Τις καταθέτω στα Πρακτικά.</w:t>
      </w:r>
    </w:p>
    <w:p>
      <w:pPr>
        <w:pStyle w:val="Normal"/>
        <w:spacing w:lineRule="auto" w:line="600"/>
        <w:ind w:firstLine="720"/>
        <w:jc w:val="both"/>
        <w:rPr/>
      </w:pPr>
      <w:r>
        <w:rPr>
          <w:rFonts w:cs="Arial" w:ascii="Arial" w:hAnsi="Arial"/>
        </w:rPr>
        <w:t xml:space="preserve">(Στο σημείο αυτό ο </w:t>
      </w:r>
      <w:r>
        <w:rPr>
          <w:rStyle w:val="Emphasis"/>
          <w:rFonts w:cs="Arial" w:ascii="Arial" w:hAnsi="Arial"/>
          <w:i w:val="false"/>
        </w:rPr>
        <w:t>Υφυπουργός Εσωτερικών, Αποκέντρωσης και Ηλεκτρονικής Διακυβέρνησης</w:t>
      </w:r>
      <w:r>
        <w:rPr>
          <w:rFonts w:cs="Arial" w:ascii="Arial" w:hAnsi="Arial"/>
        </w:rPr>
        <w:t xml:space="preserve"> κ. Γεώργιος Ντόλιος καταθέτει τις προαναφερθείσες νομοτεχνικές βελτιώσεις στο νομοσχέδιο, οι οποίες έχουν ως εξής:</w:t>
      </w:r>
    </w:p>
    <w:p>
      <w:pPr>
        <w:pStyle w:val="Normal"/>
        <w:spacing w:lineRule="auto" w:line="600"/>
        <w:ind w:firstLine="720"/>
        <w:jc w:val="center"/>
        <w:rPr>
          <w:rFonts w:ascii="Arial" w:hAnsi="Arial" w:cs="Arial"/>
        </w:rPr>
      </w:pPr>
      <w:r>
        <w:rPr>
          <w:rFonts w:cs="Arial" w:ascii="Arial" w:hAnsi="Arial"/>
        </w:rPr>
        <w:t>(Να μπουν οι σελ. 93-95)</w:t>
      </w:r>
    </w:p>
    <w:p>
      <w:pPr>
        <w:pStyle w:val="Normal"/>
        <w:spacing w:lineRule="auto" w:line="600"/>
        <w:ind w:firstLine="720"/>
        <w:jc w:val="both"/>
        <w:rPr/>
      </w:pPr>
      <w:r>
        <w:rPr>
          <w:rStyle w:val="Emphasis"/>
          <w:rFonts w:cs="Arial" w:ascii="Arial" w:hAnsi="Arial"/>
          <w:b/>
          <w:i w:val="false"/>
        </w:rPr>
        <w:t xml:space="preserve">ΠΡΟΕΔΡΕΥΟΥΣΑ (Ροδούλα Ζήση): </w:t>
      </w:r>
      <w:r>
        <w:rPr>
          <w:rStyle w:val="Emphasis"/>
          <w:rFonts w:cs="Arial" w:ascii="Arial" w:hAnsi="Arial"/>
          <w:i w:val="false"/>
        </w:rPr>
        <w:t>Ευχαριστούμε τον κύριο Υπουργό.</w:t>
      </w:r>
    </w:p>
    <w:p>
      <w:pPr>
        <w:pStyle w:val="Normal"/>
        <w:spacing w:lineRule="auto" w:line="600"/>
        <w:ind w:firstLine="720"/>
        <w:jc w:val="both"/>
        <w:rPr/>
      </w:pPr>
      <w:r>
        <w:rPr>
          <w:rStyle w:val="Emphasis"/>
          <w:rFonts w:cs="Arial" w:ascii="Arial" w:hAnsi="Arial"/>
          <w:i w:val="false"/>
        </w:rPr>
        <w:t xml:space="preserve">Παρακαλώ να διανεμηθούν στους κυρίους συναδέλφους. </w:t>
      </w:r>
    </w:p>
    <w:p>
      <w:pPr>
        <w:pStyle w:val="Normal"/>
        <w:spacing w:lineRule="auto" w:line="600"/>
        <w:ind w:firstLine="720"/>
        <w:jc w:val="both"/>
        <w:rPr/>
      </w:pPr>
      <w:r>
        <w:rPr>
          <w:rStyle w:val="Emphasis"/>
          <w:rFonts w:cs="Arial" w:ascii="Arial" w:hAnsi="Arial"/>
          <w:i w:val="false"/>
        </w:rPr>
        <w:t>Ο Αναπληρωτής Υπουργός</w:t>
      </w:r>
      <w:r>
        <w:rPr>
          <w:rStyle w:val="Emphasis"/>
          <w:rFonts w:cs="Arial" w:ascii="Arial" w:hAnsi="Arial"/>
          <w:b/>
          <w:i w:val="false"/>
        </w:rPr>
        <w:t xml:space="preserve"> </w:t>
      </w:r>
      <w:r>
        <w:rPr>
          <w:rStyle w:val="Emphasis"/>
          <w:rFonts w:cs="Arial" w:ascii="Arial" w:hAnsi="Arial"/>
          <w:i w:val="false"/>
        </w:rPr>
        <w:t>Εργασίας και Κοινωνικής Ασφάλισης κ. Κουτρουμάνης έχει το λόγο.</w:t>
      </w:r>
    </w:p>
    <w:p>
      <w:pPr>
        <w:pStyle w:val="Normal"/>
        <w:spacing w:lineRule="auto" w:line="600"/>
        <w:ind w:firstLine="720"/>
        <w:jc w:val="both"/>
        <w:rPr/>
      </w:pPr>
      <w:r>
        <w:rPr>
          <w:rStyle w:val="Emphasis"/>
          <w:rFonts w:cs="Arial" w:ascii="Arial" w:hAnsi="Arial"/>
          <w:b/>
          <w:i w:val="false"/>
        </w:rPr>
        <w:t xml:space="preserve">ΠΑΝΑΓΙΩΤΗΣ ΛΑΦΑΖΑΝΗΣ: </w:t>
      </w:r>
      <w:r>
        <w:rPr>
          <w:rStyle w:val="Emphasis"/>
          <w:rFonts w:cs="Arial" w:ascii="Arial" w:hAnsi="Arial"/>
          <w:i w:val="false"/>
        </w:rPr>
        <w:t>Κυρία Πρόεδρε, με συγχωρείτε. Αυτά τα πράγματα είναι απαράδεκτα. Θα ήθελα το λόγο, παρακαλώ.</w:t>
      </w:r>
    </w:p>
    <w:p>
      <w:pPr>
        <w:pStyle w:val="Normal"/>
        <w:spacing w:lineRule="auto" w:line="600"/>
        <w:ind w:firstLine="720"/>
        <w:jc w:val="both"/>
        <w:rPr/>
      </w:pPr>
      <w:r>
        <w:rPr>
          <w:rStyle w:val="Emphasis"/>
          <w:rFonts w:cs="Arial" w:ascii="Arial" w:hAnsi="Arial"/>
          <w:b/>
          <w:i w:val="false"/>
        </w:rPr>
        <w:t xml:space="preserve">ΠΡΟΕΔΡΕΥΟΥΣΑ (Ροδούλα Ζήση): </w:t>
      </w:r>
      <w:r>
        <w:rPr>
          <w:rStyle w:val="Emphasis"/>
          <w:rFonts w:cs="Arial" w:ascii="Arial" w:hAnsi="Arial"/>
          <w:i w:val="false"/>
        </w:rPr>
        <w:t xml:space="preserve">Σας παρακαλώ, κύριε Λαφαζάνη. </w:t>
      </w:r>
    </w:p>
    <w:p>
      <w:pPr>
        <w:pStyle w:val="Normal"/>
        <w:spacing w:lineRule="auto" w:line="600"/>
        <w:ind w:firstLine="720"/>
        <w:jc w:val="both"/>
        <w:rPr/>
      </w:pPr>
      <w:r>
        <w:rPr>
          <w:rStyle w:val="Emphasis"/>
          <w:rFonts w:cs="Arial" w:ascii="Arial" w:hAnsi="Arial"/>
          <w:b/>
          <w:i w:val="false"/>
        </w:rPr>
        <w:t>ΜΑΥΡΟΥΔΗΣ ΒΟΡΙΔΗΣ:</w:t>
      </w:r>
      <w:r>
        <w:rPr>
          <w:rStyle w:val="Emphasis"/>
          <w:rFonts w:cs="Arial" w:ascii="Arial" w:hAnsi="Arial"/>
          <w:i w:val="false"/>
        </w:rPr>
        <w:t xml:space="preserve"> Έλεος, κυρία Πρόεδρε. Μονίμως γίνεται αυτό. Είναι σε τρίτο νομοσχέδιο κατά σειρά που κάνετε εξαιρέσεις. Αντί να μιλάνε οι εισηγητές, μιλάνε οι Κοινοβουλευτικοί Εκπρόσωποι.</w:t>
      </w:r>
    </w:p>
    <w:p>
      <w:pPr>
        <w:pStyle w:val="Normal"/>
        <w:spacing w:lineRule="auto" w:line="600"/>
        <w:ind w:firstLine="720"/>
        <w:jc w:val="both"/>
        <w:rPr/>
      </w:pPr>
      <w:r>
        <w:rPr>
          <w:rStyle w:val="Emphasis"/>
          <w:rFonts w:cs="Arial" w:ascii="Arial" w:hAnsi="Arial"/>
          <w:b/>
          <w:i w:val="false"/>
        </w:rPr>
        <w:t xml:space="preserve">ΠΡΟΕΔΡΕΥΟΥΣΑ (Ροδούλα Ζήση): </w:t>
      </w:r>
      <w:r>
        <w:rPr>
          <w:rStyle w:val="Emphasis"/>
          <w:rFonts w:cs="Arial" w:ascii="Arial" w:hAnsi="Arial"/>
          <w:i w:val="false"/>
        </w:rPr>
        <w:t>Παρακαλώ, κύριε Βορίδη. Θα τηρηθεί η διαδικασία και ο Κανονισμός, που προβλέπει οι Υπουργοί να κάνουν τις νομοτεχνικές βελτιώσεις, να κατατίθενται στα Πρακτικά και να διανέμονται στους κυρίους και στις κυρίες συναδέλφους. Λοιπόν, θα συνεχιστεί η συζήτηση.</w:t>
      </w:r>
    </w:p>
    <w:p>
      <w:pPr>
        <w:pStyle w:val="Normal"/>
        <w:spacing w:lineRule="auto" w:line="600"/>
        <w:ind w:firstLine="720"/>
        <w:jc w:val="both"/>
        <w:rPr/>
      </w:pPr>
      <w:r>
        <w:rPr>
          <w:rStyle w:val="Emphasis"/>
          <w:rFonts w:cs="Arial" w:ascii="Arial" w:hAnsi="Arial"/>
          <w:i w:val="false"/>
        </w:rPr>
        <w:t>Παρακαλώ, κύριε Υπουργέ, έχετε το λόγο.</w:t>
      </w:r>
    </w:p>
    <w:p>
      <w:pPr>
        <w:pStyle w:val="Normal"/>
        <w:spacing w:lineRule="auto" w:line="600"/>
        <w:ind w:firstLine="720"/>
        <w:jc w:val="both"/>
        <w:rPr/>
      </w:pPr>
      <w:r>
        <w:rPr>
          <w:rStyle w:val="Emphasis"/>
          <w:rFonts w:cs="Arial" w:ascii="Arial" w:hAnsi="Arial"/>
          <w:b/>
          <w:i w:val="false"/>
        </w:rPr>
        <w:t>ΓΕΩΡΓΙΟΣ ΚΟΥΤΡΟΥΜΑΝΗΣ (Αναπληρωτής Υπουργός Εργασίας και Κοινωνικής Ασφάλισης):</w:t>
      </w:r>
      <w:r>
        <w:rPr>
          <w:rStyle w:val="Emphasis"/>
          <w:rFonts w:cs="Arial" w:ascii="Arial" w:hAnsi="Arial"/>
          <w:i w:val="false"/>
        </w:rPr>
        <w:t xml:space="preserve"> Ευχαριστώ, κυρία Πρόεδρε.</w:t>
      </w:r>
    </w:p>
    <w:p>
      <w:pPr>
        <w:pStyle w:val="Normal"/>
        <w:spacing w:lineRule="auto" w:line="600"/>
        <w:ind w:firstLine="720"/>
        <w:jc w:val="both"/>
        <w:rPr/>
      </w:pPr>
      <w:r>
        <w:rPr>
          <w:rStyle w:val="Emphasis"/>
          <w:rFonts w:cs="Arial" w:ascii="Arial" w:hAnsi="Arial"/>
          <w:i w:val="false"/>
        </w:rPr>
        <w:t>Ζήτησα το λόγο για να καταθέσω μία βελτίωση στη ρύθμιση-τροπολογία για τις οφειλές προς τα ασφαλιστικά ταμεία. Την καταθέτω γραπτά για να ενημερωθεί το Σώμα και θα είμαι στη συζήτηση των τροπολογιών.</w:t>
      </w:r>
    </w:p>
    <w:p>
      <w:pPr>
        <w:pStyle w:val="Normal"/>
        <w:spacing w:lineRule="auto" w:line="600"/>
        <w:ind w:firstLine="720"/>
        <w:jc w:val="both"/>
        <w:rPr/>
      </w:pPr>
      <w:r>
        <w:rPr>
          <w:rStyle w:val="Emphasis"/>
          <w:rFonts w:cs="Arial" w:ascii="Arial" w:hAnsi="Arial"/>
          <w:i w:val="false"/>
        </w:rPr>
        <w:t>Ευχαριστώ.</w:t>
      </w:r>
    </w:p>
    <w:p>
      <w:pPr>
        <w:pStyle w:val="Normal"/>
        <w:spacing w:lineRule="auto" w:line="600"/>
        <w:ind w:firstLine="720"/>
        <w:jc w:val="both"/>
        <w:rPr/>
      </w:pPr>
      <w:r>
        <w:rPr>
          <w:rFonts w:cs="Arial" w:ascii="Arial" w:hAnsi="Arial"/>
        </w:rPr>
        <w:t xml:space="preserve">(Στο σημείο αυτό ο </w:t>
      </w:r>
      <w:r>
        <w:rPr>
          <w:rStyle w:val="Emphasis"/>
          <w:rFonts w:cs="Arial" w:ascii="Arial" w:hAnsi="Arial"/>
          <w:i w:val="false"/>
        </w:rPr>
        <w:t xml:space="preserve">Αναπληρωτής Υπουργός Εργασίας και Κοινωνικής Ασφάλισης </w:t>
      </w:r>
      <w:r>
        <w:rPr>
          <w:rFonts w:cs="Arial" w:ascii="Arial" w:hAnsi="Arial"/>
        </w:rPr>
        <w:t>κ. Γεώργιος Κουτρουμάνης καταθέτει την προαναφερθείσα νομοτεχνική βελτίωση στο νομοσχέδιο, η οποία έχει ως εξής:</w:t>
      </w:r>
    </w:p>
    <w:p>
      <w:pPr>
        <w:pStyle w:val="Normal"/>
        <w:spacing w:lineRule="auto" w:line="600"/>
        <w:ind w:firstLine="720"/>
        <w:jc w:val="center"/>
        <w:rPr>
          <w:rFonts w:ascii="Arial" w:hAnsi="Arial" w:cs="Arial"/>
        </w:rPr>
      </w:pPr>
      <w:r>
        <w:rPr>
          <w:rFonts w:cs="Arial" w:ascii="Arial" w:hAnsi="Arial"/>
        </w:rPr>
        <w:t>(να μπει η σελ. 98)</w:t>
      </w:r>
    </w:p>
    <w:p>
      <w:pPr>
        <w:pStyle w:val="Normal"/>
        <w:spacing w:lineRule="auto" w:line="600"/>
        <w:ind w:firstLine="720"/>
        <w:rPr/>
      </w:pPr>
      <w:r>
        <w:rPr>
          <w:rStyle w:val="Emphasis"/>
          <w:rFonts w:cs="Arial" w:ascii="Arial" w:hAnsi="Arial"/>
          <w:b/>
          <w:i w:val="false"/>
        </w:rPr>
        <w:t xml:space="preserve">ΠΡΟΕΔΡΕΥΟΥΣΑ (Ροδούλα Ζήση): </w:t>
      </w:r>
      <w:r>
        <w:rPr>
          <w:rStyle w:val="Emphasis"/>
          <w:rFonts w:cs="Arial" w:ascii="Arial" w:hAnsi="Arial"/>
          <w:i w:val="false"/>
        </w:rPr>
        <w:t>Ευχαριστούμε, κύριε Υπουργέ.</w:t>
      </w:r>
    </w:p>
    <w:p>
      <w:pPr>
        <w:pStyle w:val="Normal"/>
        <w:spacing w:lineRule="auto" w:line="600"/>
        <w:ind w:firstLine="720"/>
        <w:jc w:val="both"/>
        <w:rPr/>
      </w:pPr>
      <w:r>
        <w:rPr>
          <w:rStyle w:val="Emphasis"/>
          <w:rFonts w:cs="Arial" w:ascii="Arial" w:hAnsi="Arial"/>
          <w:i w:val="false"/>
        </w:rPr>
        <w:t xml:space="preserve">Παρακαλώ να διανεμηθούν στους κυρίους συναδέλφους. </w:t>
      </w:r>
    </w:p>
    <w:p>
      <w:pPr>
        <w:pStyle w:val="Normal"/>
        <w:spacing w:lineRule="auto" w:line="600"/>
        <w:ind w:firstLine="720"/>
        <w:jc w:val="both"/>
        <w:rPr/>
      </w:pPr>
      <w:r>
        <w:rPr>
          <w:rStyle w:val="Emphasis"/>
          <w:rFonts w:cs="Arial" w:ascii="Arial" w:hAnsi="Arial"/>
          <w:b/>
          <w:i w:val="false"/>
        </w:rPr>
        <w:t>ΕΜΜΑΝΟΥΗΛ ΚΕΦΑΛΟΓΙΑΝΝΗΣ:</w:t>
      </w:r>
      <w:r>
        <w:rPr>
          <w:rStyle w:val="Emphasis"/>
          <w:rFonts w:cs="Arial" w:ascii="Arial" w:hAnsi="Arial"/>
          <w:i w:val="false"/>
        </w:rPr>
        <w:t xml:space="preserve"> Θα μπορούσα να έχω το λόγο, κυρία Πρόεδρε;</w:t>
      </w:r>
    </w:p>
    <w:p>
      <w:pPr>
        <w:pStyle w:val="Normal"/>
        <w:spacing w:lineRule="auto" w:line="600"/>
        <w:ind w:firstLine="720"/>
        <w:jc w:val="both"/>
        <w:rPr/>
      </w:pPr>
      <w:r>
        <w:rPr>
          <w:rStyle w:val="Emphasis"/>
          <w:rFonts w:cs="Arial" w:ascii="Arial" w:hAnsi="Arial"/>
          <w:b/>
          <w:i w:val="false"/>
        </w:rPr>
        <w:t>ΠΑΝΑΓΙΩΤΗΣ ΛΑΦΑΖΑΝΗΣ:</w:t>
      </w:r>
      <w:r>
        <w:rPr>
          <w:rStyle w:val="Emphasis"/>
          <w:rFonts w:cs="Arial" w:ascii="Arial" w:hAnsi="Arial"/>
          <w:i w:val="false"/>
        </w:rPr>
        <w:t xml:space="preserve"> Όχι, κυρία Πρόεδρε.</w:t>
      </w:r>
    </w:p>
    <w:p>
      <w:pPr>
        <w:pStyle w:val="Normal"/>
        <w:spacing w:lineRule="auto" w:line="600"/>
        <w:ind w:firstLine="720"/>
        <w:jc w:val="both"/>
        <w:rPr>
          <w:rStyle w:val="Emphasis"/>
          <w:rFonts w:ascii="Arial" w:hAnsi="Arial" w:cs="Arial"/>
          <w:b/>
          <w:b/>
          <w:i w:val="false"/>
          <w:i w:val="false"/>
        </w:rPr>
      </w:pPr>
      <w:r>
        <w:rPr>
          <w:rStyle w:val="Emphasis"/>
          <w:rFonts w:cs="Arial" w:ascii="Arial" w:hAnsi="Arial"/>
          <w:b/>
          <w:i w:val="false"/>
        </w:rPr>
        <w:t xml:space="preserve">ΑΘΑΝΑΣΙΑ ΜΕΡΕΝΤΙΤΗ: </w:t>
      </w:r>
      <w:r>
        <w:rPr>
          <w:rStyle w:val="Emphasis"/>
          <w:rFonts w:cs="Arial" w:ascii="Arial" w:hAnsi="Arial"/>
          <w:i w:val="false"/>
        </w:rPr>
        <w:t>Θα φύγουμε οι Βουλευτές στο τέλος.</w:t>
      </w:r>
    </w:p>
    <w:p>
      <w:pPr>
        <w:pStyle w:val="Normal"/>
        <w:spacing w:lineRule="auto" w:line="600"/>
        <w:ind w:firstLine="720"/>
        <w:jc w:val="both"/>
        <w:rPr/>
      </w:pPr>
      <w:r>
        <w:rPr>
          <w:rStyle w:val="Emphasis"/>
          <w:rFonts w:cs="Arial" w:ascii="Arial" w:hAnsi="Arial"/>
          <w:b/>
          <w:i w:val="false"/>
        </w:rPr>
        <w:t xml:space="preserve">ΠΑΝΑΓΙΩΤΗΣ ΛΑΦΑΖΑΝΗΣ: </w:t>
      </w:r>
      <w:r>
        <w:rPr>
          <w:rStyle w:val="Emphasis"/>
          <w:rFonts w:cs="Arial" w:ascii="Arial" w:hAnsi="Arial"/>
          <w:i w:val="false"/>
        </w:rPr>
        <w:t>Να φύγετε. Βλέπετε τι κατάσταση επικρατεί; Για ένα νομοσχέδιο δέκα Υπουργεία. Έπρεπε εσείς να διαμαρτύρεστε.</w:t>
      </w:r>
    </w:p>
    <w:p>
      <w:pPr>
        <w:pStyle w:val="Normal"/>
        <w:spacing w:lineRule="auto" w:line="600"/>
        <w:ind w:firstLine="720"/>
        <w:jc w:val="both"/>
        <w:rPr/>
      </w:pPr>
      <w:r>
        <w:rPr>
          <w:rStyle w:val="Emphasis"/>
          <w:rFonts w:cs="Arial" w:ascii="Arial" w:hAnsi="Arial"/>
          <w:b/>
          <w:i w:val="false"/>
        </w:rPr>
        <w:t xml:space="preserve">ΕΜΜΑΝΟΥΗΛ ΚΕΦΑΛΟΓΙΑΝΝΗΣ: </w:t>
      </w:r>
      <w:r>
        <w:rPr>
          <w:rStyle w:val="Emphasis"/>
          <w:rFonts w:cs="Arial" w:ascii="Arial" w:hAnsi="Arial"/>
          <w:i w:val="false"/>
        </w:rPr>
        <w:t>Θα μπορούσα να έχω το λόγο, κυρία Πρόεδρε, επί της διαδικασίας;</w:t>
      </w:r>
    </w:p>
    <w:p>
      <w:pPr>
        <w:pStyle w:val="Normal"/>
        <w:spacing w:lineRule="auto" w:line="600"/>
        <w:ind w:firstLine="720"/>
        <w:jc w:val="both"/>
        <w:rPr/>
      </w:pPr>
      <w:r>
        <w:rPr>
          <w:rStyle w:val="Emphasis"/>
          <w:rFonts w:cs="Arial" w:ascii="Arial" w:hAnsi="Arial"/>
          <w:b/>
          <w:i w:val="false"/>
        </w:rPr>
        <w:t xml:space="preserve">ΠΡΟΕΔΡΕΥΟΥΣΑ (Ροδούλα Ζήση): </w:t>
      </w:r>
      <w:r>
        <w:rPr>
          <w:rStyle w:val="Emphasis"/>
          <w:rFonts w:cs="Arial" w:ascii="Arial" w:hAnsi="Arial"/>
          <w:i w:val="false"/>
        </w:rPr>
        <w:t>Έχει ζητήσει το λόγο ο κ. Κεφαλογιάννης ως Κοινοβουλευτικός Εκπρόσωπος.</w:t>
      </w:r>
    </w:p>
    <w:p>
      <w:pPr>
        <w:pStyle w:val="Normal"/>
        <w:spacing w:lineRule="auto" w:line="600"/>
        <w:ind w:firstLine="720"/>
        <w:jc w:val="center"/>
        <w:rPr/>
      </w:pPr>
      <w:r>
        <w:rPr>
          <w:rStyle w:val="Emphasis"/>
          <w:rFonts w:cs="Arial" w:ascii="Arial" w:hAnsi="Arial"/>
          <w:i w:val="false"/>
        </w:rPr>
        <w:t>(Θόρυβος στην Αίθουσα)</w:t>
      </w:r>
    </w:p>
    <w:p>
      <w:pPr>
        <w:pStyle w:val="Normal"/>
        <w:spacing w:lineRule="auto" w:line="600"/>
        <w:ind w:firstLine="720"/>
        <w:jc w:val="both"/>
        <w:rPr/>
      </w:pPr>
      <w:r>
        <w:rPr>
          <w:rStyle w:val="Emphasis"/>
          <w:rFonts w:cs="Arial" w:ascii="Arial" w:hAnsi="Arial"/>
          <w:i w:val="false"/>
        </w:rPr>
        <w:t>Παρακαλώ, κύριε Κεφαλογιάννη, έχετε το λόγο για ένα λεπτό.</w:t>
      </w:r>
    </w:p>
    <w:p>
      <w:pPr>
        <w:pStyle w:val="Normal"/>
        <w:spacing w:lineRule="auto" w:line="600"/>
        <w:ind w:firstLine="720"/>
        <w:jc w:val="both"/>
        <w:rPr/>
      </w:pPr>
      <w:r>
        <w:rPr>
          <w:rStyle w:val="Emphasis"/>
          <w:rFonts w:cs="Arial" w:ascii="Arial" w:hAnsi="Arial"/>
          <w:b/>
          <w:i w:val="false"/>
        </w:rPr>
        <w:t xml:space="preserve">ΕΜΜΑΝΟΥΗΛ ΚΕΦΑΛΟΓΙΑΝΝΗΣ: </w:t>
      </w:r>
      <w:r>
        <w:rPr>
          <w:rStyle w:val="Emphasis"/>
          <w:rFonts w:cs="Arial" w:ascii="Arial" w:hAnsi="Arial"/>
          <w:i w:val="false"/>
        </w:rPr>
        <w:t xml:space="preserve">Κυρία Πρόεδρε, βεβαίως, είναι σωστή η πρακτική να μιλούν οι εισηγητές των κομμάτων. Αλλά, νομίζω ότι αυτό το θέατρο του παραλόγου, το οποίο βλέπουμε σήμερα στην Αίθουσα της Βουλής, δεν μπορεί παρά να σχολιαστεί και γι’ αυτό ζήτησα το λόγο επί της διαδικασίας. </w:t>
      </w:r>
    </w:p>
    <w:p>
      <w:pPr>
        <w:pStyle w:val="Normal"/>
        <w:spacing w:lineRule="auto" w:line="600"/>
        <w:ind w:firstLine="720"/>
        <w:jc w:val="both"/>
        <w:rPr/>
      </w:pPr>
      <w:r>
        <w:rPr>
          <w:rStyle w:val="Emphasis"/>
          <w:rFonts w:cs="Arial" w:ascii="Arial" w:hAnsi="Arial"/>
          <w:i w:val="false"/>
        </w:rPr>
        <w:t xml:space="preserve">Είναι δυνατόν, κυρία Πρόεδρε, να νιώθετε εσείς ευτυχής που συζητούμε ένα νομοσχέδιο, στο οποίο η Κυβέρνηση κατέθεσε προσθήκες εξήντα τεσσάρων σελίδων και τροπολογίες τριάντα τεσσάρων σελίδων; Ερχόμαστε σήμερα εδώ, μετά από πέντε ημέρες διακοπής της Βουλής και φέρνουν άλλες δέκα έως δεκαπέντε τροπολογίες; </w:t>
      </w:r>
    </w:p>
    <w:p>
      <w:pPr>
        <w:pStyle w:val="Normal"/>
        <w:spacing w:lineRule="auto" w:line="600"/>
        <w:ind w:firstLine="720"/>
        <w:jc w:val="both"/>
        <w:rPr/>
      </w:pPr>
      <w:r>
        <w:rPr>
          <w:rStyle w:val="Emphasis"/>
          <w:rFonts w:cs="Arial" w:ascii="Arial" w:hAnsi="Arial"/>
          <w:i w:val="false"/>
        </w:rPr>
        <w:t>Είναι δυνατόν να νιώθουν υπερήφανοι οι Υπουργοί και οι Υφυπουργοί της Κυβέρνησης, όταν σε τροπολογίες που έχουν καταθέσει και οι οποίες θα συζητηθούν μαζί με τα άρθρα, φέρνουν τροπολογίες; Είμαστε σοβαροί σ’ αυτήν την Αίθουσα;</w:t>
      </w:r>
    </w:p>
    <w:p>
      <w:pPr>
        <w:pStyle w:val="Normal"/>
        <w:spacing w:lineRule="auto" w:line="600"/>
        <w:ind w:firstLine="720"/>
        <w:jc w:val="both"/>
        <w:rPr/>
      </w:pPr>
      <w:r>
        <w:rPr>
          <w:rFonts w:cs="Arial" w:ascii="Arial" w:hAnsi="Arial"/>
        </w:rPr>
        <w:t xml:space="preserve">Αυτή είναι η ποιότητα της νομοθετικής εργασί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eastAsia="Arial" w:cs="Arial" w:ascii="Arial" w:hAnsi="Arial"/>
        </w:rPr>
        <w:t xml:space="preserve"> </w:t>
      </w:r>
      <w:r>
        <w:rPr>
          <w:rStyle w:val="StrongEmphasis"/>
          <w:rFonts w:cs="Arial" w:ascii="Arial" w:hAnsi="Arial"/>
        </w:rPr>
        <w:t xml:space="preserve">ΠΡΟΕΔΡΕΥΟΥΣΑ (Ροδούλα Ζήση): </w:t>
      </w:r>
      <w:r>
        <w:rPr>
          <w:rStyle w:val="StrongEmphasis"/>
          <w:rFonts w:cs="Arial" w:ascii="Arial" w:hAnsi="Arial"/>
          <w:b w:val="false"/>
        </w:rPr>
        <w:t xml:space="preserve">Κύριε Κεφαλογιάννη έχετε τελειώσει. Έχετε ολοκληρώσει. Σας παρακαλώ, κύριε Κεφαλογιάννη. </w:t>
      </w:r>
    </w:p>
    <w:p>
      <w:pPr>
        <w:pStyle w:val="Web"/>
        <w:spacing w:lineRule="auto" w:line="600" w:before="0" w:after="0"/>
        <w:ind w:firstLine="720"/>
        <w:jc w:val="both"/>
        <w:rPr/>
      </w:pPr>
      <w:r>
        <w:rPr>
          <w:rStyle w:val="StrongEmphasis"/>
          <w:rFonts w:cs="Arial" w:ascii="Arial" w:hAnsi="Arial"/>
        </w:rPr>
        <w:t>ΚΩΝΣΤΑΝΤΙΝΟΣ ΓΕΙΤΟΝΑΣ:</w:t>
      </w:r>
      <w:r>
        <w:rPr>
          <w:rStyle w:val="StrongEmphasis"/>
          <w:rFonts w:cs="Arial" w:ascii="Arial" w:hAnsi="Arial"/>
          <w:b w:val="false"/>
        </w:rPr>
        <w:t xml:space="preserve"> …(Δεν ακούστηκε)</w:t>
      </w:r>
    </w:p>
    <w:p>
      <w:pPr>
        <w:pStyle w:val="Web"/>
        <w:spacing w:lineRule="auto" w:line="600" w:before="0" w:after="0"/>
        <w:ind w:firstLine="720"/>
        <w:jc w:val="both"/>
        <w:rPr/>
      </w:pPr>
      <w:r>
        <w:rPr>
          <w:rStyle w:val="StrongEmphasis"/>
          <w:rFonts w:cs="Arial" w:ascii="Arial" w:hAnsi="Arial"/>
        </w:rPr>
        <w:t>ΕΜΜΑΝΟΥΗΛ ΚΕΦΑΛΟΓΙΑΝΝΗΣ:</w:t>
      </w:r>
      <w:r>
        <w:rPr>
          <w:rStyle w:val="StrongEmphasis"/>
          <w:rFonts w:cs="Arial" w:ascii="Arial" w:hAnsi="Arial"/>
          <w:b w:val="false"/>
        </w:rPr>
        <w:t xml:space="preserve"> Ο φωνασκών πρώην Αντιπρόεδρος της Βουλής, </w:t>
      </w:r>
      <w:r>
        <w:rPr>
          <w:rStyle w:val="StrongEmphasis"/>
          <w:rFonts w:cs="Arial" w:ascii="Arial" w:hAnsi="Arial"/>
          <w:b w:val="false"/>
          <w:lang w:val="en-US"/>
        </w:rPr>
        <w:t>o</w:t>
      </w:r>
      <w:r>
        <w:rPr>
          <w:rStyle w:val="StrongEmphasis"/>
          <w:rFonts w:cs="Arial" w:ascii="Arial" w:hAnsi="Arial"/>
          <w:b w:val="false"/>
        </w:rPr>
        <w:t xml:space="preserve"> κ. Γείτονας να δω τι θα κάνει ως λαλίστατος Βουλευτής, όταν θα ψηφίσει τη διάταξη για το θέμα του Μεγάρου Μουσικής. Τότε θέλω να δω τη στεντόρεια φωνή του. Όχι όταν είναι …</w:t>
      </w:r>
    </w:p>
    <w:p>
      <w:pPr>
        <w:pStyle w:val="Web"/>
        <w:spacing w:lineRule="auto" w:line="600" w:before="0" w:after="0"/>
        <w:ind w:firstLine="720"/>
        <w:jc w:val="both"/>
        <w:rPr/>
      </w:pPr>
      <w:r>
        <w:rPr>
          <w:rStyle w:val="StrongEmphasis"/>
          <w:rFonts w:cs="Arial" w:ascii="Arial" w:hAnsi="Arial"/>
        </w:rPr>
        <w:t xml:space="preserve">ΠΡΟΕΔΡΕΥΟΥΣΑ (Ροδούλα Ζήση): </w:t>
      </w:r>
      <w:r>
        <w:rPr>
          <w:rStyle w:val="StrongEmphasis"/>
          <w:rFonts w:cs="Arial" w:ascii="Arial" w:hAnsi="Arial"/>
          <w:b w:val="false"/>
        </w:rPr>
        <w:t xml:space="preserve">Ευχαριστούμε, κύριε Κεφαλογιάννη. Ευχαριστούμε για την παρατήρησή σας. Έχει ολοκληρωθεί ο χρόνος. </w:t>
      </w:r>
    </w:p>
    <w:p>
      <w:pPr>
        <w:pStyle w:val="Web"/>
        <w:spacing w:lineRule="auto" w:line="600" w:before="0" w:after="0"/>
        <w:ind w:firstLine="720"/>
        <w:jc w:val="both"/>
        <w:rPr/>
      </w:pPr>
      <w:r>
        <w:rPr>
          <w:rStyle w:val="StrongEmphasis"/>
          <w:rFonts w:cs="Arial" w:ascii="Arial" w:hAnsi="Arial"/>
        </w:rPr>
        <w:t>ΕΜΜΑΝΟΥΗΛ ΚΕΦΑΛΟΓΙΑΝΝΗΣ:</w:t>
      </w:r>
      <w:r>
        <w:rPr>
          <w:rStyle w:val="StrongEmphasis"/>
          <w:rFonts w:cs="Arial" w:ascii="Arial" w:hAnsi="Arial"/>
          <w:b w:val="false"/>
        </w:rPr>
        <w:t xml:space="preserve"> Αντί να στηρίζει την αγωνία για την ποιότητα του νομοθετικού έργου. </w:t>
      </w:r>
    </w:p>
    <w:p>
      <w:pPr>
        <w:pStyle w:val="Web"/>
        <w:spacing w:lineRule="auto" w:line="600" w:before="0" w:after="0"/>
        <w:ind w:firstLine="720"/>
        <w:jc w:val="both"/>
        <w:rPr/>
      </w:pPr>
      <w:r>
        <w:rPr>
          <w:rStyle w:val="StrongEmphasis"/>
          <w:rFonts w:cs="Arial" w:ascii="Arial" w:hAnsi="Arial"/>
          <w:b w:val="false"/>
        </w:rPr>
        <w:t xml:space="preserve">Κύριοι της Κυβέρνησης, νομίζω ότι είστε κατώτεροι των περιστάσεων. </w:t>
      </w:r>
    </w:p>
    <w:p>
      <w:pPr>
        <w:pStyle w:val="Web"/>
        <w:spacing w:lineRule="auto" w:line="600" w:before="0" w:after="0"/>
        <w:ind w:firstLine="720"/>
        <w:jc w:val="both"/>
        <w:rPr/>
      </w:pPr>
      <w:r>
        <w:rPr>
          <w:rStyle w:val="StrongEmphasis"/>
          <w:rFonts w:cs="Arial" w:ascii="Arial" w:hAnsi="Arial"/>
        </w:rPr>
        <w:t xml:space="preserve">ΠΡΟΕΔΡΕΥΟΥΣΑ (Ροδούλα Ζήση): </w:t>
      </w:r>
      <w:r>
        <w:rPr>
          <w:rStyle w:val="StrongEmphasis"/>
          <w:rFonts w:cs="Arial" w:ascii="Arial" w:hAnsi="Arial"/>
          <w:b w:val="false"/>
        </w:rPr>
        <w:t xml:space="preserve">Κύριε Κεφαλογιάννη, δεν ακούτε το Προεδρείο. </w:t>
      </w:r>
    </w:p>
    <w:p>
      <w:pPr>
        <w:pStyle w:val="Web"/>
        <w:spacing w:lineRule="auto" w:line="600" w:before="0" w:after="0"/>
        <w:ind w:firstLine="720"/>
        <w:jc w:val="both"/>
        <w:rPr/>
      </w:pPr>
      <w:r>
        <w:rPr>
          <w:rStyle w:val="StrongEmphasis"/>
          <w:rFonts w:cs="Arial" w:ascii="Arial" w:hAnsi="Arial"/>
          <w:b w:val="false"/>
        </w:rPr>
        <w:t xml:space="preserve">Σας παρακαλώ πάρα πολύ για το έλλειμμα σεβασμού προς το Προεδρείο να μην καταγράφονται από εδώ και πέρα στα Πρακτικά. </w:t>
      </w:r>
    </w:p>
    <w:p>
      <w:pPr>
        <w:pStyle w:val="Web"/>
        <w:spacing w:lineRule="auto" w:line="600" w:before="0" w:after="0"/>
        <w:ind w:firstLine="720"/>
        <w:jc w:val="both"/>
        <w:rPr/>
      </w:pPr>
      <w:r>
        <w:rPr>
          <w:rStyle w:val="StrongEmphasis"/>
          <w:rFonts w:cs="Arial" w:ascii="Arial" w:hAnsi="Arial"/>
          <w:b w:val="false"/>
        </w:rPr>
        <w:t xml:space="preserve">Το λόγο έχει ο εισηγητής της Πλειοψηφίας … </w:t>
      </w:r>
    </w:p>
    <w:p>
      <w:pPr>
        <w:pStyle w:val="Web"/>
        <w:spacing w:lineRule="auto" w:line="600" w:before="0" w:after="0"/>
        <w:ind w:firstLine="720"/>
        <w:jc w:val="both"/>
        <w:rPr/>
      </w:pPr>
      <w:r>
        <w:rPr>
          <w:rStyle w:val="StrongEmphasis"/>
          <w:rFonts w:cs="Arial" w:ascii="Arial" w:hAnsi="Arial"/>
        </w:rPr>
        <w:t xml:space="preserve">ΠΑΝΑΓΙΩΤΗΣ ΛΑΦΑΖΑΝΗΣ: </w:t>
      </w:r>
      <w:r>
        <w:rPr>
          <w:rStyle w:val="StrongEmphasis"/>
          <w:rFonts w:cs="Arial" w:ascii="Arial" w:hAnsi="Arial"/>
          <w:b w:val="false"/>
        </w:rPr>
        <w:t xml:space="preserve">Κυρία Πρόεδρε, παρακαλώ το λόγο επί της διαδικασίας. </w:t>
      </w:r>
    </w:p>
    <w:p>
      <w:pPr>
        <w:pStyle w:val="Web"/>
        <w:spacing w:lineRule="auto" w:line="600" w:before="0" w:after="0"/>
        <w:ind w:firstLine="720"/>
        <w:jc w:val="both"/>
        <w:rPr/>
      </w:pPr>
      <w:r>
        <w:rPr>
          <w:rStyle w:val="StrongEmphasis"/>
          <w:rFonts w:cs="Arial" w:ascii="Arial" w:hAnsi="Arial"/>
        </w:rPr>
        <w:t xml:space="preserve">ΠΡΟΕΔΡΕΥΟΥΣΑ (Ροδούλα Ζήση): </w:t>
      </w:r>
      <w:r>
        <w:rPr>
          <w:rStyle w:val="StrongEmphasis"/>
          <w:rFonts w:cs="Arial" w:ascii="Arial" w:hAnsi="Arial"/>
          <w:b w:val="false"/>
        </w:rPr>
        <w:t>Κύριε Λαφαζάνη, γιατί ζητάτε το λόγο; Γιατί δεν σέβεστε ούτε τη διαδικασία, ούτε τον Κανονισμό της Βουλής;</w:t>
      </w:r>
    </w:p>
    <w:p>
      <w:pPr>
        <w:pStyle w:val="Web"/>
        <w:spacing w:lineRule="auto" w:line="600" w:before="0" w:after="0"/>
        <w:ind w:firstLine="720"/>
        <w:jc w:val="both"/>
        <w:rPr/>
      </w:pPr>
      <w:r>
        <w:rPr>
          <w:rStyle w:val="StrongEmphasis"/>
          <w:rFonts w:cs="Arial" w:ascii="Arial" w:hAnsi="Arial"/>
        </w:rPr>
        <w:t xml:space="preserve">ΠΑΝΑΓΙΩΤΗΣ ΛΑΦΑΖΑΝΗΣ: </w:t>
      </w:r>
      <w:r>
        <w:rPr>
          <w:rStyle w:val="StrongEmphasis"/>
          <w:rFonts w:cs="Arial" w:ascii="Arial" w:hAnsi="Arial"/>
          <w:b w:val="false"/>
        </w:rPr>
        <w:t xml:space="preserve">Μα, δεν τον δίνετε το λόγο. </w:t>
      </w:r>
    </w:p>
    <w:p>
      <w:pPr>
        <w:pStyle w:val="Web"/>
        <w:spacing w:lineRule="auto" w:line="600" w:before="0" w:after="0"/>
        <w:ind w:firstLine="720"/>
        <w:jc w:val="both"/>
        <w:rPr/>
      </w:pPr>
      <w:r>
        <w:rPr>
          <w:rStyle w:val="StrongEmphasis"/>
          <w:rFonts w:cs="Arial" w:ascii="Arial" w:hAnsi="Arial"/>
        </w:rPr>
        <w:t xml:space="preserve">ΠΡΟΕΔΡΕΥΟΥΣΑ (Ροδούλα Ζήση): </w:t>
      </w:r>
      <w:r>
        <w:rPr>
          <w:rStyle w:val="StrongEmphasis"/>
          <w:rFonts w:cs="Arial" w:ascii="Arial" w:hAnsi="Arial"/>
          <w:b w:val="false"/>
        </w:rPr>
        <w:t>Σας παρακαλώ, κύριε Λαφαζάνη, θα έρθει η σειρά σας να μιλήσετε κατά τον Κανονισμό.</w:t>
      </w:r>
    </w:p>
    <w:p>
      <w:pPr>
        <w:pStyle w:val="Web"/>
        <w:spacing w:lineRule="auto" w:line="600" w:before="0" w:after="0"/>
        <w:ind w:firstLine="720"/>
        <w:jc w:val="both"/>
        <w:rPr/>
      </w:pPr>
      <w:r>
        <w:rPr>
          <w:rStyle w:val="StrongEmphasis"/>
          <w:rFonts w:cs="Arial" w:ascii="Arial" w:hAnsi="Arial"/>
        </w:rPr>
        <w:t xml:space="preserve">ΠΑΝΑΓΙΩΤΗΣ ΛΑΦΑΖΑΝΗΣ: </w:t>
      </w:r>
      <w:r>
        <w:rPr>
          <w:rStyle w:val="StrongEmphasis"/>
          <w:rFonts w:cs="Arial" w:ascii="Arial" w:hAnsi="Arial"/>
          <w:b w:val="false"/>
        </w:rPr>
        <w:t>Μα, δεν γίνεται έτσι συζήτηση …</w:t>
      </w:r>
    </w:p>
    <w:p>
      <w:pPr>
        <w:pStyle w:val="Web"/>
        <w:spacing w:lineRule="auto" w:line="600" w:before="0" w:after="0"/>
        <w:ind w:firstLine="720"/>
        <w:jc w:val="center"/>
        <w:rPr/>
      </w:pPr>
      <w:r>
        <w:rPr>
          <w:rStyle w:val="StrongEmphasis"/>
          <w:rFonts w:cs="Arial" w:ascii="Arial" w:hAnsi="Arial"/>
          <w:b w:val="false"/>
        </w:rPr>
        <w:t>(Θόρυβος στην Αίθουσα)</w:t>
      </w:r>
    </w:p>
    <w:p>
      <w:pPr>
        <w:pStyle w:val="Web"/>
        <w:spacing w:lineRule="auto" w:line="600" w:before="0" w:after="0"/>
        <w:ind w:firstLine="720"/>
        <w:jc w:val="both"/>
        <w:rPr/>
      </w:pPr>
      <w:r>
        <w:rPr>
          <w:rStyle w:val="StrongEmphasis"/>
          <w:rFonts w:cs="Arial" w:ascii="Arial" w:hAnsi="Arial"/>
        </w:rPr>
        <w:t xml:space="preserve">ΠΡΟΕΔΡΕΥΟΥΣΑ (Ροδούλα Ζήση): </w:t>
      </w:r>
      <w:r>
        <w:rPr>
          <w:rStyle w:val="StrongEmphasis"/>
          <w:rFonts w:cs="Arial" w:ascii="Arial" w:hAnsi="Arial"/>
          <w:b w:val="false"/>
        </w:rPr>
        <w:t xml:space="preserve">Παρακαλώ, κύριοι συνάδελφοι. </w:t>
      </w:r>
    </w:p>
    <w:p>
      <w:pPr>
        <w:pStyle w:val="Web"/>
        <w:spacing w:lineRule="auto" w:line="600" w:before="0" w:after="0"/>
        <w:ind w:firstLine="720"/>
        <w:jc w:val="both"/>
        <w:rPr/>
      </w:pPr>
      <w:r>
        <w:rPr>
          <w:rStyle w:val="StrongEmphasis"/>
          <w:rFonts w:cs="Arial" w:ascii="Arial" w:hAnsi="Arial"/>
          <w:b w:val="false"/>
        </w:rPr>
        <w:t xml:space="preserve">Το λόγο έχει ο εισηγητής της Πλειοψηφίας κ. Ανδρέας Μακρυπίδης. </w:t>
      </w:r>
    </w:p>
    <w:p>
      <w:pPr>
        <w:pStyle w:val="Web"/>
        <w:spacing w:lineRule="auto" w:line="600" w:before="0" w:after="0"/>
        <w:ind w:firstLine="720"/>
        <w:jc w:val="both"/>
        <w:rPr/>
      </w:pPr>
      <w:r>
        <w:rPr>
          <w:rStyle w:val="StrongEmphasis"/>
          <w:rFonts w:cs="Arial" w:ascii="Arial" w:hAnsi="Arial"/>
        </w:rPr>
        <w:t>ΧΡΗΣΤΟΣ ΠΡΩΤΟΠΑΠΑΣ:</w:t>
      </w:r>
      <w:r>
        <w:rPr>
          <w:rStyle w:val="StrongEmphasis"/>
          <w:rFonts w:cs="Arial" w:ascii="Arial" w:hAnsi="Arial"/>
          <w:b w:val="false"/>
        </w:rPr>
        <w:t xml:space="preserve"> Κυρία Πρόεδρε, παρακαλώ το λόγο.</w:t>
      </w:r>
    </w:p>
    <w:p>
      <w:pPr>
        <w:pStyle w:val="Web"/>
        <w:spacing w:lineRule="auto" w:line="600" w:before="0" w:after="0"/>
        <w:ind w:firstLine="720"/>
        <w:jc w:val="both"/>
        <w:rPr/>
      </w:pPr>
      <w:r>
        <w:rPr>
          <w:rStyle w:val="StrongEmphasis"/>
          <w:rFonts w:cs="Arial" w:ascii="Arial" w:hAnsi="Arial"/>
        </w:rPr>
        <w:t xml:space="preserve">ΠΡΟΕΔΡΕΥΟΥΣΑ (Ροδούλα Ζήση): </w:t>
      </w:r>
      <w:r>
        <w:rPr>
          <w:rStyle w:val="StrongEmphasis"/>
          <w:rFonts w:cs="Arial" w:ascii="Arial" w:hAnsi="Arial"/>
          <w:b w:val="false"/>
        </w:rPr>
        <w:t>Με συγχωρείτε, κύριε Μακρυπίδη.</w:t>
      </w:r>
    </w:p>
    <w:p>
      <w:pPr>
        <w:pStyle w:val="Web"/>
        <w:spacing w:lineRule="auto" w:line="600" w:before="0" w:after="0"/>
        <w:ind w:firstLine="720"/>
        <w:jc w:val="both"/>
        <w:rPr/>
      </w:pPr>
      <w:r>
        <w:rPr>
          <w:rStyle w:val="StrongEmphasis"/>
          <w:rFonts w:cs="Arial" w:ascii="Arial" w:hAnsi="Arial"/>
          <w:b w:val="false"/>
        </w:rPr>
        <w:t xml:space="preserve">Κύριε Πρωτόπαπα, είναι η ώρα των Κοινοβουλευτικών Εκπροσώπων; </w:t>
      </w:r>
    </w:p>
    <w:p>
      <w:pPr>
        <w:pStyle w:val="Web"/>
        <w:spacing w:lineRule="auto" w:line="600" w:before="0" w:after="0"/>
        <w:ind w:firstLine="720"/>
        <w:jc w:val="both"/>
        <w:rPr/>
      </w:pPr>
      <w:r>
        <w:rPr>
          <w:rStyle w:val="StrongEmphasis"/>
          <w:rFonts w:cs="Arial" w:ascii="Arial" w:hAnsi="Arial"/>
        </w:rPr>
        <w:t xml:space="preserve">ΧΡΗΣΤΟΣ ΠΡΩΤΟΠΑΠΑΣ: </w:t>
      </w:r>
      <w:r>
        <w:rPr>
          <w:rStyle w:val="StrongEmphasis"/>
          <w:rFonts w:cs="Arial" w:ascii="Arial" w:hAnsi="Arial"/>
          <w:b w:val="false"/>
        </w:rPr>
        <w:t xml:space="preserve">Γιατί δώσατε το λόγο στον κ. Κεφαλογιάννη τότε; </w:t>
      </w:r>
    </w:p>
    <w:p>
      <w:pPr>
        <w:pStyle w:val="Web"/>
        <w:spacing w:lineRule="auto" w:line="600" w:before="0" w:after="0"/>
        <w:ind w:firstLine="720"/>
        <w:jc w:val="both"/>
        <w:rPr/>
      </w:pPr>
      <w:r>
        <w:rPr>
          <w:rStyle w:val="StrongEmphasis"/>
          <w:rFonts w:cs="Arial" w:ascii="Arial" w:hAnsi="Arial"/>
        </w:rPr>
        <w:t xml:space="preserve">ΠΡΟΕΔΡΕΥΟΥΣΑ (Ροδούλα Ζήση): </w:t>
      </w:r>
      <w:r>
        <w:rPr>
          <w:rStyle w:val="StrongEmphasis"/>
          <w:rFonts w:cs="Arial" w:ascii="Arial" w:hAnsi="Arial"/>
          <w:b w:val="false"/>
        </w:rPr>
        <w:t>Ζήτησε το λόγο επί της διαδικασίας.</w:t>
      </w:r>
    </w:p>
    <w:p>
      <w:pPr>
        <w:pStyle w:val="Web"/>
        <w:spacing w:lineRule="auto" w:line="600" w:before="0" w:after="0"/>
        <w:ind w:firstLine="720"/>
        <w:jc w:val="both"/>
        <w:rPr/>
      </w:pPr>
      <w:r>
        <w:rPr>
          <w:rStyle w:val="StrongEmphasis"/>
          <w:rFonts w:cs="Arial" w:ascii="Arial" w:hAnsi="Arial"/>
          <w:b w:val="false"/>
        </w:rPr>
        <w:t xml:space="preserve">Παρακαλώ, κύριε Μακρυπίδη, έχετε το λόγο. </w:t>
      </w:r>
    </w:p>
    <w:p>
      <w:pPr>
        <w:pStyle w:val="Web"/>
        <w:spacing w:lineRule="auto" w:line="600" w:before="0" w:after="0"/>
        <w:ind w:firstLine="720"/>
        <w:jc w:val="both"/>
        <w:rPr/>
      </w:pPr>
      <w:r>
        <w:rPr>
          <w:rStyle w:val="StrongEmphasis"/>
          <w:rFonts w:cs="Arial" w:ascii="Arial" w:hAnsi="Arial"/>
        </w:rPr>
        <w:t>ΑΝΔΡΕΑΣ ΜΑΚΡΥΠΙΔΗΣ:</w:t>
      </w:r>
      <w:r>
        <w:rPr>
          <w:rStyle w:val="StrongEmphasis"/>
          <w:rFonts w:cs="Arial" w:ascii="Arial" w:hAnsi="Arial"/>
          <w:b w:val="false"/>
        </w:rPr>
        <w:t xml:space="preserve"> Ευχαριστώ κυρία Πρόεδρε.</w:t>
      </w:r>
    </w:p>
    <w:p>
      <w:pPr>
        <w:pStyle w:val="Web"/>
        <w:spacing w:lineRule="auto" w:line="600" w:before="0" w:after="0"/>
        <w:ind w:firstLine="720"/>
        <w:jc w:val="both"/>
        <w:rPr/>
      </w:pPr>
      <w:r>
        <w:rPr>
          <w:rStyle w:val="StrongEmphasis"/>
          <w:rFonts w:cs="Arial" w:ascii="Arial" w:hAnsi="Arial"/>
          <w:b w:val="false"/>
        </w:rPr>
        <w:t xml:space="preserve">Κυρίες και κύριοι συνάδελφοι, καλές είναι οι παρεμβάσεις για τη διαδικασία, αλλά θα ήθελα πολύ περισσότερο να επικεντρωθούμε στην ουσία ενός σοβαρού νομοσχεδίου που κουβεντιάζουμε μέρες τώρα στη Βουλή που έχει να κάνει με μία μεγάλη προσπάθεια που κάνει η χώρα μας σήμερα να αντιμετωπίσουμε τη σύγχρονη μάστιγα που είναι … </w:t>
      </w:r>
    </w:p>
    <w:p>
      <w:pPr>
        <w:pStyle w:val="Web"/>
        <w:spacing w:lineRule="auto" w:line="600" w:before="0" w:after="0"/>
        <w:ind w:firstLine="720"/>
        <w:jc w:val="center"/>
        <w:rPr/>
      </w:pPr>
      <w:r>
        <w:rPr>
          <w:rStyle w:val="StrongEmphasis"/>
          <w:rFonts w:cs="Arial" w:ascii="Arial" w:hAnsi="Arial"/>
          <w:b w:val="false"/>
        </w:rPr>
        <w:t>(Θόρυβος στην Αίθουσα)</w:t>
      </w:r>
    </w:p>
    <w:p>
      <w:pPr>
        <w:pStyle w:val="Web"/>
        <w:spacing w:lineRule="auto" w:line="600" w:before="0" w:after="0"/>
        <w:ind w:firstLine="720"/>
        <w:jc w:val="both"/>
        <w:rPr/>
      </w:pPr>
      <w:r>
        <w:rPr>
          <w:rStyle w:val="StrongEmphasis"/>
          <w:rFonts w:cs="Arial" w:ascii="Arial" w:hAnsi="Arial"/>
          <w:b w:val="false"/>
        </w:rPr>
        <w:t>Παρακαλώ, κυρία Πρόεδρε.</w:t>
      </w:r>
    </w:p>
    <w:p>
      <w:pPr>
        <w:pStyle w:val="Web"/>
        <w:spacing w:lineRule="auto" w:line="600" w:before="0" w:after="0"/>
        <w:ind w:firstLine="720"/>
        <w:jc w:val="both"/>
        <w:rPr/>
      </w:pPr>
      <w:r>
        <w:rPr>
          <w:rStyle w:val="StrongEmphasis"/>
          <w:rFonts w:cs="Arial" w:ascii="Arial" w:hAnsi="Arial"/>
        </w:rPr>
        <w:t xml:space="preserve">ΠΡΟΕΔΡΕΥΟΥΣΑ (Ροδούλα Ζήση): </w:t>
      </w:r>
      <w:r>
        <w:rPr>
          <w:rStyle w:val="StrongEmphasis"/>
          <w:rFonts w:cs="Arial" w:ascii="Arial" w:hAnsi="Arial"/>
          <w:b w:val="false"/>
        </w:rPr>
        <w:t>Κύριοι συνάδελφοι σας παρακαλώ.</w:t>
      </w:r>
    </w:p>
    <w:p>
      <w:pPr>
        <w:pStyle w:val="Web"/>
        <w:spacing w:lineRule="auto" w:line="600" w:before="0" w:after="0"/>
        <w:ind w:firstLine="720"/>
        <w:jc w:val="both"/>
        <w:rPr/>
      </w:pPr>
      <w:r>
        <w:rPr>
          <w:rStyle w:val="StrongEmphasis"/>
          <w:rFonts w:cs="Arial" w:ascii="Arial" w:hAnsi="Arial"/>
        </w:rPr>
        <w:t>ΑΝΔΡΕΑΣ ΜΑΚΡΥΠΙΔΗΣ:</w:t>
      </w:r>
      <w:r>
        <w:rPr>
          <w:rStyle w:val="StrongEmphasis"/>
          <w:rFonts w:cs="Arial" w:ascii="Arial" w:hAnsi="Arial"/>
          <w:b w:val="false"/>
        </w:rPr>
        <w:t xml:space="preserve"> Να δείτε και το χρόνο μου, κυρία Πρόεδρε. </w:t>
      </w:r>
    </w:p>
    <w:p>
      <w:pPr>
        <w:pStyle w:val="Web"/>
        <w:spacing w:lineRule="auto" w:line="600" w:before="0" w:after="0"/>
        <w:ind w:firstLine="720"/>
        <w:jc w:val="both"/>
        <w:rPr/>
      </w:pPr>
      <w:r>
        <w:rPr>
          <w:rStyle w:val="StrongEmphasis"/>
          <w:rFonts w:cs="Arial" w:ascii="Arial" w:hAnsi="Arial"/>
        </w:rPr>
        <w:t xml:space="preserve">ΠΡΟΕΔΡΕΥΟΥΣΑ (Ροδούλα Ζήση): </w:t>
      </w:r>
      <w:r>
        <w:rPr>
          <w:rStyle w:val="StrongEmphasis"/>
          <w:rFonts w:cs="Arial" w:ascii="Arial" w:hAnsi="Arial"/>
          <w:b w:val="false"/>
        </w:rPr>
        <w:t xml:space="preserve">Βεβαίως, κύριε Μακρυπίδη, θα έχετε το χρόνο σας. </w:t>
      </w:r>
    </w:p>
    <w:p>
      <w:pPr>
        <w:pStyle w:val="Web"/>
        <w:spacing w:lineRule="auto" w:line="600" w:before="0" w:after="0"/>
        <w:ind w:firstLine="720"/>
        <w:jc w:val="both"/>
        <w:rPr/>
      </w:pPr>
      <w:r>
        <w:rPr>
          <w:rStyle w:val="StrongEmphasis"/>
          <w:rFonts w:cs="Arial" w:ascii="Arial" w:hAnsi="Arial"/>
          <w:b w:val="false"/>
        </w:rPr>
        <w:t xml:space="preserve">Σας παρακαλώ πάρα πολύ, κύριοι συνάδελφοι, σεβαστείτε τον αγορητή. </w:t>
      </w:r>
    </w:p>
    <w:p>
      <w:pPr>
        <w:pStyle w:val="Web"/>
        <w:spacing w:lineRule="auto" w:line="600" w:before="0" w:after="0"/>
        <w:ind w:firstLine="720"/>
        <w:jc w:val="both"/>
        <w:rPr/>
      </w:pPr>
      <w:r>
        <w:rPr>
          <w:rStyle w:val="StrongEmphasis"/>
          <w:rFonts w:cs="Arial" w:ascii="Arial" w:hAnsi="Arial"/>
          <w:b w:val="false"/>
        </w:rPr>
        <w:t>Ευχαριστώ, κύριοι συνάδελφοι.</w:t>
      </w:r>
    </w:p>
    <w:p>
      <w:pPr>
        <w:pStyle w:val="Web"/>
        <w:spacing w:lineRule="auto" w:line="600" w:before="0" w:after="0"/>
        <w:ind w:firstLine="720"/>
        <w:jc w:val="both"/>
        <w:rPr/>
      </w:pPr>
      <w:r>
        <w:rPr>
          <w:rStyle w:val="StrongEmphasis"/>
          <w:rFonts w:cs="Arial" w:ascii="Arial" w:hAnsi="Arial"/>
          <w:b w:val="false"/>
        </w:rPr>
        <w:t>Συνεχίστε, κύριε Μακρυπίδη.</w:t>
      </w:r>
    </w:p>
    <w:p>
      <w:pPr>
        <w:pStyle w:val="Normal"/>
        <w:tabs>
          <w:tab w:val="clear" w:pos="720"/>
          <w:tab w:val="left" w:pos="5120" w:leader="none"/>
        </w:tabs>
        <w:spacing w:lineRule="auto" w:line="600"/>
        <w:ind w:firstLine="720"/>
        <w:jc w:val="both"/>
        <w:rPr/>
      </w:pPr>
      <w:r>
        <w:rPr>
          <w:rFonts w:cs="Arial" w:ascii="Arial" w:hAnsi="Arial"/>
          <w:b/>
        </w:rPr>
        <w:t xml:space="preserve">ΑΝΔΡΕΑΣ ΜΑΚΡΥΠΙΔΗΣ: </w:t>
      </w:r>
      <w:r>
        <w:rPr>
          <w:rFonts w:cs="Arial" w:ascii="Arial" w:hAnsi="Arial"/>
        </w:rPr>
        <w:t xml:space="preserve">Κυρίες και κύριοι συνάδελφοι, συζητάμε μέρες στην Ολομέλεια της Βουλής και σήμερα θα ολοκληρωθεί ένα σχέδιο νόμου που έχει να κάνει με τη σύγχρονη μάστιγα που είναι η φοροδιαφυγή, η φοροαποφυγή και η φοροκλοπή στη χώρα μας. Είναι η μεγαλύτερη κοινωνική ανισότητα που υπάρχει σήμερα στο οικονομικό σύστημα της χώρας μας και όχι μόνο στο φορολογικό. Η φοροδιαφυγή σήμερα είναι η μεγαλύτερη πληγή απώλειας φορολογικών εσόδων.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Και σ’ αυτό το φορολογικό σχέδιο νόμου που στοχεύει στην περιστολή της φοροδιαφυγής διαπιστώνουμε ένθεν και ένθεν από την Αντιπολίτευση να επικεντρώνονται σε διαδικαστικά ζητήματα και όχι στην ουσία του σχεδίου νόμου. Προφανώς υπάρχει έλλειψη και επιχειρημάτων και πολύ περισσότερο υπάρχει ένδεια θέσεων από τη μεριά της Αντιπολίτευσης.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Κυρίες και κύριοι συνάδελφοι, συζητήσαμε τα άρθρα του σχεδίου νόμου για την περιστολή της φοροδιαφυγής από το 1 μέχρι και το 11. Σήμερα συνεχίζουμε με τα υπόλοιπα άρθρα, στην ενότητα από 12 μέχρι και 30.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Θα ήθελα να αναφερθώ σε συγκεκριμένα άρθρα, που νομίζω ότι εκφράζουν την ουσία του σχεδίου νόμου και αποδεικνύουν τη στόχευσή του.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Κυρίες και κύριοι συνάδελφοι, δεν παραγνωρίζουμε τη δύσκολη οικονομική συγκυρία στην οποία βρισκόμαστε και γι’ αυτό μέσα από το άρθρο 14 γίνεται μια προσπάθεια να στηριχθεί η αγορά, να στηριχθεί η επιχειρηματικότητα. Γι’ αυτό από την 1η Ιανουαρίου 2011 μειώνονται από το 24% στο 20% οι φορολογικοί συντελεστές των κερδών από τα μερίσματα.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Αυτό έρχεται αφ’ ενός μεν να στηρίξει την επιχειρηματικότητα στη δύσκολη οικονομική συγκυρία και αφ’ ετέρου να στηρίξουμε και τους μικρομετόχους, ακριβώς γιατί δίνεται η δυνατότητα να γίνεται σ’ αυτά τα χαμηλά εισοδήματα επιστροφή του φόρου από τα μερίσματα.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Και ακούσαμε τις προηγούμενες μέρες κριτική αφ’ ενός μεν από την Αξιωματική Αντιπολίτευση ότι δεν παίρνουμε πιο τολμηρά μέτρα για να στηρίξουμε την επιχείρηση σήμερα και γενικότερα την επιχειρηματικότητα σε μια τέτοια δύσκολη συγκυρία και από την άλλη μεριά, από την Αριστερά, ακούμε την κριτική ότι με τα μέτρα αυτά στηρίζουμε τις επιχειρήσεις, στηρίζουμε τους επιχειρηματίες. Αυτό σημαίνει ότι η επιλογή αυτή είναι η σωστή, ακριβώς γιατί ανταποκρίνεται στη συγκεκριμένη οικονομική συγκυρία.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Με το άρθρο 16 αυξάνεται ο συντελεστής φορολόγησης των κερδών από την πώληση μετοχών, από το 1,5‰ στο 2‰ για τις εισηγμένες στο Χρηματιστήριο και για συναλλαγές που πραγματοποιούνται από 1η Απριλίου του 2011 και εφ’ εξής και ο φόρος υπολογίζεται πλέον επί της αξίας των πωλήσεων των μετοχών και βαρύνει φυσικά τον πωλητή. Και για τις περιπτώσεις που υπάρχει ζημιά, γίνεται αναγνώριση της συγκεκριμένης ζημιάς.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Αντίστοιχη κριτική δεχθήκαμε για τη διάταξη αυτή και από την ακραία νεοφιλελεύθερη άποψη και στάση της Αξιωματικής Αντιπολίτευσης για το ότι αυξάνουμε τη φορολόγηση των κερδών στο Χρηματιστήριο και για το ότι υπερφορολογούμε έτι περαιτέρω το Χρηματιστήριο. Όμως, και από τη μεριά της άλλης Αριστεράς ακούμε την κριτική ότι δεν αυξάνουμε πιο τολμηρά το φόρο στα κέρδη από το Χρηματιστήριο.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Νομίζω ότι αυτή η αναπροσαρμογή είναι επιβεβλημένη και ως δίκαιο μέτρο, αλλά και στην κατεύθυνση που κάνουμε να αυξήσουμε τα φορολογικά έσοδα για να μην επιβαρύνονται μόνο τα γνωστά υποζύγια, δηλαδή οι μισθωτοί και οι συνταξιούχοι.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Κυρίες και κύριοι, θα ήθελα να αναφερθώ και στο άρθρο 17 που έχει μια μεγάλη γκάμα για τις δαπάνες των επιχειρήσεων. Σήμερα ικανοποιείται ένα χρόνιο, θα έλεγα, αίτημα των ιδιοκτητών πρακτορείων ΟΠΑΠ για την έκπτωση στα ακαθάριστα έσοδα από πραγματοποιούμενες πωλήσεις από το 1,5% που ήταν στο 2% για τζίρο μέχρι 700.000, που είναι ο κύριος όγκος των πρακτορείων ΠΡΟΠΟ, ακριβώς μετά την ένταξή τους μέσα στο ενιαίο λογιστικό φορολογικό σύστημα με την υποχρέωση τήρησης βιβλίων και στοιχείων. Ενταγμένοι πλέον στα βιβλία β΄ κατηγορίας, τους αναγνωρίζουμε ακριβώς συγκεκριμένη δαπάνη για όσους από αυτούς έχουν τη δυνατότητα να αυξήσουν μέσα από αυτό το σύστημα τις δαπάνες τους, αναγνωρίζοντας ακριβώς δαπάνες που μέχρι σήμερα με συγκεκριμένα στοιχεία δεν μπορούσαν να αναγνωρίσουν.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Όσον αφορά στο άρθρο 19, έρχεται να καθιερωθεί η μη επιβεβαίωση προκαταβολής κατά το μετασχηματισμό των εταιρειών. Δηλαδή, έχουμε την αντιμετώπιση ζητημάτων που έχουν καταγραφεί, όπως η γραφειοκρατία και η απλοποίηση των διαδικασιών για τις εταιρείες που μετασχηματίζονται και συγχωνεύονται. Πρόκειται για ζητήματα τα οποία θα συμβάλλουν μαζί με μια σειρά από άλλες νομοθετικές πρωτοβουλίες στη μεγάλη προσπάθεια που κάνει η χώρα μας για την αντιμετώπιση της κρίσης και επιτέλους για τη δημιουργία προϋποθέσεων για την ανάπτυξη της χώρας. </w:t>
      </w:r>
    </w:p>
    <w:p>
      <w:pPr>
        <w:pStyle w:val="Normal"/>
        <w:spacing w:lineRule="auto" w:line="600"/>
        <w:ind w:firstLine="720"/>
        <w:jc w:val="both"/>
        <w:rPr>
          <w:rFonts w:ascii="Arial" w:hAnsi="Arial" w:cs="Arial"/>
        </w:rPr>
      </w:pPr>
      <w:r>
        <w:rPr>
          <w:rFonts w:cs="Arial" w:ascii="Arial" w:hAnsi="Arial"/>
        </w:rPr>
        <w:t xml:space="preserve">Σε σχέση με το άρθρο 20, έχει γίνει μεγάλη συζήτηση τόσο στην αρμόδια Διαρκή Επιτροπή Οικονομικών Υποθέσεων όσο και κατά τη συζήτηση στην Ολομέλεια στις προηγούμενες συνεδριάσεις για τη φορολογία που έχουν οι ελεύθεροι επαγγελματίες μετά την ψήφιση του σχεδίου νόμου για την απελευθέρωση των επαγγελμάτων. Και άκουσα ότι και ο κύριος Υπουργός προηγουμένως έκανε μια πρόσθετη αναφορά στον τρόπο που θα γίνεται η φορολόγηση των δικηγόρων μετά την παρακράτηση του 15% στις αμοιβές τους και με εξουσιοδότηση νόμου θα αντιμετωπίζονται και ο χρόνος και η διαδικασία και ο τρόπος υποβολής ηλεκτρονικά των συγκεκριμένων παραστατικών τόσο στις εφορίες όσο και στη Γενική Γραμματεία Πληροφορικών Συστημάτω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α ήθελα την ανοχή σας, κυρία Πρόεδρε, ακριβώς γιατί είναι πολλά τα άρθρα και έχουμε και αρκετές τροπολογίες που κατέθεσαν οι κύριοι Υπουργοί. </w:t>
      </w:r>
    </w:p>
    <w:p>
      <w:pPr>
        <w:pStyle w:val="Normal"/>
        <w:spacing w:lineRule="auto" w:line="600"/>
        <w:ind w:firstLine="720"/>
        <w:jc w:val="both"/>
        <w:rPr>
          <w:rFonts w:ascii="Arial" w:hAnsi="Arial" w:cs="Arial"/>
        </w:rPr>
      </w:pPr>
      <w:r>
        <w:rPr>
          <w:rFonts w:cs="Arial" w:ascii="Arial" w:hAnsi="Arial"/>
        </w:rPr>
        <w:t xml:space="preserve">Δεν μπορώ, κυρίες και κύριοι συνάδελφοι, να μην αναφερθώ στο άρθρο 21, όπου περιλαμβάνονται μια σειρά από διατάξεις που έρχονται να αντιμετωπίσουν σοβαρά, υπαρκτά προβλήματα κοινωνικών ομάδων. Έτσι αντιμετωπίζεται το πρόβλημα των εκπαιδευτικών που είναι στο εξωτερικό –κυρίως στη Γερμανία- με τη μείωση της φορολογίας κατά 50% των εισοδημάτων τους, με την έκπτωση της δαπάνης από τις ενεργειακές αναβαθμίσεις των κτηρίων, σε μία προσπάθεια να αποδείξουμε εμπράκτως ότι στηρίζουμε αυτούς που θέλουν να συμβάλλουν μέσα από τη βελτίωση των κτηριακών υποδομών για την προστασία του περιβάλλοντος. </w:t>
      </w:r>
    </w:p>
    <w:p>
      <w:pPr>
        <w:pStyle w:val="Normal"/>
        <w:spacing w:lineRule="auto" w:line="600"/>
        <w:ind w:firstLine="720"/>
        <w:jc w:val="both"/>
        <w:rPr>
          <w:rFonts w:ascii="Arial" w:hAnsi="Arial" w:cs="Arial"/>
        </w:rPr>
      </w:pPr>
      <w:r>
        <w:rPr>
          <w:rFonts w:cs="Arial" w:ascii="Arial" w:hAnsi="Arial"/>
        </w:rPr>
        <w:t xml:space="preserve">Θα ήθελα να επικεντρωθώ στην παράγραφο 7 του άρθρου 21 σε σχέση με την αύξηση του ποσοστού προκαταβολής που πρέπει να υποβάλει κάποιος, προκειμένου να προσφύγει στο φορολογικό δικαστήρι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ουμε πει κατ’ επανάληψη ότι αυτήν τη στιγμή εκατόν πενήντα χιλιάδες φορολογικές υποθέσεις εκκρεμούν στα φορολογικά δικαστήρια, που αναλογούν σε ένα ύψος περίπου 30 δισεκατομμυρίων ευρώ και η εκδίκασή τους διαρκεί από οκτώ έως δέκα χρόνια κατά μέσο όρο. Αυτό είναι μια πληγή, μια σοβαρή απώλεια φορολογικών εσόδων. Και είναι από επιχειρήσεις και από επιχειρηματίες. Είναι από ελεύθερους επαγγελματίες που έχουν μεγάλη οικονομική επιφάνεια. Είναι από φορολογουμένους, οι οποίοι εξαντλούν όλα τα δικονομικά μέτρα, προκειμένου να αποφύγουν να καταβάλουν τις φορολογικές τους υποχρεώσεις. </w:t>
      </w:r>
    </w:p>
    <w:p>
      <w:pPr>
        <w:pStyle w:val="Normal"/>
        <w:spacing w:lineRule="auto" w:line="600"/>
        <w:ind w:firstLine="720"/>
        <w:jc w:val="both"/>
        <w:rPr>
          <w:rFonts w:ascii="Arial" w:hAnsi="Arial" w:cs="Arial"/>
        </w:rPr>
      </w:pPr>
      <w:r>
        <w:rPr>
          <w:rFonts w:cs="Arial" w:ascii="Arial" w:hAnsi="Arial"/>
        </w:rPr>
        <w:t xml:space="preserve">Μάλιστα χρησιμοποιούν τη δυνατότητα που τους παρείχε μέχρι πρότινος ο νόμος να μην καταβάλλουν ούτε το 10% και κατ’ επέκταση -αφότου έγινε η αναπροσαρμογή- 25% της προκαταβολής, που σημαίνει ότι δεν έχουν για οκτώ και δέκα χρόνια καταβάλει το ελάχιστο από αυτές τις φορολογικές τους υποχρεώσεις, όταν ο μισθωτός, ο συνταξιούχος και ο μικρομεσαίος καταβάλλει άμεσα σχεδόν το σύνολο των φορολογικών του υποχρεώσεων. Άρα, έχετε να αντιμετωπίσετε ένα σοβαρό πρόβλημα και πρέπει να υπάρχει αντικίνητρο προσφυγής ως εύκολη κίνηση από τη μεριά αυτών που έχουν σοβαρές φορολογικές παραβάσεις και κατ’ επέκταση μεγάλες φορολογικές υποχρεώσεις. </w:t>
      </w:r>
    </w:p>
    <w:p>
      <w:pPr>
        <w:pStyle w:val="Normal"/>
        <w:spacing w:lineRule="auto" w:line="600"/>
        <w:ind w:firstLine="720"/>
        <w:jc w:val="both"/>
        <w:rPr>
          <w:rFonts w:ascii="Arial" w:hAnsi="Arial" w:cs="Arial"/>
        </w:rPr>
      </w:pPr>
      <w:r>
        <w:rPr>
          <w:rFonts w:cs="Arial" w:ascii="Arial" w:hAnsi="Arial"/>
        </w:rPr>
        <w:t xml:space="preserve">Στο ίδιο άρθρο, δηλαδή στο άρθρο 21 παράγραφος 10, αντιμετωπίζονται ζητήματα που έχουν να κάνουν με τους ορκωτούς ελεγκτές, που και αυτοί είναι μια μεγάλη κοινωνική ομάδα, με δυνατότητες να συμβάλλουν από τη μεριά τους στη μεγάλη προσπάθεια που κάνουμε για την περιστολή της φοροδιαφυγής μέσα από ελέγχους που κάνουν στις μεγάλες επιχειρήσεις, ανώνυμες και ΕΠΕ. Συγχρόνως, προβλέπονται σοβαρότατες κυρώσεις για όσους δεν δηλώνουν ή δεν χορηγούν στοιχεία ή δηλώνουν ανακριβή στοιχεία στις αρμόδιες υπηρεσίες του Υπουργείου Οικονομικών. </w:t>
      </w:r>
    </w:p>
    <w:p>
      <w:pPr>
        <w:pStyle w:val="Normal"/>
        <w:spacing w:lineRule="auto" w:line="600"/>
        <w:ind w:firstLine="720"/>
        <w:jc w:val="both"/>
        <w:rPr>
          <w:rFonts w:ascii="Arial" w:hAnsi="Arial" w:cs="Arial"/>
        </w:rPr>
      </w:pPr>
      <w:r>
        <w:rPr>
          <w:rFonts w:cs="Arial" w:ascii="Arial" w:hAnsi="Arial"/>
        </w:rPr>
        <w:t xml:space="preserve">Στο άρθρο 22 αυξάνεται από το 2011 μέχρι το 2015 κατά 4% ο συντελεστής φόρου εισφοράς στα πλοία, ώστε να συμβάλλουν και αυτοί στη μεγάλη προσπάθεια που κάνει η χώρα μας αφ ενός μεν αύξησης των εσόδων, αφ ετέρου δε φορολογικής δικαιοσύνη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ήθελα να αναφερθώ σε δύο βασικές διατάξεις που αφορούν μια μεγάλη κοινωνική ομάδα, όπως είναι οι αγρότες, γιατί κάποιοι τεχνηέντως τα παραβλέπουν ή τα αποσιωπούν. </w:t>
      </w:r>
    </w:p>
    <w:p>
      <w:pPr>
        <w:pStyle w:val="Normal"/>
        <w:spacing w:lineRule="auto" w:line="600"/>
        <w:ind w:firstLine="720"/>
        <w:jc w:val="both"/>
        <w:rPr>
          <w:rFonts w:ascii="Arial" w:hAnsi="Arial" w:cs="Arial"/>
        </w:rPr>
      </w:pPr>
      <w:r>
        <w:rPr>
          <w:rFonts w:cs="Arial" w:ascii="Arial" w:hAnsi="Arial"/>
        </w:rPr>
        <w:t xml:space="preserve">Στο άρθρο 27 παράγραφος 12, αντιμετωπίζεται ένα σοβαρό πρόβλημα-αίτημα των αγροτών και της ΠΑΣΕΓΕΣ, που έχει να κάνει με τους αγρότες- επενδυτές στα φωτοβολταϊκά. Μέσα από τη συγκεκριμένη διάταξη δίνει το δικαίωμα επιστροφής ΦΠΑ στους αγρότες που είναι επενδυτές φωτοβολταϊκών. </w:t>
      </w:r>
    </w:p>
    <w:p>
      <w:pPr>
        <w:pStyle w:val="Normal"/>
        <w:spacing w:lineRule="auto" w:line="600"/>
        <w:ind w:firstLine="720"/>
        <w:jc w:val="both"/>
        <w:rPr>
          <w:rFonts w:ascii="Arial" w:hAnsi="Arial" w:cs="Arial"/>
        </w:rPr>
      </w:pPr>
      <w:r>
        <w:rPr>
          <w:rFonts w:cs="Arial" w:ascii="Arial" w:hAnsi="Arial"/>
        </w:rPr>
        <w:t xml:space="preserve">Αντίστοιχα, στο άρθρο 27 αντιμετωπίζεται μια πληγή περίπου οκταετίας, που αφορά τους αγρότε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Μέσα από τη ρύθμιση αυτή δεν αναζητούνται πλέον επιστροφές φόρου προστιθέμενης αξίας που έχουν καταβληθεί από το 2003, 2004, 2005 κ.λπ. από τις αρμόδιες ΔΟΥ από αγρότες οι οποίοι είχαν πάρει επιστροφή ΦΠΑ από τις επιδοτήσεις. Άρα, βλέπουμε ότι δύο αιτήματα των αγροτών αντιμετωπίζονται ουσιαστικά και αποτελεσματικά.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Και φυσικά, δεν μπορούσε μέσα από το νομοσχέδιο αυτό να μη γίνει η χρήση των νέων τεχνολογιών, μέσα από την κάρτα απόδειξης της ηλεκτρονικής φορολογικής ενημερότητας, που αφ ενός μεν διευκολύνει την αύξηση των εσόδων και την περιστολή της φοροδιαφυγής, αφετέρου λειτουργεί ουσιαστικά και στην περιστολή της γραφειοκρατίας.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Στο άρθρο 30, έρχεται να αντιμετωπιστεί, επίσης, ένα πάγιο αίτημα ιδιοκτητών φορτηγών αυτοκινήτων, που με την επέκταση που έγινε από τον Υπουργό, αντιμετωπίζεται αυτό και για τους ιδιοκτήτες αγροτικών μηχανημάτων και γενικότερα μέχρι τρεισήμισι τόνου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συνάδελφε, ολοκληρώστε.</w:t>
      </w:r>
    </w:p>
    <w:p>
      <w:pPr>
        <w:pStyle w:val="Normal"/>
        <w:spacing w:lineRule="auto" w:line="600"/>
        <w:ind w:firstLine="720"/>
        <w:jc w:val="both"/>
        <w:rPr/>
      </w:pPr>
      <w:r>
        <w:rPr>
          <w:rFonts w:cs="Arial" w:ascii="Arial" w:hAnsi="Arial"/>
          <w:b/>
        </w:rPr>
        <w:t xml:space="preserve">ΑΝΔΡΕΑΣ ΜΑΚΡΥΠΙΔΗΣ: </w:t>
      </w:r>
      <w:r>
        <w:rPr>
          <w:rFonts w:cs="Arial" w:ascii="Arial" w:hAnsi="Arial"/>
        </w:rPr>
        <w:t>Τελειώνω, κυρία Πρόεδρε, με δύο αναφορές στα θέματα που έχουν να κάνουν με την αντιμετώπιση του σοβαρού προβλήματος που έχει να κάνει με την επίλυση των φορολογικών διαφορών.</w:t>
      </w:r>
    </w:p>
    <w:p>
      <w:pPr>
        <w:pStyle w:val="Normal"/>
        <w:spacing w:lineRule="auto" w:line="600"/>
        <w:ind w:firstLine="720"/>
        <w:jc w:val="both"/>
        <w:rPr>
          <w:rFonts w:ascii="Arial" w:hAnsi="Arial" w:cs="Arial"/>
        </w:rPr>
      </w:pPr>
      <w:r>
        <w:rPr>
          <w:rFonts w:cs="Arial" w:ascii="Arial" w:hAnsi="Arial"/>
        </w:rPr>
        <w:t>Γνωρίζουμε ότι δεν αρκούσε να γίνει κάποια διαδικασία ελεγκτική. Από αυτήν την ελεγκτική διαδικασία μέχρι να εκφραστεί το αποτέλεσμα του ελέγχου σε έσοδα του κράτους, υπήρχαν μια σειρά ενδιάμεσοι και εμπλεκόμενοι φορείς που ήταν εστία και διαφθοράς και αναποτελεσματικότητας, όσον αφορά την είσπραξη των εσόδων. Σήμερα με δύο συγκεκριμένες διατάξεις αντιμετωπίζεται ουσιαστικά και αποτελεσματικά.</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Εμπλέκεται πλέον η ανεξάρτητη δικαιοσύνη, μέσα από το Σώμα των Φορολογικών Διαιτητών και όπως πολύ σωστά με την παρέμβασή του ο πρώην Πρόεδρος της Βουλής κ. Κακλαμάνης επεσήμανε, αυτός ο πρόεδρος να επιλέγεται από τη Βουλή και μάλιστα, από την Επιτροπή Διαφάνειας -όπως αποδέχθηκε προηγουμένως ο Υπουργός- με τα 2/3, προκειμένου να έχει το κύρος εκείνο, να έχει τη δυνατότητα να είναι ένας αδιάβλητος θεσμός για υποθέσεις φορολογικές πάνω από 150.000 ευρώ. </w:t>
      </w:r>
    </w:p>
    <w:p>
      <w:pPr>
        <w:pStyle w:val="Normal"/>
        <w:spacing w:lineRule="auto" w:line="600"/>
        <w:ind w:firstLine="720"/>
        <w:jc w:val="both"/>
        <w:rPr>
          <w:rFonts w:ascii="Arial" w:hAnsi="Arial" w:cs="Arial"/>
        </w:rPr>
      </w:pPr>
      <w:r>
        <w:rPr>
          <w:rFonts w:cs="Arial" w:ascii="Arial" w:hAnsi="Arial"/>
        </w:rPr>
        <w:t>Συγχρόνως, στο άρθρο 36, αντιμετωπίζετε περιπτώσεις από 50.000 μέχρι 150.000, μέσα από τη σύσταση της Επιτροπής Διοικητικής Επίλυσης Φορολογικών Διαφορών ακριβώς για να αντιμετωπίσουμε –επαναλαμβάνω- σειρά φαινομένων διαφθοράς που υπήρχαν και αναποτελεσματικότητας στην είσπραξη των εσόδων.</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Παρακαλώ, κύριε Μακρυπίδη.</w:t>
      </w:r>
    </w:p>
    <w:p>
      <w:pPr>
        <w:pStyle w:val="Normal"/>
        <w:spacing w:lineRule="auto" w:line="600"/>
        <w:ind w:firstLine="720"/>
        <w:jc w:val="both"/>
        <w:rPr/>
      </w:pPr>
      <w:r>
        <w:rPr>
          <w:rFonts w:cs="Arial" w:ascii="Arial" w:hAnsi="Arial"/>
          <w:b/>
        </w:rPr>
        <w:t xml:space="preserve">ΑΝΔΡΕΑΣ ΜΑΚΡΥΠΙΔΗΣ: </w:t>
      </w:r>
      <w:r>
        <w:rPr>
          <w:rFonts w:cs="Arial" w:ascii="Arial" w:hAnsi="Arial"/>
        </w:rPr>
        <w:t>Τελειώνω, κυρία Πρόεδρε, με κάτι που μας απασχόλησε κατ’ επανάληψη και έχει να κάνει με το θέμα του αεροδρομίου του Ελληνικού και της δημιουργίας, επιτέλους, μιας ανώνυμης εταιρείας. Γιατί το 2004 οι Ολυμπιακοί Αγώνες έδωσαν τη δυνατότητα στη χώρα μας να δημιουργήσει μία σειρά υποδομές. Αυτές οι υποδομές δυστυχώς για μια εξαετία παρέμειναν αδρανείς, ανενεργές και κατ’ επέκταση δεν υπήρξε αξιοποίηση τους.</w:t>
      </w:r>
    </w:p>
    <w:p>
      <w:pPr>
        <w:pStyle w:val="Normal"/>
        <w:spacing w:lineRule="auto" w:line="600"/>
        <w:ind w:firstLine="720"/>
        <w:jc w:val="both"/>
        <w:rPr>
          <w:rFonts w:ascii="Arial" w:hAnsi="Arial" w:cs="Arial"/>
        </w:rPr>
      </w:pPr>
      <w:r>
        <w:rPr>
          <w:rFonts w:cs="Arial" w:ascii="Arial" w:hAnsi="Arial"/>
        </w:rPr>
        <w:t>Σήμερα, σε μία μεγάλη προσπάθεια που κάνουμε να αξιοποιήσουμε τη δημόσια περιουσία, ερχόμαστε μέσα από τη δημιουργία αυτής της ανώνυμης εταιρείας, μέσα από τη σύσταση της ανώνυμης εταιρείας με μετοχικό κεφάλαιο 1.500.000 ευρώ, να αξιοποιήσουμε γρήγορα το Ελληνικό, ούτως ώστε να αποτελέσει μία εστία που θα έχει και έσοδα το κράτος, αλλά θα είναι ένα κόσμημα ευρύτερα στο Λεκανοπέδιο.</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λοκληρώστε, κύριε Μακρυπίδη.</w:t>
      </w:r>
    </w:p>
    <w:p>
      <w:pPr>
        <w:pStyle w:val="Normal"/>
        <w:spacing w:lineRule="auto" w:line="600"/>
        <w:ind w:firstLine="720"/>
        <w:jc w:val="both"/>
        <w:rPr/>
      </w:pPr>
      <w:r>
        <w:rPr>
          <w:rFonts w:cs="Arial" w:ascii="Arial" w:hAnsi="Arial"/>
          <w:b/>
        </w:rPr>
        <w:t xml:space="preserve">ΑΝΔΡΕΑΣ ΜΑΚΡΥΠΙΔΗΣ: </w:t>
      </w:r>
      <w:r>
        <w:rPr>
          <w:rFonts w:cs="Arial" w:ascii="Arial" w:hAnsi="Arial"/>
        </w:rPr>
        <w:t xml:space="preserve">Και τελειώνω όντως, κυρία Πρόεδρε, και ευχαριστώ για την ανοχή σας, με την αναφορά που γίνεται κατ’ επανάληψη στο άρθρο 45 και έχει να κάνει με τον τρόπο αντιμετώπισης της εκκρεμότητας του Οργανισμού Μεγάρου Μουσικής Αθηνών. </w:t>
      </w:r>
    </w:p>
    <w:p>
      <w:pPr>
        <w:pStyle w:val="Normal"/>
        <w:spacing w:lineRule="auto" w:line="600"/>
        <w:ind w:firstLine="720"/>
        <w:jc w:val="both"/>
        <w:rPr>
          <w:rFonts w:ascii="Arial" w:hAnsi="Arial" w:cs="Arial"/>
        </w:rPr>
      </w:pPr>
      <w:r>
        <w:rPr>
          <w:rFonts w:cs="Arial" w:ascii="Arial" w:hAnsi="Arial"/>
        </w:rPr>
        <w:t>Χύθηκαν πολλά κροκοδείλια δάκρυα στις αίθουσες του Κοινοβουλίου και στην επιτροπή και στην Ολομέλεια. Φάνηκε για μια ακόμα φορά και η Κυβέρνηση συνολικά, αλλά και πολιτική ηγεσία του Υπουργείου Οικονομικών ότι έχει ευήκοα ώτα. Μέσα από τη διαβούλευση που γίνεται πράξη και μέσα από αναφορές και τοποθετήσεις Βουλευτών και της Πλειοψηφίας, αλλά και της Αντιπολίτευσης αντιμετωπίστηκε κατά τον καλύτερο τρόπο.</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ην παραβλέπουμε ότι κληρονομήσαμε μια ρύθμιση, μια απόφαση, θα έλεγα, του 2007 της κυβέρνησης της Νέας Δημοκρατίας. Όμως, κληρονομήσαμε και μια σειρά άλλα προβλήματα στην οικονομία: τον δημοσιονομικό εκτροχιασμό, το έλλειμμα των 35 δισεκατομμυρίων ευρώ και το δημόσιο χρέος των 300 δισεκατομμυρίων ευρώ. Κληρονομήσαμε και επιμέρους υπαρκτά μικρά οικονομικά τέτοια προβλήματ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ας παρακαλώ, κλείστε.</w:t>
      </w:r>
    </w:p>
    <w:p>
      <w:pPr>
        <w:pStyle w:val="Normal"/>
        <w:spacing w:lineRule="auto" w:line="600"/>
        <w:ind w:firstLine="720"/>
        <w:jc w:val="both"/>
        <w:rPr/>
      </w:pPr>
      <w:r>
        <w:rPr>
          <w:rFonts w:cs="Arial" w:ascii="Arial" w:hAnsi="Arial"/>
          <w:b/>
        </w:rPr>
        <w:t>ΑΝΔΡΕΑΣ ΜΑΚΡΥΠΙΔΗΣ:</w:t>
      </w:r>
      <w:r>
        <w:rPr>
          <w:rFonts w:cs="Arial" w:ascii="Arial" w:hAnsi="Arial"/>
        </w:rPr>
        <w:t xml:space="preserve"> Όμως, με τη ρύθμιση που προτείνει σήμερα η πολιτική ηγεσία του Υπουργείου Οικονομικών, έρχεται να αντιμετωπιστεί με τον καλύτερο τρόπο το πρόβλημα στην κατεύθυνση ότι την υποχρέωση που είχαμε ως εγγυητές, την καταβάλλουμε ως κράτος. Πρέπει το δημόσιο να αναλάβει τις ευθύνες του. Και το κάνει με το να έχει την ευθύνη πλέον της πλειοψηφίας της διοίκησης του Οργανισμού του Μεγάρου Μουσικής Αθηνών, καθώς και τον διαχειριστικό έλεγχο ούτως ώστε άπλετο φως να επέλθει όσον αφορά τη διαχείριση τουλάχιστον για μια δεκαετ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Όσον αφορά το διαδικαστικό θέμα που προέκυψε, θα ήθελα να αναφερθώ και θα μου επιτρέψετε,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Θα σας επιτρέψω αν το επιτρέπουν οι συνάδελφοι, οι οποίοι θα ζητήσουν τον ίδιο χρόνο με εσάς.</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Προφανώς.</w:t>
      </w:r>
    </w:p>
    <w:p>
      <w:pPr>
        <w:pStyle w:val="Normal"/>
        <w:spacing w:lineRule="auto" w:line="600"/>
        <w:ind w:firstLine="720"/>
        <w:jc w:val="both"/>
        <w:rPr/>
      </w:pPr>
      <w:r>
        <w:rPr>
          <w:rFonts w:cs="Arial" w:ascii="Arial" w:hAnsi="Arial"/>
          <w:b/>
        </w:rPr>
        <w:t>ΑΝΔΡΕΑΣ ΜΑΚΡΥΠΙΔΗΣ:</w:t>
      </w:r>
      <w:r>
        <w:rPr>
          <w:rFonts w:cs="Arial" w:ascii="Arial" w:hAnsi="Arial"/>
        </w:rPr>
        <w:t xml:space="preserve"> Τελειώνω με το εξής: Ως εισηγητής βρέθηκα στη δύσκολη θέση να παρακολουθήσω τις τροπολογίες των τροπολογιών που έφεραν οι Υπουργοί. Γι’ αυτό επιφυλάσσομαι να τοποθετηθώ στις τροπολογίες των τροπολογιών στη δευτερολογία μου. Γιατί δεν μπορούμε να δεχόμαστε τροπολογίες των τροπολογιών. Αυτό είναι τουλάχιστον προχειρότητ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Μακρυπίδ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δεκαεννέα μαθητές και μαθήτριες και τρεις εκπαιδευτικοί από το Γυμνάσιο Λιβαδοχωρίου Λήμνου. </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εισηγητής της Νέας Δημοκρατίας κ. Ιωάννης Βρούτσης.</w:t>
      </w:r>
    </w:p>
    <w:p>
      <w:pPr>
        <w:pStyle w:val="Normal"/>
        <w:spacing w:lineRule="auto" w:line="600"/>
        <w:ind w:firstLine="720"/>
        <w:jc w:val="both"/>
        <w:rPr/>
      </w:pPr>
      <w:r>
        <w:rPr>
          <w:rFonts w:cs="Arial" w:ascii="Arial" w:hAnsi="Arial"/>
          <w:b/>
        </w:rPr>
        <w:t>ΙΩΑΝΝΗΣ ΒΡΟΥΤΣΗΣ:</w:t>
      </w:r>
      <w:r>
        <w:rPr>
          <w:rFonts w:cs="Arial" w:ascii="Arial" w:hAnsi="Arial"/>
        </w:rPr>
        <w:t xml:space="preserve"> Κυρίες και κύριοι συνάδελφοι, θα απευθυνθώ προς την Κυβέρνηση: Όταν σας λέμε ότι νομοθετείτε στο γόνατο, όταν σας λέμε ότι είστε πρόχειροι, όταν σας λέμε ότι βαδίζετε χωρίς πυξίδα, μην αντιδράτε. Δεν σέβεστε τους κοινοβουλευτικούς θεσμούς, δεν σέβεστε το Κοινοβούλιο.</w:t>
      </w:r>
    </w:p>
    <w:p>
      <w:pPr>
        <w:pStyle w:val="Normal"/>
        <w:spacing w:lineRule="auto" w:line="600"/>
        <w:ind w:firstLine="720"/>
        <w:jc w:val="both"/>
        <w:rPr>
          <w:rFonts w:ascii="Arial" w:hAnsi="Arial" w:cs="Arial"/>
        </w:rPr>
      </w:pPr>
      <w:r>
        <w:rPr>
          <w:rFonts w:cs="Arial" w:ascii="Arial" w:hAnsi="Arial"/>
        </w:rPr>
        <w:t>Αυτήν τη στιγμή μας παρακολουθεί σε ένα κρίσιμο νομοσχέδιο ολόκληρη η ελληνική κοινωνία. Είναι ένα νομοσχέδιο τριακοσίων σελίδων, ένα νομοσχέδιο που αυτήν τη στιγμή βρίσκεται στην τελική ευθεία προς ψήφιση. Και πριν από λίγο, πριν ανέβουν οι εισηγητές των κομμάτων στο Βήμα για την τελική τους τοποθέτηση, ο Υπουργός αποφασίζει έτσι ξαφνικά να φέρει δεκάδες προσθήκες, τις οποίες αυτήν τη στιγμή ως εισηγητές δεν γνωρίζουμε.</w:t>
      </w:r>
    </w:p>
    <w:p>
      <w:pPr>
        <w:pStyle w:val="Normal"/>
        <w:spacing w:lineRule="auto" w:line="600"/>
        <w:ind w:firstLine="720"/>
        <w:jc w:val="both"/>
        <w:rPr>
          <w:rFonts w:ascii="Arial" w:hAnsi="Arial" w:cs="Arial"/>
        </w:rPr>
      </w:pPr>
      <w:r>
        <w:rPr>
          <w:rFonts w:cs="Arial" w:ascii="Arial" w:hAnsi="Arial"/>
        </w:rPr>
        <w:t xml:space="preserve">Αυτός είναι ο σεβασμός προς το νομοθετικό Σώμα; Έτσι νομοθετούμε εδώ, κυρίες και κύριοι συνάδελφοι; Αυτήν τη σοβαρότητα εκπέμπουμε προς τα έξω ως Κοινοβούλιο; Αυτό το μήνυμα εκπέμπουμε γι’ αυτό το έργο που παράγεται μέσα στους κοινοβουλευτικούς θεσμούς; </w:t>
      </w:r>
    </w:p>
    <w:p>
      <w:pPr>
        <w:pStyle w:val="Normal"/>
        <w:spacing w:lineRule="auto" w:line="600"/>
        <w:ind w:firstLine="720"/>
        <w:jc w:val="both"/>
        <w:rPr>
          <w:rFonts w:ascii="Arial" w:hAnsi="Arial" w:cs="Arial"/>
        </w:rPr>
      </w:pPr>
      <w:r>
        <w:rPr>
          <w:rFonts w:cs="Arial" w:ascii="Arial" w:hAnsi="Arial"/>
        </w:rPr>
        <w:t>Επιτρέψτε μου να σας πω ότι η διαδικασία είναι απαράδεκτ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ιν από λίγες ώρες ανακοινώθηκαν δυστυχώς –και χρησιμοποιώ τη λέξη «δυστυχώς» γιατί την πιστεύω- τα επίσημα στοιχεία από το Υπουργείο Οικονομικών για τους μήνες Ιανουάριο και Φεβρουάριο. Είναι μια διαδικασία, με την οποία κάθε 20 του μηνός –εδώ γίνεται μετά από δυο μέρες- γίνεται η παρουσίαση των οριστικών αποτελεσμάτων. </w:t>
      </w:r>
    </w:p>
    <w:p>
      <w:pPr>
        <w:pStyle w:val="Normal"/>
        <w:spacing w:lineRule="auto" w:line="600"/>
        <w:ind w:firstLine="720"/>
        <w:jc w:val="both"/>
        <w:rPr>
          <w:rFonts w:ascii="Arial" w:hAnsi="Arial" w:cs="Arial"/>
        </w:rPr>
      </w:pPr>
      <w:r>
        <w:rPr>
          <w:rFonts w:cs="Arial" w:ascii="Arial" w:hAnsi="Arial"/>
        </w:rPr>
        <w:t xml:space="preserve">Είμαι στη δυσάρεστη θέση να ανακοινώσω ότι τα έσοδα για τους μήνες Ιανουάριο και Φεβρουάριο επίσημα πλέον, σύμφωνα με τον οριστικό πίνακα που παρουσιάστηκε, αποκλίνουν γύρω στο 1 δισεκατομμύριο ευρώ. Και την ίδια στιγμή είμαστε πάρα πολύ εκτός των στόχων του προϋπολογισμού. </w:t>
      </w:r>
    </w:p>
    <w:p>
      <w:pPr>
        <w:pStyle w:val="Normal"/>
        <w:spacing w:lineRule="auto" w:line="600"/>
        <w:ind w:firstLine="720"/>
        <w:jc w:val="both"/>
        <w:rPr>
          <w:rFonts w:ascii="Arial" w:hAnsi="Arial" w:cs="Arial"/>
        </w:rPr>
      </w:pPr>
      <w:r>
        <w:rPr>
          <w:rFonts w:cs="Arial" w:ascii="Arial" w:hAnsi="Arial"/>
        </w:rPr>
        <w:t xml:space="preserve">Τι σημαίνει αυτό; Σημαίνει ότι πολλά πράγματα από το οικονομικό επιτελείο της Κυβέρνησης και έτσι όπως έχει χαράξει την οικονομική του πολιτική, είναι προς λάθος κατεύθυνση. </w:t>
      </w:r>
    </w:p>
    <w:p>
      <w:pPr>
        <w:pStyle w:val="Normal"/>
        <w:spacing w:lineRule="auto" w:line="600"/>
        <w:ind w:firstLine="720"/>
        <w:jc w:val="both"/>
        <w:rPr>
          <w:rFonts w:ascii="Arial" w:hAnsi="Arial" w:cs="Arial"/>
        </w:rPr>
      </w:pPr>
      <w:r>
        <w:rPr>
          <w:rFonts w:cs="Arial" w:ascii="Arial" w:hAnsi="Arial"/>
        </w:rPr>
        <w:t xml:space="preserve">Διότι πλέον το άλλοθι, ότι μία άλλη κυβέρνηση φταίει για την οικονομική πραγματικότητα, έχει καταρριφθεί. Κυβερνάτε δεκαοκτώ μήνες. Πέρυσι, το 2010, ψηφίσατε το ν.3842, τον κυρίαρχο φορολογικό νόμο και σήμερα εισπράττουμε ως «καρπούς» της φορολογικής σας πολιτικής αυτό που τώρα συμβαίνει στα έσοδα, δηλαδή την καθίζησή τους. </w:t>
      </w:r>
    </w:p>
    <w:p>
      <w:pPr>
        <w:pStyle w:val="Normal"/>
        <w:spacing w:lineRule="auto" w:line="600"/>
        <w:ind w:firstLine="720"/>
        <w:jc w:val="both"/>
        <w:rPr>
          <w:rFonts w:ascii="Arial" w:hAnsi="Arial" w:cs="Arial"/>
        </w:rPr>
      </w:pPr>
      <w:r>
        <w:rPr>
          <w:rFonts w:cs="Arial" w:ascii="Arial" w:hAnsi="Arial"/>
        </w:rPr>
        <w:t xml:space="preserve">Δεκαοκτώ μήνες κυβερνάτε, κύριε Υπουργέ, και αυτό είναι το ένατο στη σειρά φορολογικό νομοσχέδιο. Την ίδια στιγμή, πριν από τέσσερις ημέρες, ο Υπουργός κ. Παπακωνσταντίνου, σε ένα συνέδριο του Αμερικανικού Επιμελητηρίου με φορολογικό πλαίσιο αναφοράς, ανακοίνωσε ότι ακολουθεί την κοινοβουλευτική διαδικασία και οδό το δέκατο φορολογικό νομοσχέδιο, που έρχεται πλέον να περικόψει ό,τι ελάχιστο σε επίπεδο φοροεκπτώσεων είχε μείνει όρθιο. Τι σημαίνει αυτό σε όρους οικονομίας; Σημαίνει ότι νέα φορολογία, νέα επαχθής φορολογική αφαίμαξη θα υπάρξει και στα φυσικά και στα νομικά πρόσωπα. </w:t>
      </w:r>
    </w:p>
    <w:p>
      <w:pPr>
        <w:pStyle w:val="Normal"/>
        <w:spacing w:lineRule="auto" w:line="600"/>
        <w:ind w:firstLine="720"/>
        <w:jc w:val="both"/>
        <w:rPr>
          <w:rFonts w:ascii="Arial" w:hAnsi="Arial" w:cs="Arial"/>
        </w:rPr>
      </w:pPr>
      <w:r>
        <w:rPr>
          <w:rFonts w:cs="Arial" w:ascii="Arial" w:hAnsi="Arial"/>
        </w:rPr>
        <w:t xml:space="preserve">Όλα αυτά, κυρίες και κύριοι συνάδελφοι, επιβεβαιώνουν τη Νέα Δημοκρατία για τις σοβαρές ενστάσεις που έχει για τη φορολογική σας πολιτική. Από ό,τι αποδεικνύεται, τη λέξη «ανάπτυξη», την οποία εμείς πιστεύουμε ως κόμμα και ειδικά αυτήν την περίοδο την αναδεικνύουμε ως πρωτεύουσα έννοια στην οικονομία που πρέπει να χαράξετε, για εσάς, όχι μόνο είναι μία λέξη άγνωστη, αλλά και εχθρική. </w:t>
      </w:r>
    </w:p>
    <w:p>
      <w:pPr>
        <w:pStyle w:val="Normal"/>
        <w:spacing w:lineRule="auto" w:line="600"/>
        <w:ind w:firstLine="720"/>
        <w:jc w:val="both"/>
        <w:rPr>
          <w:rFonts w:ascii="Arial" w:hAnsi="Arial" w:cs="Arial"/>
        </w:rPr>
      </w:pPr>
      <w:r>
        <w:rPr>
          <w:rFonts w:cs="Arial" w:ascii="Arial" w:hAnsi="Arial"/>
        </w:rPr>
        <w:t xml:space="preserve">Δεν νοείται σήμερα σε ένα τέτοιο οικονομικό περιβάλλον, κύριε Υπουργέ, να φέρνετε το ένατο στη σειρά φορολογικό νομοσχέδιο, να προαναγγέλλετε το δέκατο και να λειτουργείτε μέσα σε ένα πλαίσιο αντιφάσεων, παλινωδιών, που δείχνει στην κοινωνία, στον επιχειρηματικό κόσμο, τον οποίο ενοχοποιείτε μ' αυτό το νομοσχέδιο, ενοχοποιείτε την επιχειρηματικότητα, ότι δεν έχετε σαφές πλαίσιο και σαφή πυξίδα προσανατολισμού. Δεν ξέρετε, δηλαδή, ούτε τι θέλετε ούτε πού βαδίζετε. Έχετε μόνο μία μονομέρεια σε δύο κατευθύνσεις: Κόψιμο συντάξεων και μισθών από τη μία πλευρά και από την άλλη, αυστηρή φορολογία, αγνοώντας όμως ότι η φοροδοτική ικανότητα των επιχειρήσεων και των πολιτών έχει εξαντληθεί. Όσο και αν πιέσετε τις φορολογικές υπηρεσίες και τους φοροεισπρακτικούς μηχανισμούς, να ξέρετε ότι δεν μπορεί να αποδώσει αυτή η πίεση, διότι πλέον η οικονομία έχει συρρικνωθεί και δεν υπάρχει δυνατότητα άντλησης άλλων φορολογικών εσόδων. </w:t>
      </w:r>
    </w:p>
    <w:p>
      <w:pPr>
        <w:pStyle w:val="Normal"/>
        <w:spacing w:lineRule="auto" w:line="600"/>
        <w:ind w:firstLine="720"/>
        <w:jc w:val="both"/>
        <w:rPr>
          <w:rFonts w:ascii="Arial" w:hAnsi="Arial" w:cs="Arial"/>
        </w:rPr>
      </w:pPr>
      <w:r>
        <w:rPr>
          <w:rFonts w:cs="Arial" w:ascii="Arial" w:hAnsi="Arial"/>
        </w:rPr>
        <w:t xml:space="preserve">Σήμερα συζητάμε, κυρίες και κύριοι συνάδελφοι, τα υπόλοιπα άρθρα αυτού του μεγάλου πολυδαιδαλώδους φορολογικού νομοσχεδίου. Η Νέα Δημοκρατία επί της αρχής ψήφισε «όχι» σ' αυτό το νομοσχέδιο. Ψηφίσαμε «όχι», γιατί θεωρούμε ότι είναι σε λάθος κατεύθυνση, γιατί ποινικοποιεί την επιχειρηματικότητα αδιάκριτα, γιατί θεωρούμε ότι είναι βαθιά αντιαναπτυξιακό και στο τέλος-τέλος και άδικ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έλω να κάνω ορισμένες συγκεκριμένες παρατηρήσεις, γιατί στην προηγούμενη συζήτηση στη Βουλή είχα αποδώσει προς την Κυβέρνηση εύσημα, γιατί σε παρατηρήσεις που είχε κάνει η Νέα Δημοκρατία από την επιτροπή μέχρι εδώ κάποιες από αυτές τις άκουσε, αλλά δυστυχώς όχι όλες. Σε αυτές τις παρατηρήσεις που κάνατε αποδεκτές η Νέα Δημοκρατία θα είναι θετική. </w:t>
      </w:r>
    </w:p>
    <w:p>
      <w:pPr>
        <w:pStyle w:val="Normal"/>
        <w:spacing w:lineRule="auto" w:line="600"/>
        <w:ind w:firstLine="720"/>
        <w:jc w:val="both"/>
        <w:rPr>
          <w:rFonts w:ascii="Arial" w:hAnsi="Arial" w:cs="Arial"/>
        </w:rPr>
      </w:pPr>
      <w:r>
        <w:rPr>
          <w:rFonts w:cs="Arial" w:ascii="Arial" w:hAnsi="Arial"/>
        </w:rPr>
        <w:t>Ακούστε, όμως, κάτι άλλο, γιατί σήμερα μας παρακολουθεί η ελληνική κοινωνία, ο επιχειρηματικός κόσμος της πατρίδας μας, ο οποίος αγωνιά, μαζί με όλη την Ελλάδα, μαζί με εμάς, για την οικονομία, για το πώς θα βγούμε από αυτό το αδιέξοδο. Είναι δυνατόν να φέρνετε σε φορολογικό νομοσχέδιο την αύξηση των φορολογικών συντελεστών, που θεωρείτε εσείς μείωση, στη διανομή των μερισμάτων; Καταλαβαίνετε πόσο κρίσιμο μήνυμα είναι αυτό και τι εκπέμπει στον επιχειρηματικό κόσμο, στους αυριανούς επενδυτές, όταν αυξάνετε στο 45% τη διανομή των μερισμάτων, ενώ την είχαμε με το ν.3842, τον προηγούμενο μήνα, στο 65% και όταν την είχατε παραλάβει στο 35%; Και όλα αυτά σε ένα χρόνο. Κανείς δεν έχει καταλάβει τι συμβαίνει. Αυτοί όμως που καταλαβαίνουν, γιατί μας παρακολουθούν ως οικονομία, το μόνο που κάνουν είναι να μας γυρίζουν την πλάτη, διότι πλέον δεν μας εμπιστεύονται. Όχι εμάς, αλλά εσάς, την Κυβέρνηση.</w:t>
      </w:r>
    </w:p>
    <w:p>
      <w:pPr>
        <w:pStyle w:val="Normal"/>
        <w:spacing w:lineRule="auto" w:line="600"/>
        <w:ind w:firstLine="720"/>
        <w:jc w:val="both"/>
        <w:rPr>
          <w:rFonts w:ascii="Arial" w:hAnsi="Arial" w:cs="Arial"/>
        </w:rPr>
      </w:pPr>
      <w:r>
        <w:rPr>
          <w:rFonts w:cs="Arial" w:ascii="Arial" w:hAnsi="Arial"/>
        </w:rPr>
        <w:t xml:space="preserve">Τα μηνύματα που στέλνετε προς τα έξω και στον επιχειρηματικό κόσμο είναι αντιφατικά. Ερώτηση, κύριε Υπουργέ: Πόσες επιχειρήσεις αποτρέψατε να έρθουν να επενδύσουν στην Ελλάδα με αυτήν την αμφιταλαντευόμενη φορολογική πολιτική; Πόσες επιχειρήσεις έφυγαν από την Ελλάδα μέσα από αυτό το αδιέξοδο που παρουσιάσατε ως φορολογική πολιτική, που όμως δεν είναι φορολογική πολιτική; Πάρα πολλές και δεν κάνατε μία στοιχειώδη αυτοκριτική. </w:t>
      </w:r>
    </w:p>
    <w:p>
      <w:pPr>
        <w:pStyle w:val="Normal"/>
        <w:spacing w:lineRule="auto" w:line="600"/>
        <w:ind w:firstLine="720"/>
        <w:jc w:val="both"/>
        <w:rPr>
          <w:rFonts w:ascii="Arial" w:hAnsi="Arial" w:cs="Arial"/>
        </w:rPr>
      </w:pPr>
      <w:r>
        <w:rPr>
          <w:rFonts w:cs="Arial" w:ascii="Arial" w:hAnsi="Arial"/>
        </w:rPr>
        <w:t>Το μόνο που κάνετε είναι μέσα από συνεχείς διατάξεις και αναπροσαρμογές, μέσα από πιέσεις και το άγχος, το οποίο διακατέχει ψηφοφόρους σας και ομάδες, να μπαίνετε στον πειρασμό της αποφυγής του πολιτικού κόστους και να προσπαθείτε σιγά-σιγά να συμβιβαστείτε σε βασικές αρχικές ιδεοληψίες, που κατέχει το κόμμα σας. Δεν μπορείτε να ξεφύγετε από αυτό. Φαίνεται και από αυτό το νομοσχέδιο.</w:t>
      </w:r>
    </w:p>
    <w:p>
      <w:pPr>
        <w:pStyle w:val="Normal"/>
        <w:spacing w:lineRule="auto" w:line="600"/>
        <w:ind w:firstLine="720"/>
        <w:jc w:val="both"/>
        <w:rPr>
          <w:rFonts w:ascii="Arial" w:hAnsi="Arial" w:cs="Arial"/>
        </w:rPr>
      </w:pPr>
      <w:r>
        <w:rPr>
          <w:rFonts w:cs="Arial" w:ascii="Arial" w:hAnsi="Arial"/>
        </w:rPr>
        <w:t>Δεν είναι δυνατόν, κυρίες και κύριοι συνάδελφοι, σε ένα τέτοιο νομοσχέδιο να ανοίγετε διάπλατα την πόρτα για διορισμούς. Δεν είναι δυνατόν, κυρίες και κύριοι συνάδελφοι, την ώρα που η ελληνική κοινωνία υποφέρει, να ανοίγετε την πόρτα για αυξήσεις σε ειδικές κατηγορίες δημοσίων υπαλλήλων και την ίδια στιγμή να κόβετε επιδόματα σε ορφανικές οικογένειες αξιωματικών του Πολεμικού Ναυτικού, της Πολεμικής Αεροπορίας και του Στρατού.</w:t>
      </w:r>
    </w:p>
    <w:p>
      <w:pPr>
        <w:pStyle w:val="Normal"/>
        <w:spacing w:lineRule="auto" w:line="600"/>
        <w:ind w:firstLine="720"/>
        <w:jc w:val="both"/>
        <w:rPr>
          <w:rFonts w:ascii="Arial" w:hAnsi="Arial" w:cs="Arial"/>
        </w:rPr>
      </w:pPr>
      <w:r>
        <w:rPr>
          <w:rFonts w:cs="Arial" w:ascii="Arial" w:hAnsi="Arial"/>
        </w:rPr>
        <w:t xml:space="preserve">Η Νέα Δημοκρατία δεν μπορεί να συμπράξει σε αυτήν την αντίληψη, γι’ αυτό είμαστε κάθετα απέναντί σας, γι’ αυτό δεν μπορούμε να σας παρακολουθήσουμε, γι’ αυτό διαφωνούμε και δικαιωνόμαστε -δυστυχώς- από την πράξη και τα οικονομικά αποτελέσματα, τα οποία συνεχώς βγαίνουν. </w:t>
      </w:r>
    </w:p>
    <w:p>
      <w:pPr>
        <w:pStyle w:val="Normal"/>
        <w:spacing w:lineRule="auto" w:line="600"/>
        <w:ind w:firstLine="720"/>
        <w:jc w:val="both"/>
        <w:rPr>
          <w:rFonts w:ascii="Arial" w:hAnsi="Arial" w:cs="Arial"/>
        </w:rPr>
      </w:pPr>
      <w:r>
        <w:rPr>
          <w:rFonts w:cs="Arial" w:ascii="Arial" w:hAnsi="Arial"/>
        </w:rPr>
        <w:t xml:space="preserve">Κάνουμε και μία πρόβλεψη και μάλιστα την κάνουμε κάτω από αυτά τα οποία ανακοινώθηκαν χθες, κύριε Υπουργέ, στη συνάντηση που είχατε με τους εφόρους, ότι τα έσοδα και για το μήνα Μάρτιο προβλέπεται επίσης να πέσουν δραματικά. Αλλά ακούστε τη φωνή της Νέας Δημοκρατίας. </w:t>
      </w:r>
    </w:p>
    <w:p>
      <w:pPr>
        <w:pStyle w:val="Normal"/>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Δεν έγινε τέτοια ανακοίνωση, εσείς το ανακοινώσατε.</w:t>
      </w:r>
    </w:p>
    <w:p>
      <w:pPr>
        <w:pStyle w:val="Normal"/>
        <w:spacing w:lineRule="auto" w:line="600"/>
        <w:ind w:firstLine="720"/>
        <w:jc w:val="both"/>
        <w:rPr/>
      </w:pPr>
      <w:r>
        <w:rPr>
          <w:rFonts w:cs="Arial" w:ascii="Arial" w:hAnsi="Arial"/>
          <w:b/>
        </w:rPr>
        <w:t>ΙΩΑΝΝΗΣ ΒΡΟΥΤΣΗΣ:</w:t>
      </w:r>
      <w:r>
        <w:rPr>
          <w:rFonts w:cs="Arial" w:ascii="Arial" w:hAnsi="Arial"/>
        </w:rPr>
        <w:t xml:space="preserve"> Μην μπείτε στον πειρασμό να ακολουθήσετε και πάλι μία αντίληψη και μία προσπάθεια αύξησης των φορολογικών συντελεστών για να βρείτε έσοδα. Τα έσοδα θα έρθουν μέσα από την ανάπτυξη. Τα έσοδα θα έρθουν μέσα από την αλλαγή της ψυχολογίας των επιχειρήσεων και της κοινωνίας ολόκληρης, την οποία έχετε φοβίσει. Την έχετε φοβίσει με μέτρα, την έχετε φοβίσει με περικοπές, την έχετε φοβίσει μέσα από τις αντιφάσεις σας. Και είναι και η διάταξη μέσα σε αυτό το νομοσχέδιο για τον επαναπατρισμό των κεφαλαίων. </w:t>
      </w:r>
    </w:p>
    <w:p>
      <w:pPr>
        <w:pStyle w:val="Normal"/>
        <w:spacing w:lineRule="auto" w:line="600"/>
        <w:ind w:firstLine="720"/>
        <w:jc w:val="both"/>
        <w:rPr>
          <w:rFonts w:ascii="Arial" w:hAnsi="Arial" w:cs="Arial"/>
        </w:rPr>
      </w:pPr>
      <w:r>
        <w:rPr>
          <w:rFonts w:cs="Arial" w:ascii="Arial" w:hAnsi="Arial"/>
        </w:rPr>
        <w:t>Εμείς στο ν.3842 ψηφίσαμε την αρχική διάταξη, μια διάταξη όμως που είχαμε προβλέψει ότι θα αποτύχει και απέτυχε. Έφερε γύρω στα 370 εκατομμύρια ευρώ. Όταν στην Κύπρο και στην Ιταλία εφαρμόστηκε αντίστοιχο μέτρο και έφερε πολλά δισεκατομμύρια. Τι έγινε στην Ελλάδα; Πολύ απλά δισεκατομμύρια ευρώ έφυγαν από την πατρίδα μας από τις αψυχολόγητες δηλώσεις σας, από δηλώσεις οι οποίες είχαν ιδεολογικά χαρακτηριστικά, όταν αναλάβατε την Κυβέρνηση. Και σήμερα δεν έχετε καταφέρει να πείσετε εκ νέου τον επιχειρηματικό κόσμο ή εκείνα τα φυσικά πρόσωπα που έβγαλαν στο εξωτερικό αυτά τα κεφάλαια. Κι έρχεστε σήμερα με μία διάταξη -επανάληψη της προηγούμενης- τη διευρύνετε κατά ένα τρόπο και με χρηματοοικονομικά προϊόντα -και καλά κάνετε- για να δώσετε μία παράταση χρόνου.</w:t>
      </w:r>
    </w:p>
    <w:p>
      <w:pPr>
        <w:pStyle w:val="Normal"/>
        <w:spacing w:lineRule="auto" w:line="600"/>
        <w:ind w:firstLine="720"/>
        <w:jc w:val="both"/>
        <w:rPr>
          <w:rFonts w:ascii="Arial" w:hAnsi="Arial" w:cs="Arial"/>
        </w:rPr>
      </w:pPr>
      <w:r>
        <w:rPr>
          <w:rFonts w:cs="Arial" w:ascii="Arial" w:hAnsi="Arial"/>
        </w:rPr>
        <w:t>Η πρότασή μας, κύριε Υπουργέ, είναι ότι όσες διατάξεις και να φέρετε, όσες παρατάσεις και να δώσετε, εάν δεν αλλάξετε το ψυχολογικό κλίμα, εάν δεν κάνετε και πάλι τον Έλληνα να σας εμπιστευτεί ως Κυβέρνηση ότι θα είστε σταθεροί και δεν θα λειτουργείτε με παλινωδίες και αντιφάσεις, δεν πρόκειται να έρθουν τα ξένα κεφάλαια, αυτά που έφυγαν από την Ελλάδα και πήγαν στο εξωτερικό.</w:t>
      </w:r>
    </w:p>
    <w:p>
      <w:pPr>
        <w:pStyle w:val="Normal"/>
        <w:spacing w:lineRule="auto" w:line="600"/>
        <w:ind w:firstLine="720"/>
        <w:jc w:val="both"/>
        <w:rPr>
          <w:rFonts w:ascii="Arial" w:hAnsi="Arial" w:cs="Arial"/>
        </w:rPr>
      </w:pPr>
      <w:r>
        <w:rPr>
          <w:rFonts w:cs="Arial" w:ascii="Arial" w:hAnsi="Arial"/>
        </w:rPr>
        <w:t xml:space="preserve">Την ίδια στιγμή έρχεστε και με έναν τρόπο, ο οποίος επιτρέψτε μου να σας πω ότι είναι κατάφορα άδικος και αντίθετος και με κάθε έννοια λογικής, αλλά, όπως και οι νομικοί υποστηρίζουν, και με κάθε έννοια δικαίου και αυξάνετε από το 25% στο 50% τη δυνατότητα να προσφύγει μία επιχείρηση, για να μπορέσει να βρει το δίκιο της, στα διοικητικά δικαστήρια. Ουσιαστικά, βάζετε φραγμό και απαγορεύετε τη δυνατότητα προσφυγής στα δικαστήρια. </w:t>
      </w:r>
    </w:p>
    <w:p>
      <w:pPr>
        <w:pStyle w:val="Normal"/>
        <w:spacing w:lineRule="auto" w:line="600"/>
        <w:ind w:firstLine="720"/>
        <w:jc w:val="both"/>
        <w:rPr>
          <w:rFonts w:ascii="Arial" w:hAnsi="Arial" w:cs="Arial"/>
        </w:rPr>
      </w:pPr>
      <w:r>
        <w:rPr>
          <w:rFonts w:cs="Arial" w:ascii="Arial" w:hAnsi="Arial"/>
        </w:rPr>
        <w:t xml:space="preserve">Τι κάνετε; Αφήνετε την επιχειρηματικότητα, αφήνετε αυτόν, ο οποίος με τη φορολογική αρχή βρίσκεται σε μία διαφορετική αντίληψη, να γίνει όμηρος της φορολογικής αρχής και των εκβιασμών πιθανόν –το είπαν πάρα πολλοί εισηγητές απ’ αυτό εδώ το Βήμα- και λειτουργείτε με έναν τρόπο άκρως αυταρχικό και αλαζονικό. Δεν ακούτε τις φωνές των εταίρων, οι οποίοι σας τα είπαν στην επιτροπή και σήμερα έρχεστε εδώ κι επιμένετε σε μία τέτοια διάταξη. Εμείς δεν μπορεί να είμαστε σύμφωνοι σε τέτοιες αυταρχικές και άδικες αντιλήψεις. </w:t>
      </w:r>
    </w:p>
    <w:p>
      <w:pPr>
        <w:pStyle w:val="Normal"/>
        <w:spacing w:lineRule="auto" w:line="600"/>
        <w:ind w:firstLine="720"/>
        <w:jc w:val="both"/>
        <w:rPr>
          <w:rFonts w:ascii="Arial" w:hAnsi="Arial" w:cs="Arial"/>
        </w:rPr>
      </w:pPr>
      <w:r>
        <w:rPr>
          <w:rFonts w:cs="Arial" w:ascii="Arial" w:hAnsi="Arial"/>
        </w:rPr>
        <w:t>Την ίδια στιγμή έρχεστε και φέρνετε το θεσμό της φορολογικής διαιτησίας. Εμείς από την αρχή σας είπαμε ότι συμφωνούμε. Θεωρούμε ότι ο θεσμός της φορολογικής διαιτησίας είναι ένας σύγχρονος θεσμός, ένας θεσμός που έλειπε από το φορολογικό δίκαιο της πατρίδας μας. Αλλά αυτός ο θεσμός πρέπει να πληροί δύο κριτήρια: Πρώτον, το κριτήριο της επιτάχυνσης του χρόνου, γι’ αυτό εισάγεται και είναι το σημαντικότερο, της επίλυσης των φορολογικών διαφορών και δεύτερον, το κριτήριο της διαφάνειας.</w:t>
      </w:r>
    </w:p>
    <w:p>
      <w:pPr>
        <w:pStyle w:val="Normal"/>
        <w:spacing w:lineRule="auto" w:line="600"/>
        <w:ind w:firstLine="720"/>
        <w:jc w:val="both"/>
        <w:rPr>
          <w:rFonts w:ascii="Arial" w:hAnsi="Arial" w:cs="Arial"/>
        </w:rPr>
      </w:pPr>
      <w:r>
        <w:rPr>
          <w:rFonts w:cs="Arial" w:ascii="Arial" w:hAnsi="Arial"/>
        </w:rPr>
        <w:t>Εμείς από την αρχή είχαμε καταθέσει έντονες παρατηρήσεις και ενστάσεις, ότι το σώμα το οποίο συγκροτεί τη φορολογική διαιτησία μπαίνει με έναν τρόπο αυθαίρετο, με έναν τρόπο που δεν έχει χαρακτηριστικά και κριτήρια. Η δεύτερη παρατήρησή μας ήταν ότι αυτό το όργανο δεν υπόκειται σε ιεραρχικό έλεγχο. Θέλω, όμως, να σας πω ότι στο πρώτο σκέλος το οποίο αφορά τον τρόπο με τον οποίον άτομα θα μπουν στο διοικητικό συμβούλιο της φορολογικής διαιτησίας, το αλλάξατε. Σ’ αυτό το πράγμα θα μας βρείτε σύμφωνους. Όμως, στο δεύτερο σκέλος το οποίο αφορά τον ιεραρχικό έλεγχο αυτού του πολύ σημαντικού θεσμού, θα είμαστε σε διαφορετική κατεύθυνση.</w:t>
      </w:r>
    </w:p>
    <w:p>
      <w:pPr>
        <w:pStyle w:val="Normal"/>
        <w:spacing w:lineRule="auto" w:line="600"/>
        <w:ind w:firstLine="720"/>
        <w:jc w:val="both"/>
        <w:rPr/>
      </w:pPr>
      <w:r>
        <w:rPr>
          <w:rFonts w:cs="Arial" w:ascii="Arial" w:hAnsi="Arial"/>
        </w:rPr>
        <w:t>Την ίδια στιγμή μέσα σ’ αυτό το νομοσχέδιο φέρνετε διατάξεις τελείως άσχετες σε ζητήματα ιδιαίτερα σημαντικά, τα οποία ο εισηγητής εκ μέρους της Κυβέρνησης πριν από λίγο, θεώρησε και μέγιστης αξίας και σημασίας και αφορούν την αξιοποίηση της ακίνητης περιουσίας του ελληνικού δημοσίου. Και για να μην παραπλανάτε τον ελληνικό λαό, σε ένα καθαρά φορολογικό νομοσχέδιο φέρνετε μια και μόνο διάταξη η οποία λέει: «Σύσταση ανώνυμης εταιρείας για το αεροδρόμιο του Ελληνικού» και με αυτή τη διάταξη προσπαθείτε να δείξετε ότι έρχεστε σήμερα αποφασισμένοι να αξιοποιήσετε την ελληνική δημόσια περιουσία και συγκεκριμένα το αεροδρόμιο του Ελληνικού.</w:t>
      </w:r>
    </w:p>
    <w:p>
      <w:pPr>
        <w:pStyle w:val="Normal"/>
        <w:spacing w:lineRule="auto" w:line="600"/>
        <w:ind w:firstLine="720"/>
        <w:jc w:val="both"/>
        <w:rPr>
          <w:rFonts w:ascii="Arial" w:hAnsi="Arial" w:cs="Arial"/>
        </w:rPr>
      </w:pPr>
      <w:r>
        <w:rPr>
          <w:rFonts w:cs="Arial" w:ascii="Arial" w:hAnsi="Arial"/>
        </w:rPr>
        <w:t xml:space="preserve">Ερώτηση: Γιατί, κύριε Υπουργέ, συστήνουμε μια καινούργια εταιρεία; Δεν μπορούσε αυτή η εταιρεία να συνυπάρξει μέσα στις τόσες εταιρείες του ΕΟΤ και να έχει την ίδια ευελιξία με αυτήν την οποία θέλετε να δημιουργήσετε; </w:t>
      </w:r>
    </w:p>
    <w:p>
      <w:pPr>
        <w:pStyle w:val="Normal"/>
        <w:spacing w:lineRule="auto" w:line="600"/>
        <w:ind w:firstLine="720"/>
        <w:jc w:val="both"/>
        <w:rPr>
          <w:rFonts w:ascii="Arial" w:hAnsi="Arial" w:cs="Arial"/>
        </w:rPr>
      </w:pPr>
      <w:r>
        <w:rPr>
          <w:rFonts w:cs="Arial" w:ascii="Arial" w:hAnsi="Arial"/>
        </w:rPr>
        <w:t xml:space="preserve">Ερώτηση, κύριε Υπουργέ: Γιατί σε αυτήν την εταιρεία προβλέπετε διορισμούς; Δεν μπορούσε να υπάρξει πρόβλεψη ότι θα καλυφθούν οι διοικητικές ανάγκες για τη συγκεκριμένη εταιρεία μέσα από μετατάξεις; </w:t>
      </w:r>
    </w:p>
    <w:p>
      <w:pPr>
        <w:pStyle w:val="Normal"/>
        <w:spacing w:lineRule="auto" w:line="600"/>
        <w:ind w:firstLine="720"/>
        <w:jc w:val="both"/>
        <w:rPr>
          <w:rFonts w:ascii="Arial" w:hAnsi="Arial" w:cs="Arial"/>
        </w:rPr>
      </w:pPr>
      <w:r>
        <w:rPr>
          <w:rFonts w:cs="Arial" w:ascii="Arial" w:hAnsi="Arial"/>
        </w:rPr>
        <w:t>Ερώτηση, κύριε Υπουργέ: Γιατί δεν τηρείται νόμος που εσείς ψηφίσατε, νόμος συγκεκριμένος δικής σας κυβέρνησης που έδινε το 10% των αντισταθμιστικών οφελών για την επιβάρυνση που δέχονται στο Υπόλοιπο της Αττικής; Όλοι οι δήμοι του Υπόλοιπου Αττικής σήμερα φωνάζουν και έρχεστε με έναν τρόπο αυθαίρετο, παραβλέποντας δεσμεύσεις και νόμους, να επιβάλετε έναν τέτοιο νόμο; Ε, δεν θα μας βρείτε σύμφωνου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Γιατί, κύριε Υπουργέ, έρχεστε να νομοθετήσετε την ΟΚΕ, αυτό το πολύ σημαντικό όργανο του οποίου η θεσμική στήριξη μας βρίσκει σύμφωνους και έρχεστε χωρίς διάλογο με την ΟΚΕ να διευρύνετε το όργανο, αλλά την ίδια στιγμή με έναν τρόπο άκρως περίεργο ούτε την εισήγηση της ΟΚΕ ακούτε και την ίδια στιγμή παραβλέπετε τρεις πολύ σημαντικούς κοινωνικούς θεσμούς και εταίρους; Παραδείγματος χάριν, αγνοείτε τους πολύτεκνους. Αλήθεια, αγνοεί την ίδια στιγμή η Κυβέρνηση το πόσο σημαντικό ρόλο παίζουν οι πολύτεκνες οικογένειες ή οι οικογένειες γενικά στα ελληνικά πράγματα; Την ίδια στιγμή αγνοείτε το ΣΕΛΠΕ, έναν κορυφαίο επιχειρηματικό θεσμό που διευρύνεται σε ολόκληρη την Ελλάδα.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λοκληρώστε, κύριε συνάδελφε.</w:t>
      </w:r>
    </w:p>
    <w:p>
      <w:pPr>
        <w:pStyle w:val="Normal"/>
        <w:spacing w:lineRule="auto" w:line="600"/>
        <w:ind w:firstLine="720"/>
        <w:jc w:val="both"/>
        <w:rPr/>
      </w:pPr>
      <w:r>
        <w:rPr>
          <w:rFonts w:cs="Arial" w:ascii="Arial" w:hAnsi="Arial"/>
          <w:b/>
        </w:rPr>
        <w:t>ΙΩΑΝΝΗΣ ΒΡΟΥΤΣΗΣ:</w:t>
      </w:r>
      <w:r>
        <w:rPr>
          <w:rFonts w:cs="Arial" w:ascii="Arial" w:hAnsi="Arial"/>
        </w:rPr>
        <w:t xml:space="preserve"> Είκοσι λεπτά, τον ίδιο χρόνο, κυρία Πρόεδρε, με τον εισηγητή της Πλειοψηφίας.</w:t>
      </w:r>
    </w:p>
    <w:p>
      <w:pPr>
        <w:pStyle w:val="Normal"/>
        <w:spacing w:lineRule="auto" w:line="600"/>
        <w:ind w:firstLine="720"/>
        <w:jc w:val="both"/>
        <w:rPr>
          <w:rFonts w:ascii="Arial" w:hAnsi="Arial" w:cs="Arial"/>
        </w:rPr>
      </w:pPr>
      <w:r>
        <w:rPr>
          <w:rFonts w:cs="Arial" w:ascii="Arial" w:hAnsi="Arial"/>
        </w:rPr>
        <w:t>Την ίδια στιγμή αγνοείτε και τη ΣΥΔΑΣΕ, τον τρίτο μεγάλο συνδικαλιστικό αγροτικό συνεταιρισμό, όταν έχετε φροντίσει να βάλετε τους άλλους δυο. Αυτά είναι ύποπτες λειτουργίες και –επιτρέψτε μου να σας πω- και μεθοδεύσεις που προσπαθούν να κατευθύνουν την ΟΚΕ προς συγκεκριμένη λογική.</w:t>
      </w:r>
    </w:p>
    <w:p>
      <w:pPr>
        <w:pStyle w:val="Normal"/>
        <w:spacing w:lineRule="auto" w:line="600"/>
        <w:ind w:firstLine="720"/>
        <w:jc w:val="both"/>
        <w:rPr/>
      </w:pPr>
      <w:r>
        <w:rPr>
          <w:rFonts w:cs="Arial" w:ascii="Arial" w:hAnsi="Arial"/>
        </w:rPr>
        <w:t xml:space="preserve">Ας έρθουμε τώρα στα ζητήματα που για αρκετό καιρό απασχόλησαν όσο διάστημα συζητούμε το φορολογικό νομοσχέδιο, τα μέλη της επιτροπής και σήμερα της Ολομέλειας της Βουλής, τα ζητήματα που αφορούν τα καπνοβιομηχανικά προϊόντα. Αλήθεια, καλείτε τις πτέρυγες της Βουλής να νομοθετήσουν μέσα σε ένα συγκεκριμένο χρονικό ορίζοντα; Όταν επισημάναμε την προχειρότητα με την οποία φέρατε τη συγκεκριμένη διάταξη, σήμερα τη φέρνετε με ένα χρονικό ορίζοντα λήξης στις 31.12.2011 και καλείτε τη Νέα Δημοκρατία –επιτρέψτε μου να μιλήσω και για τα άλλα κόμματα- και τα άλλα κόμματα να ψηφίσουν μια διάταξη με συγκεκριμένο χρονικό ορίζοντα; Εννοείτε ότι δεν μπορούμε να συμφωνήσουμε σε τέτοιες λογικές που αποδεικνύουν στην πράξη την προχειρότητα του νομοθετικού σας έργου. </w:t>
      </w:r>
    </w:p>
    <w:p>
      <w:pPr>
        <w:pStyle w:val="Normal"/>
        <w:spacing w:lineRule="auto" w:line="600"/>
        <w:ind w:firstLine="720"/>
        <w:jc w:val="both"/>
        <w:rPr>
          <w:rFonts w:ascii="Arial" w:hAnsi="Arial" w:cs="Arial"/>
        </w:rPr>
      </w:pPr>
      <w:r>
        <w:rPr>
          <w:rFonts w:cs="Arial" w:ascii="Arial" w:hAnsi="Arial"/>
        </w:rPr>
        <w:t xml:space="preserve">Και το κρίσιμο άρθρο, όπως τουλάχιστον αποδείχθηκε, το άρθρο 45. </w:t>
      </w:r>
    </w:p>
    <w:p>
      <w:pPr>
        <w:pStyle w:val="Normal"/>
        <w:spacing w:lineRule="auto" w:line="600"/>
        <w:ind w:firstLine="720"/>
        <w:jc w:val="both"/>
        <w:rPr>
          <w:rFonts w:ascii="Arial" w:hAnsi="Arial" w:cs="Arial"/>
        </w:rPr>
      </w:pPr>
      <w:r>
        <w:rPr>
          <w:rFonts w:cs="Arial" w:ascii="Arial" w:hAnsi="Arial"/>
        </w:rPr>
        <w:t xml:space="preserve">Η ψήφος μας, κυρίες και κύριοι συνάδελφοι, είναι αρνητική. Αυτό όμως θέλω να γίνει κατανοητό σε όλες τις πτέρυγες της Βουλής, σε όλες και όλους τους συναδέλφους. Δεν σημαίνει ότι έχουμε καμμιά αντίρρηση, την παραμικρή, για τη χωροταξική διευθέτηση του νεκροταφείου στη Θεσσαλονίκη. Είμαστε ξεκάθαροι σε αυτό. Ενσωματώνεται όμως μέσα σε ένα συγκεκριμένο άρθρο που η επόμενη παράγραφος μας βρίσκει να κινούμαστε σε μια άλλη αντίληψη. </w:t>
      </w:r>
    </w:p>
    <w:p>
      <w:pPr>
        <w:pStyle w:val="Normal"/>
        <w:spacing w:lineRule="auto" w:line="600"/>
        <w:ind w:firstLine="720"/>
        <w:jc w:val="both"/>
        <w:rPr/>
      </w:pPr>
      <w:r>
        <w:rPr>
          <w:rFonts w:cs="Arial" w:ascii="Arial" w:hAnsi="Arial"/>
        </w:rPr>
        <w:t xml:space="preserve">Η δεύτερη παρατήρηση είναι η εξής: Το είπε και ο Εκπρόσωπος Τύπου της Νέας Δημοκρατίας, το είπε και ο Κοινοβουλευτικός Εκπρόσωπος της Νέας Δημοκρατίας, το είπα και εγώ στην επιτροπή, το επαναλαμβάνω και σήμερα. Το Μέγαρο Μουσικής είναι πυλώνας πολιτιστικός για την πατρίδα μας. Αποτελεί πνεύμονα και έχει αποδείξει από τη δημιουργία του μέχρι σήμερα το πόσο σημαντικό είναι και πρέπει να υπάρξει. Όμως, με αυτό το οποίο κάνετε, ουσιαστικά το υπονομεύετε. Τι κάνετε; Κόψατε τη διοικητική του επιχορήγηση. Δεκατέσσερα-δεκαπέντε εκατομμύρια ευρώ τα μειώσατε στα τέσσερα. Γιατί άραγε; Και γιατί, την ίδια στιγμή που κάνετε αυτήν την περικοπή, φέρνετε στη Βουλή ένα τέτοιο ζήτημα, το οποίο θα μπορούσατε να λύσετε με διοικητικό τρόπο; </w:t>
      </w:r>
    </w:p>
    <w:p>
      <w:pPr>
        <w:pStyle w:val="Normal"/>
        <w:spacing w:lineRule="auto" w:line="600"/>
        <w:ind w:firstLine="720"/>
        <w:jc w:val="both"/>
        <w:rPr/>
      </w:pPr>
      <w:r>
        <w:rPr>
          <w:rFonts w:cs="Arial" w:ascii="Arial" w:hAnsi="Arial"/>
        </w:rPr>
        <w:t>Και την ίδια στιγμή μας αναγκάζετε να σας πούμε ότι λειτουργείτε με έναν τρόπο μεροληπτικό, που δεν το αντέχει η ελληνική κοινωνία, δεν το αντέχει και ο πολιτισμός της πατρίδας μας. Παραδείγματος χάριν, για το Εθνικό Αρχαιολογικό Μουσείο δεν έχουμε να πούμε τίποτα; Για το Αρχαιολογικό Μουσείο Θεσσαλονίκης δεν έχουμε να πούμε τίποτα; Για το Βυζαντινό Μουσείο Αθηνών, για το Βυζαντινό Μουσείο Θεσσαλονίκης, για το Εθνικό Θέατρο, για τη Λυρική Σκηνή, για το Κρατικό Θέατρο Βορείου Ελλάδος, για το Μέγαρο Μουσικής Θεσσαλονίκης, για την Ορχήστρα των Χρωμάτων, για την Κρατική Ορχήστρα των Αθηνών, για το Ωδείο Αθηνών, για το Φεστιβάλ Αθηνών;</w:t>
      </w:r>
    </w:p>
    <w:p>
      <w:pPr>
        <w:pStyle w:val="Normal"/>
        <w:spacing w:lineRule="auto" w:line="600"/>
        <w:ind w:firstLine="720"/>
        <w:jc w:val="both"/>
        <w:rPr>
          <w:rFonts w:ascii="Arial" w:hAnsi="Arial" w:cs="Arial"/>
        </w:rPr>
      </w:pPr>
      <w:r>
        <w:rPr>
          <w:rFonts w:cs="Arial" w:ascii="Arial" w:hAnsi="Arial"/>
        </w:rPr>
        <w:t xml:space="preserve">Όλα αυτά, κύριε Υπουργέ, κυρίες και κύριοι συνάδελφοι, μας επιτρέπουν να θεωρήσουμε ότι αυτή η διάταξη κινείται επί ξυρού ακμής, δηλαδή ακροβατεί. Και σε ακροβασίες και σε λογικές και σε τέτοιες αντιλήψεις δεν μπορούμε να συνηγορήσουμε.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ον εισηγητή της Νέας Δημοκρατίας, τον κ. Ιωάννη Βρούτση. </w:t>
      </w:r>
    </w:p>
    <w:p>
      <w:pPr>
        <w:pStyle w:val="Normal"/>
        <w:spacing w:lineRule="auto" w:line="600"/>
        <w:ind w:firstLine="720"/>
        <w:jc w:val="both"/>
        <w:rPr/>
      </w:pPr>
      <w:r>
        <w:rPr>
          <w:rFonts w:cs="Arial" w:ascii="Arial" w:hAnsi="Arial"/>
        </w:rPr>
        <w:t xml:space="preserve">Κυρίες και κύριοι συνάδελφοι, έχω την τιμή να ανακοινώσω στο Σώμα ότι η Διαρκής Επιτροπή Οικονομικών Υποθέσεων καταθέτει την έκθεσή της στο σχέδιο νόμου του Υπουργείου Υποδομών, Μεταφορών και Δικτύων: «Κύρωση της Συμφωνίας μεταξύ της Κυβέρνησης της Ελληνικής Δημοκρατίας και της Κυβέρνησης της Δημοκρατίας του Αζερμπαϊτζάν για Συνεργασία στον τομέα των Τεχνολογιών Πληροφορικής και Επικοινωνιών». </w:t>
      </w:r>
    </w:p>
    <w:p>
      <w:pPr>
        <w:pStyle w:val="Normal"/>
        <w:spacing w:lineRule="auto" w:line="600"/>
        <w:ind w:firstLine="720"/>
        <w:jc w:val="both"/>
        <w:rPr>
          <w:rFonts w:ascii="Arial" w:hAnsi="Arial" w:cs="Arial"/>
        </w:rPr>
      </w:pPr>
      <w:r>
        <w:rPr>
          <w:rFonts w:cs="Arial" w:ascii="Arial" w:hAnsi="Arial"/>
        </w:rPr>
        <w:t xml:space="preserve">Επίσης, η Βουλευτής κ. Ντόρα Μπακογιάννη ζητά ολιγοήμερη άδεια απουσίας της από τη Βουλή. </w:t>
      </w:r>
    </w:p>
    <w:p>
      <w:pPr>
        <w:pStyle w:val="Normal"/>
        <w:spacing w:lineRule="auto" w:line="600"/>
        <w:ind w:firstLine="720"/>
        <w:jc w:val="both"/>
        <w:rPr>
          <w:rFonts w:ascii="Arial" w:hAnsi="Arial" w:cs="Arial"/>
        </w:rPr>
      </w:pPr>
      <w:r>
        <w:rPr>
          <w:rFonts w:cs="Arial" w:ascii="Arial" w:hAnsi="Arial"/>
        </w:rPr>
        <w:t>Η Βουλή εγκρίν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Η Βουλή ενέκρινε τη ζητηθείσα άδεια. </w:t>
      </w:r>
    </w:p>
    <w:p>
      <w:pPr>
        <w:pStyle w:val="Normal"/>
        <w:spacing w:lineRule="auto" w:line="600"/>
        <w:ind w:firstLine="720"/>
        <w:jc w:val="both"/>
        <w:rPr>
          <w:rFonts w:ascii="Arial" w:hAnsi="Arial" w:cs="Arial"/>
        </w:rPr>
      </w:pPr>
      <w:r>
        <w:rPr>
          <w:rFonts w:cs="Arial" w:ascii="Arial" w:hAnsi="Arial"/>
        </w:rPr>
        <w:t xml:space="preserve">Το λόγο έχει ο ειδικός αγορητής του Κομμουνιστικού Κόμματος Ελλάδος, κ. Νικόλαος Καραθανασόπουλος.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Στην εισήγησή του ο εισηγητής του ΠΑΣΟΚ προσπάθησε να αποδείξει ότι η Κυβέρνηση είναι μια κυβέρνηση κοινωνικά ευαίσθητη και πάνω απ’ όλα θέλει να αντιμετωπίσει τη μεγαλύτερη –λέει- οικονομική και κοινωνική ανισότητα, η οποία είναι η φοροδιαφυγή. Όμως λέει ψέματα. Όχι μόνο δεν θέλει να αντιμετωπίσει τη φοροδιαφυγή, αλλά, αντίθετα, με το παρόν νομοσχέδιο δημιουργεί νέες προϋποθέσεις για τη νόμιμη φοροαποφυγή του μεγάλου κεφαλαίου, διευρύνοντας ταυτόχρονα τη δυνατότητα, μέσα από την απελευθέρωση των αγορών και την κίνηση του κεφαλαίου, η εγχώρια πλουτοκρατία να μπορεί να φοροδιαφεύγει στους φορολογικούς παραδείσους, αξιοποιώντας αυτήν την ελευθερία κίνησης του κεφαλαίου. Και ταυτόχρονα αξιοποιεί τη φοροδιαφυγή για να καταφέρει ένα καίριο πλήγμα απέναντι στους επαγγελματίες, στους αυτοαπασχολούμενους, στους βιοπαλαιστές, για να τους πετάξει μια ώρα γρηγορότερα από την αγορά προς όφελος των μονοπωλιακών ομίλων που δραστηριοποιούνται στους διάφορους κλάδους. </w:t>
      </w:r>
    </w:p>
    <w:p>
      <w:pPr>
        <w:pStyle w:val="Normal"/>
        <w:spacing w:lineRule="auto" w:line="600"/>
        <w:ind w:firstLine="720"/>
        <w:jc w:val="both"/>
        <w:rPr>
          <w:rFonts w:ascii="Arial" w:hAnsi="Arial" w:cs="Arial"/>
        </w:rPr>
      </w:pPr>
      <w:r>
        <w:rPr>
          <w:rFonts w:cs="Arial" w:ascii="Arial" w:hAnsi="Arial"/>
        </w:rPr>
        <w:t>Ποια είναι, αλήθεια, η κοινωνική ευαισθησία της Κυβέρνησης και από πού φαίνεται από το παρόν νομοσχέδιο που συζητάμε και από την ενότητα των άρθρων, αλλά και των τροπολογιών; Αλήθεια, είναι ζήτημα ευαισθησίας, κύριοι Βουλευτές, η αντιμετώπιση που έχει για ακόμη μια φορά η Κυβέρνηση προς το μεγάλο κεφάλαιο, τις μεγάλες επιχειρήσεις και τις πολυεθνικές; Πού φτάνουμε; Στο σημείο της μείωσης των φορολογικών συντελεστών των κερδών των επιχειρήσεων από το 24% στο 20%.</w:t>
      </w:r>
    </w:p>
    <w:p>
      <w:pPr>
        <w:pStyle w:val="Normal"/>
        <w:spacing w:lineRule="auto" w:line="600"/>
        <w:ind w:firstLine="720"/>
        <w:jc w:val="both"/>
        <w:rPr>
          <w:rFonts w:ascii="Arial" w:hAnsi="Arial" w:cs="Arial"/>
        </w:rPr>
      </w:pPr>
      <w:r>
        <w:rPr>
          <w:rFonts w:cs="Arial" w:ascii="Arial" w:hAnsi="Arial"/>
        </w:rPr>
        <w:t xml:space="preserve">Και μάλιστα η Νέα Δημοκρατία και ο Λαϊκός Ορθόδοξος Συναγερμός πλειοδοτούν. Είναι υψηλή η φορολόγηση, λένε, ακόμη περισσότερο για να υπάρξει ανάπτυξη. </w:t>
      </w:r>
    </w:p>
    <w:p>
      <w:pPr>
        <w:pStyle w:val="Normal"/>
        <w:spacing w:lineRule="auto" w:line="600"/>
        <w:ind w:firstLine="720"/>
        <w:jc w:val="both"/>
        <w:rPr>
          <w:rFonts w:ascii="Arial" w:hAnsi="Arial" w:cs="Arial"/>
        </w:rPr>
      </w:pPr>
      <w:r>
        <w:rPr>
          <w:rFonts w:cs="Arial" w:ascii="Arial" w:hAnsi="Arial"/>
        </w:rPr>
        <w:t xml:space="preserve">Αλήθεια, όταν υπήρχε ανάπτυξη, όταν υπήρχε τεράστια κερδοφορία, είχαμε έσοδα από τα νομικά πρόσωπα και τη φορολόγησή τους; Το 2000 πλήρωναν 5.000.000.000 ευρώ και με τις αλλεπάλληλες νομοθεσίες, που από το 35% πήγε στο 30%, έφτασαν να πληρώνουν, με πολλαπλάσια κέρδη σε περίοδο ανάπτυξης, 3.813.000. Αυτό έγινε το 2009. </w:t>
      </w:r>
    </w:p>
    <w:p>
      <w:pPr>
        <w:pStyle w:val="Normal"/>
        <w:spacing w:lineRule="auto" w:line="600"/>
        <w:ind w:firstLine="720"/>
        <w:jc w:val="both"/>
        <w:rPr/>
      </w:pPr>
      <w:r>
        <w:rPr>
          <w:rFonts w:cs="Arial" w:ascii="Arial" w:hAnsi="Arial"/>
        </w:rPr>
        <w:t xml:space="preserve">Το 2008 υπήρξε ρεκόρ κερδοφορίας από τους μεγάλους μονοπωλιακούς ομίλους και προϋπολογίζεται για το 2011 ότι θα πληρώσουν 2.800.000, δηλαδή 50% μείωση της φορολογικής επιβάρυνσης των μονοπωλιακών ομίλων μέσα σε μία δεκαετία, ενώ την ίδια στιγμή διπλασιάζεται η άμεση φορολογική επιβάρυνση των φυσικών προσώπων, κυρίως δηλαδή των μισθωτών και των συνταξιούχων και ταυτόχρονα αυξάνονται υπέρμετρα οι έμμεσοι φόροι, που είναι κατ’ εξοχήν αντιλαϊκοί. </w:t>
      </w:r>
    </w:p>
    <w:p>
      <w:pPr>
        <w:pStyle w:val="Normal"/>
        <w:spacing w:lineRule="auto" w:line="600"/>
        <w:ind w:firstLine="720"/>
        <w:jc w:val="both"/>
        <w:rPr/>
      </w:pPr>
      <w:r>
        <w:rPr>
          <w:rFonts w:cs="Arial" w:ascii="Arial" w:hAnsi="Arial"/>
        </w:rPr>
        <w:t xml:space="preserve">Ποια είναι, λοιπόν, η κοινωνική ευαισθησία της Κυβέρνησης, όταν διευρύνει ακόμη περισσότερο τα σκανδαλώδη, προκλητικά προνόμια του εφοπλιστικού κεφαλαίου; Γιατί οι κάτοχοι μεγάλων καραβιών πληρώνουν στο κράτος λιγότερη φορολογία από τον κάτοχο ενός ΙΧ αυτοκινήτου, μέσα από τα τέλη κυκλοφορίας. Είναι πολύ μικρότερη η φορολογική επιβάρυνση, όχι σε σχετικά, αλλά σε απόλυτα μεγέθη, όπως και όταν δίνετε νέα κίνητρα στις ναυτιλιακές εταιρείες που έχουν </w:t>
      </w:r>
      <w:r>
        <w:rPr>
          <w:rFonts w:cs="Arial" w:ascii="Arial" w:hAnsi="Arial"/>
          <w:lang w:val="en-US"/>
        </w:rPr>
        <w:t>off</w:t>
      </w:r>
      <w:r>
        <w:rPr>
          <w:rFonts w:cs="Arial" w:ascii="Arial" w:hAnsi="Arial"/>
        </w:rPr>
        <w:t xml:space="preserve"> </w:t>
      </w:r>
      <w:r>
        <w:rPr>
          <w:rFonts w:cs="Arial" w:ascii="Arial" w:hAnsi="Arial"/>
          <w:lang w:val="en-US"/>
        </w:rPr>
        <w:t>shore</w:t>
      </w:r>
      <w:r>
        <w:rPr>
          <w:rFonts w:cs="Arial" w:ascii="Arial" w:hAnsi="Arial"/>
        </w:rPr>
        <w:t xml:space="preserve"> εταιρείες να μην πληρώνουν τέλος ακινήτου. </w:t>
      </w:r>
    </w:p>
    <w:p>
      <w:pPr>
        <w:pStyle w:val="Normal"/>
        <w:spacing w:lineRule="auto" w:line="600"/>
        <w:ind w:firstLine="720"/>
        <w:jc w:val="both"/>
        <w:rPr>
          <w:rFonts w:ascii="Arial" w:hAnsi="Arial" w:cs="Arial"/>
        </w:rPr>
      </w:pPr>
      <w:r>
        <w:rPr>
          <w:rFonts w:cs="Arial" w:ascii="Arial" w:hAnsi="Arial"/>
        </w:rPr>
        <w:t xml:space="preserve">Αυτό είναι ζήτημα φορολογικής δικαιοσύνης, όταν δίνετε νέα παράταση στη μη φορολόγηση κατά 50% επιπλέον των δαπανών που κάνουν για έρευνα και τεχνολογία οι επιχειρήσεις; Ταυτόχρονα, «τσακίζετε» στην κυριολεξία τα δημόσια ερευνητικά ινστιτούτα, με τη μείωση των μισθών, με την άρνηση ή και καθυστέρηση καταβολής των δεδουλευμένων, παρά τις όποιες διακηρύξεις από τους διαφόρους Υπουργούς της Κυβέρνησης ότι θα αντιμετωπισθεί το ζήτημα. Αυτή είναι η ευαισθησία σας; </w:t>
      </w:r>
    </w:p>
    <w:p>
      <w:pPr>
        <w:pStyle w:val="Normal"/>
        <w:spacing w:lineRule="auto" w:line="600"/>
        <w:ind w:firstLine="720"/>
        <w:jc w:val="both"/>
        <w:rPr>
          <w:rFonts w:ascii="Arial" w:hAnsi="Arial" w:cs="Arial"/>
        </w:rPr>
      </w:pPr>
      <w:r>
        <w:rPr>
          <w:rFonts w:cs="Arial" w:ascii="Arial" w:hAnsi="Arial"/>
        </w:rPr>
        <w:t xml:space="preserve">Είναι ζήτημα ευαισθησίας το ό,τι μειώνετε αυτό που είχατε ως «ρομφαία» στο όνομα της φορολογικής δικαιοσύνης, στον προηγούμενο νόμο, πριν από εννέα μήνες, αναφορικά με τη φορολόγηση των διανεμόμενων μερισμάτων από το 40% στο 21%; </w:t>
      </w:r>
    </w:p>
    <w:p>
      <w:pPr>
        <w:pStyle w:val="Normal"/>
        <w:spacing w:lineRule="auto" w:line="600"/>
        <w:ind w:firstLine="720"/>
        <w:jc w:val="both"/>
        <w:rPr>
          <w:rFonts w:ascii="Arial" w:hAnsi="Arial" w:cs="Arial"/>
        </w:rPr>
      </w:pPr>
      <w:r>
        <w:rPr>
          <w:rFonts w:cs="Arial" w:ascii="Arial" w:hAnsi="Arial"/>
        </w:rPr>
        <w:t xml:space="preserve">Ποιους εξυπηρετεί αυτό; Δεν εξυπηρετεί αυτούς που έχουν πάρα πολλές μετοχές; Έχει πολλές μετοχές ο συνταξιούχος των 500 ευρώ ή ο μισθωτός των 350 ευρώ; Γι’ αυτόν μεριμνάτε, όταν μειώνετε τα διανεμόμενα κέρδη ή μεριμνάτε για τους πλουτοκράτες, για να πληρώσουν ακόμη λιγότερη φορολογία; </w:t>
      </w:r>
    </w:p>
    <w:p>
      <w:pPr>
        <w:pStyle w:val="Normal"/>
        <w:spacing w:lineRule="auto" w:line="600"/>
        <w:ind w:firstLine="720"/>
        <w:jc w:val="both"/>
        <w:rPr>
          <w:rFonts w:ascii="Arial" w:hAnsi="Arial" w:cs="Arial"/>
        </w:rPr>
      </w:pPr>
      <w:r>
        <w:rPr>
          <w:rFonts w:cs="Arial" w:ascii="Arial" w:hAnsi="Arial"/>
        </w:rPr>
        <w:t xml:space="preserve">Η ίδια λογική έχει να κάνει και με τη νομιμοποίηση καταθέσεων στο εξωτερικό. Επιτρέψατε να φύγουν τα κεφάλαια και τώρα για να νομιμοποιηθούν τα κεφάλαια που προέρχονται από διάφορες πηγές, ακόμη και παράνομες, λέτε να πληρώσουν έναν τυπικό φόρο 8% και θα τα νομιμοποιήσετε όλα. Θα γίνουν όλα. </w:t>
      </w:r>
    </w:p>
    <w:p>
      <w:pPr>
        <w:pStyle w:val="Normal"/>
        <w:spacing w:lineRule="auto" w:line="600"/>
        <w:ind w:firstLine="720"/>
        <w:jc w:val="both"/>
        <w:rPr>
          <w:rFonts w:ascii="Arial" w:hAnsi="Arial" w:cs="Arial"/>
        </w:rPr>
      </w:pPr>
      <w:r>
        <w:rPr>
          <w:rFonts w:cs="Arial" w:ascii="Arial" w:hAnsi="Arial"/>
        </w:rPr>
        <w:t xml:space="preserve">Δεν φτάνει όμως μέχρι εδώ η πρόκληση της Κυβέρνησης στο λαό. Στο όνομα του να εκποιήσετε τη δημόσια περιουσία, να ξεπουλήσετε τα πάντα για να διευκολύνετε την ασύδοτη δράση του μεγάλου κεφαλαίου, σε ποιο σημείο φτάνετε; Όσον αφορά την ακίνητη περιουσία, φτάνετε στο σημείο να μην πληρώνει φόρο για απόκτηση ακινήτου κάτοικος ή επιχείρηση του εξωτερικού αρκεί να εγκατασταθεί μόνιμα στην Ελλάδα. Αλήθεια, ένας συνταξιούχος, ένας μισθωτός, μια λαϊκή οικογένεια που θα πάρει ένα σπίτι, έχει την ίδια αντιμετώπιση; </w:t>
      </w:r>
    </w:p>
    <w:p>
      <w:pPr>
        <w:pStyle w:val="Normal"/>
        <w:spacing w:lineRule="auto" w:line="600"/>
        <w:ind w:firstLine="720"/>
        <w:jc w:val="both"/>
        <w:rPr>
          <w:rFonts w:ascii="Arial" w:hAnsi="Arial" w:cs="Arial"/>
        </w:rPr>
      </w:pPr>
      <w:r>
        <w:rPr>
          <w:rFonts w:cs="Arial" w:ascii="Arial" w:hAnsi="Arial"/>
        </w:rPr>
        <w:t xml:space="preserve">Γιατί το κάνετε αυτό; Το κάνετε για τον ίδιο ακριβώς λόγο για τον οποίο εξαιρείτε από την καταβολή του ειδικού φόρου για την κατοχή ακινήτων, επιχειρήσεις διαχείρισης ακινήτων που έχουν έδρα τρίτες χώρες, για να μπορέσουν να έρθουν τα αραβικά κεφάλαια, τα κεφάλαια από την Κίνα, την Ινδία και αλλαχού, να μπορέσουν να επενδύσουν στην ακίνητη περιουσία και να την εκμεταλλευτούν. </w:t>
      </w:r>
    </w:p>
    <w:p>
      <w:pPr>
        <w:pStyle w:val="Normal"/>
        <w:spacing w:lineRule="auto" w:line="600"/>
        <w:ind w:firstLine="720"/>
        <w:jc w:val="both"/>
        <w:rPr/>
      </w:pPr>
      <w:r>
        <w:rPr>
          <w:rFonts w:cs="Arial" w:ascii="Arial" w:hAnsi="Arial"/>
        </w:rPr>
        <w:t>Και «καπάκι» φέρνετε τη δημιουργία του «ΕΛΛΗΝΙΚΟ ΑΕ» για τη διαχείριση της ακίνητης περιουσίας του Ελληνικού, βορά και προσφορά στο θυσιαστήριο, το κολαστήριο της κερδοφορίας, του μεγάλου κεφαλαίου, γιατί γι’ αυτό είστε το πολιτικό και υπηρετικό προσωπικό του μεγάλου κεφαλαίου.</w:t>
      </w:r>
    </w:p>
    <w:p>
      <w:pPr>
        <w:pStyle w:val="Normal"/>
        <w:spacing w:lineRule="auto" w:line="600"/>
        <w:ind w:firstLine="720"/>
        <w:jc w:val="both"/>
        <w:rPr>
          <w:rFonts w:ascii="Arial" w:hAnsi="Arial" w:cs="Arial"/>
        </w:rPr>
      </w:pPr>
      <w:r>
        <w:rPr>
          <w:rFonts w:cs="Arial" w:ascii="Arial" w:hAnsi="Arial"/>
        </w:rPr>
        <w:t xml:space="preserve">Δείχνετε τεράστια ευαισθησία στις ανάγκες και στις προτεραιότητες και στις πιέσεις που δέχεστε από το κεφάλαιο, ενώ αντίστοιχα δείχνετε μεγάλη αναισθησία στις πιέσεις των λαϊκών στρωμάτων για τη βελτίωση της θέσης τους. Τι άλλο μπορεί να είναι η ρύθμιση την οποία κάνετε για τον Οργανισμό Μεγάρου Μουσικής; Ενενήντα πέντε εκατομμύρια χαρίζετε. Αλήθεια, σας έπιασε ο πόνος για την καλλιτεχνική δραστηριότητα; Και γιατί φορολογείτε τους καλλιτέχνες, τους ηθοποιούς, τους μουσικούς, αυτούς που είναι με δελτία παροχής υπηρεσιών και τους συγγραφείς με ΦΠΑ; Με βάση ποια λογική το κάνετε; Για να προστατεύσετε τα καλλιτεχνικά και πνευματικά δικαιώματα και για να αναπτυχθεί η καλλιτεχνική δραστηριότητα βάλατε ΦΠΑ, με τον προηγούμενο νόμο, σ’ αυτές τις κατηγορίες των εργαζόμενων του πνεύματος; </w:t>
      </w:r>
    </w:p>
    <w:p>
      <w:pPr>
        <w:pStyle w:val="Normal"/>
        <w:spacing w:lineRule="auto" w:line="600"/>
        <w:ind w:firstLine="720"/>
        <w:jc w:val="both"/>
        <w:rPr>
          <w:rFonts w:ascii="Arial" w:hAnsi="Arial" w:cs="Arial"/>
        </w:rPr>
      </w:pPr>
      <w:r>
        <w:rPr>
          <w:rFonts w:cs="Arial" w:ascii="Arial" w:hAnsi="Arial"/>
        </w:rPr>
        <w:t xml:space="preserve">Υποχωρείτε κάτω από τις πιέσεις των επιχειρηματιών που εκμεταλλεύονται πολυαίθουσες κινηματογράφου και παίρνετε πίσω μια ευνοϊκή ρύθμιση που υπήρχε γι’ αυτούς οι οποίοι είχαν μία ή δύο αίθουσες και τις εκμεταλλεύονταν, το να έχουν έκπτωση φόρου 50% επί του εισιτηρίου, όσον αφορά το φόρο που πρέπει να καταβάλουν για την κινηματογραφική τέχνη. Γι’ αυτό ακριβώς υποχωρήσατε, επειδή θέλατε να ικανοποιήσετε τα συμφέροντα των επιχειρήσεων, των πολυεθνικών του κλάδου του κινηματογράφου, που ελέγχουν τις πολυαίθουσες. </w:t>
      </w:r>
    </w:p>
    <w:p>
      <w:pPr>
        <w:pStyle w:val="Normal"/>
        <w:spacing w:lineRule="auto" w:line="600"/>
        <w:ind w:firstLine="720"/>
        <w:jc w:val="both"/>
        <w:rPr>
          <w:rFonts w:ascii="Arial" w:hAnsi="Arial" w:cs="Arial"/>
        </w:rPr>
      </w:pPr>
      <w:r>
        <w:rPr>
          <w:rFonts w:cs="Arial" w:ascii="Arial" w:hAnsi="Arial"/>
        </w:rPr>
        <w:t>Μιλάτε για κοινωνική ευαισθησία τη στιγμή που περικόπτετε τα μερίσματα από τις οικογένειες των συνταξιούχων του Μετοχικού Ταμείου Στρατού, Ναυτικού ή Αεροπορίας. Στο όνομα της δημοσιονομικής προσαρμογής όλα αυτά!</w:t>
      </w:r>
    </w:p>
    <w:p>
      <w:pPr>
        <w:pStyle w:val="Normal"/>
        <w:spacing w:lineRule="auto" w:line="600"/>
        <w:ind w:firstLine="720"/>
        <w:jc w:val="both"/>
        <w:rPr/>
      </w:pPr>
      <w:r>
        <w:rPr>
          <w:rFonts w:cs="Arial" w:ascii="Arial" w:hAnsi="Arial"/>
        </w:rPr>
        <w:t xml:space="preserve">Την ίδια στιγμή τι έρχεστε και κάνετε; Ένα κατ’ εξοχήν εκφυλισμένο όργανο, ένα όργανο ταξικής συνεργασίας και υποταγής, ένα χειροκροτητή των κυβερνήσεων, της Ευρωπαϊκής Ένωσης και των ιμπεριαλιστικών οργανισμών, την ΟΚΕ, τη διευρύνετε ακόμη περισσότερο, για να παίρνουν κι άλλοι αποζημιώσεις, να δίνονται κι άλλα χρήματα από τον κρατικό προϋπολογισμό για την ΟΚΕ! Αυτό κάνετε. Όπως το κάνετε και για το Συνήγορο του Πολίτη και του Δημότη. Λέτε ότι μειώνετε τους δημάρχους και δημιουργείτε διπλάσιο «στρατό», με το Συνήγορο του Δημότη και τον Περιφερειακό Συνήγορο, που έχουν τις ίδιες απολαβές, για να έχετε τέτοια εργαλεία στα χέρια σας που θα προβάλλουν την πολιτική σας και θα καλλιεργούν την υποταγή και τη μοιρολατρία στο λαό, καθώς και τη χειραγώγησή του. </w:t>
      </w:r>
    </w:p>
    <w:p>
      <w:pPr>
        <w:pStyle w:val="Normal"/>
        <w:spacing w:lineRule="auto" w:line="600"/>
        <w:ind w:firstLine="720"/>
        <w:jc w:val="both"/>
        <w:rPr>
          <w:rFonts w:ascii="Arial" w:hAnsi="Arial" w:cs="Arial"/>
        </w:rPr>
      </w:pPr>
      <w:r>
        <w:rPr>
          <w:rFonts w:cs="Arial" w:ascii="Arial" w:hAnsi="Arial"/>
        </w:rPr>
        <w:t xml:space="preserve">Σ’ αυτά τα πράγματα είστε γαλαντόμοι και οφείλουμε να το ομολογήσουμε. Ενώ αντίθετα πάτε να πνίξετε το λαό, όπως κάνατε, για παράδειγμα, με την αναδρομική φορολόγηση των υπαλλήλων του Διπλωματικού Σώματος, έξι μήνες επιπλέον φορολόγηση του ειδικού επιδόματος, το οποίο παίρνουν στην αλλοδαπή, που είναι για την κάλυψη των δαπανών και δεν είναι εισόδημα που έχουν. Έξι μήνες αναδρομική επιπλέον φορολόγηση! </w:t>
      </w:r>
    </w:p>
    <w:p>
      <w:pPr>
        <w:pStyle w:val="Normal"/>
        <w:spacing w:lineRule="auto" w:line="600"/>
        <w:ind w:firstLine="720"/>
        <w:jc w:val="both"/>
        <w:rPr>
          <w:rFonts w:ascii="Arial" w:hAnsi="Arial" w:cs="Arial"/>
        </w:rPr>
      </w:pPr>
      <w:r>
        <w:rPr>
          <w:rFonts w:cs="Arial" w:ascii="Arial" w:hAnsi="Arial"/>
        </w:rPr>
        <w:t xml:space="preserve">Η ίδια λογική δεν εστιάζεται στη διάταξη η οποία πλήττει φορολογικά τους αυτοαπασχολούμενους δικηγόρους των μικρών και μεσαίων εισοδημάτων, που έχουν ήδη επιβαρυνθεί με το ΦΠΑ, και για τους οποίους γενικεύετε την παρακράτηση και την προκαταβολή του φόρου 15% σε κάθε ακαθάριστη αμοιβή; </w:t>
      </w:r>
    </w:p>
    <w:p>
      <w:pPr>
        <w:pStyle w:val="Normal"/>
        <w:spacing w:lineRule="auto" w:line="600"/>
        <w:ind w:firstLine="720"/>
        <w:jc w:val="both"/>
        <w:rPr/>
      </w:pPr>
      <w:r>
        <w:rPr>
          <w:rFonts w:cs="Arial" w:ascii="Arial" w:hAnsi="Arial"/>
        </w:rPr>
        <w:t xml:space="preserve">Ο νέος αυτός τρόπος φορολόγησης, σε συνδυασμό με τα υπόλοιπα μέτρα που πήρατε πρόσφατα, στο όνομα της απελευθέρωσης του επαγγέλματος, τι θα κάνει; Θα συμβάλλει στην εξαφάνιση των μικρών, των αυτοαπασχολούμενων δικηγόρων, προς όφελος των μεγαλοδικηγόρων και των δικηγορικών εταιρειών. Και ταυτόχρονα κάνετε απαγορευτική για τα λαϊκά στρώματα την προσφυγή στη δικαιοσύνη, με την αύξηση των τελών. </w:t>
      </w:r>
    </w:p>
    <w:p>
      <w:pPr>
        <w:pStyle w:val="Normal"/>
        <w:spacing w:lineRule="auto" w:line="600"/>
        <w:ind w:firstLine="720"/>
        <w:jc w:val="both"/>
        <w:rPr/>
      </w:pPr>
      <w:r>
        <w:rPr>
          <w:rFonts w:cs="Arial" w:ascii="Arial" w:hAnsi="Arial"/>
        </w:rPr>
        <w:t xml:space="preserve">Και τέλος, εδώ είναι φανερό το ποια συμφέροντα εξυπηρετεί κάθε φορά η Κυβέρνηση. Είναι η διάταξη, για παράδειγμα, για τα περίπτερα, για τα καπνικά προϊόντα, τη λιανική πώλησή τους. Ενώ τους οδηγήσατε μαζικά στην καταστροφή, ενώ εκατοντάδες, χιλιάδες περίπτερα τα οδηγήσατε με τη δικιά σας πολιτική στο να κλείσουν και να χρεοκοπήσουν και, όσα λειτουργούν, να έχουν αυξημένες υποχρεώσεις και να προσπαθούν να επιβιώσουν με νύχια και με δόντια, φέρατε μια ρύθμιση που υποτίθεται ότι αποκαθιστούσε την αδικία και ταυτόχρονα τι κάνατε; Υποχωρήσατε κάτω από τις πιέσεις των καπνοβιομηχανιών –έχει περιορισμένη –λέει- ισχύ η ρύθμιση αυτή, μέχρι τις 31 Δεκεμβρίου - ενώ ταυτόχρονα δεν λέτε κουβέντα και δεν θέλετε να μειώσετε καθόλου την τεράστια φορολογία που υπάρχει σ’ αυτά τα προϊόντα, γιατί ακριβώς το κράτος θέλει πόρους μέσα απ’ αυτή τη διαδικασία. </w:t>
      </w:r>
    </w:p>
    <w:p>
      <w:pPr>
        <w:pStyle w:val="Normal"/>
        <w:spacing w:lineRule="auto" w:line="600"/>
        <w:ind w:firstLine="720"/>
        <w:jc w:val="both"/>
        <w:rPr/>
      </w:pPr>
      <w:r>
        <w:rPr>
          <w:rFonts w:cs="Arial" w:ascii="Arial" w:hAnsi="Arial"/>
        </w:rPr>
        <w:t xml:space="preserve">Αδιαφορείτε, δηλαδή, αν θα ξεκληριστούν μαζικά χιλιάδες οικογένειες, οι οποίες εκμεταλλεύονται περίπτερα και λιανοπωλητές. Περισσεύει η υποκρισία! Περισσεύει η υποκρισία σας, όπως είπε ο εισηγητής σας, όταν λέτε ότι η Κυβέρνηση ότι στέκεται με ευήκοο ους στους αγρότες! Γιατί τι λέει ότι κάνει; Απαλλάσσει –λέει- τα φωτοβολταικά από την επιβολή ΦΠΑ. Και ποιος είπε ότι οι αγρότες θέλουν λαμπογιάλια; Ποιος σας είπε ότι οι αγρότες παλεύουν για λαμπογιάλια; Οι επιχειρηματίες, οι τράπεζες, οι ενεργειακές εταιρείες παλεύουν, για να βάλουν λαμπογιάλια. Οι αγρότες θέλουν να καλλιεργούν τη γη, που εσείς τους το απαγορεύετε! Και όταν σας ζητούν οι αγρότες, οι πιο φτωχοί και εξαθλιωμένοι που έχουν και ένα πάγκο στη λαϊκή αγορά, να καταργήσετε το ΦΠΑ που τους εκβάλατε, να καταργήσετε τις ταμειακές μηχανές, λέτε: «Όχι δεν γίνεται αυτό, γιατί θα είναι αθέμιτος ανταγωνισμός». Με ποιον; Με το πολυκατάστημα; Τα συμφέροντα, δηλαδή, του πολυκαταστήματος θέλετε να εξυπηρετήσετε; Βεβαίως αυτά θέλετε να εξυπηρετήσετε, για να σταματήσουν μια και καλή να υπάρχουν λαϊκές αγορές να μπορεί ο μεροκαματιάρης να παίρνει φτηνό, ποιοτικό, αγροτικό προϊόν και ο αγρότης να βγάζει ένα εισόδημα, που να μπορεί να ζήσει με μια αξιοπρέπεια, γιατί και αυτήν την αξιοπρέπεια θέλετε να τη στερήσετε. Και ταυτόχρονα επιδοτείτε παχιά, παχυλά τα λαμπογιάλια ξεκληρίζοντας τη φτωχή και μεσαία αγροτιά. </w:t>
      </w:r>
    </w:p>
    <w:p>
      <w:pPr>
        <w:pStyle w:val="Normal"/>
        <w:spacing w:lineRule="auto" w:line="600"/>
        <w:ind w:firstLine="720"/>
        <w:jc w:val="both"/>
        <w:rPr/>
      </w:pPr>
      <w:r>
        <w:rPr>
          <w:rFonts w:cs="Arial" w:ascii="Arial" w:hAnsi="Arial"/>
        </w:rPr>
        <w:t>Είναι πραγματικά πρόκληση να λέτε ότι θέλετε να αντιμετωπίσετε τα χρέη και τις δανειακές ανάγκες της τοπικής και περιφερειακής διοίκησης, όταν και εσείς διαχρονικά οι κυβερνήσεις με την πολιτική σας, την έχετε οδηγήσει σ’ αυτή την κατάντια. Ποια κατάντια; Μαζί με την ευθύνη, τη συνυπευθυνότητα της ΚΕΔΚΕ και της ΕΝΑΕ όχι μόνο διεκδικούν τους παράνομα παρακρατημένους πόρους από το κράτος που έπρεπε να αποδοθούν σ’ αυτούς, αλλά ταυτόχρονα τι κάνετε; Τους περιορίζετε ακόμα περισσότερο, στο όνομα της βιωσιμότητας των δημοσιονομικώ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Ολοκληρώνοντας, λοιπόν, κυρία Πρόεδρε, είναι φανερό ότι μέσα απ’ αυτήν τη συζήτηση δεν μπορούμε να ψηφίσουμε τις βασικές αυτές διατάξεις, που περιέχονται στα άρθρα του νομοσχεδίου και σε μια σειρά από τροπολογίες. Επί των τροπολογιών, βέβαια, θα τοποθετηθούμε και πιο αναλυτικά, γιατί ορισμένες τροπολογίες που προέρχονται από Βουλευτές η Κυβέρνηση πρέπει να τις αποδεχθεί πραγματικά, κάτω από αυτήν την πίεση η οποία ασκείται.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ειδικό αγορητή του Κομμουνιστικού Κόμματος Ελλάδας κ. Καραθανασόπουλο.</w:t>
      </w:r>
    </w:p>
    <w:p>
      <w:pPr>
        <w:pStyle w:val="Normal"/>
        <w:spacing w:lineRule="auto" w:line="600"/>
        <w:ind w:firstLine="720"/>
        <w:jc w:val="both"/>
        <w:rPr>
          <w:rFonts w:ascii="Arial" w:hAnsi="Arial" w:cs="Arial"/>
        </w:rPr>
      </w:pPr>
      <w:r>
        <w:rPr>
          <w:rFonts w:cs="Arial" w:ascii="Arial" w:hAnsi="Arial"/>
        </w:rPr>
        <w:t xml:space="preserve">Παρακαλώ τον ειδικό αγορητή του Λαϊκού Ορθόδοξου Συναγερμού, κ. Μαυρουδή Βορίδη, να λάβει το λόγο.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θα ξεκινήσω με ένα παράδειγμα υποδειγματικής νομοθεσίας. Διαβάζω από τις νομοτεχνικές βελτιώσεις που μας διανεμήθηκαν πριν από λίγο: «Άρθρο 20, παράγραφος 7, υποπαράγραφος α, εσωτερική παράγραφος 5, εσωτερική υποπαράγραφος δ»….</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Δεν σας ακούει ο κύριος Υπουργός. </w:t>
      </w:r>
    </w:p>
    <w:p>
      <w:pPr>
        <w:pStyle w:val="Normal"/>
        <w:spacing w:lineRule="auto" w:line="600"/>
        <w:ind w:firstLine="720"/>
        <w:jc w:val="both"/>
        <w:rPr/>
      </w:pPr>
      <w:r>
        <w:rPr>
          <w:rFonts w:cs="Arial" w:ascii="Arial" w:hAnsi="Arial"/>
          <w:b/>
        </w:rPr>
        <w:t>ΜΑΡΟΥΔΗΣ ΒΟΡΙΔΗΣ:</w:t>
      </w:r>
      <w:r>
        <w:rPr>
          <w:rFonts w:cs="Arial" w:ascii="Arial" w:hAnsi="Arial"/>
        </w:rPr>
        <w:t xml:space="preserve"> Δεν πειράζει. Δεν έχει σημασία, ας ακούει η Βουλή.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ας παρακαλώ ,κύριε Υπουργέ.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Η εσωτερική υποπαράγραφος δ, της εσωτερικής παράγραφου 5, της υποπαραγράφου α, της παράγραφου 7 του άρθρο 20, διαγράφεται και οι επόμενες υποπαράγραφοι της ίδιας παραγράφου αναριθμούνται αντίστοιχα»!</w:t>
      </w:r>
    </w:p>
    <w:p>
      <w:pPr>
        <w:pStyle w:val="Normal"/>
        <w:spacing w:lineRule="auto" w:line="600"/>
        <w:ind w:firstLine="720"/>
        <w:jc w:val="both"/>
        <w:rPr>
          <w:rFonts w:ascii="Arial" w:hAnsi="Arial" w:cs="Arial"/>
        </w:rPr>
      </w:pPr>
      <w:r>
        <w:rPr>
          <w:rFonts w:cs="Arial" w:ascii="Arial" w:hAnsi="Arial"/>
        </w:rPr>
        <w:t>(Χειροκροτήματα από τις πτέρυγες του ΛΑΟΣ και της Νέας Δημοκρατίας)</w:t>
      </w:r>
    </w:p>
    <w:p>
      <w:pPr>
        <w:pStyle w:val="Normal"/>
        <w:spacing w:lineRule="auto" w:line="600"/>
        <w:ind w:firstLine="720"/>
        <w:jc w:val="both"/>
        <w:rPr>
          <w:rFonts w:ascii="Arial" w:hAnsi="Arial" w:cs="Arial"/>
        </w:rPr>
      </w:pPr>
      <w:r>
        <w:rPr>
          <w:rFonts w:cs="Arial" w:ascii="Arial" w:hAnsi="Arial"/>
        </w:rPr>
        <w:t xml:space="preserve">Αυτό είναι νομοθεσία, κυρίες και κύριοι συνάδελφοι! Αυτό είναι νομοθεσία! Αυτό μοιράστηκε πριν από λίγο προκειμένου να τύχει επεξεργασίας από το ελληνικό Κοινοβούλιο.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γώ ειλικρινά διερωτώμαι…</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Καταθέστε το για τα Πρακτικά. </w:t>
      </w:r>
    </w:p>
    <w:p>
      <w:pPr>
        <w:pStyle w:val="Normal"/>
        <w:spacing w:lineRule="auto" w:line="600"/>
        <w:ind w:firstLine="720"/>
        <w:jc w:val="both"/>
        <w:rPr/>
      </w:pPr>
      <w:r>
        <w:rPr>
          <w:rFonts w:cs="Arial" w:ascii="Arial" w:hAnsi="Arial"/>
          <w:b/>
        </w:rPr>
        <w:t>ΜΑΡΟΥΔΗΣ ΒΟΡΙΔΗΣ:</w:t>
      </w:r>
      <w:r>
        <w:rPr>
          <w:rFonts w:cs="Arial" w:ascii="Arial" w:hAnsi="Arial"/>
        </w:rPr>
        <w:t xml:space="preserve"> Έχει κατατεθεί. Είναι οι νομοτεχνικές βελτιώσεις! </w:t>
      </w:r>
    </w:p>
    <w:p>
      <w:pPr>
        <w:pStyle w:val="Normal"/>
        <w:spacing w:lineRule="auto" w:line="600"/>
        <w:ind w:firstLine="720"/>
        <w:jc w:val="both"/>
        <w:rPr>
          <w:rFonts w:ascii="Arial" w:hAnsi="Arial" w:cs="Arial"/>
        </w:rPr>
      </w:pPr>
      <w:r>
        <w:rPr>
          <w:rFonts w:cs="Arial" w:ascii="Arial" w:hAnsi="Arial"/>
        </w:rPr>
        <w:t xml:space="preserve">Ειλικρινά διερωτώμαι: Να κλαίμε ή να γελάμε εδώ στην Αίθουσα; Είναι για γέλια ή για κλάματα; </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Το άρθρο 1 είναι ακόμα καλύτερο, είναι ακόμα πιο ωραίο! </w:t>
      </w:r>
    </w:p>
    <w:p>
      <w:pPr>
        <w:pStyle w:val="Normal"/>
        <w:spacing w:lineRule="auto" w:line="600"/>
        <w:ind w:firstLine="720"/>
        <w:jc w:val="both"/>
        <w:rPr/>
      </w:pPr>
      <w:r>
        <w:rPr>
          <w:rFonts w:cs="Arial" w:ascii="Arial" w:hAnsi="Arial"/>
          <w:b/>
        </w:rPr>
        <w:t>ΜΑΡΟΥΔΗΣ ΒΟΡΙΔΗΣ:</w:t>
      </w:r>
      <w:r>
        <w:rPr>
          <w:rFonts w:cs="Arial" w:ascii="Arial" w:hAnsi="Arial"/>
        </w:rPr>
        <w:t xml:space="preserve"> Σε αυτό το σχέδιο νόμου έχουν προστεθεί στην Ολομέλεια τρεις τροπολογίες δήθεν -πρόκειται περί τροπολογιών, οι οποίες είναι ολόκληρα κεφάλαια- που αφορούν ρυθμίσεις ασφαλιστικών εισφορών και ρυθμίσεις που διευκολύνουν τις πληρωμές στους ΟΤΑ. Εγώ να σας πω ότι θέλουμε να βοηθήσουμε, αλλά όμως, τελευταία ώρα; Και ρυθμίσεις που αφορούν τον τρόπο λειτουργίας του Γενικού Λογιστηρίου και τον τρόπο της καταρτίσεως και της μεταφοράς πιστώσεων. </w:t>
      </w:r>
    </w:p>
    <w:p>
      <w:pPr>
        <w:pStyle w:val="Normal"/>
        <w:spacing w:lineRule="auto" w:line="600"/>
        <w:ind w:firstLine="720"/>
        <w:jc w:val="both"/>
        <w:rPr>
          <w:rFonts w:ascii="Arial" w:hAnsi="Arial" w:cs="Arial"/>
        </w:rPr>
      </w:pPr>
      <w:r>
        <w:rPr>
          <w:rFonts w:cs="Arial" w:ascii="Arial" w:hAnsi="Arial"/>
        </w:rPr>
        <w:t>Αυτό έπρεπε να γίνει στην Ολομέλεια. Ουδείς πλέον παρακολουθεί. Αφού πλέον έχουν κατατεθεί αυτές οι συγκεκριμένες τροπολογίες, υπάρχουν άλλες έξι σελίδες εκτεταμένων διορθώσεων επί των συγκεκριμένων τροπολογιών. Τι άλλο να πούμε και τι να συζητήσουμε;</w:t>
      </w:r>
    </w:p>
    <w:p>
      <w:pPr>
        <w:pStyle w:val="Normal"/>
        <w:spacing w:lineRule="auto" w:line="600"/>
        <w:ind w:firstLine="720"/>
        <w:jc w:val="both"/>
        <w:rPr>
          <w:rFonts w:ascii="Arial" w:hAnsi="Arial" w:cs="Arial"/>
        </w:rPr>
      </w:pPr>
      <w:r>
        <w:rPr>
          <w:rFonts w:cs="Arial" w:ascii="Arial" w:hAnsi="Arial"/>
        </w:rPr>
        <w:t>Αυτό επιτρέψτε μου, κυρία Πρόεδρε –και αυτό θα ήθελα να μεταφερθεί, το λέω στο Προεδρείο- είναι κάτι που πρέπει να απασχολήσει το Προεδρείο της Βουλή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Θα το συζητήσουμε.</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Ακούστε. Η έννοια της τροπολογίας είναι ότι υπάρχει μια ελάσσονος σημασίας παρέμβαση στη νομοθεσία. Δεν μπορεί να φέρνουν με τροπολογία νομοσχέδια. Η έννοια της νομοτεχνικής βελτιώσεως είναι ότι κάτι δεν έχει γίνει καλά αντιληπτό, υπάρχει ένα μικρό σφάλμα και γίνεται μια μικροπαρέμβαση. Δεν είναι ότι έρχονται ουσιαστικά άλλες διατάξεις. </w:t>
      </w:r>
    </w:p>
    <w:p>
      <w:pPr>
        <w:pStyle w:val="Normal"/>
        <w:spacing w:lineRule="auto" w:line="600"/>
        <w:ind w:firstLine="720"/>
        <w:jc w:val="both"/>
        <w:rPr>
          <w:rFonts w:ascii="Arial" w:hAnsi="Arial" w:cs="Arial"/>
        </w:rPr>
      </w:pPr>
      <w:r>
        <w:rPr>
          <w:rFonts w:cs="Arial" w:ascii="Arial" w:hAnsi="Arial"/>
        </w:rPr>
        <w:t xml:space="preserve">Αυτό σημαίνει –το λέω πάρα πολύ απλά- ότι η Κυβέρνηση δεν κάνει καλά τη δουλειά της, σημαίνει ότι δεν έχει καταλάβει τι ρυθμίσεις φέρνει, σημαίνει ότι οι ρυθμίσεις δεν ήταν ώριμες, σημαίνει ότι η διαβούλευση δεν ήταν ώριμη, σημαίνει ότι η συζήτηση στο εσωτερικό των κομμάτων δεν ήταν ώριμη. Δεν μπορεί να αλλάζουν οι διατάξεις. </w:t>
      </w:r>
    </w:p>
    <w:p>
      <w:pPr>
        <w:pStyle w:val="Normal"/>
        <w:spacing w:lineRule="auto" w:line="600"/>
        <w:ind w:firstLine="720"/>
        <w:jc w:val="both"/>
        <w:rPr>
          <w:rFonts w:ascii="Arial" w:hAnsi="Arial" w:cs="Arial"/>
        </w:rPr>
      </w:pPr>
      <w:r>
        <w:rPr>
          <w:rFonts w:cs="Arial" w:ascii="Arial" w:hAnsi="Arial"/>
        </w:rPr>
        <w:t>Βεβαίως και η Κυβέρνηση πρέπει να ακούει το ελληνικό Κοινοβούλιο. Βεβαίως και πρέπει να ακούει τους Βουλευτές. Αλλά γιατί; Για να γίνονται παρεμβάσεις που βελτιώνουν συγκεκριμένες διατάξεις, όχι για να αλλάζουν πλήρως οι διατάξεις. Διότι τότε η έντιμη και σοβαρή και συνεπής πολιτική θέση είναι ότι δεν ήταν ώριμη η διάταξη, την αποσύρουμε, τελειώνουμε με αυτήν τη διάταξη και θα την ξαναφέρουμε αφού τη ξανασκεφτούμε.</w:t>
      </w:r>
    </w:p>
    <w:p>
      <w:pPr>
        <w:pStyle w:val="Normal"/>
        <w:spacing w:lineRule="auto" w:line="600"/>
        <w:ind w:firstLine="720"/>
        <w:jc w:val="both"/>
        <w:rPr>
          <w:rFonts w:ascii="Arial" w:hAnsi="Arial" w:cs="Arial"/>
        </w:rPr>
      </w:pPr>
      <w:r>
        <w:rPr>
          <w:rFonts w:cs="Arial" w:ascii="Arial" w:hAnsi="Arial"/>
        </w:rPr>
        <w:t xml:space="preserve">Έρχομαι στις διατάξεις. Στο άρθρο 12, υπάρχει ένα ζήτημα, το οποίο θέλω να το δείτ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ης Πλειοψηφίας –το λέω όμως, και στη Κυβέρνηση- ακούστε κάτι. Εάν ο υπόχρεος σε δήλωση μεταφέρει την κατοικία του ή τη συνήθη διαμονή του σε κράτος το οποίο υπαγόταν για το παγκόσμιο εισόδημά του, εξακολουθούμε να τον φορολογούμε για πέντε χρόνια. </w:t>
      </w:r>
    </w:p>
    <w:p>
      <w:pPr>
        <w:pStyle w:val="Normal"/>
        <w:spacing w:lineRule="auto" w:line="600"/>
        <w:ind w:firstLine="720"/>
        <w:jc w:val="both"/>
        <w:rPr>
          <w:rFonts w:ascii="Arial" w:hAnsi="Arial" w:cs="Arial"/>
        </w:rPr>
      </w:pPr>
      <w:r>
        <w:rPr>
          <w:rFonts w:cs="Arial" w:ascii="Arial" w:hAnsi="Arial"/>
        </w:rPr>
        <w:t xml:space="preserve">Ακούστε ποιους αγγίζει αυτό: Εργαζόμενους στο εξωτερικό και ειδικά σε χώρες, οι οποίες έχουν χαμηλούς φορολογικούς συντελεστές. Πάνε οι άνθρωποι στην έρημο και δουλεύουν, ακριβώς για να μην έχουν υψηλό φορολογικό συντελεστή. Τους κρατάνε πέντε χρόνια, υπό την έννοια ότι έχουν οικονομικά συμφέροντα, εφόσον –λέει- συμμετέχουν σε ποσοστό τουλάχιστον 25% σε εταιρεία ή το εισόδημά τους που προκύπτει υπερβαίνει το ποσό των 45.000 ευρώ ή έχουν αξία περιουσιακών στοιχείων τάδε. </w:t>
      </w:r>
    </w:p>
    <w:p>
      <w:pPr>
        <w:pStyle w:val="Normal"/>
        <w:spacing w:lineRule="auto" w:line="600"/>
        <w:ind w:firstLine="720"/>
        <w:jc w:val="both"/>
        <w:rPr>
          <w:rFonts w:ascii="Arial" w:hAnsi="Arial" w:cs="Arial"/>
        </w:rPr>
      </w:pPr>
      <w:r>
        <w:rPr>
          <w:rFonts w:cs="Arial" w:ascii="Arial" w:hAnsi="Arial"/>
        </w:rPr>
        <w:t xml:space="preserve">Ξέρετε πού θα οδηγήσει αυτό; Θα οδηγήσει στο να μειώσουν τη συμμετοχή τους στις εταιρείες, να πουλήσουν τα ακίνητά τους στην Ελλάδα. Θα οδηγήσει στο να μη δηλώνουν κανένα εισόδημα στην Ελλάδα για να μπορέσουν να έχουν την ευεργετική φορολογία, την οποία θέλουν να έχουν μέσα από σκληρή δουλειά. </w:t>
      </w:r>
    </w:p>
    <w:p>
      <w:pPr>
        <w:pStyle w:val="Normal"/>
        <w:spacing w:lineRule="auto" w:line="600"/>
        <w:ind w:firstLine="720"/>
        <w:jc w:val="both"/>
        <w:rPr>
          <w:rFonts w:ascii="Arial" w:hAnsi="Arial" w:cs="Arial"/>
        </w:rPr>
      </w:pPr>
      <w:r>
        <w:rPr>
          <w:rFonts w:cs="Arial" w:ascii="Arial" w:hAnsi="Arial"/>
        </w:rPr>
        <w:t>Άρα, αυτό είναι ένα ζήτημα το οποίο θα οδηγήσει σε περαιτέρω απαξίωση της λειτουργίας της ελληνικής επιχειρηματικότητας, όχι μόνο των επιχειρήσεων –τονίζω ότι δεν είναι μόνο νομικά πρόσωπα, είναι και φυσικά πρόσωπα- αλλά ακόμα και εργαζομένων που πηγαίνουν κάτω από σκληρές συνθήκες να δουλέψουν στο εξωτερικό.</w:t>
      </w:r>
    </w:p>
    <w:p>
      <w:pPr>
        <w:pStyle w:val="Normal"/>
        <w:spacing w:lineRule="auto" w:line="600"/>
        <w:ind w:firstLine="720"/>
        <w:jc w:val="both"/>
        <w:rPr>
          <w:rFonts w:ascii="Arial" w:hAnsi="Arial" w:cs="Arial"/>
        </w:rPr>
      </w:pPr>
      <w:r>
        <w:rPr>
          <w:rFonts w:cs="Arial" w:ascii="Arial" w:hAnsi="Arial"/>
        </w:rPr>
        <w:t>Φορολογία μερισμάτων. Επιτρέψτε μου να συνεννοηθούμε. Μη δημιουργούμε παρανοήσεις. Δεν μειώνεται η φορολογία των νομικών προσώπων, γιατί τη φορολογία των νομικών προσώπων θα την πάμε αθροιστικά. Μέχρι τώρα ήταν στο 40% και πηγαίνει στο 20%. Έρχεται όμως και προστίθεται φορολογία στο μέρισμα 25%. Άρα, κατ’ αποτέλεσμα, σαφώς και δεν μειώνεται. Εξαρτάται το αν μειώνεται ή όχι από την κλίμακα φορολογίας εισοδήματος. Αυτό που γίνεται, είναι ότι υπάρχει προκαταβολή και επομένως, εδώ πιέζονται ακόμα περαιτέρω από πλευράς ρευστότητας οι επιχειρήσεις σε μια δύσκολη στιγμή.</w:t>
      </w:r>
    </w:p>
    <w:p>
      <w:pPr>
        <w:pStyle w:val="Normal"/>
        <w:spacing w:lineRule="auto" w:line="600"/>
        <w:ind w:firstLine="720"/>
        <w:jc w:val="both"/>
        <w:rPr>
          <w:rFonts w:ascii="Arial" w:hAnsi="Arial" w:cs="Arial"/>
        </w:rPr>
      </w:pPr>
      <w:r>
        <w:rPr>
          <w:rFonts w:cs="Arial" w:ascii="Arial" w:hAnsi="Arial"/>
        </w:rPr>
        <w:t>Φορολογία στις συναλλαγές στο Χρηματιστήριο. Σας έχει πει κανείς ότι το Χρηματιστήριο πάει καλά; Το Χρηματιστήριο πάει άσχημα, το Χρηματιστήριο πάει δύσκολα και έρχεστε και αυξάνετε τη φορολογία; Δηλαδή, εάν υπάρχει και κάτι το οποίο θα έπρεπε να κινήσει, λειτουργεί ακόμα και αυτό αποτρεπτικά.</w:t>
      </w:r>
    </w:p>
    <w:p>
      <w:pPr>
        <w:pStyle w:val="Normal"/>
        <w:spacing w:lineRule="auto" w:line="600"/>
        <w:ind w:firstLine="720"/>
        <w:jc w:val="both"/>
        <w:rPr>
          <w:rFonts w:ascii="Arial" w:hAnsi="Arial" w:cs="Arial"/>
        </w:rPr>
      </w:pPr>
      <w:r>
        <w:rPr>
          <w:rFonts w:cs="Arial" w:ascii="Arial" w:hAnsi="Arial"/>
        </w:rPr>
        <w:t xml:space="preserve">Έρχομαι στο άρθρο 20 στη φορολογία των δικηγόρων. Ακούστε τώρα. Είναι άλλη πονεμένη διάταξη η οποία έχει πάει και έχει έρθει. </w:t>
      </w:r>
    </w:p>
    <w:p>
      <w:pPr>
        <w:pStyle w:val="Normal"/>
        <w:spacing w:lineRule="auto" w:line="600"/>
        <w:ind w:firstLine="720"/>
        <w:jc w:val="both"/>
        <w:rPr>
          <w:rFonts w:ascii="Arial" w:hAnsi="Arial" w:cs="Arial"/>
        </w:rPr>
      </w:pPr>
      <w:r>
        <w:rPr>
          <w:rFonts w:cs="Arial" w:ascii="Arial" w:hAnsi="Arial"/>
        </w:rPr>
        <w:t>Εγώ θα αναγνωρίσω εδώ, μετά από την αποχή των δικηγορικών συλλόγων -και οφείλουμε να χαιρετίσουμε εδώ τις κινητοποιήσεις των δικηγόρων και του Γιάννη Αδαμόπουλου και του Στέλιου Μανουσάκη, νεοεκλεγέντες Πρόεδροι στους δικηγορικούς συλλόγους- το εξής αποτέλεσμα, ότι υπήρχε μία τελείως ανώριμη διάταξη, στην οποία κανείς δεν καταλάβαινε τι γινόταν. Στην αρχή επιβάλατε παρακράτηση φόρου 15% επί των αμοιβών, οι οποίες έπρεπε να πηγαίνουν με έγγραφα, δηλαδή, να καταρτίζονται εγγράφως οι αμοιβές και να πηγαίνουν στο δικηγορικό σύλλογο για να τις αποδίδει. Μετά το αλλάξατε και είπατε να επιβάλλεται στα δελτία αποδείξεως παροχής υπηρεσιών το 15% και να πηγαίνει ο δικηγόρος να το αποδίδει. Έχετε μόλις επιβάλει με προηγούμενο νομοσχέδιο 23%, δηλαδή, ο δικηγόρος πρέπει να πηγαίνει ανά τρίμηνο για να αποδίδει ΦΠΑ. Τώρα έπρεπε να πηγαίνει ανά δίμηνο να αποδίδει το 15%.</w:t>
      </w:r>
    </w:p>
    <w:p>
      <w:pPr>
        <w:pStyle w:val="Normal"/>
        <w:spacing w:lineRule="auto" w:line="600"/>
        <w:ind w:firstLine="720"/>
        <w:jc w:val="both"/>
        <w:rPr>
          <w:rFonts w:ascii="Arial" w:hAnsi="Arial" w:cs="Arial"/>
        </w:rPr>
      </w:pPr>
      <w:r>
        <w:rPr>
          <w:rFonts w:cs="Arial" w:ascii="Arial" w:hAnsi="Arial"/>
        </w:rPr>
        <w:t>Τώρα το παίρνετε πίσω -καλά κάνετε ως προς αυτό, βελτίωση είναι- αλλά τι λέτε; Λέτε: «Δώστε μας εξουσιοδότηση να ρυθμίσουμε τον τρόπο απόδοσης με υπουργική απόφαση -και τώρα θα είναι επί των αμοιβών, επί των αποδείξεων παροχής υπηρεσιών, θα είναι επί των αμοιβών όλων, θα είναι επί μερικών αμοιβών, θα είναι επί των αμοιβών των δικαστηρίων, επί ποίου θα είναι;- «με προείσπραξη πάλι και παρακράτηση του 15%».</w:t>
      </w:r>
    </w:p>
    <w:p>
      <w:pPr>
        <w:pStyle w:val="Normal"/>
        <w:spacing w:lineRule="auto" w:line="600"/>
        <w:ind w:firstLine="720"/>
        <w:jc w:val="both"/>
        <w:rPr>
          <w:rFonts w:ascii="Arial" w:hAnsi="Arial" w:cs="Arial"/>
        </w:rPr>
      </w:pPr>
      <w:r>
        <w:rPr>
          <w:rFonts w:cs="Arial" w:ascii="Arial" w:hAnsi="Arial"/>
        </w:rPr>
        <w:t>Γιατί το λέω όλο αυτό; Δεν θα ήταν πιο απλό -αφού όλοι καταλαβαίνουμε ότι δεν είναι έτοιμη η Κυβέρνηση εδώ να πάρει θέση στο ζήτημα και πρέπει να λυθούν ζητήματα διαδικαστικά, πρέπει να λυθούν ζητήματα τεχνικά, πρέπει να λυθούν ζητήματα σ’ αυτήν την κατεύθυνση- να αποσύρετε τη διάταξη; Δεν είναι τόσο τρομερό να πούμε ότι δεν είμαστε έτοιμοι επί του παρόντος, θα το δούμε και θα το ξαναφέρουμε νομοθετικά ή και με υπουργική απόφαση. Αυτή θα ήταν η ορθή θέση εδώ για να λυθούν όλα αυτά.</w:t>
      </w:r>
    </w:p>
    <w:p>
      <w:pPr>
        <w:pStyle w:val="Normal"/>
        <w:spacing w:lineRule="auto" w:line="600"/>
        <w:ind w:firstLine="720"/>
        <w:jc w:val="both"/>
        <w:rPr>
          <w:rFonts w:ascii="Arial" w:hAnsi="Arial" w:cs="Arial"/>
        </w:rPr>
      </w:pPr>
      <w:r>
        <w:rPr>
          <w:rFonts w:cs="Arial" w:ascii="Arial" w:hAnsi="Arial"/>
        </w:rPr>
        <w:t>Τονίζω το τεράστιο κόστος συμμόρφωσης. Λέτε το εξής: «Οι δικηγόροι, αλλά και εν γένει οι ελεύθεροι επαγγελματίες φοροδιαφεύγουν». Μάλιστα. Ερωτώ τώρα εγώ και εδώ θέλω να συνεννοηθούμε, διότι τη δική μου άποψη για τη «μαύρη οικονομία» την ξέρετε: Ναι, πρέπει να βγει στην επιφάνεια, αλλά πώς θα γίνει αυτό; Αν, λοιπόν, φοροδιαφεύγουν οι δικηγόροι, έρχεστε και τους λέτε 23% ΦΠΑ -μάλιστα- και 15% παρακράτηση φόρου, μας κάνουν 38%. Αυτός, δηλαδή, που δεν έκοβε τίποτε, τώρα με το 38% θα κόβει; Εγώ αυτό ρωτάω: Με το 38% θα κόβει;</w:t>
      </w:r>
    </w:p>
    <w:p>
      <w:pPr>
        <w:pStyle w:val="Normal"/>
        <w:spacing w:lineRule="auto" w:line="600"/>
        <w:ind w:firstLine="720"/>
        <w:jc w:val="both"/>
        <w:rPr>
          <w:rFonts w:ascii="Arial" w:hAnsi="Arial" w:cs="Arial"/>
        </w:rPr>
      </w:pPr>
      <w:r>
        <w:rPr>
          <w:rFonts w:cs="Arial" w:ascii="Arial" w:hAnsi="Arial"/>
        </w:rPr>
        <w:t>Όχι, δεν του λέτε μόνο αυτό, αλλά του λέτε: Πήγαινε και κάθε τρίμηνο να αποδίδεις -αυτός δεν πήγαινε ποτέ- και πήγαινε και κάθε δίμηνο να αποδίδεις το 15%. Το 23% κάθε τρίμηνο, δηλαδή και το 15% κάθε δίμηνο. Ποιος τώρα; Ο δικηγόρος με το γραφείο στην πλατεία Κάνιγγος στα δεκαπέντε τετραγωνικά. Λέτε σε αυτόν να κάνει αυτήν τη διαδικασία. Αυτός τώρα θα κόψει ή θα τον πιάσετε με τον έλεγχο; Με ποιον έλεγχο να πιάσετε, σε ποια γραφεία, σε ποιους δικηγόρους, σε ποια δικηγορική ύλη;</w:t>
      </w:r>
    </w:p>
    <w:p>
      <w:pPr>
        <w:pStyle w:val="Normal"/>
        <w:spacing w:lineRule="auto" w:line="600"/>
        <w:ind w:firstLine="720"/>
        <w:jc w:val="both"/>
        <w:rPr>
          <w:rFonts w:ascii="Arial" w:hAnsi="Arial" w:cs="Arial"/>
        </w:rPr>
      </w:pPr>
      <w:r>
        <w:rPr>
          <w:rFonts w:cs="Arial" w:ascii="Arial" w:hAnsi="Arial"/>
        </w:rPr>
        <w:t>Και αυτό το λέω και για τους μηχανικούς, το λέω και για τους γιατρούς, το λέω και για τα μικρά καταστήματα, το λέω και για τις μικρές επιχειρήσεις. Για να μπουν μέσα στο σύστημα της φορολογίας, πρέπει να πείσουμε τους πολίτες, που σημαίνει χαμηλούς φορολογικούς συντελεστές, εύχρηστο φορολογικό σύστημα. Αυτός είναι ο μόνος τρόπος. Αν τους τα κάνετε όλα αυτά, το μόνο που κάνετε είναι να εντείνετε τη φοροδιαφυγή. Ακριβώς τα ανάποδα αποτελέσματα. Δείτε και την κατάρρευση των εσόδων παρεμπιπτόντως, 50%.</w:t>
      </w:r>
    </w:p>
    <w:p>
      <w:pPr>
        <w:pStyle w:val="Normal"/>
        <w:spacing w:lineRule="auto" w:line="600"/>
        <w:ind w:firstLine="720"/>
        <w:jc w:val="both"/>
        <w:rPr>
          <w:rFonts w:ascii="Arial" w:hAnsi="Arial" w:cs="Arial"/>
        </w:rPr>
      </w:pPr>
      <w:r>
        <w:rPr>
          <w:rFonts w:cs="Arial" w:ascii="Arial" w:hAnsi="Arial"/>
        </w:rPr>
        <w:t>Άλλο θέμα, αύξηση: Για να κάνεις προσφυγή -κάνεις, βέβαια, την προσφυγή, η οποία, όμως, δεν αναστέλλει το σύνολο του ποσού- βεβαιωνόταν μέχρι τώρα το 25%. Τώρα τι βεβαιώνεται; Το 50%. Και ερωτώ: Αυτήν την υπερεξουσία στον φοροεισπρακτικό μηχανισμό ποιος την ελέγχει; Διότι, άμα βεβαιώνεται, αυτό σημαίνει ότι υφίσταται αναγκαστική εκτέλεση. Αυτό σημαίνει ότι δεν μπορεί να πάρει φορολογική ενημερότητα. Μπαίνει μέσα, λοιπόν, του το γράφει αυτό, κάνει την προσφυγή του ο άνθρωπος, μπορεί να έχει 100% δίκιο, δεν θα τον ακούσει ποτέ κανείς. Εντελώς αρνητικό, εντελώς αντιαναπτυξιακό, εντελώς κακό.</w:t>
      </w:r>
    </w:p>
    <w:p>
      <w:pPr>
        <w:pStyle w:val="Normal"/>
        <w:spacing w:lineRule="auto" w:line="600"/>
        <w:ind w:firstLine="720"/>
        <w:jc w:val="both"/>
        <w:rPr>
          <w:rFonts w:ascii="Arial" w:hAnsi="Arial" w:cs="Arial"/>
        </w:rPr>
      </w:pPr>
      <w:r>
        <w:rPr>
          <w:rFonts w:cs="Arial" w:ascii="Arial" w:hAnsi="Arial"/>
        </w:rPr>
        <w:t>Είχατε την ευνοϊκή διάταξη στο άρθρο 25 παράγραφος 2, την οποία ζητούσαν οι κινηματογράφοι. Μία ευεργετική διάταξη είχε αυτό το νομοσχέδιο και την αποσύρατε. Διώξατε τη συγκεκριμένη διάταξη που ζητούσαν οι κινηματογράφοι για να πάρουν μία ανάσα. Μία καλή διάταξη είχε και την πήρατε πίσω, για να γίνει πλήρως αρνητικό το συγκεκριμένο νομοσχέδιο.</w:t>
      </w:r>
    </w:p>
    <w:p>
      <w:pPr>
        <w:pStyle w:val="Normal"/>
        <w:spacing w:lineRule="auto" w:line="600"/>
        <w:ind w:firstLine="720"/>
        <w:jc w:val="both"/>
        <w:rPr/>
      </w:pPr>
      <w:r>
        <w:rPr>
          <w:rFonts w:cs="Arial" w:ascii="Arial" w:hAnsi="Arial"/>
        </w:rPr>
        <w:t>Ένα άλλο ζήτημα το οποίο τίθεται είναι το εξής: Έχετε κάνει μία δεύτερη συμπαθητική ρύθμιση που είναι στο άρθρο 27 και αφορά εκείνο το ζήτημα των οικοδομών που έχουν πάρει άδεια. Τους το διορθώνετε κατόπιν αιτήματός τους -σωστά- για να τους διευκολύνετε και λέτε: Πραγματοποιείται η πρώτη εγκατάσταση κατά το χρόνο που συμπληρώνεται τριετία από την ημερομηνία αποπεράτωσης της οικοδομής. Σωστή η ρύθμιση αυτή.</w:t>
      </w:r>
    </w:p>
    <w:p>
      <w:pPr>
        <w:pStyle w:val="Normal"/>
        <w:spacing w:lineRule="auto" w:line="600"/>
        <w:ind w:firstLine="720"/>
        <w:jc w:val="both"/>
        <w:rPr/>
      </w:pPr>
      <w:r>
        <w:rPr>
          <w:rFonts w:cs="Arial" w:ascii="Arial" w:hAnsi="Arial"/>
        </w:rPr>
        <w:t>Κύριε Υφυπουργέ, αυτό ακούστε το λίγο. Είναι λεπτομέρεια, αλλά είναι ένα ζήτημα. Σωστή η ρύθμιση. Τους λέτε, λοιπόν, τριετία από την ημερομηνία αποπεράτωσης της οικοδομής για να αποδώσουν το ΦΠΑ. Έχετε εντοπίσει ότι δεν γίνονται πωλήσεις και επομένως, είναι σημαντικό να παραταθεί ο χρόνος στον οποίο θα αποδώσουν ΦΠΑ. Τι θα γίνει γι’ αυτούς οι οποίοι έχουν ήδη δηλώσει την αποπεράτωση και δεν μπορούν να μπουν εδώ και ταυτόχρονα, βρίσκονται στο πρόβλημα; Δώστε μία τριετία από την ψήφιση του νόμου συμπληρωματικά. Αποπεράτωση ως γενική διάταξη και μεταβατικότητα μία τριετία από την ψήφιση του νόμου.</w:t>
      </w:r>
    </w:p>
    <w:p>
      <w:pPr>
        <w:pStyle w:val="Normal"/>
        <w:spacing w:lineRule="auto" w:line="600"/>
        <w:ind w:firstLine="720"/>
        <w:jc w:val="both"/>
        <w:rPr>
          <w:rFonts w:ascii="Arial" w:hAnsi="Arial" w:cs="Arial"/>
        </w:rPr>
      </w:pPr>
      <w:r>
        <w:rPr>
          <w:rFonts w:cs="Arial" w:ascii="Arial" w:hAnsi="Arial"/>
        </w:rPr>
        <w:t>Για τις διατάξεις της φορολογικής διαιτησίας σας έχω πει ότι κατ’ αρχάς, έχουμε τοποθετηθεί θετικά. Έχουμε επιμέρους παρατηρήσεις, αλλά δεν έχω χρόνο να αναφερθώ περισσότερο.</w:t>
      </w:r>
    </w:p>
    <w:p>
      <w:pPr>
        <w:pStyle w:val="Normal"/>
        <w:spacing w:lineRule="auto" w:line="600"/>
        <w:ind w:firstLine="720"/>
        <w:jc w:val="both"/>
        <w:rPr>
          <w:rFonts w:ascii="Arial" w:hAnsi="Arial" w:cs="Arial"/>
        </w:rPr>
      </w:pPr>
      <w:r>
        <w:rPr>
          <w:rFonts w:cs="Arial" w:ascii="Arial" w:hAnsi="Arial"/>
        </w:rPr>
        <w:t xml:space="preserve">Όσον αφορά την Κεφαλαιαγορά, δεν σας έχω δει να αλλάξετε αυτό το θέμα. Γιατί δεν το αλλάζετε αυτό; Ούτε το έχετε αιτιολογήσει. Τι κάνουν τώρα με την Κεφαλαιαγορά; </w:t>
      </w:r>
    </w:p>
    <w:p>
      <w:pPr>
        <w:pStyle w:val="Normal"/>
        <w:spacing w:lineRule="auto" w:line="600"/>
        <w:ind w:firstLine="720"/>
        <w:jc w:val="both"/>
        <w:rPr>
          <w:rFonts w:ascii="Arial" w:hAnsi="Arial" w:cs="Arial"/>
        </w:rPr>
      </w:pPr>
      <w:r>
        <w:rPr>
          <w:rFonts w:cs="Arial" w:ascii="Arial" w:hAnsi="Arial"/>
        </w:rPr>
        <w:t>Στο άρθρο 41 η Κεφαλαιαγορά επιβάλλει ένα πρόστιμο, για ποιο λόγο; Για παράβαση της χρηματιστηριακής νομοθεσίας. Μάλιστα! Ενώ το έχει επιβάλει η Κεφαλαιαγορά, εν συνεχεία δίδεται η δυνατότητα σε αυτόν που είναι αρμόδιος πλέον για τη είσπραξη να προχωρήσει στη μείωση του προστίμου. Γιατί δεν αφήνετε αυτήν την ευχέρεια στην Κεφαλαιαγορά, άμα θέλει, σε ένα δεύτερο βαθμό να το κρίνει; Γιατί αυτό πρέπει να το κρίνει το αρμόδιο όργανο για την είσπραξη; Είναι εδώ πηγή συναλλαγής ή όχι; Γιατί ενώ το πρόστιμο το επιβάλλει η Κεφαλαιαγορά –βρήκε κάποιον που παραβίασε τη νομοθεσία- ξαφνικά τη μείωση θα την κάνει αυτός που έχει το δικαίωμα της εισπράξεως; Για ποιο λόγο γίνεται αυτό; Άρα, εδώ υπάρχει κενό.</w:t>
      </w:r>
    </w:p>
    <w:p>
      <w:pPr>
        <w:pStyle w:val="Normal"/>
        <w:spacing w:lineRule="auto" w:line="600"/>
        <w:ind w:firstLine="720"/>
        <w:jc w:val="both"/>
        <w:rPr>
          <w:rFonts w:ascii="Arial" w:hAnsi="Arial" w:cs="Arial"/>
        </w:rPr>
      </w:pPr>
      <w:r>
        <w:rPr>
          <w:rFonts w:cs="Arial" w:ascii="Arial" w:hAnsi="Arial"/>
        </w:rPr>
        <w:t xml:space="preserve">Άρθρο 42: «Ελληνικό». Εδώ θα πρέπει να το ρυθμίσετε και δεν σας έχω ακούσει να πάρετε θέση. Εδώ υπάρχει μία προηγούμενη τοποθέτηση, στην οποία είχε αναλάβει η πολιτεία –για να πείσει αυτούς τους ανθρώπους να δεχθούν την εγκατάσταση του αεροδρομίου- την υποχρέωση να καταβάλει μέσω του διαχειριστικού φορέα του πάρκου του Ελληνικού 10% αντισταθμιστικά τουλάχιστον στους όμορους δήμους. Καταργείται προφανώς, τώρα ο διαχειριστικός φορέας, αφού λέτε ότι πλέον φτιάχνεται μία εταιρεία διαχείρισης του Ελληνικού για να αναλάβει τη διαχείριση. </w:t>
      </w:r>
    </w:p>
    <w:p>
      <w:pPr>
        <w:pStyle w:val="Normal"/>
        <w:spacing w:lineRule="auto" w:line="600"/>
        <w:ind w:firstLine="720"/>
        <w:jc w:val="both"/>
        <w:rPr>
          <w:rFonts w:ascii="Arial" w:hAnsi="Arial" w:cs="Arial"/>
        </w:rPr>
      </w:pPr>
      <w:r>
        <w:rPr>
          <w:rFonts w:cs="Arial" w:ascii="Arial" w:hAnsi="Arial"/>
        </w:rPr>
        <w:t>Εμείς έχουμε τις ενστάσεις μας ως προς τον τρόπο εκμεταλλεύσεως. Το είπαμε. Γιατί ανώνυμη εταιρεία; Δεν έχει εξηγηθεί. Γιατί θέλετε να παρακάμψετε τις διατάξεις του δημόσιου λογιστικού; Δεν έχει εξηγηθεί. Τι είδους διαχείριση θα γίνει από αυτήν την ανώνυμη εταιρεία; Δεν έχει εξηγηθεί.</w:t>
      </w:r>
    </w:p>
    <w:p>
      <w:pPr>
        <w:pStyle w:val="Normal"/>
        <w:spacing w:lineRule="auto" w:line="600"/>
        <w:ind w:firstLine="720"/>
        <w:jc w:val="both"/>
        <w:rPr>
          <w:rFonts w:ascii="Arial" w:hAnsi="Arial" w:cs="Arial"/>
        </w:rPr>
      </w:pPr>
      <w:r>
        <w:rPr>
          <w:rFonts w:cs="Arial" w:ascii="Arial" w:hAnsi="Arial"/>
        </w:rPr>
        <w:t xml:space="preserve">Εδώ, όμως, δεν κάνετε καν ρύθμιση, ώστε να υπάρχει μια μετάβαση για τα συγκεκριμένα δικαιώματα των δήμων. Έχετε πει ότι τα αντισταθμιστικά θα τα αναλάβει τώρα η συγκεκριμένη εταιρεία να τα καταβάλει στους δήμους; Δεν το λέτε πουθενά. Καταργείτε, λοιπόν, μία δέσμευση του κράτους μονομερώς, χωρίς διαβούλευση με τους δήμους και χωρίς καμία απολύτως αιτιολογία.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Κυρία Πρόεδρε, θα παρακαλούσα να πάρω όσο χρόνο πήραν και οι άλλοι συνάδελφοί μου.</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Έτσι όμως ολοκληρώστε.</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Έχω ακόμη δύο-τρία θέματα να θέσω.</w:t>
      </w:r>
    </w:p>
    <w:p>
      <w:pPr>
        <w:pStyle w:val="Normal"/>
        <w:spacing w:lineRule="auto" w:line="600"/>
        <w:ind w:firstLine="720"/>
        <w:jc w:val="both"/>
        <w:rPr>
          <w:rFonts w:ascii="Arial" w:hAnsi="Arial" w:cs="Arial"/>
        </w:rPr>
      </w:pPr>
      <w:r>
        <w:rPr>
          <w:rFonts w:cs="Arial" w:ascii="Arial" w:hAnsi="Arial"/>
        </w:rPr>
        <w:t>Μετοχικό Ταμείο Στρατού: τι εξοικονομεί το κράτος από αυτό; Τι κόβουμε τώρα; Κόβει εδώ μερίσματα Μετοχικού Ταμείου Στρατού, Μετοχικού Ταμείου Αεροπορίας, Μετοχικού Ταμείο Ναυτικού –αυτό κάνει- που δικαιούνται χήρες και ορφανά αποθανόντων αξιωματικών των αντιστοίχων Σωμάτων. Αυτό κάνει με αυτήν τη ρύθμιση. Ποιο είναι το δημοσιονομικό όφελος; Κάνει εκτίμηση μέσα και είναι 5 εκατομμύρια το χρόνο, στην τετραετία υπολογίζει ότι θα είναι καμμιά εικοσαριά εκατομμύρια.</w:t>
      </w:r>
    </w:p>
    <w:p>
      <w:pPr>
        <w:pStyle w:val="Normal"/>
        <w:spacing w:lineRule="auto" w:line="600"/>
        <w:ind w:firstLine="720"/>
        <w:jc w:val="both"/>
        <w:rPr>
          <w:rFonts w:ascii="Arial" w:hAnsi="Arial" w:cs="Arial"/>
        </w:rPr>
      </w:pPr>
      <w:r>
        <w:rPr>
          <w:rFonts w:cs="Arial" w:ascii="Arial" w:hAnsi="Arial"/>
        </w:rPr>
        <w:t xml:space="preserve">Δηλαδή, ακούστε τώρα, κυρίες και κύριοι συνάδελφοι της Πλειοψηφίας, τι σας ζητά να ψηφίσετε η Κυβέρνηση. Θα κόψετε αυτό το συγκεκριμένο κονδύλι, για το οποίο έχουν πληρώσει μερίσματα οι άνθρωποι αυτοί όλα αυτά τα χρόνια, αλλά στο αμέσως επόμενο ή μεθεπόμενο άρθρο θα δώσετε 10 εκατομμύρια για το συμβιβασμό με την ισραηλιτική κοινότητα και θα δώσετε και 85 εκατομμύρια στο Μέγαρο Μουσικής. </w:t>
      </w:r>
    </w:p>
    <w:p>
      <w:pPr>
        <w:pStyle w:val="Normal"/>
        <w:spacing w:lineRule="auto" w:line="600"/>
        <w:ind w:firstLine="720"/>
        <w:jc w:val="both"/>
        <w:rPr>
          <w:rFonts w:ascii="Arial" w:hAnsi="Arial" w:cs="Arial"/>
        </w:rPr>
      </w:pPr>
      <w:r>
        <w:rPr>
          <w:rFonts w:cs="Arial" w:ascii="Arial" w:hAnsi="Arial"/>
        </w:rPr>
        <w:t>Εσείς να πάτε να το εξηγήσετε αυτό στους ανθρώπους. Να πάτε να εξηγήστε τη διαχείριση των χρημάτων που κάνετε. Να πάτε να τους πείτε ότι τα κόψαμε από τις χήρες και τα ορφανά, γιατί έπρεπε να τα δώσουμε στο Μέγαρο Μουσικής. Να πάτε να το εξηγήσετε αυτό για να καταλάβουμε το πως όλα εντάσσονται μέσα σε μία συγκεκριμένη αντίληψη δημοσιονομική.</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Αυτή είναι η δημοσιονομική πειθαρχία. Έτσι την εννοεί η Κυβέρνηση</w:t>
      </w:r>
    </w:p>
    <w:p>
      <w:pPr>
        <w:pStyle w:val="Normal"/>
        <w:spacing w:lineRule="auto" w:line="600"/>
        <w:ind w:firstLine="720"/>
        <w:jc w:val="both"/>
        <w:rPr>
          <w:rFonts w:ascii="Arial" w:hAnsi="Arial" w:cs="Arial"/>
        </w:rPr>
      </w:pPr>
      <w:r>
        <w:rPr>
          <w:rFonts w:cs="Arial" w:ascii="Arial" w:hAnsi="Arial"/>
        </w:rPr>
        <w:t>Έρχομαι στο ζήτημα της ΟΚΕ, αν και οι συνάδελφοί μου και ο Κοινοβουλευτικός Εκπρόσωπος του ΛΑΟΣ θα αναφερθούν εκτενώς σ’ αυτό. Επειδή είναι μεγάλο το σχέδιο νόμου, το έχουμε μοιράσει.</w:t>
      </w:r>
    </w:p>
    <w:p>
      <w:pPr>
        <w:pStyle w:val="Normal"/>
        <w:spacing w:lineRule="auto" w:line="600"/>
        <w:ind w:firstLine="720"/>
        <w:jc w:val="both"/>
        <w:rPr/>
      </w:pPr>
      <w:r>
        <w:rPr>
          <w:rFonts w:cs="Arial" w:ascii="Arial" w:hAnsi="Arial"/>
        </w:rPr>
        <w:t xml:space="preserve">Γιατί οι πολύτεκνοι δεν συμμετέχουν σ’ αυτό; Είναι εμμονή. Ας πουν ότι το έχουν ζητήσει, είναι σημαντικό, ας εκπροσωπηθούν. </w:t>
      </w:r>
    </w:p>
    <w:p>
      <w:pPr>
        <w:pStyle w:val="Normal"/>
        <w:spacing w:lineRule="auto" w:line="600"/>
        <w:ind w:firstLine="720"/>
        <w:jc w:val="both"/>
        <w:rPr>
          <w:rFonts w:ascii="Arial" w:hAnsi="Arial" w:cs="Arial"/>
        </w:rPr>
      </w:pPr>
      <w:r>
        <w:rPr>
          <w:rFonts w:cs="Arial" w:ascii="Arial" w:hAnsi="Arial"/>
        </w:rPr>
        <w:t xml:space="preserve">Υπάρχει εδώ και κάτι το οποίο θέλω να το δείτε. Είναι σχεδόν μία φωτογραφική διάταξη αυτή. Αυτός ο διευθυντής οικονομικών και διοικητικών υποθέσεων στο συγκεκριμένο άρθρο προέρχεται από το διοικητικό προσωπικό της ΟΚΕ και ουσιαστικά υπάρχει φωτογραφική διάταξη για τη συγκεκριμένη θέση. </w:t>
      </w:r>
    </w:p>
    <w:p>
      <w:pPr>
        <w:pStyle w:val="Normal"/>
        <w:spacing w:lineRule="auto" w:line="600"/>
        <w:ind w:firstLine="720"/>
        <w:jc w:val="both"/>
        <w:rPr/>
      </w:pPr>
      <w:r>
        <w:rPr>
          <w:rFonts w:cs="Arial" w:ascii="Arial" w:hAnsi="Arial"/>
        </w:rPr>
        <w:t xml:space="preserve">Γιατί το περιορίζετε; Ποιοι μπορούν να αναλάβουν αυτήν τη θέση; Αφήστε το ανοιχτό, να είναι από το προσωπικό της ΟΚΕ. Γιατί δεν το ανοίγετε αυτό; Πόσοι είναι αυτοί που είναι κατάλληλοι μ’ αυτές τις προϋποθέσεις για τη συγκεκριμένη θέση του συγκεκριμένου διευθυντή; Γιατί εμείς λέμε ότι είναι ένας. </w:t>
      </w:r>
      <w:r>
        <w:rPr>
          <w:rFonts w:cs="Arial" w:ascii="Arial" w:hAnsi="Arial"/>
          <w:caps/>
        </w:rPr>
        <w:t>Α</w:t>
      </w:r>
      <w:r>
        <w:rPr>
          <w:rFonts w:cs="Arial" w:ascii="Arial" w:hAnsi="Arial"/>
        </w:rPr>
        <w:t xml:space="preserve">υτός ο συγκεκριμένος είναι ένας. </w:t>
      </w:r>
    </w:p>
    <w:p>
      <w:pPr>
        <w:pStyle w:val="Normal"/>
        <w:spacing w:lineRule="auto" w:line="600"/>
        <w:ind w:firstLine="720"/>
        <w:jc w:val="both"/>
        <w:rPr>
          <w:rFonts w:ascii="Arial" w:hAnsi="Arial" w:cs="Arial"/>
        </w:rPr>
      </w:pPr>
      <w:r>
        <w:rPr>
          <w:rFonts w:cs="Arial" w:ascii="Arial" w:hAnsi="Arial"/>
        </w:rPr>
        <w:t xml:space="preserve">Προχωρώ στο άρθρο 45. Σ’ αυτό το σχέδιο νόμου, ορυμαγδό για την επιχειρηματικότητα, καταστροφή για την επιχειρηματικότητα, υπονομευτικό του ανταγωνισμού, αρνητικό για τις επενδύσεις, αφού έχουν γίνει όλα αυτά, αφού κόβουν και τα μερίσματα για τις χήρες και τα ορφανά, τι ερχόμαστε να πούμε; Ακούστε, κυρίες και κύριοι συνάδελφοι, τι ζητάει η Κυβέρνηση από τη Βουλή των Ελλήνων. Ζητάει να εγκρίνει 85 εκατομμύρια για το Μέγαρο Μουσικής. Έχει πολιτιστική συνεισφορά το Μέγαρο Μουσικής; Βεβαίως. Επιχορηγείται από τον προϋπολογισμό; Βεβαίως. Υπήρξε περικοπή του δικού του προϋπολογισμού; Μάλιστα. Όπως υπήρξε περικοπή και για όλους τους φορείς. </w:t>
      </w:r>
    </w:p>
    <w:p>
      <w:pPr>
        <w:pStyle w:val="Normal"/>
        <w:spacing w:lineRule="auto" w:line="600"/>
        <w:ind w:firstLine="720"/>
        <w:jc w:val="both"/>
        <w:rPr>
          <w:rFonts w:ascii="Arial" w:hAnsi="Arial" w:cs="Arial"/>
        </w:rPr>
      </w:pPr>
      <w:r>
        <w:rPr>
          <w:rFonts w:cs="Arial" w:ascii="Arial" w:hAnsi="Arial"/>
        </w:rPr>
        <w:t xml:space="preserve">Τι έρχονται και σας λένε τώρα για να το ψηφίσετε; «Μα, ξέρετε η Νέα Δημοκρατία υπέγραψε μία σύμβαση εγγυήσεως κι έχει αναλάβει ευθύνες». Σωστά. Κακώς την υπέγραψε; Ενδεχομένως κακώς την υπέγραψε. </w:t>
      </w:r>
    </w:p>
    <w:p>
      <w:pPr>
        <w:pStyle w:val="Normal"/>
        <w:spacing w:lineRule="auto" w:line="600"/>
        <w:ind w:firstLine="720"/>
        <w:jc w:val="both"/>
        <w:rPr>
          <w:rFonts w:ascii="Arial" w:hAnsi="Arial" w:cs="Arial"/>
        </w:rPr>
      </w:pPr>
      <w:r>
        <w:rPr>
          <w:rFonts w:cs="Arial" w:ascii="Arial" w:hAnsi="Arial"/>
        </w:rPr>
        <w:t xml:space="preserve">Αν –λέει- δεν πληρωθεί η τράπεζα από το Μέγαρο Μουσικής που αδυνατεί, θα καταπέσουν οι εγγυήσεις. Μάλιστα, θα καταπέσουν οι εγγυήσεις. Δεν θα είναι υποχρεωμένο το δημόσιο να πληρώσει; Θα είναι. Δεν είναι αυτό το Μέγαρο Μουσικής φορέας Γενικής Κυβέρνησης, δεν συνυπολογίζονται οι οφειλές του στο γενικό χρέος, ούτως ή άλλως; Μάλιστα, συνυπολογίζονται. Άρα, που είναι το κακό; Ας δώσουμε 85 εκατομμύρια! </w:t>
      </w:r>
    </w:p>
    <w:p>
      <w:pPr>
        <w:pStyle w:val="Normal"/>
        <w:spacing w:lineRule="auto" w:line="600"/>
        <w:ind w:firstLine="720"/>
        <w:jc w:val="both"/>
        <w:rPr>
          <w:rFonts w:ascii="Arial" w:hAnsi="Arial" w:cs="Arial"/>
        </w:rPr>
      </w:pPr>
      <w:r>
        <w:rPr>
          <w:rFonts w:cs="Arial" w:ascii="Arial" w:hAnsi="Arial"/>
        </w:rPr>
        <w:t>(Στο σημείο αυτό κτυπάει το επαναληπ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Να πω, λοιπόν, που είναι το κακό. Το κακό είναι ότι ναι μεν μπορεί να υποχρεωθεί το ελληνικό δημόσιο να πληρώσει 85 εκατομμύρια, αλλά πληρώνοντάς τα ως εγγυητής αποκτά δικαίωμα αναγωγής κατά του Μεγάρου Μουσικής. </w:t>
      </w:r>
    </w:p>
    <w:p>
      <w:pPr>
        <w:pStyle w:val="Normal"/>
        <w:spacing w:lineRule="auto" w:line="600"/>
        <w:ind w:firstLine="720"/>
        <w:jc w:val="both"/>
        <w:rPr>
          <w:rFonts w:ascii="Arial" w:hAnsi="Arial" w:cs="Arial"/>
        </w:rPr>
      </w:pPr>
      <w:r>
        <w:rPr>
          <w:rFonts w:cs="Arial" w:ascii="Arial" w:hAnsi="Arial"/>
        </w:rPr>
        <w:t xml:space="preserve">Λέει τώρα εκεί ο κύριος Υπουργός: Ναι, άρα θα πρέπει να βγάλω καταλογιστική πράξη, να τα βεβαιώσω και να πάω να τα εισπράξω, αλλιώς δεν θα μπορούν να πάρουν φορολογική ενημερότητα. </w:t>
      </w:r>
    </w:p>
    <w:p>
      <w:pPr>
        <w:pStyle w:val="Normal"/>
        <w:spacing w:lineRule="auto" w:line="600"/>
        <w:ind w:firstLine="720"/>
        <w:jc w:val="both"/>
        <w:rPr>
          <w:rFonts w:ascii="Arial" w:hAnsi="Arial" w:cs="Arial"/>
        </w:rPr>
      </w:pPr>
      <w:r>
        <w:rPr>
          <w:rFonts w:cs="Arial" w:ascii="Arial" w:hAnsi="Arial"/>
        </w:rPr>
        <w:t xml:space="preserve">Και ρωτώ: Τι εμποδίζει το Μέγαρο Μουσικής να ρυθμίσει τα 85 εκατομμύρια, όπως όλοι οι φορολογούμενοι; Τι το εμποδίζει; Δεν έχει λεφτά. Μάλιστα. Μας φέρατε εδώ τον προϋπολογισμό του; Μας φέρατε έκθεση πεπραγμένων; Μας φέρατε να μας πείτε γιατί αύριο το πρωί δεν θα δημιουργηθεί η ίδια κατάσταση; Τίποτα απ’ όλα αυτά. Απλά να ψηφίσει η Βουλή να πάρει 85 εκατομμύρια το Μέγαρο την ώρα των περικοπών! </w:t>
      </w:r>
    </w:p>
    <w:p>
      <w:pPr>
        <w:pStyle w:val="Normal"/>
        <w:spacing w:lineRule="auto" w:line="600"/>
        <w:ind w:firstLine="720"/>
        <w:jc w:val="both"/>
        <w:rPr/>
      </w:pPr>
      <w:r>
        <w:rPr>
          <w:rFonts w:cs="Arial" w:ascii="Arial" w:hAnsi="Arial"/>
        </w:rPr>
        <w:t xml:space="preserve">Φέρνετε όμως, μία διάταξη και λέτε: Θα έχουμε τώρα την πλειοψηφία στο διοικητικό συμβούλιο και αν το αρνηθούν, δεν θα τους τα δώσουμε. Δεν ξέρω τι θα απογίνει, αλλά το ζήτημα της Βουλής δεν ήταν η πλειοψηφία στο διοικητικό συμβούλιο. Το ζήτημα της Βουλής θα πρέπει να είναι το να υπάρχει λογοδοσία σε κάτι εντελώς αδιαφανές και είναι τελείως απαράδεκτο να έρχεται εδώ να ζητάει λεφτά, ουσιαστικά με αυτόν τον τρόπο. </w:t>
      </w:r>
    </w:p>
    <w:p>
      <w:pPr>
        <w:pStyle w:val="Web"/>
        <w:spacing w:lineRule="auto" w:line="600" w:before="0" w:after="0"/>
        <w:ind w:firstLine="720"/>
        <w:jc w:val="both"/>
        <w:rPr/>
      </w:pPr>
      <w:r>
        <w:rPr>
          <w:rStyle w:val="StrongEmphasis"/>
          <w:rFonts w:cs="Arial" w:ascii="Arial" w:hAnsi="Arial"/>
        </w:rPr>
        <w:t xml:space="preserve">ΠΡΟΕΔΡΕΥΟΥΣΑ (Ροδούλα Ζήση): </w:t>
      </w:r>
      <w:r>
        <w:rPr>
          <w:rStyle w:val="StrongEmphasis"/>
          <w:rFonts w:cs="Arial" w:ascii="Arial" w:hAnsi="Arial"/>
          <w:b w:val="false"/>
        </w:rPr>
        <w:t xml:space="preserve">Ολοκληρώστε, σας παρακαλώ. </w:t>
      </w:r>
    </w:p>
    <w:p>
      <w:pPr>
        <w:pStyle w:val="Web"/>
        <w:spacing w:lineRule="auto" w:line="600" w:before="0" w:after="0"/>
        <w:ind w:firstLine="720"/>
        <w:jc w:val="both"/>
        <w:rPr/>
      </w:pPr>
      <w:r>
        <w:rPr>
          <w:rFonts w:cs="Arial" w:ascii="Arial" w:hAnsi="Arial"/>
          <w:b/>
        </w:rPr>
        <w:t>ΜΑΥΡΟΥΔΗΣ ΒΟΡΙΔΗΣ:</w:t>
      </w:r>
      <w:r>
        <w:rPr>
          <w:rFonts w:cs="Arial" w:ascii="Arial" w:hAnsi="Arial"/>
        </w:rPr>
        <w:t xml:space="preserve"> Τελειώνω, κυρία Πρόεδρε.</w:t>
      </w:r>
    </w:p>
    <w:p>
      <w:pPr>
        <w:pStyle w:val="Web"/>
        <w:spacing w:lineRule="auto" w:line="600" w:before="0" w:after="0"/>
        <w:ind w:firstLine="720"/>
        <w:jc w:val="both"/>
        <w:rPr/>
      </w:pPr>
      <w:r>
        <w:rPr>
          <w:rFonts w:cs="Arial" w:ascii="Arial" w:hAnsi="Arial"/>
        </w:rPr>
        <w:t>Έρχομαι τώρα στην επόμενη διάταξη. Ισραηλιτική Κοινότητα Θεσσαλονίκης: Αγωγή του 1961 για διαφορά που προέκυψε το 1938. Έγινε, λοιπόν, το 1961 αγωγή που στρέφεται κατά του Αριστοτελείου Πανεπιστημίου. Μπορεί η Ισραηλιτική Κοινότητα Θεσσαλονίκης να έχει απόλυτο δίκιο. Μπορεί να πρέπει να πάρουν περισσότερα χρήματα από τα 10 εκατομμύρια. Δεν έχω ιδέα.</w:t>
      </w:r>
    </w:p>
    <w:p>
      <w:pPr>
        <w:pStyle w:val="Web"/>
        <w:spacing w:lineRule="auto" w:line="600" w:before="0" w:after="0"/>
        <w:ind w:firstLine="720"/>
        <w:jc w:val="both"/>
        <w:rPr>
          <w:rFonts w:ascii="Arial" w:hAnsi="Arial" w:cs="Arial"/>
        </w:rPr>
      </w:pPr>
      <w:r>
        <w:rPr>
          <w:rFonts w:cs="Arial" w:ascii="Arial" w:hAnsi="Arial"/>
        </w:rPr>
        <w:t xml:space="preserve">Έχετε ιδέα εσείς, κύριε Μακρυπίδη, τι πρέπει να γίνει; Με συγχωρείτε για την αναφορά, αλλά σας αναφέρω ως εκπρόσωπο της κυβερνητικής πλειοψηφίας. Είδατε τη δικογραφία; </w:t>
      </w:r>
    </w:p>
    <w:p>
      <w:pPr>
        <w:pStyle w:val="Web"/>
        <w:spacing w:lineRule="auto" w:line="600" w:before="0" w:after="0"/>
        <w:ind w:firstLine="720"/>
        <w:jc w:val="both"/>
        <w:rPr>
          <w:rFonts w:ascii="Arial" w:hAnsi="Arial" w:cs="Arial"/>
        </w:rPr>
      </w:pPr>
      <w:r>
        <w:rPr>
          <w:rFonts w:cs="Arial" w:ascii="Arial" w:hAnsi="Arial"/>
        </w:rPr>
        <w:t xml:space="preserve">Εγώ είδα ότι το Νομικό Συμβούλιο του Κράτους δεν έχει βγάλει γνωμοδότηση, κρατάει την ουρά του απ’ έξω και ο τεχνικός σύμβουλος του Αριστοτελείου Πανεπιστημίου Θεσσαλονίκης λέει ότι δεν έχει απαίτηση η Ισραηλιτική Κοινότητα. Μπορεί να έχει απόλυτο δίκιο, αλλά αυτό θα το κρίνει η Βουλή; Γιατί δεν μας υπογράφει ο κύριος Υπουργός; Ας βάλει μία υπογραφούλα να τα δώσει τα λεφτά. </w:t>
      </w:r>
    </w:p>
    <w:p>
      <w:pPr>
        <w:pStyle w:val="Web"/>
        <w:spacing w:lineRule="auto" w:line="600" w:before="0" w:after="0"/>
        <w:ind w:firstLine="720"/>
        <w:jc w:val="both"/>
        <w:rPr/>
      </w:pPr>
      <w:r>
        <w:rPr>
          <w:rFonts w:cs="Arial" w:ascii="Arial" w:hAnsi="Arial"/>
          <w:b/>
        </w:rPr>
        <w:t>ΑΘΑΝΑΣΙΟΣ ΠΛΕΥΡΗΣ:</w:t>
      </w:r>
      <w:r>
        <w:rPr>
          <w:rFonts w:cs="Arial" w:ascii="Arial" w:hAnsi="Arial"/>
        </w:rPr>
        <w:t xml:space="preserve"> Και το Βατοπέδι…</w:t>
      </w:r>
    </w:p>
    <w:p>
      <w:pPr>
        <w:pStyle w:val="Web"/>
        <w:spacing w:lineRule="auto" w:line="600" w:before="0" w:after="0"/>
        <w:ind w:firstLine="720"/>
        <w:jc w:val="both"/>
        <w:rPr/>
      </w:pPr>
      <w:r>
        <w:rPr>
          <w:rFonts w:cs="Arial" w:ascii="Arial" w:hAnsi="Arial"/>
          <w:b/>
        </w:rPr>
        <w:t xml:space="preserve">ΜΑΥΡΟΥΔΗΣ ΒΟΡΙΔΗΣ: </w:t>
      </w:r>
      <w:r>
        <w:rPr>
          <w:rFonts w:cs="Arial" w:ascii="Arial" w:hAnsi="Arial"/>
        </w:rPr>
        <w:t xml:space="preserve">Τον κ. Δούκα θυμίζω η πλειοψηφία σήμερα τον παρέπεμψε όταν συμβίβασε δικαστική απόφαση με το Βατοπέδι. Προσέξτε, δεν την έκλεισε, αλλά είπε να μην εκδοθεί μία απόφαση. Δεν έδωσε 10 εκατομμύρια ο κ. Δούκας, ούτε μισό ευρώ δεν έδωσε… </w:t>
      </w:r>
    </w:p>
    <w:p>
      <w:pPr>
        <w:pStyle w:val="Web"/>
        <w:spacing w:lineRule="auto" w:line="600" w:before="0" w:after="0"/>
        <w:ind w:firstLine="720"/>
        <w:jc w:val="both"/>
        <w:rPr/>
      </w:pPr>
      <w:r>
        <w:rPr>
          <w:rStyle w:val="StrongEmphasis"/>
          <w:rFonts w:cs="Arial" w:ascii="Arial" w:hAnsi="Arial"/>
        </w:rPr>
        <w:t xml:space="preserve">ΠΡΟΕΔΡΕΥΟΥΣΑ (Ροδούλα Ζήση): </w:t>
      </w:r>
      <w:r>
        <w:rPr>
          <w:rStyle w:val="StrongEmphasis"/>
          <w:rFonts w:cs="Arial" w:ascii="Arial" w:hAnsi="Arial"/>
          <w:b w:val="false"/>
        </w:rPr>
        <w:t xml:space="preserve">Παρακαλώ, κύριε Βορίδη, έχετε ολοκληρώσει. </w:t>
      </w:r>
    </w:p>
    <w:p>
      <w:pPr>
        <w:pStyle w:val="Web"/>
        <w:spacing w:lineRule="auto" w:line="600" w:before="0" w:after="0"/>
        <w:ind w:firstLine="720"/>
        <w:jc w:val="both"/>
        <w:rPr/>
      </w:pPr>
      <w:r>
        <w:rPr>
          <w:rFonts w:cs="Arial" w:ascii="Arial" w:hAnsi="Arial"/>
          <w:b/>
        </w:rPr>
        <w:t>ΜΑΥΡΟΥΔΗΣ ΒΟΡΙΔΗΣ:</w:t>
      </w:r>
      <w:r>
        <w:rPr>
          <w:rFonts w:cs="Arial" w:ascii="Arial" w:hAnsi="Arial"/>
        </w:rPr>
        <w:t xml:space="preserve"> Τελειώνω αμέσως. </w:t>
      </w:r>
    </w:p>
    <w:p>
      <w:pPr>
        <w:pStyle w:val="Web"/>
        <w:spacing w:lineRule="auto" w:line="600" w:before="0" w:after="0"/>
        <w:ind w:firstLine="720"/>
        <w:jc w:val="both"/>
        <w:rPr>
          <w:rFonts w:ascii="Arial" w:hAnsi="Arial" w:cs="Arial"/>
        </w:rPr>
      </w:pPr>
      <w:r>
        <w:rPr>
          <w:rFonts w:cs="Arial" w:ascii="Arial" w:hAnsi="Arial"/>
        </w:rPr>
        <w:t xml:space="preserve">Τον παραπέμψατε με γνωμοδότηση του Νομικού Συμβουλίου του Κράτους που του έλεγε να το κάνει.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Και έρχεστε και ζητάτε τώρα από τους Βουλευτές σας να ψηφίσουν αυτό το πράγμα; Να βάλετε εσείς υπογραφή και να μην εμπλέκετε τη Βουλή σε τέτοια πράγματα.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Ευχαριστώ πολύ, κυρία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κύριε Βορίδη. </w:t>
      </w:r>
    </w:p>
    <w:p>
      <w:pPr>
        <w:pStyle w:val="Normal"/>
        <w:spacing w:lineRule="auto" w:line="600"/>
        <w:ind w:firstLine="720"/>
        <w:jc w:val="both"/>
        <w:rPr>
          <w:rFonts w:ascii="Arial" w:hAnsi="Arial" w:cs="Arial"/>
        </w:rPr>
      </w:pPr>
      <w:r>
        <w:rPr>
          <w:rFonts w:cs="Arial" w:ascii="Arial" w:hAnsi="Arial"/>
        </w:rPr>
        <w:t xml:space="preserve">Κύριε Βορίδη, η ανοχή του Προεδρείου, λόγω του ότι είναι πολύ μεγάλο το σχέδιο νόμου, ήταν πολύ μεγάλη. </w:t>
      </w:r>
    </w:p>
    <w:p>
      <w:pPr>
        <w:pStyle w:val="Normal"/>
        <w:spacing w:lineRule="auto" w:line="600"/>
        <w:ind w:firstLine="720"/>
        <w:jc w:val="both"/>
        <w:rPr>
          <w:rFonts w:ascii="Arial" w:hAnsi="Arial" w:cs="Arial"/>
        </w:rPr>
      </w:pPr>
      <w:r>
        <w:rPr>
          <w:rFonts w:cs="Arial" w:ascii="Arial" w:hAnsi="Arial"/>
          <w:b/>
        </w:rPr>
        <w:t xml:space="preserve">ΜΑΥΡΟΥΔΗΣ ΒΟΡΙΔΗΣ: </w:t>
      </w:r>
      <w:r>
        <w:rPr>
          <w:rFonts w:cs="Arial" w:ascii="Arial" w:hAnsi="Arial"/>
        </w:rPr>
        <w:t xml:space="preserve">Πράγματι, κυρία Πρόεδρε, ήταν πολύ μεγάλη η ανοχή σας.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Νομίζω, όμως, ότι θα πρέπει να προσπαθήσουμε όλοι να βοηθήσουμε, γιατί υπάρχουν είκοσι δύο ομιλητές. </w:t>
      </w:r>
    </w:p>
    <w:p>
      <w:pPr>
        <w:pStyle w:val="Normal"/>
        <w:spacing w:lineRule="auto" w:line="600"/>
        <w:ind w:firstLine="720"/>
        <w:jc w:val="both"/>
        <w:rPr>
          <w:rFonts w:ascii="Arial" w:hAnsi="Arial" w:cs="Arial"/>
        </w:rPr>
      </w:pPr>
      <w:r>
        <w:rPr>
          <w:rFonts w:cs="Arial" w:ascii="Arial" w:hAnsi="Arial"/>
        </w:rPr>
        <w:t xml:space="preserve">Παρακαλώ, λοιπόν, τον ειδικό αγορητή του Συνασπισμού Ριζοσπαστικής Αριστεράς κ. Δημήτριο Παπαδημούλη να λάβει το λόγο.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υτά εδώ είναι τροπολογίες. Είναι περισσότερα από το σχέδιο νόμου! Κάθισα και τα μέτρησα. Είναι ογδόντα σελίδες. Οι τρεις τροπολογίες είναι ολόκληρα νομοσχέδια. Τα άλλα, που είναι δεκαοκτώ τροπολογίες που κατατέθηκαν απόψε και άλλες είκοσι οκτώ τροπολογίες που κατατέθηκαν στις 16 Μαρτίου, υποτίθεται ότι είναι νομοτεχνικές βελτιώσεις. Όμως, ουσιαστικά οι περισσότερες από αυτές είναι ουσιαστικές αλλαγέ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ι νέες προϋποθέσεις.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Και προσθήκες! Είναι ολόκληρες σελίδες! Αυτό είναι κυβερνητικός αυταρχισμός, είναι προχειρότητα και είναι και μία από τις εξηγήσεις που οδηγούν στην αποδιάρθρωση του φορολογικού μηχανισμού και στη μεγάλη υστέρηση των εσόδων.</w:t>
      </w:r>
    </w:p>
    <w:p>
      <w:pPr>
        <w:pStyle w:val="Normal"/>
        <w:spacing w:lineRule="auto" w:line="600"/>
        <w:ind w:firstLine="720"/>
        <w:jc w:val="both"/>
        <w:rPr>
          <w:rFonts w:ascii="Arial" w:hAnsi="Arial" w:cs="Arial"/>
        </w:rPr>
      </w:pPr>
      <w:r>
        <w:rPr>
          <w:rFonts w:cs="Arial" w:ascii="Arial" w:hAnsi="Arial"/>
        </w:rPr>
        <w:t xml:space="preserve">Σήμερα που μιλάμε ανακοινώθηκαν επισήμως τα έσοδα για το πρώτο δίμηνο και είναι -10%, ένα περίπου δισεκατομμύριο πίσω από τους στόχους. Και πληροφορούμαι ότι ο Μάρτιος στα έσοδα «τρέχει» χειρότερα από το πρώτο δίμηνο, δηλαδή στο -18%. Εσείς φέρνετε δεκαοκτώ τροπολογίες την τελευταία στιγμή, τροπολογίες ντροπής και τα έσοδα πάνε στο -18%! </w:t>
      </w:r>
    </w:p>
    <w:p>
      <w:pPr>
        <w:pStyle w:val="Normal"/>
        <w:spacing w:lineRule="auto" w:line="600"/>
        <w:ind w:firstLine="720"/>
        <w:jc w:val="both"/>
        <w:rPr/>
      </w:pPr>
      <w:r>
        <w:rPr>
          <w:rFonts w:cs="Arial" w:ascii="Arial" w:hAnsi="Arial"/>
        </w:rPr>
        <w:t xml:space="preserve">Χειροκρότησα τον εισηγητή της Πλειοψηφίας γι’ αυτό που είπε στο τέλος μαζί με τον Παναγιώτη Λαφαζάνη, δηλαδή ότι ακόμα και αυτός, που κατά τα άλλα ύμνησε το σχέδιο νόμου, δεν μπορεί να στηρίξει αυτές τις τροπολογίες και ότι επιφυλάσσεται τουλάχιστον να τις δει. Είναι ντροπή. Πρέπει να τις πάρετε πίσω! Είναι ντροπή για το Κοινοβούλιο. Είναι ντροπή για την Κυβέρνηση να νομοθετεί έτσι, να νομοθετεί στο γόνατο! </w:t>
      </w:r>
    </w:p>
    <w:p>
      <w:pPr>
        <w:pStyle w:val="Normal"/>
        <w:spacing w:lineRule="auto" w:line="600"/>
        <w:ind w:firstLine="720"/>
        <w:jc w:val="both"/>
        <w:rPr>
          <w:rFonts w:ascii="Arial" w:hAnsi="Arial" w:cs="Arial"/>
        </w:rPr>
      </w:pPr>
      <w:r>
        <w:rPr>
          <w:rFonts w:cs="Arial" w:ascii="Arial" w:hAnsi="Arial"/>
        </w:rPr>
        <w:t xml:space="preserve">Και αυτή η στατιστική του εξευτελισμού του Κοινοβουλίου και της νομοθετικής διαδικασίας έρχεται να προστεθεί και να πολλαπλασιάσει μια άλλη άθλια στατιστική που εξηγεί πόσο τρύπιο, αναποτελεσματικό και άδικο είναι το φορολογικό μας σύστημα. </w:t>
      </w:r>
    </w:p>
    <w:p>
      <w:pPr>
        <w:pStyle w:val="Normal"/>
        <w:spacing w:lineRule="auto" w:line="600"/>
        <w:ind w:firstLine="720"/>
        <w:jc w:val="both"/>
        <w:rPr>
          <w:rFonts w:ascii="Arial" w:hAnsi="Arial" w:cs="Arial"/>
        </w:rPr>
      </w:pPr>
      <w:r>
        <w:rPr>
          <w:rFonts w:cs="Arial" w:ascii="Arial" w:hAnsi="Arial"/>
        </w:rPr>
        <w:t xml:space="preserve">Κύριε Κουσελά, σε δεκαοκτώ μήνες έχετε φέρει εννιά φορολογικά νομοσχέδια! Ένα κάθε δίμηνο! Και επειδή το επισημαίνουν και οι συνάδελφοι της Νέας Δημοκρατίας, θα ήθελα να πω ότι λένε τη μισή αλήθεια. Για να πουν ολόκληρη την αλήθεια, θα έπρεπε να πουν ότι στα τελευταία δέκα χρόνια –που είναι μισά-μισά ΠΑΣΟΚ και Νέα Δημοκρατία- έχουν ψηφιστεί εκατόν σαράντα εννιά φορολογικά νομοσχέδια! Πρόκειται για χιλιάδες σελίδες, δεκάδες χιλιάδες ερμηνευτικές εγκυκλίους και για απίστευτο περιθώριο υποκειμενικής ερμηνείας. Μα, αυτή είναι η μήτρα της διαφθοράς, αυτή είναι η μήτρα της φορολογικής αδικίας! </w:t>
      </w:r>
    </w:p>
    <w:p>
      <w:pPr>
        <w:pStyle w:val="Normal"/>
        <w:spacing w:lineRule="auto" w:line="600"/>
        <w:ind w:firstLine="720"/>
        <w:jc w:val="both"/>
        <w:rPr>
          <w:rFonts w:ascii="Arial" w:hAnsi="Arial" w:cs="Arial"/>
        </w:rPr>
      </w:pPr>
      <w:r>
        <w:rPr>
          <w:rFonts w:cs="Arial" w:ascii="Arial" w:hAnsi="Arial"/>
        </w:rPr>
        <w:t xml:space="preserve">Έρχομαι τώρα στα άρθρα που συζητάμε. Ο χρόνος είναι λίγος και γι’ αυτό θα σταθώ στα σημαντικότερα κατά τη γνώμη μου, γιατί υποτίθεται ότι σ’ αυτόν τον κύκλο συζήτησης έχουμε να μιλήσουμε και για τις τροπολογίες. Άλλη μια απαράδεκτη διαδικασία! </w:t>
      </w:r>
    </w:p>
    <w:p>
      <w:pPr>
        <w:pStyle w:val="Normal"/>
        <w:spacing w:lineRule="auto" w:line="600"/>
        <w:ind w:firstLine="720"/>
        <w:jc w:val="both"/>
        <w:rPr>
          <w:rFonts w:ascii="Arial" w:hAnsi="Arial" w:cs="Arial"/>
        </w:rPr>
      </w:pPr>
      <w:r>
        <w:rPr>
          <w:rFonts w:cs="Arial" w:ascii="Arial" w:hAnsi="Arial"/>
        </w:rPr>
        <w:t xml:space="preserve">Κυρία Πρόεδρε, νομίζω ότι η Διάσκεψη των Προέδρων θα πρέπει να δει την εντεινόμενη κυβερνητική προχειρότητα και αυταρχικότητα η οποία προσβάλλει το Κοινοβούλιο και εξευτελίζει τον Κανονισμό της Βουλής, τον οποίο έφερε «εν χορδαίς και οργάνοις» ο Πρόεδρος της Βουλής και τον ψηφίσαμε εδώ και έβαλε όρια και είπε ότι απαγορεύονται οι τροπολογίες της νύχτας και οι τροπολογίες της τελευταίας στιγμής. Αυτή η διαδικασία, όμως, είναι και της νύχτας και της τελευταίας στιγμής. </w:t>
      </w:r>
    </w:p>
    <w:p>
      <w:pPr>
        <w:pStyle w:val="Normal"/>
        <w:spacing w:lineRule="auto" w:line="600"/>
        <w:ind w:firstLine="720"/>
        <w:jc w:val="both"/>
        <w:rPr>
          <w:rFonts w:ascii="Arial" w:hAnsi="Arial" w:cs="Arial"/>
        </w:rPr>
      </w:pPr>
      <w:r>
        <w:rPr>
          <w:rFonts w:cs="Arial" w:ascii="Arial" w:hAnsi="Arial"/>
        </w:rPr>
        <w:t>Έρχομαι, λοιπόν, στα άρθρα του σχεδίου νόμου.</w:t>
      </w:r>
    </w:p>
    <w:p>
      <w:pPr>
        <w:pStyle w:val="Normal"/>
        <w:spacing w:lineRule="auto" w:line="600"/>
        <w:ind w:firstLine="720"/>
        <w:jc w:val="both"/>
        <w:rPr/>
      </w:pPr>
      <w:r>
        <w:rPr>
          <w:rFonts w:cs="Arial" w:ascii="Arial" w:hAnsi="Arial"/>
        </w:rPr>
        <w:t xml:space="preserve">Όσον αφορά στο άρθρο 14, θα ήθελα να πω το εξής: Σε μια χώρα που υπερφορολογούνται οι μισθωτοί και οι συνταξιούχοι και που τα πάσης φύσεως κέρδη υποφορολογούνται, ενώ στην Ευρωζώνη η φορολογία των κερδών συνεισφέρει 26 στα 100 ευρώ –τα οποία μαζεύουν τα φορολογικά συστήματα της Ευρωζώνης- στην Ελλάδα συνεισφέρει 17 στα 100 ευρώ! </w:t>
      </w:r>
    </w:p>
    <w:p>
      <w:pPr>
        <w:pStyle w:val="Normal"/>
        <w:spacing w:lineRule="auto" w:line="600"/>
        <w:ind w:firstLine="720"/>
        <w:jc w:val="both"/>
        <w:rPr>
          <w:rFonts w:ascii="Arial" w:hAnsi="Arial" w:cs="Arial"/>
        </w:rPr>
      </w:pPr>
      <w:r>
        <w:rPr>
          <w:rFonts w:cs="Arial" w:ascii="Arial" w:hAnsi="Arial"/>
        </w:rPr>
        <w:t xml:space="preserve">Τα άλλα τα πληρώνουν τα κορόιδα -μισθωτοί, συνταξιούχοι- ή είναι έμμεσοι φόροι. </w:t>
      </w:r>
    </w:p>
    <w:p>
      <w:pPr>
        <w:pStyle w:val="Normal"/>
        <w:spacing w:lineRule="auto" w:line="600"/>
        <w:ind w:firstLine="720"/>
        <w:jc w:val="both"/>
        <w:rPr/>
      </w:pPr>
      <w:r>
        <w:rPr>
          <w:rFonts w:cs="Arial" w:ascii="Arial" w:hAnsi="Arial"/>
        </w:rPr>
        <w:t>Σε μια χώρα, λοιπόν, όπου υποφορολογούνται τα κέρδη όχι μόνο με χαμηλούς φορολογικούς συντελεστές, αλλά και με ποικίλες φοροαπαλλαγές και γρήγορες αποσβέσεις, που επιτρέπουν σε πάμπλουτους επιχειρηματίες να περνούν ακόμη και τον κηπουρό τους και τον οδηγό τους και την καμαριέρα τους και την γκουβερνάντα των παιδιών τους στα έξοδα των επιχειρήσεών τους, έρχεστε και λέτε τα κέρδη των ανώνυμων επιχειρήσεων να πάνε από το 24% στο 20%. Ο μισθωτός, ο μεσαίος να φορολογείται με 40% και ο μεγαλοεπιχειρηματίας, το αφεντικό του να φορολογείται με 20%. Απαράδεκτο!</w:t>
      </w:r>
    </w:p>
    <w:p>
      <w:pPr>
        <w:pStyle w:val="Normal"/>
        <w:spacing w:lineRule="auto" w:line="600"/>
        <w:ind w:firstLine="720"/>
        <w:jc w:val="both"/>
        <w:rPr>
          <w:rFonts w:ascii="Arial" w:hAnsi="Arial" w:cs="Arial"/>
        </w:rPr>
      </w:pPr>
      <w:r>
        <w:rPr>
          <w:rFonts w:cs="Arial" w:ascii="Arial" w:hAnsi="Arial"/>
        </w:rPr>
        <w:t xml:space="preserve">Με το άρθρο 16 έρχεστε και δίνετε και άλλο μπόνους στους ισχυρούς: Αναστολή της φορολόγησης της υπεραξίας που προκύπτει από την αγοραπωλησία μετοχών. </w:t>
      </w:r>
    </w:p>
    <w:p>
      <w:pPr>
        <w:pStyle w:val="Normal"/>
        <w:spacing w:lineRule="auto" w:line="600"/>
        <w:ind w:firstLine="720"/>
        <w:jc w:val="both"/>
        <w:rPr/>
      </w:pPr>
      <w:r>
        <w:rPr>
          <w:rFonts w:cs="Arial" w:ascii="Arial" w:hAnsi="Arial"/>
        </w:rPr>
        <w:t xml:space="preserve">Αγόρασε ένας μια μετοχή δέκα και την πουλάει εκατό. Πρέπει να φορολογηθεί για τα ενενήντα κέρδος με ένα φορολογικό συντελεστή, όπως συμβαίνει παντού. Ψηφίστηκε επί Νέας Δημοκρατίας με Κυβέρνηση Καραμανλή. Δεν είχε εφαρμοστεί ποτέ από τη Νέα Δημοκρατία. Εσείς καταγγέλλατε τη Νέα Δημοκρατία γιατί δεν το εφάρμοζε και έρχεστε τώρα και δίνετε νέα αναβολή σε ευθεία γραμμή με την πρακτική της Νέας Δημοκρατίας. Γιατί; Γιατί αυτός που κερδίζει από την αγοραπωλησία μετοχών να μην πληρώνει ένα μέρος των κερδών του σε φόρο; Γιατί να μη φορολογείται ο ραντιέρης, όταν φορολογείται ο μικρομεσαίος επιχειρηματίας, ο μισθωτός και ο συνταξιούχος; </w:t>
      </w:r>
    </w:p>
    <w:p>
      <w:pPr>
        <w:pStyle w:val="Normal"/>
        <w:spacing w:lineRule="auto" w:line="600"/>
        <w:ind w:firstLine="720"/>
        <w:jc w:val="both"/>
        <w:rPr>
          <w:rFonts w:ascii="Arial" w:hAnsi="Arial" w:cs="Arial"/>
        </w:rPr>
      </w:pPr>
      <w:r>
        <w:rPr>
          <w:rFonts w:cs="Arial" w:ascii="Arial" w:hAnsi="Arial"/>
        </w:rPr>
        <w:t xml:space="preserve">Άρθρο 20. Του έχετε αλλάξει τα φώτα! Όταν ήρθε αυτή η υπόθεση, σας είπαμε: Βεβαίως, υπάρχουν φαινόμενα φοροδιαφυγής στα ελεύθερα επαγγέλματα. Σας το λέω εγώ που είμαι μηχανικός. Όμως, όλη αυτή η υπερβολική γραφειοκρατία που θεσπίσατε με τις διατάξεις αυτές θα πλήξει όχι τους οργανωμένους φοροφυγάδες, αλλά τους νέους, τους φτωχότερους. Θα πλήξει και δικηγόρους και μηχανικούς κ.λπ.. Φτιάχνει μια γραφειοκρατία που θα φουντώσει τη φοροδιαφυγή. Σας είπαμε, λοιπόν: πάρτε το πίσω και επανεξετάστε το. </w:t>
      </w:r>
    </w:p>
    <w:p>
      <w:pPr>
        <w:pStyle w:val="Normal"/>
        <w:spacing w:lineRule="auto" w:line="600"/>
        <w:ind w:firstLine="720"/>
        <w:jc w:val="both"/>
        <w:rPr>
          <w:rFonts w:ascii="Arial" w:hAnsi="Arial" w:cs="Arial"/>
        </w:rPr>
      </w:pPr>
      <w:r>
        <w:rPr>
          <w:rFonts w:cs="Arial" w:ascii="Arial" w:hAnsi="Arial"/>
        </w:rPr>
        <w:t>Τώρα τι κάνετε; Αντί να το πάρετε πίσω και να το επανεξετάσετε, λέτε: Θα το κάνω, αλλά με υπουργική απόφαση και εσύ, κορόιδο Βουλή, ψήφισε μια ακόμη εξουσιοδότηση. Μα, είναι φορολογικό νομοσχέδιο αυτό που έχει δεκάδες παραπομπές σε προεδρικά διατάγματα και υπουργικές αποφάσεις;</w:t>
      </w:r>
    </w:p>
    <w:p>
      <w:pPr>
        <w:pStyle w:val="Normal"/>
        <w:spacing w:lineRule="auto" w:line="600"/>
        <w:ind w:firstLine="720"/>
        <w:jc w:val="both"/>
        <w:rPr>
          <w:rFonts w:ascii="Arial" w:hAnsi="Arial" w:cs="Arial"/>
        </w:rPr>
      </w:pPr>
      <w:r>
        <w:rPr>
          <w:rFonts w:cs="Arial" w:ascii="Arial" w:hAnsi="Arial"/>
        </w:rPr>
        <w:t xml:space="preserve">Άρθρο 21. Μέχρι τώρα όποιος θεωρούσε ότι τον αδικεί η φορολογική αρχή και υφίσταται εκβιασμούς από διεφθαρμένους εφοριακούς είχε τη δυνατότητα, καταβάλλοντας το 25% του καταλογισμένου φόρου, να προσφύγει στα διοικητικά δικαστήρια και να βρει το δίκιο του. Τώρα εσείς διπλασιάζετε αυτό το ποσό και του λέτε: Για να πας στο δικαστήριο, θα πρέπει να πληρώσεις το 50% του καταλογισμού. </w:t>
      </w:r>
    </w:p>
    <w:p>
      <w:pPr>
        <w:pStyle w:val="Normal"/>
        <w:spacing w:lineRule="auto" w:line="600"/>
        <w:ind w:firstLine="720"/>
        <w:jc w:val="both"/>
        <w:rPr>
          <w:rFonts w:ascii="Arial" w:hAnsi="Arial" w:cs="Arial"/>
        </w:rPr>
      </w:pPr>
      <w:r>
        <w:rPr>
          <w:rFonts w:cs="Arial" w:ascii="Arial" w:hAnsi="Arial"/>
        </w:rPr>
        <w:t xml:space="preserve">Ξέρετε τι σημαίνει αυτό; Ενθάρρυνση στη διαφθορά. Αύξηση των υπερεξουσιών όσων θέλουν να εκμεταλλευτούν αυτό το άθλιο, πολύπλοκο, γραφειοκρατικό φορολογικό σύστημα, για να κονομάνε αυτοί σε βάρος και των φορολογουμένων και των εσόδων.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pPr>
      <w:r>
        <w:rPr>
          <w:rFonts w:cs="Arial" w:ascii="Arial" w:hAnsi="Arial"/>
        </w:rPr>
        <w:t xml:space="preserve">Ο διεφθαρμένος εφοριακός που έχει τα κονέ θα πηγαίνει και θα λέει: Ή μου δίνεις εμένα τριάντα χιλιάδες ευρώ και άλλα τριάντα χιλιάδες ευρώ στην εφορία -που θα σου βγάλω ότι τόσα είναι- ή αν δεν μου τα δώσεις, θα σου γράψω –και έχω τη δυνατότητα να το κάνω- ότι έχεις να πληρώνεις εκατόν σαράντα χιλιάδες ευρώ. Οπότε για να βρεις το δίκιο σου, θα πρέπει να δώσεις εβδομήντα και δεν θα είσαι και βέβαιος αν κερδίσεις τη δίκη. Δηλαδή και γδαρμένος και κερατάς! Δίνεις, λοιπόν, εξήντα και καθαρίζεις –τριάντα σε μένα και τριάντα στην εφορία- αλλιώς τρέχα γύρευε. Χάνετε με αυτήν τη ρύθμιση.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Αν θέλετε να κερδίσετε σε ταχύτητα στη ρύθμιση των υποθέσεων, ενθαρρύνετε την διαιτησία όχι καταργώντας τη δυνατότητα των φορολογουμένων να προσφεύγουν στα φορολογικά δικαστήρι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Άρθρο 22. Υπάρχει μια διάταξη και μου κάνει εντύπωση ότι η σφοδρά αντιπολιτευόμενη εκ δεξιών την Κυβέρνηση, η Νέα Δημοκρατία και ο Λαϊκός Ορθόδοξος Συναγερμός το «πήδηξαν» στα γρήγορα. Τι λέει αυτή; Αυτή λέει ότι οι εφοπλιστές πληρώνουν ανάλογα με το μήκος και την παλαιότητα των πλοίων τους μια μικρή εισφορά, ένα μικρό φόρο στο κράτος, είτε έχουν ελληνική σημαία είτε έχουν ξένη σημαία, αν χρησιμοποιούν Έλληνες ναυτικούς στο πλήρωμά τους. Το ποσό αυτό είναι γελοίο, πολύ μικρό. Πληρώνουν 12 εκατομμύρια ευρώ το χρόνο οι εφοπλιστές, που κερδίζουν δισεκατομμύρια ευρώ, που χτίζουν τώρα τριακόσια είκοσι πέντε πλοία σε κινέζικα ναυπηγεία. </w:t>
      </w:r>
    </w:p>
    <w:p>
      <w:pPr>
        <w:pStyle w:val="Normal"/>
        <w:tabs>
          <w:tab w:val="clear" w:pos="720"/>
          <w:tab w:val="center" w:pos="4753" w:leader="none"/>
          <w:tab w:val="left" w:pos="7040" w:leader="none"/>
        </w:tabs>
        <w:spacing w:lineRule="auto" w:line="600"/>
        <w:ind w:firstLine="720"/>
        <w:jc w:val="both"/>
        <w:rPr/>
      </w:pPr>
      <w:r>
        <w:rPr>
          <w:rFonts w:cs="Arial" w:ascii="Arial" w:hAnsi="Arial"/>
        </w:rPr>
        <w:t xml:space="preserve">Έρχεται, λοιπόν, το νομοσχέδιο και λέει: Γι’ αυτό το φόρο, που είναι παγωμένος επί πέντε χρόνια, κάνω αναπροσαρμογή. Ξέρετε πόση αναπροσαρμογή κάνει μετά από πέντε χρόνια; Ένα 4%, δηλαδή 0,8% το χρόνο, όταν ο πληθωρισμός έχει τρέξει τουλάχιστον 30% αυτά τα χρόνια και όταν είναι η χρυσή περίοδος των υπερκερδών των εφοπλιστών. Και επειδή αυτό το προκλητικό μπόνους στους εφοπλιστές δεν φτάνει, έρχεστε με το άρθρο 24 και λέτε: Θυμόσαστε εκείνη τη διάταξη του ν.3842/2010 που έβαζε φορολογία 15% στα ακίνητα που έχουν </w:t>
      </w:r>
      <w:r>
        <w:rPr>
          <w:rFonts w:cs="Arial" w:ascii="Arial" w:hAnsi="Arial"/>
          <w:lang w:val="en-US"/>
        </w:rPr>
        <w:t>offshore</w:t>
      </w:r>
      <w:r>
        <w:rPr>
          <w:rFonts w:cs="Arial" w:ascii="Arial" w:hAnsi="Arial"/>
        </w:rPr>
        <w:t xml:space="preserve"> εταιρείες; Λοιπόν, κάνουμε μια εξαίρεση. Την καταργούμε αυτή τη διάταξη για τα ακίνητα που ανήκουν σε </w:t>
      </w:r>
      <w:r>
        <w:rPr>
          <w:rFonts w:cs="Arial" w:ascii="Arial" w:hAnsi="Arial"/>
          <w:lang w:val="en-US"/>
        </w:rPr>
        <w:t>offshore</w:t>
      </w:r>
      <w:r>
        <w:rPr>
          <w:rFonts w:cs="Arial" w:ascii="Arial" w:hAnsi="Arial"/>
        </w:rPr>
        <w:t xml:space="preserve"> εταιρείες που είναι ναυτιλιακών συμφερόντων. Δεύτερο μπόνους στους εφοπλιστές. Γιατί, δηλαδή αυτή είναι η χειμαζόμενη κοινωνική τάξη που έχει την ανάγκη της στήριξη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Πάω στο άρθρο 41, νέα μήτρα διαφθοράς. Δεν ξέρω ποιος το έβαλε αυτό. Εξήγηση δεν έχω πάρει καμμία και ελπίζω, κύριε Κουσελά, ο κ. Σταματόπουλος ή ο κ. Μπάνος μέχρι να μιλήσετε να σας δώσουν μια εξήγηση. Βάζει πρόστιμο η Κεφαλαιαγορά σε κάποιον ότι δεν είναι εντάξει και δίνει τη δυνατότητα σε κάποια ΔΟΥ να μειώνει το πρόστιμο που του έβαλε η Κεφαλαιαγορά. Δηλαδή, αν μου έβαλε εμένα πρόστιμο η Κεφαλαιαγορά γιατί έπαιξα παιχνίδια στο Χρηματιστήριο, να πηγαίνω στον κολλητό μου έφορο, να μου χαμηλώνει το πρόστιμο και να παίρνει κι αυτός το κατιτίς του.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Να υπάρχει η δυνατότητα της προσφυγής, αλλά να μπορεί να μειώσει το πρόστιμο η Επιτροπή Κεφαλαιαγοράς, αυτή που έβαλε το πρόστιμο και που μπορεί να επανακρίνει μία ένσταση, όχι ένας άλλος οργανισμός. Διότι αυτή η ιστορία είναι η μήτρα της διαφθοράς.</w:t>
      </w:r>
    </w:p>
    <w:p>
      <w:pPr>
        <w:pStyle w:val="Normal"/>
        <w:tabs>
          <w:tab w:val="clear" w:pos="720"/>
          <w:tab w:val="center" w:pos="4753" w:leader="none"/>
          <w:tab w:val="left" w:pos="7040" w:leader="none"/>
        </w:tabs>
        <w:spacing w:lineRule="auto" w:line="600"/>
        <w:ind w:firstLine="720"/>
        <w:jc w:val="both"/>
        <w:rPr/>
      </w:pPr>
      <w:r>
        <w:rPr>
          <w:rFonts w:cs="Arial" w:ascii="Arial" w:hAnsi="Arial"/>
        </w:rPr>
        <w:t>Έρχομαι στο θέμα του Ελληνικού. Εδώ συγκροτείτε το μηχανισμό με τον οποίο θα γίνει το μεγάλο κόλπο. Ρώτησα τον κ. Παμπούκη στη Βουλή: Θα κάνετε τουλάχιστον διαγωνισμό, μια και μιλάτε για πολλά δισεκατομμύρια; Και μου λέει ότι μπορεί να κάνουμε κι απευθείας ανάθεση, αν μας το ζητήσουν οι Καταριανοί. Τον ρωτάω: Τα χίλια στρέμματα που ο κ. Σουφλιάς και η Νέα Δημοκρατία πρότεινε να χτιστούν σας φαινόντουσαν πολλά και πηγαίνατε εκεί -με πρώτο τον κ. Παπανδρέου- και λέγατε «όλο θα γίνει πάρκο και ψηφίστε μας για να γίνει πάρκο». Τώρα ετοιμάζετε μία πρόταση που πάνω από τρεις χιλιάδες θα χτιστούν. Πιο πολλά θα είναι τα χτισμένα από αυτά που δεν θα χτιστούν. Πώς γίνεται στη δική σας αριθμητική, κύριε Κουσελά, και τα χίλια σας φαίνονται πολλά και τα πάνω από τρεις χιλιάδες που θα χτιστούν, σας φαίνονται λίγ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Επίσης, εδώ φτιάχνετε ένα διοικητικό συμβούλιο μιας ανώνυμης εταιρείας «ΕΛΛΗΝΙΚΟ ΑΕ». Μπορείτε να μου εξηγήσετε γιατί είναι μέσα στο διοικητικό συμβούλιο εκπρόσωποι της μισής Κυβέρνησης, πάρα πολλών Υπουργείων και λείπει η εκπροσώπηση του Υπουργείου Περιβάλλοντος και Κλιματικής Αλλαγής, αφού θα φτιάξετε το μεγάλο πάρκο; Γιατί λείπει η αυτοδιοίκηση και οι εκπρόσωποί της, με τους οποίους φωτογραφιζόταν ο Πρωθυπουργός για να πάρει τα ψηφαλάκια προεκλογικά και τους έλεγε «όλο θα γίνει πάρκο» και την ίδια ώρα κάνετε γαργάρα, κατά το κοινώς λεγόμενο, και τη δέσμευση για τα ανταποδοτικά στους κατοίκους της περιοχής που είναι νομοθετημένα; </w:t>
      </w:r>
    </w:p>
    <w:p>
      <w:pPr>
        <w:pStyle w:val="Normal"/>
        <w:spacing w:lineRule="auto" w:line="600"/>
        <w:ind w:firstLine="720"/>
        <w:jc w:val="both"/>
        <w:rPr>
          <w:rFonts w:ascii="Arial" w:hAnsi="Arial" w:cs="Arial"/>
        </w:rPr>
      </w:pPr>
      <w:r>
        <w:rPr>
          <w:rFonts w:cs="Arial" w:ascii="Arial" w:hAnsi="Arial"/>
        </w:rPr>
        <w:t>Άρθρο 45, παράγραφος 11. Η σκανδαλώδης διάταξη για το Μέγαρο Μουσικής. Το δώρο των δεκάδων εκατομμυρίων. Γύρω στα 90 εκατομμύρια ευρώ είναι το δώρο. Την ώρα που υπογράφετε στο μνημόνιο νούμερο 3 και νούμερο 4 ότι θα περικόψετε τα επιδόματα ανεργίας και τα κοινωνικά επιδόματα κατά 500 εκατομμύρια ευρώ το χρόνο, δίνετε δώρο στο Μέγαρο Μουσικής, χωρίς να εξηγήσετε γιατί δεν μπαίνει και το Μέγαρο Μουσικής στην ανάγκη να κάνει ρύθμιση.</w:t>
      </w:r>
    </w:p>
    <w:p>
      <w:pPr>
        <w:pStyle w:val="Normal"/>
        <w:spacing w:lineRule="auto" w:line="600"/>
        <w:ind w:firstLine="720"/>
        <w:jc w:val="both"/>
        <w:rPr>
          <w:rFonts w:ascii="Arial" w:hAnsi="Arial" w:cs="Arial"/>
        </w:rPr>
      </w:pPr>
      <w:r>
        <w:rPr>
          <w:rFonts w:cs="Arial" w:ascii="Arial" w:hAnsi="Arial"/>
        </w:rPr>
        <w:t>Βεβαίως είματε υπέρ του πολιτισμού και υπέρ του να επιδοτείται ο πολιτισμός. Αλλά το Μέγαρο Μουσικής είναι σαν τις νυχτερίδες. Όταν είναι να πάρει λεφτά, λέει «είμαστε δημόσιο». Όταν είναι να κάνει τα κουμάντα του λέει «είμαστε ιδιωτικός φορέας». Οι νυχτερίδες όταν κυνηγάνε τα πουλιά λένε «είμαστε ποντίκια» και όταν κυνηγάνε τα ποντίκια λένε «είμαστε πουλιά». Κάνατε διαχειριστικό έλεγχο; Γιατί λέτε ότι θα γίνει διαχειριστικός έλεγχος. Ζητήσατε εκεί λογαριασμό; Εξασφαλίσατε τον έλεγχο; Τώρα τι λέτε; Για να κάμψετε τις αντιδράσεις κάποιων συναδέλφων –πολλών της Πλειοψηφίας- και για να υπηρετήσετε τα συμφέροντα μιας διαπλοκής, λέτε «θα κάνουμε διαχειριστικό έλεγχο, θα πάρουμε την πλειοψηφία στο διοικητικό συμβούλιο, αφού δώσουμε όμως τα λεφτά». Ε, δεν γίνεται έτσι!</w:t>
      </w:r>
    </w:p>
    <w:p>
      <w:pPr>
        <w:pStyle w:val="Normal"/>
        <w:spacing w:lineRule="auto" w:line="600"/>
        <w:ind w:firstLine="720"/>
        <w:jc w:val="both"/>
        <w:rPr>
          <w:rFonts w:ascii="Arial" w:hAnsi="Arial" w:cs="Arial"/>
        </w:rPr>
      </w:pPr>
      <w:r>
        <w:rPr>
          <w:rFonts w:cs="Arial" w:ascii="Arial" w:hAnsi="Arial"/>
        </w:rPr>
        <w:t>Και η τραγωδία ξέρετε ποια είναι; Δεν βάζετε και σε καλή σειρά τα άρθρα. Ένα, δυο άρθρα πριν από τη σκανδαλώδη επιχορήγηση και το δώρο στο Μέγαρο Μουσικής, που μυρίζει πολύ διαπλοκή, κόβετε με τον μπαλτά τα μερίσματα στις χήρες και τα ορφανά του Μετοχικού Ταμείου Στρατού. Είναι χοντροκομμένα πράγματα αυτά. Προδίδουν κοινωνική αναλγησία.</w:t>
      </w:r>
    </w:p>
    <w:p>
      <w:pPr>
        <w:pStyle w:val="Normal"/>
        <w:spacing w:lineRule="auto" w:line="600"/>
        <w:ind w:firstLine="720"/>
        <w:jc w:val="both"/>
        <w:rPr>
          <w:rFonts w:ascii="Arial" w:hAnsi="Arial" w:cs="Arial"/>
        </w:rPr>
      </w:pPr>
      <w:r>
        <w:rPr>
          <w:rFonts w:cs="Arial" w:ascii="Arial" w:hAnsi="Arial"/>
        </w:rPr>
        <w:t>Έρχομαι στο θέμα των τροπολογιών. Τις τροπολογίες της τελευταίας στιγμής αρνούμαι και να τις σχολιάσω. Θεωρώ αυτοεξευτελισμό να συζητούμε τα ράβε-ξήλωνε της τελευταίας στιγμής. Θα ασχοληθώ με τις τροπολογίες που μας φέρατε έγκαιρα στην επιτροπή. Θα αναφερθώ σε όσες προλαβαίνω.</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όσος χρόνος σας μένει, κύριε συνάδελφε;</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Όσο χρόνο πήραν και οι άλλοι συνάδελφοι.</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στα δεκαεννέα λεπτά να ολοκληρώσετε.</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Βάλατε μια καλή διάταξη για τους κινηματογράφους και τους κινηματογραφιστές. Την πήρατε πίσω. Βάλατε, υπό την πίεση και τη δική μας και άλλων κομμάτων της Αντιπολίτευσης και συναδέλφων της Πλειοψηφίας και κυρίως των περιπτερούχων, μία διάταξη όπου το ποσοστό κέρδους τους να είναι εκεί που ήταν το 2009. Δεν τους κάνετε και καμμιά χάρη. Τους έπνιξαν οι καπνοβιομηχανίες και οι χονδρέμποροι. Τους συμπίεσαν το ποσοστό κέρδους στο μισό. Άρχισαν να κλείνουν τα περίπτερα. Ξεσηκώθηκαν οι άνθρωποι. Και λέτε «επαναφέρουμε το ποσοστό κέρδους που ήταν το 2009». Δεν είναι και καμμία σοσιαλιστική ρύθμιση.</w:t>
      </w:r>
    </w:p>
    <w:p>
      <w:pPr>
        <w:pStyle w:val="Normal"/>
        <w:spacing w:lineRule="auto" w:line="600"/>
        <w:ind w:firstLine="720"/>
        <w:jc w:val="both"/>
        <w:rPr>
          <w:rFonts w:ascii="Arial" w:hAnsi="Arial" w:cs="Arial"/>
        </w:rPr>
      </w:pPr>
      <w:r>
        <w:rPr>
          <w:rFonts w:cs="Arial" w:ascii="Arial" w:hAnsi="Arial"/>
        </w:rPr>
        <w:t>Και με το που σας είπαμε «κάλιο αργά, παρά ποτέ, μπράβο», φέρατε μια τροπολογία, κύριε Κουσελά, που λέτε «αυτή η ρύθμιση ισχύει μέχρι 31.12.2011», δηλαδή είναι σαν σύμβαση οκτώ μηνών. Αν τη θεωρείτε σωστή, γιατί το κάνετε αυτό; Δηλαδή κάνετε ένα καλό και μετά το τσεκουρώνετε; Αφαιρέστε το «μέχρι 31.12.2011».</w:t>
      </w:r>
    </w:p>
    <w:p>
      <w:pPr>
        <w:pStyle w:val="Normal"/>
        <w:spacing w:lineRule="auto" w:line="600"/>
        <w:ind w:firstLine="720"/>
        <w:jc w:val="both"/>
        <w:rPr>
          <w:rFonts w:ascii="Arial" w:hAnsi="Arial" w:cs="Arial"/>
        </w:rPr>
      </w:pPr>
      <w:r>
        <w:rPr>
          <w:rFonts w:cs="Arial" w:ascii="Arial" w:hAnsi="Arial"/>
        </w:rPr>
        <w:t>Θα αναφερθώ σε μια τροπολογία που έχουμε καταθέσει. Να προσληφθούν οι επιτυχόντες στο διαγωνισμό του ΑΣΕΠ το 2008, πανεπιστημιακής εκπαίδευσης όπως προσελήφθησαν και αντίστοιχοι στοιχειώδους και μέσης εκπαίδευσης που δώσανε εξετάσεις την ίδια περίοδο.</w:t>
      </w:r>
    </w:p>
    <w:p>
      <w:pPr>
        <w:pStyle w:val="Normal"/>
        <w:spacing w:lineRule="auto" w:line="600"/>
        <w:ind w:firstLine="720"/>
        <w:jc w:val="both"/>
        <w:rPr>
          <w:rFonts w:ascii="Arial" w:hAnsi="Arial" w:cs="Arial"/>
        </w:rPr>
      </w:pPr>
      <w:r>
        <w:rPr>
          <w:rFonts w:cs="Arial" w:ascii="Arial" w:hAnsi="Arial"/>
        </w:rPr>
        <w:t>Κύριε Ντόλιο, ο κανόνας «ένα προς πέντε» ισχύει γενικά.</w:t>
      </w:r>
    </w:p>
    <w:p>
      <w:pPr>
        <w:pStyle w:val="Normal"/>
        <w:spacing w:lineRule="auto" w:line="600"/>
        <w:ind w:firstLine="720"/>
        <w:jc w:val="both"/>
        <w:rPr>
          <w:rFonts w:ascii="Arial" w:hAnsi="Arial" w:cs="Arial"/>
        </w:rPr>
      </w:pPr>
      <w:r>
        <w:rPr>
          <w:rFonts w:cs="Arial" w:ascii="Arial" w:hAnsi="Arial"/>
        </w:rPr>
        <w:t xml:space="preserve">Όταν, όμως, θέλεις να φτιάξεις φορολογικό μηχανισμό για να μαζέψεις τη φοροδιαφυγή και να αυξήσεις τα έσοδα, δεν μπορείς να το κάνεις χωρίς πτυχιούχους που θα στελεχώσουν τις εφορίες. </w:t>
      </w:r>
    </w:p>
    <w:p>
      <w:pPr>
        <w:pStyle w:val="Normal"/>
        <w:spacing w:lineRule="auto" w:line="600"/>
        <w:ind w:firstLine="720"/>
        <w:jc w:val="both"/>
        <w:rPr>
          <w:rFonts w:ascii="Arial" w:hAnsi="Arial" w:cs="Arial"/>
        </w:rPr>
      </w:pPr>
      <w:r>
        <w:rPr>
          <w:rFonts w:cs="Arial" w:ascii="Arial" w:hAnsi="Arial"/>
        </w:rPr>
        <w:t xml:space="preserve">Μη μου λέτε, κύριε Κουσελά, «θα τους πάρουμε». Ποιος σας πιστεύει μετά από τόσα είπα-ξείπα; Βάλτε το στο νόμο. Έχει κατατεθεί μία τροπολογία από την πλευρά της Κοινοβουλευτικής μας Ομάδας. Υιοθετείστε την. Μας λέτε: «Κάντε προτάσεις». Κάνουμε προτάσεις. Μπορείτε να μου πείτε μία πρόταση που έχετε δεχθεί; </w:t>
      </w:r>
    </w:p>
    <w:p>
      <w:pPr>
        <w:pStyle w:val="Normal"/>
        <w:spacing w:lineRule="auto" w:line="600"/>
        <w:ind w:firstLine="720"/>
        <w:jc w:val="both"/>
        <w:rPr>
          <w:rFonts w:ascii="Arial" w:hAnsi="Arial" w:cs="Arial"/>
        </w:rPr>
      </w:pPr>
      <w:r>
        <w:rPr>
          <w:rFonts w:cs="Arial" w:ascii="Arial" w:hAnsi="Arial"/>
        </w:rPr>
        <w:t>Καταλήγοντας, ακούγοντας και τον Πρόεδρο που μου ζήτησε να είμαι συντομότερος των προηγούμενων εισηγητών...</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Ήδη, έχετε μιλήσει είκοσι λεπτά. Οι προηγούμενοι μίλησαν...</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Είκοσι τρία, είκοσι τέσσερ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Όχι. Μίλησε είκοσι δύο λεπτά μόνο ο κ. Βορίδης, οι υπόλοιποι δεκαεννέα λεπτά...</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Μίλησε και ο κ. Μακρυπίδης. Μη μου τρώτε το χρόνο, ενημερωθείτε από το χρονόμετρο.</w:t>
      </w:r>
    </w:p>
    <w:p>
      <w:pPr>
        <w:pStyle w:val="Normal"/>
        <w:spacing w:lineRule="auto" w:line="600"/>
        <w:ind w:firstLine="720"/>
        <w:jc w:val="both"/>
        <w:rPr>
          <w:rFonts w:ascii="Arial" w:hAnsi="Arial" w:cs="Arial"/>
        </w:rPr>
      </w:pPr>
      <w:r>
        <w:rPr>
          <w:rFonts w:cs="Arial" w:ascii="Arial" w:hAnsi="Arial"/>
        </w:rPr>
        <w:t xml:space="preserve">Με το πάρκο έχετε κάνει και κάτι άλλο, πέρα από το ότι έχετε κατακοροϊδέψει τους κατοίκους του Λεκανοπεδίου, λέγοντάς τους ότι θα το κάνετε όλο πάρκο, τώρα πάτε να χτίσετε τα τριπλάσια ή τα τετραπλάσια απ’ ό,τι προγραμμάτιζε η Νέα Δημοκρατία με τον κ. Σουφλιά. Έχετε ξοδέψει και 20 εκατομμύρια ευρώ σε μελέτες για το πώς θα γίνει αυτό το πάρκο, που είναι θαυμάσιες μελέτες ορισμένες απ’ αυτές, αλλά τις οποίες τώρα τις έχετε ξεχάσει, γιατί σας κυνηγούσαν εφιάλτες. </w:t>
      </w:r>
    </w:p>
    <w:p>
      <w:pPr>
        <w:pStyle w:val="Normal"/>
        <w:spacing w:lineRule="auto" w:line="600"/>
        <w:ind w:firstLine="720"/>
        <w:jc w:val="both"/>
        <w:rPr/>
      </w:pPr>
      <w:r>
        <w:rPr>
          <w:rFonts w:cs="Arial" w:ascii="Arial" w:hAnsi="Arial"/>
        </w:rPr>
        <w:t>Επειδή θέλω να μην ξεχνάτε αυτά που λέγατε προεκλογικά, καταθέτω στα Πρακτικά τη μελέτη του Εθνικού Μετσοβίου Πολυτεχνείου για το πάρκο του Ελληνικού, που είναι σύμφωνη με αυτά που έλεγε το ΠΑΣΟΚ πριν από τις εκλογές -</w:t>
      </w:r>
      <w:r>
        <w:rPr>
          <w:rFonts w:cs="Arial" w:ascii="Arial" w:hAnsi="Arial"/>
          <w:lang w:val="en-US"/>
        </w:rPr>
        <w:t>last</w:t>
      </w:r>
      <w:r>
        <w:rPr>
          <w:rFonts w:cs="Arial" w:ascii="Arial" w:hAnsi="Arial"/>
        </w:rPr>
        <w:t xml:space="preserve"> </w:t>
      </w:r>
      <w:r>
        <w:rPr>
          <w:rFonts w:cs="Arial" w:ascii="Arial" w:hAnsi="Arial"/>
          <w:lang w:val="en-US"/>
        </w:rPr>
        <w:t>year</w:t>
      </w:r>
      <w:r>
        <w:rPr>
          <w:rFonts w:cs="Arial" w:ascii="Arial" w:hAnsi="Arial"/>
        </w:rPr>
        <w:t xml:space="preserve">, όπως λέει και ο συνάδελφός σας κ. Σαχινίδης- μαζί με μία περίληψη των όσων περιέχει. Δώστε τα στον κ. Αθεμπίγιο, που τον έχετε προσλάβει τώρα για να κάνει το κρέας ψάρι, μήπως και αλλάξετε μυαλά πάνω στο συγκεκριμένο θέμα. </w:t>
      </w:r>
    </w:p>
    <w:p>
      <w:pPr>
        <w:pStyle w:val="Normal"/>
        <w:spacing w:lineRule="auto" w:line="600"/>
        <w:ind w:firstLine="720"/>
        <w:jc w:val="both"/>
        <w:rPr/>
      </w:pPr>
      <w:r>
        <w:rPr>
          <w:rFonts w:cs="Arial" w:ascii="Arial" w:hAnsi="Arial"/>
        </w:rPr>
        <w:t>(Στο σημείο αυτό ο Βουλευτής κ. Δημήτριος Παπαδημούλ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ίναι φανερό απ’ όσα είπα, κυρίες και κύριοι συνάδελφοι, ότι τα βασικότερα άρθρα απ’ όσα συζητούμε και στα οποία αναφέρθηκα, τα καταψηφίζουμε και σε ορισμένα άλλα άρθρα θα εξαρτήσουμε την τελική μας ψήφο από την υιοθέτηση των προτάσεων που καταθέσαμε.</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Ευχαριστούμε πολύ τον κ. Παπαδημούλη.</w:t>
      </w:r>
    </w:p>
    <w:p>
      <w:pPr>
        <w:pStyle w:val="Normal"/>
        <w:spacing w:lineRule="auto" w:line="600"/>
        <w:ind w:firstLine="720"/>
        <w:jc w:val="both"/>
        <w:rPr>
          <w:rFonts w:ascii="Arial" w:hAnsi="Arial" w:cs="Arial"/>
        </w:rPr>
      </w:pPr>
      <w:r>
        <w:rPr>
          <w:rFonts w:cs="Arial" w:ascii="Arial" w:hAnsi="Arial"/>
        </w:rPr>
        <w:t>Το λόγο έχει ο Πρόεδρος της Κοινοβουλευτικής Ομάδας του Λαϊκού Ορθόδοξου Συναγερμού κ. Γεώργιος Καρατζαφέρης.</w:t>
      </w:r>
    </w:p>
    <w:p>
      <w:pPr>
        <w:pStyle w:val="Normal"/>
        <w:spacing w:lineRule="auto" w:line="600"/>
        <w:ind w:firstLine="720"/>
        <w:jc w:val="both"/>
        <w:rPr>
          <w:rFonts w:ascii="Arial" w:hAnsi="Arial" w:cs="Arial"/>
        </w:rPr>
      </w:pPr>
      <w:r>
        <w:rPr>
          <w:rFonts w:cs="Arial" w:ascii="Arial" w:hAnsi="Arial"/>
        </w:rPr>
        <w:t xml:space="preserve">Κύριε Πρόεδρε, θα σας δώσω οκτώ λεπτά. </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Κύριε Υπουργέ, δεν έχουν περάσει ούτε πέντε ημέρες από την προηγούμενη συνάντησή μας μέσα στην Αίθουσα. Δύο νέα ξενοίκιαστα μαγαζιά υπάρχουν στη Σταδίου και τέσσερα στη Συγγρού. Εάν πάμε τώρα στην Κηφισίας και στη Μιχαλακοπούλου ων ουκ έστιν αριθμός. Αυτό δεν σας λέει κάτι; Για το πώς πηγαίνει η οικονομία, βάλτε έναν άνθρωπο να σας μετρά τα ξενοίκιαστα μαγαζιά και θα καταλάβετε εάν πάμε χάλια, χειρότερα ή αν υπάρχει ανάκαμψη. Ξενοικιάζονται μαγαζιά. Ας καταλάβει, επιτέλους, το οικονομικό επιτελείο της Κυβέρνησης ότι κάθε μαγαζί που κλείνει σημαίνει μείωση του ΑΕΠ. Δεν γίνεται, είναι μαθηματική ακρίβεια. Και εσείς, λοιπόν, δεν ενοχλείστε, δεν σας απασχολεί, εσείς προσπαθείτε μ' αυτό το τερατούργημα που το λέτε νομοσχέδιο να φτιάξετε την οικονομία. </w:t>
      </w:r>
    </w:p>
    <w:p>
      <w:pPr>
        <w:pStyle w:val="Normal"/>
        <w:spacing w:lineRule="auto" w:line="600"/>
        <w:ind w:firstLine="720"/>
        <w:jc w:val="both"/>
        <w:rPr>
          <w:rFonts w:ascii="Arial" w:hAnsi="Arial" w:cs="Arial"/>
        </w:rPr>
      </w:pPr>
      <w:r>
        <w:rPr>
          <w:rFonts w:cs="Arial" w:ascii="Arial" w:hAnsi="Arial"/>
        </w:rPr>
        <w:t xml:space="preserve">Κύριε Υπουργέ, ο Λαϊκός Ορθόδοξος Συναγερμός θα ψηφίσει στο σύνολό του το νομοσχέδιο, εάν δια κληρώσεως βγάλετε πέντε Βουλευτές του ΠΑΣΟΚ, εκτός των εισηγητών, και έστω ένας να ξέρει τι ψηφίζει.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Με αυτά τα πράγματα που έχετε βάλει, με τις αλλαγές, με τις τροπολογίες κ.λπ., ας κάνουμε μία κλήρωση και να βγουν πέντε Βουλευτές του ΠΑΣΟΚ, εκτός των εισηγητών. Εάν, λοιπόν, ένας ξέρει τι ψηφίζει, εμείς θα το ψηφίσουμε όλοι μαζί. </w:t>
      </w:r>
    </w:p>
    <w:p>
      <w:pPr>
        <w:pStyle w:val="Normal"/>
        <w:spacing w:lineRule="auto" w:line="600"/>
        <w:ind w:firstLine="720"/>
        <w:jc w:val="both"/>
        <w:rPr/>
      </w:pPr>
      <w:r>
        <w:rPr>
          <w:rFonts w:cs="Arial" w:ascii="Arial" w:hAnsi="Arial"/>
        </w:rPr>
        <w:t xml:space="preserve">Αυτή είναι η κατάσταση. Δεν γνωρίζουν οι άνθρωποι. Είναι και ευφυείς και μορφωμένοι και καλλιεργημένοι, αλλά αυτό το πράγμα δεν μπορεί να το παρακολουθήσει κανείς. Τέσσερα μεταπτυχιακά να έχει πάρει κάποιος από το </w:t>
      </w:r>
      <w:r>
        <w:rPr>
          <w:rFonts w:cs="Arial" w:ascii="Arial" w:hAnsi="Arial"/>
          <w:lang w:val="en-US"/>
        </w:rPr>
        <w:t>London</w:t>
      </w:r>
      <w:r>
        <w:rPr>
          <w:rFonts w:cs="Arial" w:ascii="Arial" w:hAnsi="Arial"/>
        </w:rPr>
        <w:t xml:space="preserve"> </w:t>
      </w:r>
      <w:r>
        <w:rPr>
          <w:rFonts w:cs="Arial" w:ascii="Arial" w:hAnsi="Arial"/>
          <w:lang w:val="en-US"/>
        </w:rPr>
        <w:t>School</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Economics</w:t>
      </w:r>
      <w:r>
        <w:rPr>
          <w:rFonts w:cs="Arial" w:ascii="Arial" w:hAnsi="Arial"/>
        </w:rPr>
        <w:t xml:space="preserve"> δεν μπορεί να τα παρακολουθήσει. Είναι τρελά αυτά τα πράγματα και θέλετε να προχωρήσει η οικονομία της χώρας; Ό,τι φέρνετε είναι εναντίον της οικονομίας της χώρας. Ποιος θα έρθει να κάνει επιχειρήσεις, όπως σας είπα και στην προηγούμενη συνεδρίαση; Δεν θα έρθει κανείς για να κάνει επιχειρήσεις.</w:t>
      </w:r>
    </w:p>
    <w:p>
      <w:pPr>
        <w:pStyle w:val="Normal"/>
        <w:spacing w:lineRule="auto" w:line="600"/>
        <w:ind w:firstLine="720"/>
        <w:jc w:val="both"/>
        <w:rPr>
          <w:rFonts w:ascii="Arial" w:hAnsi="Arial" w:cs="Arial"/>
        </w:rPr>
      </w:pPr>
      <w:r>
        <w:rPr>
          <w:rFonts w:cs="Arial" w:ascii="Arial" w:hAnsi="Arial"/>
        </w:rPr>
        <w:t xml:space="preserve">Έρχομαι τώρα σε αυτά τα οποία σήμερα συζητήθηκαν. </w:t>
      </w:r>
    </w:p>
    <w:p>
      <w:pPr>
        <w:pStyle w:val="Normal"/>
        <w:spacing w:lineRule="auto" w:line="600"/>
        <w:ind w:firstLine="720"/>
        <w:jc w:val="both"/>
        <w:rPr>
          <w:rFonts w:ascii="Arial" w:hAnsi="Arial" w:cs="Arial"/>
        </w:rPr>
      </w:pPr>
      <w:r>
        <w:rPr>
          <w:rFonts w:cs="Arial" w:ascii="Arial" w:hAnsi="Arial"/>
        </w:rPr>
        <w:t xml:space="preserve">Μέγαρο Μουσικής. Είναι τεράστια υπόθεση. Δεν είναι 85 εκατομμύρια, κύριε Βορίδη, είναι 95, ίσως και πάνω από 100 εκατομμύρια μαζί με τους τόκους. </w:t>
      </w:r>
    </w:p>
    <w:p>
      <w:pPr>
        <w:pStyle w:val="Normal"/>
        <w:spacing w:lineRule="auto" w:line="600"/>
        <w:ind w:firstLine="720"/>
        <w:jc w:val="both"/>
        <w:rPr>
          <w:rFonts w:ascii="Arial" w:hAnsi="Arial" w:cs="Arial"/>
        </w:rPr>
      </w:pPr>
      <w:r>
        <w:rPr>
          <w:rFonts w:cs="Arial" w:ascii="Arial" w:hAnsi="Arial"/>
        </w:rPr>
        <w:t>Πώς έχει η υπόθεση; Κατ’ αρχάς, δεν είναι φταίξιμο μόνο της Νέας Δημοκρατίας. Αντιδράστε λίγο και εσείς της Νέας Δημοκρατίας, διαβάστε. Έδωσε ο Χριστοδουλάκης πρώτος, μαζί με το Βενιζέλο, και εν συνεχεία έδωσε ο Αλογοσκούφης. Άρα, λοιπόν, είναι κοινή η ευθύνη.</w:t>
      </w:r>
    </w:p>
    <w:p>
      <w:pPr>
        <w:pStyle w:val="Normal"/>
        <w:tabs>
          <w:tab w:val="clear" w:pos="720"/>
          <w:tab w:val="left" w:pos="2448" w:leader="none"/>
        </w:tabs>
        <w:spacing w:lineRule="auto" w:line="600"/>
        <w:ind w:firstLine="720"/>
        <w:jc w:val="both"/>
        <w:rPr>
          <w:rFonts w:ascii="Arial" w:hAnsi="Arial" w:cs="Arial"/>
        </w:rPr>
      </w:pPr>
      <w:r>
        <w:rPr>
          <w:rFonts w:cs="Arial" w:ascii="Arial" w:hAnsi="Arial"/>
        </w:rPr>
        <w:t xml:space="preserve">Τώρα, λοιπόν, υπάρχει αυτό το άνοιγμα και λέτε εσείς «να τα δώσουμε εμείς, αλλά άμα τα δώσουμε εμείς, να αλλάξουμε και το διοικητικό συμβούλιο». Τι σημαίνει αυτό; Σημαίνει κρατικοποίηση του Μεγάρου, για να το πουλήσετε μετά εφόσον η γραμμή σας είναι «ιδιωτικοποιείτε». Άρα, να βάλουμε δικό μας συμβούλιο, για να το πουλήσουμε αύριο σε κάποιον. Αυτό πάτε να κάνετε. </w:t>
      </w:r>
    </w:p>
    <w:p>
      <w:pPr>
        <w:pStyle w:val="Normal"/>
        <w:tabs>
          <w:tab w:val="clear" w:pos="720"/>
          <w:tab w:val="left" w:pos="2448" w:leader="none"/>
        </w:tabs>
        <w:spacing w:lineRule="auto" w:line="600"/>
        <w:ind w:firstLine="720"/>
        <w:jc w:val="both"/>
        <w:rPr>
          <w:rFonts w:ascii="Arial" w:hAnsi="Arial" w:cs="Arial"/>
        </w:rPr>
      </w:pPr>
      <w:r>
        <w:rPr>
          <w:rFonts w:cs="Arial" w:ascii="Arial" w:hAnsi="Arial"/>
        </w:rPr>
        <w:t xml:space="preserve">Και είναι μια κακιά αρχή, ένα κακό δεδικασμένο, γιατί το ίδιο θα κάνετε αύριο το πρωί και για το Ωνάσειο, το οποίο έχει μπει δέκα, δεκαπέντε, είκοσι εκατομμύρια μέσα και λέτε θα τα δώσουμε εμείς, αλλά θα αλλάξουμε διοικητικό συμβούλιο. Δηλαδή, να κάνετε το Ωνάσειο κομματικό νοσοκομείο. Και εννοώ κομματικό νοσοκομείο, γιατί όλοι οι διευθυντές μετά, εφόσον μπει στο ΕΣΥ, θα είναι του ΠΑΣΟΚ. Αυτή είναι η τεχνική σας. Αυτή είναι η τεχνική του ΠΑΣΟΚ και δεν αντιδρούν κάποιοι. Πρέπει να αντιδράσουμε! Παίρνουμε κακιά ατραπό! </w:t>
      </w:r>
    </w:p>
    <w:p>
      <w:pPr>
        <w:pStyle w:val="Normal"/>
        <w:tabs>
          <w:tab w:val="clear" w:pos="720"/>
          <w:tab w:val="left" w:pos="2448" w:leader="none"/>
        </w:tabs>
        <w:spacing w:lineRule="auto" w:line="600"/>
        <w:ind w:firstLine="720"/>
        <w:jc w:val="both"/>
        <w:rPr>
          <w:rFonts w:ascii="Arial" w:hAnsi="Arial" w:cs="Arial"/>
        </w:rPr>
      </w:pPr>
      <w:r>
        <w:rPr>
          <w:rFonts w:cs="Arial" w:ascii="Arial" w:hAnsi="Arial"/>
        </w:rPr>
        <w:t xml:space="preserve">Αυτό πρέπει να αποσυρθεί, κύριε Υπουργέ. Πρέπει να αποσυρθεί για το Μέγαρο Μουσικής. Και βεβαίως να προστατευτεί το Μέγαρο Μουσικής. Και βεβαίως να υπάρχει Μέγαρο Μουσικής. Αλλά να κάτσουμε να κάνουμε μία διαβούλευση. Δεν υπάρχει «πρεμούρα» και μπορεί η επισπεύδουσα τράπεζα να περιμένει με ένα τηλεφώνημα δικό σας. Πρέπει να δούμε πώς μπορούμε να το σώσουμε. Αλλά όχι σε αυτό το νομοσχέδιο να κόβουμε λεφτά από τα ορφανά των ενστόλων για να τα δώσουμε ξαφνικά στο Μέγαρο Μουσική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tabs>
          <w:tab w:val="clear" w:pos="720"/>
          <w:tab w:val="left" w:pos="2448" w:leader="none"/>
        </w:tabs>
        <w:spacing w:lineRule="auto" w:line="600"/>
        <w:ind w:firstLine="720"/>
        <w:jc w:val="both"/>
        <w:rPr>
          <w:rFonts w:ascii="Arial" w:hAnsi="Arial" w:cs="Arial"/>
        </w:rPr>
      </w:pPr>
      <w:r>
        <w:rPr>
          <w:rFonts w:cs="Arial" w:ascii="Arial" w:hAnsi="Arial"/>
        </w:rPr>
        <w:t xml:space="preserve">Να δούμε ποια είναι η λύση και το Μέγαρο Μουσικής να υπάρχει και βεβαίως και ιδιοκτησία να μη γίνει, γιατί κάποιοι έβαλαν τις περιουσίες τους. Και ο πρώτος που έβαλε περιουσία, για να ξέρει και η Νέα Δημοκρατία, ήταν ένας Υπουργός της ΕΡΕ. Η περιουσία του Ευταξία μπήκε μέσα για να γίνει το Μέγαρο Μουσικής. Έτσι για την ιστορία. </w:t>
      </w:r>
    </w:p>
    <w:p>
      <w:pPr>
        <w:pStyle w:val="Normal"/>
        <w:tabs>
          <w:tab w:val="clear" w:pos="720"/>
          <w:tab w:val="left" w:pos="2448" w:leader="none"/>
        </w:tabs>
        <w:spacing w:lineRule="auto" w:line="600"/>
        <w:ind w:firstLine="720"/>
        <w:jc w:val="both"/>
        <w:rPr>
          <w:rFonts w:ascii="Arial" w:hAnsi="Arial" w:cs="Arial"/>
        </w:rPr>
      </w:pPr>
      <w:r>
        <w:rPr>
          <w:rFonts w:cs="Arial" w:ascii="Arial" w:hAnsi="Arial"/>
        </w:rPr>
        <w:t>Δεν μπορείτε, λοιπόν, να καταργήσετε αυτούς που έβαλαν την υπηρεσία τους τα ακίνητά τους, έτσι για να το πάρετε εσείς και αύριο το πρωί να το χρησιμοποιήσετε όπως θέλετε. Να αποσυρθεί τώρα και να καθίσουμε να βρούμε έναν τρόπο, πώς θα συνεχίσει τη λειτουργία το Μέγαρο. Αλλά τα 95.000.000 ευρώ δεν θα τα δώσετε, κύριε Υπουργέ. Να το ξέρετε. Μπορεί μεν να έχετε την κάλυψη του Κοινοβουλίου, αλλά πάντα υπάρχει κίνδυνος να διωχθείτε για απιστία παρά την κάλυψη του Κοινοβουλίου.</w:t>
      </w:r>
    </w:p>
    <w:p>
      <w:pPr>
        <w:pStyle w:val="Normal"/>
        <w:tabs>
          <w:tab w:val="clear" w:pos="720"/>
          <w:tab w:val="left" w:pos="2448" w:leader="none"/>
        </w:tabs>
        <w:spacing w:lineRule="auto" w:line="600"/>
        <w:ind w:firstLine="720"/>
        <w:jc w:val="both"/>
        <w:rPr/>
      </w:pPr>
      <w:r>
        <w:rPr>
          <w:rFonts w:cs="Arial" w:ascii="Arial" w:hAnsi="Arial"/>
        </w:rPr>
        <w:t xml:space="preserve">Το άλλο θέμα αφορά στο νεκροταφείο των Ισραηλινών, των Εβραίων. Κατ’ αρχάς, για την ιστορία, να πω ότι το Αριστοτέλειο το έκαναν δύο «κακοί» δικτάτορες. Ο πρώτος κακός δικτάτορας ήταν ο παππούς του Πάγκαλου. Αυτός το ξεκίνησε εκεί στο νεκροταφείο των Εβραίων. Μετά ένας άλλος δικτάτορας, «χειρότερος» από αυτόν, ο Μεταξάς, μεγάλωσε το Αριστοτέλειο. Και ο τελευταίος δικτάτορας έκανε το Αριστοτέλειο στο μέγεθος που είναι. Εν πάση περιπτώσει είναι ένα κακό πανεπιστήμιο από τη στιγμή που έγινε από κακούς δικτάτορες. </w:t>
      </w:r>
    </w:p>
    <w:p>
      <w:pPr>
        <w:pStyle w:val="Normal"/>
        <w:tabs>
          <w:tab w:val="clear" w:pos="720"/>
          <w:tab w:val="left" w:pos="2448" w:leader="none"/>
        </w:tabs>
        <w:spacing w:lineRule="auto" w:line="600"/>
        <w:ind w:firstLine="720"/>
        <w:jc w:val="both"/>
        <w:rPr>
          <w:rFonts w:ascii="Arial" w:hAnsi="Arial" w:cs="Arial"/>
        </w:rPr>
      </w:pPr>
      <w:r>
        <w:rPr>
          <w:rFonts w:cs="Arial" w:ascii="Arial" w:hAnsi="Arial"/>
        </w:rPr>
        <w:t>Το θέμα είναι ότι αυτή η ιστορία εκκρεμεί από το 1938. Κάνει μία αγωγή το 1961 το Ισραηλινό Συμβούλιο. Καλώς την έκανε, δικαίωμά του είναι. Εμείς γιατί δεν περιμένουμε την απόφαση του δικαστηρίου; Ή, εν πάση περιπτώσει, πενήντα χρόνια η δημοκρατία, γιατί δεν επισπεύδει αυτήν τη διαδικασία, για να βγει μία απόφαση και βάσει αποφάσεως να καταβληθούν τα χρήματα; Μπορεί η απόφαση να λέει Α, μπορεί να λέει Β. Βατοπέδι κάνετε!</w:t>
      </w:r>
    </w:p>
    <w:p>
      <w:pPr>
        <w:pStyle w:val="Normal"/>
        <w:tabs>
          <w:tab w:val="clear" w:pos="720"/>
          <w:tab w:val="left" w:pos="2448" w:leader="none"/>
        </w:tabs>
        <w:spacing w:lineRule="auto" w:line="600"/>
        <w:ind w:firstLine="720"/>
        <w:jc w:val="both"/>
        <w:rPr>
          <w:rFonts w:ascii="Arial" w:hAnsi="Arial" w:cs="Arial"/>
        </w:rPr>
      </w:pPr>
      <w:r>
        <w:rPr>
          <w:rFonts w:cs="Arial" w:ascii="Arial" w:hAnsi="Arial"/>
        </w:rPr>
        <w:t>Αν τολμούσατε, κύριε Παπακωνσταντίνου, να το κάνετε αυτό εκτός Βουλής, θα πηγαίνατε να βρείτε τους άλλους και δεν θα είχε παραγραφεί το αδίκημά σας, θα τρέχατε σε Ειδικό Δικαστήριο, αλλά χωρίς να καλυφθείτε πίσω από τη Βουλή.</w:t>
      </w:r>
    </w:p>
    <w:p>
      <w:pPr>
        <w:pStyle w:val="Normal"/>
        <w:tabs>
          <w:tab w:val="clear" w:pos="720"/>
          <w:tab w:val="left" w:pos="2448"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Γιατί να δώσουμε λεφτά; Είναι στα δικαστήρια; Γιατί δεν περιμένουμε την απόφαση; Δεν καταλαβαίνω αυτήν την πρεμούρα. Όταν ξαφνικά για άλλες περιπτώσεις επισπεύδει το κράτος, για ποιο λόγο δεν περιμένουμε; Να κόβουμε λεφτά από τα ορφανά και τις χήρες και τα μερίσματα των ενστόλων; Αυτό είναι εύκολο, «ψαλιδίστε». Κι εδώ ξαφνικά εσείς έχετε πρεμούρα. Όχι! Ούτε αυτό μπορεί να γίνει. Πρόκειται περί μεγάλου σκανδάλου. Πρέπει να βγει η απόφαση του δικαστηρίου, τι λέει το δικαστήριο; Πρέπει να σεβόμαστε τους θεσμούς επιτέλου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Δεν μπορούμε να καταργούμε τα δικαστήρια. Είναι σε εξέλιξη μια δίκη. Μπαίνουμε εμείς στη μέση, η εκτελεστική εξουσία, χρησιμοποιώντας ως άλλοθι τη νομοθετική εξουσία, για να τακτοποιήσουμε λογαριασμούς άλλης υφής και άλλου είδους; Όχι! Αυτό είναι απαράδεκτο και μάλιστα τώρα σε μία περίοδο που το Ισραήλ επιζητάει τη φιλία της Ελλάδας για λόγους τους οποίους βεβαίως όλοι αντιλαμβανόμαστε. Και βεβαίως να τη δώσουμε τη φιλία μας λόγω των εξελίξεων στην περιοχή. </w:t>
      </w:r>
    </w:p>
    <w:p>
      <w:pPr>
        <w:pStyle w:val="Normal"/>
        <w:spacing w:lineRule="auto" w:line="600"/>
        <w:ind w:firstLine="720"/>
        <w:jc w:val="both"/>
        <w:rPr>
          <w:rFonts w:ascii="Arial" w:hAnsi="Arial" w:cs="Arial"/>
        </w:rPr>
      </w:pPr>
      <w:r>
        <w:rPr>
          <w:rFonts w:cs="Arial" w:ascii="Arial" w:hAnsi="Arial"/>
        </w:rPr>
        <w:t>Και για να συνδέσουμε το προηγούμενο θέμα που συζητάγαμε, γιατί κάποιος είπε για το ρόλο της Τουρκίας, να πω ότι ο κ. Νταβούτογλου είναι πολύ πονηρός και αυτό μην σας ξεφεύγει.</w:t>
      </w:r>
    </w:p>
    <w:p>
      <w:pPr>
        <w:pStyle w:val="Normal"/>
        <w:spacing w:lineRule="auto" w:line="600"/>
        <w:ind w:firstLine="720"/>
        <w:jc w:val="both"/>
        <w:rPr>
          <w:rFonts w:ascii="Arial" w:hAnsi="Arial" w:cs="Arial"/>
        </w:rPr>
      </w:pPr>
      <w:r>
        <w:rPr>
          <w:rFonts w:cs="Arial" w:ascii="Arial" w:hAnsi="Arial"/>
        </w:rPr>
        <w:t xml:space="preserve">Έρχεται και λέει: Εγώ κουβαλάω επάνω στην πλάτη μου τη συμφωνία του ’95 με το Ισραήλ και με κοιτάζουν καχύποπτα οι Άραβες. Τώρα, λοιπόν, πηγαίνω με τους Άραβες για να γλυτώσω από αυτό που κουβαλάω. Αυτό κάνει ο Νταβούτογλου. Αλλά βεβαίως εσείς είστε εν υπνώσει και σε αυτό το θέμα. </w:t>
      </w:r>
    </w:p>
    <w:p>
      <w:pPr>
        <w:pStyle w:val="Normal"/>
        <w:spacing w:lineRule="auto" w:line="600"/>
        <w:ind w:firstLine="720"/>
        <w:jc w:val="both"/>
        <w:rPr>
          <w:rFonts w:ascii="Arial" w:hAnsi="Arial" w:cs="Arial"/>
        </w:rPr>
      </w:pPr>
      <w:r>
        <w:rPr>
          <w:rFonts w:cs="Arial" w:ascii="Arial" w:hAnsi="Arial"/>
        </w:rPr>
        <w:t xml:space="preserve">Εμείς, λοιπόν, με αυτόν τον τρόπο που νομοθετείτε και με αυτήν την αξιολόγηση των πραγμάτων, όπως την κάνετε, διαφωνούμε. Και για άλλη μια φορά θα σας το πούμε, ότι δεν είστε αυτοί, οι οποίοι θα διαχειριστείτε την επόμενη ημέρα της 25ης Μαρτίου. Δεν μπορείτε. Αποτύχατε οικτρά στο μνημόνιο, όπου εμείς ψηφίσαμε το άρθρο 1 μόνο και μόνο για να πάρουμε λεφτά και μας φέρνετε κάθε φορά ένα επικαιροποιημένο μνημόνιο, το οποίο δεν το ξέρει κανείς μέσα στην Αίθουσα. Μόνοι σας το αποφασίζετε, μία κλειστή ομάδα. Όλα αυτά δεν μπορούν να συνεχιστούν. Εμείς, λοιπόν, σας το λέμε: Δεν σας εμπιστευόμαστε. Και δεν σας εμπιστεύεται και η πλειοψηφία του ελληνικού λαού. Είστε μία μικρή μειοψηφία του 25% και το 25% δεν μπορεί να περνάει τέτοιες καίριες αποφάσεις, εις βάρος της Ελλάδος. Να πάτε σπίτι σας να έρθει μια άλλη κυβέρνηση, που μπορεί να αντιληφθεί καλύτερα τα πράγματα, για να λειτουργήσει επιτέλους θετικά για τον τόπο.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Ο Υπουργός Οικονομικών, κ. Γεώργιος Παπακωνσταντίνου έχει το λόγο για να κάνει μία παρέμβαση. </w:t>
      </w:r>
    </w:p>
    <w:p>
      <w:pPr>
        <w:pStyle w:val="Normal"/>
        <w:spacing w:lineRule="auto" w:line="600"/>
        <w:ind w:firstLine="720"/>
        <w:jc w:val="both"/>
        <w:rPr/>
      </w:pPr>
      <w:r>
        <w:rPr>
          <w:rFonts w:cs="Arial" w:ascii="Arial" w:hAnsi="Arial"/>
          <w:b/>
        </w:rPr>
        <w:t>ΓΕΩΡΓΙΟΣ ΠΑΠΑΚΩΝΣΤΑΝΤΙΝΟΥ (Υπουργός Οικονομικών):</w:t>
      </w:r>
      <w:r>
        <w:rPr>
          <w:rFonts w:cs="Arial" w:ascii="Arial" w:hAnsi="Arial"/>
        </w:rPr>
        <w:t xml:space="preserve"> Ναι, κύριε Πρόεδρε, για μερικά λεπτά.</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Πόσα; </w:t>
      </w:r>
    </w:p>
    <w:p>
      <w:pPr>
        <w:pStyle w:val="Normal"/>
        <w:spacing w:lineRule="auto" w:line="600"/>
        <w:ind w:firstLine="720"/>
        <w:jc w:val="both"/>
        <w:rPr/>
      </w:pPr>
      <w:r>
        <w:rPr>
          <w:rFonts w:cs="Arial" w:ascii="Arial" w:hAnsi="Arial"/>
          <w:b/>
        </w:rPr>
        <w:t>ΓΕΩΡΓΙΟΣ ΠΑΠΑΚΩΝΣΤΑΝΤΙΝΟΥ (Υπουργός Οικονομικών):</w:t>
      </w:r>
      <w:r>
        <w:rPr>
          <w:rFonts w:cs="Arial" w:ascii="Arial" w:hAnsi="Arial"/>
        </w:rPr>
        <w:t xml:space="preserve"> Μερικά.</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είμαστε υποχρεωμένοι να μιλήσουμε και εμείς τώρ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Δεν προβλέπεται αυτό, να μιλήσετε εσείς. Εάν ζητήσετε το λόγο, βεβαίως …</w:t>
      </w:r>
    </w:p>
    <w:p>
      <w:pPr>
        <w:pStyle w:val="Normal"/>
        <w:spacing w:lineRule="auto" w:line="600"/>
        <w:ind w:firstLine="720"/>
        <w:jc w:val="both"/>
        <w:rPr/>
      </w:pPr>
      <w:r>
        <w:rPr>
          <w:rFonts w:cs="Arial" w:ascii="Arial" w:hAnsi="Arial"/>
          <w:b/>
        </w:rPr>
        <w:t>ΓΕΩΡΓΙΟΣ ΠΑΠΑΚΩΝΣΤΑΝΤΙΝΟΥ (Υπουργός Οικονομικών):</w:t>
      </w:r>
      <w:r>
        <w:rPr>
          <w:rFonts w:cs="Arial" w:ascii="Arial" w:hAnsi="Arial"/>
        </w:rPr>
        <w:t xml:space="preserve"> Με την άδεια του Προεδρείου θα κάνω μία παρέμβαση.</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w:t>
      </w:r>
    </w:p>
    <w:p>
      <w:pPr>
        <w:pStyle w:val="Normal"/>
        <w:spacing w:lineRule="auto" w:line="600"/>
        <w:ind w:firstLine="720"/>
        <w:jc w:val="both"/>
        <w:rPr/>
      </w:pPr>
      <w:r>
        <w:rPr>
          <w:rFonts w:cs="Arial" w:ascii="Arial" w:hAnsi="Arial"/>
          <w:b/>
        </w:rPr>
        <w:t>ΓΕΩΡΓΙΟΣ ΠΑΠΑΚΩΝΣΤΑΝΤΙΝΟΥ (Υπουργός Οικονομικών):</w:t>
      </w:r>
      <w:r>
        <w:rPr>
          <w:rFonts w:cs="Arial" w:ascii="Arial" w:hAnsi="Arial"/>
        </w:rPr>
        <w:t xml:space="preserve"> Κύριε Πρόεδρε, του Λαϊκού Ορθόδοξου Συναγερμού, θα μου επιτρέψετε να σας πω ότι κάνετε ένα λάθος και το λάθος είναι ότι διαβάζετε λάθος τη δημοσκοπική σας άνοδο.</w:t>
      </w:r>
    </w:p>
    <w:p>
      <w:pPr>
        <w:pStyle w:val="Normal"/>
        <w:spacing w:lineRule="auto" w:line="600"/>
        <w:ind w:firstLine="720"/>
        <w:jc w:val="both"/>
        <w:rPr>
          <w:rFonts w:ascii="Arial" w:hAnsi="Arial" w:cs="Arial"/>
        </w:rPr>
      </w:pPr>
      <w:r>
        <w:rPr>
          <w:rFonts w:cs="Arial" w:ascii="Arial" w:hAnsi="Arial"/>
        </w:rPr>
        <w:t xml:space="preserve">Έχετε μία δημοσκοπική άνοδο. Η δημοσκοπική σας άνοδος έχει να κάνει με το γεγονός ότι ο συγκάτοικός σας στην πολυκατοικία, η Νέα Δημοκρατία, έχει μέχρι τώρα πάρει μία θέση με την οποία έχει απεμπολήσει την κοινή λογική. Εσείς μέχρι τώρα είχατε αυτή την κοινή λογική και αυτό σας βοηθούσε και δημοσκοπικά. Ακούγοντάς σας, αρχίζω και φοβάμαι, ότι διαβάζατε λάθος τις δημοσκοπήσεις, κάτι που για κάποιον με τη δική σας πείρα μου κάνει τεράστια εντύπωση. </w:t>
      </w:r>
    </w:p>
    <w:p>
      <w:pPr>
        <w:pStyle w:val="Normal"/>
        <w:spacing w:lineRule="auto" w:line="600"/>
        <w:ind w:firstLine="720"/>
        <w:jc w:val="both"/>
        <w:rPr>
          <w:rFonts w:ascii="Arial" w:hAnsi="Arial" w:cs="Arial"/>
        </w:rPr>
      </w:pPr>
      <w:r>
        <w:rPr>
          <w:rFonts w:cs="Arial" w:ascii="Arial" w:hAnsi="Arial"/>
        </w:rPr>
        <w:t>Μιλάτε για ύφεση. Η χώρα είναι σε ύφεση, ναι. Η χώρα ήταν σε ύφεση πριν το μνημόνιο. Είχε μία ύφεση 2%. Η χώρα είναι σε ύφεση και αρχίζει και βγαίνει από την ύφεση. Η ανάκαμψη της οικονομίας έχει ήδη ξεκινήσει και αυτό φαίνεται από τα στοιχεία. Όποιος θέλει να δει τα στοιχεία, θα δει ότι η ύφεση ρηχαίνει, θα δει τα στοιχεία των εξαγωγών και θα δει το γεγονός ότι η χώρα βγαίνει. Και ξέρετε γιατί βγαίνει η χώρα από την ύφεση; Γιατί ακολουθεί με συνέπεια ένα πρόγραμμα οικονομικής πολιτικής. Γιατί κάνει μεγάλες τομές και αλλαγές και γιατί η οικονομία αρχίζει και ανταποκρίνεται.</w:t>
      </w:r>
    </w:p>
    <w:p>
      <w:pPr>
        <w:pStyle w:val="Normal"/>
        <w:spacing w:lineRule="auto" w:line="600"/>
        <w:ind w:firstLine="720"/>
        <w:jc w:val="both"/>
        <w:rPr/>
      </w:pPr>
      <w:r>
        <w:rPr>
          <w:rFonts w:cs="Arial" w:ascii="Arial" w:hAnsi="Arial"/>
        </w:rPr>
        <w:t>Ποιος είναι ο εναλλακτικός δρόμος, τον οποίο εσείς προτείνετε; Γιατί είναι πάρα πολύ ωραία να ακούμε όλοι και να καταγράφουμε το τι συμβαίνει στην πραγματική οικονομία, να καταγράφουμε τα προβλήματα στις επιχειρήσεις, να καταγράφουμε την ανεργία που αυξάνεται, αλλά εμάς, ως Κυβέρνηση, δεν μας αρκεί να καταγράφουμε και να παρατηρούμε, πρέπει και να πράξουμε. Και πράττουμε υπεύθυνα και τα αποτελέσματα της πολιτικής αρχίζουν και ήδη φαίνονται.</w:t>
      </w:r>
    </w:p>
    <w:p>
      <w:pPr>
        <w:pStyle w:val="Normal"/>
        <w:spacing w:lineRule="auto" w:line="600"/>
        <w:ind w:firstLine="720"/>
        <w:jc w:val="both"/>
        <w:rPr>
          <w:rFonts w:ascii="Arial" w:hAnsi="Arial" w:cs="Arial"/>
        </w:rPr>
      </w:pPr>
      <w:r>
        <w:rPr>
          <w:rFonts w:cs="Arial" w:ascii="Arial" w:hAnsi="Arial"/>
        </w:rPr>
        <w:t>Ειλικρινά σας λέω -αλλά νομίζω ότι η Κοινοβουλευτική Ομάδα του ΠΑΣΟΚ θα σας δώσει την καλύτερη απάντηση- ότι δεν θα πρέπει κανένας να υποτιμά οποιαδήποτε Κοινοβουλευτική Ομάδα, για το πώς χειρίζεται τα συγκεκριμένα ζητήματα. Και νομίζω ότι ο τρόπος με τον οποίο αναφερθήκατε στην Κοινοβουλευτική Ομάδα του ΠΑΣΟΚ, μάλλον δείχνει ότι δεν έχετε παρακολουθήσει το πώς όλες αυτές τις ημέρες ήταν εδώ, συμμετείχε και τις θέσεις που έχει πάρει.</w:t>
      </w:r>
    </w:p>
    <w:p>
      <w:pPr>
        <w:pStyle w:val="Normal"/>
        <w:spacing w:lineRule="auto" w:line="600"/>
        <w:ind w:firstLine="720"/>
        <w:jc w:val="both"/>
        <w:rPr>
          <w:rFonts w:ascii="Arial" w:hAnsi="Arial" w:cs="Arial"/>
        </w:rPr>
      </w:pPr>
      <w:r>
        <w:rPr>
          <w:rFonts w:cs="Arial" w:ascii="Arial" w:hAnsi="Arial"/>
        </w:rPr>
        <w:t xml:space="preserve">Πάμε, όμως, στα συγκεκριμένα ζητήματα, τα οποία θέσατε. </w:t>
      </w:r>
    </w:p>
    <w:p>
      <w:pPr>
        <w:pStyle w:val="Normal"/>
        <w:spacing w:lineRule="auto" w:line="600"/>
        <w:ind w:firstLine="720"/>
        <w:jc w:val="both"/>
        <w:rPr/>
      </w:pPr>
      <w:r>
        <w:rPr>
          <w:rFonts w:cs="Arial" w:ascii="Arial" w:hAnsi="Arial"/>
          <w:b/>
        </w:rPr>
        <w:t>ΧΡΗΣΤΟΣ ΖΩΗΣ:</w:t>
      </w:r>
      <w:r>
        <w:rPr>
          <w:rFonts w:cs="Arial" w:ascii="Arial" w:hAnsi="Arial"/>
        </w:rPr>
        <w:t xml:space="preserve"> Τον Εισηγητή σας τον ακούσατε πριν; </w:t>
      </w:r>
    </w:p>
    <w:p>
      <w:pPr>
        <w:pStyle w:val="Normal"/>
        <w:spacing w:lineRule="auto" w:line="600"/>
        <w:ind w:firstLine="720"/>
        <w:jc w:val="both"/>
        <w:rPr/>
      </w:pPr>
      <w:r>
        <w:rPr>
          <w:rFonts w:cs="Arial" w:ascii="Arial" w:hAnsi="Arial"/>
          <w:b/>
        </w:rPr>
        <w:t>ΓΕΩΡΓΙΟΣ ΠΑΠΑΚΩΝΣΤΑΝΤΙΝΟΥ (Υπουργός Οικονομικών):</w:t>
      </w:r>
      <w:r>
        <w:rPr>
          <w:rFonts w:cs="Arial" w:ascii="Arial" w:hAnsi="Arial"/>
        </w:rPr>
        <w:t xml:space="preserve"> Μιλήσατε για το Μέγαρο Μουσικής. Βέβαια προσπερνώ τις πραγματικά μεγάλου λαϊκισμού, αν μου επιτρέπετε την έκφραση, εκφράσεις, του τύπου «κόβετε από τις χήρες και τα ορφανά και δίνετε στο Μέγαρο Μουσικής», για να σας θυμίσω κάτι το πάρα πολύ απλό. Κατ’ αρχάς να σας θυμίσω τη συζήτηση στην Επιτροπή Οικονομικών της Βουλής. Εκεί από όλες τις πτέρυγες τέθηκε ένα ζήτημα. Και το ζήτημα ήταν, εάν πρέπει να γίνει κάτι τέτοιο, πώς μπορεί να το κάνετε, χωρίς να έχετε έλεγχο για το τι ακριβώς συμβαίνει εκεί μέσα. Εμείς, λοιπόν, ανταποκρινόμενοι ακριβώς σε αυτό, ερχόμαστε και θέτουμε το Σώμα ενώπιον του εξής διλήμματος: Είτε δεν κάνουμε απολύτως τίποτα, οπότε το δημόσιο πληρώνει το χρέος, πληρώνει το δάνειο του οποίου είναι εγγυητής και το Μέγαρο κλείνει είτε το δημόσιο αναλαμβάνει το δάνειο, του οποίου είναι εγγυητής του, άρα συνεχίζει να πληρώνει τις δόσεις και το Μέγαρο συνεχίζει. </w:t>
      </w:r>
    </w:p>
    <w:p>
      <w:pPr>
        <w:pStyle w:val="Normal"/>
        <w:spacing w:lineRule="auto" w:line="600"/>
        <w:ind w:firstLine="720"/>
        <w:jc w:val="both"/>
        <w:rPr>
          <w:rFonts w:ascii="Arial" w:hAnsi="Arial" w:cs="Arial"/>
        </w:rPr>
      </w:pPr>
      <w:r>
        <w:rPr>
          <w:rFonts w:cs="Arial" w:ascii="Arial" w:hAnsi="Arial"/>
        </w:rPr>
        <w:t xml:space="preserve">Και θα σας διαβάσω ένα έγγραφο: </w:t>
      </w:r>
    </w:p>
    <w:p>
      <w:pPr>
        <w:pStyle w:val="Normal"/>
        <w:spacing w:lineRule="auto" w:line="600"/>
        <w:ind w:firstLine="720"/>
        <w:jc w:val="both"/>
        <w:rPr/>
      </w:pPr>
      <w:r>
        <w:rPr>
          <w:rFonts w:cs="Arial" w:ascii="Arial" w:hAnsi="Arial"/>
        </w:rPr>
        <w:t xml:space="preserve">«Σε απάντηση του ανωτέρω σχετικού εγγράφου σας, σας επιβεβαιώνουμε ότι η σύναψη εγγυημένου από το δημόσιο δανείου από ελληνική τράπεζα για την ολοκλήρωση του Μεγάρου Μουσικής Αθηνών αποτελεί ένα από τα χρησιμοποιούμενα στην πράξη σχήματα χρηματοδότησης μεγάλων τεχνικών έργων κρατικού ενδιαφέροντος. </w:t>
      </w:r>
    </w:p>
    <w:p>
      <w:pPr>
        <w:pStyle w:val="Normal"/>
        <w:spacing w:lineRule="auto" w:line="600"/>
        <w:ind w:firstLine="720"/>
        <w:jc w:val="both"/>
        <w:rPr/>
      </w:pPr>
      <w:r>
        <w:rPr>
          <w:rFonts w:cs="Arial" w:ascii="Arial" w:hAnsi="Arial"/>
        </w:rPr>
        <w:t xml:space="preserve">Η σύναψη του εν λόγω δανείου, σε συνδυασμό με τη παροχή της εγγύησης του ελληνικού δημοσίου, διασφαλίζει πλήρως τη χρηματοδότηση του έργου σύμφωνα με τις διατάξεις του ν.1198/1981. </w:t>
      </w:r>
    </w:p>
    <w:p>
      <w:pPr>
        <w:pStyle w:val="Normal"/>
        <w:spacing w:lineRule="auto" w:line="600"/>
        <w:ind w:firstLine="720"/>
        <w:jc w:val="both"/>
        <w:rPr/>
      </w:pPr>
      <w:r>
        <w:rPr>
          <w:rFonts w:cs="Arial" w:ascii="Arial" w:hAnsi="Arial"/>
        </w:rPr>
        <w:t>Κατά συνέπεια, σε περίπτωση που ο Οργανισμός του Μεγάρου Μουσικής Αθηνών δεν θα είναι σε θέση να εκπληρώσει τις δανειακές του υποχρεώσεις, το δημόσιο θα φροντίσει για τη χρηματοδοτική του κάλυψη και θα λάβει όλα τα απαραίτητα μέτρα για να μην υπάρξουν νομικές ή άλλες συνέπειες για τον Οργανισμό και τα μέλη της διοίκησής του, που ακολουθούν τις σχετικές οδηγίες του δημοσίου ως προς τον τρόπο χρηματοδότησης του έργου.»</w:t>
      </w:r>
    </w:p>
    <w:p>
      <w:pPr>
        <w:pStyle w:val="Normal"/>
        <w:spacing w:lineRule="auto" w:line="600"/>
        <w:ind w:firstLine="720"/>
        <w:jc w:val="both"/>
        <w:rPr>
          <w:rFonts w:ascii="Arial" w:hAnsi="Arial" w:cs="Arial"/>
        </w:rPr>
      </w:pPr>
      <w:r>
        <w:rPr>
          <w:rFonts w:cs="Arial" w:ascii="Arial" w:hAnsi="Arial"/>
        </w:rPr>
        <w:t xml:space="preserve">Υπογραφή, Γιώργος Αλογοσκούφης, 18 Ιουλίου 2007. </w:t>
      </w:r>
    </w:p>
    <w:p>
      <w:pPr>
        <w:pStyle w:val="Normal"/>
        <w:spacing w:lineRule="auto" w:line="600"/>
        <w:ind w:firstLine="720"/>
        <w:jc w:val="both"/>
        <w:rPr>
          <w:rFonts w:ascii="Arial" w:hAnsi="Arial" w:cs="Arial"/>
        </w:rPr>
      </w:pPr>
      <w:r>
        <w:rPr>
          <w:rFonts w:cs="Arial" w:ascii="Arial" w:hAnsi="Arial"/>
        </w:rPr>
        <w:t>(Στο σημείο αυτό ο Υπουργός Οικονομικών κ. Γεώργιος Παπακωνσταντίνου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Παρόμοια επιστολή –για να μη νομίσει κανένας ότι θέτω τα ζητήματα αυτά μόνο ως προς τη Νέα Δημοκρατία- υπάρχει και από το 2003, από την προηγούμενη κυβέρνηση ΠΑΣΟΚ. Έχουμε, λοιπόν, ένα έργο το οποίο είναι μία κρατική υποδομή. Και να μην κρυβόμαστε πίσω από το δάχτυλό μας και να μην παίζουμε. Αν θέλετε να φέρετε σε δύσκολη θέση τη Νέα Δημοκρατία, επειδή έβγαλε επίσημη ανακοίνωση με την οποία είπε ότι βεβαίως και στηρίζει το ζήτημα αυτό και σήμερα το αλλάζει, βεβαίως, αυτό είναι δικαίωμά σας. Όμως, εμείς ως υπεύθυνη Κυβέρνηση είμαστε υποχρεωμένοι να πράξουμε αυτό που μας λέει ο νόμος και αυτό που μας λένε οι πράξεις των προηγουμένων διοικήσεων στο βαθμό που δέσμευσαν και την προηγούμενη κυβέρνηση. Και το κάνουμε με τον καλύτερο δυνατό τρόπο -και ειλικρινά δεν καταλαβαίνω γιατί εσείς θα θέλατε να παραμείνει η σημερινή πλειοψηφία, γιατί αυτό αντιλαμβάνομαι από τα λεγόμενά σας- αλλάζοντας την πλειοψηφία, παίρνοντας εμείς τον έλεγχο της διοίκησης και ζητώντας βεβαίως να γίνει διαχειριστικός έλεγχος έχοντας τον έλεγχο. Αυτό είναι η σωστή και υπεύθυνη πράξη και αυτό θα κάνουμε. </w:t>
      </w:r>
    </w:p>
    <w:p>
      <w:pPr>
        <w:pStyle w:val="Normal"/>
        <w:spacing w:lineRule="auto" w:line="600"/>
        <w:ind w:firstLine="720"/>
        <w:jc w:val="both"/>
        <w:rPr/>
      </w:pPr>
      <w:r>
        <w:rPr>
          <w:rFonts w:cs="Arial" w:ascii="Arial" w:hAnsi="Arial"/>
        </w:rPr>
        <w:t xml:space="preserve">Ολοκληρώνω, κύριε Πρόεδρε -και ευχαριστώ για την ανοχή σας- με δύο σύντομες παρατηρήσεις. </w:t>
      </w:r>
    </w:p>
    <w:p>
      <w:pPr>
        <w:pStyle w:val="Normal"/>
        <w:spacing w:lineRule="auto" w:line="600"/>
        <w:ind w:firstLine="720"/>
        <w:jc w:val="both"/>
        <w:rPr/>
      </w:pPr>
      <w:r>
        <w:rPr>
          <w:rFonts w:cs="Arial" w:ascii="Arial" w:hAnsi="Arial"/>
        </w:rPr>
        <w:t xml:space="preserve">Η πρώτη έχει να κάνει με την ισραηλιτική κοινότητα. Τοποθετήθηκα εκτενώς για το ζήτημα αυτό στην επιτροπή. Είναι ένα ηθικό χρέος. Είμαστε απολύτως σύννομοι με τον τρόπο με τον οποίο το χειριζόμαστε. Υπήρξε εδώ και ορισμένα χρόνια μία επιτροπή η οποία έγινε από την προηγούμενη κυβέρνηση, για να δει πώς θα ήταν η καλύτερη δυνατή επίλυση και αποδεχόμαστε την εισήγηση αυτής της επιτροπής. Ειλικρινά νομίζω ότι θα έπρεπε να επιλεγεί ένα άλλο θέμα για να κάνουμε αντιπαραθέσεις τέτοιου είδους, παρά ένα ζήτημα το οποίο οφείλουμε σε μια κοινότητα που είδε τους τάφους της να καταστρέφονται και πέρα από τις ανθρώπινες ζωές που χάθηκαν να έχει και την ειδική καταστροφή την οποία είχε. </w:t>
      </w:r>
    </w:p>
    <w:p>
      <w:pPr>
        <w:pStyle w:val="Normal"/>
        <w:spacing w:lineRule="auto" w:line="600"/>
        <w:ind w:firstLine="720"/>
        <w:jc w:val="both"/>
        <w:rPr/>
      </w:pPr>
      <w:r>
        <w:rPr>
          <w:rFonts w:cs="Arial" w:ascii="Arial" w:hAnsi="Arial"/>
        </w:rPr>
        <w:t xml:space="preserve">Τέλος, το ποια κυβέρνηση νομιμοποιείται ή όχι, κύριε Πρόεδρε, νομίζω πως ο μόνος ο οποίος μπορεί να το πει είναι ο ελληνικός λαός. Ο ελληνικός λαός έχει δώσει μια εντολή σε αυτήν την Κυβέρνηση να βγάλει τη χώρα από την κρίση. Της έχει δώσει μια εντολή να σώσει τη χώρα από τη χρεοκοπία, γιατί εκεί βρεθήκαμε. Της έχει δώσει εντολή να κάνει μεγάλες τομές και αλλαγές. Με βάση αυτήν την εντολή κινούμαστε. Δεν παρεκκλίνουμε ούτε ιώτα από αυτήν την εντολή. Αυτήν την εντολή θα τη φέρουμε σε πέρας σε πείσμα όλων όσων καταστροφολογούν για την Ελλάδα και προτείνουν εναλλακτικούς δρόμους που δεν υπάρχουν και θα κριθούμε από τους Έλληνες πολίτες στο τέλος αυτής της πορεία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Έχει ζητήσει το λόγο ο Πρόεδρος του Λαϊκού Ορθόδοξου Συναγερμού, κ. Γιώργος Καρατζαφέρης.</w:t>
      </w:r>
    </w:p>
    <w:p>
      <w:pPr>
        <w:pStyle w:val="Normal"/>
        <w:spacing w:lineRule="auto" w:line="600"/>
        <w:ind w:firstLine="720"/>
        <w:jc w:val="both"/>
        <w:rPr/>
      </w:pPr>
      <w:r>
        <w:rPr>
          <w:rFonts w:cs="Arial" w:ascii="Arial" w:hAnsi="Arial"/>
        </w:rPr>
        <w:t xml:space="preserve">Κύριε Καρατζαφέρη, έχετε το λόγο για τρία λεπτά. </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Κύριε Υπουργέ, εγώ θέλω να μιλάμε ξεκάθαρα. Θα σας καταθέσω αύριο ερώτηση με κατάθεση εγγράφων, πόσες εγγυητικές βρίσκονται στην ίδια μοίρα με αυτή του Μεγάρου Μουσικής. Είναι πάνω από χίλιες. Πόσες από αυτές φέρατε προς έγκριση στη Βουλή; Είναι η πρώτη. Άρα, τις άλλες τις πληρώσατε παρανόμως; Και μιλάμε για την «ΠΥΡΚΑΛ» και άλλες, μεγάλων οργανισμών. Γιατί, λοιπόν, αυτήν τη φέρνετε στη Βουλή; Γιατί όλες οι προηγούμενες πληρώθηκαν με υπουργική απόφαση; Μια επιστολή σας χρειάζεται στην Τράπεζα της Ελλάδος να της πείτε «παρακαλώ πολύ πληρώστε στην τράπεζα τάδε αυτά τα ποσά». Γιατί αλλάζετε την τακτική που υπάρχει από το 1974 για πρώτη φορά τώρα για το Μέγαρο Μουσικής; Γιατί βεβαίως φυλάγεστε. Αυτή είναι η μία παρατήρηση, κύριε Υπουργέ. </w:t>
      </w:r>
    </w:p>
    <w:p>
      <w:pPr>
        <w:pStyle w:val="Normal"/>
        <w:spacing w:lineRule="auto" w:line="600"/>
        <w:ind w:firstLine="720"/>
        <w:jc w:val="both"/>
        <w:rPr>
          <w:rFonts w:ascii="Arial" w:hAnsi="Arial" w:cs="Arial"/>
        </w:rPr>
      </w:pPr>
      <w:r>
        <w:rPr>
          <w:rFonts w:cs="Arial" w:ascii="Arial" w:hAnsi="Arial"/>
        </w:rPr>
        <w:t>Δεύτερον, είπατε ότι φτιάχνετε την οικονομία. Πείτε το στους επιχειρηματίες. Δείτε τις ακάλυπτες επιταγές, κύριε Υπουργέ, περισσότερες από κάθε άλλη φορά. Αυξάνονται με γεωμετρική πρόοδο. Κλείνουν επιχειρήσεις. Καλπάζει η ανεργία. Τα πράγματα είναι χειρότερα από την ημέρα που αναλάβατε. Μην έχετε ψευδαισθήσεις. Αντιλαμβάνομαι ότι πρέπει να υπερασπιστείτε ένα έργο, αλλά όχι με έωλα και μετέωρα επιχειρήματα.</w:t>
      </w:r>
    </w:p>
    <w:p>
      <w:pPr>
        <w:pStyle w:val="Normal"/>
        <w:spacing w:lineRule="auto" w:line="600"/>
        <w:ind w:firstLine="720"/>
        <w:jc w:val="both"/>
        <w:rPr>
          <w:rFonts w:ascii="Arial" w:hAnsi="Arial" w:cs="Arial"/>
        </w:rPr>
      </w:pPr>
      <w:r>
        <w:rPr>
          <w:rFonts w:cs="Arial" w:ascii="Arial" w:hAnsi="Arial"/>
        </w:rPr>
        <w:t xml:space="preserve">Και βεβαίως, όσον αφορά –άλλη μία φορά σας το λέω- την ισραηλινή κοινότητα, σε εφαρμογή ποιας απόφασης δικαστηρίου δίνετε λεφτά; Σπεύδετε και δίνετε εύκολα λεφτά στην ισραηλινή κοινότητα και δεν διεκδικείτε τις αποζημιώσεις τις γερμανικές. Πώς γίνεται αυτό; Πείτε μου.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Δίνετε 10 εκατομμύρια και δεν πάτε να πάρετε τα δισεκατομμύρια που θα μπορούσαν να λύσουν το πρόβλημα της Ελλάδος. </w:t>
      </w:r>
    </w:p>
    <w:p>
      <w:pPr>
        <w:pStyle w:val="Normal"/>
        <w:spacing w:lineRule="auto" w:line="600"/>
        <w:ind w:firstLine="720"/>
        <w:jc w:val="both"/>
        <w:rPr>
          <w:rFonts w:ascii="Arial" w:hAnsi="Arial" w:cs="Arial"/>
        </w:rPr>
      </w:pPr>
      <w:r>
        <w:rPr>
          <w:rFonts w:cs="Arial" w:ascii="Arial" w:hAnsi="Arial"/>
        </w:rPr>
        <w:t xml:space="preserve">Δεν έχετε –επαναλαμβάνω- σωστό μέτρο, δεν έχετε σωστή ζυγαριά και ως εκ τούτου είστε επικίνδυνοι. Βρεθήκατε λιποβαρείς και πρέπει να φύγετ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 xml:space="preserve">ΥΩΝ (Γρηγόριος Νιώτης): </w:t>
      </w:r>
      <w:r>
        <w:rPr>
          <w:rFonts w:cs="Arial" w:ascii="Arial" w:hAnsi="Arial"/>
        </w:rPr>
        <w:t xml:space="preserve">Κύριε Κεφαλογιάννη, θέλετε την πρωτομιλία σας ή τη δευτερολογία σας;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Τη δευτερολογία, κύριε Πρόεδρε.</w:t>
      </w:r>
    </w:p>
    <w:p>
      <w:pPr>
        <w:pStyle w:val="Normal"/>
        <w:spacing w:lineRule="auto" w:line="600"/>
        <w:ind w:firstLine="720"/>
        <w:jc w:val="both"/>
        <w:rPr/>
      </w:pP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 xml:space="preserve">ΥΩΝ (Γρηγόριος Νιώτης): </w:t>
      </w:r>
      <w:r>
        <w:rPr>
          <w:rFonts w:cs="Arial" w:ascii="Arial" w:hAnsi="Arial"/>
        </w:rPr>
        <w:t>Έχετε έξι λεπτά. Ορίστε.</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Κύριε Πρόεδρε του Λαϊκού Ορθόδοξου Συναγερμού, νομίζω ότι πρέπει να είστε πιο επιεικής. Αρκετά ταλαιπωρήσατε σήμερα τον Πρόεδρο της Κυβερνήσεως, ο οποίος μάλιστα είπε τη λέξη «λαός» - εννοούσε τον αραβικό λαό- τουλάχιστον τριάντα φορές. Ίσως από τα χτυπήματα που έφαγε από τον δικό μας τον εισηγητή, τον κ. Αβραμόπουλο, και τον Πρόεδρο του Λαϊκού Ορθόδοξου Συναγερμού, όταν του είπατε ότι είναι </w:t>
      </w:r>
      <w:r>
        <w:rPr>
          <w:rFonts w:cs="Arial" w:ascii="Arial" w:hAnsi="Arial"/>
          <w:lang w:val="en-US"/>
        </w:rPr>
        <w:t>spokesman</w:t>
      </w:r>
      <w:r>
        <w:rPr>
          <w:rFonts w:cs="Arial" w:ascii="Arial" w:hAnsi="Arial"/>
        </w:rPr>
        <w:t xml:space="preserve"> μεγάλων δυνάμεων και κυρίως του κ. Κλίντον και όταν βεβαίως με το έγγραφο το οποίο παρουσίασε ο κ. Καμμένος και το οποίο εσείς ορθώς αναγνώσατε στη Βουλή, καταδείξατε και εσείς και ο κ. Καμμένος ότι ο κ. Παπανδρέου, όχι μόνο ψεύδεται στη Βουλή, όχι μόνο δεν κοκκινίζει μπροστά στην πλειοψηφία των Ελλήνων Βουλευτών, λέγοντας ότι κατά λάθος μπήκε το όνομά του στο Ίδρυμα το φιλανθρωπικό του Καντάφι, αλλά αποδεικνύεται ότι είχε πάει και στη Λιβύη και έκανε και συγκεκριμένη τοποθέτηση και η τοποθέτηση αυτή έχει συγκεκριμένο περιεχόμενο.</w:t>
      </w:r>
    </w:p>
    <w:p>
      <w:pPr>
        <w:pStyle w:val="Normal"/>
        <w:spacing w:lineRule="auto" w:line="600"/>
        <w:ind w:firstLine="720"/>
        <w:jc w:val="both"/>
        <w:rPr/>
      </w:pP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 xml:space="preserve">ΥΩΝ (Γρηγόριος Νιώτης): </w:t>
      </w:r>
      <w:r>
        <w:rPr>
          <w:rFonts w:cs="Arial" w:ascii="Arial" w:hAnsi="Arial"/>
        </w:rPr>
        <w:t>Αυτό τώρα τι σχέση έχει με τη συζήτηση, κύριε Κεφαλογιάννη;</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Έλεος πια, κύριε Καρατζαφέρη. Και εσείς και ο κ. Αβραμόπουλος αφήστε την Κυβέρνηση να μπούμε και στο θέμα του νομοσχεδίου και μην παρεμβαίνετε κάθε φορά πιο μπροστά από την Αντιπολίτευση. Κάνω αυτήν, λοιπόν, την έκκληση στο πρόσωπό σας. </w:t>
      </w:r>
    </w:p>
    <w:p>
      <w:pPr>
        <w:pStyle w:val="Normal"/>
        <w:spacing w:lineRule="auto" w:line="600"/>
        <w:ind w:firstLine="720"/>
        <w:jc w:val="both"/>
        <w:rPr/>
      </w:pP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 xml:space="preserve">ΥΩΝ (Γρηγόριος Νιώτης): </w:t>
      </w:r>
      <w:r>
        <w:rPr>
          <w:rFonts w:cs="Arial" w:ascii="Arial" w:hAnsi="Arial"/>
        </w:rPr>
        <w:t>Δεν κάνετε διάλογο με τον κ. Καρατζαφέρη. Μιλάτε στην Εθνική Αντιπροσωπεία. Σας παρακαλώ.</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Πήρα την αφορμή να πάρω το λόγο, διότι ο κύριος Υπουργός ένιωσε την ανάγκη ουσιαστικά να μιλήσει για το Μέγαρο Μουσικής, να είμαστε καθαροί. Και πιστεύω ότι η Κυβέρνηση έχει απολέσει και το τελευταίο φύλλο συκής. </w:t>
      </w:r>
    </w:p>
    <w:p>
      <w:pPr>
        <w:pStyle w:val="Normal"/>
        <w:spacing w:lineRule="auto" w:line="600"/>
        <w:ind w:firstLine="720"/>
        <w:jc w:val="both"/>
        <w:rPr/>
      </w:pPr>
      <w:r>
        <w:rPr>
          <w:rFonts w:cs="Arial" w:ascii="Arial" w:hAnsi="Arial"/>
        </w:rPr>
        <w:t xml:space="preserve">Η έκκληση, κύριοι συνάδελφοι, είναι στους Βουλευτές του ΠΑΣΟΚ. Είσαστε αξιοπρεπείς άνθρωποι. Είσαστε άνθρωποι που δώσατε αγώνες. Μην ξεφτιλίζετε –και χρησιμοποιώ αυτήν την σκληρή έκφραση- την κοινοβουλευτική σας ιδιότητα πηγαίνοντας ως γατούλες με την ουρά στα σκέλια πίσω από μεθοδευμένες τακτικές της Κυβέρνησης και ενδεχομένως, προσωπικά του κ. Παπακωνσταντίνου. Γιατί τα είπε ο κ. Παπακωνσταντίνου αυτά; Αυτό για εσάς, κύριε Πρωτόπαπα. Και για να μην μας βγάλει και αδιάβαστους ο κ. Καρατζαφέρης, αυτό στο οποίο αναφέρθηκε ο κύριος Υπουργός για το 2003, που βεβαίως είναι ευθύνη των κυβερνήσεων του ΠΑΣΟΚ, είναι το έγγραφο 4871/22-12-2003 του Μεγάρου Μουσικής προς το Υπουργείο Πολιτισμού. </w:t>
      </w:r>
    </w:p>
    <w:p>
      <w:pPr>
        <w:pStyle w:val="Normal"/>
        <w:spacing w:lineRule="auto" w:line="600"/>
        <w:ind w:firstLine="720"/>
        <w:jc w:val="both"/>
        <w:rPr>
          <w:rFonts w:ascii="Arial" w:hAnsi="Arial" w:cs="Arial"/>
        </w:rPr>
      </w:pPr>
      <w:r>
        <w:rPr>
          <w:rFonts w:cs="Arial" w:ascii="Arial" w:hAnsi="Arial"/>
        </w:rPr>
        <w:t xml:space="preserve">Τι απαντά το Υπουργείο Πολιτισμού, στις 6 Φεβρουαρίου 2004, αριθμός Πρωτοκόλλου 10/28; Γι’ αυτό σας είπα γατούλες με την ουρά στα σκέλια. Τι λέει; «Σας επιβεβαιώνουμε ότι η σύναψη εγγυημένου από το δημόσιο δανείου με την Ευρωπαϊκή Τράπεζα Επενδύσεων για την ολοκλήρωση του Μεγάρου Μουσικής είναι ένα από τα χρησιμοποιούμενα στην πράξη σχήματα χρηματοδότησης μεγάλων τεχνικών κρατικών επενδύσεων. Συνεπώς, το δημόσιο θα καλύψει χρηματοδοτικά τον ΟΜΜΑ σε περίπτωση αδυναμίας του να εκτελέσει τις δανειακές του υποχρεώσεις και θα λάβει όλα τα απαραίτητα μέτρα για να μην υπάρξουν νομικές ή άλλες συνέπειες για τον Οργανισμό και τα μέλη του διοικητικού συμβουλίου που ακολουθούν τις σχετικές οδηγίες του δημοσίου». </w:t>
      </w:r>
    </w:p>
    <w:p>
      <w:pPr>
        <w:pStyle w:val="Normal"/>
        <w:spacing w:lineRule="auto" w:line="600"/>
        <w:ind w:firstLine="720"/>
        <w:jc w:val="both"/>
        <w:rPr>
          <w:rFonts w:ascii="Arial" w:hAnsi="Arial" w:cs="Arial"/>
        </w:rPr>
      </w:pPr>
      <w:r>
        <w:rPr>
          <w:rFonts w:cs="Arial" w:ascii="Arial" w:hAnsi="Arial"/>
        </w:rPr>
        <w:t xml:space="preserve">Ποιος ακολουθεί οδηγίες του δημοσίου; Το Μέγαρο Μουσικής. Σε ποιο έγγραφο; Του 2003. Ποιος υπογράφει; </w:t>
      </w:r>
    </w:p>
    <w:p>
      <w:pPr>
        <w:pStyle w:val="Normal"/>
        <w:spacing w:lineRule="auto" w:line="600"/>
        <w:ind w:firstLine="720"/>
        <w:jc w:val="both"/>
        <w:rPr/>
      </w:pPr>
      <w:r>
        <w:rPr>
          <w:rFonts w:cs="Arial" w:ascii="Arial" w:hAnsi="Arial"/>
          <w:b/>
        </w:rPr>
        <w:t>ΓΕΩΡΓΙΟΣ ΠΑΠΑΚΩΝΣΤΑΝΤΙΝΟΥ (Υπουργός Οικονομικών):</w:t>
      </w:r>
      <w:r>
        <w:rPr>
          <w:rFonts w:cs="Arial" w:ascii="Arial" w:hAnsi="Arial"/>
        </w:rPr>
        <w:t xml:space="preserve"> Εγώ δεν το είπα;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Ο κ. Ευάγγελος Βενιζέλος, σημερινός Υπουργός Εθνικής Άμυνας και ο κ. Νίκος Χριστοδουλάκης. Αυτό θα ψηφίσετε, κύριοι συνάδελφοι. Το καταθέτω για τα Πρακτικά. </w:t>
      </w:r>
    </w:p>
    <w:p>
      <w:pPr>
        <w:pStyle w:val="Normal"/>
        <w:spacing w:lineRule="auto" w:line="600"/>
        <w:ind w:firstLine="720"/>
        <w:jc w:val="both"/>
        <w:rPr/>
      </w:pPr>
      <w:r>
        <w:rPr>
          <w:rFonts w:cs="Arial" w:ascii="Arial" w:hAnsi="Arial"/>
        </w:rPr>
        <w:t>(Στο σημείο αυτό ο Βουλευτής κ. Εμμανουήλ Κεφαλογιάνν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Τι άλλο θα ψηφίσετε; Πρώτα απ’ όλα εσείς είστε οι μάστοροι της επικοινωνίας. Τώρα πάει να μας περάσει όλους ο κ. Καρατζαφέρης. Σήμερα θα του πλέξω το εγκώμιο! </w:t>
      </w:r>
    </w:p>
    <w:p>
      <w:pPr>
        <w:pStyle w:val="Normal"/>
        <w:spacing w:lineRule="auto" w:line="600"/>
        <w:ind w:firstLine="720"/>
        <w:jc w:val="both"/>
        <w:rPr>
          <w:rFonts w:ascii="Arial" w:hAnsi="Arial" w:cs="Arial"/>
        </w:rPr>
      </w:pPr>
      <w:r>
        <w:rPr>
          <w:rFonts w:cs="Arial" w:ascii="Arial" w:hAnsi="Arial"/>
        </w:rPr>
        <w:t>Είναι δυνατόν εσείς, οι φοβεροί του ΠΑΣΟΚ, που ελέγχετε τα Μέσα με θεμιτούς και αθέμιτους τρόπους να μην μπορείτε να καταλάβετε ότι μία τέτοια διάταξη δεν την φέρνετε –βρε αδελφέ!- σε φορολογικό νομοσχέδιο; Είναι δυνατόν να κόβετε σε παραπάνω διάταξη από τις χήρες και τα ορφανά, από αυτούς δηλαδή που θυσίασαν τη ζωή τους για την Ελλάδα και να δίνετε 98.000.000 στο Μέγαρο Μουσικής; Είστε σοβαροί άνθρωποι; Είστε. Το πιστεύω πραγματικά, αλλά επιτρέπεται μία μη σοβαρή συμπεριφορά Κυβέρνησης να σας εκθέτει έτσι; Ρωτήστε τα παιδιά σας! Ρωτήστε τις γυναίκες σας το βράδυ που θα γυρίσετε. Ρωτήστε στον καθρέφτη τον εαυτό σας. Θα έρθετε αύριο να ψηφίσετε αυτό το πράγμα; Είναι δυνατόν;</w:t>
      </w:r>
    </w:p>
    <w:p>
      <w:pPr>
        <w:pStyle w:val="Normal"/>
        <w:spacing w:lineRule="auto" w:line="600"/>
        <w:ind w:firstLine="720"/>
        <w:jc w:val="both"/>
        <w:rPr/>
      </w:pPr>
      <w:r>
        <w:rPr>
          <w:rFonts w:cs="Arial" w:ascii="Arial" w:hAnsi="Arial"/>
          <w:b/>
        </w:rPr>
        <w:t>ΚΩΝΣΤΑΝΤΙΝΟΣ ΣΠΗΛΙΟΠΟΥΛΟΣ:</w:t>
      </w:r>
      <w:r>
        <w:rPr>
          <w:rFonts w:cs="Arial" w:ascii="Arial" w:hAnsi="Arial"/>
        </w:rPr>
        <w:t xml:space="preserve"> Εσείς ρωτήσατε τη γυναίκα σας, κύριε Κεφαλογιάννη;</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ας παρακαλώ, μη διακόπτετε.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Εγώ τη ρώτησα, κύριε συνάδελφε.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ας παρακαλώ, μη διακόπτετε.</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Εγώ ρώτησα τη γυναίκα μου. Μου είπε το εξής: «Εάν ψηφίσεις, όχι μόνο ως κυβερνητικός Βουλευτής, αλλά και ως αντιπολιτευόμενος, θα σε βγάλω έξω από το σπίτι». Προσέξτε! Θα βρείτε κλειστές τις πόρτες! </w:t>
      </w:r>
    </w:p>
    <w:p>
      <w:pPr>
        <w:pStyle w:val="Normal"/>
        <w:spacing w:lineRule="auto" w:line="600"/>
        <w:ind w:firstLine="720"/>
        <w:jc w:val="both"/>
        <w:rPr/>
      </w:pPr>
      <w:r>
        <w:rPr>
          <w:rFonts w:cs="Arial" w:ascii="Arial" w:hAnsi="Arial"/>
        </w:rPr>
        <w:t xml:space="preserve">Κύριε Υπουργέ, πάρτε πίσω τη διάταξη. Θα σας διαβάσω και εγώ τι λέει η ιδρυτική πράξη του Μεγάρου. Στο άρθρο 1, στο οποίο αναφέρεστε στην τροπολογία σας, τι λέει; Ακούστε και αυτό, κύριοι συνάδελφοι του ΠΑΣΟΚ: «Ιδρύουν ίδιο –οι φίλοι του Μεγάρου Μουσικής- Νομικό Πρόσωπο Ιδιωτικού Δικαίου, εδρεύον εν Αθήναις, υπό την επωνυμία Οργανισμός Μεγάρου Μουσικής, απολαμβάνουν οικονομική διοικητική αυτοτέλεια και αυτονομία και λειτουργούν βάση των αρχών ιδιωτικής οικονομίας». </w:t>
      </w:r>
    </w:p>
    <w:p>
      <w:pPr>
        <w:pStyle w:val="Normal"/>
        <w:spacing w:lineRule="auto" w:line="600"/>
        <w:ind w:firstLine="720"/>
        <w:jc w:val="both"/>
        <w:rPr>
          <w:rFonts w:ascii="Arial" w:hAnsi="Arial" w:cs="Arial"/>
        </w:rPr>
      </w:pPr>
      <w:r>
        <w:rPr>
          <w:rFonts w:cs="Arial" w:ascii="Arial" w:hAnsi="Arial"/>
        </w:rPr>
        <w:t>Θα πάρετε δηλαδή την πλειοψηφ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Σας ερωτώ ευθέως, κύριε Υπουργέ. Ρωτήσατε τους φίλους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λοκληρώστε, σας παρακαλώ, κύριε Κεφαλογιάννη.</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Κάνατε κουβέντα ή μόνο…</w:t>
      </w:r>
    </w:p>
    <w:p>
      <w:pPr>
        <w:pStyle w:val="Normal"/>
        <w:spacing w:lineRule="auto" w:line="600"/>
        <w:ind w:firstLine="720"/>
        <w:jc w:val="both"/>
        <w:rPr/>
      </w:pPr>
      <w:r>
        <w:rPr>
          <w:rFonts w:cs="Arial" w:ascii="Arial" w:hAnsi="Arial"/>
          <w:b/>
        </w:rPr>
        <w:t>ΓΕΩΡΓΙΟΣ ΠΑΠΑΚΩΝΣΤΑΝΤΙΝΟΥ (Υπουργός Οικονομικών):</w:t>
      </w:r>
      <w:r>
        <w:rPr>
          <w:rFonts w:cs="Arial" w:ascii="Arial" w:hAnsi="Arial"/>
        </w:rPr>
        <w:t xml:space="preserve"> Αυτό είναι που σας πειράζει. Να καταλάβουμε ποιο είναι το πρόβλημά σας.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 ή μόνο με το Γενικό Διευθυντή της ΟΜΜΑ…</w:t>
      </w:r>
    </w:p>
    <w:p>
      <w:pPr>
        <w:pStyle w:val="Normal"/>
        <w:spacing w:lineRule="auto" w:line="600"/>
        <w:ind w:firstLine="720"/>
        <w:jc w:val="both"/>
        <w:rPr/>
      </w:pPr>
      <w:r>
        <w:rPr>
          <w:rFonts w:cs="Arial" w:ascii="Arial" w:hAnsi="Arial"/>
        </w:rPr>
        <w:t>Το πρόβλημά μου και χαίρομαι που κατάφερα…</w:t>
      </w:r>
    </w:p>
    <w:p>
      <w:pPr>
        <w:pStyle w:val="Normal"/>
        <w:spacing w:lineRule="auto" w:line="600"/>
        <w:ind w:firstLine="720"/>
        <w:jc w:val="both"/>
        <w:rPr/>
      </w:pPr>
      <w:r>
        <w:rPr>
          <w:rFonts w:cs="Arial" w:ascii="Arial" w:hAnsi="Arial"/>
          <w:b/>
        </w:rPr>
        <w:t>ΓΕΩΡΓΙΟΣ ΠΑΠΑΚΩΝΣΤΑΝΤΙΝΟΥ (Υπουργός Οικονομικών):</w:t>
      </w:r>
      <w:r>
        <w:rPr>
          <w:rFonts w:cs="Arial" w:ascii="Arial" w:hAnsi="Arial"/>
        </w:rPr>
        <w:t xml:space="preserve"> Πείτε το επιτέλους. Αυτό είναι το πρόβλημά σας.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ας παρακαλώ, κύριε Υπουργέ.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Χαίρομαι που κατάφερα να ταράξω …</w:t>
      </w:r>
    </w:p>
    <w:p>
      <w:pPr>
        <w:pStyle w:val="Normal"/>
        <w:spacing w:lineRule="auto" w:line="600"/>
        <w:ind w:firstLine="720"/>
        <w:jc w:val="both"/>
        <w:rPr/>
      </w:pPr>
      <w:r>
        <w:rPr>
          <w:rFonts w:cs="Arial" w:ascii="Arial" w:hAnsi="Arial"/>
          <w:b/>
        </w:rPr>
        <w:t>ΓΕΩΡΓΙΟΣ ΠΑΠΑΚΩΝΣΤΑΝΤΙΝΟΥ (Υπουργός Οικονομικών):</w:t>
      </w:r>
      <w:r>
        <w:rPr>
          <w:rFonts w:cs="Arial" w:ascii="Arial" w:hAnsi="Arial"/>
        </w:rPr>
        <w:t xml:space="preserve"> Σας ενοχλεί που θα πάρουμε την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ας παρακαλώ, ολοκληρώστε, κύριε Κεφαλογιάννη.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Χαίρομαι που κατάφερα να διαταράξω τη συνειδητή βαρηκοΐα σας σ’ αυτήν την Αίθουσα και να εγείρω τις αντιδράσεις σας, διότι καταλαβαίνετε τις ενοχές σας. </w:t>
      </w:r>
    </w:p>
    <w:p>
      <w:pPr>
        <w:pStyle w:val="Normal"/>
        <w:spacing w:lineRule="auto" w:line="600"/>
        <w:ind w:firstLine="720"/>
        <w:jc w:val="both"/>
        <w:rPr/>
      </w:pPr>
      <w:r>
        <w:rPr>
          <w:rFonts w:cs="Arial" w:ascii="Arial" w:hAnsi="Arial"/>
          <w:b/>
        </w:rPr>
        <w:t>ΓΕΩΡΓΙΟΣ ΠΑΠΑΚΩΝΣΤΑΝΤΙΝΟΥ (Υπουργός Οικονομικών):</w:t>
      </w:r>
      <w:r>
        <w:rPr>
          <w:rFonts w:cs="Arial" w:ascii="Arial" w:hAnsi="Arial"/>
        </w:rPr>
        <w:t xml:space="preserve"> Ήσασταν αποκαλυπτικός. Τα είπατε όλα.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Οι ενοχές σας είναι ότι πάτε να πάρετε την πλειοψηφία από το παράθυρο. Δεν ξέρω αν θα το πουλήσετε για να βάλετε το ΠΑΣΟΚ και το πόδι του μέσα από διαδικασίες ιδιωτικής οικονομίας σ’ ένα Μέγαρο που να χρηματοδοτείται με 100.000.000, 200.000.000 ή 500.000.000.</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Πάρτε τη διάταξη πίσω. Δεν ψηφίζει ο ελληνικός λαός τέτοιες διατάξεις που κλείνουν χίλια εννιακόσια σχολεία. Πάρτε, λοιπόν, το λόγο για να μου απαντήσετε. Πάρτε το λόγο να μου απαντήσετε, όπως σας ρώτησα χθε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ας παρακαλώ, κλείστε, κύριε Κεφαλογιάννη.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Κλείνω, κύριε Πρόεδρε.</w:t>
      </w:r>
    </w:p>
    <w:p>
      <w:pPr>
        <w:pStyle w:val="Normal"/>
        <w:spacing w:lineRule="auto" w:line="600"/>
        <w:ind w:firstLine="720"/>
        <w:jc w:val="both"/>
        <w:rPr>
          <w:rFonts w:ascii="Arial" w:hAnsi="Arial" w:cs="Arial"/>
        </w:rPr>
      </w:pPr>
      <w:r>
        <w:rPr>
          <w:rFonts w:cs="Arial" w:ascii="Arial" w:hAnsi="Arial"/>
        </w:rPr>
        <w:t>…</w:t>
      </w:r>
      <w:r>
        <w:rPr>
          <w:rFonts w:cs="Arial" w:ascii="Arial" w:hAnsi="Arial"/>
        </w:rPr>
        <w:t xml:space="preserve">αν για τον αδελφό σας ή τους συγγενείς σας εσείς υπογράψετε μία εγγύηση ή θα γίνετε πρωτοοφειλέτης των δανείων τους. Γιατί μ’ αυτήν τη διάταξη, κύριοι συνάδελφοι του ΠΑΣΟΚ, το κράτος γίνεται πρωτοοφειλέτης. Δεν είναι εγγυητής. Πρώτος θα πάει να ξεπληρώσει, δεν θα εγγυηθεί. </w:t>
      </w:r>
    </w:p>
    <w:p>
      <w:pPr>
        <w:pStyle w:val="Normal"/>
        <w:spacing w:lineRule="auto" w:line="600"/>
        <w:ind w:firstLine="720"/>
        <w:jc w:val="both"/>
        <w:rPr/>
      </w:pPr>
      <w:r>
        <w:rPr>
          <w:rFonts w:cs="Arial" w:ascii="Arial" w:hAnsi="Arial"/>
        </w:rPr>
        <w:t xml:space="preserve">Εγώ δεν είμαι νομικός. Έχω κάνει νομικά δύο χρόνια. Και εγώ, όπως και ο δικός σας άριστος εισηγητής, κύριε Πρόεδρε του Λαϊκού Ορθόδοξου Συναγερμού, δυστυχώς είμαι του </w:t>
      </w:r>
      <w:r>
        <w:rPr>
          <w:rFonts w:cs="Arial" w:ascii="Arial" w:hAnsi="Arial"/>
          <w:lang w:val="en-US"/>
        </w:rPr>
        <w:t>London</w:t>
      </w:r>
      <w:r>
        <w:rPr>
          <w:rFonts w:cs="Arial" w:ascii="Arial" w:hAnsi="Arial"/>
        </w:rPr>
        <w:t xml:space="preserve"> </w:t>
      </w:r>
      <w:r>
        <w:rPr>
          <w:rFonts w:cs="Arial" w:ascii="Arial" w:hAnsi="Arial"/>
          <w:lang w:val="en-US"/>
        </w:rPr>
        <w:t>School</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Economics</w:t>
      </w:r>
      <w:r>
        <w:rPr>
          <w:rFonts w:cs="Arial" w:ascii="Arial" w:hAnsi="Arial"/>
        </w:rPr>
        <w:t xml:space="preserve">, όπως και ο Πρωθυπουργός και ο Υπουργός των Οικονομικών. Μου φαίνεται ότι μ’ αυτά που κουβεντιάζουμε εδώ, μάλλον θα δώσουμε κακή φήμη στο σχολείο αυτό. Διότι δεν μπορεί ο Υπουργός να είναι και πρωτεγγυητής και όχι πρωτοφειλέτης. Και γι’ αυτό να μου απαντήσετε.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ύριε Κεφαλογιάννη, ολοκληρώστε! </w:t>
      </w:r>
    </w:p>
    <w:p>
      <w:pPr>
        <w:pStyle w:val="Normal"/>
        <w:spacing w:lineRule="auto" w:line="600"/>
        <w:ind w:firstLine="720"/>
        <w:jc w:val="both"/>
        <w:rPr/>
      </w:pPr>
      <w:r>
        <w:rPr>
          <w:rFonts w:eastAsia="Arial" w:cs="Arial" w:ascii="Arial" w:hAnsi="Arial"/>
        </w:rPr>
        <w:t xml:space="preserve"> </w:t>
      </w:r>
      <w:r>
        <w:rPr>
          <w:rFonts w:cs="Arial" w:ascii="Arial" w:hAnsi="Arial"/>
          <w:b/>
        </w:rPr>
        <w:t>ΕΜΜΑΝΟΥΗΛ ΚΕΦΑΛΟΓΙΑΝΝΗΣ:</w:t>
      </w:r>
      <w:r>
        <w:rPr>
          <w:rFonts w:cs="Arial" w:ascii="Arial" w:hAnsi="Arial"/>
        </w:rPr>
        <w:t xml:space="preserve"> Πάρτε πίσω τη διάταξη. Αν θέλετε να στηρίξετε το Μέγαρο Μουσικής, δώστε αυτά τα οποία κόψατ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Τελειώστε την ομιλία σας, παρακαλώ. </w:t>
      </w:r>
    </w:p>
    <w:p>
      <w:pPr>
        <w:pStyle w:val="Normal"/>
        <w:spacing w:lineRule="auto" w:line="600"/>
        <w:ind w:firstLine="720"/>
        <w:jc w:val="both"/>
        <w:rPr/>
      </w:pPr>
      <w:r>
        <w:rPr>
          <w:rFonts w:eastAsia="Arial" w:cs="Arial" w:ascii="Arial" w:hAnsi="Arial"/>
        </w:rPr>
        <w:t xml:space="preserve"> </w:t>
      </w:r>
      <w:r>
        <w:rPr>
          <w:rFonts w:cs="Arial" w:ascii="Arial" w:hAnsi="Arial"/>
          <w:b/>
        </w:rPr>
        <w:t>ΕΜΜΑΝΟΥΗΛ ΚΕΦΑΛΟΓΙΑΝΝΗΣ:</w:t>
      </w:r>
      <w:r>
        <w:rPr>
          <w:rFonts w:cs="Arial" w:ascii="Arial" w:hAnsi="Arial"/>
        </w:rPr>
        <w:t>…κι αφήστε το Μέγαρο να πληρώνει ένα κομμάτι απ’ αυτά τα χρήματα και για τις εγγυήσεις των δανείων. Και αφήστε αυτό που κάνετε, δηλαδή το να εγγυηθείτε τα δάνεια, να τα βάλετε στο χρέος σε μερικά χρόνια, να μην φαίνονται σήμερα στον προϋπολογισμό σα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ύριε Κοινοβουλευτικέ Εκπρόσωπε, σας παρακαλώ πάρα πολύ! </w:t>
      </w:r>
    </w:p>
    <w:p>
      <w:pPr>
        <w:pStyle w:val="Normal"/>
        <w:spacing w:lineRule="auto" w:line="600"/>
        <w:ind w:firstLine="720"/>
        <w:jc w:val="both"/>
        <w:rPr/>
      </w:pPr>
      <w:r>
        <w:rPr>
          <w:rFonts w:eastAsia="Arial" w:cs="Arial" w:ascii="Arial" w:hAnsi="Arial"/>
        </w:rPr>
        <w:t xml:space="preserve"> </w:t>
      </w:r>
      <w:r>
        <w:rPr>
          <w:rFonts w:cs="Arial" w:ascii="Arial" w:hAnsi="Arial"/>
          <w:b/>
        </w:rPr>
        <w:t>ΕΜΜΑΝΟΥΗΛ ΚΕΦΑΛΟΓΙΑΝΝΗΣ:</w:t>
      </w:r>
      <w:r>
        <w:rPr>
          <w:rFonts w:cs="Arial" w:ascii="Arial" w:hAnsi="Arial"/>
        </w:rPr>
        <w:t xml:space="preserve">...να πάρετε τη διοίκηση του Μεγάρου και να κάνετε «παιχνίδια» οικονομικά, όπως αυτά που έκανε το ΠΑΣΟΚ τόσα χρόνια και έχει οδηγήσει την ελληνική οικονομία εκεί που είναι.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ας παρακαλώ, κλείστε. Δεν είναι δυνατόν να διεξάγεται η συζήτηση με αυτόν τον τρόπο.</w:t>
      </w:r>
    </w:p>
    <w:p>
      <w:pPr>
        <w:pStyle w:val="Normal"/>
        <w:spacing w:lineRule="auto" w:line="600"/>
        <w:ind w:firstLine="720"/>
        <w:jc w:val="both"/>
        <w:rPr/>
      </w:pPr>
      <w:r>
        <w:rPr>
          <w:rFonts w:eastAsia="Arial" w:cs="Arial" w:ascii="Arial" w:hAnsi="Arial"/>
        </w:rPr>
        <w:t xml:space="preserve"> </w:t>
      </w:r>
      <w:r>
        <w:rPr>
          <w:rFonts w:cs="Arial" w:ascii="Arial" w:hAnsi="Arial"/>
          <w:b/>
        </w:rPr>
        <w:t>ΕΜΜΑΝΟΥΗΛ ΚΕΦΑΛΟΓΙΑΝΝΗΣ:</w:t>
      </w:r>
      <w:r>
        <w:rPr>
          <w:rFonts w:cs="Arial" w:ascii="Arial" w:hAnsi="Arial"/>
        </w:rPr>
        <w:t xml:space="preserve"> Σας ευχαριστώ, κύριε Πρόεδρε, αλλά όσο και να κτυπάει το κουδούνι, εμένα η συλλογιστική μου και ο συλλογισμός μου δεν διακόπτονται.</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Να μην με ευχαριστείτε. Εσείς να τηρείτε τα κοινοβουλευτικά σας καθήκοντα όπως πρέπει.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Κύριε Πρόεδρε, παρακαλώ το λόγο. </w:t>
      </w:r>
    </w:p>
    <w:p>
      <w:pPr>
        <w:pStyle w:val="Normal"/>
        <w:spacing w:lineRule="auto" w:line="600"/>
        <w:ind w:firstLine="720"/>
        <w:jc w:val="both"/>
        <w:rPr/>
      </w:pPr>
      <w:r>
        <w:rPr>
          <w:rFonts w:cs="Arial" w:ascii="Arial" w:hAnsi="Arial"/>
          <w:b/>
        </w:rPr>
        <w:t xml:space="preserve">ΓΕΩΡΓΙΟΣ ΠΑΠΑΚΩΝΣΤΑΝΤΙΝΟΥ (Υπουργός Οικονομικών): </w:t>
      </w:r>
      <w:r>
        <w:rPr>
          <w:rFonts w:cs="Arial" w:ascii="Arial" w:hAnsi="Arial"/>
        </w:rPr>
        <w:t xml:space="preserve">Κύριε Πρόεδρε, το λόγο παρακαλώ.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ύριε Υπουργέ, έχει ζητήσει το λόγο ο κ. Καρατζαφέρης πριν από εσάς. Προηγείστε βέβαια, αν επιμένετε. Πείτε μας τι θέλετε. </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Ας τηρηθεί η σειρά των Κοινοβουλευτικών Εκπροσώπων.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ύριε Πρόεδρε, κατά τον Κανονισμό προηγείται ο Υπουργός.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Ναι, κύριε Πρόεδρε, αλλά υπάρχει και μία δεοντολογί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Τηρούμε ευλαβικά τον Κανονισμό, κύριοι συνάδελφοι. Το Προεδρείο τηρεί τον Κανονισμό. Ζητάει ο Υπουργός το λόγο. Έχει το δικαίωμα. Ζητάει ο Πρόεδρος του ΛΑΟΣ το λόγο. Έχει το δικαίωμα. Όταν όμως οι Κοινοβουλευτικοί Εκπρόσωποι παίρνετε το λόγο και ζητάτε δευτερολογία, να τηρείτε αυτό που ζητάτε. Έξι λεπτά είναι. Ωραία, να επιδείξω μία ανοχή. Όχι όμως να φθάνουμε στα δέκα και δώδεκα λεπτά. </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 λόγο. </w:t>
      </w:r>
    </w:p>
    <w:p>
      <w:pPr>
        <w:pStyle w:val="Normal"/>
        <w:spacing w:lineRule="auto" w:line="600"/>
        <w:ind w:firstLine="720"/>
        <w:jc w:val="both"/>
        <w:rPr>
          <w:rFonts w:ascii="Arial" w:hAnsi="Arial" w:cs="Arial"/>
        </w:rPr>
      </w:pPr>
      <w:r>
        <w:rPr>
          <w:rFonts w:cs="Arial" w:ascii="Arial" w:hAnsi="Arial"/>
          <w:b/>
        </w:rPr>
        <w:t>ΓΕΩΡΓΙΟΣ ΠΑΠΑΚΩΝΣΤΑΝΤΙΝΟΥ (Υπουργός Οικονομικών):</w:t>
      </w:r>
      <w:r>
        <w:rPr>
          <w:rFonts w:cs="Arial" w:ascii="Arial" w:hAnsi="Arial"/>
        </w:rPr>
        <w:t xml:space="preserve"> Θα είμαι εξαιρετικά σύντομος, κύριε Πρόεδρε. </w:t>
      </w:r>
    </w:p>
    <w:p>
      <w:pPr>
        <w:pStyle w:val="Normal"/>
        <w:spacing w:lineRule="auto" w:line="600"/>
        <w:ind w:firstLine="720"/>
        <w:jc w:val="both"/>
        <w:rPr>
          <w:rFonts w:ascii="Arial" w:hAnsi="Arial" w:cs="Arial"/>
        </w:rPr>
      </w:pPr>
      <w:r>
        <w:rPr>
          <w:rFonts w:cs="Arial" w:ascii="Arial" w:hAnsi="Arial"/>
        </w:rPr>
        <w:t xml:space="preserve">Κύριε Πρόεδρε, ζήτησα το λόγο ακούγοντας τον κ. Κεφαλογιάννη. Κύριε Κεφαλογιάννη, αποκαλυφθήκατε. Είναι σαφές το ποιο είναι το πρόβλημά σας. Το πρόβλημά σας δεν είναι ότι θα πληρώσουμε το Μέγαρο, γιατί εσείς ο ίδιος είπατε «θα τα πληρώνετε». Το πρόβλημά σας είναι μην τυχόν και χαθεί η πλειοψηφία απ’ αυτούς που την έχουν τώρα. </w:t>
      </w:r>
    </w:p>
    <w:p>
      <w:pPr>
        <w:pStyle w:val="Normal"/>
        <w:spacing w:lineRule="auto" w:line="600"/>
        <w:ind w:firstLine="720"/>
        <w:jc w:val="both"/>
        <w:rPr>
          <w:rFonts w:ascii="Arial" w:hAnsi="Arial" w:cs="Arial"/>
        </w:rPr>
      </w:pPr>
      <w:r>
        <w:rPr>
          <w:rFonts w:cs="Arial" w:ascii="Arial" w:hAnsi="Arial"/>
        </w:rPr>
        <w:t xml:space="preserve">Εμείς, εφόσον θα πληρώσουμε, θα ασκήσουμε και τον έλεγχο. Αυτή είναι η διαφορά η δική μας από τη δική σας. </w:t>
      </w:r>
    </w:p>
    <w:p>
      <w:pPr>
        <w:pStyle w:val="Normal"/>
        <w:spacing w:lineRule="auto" w:line="600"/>
        <w:ind w:firstLine="720"/>
        <w:jc w:val="both"/>
        <w:rPr/>
      </w:pPr>
      <w:r>
        <w:rPr>
          <w:rFonts w:cs="Arial" w:ascii="Arial" w:hAnsi="Arial"/>
          <w:b/>
        </w:rPr>
        <w:t>ΧΡΗΣΤΟΣ ΖΩΗΣ:</w:t>
      </w:r>
      <w:r>
        <w:rPr>
          <w:rFonts w:cs="Arial" w:ascii="Arial" w:hAnsi="Arial"/>
        </w:rPr>
        <w:t xml:space="preserve"> Γιατί είναι πρόβλημα του κ. Κεφαλογιάννη;</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Παρακαλώ, μη διακόπτετε! Να μην γράφεται στα Πρακτικά οτιδήποτε από τις διακοπές. </w:t>
      </w:r>
    </w:p>
    <w:p>
      <w:pPr>
        <w:pStyle w:val="Normal"/>
        <w:spacing w:lineRule="auto" w:line="600"/>
        <w:ind w:firstLine="720"/>
        <w:jc w:val="center"/>
        <w:rPr>
          <w:rFonts w:ascii="Arial" w:hAnsi="Arial" w:cs="Arial"/>
        </w:rPr>
      </w:pPr>
      <w:r>
        <w:rPr>
          <w:rFonts w:cs="Arial" w:ascii="Arial" w:hAnsi="Arial"/>
        </w:rPr>
        <w:t>(Θόρυβος από τη Νέα Δημοκρατία)</w:t>
      </w:r>
    </w:p>
    <w:p>
      <w:pPr>
        <w:pStyle w:val="Normal"/>
        <w:spacing w:lineRule="auto" w:line="600"/>
        <w:ind w:firstLine="720"/>
        <w:jc w:val="both"/>
        <w:rPr/>
      </w:pPr>
      <w:r>
        <w:rPr>
          <w:rFonts w:cs="Arial" w:ascii="Arial" w:hAnsi="Arial"/>
          <w:b/>
        </w:rPr>
        <w:t>ΓΕΩΡΓΙΟΣ ΠΑΠΑΚΩΝΣΤΑΝΤΙΝΟΥ (Υπουργός Οικονομικών):</w:t>
      </w:r>
      <w:r>
        <w:rPr>
          <w:rFonts w:cs="Arial" w:ascii="Arial" w:hAnsi="Arial"/>
        </w:rPr>
        <w:t xml:space="preserve"> Διότι είναι απολύτως καθαρό από την τοποθέτηση του κ. Κεφαλογιάννη, ότι δεν τον πειράζει το γεγονός, διότι είναι έξυπνος άνθρωπος και ξέρει ότι το ελληνικό δημόσιο θα πληρώσει έτσι και αλλιώς. Αυτό που τον πειράζει είναι ότι το ελληνικό δημόσιο θα ασκεί έλεγχο. Βεβαίως θα ασκεί έλεγχο, γιατί υπάρχουν χρήματα του ελληνικού λαού εκεί μέσα. Και όσο υπάρχουν χρήματα, θα ασκούμε έλεγχο, κύριε Κεφαλογιάννη, όσο και να σας ενοχλεί.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Κύριε Πρόεδρε, παρακαλώ το λόγο επί προσωπικού.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Παρακαλώ! Δεν υπάρχει προσωπικό ζήτημα. Ο Πρόεδρος του ΛΑΟΣ έχει το λόγο. Σεβαστείτε το, κύριε Κεφαλογιάννη. </w:t>
      </w:r>
    </w:p>
    <w:p>
      <w:pPr>
        <w:pStyle w:val="Normal"/>
        <w:spacing w:lineRule="auto" w:line="600"/>
        <w:ind w:firstLine="720"/>
        <w:jc w:val="both"/>
        <w:rPr>
          <w:rFonts w:ascii="Arial" w:hAnsi="Arial" w:cs="Arial"/>
        </w:rPr>
      </w:pPr>
      <w:r>
        <w:rPr>
          <w:rFonts w:cs="Arial" w:ascii="Arial" w:hAnsi="Arial"/>
        </w:rPr>
        <w:t xml:space="preserve">Ο Πρόεδρος του ΛΑΟΣ, κ. Καρατζαφέρης, έχει το λόγο. </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Ετέθησαν πολλά θέματα κι από τον κύριο Υπουργό και από τον αξιότιμο Κοινοβουλευτικό Εκπρόσωπο της Νέας Δημοκρατίας. </w:t>
      </w:r>
    </w:p>
    <w:p>
      <w:pPr>
        <w:pStyle w:val="Normal"/>
        <w:spacing w:lineRule="auto" w:line="600"/>
        <w:ind w:firstLine="720"/>
        <w:jc w:val="both"/>
        <w:rPr/>
      </w:pPr>
      <w:r>
        <w:rPr>
          <w:rFonts w:cs="Arial" w:ascii="Arial" w:hAnsi="Arial"/>
        </w:rPr>
        <w:t xml:space="preserve">Κύριε Υπουργέ, είδα ότι μελετάτε πολύ σοβαρά την άνοδο του ΛΑΟΣ στις δημοσκοπήσεις. Χαίρομαι. Το ίδιο κάνει κι η Νέα Δημοκρατία βεβαίως. Εμείς όμως είμαστε σίγουροι ότι είμαστε στον καλό δρόμο και θα συνεχίσουμε στον καλό δρόμο και θα έχετε πολλές εκπλήξεις και οι δύο. </w:t>
      </w:r>
    </w:p>
    <w:p>
      <w:pPr>
        <w:pStyle w:val="Normal"/>
        <w:spacing w:lineRule="auto" w:line="600"/>
        <w:ind w:firstLine="720"/>
        <w:jc w:val="both"/>
        <w:rPr>
          <w:rFonts w:ascii="Arial" w:hAnsi="Arial" w:cs="Arial"/>
        </w:rPr>
      </w:pPr>
      <w:r>
        <w:rPr>
          <w:rFonts w:cs="Arial" w:ascii="Arial" w:hAnsi="Arial"/>
        </w:rPr>
        <w:t xml:space="preserve">Όσον αφορά τις θέσεις του κόμματός μας, που ρωτήσατε πριν από λίγο ποιες είναι, θα τις έχετε τη Δευτέρα, κύριε Υπουργέ, μετά από τη συνάντηση την οποία είχαμε. Διότι εμείς αποδεχθήκαμε το διάλογο μαζί σας και στείλαμε ό,τι καλύτερο διαθέταμε και στην Ευρώπη και στη Βουλή μας, τους ανθρώπους τους ειδικούς δηλαδή στα οικονομικά. </w:t>
      </w:r>
    </w:p>
    <w:p>
      <w:pPr>
        <w:pStyle w:val="Normal"/>
        <w:spacing w:lineRule="auto" w:line="600"/>
        <w:ind w:firstLine="720"/>
        <w:jc w:val="both"/>
        <w:rPr>
          <w:rFonts w:ascii="Arial" w:hAnsi="Arial" w:cs="Arial"/>
        </w:rPr>
      </w:pPr>
      <w:r>
        <w:rPr>
          <w:rFonts w:cs="Arial" w:ascii="Arial" w:hAnsi="Arial"/>
        </w:rPr>
        <w:t xml:space="preserve">Τρίτον, θα ήθελα να απευθυνθώ στον φίλο κ. Κεφαλογιάννη. Κύριε Κεφαλογιάννη, ευτυχώς σήμερα είναι Τρίτη και την Τρίτη είμαστε «καλοί και λιοντάρια», την Τετάρτη είμαστε «λαγοί» και τη Δευτέρα είμαστε «κοριοί»! Και αυτή είναι μία διαφορά. </w:t>
      </w:r>
    </w:p>
    <w:p>
      <w:pPr>
        <w:pStyle w:val="Normal"/>
        <w:spacing w:lineRule="auto" w:line="600"/>
        <w:ind w:firstLine="720"/>
        <w:jc w:val="both"/>
        <w:rPr/>
      </w:pPr>
      <w:r>
        <w:rPr>
          <w:rFonts w:cs="Arial" w:ascii="Arial" w:hAnsi="Arial"/>
        </w:rPr>
        <w:t xml:space="preserve">Όσον αφορά βεβαίως το άλλο θέμα, φωνάξατε και διαμαρτυρηθήκατε γιατί άλλαξε άποψη η Νέα Δημοκρατία. Ο Σωκράτης έχει πει: «Το μεταβάλλειν γνώμη εστίν φιλοσοφείν». Έχουν το δικαίωμα, λοιπόν, και μπορούν να μεταβάλλουν γνώμην. Μην εγκαλείτε για το αυτονόητο. </w:t>
      </w:r>
    </w:p>
    <w:p>
      <w:pPr>
        <w:pStyle w:val="Normal"/>
        <w:spacing w:lineRule="auto" w:line="600"/>
        <w:ind w:firstLine="720"/>
        <w:jc w:val="both"/>
        <w:rPr>
          <w:rFonts w:ascii="Arial" w:hAnsi="Arial" w:cs="Arial"/>
        </w:rPr>
      </w:pPr>
      <w:r>
        <w:rPr>
          <w:rFonts w:cs="Arial" w:ascii="Arial" w:hAnsi="Arial"/>
        </w:rPr>
        <w:t>Απευθύνομαι και σε σας, κύριε Κεφαλογιάννη, ως προς τον χαρακτηρισμό «γατούλες». Παρακαλώ να αποσυρθεί. Οι γάτες ενίοτε είναι χρήσιμες. Τρώνε ποντίκι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Κύριε Πρόεδρε, παρακαλώ το λόγο επί προσωπικού.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Θέτετε θέμα επί προσωπικού; Να μας πείτε σ’ ένα λεπτό ποιο είναι το προσωπικό ζήτημα.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Κύριε Πρόεδρε, εγώ νομίζω ότι ο Υπουργός βρίσκεται σε πολύ δύσκολη θέση…</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Να μας πείτε ποιο είναι το προσωπικό θέμα.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και δεν μπορώ πραγματικά να ξέρω τι κρύβεται πίσω από τις πολιτικές του. Γι’ αυτό, επειδή δεν τολμά να αποσύρει το λάθος που έκανε, προσπαθεί να υβρίζει την Αντιπολίτευση και ιδιαίτερα τον Κοινοβουλευτικό Εκπρόσωπο.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Μα, δεν ύβρισε ο Υπουργός. Γιατί λέτε ότι ύβρισε;</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ΕΜΜΑΝΟΥΗΛ ΚΕΦΑΛΟΓΙΑΝΝΗΣ: </w:t>
      </w:r>
      <w:r>
        <w:rPr>
          <w:rFonts w:cs="Arial" w:ascii="Arial" w:hAnsi="Arial"/>
        </w:rPr>
        <w:t xml:space="preserve">Με ύβρισε, κύριε Πρόεδρε. </w:t>
      </w:r>
    </w:p>
    <w:p>
      <w:pPr>
        <w:pStyle w:val="Normal"/>
        <w:spacing w:lineRule="auto" w:line="600"/>
        <w:ind w:firstLine="720"/>
        <w:jc w:val="both"/>
        <w:rPr>
          <w:rFonts w:ascii="Arial" w:hAnsi="Arial" w:cs="Arial"/>
        </w:rPr>
      </w:pPr>
      <w:r>
        <w:rPr>
          <w:rFonts w:cs="Arial" w:ascii="Arial" w:hAnsi="Arial"/>
        </w:rPr>
        <w:t xml:space="preserve">Όμως στον ήδη βρισκόμενο κοντά του κ. Μακρυπίδη, σ’ αυτόν να τα πει. Να τα πει στον κ. Κουρουμπλή, γιατί αυτά που είπα εγώ για το Μέγαρο Μουσικής τα είπαν αυτοί στην επιτροπή. Άρα, η ύβρις δεν είναι για εμένα, είναι για τους Βουλευτές του ΠΑΣΟΚ, που έχουν τις ίδιες αντιδράσεις δηλωμένες και γραμμένες στα Πρακτικά για το Μέγαρο. </w:t>
      </w:r>
    </w:p>
    <w:p>
      <w:pPr>
        <w:pStyle w:val="Normal"/>
        <w:spacing w:lineRule="auto" w:line="600"/>
        <w:ind w:firstLine="720"/>
        <w:jc w:val="both"/>
        <w:rPr>
          <w:rFonts w:ascii="Arial" w:hAnsi="Arial" w:cs="Arial"/>
        </w:rPr>
      </w:pPr>
      <w:r>
        <w:rPr>
          <w:rFonts w:cs="Arial" w:ascii="Arial" w:hAnsi="Arial"/>
        </w:rPr>
        <w:t xml:space="preserve">Εμείς σας λέμε: Πάρτε πίσω τη διάταξη, δώστε στο Μέγαρο Μουσικής, εάν θέλετε να κάνετε κάτι καλό και για την υπηρεσία που έχει προσφέρει, τα χρήματα που δίνατε πέρυσι και πρόπερσι και αφήστε το να λειτουργήσει πληρώνοντας και τα δάνειά του. Όλα τα υπόλοιπα είναι περί όνου σκιά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Όσον αφορά τον Πρόεδρο του Λαϊκού Ορθόδοξου Συναγερμού, εγώ, κύριε Πρόεδρε, σας συμπαθώ και το ξέρετε. Ένα είναι το πρόβλημα, το προπατορικό αμάρτημα. Ας ακούγατε την πλειοψηφία των Βουλευτών του κόμματός σας, να μην ψηφίζατε το μνημόνιο.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Κοινοβουλευτικός Εκπρόσωπος του ΠΑΣΟΚ, κ. Χρήστος Πρωτόπαπας, έχει το λόγο για την πρωτομιλία του για οκτώ λεπτά.</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Πρόεδρε, απορώ με την τακτική και το λόγο του Κοινοβουλευτικού Εκπροσώπου της Νέας Δημοκρατίας, ο οποίος έφτασε στο σημείο να αδειάζει, με την απαράδεκτη συμπεριφορά του, ακόμα και τον απόντα αυτή τη στιγμή, αλλά ομιλήσαντα προηγουμένως Αντιπρόεδρο του κόμματός του, τον κ. Αβραμόπουλο. </w:t>
      </w:r>
    </w:p>
    <w:p>
      <w:pPr>
        <w:pStyle w:val="Normal"/>
        <w:spacing w:lineRule="auto" w:line="600"/>
        <w:ind w:firstLine="720"/>
        <w:jc w:val="both"/>
        <w:rPr/>
      </w:pPr>
      <w:r>
        <w:rPr>
          <w:rFonts w:cs="Arial" w:ascii="Arial" w:hAnsi="Arial"/>
        </w:rPr>
        <w:t xml:space="preserve">Κύριε Κεφαλογιάννη, δεν απορώ μαζί σας, γιατί είναι γνωστό ότι μερικές φορές υπάρχει απύθμενο θράσος. Απύθμενο θράσος! Και η επίθεσή σας εναντίον του Πρόεδρου του ΠΑΣΟΚ, σε τελείως διαφορετικό λόγο από τον Αντιπρόεδρό σας πριν και ορισμένο εκπρόσωπο του Αρχηγού σας σήμερα, δείχνει πολύ καθαρά αν εκφράζετε κάτι ή όχι. Απορώ με την Νέα Δημοκρατία γι’ αυτήν την εικόνα του Κοινοβουλευτικού Εκπροσώπου και τις επιθέσεις κατά του Προέδρου του ΠΑΣΟΚ. </w:t>
      </w:r>
    </w:p>
    <w:p>
      <w:pPr>
        <w:pStyle w:val="Normal"/>
        <w:spacing w:lineRule="auto" w:line="600"/>
        <w:ind w:firstLine="720"/>
        <w:jc w:val="both"/>
        <w:rPr>
          <w:rFonts w:ascii="Arial" w:hAnsi="Arial" w:cs="Arial"/>
        </w:rPr>
      </w:pPr>
      <w:r>
        <w:rPr>
          <w:rFonts w:cs="Arial" w:ascii="Arial" w:hAnsi="Arial"/>
        </w:rPr>
        <w:t xml:space="preserve">Αλλά προσέξτε λίγο. Δεν είχε δίκιο ο κ. Καρατζαφέρης κατά τη διάρκεια της ομιλίας του που είπε ότι τα χαρτιά του τα έδωσε ένας συνεργάτης του. Τα χαρτιά τα έδωσε ο Βουλευτής σας ο κ. Καμμένος. Ήταν ο Βουλευτής σας ο κ. Καμμένος, ο οποίος δεν τα έδωσε στον κ. Αβραμόπουλο, τα έδωσε στον κ. Καρατζαφέρη και αυτό θα πρέπει να σας προβληματίσει… </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Για το περιεχόμενο του νομοσχεδίου να μιλήσετε.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Θα ακούσετε για το περιεχόμενο, κύριε Μπούρα. </w:t>
      </w:r>
    </w:p>
    <w:p>
      <w:pPr>
        <w:pStyle w:val="Normal"/>
        <w:spacing w:lineRule="auto" w:line="600"/>
        <w:ind w:firstLine="720"/>
        <w:jc w:val="both"/>
        <w:rPr>
          <w:rFonts w:ascii="Arial" w:hAnsi="Arial" w:cs="Arial"/>
        </w:rPr>
      </w:pPr>
      <w:r>
        <w:rPr>
          <w:rFonts w:cs="Arial" w:ascii="Arial" w:hAnsi="Arial"/>
        </w:rPr>
        <w:t>Δεύτερον, θέλω να διαμαρτυρηθώ σε σχέση με εκείνη την αποστροφή του Προέδρου του Λαϊκού Ορθόδοξου Συναγερμού για τους Βουλευτές του ΠΑΣΟΚ.</w:t>
      </w:r>
    </w:p>
    <w:p>
      <w:pPr>
        <w:pStyle w:val="Normal"/>
        <w:spacing w:lineRule="auto" w:line="600"/>
        <w:ind w:firstLine="720"/>
        <w:jc w:val="both"/>
        <w:rPr>
          <w:rFonts w:ascii="Arial" w:hAnsi="Arial" w:cs="Arial"/>
        </w:rPr>
      </w:pPr>
      <w:r>
        <w:rPr>
          <w:rFonts w:cs="Arial" w:ascii="Arial" w:hAnsi="Arial"/>
        </w:rPr>
        <w:t xml:space="preserve">Κύριε Ροντούλη, γνωρίζετε πολύ καλά ότι οι Βουλευτές του ΠΑΣΟΚ, όχι μόνο γνωρίζουν το νομοσχέδιο, αλλά με τις παρεμβάσεις τους και την εποικοδομητική συμβολή τους τόσο στην επιτροπή, όσο και στην Ολομέλεια, έχουν οδηγήσει σε σημαντικές βελτιώσεις, οι οποίες ακόμα και στην προηγούμενη συνεδρίαση αλλά και σήμερα εν μέρει έγιναν, σ' αυτό και παρακαλώ πολύ αυτό το σημαντικό έργο της Κοινοβουλευτικής Ομάδας του ΠΑΣΟΚ, όπως και όλων των Κοινοβουλευτικών Ομάδων, οφείλουμε να το αναγνωρίσουμε. </w:t>
      </w:r>
    </w:p>
    <w:p>
      <w:pPr>
        <w:pStyle w:val="Normal"/>
        <w:spacing w:lineRule="auto" w:line="600"/>
        <w:ind w:firstLine="720"/>
        <w:jc w:val="both"/>
        <w:rPr>
          <w:rFonts w:ascii="Arial" w:hAnsi="Arial" w:cs="Arial"/>
        </w:rPr>
      </w:pPr>
      <w:r>
        <w:rPr>
          <w:rFonts w:cs="Arial" w:ascii="Arial" w:hAnsi="Arial"/>
        </w:rPr>
        <w:t>Έρχομαι στα συγκεκριμένα ζητήματα. Ξεκινώ με το Μέγαρο Μουσικής Αθηνών. Διαβάζω ένα απόσπασμα ομιλίας, για να δούμε πόση υποκρισία, επιτέλους, βασιλεύει σε αυτήν την Αίθουσα.</w:t>
      </w:r>
    </w:p>
    <w:p>
      <w:pPr>
        <w:pStyle w:val="Normal"/>
        <w:spacing w:lineRule="auto" w:line="600"/>
        <w:ind w:firstLine="720"/>
        <w:jc w:val="both"/>
        <w:rPr/>
      </w:pPr>
      <w:r>
        <w:rPr>
          <w:rFonts w:cs="Arial" w:ascii="Arial" w:hAnsi="Arial"/>
        </w:rPr>
        <w:t>Διαβάζω: «Το Μέγαρο Μουσικής είναι περιουσία του ελληνικού λαού. Στο Μέγαρο Μουσικής παράγεται έργο πολιτισμού. Δεν μπορούμε να αφήσουμε να καταρρεύσουν τα πάντα. Αυτή η χώρα έχει ένα μεγάλο πλεονέκτημα, ένα μεγάλο προϊόν, ένα σημαντικό κεφάλαιο, που λέγεται «πολιτισμός». Αυτό το κεφάλαιο δεν μπορούμε να αφήσουμε να καταρρεύσει. Δεν μπορεί σε αυτήν τη χώρα να μην υπάρχει παραγωγή πολιτισμού. Πρέπει να βοηθηθεί. Μην αφήσουμε να καταρρεύσουν τα πάντα».</w:t>
      </w:r>
    </w:p>
    <w:p>
      <w:pPr>
        <w:pStyle w:val="Normal"/>
        <w:spacing w:lineRule="auto" w:line="600"/>
        <w:ind w:firstLine="720"/>
        <w:jc w:val="both"/>
        <w:rPr>
          <w:rFonts w:ascii="Arial" w:hAnsi="Arial" w:cs="Arial"/>
        </w:rPr>
      </w:pPr>
      <w:r>
        <w:rPr>
          <w:rFonts w:cs="Arial" w:ascii="Arial" w:hAnsi="Arial"/>
        </w:rPr>
        <w:t>Ποιος είναι; Κανένας Βουλευτής του ΠΑΣΟΚ; Κανένας Υπουργός του ΠΑΣΟΚ; Όχι, είναι ο κ. Γιάννης Μιχελάκης, Εκπρόσωπος της Νέας Δημοκρατίας στις 2 Μαρτίου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Φοβερό!</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 ο οποίος με σαφή τοποθέτησή του, σε πλήρη αντίθεση, σε πλήρη διαφορά με τον κ. Κεφαλογιάννη αποδεικνύει την υποκρισία του κόμματος της Νέας Δημοκρατίας, τη διγλωσσία του και τα ψεύδη, τα οποία έρχονται να κάνουν.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Τι φοβερό που είναι!</w:t>
      </w:r>
    </w:p>
    <w:p>
      <w:pPr>
        <w:pStyle w:val="Normal"/>
        <w:spacing w:lineRule="auto" w:line="600"/>
        <w:ind w:firstLine="720"/>
        <w:jc w:val="center"/>
        <w:rPr>
          <w:rFonts w:ascii="Arial" w:hAnsi="Arial" w:cs="Arial"/>
        </w:rPr>
      </w:pPr>
      <w:r>
        <w:rPr>
          <w:rFonts w:cs="Arial" w:ascii="Arial" w:hAnsi="Arial"/>
        </w:rPr>
        <w:t>(Θόρυβος-διαμαρτυρίες από την πτέρυγα της Νέας Δημοκρατίας)</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Κύριε Κεφαλογιάννη, ή εσείς έχετε δίκιο ή ο Εκπρόσωπός σας. Δεν μπορεί να έχετε και οι δυο! Και επειδή ο εκπρόσωπός σας εκφράζει τον Αρχηγό σας, για μια φορά ακόμη μετά τη διαφορά σε σχέση με το πρόσωπο του Προέδρου του ΠΑΣΟΚ, για μια φορά ακόμα είστε φάουλ. Για μια φορά ακόμα φαίνεται ότι είστε εκτός γραμμής. Εκτός και αν έχετε πάρει εντολή να λέει άλλα ο Εκπρόσωπός σας και άλλα εσεί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Και στις δύο περιπτώσεις δεν είναι εικόνα κόμματος αυτή. Δεν είναι εικόνα σοβαρότητας αυτή. Δεν είναι εικόνα συνέπειας αυτή. Αυτή η διγλωσσία και αυτή η υποκρισία πρέπει να στηλιτευθεί όχι μόνο σε σχέση με το συγκεκριμένο άρθρο, αλλά σε σχέση με τη γενικότερη εικόνα και την παρουσία της Νέας Δημοκρατίας.</w:t>
      </w:r>
    </w:p>
    <w:p>
      <w:pPr>
        <w:pStyle w:val="Normal"/>
        <w:spacing w:lineRule="auto" w:line="600"/>
        <w:ind w:firstLine="720"/>
        <w:jc w:val="both"/>
        <w:rPr>
          <w:rFonts w:ascii="Arial" w:hAnsi="Arial" w:cs="Arial"/>
        </w:rPr>
      </w:pPr>
      <w:r>
        <w:rPr>
          <w:rFonts w:cs="Arial" w:ascii="Arial" w:hAnsi="Arial"/>
        </w:rPr>
        <w:t>Να σας πω κάτι; Μας είπατε «γατούλες». Δεν ξέρω, εμείς μόνο «γατούλες» δεν είμαστε, όπως έχουμε αποδείξει γιατί νύχια έχουμε και σκληρά. «Γατούλες» είναι εκείνοι που όταν τους έλεγε ο Αρχηγός τους να σηκωθούν να φύγουν από την ψηφοφορία για τα Βατοπέδια και τις άλλες εξεταστικές, φοβόντουσαν να ασκήσουν τη δυνατότητά τους, εξαφανιζόντουσαν…</w:t>
      </w:r>
    </w:p>
    <w:p>
      <w:pPr>
        <w:pStyle w:val="Normal"/>
        <w:spacing w:lineRule="auto" w:line="600"/>
        <w:ind w:firstLine="720"/>
        <w:jc w:val="both"/>
        <w:rPr/>
      </w:pPr>
      <w:r>
        <w:rPr>
          <w:rFonts w:cs="Arial" w:ascii="Arial" w:hAnsi="Arial"/>
          <w:b/>
        </w:rPr>
        <w:t>ΕΛΙΣΣΑΒΕΤ (ΕΛΙΖΑ) ΒΟΖΕΜΠΕΡΓΚ:</w:t>
      </w:r>
      <w:r>
        <w:rPr>
          <w:rFonts w:cs="Arial" w:ascii="Arial" w:hAnsi="Arial"/>
        </w:rPr>
        <w:t xml:space="preserve"> Εσείς έχετε εκτεθεί με το Βατοπέδιο.</w:t>
      </w:r>
    </w:p>
    <w:p>
      <w:pPr>
        <w:pStyle w:val="Normal"/>
        <w:spacing w:lineRule="auto" w:line="600"/>
        <w:ind w:firstLine="720"/>
        <w:jc w:val="both"/>
        <w:rPr/>
      </w:pPr>
      <w:r>
        <w:rPr>
          <w:rFonts w:cs="Arial" w:ascii="Arial" w:hAnsi="Arial"/>
          <w:b/>
        </w:rPr>
        <w:t xml:space="preserve">ΧΡΗΣΤΟΣ ΠΡΩΤΟΠΑΠΑΣ: … </w:t>
      </w:r>
      <w:r>
        <w:rPr>
          <w:rFonts w:cs="Arial" w:ascii="Arial" w:hAnsi="Arial"/>
        </w:rPr>
        <w:t xml:space="preserve">σηκώνονταν και έφευγαν και οδηγούσαν στην παραγραφή των αδικημάτων. Αυτές είναι «γατούλες» μεταξύ των οποίων και εσείς ο ίδιος, κύριε Κεφαλογιάννη. </w:t>
      </w:r>
    </w:p>
    <w:p>
      <w:pPr>
        <w:pStyle w:val="Normal"/>
        <w:spacing w:lineRule="auto" w:line="600"/>
        <w:ind w:firstLine="720"/>
        <w:jc w:val="both"/>
        <w:rPr/>
      </w:pPr>
      <w:r>
        <w:rPr>
          <w:rFonts w:cs="Arial" w:ascii="Arial" w:hAnsi="Arial"/>
        </w:rPr>
        <w:t>Λοιπόν, αρκετά πια με αυτήν την ιστορία. Δεν είστε οι καταλληλότεροι ούτε να συμπεριφέρεστε έτσι απέναντι στους Βουλευτές του ΠΑΣΟΚ ούτε απέναντι στο ΠΑΣΟΚ.</w:t>
      </w:r>
    </w:p>
    <w:p>
      <w:pPr>
        <w:pStyle w:val="Normal"/>
        <w:spacing w:lineRule="auto" w:line="600"/>
        <w:ind w:firstLine="720"/>
        <w:jc w:val="both"/>
        <w:rPr/>
      </w:pPr>
      <w:r>
        <w:rPr>
          <w:rFonts w:cs="Arial" w:ascii="Arial" w:hAnsi="Arial"/>
          <w:b/>
        </w:rPr>
        <w:t xml:space="preserve">ΕΛΙΣΣΑΒΕΤ (ΕΛΙΖΑ) ΒΟΖΕΜΠΕΡΓΚ: </w:t>
      </w:r>
      <w:r>
        <w:rPr>
          <w:rFonts w:cs="Arial" w:ascii="Arial" w:hAnsi="Arial"/>
        </w:rPr>
        <w:t>Μην μας χτυπάτε το χέρι.</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Σας παρακαλώ, κυρία Βόζεμπεργκ.</w:t>
      </w:r>
    </w:p>
    <w:p>
      <w:pPr>
        <w:pStyle w:val="Normal"/>
        <w:spacing w:lineRule="auto" w:line="600"/>
        <w:ind w:firstLine="720"/>
        <w:jc w:val="both"/>
        <w:rPr>
          <w:rFonts w:ascii="Arial" w:hAnsi="Arial" w:cs="Arial"/>
        </w:rPr>
      </w:pPr>
      <w:r>
        <w:rPr>
          <w:rFonts w:cs="Arial" w:ascii="Arial" w:hAnsi="Arial"/>
        </w:rPr>
        <w:t>Και σε τελική ανάλυση στο θέμα του Μεγάρου Μουσικής Αθηνών, όχι άλλη διγλωσσία, κυρία Βόζεμπεργκ. Από εσάς ειδικά περιμένω –γιατί έτσι έχετε δείξει πολλές φορές- σαφείς και καθαρές κουβέντες.</w:t>
      </w:r>
    </w:p>
    <w:p>
      <w:pPr>
        <w:pStyle w:val="Normal"/>
        <w:spacing w:lineRule="auto" w:line="600"/>
        <w:ind w:firstLine="720"/>
        <w:jc w:val="both"/>
        <w:rPr/>
      </w:pPr>
      <w:r>
        <w:rPr>
          <w:rFonts w:cs="Arial" w:ascii="Arial" w:hAnsi="Arial"/>
          <w:b/>
        </w:rPr>
        <w:t>ΕΛΙΣΣΑΒΕΤ (ΕΛΙΖΑ) ΒΟΖΕΜΠΕΡΓΚ:</w:t>
      </w:r>
      <w:r>
        <w:rPr>
          <w:rFonts w:cs="Arial" w:ascii="Arial" w:hAnsi="Arial"/>
        </w:rPr>
        <w:t xml:space="preserve"> Κύριε Πρωτόπαπ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κυρία Βόζεμπεργκ, μη διακόπτετε.</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Όχι διγλωσσία, όχι άλλο ο Μιχελάκης και άλλο ο κ. Κεφαλογιάννης. Όχι και με το ληστή και με το χωροφύλακα. Όχι να χαϊδεύουμε αυτιά. Όχι να ζυμώνουμε τόσες μέρες τους Βουλευτές του ΠΑΣΟΚ, δήθεν τα παλικάρια εδώ μέσα και το άλλο παλικάρι στη Συγγρού να έχει βγει και να έχει πει τελείως διαφορετικά πράγματα. Αιδώς επιτέλους, λίγη αιδώς!</w:t>
      </w:r>
    </w:p>
    <w:p>
      <w:pPr>
        <w:pStyle w:val="Normal"/>
        <w:spacing w:lineRule="auto" w:line="600"/>
        <w:ind w:firstLine="720"/>
        <w:jc w:val="both"/>
        <w:rPr>
          <w:rFonts w:ascii="Arial" w:hAnsi="Arial" w:cs="Arial"/>
        </w:rPr>
      </w:pPr>
      <w:r>
        <w:rPr>
          <w:rFonts w:cs="Arial" w:ascii="Arial" w:hAnsi="Arial"/>
        </w:rPr>
        <w:t>Να πω και κάτι; Τα πράγματα είναι καθαρά: Ή θα κλείσει το Μέγαρο ή δεν θα κλείσει. Διαλέξτε. Εάν δεν πληρωθούν τα χρήματα αυτά, θα κλείσει. Θα κλείσει μια εστία πολιτισμού. Εγώ θα συμφωνήσω με τον κ. Μιχελάκη. Έχει δίκιο. Δεν θέλουμε να γίνει αυτό.</w:t>
      </w:r>
    </w:p>
    <w:p>
      <w:pPr>
        <w:pStyle w:val="Normal"/>
        <w:spacing w:lineRule="auto" w:line="600"/>
        <w:ind w:firstLine="720"/>
        <w:jc w:val="both"/>
        <w:rPr/>
      </w:pPr>
      <w:r>
        <w:rPr>
          <w:rFonts w:cs="Arial" w:ascii="Arial" w:hAnsi="Arial"/>
        </w:rPr>
        <w:t xml:space="preserve">Σε τελική ανάλυση υπέγραψαν και οι δικοί μας και οι δικοί σας. Υπέγραψε ο Δούκας και ο Αλογοσκούφης. Και τότε ήταν ωραία! Ήσασταν στην κυβέρνηση, όταν υπέγραφε, κύριε Κεφαλογιάννη. Ήσασταν μέλος της κυβέρνησης, όταν υπέγραφε ο Δούκας και ο Αλογοσκούφης. Τι είπατε τότε για το Μέγαρο; Τι παλικαριές κάνατε τότε; Τι τολμήσατε να αρθρώσετε τότε στην κυβέρνησή σας; Τίποτα, Μόκο! Τώρα, λοιπόν, θα μας τα λέτε αυτά; </w:t>
      </w:r>
    </w:p>
    <w:p>
      <w:pPr>
        <w:pStyle w:val="Normal"/>
        <w:spacing w:lineRule="auto" w:line="600"/>
        <w:ind w:firstLine="720"/>
        <w:jc w:val="both"/>
        <w:rPr>
          <w:rFonts w:ascii="Arial" w:hAnsi="Arial" w:cs="Arial"/>
        </w:rPr>
      </w:pPr>
      <w:r>
        <w:rPr>
          <w:rFonts w:cs="Arial" w:ascii="Arial" w:hAnsi="Arial"/>
        </w:rPr>
        <w:t>Σε τελική ανάλυση εμείς δεν λέμε τίποτα άλλο πέρα από το αυτονόητο. Και γιατί παίρνουμε την πλειοψηφία; Γιατί δεν θέλουμε να ξαναφθάσουμε στα ίδια και γιατί όταν δίνουμε χρήματα θέλουμε να έχουμε και τον έλεγχο. Δεν θα το κάνουμε κρατικό. Λέει μέσα ο κύριος Υπουργός ότι δεν θα ισχύσουν οι νόμοι περί ΔΕΚΟ. Θα λειτουργήσει με ιδιωτικοοικονομικά κριτήρια, αλλά με έλεγχο του δημοσίου, αλλά με διαχειριστικό έλεγχο για το πώς φθάσαμε μέχρι εδώ.</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Σαν ΔΕΚΟ ένα πράγμα.</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Όχι σαν ΔΕΚΟ, κύριε Βορίδη. Ποτέ δεν θα δεχόμασταν να λειτουργεί σαν ΔΕΚΟ. Όχι σαν ΔΕΚΟ, κύριε Βορίδη, αλλά με ιδιωτικοοικονομικά κριτήρια, αλλά με έλεγχο του διοικητικού συμβουλίου από τους ορισμένους –βεβαίως με αξιοκρατικά κριτήρια- από τους Υπουργούς Τουρισμού και Οικονομικών ανθρώπους.</w:t>
      </w:r>
    </w:p>
    <w:p>
      <w:pPr>
        <w:pStyle w:val="Normal"/>
        <w:spacing w:lineRule="auto" w:line="600"/>
        <w:ind w:firstLine="720"/>
        <w:jc w:val="both"/>
        <w:rPr>
          <w:rFonts w:ascii="Arial" w:hAnsi="Arial" w:cs="Arial"/>
        </w:rPr>
      </w:pPr>
      <w:r>
        <w:rPr>
          <w:rFonts w:cs="Arial" w:ascii="Arial" w:hAnsi="Arial"/>
        </w:rPr>
        <w:t>Κλείνω με δύο πράγματα ακόμη.</w:t>
      </w:r>
    </w:p>
    <w:p>
      <w:pPr>
        <w:pStyle w:val="Normal"/>
        <w:spacing w:lineRule="auto" w:line="600"/>
        <w:ind w:firstLine="720"/>
        <w:jc w:val="both"/>
        <w:rPr>
          <w:rFonts w:ascii="Arial" w:hAnsi="Arial" w:cs="Arial"/>
        </w:rPr>
      </w:pPr>
      <w:r>
        <w:rPr>
          <w:rFonts w:cs="Arial" w:ascii="Arial" w:hAnsi="Arial"/>
        </w:rPr>
        <w:t>Το ένα αφορά την ισραηλιτική κοινότητα. Απάντησε ο Υπουργός. Νομίζω ότι είναι μία πολύ καλή συμφωνία, η οποία εν τέλει είναι υπέρ του δημοσίου και νομίζω ότι εξασφαλίζει τα συμφέροντά του.</w:t>
      </w:r>
    </w:p>
    <w:p>
      <w:pPr>
        <w:pStyle w:val="Normal"/>
        <w:spacing w:lineRule="auto" w:line="600"/>
        <w:ind w:firstLine="720"/>
        <w:jc w:val="both"/>
        <w:rPr>
          <w:rFonts w:ascii="Arial" w:hAnsi="Arial" w:cs="Arial"/>
        </w:rPr>
      </w:pPr>
      <w:r>
        <w:rPr>
          <w:rFonts w:cs="Arial" w:ascii="Arial" w:hAnsi="Arial"/>
        </w:rPr>
        <w:t>Πριν κλείσω, μια παρατήρηση προς τον παρόντα Υπουργό, κ. Γεώργιο Κουτρουμάνη. Κύριε Κουτρουμάνη, κατανοούμε απόλυτα τους λόγους για τους οποίους φέρνετε την τροπολογία για τις ρυθμίσεις. Καταλαβαίνουμε την κατάσταση, που υπάρχει στην αγορά και γι’ αυτό και την ψηφίζουμε.</w:t>
      </w:r>
    </w:p>
    <w:p>
      <w:pPr>
        <w:pStyle w:val="Normal"/>
        <w:spacing w:lineRule="auto" w:line="600"/>
        <w:ind w:firstLine="720"/>
        <w:jc w:val="both"/>
        <w:rPr>
          <w:rFonts w:ascii="Arial" w:hAnsi="Arial" w:cs="Arial"/>
        </w:rPr>
      </w:pPr>
      <w:r>
        <w:rPr>
          <w:rFonts w:cs="Arial" w:ascii="Arial" w:hAnsi="Arial"/>
        </w:rPr>
        <w:t xml:space="preserve">Θέλω, όμως, να σας επισημάνω ότι έχουμε συζητήσει σε αυτήν την Αίθουσα πάρα πολλές φορές για ρυθμίσεις. Θέλω να σας επισημάνω ότι οι ίδιοι ψηφίσαμε πριν από λίγους μήνες ένα πάγιο και πολύ καλό σύστημα ρυθμίσεων. Τώρα καταστρατηγούμε αυτό το πάγιο –και εγώ θα προσθέσω- και πολύ καλό σύστημα ρυθμίσεων με μία έκτακτη ρύθμιση. </w:t>
      </w:r>
    </w:p>
    <w:p>
      <w:pPr>
        <w:pStyle w:val="Normal"/>
        <w:spacing w:lineRule="auto" w:line="600"/>
        <w:ind w:firstLine="720"/>
        <w:jc w:val="both"/>
        <w:rPr>
          <w:rFonts w:ascii="Arial" w:hAnsi="Arial" w:cs="Arial"/>
        </w:rPr>
      </w:pPr>
      <w:r>
        <w:rPr>
          <w:rFonts w:cs="Arial" w:ascii="Arial" w:hAnsi="Arial"/>
        </w:rPr>
        <w:t xml:space="preserve">Οι έκτακτες ρυθμίσεις λύνουν προβλήματα, το δέχομαι, απαντούν σε συγκεκριμένα προβλήματα των επιχειρήσεων, το δέχομαι, αλλά ουσιαστικά μακροπρόθεσμα και άδικες είναι και οδηγούν σε αδιέξοδα τα ασφαλιστικά ταμεία. Και αυτή είναι η αγωνία μας. </w:t>
      </w:r>
    </w:p>
    <w:p>
      <w:pPr>
        <w:pStyle w:val="Normal"/>
        <w:spacing w:lineRule="auto" w:line="600"/>
        <w:ind w:firstLine="720"/>
        <w:jc w:val="both"/>
        <w:rPr>
          <w:rFonts w:ascii="Arial" w:hAnsi="Arial" w:cs="Arial"/>
        </w:rPr>
      </w:pPr>
      <w:r>
        <w:rPr>
          <w:rFonts w:cs="Arial" w:ascii="Arial" w:hAnsi="Arial"/>
        </w:rPr>
        <w:t>Γι’ αυτό το λόγο θέλουμε να επισημάνουμε –με την ψήφο μας ξαναλέω, δεδομένης και της κατάστασης- ότι καλό θα είναι να ξαναγυρίσουμε στο πάγιο σύστημα. Το πάγιο σύστημα είναι εκείνο που μπορεί να δίνει σταθερά και καθαρά τις λύσεις.</w:t>
      </w:r>
    </w:p>
    <w:p>
      <w:pPr>
        <w:pStyle w:val="Normal"/>
        <w:spacing w:lineRule="auto" w:line="600"/>
        <w:ind w:firstLine="720"/>
        <w:jc w:val="both"/>
        <w:rPr>
          <w:rFonts w:ascii="Arial" w:hAnsi="Arial" w:cs="Arial"/>
        </w:rPr>
      </w:pPr>
      <w:r>
        <w:rPr>
          <w:rFonts w:cs="Arial" w:ascii="Arial" w:hAnsi="Arial"/>
        </w:rPr>
        <w:t>Κλείνω με μία αναφορά στο θέμα γενικότερα του νομοσχεδίου, για να μην ξαναμιλήσουμε. Ακούστε, ο αξιότιμος Πρόεδρος και Αρχηγός του Λαϊκού Ορθόδοξου Συναγερμού, κ. Καρατζαφέρης, μας είπε, «βλέπετε τα μαγαζιά;». Τα βλέπουμε και μας απασχολεί και μας πονάει αυτό.</w:t>
      </w:r>
    </w:p>
    <w:p>
      <w:pPr>
        <w:pStyle w:val="Normal"/>
        <w:spacing w:lineRule="auto" w:line="600"/>
        <w:ind w:firstLine="720"/>
        <w:jc w:val="both"/>
        <w:rPr/>
      </w:pPr>
      <w:r>
        <w:rPr>
          <w:rFonts w:cs="Arial" w:ascii="Arial" w:hAnsi="Arial"/>
        </w:rPr>
        <w:t>Αλλά, από την άλλη πλευρά, αγαπητοί συνάδελφοι, βλέπουμε ότι υπάρχουν και ορισμένα υποζύγια. Είναι οι μισθωτοί και οι συνταξιούχοι. Δεν μπορεί να πληρώνουν μόνο αυτοί. Πρέπει να πληρώσουν και άλλοι. Με αυτό το νομοσχέδιο πετυχαίνουμε τη δικαιοσύνη. Με αυτό το νομοσχέδιο πετυχαίνουμε την αναδιανομή. Με αυτό το νομοσχέδιο βάζουμε βάση για καλύτερη ποιότητα και υπηρεσίες προς τον πολίτη σε σχέση με τα δημόσια αγαθά. Με αυτό το νομοσχέδιο κάνουμε ένα αποφασιστικό βήμα στην πάταξη της φοροδιαφυγής που μαστίζει την πατρίδα μας. Γι’ αυτό και με καθαρή συνείδηση θα το ψηφίσουμ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Κύριε Πρόεδρε, μια διευκρίνιση επί του Κανονισμο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Μα τώρα, θα εφεύρετε όλους τους τρόπους για να ζητάτε το λόγο; </w:t>
      </w:r>
    </w:p>
    <w:p>
      <w:pPr>
        <w:pStyle w:val="Normal"/>
        <w:spacing w:lineRule="auto" w:line="600"/>
        <w:ind w:firstLine="720"/>
        <w:jc w:val="both"/>
        <w:rPr>
          <w:rFonts w:ascii="Arial" w:hAnsi="Arial" w:cs="Arial"/>
        </w:rPr>
      </w:pPr>
      <w:r>
        <w:rPr>
          <w:rFonts w:cs="Arial" w:ascii="Arial" w:hAnsi="Arial"/>
        </w:rPr>
        <w:t>Κύριε Κεφαλογιάννη, είναι αυτός τρόπος να διεξάγουμε τη συζήτηση;</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Μια διευκρίνιση επί του Κανονισμού, αν επιτρέπετ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πί του Κανονισμού; Εάν έχετε παρατήρηση, να την υποβάλετε δεόντω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Δεν είναι δυνατόν!</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Το λόγο έχει για την πρωτολογία του ο Κοινοβουλευτικός Εκπρόσωπος του ΣΥΡΙΖΑ κ. Λαφαζάνης, για οκτώ λεπτά.</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Λυπάμαι που έφυγε ο Υπουργός Οικονομικών. Σέβομαι τον Υφυπουργό που είναι εδώ, αλλά ο κύριος Υφυπουργός δεν έχει νομοθετική πρωτοβουλία. Τη νομοθετική πρωτοβουλία την έχει ο Υπουργός Οικονομικών.</w:t>
      </w:r>
    </w:p>
    <w:p>
      <w:pPr>
        <w:pStyle w:val="Normal"/>
        <w:spacing w:lineRule="auto" w:line="600"/>
        <w:ind w:firstLine="720"/>
        <w:jc w:val="both"/>
        <w:rPr/>
      </w:pPr>
      <w:r>
        <w:rPr>
          <w:rFonts w:cs="Arial" w:ascii="Arial" w:hAnsi="Arial"/>
        </w:rPr>
        <w:t>Δεν υποτιμώ καθόλου την παρουσία σας -αλίμονο!- αλλά δεν είναι δυνατόν, όταν γίνεται το θλιβερό θέαμα που παίζεται σε αυτήν την Αίθουσα ανάμεσα στο δικομματισμό, να παρίσταται και να αποχωρεί, όταν πρόκειται να μιλήσουν από τα αριστερά κόμματα. Απαράδεκτο! Και επαναλαμβάνω: Το θέαμα ήταν θλιβερό. Θλιβερό τοπίο παρακολουθήσαμε το προηγούμενο διάστημα σε αυτήν την Αίθουσα.</w:t>
      </w:r>
    </w:p>
    <w:p>
      <w:pPr>
        <w:pStyle w:val="Normal"/>
        <w:spacing w:lineRule="auto" w:line="600"/>
        <w:ind w:firstLine="720"/>
        <w:jc w:val="both"/>
        <w:rPr/>
      </w:pPr>
      <w:r>
        <w:rPr>
          <w:rFonts w:cs="Arial" w:ascii="Arial" w:hAnsi="Arial"/>
        </w:rPr>
        <w:t>Τώρα ανακαλύψατε, κυρίες και κύριοι συνάδελφοι της Κυβέρνησης, της Νέας Δημοκρατίας και του ΛΑΟΣ το Μέγαρο Μουσικής; Τώρα το έχετε ανακαλύψει; Δεν το ξέρετε επί τόσα χρόνια; Διότι εγώ δεν έχω ακούσει κάποια φωνή επί τόσα χρόνια για το Μέγαρο Μουσικής. Δεν έχω ακούσει κανέναν να μιλάει εδώ, σε αυτήν την Αίθουσα πέραν των κομμάτων της Αριστεράς και μεμονωμένες φωνές, οι οποίοι θέτουν θέματα, ναι. Και όταν θέτετε θέμα Μεγάρου Μουσικής, δεν είναι δυνατόν να λέτε ότι δεν πρέπει το Μέγαρο Μουσικής -το λέτε ορισμένοι τουλάχιστον- να περάσει στο δημόσιο.</w:t>
      </w:r>
    </w:p>
    <w:p>
      <w:pPr>
        <w:pStyle w:val="Normal"/>
        <w:spacing w:lineRule="auto" w:line="600"/>
        <w:ind w:firstLine="720"/>
        <w:jc w:val="both"/>
        <w:rPr>
          <w:rFonts w:ascii="Arial" w:hAnsi="Arial" w:cs="Arial"/>
        </w:rPr>
      </w:pPr>
      <w:r>
        <w:rPr>
          <w:rFonts w:cs="Arial" w:ascii="Arial" w:hAnsi="Arial"/>
        </w:rPr>
        <w:t>Δεν βλέπατε ότι κάθε χρόνο το Μέγαρο Μουσικής επιχορηγείται από τον κρατικό προϋπολογισμό με τεράστια ποσά; Ποιος ήλεγχε πού πήγαιναν αυτά τα ποσά; Ποιος ήλεγχε τη διαχείριση του Μεγάρου Μουσικής; Ξέρετε πώς διαμορφώθηκε, συγκροτήθηκε και λειτουργεί το Μέγαρο Μουσικής; Ποιος έβαλε το οικόπεδο; Ποιος έβαλε τα χρήματα για το κτήριο; Ποιος το λειτουργεί; Με τι διαχείριση γίνεται; Αυτό το Μέγαρο λειτουργούσε με δημόσιο χρήμα και συνεχίζει να λειτουργεί από ιδιωτικά συμφέροντα.</w:t>
      </w:r>
    </w:p>
    <w:p>
      <w:pPr>
        <w:pStyle w:val="Normal"/>
        <w:spacing w:lineRule="auto" w:line="600"/>
        <w:ind w:firstLine="720"/>
        <w:jc w:val="both"/>
        <w:rPr/>
      </w:pPr>
      <w:r>
        <w:rPr>
          <w:rFonts w:cs="Arial" w:ascii="Arial" w:hAnsi="Arial"/>
        </w:rPr>
        <w:t>Ακόμα και το Διεθνές Νομισματικό Ταμείο, κύριε Κουσελά, έφτασε να μιλάει για τις αιμομικτικές σχέσεις της πολιτικής με ιδιωτικά συμφέροντα τα οποία έχουν σχέση με Μέσα Μαζικής Ενημέρωσης. Θα σας παρακαλέσω να αποσύρετε πάρ’ αυτά τη σκανδαλώδη διάταξη. Και δεν είναι δυνατόν εδώ πέρα να μας διαβάζετε κείμενα όπου αποφάσεις ιδιωτικών συμφερόντων βαφτίζονται έργα κρατικού ενδιαφέροντος. Δηλαδή, το Διοικητικό Συμβούλιο του Μεγάρου Μουσικής, που διευθύνεται από ιδιωτικά συμφέροντα, θα αποφασίζει να κάνει έργα και εσείς με επιστολές, οι Υπουργοί και οι κυβερνήσεις, από το ΠΑΣΟΚ μέχρι τη Νέα Δημοκρατία, θα τα βαφτίζετε έργα κρατικού ενδιαφέροντος, θα προσφέρετε εγγυήσεις και μετά, οι εγγυήσεις θα καταπίπτουν και θα πληρώνει ο ελληνικός λαός; Αυτό το λέτε δημοσιονομική διαχείριση η οποία μπορεί να υπακούει στην οποιαδήποτε λογική; Αυτό είναι μέγα σκάνδαλο.</w:t>
      </w:r>
    </w:p>
    <w:p>
      <w:pPr>
        <w:pStyle w:val="Normal"/>
        <w:spacing w:lineRule="auto" w:line="600"/>
        <w:ind w:firstLine="720"/>
        <w:jc w:val="both"/>
        <w:rPr/>
      </w:pPr>
      <w:r>
        <w:rPr>
          <w:rFonts w:cs="Arial" w:ascii="Arial" w:hAnsi="Arial"/>
        </w:rPr>
        <w:t>Σας παρακαλώ, αποσύρετε αυτήν τη διάταξη. Αποσύρετε και αυτήν τη διάταξη για την αποζημίωση της ισραηλινής κοινότητας. Η ελληνική δικαιοσύνη να αποφανθεί και να ακολουθήσετε τις αποφάσεις της δικαιοσύνης. Μην έρχεστε εδώ με νομοθετικές πρωτοβουλίες να μοιράζετε τα εκατομμύρια την ώρα που λεηλατείτε τον ελληνικό λαό.</w:t>
      </w:r>
    </w:p>
    <w:p>
      <w:pPr>
        <w:pStyle w:val="Normal"/>
        <w:spacing w:lineRule="auto" w:line="600"/>
        <w:ind w:firstLine="720"/>
        <w:jc w:val="both"/>
        <w:rPr>
          <w:rFonts w:ascii="Arial" w:hAnsi="Arial" w:cs="Arial"/>
        </w:rPr>
      </w:pPr>
      <w:r>
        <w:rPr>
          <w:rFonts w:cs="Arial" w:ascii="Arial" w:hAnsi="Arial"/>
        </w:rPr>
        <w:t>Θα αναφερθώ σε ορισμένα θέματα, από τα οποία ένα-ένα έχει την αξία του. Πρώτα απ’ όλα, θα πω ότι αυτό το οποίο κάνετε με τον οργανισμό για τις εσωτερικές υποθέσεις του Υπουργείου Οικονομικών υποβαθμίζει μέχρι περιθωριοποίησης το Σώμα Οικονομικών Επιθεωρητών. Και σας ρωτώ: Γιατί το κάνετε αυτό; Γιατί θέλετε στην ουσία να ακυρώσετε και να καταργήσετε το Σώμα Οικονομικών Επιθεωρητών;</w:t>
      </w:r>
    </w:p>
    <w:p>
      <w:pPr>
        <w:pStyle w:val="Normal"/>
        <w:spacing w:lineRule="auto" w:line="600"/>
        <w:ind w:firstLine="720"/>
        <w:jc w:val="both"/>
        <w:rPr>
          <w:rFonts w:ascii="Arial" w:hAnsi="Arial" w:cs="Arial"/>
        </w:rPr>
      </w:pPr>
      <w:r>
        <w:rPr>
          <w:rFonts w:cs="Arial" w:ascii="Arial" w:hAnsi="Arial"/>
        </w:rPr>
        <w:t>Κύριε Κουσελά, θα αναφερθώ και σε εσάς για το θέμα των περιπτερούχων. Φέρατε μια διάταξη η οποία είναι θετική. Γιατί στη μέση του δρόμου και εντός της συζήτησης του νομοσχεδίου βάλατε έναν απαράδεκτο χρονικό περιορισμό που εγώ τόσα χρόνια εδώ πέρα δεν έχω δει να νομοθετεί ποτέ η Βουλή;</w:t>
      </w:r>
    </w:p>
    <w:p>
      <w:pPr>
        <w:pStyle w:val="Normal"/>
        <w:spacing w:lineRule="auto" w:line="600"/>
        <w:ind w:firstLine="720"/>
        <w:jc w:val="both"/>
        <w:rPr>
          <w:rFonts w:ascii="Arial" w:hAnsi="Arial" w:cs="Arial"/>
        </w:rPr>
      </w:pPr>
      <w:r>
        <w:rPr>
          <w:rFonts w:cs="Arial" w:ascii="Arial" w:hAnsi="Arial"/>
        </w:rPr>
        <w:t xml:space="preserve">Πρώτη φορά νομοθετούμε με όριο τους επόμενους μήνες. Δεν υπήρξε άλλη φορά νομοθετική ρύθμιση που να βάζει αυτό το όριο των επόμενων μηνών. Γιατί το κάνετε αυτό για τους περιπτερούχους; Για να εξυπηρετήσετε τους μεσάζοντες, τους εμπόρους, για να εξυπηρετήσετε τους καπνοβιομήχανους; Γιατί; </w:t>
      </w:r>
    </w:p>
    <w:p>
      <w:pPr>
        <w:pStyle w:val="Normal"/>
        <w:spacing w:lineRule="auto" w:line="600"/>
        <w:ind w:firstLine="720"/>
        <w:jc w:val="both"/>
        <w:rPr/>
      </w:pPr>
      <w:r>
        <w:rPr>
          <w:rFonts w:cs="Arial" w:ascii="Arial" w:hAnsi="Arial"/>
        </w:rPr>
        <w:t>Παρακαλώ να αποκαταστήσετε τη διάταξη, όπως την είχατε φέρει και αν θέλετε κάτι άλλο, να αλλάξετε στην πορεία, να το αλλάξετε διά της κανονικής οδού. Όχι έτσι φέρνοντας μία διάταξη, την οποία δεν μπορούμε να αποσύρουμε γιατί είμαστε εκτεθειμένοι και βάζουμε ένα χρονικό όριο μέχρι το τέλος του χρόνου. Αυτό είναι λαιμητόμος. Είναι η χαριστική βολή το να βάζετε προθεσμία, ληξιαρχική πράξη μέσα από την οποία θα εξοντώσετε έναν ολόκληρο κλάδο.</w:t>
      </w:r>
    </w:p>
    <w:p>
      <w:pPr>
        <w:pStyle w:val="Normal"/>
        <w:spacing w:lineRule="auto" w:line="600"/>
        <w:ind w:firstLine="720"/>
        <w:jc w:val="both"/>
        <w:rPr/>
      </w:pPr>
      <w:r>
        <w:rPr>
          <w:rFonts w:cs="Arial" w:ascii="Arial" w:hAnsi="Arial"/>
        </w:rPr>
        <w:t xml:space="preserve">Έρχομαι στο θέμα των διπλωματών, επίσης, που είναι στο εξωτερικό. Αυτοί παίρνουν μία αποζημίωση. Την φορολογείτε αυτήν την αποζημίωση 50%, ενώ είναι έξοδα. Κι ερχόσαστε τώρα με διάταξη και λέτε ότι αναδρομικά θα εισπράξετε αυτήν τη φορολόγηση από την αρχή του χρόνου. Ήταν Αύγουστος όταν ψηφίστηκε και θα πάτε να πάρετε χιλιάδες ευρώ από κόσμο, τον οποίο έχετε λεηλατήσει. Παρακαλώ και αυτήν την αναδρομικότητα να την αποσύρετε και να επανεξετάσετε τη φορολογία της αποζημίωσης, η οποία είναι άδικη και το γνωρίζετε. </w:t>
      </w:r>
    </w:p>
    <w:p>
      <w:pPr>
        <w:pStyle w:val="Normal"/>
        <w:spacing w:lineRule="auto" w:line="600"/>
        <w:ind w:firstLine="720"/>
        <w:jc w:val="both"/>
        <w:rPr>
          <w:rFonts w:ascii="Arial" w:hAnsi="Arial" w:cs="Arial"/>
        </w:rPr>
      </w:pPr>
      <w:r>
        <w:rPr>
          <w:rFonts w:cs="Arial" w:ascii="Arial" w:hAnsi="Arial"/>
        </w:rPr>
        <w:t>Όσον αφορά το θέμα των δικηγόρων, είδα ότι κάνατε μία προσαρμογή, μία προσθήκη. Την τελευταία στιγμή κυριολεκτικά μπόρεσα να τη διαβάσω αυτήν την προσθήκη. Γιατί εξουσιοδοτείτε τον Υπουργό για να καθορίσει την προκαταβολή φόρου 15%; Λέτε ότι θα εξουσιοδοτηθεί ο Υπουργός να καθορίσει πώς θα καταβάλλεται αυτή. Αποσύρετε αυτήν τη διάταξη, προφανώς γιατί δεν είστε έτοιμοι και μην εξουσιοδοτείτε τον Υπουργό να κάνει το οτιδήποτε. Να την επαναφέρετε, αφού διαβουλευθείτε με τους δικηγόρους και να δείτε τι θα νομοθετήσετε. Αλλά, όχι με αυτόν τον τρόπο, να μεταφέρετε την αρμοδιότητα στον Υφυπουργό να κάνει ό,τι θέλει.</w:t>
      </w:r>
    </w:p>
    <w:p>
      <w:pPr>
        <w:pStyle w:val="Normal"/>
        <w:spacing w:lineRule="auto" w:line="600"/>
        <w:ind w:firstLine="720"/>
        <w:jc w:val="both"/>
        <w:rPr/>
      </w:pPr>
      <w:r>
        <w:rPr>
          <w:rFonts w:cs="Arial" w:ascii="Arial" w:hAnsi="Arial"/>
        </w:rPr>
        <w:t xml:space="preserve">Όσον αφορά τις ΔΕΚΟ και ιδιαίτερα τα ερευνητικά κέντρα, έχουμε νέα λεηλασία των απολαβών τους. Θέλετε να στηρίξετε –υποτίθεται- την ερευνητική προσπάθεια. Η έρευνα στην Ελλάδα βρίσκεται σε «μαύρο χάλι» κι ερχόσαστε να εξαθλιώσετε τους ερευνητές. Είναι δυνατόν να συνεχίσετε με αυτήν την τακτική; Είναι απαράδεκτη τακτική από κάθε άποψη. </w:t>
      </w:r>
    </w:p>
    <w:p>
      <w:pPr>
        <w:pStyle w:val="Normal"/>
        <w:spacing w:lineRule="auto" w:line="600"/>
        <w:ind w:firstLine="720"/>
        <w:jc w:val="both"/>
        <w:rPr>
          <w:rFonts w:ascii="Arial" w:hAnsi="Arial" w:cs="Arial"/>
        </w:rPr>
      </w:pPr>
      <w:r>
        <w:rPr>
          <w:rFonts w:cs="Arial" w:ascii="Arial" w:hAnsi="Arial"/>
        </w:rPr>
        <w:t xml:space="preserve">Όσον αφορά το Μετοχικό Ταμείο Στρατού, κόβετε τα μερίσματα. Περικόπτετε παροχές σε κατηγορίες που τις έχουν ανάγκη. Γιατί το κάνετε αυτό; Και σας ρωτώ ευθέως: Πάτε για ιδιωτικοποίηση και των στρατιωτικών νοσοκομείων; Θέλω μία απάντηση σε αυτό. </w:t>
      </w:r>
    </w:p>
    <w:p>
      <w:pPr>
        <w:pStyle w:val="Normal"/>
        <w:spacing w:lineRule="auto" w:line="600"/>
        <w:ind w:firstLine="720"/>
        <w:jc w:val="both"/>
        <w:rPr>
          <w:rFonts w:ascii="Arial" w:hAnsi="Arial" w:cs="Arial"/>
        </w:rPr>
      </w:pPr>
      <w:r>
        <w:rPr>
          <w:rFonts w:cs="Arial" w:ascii="Arial" w:hAnsi="Arial"/>
        </w:rPr>
        <w:t>Το «ΕΛΛΗΝΙΚΟ Α.Ε.» είναι μέγα σκάνδαλο! Δεν αναφέρομαι μόνο στο 10% αντισταθμιστικά, που είχατε την υποχρέωση για τους κατοίκους της Αττικής, που το αποσύρετε. Εδώ πάτε για ευρύτατη τσιμεντοποίηση και κερδοσκοπική χρήση όλης αυτής της έκτασης, παρά τις προεκλογικές σας δεσμεύσεις, παρά τις υποσχέσεις. Καταστρέφετε μία δυνατότητα και μία αναπτυξιακή προοπτική, διότι το πράσινο δεν είναι απλώς περιβάλλον, είναι ανάπτυξη. Καταστρέφετε, λοιπόν, αυτήν την προοπτική.</w:t>
      </w:r>
    </w:p>
    <w:p>
      <w:pPr>
        <w:pStyle w:val="Normal"/>
        <w:spacing w:lineRule="auto" w:line="600"/>
        <w:ind w:firstLine="720"/>
        <w:jc w:val="both"/>
        <w:rPr/>
      </w:pPr>
      <w:r>
        <w:rPr>
          <w:rFonts w:cs="Arial" w:ascii="Arial" w:hAnsi="Arial"/>
        </w:rPr>
        <w:t>Θα σας πω, επίσης, για τη Βουλή. Τι είναι αυτό που κάνετε με τη Βουλή; Αιφνιδίως και πλαγίως διά τροπολογίας στην ουσία, παρά το Σύνταγμα και παρά τον Κανονισμό της Βουλής, εντάσσετε τη Βουλή στο κεντρικό δημόσιο. Το κάνετε αυτό μόνο και μόνο για να ξανακουτσουρέψετε τα εισοδήματα, τους μισθούς και τις απολαβές των υπαλλήλων της Βουλής και παραβιάζετε το Σύνταγμ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Παρακαλώ, να ολοκληρώσετε, κύριε Λαφαζάν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ύο λεπτά θέλω από τη δευτερολογία μου για να ολοκληρώσω. Μα, δεκαεπτά λεπτά δώσατε στους εισηγητές.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Όχι, σας παρακαλώ, ολοκληρώστ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μπορούμε να μιλάμε ως Κοινοβουλευτικοί Εκπρόσωποι για σαράντα άρθρα, εκατό τροπολογίες, τόμους επί τόμων.</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Έχετε δευτερολογία και τριτολογία.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ύο λεπτά σας ζήτησα για να ολοκληρώσω.</w:t>
      </w:r>
    </w:p>
    <w:p>
      <w:pPr>
        <w:pStyle w:val="Normal"/>
        <w:spacing w:lineRule="auto" w:line="600"/>
        <w:ind w:firstLine="720"/>
        <w:jc w:val="both"/>
        <w:rPr>
          <w:rFonts w:ascii="Arial" w:hAnsi="Arial" w:cs="Arial"/>
        </w:rPr>
      </w:pPr>
      <w:r>
        <w:rPr>
          <w:rFonts w:cs="Arial" w:ascii="Arial" w:hAnsi="Arial"/>
        </w:rPr>
        <w:t xml:space="preserve">Είναι απαράδεκτο αυτό που κάνετε με τη διάταξη αυτή και εισάγετε τη Βουλή στην κεντρική διοίκηση, στο δημόσιο, στο κράτος. Μόνο και μόνο γι’ αυτό το λόγο το κάνετε και παραβιάζετε το Σύνταγμα και τον Κανονισμό της Βουλής. </w:t>
      </w:r>
    </w:p>
    <w:p>
      <w:pPr>
        <w:pStyle w:val="Normal"/>
        <w:spacing w:lineRule="auto" w:line="600"/>
        <w:ind w:firstLine="720"/>
        <w:jc w:val="both"/>
        <w:rPr>
          <w:rFonts w:ascii="Arial" w:hAnsi="Arial" w:cs="Arial"/>
        </w:rPr>
      </w:pPr>
      <w:r>
        <w:rPr>
          <w:rFonts w:cs="Arial" w:ascii="Arial" w:hAnsi="Arial"/>
        </w:rPr>
        <w:t>Το μεγαλύτερο όμως θέμα μ’ αυτό το νομοσχέδιο είναι κάτι το οποίο ελάχιστα έχει θιγεί και είναι ότι καταργείτε τη φορολογία στα μερίσματα. Αυτό γίνεται κύριοι. Καταργείται η φορολογία στα μερίσματα. Πλήρης κατάργηση φορολογίας των μερισμάτων. Και πώς το κάνετε αυτό; Με την απλή τεχνική.</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Τα επενδυόμενα.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Όχι μιλάω για τα κέρδη τα οποία διανέμονται και καταργείτε τη φορολογία με τις διατάξεις που φέρατε. </w:t>
      </w:r>
    </w:p>
    <w:p>
      <w:pPr>
        <w:pStyle w:val="Normal"/>
        <w:spacing w:lineRule="auto" w:line="600"/>
        <w:ind w:firstLine="720"/>
        <w:jc w:val="both"/>
        <w:rPr/>
      </w:pPr>
      <w:r>
        <w:rPr>
          <w:rFonts w:cs="Arial" w:ascii="Arial" w:hAnsi="Arial"/>
          <w:b/>
        </w:rPr>
        <w:t>ΑΝΔΡΕΑΣ ΜΑΚΡΥΠΙΔΗΣ:</w:t>
      </w:r>
      <w:r>
        <w:rPr>
          <w:rFonts w:cs="Arial" w:ascii="Arial" w:hAnsi="Arial"/>
        </w:rPr>
        <w:t xml:space="preserve"> Άλλοι λένε ότι αυξάνουμε, εσείς λέτε άλλ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ώρα αφήστε τις εξυπνάδες. Μην κάνουμε εξυπνάδες. Εγώ μιλάω με επιχειρήματα. </w:t>
      </w:r>
    </w:p>
    <w:p>
      <w:pPr>
        <w:pStyle w:val="Normal"/>
        <w:spacing w:lineRule="auto" w:line="600"/>
        <w:ind w:firstLine="720"/>
        <w:jc w:val="both"/>
        <w:rPr/>
      </w:pPr>
      <w:r>
        <w:rPr>
          <w:rFonts w:cs="Arial" w:ascii="Arial" w:hAnsi="Arial"/>
          <w:b/>
        </w:rPr>
        <w:t>ΑΝΔΡΕΑΣ ΜΑΚΡΥΠΙΔΗΣ:</w:t>
      </w:r>
      <w:r>
        <w:rPr>
          <w:rFonts w:cs="Arial" w:ascii="Arial" w:hAnsi="Arial"/>
        </w:rPr>
        <w:t xml:space="preserve"> Ο κ. Βορίδης το είπε.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φήστε τον κ. Βορίδη. Το θέμα είναι εγώ τι λέω τώρα. Κι εσείς ξέρετε αν αυτά που λέω είναι σωστά ή όχι. Το γνωρίζετε πολύ καλά.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Εξηγήστε το.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ο εξηγώ.</w:t>
      </w:r>
    </w:p>
    <w:p>
      <w:pPr>
        <w:pStyle w:val="Normal"/>
        <w:spacing w:lineRule="auto" w:line="600"/>
        <w:ind w:firstLine="720"/>
        <w:jc w:val="both"/>
        <w:rPr>
          <w:rFonts w:ascii="Arial" w:hAnsi="Arial" w:cs="Arial"/>
        </w:rPr>
      </w:pPr>
      <w:r>
        <w:rPr>
          <w:rFonts w:cs="Arial" w:ascii="Arial" w:hAnsi="Arial"/>
        </w:rPr>
        <w:t>Έχουμε τις πολυεθνικές εταιρείες και τις θυγατρικές τους εδώ; Μάλιστα. Οι θυγατρικές των πολυεθνικών με τις διατάξεις που φέρνετε δεν πληρώνουν μέρισμα. Το μέρισμα που πηγαίνει στη μητρική εταιρεία δεν φορολογείται. Αυτό είναι το ένα.</w:t>
      </w:r>
    </w:p>
    <w:p>
      <w:pPr>
        <w:pStyle w:val="Normal"/>
        <w:spacing w:lineRule="auto" w:line="600"/>
        <w:ind w:firstLine="720"/>
        <w:jc w:val="both"/>
        <w:rPr>
          <w:rFonts w:ascii="Arial" w:hAnsi="Arial" w:cs="Arial"/>
        </w:rPr>
      </w:pPr>
      <w:r>
        <w:rPr>
          <w:rFonts w:cs="Arial" w:ascii="Arial" w:hAnsi="Arial"/>
        </w:rPr>
        <w:t xml:space="preserve">Δεύτερον, οι μεγαλομέτοχοι που έχουν τα πακέτα των μερισμάτων, τι μπορούν να κάνουν; Πάνε στο Κατάρ, έχουμε συμφωνία αποφυγής διπλής φορολογίας, φτιάχνουν την εταιρεία στο Κατάρ, βάζουν το πακέτο των μετοχών στην εταιρεία του Κατάρ και πέταξε το πουλάκι. Φεύγει λοιπόν και από αυτούς η φορολογία. Αυτά τα σκάνδαλα κάνετε. </w:t>
      </w:r>
    </w:p>
    <w:p>
      <w:pPr>
        <w:pStyle w:val="Normal"/>
        <w:spacing w:lineRule="auto" w:line="600"/>
        <w:ind w:firstLine="720"/>
        <w:jc w:val="both"/>
        <w:rPr>
          <w:rFonts w:ascii="Arial" w:hAnsi="Arial" w:cs="Arial"/>
        </w:rPr>
      </w:pPr>
      <w:r>
        <w:rPr>
          <w:rFonts w:cs="Arial" w:ascii="Arial" w:hAnsi="Arial"/>
        </w:rPr>
        <w:t>Επομένως, τέρμα η φορολογία των μερισμάτων κύριοι. Είναι για τη μερίδα των μικρομετόχων η φορολογία, κύριε Κουσελά. Οι άλλοι δεν θα πληρώνουν τίποτα στο ελληνικό δημόσιο. Και τελικά πάμε σε φορολογία η οποία θα είναι μόνο το 20%.</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κλείστε, κύριε συνάδελφε, δώδεκα λεπτά είναι η ομιλία σα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Τελειώνω με δύο διατάξεις οι οποίες είναι πάρα πολύ σημαντικές. Αυτά είναι κύριε Μακρυπίδη…</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Μην κάνετε διάλογο τώρα στα δώδεκα λεπτά με τον κ. Μακρυπίδη.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ντάξει.</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ας παρακαλώ, ολοκληρώστε.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Τα λέω γιατί ορισμένοι σ’ αυτήν την Αίθουσα κάνουν ότι δεν καταλαβαίνουν τι ψηφίζουν.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αταλαβαίνει και πολύ καλά ο κ. Μακρυπίδης. Ξέρει πολύ καλά, ιδιαίτερα τα οικονομικά.</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Από την άλλη μεριά τι κάνετε; Με δύο σκανδαλώδεις διατάξεις στην ουσία εισάγετε καινούργιο μέσο πληρωμής. Από εδώ και μπρος, τις υποχρεώσεις δίνετε τη δυνατότητα στο δημόσιο να τις καταβάλει με ομόλογα κύριοι. Αυτό το φαινόμενο είναι απαράδεκτο και διαμορφώνει ένα νέο υποβαθμισμένο νόμισμα. Ακόμα και υποχρεώσεις απέναντι στους δήμους κ.λπ. θα τους πληρώνει με ομόλογα. </w:t>
      </w:r>
    </w:p>
    <w:p>
      <w:pPr>
        <w:pStyle w:val="Normal"/>
        <w:spacing w:lineRule="auto" w:line="600"/>
        <w:ind w:firstLine="720"/>
        <w:jc w:val="both"/>
        <w:rPr/>
      </w:pPr>
      <w:r>
        <w:rPr>
          <w:rFonts w:cs="Arial" w:ascii="Arial" w:hAnsi="Arial"/>
        </w:rPr>
        <w:t>Και ταυτόχρονα τι κάνετε; Προσφέρετε εγγυήσεις στην Τράπεζα της Ελλάδος -νέο νόμισμα, κόψιμο χρήματος είναι αυτό- προκειμένου να χρηματοδοτεί και να στηρίζει τις τράπεζες. Πλήρωνε «κορόιδο» ελληνικέ λαέ! Πλήρωνε με μία διαταξούλα που δεν την βλέπει κανένας και κανένας δεν τη συζητάει εδώ πέρα, γιατί την ψηφίζετε 1:00 η ώρα κύριοι και με το μαχαίρι στο λαιμό για να μην μπορούμε να μιλήσουμε.</w:t>
      </w:r>
    </w:p>
    <w:p>
      <w:pPr>
        <w:pStyle w:val="Normal"/>
        <w:spacing w:lineRule="auto" w:line="600"/>
        <w:ind w:firstLine="720"/>
        <w:jc w:val="both"/>
        <w:rPr>
          <w:rFonts w:ascii="Arial" w:hAnsi="Arial" w:cs="Arial"/>
        </w:rPr>
      </w:pPr>
      <w:r>
        <w:rPr>
          <w:rFonts w:cs="Arial" w:ascii="Arial" w:hAnsi="Arial"/>
        </w:rPr>
        <w:t>Με ποιο δικαίωμα μας φέρνετε εδώ και υφαρπάζετε την ψήφο από τη Βουλή, κύριε Μακρυπίδη -το λέω σε εσάς που είστε εισηγητής- να δίνει εγγυήσεις στο δημόσιο ο εκάστοτε Υπουργός Οικονομικών στην Τράπεζα της Ελλάδας, προκειμένου αυτή να χρηματοδοτεί τις τράπεζε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ι είναι αυτό το πράγμα; Πού θα φτάσουν αυτές οι εγγυήσεις, πού θα φτάσει αυτή η χρηματοδότηση; Και αυτή η χρηματοδότηση είναι τύπωμα χρήματος εν όψει και απόσυρσης της Ευρωπαϊκής Κεντρικής Τράπεζας από το παιχνίδι. </w:t>
      </w:r>
    </w:p>
    <w:p>
      <w:pPr>
        <w:pStyle w:val="Normal"/>
        <w:spacing w:lineRule="auto" w:line="600"/>
        <w:ind w:firstLine="720"/>
        <w:jc w:val="both"/>
        <w:rPr>
          <w:rFonts w:ascii="Arial" w:hAnsi="Arial" w:cs="Arial"/>
        </w:rPr>
      </w:pPr>
      <w:r>
        <w:rPr>
          <w:rFonts w:cs="Arial" w:ascii="Arial" w:hAnsi="Arial"/>
        </w:rPr>
        <w:t>Αυτά είναι τα θεάρεστα έργα σας, είναι σκανδαλώδη. Πρέπει να αποσυρθεί συνολικά το νομοσχέδιο, ειδικά αυτές τις διατάξεις πρέπει να τις αποσύρετε. Εμείς θα τις καταψηφίσουμε και μέχρι τέλους θα δώσουμε τη μάχη γι’ αυτήν την απόσυρση.</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πολύ τον κ. Λαφαζάνη. </w:t>
      </w:r>
    </w:p>
    <w:p>
      <w:pPr>
        <w:pStyle w:val="Normal"/>
        <w:spacing w:lineRule="auto" w:line="600"/>
        <w:ind w:firstLine="720"/>
        <w:jc w:val="both"/>
        <w:rPr>
          <w:rFonts w:ascii="Arial" w:hAnsi="Arial" w:cs="Arial"/>
        </w:rPr>
      </w:pPr>
      <w:r>
        <w:rPr>
          <w:rFonts w:cs="Arial" w:ascii="Arial" w:hAnsi="Arial"/>
        </w:rPr>
        <w:t>Έχει ζητήσει το λόγο ο πρώην Πρόεδρος της Βουλή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ύριε Πρόεδρε, μπορώ να έχω το λόγο για ένα λεπτό;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Δεν υπάρχει ένα λεπτό. Τι να επινοήσω από τον Κανονισμό για να πάρετε το λόγο για ένα λεπτό;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Ένα λεπτό μόνο, κύριε Πρόεδρε.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Μα δεν μπορώ να σας δώσω ένα λεπτό. Θέλετε να πάρετε τη δευτερολογία σας; Κύριε Πρόεδρε, παραχωρείτε το λόγο στον κ. Ροντούλη για έξι λεπτά;</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γώ είπα για ένα λεπτό. Να αφήσω τη δευτερολογία μου για να βοηθήσω τον κύριο Πρόεδρο. Ένα λεπτό μόνο.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ρίστε, κύριε Ροντούλη, έχετε το λόγο. </w:t>
      </w:r>
    </w:p>
    <w:p>
      <w:pPr>
        <w:pStyle w:val="Normal"/>
        <w:tabs>
          <w:tab w:val="clear" w:pos="720"/>
          <w:tab w:val="left" w:pos="5120" w:leader="none"/>
        </w:tabs>
        <w:spacing w:lineRule="auto" w:line="600"/>
        <w:ind w:firstLine="720"/>
        <w:jc w:val="both"/>
        <w:rPr/>
      </w:pPr>
      <w:r>
        <w:rPr>
          <w:rFonts w:cs="Arial" w:ascii="Arial" w:hAnsi="Arial"/>
          <w:b/>
        </w:rPr>
        <w:t>ΑΣΤΕΡΙΟΣ ΡΟΝΤΟΥΛΗΣ:</w:t>
      </w:r>
      <w:r>
        <w:rPr>
          <w:rFonts w:cs="Arial" w:ascii="Arial" w:hAnsi="Arial"/>
        </w:rPr>
        <w:t xml:space="preserve"> Εν είδει δηλώσεως, θα ήθελα να δώσω μια απάντηση στον κ. Πρωτόπαπα, ο οποίος είπε μια αλήθεια. Πράγματι ο Πρόεδρος του Λαϊκού Ορθόδοξου Συναγερμού παρέλαβε, κύριε Πρωτόπαπα –όπως σωστά είπατε- από τον κ. Καμμένο ένα έγγραφο. Βεβαίως. Διότι ο κ. Καμμένος θεώρησε ότι το έγγραφο αυτό θα μπορούσε να αναδειχθεί μόνο με την ορθοφροσύνη και την αλήθεια των λόγων του Προέδρου του Λαϊκού Ορθόδοξου Συναγερμού. Δεν πιστεύω…</w:t>
      </w:r>
    </w:p>
    <w:p>
      <w:pPr>
        <w:pStyle w:val="Normal"/>
        <w:tabs>
          <w:tab w:val="clear" w:pos="720"/>
          <w:tab w:val="left" w:pos="5120" w:leader="none"/>
        </w:tabs>
        <w:spacing w:lineRule="auto" w:line="600"/>
        <w:ind w:firstLine="720"/>
        <w:jc w:val="both"/>
        <w:rPr/>
      </w:pPr>
      <w:r>
        <w:rPr>
          <w:rFonts w:cs="Arial" w:ascii="Arial" w:hAnsi="Arial"/>
          <w:b/>
        </w:rPr>
        <w:t>ΑΝΔΡΕΑΣ ΜΑΚΡΥΠΙΔΗΣ:</w:t>
      </w:r>
      <w:r>
        <w:rPr>
          <w:rFonts w:cs="Arial" w:ascii="Arial" w:hAnsi="Arial"/>
        </w:rPr>
        <w:t xml:space="preserve"> …(δεν ακούστηκε)</w:t>
      </w:r>
    </w:p>
    <w:p>
      <w:pPr>
        <w:pStyle w:val="Normal"/>
        <w:tabs>
          <w:tab w:val="clear" w:pos="720"/>
          <w:tab w:val="left" w:pos="5120" w:leader="none"/>
        </w:tabs>
        <w:spacing w:lineRule="auto" w:line="600"/>
        <w:ind w:firstLine="720"/>
        <w:jc w:val="both"/>
        <w:rPr/>
      </w:pPr>
      <w:r>
        <w:rPr>
          <w:rFonts w:cs="Arial" w:ascii="Arial" w:hAnsi="Arial"/>
          <w:b/>
        </w:rPr>
        <w:t>ΑΣΤΕΡΙΟΣ ΡΟΝΤΟΥΛΗΣ:</w:t>
      </w:r>
      <w:r>
        <w:rPr>
          <w:rFonts w:cs="Arial" w:ascii="Arial" w:hAnsi="Arial"/>
        </w:rPr>
        <w:t xml:space="preserve"> Α, ωραία. Συμφωνείτε και χειροκροτείτε. Ωραιότατα!</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Και έρχομαι τώρα στον κ. Κεφαλογιάννη που έκανε λόγο για προπατορικό αμάρτημα.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Κοιτάξτε να δείτε, κύριε Κεφαλογιάννη. Αμάρτημα δεν διαπράττει κάποιος όταν ψηφίζει κατά συνείδηση για να σώσει την πατρίδα από λάθη άλλων. Αμάρτημα διαπράττει κάποιος όταν ακολουθεί παρά τη συνείδησή του εκείνους που στο παρελθόν διέψευσαν κατ’ επανάληψη τις ελπίδες, τις προσδοκίες και τα όνειρα μιας ολόκληρης παράταξης. Και ο νοών νοείτω! </w:t>
      </w:r>
    </w:p>
    <w:p>
      <w:pPr>
        <w:pStyle w:val="Normal"/>
        <w:tabs>
          <w:tab w:val="clear" w:pos="720"/>
          <w:tab w:val="left" w:pos="5120" w:leader="none"/>
        </w:tabs>
        <w:spacing w:lineRule="auto" w:line="600"/>
        <w:ind w:firstLine="720"/>
        <w:jc w:val="both"/>
        <w:rPr/>
      </w:pPr>
      <w:r>
        <w:rPr>
          <w:rFonts w:eastAsia="Arial" w:cs="Arial" w:ascii="Arial" w:hAnsi="Arial"/>
        </w:rPr>
        <w:t xml:space="preserve"> </w:t>
      </w:r>
      <w:r>
        <w:rPr>
          <w:rFonts w:cs="Arial" w:ascii="Arial" w:hAnsi="Arial"/>
        </w:rPr>
        <w:t>(Στο σημείο αυτό την Προεδρική Έδρα καταλαμβάνει ο Γ΄ Αντιπρόεδρος της Βουλής κ.</w:t>
      </w:r>
      <w:r>
        <w:rPr>
          <w:rFonts w:cs="Arial" w:ascii="Arial" w:hAnsi="Arial"/>
          <w:b/>
        </w:rPr>
        <w:t xml:space="preserve"> ΕΥΑΓΓΕΛΟΣ ΑΡΓΥΡΗΣ</w:t>
      </w:r>
      <w:r>
        <w:rPr>
          <w:rFonts w:cs="Arial" w:ascii="Arial" w:hAnsi="Arial"/>
        </w:rPr>
        <w:t>)</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Και θα ήθελα να τελειώσω με ένα ζήτημα το οποίο ετέθη πλειστάκις, κύριε Υφυπουργέ. Και μ’ αυτό τελειώνω, αξιότιμε κύριε πρώην Πρόεδρε της Βουλής.</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Φέρατε μία ρύθμιση για τα περίπτερα. Εγώ δεν θα ασχοληθώ με το Μέγαρο, αλλά με το ταπεινό περίπτερο, γιατί καλά είναι τα Μέγαρα και τα παλάτια, αλλά υπάρχουν και οι ταπεινοί άνθρωποι της καθημερινότητας και του μόχθου. Ακούστε, λοιπόν, να δείτε.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Πρώτη φορά έρχεται μία νομοθετική ρύθμιση στη Βουλή υπό προθεσμία. Αυτούς τους ανθρώπους τους κάνετε «πελάτες» -εντός εισαγωγικών- του ΠΑΣΟΚ. Είναι ανεπίτρεπτη αυτή η ρύθμιση. Το επιχείρημα που ακούω από την πλευρά σας είναι ότι βάζετε τη ρύθμιση μέχρι 31 Δεκεμβρίου του 2011, για να ισορροπήσει η αγορά και θα δείτε. Ωραία. Εγώ, λοιπόν, σας λέω μία άλλη πρόταση. Αφήστε τη ρύθμιση ως έχει, χωρίς το χρονικό προσδιορισμό, να δούμε πώς θα πάει η αγορά, αν θα ισορροπήσει ή αν θα έχει ανισορροπίες και τότε αν υπάρξει χρεία νέας νομοθετικής ρύθμισης, θα φέρουμε μία άλλη νέα νομοθετική ρύθμιση. </w:t>
      </w:r>
    </w:p>
    <w:p>
      <w:pPr>
        <w:pStyle w:val="Normal"/>
        <w:tabs>
          <w:tab w:val="clear" w:pos="720"/>
          <w:tab w:val="left" w:pos="5120" w:leader="none"/>
        </w:tabs>
        <w:spacing w:lineRule="auto" w:line="600"/>
        <w:ind w:firstLine="720"/>
        <w:jc w:val="both"/>
        <w:rPr/>
      </w:pPr>
      <w:r>
        <w:rPr>
          <w:rFonts w:cs="Arial" w:ascii="Arial" w:hAnsi="Arial"/>
        </w:rPr>
        <w:t xml:space="preserve">Είναι απαράδεκτο, όμως, να βάζετε </w:t>
      </w:r>
      <w:r>
        <w:rPr>
          <w:rFonts w:cs="Arial" w:ascii="Arial" w:hAnsi="Arial"/>
          <w:lang w:val="en-US"/>
        </w:rPr>
        <w:t>deadline</w:t>
      </w:r>
      <w:r>
        <w:rPr>
          <w:rFonts w:cs="Arial" w:ascii="Arial" w:hAnsi="Arial"/>
        </w:rPr>
        <w:t>, χρονικό προσδιορισμό σε μια νομοθετική ρύθμιση, διότι είναι σαν να κλείνετε το μάτι σε αλλότρια συμφέροντα και να λέτε «ανεχθείτε αυτήν τη ρύθμιση για ένα, δύο ή οκτώ μήνες και μετά θα το αλλάξουμε». Όχι, κύριε Υφυπουργέ. Εδώ πρέπει να νομοθετεί ξεκάθαρα η Βουλή. Δεν είναι δυνατόν να νομοθετεί υπό προθεσμία.</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tabs>
          <w:tab w:val="clear" w:pos="720"/>
          <w:tab w:val="left" w:pos="5120" w:leader="none"/>
        </w:tabs>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πρώην Πρόεδρος της Βουλής κ. Απόστολος Κακλαμάνης. </w:t>
      </w:r>
    </w:p>
    <w:p>
      <w:pPr>
        <w:pStyle w:val="Normal"/>
        <w:tabs>
          <w:tab w:val="clear" w:pos="720"/>
          <w:tab w:val="left" w:pos="5120" w:leader="none"/>
        </w:tabs>
        <w:spacing w:lineRule="auto" w:line="600"/>
        <w:ind w:firstLine="720"/>
        <w:jc w:val="both"/>
        <w:rPr/>
      </w:pPr>
      <w:r>
        <w:rPr>
          <w:rFonts w:cs="Arial" w:ascii="Arial" w:hAnsi="Arial"/>
          <w:b/>
        </w:rPr>
        <w:t>ΑΠΟΣΤΟΛΟΣ ΚΑΚΛΑΜΑΝΗΣ:</w:t>
      </w:r>
      <w:r>
        <w:rPr>
          <w:rFonts w:cs="Arial" w:ascii="Arial" w:hAnsi="Arial"/>
        </w:rPr>
        <w:t xml:space="preserve"> Δεν υπάρχει καμμία κυρία…</w:t>
      </w:r>
    </w:p>
    <w:p>
      <w:pPr>
        <w:pStyle w:val="Normal"/>
        <w:tabs>
          <w:tab w:val="clear" w:pos="720"/>
          <w:tab w:val="left" w:pos="5120" w:leader="none"/>
        </w:tabs>
        <w:spacing w:lineRule="auto" w:line="600"/>
        <w:ind w:firstLine="720"/>
        <w:jc w:val="both"/>
        <w:rPr/>
      </w:pPr>
      <w:r>
        <w:rPr>
          <w:rFonts w:cs="Arial" w:ascii="Arial" w:hAnsi="Arial"/>
          <w:b/>
        </w:rPr>
        <w:t>ΧΡΗΣΤΟΣ ΠΡΩΤΟΠΑΠΑΣ:</w:t>
      </w:r>
      <w:r>
        <w:rPr>
          <w:rFonts w:cs="Arial" w:ascii="Arial" w:hAnsi="Arial"/>
        </w:rPr>
        <w:t xml:space="preserve"> Υπάρχει, κύριε Πρόεδρε! </w:t>
      </w:r>
    </w:p>
    <w:p>
      <w:pPr>
        <w:pStyle w:val="Normal"/>
        <w:tabs>
          <w:tab w:val="clear" w:pos="720"/>
          <w:tab w:val="left" w:pos="5120" w:leader="none"/>
        </w:tabs>
        <w:spacing w:lineRule="auto" w:line="600"/>
        <w:ind w:firstLine="720"/>
        <w:jc w:val="both"/>
        <w:rPr/>
      </w:pPr>
      <w:r>
        <w:rPr>
          <w:rFonts w:cs="Arial" w:ascii="Arial" w:hAnsi="Arial"/>
          <w:b/>
        </w:rPr>
        <w:t>ΠΡΟΕΔΡΕΥΩΝ (Ευάγγελος Αργύρης):</w:t>
      </w:r>
      <w:r>
        <w:rPr>
          <w:rFonts w:cs="Arial" w:ascii="Arial" w:hAnsi="Arial"/>
        </w:rPr>
        <w:t xml:space="preserve"> Υπάρχει, κύριε Πρόεδρε! </w:t>
      </w:r>
    </w:p>
    <w:p>
      <w:pPr>
        <w:pStyle w:val="Normal"/>
        <w:tabs>
          <w:tab w:val="clear" w:pos="720"/>
          <w:tab w:val="left" w:pos="5120" w:leader="none"/>
        </w:tabs>
        <w:spacing w:lineRule="auto" w:line="600"/>
        <w:ind w:firstLine="720"/>
        <w:jc w:val="both"/>
        <w:rPr/>
      </w:pPr>
      <w:r>
        <w:rPr>
          <w:rFonts w:cs="Arial" w:ascii="Arial" w:hAnsi="Arial"/>
          <w:b/>
        </w:rPr>
        <w:t xml:space="preserve">ΑΣΤΕΡΙΟΣ ΡΟΝΤΟΥΛΗΣ: </w:t>
      </w:r>
      <w:r>
        <w:rPr>
          <w:rFonts w:cs="Arial" w:ascii="Arial" w:hAnsi="Arial"/>
        </w:rPr>
        <w:t xml:space="preserve">Υπάρχει, κύριε Πρόεδρε. Μία, αλλά λέαινα! </w:t>
      </w:r>
    </w:p>
    <w:p>
      <w:pPr>
        <w:pStyle w:val="Normal"/>
        <w:tabs>
          <w:tab w:val="clear" w:pos="720"/>
          <w:tab w:val="left" w:pos="5120" w:leader="none"/>
        </w:tabs>
        <w:spacing w:lineRule="auto" w:line="600"/>
        <w:ind w:firstLine="720"/>
        <w:jc w:val="both"/>
        <w:rPr/>
      </w:pPr>
      <w:r>
        <w:rPr>
          <w:rFonts w:cs="Arial" w:ascii="Arial" w:hAnsi="Arial"/>
          <w:b/>
        </w:rPr>
        <w:t>ΑΠΟΣΤΟΛΟΣ ΚΑΚΛΑΜΑΝΗΣ:</w:t>
      </w:r>
      <w:r>
        <w:rPr>
          <w:rFonts w:cs="Arial" w:ascii="Arial" w:hAnsi="Arial"/>
        </w:rPr>
        <w:t xml:space="preserve"> Σωστά. Υπάρχει μία, αλλά λέαινα! </w:t>
      </w:r>
    </w:p>
    <w:p>
      <w:pPr>
        <w:pStyle w:val="Normal"/>
        <w:tabs>
          <w:tab w:val="clear" w:pos="720"/>
          <w:tab w:val="left" w:pos="5120" w:leader="none"/>
        </w:tabs>
        <w:spacing w:lineRule="auto" w:line="600"/>
        <w:ind w:firstLine="720"/>
        <w:jc w:val="both"/>
        <w:rPr/>
      </w:pPr>
      <w:r>
        <w:rPr>
          <w:rFonts w:cs="Arial" w:ascii="Arial" w:hAnsi="Arial"/>
        </w:rPr>
        <w:t xml:space="preserve">Κυρία και κύριοι συνάδελφοι, φοβούμαι ότι το κανάλι της Βουλής είναι το μόνο μέσο ενημέρωσης για όσους, βέβαια, πολίτες το παρακολουθούν και δυστυχώς ελάχιστα προσπαθούμε και η Βουλή και καθένας μας για να αυξηθούν. Γιατί ο πολιτικός κόσμος διασύρεται συλλήβδην και αθρόως και ο πολίτης που σήμερα πάσχει από την ανεργία και τη φτώχεια, είναι εύκολο, χειραγωγούμενος από επιχειρηματίες που ελέγχουν τα ραδιοτηλεοπτικά, κυρίως, μέσα, αλλά και τον καθημερινό Τύπο –πολλοί εξ αυτών- να στρέφεται εναντίον του πολιτικού κόσμου. </w:t>
      </w:r>
    </w:p>
    <w:p>
      <w:pPr>
        <w:pStyle w:val="Normal"/>
        <w:spacing w:lineRule="auto" w:line="600"/>
        <w:ind w:firstLine="720"/>
        <w:jc w:val="both"/>
        <w:rPr/>
      </w:pPr>
      <w:r>
        <w:rPr>
          <w:rFonts w:cs="Arial" w:ascii="Arial" w:hAnsi="Arial"/>
        </w:rPr>
        <w:t xml:space="preserve">Οι πολιτικοί αποτελούν σήμερα στόχο εκτόνωσης. Την ανάγκη εκτόνωσης των πολιτών την εκμεταλλεύονται συμφέροντα για τα οποία έχει ευθύνη η Βουλή και εγώ προσωπικά, που είμαι εδώ μέσα επί τριάντα επτά χρόνια. Διότι σιγά-σιγά, με τους συμβιβασμούς ή την υποχώρηση σε εκβιασμούς οι διάφορες κυβερνήσεις, οι διάφοροι Υπουργοί Οικονομικών τούς έδωσαν -είτε με πράξεις είτε με παραλείψεις- τη δυνατότητα να φοροδιαφεύγουν, να εισφοροδιαφεύγουν. </w:t>
      </w:r>
    </w:p>
    <w:p>
      <w:pPr>
        <w:pStyle w:val="Normal"/>
        <w:spacing w:lineRule="auto" w:line="600"/>
        <w:ind w:firstLine="720"/>
        <w:jc w:val="both"/>
        <w:rPr/>
      </w:pPr>
      <w:r>
        <w:rPr>
          <w:rFonts w:cs="Arial" w:ascii="Arial" w:hAnsi="Arial"/>
        </w:rPr>
        <w:t xml:space="preserve">Κύριε αναπληρωτή Υπουργέ Εργασίας και Κοινωνικής Ασφάλισης έρχεται η τροπολογία για τη ρύθμιση της καταβολής των ασφαλιστικών εισφορών. Επειδή το είπαμε, θέλω να ελπίζω ότι εκκρεμεί ακόμη η σύσταση μιας εξεταστικής επιτροπής για την οικονομία, για να δούμε ποιοι διαχειρίζονταν. Σε κάθε κυβέρνηση υπάρχουν αρμόδιοι Υπουργοί Οικονομικών. </w:t>
      </w:r>
    </w:p>
    <w:p>
      <w:pPr>
        <w:pStyle w:val="Normal"/>
        <w:spacing w:lineRule="auto" w:line="600"/>
        <w:ind w:firstLine="720"/>
        <w:jc w:val="both"/>
        <w:rPr/>
      </w:pPr>
      <w:r>
        <w:rPr>
          <w:rFonts w:cs="Arial" w:ascii="Arial" w:hAnsi="Arial"/>
        </w:rPr>
        <w:t xml:space="preserve">Πρέπει να πω ότι, πράγματι, δεν είμαι σε θέση να γνωρίζω αυτό το πολυνομοσχέδιο το γνωρίζω στις λεπτομέρειές του απ’ αρχής μέχρι τέλους. Όλα τα «παράθυρα» που έχουν περάσει από εδώ, χωρίς πολλές φορές να τα συνειδητοποιούν οι Βουλευτές και ιδιαίτερα αυτοί της εκάστοτε Πλειοψηφίας, είναι αυτά που αξιοποιήθηκαν απ’ αυτούς που προσπαθούν σήμερα να στρέφουν το λαό εναντίον των βασικών θεσμών της δημοκρατίας, όπως είναι το Κοινοβούλιο και τα κόμματα. Δεν νοείται αντιπροσωπευτικό σύστημα κοινοβουλευτικής δημοκρατίας χωρίς Κοινοβούλιο και χωρίς κόμματα. </w:t>
      </w:r>
    </w:p>
    <w:p>
      <w:pPr>
        <w:pStyle w:val="Normal"/>
        <w:spacing w:lineRule="auto" w:line="600"/>
        <w:ind w:firstLine="720"/>
        <w:jc w:val="both"/>
        <w:rPr>
          <w:rFonts w:ascii="Arial" w:hAnsi="Arial" w:cs="Arial"/>
        </w:rPr>
      </w:pPr>
      <w:r>
        <w:rPr>
          <w:rFonts w:cs="Arial" w:ascii="Arial" w:hAnsi="Arial"/>
        </w:rPr>
        <w:t xml:space="preserve">Και βέβαια -είναι ώρα να κάνουμε με ειλικρίνεια την αυτοκριτική μας- έχουμε κόμματα τα οποία δεν λειτουργούν δημοκρατικά. «Ενός ανδρός αρχή» κατάντησε όταν κυβερνούσε η Νέα Δημοκρατία. Και εμείς τώρα στο ΠΑΣΟΚ προσπαθούμε - κάθε μέρα να λειτουργούμε όσο γίνεται πιο δημοκρατικά. </w:t>
      </w:r>
    </w:p>
    <w:p>
      <w:pPr>
        <w:pStyle w:val="Normal"/>
        <w:spacing w:lineRule="auto" w:line="600"/>
        <w:ind w:firstLine="720"/>
        <w:jc w:val="both"/>
        <w:rPr/>
      </w:pPr>
      <w:r>
        <w:rPr>
          <w:rFonts w:cs="Arial" w:ascii="Arial" w:hAnsi="Arial"/>
        </w:rPr>
        <w:t xml:space="preserve">Ο λαός, λοιπόν, δεν γνωρίζει ότι στα κόμματα ως τώρα η διαχείριση των οικονομικών είναι έργο δύο-τριών ατόμων που γνωρίζουν τα οικονομικά, τα λογιστικά και που ασχολούνται με τις προεκλογικές καμπάνιες. Όταν μιλούν στα κανάλια και στις εφημερίδες για τα ταμεία των κομμάτων, ο απλός πολίτης θεωρεί πως όσοι ανήκουν σε ένα κόμμα όλοι μαζί ασχολούνται με τα ταμεία και άρα καθένας παίρνει και το κατιτίς. </w:t>
      </w:r>
    </w:p>
    <w:p>
      <w:pPr>
        <w:pStyle w:val="Normal"/>
        <w:spacing w:lineRule="auto" w:line="600"/>
        <w:ind w:firstLine="720"/>
        <w:jc w:val="both"/>
        <w:rPr/>
      </w:pPr>
      <w:r>
        <w:rPr>
          <w:rFonts w:cs="Arial" w:ascii="Arial" w:hAnsi="Arial"/>
        </w:rPr>
        <w:t>Απευθύνομαι, λοιπόν, στην Κυβέρνηση, λέγοντας το εξής: Όσο τουλάχιστον αυτό που πιστεύω εγώ μπορεί να εκφράζει την Κοινοβουλευτική Ομάδα του ΠΑΣΟΚ –εγώ, τουλάχιστον, πιστεύω ότι κάπως έτσι θα σκέφτονται όλοι οι Βουλευτές όλων των κομμάτων- θεωρώ ότι η υπόθεση της «</w:t>
      </w:r>
      <w:r>
        <w:rPr>
          <w:rFonts w:cs="Arial" w:ascii="Arial" w:hAnsi="Arial"/>
          <w:lang w:val="en-US"/>
        </w:rPr>
        <w:t>SIEMENS</w:t>
      </w:r>
      <w:r>
        <w:rPr>
          <w:rFonts w:cs="Arial" w:ascii="Arial" w:hAnsi="Arial"/>
        </w:rPr>
        <w:t>» δεν μπορεί να κλείσει. Στην αδελφή Κύπρο –και το εννοώ- υπάρχουν τα στοιχεία και για το Βατοπέδι και για τη «</w:t>
      </w:r>
      <w:r>
        <w:rPr>
          <w:rFonts w:cs="Arial" w:ascii="Arial" w:hAnsi="Arial"/>
          <w:lang w:val="en-US"/>
        </w:rPr>
        <w:t>SIEMENS</w:t>
      </w:r>
      <w:r>
        <w:rPr>
          <w:rFonts w:cs="Arial" w:ascii="Arial" w:hAnsi="Arial"/>
        </w:rPr>
        <w:t xml:space="preserve">». Αυτοί οι περίφημοι λογαριασμοί πρέπει να ανοίξουν. Δεν υπάρχει παραγραφή, διότι και μόνο ότι αυτήν τη στιγμή διακινούνται οι διάφορες μίζες -όλες αυτές οι αθλιότητες- προφανώς, αυτό σημαίνει ξέπλυμα βρώμικου χρήματος. Δεν υπάρχει παραγραφή γι’ αυτά τα αδικήματα! </w:t>
      </w:r>
    </w:p>
    <w:p>
      <w:pPr>
        <w:pStyle w:val="Normal"/>
        <w:spacing w:lineRule="auto" w:line="600"/>
        <w:ind w:firstLine="720"/>
        <w:jc w:val="both"/>
        <w:rPr/>
      </w:pPr>
      <w:r>
        <w:rPr>
          <w:rFonts w:cs="Arial" w:ascii="Arial" w:hAnsi="Arial"/>
        </w:rPr>
        <w:t xml:space="preserve">Πρέπει να τολμήσει και το Υπουργείο Οικονομικών! Και αγωγές πρέπει να εγερθούν και η προσπάθεια πρέπει να συνεχιστεί. </w:t>
      </w:r>
    </w:p>
    <w:p>
      <w:pPr>
        <w:pStyle w:val="Normal"/>
        <w:spacing w:lineRule="auto" w:line="600"/>
        <w:ind w:firstLine="720"/>
        <w:jc w:val="both"/>
        <w:rPr/>
      </w:pPr>
      <w:r>
        <w:rPr>
          <w:rFonts w:cs="Arial" w:ascii="Arial" w:hAnsi="Arial"/>
        </w:rPr>
        <w:t>Διότι υπάρχουν, μπορεί να είναι ελάχιστοι –εγώ γνωρίζω από το ’74 πόσοι πέρασαν από εδώ μέσα και σας διαβεβαιώνω είναι ελάχιστοι οι επίορκοι- αλλά αρκούν για να σκιάζεται αυτός ο θεσμός και να βρισκόμαστε υπόλογοι όχι μόνο εμείς εδώ, αλλά κι αυτοί πέρασαν από εδώ και είναι πια στα νεκροταφεία. Ο πολιτικός κόσμος από το ’74 έως εδώ είναι το μεγάλο εθνικό κεφάλαιο αυτού του τόπου. Πώς προχωρήσαμε τριάντα επτά ολόκληρα χρόνια; Πώς έφτασε από τα δυόμισι χιλιάδες δολάρια το κατά κεφαλήν εισόδημα το ’74 να γίνει τριάντα έξι χιλιάδες; Ποιοι το έκαναν αυτό; Κάποιοι που ήρθαν από τον Άρη; Το έκαναν όσοι κυβέρνησαν έστω και με τα λάθη τους, κάποιοι εξ αυτών και με τα εγκληματικά τους λάθη.</w:t>
      </w:r>
    </w:p>
    <w:p>
      <w:pPr>
        <w:pStyle w:val="Normal"/>
        <w:spacing w:lineRule="auto" w:line="600"/>
        <w:ind w:firstLine="720"/>
        <w:jc w:val="both"/>
        <w:rPr/>
      </w:pPr>
      <w:r>
        <w:rPr>
          <w:rFonts w:cs="Arial" w:ascii="Arial" w:hAnsi="Arial"/>
        </w:rPr>
        <w:t>Όμως, αυτό είναι αποτέλεσμα της δημοκρατικής διακυβέρνησης. Ο λαός αυτό δεν το γνωρίζει, γιατί δεν του το λέμε καν εμείς εδώ, που στεκόμαστε στα μικρά και δεν αναδεικνύουμε τα μεγάλα. Τα μεγάλα έρχονται με αυτό το νομοσχέδιο, αγαπητοί συνάδελφοι. Από εδώ προκύπτει ότι για να φτάσει η χώρα εδώ που έφτασε, το δημοσιονομικό μας πρόβλημα έχει να κάνει με την τεράστια φοροδιαφυγή και το πρόβλημα των ασφαλιστικών μας ταμείων με την τεράστια εισφοροδιαφυγή των επιχειρηματιών, που και σήμερα ελέγχοντας τα μέσα ενημέρωσης, δεν μιλάνε για τη φοροδιαφυγή, ούτε για την εισφοροδιαφυγή, γιατί μεγάλα έργα τα έκαναν με ανασφάλιστους μετανάστες.</w:t>
      </w:r>
    </w:p>
    <w:p>
      <w:pPr>
        <w:pStyle w:val="Normal"/>
        <w:spacing w:lineRule="auto" w:line="600"/>
        <w:ind w:firstLine="720"/>
        <w:jc w:val="both"/>
        <w:rPr/>
      </w:pPr>
      <w:r>
        <w:rPr>
          <w:rFonts w:cs="Arial" w:ascii="Arial" w:hAnsi="Arial"/>
        </w:rPr>
        <w:t>Λυπάμαι, δε, γιατί υπάρχουν Βουλευτές οι οποίοι ανέχονται να εμφανίζονται σε παράθυρα τηλεοπτικών εκπομπών αργά το βράδυ και να καθυβρίζονται από διάφορους. Δεν είναι μόνο ο κόσμος που υποφέρει, οι άνεργοι, η φτωχολογιά. Δεν είναι η Β΄ Περιφέρεια στην οποία εκλεγόμαστε, κύριε Λαφαζάνη. Αυτοί που βγαίνουν και υβρίζουν χυδαία, αυτοί που λένε ως δημοσιογράφοι «να ρίξουν δύο μελίσσια εδώ μέσα και θα τρέξουμε όλοι για το μέλι και έτσι θα αδειάσει η Βουλή», είναι ο ραδιοσταθμός «</w:t>
      </w:r>
      <w:r>
        <w:rPr>
          <w:rFonts w:cs="Arial" w:ascii="Arial" w:hAnsi="Arial"/>
          <w:lang w:val="en-US"/>
        </w:rPr>
        <w:t>FLASH</w:t>
      </w:r>
      <w:r>
        <w:rPr>
          <w:rFonts w:cs="Arial" w:ascii="Arial" w:hAnsi="Arial"/>
        </w:rPr>
        <w:t xml:space="preserve">», πρώην κ. Κόκκαλη, νυν κ. Λαυρεντιάδη και δεν ξέρω ποιοι άλλοι είναι εκεί. </w:t>
      </w:r>
    </w:p>
    <w:p>
      <w:pPr>
        <w:pStyle w:val="Normal"/>
        <w:spacing w:lineRule="auto" w:line="600"/>
        <w:ind w:firstLine="720"/>
        <w:jc w:val="both"/>
        <w:rPr/>
      </w:pPr>
      <w:r>
        <w:rPr>
          <w:rFonts w:cs="Arial" w:ascii="Arial" w:hAnsi="Arial"/>
        </w:rPr>
        <w:t xml:space="preserve">Σας το έχω πει και άλλη φορά, αγαπητοί συνάδελφοι. Τα πρωτοτόκια τα έχουμε εμείς από το λαό. Εμείς τον εκπροσωπούμε. Δεν τον εκπροσωπεί η αλητεία. Δεν τον εκπροσωπούν όσοι κι αυτήν την ώρα της κρίσης κοιτάζουν πώς να επωφεληθούν. </w:t>
      </w:r>
    </w:p>
    <w:p>
      <w:pPr>
        <w:pStyle w:val="Normal"/>
        <w:spacing w:lineRule="auto" w:line="600"/>
        <w:ind w:firstLine="720"/>
        <w:jc w:val="both"/>
        <w:rPr/>
      </w:pPr>
      <w:r>
        <w:rPr>
          <w:rFonts w:cs="Arial" w:ascii="Arial" w:hAnsi="Arial"/>
        </w:rPr>
        <w:t>Ζήτησα το πρωί από το νέο Πρόεδρο της Αρχής για το Ξέπλυμα του Βρώμικου Χρήματος να ζητήσει από τις τράπεζες να δώσουν στοιχεία για πράξεις ανάληψης ή για εντολές διακίνησης κεφαλαίων, για να δούμε τα 30 δισεκατομμύρια που έφυγαν μέσα στο 2010 πού πήγαν και ποιοι τα είχαν. Γιατί έτσι ίσως επιβεβαιωθεί γιατί -όπως είπε τώρα ο συνάδελφος ο οποίος μόλις κατήλθε από του Βήματος- το ελληνικό δημόσιο πληρώνει με ομόλογα. Δεν μου αρέσει ούτε εμένα -δεν ξέρω εάν φτάσουμε σε ένα σημείο το οποίο όλοι νομίζω το φοβούμεθα- αλλά δεν ξέρω αν υπάρχει άλλος τρόπος. Ποιος σας λέει ότι αυτά τα λεφτά που φεύγουν μ’ αυτόν τον τρόπο δεν επενδύονται σε προϊόντα ασφάλισης, έναντι της χρεοκοπίας; Δηλαδή, αυτήν τη στιγμή χρησιμοποιούνται κεφάλαια με την ελπίδα κατάρρευσης της χώρας.</w:t>
      </w:r>
    </w:p>
    <w:p>
      <w:pPr>
        <w:pStyle w:val="Normal"/>
        <w:spacing w:lineRule="auto" w:line="600"/>
        <w:ind w:firstLine="720"/>
        <w:jc w:val="both"/>
        <w:rPr/>
      </w:pPr>
      <w:r>
        <w:rPr>
          <w:rFonts w:cs="Arial" w:ascii="Arial" w:hAnsi="Arial"/>
        </w:rPr>
        <w:t xml:space="preserve">Και μου απήντησε ο αντιεισαγγελέας του Αρείου Πάγου ο Πρόεδρος της Αρχής ότι υπάρχουν και ορισμένες τράπεζες –που δεν συνδέονται ηλεκτρονικά- μου ανέφερε μάλιστα την Τράπεζα </w:t>
      </w:r>
      <w:r>
        <w:rPr>
          <w:rFonts w:cs="Arial" w:ascii="Arial" w:hAnsi="Arial"/>
          <w:lang w:val="en-US"/>
        </w:rPr>
        <w:t>Proton</w:t>
      </w:r>
      <w:r>
        <w:rPr>
          <w:rFonts w:cs="Arial" w:ascii="Arial" w:hAnsi="Arial"/>
        </w:rPr>
        <w:t xml:space="preserve">, της οποίας Πρόεδρος έχει τοποθετηθεί ο πρώην Πρέσβης των Ηνωμένων Πολιτειών κ. Σπέκχαρντ. Και βλέπουμε πώς αντιμετωπίζουν οι κύριοι αυτοί τον πολιτικό κόσμο της χώρας. Διότι ελάχιστοι εξ ημών τους δίνουν αυτό το δικαίωμα. Το </w:t>
      </w:r>
      <w:r>
        <w:rPr>
          <w:rFonts w:cs="Arial" w:ascii="Arial" w:hAnsi="Arial"/>
          <w:lang w:val="en-US"/>
        </w:rPr>
        <w:t>WikiLeas</w:t>
      </w:r>
      <w:r>
        <w:rPr>
          <w:rFonts w:cs="Arial" w:ascii="Arial" w:hAnsi="Arial"/>
        </w:rPr>
        <w:t xml:space="preserve"> δίνει όλα αυτά τα έγγραφα της πρεσβείας, τα οποία αφορούν πέντε, δέκα άτομα. Δεν αφορούν ολόκληρο τον πολιτικό κόσμο.</w:t>
      </w:r>
    </w:p>
    <w:p>
      <w:pPr>
        <w:pStyle w:val="Normal"/>
        <w:spacing w:lineRule="auto" w:line="600"/>
        <w:ind w:firstLine="720"/>
        <w:jc w:val="both"/>
        <w:rPr>
          <w:rFonts w:ascii="Arial" w:hAnsi="Arial" w:cs="Arial"/>
        </w:rPr>
      </w:pPr>
      <w:r>
        <w:rPr>
          <w:rFonts w:cs="Arial" w:ascii="Arial" w:hAnsi="Arial"/>
        </w:rPr>
        <w:t>Κύριοι συνάδελφοι, θέλω να διαβάσω ορισμένα στοιχεία, τα οποία αποτελούν πρόκληση για όλους μας και πρωτίστως για την Κυβέρνηση που έχει την νομοθετική πρωτοβουλία.</w:t>
      </w:r>
    </w:p>
    <w:p>
      <w:pPr>
        <w:pStyle w:val="Normal"/>
        <w:spacing w:lineRule="auto" w:line="600"/>
        <w:ind w:firstLine="720"/>
        <w:jc w:val="both"/>
        <w:rPr/>
      </w:pPr>
      <w:r>
        <w:rPr>
          <w:rFonts w:cs="Arial" w:ascii="Arial" w:hAnsi="Arial"/>
        </w:rPr>
        <w:t>Παρουσιάσαμε προχθές το βιβλίο του πρώην Αντιπροέδρου της Βουλής του Γιώργου Σούρλα με τίτλο «ΔΙΑΦΑΝΕΙΑ». Υπάρχουν δεκαέξι τρόποι να ξεπλύνει κανείς βρώμικο χρήμα. Δυστυχώς οι τρόποι αυτοί έχουν νομοθετηθεί, με τον τρόπο που εμείς γνωρίζουμε. Κι αυτή είναι η αδυναμία μας. Οι διάφορες κυβερνήσεις εισηγούνται στη Βουλή νομοθετήματα και άλλοτε αντιδρούμε, άλλοτε όμως αγνοούμε. Είναι φυσικό να γίνεται αυτό αν κάποιος δεν έχει ολόκληρο επιτελείο συνεργατών. Ξέρετε τον καταιγισμό που δεχόμαστε: «Γιατί έχουν οι Βουλευτές συνεργάτες;».</w:t>
      </w:r>
    </w:p>
    <w:p>
      <w:pPr>
        <w:pStyle w:val="Normal"/>
        <w:spacing w:lineRule="auto" w:line="600"/>
        <w:ind w:firstLine="720"/>
        <w:jc w:val="both"/>
        <w:rPr>
          <w:rFonts w:ascii="Arial" w:hAnsi="Arial" w:cs="Arial"/>
        </w:rPr>
      </w:pPr>
      <w:r>
        <w:rPr>
          <w:rFonts w:cs="Arial" w:ascii="Arial" w:hAnsi="Arial"/>
        </w:rPr>
        <w:t xml:space="preserve">Γιατί να μην έχουμε συνεργάτες; Δεν χρειαζόμαστε; Εγώ είμαι νομικός. Ο κ. Μακρυπίδης είναι οικονομολόγος. Δεν χρειάζεται ένα δικηγόρο, ένα νομικό; Εγώ δεν χρειάζομαι έναν οικονομολόγο; </w:t>
      </w:r>
    </w:p>
    <w:p>
      <w:pPr>
        <w:pStyle w:val="Normal"/>
        <w:spacing w:lineRule="auto" w:line="600"/>
        <w:ind w:firstLine="720"/>
        <w:jc w:val="both"/>
        <w:rPr/>
      </w:pPr>
      <w:r>
        <w:rPr>
          <w:rFonts w:cs="Arial" w:ascii="Arial" w:hAnsi="Arial"/>
        </w:rPr>
        <w:t xml:space="preserve">Εδώ ο κ. Σουφλιάς μάς έφερνε τις συμβάσεις για τα μεγάλα έργα, ένα δωμάτιο ολόκληρο με μελέτες και άλλα έγγραφα. Ποιος μπορούσε να τα ξέρει, να τα μελετήσει; Ερχόμουν εδώ και έλεγα ότι δεν ψηφίζω αυτές τις συμβάσεις. Μερικοί συνάδελφοι από τη Βόρειο Ελλάδα παρασύρθηκαν και δεν ψήφισαν κι αυτοί τη σύμβαση για την υποθαλάσσια σήραγγα. Τώρα το ελληνικό δημόσιο πληρώνει στον εργολάβο 68 εκατομμύρια ευρώ ρήτρες. Και την επόμενη μέρα για τρεις μήνες δεν ξαναείδαν το όνομά τους στις εφημερίδες των εν λόγω εργολάβων. Πρέπει να ξέρει ο ελληνικός λαός με ποια συμφέροντα αντιπαλεύουν οι εκπρόσωποί του. </w:t>
      </w:r>
    </w:p>
    <w:p>
      <w:pPr>
        <w:pStyle w:val="Normal"/>
        <w:spacing w:lineRule="auto" w:line="600"/>
        <w:ind w:firstLine="720"/>
        <w:jc w:val="both"/>
        <w:rPr/>
      </w:pPr>
      <w:r>
        <w:rPr>
          <w:rFonts w:cs="Arial" w:ascii="Arial" w:hAnsi="Arial"/>
        </w:rPr>
        <w:t>Έρχονται εδώ άνθρωποι ικανότατοι, που εγώ θα έπρεπε και θα ήθελα να τους βγάλω το καπέλο, γιατί είναι πιο μελετημένοι, πιο θαρραλέοι, αλλά δοκιμάζεται η συνείδησή τους. Αν δεν ανέβουν τα σκαλιά των διαφόρων καναλαρχών, είναι ζήτημα αν θα επανέλθουν εδώ. Αυτά είναι τα προβλήματα της δημοκρατίας.</w:t>
      </w:r>
    </w:p>
    <w:p>
      <w:pPr>
        <w:pStyle w:val="Normal"/>
        <w:spacing w:lineRule="auto" w:line="600"/>
        <w:ind w:firstLine="720"/>
        <w:jc w:val="both"/>
        <w:rPr/>
      </w:pPr>
      <w:r>
        <w:rPr>
          <w:rFonts w:cs="Arial" w:ascii="Arial" w:hAnsi="Arial"/>
        </w:rPr>
        <w:t>Θα σας διαβάσω τα εξής. Για αγορά επιχειρήσεων ο ν.3091/2002 στο άρθρο 4 λέει ότι: «δεν είσαι υποχρεωμένος να δηλώσεις από πού έχεις τα χρήματα». Μπορείς ουσιαστικά σε δικές σου επιχειρήσεις σε έναν όμιλο που ελέγχεις, να κάνεις το παιχνίδι αυτό. Πουλάς μια επιχείρηση, την αγοράζει ο συνεταίρος σου, την αγοράζεις μετά εσύ κ.ο.κ..</w:t>
      </w:r>
    </w:p>
    <w:p>
      <w:pPr>
        <w:pStyle w:val="Normal"/>
        <w:spacing w:lineRule="auto" w:line="600"/>
        <w:ind w:firstLine="720"/>
        <w:jc w:val="both"/>
        <w:rPr/>
      </w:pPr>
      <w:r>
        <w:rPr>
          <w:rFonts w:cs="Arial" w:ascii="Arial" w:hAnsi="Arial"/>
        </w:rPr>
        <w:t>Επίσης ο ν.3091/2002 αναφέρει το ίδιο για τη σύσταση ή αύξηση κεφαλαίου σε ομόρρυθμες εταιρείες, σε ετερόρρυθμες εταιρείες, σε ανώνυμες εταιρείες.</w:t>
      </w:r>
    </w:p>
    <w:p>
      <w:pPr>
        <w:pStyle w:val="Normal"/>
        <w:spacing w:lineRule="auto" w:line="600"/>
        <w:ind w:firstLine="720"/>
        <w:jc w:val="both"/>
        <w:rPr>
          <w:rFonts w:ascii="Arial" w:hAnsi="Arial" w:cs="Arial"/>
        </w:rPr>
      </w:pPr>
      <w:r>
        <w:rPr>
          <w:rFonts w:cs="Arial" w:ascii="Arial" w:hAnsi="Arial"/>
        </w:rPr>
        <w:t xml:space="preserve">Για δανεισμό και διευκόλυνση νομικού ή φυσικού προσώπου, για αγορά ομολόγων του δημοσίου. </w:t>
      </w:r>
    </w:p>
    <w:p>
      <w:pPr>
        <w:pStyle w:val="Normal"/>
        <w:spacing w:lineRule="auto" w:line="600"/>
        <w:ind w:firstLine="720"/>
        <w:jc w:val="both"/>
        <w:rPr/>
      </w:pPr>
      <w:r>
        <w:rPr>
          <w:rFonts w:cs="Arial" w:ascii="Arial" w:hAnsi="Arial"/>
        </w:rPr>
        <w:t>Για μετοχές εισηγμένων στο Χρηματιστήριο δεν σε ρωτά κανείς. Άρα, είτε έχεις πάρει μίζες είτε είσαι υπάλληλος που μαζεύει λίγα-λίγα, μην ανησυχείς, μπορείς να πας να πάρεις μετοχές ή να πουλήσεις μετοχές. Κανείς δεν θα σε ρωτήσει από πού προέρχονται τα χρήματα για αγορά κινητών πραγμάτων.</w:t>
      </w:r>
    </w:p>
    <w:p>
      <w:pPr>
        <w:pStyle w:val="Normal"/>
        <w:spacing w:lineRule="auto" w:line="600"/>
        <w:ind w:firstLine="720"/>
        <w:jc w:val="both"/>
        <w:rPr/>
      </w:pPr>
      <w:r>
        <w:rPr>
          <w:rFonts w:cs="Arial" w:ascii="Arial" w:hAnsi="Arial"/>
        </w:rPr>
        <w:t>Από εκεί και πέρα, η μη υποχρέωση δήλωσης προέλευσης των χρημάτων…</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ύριε Πρόεδρε, περιμένουμε τέσσερις ώρες για να μιλήσουμε. Δεν μπορούμε άλλο!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Δεν σας ενδιαφέρουν αυτά; Υποθέτω ότι σας ενδιαφέρουν.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Με ενδιαφέρουν, αλλά έχετε δέκα λεπτά χρόνο και μιλάτε ήδη δεκαοκτώ λεπτά.</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αφορά δαπάνη ανέγερσης οικοδομής, αγορά πρώτης κατοικίας, δωρεές προς δημόσιο, ΟΤΑ, πανεπιστήμια, απόσβεση τοκοχρεολυτικής δόσης δανείου, αγορά οικοπέδου για ανέγερση ή πώληση οικοδομών, αγορά παγίου εξοπλισμού για επαγγελματική χρήση, σκάφη επαγγελματικής χρήσης. </w:t>
      </w:r>
    </w:p>
    <w:p>
      <w:pPr>
        <w:pStyle w:val="Normal"/>
        <w:spacing w:lineRule="auto" w:line="600"/>
        <w:ind w:firstLine="720"/>
        <w:jc w:val="both"/>
        <w:rPr>
          <w:rFonts w:ascii="Arial" w:hAnsi="Arial" w:cs="Arial"/>
        </w:rPr>
      </w:pPr>
      <w:r>
        <w:rPr>
          <w:rFonts w:cs="Arial" w:ascii="Arial" w:hAnsi="Arial"/>
        </w:rPr>
        <w:t>Τέλος, ψηφίστηκε, όπως ξέρετε, το 2004, παρετάθη η ισχύς της και η νέα Κυβέρνηση του ΠΑΣΟΚ έφερε ανάλογη διάταξη, με την οποία μπορούν, χωρίς να ελέγχονται για το «πόθεν έσχες», να επανέλθουν κεφάλαια που είναι έξω.</w:t>
      </w:r>
    </w:p>
    <w:p>
      <w:pPr>
        <w:pStyle w:val="Normal"/>
        <w:spacing w:lineRule="auto" w:line="600"/>
        <w:ind w:firstLine="720"/>
        <w:jc w:val="both"/>
        <w:rPr>
          <w:rFonts w:ascii="Arial" w:hAnsi="Arial" w:cs="Arial"/>
        </w:rPr>
      </w:pPr>
      <w:r>
        <w:rPr>
          <w:rFonts w:cs="Arial" w:ascii="Arial" w:hAnsi="Arial"/>
        </w:rPr>
        <w:t xml:space="preserve">Από εκεί και πέρα, εάν υπάρχει ξέπλυμα βρώμικου χρήματος ή όχι, εδώ υπάρχει μια δαιδαλώδης νομοθεσία και διαδικασίες, όπου, όπως μας είπαν το πρωί οι επικεφαλής της επιτροπής για την καταπολέμηση του ξεπλύματος μαύρου χρήματος, είναι αδύνατο να βρεις άκρη. </w:t>
      </w:r>
    </w:p>
    <w:p>
      <w:pPr>
        <w:pStyle w:val="Normal"/>
        <w:spacing w:lineRule="auto" w:line="600"/>
        <w:ind w:firstLine="720"/>
        <w:jc w:val="both"/>
        <w:rPr/>
      </w:pPr>
      <w:r>
        <w:rPr>
          <w:rFonts w:cs="Arial" w:ascii="Arial" w:hAnsi="Arial"/>
        </w:rPr>
        <w:t xml:space="preserve">Κλείνω, κύριε Υφυπουργέ, λέγοντας ότι ειπώθηκαν αρκετά σωστά πράγματα για αδυναμίες του νομοσχεδίου. Ο κορμός του αξίζει τον έπαινο. Έστω και αργά, η ανασυγκρότηση των υπηρεσιών ελέγχου της φοροδιαφυγής είναι ένα πολύ σημαντικό βήμα. Όλες αυτές οι ρυθμίσεις, ο εισαγγελέας, η επιτροπή -αφήστε τους επιθεωρητές, αν είναι χρήσιμοι, πάρτε τους- είναι χρήσιμα στοιχεία, διότι χρειαζόμαστε έλεγχο για να συλληφθεί και να διωχθεί ποινικά ο οποιοσδήποτε δράστης φοροδιαφυγής. </w:t>
      </w:r>
    </w:p>
    <w:p>
      <w:pPr>
        <w:pStyle w:val="Normal"/>
        <w:spacing w:lineRule="auto" w:line="600"/>
        <w:ind w:firstLine="720"/>
        <w:jc w:val="both"/>
        <w:rPr/>
      </w:pPr>
      <w:r>
        <w:rPr>
          <w:rFonts w:cs="Arial" w:ascii="Arial" w:hAnsi="Arial"/>
        </w:rPr>
        <w:t>Ο ΦΠΑ είναι καιρός πια να εισπραχθεί. Δεν αρκούν οι αποδείξεις, αλλά θα πρέπει και ο πωλών ή παρέχων υπηρεσίες και ο λαμβάνων ή αγοράζων να έχουν κυρώσεις. Αν με βρουν έξω από το μαγαζί που θα βγαίνω χωρίς απόδειξη γι’ αυτά που έχω αγοράσει, να μου βάλουν πρόστιμο. Είναι υπεξαίρεση και πρέπει, επιτέλους, έτσι να δούμε τα πράγματα.</w:t>
      </w:r>
    </w:p>
    <w:p>
      <w:pPr>
        <w:pStyle w:val="Normal"/>
        <w:spacing w:lineRule="auto" w:line="600"/>
        <w:ind w:firstLine="720"/>
        <w:jc w:val="both"/>
        <w:rPr>
          <w:rFonts w:ascii="Arial" w:hAnsi="Arial" w:cs="Arial"/>
        </w:rPr>
      </w:pPr>
      <w:r>
        <w:rPr>
          <w:rFonts w:cs="Arial" w:ascii="Arial" w:hAnsi="Arial"/>
        </w:rPr>
        <w:t xml:space="preserve">Εσείς, βέβαια, πρέπει και αυτά που ελέχθησαν για τους υπαλλήλους του Υπουργείου Εξωτερικών να τα δείτε. Δεν νομίζω ότι πρέπει να γίνει με αναδρομική διάταξη. Δεν έχετε δίκιο. </w:t>
      </w:r>
    </w:p>
    <w:p>
      <w:pPr>
        <w:pStyle w:val="Normal"/>
        <w:spacing w:lineRule="auto" w:line="600"/>
        <w:ind w:firstLine="720"/>
        <w:jc w:val="both"/>
        <w:rPr>
          <w:rFonts w:ascii="Arial" w:hAnsi="Arial" w:cs="Arial"/>
        </w:rPr>
      </w:pPr>
      <w:r>
        <w:rPr>
          <w:rFonts w:cs="Arial" w:ascii="Arial" w:hAnsi="Arial"/>
        </w:rPr>
        <w:t xml:space="preserve">Είναι και το άλλο για τους περιπτεριούχους.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Πρόεδρε, ολοκληρώστε, σας παρακαλώ.</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Τελειώνω αμέσως.</w:t>
      </w:r>
    </w:p>
    <w:p>
      <w:pPr>
        <w:pStyle w:val="Normal"/>
        <w:spacing w:lineRule="auto" w:line="600"/>
        <w:ind w:firstLine="720"/>
        <w:jc w:val="both"/>
        <w:rPr>
          <w:rFonts w:ascii="Arial" w:hAnsi="Arial" w:cs="Arial"/>
        </w:rPr>
      </w:pPr>
      <w:r>
        <w:rPr>
          <w:rFonts w:cs="Arial" w:ascii="Arial" w:hAnsi="Arial"/>
        </w:rPr>
        <w:t>Τι σημαίνει 31 Δεκεμβρίου; Είναι κρίμα, νομίζω.</w:t>
      </w:r>
    </w:p>
    <w:p>
      <w:pPr>
        <w:pStyle w:val="Normal"/>
        <w:spacing w:lineRule="auto" w:line="600"/>
        <w:ind w:firstLine="720"/>
        <w:jc w:val="both"/>
        <w:rPr>
          <w:rFonts w:ascii="Arial" w:hAnsi="Arial" w:cs="Arial"/>
        </w:rPr>
      </w:pPr>
      <w:r>
        <w:rPr>
          <w:rFonts w:cs="Arial" w:ascii="Arial" w:hAnsi="Arial"/>
        </w:rPr>
        <w:t>Για τη διάταξη που είχατε και αφαιρούσατε πενήντα λεπτά από τα εισιτήρια των κινηματογράφων πρέπει να λάβετε υπ’ όψιν σας ότι υπάρχει κρίση και μας ενδιαφέρει ο πολιτισμός. Μην επιμένετε σε τέτοιες ρυθμίσει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Το λόγο έχει ο Βουλευτής του Λαϊκού Ορθόδοξου Συναγερμού κ. Παύλος Μαρκάκης.</w:t>
      </w:r>
    </w:p>
    <w:p>
      <w:pPr>
        <w:pStyle w:val="Normal"/>
        <w:spacing w:lineRule="auto" w:line="600"/>
        <w:ind w:firstLine="720"/>
        <w:jc w:val="both"/>
        <w:rPr/>
      </w:pPr>
      <w:r>
        <w:rPr>
          <w:rFonts w:cs="Arial" w:ascii="Arial" w:hAnsi="Arial"/>
          <w:b/>
        </w:rPr>
        <w:t xml:space="preserve">ΠΑΥΛΟΣ ΜΑΡΚΑΚΗΣ: </w:t>
      </w:r>
      <w:r>
        <w:rPr>
          <w:rFonts w:cs="Arial" w:ascii="Arial" w:hAnsi="Arial"/>
        </w:rPr>
        <w:t xml:space="preserve">Αν μη τι άλλο, παρακολουθήσαμε μία πολύ ενδιαφέρουσα συνεδρίαση. Μέχρι που είδα τον Κοινοβουλευτικό Εκπρόσωπο του ΠΑΣΟΚ να στενοχωριέται γιατί η Νέα Δημοκρατία θα ψηφίσει τη διάταξη για το Μέγαρο και να αναγκάζεται να αγαπήσει τον κ. Μιχελάκη. </w:t>
      </w:r>
    </w:p>
    <w:p>
      <w:pPr>
        <w:pStyle w:val="Normal"/>
        <w:spacing w:lineRule="auto" w:line="600"/>
        <w:ind w:firstLine="720"/>
        <w:jc w:val="both"/>
        <w:rPr>
          <w:rFonts w:ascii="Arial" w:hAnsi="Arial" w:cs="Arial"/>
        </w:rPr>
      </w:pPr>
      <w:r>
        <w:rPr>
          <w:rFonts w:cs="Arial" w:ascii="Arial" w:hAnsi="Arial"/>
        </w:rPr>
        <w:t xml:space="preserve">Εγώ, αγαπητοί συνάδελφοι, θα αρχίσω με τις τροπολογίες κυρίως όσες κατατέθηκαν από τους συναδέλφους μου, διότι αυτές έχουν περισσότερη αξία από τα υπόλοιπα άρθρα του νομοσχεδίου που ούτως ή άλλως έχουν τα ίδια χάλια με τα πρώτα δώδεκα. </w:t>
      </w:r>
    </w:p>
    <w:p>
      <w:pPr>
        <w:pStyle w:val="Normal"/>
        <w:spacing w:lineRule="auto" w:line="600"/>
        <w:ind w:firstLine="720"/>
        <w:jc w:val="both"/>
        <w:rPr/>
      </w:pPr>
      <w:r>
        <w:rPr>
          <w:rFonts w:cs="Arial" w:ascii="Arial" w:hAnsi="Arial"/>
        </w:rPr>
        <w:t xml:space="preserve">Θα αρχίσω κατ’ αρχάς με την αδικία που γίνεται με την απόδοση του ΦΠΑ για τις επιχειρήσεις του επαρχιακού Τύπου. Οι εφημερίδες της επαρχίας, κύριε Υπουργέ, χειμάζονται αυτήν την περίοδο λόγω της οικονομικής κρίσης. Εκδίδουν τιμολόγια για ανακοινώσεις των ΟΤΑ και του ευρύτερου δημόσιου τομέα και τα εισπράττουν μετά ένα χρόνο. Στη δε μεταβατική κατάσταση του «ΚΑΛΛΙΚΡΑΤΗ» δεν υπάρχει ορατός ορίζοντας για να εισπράξουν τα τιμολόγια. Θα τους δοθεί, λοιπόν, η δυνατότητα να καταθέτουν υπεύθυνη δήλωση στις ΔΟΥ που ανήκουν και να καταβάλουν το ΦΠΑ με την καταβολή της οφειλής του τιμολογίου από τον οφειλέτη. </w:t>
      </w:r>
    </w:p>
    <w:p>
      <w:pPr>
        <w:pStyle w:val="Normal"/>
        <w:spacing w:lineRule="auto" w:line="600"/>
        <w:ind w:firstLine="720"/>
        <w:jc w:val="both"/>
        <w:rPr/>
      </w:pPr>
      <w:r>
        <w:rPr>
          <w:rFonts w:cs="Arial" w:ascii="Arial" w:hAnsi="Arial"/>
        </w:rPr>
        <w:t xml:space="preserve">Δεύτερον, πρέπει να αρθεί η αδικία για τους ποδοσφαιριστές, καλαθοσφαιριστές και προπονητές που φορολογούνται με το ποσό του συμβολαίου ισομερώς για όλα τα έτη του συμβολαίου. Κατ’ αρχάς, αυτό έχει την αδικία, γιατί το πρώτο έτος, παραδείγματος χάριν, μπορεί να έχει μικρό ποσό το συμβόλαιο ή το συμβόλαιο να διακοπεί και τα επόμενα χρόνια να μη χρειάζεται να πληρώσει. Πρέπει, λοιπόν, να αρθεί η κατάφωρη αυτή αδικία στο άρθρο 46 να αλλάξει και πρέπει ο αθλητής να φορολογείται για κάθε έτος χωριστά ανάλογα με το ποσό που λαμβάνει και το συγκεκριμένο έτος. </w:t>
      </w:r>
    </w:p>
    <w:p>
      <w:pPr>
        <w:pStyle w:val="Normal"/>
        <w:spacing w:lineRule="auto" w:line="600"/>
        <w:ind w:firstLine="720"/>
        <w:jc w:val="both"/>
        <w:rPr/>
      </w:pPr>
      <w:r>
        <w:rPr>
          <w:rFonts w:cs="Arial" w:ascii="Arial" w:hAnsi="Arial"/>
        </w:rPr>
        <w:t xml:space="preserve">Τρίτον, τα βάλατε με τις χήρες και τα ορφανά, τα θύματα πολέμου και τους καταργήσατε με το ν.3442 το αφορολόγητο των εισοδημάτων από την εκμετάλλευση των περιπτέρων. Και αργότερα με το ν.3865 προβήκατε σε περικοπή μέχρι αναστολής των συντάξεων των θυγατέρων των αναπήρων πολέμου. Σήμερα πρέπει να αποκαταστήσετε αυτή την αδικία. Αυτή η τάξη μειώνεται σημαντικά. Εγώ θυμάμαι στις παρελάσεις ότι δημιουργούσαν δέκα άτομα και παρελαύνεναν μπροστά τα θύματα πολέμου και τώρα δεν μπορεί να παρελάσει κανείς γιατί ελαττώνονται. </w:t>
      </w:r>
    </w:p>
    <w:p>
      <w:pPr>
        <w:pStyle w:val="Normal"/>
        <w:spacing w:lineRule="auto" w:line="600"/>
        <w:ind w:firstLine="720"/>
        <w:jc w:val="both"/>
        <w:rPr/>
      </w:pPr>
      <w:r>
        <w:rPr>
          <w:rFonts w:cs="Arial" w:ascii="Arial" w:hAnsi="Arial"/>
        </w:rPr>
        <w:t>Πείτε μας τι κερδίσατε σαν κράτος από τις ρυθμίσεις αυτές. Μεγάλη αχαριστία και αδικία για το τίποτα. Άρα οι προηγούμενες διατάξεις πρέπει να καταργηθούν και να επανέλθουν οι απαλλαγές του ν.2238.</w:t>
      </w:r>
    </w:p>
    <w:p>
      <w:pPr>
        <w:pStyle w:val="Normal"/>
        <w:spacing w:lineRule="auto" w:line="600"/>
        <w:ind w:firstLine="720"/>
        <w:jc w:val="both"/>
        <w:rPr/>
      </w:pPr>
      <w:r>
        <w:rPr>
          <w:rFonts w:cs="Arial" w:ascii="Arial" w:hAnsi="Arial"/>
        </w:rPr>
        <w:t xml:space="preserve">Τέταρτον, επειδή μιλάτε για ανταγωνισμό, βάλατε φόρο πολυτελείας έναν επιλεκτικό φόρο σε κινητά καταναλωτικά προϊόντα χρυσοχοΐας ευρείας καταναλώσεως, παραδείγματος χάριν τα ρολόγια. Η διακίνηση αυτών των προϊόντων από τρίτες χώρες λόγω του μικρού βάρους και του όγκου είναι ευχερεστάτη. Εκεί, λοιπόν, στις τρίτες χώρες αυτά είναι αφορολόγητα και δεν έχουν φόρο πολυτελείας. Έτσι, θα αναγκαστούν να κλείσουν όλες αυτές οι ομοειδείς επιχειρήσεις και μάλιστα αυτές σε σύγκριση με τις άλλες επιχειρήσεις του εξωτερικού, οι οποίες προσελκύουν τον ίδιο τουρισμό. Επιπλέον, θα ενισχυθεί και το λαθρεμπόριο. Σας προτείνουμε, λοιπόν, την κατάργηση του φόρου πολυτελείας στα είδη αυτά. </w:t>
      </w:r>
    </w:p>
    <w:p>
      <w:pPr>
        <w:pStyle w:val="Normal"/>
        <w:spacing w:lineRule="auto" w:line="600"/>
        <w:ind w:firstLine="720"/>
        <w:jc w:val="both"/>
        <w:rPr>
          <w:rFonts w:ascii="Arial" w:hAnsi="Arial" w:cs="Arial"/>
        </w:rPr>
      </w:pPr>
      <w:r>
        <w:rPr>
          <w:rFonts w:cs="Arial" w:ascii="Arial" w:hAnsi="Arial"/>
        </w:rPr>
        <w:t xml:space="preserve">Πέμπτον, λύστε, κύριε Υπουργέ, το θέμα του ΦΠΑ και του εισοδήματος που προκύπτει για αγρότες παραγωγούς που πωλούν προϊόντα στις λαϊκές αγορές. Φορολογούνται άδικα και υπέρμετρα σαν να είναι παραγωγοί χονδρέμποροι. Σας έχουν υποβάλει υπόμνημα όπου φαίνεται καθαρά η αδικία. </w:t>
      </w:r>
    </w:p>
    <w:p>
      <w:pPr>
        <w:pStyle w:val="Normal"/>
        <w:spacing w:lineRule="auto" w:line="600"/>
        <w:ind w:firstLine="720"/>
        <w:jc w:val="both"/>
        <w:rPr>
          <w:rFonts w:ascii="Arial" w:hAnsi="Arial" w:cs="Arial"/>
        </w:rPr>
      </w:pPr>
      <w:r>
        <w:rPr>
          <w:rFonts w:cs="Arial" w:ascii="Arial" w:hAnsi="Arial"/>
        </w:rPr>
        <w:t xml:space="preserve">Έκτον, αποκαταστήστε την αδικία για τη μεταχείριση των ένστολων διαζευγμένων γονέων έναντι των έγγαμων, όπως άλλωστε έχει βγει και απόφαση από τα διοικητικά δικαστήρια. Δεν πρέπει να μειώνεται το επίδομα εξομάλυνσης των στελεχών των Ενόπλων Δυνάμεων και των Σωμάτων Ασφαλείας που τυγχάνουν διαζευγμένοι. </w:t>
      </w:r>
    </w:p>
    <w:p>
      <w:pPr>
        <w:pStyle w:val="Normal"/>
        <w:spacing w:lineRule="auto" w:line="600"/>
        <w:ind w:firstLine="720"/>
        <w:jc w:val="both"/>
        <w:rPr>
          <w:rFonts w:ascii="Arial" w:hAnsi="Arial" w:cs="Arial"/>
        </w:rPr>
      </w:pPr>
      <w:r>
        <w:rPr>
          <w:rFonts w:cs="Arial" w:ascii="Arial" w:hAnsi="Arial"/>
        </w:rPr>
        <w:t xml:space="preserve">Αλλά και οι άλλες τροπολογίες έχουν διάφορες παραξενιές. Τι χρεία έχει να εντάξετε τη Βουλή για λόγους στατιστικής ταξινόμησης; </w:t>
      </w:r>
    </w:p>
    <w:p>
      <w:pPr>
        <w:pStyle w:val="Normal"/>
        <w:spacing w:lineRule="auto" w:line="600"/>
        <w:ind w:firstLine="720"/>
        <w:jc w:val="both"/>
        <w:rPr>
          <w:rFonts w:ascii="Arial" w:hAnsi="Arial" w:cs="Arial"/>
        </w:rPr>
      </w:pPr>
      <w:r>
        <w:rPr>
          <w:rFonts w:cs="Arial" w:ascii="Arial" w:hAnsi="Arial"/>
        </w:rPr>
        <w:t>Για τις τροπολογίες του «ΚΑΛΛΙΚΡΑΤΗ». Όσες τροπολογίες και να φέρετε, κύριε Υπουργέ, δεν πρόκειται να συνεφέρετε τον «ΚΑΛΛΙΚΡΑΤΗ». Του κάνετε τεχνητές αναπνοές ενώ είναι σε κώμα. Υπάρχει απώλεια εσόδων με τις τροπολογίες που φέρνετε, διότι με αυτές τις ρυθμίσεις οι Οργανισμοί Τοπικής Αυτοδιοίκησης δεν θα πληρώνουν το Ταμείο Παρακαταθηκών και Δανείων. Θα δημιουργηθούν ελλείμματα, τα οποία θα μεταβιβαστούν στο δημόσιο χρέος.</w:t>
      </w:r>
    </w:p>
    <w:p>
      <w:pPr>
        <w:pStyle w:val="Normal"/>
        <w:spacing w:lineRule="auto" w:line="600"/>
        <w:ind w:firstLine="720"/>
        <w:jc w:val="both"/>
        <w:rPr>
          <w:rFonts w:ascii="Arial" w:hAnsi="Arial" w:cs="Arial"/>
        </w:rPr>
      </w:pPr>
      <w:r>
        <w:rPr>
          <w:rFonts w:cs="Arial" w:ascii="Arial" w:hAnsi="Arial"/>
        </w:rPr>
        <w:t>Να έρθω τώρα και στις διατάξεις του νομοσχεδίου, στα άρθρα 43 έως 45. Δυστυχώς, τα βάλατε δίπλα-δίπλα για να ψηφίσουμε την περικοπή των μερισμάτων από τις χήρες και τα ορφανά με τις σκανδαλώδεις διατάξεις του χαρίσματος των 10.000.000 ευρώ στην Ισραηλινή Κοινότητα Θεσσαλονίκης και των 95.000.000 ευρώ για το Μέγαρο Μουσικής. Κόβετε, δηλαδή, τα μερίσματα για τα οποία έχουν πληρωθεί και προχωράτε σε άγριες περικοπές για να πληρωθούν άλλοι, που μπήκαν από το παράθυρο με πολιτικές επιλογές. Έτσι κάνατε και με το ΝΑΤ και το καταστρέψατε.</w:t>
      </w:r>
    </w:p>
    <w:p>
      <w:pPr>
        <w:pStyle w:val="Normal"/>
        <w:spacing w:lineRule="auto" w:line="600"/>
        <w:ind w:firstLine="720"/>
        <w:jc w:val="both"/>
        <w:rPr>
          <w:rFonts w:ascii="Arial" w:hAnsi="Arial" w:cs="Arial"/>
        </w:rPr>
      </w:pPr>
      <w:r>
        <w:rPr>
          <w:rFonts w:cs="Arial" w:ascii="Arial" w:hAnsi="Arial"/>
        </w:rPr>
        <w:t xml:space="preserve">Πριν μπω στις σκανδαλώδεις διατάξεις, θα αναφερθώ και στο θέμα των περιπτεράδων. Είσαστε απίθανοι! Φέρατε ένα νομοσχέδιο με το οποίο θεωρητικά ικανοποιείτε μία τάξη που έχει οδηγηθεί σε απεργίες πείνας. Δηλαδή, τι έπρεπε να κάνουν οι άνθρωποι; Να γίνουν λαθρομετανάστες για να τους ικανοποιήσετε το αίτημα; Έρχεστε και χωρίς να κάνετε καμμία εξήγηση, το αναιρείτε και λέτε ότι αυτή η ρύθμιση ισχύει μέχρι τις 31/12/2011. Μα, κοροϊδεύετε τον κόσμο; Καλά σας είπε την άλλη φορά ο κ. Ροντούλης, παπατζήδες είσαστε.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Παρακαλώ, υπάρχουν εκφράσεις που δεν αρμόζουν!</w:t>
      </w:r>
    </w:p>
    <w:p>
      <w:pPr>
        <w:pStyle w:val="Normal"/>
        <w:spacing w:lineRule="auto" w:line="600"/>
        <w:ind w:firstLine="720"/>
        <w:jc w:val="both"/>
        <w:rPr/>
      </w:pPr>
      <w:r>
        <w:rPr>
          <w:rFonts w:cs="Arial" w:ascii="Arial" w:hAnsi="Arial"/>
          <w:b/>
        </w:rPr>
        <w:t xml:space="preserve">ΠΑΥΛΟΣ ΜΑΡΚΑΚΗΣ: </w:t>
      </w:r>
      <w:r>
        <w:rPr>
          <w:rFonts w:cs="Arial" w:ascii="Arial" w:hAnsi="Arial"/>
        </w:rPr>
        <w:t xml:space="preserve">Και για να πάμε στο δάνειο του Μεγάρου Μουσικής. Προκαλείτε τον κόσμο με αυτό το δάνειο. Δημιουργείτε απορίες για τη διαφορετική μεταχείριση σε σχέση με άλλους ιδιώτες και εταιρείες. Αναζητήσατε τους λόγους για τους οποίους δεν μπορεί να πληρώσει το δάνειο το Μέγαρο; Αναζητήσατε τους λόγους, γιατί μπήκε εγγυητής το ελληνικό δημόσιο; Και, ας πούμε, τι συγκεκριμένες ενέργειες έκανε η Εθνική Τράπεζα για να εισπράξει το δάνειο; Έκανε επιμήκυνση; Μίκρυνε το επιτόκιο; Τι έκανε η Εθνική Τράπεζα; Πήγε στο Μέγαρο ή προτίμησε τον «παίδαρο»; Δεν εννοώ, κύριε Υπουργέ, ότι εσείς είστε ο «παίδαρος». Η Κυβέρνηση είναι ο «παίδαρος». </w:t>
      </w:r>
    </w:p>
    <w:p>
      <w:pPr>
        <w:pStyle w:val="Normal"/>
        <w:spacing w:lineRule="auto" w:line="600"/>
        <w:ind w:firstLine="720"/>
        <w:jc w:val="both"/>
        <w:rPr/>
      </w:pPr>
      <w:r>
        <w:rPr>
          <w:rFonts w:cs="Arial" w:ascii="Arial" w:hAnsi="Arial"/>
        </w:rPr>
        <w:t xml:space="preserve">Πάω στο δεύτερο σκάνδαλο των 10.000.000 ευρώ που αφορά στην ισραηλινή κοινότητα. Είναι δυνατόν μία επιτροπή με λίγα άτομα, στην οποία μάλιστα συμμετέχει ο πρόεδρος της ισραηλινής κοινότητας, να αντικαθιστά τα δικαστήρια και τους δικηγόρους, τους συμβούλους του κράτους; Αγνοείτε ότι το 1992 το ελληνικό δημόσιο είχε αποφανθεί υπέρ του Αριστοτελείου Πανεπιστημίου Θεσσαλονίκης; Υπάρχει κάποια αξιολόγηση για το ποσόν, το οποίο θέλετε να πληρώσετε; Θα κάνετε το ίδιο και για άλλες εκτάσεις που διεκδικεί η ισραηλινή κοινότητα; Τώρα έχουν τακτοποιηθεί οι υποχρεώσεις όλων των χωρών προς τη χώρα μας από το Β΄ Παγκόσμιο Πόλεμο και μένει το χρέος της Ελλάδος στην ισραηλινή κοινότητα; </w:t>
      </w:r>
    </w:p>
    <w:p>
      <w:pPr>
        <w:pStyle w:val="Normal"/>
        <w:spacing w:lineRule="auto" w:line="600"/>
        <w:ind w:firstLine="720"/>
        <w:jc w:val="both"/>
        <w:rPr>
          <w:rFonts w:ascii="Arial" w:hAnsi="Arial" w:cs="Arial"/>
        </w:rPr>
      </w:pPr>
      <w:r>
        <w:rPr>
          <w:rFonts w:cs="Arial" w:ascii="Arial" w:hAnsi="Arial"/>
        </w:rPr>
        <w:t>Κύριε Υπουργέ, σας καλούμε αυτά τα άρθρα να τα αποσύρετε γιατί ξέρετε ότι υπάρχει ονομαστική ψηφοφορία και στο τέλος θα λέτε ότι φταίει ο κ. Μιχαλάκης που δεν ψηφίζει η Νέα Δημοκρατία τα άρθρα αυτά.</w:t>
      </w:r>
    </w:p>
    <w:p>
      <w:pPr>
        <w:pStyle w:val="Normal"/>
        <w:spacing w:lineRule="auto" w:line="600"/>
        <w:ind w:firstLine="720"/>
        <w:jc w:val="both"/>
        <w:rPr>
          <w:rFonts w:ascii="Arial" w:hAnsi="Arial" w:cs="Arial"/>
        </w:rPr>
      </w:pPr>
      <w:r>
        <w:rPr>
          <w:rFonts w:cs="Arial" w:ascii="Arial" w:hAnsi="Arial"/>
        </w:rPr>
        <w:t>Ευχαριστώ πολύ, για την ανοχ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Ευχαριστούμε τον κ. Μαρκάκη.</w:t>
      </w:r>
    </w:p>
    <w:p>
      <w:pPr>
        <w:pStyle w:val="Normal"/>
        <w:spacing w:lineRule="auto" w:line="600"/>
        <w:ind w:firstLine="720"/>
        <w:jc w:val="both"/>
        <w:rPr>
          <w:rFonts w:ascii="Arial" w:hAnsi="Arial" w:cs="Arial"/>
        </w:rPr>
      </w:pPr>
      <w:r>
        <w:rPr>
          <w:rFonts w:cs="Arial" w:ascii="Arial" w:hAnsi="Arial"/>
        </w:rPr>
        <w:t>Το λόγο έχει ο Βουλευτής του ΠΑΣΟΚ κ. Μανώλης Στρατάκης.</w:t>
      </w:r>
    </w:p>
    <w:p>
      <w:pPr>
        <w:pStyle w:val="Normal"/>
        <w:spacing w:lineRule="auto" w:line="600"/>
        <w:ind w:firstLine="720"/>
        <w:jc w:val="both"/>
        <w:rPr>
          <w:rFonts w:ascii="Arial" w:hAnsi="Arial" w:cs="Arial"/>
        </w:rPr>
      </w:pPr>
      <w:r>
        <w:rPr>
          <w:rFonts w:cs="Arial" w:ascii="Arial" w:hAnsi="Arial"/>
        </w:rPr>
        <w:t>Κύριε Στρατάκη, είδα ότι ενδιαφέρεστε να περιορίσουμε λίγο το χρόνο. Έχετε τη διάθεση να το κάνουμε έξι λεπτά;</w:t>
      </w:r>
    </w:p>
    <w:p>
      <w:pPr>
        <w:pStyle w:val="Normal"/>
        <w:spacing w:lineRule="auto" w:line="600"/>
        <w:ind w:firstLine="720"/>
        <w:jc w:val="both"/>
        <w:rPr/>
      </w:pPr>
      <w:r>
        <w:rPr>
          <w:rFonts w:cs="Arial" w:ascii="Arial" w:hAnsi="Arial"/>
          <w:b/>
        </w:rPr>
        <w:t xml:space="preserve">ΕΜΜΑΝΟΥΗΛ ΣΤΡΑΤΑΚΗΣ: </w:t>
      </w:r>
      <w:r>
        <w:rPr>
          <w:rFonts w:cs="Arial" w:ascii="Arial" w:hAnsi="Arial"/>
        </w:rPr>
        <w:t>Θα το επιδιώξω, κύριε Πρόεδρ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Έχετε έξι λεπτά, λοιπόν, για να έχουν τη δυνατότητα να μιλήσουν όλοι.</w:t>
      </w:r>
    </w:p>
    <w:p>
      <w:pPr>
        <w:pStyle w:val="Normal"/>
        <w:spacing w:lineRule="auto" w:line="600"/>
        <w:ind w:firstLine="720"/>
        <w:jc w:val="both"/>
        <w:rPr/>
      </w:pPr>
      <w:r>
        <w:rPr>
          <w:rFonts w:cs="Arial" w:ascii="Arial" w:hAnsi="Arial"/>
          <w:b/>
        </w:rPr>
        <w:t xml:space="preserve">ΕΜΜΑΝΟΥΗΛ ΣΤΡΑΤΑΚΗΣ: </w:t>
      </w:r>
      <w:r>
        <w:rPr>
          <w:rFonts w:cs="Arial" w:ascii="Arial" w:hAnsi="Arial"/>
        </w:rPr>
        <w:t>Παρακολούθησα με πολλή προσοχή τη σημερινή διαδικασία από την αρχή και διαπίστωσα, κύριε Πρόεδρε, ότι φτάνουμε στο σημείο να κάνουμε περιορισμό του χρόνου γιατί ακριβώς αφήνουμε τα πράγματα κάπου να ξεχειλώνουν. Δηλαδή, δεν τηρούμε το χρόνο, δεν ακολουθούμε μία σωστή διαδικασία, η οποία δεν θα επέτρεπε να ξεφύγουμε από αυτά που πραγματικά θα έπρεπε να κάνουμε εδώ.</w:t>
      </w:r>
    </w:p>
    <w:p>
      <w:pPr>
        <w:pStyle w:val="Normal"/>
        <w:spacing w:lineRule="auto" w:line="600"/>
        <w:ind w:firstLine="720"/>
        <w:jc w:val="both"/>
        <w:rPr/>
      </w:pPr>
      <w:r>
        <w:rPr>
          <w:rFonts w:cs="Arial" w:ascii="Arial" w:hAnsi="Arial"/>
        </w:rPr>
        <w:t xml:space="preserve">Βεβαίως, μέσα στην ευχέρεια που δίνουμε από πλευράς χρόνου, ακούγονται και εκφράσεις που δεν θα έπρεπε να ακούγονται. Αλλά επειδή ορισμένες μου έκαναν εντύπωση, θέλω να τις σχολιάσω. </w:t>
      </w:r>
    </w:p>
    <w:p>
      <w:pPr>
        <w:pStyle w:val="Normal"/>
        <w:spacing w:lineRule="auto" w:line="600"/>
        <w:ind w:firstLine="720"/>
        <w:jc w:val="both"/>
        <w:rPr/>
      </w:pPr>
      <w:r>
        <w:rPr>
          <w:rFonts w:cs="Arial" w:ascii="Arial" w:hAnsi="Arial"/>
        </w:rPr>
        <w:t xml:space="preserve">Είπε ο αξιότιμος κ. Καρατζαφέρης ότι είμαστε ελλιποβαρείς και άρα επικίνδυνοι και γι’ αυτό πρέπει να φύγουμε. Εγώ θέλω, λοιπόν, να του πω ότι οι ελλιποβαρείς είναι επικίνδυνοι να δώσουν καίρια χτυπήματα, γιατί οι υπέρβαροι είναι δυσκίνητοι και δεν μπορούν να κάνουν καμμία κίνηση. Άρα πιο άχρηστοι είναι οι υπέρβαροι από τους ελλιποβαρείς. </w:t>
      </w:r>
    </w:p>
    <w:p>
      <w:pPr>
        <w:pStyle w:val="Normal"/>
        <w:spacing w:lineRule="auto" w:line="600"/>
        <w:ind w:firstLine="720"/>
        <w:jc w:val="both"/>
        <w:rPr/>
      </w:pPr>
      <w:r>
        <w:rPr>
          <w:rFonts w:cs="Arial" w:ascii="Arial" w:hAnsi="Arial"/>
        </w:rPr>
        <w:t xml:space="preserve">Και, βεβαίως, τα χτυπήματα που δίνουμε, τα δίνουμε σε συγκεκριμένες κατευθύνσεις που ίσως κάποιους τους απασχολεί να μη δεχθούν αυτοί οι συγκεκριμένοι τα χτυπήματα αυτά. Χαρακτηριστικό παράδειγμα είναι τα όσα ακούστηκαν για το Μέγαρο Μουσικής. Δεν κατάλαβα απόψε όλη αυτήν τη μακρά συζήτηση για το Μέγαρο Μουσικής. Θέλουμε αυτό να παραμείνει σε ιδιώτες και να το διαχειρίζονται, ενώ το κράτος είναι υπόχρεο; Δεν το κατάλαβα αυτό. Η έννοια είναι να μην μπουν δύο εκπρόσωποι του κράτους στο διοικητικό συμβούλιο, ώστε το κράτος να έχει την πλειοψηφία για έναν φορέα που έχει την ευθύνη όχι της διαχείρισης αυτήν τη στιγμή αλλά την ευθύνη της πληρωμής των όποιων οφειλών δημιουργούνται; Αυτά δεν τα κατάλαβα και πραγματικά θα άξιζε τον κόπο να λυθούν αυτές οι απορίες γιατί ο ελληνικός λαός που μας ακούει θα διερωτάται για το τι ακριβώς συμβαίνει. </w:t>
      </w:r>
    </w:p>
    <w:p>
      <w:pPr>
        <w:pStyle w:val="Normal"/>
        <w:spacing w:lineRule="auto" w:line="600"/>
        <w:ind w:firstLine="720"/>
        <w:jc w:val="both"/>
        <w:rPr/>
      </w:pPr>
      <w:r>
        <w:rPr>
          <w:rFonts w:cs="Arial" w:ascii="Arial" w:hAnsi="Arial"/>
        </w:rPr>
        <w:t xml:space="preserve">Βεβαίως, ο κ. Πρωτόπαπας απόρησε για τις δύο γραμμές της Νέας Δημοκρατίας. Μα, οι δύο γραμμές είναι μία επινόηση τακτικής το τελευταίο διάστημα. Γιατί ενώ η Νέα Δημοκρατία από παλιότερα έχει τριχοτομηθεί, φοβούνται ίσως την ακόμα μεγαλύτερη κατατμήσή της. Γι’ αυτό προσπαθούν με κάθε τρόπο να συγκρατήσουν δυνάμεις και άλλα λένε στη Συγγρού άλλα λένε στο Κοινοβούλιο και ενδεχομένως πολλές φορές άλλα λένε και στα μέσα επικοινωνίας. Αυτό είναι μία τακτική που δεν ξέρω αν θα τους βγάλει κάποιο αποτέλεσμα αλλά φαίνεται ότι προς το παρόν δεν τους βγάζει. Αυτό τουλάχιστον έχω καταλάβει εγώ. </w:t>
      </w:r>
    </w:p>
    <w:p>
      <w:pPr>
        <w:pStyle w:val="Normal"/>
        <w:spacing w:lineRule="auto" w:line="600"/>
        <w:ind w:firstLine="720"/>
        <w:jc w:val="both"/>
        <w:rPr>
          <w:rFonts w:ascii="Arial" w:hAnsi="Arial" w:cs="Arial"/>
        </w:rPr>
      </w:pPr>
      <w:r>
        <w:rPr>
          <w:rFonts w:cs="Arial" w:ascii="Arial" w:hAnsi="Arial"/>
        </w:rPr>
        <w:t>Κύριε Πρόεδρε, κυρίες και κύριοι συνάδελφοι, εγώ θέλω να πω δύο πράγματα που έχουν να κάνουν με το νομοσχέδιο. Το νομοσχέδιο αυτό, αν και λέγεται ότι είναι το ένατο, άρα είναι δήθεν ένα από τα πολλά νομοσχέδια, όπως τα εκατόν σαράντα ένα φορολογικά που έχουν ψηφιστεί από τη Νέα Δημοκρατία τα προηγούμενα χρόνια, θεωρώ ότι ίσως δεν είναι αυτό το μεγάλο πρόβλημα.</w:t>
      </w:r>
    </w:p>
    <w:p>
      <w:pPr>
        <w:pStyle w:val="Normal"/>
        <w:spacing w:lineRule="auto" w:line="600"/>
        <w:ind w:firstLine="720"/>
        <w:jc w:val="both"/>
        <w:rPr>
          <w:rFonts w:ascii="Arial" w:hAnsi="Arial" w:cs="Arial"/>
        </w:rPr>
      </w:pPr>
      <w:r>
        <w:rPr>
          <w:rFonts w:cs="Arial" w:ascii="Arial" w:hAnsi="Arial"/>
        </w:rPr>
        <w:t xml:space="preserve">Το μεγάλο πρόβλημα, κύριε Υπουργέ, είναι το εξής: Εμείς έχουμε δεσμευτεί για μία αλλαγή στο φορολογικό σύστημα της χώρας. Έχουμε δεσμευθεί ότι θα αλλάξουμε αυτό το πράγμα έτσι όπως είναι, αλλά θα πρέπει να το αλλάξουμε στο σύνολό του και επί της ουσίας. Αυτός ο τρόπος νομοθέτησης αντί να διευκολύνει τον ελληνικό λαό, που είναι πάγιος και δεν τον εφεύραμε εμείς, είναι τρόπος νομοθέτησης που δυσχεραίνει τον ελληνικό λαό να καταλάβει τι ακριβώς έχει ως υποχρέωση και τι έχει ως δικαίωμα. Είναι κάτι το οποίο θα πρέπει στην πορεία να το δούμε. </w:t>
      </w:r>
    </w:p>
    <w:p>
      <w:pPr>
        <w:pStyle w:val="Normal"/>
        <w:spacing w:lineRule="auto" w:line="600"/>
        <w:ind w:firstLine="720"/>
        <w:jc w:val="both"/>
        <w:rPr/>
      </w:pPr>
      <w:r>
        <w:rPr>
          <w:rFonts w:cs="Arial" w:ascii="Arial" w:hAnsi="Arial"/>
        </w:rPr>
        <w:t xml:space="preserve">Εγώ πιστεύω ότι στη διαδικασία ολοκλήρωσης της φορολογικής μεταρρύθμισης θα πρέπει να φέρουμε και μία κωδικοποίηση των φορολογικών νόμων στο σύνολό τους, ώστε με ένα νομοσχέδιο που θα είναι 50 ή 100 άρθρα αλλά θα είναι μόνο αυτά, θα μπορούμε να ξεπεράσουμε το φορολογικό πρόβλημα της χώρας. Αυτός πρέπει να είναι ο στόχος μας. Διότι με όλη αυτήν τη διαδικασία του άρθρου επί του άρθρου, παράγραφος τάδε και λοιπά, δεν διαμορφώνεται εκείνο το νομικό πλαίσιο που έχουμε ανάγκη ως χώρα για να διευκολύνουμε διαδικασίες και να δώσουμε στους πολίτες να καταλάβουν τι μπορούν και τι πρέπει να κάνουν και να διαμορφώσουμε μία άλλη φορολογική συνείδηση. Αυτό πιστεύω ότι πρέπει να είναι ένα από τα σημαντικά μελήματα της Κυβέρνησης, που πράγματι κάνει σοβαρές προσπάθειες στο να γίνει μία ουσιαστική μεταρρύθμιση στο φορολογικό σύστημα της χώρας. </w:t>
      </w:r>
    </w:p>
    <w:p>
      <w:pPr>
        <w:pStyle w:val="Normal"/>
        <w:spacing w:lineRule="auto" w:line="600"/>
        <w:ind w:firstLine="720"/>
        <w:jc w:val="both"/>
        <w:rPr/>
      </w:pPr>
      <w:r>
        <w:rPr>
          <w:rFonts w:cs="Arial" w:ascii="Arial" w:hAnsi="Arial"/>
        </w:rPr>
        <w:t xml:space="preserve">Είχα πει στην πρωτολογία μου επί της αρχής ότι είναι πολύ σημαντική η δέσμευση που ανέλαβε εδώ ο Υπουργός για να αλλάξει τον Κώδικα Βιβλίων και Στοιχείων και να φέρει το σχετικό νομοσχέδιο. Μέχρι όμως να φτάσουμε εκεί θεωρώ ότι κάποια πράγματα θα πρέπει να τα δούμε ίσως με μεγαλύτερη προσοχή. Παράδειγμα αυτά για τα οποία διατείνονται οι πράκτορες του ΟΠΑΠ που λένε ότι μπαίνουμε σε μία διαδικασία και ότι βέβαια καλό είναι να τηρούμε μία γενική αρχή αλλά στην προκειμένη περίπτωση αυτό ίσως να μη συμφέρει ούτε καν το δημόσιο. Θεωρώ ότι είναι κάτι το οποίο θα πρέπει να το προσέξουμε και εφόσον έχουμε στην προοπτική μας την αλλαγή του Κώδικα Στοιχείων και Βιβλίων, θα πρέπει αυτό το πράγμα να το δούμε με διαφορετική αντίληψη μέχρι να φτάσουμε σ' αυτήν την ολοκλήρωση. </w:t>
      </w:r>
    </w:p>
    <w:p>
      <w:pPr>
        <w:pStyle w:val="Normal"/>
        <w:spacing w:lineRule="auto" w:line="600"/>
        <w:ind w:firstLine="720"/>
        <w:jc w:val="both"/>
        <w:rPr>
          <w:rFonts w:ascii="Arial" w:hAnsi="Arial" w:cs="Arial"/>
        </w:rPr>
      </w:pPr>
      <w:r>
        <w:rPr>
          <w:rFonts w:cs="Arial" w:ascii="Arial" w:hAnsi="Arial"/>
        </w:rPr>
        <w:t xml:space="preserve">Το ίδιο ισχύει και για τους αγρότες των λαϊκών αγορών. Βεβαίως να βάλουν τις μηχανές που πρέπει να βάλουν και να πληρώνουν το ΦΠΑ. Αλλά, όμως, αφού πάμε για κατάργηση των βιβλίων, θα πρέπει να δούμε πώς αυτό το ρυθμίζουμε μέσα σε εύλογο χρονικό διάστημα, ώστε να μην υποχρεώσουμε τον αγρότη που βγάζει ένα ελάχιστο εισόδημα να πληρώνει το μισό εισόδημα στο λογιστή για να του κρατάει τα βιβλία. Θεωρώ ότι είναι ζητήματα τα οποία πρέπει να τα αντιμετωπίσουμε, γιατί είναι πραγματικά προβλήματα και δεν μπορούμε να τα αγνοούμε. </w:t>
      </w:r>
    </w:p>
    <w:p>
      <w:pPr>
        <w:pStyle w:val="Normal"/>
        <w:spacing w:lineRule="auto" w:line="600"/>
        <w:ind w:firstLine="720"/>
        <w:jc w:val="both"/>
        <w:rPr>
          <w:rFonts w:ascii="Arial" w:hAnsi="Arial" w:cs="Arial"/>
        </w:rPr>
      </w:pPr>
      <w:r>
        <w:rPr>
          <w:rFonts w:cs="Arial" w:ascii="Arial" w:hAnsi="Arial"/>
        </w:rPr>
        <w:t xml:space="preserve">Βεβαίως, καλό είναι να υπάρχει μία ενιαία αρχή και βεβαίως πρέπει να υπάρχουν οι μηχανές παντού και πάντα και να ελέγχεται η κατάσταση. Αλλά, όμως, αυτό δεν φθάνει. Πρέπει να γίνει και κάτι άλλο. Και αυτό το κάτι άλλο που πρέπει να γίνει είναι να ακολουθήσουμε μία γραμμή και μία κατεύθυνση που να λέει ότι λύνουμε προβλήματα επί της ουσίας και δεν απεμπολούμε ενδεχομένως και δικαιώματα κάποιων κοινωνικών ομάδων και κάποιων περιθωριοποιημένων ομάδων που δεν έχουν τη δυνατότητα ακόμα και να επιβιώσουν. </w:t>
      </w:r>
    </w:p>
    <w:p>
      <w:pPr>
        <w:pStyle w:val="Normal"/>
        <w:spacing w:lineRule="auto" w:line="600"/>
        <w:ind w:firstLine="720"/>
        <w:jc w:val="both"/>
        <w:rPr>
          <w:rFonts w:ascii="Arial" w:hAnsi="Arial" w:cs="Arial"/>
        </w:rPr>
      </w:pPr>
      <w:r>
        <w:rPr>
          <w:rFonts w:cs="Arial" w:ascii="Arial" w:hAnsi="Arial"/>
        </w:rPr>
        <w:t xml:space="preserve">Είναι πολύ θετικές οι αλλαγές που κάνετε για τη φορολόγηση των δικηγόρων στο άρθρο 20, γιατί πιστεύω ότι το να μπορούμε να εισπράξουμε μέσα από το Δικηγορικό Σύλλογο τους φόρους και τα τέλη που πρέπει να εισπραχθούν είναι κάτι πολύ θετικό και απαλλάσσει έναν ολόκληρο πληθυσμό, μία ολόκληρη μεγάλη κατηγορία επαγγελματιών, όπως είναι οι δικηγόροι, από τη βάσανο να πηγαίνει ο καθένας χωριστά να καταβάλλει αυτό που πρέπει να καταβάλλει. </w:t>
      </w:r>
    </w:p>
    <w:p>
      <w:pPr>
        <w:pStyle w:val="Normal"/>
        <w:spacing w:lineRule="auto" w:line="600"/>
        <w:ind w:firstLine="720"/>
        <w:jc w:val="both"/>
        <w:rPr/>
      </w:pPr>
      <w:r>
        <w:rPr>
          <w:rFonts w:cs="Arial" w:ascii="Arial" w:hAnsi="Arial"/>
        </w:rPr>
        <w:t>Αυτές οι αλλαγές είναι προς τη θετική κατεύθυνση. Και βεβαίως θεωρώ ότι αυτά που αναφέρονται στο άρθρο 45 και αυτή η αλλαγή που έκανε ο Υπουργός και δέχθηκε αυτό που είχα πει στην πρώτη ανάγνωση του νομοσχεδίου, ότι δηλαδή πρέπει να αλλάξουμε και να σβήσουμε αυτό που λέει σε ό,τι αφορά τους ερευνητές που αμείβονται με το ν.3205/2003, είναι προς τη θετική κατεύθυνση. Το άλλαξε ο Υπουργός και πραγματικά θέλω να τον ευχαριστήσω γι’ αυτό και βεβαίως να τον ευχαριστήσω και για το ότι έβαλε και άλλα νομικά πρόσωπα ιδιωτικού δικαίου, όπως ο ΟΠΕΚΕΠΕ, ο ΟΚΑΝΑ, που έχουν πληρώσει τις μειώσεις αυτές που έχουμε επιβάλει με νόμους και έρχονταν με τις διατάξεις αυτές εδώ να υποστούν και δεύτερες μειώσεις σε ένα κλίμα αδικίας που θα διαμορφωνόταν.</w:t>
      </w:r>
    </w:p>
    <w:p>
      <w:pPr>
        <w:pStyle w:val="Normal"/>
        <w:spacing w:lineRule="auto" w:line="600"/>
        <w:ind w:firstLine="720"/>
        <w:jc w:val="both"/>
        <w:rPr>
          <w:rFonts w:ascii="Arial" w:hAnsi="Arial" w:cs="Arial"/>
        </w:rPr>
      </w:pPr>
      <w:r>
        <w:rPr>
          <w:rFonts w:cs="Arial" w:ascii="Arial" w:hAnsi="Arial"/>
        </w:rPr>
        <w:t xml:space="preserve">Επισημαίνω -και κλείνω, κύριε Πρόεδρε, για να είμαι ακριβής στο χρόνο μου- ότι στο άρθρο 47 αυτά που έχουμε πει για τους εμπόρους χονδρικής και λιανικής πώλησης τσιγάρων, επειδή ακριβώς υπάρχουν παρατηρήσεις από τη Διεύθυνση Επιστημονικών Μελετών της Βουλής, νομίζω ότι πρέπει μέχρι την ολοκλήρωση της ψηφοφορίας να δούμε πώς μπορούμε να διαμορφώσουμε μια κατάσταση που να μην έχουμε αυτής της μορφής τις παρατηρήσεις. </w:t>
      </w:r>
    </w:p>
    <w:p>
      <w:pPr>
        <w:pStyle w:val="Normal"/>
        <w:spacing w:lineRule="auto" w:line="600"/>
        <w:ind w:firstLine="720"/>
        <w:jc w:val="both"/>
        <w:rPr>
          <w:rFonts w:ascii="Arial" w:hAnsi="Arial" w:cs="Arial"/>
        </w:rPr>
      </w:pPr>
      <w:r>
        <w:rPr>
          <w:rFonts w:cs="Arial" w:ascii="Arial" w:hAnsi="Arial"/>
        </w:rPr>
        <w:t>Θεωρώ ότι η πρωτοβουλία της Κυβέρνησης είναι προς τη θετική κατεύθυνση, έστω και εάν σε κάποια σημεία παρατηρούνται υπερβολές ή ενδεχομένως και κάποιες παραλείψεις ή άλλα επιμέρους ζητήματα. Αλλά, όμως, κάποια στιγμή, όταν ολοκληρώσουμε αυτήν τη μεταρρύθμιση, θα πρέπει να σκύψουμε με πολλή προσοχή και να φτιάξουμε ένα φορολογικό σχέδιο νόμου κωδικοποιημένο, που να καλύπτει όλες τις πτυχές και όλα τα ζητήματα, για να μην έχουμε αυτήν τη δαιδαλώδη νομοθεσία, η οποία δεν οδηγεί πουθενά και διαμορφώνει ένα πολύ αρνητικό περιβάλλον και για την ίδια την καταπολέμηση της φοροδιαφυγής που είναι ο στόχος του νομοσχεδίου.</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ο Βουλευτής της Νέας Δημοκρατίας κ. Γεώργιος Βλάχος.</w:t>
      </w:r>
    </w:p>
    <w:p>
      <w:pPr>
        <w:pStyle w:val="Normal"/>
        <w:spacing w:lineRule="auto" w:line="600"/>
        <w:ind w:firstLine="720"/>
        <w:jc w:val="both"/>
        <w:rPr/>
      </w:pPr>
      <w:r>
        <w:rPr>
          <w:rFonts w:cs="Arial" w:ascii="Arial" w:hAnsi="Arial"/>
          <w:b/>
        </w:rPr>
        <w:t>ΓΕΩΡΓΙΟΣ ΒΛΑΧ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έσαμε στην προηγούμενη συνεδρίαση τις ρυθμίσεις του άρθρου 42, σχετικά με τη δημιουργία της «ΕΛΛΗΝΙΚΟ Α.Ε.». Σήμερα ο Υπουργός έφερε αρκετές τροπολογίες, έκανε νομοτεχνικές βελτιώσεις. Περιμέναμε πραγματικά ότι όλα όσα είχαμε πει θα είχαν πιάσει τόπο και μία από τις ρυθμίσεις που σήμερα θα έρχονταν, θα ήταν η διευκρίνιση αυτού του άρθρου. Δυστυχώς, όμως, φαίνεται ότι όσα είπαμε ή δεν ήταν πειστικά ή η Κυβέρνηση δεν τα αξιολόγησε. Σε κάθε περίπτωση, δεν τα έλαβε υπ' όψιν της. </w:t>
      </w:r>
    </w:p>
    <w:p>
      <w:pPr>
        <w:pStyle w:val="Normal"/>
        <w:spacing w:lineRule="auto" w:line="600"/>
        <w:ind w:firstLine="720"/>
        <w:jc w:val="both"/>
        <w:rPr/>
      </w:pPr>
      <w:r>
        <w:rPr>
          <w:rFonts w:cs="Arial" w:ascii="Arial" w:hAnsi="Arial"/>
        </w:rPr>
        <w:t xml:space="preserve">Με το άρθρο 42 -θέλω να θυμίσω- δημιουργείται μία νέα εταιρεία, η οποία θα αξιοποιήσει το Ελληνικό, η «ΕΛΛΗΝΙΚΟ Α.Ε.». Δεν θα αναφέρω όσα λέει μέσα ο νόμος, τι ακριβώς πρόκειται να κάνει, για να συντομεύσω λίγο το χρόνο μου. Το ουσιαστικό για εμάς είναι ότι με το άρθρο 42 καταργείται η ρύθμιση για διάθεση ποσού τουλάχιστον 10% των εσόδων για τους σκοπούς που προβλέπει το άρθρο 9, παράγραφος 4 του εδαφίου β΄ του ν.2338/1995, που ήταν από τη δυνατότητα είσπραξης εσόδων αντισταθμιστικών, ανταποδοτικών τελών που είχαν οριστεί για Δήμους Κορωπίου, Παιανίας, Σπάτων, Αρτέμιδας, Ραφήνας και Μαρκοπούλου, δηλαδή οι δήμοι που είναι γύρω από το νέο αεροδρόμιο. </w:t>
      </w:r>
    </w:p>
    <w:p>
      <w:pPr>
        <w:pStyle w:val="Normal"/>
        <w:spacing w:lineRule="auto" w:line="600"/>
        <w:ind w:firstLine="720"/>
        <w:jc w:val="both"/>
        <w:rPr>
          <w:rFonts w:ascii="Arial" w:hAnsi="Arial" w:cs="Arial"/>
        </w:rPr>
      </w:pPr>
      <w:r>
        <w:rPr>
          <w:rFonts w:cs="Arial" w:ascii="Arial" w:hAnsi="Arial"/>
        </w:rPr>
        <w:t>Και τότε πραγματικά σ’ αυτόν τον κυρωτικό νόμο του αεροδρομίου, η τότε κυβέρνηση προέβλεψε ότι οι δήμοι αυτοί θα έχουν επιβάρυνση και έπρεπε ένα μέρος από την αξιοποίηση του πρώην αεροδρομίου του Ελληνικού να δοθεί σ’ αυτούς τους δήμους για να αποκτήσουν δίκτυα και να καλύψουν και άλλες ανάγκες που θα προέκυπταν από την πληθυσμιακή έκρηξη της περιοχής με τον ερχομό του αεροδρομίου αλλά και γενικότερα με τη λειτουργία του αεροδρομίου.</w:t>
      </w:r>
    </w:p>
    <w:p>
      <w:pPr>
        <w:pStyle w:val="Normal"/>
        <w:spacing w:lineRule="auto" w:line="600"/>
        <w:ind w:firstLine="720"/>
        <w:jc w:val="both"/>
        <w:rPr>
          <w:rFonts w:ascii="Arial" w:hAnsi="Arial" w:cs="Arial"/>
        </w:rPr>
      </w:pPr>
      <w:r>
        <w:rPr>
          <w:rFonts w:cs="Arial" w:ascii="Arial" w:hAnsi="Arial"/>
        </w:rPr>
        <w:t xml:space="preserve">Η Κυβέρνηση φαίνεται να μην υιοθετεί όσα εμείς λέμε. Με τη ρύθμιση αυτή, σύμφωνα τώρα πια και με τις γνωματεύσεις των νομικών, φαίνεται ότι οι δήμοι έχουν ένα δρόμο πια για να καταφύγουν, μαζί με τους νομικούς και να προσπαθήσουν διά μέσω της δικαιοσύνης να δικαιωθούν. </w:t>
      </w:r>
    </w:p>
    <w:p>
      <w:pPr>
        <w:pStyle w:val="Normal"/>
        <w:spacing w:lineRule="auto" w:line="600"/>
        <w:ind w:firstLine="720"/>
        <w:jc w:val="both"/>
        <w:rPr>
          <w:rFonts w:ascii="Arial" w:hAnsi="Arial" w:cs="Arial"/>
        </w:rPr>
      </w:pPr>
      <w:r>
        <w:rPr>
          <w:rFonts w:cs="Arial" w:ascii="Arial" w:hAnsi="Arial"/>
        </w:rPr>
        <w:t xml:space="preserve">Είναι ένας δρόμος στον οποίο μας οδηγεί η Κυβέρνηση, η οποία μέσα σε πέντε συνεδριάσεις δεν θέλει να τοποθετηθεί καθόλου αναφορικά μ’ αυτό. Ο κ. Παμπούκης, που μάλλον είναι ο υπεύθυνος Υπουργός και έφερε το συγκεκριμένο άρθρο, ήρθε σήμερα στη Βουλή και έφυγε. Δεν ένιωσε την ανάγκη να δώσει κάποιες εξηγήσεις, αλλά και στους δήμαρχους, που τον επισκέφτηκαν χθες και του εξέθεσαν την όλη κατάσταση, απέφυγε να πάρει θέση. Βεβαίως, όλοι έμειναν με την ελπίδα ότι σήμερα θα έρθει εδώ και θα κάνει κάποιες διορθώσεις. </w:t>
      </w:r>
    </w:p>
    <w:p>
      <w:pPr>
        <w:pStyle w:val="Normal"/>
        <w:spacing w:lineRule="auto" w:line="600"/>
        <w:ind w:firstLine="720"/>
        <w:jc w:val="both"/>
        <w:rPr>
          <w:rFonts w:ascii="Arial" w:hAnsi="Arial" w:cs="Arial"/>
        </w:rPr>
      </w:pPr>
      <w:r>
        <w:rPr>
          <w:rFonts w:cs="Arial" w:ascii="Arial" w:hAnsi="Arial"/>
        </w:rPr>
        <w:t xml:space="preserve">Είναι απογοητευτικό βέβαια -και πρέπει να το πω ειλικρινά- ότι συνάδελφοι που εκλέχτηκαν στην περιοχή μας, με τη σημαία του ΠΑΣΟΚ, δεν είναι σήμερα εδώ να ενώσουν τη φωνή τους για ένα δίκαιο αίτημα της περιοχής μας. Μιλώ κυρίως για συναδέλφους, όπως τον Πρωθυπουργό, τον Αντιπρόεδρο –τρία μέλη της Κυβέρνησης- που δεν νιώθουν καθόλου την ανάγκη σήμερα να δώσουν κάποιες εξηγήσεις. </w:t>
      </w:r>
    </w:p>
    <w:p>
      <w:pPr>
        <w:pStyle w:val="Normal"/>
        <w:spacing w:lineRule="auto" w:line="600"/>
        <w:ind w:firstLine="720"/>
        <w:jc w:val="both"/>
        <w:rPr>
          <w:rFonts w:ascii="Arial" w:hAnsi="Arial" w:cs="Arial"/>
        </w:rPr>
      </w:pPr>
      <w:r>
        <w:rPr>
          <w:rFonts w:cs="Arial" w:ascii="Arial" w:hAnsi="Arial"/>
        </w:rPr>
        <w:t xml:space="preserve">Πραγματικά το θέμα παίρνει εδώ μία άλλη τροπή. Τι να πιστέψουμε εμείς, κύριε Υπουργέ; Να πιστέψουμε ότι μας εξαπατήσατε, ότι μας «δουλέψατε»; Φέρατε ένα νόμο το 1995, που ουσιαστικά παρέμεινε σε ισχύ και το 2008. Σήμερα εσείς έρχεστε να τον καταργήσετε. Ποια αξιοπιστία πρέπει να έχουν οι πολίτες και οι τοπικές κοινωνίες απέναντι στην κεντρική Κυβέρνηση; Ποια είναι τα δικά σας επιχειρήματα σήμερα σ’ αυτούς τους ανθρώπους που βλέπουν να χάνουν ένα εισόδημα, το οποίο περίμεναν πώς και πώς; </w:t>
      </w:r>
    </w:p>
    <w:p>
      <w:pPr>
        <w:pStyle w:val="Normal"/>
        <w:spacing w:lineRule="auto" w:line="600"/>
        <w:ind w:firstLine="720"/>
        <w:jc w:val="both"/>
        <w:rPr>
          <w:rFonts w:ascii="Arial" w:hAnsi="Arial" w:cs="Arial"/>
        </w:rPr>
      </w:pPr>
      <w:r>
        <w:rPr>
          <w:rFonts w:cs="Arial" w:ascii="Arial" w:hAnsi="Arial"/>
        </w:rPr>
        <w:t xml:space="preserve">Πέρα από το μεγάλο ζήτημα της αξιοπιστίας, μπαίνει και ένα θέμα μεγάλης ανάγκης. Το χειρότερο είναι ότι η Κυβέρνηση φαίνεται να σιωπά. Κανείς δεν θέλει να αναλάβει την ευθύνη. Εσείς νομίζετε ότι τελειώσατε, εάν νομοθετήσετε και ψηφίσετε απόψε; Εγώ σας λέω ότι δεν τελειώσατε. Ανοίγετε τον Ασκό του Αιόλου. Αυτό θα πρέπει να το ακούει ο κάθε επενδυτής που θα έρθει, γιατί τον βάζετε σε περιπέτεια με δική σας πολιτική επιλογή, αντί να ξεκαθαρίσετε σήμερα το θέμα. </w:t>
      </w:r>
    </w:p>
    <w:p>
      <w:pPr>
        <w:pStyle w:val="Normal"/>
        <w:spacing w:lineRule="auto" w:line="600"/>
        <w:ind w:firstLine="720"/>
        <w:jc w:val="both"/>
        <w:rPr>
          <w:rFonts w:ascii="Arial" w:hAnsi="Arial" w:cs="Arial"/>
        </w:rPr>
      </w:pPr>
      <w:r>
        <w:rPr>
          <w:rFonts w:cs="Arial" w:ascii="Arial" w:hAnsi="Arial"/>
        </w:rPr>
        <w:t xml:space="preserve">Όλοι θέλουμε να αξιοποιηθεί το Ελληνικό. Σήμερα, όμως, εσείς αποφασίζετε να μεταφέρετε βάρη στον επενδυτή. Δεν «καθαρίζετε» μόνο με τη νομοθέτηση. Φαντάζομαι ότι το παράδειγμα της Κερατέας έχει δώσει μάθημα σε όλους. Δεν φτάνει μόνο να νομοθετούμε. Πρέπει να ακούμε και τις τοπικές κοινωνίες και αυτό που λέμε να έχει εφαρμογή στην πραγματικότητα. </w:t>
      </w:r>
    </w:p>
    <w:p>
      <w:pPr>
        <w:pStyle w:val="Normal"/>
        <w:spacing w:lineRule="auto" w:line="600"/>
        <w:ind w:firstLine="720"/>
        <w:jc w:val="both"/>
        <w:rPr>
          <w:rFonts w:ascii="Arial" w:hAnsi="Arial" w:cs="Arial"/>
        </w:rPr>
      </w:pPr>
      <w:r>
        <w:rPr>
          <w:rFonts w:cs="Arial" w:ascii="Arial" w:hAnsi="Arial"/>
        </w:rPr>
        <w:t xml:space="preserve">Εσείς δεν θέλετε να το ακούσετε. Πώς αλλιώς πρέπει να το πούμε; Να σας παρακαλέσουμε, να σας πιέσουμε; Είναι προσβλητική η συμπεριφορά της Κυβέρνησης απέναντι στους Βουλευτές της Περιφέρειας Αττικής, απέναντι σε έξι δήμους, απέναντι στην τοπική κοινωνία. </w:t>
      </w:r>
    </w:p>
    <w:p>
      <w:pPr>
        <w:pStyle w:val="Normal"/>
        <w:spacing w:lineRule="auto" w:line="600"/>
        <w:ind w:firstLine="720"/>
        <w:jc w:val="both"/>
        <w:rPr>
          <w:rFonts w:ascii="Arial" w:hAnsi="Arial" w:cs="Arial"/>
        </w:rPr>
      </w:pPr>
      <w:r>
        <w:rPr>
          <w:rFonts w:cs="Arial" w:ascii="Arial" w:hAnsi="Arial"/>
        </w:rPr>
        <w:t xml:space="preserve">Κανένας σ’ αυτήν την Κυβέρνηση δεν νιώθει ευαισθησία για να πει δύο κουβέντες, να μας πει ότι κάναμε λάθος, να μας πει ότι αυτό που λέμε δεν είναι σωστό; Δεν μας απαντάτε. Τι είναι αυτή η απαξίωση; Είναι αλαζονεία; Τα ξέρετε όλα; Είστε σωτήρες; Τι είστε επιτέλους; </w:t>
      </w:r>
    </w:p>
    <w:p>
      <w:pPr>
        <w:pStyle w:val="Normal"/>
        <w:spacing w:lineRule="auto" w:line="600"/>
        <w:ind w:firstLine="720"/>
        <w:jc w:val="both"/>
        <w:rPr>
          <w:rFonts w:ascii="Arial" w:hAnsi="Arial" w:cs="Arial"/>
        </w:rPr>
      </w:pPr>
      <w:r>
        <w:rPr>
          <w:rFonts w:cs="Arial" w:ascii="Arial" w:hAnsi="Arial"/>
        </w:rPr>
        <w:t xml:space="preserve">Ένα δεύτερο θέμα που θα ήθελα, κύριε Πρόεδρε, πολύ σύντομα να θίξω έχει να κάνει με τα προϊόντα καπνού και το πρόβλημα που δημιουργήθηκε. Χωρίς ουσιαστικά να βοηθάτε τους περιπτερούχους, στους οποίους δίνετε αυτό που τους ανήκει, κατορθώσατε να δημιουργήσετε ένα τεράστιο πρόβλημα ανάμεσα σ’ αυτό το δίκτυο καπνοβιομηχανίας, χονδρεμπόρων και λιανοπωλητών, κατά τη γνώμη μας, χωρίς να υπάρχει λόγος. Δεν μπορέσατε να βρείτε το σημείο ισορροπίας αυτού του δικτύου, που έτσι κι αλλιώς έχει να μοιράσει τα λιγότερα, αφού τα πολλά τα παίρνει το κράτος. Είναι φόρος. Αν δεν κάνω λάθος, σ’ ένα πακέτο 4 ευρώ μόνο 75 λεπτά μοιράζονται οι τρεις εμπλεκόμενοι φορείς. Τα υπόλοιπα τα παίρνει το κράτος. </w:t>
      </w:r>
    </w:p>
    <w:p>
      <w:pPr>
        <w:pStyle w:val="Normal"/>
        <w:spacing w:lineRule="auto" w:line="600"/>
        <w:ind w:firstLine="720"/>
        <w:jc w:val="both"/>
        <w:rPr>
          <w:rFonts w:ascii="Arial" w:hAnsi="Arial" w:cs="Arial"/>
        </w:rPr>
      </w:pPr>
      <w:r>
        <w:rPr>
          <w:rFonts w:cs="Arial" w:ascii="Arial" w:hAnsi="Arial"/>
        </w:rPr>
        <w:t>Κατορθώσατε και τη μερίδα του λέοντος να παίρνετε και τους εμπλεκόμενους φορείς να φέρνετε σε αντιπαράθεση. Γιατί να το κάνετε αυτό; Έπρεπε να γίνει έτσι; Δεν μπορούσατε να τους φωνάξετε και να καθίσετε κάτω να βρείτε τη χρυσή τομή; Δεν το κάνατε βεβαίως. Μα, πώς να γίνει; Όταν δεν κάνετε διάλογο, όταν εσείς τα ξέρετε όλα, όταν έχετε κάποιους συμβούλους που σας οδηγούν σε λάθος κατεύθυνση, δημιουργείτε αυτές τις αδικίες. Εγώ δεν ξέρω αν εδώ εξυπηρετούνται συμφέροντα καπνοβιομηχανιών. Θα το δείξει ο χρόνος. Όμως σε κάθε περίπτωση ξέρω ότι δημιουργούνται σοβαρές αδικίες.</w:t>
      </w:r>
    </w:p>
    <w:p>
      <w:pPr>
        <w:pStyle w:val="Normal"/>
        <w:spacing w:lineRule="auto" w:line="600"/>
        <w:ind w:firstLine="720"/>
        <w:jc w:val="both"/>
        <w:rPr>
          <w:rFonts w:ascii="Arial" w:hAnsi="Arial" w:cs="Arial"/>
        </w:rPr>
      </w:pPr>
      <w:r>
        <w:rPr>
          <w:rFonts w:cs="Arial" w:ascii="Arial" w:hAnsi="Arial"/>
        </w:rPr>
        <w:t xml:space="preserve">Θα ήθελα να πω κι ένα ακόμα, στο χρόνο που έχω. </w:t>
      </w:r>
    </w:p>
    <w:p>
      <w:pPr>
        <w:pStyle w:val="Normal"/>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Ποιες είναι οι αδικίες;</w:t>
      </w:r>
    </w:p>
    <w:p>
      <w:pPr>
        <w:pStyle w:val="Normal"/>
        <w:spacing w:lineRule="auto" w:line="600"/>
        <w:ind w:firstLine="720"/>
        <w:jc w:val="both"/>
        <w:rPr/>
      </w:pPr>
      <w:r>
        <w:rPr>
          <w:rFonts w:cs="Arial" w:ascii="Arial" w:hAnsi="Arial"/>
          <w:b/>
        </w:rPr>
        <w:t>ΓΕΩΡΓΙΟΣ ΒΛΑΧΟΣ:</w:t>
      </w:r>
      <w:r>
        <w:rPr>
          <w:rFonts w:cs="Arial" w:ascii="Arial" w:hAnsi="Arial"/>
        </w:rPr>
        <w:t xml:space="preserve"> Με συγχωρείτε πάρα πολύ. Να σας διαβάσω τώρα πάλι το υπόμνημα και τα επιχειρήματα των ανθρώπων που εμπλέκονται;</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720"/>
        <w:jc w:val="both"/>
        <w:rPr>
          <w:rFonts w:ascii="Arial" w:hAnsi="Arial" w:cs="Arial"/>
          <w:b/>
          <w:b/>
        </w:rPr>
      </w:pPr>
      <w:r>
        <w:rPr>
          <w:rFonts w:cs="Arial" w:ascii="Arial" w:hAnsi="Arial"/>
          <w:b/>
        </w:rPr>
        <w:t xml:space="preserve">ΠΡΟΕΔΡΕΥΩΝ (Ευάγγελος Αργύρης): </w:t>
      </w:r>
      <w:r>
        <w:rPr>
          <w:rFonts w:cs="Arial" w:ascii="Arial" w:hAnsi="Arial"/>
        </w:rPr>
        <w:t xml:space="preserve">Όχι. Να μην κάνετε τίποτα και να ολοκληρώσετε, παρακαλώ. </w:t>
      </w:r>
    </w:p>
    <w:p>
      <w:pPr>
        <w:pStyle w:val="Normal"/>
        <w:spacing w:lineRule="auto" w:line="600"/>
        <w:ind w:firstLine="720"/>
        <w:jc w:val="both"/>
        <w:rPr/>
      </w:pPr>
      <w:r>
        <w:rPr>
          <w:rFonts w:eastAsia="Arial" w:cs="Arial" w:ascii="Arial" w:hAnsi="Arial"/>
        </w:rPr>
        <w:t xml:space="preserve"> </w:t>
      </w:r>
      <w:r>
        <w:rPr>
          <w:rFonts w:cs="Arial" w:ascii="Arial" w:hAnsi="Arial"/>
          <w:b/>
        </w:rPr>
        <w:t>ΓΕΩΡΓΙΟΣ ΒΛΑΧΟΣ:</w:t>
      </w:r>
      <w:r>
        <w:rPr>
          <w:rFonts w:cs="Arial" w:ascii="Arial" w:hAnsi="Arial"/>
        </w:rPr>
        <w:t xml:space="preserve"> Αν μετά από πέντε συνεδριάσεις δεν έχετε καταλάβει πού αδικείτε τους ανθρώπους αυτούς τι να πω; Κατ’ αρχάς τους φωνάξατε, κύριε Υπουργέ, για να τους ακούσετε;</w:t>
      </w:r>
    </w:p>
    <w:p>
      <w:pPr>
        <w:pStyle w:val="Normal"/>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 xml:space="preserve">Δέκα φορές. Πείτε μας ποιους αδικούμε.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Παρακαλώ, όχι διάλογο. Ολοκληρώστε, κύριε Βλάχο. </w:t>
      </w:r>
    </w:p>
    <w:p>
      <w:pPr>
        <w:pStyle w:val="Normal"/>
        <w:spacing w:lineRule="auto" w:line="600"/>
        <w:ind w:firstLine="720"/>
        <w:jc w:val="both"/>
        <w:rPr/>
      </w:pPr>
      <w:r>
        <w:rPr>
          <w:rFonts w:cs="Arial" w:ascii="Arial" w:hAnsi="Arial"/>
          <w:b/>
        </w:rPr>
        <w:t>ΓΕΩΡΓΙΟΣ ΒΛΑΧΟΣ:</w:t>
      </w:r>
      <w:r>
        <w:rPr>
          <w:rFonts w:cs="Arial" w:ascii="Arial" w:hAnsi="Arial"/>
        </w:rPr>
        <w:t xml:space="preserve"> Δέκα φορές; Να σας τα καταθέσω εδώ. Σας το είπαν και με παραδείγματα κι έκαναν και υπολογισμούς. Δεν έχω χρόνο για να αναφερθώ. Άλλοι συνάδελφοι θα κάνουν αναφορά πιο αναλυτικά. Έχουν κάνει και υπολογισμούς. Δεν θέλετε να το καταλάβετε. Εν πάση περιπτώσει, αν κάνουν λάθος, γιατί δεν βγαίνετε συγκεκριμένα να τους πείτε πού κάνουν το λάθος; Η σιωπή δεν είναι πάντα λύση, δεν είναι καταφύγιο. </w:t>
      </w:r>
    </w:p>
    <w:p>
      <w:pPr>
        <w:pStyle w:val="Normal"/>
        <w:spacing w:lineRule="auto" w:line="600"/>
        <w:ind w:firstLine="720"/>
        <w:jc w:val="both"/>
        <w:rPr>
          <w:rFonts w:ascii="Arial" w:hAnsi="Arial" w:cs="Arial"/>
        </w:rPr>
      </w:pPr>
      <w:r>
        <w:rPr>
          <w:rFonts w:cs="Arial" w:ascii="Arial" w:hAnsi="Arial"/>
        </w:rPr>
        <w:t xml:space="preserve">Το τρίτο θέμα –και τελειώνω, κύριε Πρόεδρε, πολύ σύντομα- είναι το αίτημα της Ανωτάτης Συνομοσπονδίας Πολυτέκνων, οι οποίοι πραγματικά, έτσι που άνοιξε τώρα η ΟΚΕ, ζητούν να ενταχθούν κι αυτοί. Έχουν άποψη, εκπροσωπούν ένα σημαντικό κομμάτι της κοινωνίας και μάλιστα εκείνο της οικογένειας. </w:t>
      </w:r>
    </w:p>
    <w:p>
      <w:pPr>
        <w:pStyle w:val="Normal"/>
        <w:spacing w:lineRule="auto" w:line="600"/>
        <w:ind w:firstLine="720"/>
        <w:jc w:val="both"/>
        <w:rPr/>
      </w:pPr>
      <w:r>
        <w:rPr>
          <w:rFonts w:cs="Arial" w:ascii="Arial" w:hAnsi="Arial"/>
        </w:rPr>
        <w:t>Εάν η ΟΚΕ ήταν όπως ήταν, βεβαίως δεν θα είχαν κι αυτοί το αίτημα αυτό. Όταν όμως έχετε βάλει μέσα κάθε πικραμένο –ας μου επιτραπεί αυτή η έκφραση- νομίζω ότι δικαιούνται να είναι μέσα και οι εκπρόσωποι των πολυτέκνων. Ούτε αυτό το καταλαβαίνετε. Δεν ξέρω τι σκοπιμότητες έχετε για όλες αυτές τις επιλογές, αλλά, εν πάση περιπτώσει,…</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Τους πολυτέκνους, κύριε Υπουργέ, πρέπει να τους βάλετε στην ΟΚΕ. Πρέπει να εκπροσωπηθούν. </w:t>
      </w:r>
    </w:p>
    <w:p>
      <w:pPr>
        <w:pStyle w:val="Normal"/>
        <w:spacing w:lineRule="auto" w:line="600"/>
        <w:ind w:firstLine="720"/>
        <w:jc w:val="both"/>
        <w:rPr/>
      </w:pPr>
      <w:r>
        <w:rPr>
          <w:rFonts w:cs="Arial" w:ascii="Arial" w:hAnsi="Arial"/>
          <w:b/>
        </w:rPr>
        <w:t>ΓΕΩΡΓΙΟΣ ΒΛΑΧΟΣ:</w:t>
      </w:r>
      <w:r>
        <w:rPr>
          <w:rFonts w:cs="Arial" w:ascii="Arial" w:hAnsi="Arial"/>
        </w:rPr>
        <w:t xml:space="preserve"> Αυτό λέμε, κύριε Πρόεδρε. Και δεν απαντά κανείς γιατί δεν μπαίνουν, τη στιγμή που ανοίγει η ΟΚΕ και μπαίνουν οι πάντες. Μόνο η ΟΚΕ δεν χωράει; Εκεί είναι το πρόβλημα; Είναι μία –δεν θέλω να την χαρακτηρίσω- επιμονή που δεν ξέρω σε τι αποσκοπεί. </w:t>
      </w:r>
    </w:p>
    <w:p>
      <w:pPr>
        <w:pStyle w:val="Normal"/>
        <w:spacing w:lineRule="auto" w:line="600"/>
        <w:ind w:firstLine="720"/>
        <w:jc w:val="both"/>
        <w:rPr>
          <w:rFonts w:ascii="Arial" w:hAnsi="Arial" w:cs="Arial"/>
        </w:rPr>
      </w:pPr>
      <w:r>
        <w:rPr>
          <w:rFonts w:cs="Arial" w:ascii="Arial" w:hAnsi="Arial"/>
        </w:rPr>
        <w:t xml:space="preserve">Εδώ ο Υπουργός νωρίτερα μάς είπε ότι η ύφεση μικραίνει, ρηχαίνει, κι ότι όλα πάνε προς το καλύτερο. Και μίλησε για τις εξαγωγές. Εγώ θα ήθελα κάποιος από την Κυβέρνηση να μας πει τι κάνατε, για να σας δίνει το δικαίωμα να μιλάτε για την αύξηση των εξαγωγών, για να προσπαθείτε να εκμεταλλευθείτε την αύξηση των εξαγωγών. Να είναι καλά οι άνθρωποι που παλεύουν μόνοι τους να κάνουν εξαγωγές. Διότι εσείς τον αναπτυξιακό νόμο από τον Ιανουάριο του 2010 και για έναν χρόνο τον «παγώσατε» και ο καινούργιος αναπτυξιακός νόμος που φέρατε δεν έχει ξεκινήσει ακόμη και θα αρχίσει μετά από έναν χρόνο.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Παρακαλώ, ολοκληρώστε. </w:t>
      </w:r>
    </w:p>
    <w:p>
      <w:pPr>
        <w:pStyle w:val="Normal"/>
        <w:spacing w:lineRule="auto" w:line="600"/>
        <w:ind w:firstLine="720"/>
        <w:jc w:val="both"/>
        <w:rPr/>
      </w:pPr>
      <w:r>
        <w:rPr>
          <w:rFonts w:cs="Arial" w:ascii="Arial" w:hAnsi="Arial"/>
          <w:b/>
        </w:rPr>
        <w:t xml:space="preserve">ΓΕΩΡΓΙΟΣ ΒΛΑΧΟΣ: </w:t>
      </w:r>
      <w:r>
        <w:rPr>
          <w:rFonts w:cs="Arial" w:ascii="Arial" w:hAnsi="Arial"/>
        </w:rPr>
        <w:t>Άρα πώς δικαιούστε εσείς να μιλάτε για εξαγωγές και να τις επικαλείστε; Είναι επίτευγμα της Κυβέρνησης; Είναι επίτευγμα των ανθρώπων που μοχθούν καθημερινά!</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ύριε Βλάχο, έτσι δεν θα ολοκληρώσουμε ποτέ. Είπαμε να υπάρξει μια αυτοσυγκράτηση. Δεν μπορεί να συνεχιστεί η συζήτηση έτσι. </w:t>
      </w:r>
    </w:p>
    <w:p>
      <w:pPr>
        <w:pStyle w:val="Normal"/>
        <w:spacing w:lineRule="auto" w:line="600"/>
        <w:ind w:firstLine="720"/>
        <w:jc w:val="both"/>
        <w:rPr/>
      </w:pPr>
      <w:r>
        <w:rPr>
          <w:rFonts w:cs="Arial" w:ascii="Arial" w:hAnsi="Arial"/>
          <w:b/>
        </w:rPr>
        <w:t xml:space="preserve">ΓΕΩΡΓΙΟΣ ΒΛΑΧΟΣ: </w:t>
      </w:r>
      <w:r>
        <w:rPr>
          <w:rFonts w:cs="Arial" w:ascii="Arial" w:hAnsi="Arial"/>
        </w:rPr>
        <w:t xml:space="preserve">Κάπως αργά το θυμηθήκαμε αυτό, μετά από έξι ώρες.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Έτσι λέει ο Κανονισμός. Τι να κάνουμε; </w:t>
      </w:r>
    </w:p>
    <w:p>
      <w:pPr>
        <w:pStyle w:val="Normal"/>
        <w:spacing w:lineRule="auto" w:line="600"/>
        <w:ind w:firstLine="720"/>
        <w:jc w:val="both"/>
        <w:rPr/>
      </w:pPr>
      <w:r>
        <w:rPr>
          <w:rFonts w:cs="Arial" w:ascii="Arial" w:hAnsi="Arial"/>
          <w:b/>
        </w:rPr>
        <w:t xml:space="preserve">ΓΕΩΡΓΙΟΣ ΒΛΑΧΟΣ: </w:t>
      </w:r>
      <w:r>
        <w:rPr>
          <w:rFonts w:cs="Arial" w:ascii="Arial" w:hAnsi="Arial"/>
        </w:rPr>
        <w:t xml:space="preserve">Έχετε καταλάβει ότι διώχνετε τους Βουλευτές από το Βήμα της Βουλής; Δεν το έχετε καταλάβει. Είμαι ο τρίτος ομιλητής στις δώδεκα η ώρ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Προεδρείο φταίει γι’ αυτό; Μα, είχαμε άλλη, έκτακτη διαδικασία.</w:t>
      </w:r>
    </w:p>
    <w:p>
      <w:pPr>
        <w:pStyle w:val="Normal"/>
        <w:spacing w:lineRule="auto" w:line="600"/>
        <w:ind w:firstLine="720"/>
        <w:jc w:val="both"/>
        <w:rPr/>
      </w:pPr>
      <w:r>
        <w:rPr>
          <w:rFonts w:cs="Arial" w:ascii="Arial" w:hAnsi="Arial"/>
          <w:b/>
        </w:rPr>
        <w:t xml:space="preserve">ΓΕΩΡΓΙΟΣ ΒΛΑΧΟΣ: </w:t>
      </w:r>
      <w:r>
        <w:rPr>
          <w:rFonts w:cs="Arial" w:ascii="Arial" w:hAnsi="Arial"/>
        </w:rPr>
        <w:t xml:space="preserve">Προφανώς δεν ξέρετε την προηγούμενη διαδικασία, το τι έγινε.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Τι υπονοείτε, κύριε συνάδελφε; Επικαλείστε την παραβίαση του χρόνου του πρώην Προέδρου; Αυτό επικαλείστε; </w:t>
      </w:r>
    </w:p>
    <w:p>
      <w:pPr>
        <w:pStyle w:val="Normal"/>
        <w:spacing w:lineRule="auto" w:line="600"/>
        <w:ind w:firstLine="720"/>
        <w:jc w:val="both"/>
        <w:rPr/>
      </w:pPr>
      <w:r>
        <w:rPr>
          <w:rFonts w:cs="Arial" w:ascii="Arial" w:hAnsi="Arial"/>
          <w:b/>
        </w:rPr>
        <w:t>ΓΕΩΡΓΙΟΣ ΒΛΑΧΟΣ:</w:t>
      </w:r>
      <w:r>
        <w:rPr>
          <w:rFonts w:cs="Arial" w:ascii="Arial" w:hAnsi="Arial"/>
        </w:rPr>
        <w:t xml:space="preserve"> Η διαδικασία προ πολλού δεν έχει τηρηθεί.</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Ευάγγελος Αργύρης):</w:t>
      </w:r>
      <w:r>
        <w:rPr>
          <w:rFonts w:cs="Arial" w:ascii="Arial" w:hAnsi="Arial"/>
        </w:rPr>
        <w:t xml:space="preserve"> Έντεκα λεπτά, μιλήσατε, από οκτώ λεπτά. Επικαλείστε το χρόνο του κ. Κακλαμάνη; Είναι τριάντα επτά χρόνια Βουλευτής και πρώην Πρόεδρος Βουλής και πήρε και την άδεια του Σώματος. </w:t>
      </w:r>
    </w:p>
    <w:p>
      <w:pPr>
        <w:pStyle w:val="Normal"/>
        <w:spacing w:lineRule="auto" w:line="600"/>
        <w:ind w:firstLine="720"/>
        <w:jc w:val="both"/>
        <w:rPr/>
      </w:pPr>
      <w:r>
        <w:rPr>
          <w:rFonts w:cs="Arial" w:ascii="Arial" w:hAnsi="Arial"/>
          <w:b/>
        </w:rPr>
        <w:t>ΓΕΩΡΓΙΟΣ ΒΛΑΧΟΣ:</w:t>
      </w:r>
      <w:r>
        <w:rPr>
          <w:rFonts w:cs="Arial" w:ascii="Arial" w:hAnsi="Arial"/>
        </w:rPr>
        <w:t xml:space="preserve"> Μη βάζετε στο στόμα μου λόγια.</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Ευάγγελος Αργύρης):</w:t>
      </w:r>
      <w:r>
        <w:rPr>
          <w:rFonts w:cs="Arial" w:ascii="Arial" w:hAnsi="Arial"/>
        </w:rPr>
        <w:t xml:space="preserve"> Το επικαλείστε συνέχεια. </w:t>
      </w:r>
    </w:p>
    <w:p>
      <w:pPr>
        <w:pStyle w:val="Normal"/>
        <w:spacing w:lineRule="auto" w:line="600"/>
        <w:ind w:firstLine="720"/>
        <w:jc w:val="both"/>
        <w:rPr/>
      </w:pPr>
      <w:r>
        <w:rPr>
          <w:rFonts w:cs="Arial" w:ascii="Arial" w:hAnsi="Arial"/>
          <w:b/>
        </w:rPr>
        <w:t>ΓΕΩΡΓΙΟΣ ΒΛΑΧΟΣ:</w:t>
      </w:r>
      <w:r>
        <w:rPr>
          <w:rFonts w:cs="Arial" w:ascii="Arial" w:hAnsi="Arial"/>
        </w:rPr>
        <w:t xml:space="preserve"> Είπα για τη διαδικασία, πριν έρθετε εσείς.</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Ευάγγελος Αργύρης):</w:t>
      </w:r>
      <w:r>
        <w:rPr>
          <w:rFonts w:cs="Arial" w:ascii="Arial" w:hAnsi="Arial"/>
        </w:rPr>
        <w:t xml:space="preserve"> Παρακαλώ! </w:t>
      </w:r>
    </w:p>
    <w:p>
      <w:pPr>
        <w:pStyle w:val="Normal"/>
        <w:spacing w:lineRule="auto" w:line="600"/>
        <w:ind w:firstLine="720"/>
        <w:jc w:val="both"/>
        <w:rPr>
          <w:rFonts w:ascii="Arial" w:hAnsi="Arial" w:cs="Arial"/>
        </w:rPr>
      </w:pPr>
      <w:r>
        <w:rPr>
          <w:rFonts w:cs="Arial" w:ascii="Arial" w:hAnsi="Arial"/>
        </w:rPr>
        <w:t>Το λόγο έχει ο Βουλευτής του Λαϊκού Ορθόδοξου Συναγερμού, κ. Άδωνις Γεωργιάδης και θα ξεκινήσει ο περιορισμός από αυτόν.</w:t>
      </w:r>
    </w:p>
    <w:p>
      <w:pPr>
        <w:pStyle w:val="Normal"/>
        <w:spacing w:lineRule="auto" w:line="600"/>
        <w:ind w:firstLine="720"/>
        <w:jc w:val="both"/>
        <w:rPr>
          <w:rFonts w:ascii="Arial" w:hAnsi="Arial" w:cs="Arial"/>
        </w:rPr>
      </w:pPr>
      <w:r>
        <w:rPr>
          <w:rFonts w:cs="Arial" w:ascii="Arial" w:hAnsi="Arial"/>
        </w:rPr>
        <w:t>Ορίστε, κύριε Γεωργιάδη, έχετε το λόγο.</w:t>
      </w:r>
    </w:p>
    <w:p>
      <w:pPr>
        <w:pStyle w:val="Normal"/>
        <w:spacing w:lineRule="auto" w:line="600"/>
        <w:ind w:firstLine="720"/>
        <w:jc w:val="both"/>
        <w:rPr/>
      </w:pPr>
      <w:r>
        <w:rPr>
          <w:rFonts w:cs="Arial" w:ascii="Arial" w:hAnsi="Arial"/>
          <w:b/>
        </w:rPr>
        <w:t xml:space="preserve">ΣΠΥΡΙΔΩΝ – ΑΔΩΝΙΣ ΓΕΩΡΓΙΑΔΗΣ: </w:t>
      </w:r>
      <w:r>
        <w:rPr>
          <w:rFonts w:cs="Arial" w:ascii="Arial" w:hAnsi="Arial"/>
        </w:rPr>
        <w:t xml:space="preserve">Ευχαριστώ πάρα πολύ, κύριε Πρόεδρε. </w:t>
      </w:r>
    </w:p>
    <w:p>
      <w:pPr>
        <w:pStyle w:val="Normal"/>
        <w:spacing w:lineRule="auto" w:line="600"/>
        <w:ind w:firstLine="720"/>
        <w:jc w:val="both"/>
        <w:rPr>
          <w:rFonts w:ascii="Arial" w:hAnsi="Arial" w:cs="Arial"/>
        </w:rPr>
      </w:pPr>
      <w:r>
        <w:rPr>
          <w:rFonts w:cs="Arial" w:ascii="Arial" w:hAnsi="Arial"/>
        </w:rPr>
        <w:t>Θα πάω όσο μπορώ γρηγορότερα, για να μην καταχραστώ το χρόνο των συναδέλφων.</w:t>
      </w:r>
    </w:p>
    <w:p>
      <w:pPr>
        <w:pStyle w:val="Normal"/>
        <w:spacing w:lineRule="auto" w:line="600"/>
        <w:ind w:firstLine="720"/>
        <w:jc w:val="both"/>
        <w:rPr>
          <w:rFonts w:ascii="Arial" w:hAnsi="Arial" w:cs="Arial"/>
        </w:rPr>
      </w:pPr>
      <w:r>
        <w:rPr>
          <w:rFonts w:cs="Arial" w:ascii="Arial" w:hAnsi="Arial"/>
        </w:rPr>
        <w:t>Κατ’ αρχάς θα πω κάτι ως προς την παρεξήγηση που πήγε να δημιουργηθεί από την αναφορά του Προέδρου του ΛΑΟΣ για το εάν οι Βουλευτές του ΠΑΣΟΚ, έστω κι ένας διά κληρώσεως γνωρίζει τι ψηφίζει. Εγώ θα απευθυνθώ στους Βουλευτές του ΠΑΣΟΚ με πολύ μεγάλο σεβασμό και μιας και είναι εδώ ο πρώην Πρόεδρος της Βουλής, ακόμη περισσότερο.</w:t>
      </w:r>
    </w:p>
    <w:p>
      <w:pPr>
        <w:pStyle w:val="Normal"/>
        <w:spacing w:lineRule="auto" w:line="600"/>
        <w:ind w:firstLine="720"/>
        <w:jc w:val="both"/>
        <w:rPr>
          <w:rFonts w:ascii="Arial" w:hAnsi="Arial" w:cs="Arial"/>
        </w:rPr>
      </w:pPr>
      <w:r>
        <w:rPr>
          <w:rFonts w:cs="Arial" w:ascii="Arial" w:hAnsi="Arial"/>
        </w:rPr>
        <w:t xml:space="preserve">Διαβάζω, λοιπόν, σημερινές νομοτεχνικές βελτιώσεις. «Άρθρο 20, παράγραφος 7, υποπαράγραφος Α (εσωτερική παράγραφος 5, εσωτερική υποπαράγραφος Α), το πρώτο εδάφιο της εσωτερικής υποπαραγράφου Α της εσωτερικής παραγράφου 5 της υποπαραγράφου Α της παραγράφου 7 του άρθρου 20 αντικαθίσταται με δύο εδάφια ως εξής». </w:t>
      </w:r>
    </w:p>
    <w:p>
      <w:pPr>
        <w:pStyle w:val="Normal"/>
        <w:spacing w:lineRule="auto" w:line="600"/>
        <w:ind w:firstLine="720"/>
        <w:jc w:val="both"/>
        <w:rPr>
          <w:rFonts w:ascii="Arial" w:hAnsi="Arial" w:cs="Arial"/>
        </w:rPr>
      </w:pPr>
      <w:r>
        <w:rPr>
          <w:rFonts w:cs="Arial" w:ascii="Arial" w:hAnsi="Arial"/>
        </w:rPr>
        <w:t xml:space="preserve">Κύριε Πρωτόπαπα, εγώ σας προκαλώ να έρθετε να μου το εξηγήσετε. Εγώ δεν καταλαβαίνω. Είμαι βλάκας. Ελάτε να μου το εξηγήσετε. Σας δίνω το χρόνο μου. Ελάτε, σηκωθείτε. Μπορείτε; Δεν μπορείτε, γιατί δεν ξέρετε τι ψηφίζετε. Και δεν ξέρετε τι ψηφίζετε γιατί εσείς είστε ανίκανοι, δεν ξέρετε τι ψηφίζετε γιατί αυτό δεν διαβάζεται. Καλώς δεν ξέρετε. </w:t>
      </w:r>
    </w:p>
    <w:p>
      <w:pPr>
        <w:pStyle w:val="Normal"/>
        <w:spacing w:lineRule="auto" w:line="600"/>
        <w:ind w:firstLine="720"/>
        <w:jc w:val="both"/>
        <w:rPr/>
      </w:pPr>
      <w:r>
        <w:rPr>
          <w:rFonts w:cs="Arial" w:ascii="Arial" w:hAnsi="Arial"/>
        </w:rPr>
        <w:t>Κύριε πρώην Πρόεδρε του Σώματος της Βουλής, με το σεβασμό που σας έχω, εσείς μπορείτε να δεχθείτε να ψηφίσετε αυτό το πράγμα; Είναι δυνατόν η Βουλή, κύριε Υπουργέ, να ψηφίζει κάτι που δεν το καταλαβαίνει κανένας μας; Και τώρα θα μας παίξει ο Αναστασιάδης το βράδυ που όταν θα δουν να το διαβάζω, θα γελάει η μισή Ελλάδα. Μα, καλά δεν ντρέπεται αυτός που το έγραψε; Ποιος έφερε αυτό το πράγμα στη Βουλή;</w:t>
      </w:r>
    </w:p>
    <w:p>
      <w:pPr>
        <w:pStyle w:val="Normal"/>
        <w:spacing w:lineRule="auto" w:line="600"/>
        <w:ind w:firstLine="720"/>
        <w:jc w:val="both"/>
        <w:rPr/>
      </w:pPr>
      <w:r>
        <w:rPr>
          <w:rFonts w:cs="Arial" w:ascii="Arial" w:hAnsi="Arial"/>
        </w:rPr>
        <w:t xml:space="preserve">Εγώ προκαλώ τον κύριο Υφυπουργό να πάρει το λόγο και να μου το εξηγήσει. Εγώ δεν το καταλαβαίνω. Θα το ξαναδιαβάσω. «Άρθρο 20, παράγραφος 7, υποπαράγραφος Α (εσωτερική παράγραφος 5, εσωτερική υποπαράγραφος Α), το πρώτο εδάφιο της εσωτερικής υποπαραγράφου Α της εσωτερικής παραγράφου 5 της υποπαραγράφου Α της παραγράφου 7 του άρθρου 20 αντικαθίσταται με δύο εδάφια ως εξής». Ποιος το έγραψε; </w:t>
      </w:r>
    </w:p>
    <w:p>
      <w:pPr>
        <w:pStyle w:val="Normal"/>
        <w:spacing w:lineRule="auto" w:line="600"/>
        <w:ind w:firstLine="720"/>
        <w:jc w:val="both"/>
        <w:rPr>
          <w:rFonts w:ascii="Arial" w:hAnsi="Arial" w:cs="Arial"/>
        </w:rPr>
      </w:pPr>
      <w:r>
        <w:rPr>
          <w:rFonts w:cs="Arial" w:ascii="Arial" w:hAnsi="Arial"/>
        </w:rPr>
        <w:t xml:space="preserve">Κύριε πρώην Πρόεδρε της Βουλής, κύριε Κακλαμάνη, εσείς είστε εδώ τριάντα επτά χρόνια. Το δέχεστε αυτό; Εγώ ειλικρινά σας το λέω με σεβασμό. Το δέχεστε εσείς αυτό; Εγώ δεν μπορώ να το καταλάβω. Εμένα μου φέρατε σαν Βουλευτή σήμερα να ψηφίσω αυτό. Με συγχωρείτε, δεν το καταλαβαίνω. Πώς θα το ψηφίσω, αφού δεν βρίσκω τι λέει; </w:t>
      </w:r>
    </w:p>
    <w:p>
      <w:pPr>
        <w:pStyle w:val="Normal"/>
        <w:spacing w:lineRule="auto" w:line="600"/>
        <w:ind w:firstLine="720"/>
        <w:jc w:val="both"/>
        <w:rPr>
          <w:rFonts w:ascii="Arial" w:hAnsi="Arial" w:cs="Arial"/>
        </w:rPr>
      </w:pPr>
      <w:r>
        <w:rPr>
          <w:rFonts w:cs="Arial" w:ascii="Arial" w:hAnsi="Arial"/>
        </w:rPr>
        <w:t>Με συγχωρείτε, είναι αυτό σεβασμός στο Σώμα εκ μέρους της Κυβερνήσεως; Ειλικρινά σας το λέω.</w:t>
      </w:r>
    </w:p>
    <w:p>
      <w:pPr>
        <w:pStyle w:val="Normal"/>
        <w:spacing w:lineRule="auto" w:line="600"/>
        <w:ind w:firstLine="720"/>
        <w:jc w:val="both"/>
        <w:rPr>
          <w:rFonts w:ascii="Arial" w:hAnsi="Arial" w:cs="Arial"/>
        </w:rPr>
      </w:pPr>
      <w:r>
        <w:rPr>
          <w:rFonts w:cs="Arial" w:ascii="Arial" w:hAnsi="Arial"/>
        </w:rPr>
        <w:t xml:space="preserve">Απευθύνομαι, κύριε Πρόεδρε, στο Προεδρείο. Ο κ. Πετσάλνικος, κύριε Πρόεδρε, όταν εξελέγη Πρόεδρος της Βουλής, είχε κάνει κάποιες εξαγγελίες. Είχε πει ότι θα αναβαθμίσουμε το Σώμα, ότι δεν θα μπαίνουν ξαφνικά τροπολογίες, ότι δεν θα αιφνιδιάζετε το Σώμα. Τα θυμάστε αυτά, κύριοι συνάδελφοι; Είχαμε σηκωθεί τότε όλοι, κύριε Πρωτόπαπα, και τον χειροκροτήσαμε. Ξαφνικά έρχεται η Κυβέρνηση σήμερα εδώ και μας φέρνει –τέσσερις Υπουργοί στη σειρά- δέκα τροπολογίες, ολόκληρα νομοσχέδια. Συγγνώμη! </w:t>
      </w:r>
    </w:p>
    <w:p>
      <w:pPr>
        <w:pStyle w:val="Normal"/>
        <w:spacing w:lineRule="auto" w:line="600"/>
        <w:ind w:firstLine="720"/>
        <w:jc w:val="both"/>
        <w:rPr>
          <w:rFonts w:ascii="Arial" w:hAnsi="Arial" w:cs="Arial"/>
        </w:rPr>
      </w:pPr>
      <w:r>
        <w:rPr>
          <w:rFonts w:cs="Arial" w:ascii="Arial" w:hAnsi="Arial"/>
        </w:rPr>
        <w:t>Μετά έχετε το θράσος να λέτε ότι σας προσέβαλε ο Πρόεδρος του ΛΑΟΣ; Λίγα σας είπε. Είμαι βέβαιος ότι εσείς όταν θα φύγετε από εδώ, θα πιάσετε τον Υπουργό και θα του πείτε «γιατί μας εκθέτεις έτσι;». Γιατί δεν το παραδέχεστε; Ειλικρινά σας το λέω, κύριε Πρωτόπαπα. Είναι απαράδεκτο αυτό που έγινε σήμερα. Καταργείτε το Σώμα!</w:t>
      </w:r>
    </w:p>
    <w:p>
      <w:pPr>
        <w:pStyle w:val="Normal"/>
        <w:spacing w:lineRule="auto" w:line="600"/>
        <w:ind w:firstLine="720"/>
        <w:jc w:val="both"/>
        <w:rPr/>
      </w:pPr>
      <w:r>
        <w:rPr>
          <w:rFonts w:cs="Arial" w:ascii="Arial" w:hAnsi="Arial"/>
        </w:rPr>
        <w:t xml:space="preserve">Έρχομαι λίγο στην ουσία. Πάλι θα απευθυνθώ στο σεβαστό πρώην Πρόεδρο της Βουλής κ. Κακλαμάνη, γιατί γνωρίζω από όλα αυτά τα χρόνια τον πολύ μεγάλο σεβασμό που έχει στην κοινοβουλευτική τάξη. </w:t>
      </w:r>
    </w:p>
    <w:p>
      <w:pPr>
        <w:pStyle w:val="Normal"/>
        <w:spacing w:lineRule="auto" w:line="600"/>
        <w:ind w:firstLine="720"/>
        <w:jc w:val="both"/>
        <w:rPr>
          <w:rFonts w:ascii="Arial" w:hAnsi="Arial" w:cs="Arial"/>
        </w:rPr>
      </w:pPr>
      <w:r>
        <w:rPr>
          <w:rFonts w:cs="Arial" w:ascii="Arial" w:hAnsi="Arial"/>
        </w:rPr>
        <w:t xml:space="preserve">Κύριε Πρόεδρε, θέλω λίγο την προσοχή σας. Κύριε Υπουργέ, θέλω να προσέξετε αυτό που θα σας διαβάσω τώρα. Είμαι βέβαιος ότι εάν οι Βουλευτές του ΠΑΣΟΚ που είναι παρόντες, συνειδητοποιήσουν αυτή τη λεπτομέρεια που θα σας διαβάσω τώρα, το σχετικό άρθρο 45 με το Μέγαρο Μουσικής και την Ισραηλιτική Κοινότητα της Θεσσαλονίκης στο νεκροταφείο, δεν θα περάσει αύριο με ονομαστική ψηφοφορία. </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Έχει αλλάξει. </w:t>
      </w:r>
    </w:p>
    <w:p>
      <w:pPr>
        <w:pStyle w:val="Normal"/>
        <w:spacing w:lineRule="auto" w:line="600"/>
        <w:ind w:firstLine="720"/>
        <w:jc w:val="both"/>
        <w:rPr/>
      </w:pPr>
      <w:r>
        <w:rPr>
          <w:rFonts w:cs="Arial" w:ascii="Arial" w:hAnsi="Arial"/>
          <w:b/>
        </w:rPr>
        <w:t>ΣΠΥΡΙΔΩΝ – ΑΔΩΝΙΣ ΓΕΩΡΓΙΑΔΗΣ:</w:t>
      </w:r>
      <w:r>
        <w:rPr>
          <w:rFonts w:cs="Arial" w:ascii="Arial" w:hAnsi="Arial"/>
        </w:rPr>
        <w:t xml:space="preserve"> Ακούστε λίγο, σελίδα 123, παράγραφος 10. «Για την οριστική επίλυση της δικαστικής διαφοράς που εκκρεμεί στο Πολυμελές Πρωτοδικείο Θεσσαλονίκης μεταξύ της Ισραηλιτικής Κοινότητας Θεσσαλονίκης, του Αριστοτελείου Πανεπιστημίου Θεσσαλονίκης και του ελληνικού δημοσίου, ύστερα από ημερομηνία 21-9-1961 και αύξοντα αριθμό καταθέσεως 2046/1961 αγωγή της πιο πάνω κοινότητος, το δημόσιο αναλαμβάνει την υποχρέωση καταβολής στην Ισραηλιτική Κοινότητα Θεσσαλονίκης συνολικό ποσό 9.943.697 ευρώ σε δύο έντοκες δόσεις κ.λπ.».</w:t>
      </w:r>
    </w:p>
    <w:p>
      <w:pPr>
        <w:pStyle w:val="Normal"/>
        <w:spacing w:lineRule="auto" w:line="600"/>
        <w:ind w:firstLine="720"/>
        <w:jc w:val="both"/>
        <w:rPr>
          <w:rFonts w:ascii="Arial" w:hAnsi="Arial" w:cs="Arial"/>
        </w:rPr>
      </w:pPr>
      <w:r>
        <w:rPr>
          <w:rFonts w:cs="Arial" w:ascii="Arial" w:hAnsi="Arial"/>
        </w:rPr>
        <w:t>Τι μας λέει εδώ το άρθρο; Ότι το συνολικό ποσό που καλεί η Κυβέρνηση του ΠΑΣΟΚ εσάς να την εξουσιοδοτήσετε να πληρώσει -κύριε Πρόεδρε, καλά καταλαβαίνουμε όλοι, έτσι δεν είναι;- είναι 9.943.697 ευρώ. Μέχρι εδώ καλά. Αυτό είναι πολιτικό σας θέμα. Εσείς λέτε ότι τον κ. Δούκα τον πήγατε στο δικαστήριο, στην εξεταστική επιτροπή για την ακρίβεια, γιατί έκανε αυτό το πράγμα. Τώρα το ξεχνάτε, κάνετε κάτι άλλο. Αυτό είναι, όμως, πολιτικό θέμα να κριθεί. Εγώ θέλω να το πάω κάπου αλλού.</w:t>
      </w:r>
    </w:p>
    <w:p>
      <w:pPr>
        <w:pStyle w:val="Normal"/>
        <w:spacing w:lineRule="auto" w:line="600"/>
        <w:ind w:firstLine="720"/>
        <w:jc w:val="both"/>
        <w:rPr>
          <w:rFonts w:ascii="Arial" w:hAnsi="Arial" w:cs="Arial"/>
        </w:rPr>
      </w:pPr>
      <w:r>
        <w:rPr>
          <w:rFonts w:cs="Arial" w:ascii="Arial" w:hAnsi="Arial"/>
        </w:rPr>
        <w:t>Ακούστε, κύριε Κακλαμάνη, γιατί είναι πολύ σοβαρό. Στην έκθεση του Γενικού Λογιστηρίου του Κράτους, όμως -κύριε Πρόεδρε, προσέξτε τι λέει- για τη δαπάνη του συγκεκριμένου άρθρου αναφέρει: «Ενδεχόμενη συνολική δαπάνη ύψους 9.943.697 ευρώ περίπου» -προσέξτε τώρα τη λεπτομέρεια, κύριε Υφυπουργέ, και θέλω την απάντησή σας και τη δέσμευσή σας στο Σώμα- «συν τους τόκους που θα καθοριστούν με κοινή υπουργική απόφαση από την τακτοποίηση της εκκρεμούσας δικαστικής διαφοράς».</w:t>
      </w:r>
    </w:p>
    <w:p>
      <w:pPr>
        <w:pStyle w:val="Normal"/>
        <w:spacing w:lineRule="auto" w:line="600"/>
        <w:ind w:firstLine="720"/>
        <w:jc w:val="both"/>
        <w:rPr>
          <w:rFonts w:ascii="Arial" w:hAnsi="Arial" w:cs="Arial"/>
        </w:rPr>
      </w:pPr>
      <w:r>
        <w:rPr>
          <w:rFonts w:cs="Arial" w:ascii="Arial" w:hAnsi="Arial"/>
        </w:rPr>
        <w:t>Κυρία Βόζεμπεργκ, εσείς είστε έγκριτη νομικός. Μπορείτε να μας πείτε, όταν μιλήσατε, εάν μπουν οι δικαστικοί τόκοι από το 1961 σε μια διαφορά 10 εκατομμυρίων, πόσο θα φτάσει;</w:t>
      </w:r>
    </w:p>
    <w:p>
      <w:pPr>
        <w:pStyle w:val="Normal"/>
        <w:spacing w:lineRule="auto" w:line="600"/>
        <w:ind w:firstLine="720"/>
        <w:jc w:val="both"/>
        <w:rPr>
          <w:rFonts w:ascii="Arial" w:hAnsi="Arial" w:cs="Arial"/>
        </w:rPr>
      </w:pPr>
      <w:r>
        <w:rPr>
          <w:rFonts w:cs="Arial" w:ascii="Arial" w:hAnsi="Arial"/>
        </w:rPr>
        <w:t>Ξέρετε, κύριε Πρόεδρε, πόσο θα φτάσει; Θα φτάσει στα 150 εκατομμύρια. Και ερωτώ τον κύριο Υπουργό για να συνεννοηθούμε: Ποιο πράγμα ακριβώς βάζετε τους Βουλευτές του ΠΑΣΟΚ να υπογράψουν σήμερα; Ότι αυτό που θα δώσετε είναι αυτό που λέει μέσα το άρθρο, 9.943.697 ευρώ, ή αυτό που λέει η έκθεση του Γενικού Λογιστηρίου, 9.943.697 ευρώ συν τους νόμιμους τόκους;</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Η διάταξη τι λέει.</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Ναι, ναι, συν.</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Η διάταξη δεν το λέει αυτό, βέβαια.</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Όχι, σας λέω ότι το λέει η έκθεση του Γενικού Λογιστηρίου του Κράτους. Και μάλιστα, λέει «συν τους τόκους που θα καθοριστούν με κοινή υπουργική απόφαση». Το γράφει ρητώς μέσα.</w:t>
      </w:r>
    </w:p>
    <w:p>
      <w:pPr>
        <w:pStyle w:val="Normal"/>
        <w:spacing w:lineRule="auto" w:line="600"/>
        <w:ind w:firstLine="720"/>
        <w:jc w:val="both"/>
        <w:rPr>
          <w:rFonts w:ascii="Arial" w:hAnsi="Arial" w:cs="Arial"/>
        </w:rPr>
      </w:pPr>
      <w:r>
        <w:rPr>
          <w:rFonts w:cs="Arial" w:ascii="Arial" w:hAnsi="Arial"/>
        </w:rPr>
        <w:t>Όπως αντιλαμβάνεστε, για να συνεννοηθούμε κάπως σε αυτή τη Βουλή, είναι δύο τελείως διαφορετικά θέματα.</w:t>
      </w:r>
    </w:p>
    <w:p>
      <w:pPr>
        <w:pStyle w:val="Normal"/>
        <w:spacing w:lineRule="auto" w:line="600"/>
        <w:ind w:firstLine="720"/>
        <w:jc w:val="both"/>
        <w:rPr>
          <w:rFonts w:ascii="Arial" w:hAnsi="Arial" w:cs="Arial"/>
        </w:rPr>
      </w:pPr>
      <w:r>
        <w:rPr>
          <w:rFonts w:cs="Arial" w:ascii="Arial" w:hAnsi="Arial"/>
        </w:rPr>
        <w:t>Θέλετε τη σελίδα, κύριε Πρωτόπαπα; Πολύ ευχαρίστως. Σας λέω, λοιπόν, ότι θα το βρείτε αυτό -και σας το διαβάζω- στη σελίδα 144.</w:t>
      </w:r>
    </w:p>
    <w:p>
      <w:pPr>
        <w:pStyle w:val="Normal"/>
        <w:spacing w:lineRule="auto" w:line="600"/>
        <w:ind w:firstLine="720"/>
        <w:jc w:val="both"/>
        <w:rPr>
          <w:rFonts w:ascii="Arial" w:hAnsi="Arial" w:cs="Arial"/>
        </w:rPr>
      </w:pPr>
      <w:r>
        <w:rPr>
          <w:rFonts w:cs="Arial" w:ascii="Arial" w:hAnsi="Arial"/>
        </w:rPr>
        <w:t>Μην ψάχνετε διάταξη, αλλά την έκθεση του Γενικού Λογιστηρίου του Κράτους, στη σελίδα 144, κυρίες και κύριοι συνάδελφοι. Θέλω να καταλάβει το Σώμα τι είναι αυτό που λέω, γιατί είναι πολύ σοβαρό.</w:t>
      </w:r>
    </w:p>
    <w:p>
      <w:pPr>
        <w:pStyle w:val="Normal"/>
        <w:spacing w:lineRule="auto" w:line="600"/>
        <w:ind w:firstLine="720"/>
        <w:jc w:val="both"/>
        <w:rPr>
          <w:rFonts w:ascii="Arial" w:hAnsi="Arial" w:cs="Arial"/>
        </w:rPr>
      </w:pPr>
      <w:r>
        <w:rPr>
          <w:rFonts w:cs="Arial" w:ascii="Arial" w:hAnsi="Arial"/>
        </w:rPr>
        <w:t>Κύριε Υφυπουργέ, εάν πρόκειται περί δικής μας παρανοήσεως ή του Γενικού Λογιστηρίου του Κράτους, θέλουμε τη δέσμευση της Κυβερνήσεως ότι αυτό για το οποίο συζητάτε -το οποίο εμείς, φυσικά, καταψηφίζουμε για τους λόγους που εξηγήσαμε- είναι τα 9 εκατομμύρια.</w:t>
      </w:r>
    </w:p>
    <w:p>
      <w:pPr>
        <w:pStyle w:val="Normal"/>
        <w:spacing w:lineRule="auto" w:line="600"/>
        <w:ind w:firstLine="720"/>
        <w:jc w:val="both"/>
        <w:rPr>
          <w:rFonts w:ascii="Arial" w:hAnsi="Arial" w:cs="Arial"/>
        </w:rPr>
      </w:pPr>
      <w:r>
        <w:rPr>
          <w:rFonts w:cs="Arial" w:ascii="Arial" w:hAnsi="Arial"/>
        </w:rPr>
        <w:t>Διότι, αν δεν είναι τα 9 εκατομμύρια, κύριε Σπηλιόπουλε -επειδή λέγατε κάτι προηγουμένως με τον κ. Κεφαλογιάννη για τις γυναίκες σας, αν τις ντρέπεστε ή αν δεν τις ντρέπεστε- να ξέρουμε τι λέτε. Εδώ αυτό που διαβάζουμε λέει ότι εξουσιοδοτείτε δια της ψήφου σας τον Υπουργό να εκδώσει κοινή υπουργική απόφαση που κατά το δοκούν πάλι, σε συνεννόηση με την Κεντρική Ισραηλιτική Κοινότητα, θα καθορίσει τους τόκους επιπλέον αυτού του ποσού.</w:t>
      </w:r>
    </w:p>
    <w:p>
      <w:pPr>
        <w:pStyle w:val="Normal"/>
        <w:spacing w:lineRule="auto" w:line="600"/>
        <w:ind w:firstLine="720"/>
        <w:jc w:val="both"/>
        <w:rPr>
          <w:rFonts w:ascii="Arial" w:hAnsi="Arial" w:cs="Arial"/>
        </w:rPr>
      </w:pPr>
      <w:r>
        <w:rPr>
          <w:rFonts w:cs="Arial" w:ascii="Arial" w:hAnsi="Arial"/>
        </w:rPr>
        <w:t>Εάν, όπως αντιλαμβάνεστε, μπουν τόκοι επ’ αυτού του ποσού, αγαπητοί κύριοι συνάδελφοι, με συγχωρείτε, αλλά εδώ μιλάμε για ποσά τερατώδη τα οποία δεν είμαι καθόλου βέβαιος ότι η Βουλή των Ελλήνων έχει τη διάθεση να δώσει. Άρα καλό είναι να ξέρουμε για τι πράγμα μιλάμε και παρακαλώ πολύ τον κύριο Υφυπουργό να μας καταστήσει απολύτως σαφές τι ακριβώς εννοεί αυτό το άρθρ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αι κλείνω, κύριε Πρόεδρε, πολύ γρήγορα, τηλεγραφικά, με δυο θέματα. Άρθρο 25, παράγραφος 2: Είναι τρομερό το σφάλμα το οποίο κάνετε και πλήττετε τους κινηματογράφους, τους αιθουσάρχες.</w:t>
      </w:r>
    </w:p>
    <w:p>
      <w:pPr>
        <w:pStyle w:val="Normal"/>
        <w:spacing w:lineRule="auto" w:line="600"/>
        <w:ind w:firstLine="720"/>
        <w:jc w:val="both"/>
        <w:rPr/>
      </w:pPr>
      <w:r>
        <w:rPr>
          <w:rFonts w:cs="Arial" w:ascii="Arial" w:hAnsi="Arial"/>
        </w:rPr>
        <w:t xml:space="preserve">Κύριε Υφυπουργέ, δείτε παρακαλώ πολύ το άρθρο 25 παράγραφος 2. Με αυτό το οποίο κάνετε σε εποχές κρίσης πλήττετε τους αιθουσάρχες με τις μία και δύο αίθουσες. Δεν μιλάμε για τα </w:t>
      </w:r>
      <w:r>
        <w:rPr>
          <w:rFonts w:cs="Arial" w:ascii="Arial" w:hAnsi="Arial"/>
          <w:lang w:val="en-US"/>
        </w:rPr>
        <w:t>multi</w:t>
      </w:r>
      <w:r>
        <w:rPr>
          <w:rFonts w:cs="Arial" w:ascii="Arial" w:hAnsi="Arial"/>
        </w:rPr>
        <w:t>-</w:t>
      </w:r>
      <w:r>
        <w:rPr>
          <w:rFonts w:cs="Arial" w:ascii="Arial" w:hAnsi="Arial"/>
          <w:lang w:val="en-US"/>
        </w:rPr>
        <w:t>culti</w:t>
      </w:r>
      <w:r>
        <w:rPr>
          <w:rFonts w:cs="Arial" w:ascii="Arial" w:hAnsi="Arial"/>
        </w:rPr>
        <w:t>, τις πολλές αίθουσες. Μιλάμε για τους μικρομεσαίους αιθουσάρχες, που έχουν αυτές τις αίθουσες κινηματογράφου, όπου όλοι πηγαίναμε από μικροί, τους θερινούς κινηματογράφους και αυτούς τους πλήττετ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Γιατί, κύριε Υπουργέ; Δεν μπορείτε να πάρετε πίσω αυτό το πράγμα;</w:t>
      </w:r>
    </w:p>
    <w:p>
      <w:pPr>
        <w:pStyle w:val="Normal"/>
        <w:spacing w:lineRule="auto" w:line="600"/>
        <w:ind w:firstLine="720"/>
        <w:jc w:val="both"/>
        <w:rPr/>
      </w:pPr>
      <w:r>
        <w:rPr>
          <w:rFonts w:cs="Arial" w:ascii="Arial" w:hAnsi="Arial"/>
        </w:rPr>
        <w:t>Και κλείνω αμέσως, για να μη φανεί ότι το ξέχασα με το άρθρο 22. Επειδή προκληθήκαμε από τον κ. Παπαδημούλη ότι πολλοί ξεχάσαμε στην Ολομέλεια -κύριε Βορίδη, για σας το λέω- το θέμα της αυξήσεως του φόρου στους εφοπλιστές. Βεβαίως, πολύ κακώς υπάρχει αυτός ο φόρος, διότι, ως γνωστόν, τα πλοία έχουν προπέλες και φεύγουν και έχουν σημαίες που αλλάζουν.</w:t>
      </w:r>
    </w:p>
    <w:p>
      <w:pPr>
        <w:pStyle w:val="Normal"/>
        <w:spacing w:lineRule="auto" w:line="600"/>
        <w:ind w:firstLine="720"/>
        <w:jc w:val="both"/>
        <w:rPr>
          <w:rFonts w:ascii="Arial" w:hAnsi="Arial" w:cs="Arial"/>
        </w:rPr>
      </w:pPr>
      <w:r>
        <w:rPr>
          <w:rFonts w:cs="Arial" w:ascii="Arial" w:hAnsi="Arial"/>
        </w:rPr>
        <w:t>Αν ο στόχος μας είναι να προσελκύσουμε πλοία στην ελληνική σημαία, προφανώς με τέτοιες διατάξεις, όπως αυτές του φορολογικού νομοσχέδιου, κύριε Υπουργέ, αύριο θα φύγουν περισσότερα πλοία από την ελληνική σημαία και θα πάνε στη λιβεριανή σημαία και σε άλλες σημαίες γιατί έτσι δουλεύει η ναυτιλία. Και ή θα καταλάβουμε κάποτε –μάλλον εσείς θα καταλάβετε- πώς λειτουργεί η πραγματική ζωή ή Θεού πρόσωπο δεν θα δούμε σ’ αυτόν τον τόπο.</w:t>
      </w:r>
    </w:p>
    <w:p>
      <w:pPr>
        <w:pStyle w:val="Normal"/>
        <w:spacing w:lineRule="auto" w:line="600"/>
        <w:ind w:firstLine="720"/>
        <w:jc w:val="both"/>
        <w:rPr>
          <w:rFonts w:ascii="Arial" w:hAnsi="Arial" w:cs="Arial"/>
        </w:rPr>
      </w:pPr>
      <w:r>
        <w:rPr>
          <w:rFonts w:cs="Arial" w:ascii="Arial" w:hAnsi="Arial"/>
        </w:rPr>
        <w:t xml:space="preserve">Ευχαριστώ πάρα πολύ,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Θα μπορούσα να έχω το λόγο, κύριε Πρόεδρε;</w:t>
      </w:r>
    </w:p>
    <w:p>
      <w:pPr>
        <w:pStyle w:val="Normal"/>
        <w:spacing w:lineRule="auto" w:line="600"/>
        <w:ind w:firstLine="720"/>
        <w:jc w:val="both"/>
        <w:rPr/>
      </w:pPr>
      <w:r>
        <w:rPr>
          <w:rFonts w:cs="Arial" w:ascii="Arial" w:hAnsi="Arial"/>
          <w:b/>
        </w:rPr>
        <w:t>ΑΘΑΝΑΣΙΟΣ ΠΛΕΥΡΗΣ</w:t>
      </w:r>
      <w:r>
        <w:rPr>
          <w:rFonts w:cs="Arial" w:ascii="Arial" w:hAnsi="Arial"/>
        </w:rPr>
        <w:t>: Κύριε Πρόεδρε, περιμένουμε να μιλήσουμ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Ναι, αλλά την ευθύνη την έχει ο κ. Γεωργιάδης που απευθύνεται σε πρόσωπα και όχι στο Σώμα και στο Προεδρείο.</w:t>
      </w:r>
    </w:p>
    <w:p>
      <w:pPr>
        <w:pStyle w:val="Normal"/>
        <w:spacing w:lineRule="auto" w:line="600"/>
        <w:ind w:firstLine="720"/>
        <w:jc w:val="both"/>
        <w:rPr/>
      </w:pPr>
      <w:r>
        <w:rPr>
          <w:rFonts w:cs="Arial" w:ascii="Arial" w:hAnsi="Arial"/>
          <w:b/>
        </w:rPr>
        <w:t>ΑΘΑΝΑΣΙΟΣ ΠΛΕΥΡΗΣ</w:t>
      </w:r>
      <w:r>
        <w:rPr>
          <w:rFonts w:cs="Arial" w:ascii="Arial" w:hAnsi="Arial"/>
        </w:rPr>
        <w:t>: Επί προσωπικού θα μιλήσετε, κύριε Πρόεδρ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Εν πάση περιπτώσει, νομίζω ότι δεν θα ακούσετε κάτι που δεν θα είναι χρήσιμο.</w:t>
      </w:r>
    </w:p>
    <w:p>
      <w:pPr>
        <w:pStyle w:val="Normal"/>
        <w:spacing w:lineRule="auto" w:line="600"/>
        <w:ind w:firstLine="720"/>
        <w:jc w:val="both"/>
        <w:rPr>
          <w:rFonts w:ascii="Arial" w:hAnsi="Arial" w:cs="Arial"/>
        </w:rPr>
      </w:pPr>
      <w:r>
        <w:rPr>
          <w:rFonts w:cs="Arial" w:ascii="Arial" w:hAnsi="Arial"/>
        </w:rPr>
        <w:t xml:space="preserve">Πρώτον, όσον αφορά τη διάταξη αυτή, αγαπητέ κύριε Γεωργιάδη, την παράγραφο 10, δεν τη διαβάσατε. Διαβάσατε την έκθεση. Επειδή αναφέρθη και στην κ. Βόζεμπεργκ, η οποία θα μιλήσει μετά, την παρακαλώ να διαβάσει τη διάταξη. Εμείς ψηφίζουμε τη διάταξη. </w:t>
      </w:r>
    </w:p>
    <w:p>
      <w:pPr>
        <w:pStyle w:val="Normal"/>
        <w:spacing w:lineRule="auto" w:line="600"/>
        <w:ind w:firstLine="720"/>
        <w:jc w:val="both"/>
        <w:rPr>
          <w:rFonts w:ascii="Arial" w:hAnsi="Arial" w:cs="Arial"/>
        </w:rPr>
      </w:pPr>
      <w:r>
        <w:rPr>
          <w:rFonts w:cs="Arial" w:ascii="Arial" w:hAnsi="Arial"/>
        </w:rPr>
        <w:t>Δεν αποκλείεται κατά τη συζήτηση που προηγήθηκε με τη Ισραηλινή Κοινότητα να είχαν συζητήσει και τοκοφορία έκτοτε. Αυτό δεν θα είναι σωστό.</w:t>
      </w:r>
    </w:p>
    <w:p>
      <w:pPr>
        <w:pStyle w:val="Normal"/>
        <w:spacing w:lineRule="auto" w:line="600"/>
        <w:ind w:firstLine="720"/>
        <w:jc w:val="both"/>
        <w:rPr/>
      </w:pPr>
      <w:r>
        <w:rPr>
          <w:rFonts w:cs="Arial" w:ascii="Arial" w:hAnsi="Arial"/>
          <w:b/>
        </w:rPr>
        <w:t>ΕΛΙΣΣΑΒΕΤ (ΕΛΙΖΑ) ΒΟΖΕΜΠΕΡΓΚ:</w:t>
      </w:r>
      <w:r>
        <w:rPr>
          <w:rFonts w:cs="Arial" w:ascii="Arial" w:hAnsi="Arial"/>
        </w:rPr>
        <w:t xml:space="preserve"> Εκ καιρώ υφέσεως, τοκοφορία, κύριε Πρόεδρ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Δεν αναφέρει η διάταξη –να μη σας πάρω χρόνο να τη διαβάσω και δικαίως διαμαρτύρεστε- τοκοφορία από το 1961 ως προς αυτό.</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Η έκθεση τι λέει;</w:t>
      </w:r>
    </w:p>
    <w:p>
      <w:pPr>
        <w:pStyle w:val="Normal"/>
        <w:spacing w:lineRule="auto" w:line="600"/>
        <w:ind w:firstLine="720"/>
        <w:jc w:val="both"/>
        <w:rPr>
          <w:rFonts w:ascii="Arial" w:hAnsi="Arial" w:cs="Arial"/>
          <w:b/>
          <w:b/>
        </w:rPr>
      </w:pPr>
      <w:r>
        <w:rPr>
          <w:rFonts w:cs="Arial" w:ascii="Arial" w:hAnsi="Arial"/>
          <w:b/>
        </w:rPr>
        <w:t xml:space="preserve">ΧΡΗΣΤΟΣ ΠΡΩΤΟΠΑΠΑΣ: </w:t>
      </w:r>
      <w:r>
        <w:rPr>
          <w:rFonts w:cs="Arial" w:ascii="Arial" w:hAnsi="Arial"/>
        </w:rPr>
        <w:t>Δεν νομοθετούμε την έκθεση.</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Δεν μπορούμε να κάνουμε δουλειά έτσι. Παρακαλώ.</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Θέλω να πω κάτι, το οποίο νομίζω ότι είναι χρήσιμ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άποτε να αποφασίσουμε αυτήν τη δουλειά να την κάνουμε στις επιτροπές. Αυτό λέει ο Κανονισμός, διότι εδώ, όπως κάνουμε αυτήν τη διαδικασία, περνούν πολλές φορές διατάξεις, τις οποίες δεν τις έχουμε καν προσέξει. Δεν μιλάμε για το νομοσχέδιο. Εδώ πρέπει να κάνουμε μία πολιτική συζήτηση. Από το 2001, με την τροποποίηση του Συντάγματος και του Κανονισμού, αυτή η δουλειά, η νομοθετική επεξεργασία, πρέπει να γίνεται στις επιτροπές. Τότε και αυτό το σημείο –που σωστά είπε ο κ. Γεωργιάδης τι εννοεί όταν λέει παράγραφος, υποπαράγραφος κ.λπ.- όταν καθόμαστε εκεί στην επιτροπή, το έχουμε μπροστά μας, το βλέπουμε και καταλαβαίνουμε τι λέμε.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αρακαλώ, να συνεχίσουμ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Σας παρακαλώ αυτό κάποτε να ισχύσει, αν θέλουμε να αρχίσουμε να νομοθετούμε σωστά.</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Η έκθεση, κύριε Πρόεδρε, δεν εξαφανίζεται. Θα συνοδεύει το νομοσχέδιο.</w:t>
      </w:r>
    </w:p>
    <w:p>
      <w:pPr>
        <w:pStyle w:val="Normal"/>
        <w:spacing w:lineRule="auto" w:line="600"/>
        <w:ind w:firstLine="720"/>
        <w:jc w:val="both"/>
        <w:rPr/>
      </w:pPr>
      <w:r>
        <w:rPr>
          <w:rFonts w:cs="Arial" w:ascii="Arial" w:hAnsi="Arial"/>
          <w:b/>
        </w:rPr>
        <w:t>ΔΗΜΗΤΡΙΟΣ ΚΟΥΣΕΛΑΣ (Υφυπουργός Οικονομικών):</w:t>
      </w:r>
      <w:r>
        <w:rPr>
          <w:rFonts w:cs="Arial" w:ascii="Arial" w:hAnsi="Arial"/>
        </w:rPr>
        <w:t xml:space="preserve"> Θα μπορούσα να έχω το λόγο, κύριε Πρόεδρ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Θέλετε το λόγο για παρέμβαση, κύριε Υφυπουργέ;</w:t>
      </w:r>
    </w:p>
    <w:p>
      <w:pPr>
        <w:pStyle w:val="Normal"/>
        <w:spacing w:lineRule="auto" w:line="600"/>
        <w:ind w:firstLine="720"/>
        <w:jc w:val="both"/>
        <w:rPr/>
      </w:pPr>
      <w:r>
        <w:rPr>
          <w:rFonts w:cs="Arial" w:ascii="Arial" w:hAnsi="Arial"/>
          <w:b/>
        </w:rPr>
        <w:t>ΔΗΜΗΤΡΙΟΣ ΚΟΥΣΕΛΑΣ (Υφυπουργός Οικονομικών):</w:t>
      </w:r>
      <w:r>
        <w:rPr>
          <w:rFonts w:cs="Arial" w:ascii="Arial" w:hAnsi="Arial"/>
        </w:rPr>
        <w:t xml:space="preserve"> Ναι, κύριε Πρόεδρ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ρίστε, κύριε Υφυπουργέ, έχετε το λόγο.</w:t>
      </w:r>
    </w:p>
    <w:p>
      <w:pPr>
        <w:pStyle w:val="Normal"/>
        <w:spacing w:lineRule="auto" w:line="600"/>
        <w:ind w:firstLine="720"/>
        <w:jc w:val="both"/>
        <w:rPr/>
      </w:pPr>
      <w:r>
        <w:rPr>
          <w:rFonts w:cs="Arial" w:ascii="Arial" w:hAnsi="Arial"/>
          <w:b/>
        </w:rPr>
        <w:t>ΔΗΜΗΤΡΙΟΣ ΚΟΥΣΕΛΑΣ (Υφυπουργός Οικονομικών):</w:t>
      </w:r>
      <w:r>
        <w:rPr>
          <w:rFonts w:cs="Arial" w:ascii="Arial" w:hAnsi="Arial"/>
        </w:rPr>
        <w:t xml:space="preserve"> Επανερχόμενος σε αυτό που έθεσε ο αγαπητός Πρόεδρος κ. Κακλαμάνης, θέλω να πω ότι αυτό το ζήτημα, κύριε Πρόεδρε, έχει ξεκαθαριστεί στην επιτροπή. Τα χρήματα είναι αυτά που είπαμε: 9.900.000 περίπου και τίποτα άλλο παραπέρα.</w:t>
      </w:r>
    </w:p>
    <w:p>
      <w:pPr>
        <w:pStyle w:val="Normal"/>
        <w:spacing w:lineRule="auto" w:line="600"/>
        <w:ind w:firstLine="720"/>
        <w:jc w:val="both"/>
        <w:rPr>
          <w:rFonts w:ascii="Arial" w:hAnsi="Arial" w:cs="Arial"/>
        </w:rPr>
      </w:pPr>
      <w:r>
        <w:rPr>
          <w:rFonts w:cs="Arial" w:ascii="Arial" w:hAnsi="Arial"/>
        </w:rPr>
        <w:t xml:space="preserve">Από εκεί και πέρα, επειδή έγινε μία προσπάθεια να δημιουργηθούν εντυπώσεις, αυτά που διάβασε ο κ. Γεωργιάδης και αυτά που είχε αναφέρει πριν και ο κ. Βορίδης δεν αφορούν το κείμενο του νόμου, αλλά αφορούν την προσθήκη, την οποία έκανε ο Υπουργός. Είναι μία προσθήκη νομοτεχνικής βελτίωσης. Ένα κείμενο, δηλαδή, το οποίο έχει σχέση –όπως εσείς πολύ καλά γνωρίζετε- με τους υπαλλήλους της Βουλής και, εν πάση περιπτώσει, με εκείνο το προσωπικό, το οποίο θα βάλει αυτήν την προσθήκη στο νόμο. </w:t>
      </w:r>
    </w:p>
    <w:p>
      <w:pPr>
        <w:pStyle w:val="Normal"/>
        <w:spacing w:lineRule="auto" w:line="600"/>
        <w:ind w:firstLine="720"/>
        <w:jc w:val="both"/>
        <w:rPr>
          <w:rFonts w:ascii="Arial" w:hAnsi="Arial" w:cs="Arial"/>
        </w:rPr>
      </w:pPr>
      <w:r>
        <w:rPr>
          <w:rFonts w:cs="Arial" w:ascii="Arial" w:hAnsi="Arial"/>
        </w:rPr>
        <w:t>Όταν θα διαβάσετε, λοιπόν, το κείμενο του νόμου, όπως θα διαμορφωθεί, δεν θα υπάρχουν αυτά τα ζητήματα, τα οποία διαβάσατε για λόγους εντυπώσεων. Απλά, έπρεπε μέσα από το κείμενο της προσθήκης να παραπέμψουμε στο συγκεκριμένο σημείο του νόμου, στο οποίο θα μπει το συγκεκριμένο ζήτημα. Αλλά, τα λέτε αυτά γιατί οι πολίτες που μας βλέπουν δεν καταλαβαίνουν τι ακριβώς κάνουμε -και δικαιολογημένα- για να δημιουργηθούν εντυπώσεις και μόν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Πάντως, γενικώς, όσο λιγότερες τροπολογίες φέρνουμε τόσο το καλύτερο.</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Βουλευτής του ΠΑΣΟΚ κ. Κωνσταντίνος Σπηλιόπουλος.</w:t>
      </w:r>
    </w:p>
    <w:p>
      <w:pPr>
        <w:pStyle w:val="Normal"/>
        <w:spacing w:lineRule="auto" w:line="600"/>
        <w:ind w:firstLine="720"/>
        <w:jc w:val="both"/>
        <w:rPr/>
      </w:pPr>
      <w:r>
        <w:rPr>
          <w:rFonts w:cs="Arial" w:ascii="Arial" w:hAnsi="Arial"/>
          <w:b/>
        </w:rPr>
        <w:t xml:space="preserve">ΚΩΝΣΤΑΝΤΙΝΟΣ ΣΠΗΛΙ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θέλω να κάνω μία γενική παρατήρηση κατ’ αρχάς. Το νομοσχέδιο αυτό πράγματι είναι ένα μεγάλο βήμα για την πάταξη της φοροδιαφυγής και τη διεύρυνση της φορολογικής βάσης, που είναι το μείζον ζήτημα και ένας στόχος σημαντικός –πιστεύω- για όλους μας.</w:t>
      </w:r>
    </w:p>
    <w:p>
      <w:pPr>
        <w:pStyle w:val="Normal"/>
        <w:spacing w:lineRule="auto" w:line="600"/>
        <w:ind w:firstLine="720"/>
        <w:jc w:val="both"/>
        <w:rPr>
          <w:rFonts w:ascii="Arial" w:hAnsi="Arial" w:cs="Arial"/>
        </w:rPr>
      </w:pPr>
      <w:r>
        <w:rPr>
          <w:rFonts w:cs="Arial" w:ascii="Arial" w:hAnsi="Arial"/>
        </w:rPr>
        <w:t xml:space="preserve">Όμως κι εγώ θα συμφωνήσω ότι το νομοσχέδιο αυτό αδικείται από τις πολλές διατυπώσεις, τα πολλά θέματα με τα οποία εμπλέκεται και, εν πάση περιπτώσει, έτσι όπως έχει παρουσιαστεί εδώ στη Βουλή είναι αλήθεια ότι δεν έχουμε εμβαθύνει σε όλες τις λεπτομέρειες. Είναι αλήθεια αυτό. </w:t>
      </w:r>
    </w:p>
    <w:p>
      <w:pPr>
        <w:pStyle w:val="Normal"/>
        <w:spacing w:lineRule="auto" w:line="600"/>
        <w:ind w:firstLine="720"/>
        <w:jc w:val="both"/>
        <w:rPr>
          <w:rFonts w:ascii="Arial" w:hAnsi="Arial" w:cs="Arial"/>
        </w:rPr>
      </w:pPr>
      <w:r>
        <w:rPr>
          <w:rFonts w:cs="Arial" w:ascii="Arial" w:hAnsi="Arial"/>
        </w:rPr>
        <w:t xml:space="preserve">Προσπαθήσαμε και στην επιτροπή κι εδώ πολλοί συνάδελφοι Βουλευτές και στη συζήτηση κατ’ άρθρον, κύριε Πρόεδρε, αλλά και πάλι πιστεύω ότι είναι δαιδαλώδες αυτό το νομοσχέδιο, έχει μεγάλες δυσκολίες, παραπομπές σε νόμους, σε προηγούμενους νόμους που έχουν ακυρωθεί, που έχουν αλλάξει πολλές φορές. Είναι πάρα πολύ δύσκολο να το παρακολουθήσει σε βάθος κάποιος Βουλευτής όσο κι αν προσπαθήσει. Κι έτσι αδικείται πραγματικά και το τονίζω, κύριε Υφυπουργέ, η πολύ σημαντική προσπάθεια που γίνεται για την πάταξη της φοροδιαφυγής. </w:t>
      </w:r>
    </w:p>
    <w:p>
      <w:pPr>
        <w:pStyle w:val="Normal"/>
        <w:spacing w:lineRule="auto" w:line="600"/>
        <w:ind w:firstLine="720"/>
        <w:jc w:val="both"/>
        <w:rPr>
          <w:rFonts w:ascii="Arial" w:hAnsi="Arial" w:cs="Arial"/>
        </w:rPr>
      </w:pPr>
      <w:r>
        <w:rPr>
          <w:rFonts w:cs="Arial" w:ascii="Arial" w:hAnsi="Arial"/>
        </w:rPr>
        <w:t xml:space="preserve">Έρχομαι τώρα στα άρθρα και στις τροπολογίες. Θα ξεκινήσω από την τροπολογία που έχει καταθέσει το Υπουργείο Εσωτερικών, επειδή είναι εδώ και ο αξιότιμος, αγαπητός Υφυπουργός Εσωτερικών κ. Ντόλιος. </w:t>
      </w:r>
    </w:p>
    <w:p>
      <w:pPr>
        <w:pStyle w:val="Normal"/>
        <w:spacing w:lineRule="auto" w:line="600"/>
        <w:ind w:firstLine="720"/>
        <w:jc w:val="both"/>
        <w:rPr>
          <w:rFonts w:ascii="Arial" w:hAnsi="Arial" w:cs="Arial"/>
        </w:rPr>
      </w:pPr>
      <w:r>
        <w:rPr>
          <w:rFonts w:cs="Arial" w:ascii="Arial" w:hAnsi="Arial"/>
        </w:rPr>
        <w:t xml:space="preserve">Κύριε Ντόλιο, καλά κάνατε και φέρατε ορισμένες ρυθμίσεις. Με τον «ΚΑΛΛΙΚΡΑΤΗ» και με τη νέα δομή της τοπικής αυτοδιοίκησης έχουν δημιουργηθεί και προβλήματα. Τα ξέρουμε. Και ορθά φέρνετε σήμερα διορθώσεις. Υπάρχουν όμως και ζητήματα τα οποία έχουν τεθεί στο Υπουργείο και δεν ρυθμίζονται. Είναι εξαιρετικά επείγοντα θέματα. Θα θέσω ένα. Είναι το θέμα της μεταφοράς των απορριμμάτων. </w:t>
      </w:r>
    </w:p>
    <w:p>
      <w:pPr>
        <w:pStyle w:val="Normal"/>
        <w:spacing w:lineRule="auto" w:line="600"/>
        <w:ind w:firstLine="720"/>
        <w:jc w:val="both"/>
        <w:rPr>
          <w:rFonts w:ascii="Arial" w:hAnsi="Arial" w:cs="Arial"/>
        </w:rPr>
      </w:pPr>
      <w:r>
        <w:rPr>
          <w:rFonts w:cs="Arial" w:ascii="Arial" w:hAnsi="Arial"/>
        </w:rPr>
        <w:t xml:space="preserve">Το νομοσχέδιο, ο «ΚΑΛΛΙΚΡΑΤΗΣ», απαγορεύει τη μεταφορά σκουπιδιών των απορριμμάτων από ιδιωτικές εταιρείες. Πολλοί δήμοι στη χώρα μας μεταφέρουν ακόμα τα σκουπίδια τους, κακώς κατά τη γνώμη μου, με ιδιωτικές εταιρείες. Όμως, αυτή είναι η πραγματικότητα. Με το νέο νόμο, τον «ΚΑΛΛΙΚΡΑΤΗ», που εφαρμόζεται ήδη, δεν μπορούν να μεταφέρουν τα σκουπίδια τους με τις ιδιωτικές εταιρείες. Ο επίτροπος δεν θα πληρώσει και δεν πληρώνει. </w:t>
      </w:r>
    </w:p>
    <w:p>
      <w:pPr>
        <w:pStyle w:val="Normal"/>
        <w:spacing w:lineRule="auto" w:line="600"/>
        <w:ind w:firstLine="720"/>
        <w:jc w:val="both"/>
        <w:rPr>
          <w:rFonts w:ascii="Arial" w:hAnsi="Arial" w:cs="Arial"/>
        </w:rPr>
      </w:pPr>
      <w:r>
        <w:rPr>
          <w:rFonts w:cs="Arial" w:ascii="Arial" w:hAnsi="Arial"/>
        </w:rPr>
        <w:t>Πολλοί, λοιπόν, δήμοι θα αδυνατούν από αύριο να μεταφέρουν τα σκουπίδια τους, τα οποία θα μένουν μέσα στις πόλεις. Έχει τεθεί το θέμα. Ξέρουμε ότι σας απασχολεί. Θέλουμε όμως και πιστεύουμε έστω και την τελευταία στιγμή ότι μπορεί να λυθεί μέσα από αυτή την τροπολογία με μια μικρή διατύπωση. Υπάρχει χρόνος ακόμη μέχρι αύριο που θα το ψηφίσουμε να κάνετε αυτή την αλλαγή. Να μη μείνουν οι δήμοι με τα σκουπίδια στα πεζοδρόμια. Επαναλαμβάνω, υπάρχουν πάρα πολλοί δήμοι.</w:t>
      </w:r>
    </w:p>
    <w:p>
      <w:pPr>
        <w:pStyle w:val="Normal"/>
        <w:spacing w:lineRule="auto" w:line="600"/>
        <w:ind w:firstLine="720"/>
        <w:jc w:val="both"/>
        <w:rPr>
          <w:rFonts w:ascii="Arial" w:hAnsi="Arial" w:cs="Arial"/>
        </w:rPr>
      </w:pPr>
      <w:r>
        <w:rPr>
          <w:rFonts w:cs="Arial" w:ascii="Arial" w:hAnsi="Arial"/>
        </w:rPr>
        <w:t>Έρχομαι τώρα σε ένα άλλο θέμα. Στο θέμα των ερευνητικών κέντρων και των τεχνολογικών ιδρυμάτων. Κύριε Υφυπουργέ, εδώ κάνετε μια ρύθμιση σωστή και μιλώ και ως πρόεδρος της Επιτροπής Έρευνας και Τεχνολογίας, για να μη φύγει το επιστημονικό δυναμικό της χώρας μας που δουλεύει μέσα σε αυτά τα ερευνητικά κέντρα προς το εξωτερικό. Είναι σωστή η ρύθμιση. Όμως τα ερευνητικά κέντρα δεν λειτουργούν μόνο με τους ερευνητές. Λειτουργούν και με τους τεχνικούς και με το λίγο διοικητικό προσωπικό. Γιατί αυτούς τους εξαιρείτε από τη ρύθμιση; Θεωρώ, λοιπόν, σωστό ότι πρέπει κι αυτούς να τους εντάξετε στη ρύθμιση. Είναι σωστό και δίκαιο. Τα ερευνητικά κέντρα δεν λειτουργούν μόνο με τους ερευνητές. Οι ερευνητές παράγουν ένα έργο. Για να έχουμε το σύνολο του έργου χρειάζονται και οι υπόλοιπες ειδικότητες.</w:t>
      </w:r>
    </w:p>
    <w:p>
      <w:pPr>
        <w:pStyle w:val="Normal"/>
        <w:spacing w:lineRule="auto" w:line="600"/>
        <w:ind w:firstLine="720"/>
        <w:jc w:val="both"/>
        <w:rPr>
          <w:rFonts w:ascii="Arial" w:hAnsi="Arial" w:cs="Arial"/>
        </w:rPr>
      </w:pPr>
      <w:r>
        <w:rPr>
          <w:rFonts w:cs="Arial" w:ascii="Arial" w:hAnsi="Arial"/>
        </w:rPr>
        <w:t>Θεωρώ, λοιπόν, ότι πρέπει να κάνετε τη σχετική διόρθωση και να υπαχθεί σε αυτή τη ρύθμιση που κάνετε, που είναι πάρα πολύ σωστή και το υπόλοιπο προσωπικό. Δηλαδή οι διοικητικοί που είναι λίγοι και οι τεχνικοί. Μπορεί να γίνει. Και εξάλλου τα ερευνητικά κέντρα στα οποία αναφερόμαστε είναι λίγα. Δεν είναι πολλά. Τρία ή τέσσερα ερευνητικά κέντρα είναι. Είναι το ΙΓΜΕ, είναι της Πάτρας και του Ηρακλείου. Νομίζω ότι είναι σωστό και δίκαιο.</w:t>
      </w:r>
    </w:p>
    <w:p>
      <w:pPr>
        <w:pStyle w:val="Normal"/>
        <w:spacing w:lineRule="auto" w:line="600"/>
        <w:ind w:firstLine="720"/>
        <w:jc w:val="both"/>
        <w:rPr>
          <w:rFonts w:ascii="Arial" w:hAnsi="Arial" w:cs="Arial"/>
        </w:rPr>
      </w:pPr>
      <w:r>
        <w:rPr>
          <w:rFonts w:cs="Arial" w:ascii="Arial" w:hAnsi="Arial"/>
        </w:rPr>
        <w:t xml:space="preserve">Έρχομαι τώρα σε ένα άλλο θέμα, κύριε Υφυπουργέ. Έρχομαι στο ζήτημα του Μεγάρου Μουσικής, για το οποίο ακούσαμε πολλά. Εγώ δεν κατανοώ τη θέση της Νέας Δημοκρατίας. Τη θεωρώ άκρως υποκριτική γιατί είναι ένα θέμα που προέκυψε από αποφάσεις της Νέας Δημοκρατίας όταν ήταν Κυβέρνηση. Σήμερα έρχεται να λυθεί αυτό το ζήτημα, σήμερα ακούμε αντιφατικές απόψεις. </w:t>
      </w:r>
    </w:p>
    <w:p>
      <w:pPr>
        <w:pStyle w:val="Normal"/>
        <w:spacing w:lineRule="auto" w:line="600"/>
        <w:ind w:firstLine="720"/>
        <w:jc w:val="both"/>
        <w:rPr>
          <w:rFonts w:ascii="Arial" w:hAnsi="Arial" w:cs="Arial"/>
        </w:rPr>
      </w:pPr>
      <w:r>
        <w:rPr>
          <w:rFonts w:cs="Arial" w:ascii="Arial" w:hAnsi="Arial"/>
        </w:rPr>
        <w:t xml:space="preserve">Πιστεύω ότι δεν διαφωνεί κανείς ότι το Μέγαρο Μουσικής προσφέρει σημαντικές υπηρεσίες στην πολιτεία, στη χώρα μας, στους πολίτες και θα πρέπει να εξακολουθεί να λειτουργεί. Και φοβάμαι ότι αν δεν ψηφιστεί αυτή η ρύθμιση, δεν θα λειτουργήσει αύριο το Μέγαρο Μουσικής. </w:t>
      </w:r>
    </w:p>
    <w:p>
      <w:pPr>
        <w:pStyle w:val="Normal"/>
        <w:spacing w:lineRule="auto" w:line="600"/>
        <w:ind w:firstLine="720"/>
        <w:jc w:val="both"/>
        <w:rPr>
          <w:rFonts w:ascii="Arial" w:hAnsi="Arial" w:cs="Arial"/>
        </w:rPr>
      </w:pPr>
      <w:r>
        <w:rPr>
          <w:rFonts w:cs="Arial" w:ascii="Arial" w:hAnsi="Arial"/>
        </w:rPr>
        <w:t xml:space="preserve">Το ζήτημα, όμως, είναι άλλο, κύριοι συνάδελφοι. Όταν παράσχει εγγυήσεις το δημόσιο, πώς τις παράσχει αυτές τις εγγυήσεις; Έδωσε εγγύηση ο κ. Αλογοσκούφης στο Μέγαρο Μουσικής. Πώς θα αποπλήρωνε αυτές τις εγγυήσεις, αυτά τα δάνεια το Μέγαρο Μουσικής; Βέβαια, αυτό είναι ένα ευρύτερο θέμα. Οι εγγυήσεις του δημοσίου προς διάφορους φορείς είναι τεράστια ποσά και αυξάνουν το δημόσιο χρέος. </w:t>
      </w:r>
    </w:p>
    <w:p>
      <w:pPr>
        <w:pStyle w:val="Normal"/>
        <w:tabs>
          <w:tab w:val="clear" w:pos="720"/>
          <w:tab w:val="left" w:pos="5120" w:leader="none"/>
        </w:tabs>
        <w:spacing w:lineRule="auto" w:line="600"/>
        <w:ind w:firstLine="720"/>
        <w:jc w:val="both"/>
        <w:rPr/>
      </w:pPr>
      <w:r>
        <w:rPr>
          <w:rFonts w:cs="Arial" w:ascii="Arial" w:hAnsi="Arial"/>
          <w:b/>
        </w:rPr>
        <w:t xml:space="preserve">ΑΠΟΣΤΟΛΟΣ ΚΑΚΛΑΜΑΝΗΣ: </w:t>
      </w:r>
      <w:r>
        <w:rPr>
          <w:rFonts w:cs="Arial" w:ascii="Arial" w:hAnsi="Arial"/>
        </w:rPr>
        <w:t xml:space="preserve">Και δεν ξέρουμε πόσες δεν έχουν καταπέσει. </w:t>
      </w:r>
    </w:p>
    <w:p>
      <w:pPr>
        <w:pStyle w:val="Normal"/>
        <w:tabs>
          <w:tab w:val="clear" w:pos="720"/>
          <w:tab w:val="left" w:pos="5120" w:leader="none"/>
        </w:tabs>
        <w:spacing w:lineRule="auto" w:line="600"/>
        <w:ind w:firstLine="720"/>
        <w:jc w:val="both"/>
        <w:rPr/>
      </w:pPr>
      <w:r>
        <w:rPr>
          <w:rFonts w:cs="Arial" w:ascii="Arial" w:hAnsi="Arial"/>
          <w:b/>
        </w:rPr>
        <w:t>ΚΩΝΣΤΑΝΤΙΝΟΣ ΣΠΗΛΙΟΠΟΥΛΟΣ:</w:t>
      </w:r>
      <w:r>
        <w:rPr>
          <w:rFonts w:cs="Arial" w:ascii="Arial" w:hAnsi="Arial"/>
        </w:rPr>
        <w:t xml:space="preserve"> Ακριβώς. Οι περισσότερες καταπίπτουν, κύριε Πρόεδρε.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Εδώ, λοιπόν, δόθηκε ένα δάνειο. Το Μέγαρο Μουσικής πήρε ένα δάνειο. Πώς θα το ξεπλήρωνε αυτό το δάνειο; Με ποιες λειτουργίες; Με ποια έσοδα; Άρα, λοιπόν, αυτό είναι κάτι που θα πρέπει πραγματικά να μας προβληματίσει.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Και συμφωνούμε απολύτως στο ότι μπορεί να προσφέρει πραγματικές υπηρεσίες στον πολιτισμό και ότι είναι χρήσιμο, αλλά δεν μπορεί να λειτουργεί πια χωρίς έλεγχο. Και είναι σωστή η ρύθμιση που κάνετε, γιατί πρέπει πραγματικά να υπάρχει ο έλεγχος και η εποπτεία του κράτους.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Έρχομαι τώρα σε ένα άλλο θέμα, κύριε Πρόεδρε.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Αυτό είναι το ζήτημα του Ελληνικού. Η παράγραφος 7ου σχετικού άρθρου μιλάει για το διοικητικό συμβούλιο της εταιρείας και η παράγραφος 9 για τον Κανονισμό. Δεν είδαμε, όμως, εδώ την υπογραφή του ΥΠΕΚΑ, του Υπουργείου Περιβάλλοντος. Και δεν ξέρω γιατί. Νομίζω ότι το Υπουργείο Περιβάλλοντος έχει σοβαρή αρμοδιότητα σ’ αυτήν την εταιρεία και δεν μπορεί να απουσιάζει. Μπαίνουν τόσα άλλα Υπουργεία, αλλά δεν μπαίνει μέσα το Υπουργείο Περιβάλλοντος, από το οποίο θα περάσουν πάρα πολλές αποφάσεις για την αξιοποίηση.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Δεν ξέρω αν έγινε εκ παραδρομής…</w:t>
      </w:r>
    </w:p>
    <w:p>
      <w:pPr>
        <w:pStyle w:val="Normal"/>
        <w:tabs>
          <w:tab w:val="clear" w:pos="720"/>
          <w:tab w:val="left" w:pos="5120" w:leader="none"/>
        </w:tabs>
        <w:spacing w:lineRule="auto" w:line="600"/>
        <w:ind w:firstLine="720"/>
        <w:jc w:val="both"/>
        <w:rPr/>
      </w:pPr>
      <w:r>
        <w:rPr>
          <w:rFonts w:cs="Arial" w:ascii="Arial" w:hAnsi="Arial"/>
          <w:b/>
        </w:rPr>
        <w:t>ΧΡΗΣΤΟΣ ΠΡΩΤΟΠΑΠΑΣ:</w:t>
      </w:r>
      <w:r>
        <w:rPr>
          <w:rFonts w:cs="Arial" w:ascii="Arial" w:hAnsi="Arial"/>
        </w:rPr>
        <w:t xml:space="preserve"> Προφανώς! </w:t>
      </w:r>
    </w:p>
    <w:p>
      <w:pPr>
        <w:pStyle w:val="Normal"/>
        <w:tabs>
          <w:tab w:val="clear" w:pos="720"/>
          <w:tab w:val="left" w:pos="5120" w:leader="none"/>
        </w:tabs>
        <w:spacing w:lineRule="auto" w:line="600"/>
        <w:ind w:firstLine="720"/>
        <w:jc w:val="both"/>
        <w:rPr/>
      </w:pPr>
      <w:r>
        <w:rPr>
          <w:rFonts w:cs="Arial" w:ascii="Arial" w:hAnsi="Arial"/>
          <w:b/>
        </w:rPr>
        <w:t xml:space="preserve">ΚΩΝΣΤΑΝΤΙΝΟΣ ΣΠΗΛΙΟΠΟΥΛΟΣ: </w:t>
      </w:r>
      <w:r>
        <w:rPr>
          <w:rFonts w:cs="Arial" w:ascii="Arial" w:hAnsi="Arial"/>
        </w:rPr>
        <w:t xml:space="preserve">…ή για κάποιον άλλο λόγο, αλλά θεωρώ ότι το ζήτημα αυτό θα πρέπει να λυθεί.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Τελειώνω, κύριε Πρόεδρε, για να είμαι εντάξει και με το χρόνο.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Κύριε Υφυπουργέ, θεωρώ σωστή τη ρύθμιση που έγινε για το συμψηφισμό των απαιτήσεων και τη διεύρυνση που κάνατε προς την τοπική αυτοδιοίκηση. Η ρύθμιση αυτή πρέπει να γίνει συνολική και να αφορά όλους τους φορείς του δημόσιου τομέα. Νομίζω ότι είναι σωστό και δίκαιο.</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Αυτό ήταν ένα ακόμα βήμα και μάλιστα καλύτερο από το πρώτο που έκανε ο Υπουργός με τη δέσμευσή του ότι θα εφαρμοστεί και για τους ΟΤΑ. Νομίζω, όμως, ότι θα πρέπει να εφαρμοστεί σε όλους τους τομείς του ευρύτερου δημόσιου τομέα και έτσι δεν θα υπάρχει κανένα πρόβλημα.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Και κλείνω, κύριε Πρόεδρε, λέγοντας κάποια πράγματα για την ΟΚΕ.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Πριν από λίγο ακούσαμε ότι στην ΟΚΕ θα πρέπει να συμμετέχει και εκπρόσωπος των πολυτέκνων. Εδώ, λοιπόν, εγώ θα βάλω ένα άλλο θέμα, ένα θέμα που αφορά τις εργοληπτικές οργανώσεις δημοσίων έργων, την ΠΕΣΕΔΕ, η οποία ήταν μέσα στην ΟΚΕ και με το νόμο αυτό βγαίνει από την ΟΚΕ.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Δεν ξέρω, κύριε Υφυπουργέ, αν αυτό το έχετε παρατηρήσει. Η ΠΕΣΕΔΕ που είναι ο εκπρόσωπος των εργοληπτικών οργανώσεων, οι οποίες είναι χιλιάδες, προβλεπόταν με την προηγούμενη σύμβαση και τώρα δεν προβλέπεται. Βγαίνει απ’ έξω. Δεν ξέρω λοιπόν αν θα πρέπει, έστω και τώρα, να γίνει μια μικρή διόρθωση.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Εν πάση περιπτώσει, νομίζω ότι πράγματι αυτό είναι ένα σημαντικό νομοθέτημα. Βέβαια, θα κριθεί από αυτούς που θα το εφαρμόσουν, από τους πολίτες, τους υπαλλήλους και τις εφορίες και θα κριθούμε όλοι από την αποτελεσματικότητά του.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υχαριστούμε. </w:t>
      </w:r>
    </w:p>
    <w:p>
      <w:pPr>
        <w:pStyle w:val="Normal"/>
        <w:spacing w:lineRule="auto" w:line="600"/>
        <w:ind w:firstLine="720"/>
        <w:jc w:val="both"/>
        <w:rPr>
          <w:rFonts w:ascii="Arial" w:hAnsi="Arial" w:cs="Arial"/>
        </w:rPr>
      </w:pPr>
      <w:r>
        <w:rPr>
          <w:rFonts w:cs="Arial" w:ascii="Arial" w:hAnsi="Arial"/>
        </w:rPr>
        <w:t xml:space="preserve">Το λόγο έχει ο Αναπληρωτής Υπουργός Εργασίας και Κοινωνικής Ασφάλισης κ. Γεώργιος Κουτρουμάνης. </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 xml:space="preserve">Όχι, κύριε Πρόεδρε. Γιατί να μιλήσει τώρα ο κύριος Υπουργός;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οι συνάδελφοι, θέλετε να μειώσουμε το χρόνο; </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 xml:space="preserve">Όχι, κύριε Πρόεδρε. </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 xml:space="preserve">Κύριε Πρόεδρε... </w:t>
      </w:r>
    </w:p>
    <w:p>
      <w:pPr>
        <w:pStyle w:val="Normal"/>
        <w:spacing w:lineRule="auto" w:line="600"/>
        <w:ind w:firstLine="720"/>
        <w:jc w:val="both"/>
        <w:rPr>
          <w:rFonts w:ascii="Arial" w:hAnsi="Arial" w:cs="Arial"/>
        </w:rPr>
      </w:pPr>
      <w:r>
        <w:rPr>
          <w:rFonts w:cs="Arial" w:ascii="Arial" w:hAnsi="Arial"/>
          <w:b/>
        </w:rPr>
        <w:t>ΠΡΟΕΔΡΕΥΩΝ (Ευάγγελος Αργύρης):</w:t>
      </w:r>
      <w:r>
        <w:rPr>
          <w:rFonts w:cs="Arial" w:ascii="Arial" w:hAnsi="Arial"/>
        </w:rPr>
        <w:t xml:space="preserve"> Μα, όταν παίρνετε το λόγο, παραβιάζετε το χρόνο, κύριοι συνάδελφοι. </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Κύριε Πρόεδρε, θα πρέπει να μιλήσουμε πρώτα όλοι εμείς και μετά ο κύριος Υπουργός! Πόσοι θα μιλήσουν τώρ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συνάδελφε, είμαστε στα άρθρα. Θα μπορούσε να έχει μιλήσει εδώ και ώρα. </w:t>
      </w:r>
    </w:p>
    <w:p>
      <w:pPr>
        <w:pStyle w:val="Normal"/>
        <w:spacing w:lineRule="auto" w:line="600"/>
        <w:ind w:firstLine="720"/>
        <w:jc w:val="both"/>
        <w:rPr>
          <w:rFonts w:ascii="Arial" w:hAnsi="Arial" w:cs="Arial"/>
        </w:rPr>
      </w:pPr>
      <w:r>
        <w:rPr>
          <w:rFonts w:cs="Arial" w:ascii="Arial" w:hAnsi="Arial"/>
        </w:rPr>
        <w:t xml:space="preserve">Κύριε Υπουργέ, έχετε το λόγο για τέσσερα λεπτά. </w:t>
      </w:r>
    </w:p>
    <w:p>
      <w:pPr>
        <w:pStyle w:val="Normal"/>
        <w:tabs>
          <w:tab w:val="clear" w:pos="720"/>
          <w:tab w:val="left" w:pos="5120" w:leader="none"/>
        </w:tabs>
        <w:spacing w:lineRule="auto" w:line="600"/>
        <w:ind w:firstLine="720"/>
        <w:jc w:val="both"/>
        <w:rPr>
          <w:rFonts w:ascii="Arial" w:hAnsi="Arial" w:cs="Arial"/>
        </w:rPr>
      </w:pPr>
      <w:r>
        <w:rPr>
          <w:rFonts w:cs="Arial" w:ascii="Arial" w:hAnsi="Arial"/>
          <w:b/>
        </w:rPr>
        <w:t xml:space="preserve">ΓΕΩΡΓΙΟΣ ΚΟΥΤΡΟΥΜΑΝΗΣ (Αναπληρωτής Υπουργός Εργασίας και Κοινωνικής Ασφάλισης): </w:t>
      </w:r>
      <w:r>
        <w:rPr>
          <w:rFonts w:cs="Arial" w:ascii="Arial" w:hAnsi="Arial"/>
        </w:rPr>
        <w:t xml:space="preserve">Ευχαριστώ, κύριε Πρόεδρε.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Θα ήθελα να πω ότι έχω πέντε ώρες σ’ αυτήν την Αίθουσα που περιμένω να μιλήσω για μια τροπολογία που έχει κατατεθεί. </w:t>
      </w:r>
    </w:p>
    <w:p>
      <w:pPr>
        <w:pStyle w:val="Normal"/>
        <w:tabs>
          <w:tab w:val="clear" w:pos="720"/>
          <w:tab w:val="left" w:pos="5120" w:leader="none"/>
        </w:tabs>
        <w:spacing w:lineRule="auto" w:line="600"/>
        <w:ind w:firstLine="720"/>
        <w:jc w:val="both"/>
        <w:rPr/>
      </w:pPr>
      <w:r>
        <w:rPr>
          <w:rFonts w:cs="Arial" w:ascii="Arial" w:hAnsi="Arial"/>
          <w:b/>
        </w:rPr>
        <w:t xml:space="preserve">ΑΘΑΝΑΣΙΟΣ ΜΠΟΥΡΑΣ: </w:t>
      </w:r>
      <w:r>
        <w:rPr>
          <w:rFonts w:cs="Arial" w:ascii="Arial" w:hAnsi="Arial"/>
        </w:rPr>
        <w:t xml:space="preserve">Ναι, αλλά εγώ περιμένω είκοσι ώρες, κύριε Υπουργέ! </w:t>
      </w:r>
    </w:p>
    <w:p>
      <w:pPr>
        <w:pStyle w:val="Normal"/>
        <w:tabs>
          <w:tab w:val="clear" w:pos="720"/>
          <w:tab w:val="left" w:pos="5120" w:leader="none"/>
        </w:tabs>
        <w:spacing w:lineRule="auto" w:line="600"/>
        <w:ind w:firstLine="720"/>
        <w:jc w:val="both"/>
        <w:rPr/>
      </w:pPr>
      <w:r>
        <w:rPr>
          <w:rFonts w:cs="Arial" w:ascii="Arial" w:hAnsi="Arial"/>
          <w:b/>
        </w:rPr>
        <w:t>ΠΡΟΕΔΡΕΥΩΝ (Ευάγγελος Αργύρης):</w:t>
      </w:r>
      <w:r>
        <w:rPr>
          <w:rFonts w:cs="Arial" w:ascii="Arial" w:hAnsi="Arial"/>
        </w:rPr>
        <w:t xml:space="preserve"> Μη διακόπτετε, κύριε συνάδελφε.</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 xml:space="preserve">Ναι, αλλά είστε υποχρεωμένος να μείνετε μέχρι το τέλος, μέχρι την ώρα που θα μιλήσει και ο τελευταίος ομιλητής.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Παρακαλώ, κύριε συνάδελφε, μην τον διακόπτετε! </w:t>
      </w:r>
    </w:p>
    <w:p>
      <w:pPr>
        <w:pStyle w:val="Web"/>
        <w:spacing w:lineRule="auto" w:line="600" w:before="0" w:after="0"/>
        <w:ind w:firstLine="720"/>
        <w:jc w:val="both"/>
        <w:rPr/>
      </w:pPr>
      <w:r>
        <w:rPr>
          <w:rStyle w:val="StrongEmphasis"/>
          <w:rFonts w:cs="Arial" w:ascii="Arial" w:hAnsi="Arial"/>
        </w:rPr>
        <w:t xml:space="preserve">ΓΕΩΡΓΙΟΣ ΚΟΥΤΡΟΥΜΑΝΗΣ (Αναπληρωτής Υπουργός Εργασίας και Κοινωνικής Ασφάλισης): </w:t>
      </w:r>
      <w:r>
        <w:rPr>
          <w:rStyle w:val="StrongEmphasis"/>
          <w:rFonts w:cs="Arial" w:ascii="Arial" w:hAnsi="Arial"/>
          <w:b w:val="false"/>
        </w:rPr>
        <w:t xml:space="preserve">Υπάρχουν και οι άλλοι Υπουργοί που θα μείνουν μέχρι το τέλος. </w:t>
      </w:r>
    </w:p>
    <w:p>
      <w:pPr>
        <w:pStyle w:val="Web"/>
        <w:spacing w:lineRule="auto" w:line="600" w:before="0" w:after="0"/>
        <w:ind w:firstLine="720"/>
        <w:jc w:val="both"/>
        <w:rPr/>
      </w:pPr>
      <w:r>
        <w:rPr>
          <w:rFonts w:cs="Arial" w:ascii="Arial" w:hAnsi="Arial"/>
          <w:b/>
        </w:rPr>
        <w:t>ΑΘΑΝΑΣΙΟΣ ΜΠΟΥΡΑΣ:</w:t>
      </w:r>
      <w:r>
        <w:rPr>
          <w:rFonts w:cs="Arial" w:ascii="Arial" w:hAnsi="Arial"/>
        </w:rPr>
        <w:t xml:space="preserve"> Δεν σας εκπροσωπούν οι άλλοι Υπουργοί.</w:t>
      </w:r>
    </w:p>
    <w:p>
      <w:pPr>
        <w:pStyle w:val="Web"/>
        <w:spacing w:lineRule="auto" w:line="600" w:before="0" w:after="0"/>
        <w:ind w:firstLine="720"/>
        <w:jc w:val="both"/>
        <w:rPr/>
      </w:pPr>
      <w:r>
        <w:rPr>
          <w:rFonts w:cs="Arial" w:ascii="Arial" w:hAnsi="Arial"/>
          <w:b/>
        </w:rPr>
        <w:t xml:space="preserve">ΠΡΟΕΔΡΕΥΩΝ (Ευάγγελος Αργύρης): </w:t>
      </w:r>
      <w:r>
        <w:rPr>
          <w:rFonts w:cs="Arial" w:ascii="Arial" w:hAnsi="Arial"/>
        </w:rPr>
        <w:t>Κύριε Μπούρα, δεν έχετε το λόγο!</w:t>
      </w:r>
    </w:p>
    <w:p>
      <w:pPr>
        <w:pStyle w:val="Web"/>
        <w:spacing w:lineRule="auto" w:line="600" w:before="0" w:after="0"/>
        <w:ind w:firstLine="720"/>
        <w:jc w:val="both"/>
        <w:rPr>
          <w:rFonts w:ascii="Arial" w:hAnsi="Arial" w:cs="Arial"/>
        </w:rPr>
      </w:pPr>
      <w:r>
        <w:rPr>
          <w:rFonts w:cs="Arial" w:ascii="Arial" w:hAnsi="Arial"/>
        </w:rPr>
        <w:t xml:space="preserve">Ορίστε, κύριε Υπουργέ. </w:t>
      </w:r>
    </w:p>
    <w:p>
      <w:pPr>
        <w:pStyle w:val="Web"/>
        <w:spacing w:lineRule="auto" w:line="600" w:before="0" w:after="0"/>
        <w:ind w:firstLine="720"/>
        <w:jc w:val="both"/>
        <w:rPr/>
      </w:pPr>
      <w:r>
        <w:rPr>
          <w:rStyle w:val="StrongEmphasis"/>
          <w:rFonts w:cs="Arial" w:ascii="Arial" w:hAnsi="Arial"/>
        </w:rPr>
        <w:t xml:space="preserve">ΓΕΩΡΓΙΟΣ ΚΟΥΤΡΟΥΜΑΝΗΣ (Αναπληρωτής Υπουργός Εργασίας και Κοινωνικής Ασφάλισης): </w:t>
      </w:r>
      <w:r>
        <w:rPr>
          <w:rStyle w:val="StrongEmphasis"/>
          <w:rFonts w:cs="Arial" w:ascii="Arial" w:hAnsi="Arial"/>
          <w:b w:val="false"/>
        </w:rPr>
        <w:t xml:space="preserve">Κυρίες και κύριοι συνάδελφοι, νομίζω ότι όλοι μέσα σε αυτήν την Αίθουσα -αλλά και έξω από την Αίθουσα- έχουμε αναγνωρίσει ότι υπάρχουν δύο βασικά προβλήματα σε αυτήν τη χώρα: η φοροδιαφυγή και η εισφοροδιαφυγή. Αν δεν λύσουμε αυτά τα δύο προβλήματα, τότε και τα οικονομικά του κράτους συνολικά, αλλά και τα οικονομικά των ταμείων, θα είναι από χρόνο σε χρόνο σε χειρότερη κατάσταση. </w:t>
      </w:r>
    </w:p>
    <w:p>
      <w:pPr>
        <w:pStyle w:val="Web"/>
        <w:spacing w:lineRule="auto" w:line="600" w:before="0" w:after="0"/>
        <w:ind w:firstLine="720"/>
        <w:jc w:val="both"/>
        <w:rPr/>
      </w:pPr>
      <w:r>
        <w:rPr>
          <w:rStyle w:val="StrongEmphasis"/>
          <w:rFonts w:cs="Arial" w:ascii="Arial" w:hAnsi="Arial"/>
          <w:b w:val="false"/>
        </w:rPr>
        <w:t xml:space="preserve">Το νομοσχέδιο το οποίο συζητούμε είναι πάρα πολύ σημαντικό, γιατί επιχειρείται να λυθεί το πρόβλημα της εισφοροδιαφυγής, να μπουν κανόνες, να υπάρξει μεγαλύτερη αποτελεσματικότητα στην καταπολέμηση αυτού του φαινομένου. </w:t>
      </w:r>
    </w:p>
    <w:p>
      <w:pPr>
        <w:pStyle w:val="Web"/>
        <w:spacing w:lineRule="auto" w:line="600" w:before="0" w:after="0"/>
        <w:ind w:firstLine="720"/>
        <w:jc w:val="both"/>
        <w:rPr/>
      </w:pPr>
      <w:r>
        <w:rPr>
          <w:rStyle w:val="StrongEmphasis"/>
          <w:rFonts w:cs="Arial" w:ascii="Arial" w:hAnsi="Arial"/>
          <w:b w:val="false"/>
        </w:rPr>
        <w:t xml:space="preserve">Ζήτησα, όμως, το λόγο, για να αναφερθώ και σε μία τροπολογία που έχουμε καταθέσει, σύμφωνα με τον Κανονισμό της Βουλής, να αναφερθώ στο μεγάλο θέμα της φοροδιαφυγής και, βέβαια, της ρύθμισης που καταθέτουμε, για να υπάρξει αύξηση των εσόδων των ασφαλιστικών ταμείων. </w:t>
      </w:r>
    </w:p>
    <w:p>
      <w:pPr>
        <w:pStyle w:val="Web"/>
        <w:spacing w:lineRule="auto" w:line="600" w:before="0" w:after="0"/>
        <w:ind w:firstLine="720"/>
        <w:jc w:val="both"/>
        <w:rPr/>
      </w:pPr>
      <w:r>
        <w:rPr>
          <w:rStyle w:val="StrongEmphasis"/>
          <w:rFonts w:cs="Arial" w:ascii="Arial" w:hAnsi="Arial"/>
          <w:b w:val="false"/>
        </w:rPr>
        <w:t xml:space="preserve">Όλοι –νομίζω- νοιαζόμαστε το ίδιο για τα οικονομικά των ταμείων. Η οικονομική ισορροπία στα ταμεία είναι εκείνη που διασφαλίζει τις παροχές, που διασφαλίζει τις συντάξεις. </w:t>
      </w:r>
    </w:p>
    <w:p>
      <w:pPr>
        <w:pStyle w:val="Web"/>
        <w:spacing w:lineRule="auto" w:line="600" w:before="0" w:after="0"/>
        <w:ind w:firstLine="720"/>
        <w:jc w:val="both"/>
        <w:rPr/>
      </w:pPr>
      <w:r>
        <w:rPr>
          <w:rStyle w:val="StrongEmphasis"/>
          <w:rFonts w:cs="Arial" w:ascii="Arial" w:hAnsi="Arial"/>
          <w:b w:val="false"/>
        </w:rPr>
        <w:t xml:space="preserve">Δύο είναι οι παράγοντες που επηρεάζουν τα οικονομικά των ταμείων: Ένας παράγοντας είναι οι δαπάνες. Καταφέραμε, βέβαια, να μειώσουμε τις δαπάνες το 2010 σε σχέση με το 2009 κατά 3,5 περίπου δισεκατομμύρια ευρώ. Μέσα στο μείωση αυτή υπήρξε και ένα ποσό που οφείλεται στη μείωση των συντάξεων. Υπάρχουν, βέβαια και άλλα ποσά, όπως για παράδειγμα 850 εκατομμύρια ευρώ, που είναι η μείωση από τη δαπάνη στο φάρμακο. </w:t>
      </w:r>
    </w:p>
    <w:p>
      <w:pPr>
        <w:pStyle w:val="Web"/>
        <w:spacing w:lineRule="auto" w:line="600" w:before="0" w:after="0"/>
        <w:ind w:firstLine="720"/>
        <w:jc w:val="both"/>
        <w:rPr/>
      </w:pPr>
      <w:r>
        <w:rPr>
          <w:rStyle w:val="StrongEmphasis"/>
          <w:rFonts w:cs="Arial" w:ascii="Arial" w:hAnsi="Arial"/>
          <w:b w:val="false"/>
        </w:rPr>
        <w:t xml:space="preserve">Καταφέραμε να μειώσουμε τις δαπάνες και θα τις μειώσουμε ακόμη παραπέρα και το 2011, γιατί προβλέπεται παραπάνω μείωση της φαρμακευτικής δαπάνης, για παράδειγμα κατά 1,4 δισεκατομμύρια ευρώ. Όμως, ταυτόχρονα πρέπει να βελτιώσουμε την κατάσταση και στα έσοδα. </w:t>
      </w:r>
    </w:p>
    <w:p>
      <w:pPr>
        <w:pStyle w:val="Web"/>
        <w:spacing w:lineRule="auto" w:line="600" w:before="0" w:after="0"/>
        <w:ind w:firstLine="720"/>
        <w:jc w:val="both"/>
        <w:rPr/>
      </w:pPr>
      <w:r>
        <w:rPr>
          <w:rStyle w:val="StrongEmphasis"/>
          <w:rFonts w:cs="Arial" w:ascii="Arial" w:hAnsi="Arial"/>
          <w:b w:val="false"/>
        </w:rPr>
        <w:t xml:space="preserve">Υπάρχουν τρία βασικά προβλήματα ή τέσσερις σημαντικοί λόγοι από τους οποίους υπάρχουν απώλειες στα οικονομικά, στους πόρους των ασφαλιστικών ταμείων. </w:t>
      </w:r>
    </w:p>
    <w:p>
      <w:pPr>
        <w:pStyle w:val="Web"/>
        <w:spacing w:lineRule="auto" w:line="600" w:before="0" w:after="0"/>
        <w:ind w:firstLine="720"/>
        <w:jc w:val="both"/>
        <w:rPr/>
      </w:pPr>
      <w:r>
        <w:rPr>
          <w:rStyle w:val="StrongEmphasis"/>
          <w:rFonts w:cs="Arial" w:ascii="Arial" w:hAnsi="Arial"/>
          <w:b w:val="false"/>
        </w:rPr>
        <w:t xml:space="preserve">Πρώτος λόγος είναι η αύξηση της ανεργίας. Στο ΙΚΑ, αγαπητοί συνάδελφοι, τον Ιανουάριο του 2011 είναι 110 χιλιάδες λιγότεροι ασφαλισμένοι σε σχέση με τον Ιανουάριο του 2010. Είναι λιγότερες οι θέσεις εργασίας. Και ενώ μειώνεται η ανασφάλιστη εργασία μετά τους ελέγχους –έχει μειωθεί, όχι βέβαια όσο θα θέλαμε- παρ’ όλα αυτά παραμένει η απώλεια πόρων που οφείλεται στην ανεργία. </w:t>
      </w:r>
    </w:p>
    <w:p>
      <w:pPr>
        <w:pStyle w:val="Web"/>
        <w:spacing w:lineRule="auto" w:line="600" w:before="0" w:after="0"/>
        <w:ind w:firstLine="720"/>
        <w:jc w:val="both"/>
        <w:rPr/>
      </w:pPr>
      <w:r>
        <w:rPr>
          <w:rStyle w:val="StrongEmphasis"/>
          <w:rFonts w:cs="Arial" w:ascii="Arial" w:hAnsi="Arial"/>
          <w:b w:val="false"/>
        </w:rPr>
        <w:t xml:space="preserve">Ο δεύτερος λόγος είναι η μείωση των αποδοχών. Παρατηρείται μεσοσταθμική μείωση των αποδοχών της τάξης του 5%-6% και δεν οφείλεται ούτε στις κλαδικές συμβάσεις ούτε στις επιχειρησιακές, αλλά στις ατομικές συμβάσεις που επιβάλλουν οι επιχειρήσεις στους εργαζόμενους. </w:t>
      </w:r>
    </w:p>
    <w:p>
      <w:pPr>
        <w:pStyle w:val="Web"/>
        <w:spacing w:lineRule="auto" w:line="600" w:before="0" w:after="0"/>
        <w:ind w:firstLine="720"/>
        <w:jc w:val="both"/>
        <w:rPr/>
      </w:pPr>
      <w:r>
        <w:rPr>
          <w:rStyle w:val="StrongEmphasis"/>
          <w:rFonts w:cs="Arial" w:ascii="Arial" w:hAnsi="Arial"/>
          <w:b w:val="false"/>
        </w:rPr>
        <w:t xml:space="preserve">Τρίτος λόγος είναι η επιδότηση των ασφαλιστικών εισφορών για εκατόν πενήντα χιλιάδες εργαζόμενους σήμερα, που, βεβαίως, είναι μια σωστή επιλογή, γιατί έτσι αποτρέψαμε τη μεγάλη αύξηση της ανεργίας. Ωστόσο, και αυτή η επιλογή έχει ως αποτέλεσμα να υπάρχουν λιγότερα έσοδα στο ΙΚΑ. Θα τη συνεχίσουμε αυτήν την επιλογή, γιατί είναι σωστή. Δεν αντιμετωπίζει το πρόβλημα της ανεργίας. Ωστόσο περιορίζει το ρυθμό αύξησης της ανεργίας. </w:t>
      </w:r>
    </w:p>
    <w:p>
      <w:pPr>
        <w:pStyle w:val="Web"/>
        <w:spacing w:lineRule="auto" w:line="600" w:before="0" w:after="0"/>
        <w:ind w:firstLine="720"/>
        <w:jc w:val="both"/>
        <w:rPr/>
      </w:pPr>
      <w:r>
        <w:rPr>
          <w:rStyle w:val="StrongEmphasis"/>
          <w:rFonts w:cs="Arial" w:ascii="Arial" w:hAnsi="Arial"/>
          <w:b w:val="false"/>
        </w:rPr>
        <w:t xml:space="preserve">Τέταρτος και βασικός λόγος είναι η ασυνέπεια των επιχειρήσεων. Αυτό το πρόβλημα πρέπει να το αντιμετωπίσουμε. </w:t>
      </w:r>
    </w:p>
    <w:p>
      <w:pPr>
        <w:pStyle w:val="Web"/>
        <w:spacing w:lineRule="auto" w:line="600" w:before="0" w:after="0"/>
        <w:ind w:firstLine="720"/>
        <w:jc w:val="both"/>
        <w:rPr/>
      </w:pPr>
      <w:r>
        <w:rPr>
          <w:rStyle w:val="StrongEmphasis"/>
          <w:rFonts w:cs="Arial" w:ascii="Arial" w:hAnsi="Arial"/>
          <w:b w:val="false"/>
        </w:rPr>
        <w:t xml:space="preserve">Αυτή η ρύθμιση δεν θα είναι μια ρύθμιση σαν τις άλλες. Βεβαίως, αυτή η ρύθμιση έχει τα δικά της χαρακτηριστικά. Όμως, έχουμε ξεκινήσει τους τελευταίους μήνες και έχουμε τις λίστες με όλους τους οφειλέτες των ασφαλιστικών ταμείων, ξεκινώντας από τους μεγαλοοφειλέτες. Θα εφαρμόσουμε τα μέτρα αναγκαστικής είσπραξης εισφορών. Θα τα εφαρμόσουμε, ξεκινώντας από τους μεγαλοοφειλέτες. </w:t>
      </w:r>
    </w:p>
    <w:p>
      <w:pPr>
        <w:pStyle w:val="Web"/>
        <w:spacing w:lineRule="auto" w:line="600" w:before="0" w:after="0"/>
        <w:ind w:firstLine="720"/>
        <w:jc w:val="both"/>
        <w:rPr/>
      </w:pPr>
      <w:r>
        <w:rPr>
          <w:rStyle w:val="StrongEmphasis"/>
          <w:rFonts w:cs="Arial" w:ascii="Arial" w:hAnsi="Arial"/>
          <w:b w:val="false"/>
        </w:rPr>
        <w:t xml:space="preserve">Ξεκινώντας αυτό το πρόγραμμα, θέλουμε να δώσουμε στις επιχειρήσεις μία ευκαιρία, γιατί κατανοούμε ότι υπάρχουν μεγάλες δυσκολίες. </w:t>
      </w:r>
    </w:p>
    <w:p>
      <w:pPr>
        <w:pStyle w:val="Normal"/>
        <w:tabs>
          <w:tab w:val="clear" w:pos="720"/>
          <w:tab w:val="center" w:pos="4753" w:leader="none"/>
          <w:tab w:val="left" w:pos="7040" w:leader="none"/>
        </w:tabs>
        <w:spacing w:lineRule="auto" w:line="600"/>
        <w:ind w:firstLine="720"/>
        <w:jc w:val="both"/>
        <w:rPr/>
      </w:pPr>
      <w:r>
        <w:rPr>
          <w:rFonts w:cs="Arial" w:ascii="Arial" w:hAnsi="Arial"/>
        </w:rPr>
        <w:t>Υπάρχουν πολλές επιχειρήσεις οι οποίες αδυνατούν να καταβάλουν ασφαλιστικές εισφορές, αδυνατούν να ανταποκριθούν στις υποχρεώσεις τους. Δεν είναι σημερινό φαινόμενο, βέβαια, αυτό. Το είχαμε και πολλά προηγούμενα χρόνια, γι’ αυτό φτάσαμε να οφείλουν κάποιοι στα ασφαλιστικά ταμεία ή όλοι να οφείλουν ένα ποσό της τάξης των 10 δισεκατομμυρίων ευρώ.</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Θα εφαρμόσουμε, λοιπόν, τα μέτρα αναγκαστικής είσπραξης των εισφορών, που σημαίνει ότι θα μπει και λουκέτο σε ορισμένες επιχειρήσεις όταν συνεχίζουν να έχουν την ίδια πρακτική για χρόνια. Δηλαδή, να μην καταβάλλουν ασφαλιστικές εισφορές, ενώ την ίδια στιγμή το ΙΚΑ πληρώνει τις παροχές για τους εργαζόμενους αυτούς. Δεν είναι, δηλαδή, απαραίτητο μια επιχείρηση να πληρώσει τις εισφορές για να πάρει σύνταξη ο εργαζόμενος της επιχείρησης. Όχι, θα πάρει και σύνταξη, θα έχει και περίθαλψη, θα έχει τα πάντα και σωστά.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Αλλά την ίδια στιγμή υπάρχει ένα τεράστιο έλλειμμα που δημιουργείται στα ταμεία. Για ποιον δεν θα εφαρμοστούν τα μέτρα αναγκαστικής είσπραξης; Δεν θα εφαρμοστούν γι’ αυτούς οι οποίοι έχουν ρυθμίσει τις οφειλές και πληρώνουν κανονικά τις δόσεις τους. Θα μου πείτε, δεν είναι αυτονόητο αυτό; Όχι, δεν είναι αυτονόητο, γιατί τα ταμεία είχαν τη δυνατότητα, εάν θεωρούσαν επισφαλείς τις απαιτήσεις τους, να προβούν σε κατασχέσεις, ενώ διαρκούσε η ρύθμιση.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Δεύτερον, σε ποιους άλλους δεν θα υπάρξει το μέτρο της αναγκαστικής είσπραξης; Για όσους θα καταβάλουν τις τρέχουσες ασφαλιστικές εισφορές και 20% επί των τρεχουσών ασφαλιστικών εισφορών, έναντι της παλιάς τους οφειλής, η οποία κεφαλαιοποιείται μέχρι 31/12/2010 και ισχύει για δύο χρόνια αυτή η ρύθμιση. Η δόση δεν μπορεί να είναι, λέμε, κάτω από το 1,25% επί της κεφαλαιοποιημένης οφειλής, όχι επί των τρεχουσών. Εδώ, όμως, δημιουργείται ένα πρόβλημα και αυτή είναι η διόρθωση που έκανα σήμερα και θεωρώ ότι είναι αναγκαία. Να μην υπερβαίνει, όμως και το 40% των τρεχουσών ασφαλιστικών εισφορών, γιατί σε κάποιες περιπτώσεις οι επιχειρήσεις που έχουν λίγο προσωπικό και οφείλουν πολλά, θα έφθαναν να πληρώσουν μία δόση πολλαπλάσια των τρεχουσών ασφαλιστικών εισφορών.</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Υπουργού)</w:t>
      </w:r>
    </w:p>
    <w:p>
      <w:pPr>
        <w:pStyle w:val="Normal"/>
        <w:tabs>
          <w:tab w:val="clear" w:pos="720"/>
          <w:tab w:val="center" w:pos="4753" w:leader="none"/>
          <w:tab w:val="left" w:pos="7040" w:leader="none"/>
        </w:tabs>
        <w:spacing w:lineRule="auto" w:line="600"/>
        <w:ind w:firstLine="720"/>
        <w:jc w:val="both"/>
        <w:rPr/>
      </w:pPr>
      <w:r>
        <w:rPr>
          <w:rFonts w:cs="Arial" w:ascii="Arial" w:hAnsi="Arial"/>
          <w:b/>
        </w:rPr>
        <w:t>ΠΡΟΕΔΡΕΥΩΝ (Ευάγγελος Αργύρης):</w:t>
      </w:r>
      <w:r>
        <w:rPr>
          <w:rFonts w:cs="Arial" w:ascii="Arial" w:hAnsi="Arial"/>
        </w:rPr>
        <w:t xml:space="preserve"> Ολοκληρώστε, κύριε Υπουργέ.</w:t>
      </w:r>
    </w:p>
    <w:p>
      <w:pPr>
        <w:pStyle w:val="Normal"/>
        <w:spacing w:lineRule="auto" w:line="600"/>
        <w:ind w:firstLine="720"/>
        <w:jc w:val="both"/>
        <w:rPr/>
      </w:pPr>
      <w:r>
        <w:rPr>
          <w:rFonts w:cs="Arial" w:ascii="Arial" w:hAnsi="Arial"/>
          <w:b/>
        </w:rPr>
        <w:t xml:space="preserve">ΓΕΩΡΓΙΟΣ ΚΟΥΤΡΟΥΜΑΝΗΣ (Αναπληρωτής Υπουργός Εργασίας και Κοινωνικής Ασφάλισης): </w:t>
      </w:r>
      <w:r>
        <w:rPr>
          <w:rFonts w:cs="Arial" w:ascii="Arial" w:hAnsi="Arial"/>
        </w:rPr>
        <w:t>Κλείνω, κύριε Πρόεδρε.</w:t>
      </w:r>
    </w:p>
    <w:p>
      <w:pPr>
        <w:pStyle w:val="Normal"/>
        <w:spacing w:lineRule="auto" w:line="600"/>
        <w:ind w:firstLine="720"/>
        <w:jc w:val="both"/>
        <w:rPr>
          <w:rFonts w:ascii="Arial" w:hAnsi="Arial" w:cs="Arial"/>
        </w:rPr>
      </w:pPr>
      <w:r>
        <w:rPr>
          <w:rFonts w:cs="Arial" w:ascii="Arial" w:hAnsi="Arial"/>
        </w:rPr>
        <w:t xml:space="preserve">Είναι μία γενναία ρύθμιση. Έτσι, λοιπόν, δίνουμε –όπως είπα- τη δυνατότητα σε επιχειρήσεις να ανταποκριθούν σε αυτόν το διακανονισμό. Εάν δεν ανταποκριθούν, θα υποστούν τις συνέπειες των αναγκαστικών μέτρων, δηλαδή των κατασχέσεων και των πλειστηριασμών. </w:t>
      </w:r>
    </w:p>
    <w:p>
      <w:pPr>
        <w:pStyle w:val="Normal"/>
        <w:spacing w:lineRule="auto" w:line="600"/>
        <w:ind w:firstLine="720"/>
        <w:jc w:val="both"/>
        <w:rPr>
          <w:rFonts w:ascii="Arial" w:hAnsi="Arial" w:cs="Arial"/>
        </w:rPr>
      </w:pPr>
      <w:r>
        <w:rPr>
          <w:rFonts w:cs="Arial" w:ascii="Arial" w:hAnsi="Arial"/>
        </w:rPr>
        <w:t xml:space="preserve">Είναι μία περίοδος που έχει ιδιαίτερα χαρακτηριστικά -κύριε Πρωτόπαπα, επειδή αναφερθήκατε και είπατε ότι έχετε κάποιες επιφυλάξεις- και σε αυτά τα ιδιαίτερα χαρακτηριστικά επιχειρούμε να ανταποκριθούμε.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tabs>
          <w:tab w:val="clear" w:pos="720"/>
          <w:tab w:val="center" w:pos="4753" w:leader="none"/>
          <w:tab w:val="left" w:pos="7040" w:leader="none"/>
        </w:tabs>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Βουλευτής του Λαϊκού Ορθόδοξου Συναγερμού, κ. Αθανάσιος Πλεύρης. Είστε ο μόνος που τηρείτε πάντα το χρόνο, φαντάζομαι ότι σήμερα δεν θα τον παραβιάσετε κι εσείς.</w:t>
      </w:r>
    </w:p>
    <w:p>
      <w:pPr>
        <w:pStyle w:val="Normal"/>
        <w:spacing w:lineRule="auto" w:line="600"/>
        <w:ind w:firstLine="720"/>
        <w:jc w:val="both"/>
        <w:rPr/>
      </w:pPr>
      <w:r>
        <w:rPr>
          <w:rFonts w:cs="Arial" w:ascii="Arial" w:hAnsi="Arial"/>
          <w:b/>
        </w:rPr>
        <w:t>ΑΘΑΝΑΣΙΟΣ ΠΛΕΥΡΗΣ</w:t>
      </w:r>
      <w:r>
        <w:rPr>
          <w:rFonts w:cs="Arial" w:ascii="Arial" w:hAnsi="Arial"/>
        </w:rPr>
        <w:t>: Κύριε Πρόεδρε, θα τον τηρήσω απόλυτα.</w:t>
      </w:r>
    </w:p>
    <w:p>
      <w:pPr>
        <w:pStyle w:val="Normal"/>
        <w:tabs>
          <w:tab w:val="clear" w:pos="720"/>
          <w:tab w:val="center" w:pos="4753" w:leader="none"/>
          <w:tab w:val="left" w:pos="7040" w:leader="none"/>
        </w:tabs>
        <w:spacing w:lineRule="auto" w:line="600"/>
        <w:ind w:firstLine="720"/>
        <w:jc w:val="both"/>
        <w:rPr/>
      </w:pPr>
      <w:r>
        <w:rPr>
          <w:rFonts w:cs="Arial" w:ascii="Arial" w:hAnsi="Arial"/>
          <w:b/>
        </w:rPr>
        <w:t>ΠΡΟΕΔΡΕΥΩΝ (Ευάγγελος Αργύρης):</w:t>
      </w:r>
      <w:r>
        <w:rPr>
          <w:rFonts w:cs="Arial" w:ascii="Arial" w:hAnsi="Arial"/>
        </w:rPr>
        <w:t xml:space="preserve"> Είστε από τους μοναδικούς Βουλευτές που δεν παραβιάζουν ποτέ το χρόνο.</w:t>
      </w:r>
    </w:p>
    <w:p>
      <w:pPr>
        <w:pStyle w:val="Normal"/>
        <w:spacing w:lineRule="auto" w:line="600"/>
        <w:ind w:firstLine="720"/>
        <w:jc w:val="both"/>
        <w:rPr/>
      </w:pPr>
      <w:r>
        <w:rPr>
          <w:rFonts w:cs="Arial" w:ascii="Arial" w:hAnsi="Arial"/>
          <w:b/>
        </w:rPr>
        <w:t>ΑΘΑΝΑΣΙΟΣ ΠΛΕΥΡΗΣ</w:t>
      </w:r>
      <w:r>
        <w:rPr>
          <w:rFonts w:cs="Arial" w:ascii="Arial" w:hAnsi="Arial"/>
        </w:rPr>
        <w:t>: Ευχαριστώ, κύριε Πρόεδρε.</w:t>
      </w:r>
    </w:p>
    <w:p>
      <w:pPr>
        <w:pStyle w:val="Normal"/>
        <w:spacing w:lineRule="auto" w:line="600"/>
        <w:ind w:firstLine="720"/>
        <w:jc w:val="both"/>
        <w:rPr>
          <w:rFonts w:ascii="Arial" w:hAnsi="Arial" w:cs="Arial"/>
        </w:rPr>
      </w:pPr>
      <w:r>
        <w:rPr>
          <w:rFonts w:cs="Arial" w:ascii="Arial" w:hAnsi="Arial"/>
        </w:rPr>
        <w:t>Η τήρηση του Κανονισμού είναι σεβασμός στους συναδέλφους. Κάποια στιγμή πρέπει να τροποποιηθεί αυτός ο Κανονισμός, που ο κάθε Υπουργός και οι Κοινοβουλευτικοί Εκπρόσωποι κάνουν κατάχρηση των δικαιωμάτων που τους δίνει ο Κανονισμός. Έχουμε κουραστεί εδώ πέρα να μπαινοβγαίνουν οι Κοινοβουλευτικοί Εκπρόσωποι και ό,τι θυμούνται να το θέτουν ως θέμα, να ξαναφεύγουν και να μην μπορεί να υπάρχει ροή στη συζήτηση.</w:t>
      </w:r>
    </w:p>
    <w:p>
      <w:pPr>
        <w:pStyle w:val="Normal"/>
        <w:tabs>
          <w:tab w:val="clear" w:pos="720"/>
          <w:tab w:val="center" w:pos="4753" w:leader="none"/>
          <w:tab w:val="left" w:pos="7040" w:leader="none"/>
        </w:tabs>
        <w:spacing w:lineRule="auto" w:line="600"/>
        <w:ind w:firstLine="720"/>
        <w:jc w:val="both"/>
        <w:rPr/>
      </w:pPr>
      <w:r>
        <w:rPr>
          <w:rFonts w:cs="Arial" w:ascii="Arial" w:hAnsi="Arial"/>
          <w:b/>
        </w:rPr>
        <w:t>ΠΡΟΕΔΡΕΥΩΝ (Ευάγγελος Αργύρης):</w:t>
      </w:r>
      <w:r>
        <w:rPr>
          <w:rFonts w:cs="Arial" w:ascii="Arial" w:hAnsi="Arial"/>
        </w:rPr>
        <w:t xml:space="preserve"> Για τον κ. Ροντούλη δεν λέτε τίποτα;</w:t>
      </w:r>
    </w:p>
    <w:p>
      <w:pPr>
        <w:pStyle w:val="Normal"/>
        <w:spacing w:lineRule="auto" w:line="600"/>
        <w:ind w:firstLine="720"/>
        <w:jc w:val="both"/>
        <w:rPr/>
      </w:pPr>
      <w:r>
        <w:rPr>
          <w:rFonts w:cs="Arial" w:ascii="Arial" w:hAnsi="Arial"/>
          <w:b/>
        </w:rPr>
        <w:t>ΑΘΑΝΑΣΙΟΣ ΠΛΕΥΡΗΣ</w:t>
      </w:r>
      <w:r>
        <w:rPr>
          <w:rFonts w:cs="Arial" w:ascii="Arial" w:hAnsi="Arial"/>
        </w:rPr>
        <w:t>: Εγώ είπα για τους Κοινοβουλευτικούς. Ο κ. Ροντούλης δεν κάνει κατάχρηση του χρόνου ως Κοινοβουλευτικός.</w:t>
      </w:r>
    </w:p>
    <w:p>
      <w:pPr>
        <w:pStyle w:val="Normal"/>
        <w:spacing w:lineRule="auto" w:line="600"/>
        <w:ind w:firstLine="720"/>
        <w:jc w:val="both"/>
        <w:rPr>
          <w:rFonts w:ascii="Arial" w:hAnsi="Arial" w:cs="Arial"/>
        </w:rPr>
      </w:pPr>
      <w:r>
        <w:rPr>
          <w:rFonts w:cs="Arial" w:ascii="Arial" w:hAnsi="Arial"/>
        </w:rPr>
        <w:t xml:space="preserve">Ακούστε, κύριε Υπουργέ, γιατί κάποια πράγματα είναι προκλητικά. Έρχεστε εδώ πέρα και μας λέτε ότι για λόγους εντυπωσιασμού, διαβάζουμε αυτές τις παραγράφους και τις υποπαραγράφους. </w:t>
      </w:r>
    </w:p>
    <w:p>
      <w:pPr>
        <w:pStyle w:val="Normal"/>
        <w:spacing w:lineRule="auto" w:line="600"/>
        <w:ind w:firstLine="720"/>
        <w:jc w:val="both"/>
        <w:rPr>
          <w:rFonts w:ascii="Arial" w:hAnsi="Arial" w:cs="Arial"/>
        </w:rPr>
      </w:pPr>
      <w:r>
        <w:rPr>
          <w:rFonts w:cs="Arial" w:ascii="Arial" w:hAnsi="Arial"/>
        </w:rPr>
        <w:t>Κύριε Υπουργέ, πότε τα φέρατε αυτά τα πράγματα; Γιατί προσβάλλετε το Κοινοβούλιο; Μας τα φέρατε και μας τα δώσατε πριν αρχίσει η συζήτηση. Ο εισηγητής σας σηκώθηκε επάνω να μιλήσει, χωρίς να το έχει πάρει. Οι εισηγητές των κομμάτων σηκώθηκαν να μιλήσουν και δεν είχε τελειώσει η διανομή των εγγράφων και μας λέτε ότι το κάνουμε λόγους εντυπωσιασμού; Δεν μπορούσατε να τα δώσετε το πρωί, για να τα δούμε, να τα αντιπαραβάλουμε, να τα ξέρουμε; Ο εισηγητής σας όταν σηκώθηκε, σας ρωτώ, είχε τις νομοτεχνικές βελτιώσεις; Ο εισηγητής της Αντιπολίτευσης τις είχε; Δεν τις είχε. Και μας λέτε ότι για λόγους εντυπωσιασμού διαβάζουμε αυτές τις ασυναρτησίες που γράφετε και προσπαθούμε να βγάλουμε μια άκρη;</w:t>
      </w:r>
    </w:p>
    <w:p>
      <w:pPr>
        <w:pStyle w:val="Normal"/>
        <w:spacing w:lineRule="auto" w:line="600"/>
        <w:ind w:firstLine="720"/>
        <w:jc w:val="both"/>
        <w:rPr>
          <w:rFonts w:ascii="Arial" w:hAnsi="Arial" w:cs="Arial"/>
        </w:rPr>
      </w:pPr>
      <w:r>
        <w:rPr>
          <w:rFonts w:cs="Arial" w:ascii="Arial" w:hAnsi="Arial"/>
        </w:rPr>
        <w:t>Και τι μας λέτε; Ότι στο τελικό κείμενο του νόμου θα τα έχετε στη σωστή κατεύθυνση. Ναι, αλλά για να ψηφίσουμε το τελικό κείμενο του νόμου, πρέπει να μπορούμε να καταλάβουμε τι διαβάζουμε. Κι αυτό δεν το καταλαβαίνετε ούτε εσείς.</w:t>
      </w:r>
    </w:p>
    <w:p>
      <w:pPr>
        <w:pStyle w:val="Normal"/>
        <w:spacing w:lineRule="auto" w:line="600"/>
        <w:ind w:firstLine="720"/>
        <w:jc w:val="both"/>
        <w:rPr>
          <w:rFonts w:ascii="Arial" w:hAnsi="Arial" w:cs="Arial"/>
        </w:rPr>
      </w:pPr>
      <w:r>
        <w:rPr>
          <w:rFonts w:cs="Arial" w:ascii="Arial" w:hAnsi="Arial"/>
        </w:rPr>
        <w:t>Συνεπώς, αν θέλετε να φέρνετε από νωρίς τις λεγόμενες νομοτεχνικές βελτιώσεις -και δεν είναι νομοτεχνικές βελτιώσεις, αλλαγές είναι αυτές- και μετά να έχετε την απαίτηση να έχουμε κάνει την αντιπαραβολή.</w:t>
      </w:r>
    </w:p>
    <w:p>
      <w:pPr>
        <w:pStyle w:val="Normal"/>
        <w:spacing w:lineRule="auto" w:line="600"/>
        <w:ind w:firstLine="720"/>
        <w:jc w:val="both"/>
        <w:rPr/>
      </w:pPr>
      <w:r>
        <w:rPr>
          <w:rFonts w:cs="Arial" w:ascii="Arial" w:hAnsi="Arial"/>
        </w:rPr>
        <w:t>Και τι διορθώνετε, τέλος πάντων, με το άρθρο 20 παράγραφος 7; Κοροϊδεύετε ευθέως τους δικηγορικούς συλλόγους. Λέτε «βγάζω όλο αυτό το οποίο υπήρχε, που πρέπει να το επανεξετάσω». Και τι κάνετε; Λέτε ότι θα επιβάλλετε παρακράτηση φόρου 15% και ο τρόπος, ο χρόνος, η διαδικασία και όλες οι λεπτομέρειες, θα ρυθμιστούν με εξουσιοδότηση που θα σας δώσουμε. Γιατί να σας δώσουμε αυτή την εξουσιοδότηση, κύριε Υπουργέ;</w:t>
      </w:r>
    </w:p>
    <w:p>
      <w:pPr>
        <w:pStyle w:val="Normal"/>
        <w:spacing w:lineRule="auto" w:line="600"/>
        <w:ind w:firstLine="720"/>
        <w:jc w:val="both"/>
        <w:rPr>
          <w:rFonts w:ascii="Arial" w:hAnsi="Arial" w:cs="Arial"/>
        </w:rPr>
      </w:pPr>
      <w:r>
        <w:rPr>
          <w:rFonts w:cs="Arial" w:ascii="Arial" w:hAnsi="Arial"/>
        </w:rPr>
        <w:t>Να αποσύρετε το άρθρο, να συζητήσετε με τους δικηγορικούς συλλόγους και να μας φέρετε μια διάταξη, με την οποία να συμφωνούν. Γιατί να σας δώσουμε εξουσιοδότηση;</w:t>
      </w:r>
    </w:p>
    <w:p>
      <w:pPr>
        <w:pStyle w:val="Normal"/>
        <w:spacing w:lineRule="auto" w:line="600"/>
        <w:ind w:firstLine="720"/>
        <w:jc w:val="both"/>
        <w:rPr>
          <w:rFonts w:ascii="Arial" w:hAnsi="Arial" w:cs="Arial"/>
        </w:rPr>
      </w:pPr>
      <w:r>
        <w:rPr>
          <w:rFonts w:cs="Arial" w:ascii="Arial" w:hAnsi="Arial"/>
        </w:rPr>
        <w:t>Λέτε εδώ ότι θα καταπολεμήσετε τη φοροδιαφυγή. Πράγματι, στους δικηγόρους υπάρχει φοροδιαφυγή. Γνωρίζουμε ότι υπάρχει. Αλλά θέλετε να μου πείτε ότι αυτός που οδηγούνταν σε φοροδιαφυγή πριν το 23% του ΦΠΑ και πριν το 15% της παρακράτησης, δηλαδή πριν το 38%, τώρα, επειδή εσείς είπατε ότι θα είναι 38%, θα κόβει αποδείξεις; Τώρα είναι που δεν θα τις κόβει. Και τώρα έχει και λόγο να κάνει και διαπραγμάτευση με τον εντολέα για να μην κόβει αυτές τις αποδείξεις. Δεν μπορείτε να το καταλάβετε αυτό; Είναι δύσκολο να το καταλάβετε;</w:t>
      </w:r>
    </w:p>
    <w:p>
      <w:pPr>
        <w:pStyle w:val="Normal"/>
        <w:spacing w:lineRule="auto" w:line="600"/>
        <w:ind w:firstLine="720"/>
        <w:jc w:val="both"/>
        <w:rPr>
          <w:rFonts w:ascii="Arial" w:hAnsi="Arial" w:cs="Arial"/>
        </w:rPr>
      </w:pPr>
      <w:r>
        <w:rPr>
          <w:rFonts w:cs="Arial" w:ascii="Arial" w:hAnsi="Arial"/>
        </w:rPr>
        <w:t xml:space="preserve">Μέγαρο Μουσικής. Ακούστε, κύριε Υπουργέ, γιατί δεν έχετε καταλάβει τι λέμε εμείς. </w:t>
      </w:r>
    </w:p>
    <w:p>
      <w:pPr>
        <w:pStyle w:val="Normal"/>
        <w:spacing w:lineRule="auto" w:line="600"/>
        <w:ind w:firstLine="720"/>
        <w:jc w:val="both"/>
        <w:rPr>
          <w:rFonts w:ascii="Arial" w:hAnsi="Arial" w:cs="Arial"/>
        </w:rPr>
      </w:pPr>
      <w:r>
        <w:rPr>
          <w:rFonts w:cs="Arial" w:ascii="Arial" w:hAnsi="Arial"/>
        </w:rPr>
        <w:t xml:space="preserve">Έρχεστε και λέτε ότι θα εκπίπτουν εγγυήσεις του ελληνικού δημοσίου και, άρα, θα πληρώσουμε. Και τι κάνουμε, λοιπόν; Βάζουμε άτομα στη διοίκηση. </w:t>
      </w:r>
    </w:p>
    <w:p>
      <w:pPr>
        <w:pStyle w:val="Normal"/>
        <w:spacing w:lineRule="auto" w:line="600"/>
        <w:ind w:firstLine="720"/>
        <w:jc w:val="both"/>
        <w:rPr>
          <w:rFonts w:ascii="Arial" w:hAnsi="Arial" w:cs="Arial"/>
        </w:rPr>
      </w:pPr>
      <w:r>
        <w:rPr>
          <w:rFonts w:cs="Arial" w:ascii="Arial" w:hAnsi="Arial"/>
        </w:rPr>
        <w:t>Αυτό που σας λέμε είναι να διατηρήσουμε το δικαίωμα που έχουμε, να διεκδικήσουμε αυτά τα ποσά από το Μέγαρο Μουσικής και να τους ζητήσουμε επιχειρησιακό πλάνο, το οποίο θα εγκρίνουμε. Δεν μας πείθετε ότι επειδή θα βάλετε κρατικοδίαιτους μέσα στη διοίκηση θα λύσετε το πρόβλημα. Αποδεδειγμένα όπου είχατε άτομα του κράτους, αποτύχατε και φορτώσατε ελλείμματα και κάνατε μεγαλύτερα χρέη. Και τι μας λέτε τώρα; Επειδή οι πασοκικοί, οι υμέτεροι, θα μπουν μέσα στο διοικητικό συμβούλιο, ξαφνικά θα έχουμε έλεγχο και θα έχουμε έσοδα.</w:t>
      </w:r>
    </w:p>
    <w:p>
      <w:pPr>
        <w:pStyle w:val="Normal"/>
        <w:spacing w:lineRule="auto" w:line="600"/>
        <w:ind w:firstLine="720"/>
        <w:jc w:val="both"/>
        <w:rPr>
          <w:rFonts w:ascii="Arial" w:hAnsi="Arial" w:cs="Arial"/>
        </w:rPr>
      </w:pPr>
      <w:r>
        <w:rPr>
          <w:rFonts w:cs="Arial" w:ascii="Arial" w:hAnsi="Arial"/>
        </w:rPr>
        <w:t xml:space="preserve">Κύριε Υπουργέ, να πείτε: «Εμείς σας ζητούμε να πάτε να κάνετε ρύθμιση με τις τράπεζες, εσείς ως Μέγαρο Μουσικής. Εγώ διατηρώ το δικαίωμά μου να στραφώ εναντίον σου γιατί εσύ είσαι ο πρώτος οφειλέτης και ελέγχω το επιχειρησιακό σου πρόγραμμα». Όχι, όμως, να αναλάβουμε τα χρέη, τα οποία έχει δημιουργήσει. </w:t>
      </w:r>
    </w:p>
    <w:p>
      <w:pPr>
        <w:pStyle w:val="Normal"/>
        <w:spacing w:lineRule="auto" w:line="600"/>
        <w:ind w:firstLine="720"/>
        <w:jc w:val="both"/>
        <w:rPr>
          <w:rFonts w:ascii="Arial" w:hAnsi="Arial" w:cs="Arial"/>
        </w:rPr>
      </w:pPr>
      <w:r>
        <w:rPr>
          <w:rFonts w:cs="Arial" w:ascii="Arial" w:hAnsi="Arial"/>
        </w:rPr>
        <w:t>Και αν αύριο το πρωί δημιουργηθούν άλλα χρέη, τι θα κάνετε, κύριε Υπουργέ; Θα έρθετε εδώ να πείτε: «Ήταν και η διοίκηση δική μας, οφείλουμε αυτά τα χρέη»;</w:t>
      </w:r>
    </w:p>
    <w:p>
      <w:pPr>
        <w:pStyle w:val="Normal"/>
        <w:spacing w:lineRule="auto" w:line="600"/>
        <w:ind w:firstLine="720"/>
        <w:jc w:val="both"/>
        <w:rPr>
          <w:rFonts w:ascii="Arial" w:hAnsi="Arial" w:cs="Arial"/>
        </w:rPr>
      </w:pPr>
      <w:r>
        <w:rPr>
          <w:rFonts w:cs="Arial" w:ascii="Arial" w:hAnsi="Arial"/>
        </w:rPr>
        <w:t>Όσον αφορά την περίπτωση με το νεκροταφείο της Ισραηλιτικής Κοινότητας Θεσσαλονίκης, ακούστε μια ιστορία.</w:t>
      </w:r>
    </w:p>
    <w:p>
      <w:pPr>
        <w:pStyle w:val="Normal"/>
        <w:spacing w:lineRule="auto" w:line="600"/>
        <w:ind w:firstLine="720"/>
        <w:jc w:val="both"/>
        <w:rPr>
          <w:rFonts w:ascii="Arial" w:hAnsi="Arial" w:cs="Arial"/>
        </w:rPr>
      </w:pPr>
      <w:r>
        <w:rPr>
          <w:rFonts w:cs="Arial" w:ascii="Arial" w:hAnsi="Arial"/>
        </w:rPr>
        <w:t>Μια φορά και έναν καιρό ήταν ένας Υπουργός που λεγόταν κ. Δούκας, όπου στις 9 Ιουνίου του 2004 του έρχεται γνωμοδότηση του Νομικού Συμβουλίου του Κράτους –δεν ήταν ομόφωνη, ήταν με μειοψηφία ενός μέλους, που έλεγε ότι δεν μπορούμε να παραιτηθούμε τώρα- που του λέει: «Για τη διένεξη που έχουμε με την Ιερά Μονή Βατοπεδίου μας συμφέρει στο δημόσιο να συναινέσουμε στη μη έκδοση απόφασης». Ο κ. Δούκας, λοιπόν, συναινεί στη μη έκδοση απόφασης. Μετά από δυο χρόνια ο ίδιος Υπουργός, ο κ. Δούκας, συναντιέται με την Ισραηλιτική Κοινότητα Θεσσαλονίκης όπου του λένε: «Έχουμε και εμείς μια διένεξη και θέλουμε να ρυθμιστεί το θέμα εξωδικαστικά». Και συναινεί ο κ. Δούκας και λέει: «Μια επιτροπή που θα συσταθεί, θα λύσει εξωδικαστικά το θέμα».</w:t>
      </w:r>
    </w:p>
    <w:p>
      <w:pPr>
        <w:pStyle w:val="Normal"/>
        <w:spacing w:lineRule="auto" w:line="600"/>
        <w:ind w:firstLine="720"/>
        <w:jc w:val="both"/>
        <w:rPr>
          <w:rFonts w:ascii="Arial" w:hAnsi="Arial" w:cs="Arial"/>
        </w:rPr>
      </w:pPr>
      <w:r>
        <w:rPr>
          <w:rFonts w:cs="Arial" w:ascii="Arial" w:hAnsi="Arial"/>
        </w:rPr>
        <w:t>Στη μία περίπτωση ο κ. Δούκας βρίσκεται κατηγορούμενος για απιστία, διότι υπέγραψε υπουργική απόφαση μη έκδοσης αποφάσεως δικαστηρίου και στην άλλη περίπτωση ο κ. Δούκας επιβραβεύεται και φέρνετε εσείς νομοθετική πρωτοβουλία.</w:t>
      </w:r>
    </w:p>
    <w:p>
      <w:pPr>
        <w:pStyle w:val="Normal"/>
        <w:spacing w:lineRule="auto" w:line="600"/>
        <w:ind w:firstLine="720"/>
        <w:jc w:val="both"/>
        <w:rPr>
          <w:rFonts w:ascii="Arial" w:hAnsi="Arial" w:cs="Arial"/>
        </w:rPr>
      </w:pPr>
      <w:r>
        <w:rPr>
          <w:rFonts w:cs="Arial" w:ascii="Arial" w:hAnsi="Arial"/>
        </w:rPr>
        <w:t xml:space="preserve">Και κοιτάξτε ποια είναι η λεπτή διαφορά, κύριοι συνάδελφοι.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Το φέρνει με χειρότερο τρόπο.</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Το φέρνει με νομοθετική πρόταση, συγγνώμ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ίναι χειρότερο αυτό. </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Θα σας πω γιατί είναι χειρότερο.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Δεν υπάρχει γνωμοδότηση.</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Ακούστε γιατί είναι χειρότερο. Γιατί ο κ. Δούκας, τουλάχιστον, είχε δύο γνωμοδοτήσεις. Η μία ομόφωνη, ότι η κυριότητα της λίμνης ανήκει στη Μονή και η δεύτερη, με πλειοψηφία επτά προς ένα, ότι δεν μας συμφέρει να συνεχίσουμε τη δίκη. Εδώ το Νομικό Συμβούλιο σας λέει ότι «είναι δύσκολη η υπόθεση, δεν θέλω να πάρω θέση» και έχει επιχειρηματολογία το Αριστοτέλειο Πανεπιστήμιο Θεσσαλονίκης.</w:t>
      </w:r>
    </w:p>
    <w:p>
      <w:pPr>
        <w:pStyle w:val="Normal"/>
        <w:spacing w:lineRule="auto" w:line="600"/>
        <w:ind w:firstLine="720"/>
        <w:jc w:val="both"/>
        <w:rPr/>
      </w:pPr>
      <w:r>
        <w:rPr>
          <w:rFonts w:cs="Arial" w:ascii="Arial" w:hAnsi="Arial"/>
          <w:b/>
        </w:rPr>
        <w:t>ΔΗΜΗΤΡΙΟΣ ΚΟΥΣΕΛΑΣ (Υφυπουργός Οικονομικών):</w:t>
      </w:r>
      <w:r>
        <w:rPr>
          <w:rFonts w:cs="Arial" w:ascii="Arial" w:hAnsi="Arial"/>
        </w:rPr>
        <w:t xml:space="preserve"> Δεν λέει κάτι τέτοιο. </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Έχετε γνωμοδότηση του Νομικού Συμβουλίου του Κράτους;</w:t>
      </w:r>
    </w:p>
    <w:p>
      <w:pPr>
        <w:pStyle w:val="Normal"/>
        <w:spacing w:lineRule="auto" w:line="600"/>
        <w:ind w:firstLine="720"/>
        <w:jc w:val="both"/>
        <w:rPr/>
      </w:pPr>
      <w:r>
        <w:rPr>
          <w:rFonts w:cs="Arial" w:ascii="Arial" w:hAnsi="Arial"/>
          <w:b/>
        </w:rPr>
        <w:t>ΔΗΜΗΤΡΙΟΣ ΚΟΥΣΕΛΑΣ (Υφυπουργός Οικονομικών):</w:t>
      </w:r>
      <w:r>
        <w:rPr>
          <w:rFonts w:cs="Arial" w:ascii="Arial" w:hAnsi="Arial"/>
        </w:rPr>
        <w:t xml:space="preserve"> Δεν λέει το Νομικό Συμβούλιο αυτό που λέτε.</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Το Νομικό Συμβούλιο του Κράτους τι λέει;</w:t>
      </w:r>
    </w:p>
    <w:p>
      <w:pPr>
        <w:pStyle w:val="Normal"/>
        <w:spacing w:lineRule="auto" w:line="600"/>
        <w:ind w:firstLine="720"/>
        <w:jc w:val="both"/>
        <w:rPr/>
      </w:pPr>
      <w:r>
        <w:rPr>
          <w:rFonts w:cs="Arial" w:ascii="Arial" w:hAnsi="Arial"/>
          <w:b/>
        </w:rPr>
        <w:t>ΔΗΜΗΤΡΙΟΣ ΚΟΥΣΕΛΑΣ (Υφυπουργός Οικονομικών):</w:t>
      </w:r>
      <w:r>
        <w:rPr>
          <w:rFonts w:cs="Arial" w:ascii="Arial" w:hAnsi="Arial"/>
        </w:rPr>
        <w:t xml:space="preserve"> Δεν λέει αυτό.</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Τι λέει; Λέει να παραιτηθούμε; Δεν λέει να παραιτηθούμε. Δεν παίρνει θέση το Νομικό Συμβούλιο του Κράτους.</w:t>
      </w:r>
    </w:p>
    <w:p>
      <w:pPr>
        <w:pStyle w:val="Normal"/>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Θα σας απαντήσω μετά.</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Αντιθέτως, έχουμε μία υποστήριξη από το ΑΠΘ που λέει «κύριοι, δεν υπάρχει κανένα δικαίωμα». Γιατί δεν υπάρχει κανένα δικαίωμα; Διότι από τη στιγμή που έπαψε να υφίσταται ο σκοπός για τον οποίο είχε παραχωρηθεί δημόσια γη και δεν υπάρχουν τίτλοι κυριότητας, η κυριότητα ανήκει στο δημόσιο και, άρα, αφού έχει πάψει η χρήση για την οποία αποδόθηκε, επανέρχεται στο δημόσιο. </w:t>
      </w:r>
    </w:p>
    <w:p>
      <w:pPr>
        <w:pStyle w:val="Normal"/>
        <w:spacing w:lineRule="auto" w:line="600"/>
        <w:ind w:firstLine="720"/>
        <w:jc w:val="both"/>
        <w:rPr>
          <w:rFonts w:ascii="Arial" w:hAnsi="Arial" w:cs="Arial"/>
        </w:rPr>
      </w:pPr>
      <w:r>
        <w:rPr>
          <w:rFonts w:cs="Arial" w:ascii="Arial" w:hAnsi="Arial"/>
        </w:rPr>
        <w:t>Σας προκαλώ, κύριε Υπουργέ. Εάν πιστεύετε ότι πράττετε νόμιμα, βγάλτε υπουργική απόφαση, δώστε τα με υπουργική απόφαση και πάρτε την ευθύνη μια επόμενη Βουλή να έρθει εδώ να σας στείλει στο ειδικό δικαστήριο και να πείτε ότι πράξατε νόμιμα. Μη βάζετε τη Βουλή να συναινέσει σε μια απιστία εις βάρος του δημοσίου. Αφήστε τα δικαστήρια να αποφασίσουν.</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Βουλευτής της Νέας Δημοκρατίας κ. Αθανάσιος Μπούρας από την εκλογική περιφέρεια Νομού Αττικής έχει το λόγο.</w:t>
      </w:r>
    </w:p>
    <w:p>
      <w:pPr>
        <w:pStyle w:val="Normal"/>
        <w:spacing w:lineRule="auto" w:line="600"/>
        <w:ind w:firstLine="720"/>
        <w:jc w:val="both"/>
        <w:rPr/>
      </w:pPr>
      <w:r>
        <w:rPr>
          <w:rFonts w:cs="Arial" w:ascii="Arial" w:hAnsi="Arial"/>
          <w:b/>
        </w:rPr>
        <w:t>ΑΝΔΡΕΑΣ ΜΑΚΡΥΠΙΔΗΣ:</w:t>
      </w:r>
      <w:r>
        <w:rPr>
          <w:rFonts w:cs="Arial" w:ascii="Arial" w:hAnsi="Arial"/>
        </w:rPr>
        <w:t xml:space="preserve"> Δεχθήκαμε μείωση στο χρόνο,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Για να μειώσω το χρόνο, πρέπει να το αποδεχθούν οι συνάδελφοι και δεν βλέπω τέτοια διάθεση.</w:t>
      </w:r>
    </w:p>
    <w:p>
      <w:pPr>
        <w:pStyle w:val="Normal"/>
        <w:spacing w:lineRule="auto" w:line="600"/>
        <w:ind w:firstLine="720"/>
        <w:jc w:val="both"/>
        <w:rPr>
          <w:rFonts w:ascii="Arial" w:hAnsi="Arial" w:cs="Arial"/>
        </w:rPr>
      </w:pPr>
      <w:r>
        <w:rPr>
          <w:rFonts w:cs="Arial" w:ascii="Arial" w:hAnsi="Arial"/>
        </w:rPr>
        <w:t>Κύριε Μπούρα, έχετε το λόγο.</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Θα διεξέλθω σύντομα δύο-τρία θέματα, παρά το γεγονός ότι συζητάμε σήμερα και μάλιστα με την περικοπή του χρόνου, μετά την ενημέρωση από τον Πρωθυπουργό που κράτησε δύο ώρες, τριάντα επτά άρθρα, δηλαδή από το άρθρο 12 μέχρι το άρθρο 48. Δεν ξέρω εάν αυτό λέγεται νομοθετική επεξεργασία, στην οποία θα μπορούσαν να μιλήσουν οι τριακόσιοι Βουλευτέ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αι τροπολογίες, κύριε συνάδελφ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Μην αφαιρείτε χρόνο από την τοποθέτησή σας.</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Πέραν αυτού, μισό και πλέον νομοσχέδιο θα μπορούσαν να αποτελούν οι τροπολογίες.</w:t>
      </w:r>
    </w:p>
    <w:p>
      <w:pPr>
        <w:pStyle w:val="Normal"/>
        <w:spacing w:lineRule="auto" w:line="600"/>
        <w:ind w:firstLine="720"/>
        <w:jc w:val="both"/>
        <w:rPr>
          <w:rFonts w:ascii="Arial" w:hAnsi="Arial" w:cs="Arial"/>
        </w:rPr>
      </w:pPr>
      <w:r>
        <w:rPr>
          <w:rFonts w:cs="Arial" w:ascii="Arial" w:hAnsi="Arial"/>
        </w:rPr>
        <w:t xml:space="preserve">Επιγραμματικά, κύριε Υπουργέ, θα μιλήσω και σας παρακαλώ να μας ακούσετε. Παρακαλώ τους συναδέλφους, εάν μπορούν, να μιλούν στα γραφεία με τους Υπουργούς. </w:t>
      </w:r>
    </w:p>
    <w:p>
      <w:pPr>
        <w:pStyle w:val="Normal"/>
        <w:spacing w:lineRule="auto" w:line="600"/>
        <w:ind w:firstLine="720"/>
        <w:jc w:val="both"/>
        <w:rPr>
          <w:rFonts w:ascii="Arial" w:hAnsi="Arial" w:cs="Arial"/>
        </w:rPr>
      </w:pPr>
      <w:r>
        <w:rPr>
          <w:rFonts w:cs="Arial" w:ascii="Arial" w:hAnsi="Arial"/>
        </w:rPr>
        <w:t>Ειλικρινά, κύριε Πρόεδρε, όταν μιλάμε, τουλάχιστον να μας ακούν.</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αρακαλώ, κύριε συνάδελφε, κύριε Υπουργέ.</w:t>
      </w:r>
    </w:p>
    <w:p>
      <w:pPr>
        <w:pStyle w:val="Normal"/>
        <w:spacing w:lineRule="auto" w:line="600"/>
        <w:ind w:firstLine="720"/>
        <w:jc w:val="both"/>
        <w:rPr/>
      </w:pPr>
      <w:r>
        <w:rPr>
          <w:rFonts w:cs="Arial" w:ascii="Arial" w:hAnsi="Arial"/>
          <w:b/>
        </w:rPr>
        <w:t>ΔΗΜΗΤΡΙΟΣ ΚΟΥΣΕΛΑΣ (Υφυπουργός Οικονομικών):</w:t>
      </w:r>
      <w:r>
        <w:rPr>
          <w:rFonts w:cs="Arial" w:ascii="Arial" w:hAnsi="Arial"/>
        </w:rPr>
        <w:t xml:space="preserve"> Σας ακούω, κύριε συνάδελφε.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οι δύο Υπουργοί σας ακούν, κύριε Μπούρα.</w:t>
      </w:r>
    </w:p>
    <w:p>
      <w:pPr>
        <w:pStyle w:val="Normal"/>
        <w:spacing w:lineRule="auto" w:line="600"/>
        <w:ind w:firstLine="720"/>
        <w:jc w:val="both"/>
        <w:rPr/>
      </w:pPr>
      <w:r>
        <w:rPr>
          <w:rFonts w:cs="Arial" w:ascii="Arial" w:hAnsi="Arial"/>
          <w:b/>
        </w:rPr>
        <w:t>ΔΗΜΗΤΡΙΟΣ ΚΟΥΣΕΛΑΣ (Υφυπουργός Οικονομικών):</w:t>
      </w:r>
      <w:r>
        <w:rPr>
          <w:rFonts w:cs="Arial" w:ascii="Arial" w:hAnsi="Arial"/>
        </w:rPr>
        <w:t xml:space="preserve"> Δεν έχω σηκωθεί από τη θέση μου, για να ακούω τους συναδέλφους.</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Κύριε Πρόεδρε, επειδή με όλα αυτά έχει μειωθεί ο χρόνος μου, θα δείξετε ανοχή.</w:t>
      </w:r>
    </w:p>
    <w:p>
      <w:pPr>
        <w:pStyle w:val="Normal"/>
        <w:spacing w:lineRule="auto" w:line="600"/>
        <w:ind w:firstLine="720"/>
        <w:jc w:val="both"/>
        <w:rPr>
          <w:rFonts w:ascii="Arial" w:hAnsi="Arial" w:cs="Arial"/>
        </w:rPr>
      </w:pPr>
      <w:r>
        <w:rPr>
          <w:rFonts w:cs="Arial" w:ascii="Arial" w:hAnsi="Arial"/>
        </w:rPr>
        <w:t>Κύριε Υπουργέ, αφού κάνετε τόσο πολυπληθή την ΟΚΕ, κάντε και τη συμμετοχή των πολυτέκνων πράξη. Είναι μια δικαίωση των πολυτέκνων, που συμβάλλουν και στο δημογραφικό της χώρας. Σήμερα, που περικόπτονται τα πάντα, τουλάχιστον δώστε τους κάτι που δεν κοστίζει.</w:t>
      </w:r>
    </w:p>
    <w:p>
      <w:pPr>
        <w:pStyle w:val="Normal"/>
        <w:spacing w:lineRule="auto" w:line="600"/>
        <w:ind w:firstLine="720"/>
        <w:jc w:val="both"/>
        <w:rPr>
          <w:rFonts w:ascii="Arial" w:hAnsi="Arial" w:cs="Arial"/>
        </w:rPr>
      </w:pPr>
      <w:r>
        <w:rPr>
          <w:rFonts w:cs="Arial" w:ascii="Arial" w:hAnsi="Arial"/>
        </w:rPr>
        <w:t>Άκουσα το συνάδελφό μας από την κυβερνητική πλειοψηφία, τον κ. Βούρο, κατά τη συζήτηση επί της αρχής και μου άρεσε πάρα πολύ, όταν αναφερόμενος στο γεγονός πως από το άρθρο 25 αφαιρέθηκε η παράγραφος 2, η οποία αναφέρεται σε αυτούς τους συμπαθείς που διατηρούν ακόμα τις μεμονωμένες αίθουσες κινηματογράφου, είπε –το επαναλαμβάνω και εγώ- ότι η διάταξη αυτή εξαφανίστηκε ταχυδακτυλουργικά πιο καλά απ’ ό,τι θα το έκανε ο Μάικ Λαμάρ. Ειλικρινά, οφείλετε να δώσετε μια εξήγηση για τη διάταξη αυτή, την οποία ψηφίσαμε στην επιτροπή. Δεν ξέρω από πού παίρνετε το δικαίωμα να την βγάλετε και να μην την ψηφίσουμε. Καταθέτω στα Πρακτικά το υπόμνημα των συμπαθών αυτών ανθρώπων.</w:t>
      </w:r>
    </w:p>
    <w:p>
      <w:pPr>
        <w:pStyle w:val="Normal"/>
        <w:spacing w:lineRule="auto" w:line="600"/>
        <w:ind w:firstLine="720"/>
        <w:jc w:val="both"/>
        <w:rPr/>
      </w:pPr>
      <w:r>
        <w:rPr>
          <w:rFonts w:cs="Arial" w:ascii="Arial" w:hAnsi="Arial"/>
        </w:rPr>
        <w:t>(Στο σημείο αυτό ο Βουλευτής κ. Αθανάσιος Μπούρα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Τρίτο θέμα, κύριε Υπουργέ. Πρέπει να σας πω ότι στο άρθρο 47, το οποίο αναφέρεται στο θέμα των καπνικών προϊόντων, στην παράγραφο 6 το όλο πρόβλημα το δημιούργησαν οι αυξήσεις των φόρων που επιβλήθηκαν από την αρχή του 2010 και μείωσαν τα κέρδη της αλυσίδας που εμπλέκεται στη διακίνηση των καπνικών προϊόντων.</w:t>
      </w:r>
    </w:p>
    <w:p>
      <w:pPr>
        <w:pStyle w:val="Normal"/>
        <w:spacing w:lineRule="auto" w:line="600"/>
        <w:ind w:firstLine="720"/>
        <w:jc w:val="both"/>
        <w:rPr>
          <w:rFonts w:ascii="Arial" w:hAnsi="Arial" w:cs="Arial"/>
        </w:rPr>
      </w:pPr>
      <w:r>
        <w:rPr>
          <w:rFonts w:cs="Arial" w:ascii="Arial" w:hAnsi="Arial"/>
        </w:rPr>
        <w:t xml:space="preserve">Σήμερα οι φόροι των καπνικών προϊόντων είναι οι υψηλότεροι σε όλη την Ευρώπη. Για να το ακούσει και ο ελληνικός λαός, σε ένα πακέτο 4 ευρώ, 3,25 ευρώ είναι φόροι και τα 0,75 λεπτά αναφέρονται σ’ αυτό που θα πάρει η καπνοβιομηχανία, οι χοντρέμποροι και οι λιανοπωλητές, δηλαδή οι περιπτερούχοι. Αν θέλετε να αντιμετωπίσετε το πρόβλημα στη ρίζα του, θα σας προτείνουμε μια άμεση αναδόμηση των φόρων για μεγαλύτερα περιθώρια κέρδους προς το δίκτυο, δηλαδή χονδρεμπόρων και λιανοπωλητών. Μόνο έτσι θα μπορέσετε να μην καταρρεύσουν οι δύο αυτοί κλάδοι χονδρικής και λιανικής. Εξάλλου, κύριε Υπουργέ –το είπαν και πολλοί συνάδελφοι- η έκθεση της Επιστημονικής Επιτροπής είναι αποκαλυπτική και δεν είναι δυνατόν να νομοθετούμε πιλοτικά μέχρι 31-12-2011. </w:t>
      </w:r>
    </w:p>
    <w:p>
      <w:pPr>
        <w:pStyle w:val="Normal"/>
        <w:spacing w:lineRule="auto" w:line="600"/>
        <w:ind w:firstLine="720"/>
        <w:jc w:val="both"/>
        <w:rPr/>
      </w:pPr>
      <w:r>
        <w:rPr>
          <w:rFonts w:cs="Arial" w:ascii="Arial" w:hAnsi="Arial"/>
        </w:rPr>
        <w:t>Τώρα να έρθω σε ένα θέμα πολύ σημαντικό, το οποίο αναφέρεται ιδιαίτερα στην εκλογική μου περιφέρεια. Είναι το άρθρο 42, κύριε Υπουργέ. Σας είπα και στην τοποθέτησή μου επί της αρχής ότι το κράτος πρέπει να έχει και συνέχεια και συνέπεια. Και τι έρχεστε τώρα και κάνετε; Πάλι με την ταχυδακτυλουργική μέθοδο εξαφανίζετε ως διά μαγείας στο άρθρο 42, το άρθρο 9 του ν. 2338/1995, το οποίο προέβλεπε ότι θα δημιουργηθεί ένας φορέας -δημιουργούσε δηλαδή ένα φορέα- διαχείρισης σύστασης ανώνυμης εταιρείας για την αξιοποίηση έκτασης του πρώην αεροδρομίου του Ελληνικού, όπου τελικά, για να μην αναλώνω το χρόνο μου, από τα έσοδα αυτού του φορέα από την αξιοποίηση, ποσοστό τουλάχιστον 10% των εσόδων του διαχειριστικού φορέα που ιδρύεται με το άρθρο αυτό, διατίθεται για τη δημιουργία σύγχρονης υποδομής και δικτύων ποιότητας ζωής, καθώς και για την παροχή αντισταθμιστικών οφελών στην ευρύτερη περιοχή των Μεσογείων, με αιχμή τα Σπάτα –τα θυμάστε εσείς στο ΠΑΣΟΚ ιδιαίτερα τα Σπάτα, θυμάστε τις κινητοποιήσεις- στο πλαίσιο του ολοκληρωμένου χωροταξικού οικιστικού και αναπτυξιακού σχεδιασμού της περιοχής.</w:t>
      </w:r>
    </w:p>
    <w:p>
      <w:pPr>
        <w:pStyle w:val="Normal"/>
        <w:spacing w:lineRule="auto" w:line="600"/>
        <w:ind w:firstLine="720"/>
        <w:jc w:val="both"/>
        <w:rPr>
          <w:rFonts w:ascii="Arial" w:hAnsi="Arial" w:cs="Arial"/>
        </w:rPr>
      </w:pPr>
      <w:r>
        <w:rPr>
          <w:rFonts w:cs="Arial" w:ascii="Arial" w:hAnsi="Arial"/>
        </w:rPr>
        <w:t xml:space="preserve">Κύριε Υπουργέ, θα πρέπει να σταματήσετε πλέον σαν Κυβέρνηση να βλέπετε την Περιφέρεια Αττικής σαν την πίσω αυλή της Αθήνας. Ό,τι περισσεύει, ό,τι είναι κακό, ό,τι, ό,τι, ό,τι, εκεί. Και όταν υπάρχει κάποιο όφελος αντισταθμιστικό και αυτό το εξαφανίζουμε. </w:t>
      </w:r>
    </w:p>
    <w:p>
      <w:pPr>
        <w:pStyle w:val="Normal"/>
        <w:spacing w:lineRule="auto" w:line="600"/>
        <w:ind w:firstLine="720"/>
        <w:jc w:val="both"/>
        <w:rPr/>
      </w:pPr>
      <w:r>
        <w:rPr>
          <w:rFonts w:cs="Arial" w:ascii="Arial" w:hAnsi="Arial"/>
        </w:rPr>
        <w:t>Από εκεί και πέρα πρέπει να σας πω ότι στο άρθρο 42 δεν αναφέρεται καθόλου μα καθόλου –τουλάχιστον μια αναφορά- η λέξη «καταργούμε». Πάρτε την ευθύνη και πείτε καταργείται εκείνο. Είστε εντελώς παράνομοι και αντισυνταγματικοί. Και όπως σας είπαν και άλλοι συνάδελφοι -σας είπε και ο Εισηγητής μας- πρέπει να αναθεωρήσετε και εγώ μάλιστα θα σας κάνω μία πρόταση, την οποία και μελέτησα. Αλλά να πω κάτι; Απουσιάζει ο αρμόδιος Υπουργός, κ. Παμπούκης. Εγώ σας τιμώ και τους δύο Υφυπουργούς που είστε εδώ, αλλά δυστυχώς, εις ώτα μη ακουόντων, όχι διότι δεν είστε εδώ, αλλά γιατί δεν είναι ο αρμόδιος Υπουργός. Απουσιάζει σ’ ένα τόσο μεγάλο θέμα. Απουσιάζει και περιφρονεί τη Βουλή. Περιφρονεί έξι δήμους των Μεσογείων και τους χιλιάδες κατοίκους, οι οποίοι το μόνο το οποίο δέχθηκαν –έχασαν τις περιουσίες τους από το αεροδρόμιο- είναι σημαντική επίπτωση από τη ρύπανση. Και σας προτείνω, κύριε Υπουργέ, αν θέλετε να επικοινωνήσετε, έστω και τώρα με τον Υπουργό και να του πείτε ότι στην παράγραφο 2α του άρθρου 42, εκεί που λέει «η εταιρεία λειτουργεί χάρη δημοσίου συμφέροντος κατά τους κανόνες της ιδιωτικής οικονομίας», εγώ προσθέτω: «και αναλαμβάνει τις υποχρεώσεις που απορρέουν από το άρθρο 9 του ν.2338/1995 έναντι των δήμων των Μεσογείων με αιχμή τα Σπάτα.</w:t>
      </w:r>
    </w:p>
    <w:p>
      <w:pPr>
        <w:pStyle w:val="Normal"/>
        <w:spacing w:lineRule="auto" w:line="600"/>
        <w:ind w:firstLine="720"/>
        <w:jc w:val="both"/>
        <w:rPr>
          <w:rFonts w:ascii="Arial" w:hAnsi="Arial" w:cs="Arial"/>
        </w:rPr>
      </w:pPr>
      <w:r>
        <w:rPr>
          <w:rFonts w:cs="Arial" w:ascii="Arial" w:hAnsi="Arial"/>
        </w:rPr>
        <w:t>Καταθέτω και το υπόμνημα των έξι δημάρχων που συνεδρίασαν εκτάκτως και είναι ανάστατοι.</w:t>
      </w:r>
    </w:p>
    <w:p>
      <w:pPr>
        <w:pStyle w:val="Normal"/>
        <w:spacing w:lineRule="auto" w:line="600"/>
        <w:ind w:firstLine="720"/>
        <w:jc w:val="both"/>
        <w:rPr/>
      </w:pPr>
      <w:r>
        <w:rPr>
          <w:rFonts w:cs="Arial" w:ascii="Arial" w:hAnsi="Arial"/>
        </w:rPr>
        <w:t>(Στο σημείο αυτό ο Βουλευτής κ. Αθανάσιος Μπούρα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Βέβαια οι συνάδελφοί μου από το ΠΑΣΟΚ δεν υπάρχουν απόψε εδώ και δεν υπερασπίζονται. Δεν ξέρω γιατί.</w:t>
      </w:r>
    </w:p>
    <w:p>
      <w:pPr>
        <w:pStyle w:val="Normal"/>
        <w:spacing w:lineRule="auto" w:line="600"/>
        <w:ind w:firstLine="720"/>
        <w:jc w:val="both"/>
        <w:rPr/>
      </w:pPr>
      <w:r>
        <w:rPr>
          <w:rFonts w:cs="Arial" w:ascii="Arial" w:hAnsi="Arial"/>
          <w:b/>
        </w:rPr>
        <w:t xml:space="preserve">ΔΗΜΗΤΡΙΟΣ ΤΣΙΡΩΝΗΣ: </w:t>
      </w:r>
      <w:r>
        <w:rPr>
          <w:rFonts w:cs="Arial" w:ascii="Arial" w:hAnsi="Arial"/>
        </w:rPr>
        <w:t>Πώς δεν είμαστε εδώ;</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 xml:space="preserve">Από την Περιφέρεια Αττικής εννοώ.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χρόνου ομιλίας του κυρίου Βουλευτή)</w:t>
      </w:r>
    </w:p>
    <w:p>
      <w:pPr>
        <w:pStyle w:val="Normal"/>
        <w:spacing w:lineRule="auto" w:line="600"/>
        <w:ind w:firstLine="720"/>
        <w:jc w:val="both"/>
        <w:rPr>
          <w:rFonts w:ascii="Arial" w:hAnsi="Arial" w:cs="Arial"/>
        </w:rPr>
      </w:pPr>
      <w:r>
        <w:rPr>
          <w:rFonts w:cs="Arial" w:ascii="Arial" w:hAnsi="Arial"/>
        </w:rPr>
        <w:t>Δύο λέξεις ακόμα, κύριε Πρόεδρε.</w:t>
      </w:r>
    </w:p>
    <w:p>
      <w:pPr>
        <w:pStyle w:val="Normal"/>
        <w:spacing w:lineRule="auto" w:line="600"/>
        <w:ind w:firstLine="720"/>
        <w:jc w:val="both"/>
        <w:rPr>
          <w:rFonts w:ascii="Arial" w:hAnsi="Arial" w:cs="Arial"/>
        </w:rPr>
      </w:pPr>
      <w:r>
        <w:rPr>
          <w:rFonts w:cs="Arial" w:ascii="Arial" w:hAnsi="Arial"/>
        </w:rPr>
        <w:t>Κύριε Υπουργέ, να ξέρετε και να μεταφέρετε ότι η υπόθεση αυτή δεν θα τελειώσει απόψε. Θα έχετε την αντίδραση όλης της κοινωνίας, θα έχετε την αντίδραση τη δική μας και πάνω από όλα θα έχετε τη νομική αντίδραση, διότι πρόκειται περί ενός αντισυνταγματικού άρθρου, το οποίο καταργεί τα δικαιώματα των πολιτών.</w:t>
      </w:r>
    </w:p>
    <w:p>
      <w:pPr>
        <w:pStyle w:val="Normal"/>
        <w:spacing w:lineRule="auto" w:line="600"/>
        <w:ind w:firstLine="720"/>
        <w:jc w:val="both"/>
        <w:rPr/>
      </w:pPr>
      <w:r>
        <w:rPr>
          <w:rFonts w:cs="Arial" w:ascii="Arial" w:hAnsi="Arial"/>
        </w:rPr>
        <w:t xml:space="preserve">Τώρα, θέλω να πάρετε το λόγο και να πείτε δύο λέξεις, κύριε Υπουργέ. Καταθέσαμε πενήντα τέσσερις Βουλευτές από τα τέσσερα κόμματα μία τροπολογία για το θέμα του </w:t>
      </w:r>
      <w:r>
        <w:rPr>
          <w:rFonts w:cs="Arial" w:ascii="Arial" w:hAnsi="Arial"/>
          <w:lang w:val="en-US"/>
        </w:rPr>
        <w:t>K</w:t>
      </w:r>
      <w:r>
        <w:rPr>
          <w:rFonts w:cs="Arial" w:ascii="Arial" w:hAnsi="Arial"/>
        </w:rPr>
        <w:t>άμπου της Χίου. Πρέπει να τοποθετηθείτε.</w:t>
      </w:r>
    </w:p>
    <w:p>
      <w:pPr>
        <w:pStyle w:val="Normal"/>
        <w:spacing w:lineRule="auto" w:line="600"/>
        <w:ind w:firstLine="720"/>
        <w:jc w:val="both"/>
        <w:rPr>
          <w:rFonts w:ascii="Arial" w:hAnsi="Arial" w:cs="Arial"/>
        </w:rPr>
      </w:pPr>
      <w:r>
        <w:rPr>
          <w:rFonts w:cs="Arial" w:ascii="Arial" w:hAnsi="Arial"/>
        </w:rPr>
        <w:t>Και τελειώνω με τον εξαιρετικό Υφυπουργό Εσωτερικών κ. Ντόλιο. Να πω, κύριε Ντόλιο, ότι μετά τις διευκρινίσεις που δώσατε -και καθ’ οικονομίαν εμείς θα στηρίξουμε την τροπολογία που φέρνετε- θα πρέπει να πω και το είπε και ο κ. Σπηλιόπουλος ότι ο νόμος για τον «ΚΑΛΛΙΚΡΑΤΗ» μπάζει. Έχει πάρα πολλά προβλήματα. Έχουν δημιουργηθεί αδιέξοδα. Αντί να φέρνετε αποσπασματικά διατάξεις εδώ κι εκεί, φέρτε τουλάχιστον ρυθμίσεις, όλες μαζί, προκειμένου να συμμαζέψετε αυτό το θεσμό που τάχα τον διαφημίζατε ότι είναι ένας τέλειος, ολοκληρωμένος και λειτουργικός.</w:t>
      </w:r>
    </w:p>
    <w:p>
      <w:pPr>
        <w:pStyle w:val="Normal"/>
        <w:spacing w:lineRule="auto" w:line="600"/>
        <w:ind w:firstLine="720"/>
        <w:jc w:val="both"/>
        <w:rPr/>
      </w:pPr>
      <w:r>
        <w:rPr>
          <w:rFonts w:cs="Arial" w:ascii="Arial" w:hAnsi="Arial"/>
        </w:rPr>
        <w:t xml:space="preserve">Τελειώνοντας να σας πω ότι στο άρθρο 1 της τροπολογίας του Υπουργείου Εσωτερικών προς το τέλος, εκεί που λέτε επί λέξει: «Να καθορίζεται το επιτόκιο … και προϋποθέσεις που θα καθορίζονται από το Διοικητικό Συμβούλιο του Ταμείου Παρακαταθηκών και Δανείων», αυτό είναι μία διαδικασία για κάθε δήμο και δεν ξέρω πώς θα γίνεται. Εγώ, λοιπόν, σας προτείνω να το διορθώσετε και να το συμπληρώσετε βάζοντας: «Με επιτόκιο -χωρίς να αφήσετε το ταμείο, εσείς θα το ρυθμίσετε- με το </w:t>
      </w:r>
      <w:r>
        <w:rPr>
          <w:rFonts w:cs="Arial" w:ascii="Arial" w:hAnsi="Arial"/>
          <w:lang w:val="en-US"/>
        </w:rPr>
        <w:t>Euribor</w:t>
      </w:r>
      <w:r>
        <w:rPr>
          <w:rFonts w:cs="Arial" w:ascii="Arial" w:hAnsi="Arial"/>
        </w:rPr>
        <w:t xml:space="preserve"> συν περίπου 1,5% με 1,8%». Αυτή θα είναι μία ρύθμιση η οποία και τους δήμους θα διευκολύνει, αλλά και τη λειτουργική δυνατότητα αυτής της διάταξης, προκειμένου να έχει εφαρμογή άμεσα για τη λειτουργικότητα των δήμων.</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Κι εμείς ευχαριστούμε.</w:t>
      </w:r>
    </w:p>
    <w:p>
      <w:pPr>
        <w:pStyle w:val="Normal"/>
        <w:spacing w:lineRule="auto" w:line="600"/>
        <w:ind w:firstLine="720"/>
        <w:jc w:val="both"/>
        <w:rPr>
          <w:rFonts w:ascii="Arial" w:hAnsi="Arial" w:cs="Arial"/>
        </w:rPr>
      </w:pPr>
      <w:r>
        <w:rPr>
          <w:rFonts w:cs="Arial" w:ascii="Arial" w:hAnsi="Arial"/>
        </w:rPr>
        <w:t>Το λόγο έχει ο Βουλευτής του Λαϊκού Ορθόδοξου Συναγερμού κ. Ιωάννης Κοραντής.</w:t>
      </w:r>
    </w:p>
    <w:p>
      <w:pPr>
        <w:pStyle w:val="Normal"/>
        <w:spacing w:lineRule="auto" w:line="600"/>
        <w:ind w:firstLine="720"/>
        <w:jc w:val="both"/>
        <w:rPr/>
      </w:pPr>
      <w:r>
        <w:rPr>
          <w:rFonts w:cs="Arial" w:ascii="Arial" w:hAnsi="Arial"/>
        </w:rPr>
        <w:t>Ορίστε, κύριε Κοραντή, έχετε το λόγο.</w:t>
      </w:r>
    </w:p>
    <w:p>
      <w:pPr>
        <w:pStyle w:val="Normal"/>
        <w:spacing w:lineRule="auto" w:line="600"/>
        <w:ind w:firstLine="720"/>
        <w:jc w:val="both"/>
        <w:rPr/>
      </w:pPr>
      <w:r>
        <w:rPr>
          <w:rFonts w:cs="Arial" w:ascii="Arial" w:hAnsi="Arial"/>
          <w:b/>
        </w:rPr>
        <w:t xml:space="preserve">ΙΩΑΝΝΗΣ ΚΟΡΑΝΤ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άκουσα με προσοχή όλους τους προλαλήσαντες συναδέλφους και τους Υπουργούς. Άκουσα με ιδιαίτερη προσοχή τους δύο συναδέλφους μου, τον κ. Γεωργιάδη και τον κ. Βορίδη, όταν αναφέρθηκαν σε αυτό το εκπληκτικό κείμενο, για το οποίο χρειάζεται κανείς να είναι πτυχιούχος Κρυπτογραφίας για να το καταλάβει, που αναφερόταν σε μια διάταξη τάδε ενός άρθρου τάδε, υποπαραγράφου τάδε, ανθυποπαραγράφου τάδε. Εγώ, όπως ξέρετε, δεν είμαι πτυχιούχος Κρυπτογραφίας, οπότε δεν ξέρω σε τι αναφέρεται. </w:t>
      </w:r>
    </w:p>
    <w:p>
      <w:pPr>
        <w:pStyle w:val="Normal"/>
        <w:spacing w:lineRule="auto" w:line="600"/>
        <w:ind w:firstLine="720"/>
        <w:jc w:val="both"/>
        <w:rPr>
          <w:rFonts w:ascii="Arial" w:hAnsi="Arial" w:cs="Arial"/>
        </w:rPr>
      </w:pPr>
      <w:r>
        <w:rPr>
          <w:rFonts w:cs="Arial" w:ascii="Arial" w:hAnsi="Arial"/>
        </w:rPr>
        <w:t xml:space="preserve">Ξέρω, όμως, πολύ καλά σε τι αναφέρεται η παράγραφος 15 του άρθρου 21, που λέει πολύ απλά στη γνωστή και στεγνή γλώσσα του Υπουργείου Οικονομικών, ότι η ισχύς των διατάξεων της περίπτωσης Α’, της παραγράφου 5, του άρθρου 24 του ν. 3867/2010, αρχίζει από 1/1/2010 και μετά. </w:t>
      </w:r>
    </w:p>
    <w:p>
      <w:pPr>
        <w:pStyle w:val="Normal"/>
        <w:spacing w:lineRule="auto" w:line="600"/>
        <w:ind w:firstLine="720"/>
        <w:jc w:val="both"/>
        <w:rPr>
          <w:rFonts w:ascii="Arial" w:hAnsi="Arial" w:cs="Arial"/>
        </w:rPr>
      </w:pPr>
      <w:r>
        <w:rPr>
          <w:rFonts w:cs="Arial" w:ascii="Arial" w:hAnsi="Arial"/>
        </w:rPr>
        <w:t>Τι σημαίνει αυτό, κυρίες και κύριοι συνάδελφοι; Μα, πάρα πολύ απλά σημαίνει ότι η φορολόγηση της αποζημίωσης Υπηρεσίας Αλλοδαπής των υπαλλήλων του Υπουργείου Εξωτερικών -την οποία το Υπουργείο Οικονομικών επιμένει να αποκαλεί «επιμίσθιο», μονότονα παρ’ όλες τις περί του αντιθέτου αποφάσεις του Αρείου Πάγου και του Συμβουλίου της Επικρατείας- θα ισχύσει αναδρομικά από 1/1/2010. Αυτό σημαίνει απλά και πρακτικά, κυρίες και κύριοι συνάδελφοι, μία εξόντωση των διπλωματικών και των υπολοίπων υπαλλήλων του Υπουργείου Εξωτερικών, που υπηρετούν στο εξωτερικό.</w:t>
      </w:r>
    </w:p>
    <w:p>
      <w:pPr>
        <w:pStyle w:val="Normal"/>
        <w:spacing w:lineRule="auto" w:line="600"/>
        <w:ind w:firstLine="720"/>
        <w:jc w:val="both"/>
        <w:rPr>
          <w:rFonts w:ascii="Arial" w:hAnsi="Arial" w:cs="Arial"/>
        </w:rPr>
      </w:pPr>
      <w:r>
        <w:rPr>
          <w:rFonts w:cs="Arial" w:ascii="Arial" w:hAnsi="Arial"/>
        </w:rPr>
        <w:t xml:space="preserve">Επιτρέψτε μου να σας πάω λίγο πίσω, κύριε Υφυπουργέ, διότι ξέρω ότι έχετε χειριστεί αυτό το θέμα προσωπικά. </w:t>
      </w:r>
    </w:p>
    <w:p>
      <w:pPr>
        <w:pStyle w:val="Normal"/>
        <w:spacing w:lineRule="auto" w:line="600"/>
        <w:ind w:firstLine="720"/>
        <w:jc w:val="both"/>
        <w:rPr/>
      </w:pPr>
      <w:r>
        <w:rPr>
          <w:rFonts w:cs="Arial" w:ascii="Arial" w:hAnsi="Arial"/>
        </w:rPr>
        <w:t>Μετά τη λήξη του πολέμου και του εμφυλίου πολέμου, όταν άρχισε ουσιαστικά να στήνεται η εξαφανισμένη διπλωματική υπηρεσία της πατρίδας μας σε εξαιρετικά δύσκολους καιρούς, οι υπηρετούντες στην αλλοδαπή ελάμβαναν μόνο τη μισθοδοσία εσωτερικού. Γιατί; Μα τότε δεν υπήρχε τίποτε άλλο. Και μπορώ να σας διαβεβαιώσω ότι για την πολύ μεγάλη πλειοψηφία των συναδέλφων, δηλαδή όλων εκείνων που είτε δεν είχαν μία δική τους προσωπική περιουσία είτε δεν είχαν κάνει αυτό το οποίο αποκαλούμε πλούσιο γάμο, τα πράγματα ήταν εξαιρετικά δύσκολα. Επιτρέψτε μου να το γνωρίζω, κύριε Υφυπουργέ, διότι το έχω ζήσει στο πετσί μου. Είμαι γιος διπλωμάτη.</w:t>
      </w:r>
    </w:p>
    <w:p>
      <w:pPr>
        <w:pStyle w:val="Normal"/>
        <w:spacing w:lineRule="auto" w:line="600"/>
        <w:ind w:firstLine="720"/>
        <w:jc w:val="both"/>
        <w:rPr/>
      </w:pPr>
      <w:r>
        <w:rPr>
          <w:rFonts w:cs="Arial" w:ascii="Arial" w:hAnsi="Arial"/>
        </w:rPr>
        <w:t xml:space="preserve">Έπρεπε να πάμε στο 1963 επί εποχής αείμνηστου Κωστόπουλου, για να έρθει αυτό το οποίο έπρεπε να έχει έρθει πολύ νωρίτερα, να καθιερωθεί η αποζημίωση υπηρεσίας εξωτερικού, που επέτρεψε στους Έλληνες διπλωμάτες όχι να πλουτίσουν, όχι να ζουν άνετα αλλά να ζουν αξιοπρεπώς, δηλαδή να κάνουν αυτό το οποίο η πολιτεία τους ζητούσε, να εκτελούν την αποστολή τους κατά τρόπο απλό, ανθρώπινο, ευπρεπή. Μπορώ να σας διαβεβαιώσω, κύριε Υφυπουργέ, μετά λόγου γνώσεως ότι κανένας Έλλην διπλωμάτης ή υπάλληλος του Υπουργείου Εξωτερικών δεν επλούτισε από την άσκηση του επαγγέλματός του. Αντίθετα πολλοί έβαλαν από την περιουσία τους και το έκαναν, γιατί είχαν μέσα τους το σαράκι της αποστολής τους. </w:t>
      </w:r>
    </w:p>
    <w:p>
      <w:pPr>
        <w:pStyle w:val="Normal"/>
        <w:spacing w:lineRule="auto" w:line="600"/>
        <w:ind w:firstLine="720"/>
        <w:jc w:val="both"/>
        <w:rPr/>
      </w:pPr>
      <w:r>
        <w:rPr>
          <w:rFonts w:cs="Arial" w:ascii="Arial" w:hAnsi="Arial"/>
        </w:rPr>
        <w:t xml:space="preserve">Δυστυχώς, ένα πρώτο δείγμα της πασοκικής νοοτροπίας το ζήσαμε με την Κυβέρνηση Σημίτη, όταν για πρώτη φορά εισήχθη ειδική φορολογία της αποζημίωσης αλλοδαπής. Ήρθατε εσείς με τον περσινό ν.3867 να προσθέσετε ένα νέο χτύπημα φορολογώντας το 50%. Γνωρίζατε –και το ζήσατε, όπως το ζήσαμε όλοι ως άμεση συνέπεια- ότι δεκάδες συνάδελφοι από το εξωτερικό είτε του διπλωματικού κλάδου είτε του διοικητικού είτε του εμπορικού ζήτησαν να επανέλθουν στην κεντρική υπηρεσία γιατί πολύ απλά δεν τα έβγαζαν πέρα. Και δεν υπάρχει πιο στενάχωρο πράγμα, κύριε Υφυπουργέ, από το να νιώθεις ντροπιασμένος, όταν είσαι στην αλλοδαπή και λειτουργείς με ξένους συναδέλφους. Εδώ στην Ελλάδα ο καθένας κρύβεται πίσω από τον άλλον αλλά έξω είσαι μπροστά, είσαι η βιτρίνα. Κρίνεσαι εσύ, αλλά κυρίως κρίνεται η πατρίδα σου από αυτό το οποίο είσαι, από το πώς ζεις. Μη νομίζετε, συνεπώς, ότι βάλλοντας τους υπαλλήλους του Υπουργείου Εξωτερικών, δεν βάλλετε την Ελλάδα. Το αντίθετο. Το κόστος θα το φέρετε εσείς. Δυστυχώς, όμως, το φέρει και η Ελλάδα εξαιτίας σας αυτή τη στιγμή. </w:t>
      </w:r>
    </w:p>
    <w:p>
      <w:pPr>
        <w:pStyle w:val="Normal"/>
        <w:spacing w:lineRule="auto" w:line="600"/>
        <w:ind w:firstLine="720"/>
        <w:jc w:val="both"/>
        <w:rPr/>
      </w:pPr>
      <w:r>
        <w:rPr>
          <w:rFonts w:cs="Arial" w:ascii="Arial" w:hAnsi="Arial"/>
        </w:rPr>
        <w:t xml:space="preserve">Σαν αυτό να μην αρκούσε, φέρνετε τώρα αυτήν τη διάταξη. Αντιλαμβάνεστε τι σημαίνει, κύριε Υφυπουργέ; Ότι θα πρέπει ξαφνικά εκατοντάδες υπάλληλοι του Υπουργείου Εξωτερικών να βρουν χιλιάδες ή δεκάδες χιλιάδες ευρώ για να πληρώσουν αναδρομικά από 1/1/2010 αυτά τα οποία τους ζητάτε. Μα, γιατί τους δίνατε αυτά τα χρήματα; Γιατί τους τα έδινε η πολιτεία; Για να τα βάλουν σε προθεσμιακή κατάθεση; Όχι. Για να πληρώσουν ενοίκια –και μάλιστα ξέρετε ότι τους εκμεταλλεύονται στο εξωτερικό, ειδικά σε τριτοκοσμικές χώρες- για να πληρώσουν τα σχολεία των παιδιών τους –διότι δυστυχώς δεν υπάρχουν ελληνικά σχολεία στην αλλοδαπή παρά μόνο σε ελάχιστες χώρες όπου να μπορούν να στέλνουν τα παιδιά τους, οπότε πρέπει να κάνουν μία σκληρή επιλογή- και, εν πάση περιπτώσει, να μπορούν να ασκούν αξιοπρεπώς το λειτούργημά τους. </w:t>
      </w:r>
    </w:p>
    <w:p>
      <w:pPr>
        <w:pStyle w:val="Normal"/>
        <w:spacing w:lineRule="auto" w:line="600"/>
        <w:ind w:firstLine="720"/>
        <w:jc w:val="both"/>
        <w:rPr/>
      </w:pPr>
      <w:r>
        <w:rPr>
          <w:rFonts w:cs="Arial" w:ascii="Arial" w:hAnsi="Arial"/>
        </w:rPr>
        <w:t xml:space="preserve">Συρρικνώνεται η διπλωματική υπηρεσία προοδευτικά. Αυτό είναι το οποίο θέλετε; Άραγε μήπως ο στόχος σας δεν είναι αλλού –χωρίς να έχω συνωμοσιολογικές αντιλήψεις- στο να εξαρθρώσετε, να εξουθενώσετε έναν κλάδο, ο οποίος ακόμη και σήμερα με τις εξαιρετικά δύσκολες συνθήκες που όλοι αντιμετωπίζουμε αρθρώνει έναν πειστικό επαγγελματικό, εθνικό λόγο; Διότι εγώ μόνο αυτό το συμπέρασμα μπορώ να βγάλω. Άλλο συμπέρασμα δεν μπορώ να βγάλω. </w:t>
      </w:r>
    </w:p>
    <w:p>
      <w:pPr>
        <w:pStyle w:val="Normal"/>
        <w:spacing w:lineRule="auto" w:line="600"/>
        <w:ind w:firstLine="720"/>
        <w:jc w:val="both"/>
        <w:rPr/>
      </w:pPr>
      <w:r>
        <w:rPr>
          <w:rFonts w:cs="Arial" w:ascii="Arial" w:hAnsi="Arial"/>
        </w:rPr>
        <w:t xml:space="preserve">Σας καλώ, κύριε Υφυπουργέ, όχι εξ ονόματος των συναδέλφων μου, γιατί εγώ είμαι τέως πλέον, είμαι πρέσβης επί τιμή και όχι εν ενεργεία. Με πονά, όμως, αυτός ο κλάδος γιατί με πονάει η πατρίδα μου. </w:t>
      </w:r>
    </w:p>
    <w:p>
      <w:pPr>
        <w:pStyle w:val="Normal"/>
        <w:spacing w:lineRule="auto" w:line="600"/>
        <w:ind w:firstLine="720"/>
        <w:jc w:val="both"/>
        <w:rPr>
          <w:rFonts w:ascii="Arial" w:hAnsi="Arial" w:cs="Arial"/>
        </w:rPr>
      </w:pPr>
      <w:r>
        <w:rPr>
          <w:rFonts w:cs="Arial" w:ascii="Arial" w:hAnsi="Arial"/>
        </w:rPr>
        <w:t xml:space="preserve">Και όταν βλέπω ότι ο Υπουργός Εξωτερικών, απαντώντας σε μία ερώτησή μου, υπόσχεται ότι αυτό το θέμα θα εξεταστεί θετικά με πνεύμα ανοικτό, μπορώ να πω ότι πρόκειται περί πολιτικής υποκρισίας. Πολιτικής –επαναλαμβάνω- υποκρισίας, για να μην παρεξηγούμαι. Αλλά στη συγκεκριμένη περίπτωση, όσον αφορά αυτήν τη διάταξη, την οποία φέρνει το Υπουργείο Οικονομικών, δεν νομίζετε ότι πρόκειται περί πολιτικής αναλγησίας; Μήπως πρέπει να τη διορθώσετε με αίσθημα δικαιοσύνης, εάν όχι με αίσθηση εθνικής σκοπιμότητας; </w:t>
      </w:r>
    </w:p>
    <w:p>
      <w:pPr>
        <w:pStyle w:val="Normal"/>
        <w:spacing w:lineRule="auto" w:line="600"/>
        <w:ind w:firstLine="720"/>
        <w:jc w:val="both"/>
        <w:rPr>
          <w:rFonts w:ascii="Arial" w:hAnsi="Arial" w:cs="Arial"/>
        </w:rPr>
      </w:pPr>
      <w:r>
        <w:rPr>
          <w:rFonts w:cs="Arial" w:ascii="Arial" w:hAnsi="Arial"/>
        </w:rPr>
        <w:t xml:space="preserve">Θα ήθελα να αναφερθώ και σε άλλα ζητήματα. Απλά, θα έλεγα το εξής μόνο, για να μην υπερβώ το χρόνο και ταλαιπωρώ τους συναδέλφους. Κατηγορηθήκαμε οι του Λαϊκού Ορθόδοξου Συναγερμού, όταν μίλησαν νωρίτερα οι συνάδελφοι, σχετικά με τις περικοπές που φέρνετε στα μερίσματα για τις χήρες και τα παιδιά των στρατιωτικών. </w:t>
      </w:r>
    </w:p>
    <w:p>
      <w:pPr>
        <w:pStyle w:val="Normal"/>
        <w:spacing w:lineRule="auto" w:line="600"/>
        <w:ind w:firstLine="720"/>
        <w:jc w:val="both"/>
        <w:rPr>
          <w:rFonts w:ascii="Arial" w:hAnsi="Arial" w:cs="Arial"/>
        </w:rPr>
      </w:pPr>
      <w:r>
        <w:rPr>
          <w:rFonts w:cs="Arial" w:ascii="Arial" w:hAnsi="Arial"/>
        </w:rPr>
        <w:t xml:space="preserve">Κύριε Υπουργέ, δεν ξέρω εάν γνωρίζετε πόσο στοιχίζει κάθε μέρα αυτήν τη στιγμή το να είναι στα ανοιχτά της Κρήτης ο «ΘΕΜΙΣΤΟΚΛΗΣ» και να κινείται στον αέρα το κατασκοπευτικό αεροσκάφος. Μπορώ να σας διαβεβαιώσω, αλλά αυτό μπορείτε να το μάθετε πολύ εύκολα από τον κ. Βενιζέλο, ότι είναι ένα εξαιρετικά σημαντικό ποσό και πάντως είναι τόσο όσο εξοικονομείτε το χρόνο, τα 5 εκατομμύρια ευρώ, από αυτές τις περικοπές που φέρνετε. Είναι και αυτό ένδειξη σωφροσύνης ή αναλγησίας; </w:t>
      </w:r>
    </w:p>
    <w:p>
      <w:pPr>
        <w:pStyle w:val="Normal"/>
        <w:spacing w:lineRule="auto" w:line="600"/>
        <w:ind w:firstLine="720"/>
        <w:jc w:val="both"/>
        <w:rPr>
          <w:rFonts w:ascii="Arial" w:hAnsi="Arial" w:cs="Arial"/>
        </w:rPr>
      </w:pPr>
      <w:r>
        <w:rPr>
          <w:rFonts w:cs="Arial" w:ascii="Arial" w:hAnsi="Arial"/>
        </w:rPr>
        <w:t>Προσοχή ότι αυτό που εσείς μπορείτε και κόβετε αυτήν τη στιγμή, θα το πληρώσετε εντόκως, όταν αυτοί από τους οποίους το κόβετε, θα ρίξουν το μαγικό εκείνο χαρτάκι στην κάλπη.</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Ο Βουλευτής της Νέας Δημοκρατίας της Περιφέρειας Αττικής, κ. Νικόλαος Καντερές, έχει το λόγο.</w:t>
      </w:r>
    </w:p>
    <w:p>
      <w:pPr>
        <w:pStyle w:val="Normal"/>
        <w:spacing w:lineRule="auto" w:line="600"/>
        <w:ind w:firstLine="720"/>
        <w:jc w:val="both"/>
        <w:rPr/>
      </w:pPr>
      <w:r>
        <w:rPr>
          <w:rFonts w:cs="Arial" w:ascii="Arial" w:hAnsi="Arial"/>
          <w:b/>
        </w:rPr>
        <w:t>ΝΙΚΟΛΑΟΣ ΚΑΝΤΕΡΕ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οι Υπουργοί, κυρίες και κύριοι συνάδελφοι, δεν θέλω να αναφερθώ στα άρθρα που αφορούν το Μέγαρο Μουσικής, την ισραηλινή κοινότητα, τους πολύτεκνους και τους περιπτερούχους. Άλλωστε, αναφέρθηκαν διεξοδικά οι συνάδελφοί μου. Θέλω ως Βουλευτής της Περιφέρειας Αττικής να κάνω μια ολιγόλεπτη παρέμβαση, ώστε να επισημάνω ένα τεράστιο ζήτημα που προκύπτει στο νομοσχέδιο που συζητάμε. </w:t>
      </w:r>
    </w:p>
    <w:p>
      <w:pPr>
        <w:pStyle w:val="Normal"/>
        <w:spacing w:lineRule="auto" w:line="600"/>
        <w:ind w:firstLine="720"/>
        <w:jc w:val="both"/>
        <w:rPr>
          <w:rFonts w:ascii="Arial" w:hAnsi="Arial" w:cs="Arial"/>
        </w:rPr>
      </w:pPr>
      <w:r>
        <w:rPr>
          <w:rFonts w:cs="Arial" w:ascii="Arial" w:hAnsi="Arial"/>
        </w:rPr>
        <w:t xml:space="preserve">Με το άρθρο 42 του νομοσχεδίου προβλέπεται η σύσταση ανώνυμης εταιρείας για την αξιοποίηση της έκτασης του πρώην αεροδρομίου Ελληνικού. Αυτή η πράξη, όμως, έχει σοβαρά επακόλουθα, καθώς το εν λόγω άρθρο καταργεί επί της ουσίας ρύθμιση του ν. 2338/95 και συγκεκριμένα κύρωση σύμβασης ανάπτυξης των έργων του Διεθνούς Αεροδρομίου της Αθήνας στα Σπάτα, που αφορά την καταβολή αντισταθμιστικών και ανταποδοτικών τελών στους δήμους στα Μεσόγεια. Σας ερωτώ: Έτσι ασκείτε την αναπτυξιακή πολιτική σας; Ποια συμφέροντα τελικά υπερασπίζεστε; Η σύμβαση ανάπτυξης του νέου αεροδρομίου προβλέπει ότι μετά την έναρξη λειτουργίας του αερολιμένα στα Σπάτα, ο αερολιμένας του Ελληνικού παύει να λειτουργεί και ο χώρος αυτός προορίζεται για τη δημιουργία μητροπολιτικής ζώνης πρασίνου. Ιδρύεται ένα διαχειριστικός φορέας, με σκοπό τη διαχείριση και αξιοποίηση του πιο πάνω χώρου. </w:t>
      </w:r>
    </w:p>
    <w:p>
      <w:pPr>
        <w:pStyle w:val="Normal"/>
        <w:spacing w:lineRule="auto" w:line="600"/>
        <w:ind w:firstLine="720"/>
        <w:jc w:val="both"/>
        <w:rPr>
          <w:rFonts w:ascii="Arial" w:hAnsi="Arial" w:cs="Arial"/>
        </w:rPr>
      </w:pPr>
      <w:r>
        <w:rPr>
          <w:rFonts w:cs="Arial" w:ascii="Arial" w:hAnsi="Arial"/>
        </w:rPr>
        <w:t xml:space="preserve">Και εδώ έρχεται το επίμαχο, κύριε Υπουργέ, σημείο. Ποσοστό –λέει- τουλάχιστον 10% των εσόδων του διαχειριστικού φορέα, που ιδρύεται και διατίθεται για τη δημιουργία σύγχρονης υποδομής και δικτύων ποιότητας ζωής, καθώς και για την παροχή αντισταθμιστικών οφελών στην ευρύτερη περιοχή των Μεσογείων με αιχμή τα Σπάτα, στο πλαίσιο ολοκληρωμένου χωροταξικού, οικιστικού και αναπτυξιακού σχεδιασμού της περιοχής. Και σας ρωτώ: Είναι δυνατόν να ακυρώνονται οι αντισταθμιστικές ρυθμίσεις που νόμιμα και δίκαια θεσπίστηκαν με το ν. 2338/95; </w:t>
      </w:r>
    </w:p>
    <w:p>
      <w:pPr>
        <w:pStyle w:val="Normal"/>
        <w:spacing w:lineRule="auto" w:line="600"/>
        <w:ind w:firstLine="720"/>
        <w:jc w:val="both"/>
        <w:rPr>
          <w:rFonts w:ascii="Arial" w:hAnsi="Arial" w:cs="Arial"/>
        </w:rPr>
      </w:pPr>
      <w:r>
        <w:rPr>
          <w:rFonts w:cs="Arial" w:ascii="Arial" w:hAnsi="Arial"/>
        </w:rPr>
        <w:t>Υπάρχει μάλιστα και το άρθρο 10 του ν. 3631/2008, πολύ πιο πρόσφατο, που προέβλεπε ότι κατά την εφαρμογή του άρθρου 25 παράγραφος 6 της Σύμβασης Ανάπτυξης Αεροδρομίου καθορίζεται με κοινή απόφαση των Υπουργών Εσωτερικών, Οικονομίας και Οικονομικών και Μεταφορών και Επικοινωνιών η διαδικασία επιβολής και είσπραξης ανταποδοτικών τελών από τους Δήμους Σπάτων, Παιανίας, Μαρκοπούλου, Μεσογαίας, Αρτέμιδας, Ραφήνας και Κορωπίου σε βάρος της εταιρείας «Διεθνής Αερολιμένας Αθηνών Α.Ε.». Και αυτό το καταργείτε. Σας παραδίδω για τα Πρακτικά τα εν λόγω νομοσχέδια.</w:t>
      </w:r>
    </w:p>
    <w:p>
      <w:pPr>
        <w:pStyle w:val="Normal"/>
        <w:spacing w:lineRule="auto" w:line="600"/>
        <w:ind w:firstLine="720"/>
        <w:jc w:val="both"/>
        <w:rPr/>
      </w:pPr>
      <w:r>
        <w:rPr>
          <w:rFonts w:cs="Arial" w:ascii="Arial" w:hAnsi="Arial"/>
        </w:rPr>
        <w:t>(Στο σημείο αυτό ο Βουλευτής κ. Καντερές Νικόλα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Κύριοι Υπουργοί, η κατάργηση των αντισταθμιστικών και ανταποδοτικών τελών είναι μία πράξη παράνομη και λίαν επιζήμια για όλους τους δήμους των Μεσογείων. </w:t>
      </w:r>
    </w:p>
    <w:p>
      <w:pPr>
        <w:pStyle w:val="Normal"/>
        <w:spacing w:lineRule="auto" w:line="600"/>
        <w:ind w:firstLine="720"/>
        <w:jc w:val="both"/>
        <w:rPr>
          <w:rFonts w:ascii="Arial" w:hAnsi="Arial" w:cs="Arial"/>
        </w:rPr>
      </w:pPr>
      <w:r>
        <w:rPr>
          <w:rFonts w:cs="Arial" w:ascii="Arial" w:hAnsi="Arial"/>
        </w:rPr>
        <w:t xml:space="preserve">Εδώ κρατώ σχετικό δελτίο Τύπου του Δήμου Σπάτων- Αρτέμιδας. Σας το καταθέτω για τα Πρακτικά. </w:t>
      </w:r>
    </w:p>
    <w:p>
      <w:pPr>
        <w:pStyle w:val="Normal"/>
        <w:spacing w:lineRule="auto" w:line="600"/>
        <w:ind w:firstLine="720"/>
        <w:jc w:val="both"/>
        <w:rPr/>
      </w:pPr>
      <w:r>
        <w:rPr>
          <w:rFonts w:cs="Arial" w:ascii="Arial" w:hAnsi="Arial"/>
        </w:rPr>
        <w:t>(Στο σημείο αυτό ο Βουλευτής κ. Νικόλαος Καντερέ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πίσης, καταθέτω ομόφωνη απόφαση του έκτακτου Δημοτικού Συμβουλίου Κορωπίου στο Δήμο Κορωπίας, που έγινε προχθές, με την οποία εκφράζεται η έντονη αντίθεση όλων των δημοτικών συνδυασμών για όσα δρομολογεί η Κυβέρνηση. Μαζί καταθέτω και τη σχετική απόφαση υπογεγραμμένη και από τους πέντε δημάρχους των Μεσογείων, που διαμαρτύρονται έντονα στα όσα μεθοδεύονται.</w:t>
      </w:r>
    </w:p>
    <w:p>
      <w:pPr>
        <w:pStyle w:val="Normal"/>
        <w:spacing w:lineRule="auto" w:line="600"/>
        <w:ind w:firstLine="720"/>
        <w:jc w:val="both"/>
        <w:rPr/>
      </w:pPr>
      <w:r>
        <w:rPr>
          <w:rFonts w:cs="Arial" w:ascii="Arial" w:hAnsi="Arial"/>
        </w:rPr>
        <w:t>(Στο σημείο αυτό ο Βουλευτής κ. Νικόλαος Καντερέ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Κύριε Υπουργέ –αναφέρομαι ιδιαίτερα στον κ. Παμπούκη, ο οποίος απουσιάζει- οι πολίτες αυτής της χώρας απαξιώνουν το πολιτικό σύστημα, διότι βλέπουν μία απίστευτη ανακολουθία του ελληνικού κράτους σε όσα νομοθετεί και μετά δεν τηρεί. </w:t>
      </w:r>
    </w:p>
    <w:p>
      <w:pPr>
        <w:pStyle w:val="Normal"/>
        <w:spacing w:lineRule="auto" w:line="600"/>
        <w:ind w:firstLine="720"/>
        <w:jc w:val="both"/>
        <w:rPr>
          <w:rFonts w:ascii="Arial" w:hAnsi="Arial" w:cs="Arial"/>
        </w:rPr>
      </w:pPr>
      <w:r>
        <w:rPr>
          <w:rFonts w:cs="Arial" w:ascii="Arial" w:hAnsi="Arial"/>
        </w:rPr>
        <w:t xml:space="preserve">Σας καλώ να προβείτε άμεσα στην τροποποίηση του άρθρου 42 του νομοσχεδίου με την απαλοιφή των διατάξεων που αφορούν στη μη απόδοση του 10% των εσόδων, έστω και σε μικρότερο ποσοστό, σαν ανταποδοτικά τέλη στους δήμους Μεσογείων. </w:t>
      </w:r>
    </w:p>
    <w:p>
      <w:pPr>
        <w:pStyle w:val="Normal"/>
        <w:spacing w:lineRule="auto" w:line="600"/>
        <w:ind w:firstLine="720"/>
        <w:jc w:val="both"/>
        <w:rPr>
          <w:rFonts w:ascii="Arial" w:hAnsi="Arial" w:cs="Arial"/>
        </w:rPr>
      </w:pPr>
      <w:r>
        <w:rPr>
          <w:rFonts w:cs="Arial" w:ascii="Arial" w:hAnsi="Arial"/>
        </w:rPr>
        <w:t>Όπως γνωρίζετε, τα Μεσόγεια παρουσιάζουν τα τελευταία χρόνια ραγδαία αύξηση του πληθυσμού. Με την ψήφιση του «ΚΑΛΛΙΚΡΑΤΗ» βλέπουμε και τους περιορισμούς που έχουν στα κονδύλια αυτοί οι νέοι δήμοι. Έτσι, για να βοηθήσετε και αυτούς τους καλλικρατικούς δήμους, αφού απαγορεύεται να τους βοηθήσετε από τα άλλα κονδύλια, πρέπει να βοηθηθούν τουλάχιστον μέσω αυτού του τρόπου.</w:t>
      </w:r>
    </w:p>
    <w:p>
      <w:pPr>
        <w:pStyle w:val="Normal"/>
        <w:spacing w:lineRule="auto" w:line="600"/>
        <w:ind w:firstLine="720"/>
        <w:jc w:val="both"/>
        <w:rPr>
          <w:rFonts w:ascii="Arial" w:hAnsi="Arial" w:cs="Arial"/>
        </w:rPr>
      </w:pPr>
      <w:r>
        <w:rPr>
          <w:rFonts w:cs="Arial" w:ascii="Arial" w:hAnsi="Arial"/>
        </w:rPr>
        <w:t>Αυτοί οι δήμοι βρίσκονται κοντά στο αεροδρόμιο και έχουν τεράστιες ανάγκες εκσυγχρονισμού των υποδομών τους. Το ελληνικό κράτος τους υποσχέθηκε αυτά τα κονδύλια πριν από δεκαέξι χρόνια, όταν αποφασίστηκε η μεταφορά του αεροδρομίου Αθηνών στην περιοχή τους. Μάλιστα ήταν ένας τρόπος να καλμάρουν τον αγώνα που έδιναν εκείνη την εποχή, κατά κάποιον τρόπο, διότι μελλοντικά θα είχαν κάποια ανταποδοτικά τέλη.</w:t>
      </w:r>
    </w:p>
    <w:p>
      <w:pPr>
        <w:pStyle w:val="Normal"/>
        <w:spacing w:lineRule="auto" w:line="600"/>
        <w:ind w:firstLine="720"/>
        <w:jc w:val="both"/>
        <w:rPr>
          <w:rFonts w:ascii="Arial" w:hAnsi="Arial" w:cs="Arial"/>
        </w:rPr>
      </w:pPr>
      <w:r>
        <w:rPr>
          <w:rFonts w:cs="Arial" w:ascii="Arial" w:hAnsi="Arial"/>
        </w:rPr>
        <w:t xml:space="preserve">Δυστυχώς, αυτό δεν συνέβη. Και βλέπουμε ότι μετά από μερικά χρόνια όχι μόνο δεν τους βοηθούν αλλά τα αποσύρουν όλα. Η Κυβέρνηση οφείλει να τιμήσει τη δική της υπογραφή από το 1995, όπως και αυτό που έγινε το 2008 και να άρει αυτήν την απίστευτη αδικία που πάει να δημιουργηθεί σε βάρος των πολιτών της περιφέρειας. </w:t>
      </w:r>
    </w:p>
    <w:p>
      <w:pPr>
        <w:pStyle w:val="Normal"/>
        <w:spacing w:lineRule="auto" w:line="600"/>
        <w:ind w:firstLine="720"/>
        <w:jc w:val="both"/>
        <w:rPr>
          <w:rFonts w:ascii="Arial" w:hAnsi="Arial" w:cs="Arial"/>
        </w:rPr>
      </w:pPr>
      <w:r>
        <w:rPr>
          <w:rFonts w:cs="Arial" w:ascii="Arial" w:hAnsi="Arial"/>
        </w:rPr>
        <w:t xml:space="preserve">Μην ξεχνάμε το Υπόλοιπο Αττικής το οποίο σωστά λεγόταν έτσι, γιατί εκεί ρίχναμε ό,τι περίσσευε από το λεκανοπέδιο Αττικής. Βέβαια, η νέα ονομασία είναι «περιφέρεια», αλλά μην ξεχνάμε ότι αυτήν την περιφέρεια πρέπει να τη βοηθάμε, διότι μετακινείται συνεχώς κόσμος προς τα εκεί. Έχουμε άλλωστε και το παράδειγμα που κρατάει πάνω από τρεις μήνες στην Κερατέα. Γι’ αυτό το θέμα είναι αποφασισμένοι οι κάτοικοι. </w:t>
      </w:r>
    </w:p>
    <w:p>
      <w:pPr>
        <w:pStyle w:val="Normal"/>
        <w:spacing w:lineRule="auto" w:line="600"/>
        <w:ind w:firstLine="720"/>
        <w:jc w:val="both"/>
        <w:rPr>
          <w:rFonts w:ascii="Arial" w:hAnsi="Arial" w:cs="Arial"/>
        </w:rPr>
      </w:pPr>
      <w:r>
        <w:rPr>
          <w:rFonts w:cs="Arial" w:ascii="Arial" w:hAnsi="Arial"/>
        </w:rPr>
        <w:t>Είναι πολλοί οι κάτοικοι στους έξι δήμους που ανέφερα, οι οποίοι περιμένουν από την Κυβέρνηση και το κράτος να τους βοηθήσει, γιατί υπάρχει η νομική διαδικασία, αλλά αυτό θα πάρει χρόνο και δεν ξέρουμε ποιο θα είναι το αποτέλεσμα. Νομίζω ότι θα πρέπει το κράτος να σκύψει στοργικά πάνω από αυτήν την περιοχή που έχει τόσα πολλά προβλήματ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Ευχαριστούμε τον κ. Καντερέ.</w:t>
      </w:r>
    </w:p>
    <w:p>
      <w:pPr>
        <w:pStyle w:val="Normal"/>
        <w:spacing w:lineRule="auto" w:line="600"/>
        <w:ind w:firstLine="720"/>
        <w:jc w:val="both"/>
        <w:rPr>
          <w:rFonts w:ascii="Arial" w:hAnsi="Arial" w:cs="Arial"/>
        </w:rPr>
      </w:pPr>
      <w:r>
        <w:rPr>
          <w:rFonts w:cs="Arial" w:ascii="Arial" w:hAnsi="Arial"/>
        </w:rPr>
        <w:t xml:space="preserve">Το λόγο έχει ο Βουλευτής της Νέας Δημοκρατίας στο Νομό Αχαΐας κ. Νικολόπουλος. </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Κυρίες και κύριοι συνάδελφοι, νιώθω και εγώ την ανάγκη να πω ότι η συζήτηση, όπως διεξάγεται με ευθύνη της Πλειοψηφίας και κυρίως της Κυβέρνησης, δεν τιμά ούτε το πολιτικό σύστημα ούτε αναβαθμίζει τις εργασίες του. </w:t>
      </w:r>
    </w:p>
    <w:p>
      <w:pPr>
        <w:pStyle w:val="Normal"/>
        <w:spacing w:lineRule="auto" w:line="600"/>
        <w:ind w:firstLine="720"/>
        <w:jc w:val="both"/>
        <w:rPr>
          <w:rFonts w:ascii="Arial" w:hAnsi="Arial" w:cs="Arial"/>
        </w:rPr>
      </w:pPr>
      <w:r>
        <w:rPr>
          <w:rFonts w:cs="Arial" w:ascii="Arial" w:hAnsi="Arial"/>
        </w:rPr>
        <w:t>Αν, πράγματι, αυτό ήθελε η Κυβέρνηση, το κατάφερε. Μετά τα μεσάνυχτα να απουσιάζουν οι μισοί συνάδελφοι που είχαν την επιθυμία να τοποθετηθούν, η Αίθουσα να είναι αδειανή και καταταλαιπωρημένος ένας Υφυπουργός από την Κυβέρνηση να ακούει ότι τον περιμένει το ειδικό δικαστήριο, αλλά αυτός απτόητος να είναι έτοιμος να υποστεί της δόξης το τίμημα.</w:t>
      </w:r>
    </w:p>
    <w:p>
      <w:pPr>
        <w:pStyle w:val="Normal"/>
        <w:spacing w:lineRule="auto" w:line="600"/>
        <w:ind w:firstLine="720"/>
        <w:jc w:val="both"/>
        <w:rPr>
          <w:rFonts w:ascii="Arial" w:hAnsi="Arial" w:cs="Arial"/>
        </w:rPr>
      </w:pPr>
      <w:r>
        <w:rPr>
          <w:rFonts w:cs="Arial" w:ascii="Arial" w:hAnsi="Arial"/>
        </w:rPr>
        <w:t>Κυρίες και κύριοι συνάδελφοι, έχει καταστεί σε όλους σαφές ότι το ζητούμενο της ενίσχυσης των εσόδων των ασφαλιστικών ταμείων απαιτεί άμεσες και ξεκάθαρες ενέργειες χωρίς παλινωδίες και διγλωσσίες. Το μήνυμα των συνεχών και επαναλαμβανόμενων ρυθμίσεων των οφειλόμενων ασφαλιστικών εισφορών θα πρέπει επιτέλους να πάψει να εκπέμπεται από την Κυβέρνηση.</w:t>
      </w:r>
    </w:p>
    <w:p>
      <w:pPr>
        <w:pStyle w:val="Normal"/>
        <w:spacing w:lineRule="auto" w:line="600"/>
        <w:ind w:firstLine="720"/>
        <w:jc w:val="both"/>
        <w:rPr>
          <w:rFonts w:ascii="Arial" w:hAnsi="Arial" w:cs="Arial"/>
        </w:rPr>
      </w:pPr>
      <w:r>
        <w:rPr>
          <w:rFonts w:cs="Arial" w:ascii="Arial" w:hAnsi="Arial"/>
        </w:rPr>
        <w:t xml:space="preserve">Νομίσαμε ότι θα έλεγε για μια φορά αλήθεια η Κυβέρνηση, γιατί μόλις την τελευταία φορά διά στόματος του αρμόδιου Υπουργού κ. Λοβέρδου έλεγε αυτό ακριβώς. Δεν ακούσαμε σήμερα να το επαναλαμβάνει ο επόμενος Υπουργός, ότι θα είναι η τελευταία φορά που προχωράμε σε ρυθμίσεις, ίσως γιατί ετοιμάζονται πολύ πιο σύντομα να φέρουν την επόμενη ρύθμιση. </w:t>
      </w:r>
    </w:p>
    <w:p>
      <w:pPr>
        <w:pStyle w:val="Normal"/>
        <w:spacing w:lineRule="auto" w:line="600"/>
        <w:ind w:firstLine="720"/>
        <w:jc w:val="both"/>
        <w:rPr>
          <w:rFonts w:ascii="Arial" w:hAnsi="Arial" w:cs="Arial"/>
        </w:rPr>
      </w:pPr>
      <w:r>
        <w:rPr>
          <w:rFonts w:cs="Arial" w:ascii="Arial" w:hAnsi="Arial"/>
        </w:rPr>
        <w:t xml:space="preserve">Αλήθεια, πιστεύει κανείς από εμάς εδώ, αλλά και έξω από την Αίθουσα, ότι είναι δυνατόν να τελεσφορήσει ένα μέτρο που από έσχατη λύση έχει γίνει κεντρικός φορέας είσπραξης; </w:t>
      </w:r>
    </w:p>
    <w:p>
      <w:pPr>
        <w:pStyle w:val="Normal"/>
        <w:spacing w:lineRule="auto" w:line="600"/>
        <w:ind w:firstLine="720"/>
        <w:jc w:val="both"/>
        <w:rPr>
          <w:rFonts w:ascii="Arial" w:hAnsi="Arial" w:cs="Arial"/>
        </w:rPr>
      </w:pPr>
      <w:r>
        <w:rPr>
          <w:rFonts w:cs="Arial" w:ascii="Arial" w:hAnsi="Arial"/>
        </w:rPr>
        <w:t xml:space="preserve">Αυτές οι συνεχείς ρυθμίσεις οφειλών έχουν δημιουργήσει σήμερα στην αγορά ένα νοσηρό περιβάλλον, στο οποίο δημιουργείτε ισχυρό κίνητρο καθυστέρησης των καταβολών τους, για σημαντική μερίδα επιχειρήσεων και ελεύθερων επαγγελματιών. </w:t>
      </w:r>
    </w:p>
    <w:p>
      <w:pPr>
        <w:pStyle w:val="Normal"/>
        <w:spacing w:lineRule="auto" w:line="600"/>
        <w:ind w:firstLine="720"/>
        <w:jc w:val="both"/>
        <w:rPr>
          <w:rFonts w:ascii="Arial" w:hAnsi="Arial" w:cs="Arial"/>
        </w:rPr>
      </w:pPr>
      <w:r>
        <w:rPr>
          <w:rFonts w:cs="Arial" w:ascii="Arial" w:hAnsi="Arial"/>
        </w:rPr>
        <w:t xml:space="preserve">Ταυτόχρονα, η απουσία εισπρακτικών μηχανισμών και η έλλειψη πραγματικών κινήτρων σκοτώνουν κυριολεκτικά τα έσοδα των ασφαλιστικών ταμείων. Το ζήσαμε, το διαπιστώσαμε, το μετρήσαμε και στις δυο τελευταίες ρυθμίσεις που έκανε η Κυβέρνηση του ΠΑΣΟΚ στο ΙΚΑ. Πενιχρά έσοδα και μεγάλη η ζημιά στη ροή των καταβολών των εισφορών. </w:t>
      </w:r>
    </w:p>
    <w:p>
      <w:pPr>
        <w:pStyle w:val="Normal"/>
        <w:spacing w:lineRule="auto" w:line="600"/>
        <w:ind w:firstLine="720"/>
        <w:jc w:val="both"/>
        <w:rPr>
          <w:rFonts w:ascii="Arial" w:hAnsi="Arial" w:cs="Arial"/>
        </w:rPr>
      </w:pPr>
      <w:r>
        <w:rPr>
          <w:rFonts w:cs="Arial" w:ascii="Arial" w:hAnsi="Arial"/>
        </w:rPr>
        <w:t xml:space="preserve">Το μέτρο των ρυθμίσεων είναι ένα εργαλείο που μπορεί να αποδώσει μόνον εφόσον χρησιμοποιηθεί στοχευμένα, ώστε να βοηθήσει εκείνους τους επιχειρηματίες που πραγματικά αντιμετωπίζουν πολύ σοβαρά προβλήματα λόγω της οικονομικής κρίσης που βιώνει η χώρα μας. Σε κάθε περίπτωση θέλουμε να τονίσουμε ότι αυτό που πραγματικά έχουν ανάγκη οι επιχειρήσεις σήμερα είναι ένεση ρευστότητας, τόνωση της αγοράς και αναπτυξιακή πνοή σε πλαίσιο άμεσων δράσεω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ρύθμιση αυτή αποδεικνύει την αποτυχία του θεσμού της Ειδικής Επιτροπής Ρύθμισης Εσόδων, που δημιούργησε ο ασφαλιστικός νόμος Λοβέρδου στο Υπουργείο Εργασίας. Πρόκειται για μια επιτροπή που έχει ουσιαστικά πάψει να λειτουργεί μετά από μόλις τρεις συνεδριάσεις. </w:t>
      </w:r>
    </w:p>
    <w:p>
      <w:pPr>
        <w:pStyle w:val="Normal"/>
        <w:spacing w:lineRule="auto" w:line="600"/>
        <w:ind w:firstLine="720"/>
        <w:jc w:val="both"/>
        <w:rPr>
          <w:rFonts w:ascii="Arial" w:hAnsi="Arial" w:cs="Arial"/>
        </w:rPr>
      </w:pPr>
      <w:r>
        <w:rPr>
          <w:rFonts w:cs="Arial" w:ascii="Arial" w:hAnsi="Arial"/>
        </w:rPr>
        <w:t xml:space="preserve">Η τροπολογία που συζητούμε θεσπίζει τη δυνατότητα ρύθμισης και τμηματικής εξόφλησης των οφειλομένων ασφαλιστικών εισφορών υπό την προϋπόθεση ότι από 1-1-2011 υπάρχει κανονική καταβολή των τρεχουσών ασφαλιστικών εισφορών. Είναι αρκετοί οι επιχειρηματίες που ζητούν να ισχύσει η προηγούμενη έκπτωση επί των προσαυξήσεων, όπως και ο καθορισμός του 1,25%, καθώς και η δυνατότητα της επιτροπής να μειώνει το ποσό της δόσης μέχρι 0,80 της οφειλής. </w:t>
      </w:r>
    </w:p>
    <w:p>
      <w:pPr>
        <w:pStyle w:val="Normal"/>
        <w:spacing w:lineRule="auto" w:line="600"/>
        <w:ind w:firstLine="720"/>
        <w:jc w:val="both"/>
        <w:rPr>
          <w:rFonts w:ascii="Arial" w:hAnsi="Arial" w:cs="Arial"/>
        </w:rPr>
      </w:pPr>
      <w:r>
        <w:rPr>
          <w:rFonts w:cs="Arial" w:ascii="Arial" w:hAnsi="Arial"/>
        </w:rPr>
        <w:t xml:space="preserve">Τέλος, οι ίδιοι υποστηρίζουν ότι είναι μεγάλης σημασίας και η εξής πρόνοια. Σε περίπτωση αδυναμίας καταβολής ορισμένων δόσεων, να αυξηθεί ο αριθμός των δόσεων της ρύθμισης. Άλλωστε αυτό ίσχυε και στην προηγούμενη ρύθμιση. </w:t>
      </w:r>
    </w:p>
    <w:p>
      <w:pPr>
        <w:pStyle w:val="Normal"/>
        <w:spacing w:lineRule="auto" w:line="600"/>
        <w:ind w:firstLine="720"/>
        <w:jc w:val="both"/>
        <w:rPr>
          <w:rFonts w:ascii="Arial" w:hAnsi="Arial" w:cs="Arial"/>
        </w:rPr>
      </w:pPr>
      <w:r>
        <w:rPr>
          <w:rFonts w:cs="Arial" w:ascii="Arial" w:hAnsi="Arial"/>
        </w:rPr>
        <w:t xml:space="preserve">Πιστεύω, κύριοι της Κυβέρνησης, ότι πρέπει να σκύψετε και σ’ ένα ακόμη πρόβλημα. Υπάρχουν εταιρείες που έχουν τον αυτό εκπρόσωπο, ο οποίος είναι δυνατόν να έχει και δική του επιχείρηση και μια εταιρεία απ’ αυτές να είναι μέτοχος της άλλης. Σήμερα, εφόσον κάποια απ’ αυτές τις εταιρείες οφείλει στο ΙΚΑ, δεν χορηγείται ασφαλιστική ενημερότητα στην προσωπική εταιρεία του εκπροσώπου, όπως και στις υπόλοιπες εταιρείες, παρά το γεγονός ότι δεν οφείλουν ή τηρούν τη ρύθμισή τους, παρά μόνον εφόσον γίνει η ρύθμιση και της εταιρείας που οφείλει και τηρείται αυτή. </w:t>
      </w:r>
    </w:p>
    <w:p>
      <w:pPr>
        <w:pStyle w:val="Normal"/>
        <w:spacing w:lineRule="auto" w:line="600"/>
        <w:ind w:firstLine="720"/>
        <w:jc w:val="both"/>
        <w:rPr>
          <w:rFonts w:ascii="Arial" w:hAnsi="Arial" w:cs="Arial"/>
        </w:rPr>
      </w:pPr>
      <w:r>
        <w:rPr>
          <w:rFonts w:cs="Arial" w:ascii="Arial" w:hAnsi="Arial"/>
        </w:rPr>
        <w:t xml:space="preserve">Νομίζω ότι θα μπορούσε να δοθεί λύση δίκαιη και ορθολογική. Η δυνατότητα όμως αυτή δεν δόθηκε στις τεχνικές εταιρείες, αφού η κατηγορία αυτή με ρητή διάταξη εξαιρέθηκε. Έτσι, λοιπόν, δημιουργείται το ακόλουθο παράδοξο: Για να εισπράξει μια τεχνική εταιρεία από το δημόσιο οποιοδήποτε ποσό από τα οφειλόμενα, πρέπει να έχει εξοφλήσει και όχι μόνο να έχει διακανονίσει, όπως συμβαίνει με όλες τις άλλες κατηγορίες επιχειρήσεων, όλες τις ασφαλιστικές εισφορές της. </w:t>
      </w:r>
    </w:p>
    <w:p>
      <w:pPr>
        <w:pStyle w:val="Normal"/>
        <w:spacing w:lineRule="auto" w:line="600"/>
        <w:ind w:firstLine="720"/>
        <w:jc w:val="both"/>
        <w:rPr>
          <w:rFonts w:ascii="Arial" w:hAnsi="Arial" w:cs="Arial"/>
        </w:rPr>
      </w:pPr>
      <w:r>
        <w:rPr>
          <w:rFonts w:cs="Arial" w:ascii="Arial" w:hAnsi="Arial"/>
        </w:rPr>
        <w:t xml:space="preserve">Κανείς φυσικά δεν είναι σε θέση να κατανοήσει την πολιτική δύο μέτρων και δύο σταθμών που εφαρμόζετε, εκτός ίσως από την Κυβέρνηση που το εισηγείται, και για μια ακόμη φορά θα πρέπει να δώσει ξεκάθαρες εξηγήσεις, να εξηγήσει δηλαδή γιατί οδηγεί χιλιάδες εργαζόμενους στην ανεργία και απειλεί με λουκέτα υγιείς επιχειρήσεις, που το μόνο λάθος που έκαναν ήταν να εμπιστευθούν το ελληνικό δημόσιο. Έκαναν το λάθος δηλαδή να πιστέψουν στη φερεγγυότητα του δημοσίου και είχαν την ατυχία να μην φανταστούν ότι η Κυβέρνηση του ΠΑΣΟΚ θα ενταχθεί στο κίνημα του «Δεν Πληρώνω» και έτσι να μην εξοφλούνται για έργα που έχουν ήδη εκτελέσει και μάλιστα έχουν παραδώσει πολλές φορές. </w:t>
      </w:r>
    </w:p>
    <w:p>
      <w:pPr>
        <w:pStyle w:val="Normal"/>
        <w:spacing w:lineRule="auto" w:line="600"/>
        <w:ind w:firstLine="720"/>
        <w:jc w:val="both"/>
        <w:rPr>
          <w:rFonts w:ascii="Arial" w:hAnsi="Arial" w:cs="Arial"/>
        </w:rPr>
      </w:pPr>
      <w:r>
        <w:rPr>
          <w:rFonts w:cs="Arial" w:ascii="Arial" w:hAnsi="Arial"/>
        </w:rPr>
        <w:t xml:space="preserve">Κλείνοντας την αναφορά μου στο ζήτημα των εισφορών, θα ήθελα να υπενθυμίσω ότι οι φορείς των επιχειρηματιών και των ελευθέρων επαγγελματιών επιθυμούν διακανονισμό, προκειμένου να αντεπεξέλθουν στα πολύ σοβαρά προβλήματα που αντιμετωπίζουν. </w:t>
      </w:r>
    </w:p>
    <w:p>
      <w:pPr>
        <w:pStyle w:val="Normal"/>
        <w:spacing w:lineRule="auto" w:line="600"/>
        <w:ind w:firstLine="720"/>
        <w:jc w:val="both"/>
        <w:rPr/>
      </w:pPr>
      <w:r>
        <w:rPr>
          <w:rFonts w:cs="Arial" w:ascii="Arial" w:hAnsi="Arial"/>
        </w:rPr>
        <w:t xml:space="preserve">Κυρίες και κύριοι συνάδελφοι, θα ήθελα να αξιοποιήσω την ευκαιρία και να αναφέρω δύο λόγια και για το άρθρο 45 παράγραφος 5, σχετικά με το ΙΤΕ, με το ΙΓΜΕ και με άλλα ερευνητικά κέντρα. </w:t>
      </w:r>
    </w:p>
    <w:p>
      <w:pPr>
        <w:pStyle w:val="Normal"/>
        <w:spacing w:lineRule="auto" w:line="600"/>
        <w:ind w:firstLine="720"/>
        <w:jc w:val="both"/>
        <w:rPr>
          <w:rFonts w:ascii="Arial" w:hAnsi="Arial" w:cs="Arial"/>
        </w:rPr>
      </w:pPr>
      <w:r>
        <w:rPr>
          <w:rFonts w:cs="Arial" w:ascii="Arial" w:hAnsi="Arial"/>
        </w:rPr>
        <w:t xml:space="preserve">Το Ινστιτούτο Τεχνολογίας και Έρευνας είναι ένα διεθνές, αναγνωρισμένο κέντρο αριστείας, έρευνας και καινοτομίας, το οποίο αναδεικνύεται πάντα πρώτο στην Ελλάδα σ’ όλες τις αξιολογήσεις των ερευνητικών κέντρων, που έχει διενεργήσει η Γενική Γραμματεία Έρευνας και Τεχνολογίας. </w:t>
      </w:r>
    </w:p>
    <w:p>
      <w:pPr>
        <w:pStyle w:val="Normal"/>
        <w:spacing w:lineRule="auto" w:line="600"/>
        <w:ind w:firstLine="720"/>
        <w:jc w:val="both"/>
        <w:rPr>
          <w:rFonts w:ascii="Arial" w:hAnsi="Arial" w:cs="Arial"/>
        </w:rPr>
      </w:pPr>
      <w:r>
        <w:rPr>
          <w:rFonts w:cs="Arial" w:ascii="Arial" w:hAnsi="Arial"/>
        </w:rPr>
        <w:t xml:space="preserve">Δυστυχώς, σήμερα συναντά σημαντικές δυσκολίες στην υλοποίηση των ευρωπαϊκών προγραμμάτων που έχει αναλάβει και ως εκ τούτου η επιβίωσή του θα καταστεί προβληματική. </w:t>
      </w:r>
    </w:p>
    <w:p>
      <w:pPr>
        <w:pStyle w:val="Normal"/>
        <w:spacing w:lineRule="auto" w:line="600"/>
        <w:ind w:firstLine="720"/>
        <w:jc w:val="both"/>
        <w:rPr>
          <w:rFonts w:ascii="Arial" w:hAnsi="Arial" w:cs="Arial"/>
        </w:rPr>
      </w:pPr>
      <w:r>
        <w:rPr>
          <w:rFonts w:cs="Arial" w:ascii="Arial" w:hAnsi="Arial"/>
        </w:rPr>
        <w:t xml:space="preserve">Στην ίδια κατηγορία ανήκει και ένα από τα επτά ερευνητικά ινστιτούτα του ΙΤΕ, το ΕΙΧΗΜΥΘ που εδρεύει στο Πλατάνι Αχαΐας. Το Ινστιτούτο Τεχνολογίας και Έρευνας διεξάγει επιστημονική έρευνα αιχμής, αναπτύσσοντας καινοτόμα τεχνολογικά προϊόντα. Το ΙΤΕ απασχολεί μεγάλο αριθμό εργαζομένων και έχει έντονη συμβολή στην ανάπτυξη της Περιφέρειας της Δυτικής Ελλάδος. </w:t>
      </w:r>
    </w:p>
    <w:p>
      <w:pPr>
        <w:pStyle w:val="Normal"/>
        <w:spacing w:lineRule="auto" w:line="600"/>
        <w:ind w:firstLine="720"/>
        <w:jc w:val="both"/>
        <w:rPr>
          <w:rFonts w:ascii="Arial" w:hAnsi="Arial" w:cs="Arial"/>
        </w:rPr>
      </w:pPr>
      <w:r>
        <w:rPr>
          <w:rFonts w:cs="Arial" w:ascii="Arial" w:hAnsi="Arial"/>
        </w:rPr>
        <w:t xml:space="preserve">Στο ίδιο ζήτημα αναφέρεται και το συνδικάτο εργαζομένων του ΙΓΜΕ και μάλιστα με γραπτές αναφορές που αποκαλύπτουν την αφερεγγυότητα της πολιτικής ηγεσίας του Υπουργείου Οικονομικών. </w:t>
      </w:r>
    </w:p>
    <w:p>
      <w:pPr>
        <w:pStyle w:val="Normal"/>
        <w:spacing w:lineRule="auto" w:line="600"/>
        <w:ind w:firstLine="720"/>
        <w:jc w:val="both"/>
        <w:rPr>
          <w:rFonts w:ascii="Arial" w:hAnsi="Arial" w:cs="Arial"/>
        </w:rPr>
      </w:pPr>
      <w:r>
        <w:rPr>
          <w:rFonts w:cs="Arial" w:ascii="Arial" w:hAnsi="Arial"/>
        </w:rPr>
        <w:t xml:space="preserve">Σας μεταφέρω αυτολεξεί την καταγγελία: </w:t>
      </w:r>
    </w:p>
    <w:p>
      <w:pPr>
        <w:pStyle w:val="Normal"/>
        <w:spacing w:lineRule="auto" w:line="600"/>
        <w:ind w:firstLine="720"/>
        <w:jc w:val="both"/>
        <w:rPr/>
      </w:pPr>
      <w:r>
        <w:rPr>
          <w:rFonts w:cs="Arial" w:ascii="Arial" w:hAnsi="Arial"/>
        </w:rPr>
        <w:t xml:space="preserve">«Ο κύριος Υφυπουργός δεσμεύτηκε για την απαλλαγή των εργαζομένων του ΙΓΜΕ, όπως και των άλλων ερευνητικών κέντρων και ιδρυμάτων, από τη νέα περικοπή του 10%. Τελικά, όμως, με τη συγκεκριμένη διατύπωση διαπιστώνουμε όλοι ότι είπε ψέματα, όπως άλλωστε από τη γέννα του κάνει το ΠΑΣΟΚ ως τα σήμερα. Φταίει το προπατορικό αμάρτημα; Φταίει το δόγμα «δώστα όλα» μέχρι το σημερινό μεταμοντέρνο «φέρτα όλα»; Δεν ξέρω». </w:t>
      </w:r>
    </w:p>
    <w:p>
      <w:pPr>
        <w:pStyle w:val="Normal"/>
        <w:spacing w:lineRule="auto" w:line="600"/>
        <w:ind w:firstLine="720"/>
        <w:jc w:val="both"/>
        <w:rPr>
          <w:rFonts w:ascii="Arial" w:hAnsi="Arial" w:cs="Arial"/>
        </w:rPr>
      </w:pPr>
      <w:r>
        <w:rPr>
          <w:rFonts w:cs="Arial" w:ascii="Arial" w:hAnsi="Arial"/>
        </w:rPr>
        <w:t>Κύριε Υπουργέ, πιστεύουμε ότι όχι μόνο γι’ αυτά τα δύο ινστιτούτα...</w:t>
      </w:r>
    </w:p>
    <w:p>
      <w:pPr>
        <w:pStyle w:val="Normal"/>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Κύριε συνάδελφε, μου επιτρέπετε;</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 xml:space="preserve">Παρακαλώ. </w:t>
      </w:r>
    </w:p>
    <w:p>
      <w:pPr>
        <w:pStyle w:val="Normal"/>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 xml:space="preserve">Νομίζω ότι δεν παρακολουθείτε τις αναδιατυπώσεις που γίνονται. </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 xml:space="preserve">Έχετε δίκιο. Πείτε μου. </w:t>
      </w:r>
    </w:p>
    <w:p>
      <w:pPr>
        <w:pStyle w:val="Normal"/>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 xml:space="preserve">Έχει γίνει αναδιατύπωση στο συγκεκριμένο άρθρο. Το ΙΓΜΕ δεν κόβεται σε δύο κατηγορίες, δεν χωρίζεται σε δύο κατηγορίες. Αυτό ισχύει για όλους. Δεν εξαιρούνται, δηλαδή, οι διοικητικοί υπάλληλοι από τις περικοπές. </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Άρα, όλα τα ερευνητικά κέντρα έχουν την ίδια μεταχείριση, και το ΙΓΜΕ και το ΙΤΕ; Χαίρομαι. Πολύ καλά. Ευχαριστούμε πάρα πολύ.</w:t>
      </w:r>
    </w:p>
    <w:p>
      <w:pPr>
        <w:pStyle w:val="Normal"/>
        <w:spacing w:lineRule="auto" w:line="600"/>
        <w:ind w:firstLine="720"/>
        <w:jc w:val="both"/>
        <w:rPr/>
      </w:pPr>
      <w:r>
        <w:rPr>
          <w:rFonts w:cs="Arial" w:ascii="Arial" w:hAnsi="Arial"/>
          <w:b/>
        </w:rPr>
        <w:t xml:space="preserve">ΑΝΑΣΤΑΣΙΟΣ ΝΕΡΑΝΤΖΗΣ: </w:t>
      </w:r>
      <w:r>
        <w:rPr>
          <w:rFonts w:cs="Arial" w:ascii="Arial" w:hAnsi="Arial"/>
        </w:rPr>
        <w:t xml:space="preserve">Δικαιώθηκες. </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 xml:space="preserve">Ελπίζω να είναι έτσι. Το πιστεύω ότι θα είναι έτσι. </w:t>
      </w:r>
    </w:p>
    <w:p>
      <w:pPr>
        <w:pStyle w:val="Normal"/>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 xml:space="preserve">Κύριε συνάδελφε, έχει κατατεθεί η αναδιατύπωση στα Πρακτικά. Είναι γραπτή από τον Υπουργό. </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 xml:space="preserve">Δεκτό, κύριε Υπουργέ. </w:t>
      </w:r>
    </w:p>
    <w:p>
      <w:pPr>
        <w:pStyle w:val="Normal"/>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 xml:space="preserve">Ακόμη και τώρα που είναι 1.20’ τη νύχτα, τόσες ώρες, δεν το έχετε πάρει είδηση. </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 xml:space="preserve">Έχετε δίκιο, κύριε Κουσελά. Πράγματι. Κύριε Πρόεδρε, σας παρακαλώ πάρα πολύ να μου κρατήσετε το χρόνο που πήρε ο κύριος Υπουργός. </w:t>
      </w:r>
    </w:p>
    <w:p>
      <w:pPr>
        <w:pStyle w:val="Normal"/>
        <w:spacing w:lineRule="auto" w:line="600"/>
        <w:ind w:firstLine="720"/>
        <w:jc w:val="both"/>
        <w:rPr>
          <w:rFonts w:ascii="Arial" w:hAnsi="Arial" w:cs="Arial"/>
        </w:rPr>
      </w:pPr>
      <w:r>
        <w:rPr>
          <w:rFonts w:cs="Arial" w:ascii="Arial" w:hAnsi="Arial"/>
        </w:rPr>
        <w:t>Ήταν τόσο σημαντική η είδηση που εγώ δέχομαι να σας ζητήσω συγγνώμη, γιατί δεν έχω καταφέρει να διαβάσω διακόσιες σελίδες! Δεν ντρέπεστε να μας εγκαλείτε κιόλας! Ντροπή σας! Έπρεπε να διαβάσουμε ένα τόμο που τον φέρατε μετά τα μεσάνυχτα και έρχεστε να μας ζητήσετε και το λόγο.</w:t>
      </w:r>
    </w:p>
    <w:p>
      <w:pPr>
        <w:pStyle w:val="Normal"/>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 xml:space="preserve">Μία σελίδα είναι. Εσείς πρέπει να ντρέπεστε. </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 xml:space="preserve">Σας παρακαλώ πολύ. Το έχετε κάνει σαν τα μούτρα σας το Κοινοβούλιο.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Παρακαλώ πολύ, κύριε Νικολόπουλε. </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 xml:space="preserve">Κυρίες και κύριοι συνάδελφοι, ολοκληρώνω την τοποθέτησή μου με δύο ακόμα συγκεκριμένες αναφορές. </w:t>
      </w:r>
    </w:p>
    <w:p>
      <w:pPr>
        <w:pStyle w:val="Normal"/>
        <w:spacing w:lineRule="auto" w:line="600"/>
        <w:ind w:firstLine="720"/>
        <w:jc w:val="both"/>
        <w:rPr/>
      </w:pPr>
      <w:r>
        <w:rPr>
          <w:rFonts w:cs="Arial" w:ascii="Arial" w:hAnsi="Arial"/>
        </w:rPr>
        <w:t xml:space="preserve">Η πρώτη αφορά στην Πανελλήνια Ένωση Πρακτόρων και Εθνικών Λαχείων που ζητά στο άρθρο 17 παράγραφος 3 να γίνουν εκείνες οι τροποποιήσεις προς αποφυγή των λανθασμένων ερμηνειών. Μακάρι να το έχει κάνει και αυτό ο κ. Κουσελάς γιατί και αυτό τους το είχατε υποσχεθεί. Θεωρούμε ότι είναι εύλογο το αίτημα, γιατί τα δελτία, όπως και τα κρατικά λαχεία, που μένουν απούλητα, ξέρετε ότι δεν επιστρέφονται. </w:t>
      </w:r>
    </w:p>
    <w:p>
      <w:pPr>
        <w:pStyle w:val="Normal"/>
        <w:spacing w:lineRule="auto" w:line="600"/>
        <w:ind w:firstLine="720"/>
        <w:jc w:val="both"/>
        <w:rPr>
          <w:rFonts w:ascii="Arial" w:hAnsi="Arial" w:cs="Arial"/>
        </w:rPr>
      </w:pPr>
      <w:r>
        <w:rPr>
          <w:rFonts w:cs="Arial" w:ascii="Arial" w:hAnsi="Arial"/>
        </w:rPr>
        <w:t xml:space="preserve">Η δεύτερη αναφορά μου σχετίζεται με τη φωνή απόγνωσης της Ομοσπονδίας Περιπτερούχων Καπνοπωλών Ελλάδος, του κλάδου που έχει σαράντα έξι σημεία πώλησης περίπτερα και καπνοπωλεία. </w:t>
      </w:r>
    </w:p>
    <w:p>
      <w:pPr>
        <w:pStyle w:val="Normal"/>
        <w:spacing w:lineRule="auto" w:line="600"/>
        <w:ind w:firstLine="720"/>
        <w:jc w:val="both"/>
        <w:rPr>
          <w:rFonts w:ascii="Arial" w:hAnsi="Arial" w:cs="Arial"/>
        </w:rPr>
      </w:pPr>
      <w:r>
        <w:rPr>
          <w:rFonts w:cs="Arial" w:ascii="Arial" w:hAnsi="Arial"/>
        </w:rPr>
        <w:t xml:space="preserve">Ξέρετε πολύ καλά ότι ήδη βρίσκονται ένα βήμα προ του λουκέτου χιλιάδες τέτοιοι συμπατριώτες μας. Μόνο τον τελευταίο καιρό έχουν κλείσει δύο χιλιάδε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pPr>
      <w:r>
        <w:rPr>
          <w:rFonts w:cs="Arial" w:ascii="Arial" w:hAnsi="Arial"/>
        </w:rPr>
        <w:t xml:space="preserve">Η αγωνία της ομοσπονδίας γίνεται κραυγή. Εκπέμπει </w:t>
      </w:r>
      <w:r>
        <w:rPr>
          <w:rFonts w:cs="Arial" w:ascii="Arial" w:hAnsi="Arial"/>
          <w:lang w:val="en-US"/>
        </w:rPr>
        <w:t>SOS</w:t>
      </w:r>
      <w:r>
        <w:rPr>
          <w:rFonts w:cs="Arial" w:ascii="Arial" w:hAnsi="Arial"/>
        </w:rPr>
        <w:t xml:space="preserve"> για τα μέλη της που κινδυνεύουν να μείνουν χωρίς δουλειά και χωρίς μαγαζί και τελικά να προστεθούν στην ατέλειωτη ουρά των ανέργων. Καθημερινά σε όλη την επικράτεια ο κλάδος των περιπτερούχων και των καπνοπωλών ζει το μεγάλο εφιάλτη της φτώχειας.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Παρακαλώ, κύριε Νικολόπουλε.</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 xml:space="preserve">Τέλος, η τρίτη αναφορά μου αφορά την εμμονή σας εναντίον του Διπλωματικού Σώματος. Έρχεστε αυθαίρετα και αυταρχικά να φορολογήσετε αναδρομικά επιδόματα, που δεν είναι εισοδήματα. </w:t>
      </w:r>
    </w:p>
    <w:p>
      <w:pPr>
        <w:pStyle w:val="Normal"/>
        <w:spacing w:lineRule="auto" w:line="600"/>
        <w:ind w:firstLine="720"/>
        <w:jc w:val="both"/>
        <w:rPr>
          <w:rFonts w:ascii="Arial" w:hAnsi="Arial" w:cs="Arial"/>
        </w:rPr>
      </w:pPr>
      <w:r>
        <w:rPr>
          <w:rFonts w:cs="Arial" w:ascii="Arial" w:hAnsi="Arial"/>
        </w:rPr>
        <w:t xml:space="preserve">Ο Υπουργός Οικονομικών, λοιπόν, ας καταλάβει έστω και τη τελευταία ώρα ότι δεν υπάρχουν άλλα περιθώρια. Πρέπει να κάνετε τώρα αλλαγή πλεύσης.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Κύριε Νικολόπουλε, θα παρακαλούσα, πριν κατέβετε από το Βήμα, να ανακαλέσετε, αν θέλετε, τη φράση «το κάνατε σαν τα μούτρα σας το Κοινοβούλιο». Το Κοινοβούλιο είμαστε όλοι. Κανείς δεν το κάνει σαν τα μούτρα του.</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Κύριε Πρόεδρε, ακούστε να σας πω. Εσείς νιώθετε περήφανος εκεί που στέκεστε, γιατί τα έφεραν σήμερα και πρέπει ένας Βουλευτής να τοποθετηθεί σε οκτώ λεπτά για πενήντα πέντε άρθρα; Ε, όχι, τα δικά μου τα μούτρα και του λαού που με στέλνει εδώ επί είκοσι δύο χρόνια έχουν μία περηφάνι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Αναλαμβάνετε, λοιπόν, την ευθύνη αυτού που λέτε…</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Απολύτω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αλλά να ξέρετε ότι ο Κανονισμός ορίζει ακριβώς πώς γίνεται η συζήτηση.</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Απολύτως,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Άμα το αναλαμβάνετε απολύτως…</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Και επειδή το αναλαμβάνω, γι’ αυτό και είμαι είκοσι δύο χρόνια σε αυτά εδώ τα έδρανα.</w:t>
      </w:r>
    </w:p>
    <w:p>
      <w:pPr>
        <w:pStyle w:val="Normal"/>
        <w:spacing w:lineRule="auto" w:line="600"/>
        <w:ind w:firstLine="720"/>
        <w:jc w:val="both"/>
        <w:rPr/>
      </w:pPr>
      <w:r>
        <w:rPr>
          <w:rFonts w:cs="Arial" w:ascii="Arial" w:hAnsi="Arial"/>
          <w:b/>
        </w:rPr>
        <w:t>ΔΗΜΗΤΡΙΟΣ ΚΟΥΣΕΛΑΣ (Υφυπουργός Οικονομικών):</w:t>
      </w:r>
      <w:r>
        <w:rPr>
          <w:rFonts w:cs="Arial" w:ascii="Arial" w:hAnsi="Arial"/>
        </w:rPr>
        <w:t xml:space="preserve"> Κύριε Πρόεδρε, μπορώ να έχω το λόγο;</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Υπουργέ, να δώσουμε το λόγο στην κυρία συνάδελφο και να μιλήσετε μετά;</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Ούτε ένα δευτερόλεπτο για κάθε άρθρο δεν έχουμε να τοποθετηθούμε.</w:t>
      </w:r>
    </w:p>
    <w:p>
      <w:pPr>
        <w:pStyle w:val="Normal"/>
        <w:spacing w:lineRule="auto" w:line="600"/>
        <w:ind w:firstLine="720"/>
        <w:jc w:val="both"/>
        <w:rPr/>
      </w:pPr>
      <w:r>
        <w:rPr>
          <w:rFonts w:cs="Arial" w:ascii="Arial" w:hAnsi="Arial"/>
          <w:b/>
        </w:rPr>
        <w:t>ΑΘΑΝΑΣΙΟΣ ΠΑΠΑΓΕΩΡΓΙΟΥ:</w:t>
      </w:r>
      <w:r>
        <w:rPr>
          <w:rFonts w:cs="Arial" w:ascii="Arial" w:hAnsi="Arial"/>
        </w:rPr>
        <w:t xml:space="preserve"> Κύριε Πρόεδρε, να ολοκληρωθεί πρώτα ο κατάλογος των ομιλητών και μετά να μιλήσει ο κύριος Υφυπουργό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Μισό λεπτό. Ο Υπουργός είναι εδώ από την αρχή του νομοσχεδίου. Δεν μίλησε ούτε ο Υπουργός ούτε ο Υφυπουργός. Μίλησαν όλοι. Ζήτησε το λόγο. Να μη μιλήσει; Εγκαλείται ότι δεν κάνει…</w:t>
      </w:r>
    </w:p>
    <w:p>
      <w:pPr>
        <w:pStyle w:val="Normal"/>
        <w:spacing w:lineRule="auto" w:line="600"/>
        <w:ind w:firstLine="720"/>
        <w:jc w:val="both"/>
        <w:rPr/>
      </w:pPr>
      <w:r>
        <w:rPr>
          <w:rFonts w:cs="Arial" w:ascii="Arial" w:hAnsi="Arial"/>
          <w:b/>
        </w:rPr>
        <w:t>ΑΘΑΝΑΣΙΟΣ ΠΑΠΑΓΕΩΡΓΙΟΥ:</w:t>
      </w:r>
      <w:r>
        <w:rPr>
          <w:rFonts w:cs="Arial" w:ascii="Arial" w:hAnsi="Arial"/>
        </w:rPr>
        <w:t xml:space="preserve"> Τότε εμείς πότε θα μιλήσουμε, κύριε Πρόεδρ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Όταν έρθει η ώρα σας, θα μιλήσετε και εσείς.</w:t>
      </w:r>
    </w:p>
    <w:p>
      <w:pPr>
        <w:pStyle w:val="Normal"/>
        <w:spacing w:lineRule="auto" w:line="600"/>
        <w:ind w:firstLine="720"/>
        <w:jc w:val="both"/>
        <w:rPr>
          <w:rFonts w:ascii="Arial" w:hAnsi="Arial" w:cs="Arial"/>
        </w:rPr>
      </w:pPr>
      <w:r>
        <w:rPr>
          <w:rFonts w:cs="Arial" w:ascii="Arial" w:hAnsi="Arial"/>
        </w:rPr>
        <w:t>Έχετε το λόγο, κυρία συνάδελφε.</w:t>
      </w:r>
    </w:p>
    <w:p>
      <w:pPr>
        <w:pStyle w:val="Normal"/>
        <w:spacing w:lineRule="auto" w:line="600"/>
        <w:ind w:firstLine="720"/>
        <w:jc w:val="both"/>
        <w:rPr/>
      </w:pPr>
      <w:r>
        <w:rPr>
          <w:rFonts w:cs="Arial" w:ascii="Arial" w:hAnsi="Arial"/>
          <w:b/>
        </w:rPr>
        <w:t xml:space="preserve">ΕΛΙΣΣΑΒΕΤ (ΕΛΙΖΑ) ΒΟΖΕΜΠΕΡΓΚ: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Λυπούμαι, γιατί φτάνει η ώρα 1.30΄, να μιλούμε σε άδεια Αίθουσα. Βέβαια, ξέρουμε να περιμένουμε τη σειρά μας, έτσι είναι ο Κανονισμός της Βουλής, τηρούμε κάποιους κανόνες, αλλά για να είμαστε δίκαιοι, κυρίες και κύριοι συνάδελφοι, δεν είναι ούτε λογικό, αλλά δεν είναι και σύννομο, όταν εισάγεται ένα σχέδιο νόμου στη Βουλή να συνοδεύεται από εξήντα τέσσερις προσθήκες, τριάντα τέσσερις τροπολογίες, δεκαπέντε τροπολογίες μετά.</w:t>
      </w:r>
    </w:p>
    <w:p>
      <w:pPr>
        <w:pStyle w:val="Normal"/>
        <w:spacing w:lineRule="auto" w:line="600"/>
        <w:ind w:firstLine="720"/>
        <w:jc w:val="both"/>
        <w:rPr/>
      </w:pPr>
      <w:r>
        <w:rPr>
          <w:rFonts w:cs="Arial" w:ascii="Arial" w:hAnsi="Arial"/>
        </w:rPr>
        <w:t xml:space="preserve">Κύριε Υφυπουργέ, ειλικρινά, με ήπιους τόνους, με ευγένεια και σεβασμό στους θεσμούς, σας λέω ότι είναι αδύνατον και να μελετήσουμε σοβαρά τις τροπολογίες και να τις αντιπαραβάλουμε με το κύριο κείμενο και να μην λανθάνουμε στις διατυπώσεις μας, όταν δεν είμαστε προετοιμασμένοι. Ο ρόλος του Βουλευτή, όταν νομοθετεί, είναι </w:t>
      </w:r>
      <w:r>
        <w:rPr>
          <w:rFonts w:cs="Arial" w:ascii="Arial" w:hAnsi="Arial"/>
          <w:lang w:val="en-US"/>
        </w:rPr>
        <w:t>a</w:t>
      </w:r>
      <w:r>
        <w:rPr>
          <w:rFonts w:cs="Arial" w:ascii="Arial" w:hAnsi="Arial"/>
        </w:rPr>
        <w:t xml:space="preserve"> </w:t>
      </w:r>
      <w:r>
        <w:rPr>
          <w:rFonts w:cs="Arial" w:ascii="Arial" w:hAnsi="Arial"/>
          <w:lang w:val="en-US"/>
        </w:rPr>
        <w:t>priori</w:t>
      </w:r>
      <w:r>
        <w:rPr>
          <w:rFonts w:cs="Arial" w:ascii="Arial" w:hAnsi="Arial"/>
        </w:rPr>
        <w:t xml:space="preserve"> να έχει το κείμενο, με τους συνεργάτες του ή μόνος του να το επεξεργαστεί, για να μπορέσει να αρθρώσει ένα λόγο που να είναι αντάξιος των πολιτών που μας στέλνουν σε αυτό τον πολύ σημαντικό ρόλο και τα καθήκοντα που ασκούμε.</w:t>
      </w:r>
    </w:p>
    <w:p>
      <w:pPr>
        <w:pStyle w:val="Normal"/>
        <w:spacing w:lineRule="auto" w:line="600"/>
        <w:ind w:firstLine="720"/>
        <w:jc w:val="both"/>
        <w:rPr>
          <w:rFonts w:ascii="Arial" w:hAnsi="Arial" w:cs="Arial"/>
        </w:rPr>
      </w:pPr>
      <w:r>
        <w:rPr>
          <w:rFonts w:cs="Arial" w:ascii="Arial" w:hAnsi="Arial"/>
        </w:rPr>
        <w:t>Λυπούμαι, γιατί όταν αδειάζει η Αίθουσα φεύγει και ο Υπουργός. Εσείς γιατί να είστε απολογητής ενός λόγου που αρθρώθηκε από τον κύριο Υπουργό; Εσείς έχετε αυτόνομο λόγο και σας αναγνωρίζεται αυτό. Είπε, λοιπόν, σε μία αντιπαράθεση που ειπώθηκε από την πλευρά της Αξιωματικής Αντιπολίτευσης: «Κύριοι μην αρθρώνετε και λόγο, διότι εμείς έχουμε μία εντολή, πήραμε μια ισχυρή εντολή και αυτή η εντολή εδώ πέρα μας νομιμοποιεί να νομοθετούμε».</w:t>
      </w:r>
    </w:p>
    <w:p>
      <w:pPr>
        <w:pStyle w:val="Normal"/>
        <w:spacing w:lineRule="auto" w:line="600"/>
        <w:ind w:firstLine="720"/>
        <w:jc w:val="both"/>
        <w:rPr>
          <w:rFonts w:ascii="Arial" w:hAnsi="Arial" w:cs="Arial"/>
        </w:rPr>
      </w:pPr>
      <w:r>
        <w:rPr>
          <w:rFonts w:cs="Arial" w:ascii="Arial" w:hAnsi="Arial"/>
        </w:rPr>
        <w:t>Ε, λοιπόν, δεν πήρατε μία τέτοια εντολή. Άλλα είχατε υποσχεθεί στον ελληνικό λαό, για να λέμε τις αλήθειες. Είχατε υποσχεθεί την ύπαρξη χρημάτων, είχατε μία παροχολογία και τελικά, ο λαός εισπράττει μία άγρια φοροεπιδρομή, για να λέμε τα πράγματα με το όνομά τους.</w:t>
      </w:r>
    </w:p>
    <w:p>
      <w:pPr>
        <w:pStyle w:val="Normal"/>
        <w:spacing w:lineRule="auto" w:line="600"/>
        <w:ind w:firstLine="720"/>
        <w:jc w:val="both"/>
        <w:rPr>
          <w:rFonts w:ascii="Arial" w:hAnsi="Arial" w:cs="Arial"/>
        </w:rPr>
      </w:pPr>
      <w:r>
        <w:rPr>
          <w:rFonts w:cs="Arial" w:ascii="Arial" w:hAnsi="Arial"/>
        </w:rPr>
        <w:t>Έρχομαι, κύριε Πρόεδρε, κυρίες και κύριοι, στο σχέδιο νόμου, για την αποκατάσταση της ευκρίνειας, επειδή με επικαλέστηκε ο πρώην Πρόεδρος της Βουλής, ο κ. Κακλαμάνης, για την αποστροφή του λόγου του κ. Γεωργιάδη σε σχέση με το άρθρο 45. Πράγματι, στο άρθρο 45 -το οποίο μελέτησα, αν και δεν είχα σκοπεύσει να τοποθετηθώ γι’ αυτό, αλλά, αφού προκλήθηκα, πρέπει να βάλουμε τα πράγματα σε μία τάξη- σε σχέση με τη διαφορά που έχει προκύψει από το Πολυμελές Πρωτοδικείο Θεσσαλονίκης και την Ισραηλινή Κοινότητα Θεσσαλονίκης και για τα 9.900.000 ευρώ περίπου που οφείλονται σε δύο δόσεις, όπως ορίζεται στο άρθρο 45, αυτό το οποίο προκαλεί πραγματικά εν καιρώ ύφεσης είναι ότι ορίζεται πως οι όροι, οι προϋποθέσεις, αλλά και το ίδιο το επιτόκιο των ομολόγων που θα καταβληθούν σε δύο δόσεις, μεταξύ πέντε και δέκα ετών από την ισχύ του νόμου, θα οριστεί με υπουργική απόφαση.</w:t>
      </w:r>
    </w:p>
    <w:p>
      <w:pPr>
        <w:pStyle w:val="Normal"/>
        <w:spacing w:lineRule="auto" w:line="600"/>
        <w:ind w:firstLine="720"/>
        <w:jc w:val="both"/>
        <w:rPr>
          <w:rFonts w:ascii="Arial" w:hAnsi="Arial" w:cs="Arial"/>
        </w:rPr>
      </w:pPr>
      <w:r>
        <w:rPr>
          <w:rFonts w:cs="Arial" w:ascii="Arial" w:hAnsi="Arial"/>
        </w:rPr>
        <w:t>Αυτό δεν είναι λογικό, κύριε Υφυπουργέ, το επιτόκιο να επαφίεται στη διακριτική ευχέρεια της Κυβέρνησης. Πρέπει κάπου να καταλάβουμε -και σε αυτό υπάρχει μία πολύ εύλογη διαμαρτυρία της Αξιωματικής Αντιπολίτευσης- ότι η νομοθετική εξουσία, που ανήκει αποκλειστικά στο Κοινοβούλιο, έχει τεθεί στα χέρια σας με δικές σας αποφάσεις και φαίνεται στα σχέδια νόμου.</w:t>
      </w:r>
    </w:p>
    <w:p>
      <w:pPr>
        <w:pStyle w:val="Normal"/>
        <w:spacing w:lineRule="auto" w:line="600"/>
        <w:ind w:firstLine="720"/>
        <w:jc w:val="both"/>
        <w:rPr>
          <w:rFonts w:ascii="Arial" w:hAnsi="Arial" w:cs="Arial"/>
        </w:rPr>
      </w:pPr>
      <w:r>
        <w:rPr>
          <w:rFonts w:cs="Arial" w:ascii="Arial" w:hAnsi="Arial"/>
        </w:rPr>
        <w:t>Όταν τα σχέδια νόμου συνοδεύονται από περίπου τριάντα και πενήντα προεδρικά διατάγματα και υπουργικές αποφάσεις, η εκπόνηση των οποίων απαιτεί πέραν του εξαμήνου, τότε εσείς νομοθετείτε, όχι η Βουλή. Εσείς εξειδικεύετε τις διατάξεις που τελικά ωφελούν ή βλάπτουν τον ελληνικό λαό και η Βουλή έρχεται εκ των υστέρων να είναι απολογητής αυτών των αποφάσεων.</w:t>
      </w:r>
    </w:p>
    <w:p>
      <w:pPr>
        <w:pStyle w:val="Normal"/>
        <w:spacing w:lineRule="auto" w:line="600"/>
        <w:ind w:firstLine="720"/>
        <w:jc w:val="both"/>
        <w:rPr>
          <w:rFonts w:ascii="Arial" w:hAnsi="Arial" w:cs="Arial"/>
        </w:rPr>
      </w:pPr>
      <w:r>
        <w:rPr>
          <w:rFonts w:cs="Arial" w:ascii="Arial" w:hAnsi="Arial"/>
        </w:rPr>
        <w:t>Σε ό,τι αφορά στο άρθρο 20 παράγραφος 7 που έχει να κάνει με τους συναδέλφους μου, κυρίες και κύριοι συνάδελφοι, μην υπολογισθεί και μην αξιολογηθεί ποτέ ότι ένας δικηγόρος, όταν αρθρώνει λόγο για μία επαγγελματική τάξη, έχει συντεχνιακή αντίληψη. Είναι λάθος. Είναι λάθος, γιατί ο λόγος ο οποίος αρθρώνεται αφορά σε σαράντα χιλιάδες επαγγελματίες δικηγόρους της μαχόμενης δικηγορίας, εκ των οποίων είκοσι μία χιλιάδες τριακόσιοι τριάντα ένας ασκούν μάχιμη δικηγορία στην Αθήνα.</w:t>
      </w:r>
    </w:p>
    <w:p>
      <w:pPr>
        <w:pStyle w:val="Normal"/>
        <w:spacing w:lineRule="auto" w:line="600"/>
        <w:ind w:firstLine="720"/>
        <w:jc w:val="both"/>
        <w:rPr>
          <w:rFonts w:ascii="Arial" w:hAnsi="Arial" w:cs="Arial"/>
        </w:rPr>
      </w:pPr>
      <w:r>
        <w:rPr>
          <w:rFonts w:cs="Arial" w:ascii="Arial" w:hAnsi="Arial"/>
        </w:rPr>
        <w:t>Εδώ και ενάμιση χρόνο, η Κυβέρνηση έχει εξαπολύσει ένα διωγμό εναντίον των δικηγόρων. Το λέω ευθέως. Επιβάλατε ένα ΦΠΑ 23%, το οποίο ουσιαστικά επιβαρύνει τον εντολέα και θα σας το πω από την πράξη: Όταν συμφωνεί ο δικηγόρος με τον πελάτη του 500 ευρώ αμοιβή για την παροχή συγκεκριμένων υπηρεσιών, η απόδειξη, την οποία θα κόψει –έκανα έναν πρόχειρο υπολογισμό- είναι 615 ευρώ. Ο πελάτης λέει «εμένα μου είπες 500». Τα 115 θα τα δώσει ο δικηγόρος.</w:t>
      </w:r>
    </w:p>
    <w:p>
      <w:pPr>
        <w:pStyle w:val="Normal"/>
        <w:spacing w:lineRule="auto" w:line="600"/>
        <w:ind w:firstLine="720"/>
        <w:jc w:val="both"/>
        <w:rPr>
          <w:rFonts w:ascii="Arial" w:hAnsi="Arial" w:cs="Arial"/>
        </w:rPr>
      </w:pPr>
      <w:r>
        <w:rPr>
          <w:rFonts w:cs="Arial" w:ascii="Arial" w:hAnsi="Arial"/>
        </w:rPr>
        <w:t xml:space="preserve">Επίσης, σήμερα με τη διάταξη εν αρχή είπατε ότι με τη συμφωνία που θα καταρτίζεται, άμεσα θα πληρώνει ο δικηγόρος στο δικηγορικό σύλλογο 15%. Αυτό το ανασκευάσατε και είπατε ότι δεν θα το πληρώνει στο δικηγορικό σύλλογο, αλλά θα το πληρώνει στην αρμόδια εφορία, πάλι με βάση τη συμφωνία. Σε τελική –νομίζω- αποτύπωση είναι ότι το 15% θα κατατίθεται πάλι στην εφορία βάσει της αποδείξεως. Και τελικά, με την τροπολογία που μας φέρατε σήμερα σε μια πολύπλοκη διατύπωση –να μην επαναλάβω, το είπε πολύ γλαφυρά και ο κ. Βορίδης και ο κ. Γεωργιάδης και κυρίως, ο εισηγητής μας, ο κ. Βρούτσης- μας λέτε ότι αυτό το 15%, που θα επιβαρυνθεί επί της αμοιβής, θα δούμε πως στην τελική μορφή της αμοιβής θα καταβληθεί τελικά. </w:t>
      </w:r>
    </w:p>
    <w:p>
      <w:pPr>
        <w:pStyle w:val="Normal"/>
        <w:spacing w:lineRule="auto" w:line="600"/>
        <w:ind w:firstLine="720"/>
        <w:jc w:val="both"/>
        <w:rPr/>
      </w:pPr>
      <w:r>
        <w:rPr>
          <w:rFonts w:cs="Arial" w:ascii="Arial" w:hAnsi="Arial"/>
        </w:rPr>
        <w:t>Εγώ, λοιπόν, στον πρόχειρο υπολογισμό που έκανα –και είμαι πολύ προσεκτική- είναι ότι στα 500 ευρώ αμοιβή, κόβουμε απόδειξη για 615. Αμέσως-αμέσως, 115 αποδίδονται στην εφορία, 75 ευρώ είναι αυτό το 15% που θα δούμε πώς και τι. Άρα 190 ευρώ έχουν ήδη φύγει από την αμοιβή του δικηγόρου και αυτά τα 500 ευρώ, όμως, τα αρχικά, αφαιρουμένου του ΦΠΑ -δηλαδή όχι 615- θα φορολογηθούν ξανά όταν τεθούν στη γενική κλίμακα της φορολόγησης κατά τη δήλωση του φόρου εισοδήματος στο τέλος του έτους.</w:t>
      </w:r>
    </w:p>
    <w:p>
      <w:pPr>
        <w:pStyle w:val="Normal"/>
        <w:spacing w:lineRule="auto" w:line="600"/>
        <w:ind w:firstLine="720"/>
        <w:jc w:val="both"/>
        <w:rPr>
          <w:rFonts w:ascii="Arial" w:hAnsi="Arial" w:cs="Arial"/>
        </w:rPr>
      </w:pPr>
      <w:r>
        <w:rPr>
          <w:rFonts w:cs="Arial" w:ascii="Arial" w:hAnsi="Arial"/>
        </w:rPr>
        <w:t>Με αυτόν τον τρόπο, κύριε Υφυπουργέ, σας μιλώ ειλικρινά, όταν έχω ως δεδομένη στατιστική ότι επί είκοσι ενός χιλιάδων δικηγόρων στην Αθήνα, έντεκα χιλιάδες, με ακριβή στατιστικά στοιχεία, δεν κατέθεσαν ούτε μία παράσταση σε δικαστήριο -δηλαδή η μεσαία τάξη πένεται- ξέρετε τι κάνετε; Από τη μία, στρέφετε αυτούς τους επαγγελματίες δικηγόρους στην ανεργία και από την άλλη, τους υπαλληλοποιείτε. Αυτό το οποίο προσπορίζετε ως όφελος είναι στις μεγάλες εταιρείες -όχι μόνο τις δικηγορικές- συμφερόντων και δη επαγγελματικές πια στην Ελλάδα, που σε καμμιά περίπτωση δεν θίγονται. Δεν θίγονται γιατί -δεν είναι οικείος σε μένα ο όρος, αλλά είναι ένας όρος του συρμού- ο μεγαλοδικηγόρος δεν θα συμφωνήσει ποτέ αυτό το οποίο θα αποτυπώσει στην απόδειξή του.</w:t>
      </w:r>
    </w:p>
    <w:p>
      <w:pPr>
        <w:pStyle w:val="Normal"/>
        <w:spacing w:lineRule="auto" w:line="600"/>
        <w:ind w:firstLine="720"/>
        <w:jc w:val="both"/>
        <w:rPr>
          <w:rFonts w:ascii="Arial" w:hAnsi="Arial" w:cs="Arial"/>
        </w:rPr>
      </w:pPr>
      <w:r>
        <w:rPr>
          <w:rFonts w:cs="Arial" w:ascii="Arial" w:hAnsi="Arial"/>
        </w:rPr>
        <w:t>Μας ωθείτε στη φοροδιαφυγή, κύριε Υφυπουργέ. Κανένας δικηγόρος- σας διαβεβαιώνω- με αυτά τα δεδομένα -δεν το εισηγούμαι, αλλά το εισπράττω από την πρακτική συνεννόηση, άσκηση, συνομιλία και συναναστροφή με τους συναδέλφους μου- δεν θα καταρτίζει συμφωνία σε πρώτο επίπεδο. Και μετά, σε δεύτερο επίπεδο, θα γίνεται μία συμφωνία, η οποία θα μπορεί να ωθεί στη φοροδιαφυγή, όχι γιατί υπάρχει κουλτούρα φοροδιαφυγής, αλλά γιατί πρέπει να επιβιώσουν αυτοί οι άνθρωποι και προκειμένου να επιβιώσουν, θα φοροδιαφύγουν επειδή η φορολογία την οποία εισηγείσθε, τους ωθεί σ’ αυτήν την κατεύθυνση.</w:t>
      </w:r>
    </w:p>
    <w:p>
      <w:pPr>
        <w:pStyle w:val="Normal"/>
        <w:spacing w:lineRule="auto" w:line="600"/>
        <w:ind w:firstLine="720"/>
        <w:jc w:val="both"/>
        <w:rPr>
          <w:rFonts w:ascii="Arial" w:hAnsi="Arial" w:cs="Arial"/>
        </w:rPr>
      </w:pPr>
      <w:r>
        <w:rPr>
          <w:rFonts w:cs="Arial" w:ascii="Arial" w:hAnsi="Arial"/>
        </w:rPr>
        <w:t>Είναι πάρα πολύ σαφές αυτό το οποίο σας λέω και θέλω να το λάβετε υπ’ όψιν σας.</w:t>
      </w:r>
    </w:p>
    <w:p>
      <w:pPr>
        <w:pStyle w:val="Normal"/>
        <w:spacing w:lineRule="auto" w:line="600"/>
        <w:ind w:firstLine="720"/>
        <w:jc w:val="both"/>
        <w:rPr>
          <w:rFonts w:ascii="Arial" w:hAnsi="Arial" w:cs="Arial"/>
        </w:rPr>
      </w:pPr>
      <w:r>
        <w:rPr>
          <w:rFonts w:cs="Arial" w:ascii="Arial" w:hAnsi="Arial"/>
        </w:rPr>
        <w:t xml:space="preserve">Τελειώνοντας, κυρίες και κύριοι συνάδελφοι, εμείς έχουμε αποδείξει ως Νέα Δημοκρατία ότι δεν κάνουμε αντιπολίτευση για την αντιπολίτευση. Δεν αρθρώνουμε λόγο, ο οποίος στερείται επιχειρημάτων και τεκμηρίων. </w:t>
      </w:r>
    </w:p>
    <w:p>
      <w:pPr>
        <w:pStyle w:val="Normal"/>
        <w:spacing w:lineRule="auto" w:line="600"/>
        <w:ind w:firstLine="720"/>
        <w:jc w:val="both"/>
        <w:rPr>
          <w:rFonts w:ascii="Arial" w:hAnsi="Arial" w:cs="Arial"/>
        </w:rPr>
      </w:pPr>
      <w:r>
        <w:rPr>
          <w:rFonts w:cs="Arial" w:ascii="Arial" w:hAnsi="Arial"/>
        </w:rPr>
        <w:t xml:space="preserve">Σε ό,τι αφορά στο σχέδιο νόμου -το κάθε σχέδιο νόμου- το οποίο εξαναγκάζει το Βουλευτή, που μιλά στο Κοινοβούλιο, να διαβάζει πίσω από τα γράμματα δεύτερες και τρίτες αναγνώσεις, οι οποίες δεν είναι αυθαιρεσία, αλλά πρόκειται να βρουν έδαφος εφαρμογής στις υπουργικές αποφάσεις και τα προεδρικά διατάγματα που πρόκειται να εκδοθούν, τότε πρέπει να συμπεριλάβει και να εκτιμήσει όλες τις εκδοχές, όχι για να ικανοποιήσει το πελατειακό κοινό, το ψηφοθηρικό κοινό, αλλά για να εξηγήσει τι, επιτέλους, προτείνει η Κυβέρνηση και σε τι δεσμεύεται η Βουλή να ψηφίσει ή να καταψηφίσει.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Τελειώνω αμέσως, κύριε Πρόεδρε.</w:t>
      </w:r>
    </w:p>
    <w:p>
      <w:pPr>
        <w:pStyle w:val="Normal"/>
        <w:spacing w:lineRule="auto" w:line="600"/>
        <w:ind w:firstLine="720"/>
        <w:jc w:val="both"/>
        <w:rPr>
          <w:rFonts w:ascii="Arial" w:hAnsi="Arial" w:cs="Arial"/>
        </w:rPr>
      </w:pPr>
      <w:r>
        <w:rPr>
          <w:rFonts w:cs="Arial" w:ascii="Arial" w:hAnsi="Arial"/>
        </w:rPr>
        <w:t>Αυτό δεν είναι νομοθετική λειτουργία. Εξαπατούμε τον ελληνικό λαό με αυτόν τον τρόπο.</w:t>
      </w:r>
    </w:p>
    <w:p>
      <w:pPr>
        <w:pStyle w:val="Normal"/>
        <w:spacing w:lineRule="auto" w:line="600"/>
        <w:ind w:firstLine="720"/>
        <w:jc w:val="both"/>
        <w:rPr>
          <w:rFonts w:ascii="Arial" w:hAnsi="Arial" w:cs="Arial"/>
        </w:rPr>
      </w:pPr>
      <w:r>
        <w:rPr>
          <w:rFonts w:cs="Arial" w:ascii="Arial" w:hAnsi="Arial"/>
        </w:rPr>
        <w:t>Συγκεκριμένα για το άρθρο 20, μέχρι να αποφασίσουμε, κύριε Υπουργέ, αυτό το έρημο 15% πώς θα καταβάλλεται από το δικηγόρο -είτε με την απόδειξη είτε με τη συμφωνία είτε με τη συνολική αμοιβή- προς το παρόν θα πρέπει έντιμα, ειλικρινά και κυρίως, με συνέπεια προς το νομοθετικό μας έργο, εσείς να το αποσύρετε για να μας αποτρέψετε από το να το καταψηφίσουμε.</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Ευάγγελος Αργύρης):</w:t>
      </w:r>
      <w:r>
        <w:rPr>
          <w:rFonts w:cs="Arial" w:ascii="Arial" w:hAnsi="Arial"/>
        </w:rPr>
        <w:t xml:space="preserve"> Ο Υφυπουργός Οικονομικών, κ. Δημήτριος Κουσελάς, έχει το λόγο.</w:t>
      </w:r>
    </w:p>
    <w:p>
      <w:pPr>
        <w:pStyle w:val="Normal"/>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α και κύριοι συνάδελφοι, ολοκληρώνουμε σε λίγο μία συζήτηση για ένα σχέδιο νόμου το οποίο θεωρώ ότι είναι πάρα πολύ σημαντικό και το οποίο πιστεύω ότι αδικήθηκε και μάλιστα κατάφορα από ορισμένους συναδέλφους της Αντιπολίτευσης. Ολοκληρώνουμε αυτή τη συζήτηση, αυτή είναι η τέταρτη συνεδρίαση στη σειρά που κάνουμε στην Ολομέλεια και χρειάστηκαν άλλες πέντε συνεδριάσεις της Διαρκούς Επιτροπής Οικονομικών Υποθέσεων, προκειμένου να ολοκληρωθεί αυτό το νομοσχέδιο και να δοθεί επαρκής και σημαντικός χρόνος σε όλους, προκειμένου να καταθέσουν τις απόψεις τους.</w:t>
      </w:r>
    </w:p>
    <w:p>
      <w:pPr>
        <w:pStyle w:val="Normal"/>
        <w:spacing w:lineRule="auto" w:line="600"/>
        <w:ind w:firstLine="720"/>
        <w:jc w:val="both"/>
        <w:rPr/>
      </w:pPr>
      <w:r>
        <w:rPr>
          <w:rFonts w:cs="Arial" w:ascii="Arial" w:hAnsi="Arial"/>
        </w:rPr>
        <w:t>Η Κυβέρνηση, κυρίες και κύριοι συνάδελφοι, έτεινε ευήκοα ώτα</w:t>
      </w:r>
      <w:r>
        <w:rPr>
          <w:rFonts w:cs="Arial" w:ascii="Arial" w:hAnsi="Arial"/>
          <w:color w:val="000000"/>
        </w:rPr>
        <w:t xml:space="preserve"> </w:t>
      </w:r>
      <w:r>
        <w:rPr>
          <w:rFonts w:cs="Arial" w:ascii="Arial" w:hAnsi="Arial"/>
        </w:rPr>
        <w:t>σε σχέση με τις απόψεις που κατατέθηκαν από πλευράς των συναδέλφων, γι’ αυτό μέχρι και στο ξεκίνημα αυτής της Ολομέλειας προέβη σε μία σειρά από νομοτεχνικές αναδιατυπώσεις, κάνοντας στην ουσία αποδεκτά μία σειρά από ζητήματα τα οποία είχαν τεθεί σε όλο το προηγούμενο χρονικό διάστημα.</w:t>
      </w:r>
    </w:p>
    <w:p>
      <w:pPr>
        <w:pStyle w:val="Normal"/>
        <w:spacing w:lineRule="auto" w:line="600"/>
        <w:ind w:firstLine="720"/>
        <w:jc w:val="both"/>
        <w:rPr>
          <w:rFonts w:ascii="Arial" w:hAnsi="Arial" w:cs="Arial"/>
        </w:rPr>
      </w:pPr>
      <w:r>
        <w:rPr>
          <w:rFonts w:cs="Arial" w:ascii="Arial" w:hAnsi="Arial"/>
        </w:rPr>
        <w:t xml:space="preserve">Σήμερα, ουσιαστικά, δεχθήκαμε τις προτάσεις εκείνες που μας έλεγαν σε ό,τι αφορά στους δικηγόρους, να ρυθμίσουμε εκείνα τα ζητήματα που ήταν αποδεκτά και να δώσουμε χρόνο στο διάλογο, προκειμένου με υπουργική εξουσιοδότηση να ρυθμιστούν και τα υπόλοιπα ζητήματα με τον καλύτερο δυνατό τρόπο. </w:t>
      </w:r>
    </w:p>
    <w:p>
      <w:pPr>
        <w:pStyle w:val="Normal"/>
        <w:spacing w:lineRule="auto" w:line="600"/>
        <w:ind w:firstLine="720"/>
        <w:jc w:val="both"/>
        <w:rPr>
          <w:rFonts w:ascii="Arial" w:hAnsi="Arial" w:cs="Arial"/>
        </w:rPr>
      </w:pPr>
      <w:r>
        <w:rPr>
          <w:rFonts w:cs="Arial" w:ascii="Arial" w:hAnsi="Arial"/>
        </w:rPr>
        <w:t>Κάναμε αποδεκτές τις προτάσεις σας για το Σώμα Φορολογικών Διαιτητών, που είναι ένας πολύ σημαντικός και νέος θεσμός. Κάναμε αποδεκτές τις προτάσεις που υπήρξαν για τον ΟΚΑΝΑ, για το ΚΕΕΛΠΝΟ, για τον ΟΠΕΚΕΠΕ, για το ΚΕΘΕΑ και κακοποιηθήκαμε κυριολεκτικά. Εγώ δεν είμαι διατεθειμένος να ακολουθήσω τον κατήφορο στον οποίο μπήκε ένας συνάδελφος που έφυγε από την Αίθουσα και να προχωρήσω σε τέτοιου είδους χαρακτηρισμούς. Αυτό που θέλω να πω είναι ότι οι χαρακτηρισμοί χαρακτηρίζουν τον καθένα που τους χρησιμοποιεί και με τον τρόπο που τους χρησιμοποιεί.</w:t>
      </w:r>
    </w:p>
    <w:p>
      <w:pPr>
        <w:pStyle w:val="Normal"/>
        <w:spacing w:lineRule="auto" w:line="600"/>
        <w:ind w:firstLine="720"/>
        <w:jc w:val="both"/>
        <w:rPr/>
      </w:pPr>
      <w:r>
        <w:rPr>
          <w:rFonts w:cs="Arial" w:ascii="Arial" w:hAnsi="Arial"/>
        </w:rPr>
        <w:t xml:space="preserve">Ενώ, λοιπόν, συνέβησαν όλα αυτά, κι ενώ αν δεν είχαμε κάνει αποδεκτές, όχι μόνο τις τελευταίες παρατηρήσεις, αλλά και όλες όσες προηγήθηκαν, θα μας κατηγορούσαν για αλαζονεία, αυταρχισμό και ότι έχουμε κλειστά τα αυτιά μας, ήρθαν κάποιοι συνάδελφοι σήμερα να μιλήσουν για απαράδεκτη διαδικασία, ότι νομοθετούμε στο γόνατο και πάει λέγοντας. Λένε απαράδεκτη διαδικασία, βέβαια, μία διαδικασία που προβλέπεται από τον Κανονισμό της Βουλής. Αυτή είναι η διαδικασία η οποία προβλέπεται. </w:t>
      </w:r>
    </w:p>
    <w:p>
      <w:pPr>
        <w:pStyle w:val="Normal"/>
        <w:spacing w:lineRule="auto" w:line="600"/>
        <w:ind w:firstLine="720"/>
        <w:jc w:val="both"/>
        <w:rPr/>
      </w:pPr>
      <w:r>
        <w:rPr>
          <w:rFonts w:cs="Arial" w:ascii="Arial" w:hAnsi="Arial"/>
        </w:rPr>
        <w:t xml:space="preserve">Ακούσαμε, βέβαια, και κριτικές ότι στην Κυβέρνηση είναι άγνωστη η λέξη «ανάπτυξη», όταν γνωρίζουν πολύ καλά οι κύριοι της Αξιωματικής Αντιπολίτευσης ότι παρέλαβαν μία Ελλάδα με ανάπτυξη της τάξης του 4,7% και τη μηδένισαν κυριολεκτικά. Κι έχουν το θράσος ορισμένοι να μιλάνε σε εμάς για ανάπτυξη. Εν πάση περιπτώσει, είναι περασμένη η ώρα και δεν θέλω να προχωρήσω σε μία τέτοιου είδους αντιπαράθεση. Αυτό που θέλω περισσότερο να κάνω είναι να δώσω απαντήσεις σε ορισμένα ζητήματα τα οποία τέθηκαν. </w:t>
      </w:r>
    </w:p>
    <w:p>
      <w:pPr>
        <w:pStyle w:val="Normal"/>
        <w:spacing w:lineRule="auto" w:line="600"/>
        <w:ind w:firstLine="720"/>
        <w:jc w:val="both"/>
        <w:rPr>
          <w:rFonts w:ascii="Arial" w:hAnsi="Arial" w:cs="Arial"/>
        </w:rPr>
      </w:pPr>
      <w:r>
        <w:rPr>
          <w:rFonts w:cs="Arial" w:ascii="Arial" w:hAnsi="Arial"/>
        </w:rPr>
        <w:t xml:space="preserve">Να ξεκινήσω από την ΟΚΕ. Ο εισηγητής της Αξιωματικής Αντιπολίτευσης λέει ότι είναι ύποπτη, η διεύρυνση της ΟΚΕ. Μα, η διεύρυνση της ΟΚΕ είναι ισομερώς με τη συμμετοχή όλων των κοινωνικών εταίρων από κάθε πλευρά. </w:t>
      </w:r>
    </w:p>
    <w:p>
      <w:pPr>
        <w:pStyle w:val="Normal"/>
        <w:spacing w:lineRule="auto" w:line="600"/>
        <w:ind w:firstLine="720"/>
        <w:jc w:val="both"/>
        <w:rPr>
          <w:rFonts w:ascii="Arial" w:hAnsi="Arial" w:cs="Arial"/>
        </w:rPr>
      </w:pPr>
      <w:r>
        <w:rPr>
          <w:rFonts w:cs="Arial" w:ascii="Arial" w:hAnsi="Arial"/>
        </w:rPr>
        <w:t>Κι εγώ ήθελα να ρωτήσω τον εισηγητή της Νέας Δημοκρατίας: Η διεύρυνση με τη συμμετοχή της Ένωσης Κεντρικών Επιμελητηρίων Ελλάδας, είναι ύποπτη, αγαπητέ συνάδελφε; Και πες μας, ποια άλλη είναι ύποπτη, που έτσι έσπευσες με αυτόν τον τρόπο να χαρακτηρίσεις τη διεύρυνση αυτή;</w:t>
      </w:r>
    </w:p>
    <w:p>
      <w:pPr>
        <w:pStyle w:val="Normal"/>
        <w:tabs>
          <w:tab w:val="clear" w:pos="720"/>
          <w:tab w:val="left" w:pos="4500" w:leader="none"/>
          <w:tab w:val="left" w:pos="8820" w:leader="none"/>
        </w:tabs>
        <w:spacing w:lineRule="auto" w:line="600"/>
        <w:ind w:firstLine="720"/>
        <w:jc w:val="both"/>
        <w:rPr/>
      </w:pPr>
      <w:r>
        <w:rPr>
          <w:rFonts w:cs="Arial" w:ascii="Arial" w:hAnsi="Arial"/>
          <w:b/>
        </w:rPr>
        <w:t>ΑΣΤΕΡΙΟΣ ΡΟΝΤΟΥΛΗΣ:</w:t>
      </w:r>
      <w:r>
        <w:rPr>
          <w:rFonts w:cs="Arial" w:ascii="Arial" w:hAnsi="Arial"/>
        </w:rPr>
        <w:t xml:space="preserve"> Τους πολυτέκνους, γιατί δεν τους βάζετε στην ΟΚΕ; </w:t>
      </w:r>
    </w:p>
    <w:p>
      <w:pPr>
        <w:pStyle w:val="Normal"/>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Είναι ένα ζήτημα αυτό. Εγώ το άκουσα πάρα πολύ προσεκτικά.</w:t>
      </w:r>
    </w:p>
    <w:p>
      <w:pPr>
        <w:pStyle w:val="Normal"/>
        <w:tabs>
          <w:tab w:val="clear" w:pos="720"/>
          <w:tab w:val="left" w:pos="4500" w:leader="none"/>
          <w:tab w:val="left" w:pos="8820" w:leader="none"/>
        </w:tabs>
        <w:spacing w:lineRule="auto" w:line="600"/>
        <w:ind w:firstLine="720"/>
        <w:jc w:val="both"/>
        <w:rPr/>
      </w:pPr>
      <w:r>
        <w:rPr>
          <w:rFonts w:eastAsia="Arial" w:cs="Arial" w:ascii="Arial" w:hAnsi="Arial"/>
        </w:rPr>
        <w:t xml:space="preserve"> </w:t>
      </w:r>
      <w:r>
        <w:rPr>
          <w:rFonts w:cs="Arial" w:ascii="Arial" w:hAnsi="Arial"/>
          <w:b/>
        </w:rPr>
        <w:t>ΑΣΤΕΡΙΟΣ ΡΟΝΤΟΥΛΗΣ:</w:t>
      </w:r>
      <w:r>
        <w:rPr>
          <w:rFonts w:cs="Arial" w:ascii="Arial" w:hAnsi="Arial"/>
        </w:rPr>
        <w:t xml:space="preserve"> Βέβαια είναι ζήτημα, αλλά δεν απαντάτε. </w:t>
      </w:r>
    </w:p>
    <w:p>
      <w:pPr>
        <w:pStyle w:val="Normal"/>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 xml:space="preserve">Άλλο το ότι δεν συμμετέχουν, μην χαρακτηρίζουμε, όμως, ύποπτη τη διεύρυνση. Άλλο το ένα και άλλο το άλλο. </w:t>
      </w:r>
    </w:p>
    <w:p>
      <w:pPr>
        <w:pStyle w:val="Normal"/>
        <w:tabs>
          <w:tab w:val="clear" w:pos="720"/>
          <w:tab w:val="left" w:pos="4500" w:leader="none"/>
          <w:tab w:val="left" w:pos="8820" w:leader="none"/>
        </w:tabs>
        <w:spacing w:lineRule="auto" w:line="600"/>
        <w:ind w:firstLine="720"/>
        <w:jc w:val="both"/>
        <w:rPr/>
      </w:pPr>
      <w:r>
        <w:rPr>
          <w:rFonts w:cs="Arial" w:ascii="Arial" w:hAnsi="Arial"/>
          <w:b/>
        </w:rPr>
        <w:t>ΑΣΤΕΡΙΟΣ ΡΟΝΤΟΥΛΗΣ:</w:t>
      </w:r>
      <w:r>
        <w:rPr>
          <w:rFonts w:cs="Arial" w:ascii="Arial" w:hAnsi="Arial"/>
        </w:rPr>
        <w:t xml:space="preserve"> Θα μας απαντήσετε;</w:t>
      </w:r>
    </w:p>
    <w:p>
      <w:pPr>
        <w:pStyle w:val="Normal"/>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Κάποιοι έσπευσαν να γίνουν βασιλικότεροι του βασιλέως.</w:t>
      </w:r>
    </w:p>
    <w:p>
      <w:pPr>
        <w:pStyle w:val="Normal"/>
        <w:tabs>
          <w:tab w:val="clear" w:pos="720"/>
          <w:tab w:val="left" w:pos="5120" w:leader="none"/>
        </w:tabs>
        <w:spacing w:lineRule="auto" w:line="600"/>
        <w:ind w:firstLine="720"/>
        <w:jc w:val="both"/>
        <w:rPr/>
      </w:pPr>
      <w:r>
        <w:rPr>
          <w:rFonts w:cs="Arial" w:ascii="Arial" w:hAnsi="Arial"/>
          <w:b/>
        </w:rPr>
        <w:t>ΑΣΤΕΡΙΟΣ ΡΟΝΤΟΥΛΗΣ:</w:t>
      </w:r>
      <w:r>
        <w:rPr>
          <w:rFonts w:cs="Arial" w:ascii="Arial" w:hAnsi="Arial"/>
        </w:rPr>
        <w:t xml:space="preserve"> Κύριε Υφυπουργέ, σας ρωτάμε ώρες ολόκληρες και δεν μας απαντάτε γιατί δεν συμμετέχουν στην ΟΚΕ αντιπρόσωποι της ΑΣΠΕ.</w:t>
      </w:r>
    </w:p>
    <w:p>
      <w:pPr>
        <w:pStyle w:val="Normal"/>
        <w:tabs>
          <w:tab w:val="clear" w:pos="720"/>
          <w:tab w:val="left" w:pos="5120" w:leader="none"/>
        </w:tabs>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Αν έχετε την καλοσύνη, κύριε συνάδελφε, εγώ δεν σας διέκοψα και πιστεύω ότι …</w:t>
      </w:r>
    </w:p>
    <w:p>
      <w:pPr>
        <w:pStyle w:val="Normal"/>
        <w:tabs>
          <w:tab w:val="clear" w:pos="720"/>
          <w:tab w:val="left" w:pos="5120" w:leader="none"/>
        </w:tabs>
        <w:spacing w:lineRule="auto" w:line="600"/>
        <w:ind w:firstLine="720"/>
        <w:jc w:val="both"/>
        <w:rPr/>
      </w:pPr>
      <w:r>
        <w:rPr>
          <w:rFonts w:cs="Arial" w:ascii="Arial" w:hAnsi="Arial"/>
          <w:b/>
        </w:rPr>
        <w:t xml:space="preserve">ΑΣΤΕΡΙΟΣ ΡΟΝΤΟΥΛΗΣ: </w:t>
      </w:r>
      <w:r>
        <w:rPr>
          <w:rFonts w:cs="Arial" w:ascii="Arial" w:hAnsi="Arial"/>
        </w:rPr>
        <w:t xml:space="preserve">Ναι, κύριε Υφυπουργέ, αλλά απάντηση δεν παίρνουμε. Καθόμαστε εδώ ώρες ολόκληρες και απάντηση δεν παίρνουμε. Θέλουμε απάντηση! </w:t>
      </w:r>
    </w:p>
    <w:p>
      <w:pPr>
        <w:pStyle w:val="Normal"/>
        <w:tabs>
          <w:tab w:val="clear" w:pos="720"/>
          <w:tab w:val="left" w:pos="5120" w:leader="none"/>
        </w:tabs>
        <w:spacing w:lineRule="auto" w:line="600"/>
        <w:ind w:firstLine="720"/>
        <w:jc w:val="both"/>
        <w:rPr/>
      </w:pPr>
      <w:r>
        <w:rPr>
          <w:rFonts w:cs="Arial" w:ascii="Arial" w:hAnsi="Arial"/>
          <w:b/>
        </w:rPr>
        <w:t>ΠΡΟΕΔΡΕΥΩΝ (Ευάγγελος Αργύρης):</w:t>
      </w:r>
      <w:r>
        <w:rPr>
          <w:rFonts w:cs="Arial" w:ascii="Arial" w:hAnsi="Arial"/>
        </w:rPr>
        <w:t xml:space="preserve"> Μην διακόπτετε, κύριε συνάδελφε! </w:t>
      </w:r>
    </w:p>
    <w:p>
      <w:pPr>
        <w:pStyle w:val="Normal"/>
        <w:tabs>
          <w:tab w:val="clear" w:pos="720"/>
          <w:tab w:val="left" w:pos="5120" w:leader="none"/>
        </w:tabs>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 xml:space="preserve">Κύριε Ροντούλη, θα απαντήσω σε όλα. </w:t>
      </w:r>
    </w:p>
    <w:p>
      <w:pPr>
        <w:pStyle w:val="Normal"/>
        <w:tabs>
          <w:tab w:val="clear" w:pos="720"/>
          <w:tab w:val="left" w:pos="5120" w:leader="none"/>
        </w:tabs>
        <w:spacing w:lineRule="auto" w:line="600"/>
        <w:ind w:firstLine="720"/>
        <w:jc w:val="both"/>
        <w:rPr/>
      </w:pPr>
      <w:r>
        <w:rPr>
          <w:rFonts w:cs="Arial" w:ascii="Arial" w:hAnsi="Arial"/>
        </w:rPr>
        <w:t xml:space="preserve">Κάποιοι έσπευσαν να μας κάνουν κριτική για το 1,5‰ που έγινε 2‰, όταν το 2‰ το έχουν αποδεχθεί οι ίδιοι οι συντελεστές του Χρηματιστηρίου και της Χρηματαγοράς με τους οποίους συζητήσαμε. Δεν ήρθαμε έτσι εδώ. Υπήρξε ευρύτατος διάλογος και έγιναν βασιλικότεροι του βασιλέως.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Επίσης, έγινε κριτική για το ότι η Βουλή εντάσσεται στις ΔΕΚΟ, στο δημόσιο τομέα, δεν κατάλαβα πού ακριβώς, όπως ελέχθη και ότι λόγω αυτής της ένταξης θα υπάρξουν περικοπές στους εργαζόμενους.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Θα ήθελα να ξεκαθαρίσω ότι η Βουλή εντάσσεται στους φορείς της Γενικής Κυβέρνησης για λόγους στατιστικής ταξινόμησης και για τίποτα άλλο παραπέρα.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Πριν προχωρήσω σε άλλες απαντήσεις, θα ήθελα να τοποθετηθώ σε δύο τροπολογίες που έχουν γίνει από πλευράς συναδέλφων.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Η μία είναι η τροπολογία με γενικό αριθμό 368 και ειδικό 62. Έχει εξεταστεί από τις υπηρεσίες ως προς το δικαιολογημένο των ρυθμίσεών της και γίνεται αποδεκτή από την πλευρά της Κυβέρνησης. </w:t>
      </w:r>
    </w:p>
    <w:p>
      <w:pPr>
        <w:pStyle w:val="Normal"/>
        <w:tabs>
          <w:tab w:val="clear" w:pos="720"/>
          <w:tab w:val="left" w:pos="5120" w:leader="none"/>
        </w:tabs>
        <w:spacing w:lineRule="auto" w:line="600"/>
        <w:ind w:firstLine="720"/>
        <w:jc w:val="both"/>
        <w:rPr/>
      </w:pPr>
      <w:r>
        <w:rPr>
          <w:rFonts w:cs="Arial" w:ascii="Arial" w:hAnsi="Arial"/>
          <w:b/>
        </w:rPr>
        <w:t xml:space="preserve">ΑΝΑΣΤΑΣΙΟΣ ΝΕΡΑΝΤΖΗΣ: </w:t>
      </w:r>
      <w:r>
        <w:rPr>
          <w:rFonts w:cs="Arial" w:ascii="Arial" w:hAnsi="Arial"/>
        </w:rPr>
        <w:t xml:space="preserve">Τι αφορά, κύριε Υπουργέ; </w:t>
      </w:r>
    </w:p>
    <w:p>
      <w:pPr>
        <w:pStyle w:val="Normal"/>
        <w:tabs>
          <w:tab w:val="clear" w:pos="720"/>
          <w:tab w:val="left" w:pos="5120" w:leader="none"/>
        </w:tabs>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Θα εξηγήσω.</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Προτείνεται δε να ενταχθεί ως ξεχωριστό άρθρο μετά τις υπουργικές τροπολογίες. Πρόκειται για τις περιπτώσεις εκείνες που η φορολογική αρχή έχει αμφισβητήσει τον πολιτιστικό χαρακτήρα σωματείων και εξ αυτού του λόγου έχει επιβάλλει πρόστιμα του Κώδικα Βιβλίων και Στοιχείων, με συνέπεια να διαιωνίζονται μια σειρά από υποθέσεις σε δικαστικό επίπεδο.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Προβλέπεται, λοιπόν, μέσα από την τροπολογία αυτή που έχει κατατεθεί από πλευράς συναδέλφων ένας ασφαλής και βέβαιος τρόπος αποδείξεως του πολιτιστικού χαρακτήρα και μάλιστα μέσα σε σύντομο χρονικό διάστημα και η Κυβέρνηση, όπως είπα, την κάνει αποδεκτή.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Η δεύτερη τροπολογία, την οποία έχουν υπογράψει πενήντα τέσσερις Βουλευτές, αν δεν κάνω λάθος, έχει σχέση με τη Χίο. </w:t>
      </w:r>
    </w:p>
    <w:p>
      <w:pPr>
        <w:pStyle w:val="Normal"/>
        <w:tabs>
          <w:tab w:val="clear" w:pos="720"/>
          <w:tab w:val="left" w:pos="5120" w:leader="none"/>
        </w:tabs>
        <w:spacing w:lineRule="auto" w:line="600"/>
        <w:ind w:firstLine="720"/>
        <w:jc w:val="both"/>
        <w:rPr/>
      </w:pPr>
      <w:r>
        <w:rPr>
          <w:rFonts w:cs="Arial" w:ascii="Arial" w:hAnsi="Arial"/>
          <w:b/>
        </w:rPr>
        <w:t xml:space="preserve">ΑΝΑΣΤΑΣΙΟΣ ΝΕΡΑΝΤΖΗΣ: </w:t>
      </w:r>
      <w:r>
        <w:rPr>
          <w:rFonts w:cs="Arial" w:ascii="Arial" w:hAnsi="Arial"/>
        </w:rPr>
        <w:t xml:space="preserve">Αφορά τον Κάμπο. </w:t>
      </w:r>
    </w:p>
    <w:p>
      <w:pPr>
        <w:pStyle w:val="Normal"/>
        <w:tabs>
          <w:tab w:val="clear" w:pos="720"/>
          <w:tab w:val="left" w:pos="5120" w:leader="none"/>
        </w:tabs>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 xml:space="preserve">Αφορά τον Κάμπο της Χίου.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Η τροπολογία αυτή δεν μπορεί να γίνει τώρα αποδεκτή. Αντιλαμβανόμαστε το πρόβλημα που θέτουν οι συνάδελφοι. Θέλω, όμως, να τονίσω ότι αντίστοιχα προβλήματα υπάρχουν και σε άλλες περιοχές της χώρας και δεν μπορούμε να νομοθετήσουμε σε σχέση μ’ αυτό το ζήτημα μεμονωμένα.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Ένα άλλο ζήτημα που τέθηκε στη συζήτηση αφορά τους περιπτερούχους και τους λιανοπωλητές. </w:t>
      </w:r>
    </w:p>
    <w:p>
      <w:pPr>
        <w:pStyle w:val="Normal"/>
        <w:tabs>
          <w:tab w:val="clear" w:pos="720"/>
          <w:tab w:val="left" w:pos="5120" w:leader="none"/>
        </w:tabs>
        <w:spacing w:lineRule="auto" w:line="600"/>
        <w:ind w:firstLine="720"/>
        <w:jc w:val="both"/>
        <w:rPr/>
      </w:pPr>
      <w:r>
        <w:rPr>
          <w:rFonts w:cs="Arial" w:ascii="Arial" w:hAnsi="Arial"/>
        </w:rPr>
        <w:t>Αγαπητοί συνάδελφοι, θέλω να ξεκαθαρίσω ότι η Κυβέρνηση είναι συνεπής στις δεσμεύσεις που είχε αναλάβει απέναντι σ’ αυτούς τους ανθρώπους στ</w:t>
      </w:r>
      <w:r>
        <w:rPr>
          <w:rFonts w:cs="Arial" w:ascii="Arial" w:hAnsi="Arial"/>
          <w:lang w:val="en-US"/>
        </w:rPr>
        <w:t>o</w:t>
      </w:r>
      <w:r>
        <w:rPr>
          <w:rFonts w:cs="Arial" w:ascii="Arial" w:hAnsi="Arial"/>
        </w:rPr>
        <w:t xml:space="preserve"> πλαίσι</w:t>
      </w:r>
      <w:r>
        <w:rPr>
          <w:rFonts w:cs="Arial" w:ascii="Arial" w:hAnsi="Arial"/>
          <w:lang w:val="en-US"/>
        </w:rPr>
        <w:t>o</w:t>
      </w:r>
      <w:r>
        <w:rPr>
          <w:rFonts w:cs="Arial" w:ascii="Arial" w:hAnsi="Arial"/>
        </w:rPr>
        <w:t xml:space="preserve"> ενός διαρκούς διαλόγου που δεν έγινε μόνο με τους περιπτερούχους, λιανοπωλητές, αλλά και με τους χονδρεμπόρους και με τους εισαγωγείς και με τους καπνοβιομήχανους. Τους είδα προσωπικά πολλές φορές. Δεσμευθήκαμε «ενώπιος ενωπίω» για ορισμένα πράγματα.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Η Κυβέρνηση τήρησε στο ακέραιο τις δεσμεύσεις της και προχώρησε σε μείωση του ειδικού φόρου καπνού κατά δύο ποσοστιαίες μονάδες. Όμως, δυστυχώς ορισμένοι δεν τήρησαν τις δεσμεύσεις τους, με αποτέλεσμα το πρόβλημα των περιπτερούχων, λιανοπωλητών να συνεχίζεται. Και είναι γεγονός ότι σ’ αυτό το χρονικό διάστημα έκλεισαν πάνω από χίλια πεντακόσια περίπτερα σε όλη την Ελλάδα.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Εμείς αυτό που κάνουμε με τη ρύθμιση αυτή είναι ότι αποκαθιστούμε την ισορροπία που υπήρχε στο τέλος του 2009. Αυτά ήταν τα ποσοστά, τα οποία είχαν συμφωνηθεί και τα οποία τηρούνται μέχρι και εκείνη τη στιγμή. Και πιστεύουμε ότι στο χρονικό διάστημα που δίνουμε μέχρι το τέλος του χρόνου, θα μπορέσει να επανέλθει αυτή η ισορροπία που δεν βασιζόταν σε νομοθετικές ρυθμίσεις. Εδώ είμαστε και θα το παρακολουθήσουμε από κοντά.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Όσον αφορά στους διπλωματικούς υπαλλήλους, θέλω να ξεκαθαρίσω το εξής. Με το ν. 3842/2010 φορολογήσαμε στο 100% και στο πλαίσιο των μέτρων που είχαν ληφθεί τότε το επίδομα των διπλωματικών υπαλλήλων, το επίδομα εξωτερικού που παίρνουν οι διπλωματικοί υπάλληλοι που είναι στο εξωτερικό.</w:t>
      </w:r>
    </w:p>
    <w:p>
      <w:pPr>
        <w:pStyle w:val="Normal"/>
        <w:spacing w:lineRule="auto" w:line="600"/>
        <w:ind w:firstLine="720"/>
        <w:jc w:val="both"/>
        <w:rPr>
          <w:rFonts w:ascii="Arial" w:hAnsi="Arial" w:cs="Arial"/>
        </w:rPr>
      </w:pPr>
      <w:r>
        <w:rPr>
          <w:rFonts w:cs="Arial" w:ascii="Arial" w:hAnsi="Arial"/>
        </w:rPr>
        <w:t xml:space="preserve">Με το ν.3867/2010 που ψηφίστηκε τον Αύγουστο φορολογήσαμε το 50% και αφήσαμε το άλλο 50% αφορολόγητο. Αυτό, λοιπόν, το οποίο γίνεται αυτή τη στιγμή είναι ότι θα πληρώσουν φόρο για το 50% και όχι για το 100% που θα μπορούσαν να πληρώσουν από την 1-1-2010 μέχρι τη στιγμή που ψηφίστηκε ο ν.3842, αν δεν κάνω λάθος. Ήταν τον Απρίλιο του 2010. </w:t>
      </w:r>
    </w:p>
    <w:p>
      <w:pPr>
        <w:pStyle w:val="Normal"/>
        <w:spacing w:lineRule="auto" w:line="600"/>
        <w:ind w:firstLine="720"/>
        <w:jc w:val="both"/>
        <w:rPr>
          <w:rFonts w:ascii="Arial" w:hAnsi="Arial" w:cs="Arial"/>
        </w:rPr>
      </w:pPr>
      <w:r>
        <w:rPr>
          <w:rFonts w:cs="Arial" w:ascii="Arial" w:hAnsi="Arial"/>
        </w:rPr>
        <w:t xml:space="preserve">Άρα, μη μας λέτε ότι επιβαρύνουμε παραπάνω. Δεν επιβαρύνουμε παραπάνω με αυτήν τη διαδικασία. Αυτό που ζητάμε είναι να γίνει αυτό που ψηφίστηκε τον Αύγουστο και όχι αυτό που είχε γίνει δύο μήνες νωρίτερα. </w:t>
      </w:r>
    </w:p>
    <w:p>
      <w:pPr>
        <w:pStyle w:val="Normal"/>
        <w:spacing w:lineRule="auto" w:line="600"/>
        <w:ind w:firstLine="720"/>
        <w:jc w:val="both"/>
        <w:rPr>
          <w:rFonts w:ascii="Arial" w:hAnsi="Arial" w:cs="Arial"/>
        </w:rPr>
      </w:pPr>
      <w:r>
        <w:rPr>
          <w:rFonts w:cs="Arial" w:ascii="Arial" w:hAnsi="Arial"/>
        </w:rPr>
        <w:t xml:space="preserve">Σχετικά με το θέμα της προβεβαίωσης, επειδή είναι περασμένη η ώρα και δεν θέλω να κουράσω, μία κουβέντα μόνο θα πω. Η προσφυγή στα φορολογικά δικαστήρια δεν εξαρτάται από την καταβολή του 50%. Απλώς η φορολογική αρχή βεβαιώνει το 50% και μπορεί να επιδιώξει την είσπραξή του, ανεξάρτητα από την παράλληλη διεξαγωγή της φορολογικής δίκης. </w:t>
      </w:r>
    </w:p>
    <w:p>
      <w:pPr>
        <w:pStyle w:val="Normal"/>
        <w:spacing w:lineRule="auto" w:line="600"/>
        <w:ind w:firstLine="720"/>
        <w:jc w:val="both"/>
        <w:rPr>
          <w:rFonts w:ascii="Arial" w:hAnsi="Arial" w:cs="Arial"/>
        </w:rPr>
      </w:pPr>
      <w:r>
        <w:rPr>
          <w:rFonts w:cs="Arial" w:ascii="Arial" w:hAnsi="Arial"/>
        </w:rPr>
        <w:t xml:space="preserve">Σε ό,τι αφορά άλλη κριτική, η οποία υπήρξε, έχει κατ’ επανάληψη δηλωθεί και από τον Υπουργό και από μένα ότι δεν θα προχωρήσουμε σε καμμία αύξηση των φορολογικών συντελεστών. Αντίθετα, με το παρόν νομοσχέδιο, αυτό το οποίο γίνεται είναι ότι μειώνονται οι φορολογικοί συντελεστές από το 24% σε 20%, προκειμένου να γίνουν επενδύσεις και να δημιουργηθούν θέσεις απασχόλησης στα νομικά πρόσωπα. </w:t>
      </w:r>
    </w:p>
    <w:p>
      <w:pPr>
        <w:pStyle w:val="Normal"/>
        <w:spacing w:lineRule="auto" w:line="600"/>
        <w:ind w:firstLine="720"/>
        <w:jc w:val="both"/>
        <w:rPr>
          <w:rFonts w:ascii="Arial" w:hAnsi="Arial" w:cs="Arial"/>
        </w:rPr>
      </w:pPr>
      <w:r>
        <w:rPr>
          <w:rFonts w:cs="Arial" w:ascii="Arial" w:hAnsi="Arial"/>
        </w:rPr>
        <w:t xml:space="preserve">Πολύς λόγος έγινε πάλι σήμερα για το θέμα της ισραηλινής κοινότητας και θέλω να πω δυο κουβέντες σε αυτό. </w:t>
      </w:r>
    </w:p>
    <w:p>
      <w:pPr>
        <w:pStyle w:val="Normal"/>
        <w:spacing w:lineRule="auto" w:line="600"/>
        <w:ind w:firstLine="720"/>
        <w:jc w:val="both"/>
        <w:rPr/>
      </w:pPr>
      <w:r>
        <w:rPr>
          <w:rFonts w:cs="Arial" w:ascii="Arial" w:hAnsi="Arial"/>
        </w:rPr>
        <w:t xml:space="preserve">Ελέχθησαν ορισμένα πράγματα σχετικά με το Νομικό Συμβούλιο του Κράτους. Την υπόθεση την ξέρετε. Δεν έχει, κατά τη γνώμη μου, οικονομικό χαρακτήρα ούτε νομικές διαστάσεις. Έχει κατ’ εξοχήν ηθικές διαστάσεις, γιατί αφορά την ηθική δικαίωση των Ελλήνων Εβραίων.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Ποιες είναι αυτές οι ηθικές διαστάσεις;</w:t>
      </w:r>
      <w:r>
        <w:rPr>
          <w:rFonts w:cs="Arial" w:ascii="Arial" w:hAnsi="Arial"/>
          <w:b/>
        </w:rPr>
        <w:t xml:space="preserve"> </w:t>
      </w:r>
    </w:p>
    <w:p>
      <w:pPr>
        <w:pStyle w:val="Normal"/>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 xml:space="preserve">Θα αναφερθώ, όμως, και στα συγκεκριμένα ζητήματα. </w:t>
      </w:r>
    </w:p>
    <w:p>
      <w:pPr>
        <w:pStyle w:val="Normal"/>
        <w:spacing w:lineRule="auto" w:line="600"/>
        <w:ind w:firstLine="720"/>
        <w:jc w:val="both"/>
        <w:rPr/>
      </w:pPr>
      <w:r>
        <w:rPr>
          <w:rFonts w:cs="Arial" w:ascii="Arial" w:hAnsi="Arial"/>
          <w:b/>
        </w:rPr>
        <w:t xml:space="preserve">ΑΘΑΝΑΣΙΟΣ ΠΑΠΑΓΕΩΡΓΙΟΥ: </w:t>
      </w:r>
      <w:r>
        <w:rPr>
          <w:rFonts w:cs="Arial" w:ascii="Arial" w:hAnsi="Arial"/>
        </w:rPr>
        <w:t>Απάντησε σε αυτά ο κ. Παπακωνσταντίνου. Πάλι θα απαντήσετε;</w:t>
      </w:r>
    </w:p>
    <w:p>
      <w:pPr>
        <w:pStyle w:val="Normal"/>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 xml:space="preserve">Τελειώνω, κύριε Παπαγεωργίου. Καταλαβαίνω την αγωνία σας να μιλήσετε, αλλά θα πρέπει να λάβετε υπ’ όψιν σας ότι ο ομιλών δεν πήρε το λόγο ούτε για πρωτολογία ούτε για δευτερολογία. Μία φορά μιλάω και θέλω και εσείς να δείξετε την απαραίτητη υπομονή. Εγώ θα μείνω μέχρι το τέλος και θα σας ακούσω όλους. Δεν πρόκειται να φύγω.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Σας ακούμε, αλλά δεν μας λέτε!</w:t>
      </w:r>
    </w:p>
    <w:p>
      <w:pPr>
        <w:pStyle w:val="Normal"/>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 xml:space="preserve">Θέλω, λοιπόν, να απαντήσω στους συναδέλφους που έκαναν κριτική ότι το Νομικό Συμβούλιο του Κράτους έχει χαρακτηρίσει με το υπ’ αριθμόν 1915/2010 πρακτικό του ότι το τιθέμενο ζήτημα με την αγωγή άπτεται της ασκήσεως –έτσι λέει- της κυβερνητικής πολιτικής. Είναι δηλαδή κυβερνητικό και όχι νομικό ζήτημα. Άρα εμείς σωστά ερχόμαστε αυτήν τη στιγμή να νομοθετήσουμε σχετικά με το ζήτημα αυτό.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Τα εκατομμύρια πέφτουν!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ύριε Ροντούλη, σας παρακαλώ, μη διακόπτετε, για να ολοκληρώσουμε τη διαδικασία. </w:t>
      </w:r>
    </w:p>
    <w:p>
      <w:pPr>
        <w:pStyle w:val="Normal"/>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 xml:space="preserve">Εφόσον, λοιπόν, όλοι οι διάδικοι συμφωνούν στη λύση που προτείνεται με το νομοσχέδιο, δεν τίθεται θέμα νομοθετικής παρέμβασης σε δίκη, η οποία είναι σε εκκρεμότητα. </w:t>
      </w:r>
    </w:p>
    <w:p>
      <w:pPr>
        <w:pStyle w:val="Normal"/>
        <w:spacing w:lineRule="auto" w:line="600"/>
        <w:ind w:firstLine="720"/>
        <w:jc w:val="both"/>
        <w:rPr>
          <w:rFonts w:ascii="Arial" w:hAnsi="Arial" w:cs="Arial"/>
        </w:rPr>
      </w:pPr>
      <w:r>
        <w:rPr>
          <w:rFonts w:cs="Arial" w:ascii="Arial" w:hAnsi="Arial"/>
        </w:rPr>
        <w:t xml:space="preserve">Αυτό που κάνουμε αυτή τη στιγμή και το οποίο πρέπει να γίνει κατανοητό είναι ότι κυρώνουμε μια συμφωνία και μάλιστα μια συμφωνία, η οποία δεν έγινε στο πόδι. Είναι προϊόν μιας διαδικασίας, η οποία ξεκίνησε από το 2006 στο πλαίσιο μιας επιτροπής που έγινε από τα δύο μέρη. </w:t>
      </w:r>
    </w:p>
    <w:p>
      <w:pPr>
        <w:pStyle w:val="Normal"/>
        <w:spacing w:lineRule="auto" w:line="600"/>
        <w:ind w:firstLine="720"/>
        <w:jc w:val="both"/>
        <w:rPr/>
      </w:pPr>
      <w:r>
        <w:rPr>
          <w:rFonts w:cs="Arial" w:ascii="Arial" w:hAnsi="Arial"/>
        </w:rPr>
        <w:t>Η πλειοψηφία αυτής της επιτροπής αποτελούνταν από εκπροσώπους του κράτους με πρόεδρο από το Νομικό Συμβούλιο του Κράτους. Το προϊόν αυτής της συμφωνίας, δηλαδή την πρόταση αυτής της επιτροπής, ερχόμαστε σήμερα να ρυθμίσουμε και μάλιστα, όταν γνωρίζετε πολύ καλά ότι από τα τέσσερα διεκδικούμενα κτήματα ουσιαστικά αυτό που κάνουμε είναι να τους δικαιώνουμε σε σχέση με το ένα, το οποίο θα πληρωθεί στο ποσό των 9.943.000 ευρώ με δύο ομόλογα, το ένα πενταετούς και το άλλο δεκαετούς διάρκειας. Αυτή είναι η πραγματικότητα σχετικά με το ζήτημα αυτό.</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Δεν θέλω να κουράσω άλλο. Θέλω να σας ευχαριστήσω και να σας καλέσω να ψηφίσετε τις διατάξεις αυτές και να ισχυροποιήσετε αυτό το νομοσχέδιο, το οποίο μας δίνει καινούργια όπλα, προκειμένου να καταπολεμήσουμε, να αντιμετωπίσουμε αποτελεσματικά τη φοροδιαφυγή και να εξυπηρετήσουμε τις επιχειρηματικές τάξεις που πρέπει.</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ας ευχαριστώ.</w:t>
      </w:r>
    </w:p>
    <w:p>
      <w:pPr>
        <w:pStyle w:val="Normal"/>
        <w:tabs>
          <w:tab w:val="clear" w:pos="720"/>
          <w:tab w:val="center" w:pos="4753" w:leader="none"/>
          <w:tab w:val="left" w:pos="7040" w:leader="none"/>
        </w:tabs>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tabs>
          <w:tab w:val="clear" w:pos="720"/>
          <w:tab w:val="center" w:pos="4753" w:leader="none"/>
          <w:tab w:val="left" w:pos="7040" w:leader="none"/>
        </w:tabs>
        <w:spacing w:lineRule="auto" w:line="600"/>
        <w:ind w:firstLine="720"/>
        <w:jc w:val="both"/>
        <w:rPr/>
      </w:pPr>
      <w:r>
        <w:rPr>
          <w:rFonts w:cs="Arial" w:ascii="Arial" w:hAnsi="Arial"/>
          <w:b/>
        </w:rPr>
        <w:t>ΠΡΟΕΔΡΕΥΩΝ (Ευάγγελος Αργύρης):</w:t>
      </w:r>
      <w:r>
        <w:rPr>
          <w:rFonts w:cs="Arial" w:ascii="Arial" w:hAnsi="Arial"/>
        </w:rPr>
        <w:t xml:space="preserve"> Ο Κοινοβουλευτικός Εκπρόσωπος του Λαϊκού Ορθόδοξου Συναγερμού έχει το λόγο για τρία λεπτά.</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Δεν ήθελα να πάρω το λόγο, κύριε Πρόεδρε, αλλά ο Υφυπουργός ήταν προκλητικότατος, γιατί ενώ τον ακούμε τόση ώρα και έχουμε εύλογες αμφιβολίες σχετικά με αυτά που λέει, απαντήσεις δεν λαμβάνουμε. </w:t>
      </w:r>
    </w:p>
    <w:p>
      <w:pPr>
        <w:pStyle w:val="Normal"/>
        <w:spacing w:lineRule="auto" w:line="600"/>
        <w:ind w:firstLine="720"/>
        <w:jc w:val="both"/>
        <w:rPr>
          <w:rFonts w:ascii="Arial" w:hAnsi="Arial" w:cs="Arial"/>
        </w:rPr>
      </w:pPr>
      <w:r>
        <w:rPr>
          <w:rFonts w:cs="Arial" w:ascii="Arial" w:hAnsi="Arial"/>
        </w:rPr>
        <w:t xml:space="preserve">Εδώ και καιρό, χρόνια μπορώ να πω, για να αναφέρω ένα παράδειγμα, οι πολύτεκνες οικογένειες ζητούν το αυτονόητο. Δηλαδή τη συμμετοχή τους στην Οικονομική και Κοινωνική Επιτροπή. Για ποιο λόγο το ζητούν; </w:t>
      </w:r>
    </w:p>
    <w:p>
      <w:pPr>
        <w:pStyle w:val="Normal"/>
        <w:spacing w:lineRule="auto" w:line="600"/>
        <w:ind w:firstLine="720"/>
        <w:jc w:val="both"/>
        <w:rPr>
          <w:rFonts w:ascii="Arial" w:hAnsi="Arial" w:cs="Arial"/>
        </w:rPr>
      </w:pPr>
      <w:r>
        <w:rPr>
          <w:rFonts w:cs="Arial" w:ascii="Arial" w:hAnsi="Arial"/>
        </w:rPr>
        <w:t>Πρώτον, γιατί η Ανώτατη Συνομοσπονδία Πολυτέκνων Ελλάδος εκπροσωπεί εκατόν ογδόντα χιλιάδες οικογένειες, περίπου δηλαδή ένα εκατομμύριο συμπολίτες μας.</w:t>
      </w:r>
    </w:p>
    <w:p>
      <w:pPr>
        <w:pStyle w:val="Normal"/>
        <w:spacing w:lineRule="auto" w:line="600"/>
        <w:ind w:firstLine="720"/>
        <w:jc w:val="both"/>
        <w:rPr>
          <w:rFonts w:ascii="Arial" w:hAnsi="Arial" w:cs="Arial"/>
        </w:rPr>
      </w:pPr>
      <w:r>
        <w:rPr>
          <w:rFonts w:cs="Arial" w:ascii="Arial" w:hAnsi="Arial"/>
        </w:rPr>
        <w:t xml:space="preserve">Δεύτερον, η Ανώτατη Συνομοσπονδία Πολυτέκνων Ελλάδος είναι ο επίσημος συνομιλητής της ελληνικής πολιτείας σε ζητήματα μητρότητας, ανατροφής παιδιών, οικογένειας γενικότερα. </w:t>
      </w:r>
    </w:p>
    <w:p>
      <w:pPr>
        <w:pStyle w:val="Normal"/>
        <w:spacing w:lineRule="auto" w:line="600"/>
        <w:ind w:firstLine="720"/>
        <w:jc w:val="both"/>
        <w:rPr>
          <w:rFonts w:ascii="Arial" w:hAnsi="Arial" w:cs="Arial"/>
        </w:rPr>
      </w:pPr>
      <w:r>
        <w:rPr>
          <w:rFonts w:cs="Arial" w:ascii="Arial" w:hAnsi="Arial"/>
        </w:rPr>
        <w:t xml:space="preserve">Τρίτον, είναι δυνατόν να περνάνε από τη Βουλή μια πλειάδα νομοσχεδίων που αναφέρονται σε τρέχοντα ζητήματα οικονομικής και κοινωνικής φύσεως και να απέχει από την Οικονομική και Κοινωνική Επιτροπή, που επεξεργάζεται τα νομοσχέδια αυτά, η ΑΣΠΕ; Δεν είναι δυνατόν. Διότι τα νομοσχέδια αυτά επηρεάζουν τη ζωή, την καθημερινότητα της ελληνικής οικογένειας. </w:t>
      </w:r>
    </w:p>
    <w:p>
      <w:pPr>
        <w:pStyle w:val="Normal"/>
        <w:spacing w:lineRule="auto" w:line="600"/>
        <w:ind w:firstLine="720"/>
        <w:jc w:val="both"/>
        <w:rPr>
          <w:rFonts w:ascii="Arial" w:hAnsi="Arial" w:cs="Arial"/>
        </w:rPr>
      </w:pPr>
      <w:r>
        <w:rPr>
          <w:rFonts w:cs="Arial" w:ascii="Arial" w:hAnsi="Arial"/>
        </w:rPr>
        <w:t xml:space="preserve">Και βεβαίως –να πω και έναν τέταρτο λόγο- πρέπει να υπάρχει μία αντιστοίχιση με αυτά που ισχύουν στην ευρωπαϊκή ΟΚΕ. Ξέρετε ότι στην τρίτη ομάδα της ευρωπαϊκής ΟΚΕ συμμετέχουν αντιπρόσωποι οικογενειακών συλλόγων. Εδώ γιατί δεν συμβαίνει το αυτονόητο; </w:t>
      </w:r>
    </w:p>
    <w:p>
      <w:pPr>
        <w:pStyle w:val="Normal"/>
        <w:spacing w:lineRule="auto" w:line="600"/>
        <w:ind w:firstLine="720"/>
        <w:jc w:val="both"/>
        <w:rPr>
          <w:rFonts w:ascii="Arial" w:hAnsi="Arial" w:cs="Arial"/>
        </w:rPr>
      </w:pPr>
      <w:r>
        <w:rPr>
          <w:rFonts w:cs="Arial" w:ascii="Arial" w:hAnsi="Arial"/>
        </w:rPr>
        <w:t xml:space="preserve">Να σας πω πώς μπορεί να γίνει πάρα πολύ απλά και τελειώνω με αυτό, αγαπητοί συνάδελφοι. Στη νέα συγκρότηση της ΟΚΕ υπάρχουν δύο φορείς. Υπάρχει το Εθνικό Κέντρο Περιβάλλοντος και Αειφορίας και το Κέντρο Ερευνών Θεμάτων Ισότητας. Πρόκειται για κρατικούς φορείς, κύριε Υπουργέ. Δεν μπορούν αυτοί θεσμικά, με βάση τον κανονισμό της ΟΚΕ, να συμμετέχουν στη συγκρότηση της ΟΚΕ. </w:t>
      </w:r>
    </w:p>
    <w:p>
      <w:pPr>
        <w:pStyle w:val="Normal"/>
        <w:spacing w:lineRule="auto" w:line="600"/>
        <w:ind w:firstLine="720"/>
        <w:jc w:val="both"/>
        <w:rPr>
          <w:rFonts w:ascii="Arial" w:hAnsi="Arial" w:cs="Arial"/>
        </w:rPr>
      </w:pPr>
      <w:r>
        <w:rPr>
          <w:rFonts w:cs="Arial" w:ascii="Arial" w:hAnsi="Arial"/>
        </w:rPr>
        <w:t>Άρα πρότασή μας είναι μία έδρα να φύγει -εφόσον αυτοί οι δύο φορείς βγουν εκτός, γιατί δεν πρέπει να συμμετέχουν- να πάει στην ΠΑΣΕΓΕΣ που περιορίσατε από πέντε έδρες σε τέσσερις και η άλλη έδρα να πάει στην Ανώτατη Συνομοσπονδία Πολυτέκνων Ελλάδος. Είναι πάρα πολύ απλή η πρόταση.</w:t>
      </w:r>
    </w:p>
    <w:p>
      <w:pPr>
        <w:pStyle w:val="Normal"/>
        <w:spacing w:lineRule="auto" w:line="600"/>
        <w:ind w:firstLine="720"/>
        <w:jc w:val="both"/>
        <w:rPr>
          <w:rFonts w:ascii="Arial" w:hAnsi="Arial" w:cs="Arial"/>
        </w:rPr>
      </w:pPr>
      <w:r>
        <w:rPr>
          <w:rFonts w:cs="Arial" w:ascii="Arial" w:hAnsi="Arial"/>
        </w:rPr>
        <w:t xml:space="preserve">Να σας κάνω και μία ακόμη. Η ΚΕΔΚΕ συμμετέχει με δύο αντιπροσώπους, η Επιτροπή Περιφερειών με άλλους δύο αντιπροσώπους. Η τοπική αυτοδιοίκηση της χώρας, δηλαδή, συμμετέχει στην ΟΚΕ με τέσσερις αντιπροσώπους. Μπορείτε να διατηρήσετε τρεις αντιπροσώπους, δύο από την ΚΕΔΚΕ, μία από την Επιτροπή Περιφερειών και η μία έδρα να πάει στο Συμβούλιο Απόδημου Ελληνισμού. Γιατί και οι απόδημοι Έλληνες πρέπει να συμμετέχουν στην ΟΚΕ. </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Δεν μας ακούτε. Δεν απαντάτε στα ερωτήματα που θέτουμε. Ξέρετε γιατί; Τελειώνω με αυτό, αγαπητοί συνάδελφοι. Γιατί το παιχνίδι το έχουν στημένο στην ΟΚΕ. Θέλουν να ξαναβγάλουν Πρόεδρο τον κ. Πολυζωγόπουλο. Είναι στημένο το παιχνίδι! Όταν κάνετε όμως τέτοια πράγματα, κύριε Υφυπουργέ, υποβαθμίζετε ένα σημαντικό όργανο διαλόγου που μπορεί να προσφέρει στην ελληνική κοινωνία, στην ελληνική Βουλή, μέσα από την επεξεργασία των νομοσχεδίων. Να χαίρεστε τον κ. Πολυζωγόπουλο. </w:t>
      </w:r>
    </w:p>
    <w:p>
      <w:pPr>
        <w:pStyle w:val="Normal"/>
        <w:spacing w:lineRule="auto" w:line="600"/>
        <w:ind w:firstLine="720"/>
        <w:jc w:val="both"/>
        <w:rPr>
          <w:rFonts w:ascii="Arial" w:hAnsi="Arial" w:cs="Arial"/>
        </w:rPr>
      </w:pPr>
      <w:r>
        <w:rPr>
          <w:rFonts w:cs="Arial" w:ascii="Arial" w:hAnsi="Arial"/>
        </w:rPr>
        <w:t>Στήνετε μία ολόκληρη επιτροπή, την Οικονομική και Κοινωνική Επιτροπή, κατά τέτοιο τρόπο για να την ελέγχετε κομματικά. Μπράβο στο ΠΑΣΟΚ. Και εις ανώτερα!</w:t>
      </w:r>
    </w:p>
    <w:p>
      <w:pPr>
        <w:pStyle w:val="Normal"/>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Κύριε Πρόεδρε, θα ήθελα το λόγο.</w:t>
      </w:r>
    </w:p>
    <w:p>
      <w:pPr>
        <w:pStyle w:val="Normal"/>
        <w:tabs>
          <w:tab w:val="clear" w:pos="720"/>
          <w:tab w:val="center" w:pos="4753" w:leader="none"/>
          <w:tab w:val="left" w:pos="7040" w:leader="none"/>
        </w:tabs>
        <w:spacing w:lineRule="auto" w:line="600"/>
        <w:ind w:firstLine="720"/>
        <w:jc w:val="both"/>
        <w:rPr/>
      </w:pPr>
      <w:r>
        <w:rPr>
          <w:rFonts w:cs="Arial" w:ascii="Arial" w:hAnsi="Arial"/>
          <w:b/>
        </w:rPr>
        <w:t>ΠΡΟΕΔΡΕΥΩΝ (Ευάγγελος Αργύρης):</w:t>
      </w:r>
      <w:r>
        <w:rPr>
          <w:rFonts w:cs="Arial" w:ascii="Arial" w:hAnsi="Arial"/>
        </w:rPr>
        <w:t xml:space="preserve"> Ορίστε, κύριε Υπουργέ.</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 xml:space="preserve">Ευχαριστώ, κύριε Πρόεδρε. </w:t>
      </w:r>
    </w:p>
    <w:p>
      <w:pPr>
        <w:pStyle w:val="Normal"/>
        <w:tabs>
          <w:tab w:val="clear" w:pos="720"/>
          <w:tab w:val="center" w:pos="4753" w:leader="none"/>
          <w:tab w:val="left" w:pos="7040" w:leader="none"/>
        </w:tabs>
        <w:spacing w:lineRule="auto" w:line="600"/>
        <w:ind w:firstLine="720"/>
        <w:jc w:val="both"/>
        <w:rPr>
          <w:rFonts w:ascii="Arial" w:hAnsi="Arial" w:cs="Arial"/>
          <w:b/>
          <w:b/>
        </w:rPr>
      </w:pPr>
      <w:r>
        <w:rPr>
          <w:rFonts w:cs="Arial" w:ascii="Arial" w:hAnsi="Arial"/>
        </w:rPr>
        <w:t>Δύο κουβέντες μόνο θέλω να πω. Νομίζω ότι σε όλους τους τόνους έγινε κατανοητό ότι τείναμε ευήκοα ώτα σε πολλές προτάσεις οι οποίες υπήρξαν εδώ. Τα ζητήματα που έχουν σχέση με τη διεύρυνση της Οικονομικής και Κοινωνικής Επιτροπής είναι ζητήματα που συζητήθηκαν και μεταξύ των κοινωνικών εταίρων. Υπάρχουν όπως γνωρίζετε, ορισμένες ισορροπίες.</w:t>
      </w:r>
    </w:p>
    <w:p>
      <w:pPr>
        <w:pStyle w:val="Normal"/>
        <w:spacing w:lineRule="auto" w:line="600"/>
        <w:ind w:firstLine="720"/>
        <w:jc w:val="both"/>
        <w:rPr>
          <w:rFonts w:ascii="Arial" w:hAnsi="Arial" w:cs="Arial"/>
        </w:rPr>
      </w:pPr>
      <w:r>
        <w:rPr>
          <w:rFonts w:cs="Arial" w:ascii="Arial" w:hAnsi="Arial"/>
        </w:rPr>
        <w:t>Δεν είναι δυνατόν εδώ και τώρα, είτε εγώ είτε η Κυβέρνηση, να κάνουμε αλλαγές σε μια πρόταση. Κατανοώ το ζήτημα που λέτε…</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Τι κάνετε; Κάντε το να τελειώνουμε.</w:t>
      </w:r>
    </w:p>
    <w:p>
      <w:pPr>
        <w:pStyle w:val="Normal"/>
        <w:spacing w:lineRule="auto" w:line="600"/>
        <w:ind w:firstLine="720"/>
        <w:jc w:val="both"/>
        <w:rPr/>
      </w:pPr>
      <w:r>
        <w:rPr>
          <w:rFonts w:cs="Arial" w:ascii="Arial" w:hAnsi="Arial"/>
          <w:b/>
        </w:rPr>
        <w:t>ΔΗΜΗΤΡΙΟΣ ΚΟΥΣΕΛΑΣ (Υφυπουργός Οικονομικών):</w:t>
      </w:r>
      <w:r>
        <w:rPr>
          <w:rFonts w:cs="Arial" w:ascii="Arial" w:hAnsi="Arial"/>
        </w:rPr>
        <w:t xml:space="preserve"> Σχετικά με τη Συνομοσπονδία Πολυτέκνων θέλω να θέσω υπ’ όψιν σας ότι στη ΟΚΕ συμμετέχουν εκπρόσωποι από τρεις διαφορετικούς φορείς. Συμμετέχουν εκπρόσωποι των εργοδοτών, εκπρόσωποι των εργαζομένων και εκπρόσωποι των ελεύθερων επαγγελματιών. Είναι ένα ζήτημα που το θέσατε, το ακούσαμε και δεν μπορούμε για τους λόγους που σας είπ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Το θέσαμε και απάντηση δεν παίρνουμε. </w:t>
      </w:r>
    </w:p>
    <w:p>
      <w:pPr>
        <w:pStyle w:val="Normal"/>
        <w:spacing w:lineRule="auto" w:line="600"/>
        <w:ind w:firstLine="720"/>
        <w:jc w:val="both"/>
        <w:rPr/>
      </w:pPr>
      <w:r>
        <w:rPr>
          <w:rFonts w:cs="Arial" w:ascii="Arial" w:hAnsi="Arial"/>
          <w:b/>
        </w:rPr>
        <w:t>ΔΗΜΗΤΡΙΟΣ ΚΟΥΣΕΛΑΣ (Υφυπουργός Οικονομικών):</w:t>
      </w:r>
      <w:r>
        <w:rPr>
          <w:rFonts w:cs="Arial" w:ascii="Arial" w:hAnsi="Arial"/>
        </w:rPr>
        <w:t xml:space="preserve"> Σας παρακαλώ. Επικαλούμαι τον πολιτικό πολιτισμό σας. Σεβαστείτε αυτόν που μιλάει.</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Ροντούλη, παρακαλώ μη διακόπτετε.</w:t>
      </w:r>
    </w:p>
    <w:p>
      <w:pPr>
        <w:pStyle w:val="Normal"/>
        <w:spacing w:lineRule="auto" w:line="600"/>
        <w:ind w:firstLine="720"/>
        <w:jc w:val="both"/>
        <w:rPr/>
      </w:pPr>
      <w:r>
        <w:rPr>
          <w:rFonts w:cs="Arial" w:ascii="Arial" w:hAnsi="Arial"/>
          <w:b/>
        </w:rPr>
        <w:t>ΔΗΜΗΤΡΙΟΣ ΚΟΥΣΕΛΑΣ (Υφυπουργός Οικονομικών):</w:t>
      </w:r>
      <w:r>
        <w:rPr>
          <w:rFonts w:cs="Arial" w:ascii="Arial" w:hAnsi="Arial"/>
        </w:rPr>
        <w:t xml:space="preserve"> Δεν είμαστε στο γήπεδο εδώ…</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Δεν είναι απάντηση αυτή τώρ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ας είπε ότι δεν μπορεί.</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Γιατί δεν το κάνετε;</w:t>
      </w:r>
    </w:p>
    <w:p>
      <w:pPr>
        <w:pStyle w:val="Normal"/>
        <w:spacing w:lineRule="auto" w:line="600"/>
        <w:ind w:firstLine="720"/>
        <w:jc w:val="both"/>
        <w:rPr/>
      </w:pPr>
      <w:r>
        <w:rPr>
          <w:rFonts w:cs="Arial" w:ascii="Arial" w:hAnsi="Arial"/>
          <w:b/>
        </w:rPr>
        <w:t>ΔΗΜΗΤΡΙΟΣ ΚΟΥΣΕΛΑΣ (Υφυπουργός Οικονομικών):</w:t>
      </w:r>
      <w:r>
        <w:rPr>
          <w:rFonts w:cs="Arial" w:ascii="Arial" w:hAnsi="Arial"/>
        </w:rPr>
        <w:t xml:space="preserve"> Αν θέλετε, στην εκλογική σας περιφέρεια να μιλάτε έτσι, όχι εδώ.</w:t>
      </w:r>
    </w:p>
    <w:p>
      <w:pPr>
        <w:pStyle w:val="Normal"/>
        <w:spacing w:lineRule="auto" w:line="600"/>
        <w:ind w:firstLine="720"/>
        <w:jc w:val="both"/>
        <w:rPr>
          <w:rFonts w:ascii="Arial" w:hAnsi="Arial" w:cs="Arial"/>
        </w:rPr>
      </w:pPr>
      <w:r>
        <w:rPr>
          <w:rFonts w:cs="Arial" w:ascii="Arial" w:hAnsi="Arial"/>
        </w:rPr>
        <w:t>Κύριε Πρόεδρε, επειδή ρωτήθηκα και επειδή πρέπει να γίνει σαφές, για να μην υπάρξει και οποιοδήποτε πρόβλημα, η τροπολογία, που κάνουμε αποδεκτή, είναι η παρακάτω:</w:t>
      </w:r>
    </w:p>
    <w:p>
      <w:pPr>
        <w:pStyle w:val="Normal"/>
        <w:spacing w:lineRule="auto" w:line="600"/>
        <w:ind w:firstLine="720"/>
        <w:jc w:val="both"/>
        <w:rPr>
          <w:rFonts w:ascii="Arial" w:hAnsi="Arial" w:cs="Arial"/>
        </w:rPr>
      </w:pPr>
      <w:r>
        <w:rPr>
          <w:rFonts w:cs="Arial" w:ascii="Arial" w:hAnsi="Arial"/>
        </w:rPr>
        <w:t>Στο σχέδιο νόμου προστίθεται, όπως είπα, ως άρθρο το εξής: «Πρόστιμα του Κώδικα Βιβλίων και Στοιχείων (π.δ. 186/1992), φόροι, τέλη, εισφορές, πρόσθετοι φόροι, προσαυξήσεις και λοιπές επιβαρύνσεις που έχουν καταλογιστεί από τις αρμόδιες φορολογικές αρχές σε βάρος σωματείων που επιδιώκουν αποκλειστικά πολιτιστικούς σκοπούς λόγω αμφισβήτησης του μη κερδοσκοπικού τους χαρακτήρα, διαγράφονται με απόφαση του προϊσταμένου της ΔΟΫ στην οποία είναι βεβαιωμένα και τυχόν εκκρεμείς δίκες καταργούνται, εφόσον: α) υποβληθεί αίτηση προς την αρμόδια για τη διαγραφή ΔΟΫ μέσα σε αποκλειστική προθεσμία ενός μηνός από τη δημοσίευση του νόμου αυτού, β) οι πολιτιστικοί σκοποί αποδεικνύονται από το εγκεκριμένο καταστατικό του σωματείου και γ) το σωματείο έχει ορισθεί ως νομικό πρόσωπο που επιδιώκει πολιτιστικούς σκοπούς για την εφαρμογή των διατάξεων του ν.2557/1997 (Α΄ 271, της περίπτωσης δ’ της παραγράφου 1 του άρθρου 31 του ν.2238/1994, με κοινή απόφαση των Υπουργών Οικονομικών και Πολιτισμού, σε εκτέλεση των διατάξεων της παραγράφου 3 του άρθρου 9 του ν. 2557/1997 (Α΄ 271)».</w:t>
      </w:r>
    </w:p>
    <w:p>
      <w:pPr>
        <w:pStyle w:val="Normal"/>
        <w:spacing w:lineRule="auto" w:line="600"/>
        <w:ind w:firstLine="720"/>
        <w:jc w:val="both"/>
        <w:rPr>
          <w:rFonts w:ascii="Arial" w:hAnsi="Arial" w:cs="Arial"/>
        </w:rPr>
      </w:pPr>
      <w:r>
        <w:rPr>
          <w:rFonts w:cs="Arial" w:ascii="Arial" w:hAnsi="Arial"/>
        </w:rPr>
        <w:t>Την καταθέτω για τα Πρακτικά.</w:t>
      </w:r>
    </w:p>
    <w:p>
      <w:pPr>
        <w:pStyle w:val="Normal"/>
        <w:spacing w:lineRule="auto" w:line="600"/>
        <w:ind w:firstLine="720"/>
        <w:jc w:val="both"/>
        <w:rPr>
          <w:rFonts w:ascii="Arial" w:hAnsi="Arial" w:cs="Arial"/>
        </w:rPr>
      </w:pPr>
      <w:r>
        <w:rPr>
          <w:rFonts w:cs="Arial" w:ascii="Arial" w:hAnsi="Arial"/>
        </w:rPr>
        <w:t>(Στο σημείο αυτό ο Υφυπουργός κ. Δημήτριος Κουσελάς καταθέτει για τα Πρακτικά την προαναφερθείσα τροπολογία, η οποία έχει ως εξής:</w:t>
      </w:r>
    </w:p>
    <w:p>
      <w:pPr>
        <w:pStyle w:val="Normal"/>
        <w:spacing w:lineRule="auto" w:line="600"/>
        <w:ind w:firstLine="720"/>
        <w:jc w:val="center"/>
        <w:rPr>
          <w:rFonts w:ascii="Arial" w:hAnsi="Arial" w:cs="Arial"/>
        </w:rPr>
      </w:pPr>
      <w:r>
        <w:rPr>
          <w:rFonts w:cs="Arial" w:ascii="Arial" w:hAnsi="Arial"/>
        </w:rPr>
        <w:t>(Να μπει η σελ. 359)</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ρος ενημέρωση του Σώματος, είναι η τροπολογία που έκανε δεκτή ο Υπουργός.</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Ποιος συνάδελφος την έχει καταθέσει;</w:t>
      </w:r>
    </w:p>
    <w:p>
      <w:pPr>
        <w:pStyle w:val="Normal"/>
        <w:spacing w:lineRule="auto" w:line="600"/>
        <w:ind w:firstLine="720"/>
        <w:jc w:val="both"/>
        <w:rPr/>
      </w:pPr>
      <w:r>
        <w:rPr>
          <w:rFonts w:cs="Arial" w:ascii="Arial" w:hAnsi="Arial"/>
          <w:b/>
        </w:rPr>
        <w:t>ΔΗΜΗΤΡΙΟΣ ΚΟΥΣΕΛΑΣ (Υφυπουργός Οικονομικών):</w:t>
      </w:r>
      <w:r>
        <w:rPr>
          <w:rFonts w:cs="Arial" w:ascii="Arial" w:hAnsi="Arial"/>
        </w:rPr>
        <w:t xml:space="preserve"> Οι κύριοι Νίκος Καραθανασόπουλος, Θανάσης Παφίλης, Γιάννης Γκιόκας και Νίκος Παπακωνσταντίνου.</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Κοινοβουλευτικός Εκπρόσωπος του ΣΥΡΙΖΑ ο κ. Παναγιώτης Λαφαζάνη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Λυπάμαι πάρα πολύ αλλά ο κ. Υφυπουργός ενώ κατανάλωσε πάρα πολύ χρόνο, δεν απάντησε σε κανένα από τα καίρια και ουσιαστικά ερωτήματα που είχαν τεθεί.</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γγνώμη, κύριε Λαφαζάνη.</w:t>
      </w:r>
    </w:p>
    <w:p>
      <w:pPr>
        <w:pStyle w:val="Normal"/>
        <w:spacing w:lineRule="auto" w:line="600"/>
        <w:ind w:firstLine="720"/>
        <w:jc w:val="both"/>
        <w:rPr>
          <w:rFonts w:ascii="Arial" w:hAnsi="Arial" w:cs="Arial"/>
        </w:rPr>
      </w:pPr>
      <w:r>
        <w:rPr>
          <w:rFonts w:cs="Arial" w:ascii="Arial" w:hAnsi="Arial"/>
        </w:rPr>
        <w:t>Παρακαλώ, κύριοι συνάδελφοι. Μιλάει ο Κοινοβουλευτικός Εκπρόσωπος και δεν ακούγεται.</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να μου κρατήσετε το χρόνο.</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Μου λέτε για χρόνο ενώ τον παραβιάζετε όσο θέλετε και μου βάζετε θέμα για τα είκοσι δευτερόλεπτα; Να φύγω από το Προεδρείο!</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λίμονο, δεν σας κάνω παρατήρηση.</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αρακαλώ, συνεχίστ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ίπα ότι ο κύριος Υφυπουργός οφείλει να απαντάει σε όλα τα θέματα και ειδικά στα μεγάλα, που τίθενται με τις ομιλίες μας και τα οποία αφορούν σκανδαλώδεις διατάξεις.</w:t>
      </w:r>
    </w:p>
    <w:p>
      <w:pPr>
        <w:pStyle w:val="Normal"/>
        <w:spacing w:lineRule="auto" w:line="600"/>
        <w:ind w:firstLine="720"/>
        <w:jc w:val="both"/>
        <w:rPr>
          <w:rFonts w:ascii="Arial" w:hAnsi="Arial" w:cs="Arial"/>
        </w:rPr>
      </w:pPr>
      <w:r>
        <w:rPr>
          <w:rFonts w:cs="Arial" w:ascii="Arial" w:hAnsi="Arial"/>
        </w:rPr>
        <w:t xml:space="preserve">Κύριε Υπουργέ, μη μου δείχνετε το ρολόι. Τι να το κάνω το ρολόι; </w:t>
      </w:r>
    </w:p>
    <w:p>
      <w:pPr>
        <w:pStyle w:val="Normal"/>
        <w:spacing w:lineRule="auto" w:line="600"/>
        <w:ind w:firstLine="720"/>
        <w:jc w:val="both"/>
        <w:rPr>
          <w:rFonts w:ascii="Arial" w:hAnsi="Arial" w:cs="Arial"/>
        </w:rPr>
      </w:pPr>
      <w:r>
        <w:rPr>
          <w:rFonts w:cs="Arial" w:ascii="Arial" w:hAnsi="Arial"/>
        </w:rPr>
        <w:t>Εδώ απαλλάσσετε με αυτό το νομοσχέδιο το φόρο στα μερίσματα. Και για ποια μερίσματα μιλάμε; Μιλάμε για τα μερίσματα των μεγαλομετόχων. Τους απαλλάσσετε από κάθε φορολογία στο μέρισμα.</w:t>
      </w:r>
    </w:p>
    <w:p>
      <w:pPr>
        <w:pStyle w:val="Normal"/>
        <w:spacing w:lineRule="auto" w:line="600"/>
        <w:ind w:firstLine="720"/>
        <w:jc w:val="both"/>
        <w:rPr>
          <w:rFonts w:ascii="Arial" w:hAnsi="Arial" w:cs="Arial"/>
        </w:rPr>
      </w:pPr>
      <w:r>
        <w:rPr>
          <w:rFonts w:cs="Arial" w:ascii="Arial" w:hAnsi="Arial"/>
        </w:rPr>
        <w:t xml:space="preserve">Αυτό που κάνετε είναι σκάνδαλο. Γιατί το κάνετε; Δεν απαντήσατε. Επίσης, δεν απαντήσατε και σε μια σειρά από άλλα θέματα που αφορούν τα ομόλογα τα οποία θα εκδίδετε, για να πληρώνει τις υποχρεώσεις του το δημόσιο. Δεν απαντήσατε για τις εγγυήσεις που θα δίνετε στην Τράπεζα της Ελλάδος, για να χρηματοδοτεί τις τράπεζες. Τι ύψος εγγυήσεων θα είναι; Τι προμήθειες θα παίρνει; Γιατί τις δίδετε; Είναι μεγάλα, πελώρια θέματα. </w:t>
      </w:r>
    </w:p>
    <w:p>
      <w:pPr>
        <w:pStyle w:val="Normal"/>
        <w:spacing w:lineRule="auto" w:line="600"/>
        <w:ind w:firstLine="720"/>
        <w:jc w:val="both"/>
        <w:rPr>
          <w:rFonts w:ascii="Arial" w:hAnsi="Arial" w:cs="Arial"/>
        </w:rPr>
      </w:pPr>
      <w:r>
        <w:rPr>
          <w:rFonts w:cs="Arial" w:ascii="Arial" w:hAnsi="Arial"/>
        </w:rPr>
        <w:t xml:space="preserve">Κλείνοντας, εγώ θα αναφερθώ σε κάποια συγκεκριμένα ζητήματα, στα οποία θα σας παρακαλέσω, εάν είναι δυνατόν, να κάνετε κάποιες παρεμβάσεις θετικού τύπου. </w:t>
      </w:r>
    </w:p>
    <w:p>
      <w:pPr>
        <w:pStyle w:val="Normal"/>
        <w:spacing w:lineRule="auto" w:line="600"/>
        <w:ind w:firstLine="720"/>
        <w:jc w:val="both"/>
        <w:rPr>
          <w:rFonts w:ascii="Arial" w:hAnsi="Arial" w:cs="Arial"/>
        </w:rPr>
      </w:pPr>
      <w:r>
        <w:rPr>
          <w:rFonts w:cs="Arial" w:ascii="Arial" w:hAnsi="Arial"/>
        </w:rPr>
        <w:t xml:space="preserve">Πρώτον, είναι θετική η δήλωση που άκουσα για τον Κάμπο της Χίου, αλλά πρέπει να δεσμευθείτε εδώ για το πότε θα φέρετε αυτή τη διάταξη, έτσι ώστε να μην επιβαρυνθούν περαιτέρω αυτοί οι άνθρωποι αδίκως. </w:t>
      </w:r>
    </w:p>
    <w:p>
      <w:pPr>
        <w:pStyle w:val="Normal"/>
        <w:spacing w:lineRule="auto" w:line="600"/>
        <w:ind w:firstLine="720"/>
        <w:jc w:val="both"/>
        <w:rPr>
          <w:rFonts w:ascii="Arial" w:hAnsi="Arial" w:cs="Arial"/>
        </w:rPr>
      </w:pPr>
      <w:r>
        <w:rPr>
          <w:rFonts w:cs="Arial" w:ascii="Arial" w:hAnsi="Arial"/>
        </w:rPr>
        <w:t>Δεύτερον, έχει κατατεθεί μια πρόταση για το ΦΠΑ στα Ιόνια νησιά. Πρέπει να έχουν ανάλογη μεταχείριση τα Ιόνια Νησιά με αυτήν που έχουν τα νησιά του Αιγαίου ως προς το ΦΠΑ. Δίκαιο και σωστό αίτημα. Παρακαλώ να κάνετε μια θετική δήλωση και επ’ αυτού του θέματος. Νομίζω ότι θα ανταποκριθείτε σε ένα αίτημα, το οποίο είναι δίκαιο και είναι μία ανάγκη για τα Ιόνια νησιά.</w:t>
      </w:r>
    </w:p>
    <w:p>
      <w:pPr>
        <w:pStyle w:val="Normal"/>
        <w:spacing w:lineRule="auto" w:line="600"/>
        <w:ind w:firstLine="720"/>
        <w:jc w:val="both"/>
        <w:rPr>
          <w:rFonts w:ascii="Arial" w:hAnsi="Arial" w:cs="Arial"/>
        </w:rPr>
      </w:pPr>
      <w:r>
        <w:rPr>
          <w:rFonts w:cs="Arial" w:ascii="Arial" w:hAnsi="Arial"/>
        </w:rPr>
        <w:t xml:space="preserve">Για τους περιπτεριούχους σας κάναμε έκκληση. Επαναλαμβάνω την έκκλησή μου. Βγάλτε αυτό το χρονικό ορίζοντα της διάταξης που έχετε, δηλαδή αυτό που λέτε για το τέλος του 2011. Είναι άδικο αυτό που κάνετε. Δεν μπορεί να είναι νομοθεσία υπό προθεσμία. Παρακαλώ, πάρτε την πρωτοβουλία έστω και την ύστατη στιγμή και φέρτε τη διάταξη όπως την είχατε εισαγάγει. </w:t>
      </w:r>
    </w:p>
    <w:p>
      <w:pPr>
        <w:pStyle w:val="Normal"/>
        <w:spacing w:lineRule="auto" w:line="600"/>
        <w:ind w:firstLine="720"/>
        <w:jc w:val="both"/>
        <w:rPr>
          <w:rFonts w:ascii="Arial" w:hAnsi="Arial" w:cs="Arial"/>
        </w:rPr>
      </w:pPr>
      <w:r>
        <w:rPr>
          <w:rFonts w:cs="Arial" w:ascii="Arial" w:hAnsi="Arial"/>
        </w:rPr>
        <w:t xml:space="preserve">Για τους δικηγόρους αφαιρέστε τη διάταξη που έχετε. Κάνατε διάφορες διαδρομές με τους δικηγόρους σε αυτήν την Αίθουσα. Αφαιρέστε αυτή τη διάταξη. Είναι προφανές ότι δεν είστε έτοιμοι να νομοθετήσετε. Συζητήστε μαζί τους, για να φέρετε κάτι το οποίο να αντέχει, αλλά μην εξουσιοδοτείτε τους Υπουργούς να λύσουν κάτι που πρέπει να ρυθμίσει η Βουλή. </w:t>
      </w:r>
    </w:p>
    <w:p>
      <w:pPr>
        <w:pStyle w:val="Normal"/>
        <w:spacing w:lineRule="auto" w:line="600"/>
        <w:ind w:firstLine="720"/>
        <w:jc w:val="both"/>
        <w:rPr>
          <w:rFonts w:ascii="Arial" w:hAnsi="Arial" w:cs="Arial"/>
        </w:rPr>
      </w:pPr>
      <w:r>
        <w:rPr>
          <w:rFonts w:cs="Arial" w:ascii="Arial" w:hAnsi="Arial"/>
        </w:rPr>
        <w:t>Ως προς τα ερευνητικά κέντρα είναι λάθος αυτό που κάνετε, η λεηλασία των μισθών. Είναι περαιτέρω λεηλασία των μισθών. Φθάνουν αυτά που έχετε λεηλατήσει!</w:t>
      </w:r>
    </w:p>
    <w:p>
      <w:pPr>
        <w:pStyle w:val="Normal"/>
        <w:spacing w:lineRule="auto" w:line="600"/>
        <w:ind w:firstLine="720"/>
        <w:jc w:val="both"/>
        <w:rPr>
          <w:rFonts w:ascii="Arial" w:hAnsi="Arial" w:cs="Arial"/>
        </w:rPr>
      </w:pPr>
      <w:r>
        <w:rPr>
          <w:rFonts w:cs="Arial" w:ascii="Arial" w:hAnsi="Arial"/>
        </w:rPr>
        <w:t xml:space="preserve">Ως προς τους διπλωματικούς υπαλλήλους είναι αντισυνταγματικό το αναδρομικό που κάνετε στη φορολόγησή τους. Αφήστε, που η φορολόγηση των εξόδων που κάνουν στο εξωτερικό είναι μία αθλία κατάσταση και έρχεστε τώρα και λέτε να πληρώσουν και αναδρομικά. Έλεος! Αφαιρέστε, τουλάχιστον, την αναδρομικότητα. Τόσα σας λείπουν, τα 1.000 ή τα 1.500 ευρώ το μήνα που θα πάρετε από αυτήν την υπόθεση; Τι θα πάρετε; Είναι φοβερό αυτό το οποίο κάνετε. </w:t>
      </w:r>
    </w:p>
    <w:p>
      <w:pPr>
        <w:pStyle w:val="Normal"/>
        <w:spacing w:lineRule="auto" w:line="600"/>
        <w:ind w:firstLine="720"/>
        <w:jc w:val="both"/>
        <w:rPr>
          <w:rFonts w:ascii="Arial" w:hAnsi="Arial" w:cs="Arial"/>
        </w:rPr>
      </w:pPr>
      <w:r>
        <w:rPr>
          <w:rFonts w:cs="Arial" w:ascii="Arial" w:hAnsi="Arial"/>
        </w:rPr>
        <w:t>Επίσης, υπάρχει και το θέμα με τα Σπάτα, το 10%. Πρέπει να βγάλετε τη διάταξη για το Ελληνικό. Στα Σπάτα, εάν διατηρήσετε τη διάταξη, τουλάχιστον να παραμείνει αυτό το 10% με τα αντισταθμιστικά οφέλη.</w:t>
      </w:r>
    </w:p>
    <w:p>
      <w:pPr>
        <w:pStyle w:val="Normal"/>
        <w:spacing w:lineRule="auto" w:line="600"/>
        <w:ind w:firstLine="720"/>
        <w:jc w:val="both"/>
        <w:rPr>
          <w:rFonts w:ascii="Arial" w:hAnsi="Arial" w:cs="Arial"/>
        </w:rPr>
      </w:pPr>
      <w:r>
        <w:rPr>
          <w:rFonts w:cs="Arial" w:ascii="Arial" w:hAnsi="Arial"/>
        </w:rPr>
        <w:t>Τέλος, αυτό που μου είπατε για τη Βουλή δεν ισχύει. Η τροποποίηση που κάνατε επί της τροποποίησης δεν αλλάζει τα πράγματα τα οποία εγώ ανακίνησα. Κάνετε μια αντισυνταγματική ρύθμιση, μόνο και μόνο για να εισάγετε τα έξοδα της Βουλής και τους υπαλλήλους της Βουλής στις λογικές του ενιαίου μισθολογίου.</w:t>
      </w:r>
    </w:p>
    <w:p>
      <w:pPr>
        <w:pStyle w:val="Normal"/>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 xml:space="preserve">Σας είπα ότι δεν ισχύει.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είναι στατιστικό θέμα αυτό το οποίο κάνετε. Δεν χρειάζεται για λόγους στατιστικής να εντάξετε τη Βουλή στο δημόσιο, στο κράτος, όταν έχει δικό της Κανονισμό, ο οποίος Κανονισμός κατοχυρώνεται από το Σύνταγμα. Αυτό το οποίο κάνετε είναι και αντισυνταγματικό, πραξικοπηματικό και απαράδεκτο. Παρακαλώ να αφαιρέσετε αυτή τη διάταξη. Η Στατιστική μπορεί να κάνει τη δουλειά της με τη Βουλή θαυμάσια, χωρίς να την εντάξετε στο δημόσιο, στο κράτος, στην κεντρική διοίκηση.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Βουλευτής του ΠΑΣΟΚ κ. Παναγιώτης Αντωνακόπουλος.</w:t>
      </w:r>
    </w:p>
    <w:p>
      <w:pPr>
        <w:pStyle w:val="Normal"/>
        <w:spacing w:lineRule="auto" w:line="600"/>
        <w:ind w:firstLine="720"/>
        <w:jc w:val="both"/>
        <w:rPr/>
      </w:pPr>
      <w:r>
        <w:rPr>
          <w:rFonts w:cs="Arial" w:ascii="Arial" w:hAnsi="Arial"/>
          <w:b/>
        </w:rPr>
        <w:t>ΠΑΝΑΓΙΩΤΗΣ ΑΝΤΩΝΑΚΟΠΟΥΛΟΣ:</w:t>
      </w:r>
      <w:r>
        <w:rPr>
          <w:rFonts w:cs="Arial" w:ascii="Arial" w:hAnsi="Arial"/>
        </w:rPr>
        <w:t xml:space="preserve"> Κύριε Πρόεδρε, κύριε Υπουργέ, αν και περασμένη η ώρα, παίρνω το λόγο, για να στηρίξω μια τροπολογία που έχω καταθέσει και αφορά το νομό μου, αλλά νομίζω, κύριε Κουσελά, ότι αφορά και το νομό σας εν μέρει, τη Μεσσηνία, καθώς είναι και αυτή πυρόπληκτη. </w:t>
      </w:r>
    </w:p>
    <w:p>
      <w:pPr>
        <w:pStyle w:val="Normal"/>
        <w:spacing w:lineRule="auto" w:line="600"/>
        <w:ind w:firstLine="720"/>
        <w:jc w:val="both"/>
        <w:rPr>
          <w:rFonts w:ascii="Arial" w:hAnsi="Arial" w:cs="Arial"/>
        </w:rPr>
      </w:pPr>
      <w:r>
        <w:rPr>
          <w:rFonts w:cs="Arial" w:ascii="Arial" w:hAnsi="Arial"/>
        </w:rPr>
        <w:t xml:space="preserve">Ως πολιτεία νομίζω ότι είμαστε εκτεθειμένοι ανεπανόρθωτα απέναντι στους πυρόπληκτους συμπολίτες μου στην Ηλεία. Σήμερα συζητούμε εδώ για τη βελτίωση των ελεγκτικών μηχανισμών του κράτους και στην περίπτωση αυτή, του βοηθήματος των 3.000 ευρώ στην Ηλεία, το κράτος αποδείχθηκε και σπάταλο και δόλιο. Όμως, σήμερα ερχόμαστε να εφαρμόσουμε το νόμο μόνο σε βάρος των πολιτών και όχι σε βάρος του κράτους και των αξιωματούχων που ενέπλεξαν τους πολίτες σε αυτήν την περιπέτεια. </w:t>
      </w:r>
    </w:p>
    <w:p>
      <w:pPr>
        <w:pStyle w:val="Normal"/>
        <w:spacing w:lineRule="auto" w:line="600"/>
        <w:ind w:firstLine="720"/>
        <w:jc w:val="both"/>
        <w:rPr>
          <w:rFonts w:ascii="Arial" w:hAnsi="Arial" w:cs="Arial"/>
        </w:rPr>
      </w:pPr>
      <w:r>
        <w:rPr>
          <w:rFonts w:cs="Arial" w:ascii="Arial" w:hAnsi="Arial"/>
        </w:rPr>
        <w:t xml:space="preserve">Σας θυμίζω ότι το 2007, κατά παράβαση της ισχύουσας νομοθεσίας και διαδικασίας, εδόθη υπό μορφή αρχικά προνοιακού βοηθήματος 3.000 ευρώ σε κάθε πυρόπληκτο, μετά από προτροπή του ιδίου του Πρωθυπουργού από τα Μέσα Μαζικής Ενημέρωσης στους πυρόπληκτους. Τους είπαν, πηγαίνετε όσοι είστε πυρόπληκτοι να πάρετε το βοήθημα των 3.000 ευρώ. Γνωρίζετε όλοι ότι μέχρι τότε αυτό το βοήθημα εδίνετο μετά από αυτοψία υπαλλήλων της πρόνοιας της οικείας νομαρχιακής αυτοδιοίκησης. Δεν υπήρχε άλλο θεσμικό πλαίσιο που να δίνει τη δυνατότητα να πάνε στις τράπεζες. Αυτή η ρύθμιση με τις τράπεζες υπογράφηκε με διυπουργική απόφαση τρεις μέρες μετά, ενώ είχαν δοθεί τα βοηθήματα. Άρα, λοιπόν, εδώ υπάρχει νομικό θέμα. Δεν μπορεί η πολιτεία αναδρομικά να ρυθμίζει το κενό δοσοληψίας μεταξύ κράτους και πολίτη σε βάρος του πολίτη αναδρομικά. Γι’ αυτό, κύριε Υπουργέ, δεν θα τα πάρετε αυτά τα χρήματα. Θα υπάρξει και νομική εμπλοκή. Και δεν θα τα πάρετε, διότι υπάρχει και η ένδεια, ουκ αν λάβοις παρά του μη έχοντος! Τρεις χιλιάδες είναι αυτοί οι πυρόπληκτοι που έχουν απομείνει, οι οποίοι αυτήν την ώρα εγκαλούνται από την ελληνική δικαιοσύνη, ως απατεώνες του Κοινού Ποινικού Δικαίου δυστυχώς, και οι οποίοι εγκαλούνται και από τις υπηρεσίες της εφορίας να επιστρέψουν με τόκους τις 3.000. </w:t>
      </w:r>
    </w:p>
    <w:p>
      <w:pPr>
        <w:pStyle w:val="Normal"/>
        <w:spacing w:lineRule="auto" w:line="600"/>
        <w:ind w:firstLine="720"/>
        <w:jc w:val="both"/>
        <w:rPr>
          <w:rFonts w:ascii="Arial" w:hAnsi="Arial" w:cs="Arial"/>
        </w:rPr>
      </w:pPr>
      <w:r>
        <w:rPr>
          <w:rFonts w:cs="Arial" w:ascii="Arial" w:hAnsi="Arial"/>
        </w:rPr>
        <w:t xml:space="preserve">Σας λέω, λοιπόν, ότι και οι τέσσερις Βουλευτές, τουλάχιστον του κυβερνώντος κόμματος, έχουμε κάνει πολλές παραστάσεις στην πολιτική ηγεσία του Υπουργείου Οικονομικών γι’ αυτό το θέμα. Υπάρχουν αποφάσεις του Νομαρχιακού Συμβουλίου Ηλείας, δημοτικών συμβουλίων, των εργατικών κέντρων και δεν θέλετε να κάνετε αυτήν τη ρύθμιση, κύριε Υπουργέ. Δεν καταλαβαίνω γιατί. </w:t>
      </w:r>
    </w:p>
    <w:p>
      <w:pPr>
        <w:pStyle w:val="Normal"/>
        <w:spacing w:lineRule="auto" w:line="600"/>
        <w:ind w:firstLine="720"/>
        <w:jc w:val="both"/>
        <w:rPr>
          <w:rFonts w:ascii="Arial" w:hAnsi="Arial" w:cs="Arial"/>
        </w:rPr>
      </w:pPr>
      <w:r>
        <w:rPr>
          <w:rFonts w:cs="Arial" w:ascii="Arial" w:hAnsi="Arial"/>
        </w:rPr>
        <w:t xml:space="preserve">Εάν νομίζετε ότι με αυτά τα χρήματα θα λυθεί το πρόβλημα της χώρας, αν νομίζετε ότι είναι θέμα ηθικής τάξης, να εγκαλέσετε πρώτα τους διευθυντές και τους υπαλλήλους των τραπεζών, που έδιναν τα χρήματα αυτά, χωρίς να ζητούν τα στοιχεία τα οποία αναδρομικά ζήτησαν με διυπουργικές αποφάσεις οι Υπουργοί της προηγούμενης Κυβέρνησης. </w:t>
      </w:r>
    </w:p>
    <w:p>
      <w:pPr>
        <w:pStyle w:val="Normal"/>
        <w:spacing w:lineRule="auto" w:line="600"/>
        <w:ind w:firstLine="720"/>
        <w:jc w:val="both"/>
        <w:rPr/>
      </w:pPr>
      <w:r>
        <w:rPr>
          <w:rFonts w:cs="Arial" w:ascii="Arial" w:hAnsi="Arial"/>
        </w:rPr>
        <w:t xml:space="preserve">Εγώ σας λέω, λοιπόν, ότι πέρα από αυτούς τους θεσμούς και σε συγκέντρωση αυτών των θιγομένων πολιτών, κορυφαίο στέλεχος του ΠΑΣΟΚ είχε μιλήσει την Ηλεία και είχε δεσμευτεί να λυθεί το πρόβλημα. Εάν δεν σας πείθει αυτό, να πάρετε τα Πρακτικά της συζήτησης της πρότασης νόμου για τους πυρόπληκτους που είχε καταθέσει το ΠΑΣΟΚ στο ελληνικό Κοινοβούλιο ως Αντιπολίτευση και να δείτε εκεί τα επιχειρήματα. </w:t>
      </w:r>
    </w:p>
    <w:p>
      <w:pPr>
        <w:pStyle w:val="Normal"/>
        <w:spacing w:lineRule="auto" w:line="600"/>
        <w:ind w:firstLine="720"/>
        <w:jc w:val="both"/>
        <w:rPr>
          <w:rFonts w:ascii="Arial" w:hAnsi="Arial" w:cs="Arial"/>
        </w:rPr>
      </w:pPr>
      <w:r>
        <w:rPr>
          <w:rFonts w:cs="Arial" w:ascii="Arial" w:hAnsi="Arial"/>
        </w:rPr>
        <w:t xml:space="preserve">Αυτό το θέμα νομίζω ότι πρέπει να κλείσει και δεν μπορεί να παραμένει έτσι, γιατί μας εκθέτει και είμαστε ασυνεπείς απέναντι σε πολίτες, οι οποίοι βιώνουν την ένδεια, τη φτώχεια και είναι άνθρωποι, οι οποίοι δεν έχουν περιουσιακά στοιχεία και να ήθελαν να δώσουν αυτά τα χρήματα, δεν τα έχουν. Τι θα γίνει με αυτούς τους ανθρώπους τελικά; Θα αντιμετωπίσουν τις ποινικές συνέπειες; Πρέπει να δώσουμε μια απάντηση. </w:t>
      </w:r>
    </w:p>
    <w:p>
      <w:pPr>
        <w:pStyle w:val="Normal"/>
        <w:spacing w:lineRule="auto" w:line="600"/>
        <w:ind w:firstLine="720"/>
        <w:jc w:val="both"/>
        <w:rPr>
          <w:rFonts w:ascii="Arial" w:hAnsi="Arial" w:cs="Arial"/>
        </w:rPr>
      </w:pPr>
      <w:r>
        <w:rPr>
          <w:rFonts w:cs="Arial" w:ascii="Arial" w:hAnsi="Arial"/>
        </w:rPr>
        <w:t>Σε λίγο καιρό έρχεται το σχέδιο νόμου για την ανασυγκρότηση της πυρόπληκτης Ηλείας και της Πελοποννήσου. Δεν θα πάει εκεί, γιατί ξέρουμε πολύ καλά ότι κάθε φορά υπάρχουν κάποιες μεροληπτικές ευαισθησίες του αθηνοκεντρικού επικοινωνιακού συστήματος, ότι εδώ πάμε να καλύψουμε μια συλλογική παραβατικότητα. Και το λένε αυτό εκείνοι οι οποίοι επιδιώκουν ρυθμίσεις εκατοντάδων εκατομμυρίων ευρώ για φορολογικές τους εκκρεμότητες. Αυτή είναι η ευαισθησία στη χώρα και από το επικοινωνιακό σύστημα. Διαφορετικά, αν ήταν κάτι που αφορούσε κάποιους καλοβαλμένους του αθηνοκεντρικού κράτους, θα το είχαμε λύσει νομίζω το ζήτημα.</w:t>
      </w:r>
    </w:p>
    <w:p>
      <w:pPr>
        <w:pStyle w:val="Normal"/>
        <w:spacing w:lineRule="auto" w:line="600"/>
        <w:ind w:firstLine="720"/>
        <w:jc w:val="both"/>
        <w:rPr>
          <w:rFonts w:ascii="Arial" w:hAnsi="Arial" w:cs="Arial"/>
        </w:rPr>
      </w:pPr>
      <w:r>
        <w:rPr>
          <w:rFonts w:cs="Arial" w:ascii="Arial" w:hAnsi="Arial"/>
        </w:rPr>
        <w:t>Κύριε Υπουργέ, έστω και αυτήν την ώρα σας παρακαλώ –ξέρετε πολύ καλά το θέμα, έχετε και στη Μεσσηνία τέτοια ζητήματα- να δώσετε λύση. Και δεν σας λέω να κάνετε μια παραγραφή γενικώς, αλλά να παγώσετε τη διαδικασία δίωξης αυτών των ανθρώπων. Να κάνετε μια ρύθμιση, γιατί πάνε στις εφορίες και τους λένε για 800 ευρώ το μήνα. Ποιος θα βρει να δώσει 600 και 800 ευρώ το μήνα για τη ρύθμιση; Είναι σαν να μη θέλουμε να το ρυθμίσουμε. Πόσα είναι τα χρήματα αυτά; Δεν είναι πάνω από 5 εκατομμύρια ευρώ. Δεν νομίζω, λοιπόν, ότι αυτό το ηθικό ζήτημα που δημιουργείται είναι το τεράστιο οικονομικό πρόβλημα της χώρας.</w:t>
      </w:r>
    </w:p>
    <w:p>
      <w:pPr>
        <w:pStyle w:val="Normal"/>
        <w:spacing w:lineRule="auto" w:line="600"/>
        <w:ind w:firstLine="720"/>
        <w:jc w:val="both"/>
        <w:rPr>
          <w:rFonts w:ascii="Arial" w:hAnsi="Arial" w:cs="Arial"/>
        </w:rPr>
      </w:pPr>
      <w:r>
        <w:rPr>
          <w:rFonts w:cs="Arial" w:ascii="Arial" w:hAnsi="Arial"/>
        </w:rPr>
        <w:t>Αν θέλετε, λοιπόν, να είμαστε δίκαιοι, γιατί δεν ζητάτε να ελεγχθούν οι διευθυντές των πιστωτικών ιδρυμάτων που έδωσαν χωρίς να εφαρμόσουν το νόμο, που παραβίασαν την κείμενη τότε νομοθεσία που αφορούσε τη διανομή αυτών των βοηθημάτων; Γιατί τελικά πάντα ένας ταλαίπωρος πολίτης στην πυρόπληκτη Ηλεία να πληρώσει αυτήν τη δολιότητα του κράτους, που ήταν προεκλογική δολιότητα, να του υφαρπάξει την ψήφο και μετά να τον στείλει κατηγορούμενο; Το κράτος έχει συνέχεια, άσχετα βεβαίως του ποιος είναι στην Κυβέρνηση. Ο πολίτης βλέπει ένα κράτος, το οποίο τον αντιμετωπίζει με αυτήν την περιφρόνηση και πρέπει σε αυτό να απαντήσουμε. Όσο δεν απαντάμε, είναι σαν να συγκαλύπτουμε αυτήν την ανομία.</w:t>
      </w:r>
    </w:p>
    <w:p>
      <w:pPr>
        <w:pStyle w:val="Normal"/>
        <w:spacing w:lineRule="auto" w:line="600"/>
        <w:ind w:firstLine="720"/>
        <w:jc w:val="both"/>
        <w:rPr>
          <w:rFonts w:ascii="Arial" w:hAnsi="Arial" w:cs="Arial"/>
        </w:rPr>
      </w:pPr>
      <w:r>
        <w:rPr>
          <w:rFonts w:cs="Arial" w:ascii="Arial" w:hAnsi="Arial"/>
        </w:rPr>
        <w:t xml:space="preserve">Βεβαίως, υπάρχουν καταγεγραμμένες τοποθετήσεις κορυφαίων στελεχών της σημερινής Κυβέρνησης σε προγενέστερο χρόνο, που μιλούσαν για τακτοποίηση αυτής της εκκρεμότητας. </w:t>
      </w:r>
    </w:p>
    <w:p>
      <w:pPr>
        <w:pStyle w:val="Normal"/>
        <w:spacing w:lineRule="auto" w:line="600"/>
        <w:ind w:firstLine="720"/>
        <w:jc w:val="both"/>
        <w:rPr>
          <w:rFonts w:ascii="Arial" w:hAnsi="Arial" w:cs="Arial"/>
        </w:rPr>
      </w:pPr>
      <w:r>
        <w:rPr>
          <w:rFonts w:cs="Arial" w:ascii="Arial" w:hAnsi="Arial"/>
        </w:rPr>
        <w:t xml:space="preserve">Όσο δεν θα κλείνει αυτή η ιστορία, θα την επαναφέρω εδώ στην Ολομέλεια, γιατί νομίζω είναι χρέος μου για τους συμπατριώτες μου στην Ηλεία να κλείσει αυτό το ζήτημα. Βεβαίως, την επόμενη φορά θα έχουμε και άλλα πιο αποκαλυπτικά στοιχεία γι’ αυτήν την υπόθεση. </w:t>
      </w:r>
    </w:p>
    <w:p>
      <w:pPr>
        <w:pStyle w:val="Normal"/>
        <w:spacing w:lineRule="auto" w:line="600"/>
        <w:ind w:firstLine="720"/>
        <w:jc w:val="both"/>
        <w:rPr>
          <w:rFonts w:ascii="Arial" w:hAnsi="Arial" w:cs="Arial"/>
        </w:rPr>
      </w:pPr>
      <w:r>
        <w:rPr>
          <w:rFonts w:cs="Arial" w:ascii="Arial" w:hAnsi="Arial"/>
        </w:rPr>
        <w:t>Νομίζω, κύριε Υπουργέ, σε σχέση με τα υπόλοιπα ότι καλά κάνατε με τους δικηγόρους και τα ρυθμίσατε. Βεβαίως, αν τα συγκρίνω με αυτά που έλεγα προηγουμένως για του Ηλείους, θα έπρεπε να πω άλλα, αλλά εν πάση περιπτώσει υπάρχει ένα θέμα και με τους δικηγόρους. Δείτε το σε μια διασταλτική δυνατότητα που έχετε, για να μην υπάρχει αυτή η σύγκρουση.</w:t>
      </w:r>
    </w:p>
    <w:p>
      <w:pPr>
        <w:pStyle w:val="Normal"/>
        <w:spacing w:lineRule="auto" w:line="600"/>
        <w:ind w:firstLine="720"/>
        <w:jc w:val="both"/>
        <w:rPr>
          <w:rFonts w:ascii="Arial" w:hAnsi="Arial" w:cs="Arial"/>
        </w:rPr>
      </w:pPr>
      <w:r>
        <w:rPr>
          <w:rFonts w:cs="Arial" w:ascii="Arial" w:hAnsi="Arial"/>
        </w:rPr>
        <w:t xml:space="preserve">Καθώς, επίσης, μια άλλη συμπαθής τάξη, οι πωλητές λιανικής του καπνού, οι περιπτερούχοι, είναι και αυτοί που έχουν κάποια προβλήματα και με αυτούς κάτι πρέπει να γίνει. </w:t>
      </w:r>
    </w:p>
    <w:p>
      <w:pPr>
        <w:pStyle w:val="Normal"/>
        <w:spacing w:lineRule="auto" w:line="600"/>
        <w:ind w:firstLine="720"/>
        <w:jc w:val="both"/>
        <w:rPr>
          <w:rFonts w:ascii="Arial" w:hAnsi="Arial" w:cs="Arial"/>
        </w:rPr>
      </w:pPr>
      <w:r>
        <w:rPr>
          <w:rFonts w:cs="Arial" w:ascii="Arial" w:hAnsi="Arial"/>
        </w:rPr>
        <w:t xml:space="preserve">Κοιτάξτε σ’ αυτήν τη συγκυρία που ζει η χώρα, σε μια οικονομία όπου η παραοικονομία είναι το 30% του ΑΕΠ, σε μια χώρα που οι εισπραττόμενοι φόροι από το ΦΠΑ είναι κατά μέσο όρο κάτω από τους μέσους ευρωπαϊκούς φόρους με διαφορά πάνω από 5%, σαφώς κάτι πρέπει να γίνει. Αλλά πρέπει να υπάρχει και αυτό που λέγεται δικαιοσύνη στα φορτία. </w:t>
      </w:r>
    </w:p>
    <w:p>
      <w:pPr>
        <w:pStyle w:val="Normal"/>
        <w:spacing w:lineRule="auto" w:line="600"/>
        <w:ind w:firstLine="720"/>
        <w:jc w:val="both"/>
        <w:rPr>
          <w:rFonts w:ascii="Arial" w:hAnsi="Arial" w:cs="Arial"/>
        </w:rPr>
      </w:pPr>
      <w:r>
        <w:rPr>
          <w:rFonts w:cs="Arial" w:ascii="Arial" w:hAnsi="Arial"/>
        </w:rPr>
        <w:t xml:space="preserve">Νομίζω ότι δεν πρέπει να έχουμε το άγχος ό,τι κυκλοφορεί να το συλλαμβάνουμε. Πρέπει να ψάξουμε και εκείνο που είναι κρυμμένο και να το συλλάβουμε. Σε αυτήν τη χώρα γνωρίζουμε ότι υπάρχει κρυμμένος θησαυρός και πρέπει να τον βρούμε. Εκεί είναι δουλειά των ελεγκτικών σας μηχανισμών, όπου τελικά πολύ καλά κάνετε και σταματάτε τις χειραψίες. Και πρέπει να μπούμε στα ηλεκτρονικά συστήματα, να υπάρχει παράλληλη σύνδεση και των εφοριών και των ελεγκτικών μηχανισμών, ώστε να μην υπάρχουν αυτά τα άβατα, αυτοί οι μηχανισμοί που είναι γνωστοί στην ελληνική οικονομία και γενικώς να εισπράττουν για το κράτος, γιατί υπάρχει η αντίληψη ότι δεν εισπράττουν πάντα για το κράτος οι ελεγκτικοί μηχανισμοί. </w:t>
      </w:r>
    </w:p>
    <w:p>
      <w:pPr>
        <w:pStyle w:val="Normal"/>
        <w:spacing w:lineRule="auto" w:line="600"/>
        <w:ind w:firstLine="720"/>
        <w:jc w:val="both"/>
        <w:rPr>
          <w:rFonts w:ascii="Arial" w:hAnsi="Arial" w:cs="Arial"/>
        </w:rPr>
      </w:pPr>
      <w:r>
        <w:rPr>
          <w:rFonts w:cs="Arial" w:ascii="Arial" w:hAnsi="Arial"/>
        </w:rPr>
        <w:t xml:space="preserve">Νομίζω, κύριε Υπουργέ, ότι σε επόμενη νομοθετική πρωτοβουλία πολύ σύντομα θα φέρετε κάποια λύση για την εκκρεμότητα του τριχίλιαρου. Είμαστε εδώ και θα παραμένουμε σ’ αυτήν την ένταση μέχρι να λυθεί. Και βεβαίως σας λέω και πάλι ότι έχουμε επιχειρήματα, ότι δεν είναι μια πελατειακού τύπου σχέση που προσπαθούμε να την καλύψουμε με αυτήν την τροπολογία, αλλά είναι μια σύσσωμη διεκδίκηση του ηλειακού λαού, όπως εκφράζεται απ’ όλα τα κόμματα στην Ηλεία και όπως εκφράζεται και μέσα από την τοπική αυτοδιοίκηση. </w:t>
      </w:r>
    </w:p>
    <w:p>
      <w:pPr>
        <w:pStyle w:val="Normal"/>
        <w:spacing w:lineRule="auto" w:line="600"/>
        <w:ind w:firstLine="720"/>
        <w:jc w:val="both"/>
        <w:rPr>
          <w:rFonts w:ascii="Arial" w:hAnsi="Arial" w:cs="Arial"/>
        </w:rPr>
      </w:pPr>
      <w:r>
        <w:rPr>
          <w:rFonts w:cs="Arial" w:ascii="Arial" w:hAnsi="Arial"/>
        </w:rPr>
        <w:t>Νομίζω ότι ακούσατε αυτά που σας είπ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Βουλευτής του ΠΑΣΟΚ, κ. Αθανάσιος Παπαγεωργίου.</w:t>
      </w:r>
    </w:p>
    <w:p>
      <w:pPr>
        <w:pStyle w:val="Normal"/>
        <w:spacing w:lineRule="auto" w:line="600"/>
        <w:ind w:firstLine="720"/>
        <w:jc w:val="both"/>
        <w:rPr/>
      </w:pPr>
      <w:r>
        <w:rPr>
          <w:rFonts w:cs="Arial" w:ascii="Arial" w:hAnsi="Arial"/>
          <w:b/>
        </w:rPr>
        <w:t>ΑΘΑΝΑΣΙΟΣ ΠΑΠΑΓΕΩΡΓΙΟΥ:</w:t>
      </w:r>
      <w:r>
        <w:rPr>
          <w:rFonts w:cs="Arial" w:ascii="Arial" w:hAnsi="Arial"/>
        </w:rPr>
        <w:t xml:space="preserve"> Κύριε Υπουργέ, σας ενεχείρησα πριν από μια βδομάδα και κατά τη διαδικασία συζήτησης στη επιτροπή ένα αίτημα πολλών δήμων, μεταξύ των οποίων και του Δήμου Κατερίνης, για ρύθμιση χρεών επιχειρήσεων προς το δήμο. </w:t>
      </w:r>
    </w:p>
    <w:p>
      <w:pPr>
        <w:pStyle w:val="Normal"/>
        <w:spacing w:lineRule="auto" w:line="600"/>
        <w:ind w:firstLine="720"/>
        <w:jc w:val="both"/>
        <w:rPr>
          <w:rFonts w:ascii="Arial" w:hAnsi="Arial" w:cs="Arial"/>
        </w:rPr>
      </w:pPr>
      <w:r>
        <w:rPr>
          <w:rFonts w:cs="Arial" w:ascii="Arial" w:hAnsi="Arial"/>
        </w:rPr>
        <w:t>Μου υποδείξατε τότε να απευθυνθώ στον κ. Ραγκούση και στον κ. Ντόλιο. Το έκανα, αλλά καμμία απάντηση δεν πήρα σήμερα ούτε από εσάς ούτε από τον κ. Ντόλιο.</w:t>
      </w:r>
    </w:p>
    <w:p>
      <w:pPr>
        <w:pStyle w:val="Normal"/>
        <w:spacing w:lineRule="auto" w:line="600"/>
        <w:ind w:firstLine="720"/>
        <w:jc w:val="both"/>
        <w:rPr/>
      </w:pPr>
      <w:r>
        <w:rPr>
          <w:rFonts w:cs="Arial" w:ascii="Arial" w:hAnsi="Arial"/>
        </w:rPr>
        <w:t xml:space="preserve">Τι αφορά, κύριε Υπουργέ; Αφορά τα χρέη από τα τέλη παρεπιδημούντων προς τους δήμους, τα χρέη από τραπεζοκαθίσματα των επιχειρήσεων προς το δήμο. Θα σας πω μόνο ότι το 1998 ληξιπρόθεσμα χρέη προς το Δήμο Κατερίνης είχαν πέντε επιχειρήσεις και τώρα έχουν σαράντα οκτώ. Τι θέλω να πω με αυτό; Η ύφεση, η μείωση του τζίρου επέφερε δραματικές επιπτώσεις και αδυναμία των επιχειρήσεων να πληρώσουν. Έρχονται δε τα πρόστιμα και οι προσαυξήσεις και κάνουν το πρόβλημα οξύτερο. </w:t>
      </w:r>
    </w:p>
    <w:p>
      <w:pPr>
        <w:pStyle w:val="Normal"/>
        <w:spacing w:lineRule="auto" w:line="600"/>
        <w:ind w:firstLine="720"/>
        <w:jc w:val="both"/>
        <w:rPr>
          <w:rFonts w:ascii="Arial" w:hAnsi="Arial" w:cs="Arial"/>
        </w:rPr>
      </w:pPr>
      <w:r>
        <w:rPr>
          <w:rFonts w:cs="Arial" w:ascii="Arial" w:hAnsi="Arial"/>
        </w:rPr>
        <w:t xml:space="preserve">Οι δήμοι αυτοί ισχυρίζονται ότι εάν επαναφέρετε την παλιά ρύθμιση, η οποία είχε ενεργοποιηθεί στο παρελθόν, θα εισέπρατταν και αυτοί και θα διευκολύνονταν οι επιχειρηματίες. Δημοσιονομικά δεν έχει καμμία επίπτωση, κύριε Υπουργέ. Και δεν μου απάντησε κανένας. </w:t>
      </w:r>
    </w:p>
    <w:p>
      <w:pPr>
        <w:pStyle w:val="Normal"/>
        <w:spacing w:lineRule="auto" w:line="600"/>
        <w:ind w:firstLine="720"/>
        <w:jc w:val="both"/>
        <w:rPr>
          <w:rFonts w:ascii="Arial" w:hAnsi="Arial" w:cs="Arial"/>
        </w:rPr>
      </w:pPr>
      <w:r>
        <w:rPr>
          <w:rFonts w:cs="Arial" w:ascii="Arial" w:hAnsi="Arial"/>
        </w:rPr>
        <w:t xml:space="preserve">Δεν αντιλαμβάνομαι, κύριε Υπουργέ, γιατί φέρνουμε τόσο σοβαρά ζητήματα -και ο Δήμος Τρικάλων και άλλοι δήμοι έφεραν τέτοια ζητήματα, σας το υπέδειξαν, το απαίτησαν, το ζήτησαν- κι εσείς «φωνή βοώντος εν τη ερήμω». </w:t>
      </w:r>
    </w:p>
    <w:p>
      <w:pPr>
        <w:pStyle w:val="Normal"/>
        <w:spacing w:lineRule="auto" w:line="600"/>
        <w:ind w:firstLine="720"/>
        <w:jc w:val="both"/>
        <w:rPr>
          <w:rFonts w:ascii="Arial" w:hAnsi="Arial" w:cs="Arial"/>
        </w:rPr>
      </w:pPr>
      <w:r>
        <w:rPr>
          <w:rFonts w:cs="Arial" w:ascii="Arial" w:hAnsi="Arial"/>
        </w:rPr>
        <w:t xml:space="preserve">Κύριε Υπουργέ, σας παρακαλώ έστω και τελευταία στιγμή, αν μπορείτε, πείτε μας τι θα γίνει με αυτό το σοβαρό ζήτημα. Είναι επαναλαμβάνω τέλη παρεπιδημούνταν, τέλη επί ακαθαρίστων εσόδων κέντρων διασκέδασης και εστιατορίων. Αυτά διπλασιάστηκαν μέσα σε ένα χρόνο. Αντιλαμβάνεστε ότι έχει πέσει κατακόρυφα ο τζίρος και οι άνθρωποι ζουν με μια θηλιά στο λαιμό. Οι δήμοι συναινούν και δεν το κάνετε. </w:t>
      </w:r>
    </w:p>
    <w:p>
      <w:pPr>
        <w:pStyle w:val="Normal"/>
        <w:spacing w:lineRule="auto" w:line="600"/>
        <w:ind w:firstLine="720"/>
        <w:jc w:val="both"/>
        <w:rPr>
          <w:rFonts w:ascii="Arial" w:hAnsi="Arial" w:cs="Arial"/>
        </w:rPr>
      </w:pPr>
      <w:r>
        <w:rPr>
          <w:rFonts w:cs="Arial" w:ascii="Arial" w:hAnsi="Arial"/>
        </w:rPr>
        <w:t>Δεν το καταλαβαίνω αυτό, κύριε Υπουργέ. Δεν καταλαβαίνω αυτή την ουδετερότητα ή αυτή την αδιαφορία. Σας παρακαλώ, κύριε Υπουργέ, δείτε το.</w:t>
      </w:r>
    </w:p>
    <w:p>
      <w:pPr>
        <w:pStyle w:val="Normal"/>
        <w:spacing w:lineRule="auto" w:line="600"/>
        <w:ind w:firstLine="720"/>
        <w:jc w:val="both"/>
        <w:rPr/>
      </w:pPr>
      <w:r>
        <w:rPr>
          <w:rFonts w:cs="Arial" w:ascii="Arial" w:hAnsi="Arial"/>
        </w:rPr>
        <w:t>Δεύτερον, είπατε, νωρίτερα απαντώντας στον κ. Ροντούλη, ότι όλοι συμμετέχουν στην Κοινωνική Επιτροπή. Γιατί βγάλατε έναν εκπρόσωπο των αγροτών, αφού την διευρύνετε με νέα μέλη; Γιατί βγάλατε ένα μέλος από τους αγρότες, που είναι η πιο πολυάριθμη κατηγορία; Μειώσατε πάλι τους αγρότες, για να κάνετε τι; Και ποια διαβούλευση κάνατε; Έχω διαμαρτυρίες των αγροτικών οργάνων, της ΠΑΣΕΓΕΣ, που λένε ότι κακώς μειώσατε τους εκπροσώπους στην Κοινωνική Επιτροπή. Δηλαδή, πάντα κάποιοι που δεν έχουν δυνατή φωνή, θα πρέπει να παραγκωνίζονται.</w:t>
      </w:r>
    </w:p>
    <w:p>
      <w:pPr>
        <w:pStyle w:val="Normal"/>
        <w:spacing w:lineRule="auto" w:line="600"/>
        <w:ind w:firstLine="720"/>
        <w:jc w:val="both"/>
        <w:rPr>
          <w:rFonts w:ascii="Arial" w:hAnsi="Arial" w:cs="Arial"/>
        </w:rPr>
      </w:pPr>
      <w:r>
        <w:rPr>
          <w:rFonts w:cs="Arial" w:ascii="Arial" w:hAnsi="Arial"/>
        </w:rPr>
        <w:t xml:space="preserve">Δεν ξέρω, υπάρχει κάποιο πρόβλημα με αυτές τις οργανώσεις των αγροτών; Βλέπω μια διάχυτη ατμόσφαιρα ότι είναι φθαρμένοι κ.λπ.. Δηλαδή, εν πάση περιπτώσει, επειδή και εσείς κάνατε εκπρόσωπος συνδικάτων -άκουσα και κάποιους μια μέρα να αποκαλούν την ΑΔΕΔΥ, την ΠΑΣΕΓΕΣ θεσμικό υπόκοσμο- είναι δυνατόν σε αυτή τη χώρα να μην στηρίζουμε τα συνδικάτα και τις συλλογικές οργανώσεις; </w:t>
      </w:r>
    </w:p>
    <w:p>
      <w:pPr>
        <w:pStyle w:val="Normal"/>
        <w:spacing w:lineRule="auto" w:line="600"/>
        <w:ind w:firstLine="720"/>
        <w:jc w:val="both"/>
        <w:rPr/>
      </w:pPr>
      <w:r>
        <w:rPr>
          <w:rFonts w:cs="Arial" w:ascii="Arial" w:hAnsi="Arial"/>
        </w:rPr>
        <w:t>Το τρίτο, κύριε Πρόεδρε -για να είμαι συνεπέστατος στο αίτημά μου να μειώσετε το χρόνο και για να μην επιφυλάσσω ψόγους προς τον κύριο Υπουργό –είναι η διαβεβαίωση του κυρίου Υπουργού ότι κατά την έναρξη επαγγέλματος στους αγρότες, οι οποίοι επενδύουν στα φωτοβολταϊκά, θα απαλλάσσονται φόρων. Είναι θετικό και πρέπει να το επαινέσουμε. Ομοίως και η ένταξη των αυτοκινήτων, των αγροτικών οχημάτων μέχρι τρεισήμισι τόνων στη διαδικασία της απόσυρσης. Είναι θετική, τη χαιρετίζουμε και φαντάζομαι, ότι δεν θα έχουμε κανένα πρόβλημα στο τέλος, κύριε Υπουργέ, και με αυτήν τη διαδικασία.</w:t>
      </w:r>
    </w:p>
    <w:p>
      <w:pPr>
        <w:pStyle w:val="Normal"/>
        <w:spacing w:lineRule="auto" w:line="600"/>
        <w:ind w:firstLine="720"/>
        <w:jc w:val="both"/>
        <w:rPr>
          <w:rFonts w:ascii="Arial" w:hAnsi="Arial" w:cs="Arial"/>
        </w:rPr>
      </w:pPr>
      <w:r>
        <w:rPr>
          <w:rFonts w:cs="Arial" w:ascii="Arial" w:hAnsi="Arial"/>
        </w:rPr>
        <w:t xml:space="preserve">Θα σας παρακαλούσα, πάντως, κύριε Υπουργέ, να δείτε αυτό το αίτημα. Δεν είναι ζήτημα προσωπικό, είναι ζήτημα ουσιαστικό. Το ζήτησαν πολλοί δήμοι. </w:t>
      </w:r>
    </w:p>
    <w:p>
      <w:pPr>
        <w:pStyle w:val="Normal"/>
        <w:spacing w:lineRule="auto" w:line="600"/>
        <w:ind w:firstLine="720"/>
        <w:jc w:val="both"/>
        <w:rPr>
          <w:rFonts w:ascii="Arial" w:hAnsi="Arial" w:cs="Arial"/>
        </w:rPr>
      </w:pPr>
      <w:r>
        <w:rPr>
          <w:rFonts w:cs="Arial" w:ascii="Arial" w:hAnsi="Arial"/>
        </w:rPr>
        <w:t>Ευχαριστώ, κύριε Πρόεδρε, και νομίζω ότι ήμουν συνεπέστερος όλων.</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Πρώτη φορά συμβαίνει ένας συνάδελφος να λέει κάτι στην αρχή και να το πράττει στο τέλος. Αυτό σημαίνει συνέπεια. </w:t>
      </w:r>
    </w:p>
    <w:p>
      <w:pPr>
        <w:pStyle w:val="Normal"/>
        <w:spacing w:lineRule="auto" w:line="600"/>
        <w:ind w:firstLine="720"/>
        <w:jc w:val="both"/>
        <w:rPr>
          <w:rFonts w:ascii="Arial" w:hAnsi="Arial" w:cs="Arial"/>
        </w:rPr>
      </w:pPr>
      <w:r>
        <w:rPr>
          <w:rFonts w:cs="Arial" w:ascii="Arial" w:hAnsi="Arial"/>
        </w:rPr>
        <w:t>Το λόγο έχει ο κ. Νεράντζης Αναστάσιος Βουλευτής της Νέας Δημοκρατίας από την Περιφέρεια του Πειραιά και ολοκληρώνεται ο κατάλογος.</w:t>
      </w:r>
    </w:p>
    <w:p>
      <w:pPr>
        <w:pStyle w:val="Normal"/>
        <w:spacing w:lineRule="auto" w:line="600"/>
        <w:ind w:firstLine="720"/>
        <w:jc w:val="both"/>
        <w:rPr/>
      </w:pPr>
      <w:r>
        <w:rPr>
          <w:rFonts w:cs="Arial" w:ascii="Arial" w:hAnsi="Arial"/>
          <w:b/>
        </w:rPr>
        <w:t>ΑΝΑΣΤΑΣΙΟΣ ΝΕΡΑΝΤΖΗΣ:</w:t>
      </w:r>
      <w:r>
        <w:rPr>
          <w:rFonts w:cs="Arial" w:ascii="Arial" w:hAnsi="Arial"/>
        </w:rPr>
        <w:t xml:space="preserve"> Ο Υπουργός, πράγματι, δεν φεύγει όπως είπε, αλλά αποφεύγει και απαντήσεις να δώσει και να υιοθετήσει λύσεις, τις οποίες ο ίδιος αναγνωρίζει ως δίκαιες. Φθάσαμε στο σημείο, έξι, επτά, οκτώ Βουλευτές, στις 2 η ώρα το βράδυ, να συζητούμε τριάντα πέντε αρχικά άρθρα επιπλέον δε, τριάντα πέντε τροπολογίες και εξήντα τέσσερις προσθήκες. </w:t>
      </w:r>
    </w:p>
    <w:p>
      <w:pPr>
        <w:pStyle w:val="Normal"/>
        <w:spacing w:lineRule="auto" w:line="600"/>
        <w:ind w:firstLine="720"/>
        <w:jc w:val="both"/>
        <w:rPr/>
      </w:pPr>
      <w:r>
        <w:rPr>
          <w:rFonts w:cs="Arial" w:ascii="Arial" w:hAnsi="Arial"/>
        </w:rPr>
        <w:t>Για ποιο λόγο γίνονται όλα αυτά; Αυτός δεν είναι τρόπος νομοθεσίας. Αυτό είναι σκυταλοδρομία. Θα μπορούσαμε να διακόψουμε στη μέση και να πάμε αύριο το πρωί να συζητήσουμε τα υπόλοιπα άρθρα με ησυχία και να τελειώνουμε. Έτσι, συνέβη το εξής, κύριε Υπουργέ: Πρώτον, δεν έλαβαν μέρος πολλοί συνάδελφοι που είχαν ενδιαφέρον...</w:t>
      </w:r>
    </w:p>
    <w:p>
      <w:pPr>
        <w:pStyle w:val="Normal"/>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 xml:space="preserve">Εγώ και αύριο θα είμαι εδώ με άλλο νομοσχέδιο. </w:t>
      </w:r>
    </w:p>
    <w:p>
      <w:pPr>
        <w:pStyle w:val="Normal"/>
        <w:spacing w:lineRule="auto" w:line="600"/>
        <w:ind w:firstLine="720"/>
        <w:jc w:val="both"/>
        <w:rPr/>
      </w:pPr>
      <w:r>
        <w:rPr>
          <w:rFonts w:cs="Arial" w:ascii="Arial" w:hAnsi="Arial"/>
          <w:b/>
        </w:rPr>
        <w:t>ΑΝΑΣΤΑΣΙΟΣ ΝΕΡΑΝΤΖΗΣ:</w:t>
      </w:r>
      <w:r>
        <w:rPr>
          <w:rFonts w:cs="Arial" w:ascii="Arial" w:hAnsi="Arial"/>
        </w:rPr>
        <w:t xml:space="preserve"> Εδώ θα είστε, αλλά εμένα δεν μου λέει τίποτα αυτό.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Έχουμε άλλα νομοσχέδια αύριο. Ο κ. Νεράντζης είναι έμπειρος. Καθόταν σε αυτήν εδώ την καρέκλα και ξέρει πολύ καλά από διαδικασίες.</w:t>
      </w:r>
    </w:p>
    <w:p>
      <w:pPr>
        <w:pStyle w:val="Normal"/>
        <w:spacing w:lineRule="auto" w:line="600"/>
        <w:ind w:firstLine="720"/>
        <w:jc w:val="both"/>
        <w:rPr/>
      </w:pPr>
      <w:r>
        <w:rPr>
          <w:rFonts w:cs="Arial" w:ascii="Arial" w:hAnsi="Arial"/>
          <w:b/>
        </w:rPr>
        <w:t>ΑΝΑΣΤΑΣΙΟΣ ΝΕΡΑΝΤΖΗΣ:</w:t>
      </w:r>
      <w:r>
        <w:rPr>
          <w:rFonts w:cs="Arial" w:ascii="Arial" w:hAnsi="Arial"/>
        </w:rPr>
        <w:t xml:space="preserve"> Έτσι, λοιπόν, και οι συνάδελφοι δεν έλαβαν μέρος, αλλά και παρουσιάστηκαν φαινόμενα σαν και αυτό για το οποίο επιπλήξατε (με την καλή, την κοινοβουλευτική έννοια) τον κ. Νικολόπουλο, ότι δηλαδή δήθεν δεν διάβασε την τροπολογία που φέρατε. «Αδιάβαστους» μας στείλατε. Πού να τη διαβάσει; </w:t>
      </w:r>
    </w:p>
    <w:p>
      <w:pPr>
        <w:pStyle w:val="Normal"/>
        <w:spacing w:lineRule="auto" w:line="600"/>
        <w:ind w:firstLine="720"/>
        <w:jc w:val="both"/>
        <w:rPr>
          <w:rFonts w:ascii="Arial" w:hAnsi="Arial" w:cs="Arial"/>
        </w:rPr>
      </w:pPr>
      <w:r>
        <w:rPr>
          <w:rFonts w:cs="Arial" w:ascii="Arial" w:hAnsi="Arial"/>
        </w:rPr>
        <w:t xml:space="preserve">Πάμε τώρα στα απαράδεκτα που ζητάτε να ψηφίσουμε και μας φέρατε. </w:t>
      </w:r>
    </w:p>
    <w:p>
      <w:pPr>
        <w:pStyle w:val="Normal"/>
        <w:spacing w:lineRule="auto" w:line="600"/>
        <w:ind w:firstLine="720"/>
        <w:jc w:val="both"/>
        <w:rPr>
          <w:rFonts w:ascii="Arial" w:hAnsi="Arial" w:cs="Arial"/>
        </w:rPr>
      </w:pPr>
      <w:r>
        <w:rPr>
          <w:rFonts w:cs="Arial" w:ascii="Arial" w:hAnsi="Arial"/>
        </w:rPr>
        <w:t xml:space="preserve">Πρώτο απαράδεκτο. Φέρατε «νομοτεχνικές βελτιώσεις». Ξέρετε τι θα πει νομοτεχνική βελτίωση, κύριε Υπουργέ; Ένα «και» αλλάζω. Είμαι εδώ πάρα πολλά χρόνια, είμαι από τους παλαιότερους. Πρώτη φορά είδα νομοτεχνική βελτίωση δέκα γραμμών. Πρώτη φορά είδα να λέμε σε δύο σελίδες «αντικαθίσταται», «προστίθεται», «αντικαθίσταται», «προστίθεται». Πρώτη φορά είδα να συντάσσονται νομοτεχνικές παρατηρήσεις στην κινέζικη γλώσσα. Και επειδή θα σας φανεί περίεργο, σας διαβάζω τα κινέζικα: «Το πρώτο εδάφιο της εσωτερικής υποπαραγράφου α΄, της εσωτερικής παραγράφου 5, της υποπαραγράφου α΄, της παραγράφου 7 του άρθρου 20, αντικαθίσταται ως εξής». </w:t>
      </w:r>
    </w:p>
    <w:p>
      <w:pPr>
        <w:pStyle w:val="Normal"/>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 xml:space="preserve">Το διάβασε ο κ. Βορίδης. </w:t>
      </w:r>
    </w:p>
    <w:p>
      <w:pPr>
        <w:pStyle w:val="Normal"/>
        <w:spacing w:lineRule="auto" w:line="600"/>
        <w:ind w:firstLine="720"/>
        <w:jc w:val="both"/>
        <w:rPr/>
      </w:pPr>
      <w:r>
        <w:rPr>
          <w:rFonts w:cs="Arial" w:ascii="Arial" w:hAnsi="Arial"/>
          <w:b/>
        </w:rPr>
        <w:t>ΑΝΑΣΤΑΣΙΟΣ ΝΕΡΑΝΤΖΗΣ:</w:t>
      </w:r>
      <w:r>
        <w:rPr>
          <w:rFonts w:cs="Arial" w:ascii="Arial" w:hAnsi="Arial"/>
        </w:rPr>
        <w:t xml:space="preserve"> Δεν με ενδιαφέρει. Δεν ήμουν εδώ, όταν το διάβαζε ο κ. Βορίδης. </w:t>
      </w:r>
    </w:p>
    <w:p>
      <w:pPr>
        <w:pStyle w:val="Normal"/>
        <w:spacing w:lineRule="auto" w:line="600"/>
        <w:ind w:firstLine="720"/>
        <w:jc w:val="both"/>
        <w:rPr>
          <w:rFonts w:ascii="Arial" w:hAnsi="Arial" w:cs="Arial"/>
        </w:rPr>
      </w:pPr>
      <w:r>
        <w:rPr>
          <w:rFonts w:cs="Arial" w:ascii="Arial" w:hAnsi="Arial"/>
        </w:rPr>
        <w:t xml:space="preserve">Αυτό το κείμενο ευνοεί τις ελληνοκινεζικές σχέσεις, αλλά δεν αποτελεί κείμενο επί του οποίου μπορούμε να νομοθετήσουμε. </w:t>
      </w:r>
    </w:p>
    <w:p>
      <w:pPr>
        <w:pStyle w:val="Normal"/>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 xml:space="preserve">Δεν είναι το νομοσχέδιο αυτό.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ύριε Υπουργέ, αφήστε τον να ολοκληρώσει.</w:t>
      </w:r>
    </w:p>
    <w:p>
      <w:pPr>
        <w:pStyle w:val="Normal"/>
        <w:spacing w:lineRule="auto" w:line="600"/>
        <w:ind w:firstLine="720"/>
        <w:jc w:val="both"/>
        <w:rPr/>
      </w:pPr>
      <w:r>
        <w:rPr>
          <w:rFonts w:cs="Arial" w:ascii="Arial" w:hAnsi="Arial"/>
          <w:b/>
        </w:rPr>
        <w:t xml:space="preserve">ΑΝΑΣΤΑΣΙΟΣ ΝΕΡΑΝΤΖΗΣ: </w:t>
      </w:r>
      <w:r>
        <w:rPr>
          <w:rFonts w:cs="Arial" w:ascii="Arial" w:hAnsi="Arial"/>
        </w:rPr>
        <w:t xml:space="preserve">Μα, εμένα μου φέρνετε να δεχθώ νομοτεχνικές παρατηρήσεις, που σημαίνει ότι πρέπει να συναινέσω ή να τις απορρίψω. </w:t>
      </w:r>
    </w:p>
    <w:p>
      <w:pPr>
        <w:pStyle w:val="Normal"/>
        <w:spacing w:lineRule="auto" w:line="600"/>
        <w:ind w:firstLine="720"/>
        <w:jc w:val="both"/>
        <w:rPr>
          <w:rFonts w:ascii="Arial" w:hAnsi="Arial" w:cs="Arial"/>
        </w:rPr>
      </w:pPr>
      <w:r>
        <w:rPr>
          <w:rFonts w:cs="Arial" w:ascii="Arial" w:hAnsi="Arial"/>
        </w:rPr>
        <w:t xml:space="preserve">Αυτό, λοιπόν, το κείμενο δεν μπορεί να έρθει στη Βουλή. Αυτά δεν είναι ελληνικά. Όποιος το συνέταξε τουλάχιστον πρέπει να πάει ανεξεταστέος, να πάει στο γυμνάσιο, στο λύκειο, να δούμε τι μπορεί να κάνει. </w:t>
      </w:r>
    </w:p>
    <w:p>
      <w:pPr>
        <w:pStyle w:val="Normal"/>
        <w:spacing w:lineRule="auto" w:line="600"/>
        <w:ind w:firstLine="720"/>
        <w:jc w:val="both"/>
        <w:rPr/>
      </w:pPr>
      <w:r>
        <w:rPr>
          <w:rFonts w:cs="Arial" w:ascii="Arial" w:hAnsi="Arial"/>
        </w:rPr>
        <w:t xml:space="preserve">Παίρνουμε τώρα τα επιμέρους. Δικηγόροι: Ο Ιανός ήταν γνωστός για τα δύο πρόσωπά του. Εσείς νομοθετικά πήρατε τρία πρόσωπα, θα έλεγα, προσωπεία. Αφήστε τη διάταξη όπως ήταν. Υπάρχει νομολογία, η οποία λέει ότι το γραμμάτιο προεισπράξεως ενέχει αντικειμενικό προσδιορισμό του ελαχίστου ορίου αμοιβής. Και εδώ τι μας λέτε τώρα; Ότι πρέπει να σας εξουσιοδοτήσουμε να ορίσετε τον τρόπο, τη διαδικασία, το χρόνο και κάθε άλλη αναγκαία λεπτομέρεια υπολογισμού και απόδοσης του φόρου. Ε, τότε να καταργήσουμε τη Βουλή, να δώσουμε μία γενική εξουσιοδότηση στον Υπουργό Οικονομικών να καθορίζει τη φορολογητέα ύλη και τον τρόπο φορολογίας και να μην προχωρήσουμε παραπάνω. Δεν σας εμπιστευόμαστε για όλα αυτά. Η Βουλή είναι για να λαμβάνει γνώση. Οι εξουσιοδοτήσεις είναι για μερικά επουσιώδη θέματα. Δεν είναι να σας εξουσιοδοτούμε επί παντός επιστητού και μη. Δεν είναι τρόπος δηλαδή αυτός. Απορώ πώς δεν βρέθηκε κανένας εκ των συμβούλων σας να σας το πει. Ο καλύτερος τρόπος είναι να αφήσετε εκεί που είναι αυτήν τη διάταξη περί δικηγόρων. </w:t>
      </w:r>
    </w:p>
    <w:p>
      <w:pPr>
        <w:pStyle w:val="Normal"/>
        <w:spacing w:lineRule="auto" w:line="600"/>
        <w:ind w:firstLine="720"/>
        <w:jc w:val="both"/>
        <w:rPr>
          <w:rFonts w:ascii="Arial" w:hAnsi="Arial" w:cs="Arial"/>
        </w:rPr>
      </w:pPr>
      <w:r>
        <w:rPr>
          <w:rFonts w:cs="Arial" w:ascii="Arial" w:hAnsi="Arial"/>
        </w:rPr>
        <w:t>Μη σας κάνει εντύπωση η έκρηξη του κ. Ροντούλη για τους πολυτέκνους. Έχει απόλυτο δίκιο. Εκείνο που με εξέπληξε είναι η απάντησή σας. Του λέτε: «Το συζήτησαν οι εταίροι». Εδώ υπάρχει συνταγματική διάταξη, τι θα πει «συζήτησαν οι εταίροι»; Το άρθρο 21 του Συντάγματος λέει: «Πολύτεκνες οικογένειες… έχουν δικαίωμα ειδικής φροντίδας». Χρειάζεται, λοιπόν, να το συζητήσουν οι εταίροι μεταξύ τους για το αν θα πρέπει να μπει πολύτεκνος στη ΟΚΕ ή όχι; Είναι υποχρέωσή σας, είναι η επιταγή. Κάνετε λάθος, λοιπόν.</w:t>
      </w:r>
    </w:p>
    <w:p>
      <w:pPr>
        <w:pStyle w:val="Normal"/>
        <w:spacing w:lineRule="auto" w:line="600"/>
        <w:ind w:firstLine="720"/>
        <w:jc w:val="both"/>
        <w:rPr>
          <w:rFonts w:ascii="Arial" w:hAnsi="Arial" w:cs="Arial"/>
        </w:rPr>
      </w:pPr>
      <w:r>
        <w:rPr>
          <w:rFonts w:cs="Arial" w:ascii="Arial" w:hAnsi="Arial"/>
        </w:rPr>
        <w:t>Προχωρούμε παρακάτω. Περιπτερούχοι. Δεν το συζητάμε, προς τη σωστή κατεύθυνση κινείται αυτή η ρύθμισή σας και καλά κάνετε και τη φέρνετε. Δεν αντιλαμβάνομαι τον χρονικό περιορισμό. Δεν τον αντιλαμβάνομαι. Ποιο είναι το κριτήριο με το οποίο το συνδέσατε; Είναι αναγκαίο να μας πείτε για ποιο λόγο επιλέξατε αυτήν την ημερομηνία. Εγώ δεν βρίσκω κανέναν λόγο. Εάν εσείς έχετε, ευχαρίστως να τον ακούσω. Όπως επίσης, δεν αντιλαμβάνομαι και την επιφύλαξη της Επιστημονικής Εκθέσεως της Βουλής ότι υπάρχει προβληματισμός αν η ρύθμιση είναι συμβατή με το Κοινοτικό Δίκαιο. Εγώ είμαι νομικός. Εάν υπάρχει αντίθεση με το Κοινοτικό Δίκαιο, βάζουμε τους λόγους επί των οποίων στηρίζεται η αντίθεση αυτή. Έτσι, με γενικά και νεφελώδη σχήματα δεν μπορούμε να προχωρήσουμε παρακάτω.</w:t>
      </w:r>
    </w:p>
    <w:p>
      <w:pPr>
        <w:pStyle w:val="Normal"/>
        <w:spacing w:lineRule="auto" w:line="600"/>
        <w:ind w:firstLine="720"/>
        <w:jc w:val="both"/>
        <w:rPr>
          <w:rFonts w:ascii="Arial" w:hAnsi="Arial" w:cs="Arial"/>
        </w:rPr>
      </w:pPr>
      <w:r>
        <w:rPr>
          <w:rFonts w:cs="Arial" w:ascii="Arial" w:hAnsi="Arial"/>
        </w:rPr>
        <w:t>Άλλη πρωτοτυπία σας, κύριε Υπουργέ. Πάμε στην τροπολογία που υπογράφουν πενήντα τόσοι Βουλευτές για τη Χίο, για τον Κάμπο. Λέτε ότι αντιλαμβάνεσθε το αίτημα, αλλά δεν μπορείτε να το κάνετε δεκτό, γιατί υπάρχουν και άλλες περιπτώσεις. Δηλαδή, όταν ένα αίτημα είναι δίκαιο, αποτελεί λόγο μη ικανοποιήσεώς του το ότι συντρέχουν και άλλες περιπτώσεις; Κάντε και εκείνες δεκτές, αρκεί όλες αυτές οι περιπτώσεις να έχουν εκείνο το συνδετικό στοιχείο, το οποίο καθιστά επιβεβλημένη την αποδοχή τους. Πάει και αυτό.</w:t>
      </w:r>
    </w:p>
    <w:p>
      <w:pPr>
        <w:pStyle w:val="Normal"/>
        <w:spacing w:lineRule="auto" w:line="600"/>
        <w:ind w:firstLine="720"/>
        <w:jc w:val="both"/>
        <w:rPr/>
      </w:pPr>
      <w:r>
        <w:rPr>
          <w:rFonts w:cs="Arial" w:ascii="Arial" w:hAnsi="Arial"/>
        </w:rPr>
        <w:t xml:space="preserve">Προχωρούμε παρακάτω. Αυτό το τελευταίο που κάνετε πάλι για στατιστικούς λόγους να ανακατεύεστε στη Βουλή, τι σύστημα είναι αυτό; Δεν ξέρετε ότι όλα τα εσωτερικά της Βουλής, αυτά που εμείς οι νομικοί λέμε </w:t>
      </w:r>
      <w:r>
        <w:rPr>
          <w:rFonts w:cs="Arial" w:ascii="Arial" w:hAnsi="Arial"/>
          <w:lang w:val="en-US"/>
        </w:rPr>
        <w:t>interna</w:t>
      </w:r>
      <w:r>
        <w:rPr>
          <w:rFonts w:cs="Arial" w:ascii="Arial" w:hAnsi="Arial"/>
        </w:rPr>
        <w:t xml:space="preserve"> </w:t>
      </w:r>
      <w:r>
        <w:rPr>
          <w:rFonts w:cs="Arial" w:ascii="Arial" w:hAnsi="Arial"/>
          <w:lang w:val="en-US"/>
        </w:rPr>
        <w:t>corporis</w:t>
      </w:r>
      <w:r>
        <w:rPr>
          <w:rFonts w:cs="Arial" w:ascii="Arial" w:hAnsi="Arial"/>
        </w:rPr>
        <w:t xml:space="preserve">, όλα αυτά δεν είναι δεκτικά ούτε δικαστικού ελέγχου; Ούτε το δικαστήριο δεν μπορεί να κρίνει αν ένα νομοσχέδιο ψηφίστηκε με την κατάλληλη πλειοψηφία. Και εσείς τώρα, από την πίσω πόρτα –ο φίλος μας ο Θανάσης ο Μπούρας είπε «διά της πίσω αυλής», είναι ένας πολύ χαριτωμένος όρος- παρέχετε τη δυνατότητα εισπηδήσεως μέσα στη Βουλή, όταν η Βουλή είναι αυτοδιοίκητη, δεν έχει καμμία σχέση με τις άλλες υπηρεσίες, έχει Κανονισμό, διέπεται από τον Κανονισμό. Απορώ πώς αυτό έγινε ανεκτό. Ούτε για στατιστικούς λόγους, ούτε καν για λόγους περιηγήσεως, ούτε για λόγους επιστημονικούς δεν επιτρέπεται να μπείτε μέσα για να ερευνήσετε τι γίνεται εδώ. Υπάρχει αυτοτέλεια, η λαϊκή κυριαρχία εδώ εδρεύει, εδώ η Δημοκρατία, εδώ γίνονται τα πάντα. </w:t>
      </w:r>
    </w:p>
    <w:p>
      <w:pPr>
        <w:pStyle w:val="Normal"/>
        <w:spacing w:lineRule="auto" w:line="600"/>
        <w:ind w:firstLine="720"/>
        <w:jc w:val="both"/>
        <w:rPr>
          <w:rFonts w:ascii="Arial" w:hAnsi="Arial" w:cs="Arial"/>
        </w:rPr>
      </w:pPr>
      <w:r>
        <w:rPr>
          <w:rFonts w:cs="Arial" w:ascii="Arial" w:hAnsi="Arial"/>
        </w:rPr>
        <w:t xml:space="preserve">Κύριε Υπουργέ, μένει ακόμη λίγος καιρός να κάνετε δεκτές παρατηρήσεις τις οποίες όλοι οι συνάδελφοι ή πολλοί εξ αυτών έχουν κάνει. Αλλιώς, έχει που έχει τόσα προβλήματα η όλη διαδικασία της ψήφισης, μην έχουμε τώρα πλέον και τα ουσιαστικά, τα οποία θα μας κατατρύχουν. </w:t>
      </w:r>
    </w:p>
    <w:p>
      <w:pPr>
        <w:pStyle w:val="Normal"/>
        <w:spacing w:lineRule="auto" w:line="600"/>
        <w:ind w:firstLine="720"/>
        <w:jc w:val="both"/>
        <w:rPr>
          <w:rFonts w:ascii="Arial" w:hAnsi="Arial" w:cs="Arial"/>
        </w:rPr>
      </w:pPr>
      <w:r>
        <w:rPr>
          <w:rFonts w:cs="Arial" w:ascii="Arial" w:hAnsi="Arial"/>
        </w:rPr>
        <w:t>Τελείωσα την ομιλία μου, κύριε Πρόεδρε, ένα λεπτό νωρίτερα, για να μην σας ταλαιπωρήσω.</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ΔΗΜΗΤΡΙΟΣ ΚΟΥΣΕΛΑΣ (Υφυπουργός Οικονομικών):</w:t>
      </w:r>
      <w:r>
        <w:rPr>
          <w:rFonts w:cs="Arial" w:ascii="Arial" w:hAnsi="Arial"/>
        </w:rPr>
        <w:t xml:space="preserve"> Κύριε Πρόεδρε, θα ήθελα να κάνω μία διευκρίνιση.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Μισό λεπτό, κύριε Υπουργέ. </w:t>
      </w:r>
    </w:p>
    <w:p>
      <w:pPr>
        <w:pStyle w:val="Normal"/>
        <w:spacing w:lineRule="auto" w:line="600"/>
        <w:ind w:firstLine="720"/>
        <w:jc w:val="both"/>
        <w:rPr>
          <w:rFonts w:ascii="Arial" w:hAnsi="Arial" w:cs="Arial"/>
        </w:rPr>
      </w:pPr>
      <w:r>
        <w:rPr>
          <w:rFonts w:cs="Arial" w:ascii="Arial" w:hAnsi="Arial"/>
        </w:rPr>
        <w:t>Εμείς είμαστε το Προεδρείο που διευθύνει τη συζήτηση, αλλά επειδή ακούμε και το ακούσαμε πολλές φορές περί της παραγράφου, στη σελίδα 19 του νομοσχεδίου αντικαθιστά την παράγραφο 5α, από την αρχή «επί των ποσών» μέχρι «και η επαγγελματική του έδρα». Αυτό κάνει η παράγραφος της παραπαραγράφου και όλες οι παράγραφοι …</w:t>
      </w:r>
    </w:p>
    <w:p>
      <w:pPr>
        <w:pStyle w:val="Normal"/>
        <w:spacing w:lineRule="auto" w:line="600"/>
        <w:ind w:firstLine="720"/>
        <w:jc w:val="both"/>
        <w:rPr/>
      </w:pPr>
      <w:r>
        <w:rPr>
          <w:rFonts w:cs="Arial" w:ascii="Arial" w:hAnsi="Arial"/>
          <w:b/>
        </w:rPr>
        <w:t>ΑΝΑΣΤΑΣΙΟΣ ΝΕΡΑΝΤΖΗΣ:</w:t>
      </w:r>
      <w:r>
        <w:rPr>
          <w:rFonts w:cs="Arial" w:ascii="Arial" w:hAnsi="Arial"/>
        </w:rPr>
        <w:t xml:space="preserve"> Αυτό δεν νομιμοποιεί τις νομοτεχνικές παρατηρήσεις.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άναμε τη διευκρίνιση, επειδή καθώς καθόμαστε εδώ, ακούμε, όπως ακούει και η Γραμματεία του Προεδρείου. </w:t>
      </w:r>
    </w:p>
    <w:p>
      <w:pPr>
        <w:pStyle w:val="Normal"/>
        <w:spacing w:lineRule="auto" w:line="600"/>
        <w:ind w:firstLine="720"/>
        <w:jc w:val="both"/>
        <w:rPr/>
      </w:pPr>
      <w:r>
        <w:rPr>
          <w:rFonts w:cs="Arial" w:ascii="Arial" w:hAnsi="Arial"/>
          <w:b/>
        </w:rPr>
        <w:t>ΑΝΑΣΤΑΣΙΟΣ ΝΕΡΑΝΤΖΗΣ:</w:t>
      </w:r>
      <w:r>
        <w:rPr>
          <w:rFonts w:cs="Arial" w:ascii="Arial" w:hAnsi="Arial"/>
        </w:rPr>
        <w:t xml:space="preserve"> Τα ελληνικά μου, όμως, είναι δύσκολο να μπουν σε αυτό το κείμενο.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αι εσείς το ξέρετε και ο κ. Βορίδης ξέρει τι ακριβώς κάνει. Άλλο να το επικαλούμεθα …</w:t>
      </w:r>
    </w:p>
    <w:p>
      <w:pPr>
        <w:pStyle w:val="Normal"/>
        <w:spacing w:lineRule="auto" w:line="600"/>
        <w:ind w:firstLine="720"/>
        <w:jc w:val="both"/>
        <w:rPr/>
      </w:pPr>
      <w:r>
        <w:rPr>
          <w:rFonts w:cs="Arial" w:ascii="Arial" w:hAnsi="Arial"/>
          <w:b/>
        </w:rPr>
        <w:t>ΑΝΑΣΤΑΣΙΟΣ ΝΕΡΑΝΤΖΗΣ:</w:t>
      </w:r>
      <w:r>
        <w:rPr>
          <w:rFonts w:cs="Arial" w:ascii="Arial" w:hAnsi="Arial"/>
        </w:rPr>
        <w:t xml:space="preserve"> Δεν καταλάβατε. Κρίνω το κείμενο τον παρατηρήσεων, όχι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Μας βλέπει κόσμος και θα πουν «τόσες παρατηρήσεις έγιναν, τόσος κόσμος κάθεται εκεί, δεν ακούει τίποτα περί της παραγράφου και ποια παράγραφος είναι αυτή, την οποία δεν κατάλαβε κανείς;».</w:t>
      </w:r>
    </w:p>
    <w:p>
      <w:pPr>
        <w:pStyle w:val="Normal"/>
        <w:spacing w:lineRule="auto" w:line="600"/>
        <w:ind w:firstLine="720"/>
        <w:jc w:val="both"/>
        <w:rPr>
          <w:rFonts w:ascii="Arial" w:hAnsi="Arial" w:cs="Arial"/>
        </w:rPr>
      </w:pPr>
      <w:r>
        <w:rPr>
          <w:rFonts w:cs="Arial" w:ascii="Arial" w:hAnsi="Arial"/>
        </w:rPr>
        <w:t>Λέω απλά πράγματα, ότι στη σελίδα 21 του νομοσχεδίου αντικαθιστά την παράγραφο 5α …</w:t>
      </w:r>
    </w:p>
    <w:p>
      <w:pPr>
        <w:pStyle w:val="Normal"/>
        <w:spacing w:lineRule="auto" w:line="600"/>
        <w:ind w:firstLine="720"/>
        <w:jc w:val="both"/>
        <w:rPr/>
      </w:pPr>
      <w:r>
        <w:rPr>
          <w:rFonts w:cs="Arial" w:ascii="Arial" w:hAnsi="Arial"/>
          <w:b/>
        </w:rPr>
        <w:t>ΑΝΑΣΤΑΣΙΟΣ ΝΕΡΑΝΤΖΗΣ:</w:t>
      </w:r>
      <w:r>
        <w:rPr>
          <w:rFonts w:cs="Arial" w:ascii="Arial" w:hAnsi="Arial"/>
        </w:rPr>
        <w:t xml:space="preserve"> Ναι, αλλά πώς το λέτε αυτό; Σε κινεζική διάλεκτο.</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ύριε Υπουργέ, έχετε το λόγο.</w:t>
      </w:r>
    </w:p>
    <w:p>
      <w:pPr>
        <w:pStyle w:val="Normal"/>
        <w:spacing w:lineRule="auto" w:line="600"/>
        <w:ind w:firstLine="720"/>
        <w:jc w:val="both"/>
        <w:rPr/>
      </w:pPr>
      <w:r>
        <w:rPr>
          <w:rFonts w:cs="Arial" w:ascii="Arial" w:hAnsi="Arial"/>
          <w:b/>
        </w:rPr>
        <w:t>ΔΗΜΗΤΡΙΟΣ ΚΟΥΣΕΛΑΣ (Υφυπουργός Οικονομικών):</w:t>
      </w:r>
      <w:r>
        <w:rPr>
          <w:rFonts w:cs="Arial" w:ascii="Arial" w:hAnsi="Arial"/>
        </w:rPr>
        <w:t xml:space="preserve"> Κύριε Πρόεδρε, σας ευχαριστώ. </w:t>
      </w:r>
    </w:p>
    <w:p>
      <w:pPr>
        <w:pStyle w:val="Normal"/>
        <w:spacing w:lineRule="auto" w:line="600"/>
        <w:ind w:firstLine="720"/>
        <w:jc w:val="both"/>
        <w:rPr>
          <w:rFonts w:ascii="Arial" w:hAnsi="Arial" w:cs="Arial"/>
        </w:rPr>
      </w:pPr>
      <w:r>
        <w:rPr>
          <w:rFonts w:cs="Arial" w:ascii="Arial" w:hAnsi="Arial"/>
        </w:rPr>
        <w:t>Με προλάβατε, γιατί και ο συνάδελφος -τον οποίο ευχαριστώ που έμεινε μέχρι το τέλος- και άλλοι συνάδελφοι αδίκησαν τον γράψαντα σε ό,τι αφορά στη νομοτεχνική διατύπωση του σχεδίου νόμου. Τον αδίκησαν, γιατί και γράμματα ξέρει και νομικά ξέρει πάρα πολύ καλά. Είναι έγκριτος νομικός …</w:t>
      </w:r>
    </w:p>
    <w:p>
      <w:pPr>
        <w:pStyle w:val="Normal"/>
        <w:spacing w:lineRule="auto" w:line="600"/>
        <w:ind w:firstLine="720"/>
        <w:jc w:val="both"/>
        <w:rPr/>
      </w:pPr>
      <w:r>
        <w:rPr>
          <w:rFonts w:cs="Arial" w:ascii="Arial" w:hAnsi="Arial"/>
          <w:b/>
        </w:rPr>
        <w:t>ΑΝΑΣΤΑΣΙΟΣ ΝΕΡΑΝΤΖΗΣ:</w:t>
      </w:r>
      <w:r>
        <w:rPr>
          <w:rFonts w:cs="Arial" w:ascii="Arial" w:hAnsi="Arial"/>
        </w:rPr>
        <w:t xml:space="preserve"> Η γραφή είναι κακή, κύριε Υπουργέ.</w:t>
      </w:r>
    </w:p>
    <w:p>
      <w:pPr>
        <w:pStyle w:val="Normal"/>
        <w:spacing w:lineRule="auto" w:line="600"/>
        <w:ind w:firstLine="720"/>
        <w:jc w:val="both"/>
        <w:rPr/>
      </w:pPr>
      <w:r>
        <w:rPr>
          <w:rFonts w:cs="Arial" w:ascii="Arial" w:hAnsi="Arial"/>
          <w:b/>
        </w:rPr>
        <w:t>ΔΗΜΗΤΡΙΟΣ ΚΟΥΣΕΛΑΣ (Υφυπουργός Οικονομικών):</w:t>
      </w:r>
      <w:r>
        <w:rPr>
          <w:rFonts w:cs="Arial" w:ascii="Arial" w:hAnsi="Arial"/>
        </w:rPr>
        <w:t xml:space="preserve"> Και γιατί, αγαπητέ συνάδελφε, αυτά που διαβάσατε εσείς και άλλοι συνάδελφοι, ήταν ζητήματα που είχαν σχέση με την τροπολογία και όχι με τη συγκεκριμένη διάταξη. Θα μπουν σε συγκεκριμένη διάταξη και έπρεπε να υπάρξει σαφέστατη αναφορά για το πού ακριβώς θα μπουν. Αυτό κάνει η διατύπωση αυτή και τίποτα παραπέρα. </w:t>
      </w:r>
    </w:p>
    <w:p>
      <w:pPr>
        <w:pStyle w:val="Normal"/>
        <w:spacing w:lineRule="auto" w:line="600"/>
        <w:ind w:firstLine="720"/>
        <w:jc w:val="both"/>
        <w:rPr/>
      </w:pPr>
      <w:r>
        <w:rPr>
          <w:rFonts w:cs="Arial" w:ascii="Arial" w:hAnsi="Arial"/>
          <w:b/>
        </w:rPr>
        <w:t>ΑΝΑΣΤΑΣΙΟΣ ΝΕΡΑΝΤΖΗΣ:</w:t>
      </w:r>
      <w:r>
        <w:rPr>
          <w:rFonts w:cs="Arial" w:ascii="Arial" w:hAnsi="Arial"/>
        </w:rPr>
        <w:t xml:space="preserve"> Μπορώ να σας κάνω διατύπωση που να την καταλαβαίνετε. </w:t>
      </w:r>
    </w:p>
    <w:p>
      <w:pPr>
        <w:pStyle w:val="Normal"/>
        <w:spacing w:lineRule="auto" w:line="600"/>
        <w:ind w:firstLine="720"/>
        <w:jc w:val="both"/>
        <w:rPr/>
      </w:pPr>
      <w:r>
        <w:rPr>
          <w:rFonts w:cs="Arial" w:ascii="Arial" w:hAnsi="Arial"/>
          <w:b/>
        </w:rPr>
        <w:t>ΔΗΜΗΤΡΙΟΣ ΚΟΥΣΕΛΑΣ (Υφυπουργός Οικονομικών):</w:t>
      </w:r>
      <w:r>
        <w:rPr>
          <w:rFonts w:cs="Arial" w:ascii="Arial" w:hAnsi="Arial"/>
        </w:rPr>
        <w:t xml:space="preserve"> Για να μη δημιουργηθούν, σε σχέση με την τροπολογία της Χίου, λαθεμένες εντυπώσεις, ότι εγώ δεν χαρακτήρισα ότι το αίτημα είναι δίκαιο, θέλω να πω το εξής. Δεν είπα κάτι τέτοιο …</w:t>
      </w:r>
    </w:p>
    <w:p>
      <w:pPr>
        <w:pStyle w:val="Normal"/>
        <w:spacing w:lineRule="auto" w:line="600"/>
        <w:ind w:firstLine="720"/>
        <w:jc w:val="both"/>
        <w:rPr/>
      </w:pPr>
      <w:r>
        <w:rPr>
          <w:rFonts w:cs="Arial" w:ascii="Arial" w:hAnsi="Arial"/>
          <w:b/>
        </w:rPr>
        <w:t>ΑΝΑΣΤΑΣΙΟΣ ΝΕΡΑΝΤΖΗΣ:</w:t>
      </w:r>
      <w:r>
        <w:rPr>
          <w:rFonts w:cs="Arial" w:ascii="Arial" w:hAnsi="Arial"/>
        </w:rPr>
        <w:t xml:space="preserve"> Το είπατε, κύριε Υπουργέ, το έχω σημειώσει.</w:t>
      </w:r>
    </w:p>
    <w:p>
      <w:pPr>
        <w:pStyle w:val="Normal"/>
        <w:spacing w:lineRule="auto" w:line="600"/>
        <w:ind w:firstLine="720"/>
        <w:jc w:val="both"/>
        <w:rPr/>
      </w:pPr>
      <w:r>
        <w:rPr>
          <w:rFonts w:cs="Arial" w:ascii="Arial" w:hAnsi="Arial"/>
          <w:b/>
        </w:rPr>
        <w:t>ΔΗΜΗΤΡΙΟΣ ΚΟΥΣΕΛΑΣ (Υφυπουργός Οικονομικών):</w:t>
      </w:r>
      <w:r>
        <w:rPr>
          <w:rFonts w:cs="Arial" w:ascii="Arial" w:hAnsi="Arial"/>
        </w:rPr>
        <w:t xml:space="preserve"> Ισχύουν αυτά που είπα στην τοποθέτησή μου. Δεν θέλω να τα επαναλάβω.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υρίες και κύριοι συνάδελφοι, κηρύσσεται περαιωμένη η συζήτηση επί των άρθρων 12 έως 48 και των τροπολογιών του σχεδίου νόμου του Υπουργείου Οικονομικών: «Καταπολέμηση της φοροδιαφυγής, στελέχωση των Ελεγκτικών Υπηρεσιών και άλλες διατάξεις αρμοδιότητας Υπουργείου Οικονομικών» και θα γίνει η ψήφισή τους χωριστά.</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2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Παρών.</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12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3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ΙΩΑΝΝΗΣ ΒΡΟΥΤΣΗΣ:</w:t>
      </w:r>
      <w:r>
        <w:rPr>
          <w:rFonts w:cs="Arial" w:ascii="Arial" w:hAnsi="Arial"/>
        </w:rPr>
        <w:t xml:space="preserve"> Παρών.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Παρών.</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13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4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ΙΩΑΝΝΗΣ ΒΡΟΥΤΣ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14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5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ΙΩΑΝΝΗΣ ΒΡΟΥΤΣ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15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6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ΙΩΑΝΝΗΣ ΒΡΟΥΤΣ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16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7,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Παρών.</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Συνεπώς το άρθρο 17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8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ΙΩΑΝΝΗΣ ΒΡΟΥΤΣΗΣ:</w:t>
      </w:r>
      <w:r>
        <w:rPr>
          <w:rFonts w:cs="Arial" w:ascii="Arial" w:hAnsi="Arial"/>
        </w:rPr>
        <w:t xml:space="preserve"> Παρών.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Παρών.</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18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9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Παρών.</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19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Για το άρθρο 20 έχει υποβληθεί αίτηση διεξαγωγής ονομαστικής ψηφοφορίας από τους Βουλευτές του ΛΑΟΣ. Με αφορμή αυτό, θα σας πω ότι αύριο στις 12.00΄ θα γίνουν όλες οι ονομαστικές ψηφοφορίες για τα άρθρα. </w:t>
      </w:r>
    </w:p>
    <w:p>
      <w:pPr>
        <w:pStyle w:val="Normal"/>
        <w:spacing w:lineRule="auto" w:line="600"/>
        <w:ind w:firstLine="720"/>
        <w:jc w:val="both"/>
        <w:rPr>
          <w:rFonts w:ascii="Arial" w:hAnsi="Arial" w:cs="Arial"/>
        </w:rPr>
      </w:pPr>
      <w:r>
        <w:rPr>
          <w:rFonts w:cs="Arial" w:ascii="Arial" w:hAnsi="Arial"/>
        </w:rPr>
        <w:t xml:space="preserve">Για το άρθρο 21 έχει υποβληθεί επίσης, αίτηση διεξαγωγής ονομαστικής ψηφοφορίας από τους Βουλευτές του ΛΑΟΣ.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2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22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3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ΙΩΑΝΝΗΣ ΒΡΟΥΤΣ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23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4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ΙΩΑΝΝΗΣ ΒΡΟΥΤΣ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24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5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Παρών.</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25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6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Παρών.</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26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7,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27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8,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Παρών.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Συνεπώς το άρθρο 28 έγινε δεκτό, όπως τροποποιήθηκε από τον κύριο Υπουργό, κατά πλειοψηφία. </w:t>
      </w:r>
    </w:p>
    <w:p>
      <w:pPr>
        <w:pStyle w:val="Normal"/>
        <w:spacing w:lineRule="auto" w:line="600"/>
        <w:ind w:firstLine="720"/>
        <w:jc w:val="both"/>
        <w:rPr/>
      </w:pPr>
      <w:r>
        <w:rPr>
          <w:rFonts w:cs="Arial" w:ascii="Arial" w:hAnsi="Arial"/>
        </w:rPr>
        <w:t>Ερωτάται το Σώμα: Γίνεται δεκτό το άρθρο 29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Παρών.</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Συνεπώς το άρθρο 29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0,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Παρών.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Συνεπώς το άρθρο 30 έγινε δεκτό, όπως τροποποιήθηκε από τον κύριο Υπουργό, κατά πλειοψηφία. </w:t>
      </w:r>
    </w:p>
    <w:p>
      <w:pPr>
        <w:pStyle w:val="Normal"/>
        <w:spacing w:lineRule="auto" w:line="600"/>
        <w:ind w:firstLine="720"/>
        <w:jc w:val="both"/>
        <w:rPr/>
      </w:pPr>
      <w:r>
        <w:rPr>
          <w:rFonts w:cs="Arial" w:ascii="Arial" w:hAnsi="Arial"/>
        </w:rPr>
        <w:t>Ερωτάται το Σώμα: Γίνεται δεκτό το άρθρο 31,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rFonts w:ascii="Arial" w:hAnsi="Arial" w:cs="Arial"/>
        </w:rPr>
      </w:pPr>
      <w:r>
        <w:rPr>
          <w:rFonts w:cs="Arial" w:ascii="Arial" w:hAnsi="Arial"/>
          <w:b/>
        </w:rPr>
        <w:t xml:space="preserve">ΝΙΚΟΛΑΟΣ ΚΑΡΑΘΑΝΑΣΟΠΟΥΛΟΣ: </w:t>
      </w:r>
      <w:r>
        <w:rPr>
          <w:rFonts w:cs="Arial" w:ascii="Arial" w:hAnsi="Arial"/>
        </w:rPr>
        <w:t xml:space="preserve">Παρών.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Συνεπώς το άρθρο 31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2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Συνεπώς το άρθρο 32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3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Συνεπώς το άρθρο 33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4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Συνεπώς το άρθρο 34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5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Συνεπώς το άρθρο 35 έγινε δεκτό ως έχει κατά πλειοψηφία. </w:t>
      </w:r>
    </w:p>
    <w:p>
      <w:pPr>
        <w:pStyle w:val="Normal"/>
        <w:spacing w:lineRule="auto" w:line="600"/>
        <w:ind w:firstLine="720"/>
        <w:jc w:val="both"/>
        <w:rPr/>
      </w:pPr>
      <w:r>
        <w:rPr>
          <w:rFonts w:eastAsia="Arial" w:cs="Arial" w:ascii="Arial" w:hAnsi="Arial"/>
        </w:rPr>
        <w:t xml:space="preserve"> </w:t>
      </w:r>
      <w:r>
        <w:rPr>
          <w:rFonts w:cs="Arial" w:ascii="Arial" w:hAnsi="Arial"/>
        </w:rPr>
        <w:t>Ερωτάται το Σώμα: Γίνεται δεκτό το άρθρο 36,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Παρών.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Συνεπώς το άρθρο 36 έγινε δεκτό, όπως τροποποιήθηκε από τον κύριο Υπουργό, κατά πλειοψηφία. </w:t>
      </w:r>
    </w:p>
    <w:p>
      <w:pPr>
        <w:pStyle w:val="Normal"/>
        <w:spacing w:lineRule="auto" w:line="600"/>
        <w:ind w:firstLine="720"/>
        <w:jc w:val="both"/>
        <w:rPr/>
      </w:pPr>
      <w:r>
        <w:rPr>
          <w:rFonts w:eastAsia="Arial" w:cs="Arial" w:ascii="Arial" w:hAnsi="Arial"/>
        </w:rPr>
        <w:t xml:space="preserve"> </w:t>
      </w:r>
      <w:r>
        <w:rPr>
          <w:rFonts w:cs="Arial" w:ascii="Arial" w:hAnsi="Arial"/>
        </w:rPr>
        <w:t>Ερωτάται το Σώμα: Γίνεται δεκτό το άρθρο 37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Παρών.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Συνεπώς το άρθρο 37 έγινε δεκτό ως έχει κατά πλειοψηφία. </w:t>
      </w:r>
    </w:p>
    <w:p>
      <w:pPr>
        <w:pStyle w:val="Normal"/>
        <w:spacing w:lineRule="auto" w:line="600"/>
        <w:ind w:firstLine="720"/>
        <w:jc w:val="both"/>
        <w:rPr/>
      </w:pPr>
      <w:r>
        <w:rPr>
          <w:rFonts w:eastAsia="Arial" w:cs="Arial" w:ascii="Arial" w:hAnsi="Arial"/>
        </w:rPr>
        <w:t xml:space="preserve"> </w:t>
      </w:r>
      <w:r>
        <w:rPr>
          <w:rFonts w:cs="Arial" w:ascii="Arial" w:hAnsi="Arial"/>
        </w:rPr>
        <w:t>Ερωτάται το Σώμα: Γίνεται δεκτό το άρθρο 38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Παρών.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Συνεπώς το άρθρο 38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9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Παρών.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Συνεπώς το άρθρο 39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0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Παρών.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Συνεπώς το άρθρο 40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1,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ΙΩΑΝΝΗΣ ΒΡΟΥΤΣ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Παρών.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Συνεπώς το άρθρο 41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2,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ΙΩΑΝΝΗΣ ΒΡΟΥΤΣ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Συνεπώς το άρθρο 42 έγινε δεκτό, όπως τροποποιήθηκε από τον κύριο Υπουργό, κατά πλειοψηφία. </w:t>
      </w:r>
    </w:p>
    <w:p>
      <w:pPr>
        <w:pStyle w:val="Normal"/>
        <w:spacing w:lineRule="auto" w:line="600"/>
        <w:ind w:firstLine="720"/>
        <w:jc w:val="both"/>
        <w:rPr/>
      </w:pPr>
      <w:r>
        <w:rPr>
          <w:rFonts w:cs="Arial" w:ascii="Arial" w:hAnsi="Arial"/>
        </w:rPr>
        <w:t>Για το άρθρο 43 έχει υποβληθεί αίτηση διεξαγωγής ονομαστικής ψηφοφορίας από τους Βουλευτές του ΛΑΟΣ.</w:t>
      </w:r>
    </w:p>
    <w:p>
      <w:pPr>
        <w:pStyle w:val="Normal"/>
        <w:spacing w:lineRule="auto" w:line="600"/>
        <w:ind w:firstLine="720"/>
        <w:jc w:val="both"/>
        <w:rPr>
          <w:rFonts w:ascii="Arial" w:hAnsi="Arial" w:cs="Arial"/>
        </w:rPr>
      </w:pPr>
      <w:r>
        <w:rPr>
          <w:rFonts w:cs="Arial" w:ascii="Arial" w:hAnsi="Arial"/>
        </w:rPr>
        <w:t>Επίσης, για το άρθρο 44 έχει υποβληθεί αίτηση διεξαγωγής ονομαστικής ψηφοφορίας από τους Βουλευτές του ΛΑΟΣ.</w:t>
      </w:r>
    </w:p>
    <w:p>
      <w:pPr>
        <w:pStyle w:val="Normal"/>
        <w:spacing w:lineRule="auto" w:line="600"/>
        <w:ind w:firstLine="720"/>
        <w:jc w:val="both"/>
        <w:rPr>
          <w:rFonts w:ascii="Arial" w:hAnsi="Arial" w:cs="Arial"/>
        </w:rPr>
      </w:pPr>
      <w:r>
        <w:rPr>
          <w:rFonts w:cs="Arial" w:ascii="Arial" w:hAnsi="Arial"/>
        </w:rPr>
        <w:t>Επίσης, για το άρθρο 45 έχει υποβληθεί αίτηση διεξαγωγής ονομαστικής ψηφοφορίας από τους Βουλευτές του ΛΑΟΣ.</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6,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Συνεπώς το άρθρο 46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Για το άρθρο 47 έχει υποβληθεί αίτηση διεξαγωγής ονομαστικής ψηφοφορίας από τους Βουλευτές του ΛΑΟΣ.</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358 και ειδικό 52, όπως τροποποιήθηκε από τον κύριο Υπουργό; Πρόκειται για την τροπολογία που υπογράφουν οι Υπουργοί κύριοι Παπακωνσταντίνου, Χρυσοχοϊδης και Κουτρουμάνης και αφορά την αναστολή μέτρων αναγκαστικής είσπραξης οφειλών και τις εκλογές επιμελητηρίων.</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Συνεπώς η τροπολογία με γενικό αριθμό 358 και ειδικό 52 έγινε δεκτή, όπως τροποποιήθηκε από τον κύριο Υπουργό, κατά πλειοψηφία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359 και ειδικό 53, όπως τροποποιήθηκε από τον κύριο Υπουργό; Πρόκειται για την τροπολογία που υπογράφουν οι Υπουργοί κ.κ. Παπακωνσταντίνου, Ραγκούσης και κ. Διαμαντοπούλου και αφορά την παροχή δυνατότητας στο Διοικητικό Συμβούλιο του Ταμείου Παρακαταθηκών και Δανείων για ρυθμίσεις εν γένει οφειλών, προς το σκοπό της απρόσκοπτης οικονομικής λειτουργίας των δήμων σύμφωνα με το ν. 3852/2010.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η τροπολογία με γενικό αριθμό 359 και ειδικό 53 έγινε δεκτή, όπως τροποποιήθηκε από τον κύριο Υπουργό,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360 και ειδικό 54, όπως τροποποιήθηκε από τον κύριο Υπουργό; Πρόκειται για την τροπολογία που υπογράφει ο Υπουργός κ. Παπακωνσταντίνου και αφορά την τροποποίηση του ν. 2362/2010 σχετικά με τον έλεγχο των δαπανών, λύση της ανώνυμης εταιρείας «Δημόσια Επιχείρηση Κινητών Αξιών», σύσταση νέων τμημάτων στην Υπηρεσία Δημοσιονομικού Ελέγχου.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η τροπολογία με γενικό αριθμό 360 και ειδικό 54 έγινε δεκτή, όπως τροποποιήθηκε από τον κύριο Υπουργό,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368 και ειδικό 62; Είναι η τροπολογία των Βουλευτών που έκανε δεκτή ο κύριος Υπουργός.</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η τροπολογία με γενικό αριθμό 368 και ειδικό 62 έγινε δεκτή,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 xml:space="preserve">Κύριοι συνάδελφοι, σας έχουν διανεμηθεί τα Πρακτικά της Τρίτης 15 Φεβρουαρίου 2011 και ερωτάται το Σώμα αν τα επικυρώνει. </w:t>
      </w:r>
    </w:p>
    <w:p>
      <w:pPr>
        <w:pStyle w:val="Normal"/>
        <w:spacing w:lineRule="auto" w:line="600"/>
        <w:ind w:firstLine="72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bCs/>
        </w:rPr>
        <w:t xml:space="preserve">ΠΡΟΕΔΡΕΥΩΝ (Ευάγγελος Αργύρης): </w:t>
      </w:r>
      <w:r>
        <w:rPr>
          <w:rFonts w:cs="Arial" w:ascii="Arial" w:hAnsi="Arial"/>
        </w:rPr>
        <w:t>Συνεπώς τα Πρακτικά της Τρίτης 15 Φεβρουαρίου 2011 επικυρώθηκαν.</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2.30΄ λύεται η συνεδρίαση για σήμερα Τετάρτη 23 Μαρτίου 2011 και ώρα 10.00΄, με αντικείμενο εργασιών του Σώματος: νομοθετική εργασία σύμφωνα με την ημερήσια διάταξη που έχει διανεμηθεί. </w:t>
      </w:r>
    </w:p>
    <w:p>
      <w:pPr>
        <w:pStyle w:val="Normal"/>
        <w:spacing w:lineRule="auto" w:line="600"/>
        <w:ind w:firstLine="720"/>
        <w:jc w:val="center"/>
        <w:rPr/>
      </w:pPr>
      <w:r>
        <w:rPr>
          <w:rFonts w:cs="Arial" w:ascii="Arial" w:hAnsi="Arial"/>
          <w:b/>
          <w:bCs/>
        </w:rPr>
        <w:t>Ο ΠΡΟΕΔΡΟΣ                                              ΟΙ ΓΡΑΜΜΑΤΕΙΣ</w:t>
      </w:r>
    </w:p>
    <w:sectPr>
      <w:headerReference w:type="default" r:id="rId14"/>
      <w:footerReference w:type="default" r:id="rId15"/>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9/3/2011 11:08:00 Π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User</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2</w:t>
    </w:r>
    <w:r>
      <w:rPr>
        <w:rStyle w:val="PageNumber"/>
      </w:rPr>
      <w:fldChar w:fldCharType="end"/>
    </w:r>
  </w:p>
  <w:p>
    <w:pPr>
      <w:pStyle w:val="Header"/>
      <w:jc w:val="center"/>
      <w:rPr/>
    </w:pPr>
    <w:r>
      <w:rPr>
        <w:rStyle w:val="PageNumber"/>
      </w:rPr>
      <w:t>ΣΥΝΕΔΡΙΑΣΗ 22-3-201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1:08:00Z</dcterms:created>
  <dc:creator>Production</dc:creator>
  <dc:description/>
  <cp:keywords/>
  <dc:language>en-US</dc:language>
  <cp:lastModifiedBy>k.arapi</cp:lastModifiedBy>
  <dcterms:modified xsi:type="dcterms:W3CDTF">2011-03-29T11:08:00Z</dcterms:modified>
  <cp:revision>2</cp:revision>
  <dc:subject/>
  <dc:title>(Σημείωση: Ο παρακάτω πίνακας περιεχομένων δεν αποτελεί το τελικό κείμενο, διότι εκκρεμούν ορθογραφικές και συντακτικές διορθώσεις)</dc:title>
</cp:coreProperties>
</file>