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Ε΄</w:t>
      </w:r>
    </w:p>
    <w:p>
      <w:pPr>
        <w:pStyle w:val="Normal"/>
        <w:spacing w:lineRule="auto" w:line="360"/>
        <w:rPr>
          <w:rFonts w:ascii="Arial" w:hAnsi="Arial" w:cs="Arial"/>
        </w:rPr>
      </w:pPr>
      <w:r>
        <w:rPr>
          <w:rFonts w:cs="Arial" w:ascii="Arial" w:hAnsi="Arial"/>
        </w:rPr>
        <w:t>Δευτέρα  21 Μαρτ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Α. Μπατζελή και Ε. Τσουμάνη-Σπέντζα, σελ. </w:t>
        <w:br/>
        <w:t xml:space="preserve">3. Ανακοινώνεται ότι τη συνεδρίαση παρακολουθούν μαθητές από το Γενικό Λύκειο  Άουξμπουργκ της Γερμανίας, το Δημοτικό Σχολείο Κεφάλου Κω και φοιτητές από τη Νομική Σχολή Πανεπιστημίου Στέτσου της Φλόριντας, σελ. </w:t>
        <w:br/>
        <w:t xml:space="preserve">4. Ανακοινώνεται ότι αύριο Τρίτη 22 Μαρτίου 2011 και ώρα 18:00, πριν από την έναρξη των θεμάτων της ημερήσιας διάταξης, θα διεξαχθεί Ειδική Ημερήσια Διάταξη της Ολομελείας της Βουλής με θέμα: "Ανακοινώσεις του Πρωθυπουργού κ. Γεωργίου Παπανδρέου, σύμφωνα με το άρθρο 142 Α΄ του Κανονισμού της Βουλής, για τις εξελίξεις στη Λιβύη", σελ. </w:t>
        <w:br/>
        <w:t xml:space="preserve">5. Ο Υπουργός Δικαιοσύνης, Διαφάνειας και Ανθρωπίνων Δικαιωμάτων, διαβίβασε στη Βουλή, σύμφωνα με τον νόμο περί "Ποινικής ευθύνης των Υπουργών", δικογραφία κατά της Υπουργού Περιβάλλοντος, Ενέργειας και Κλιματικής Αλλαγής κ. Κωνσταντίνας Μπιρμπίλη, σελ. </w:t>
        <w:br/>
        <w:t xml:space="preserve">6. Επί του Κανονισμού, σελ. </w:t>
      </w:r>
    </w:p>
    <w:p>
      <w:pPr>
        <w:pStyle w:val="Normal"/>
        <w:spacing w:lineRule="auto" w:line="360"/>
        <w:rPr>
          <w:rFonts w:ascii="Arial" w:hAnsi="Arial" w:cs="Arial"/>
        </w:rPr>
      </w:pPr>
      <w:r>
        <w:rPr>
          <w:rFonts w:cs="Arial" w:ascii="Arial" w:hAnsi="Arial"/>
        </w:rPr>
        <w:t xml:space="preserve">7. Αναφορά στα επεισόδια που σημειώθηκαν στο γραφείο της Περιφερειακής Διεύθυνσης Αττικής κατά την πορεία της ΟΛΜΕ, σελ. </w:t>
        <w:br/>
        <w:br/>
        <w:t xml:space="preserve"> </w:t>
        <w:br/>
        <w:t xml:space="preserve">Β. ΚΟΙΝΟΒΟΥΛΕΥΤΙΚΟΣ ΕΛΕΓΧΟΣ </w:t>
        <w:br/>
        <w:t xml:space="preserve">1. Κατάθεση αναφορών, σελ. </w:t>
        <w:br/>
        <w:t>2. Απαντήσεις Υπουργών σε ερωτήσεις Βουλευτών, σελ.</w:t>
        <w:br/>
        <w:t>3. Συζήτηση επικαίρων ερωτήσεων:</w:t>
        <w:br/>
        <w:t xml:space="preserve">α) Προς τον Υπουργό Υποδομών, Μεταφορών και Δικτύων, σχετικά με την υλοποίηση του έργου κατασκευής του οδικού τμήματος Παραδείσια-Τσακώνα στο Νομό Μεσσηνίας κ.λπ., σελ. </w:t>
        <w:br/>
        <w:t xml:space="preserve">β) Προς τον Υπουργό Υγείας και Κοινωνικής Αλληλεγγύης, σχετικά με τις ατασθαλίες στον Ο.Κ.Α.Ν.Α. κ.λπ., σελ. </w:t>
        <w:br/>
        <w:t xml:space="preserve">γ) Προς τον Υπουργό Αγροτικής Ανάπτυξης και Τροφίμων, σχετικά με την επέκταση του καθεστώτος της Προστασίας Ονομασίας Προέλευσης (ΠΟΠ) "ΕΛΙΑ ΚΑΛΑΜΩΝ" στην παραγωγή ελιάς του Νομού Αιτωλοακαρνανίας κ.λπ., σελ. </w:t>
        <w:br/>
        <w:t xml:space="preserve"> δ) Προς τον Υπουργό Οικονομικών, σχετικά με τις προθέσεις της Κυβέρνησης για νομοθετική ρύθμιση περί δυνατότητας καταπολέμησης μαύρου χρήματος κ.λπ., σελ. </w:t>
        <w:br/>
        <w:t xml:space="preserve">ε) Προς την Υπουργό Παιδείας, Δια Βίου Μάθησης και Θρησκευμάτων σχετικά με τις ελλείψεις σε καθηγητές ιταλικών και ισπανικών στα γυμνάσια της χώρας κ.λπ., σελ. </w:t>
        <w:br/>
        <w:t xml:space="preserve">4. Συζήτηση επίκαιρης επερώτησης των Βουλευτών του Συνασπισμού της Ριζοσπαστικής Αριστεράς, προς τον Υπουργό Παιδείας,  Δια Βίου Μάθησης και Θρησκευμάτων, σχετικά με την πολιτική της Κυβέρνησης στη δημόσια παιδεία, σελ. </w:t>
        <w:br/>
        <w:t xml:space="preserve"> </w:t>
        <w:br/>
        <w:t xml:space="preserve">Γ. ΝΟΜΟΘΕΤΙΚΗ ΕΡΓΑΣΙΑ </w:t>
        <w:br/>
        <w:t xml:space="preserve">1. Κατάθεση πρότασης νόμου: </w:t>
      </w:r>
    </w:p>
    <w:p>
      <w:pPr>
        <w:pStyle w:val="Normal"/>
        <w:spacing w:lineRule="auto" w:line="360"/>
        <w:rPr>
          <w:rFonts w:ascii="Arial" w:hAnsi="Arial" w:cs="Arial"/>
        </w:rPr>
      </w:pPr>
      <w:r>
        <w:rPr>
          <w:rFonts w:cs="Arial" w:ascii="Arial" w:hAnsi="Arial"/>
        </w:rPr>
        <w:t xml:space="preserve">Ο Πρόεδρος της Κοινοβουλευτικής Ομάδας του Συνασπισμού Ριζοσπαστικής Αριστεράς κ. Αλέξης Τσίπρας και οι Βουλευτές του Κόμματός του κατέθεσαν πρόταση νόμου: "Ρύθμιση του καθεστώτος διαμονής και εργασίας των ανεπίσημων μεταναστών", σελ. </w:t>
        <w:br/>
        <w:t xml:space="preserve">2. Κατάθεση σχεδίου νόμου: </w:t>
      </w:r>
    </w:p>
    <w:p>
      <w:pPr>
        <w:pStyle w:val="Normal"/>
        <w:spacing w:lineRule="auto" w:line="360"/>
        <w:rPr>
          <w:rFonts w:ascii="Arial" w:hAnsi="Arial" w:cs="Arial"/>
        </w:rPr>
      </w:pPr>
      <w:r>
        <w:rPr>
          <w:rFonts w:cs="Arial" w:ascii="Arial" w:hAnsi="Arial"/>
        </w:rPr>
        <w:t xml:space="preserve">Οι Υπουργοί Εξωτερικών, Οικονομικών και Περιβάλλοντος, Ενέργειας και Κλιματικής Αλλαγής κατέθεσαν σχέδιο νόμου: "Κύρωση του Μνημονίου Κατανόησης μεταξύ του Υπουργείου Εξωτερικών της Ελληνικής Δημοκρατίας και του Κέντρου Κλιματικής Αλλαγής της Κοινότητας της Καραϊβικής για τη συνεργασία στον τομέα του Ευάλωτου της Κλιματικής Αλλαγής, της Αξιολόγησης Κινδύνων, της Προσαρμογής και του Μετριασμού",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ου Κανονισμού:</w:t>
        <w:br/>
        <w:t>ΓΙΑΚΟΥΜΑΤΟΣ Γ. , σελ.</w:t>
        <w:br/>
        <w:t>ΝΙΩΤΗΣ Γ. , σελ.</w:t>
      </w:r>
    </w:p>
    <w:p>
      <w:pPr>
        <w:pStyle w:val="Normal"/>
        <w:spacing w:lineRule="auto" w:line="360"/>
        <w:rPr>
          <w:rFonts w:ascii="Arial" w:hAnsi="Arial" w:cs="Arial"/>
        </w:rPr>
      </w:pPr>
      <w:r>
        <w:rPr>
          <w:rFonts w:cs="Arial" w:ascii="Arial" w:hAnsi="Arial"/>
        </w:rPr>
        <w:t>Β. Επί της αναφοράς στα επεισόδια που σημειώθηκαν στο γραφείο της Περιφερειακής Διεύθυνσης Αττικής κατά την πορεία της ΟΛΜΕ:</w:t>
        <w:br/>
        <w:t>ΔΙΑΜΑΝΤΟΠΟΥΛΟΥ  Ά. , σελ.</w:t>
        <w:br/>
        <w:t>ΕΥΘΥΜΙΟΥ Π. , σελ.</w:t>
        <w:br/>
        <w:t>ΛΑΦΑΖΑΝΗΣ Π. , σελ.</w:t>
        <w:br/>
        <w:t>ΜΟΥΛΟΠΟΥΛΟΣ Β. , σελ.</w:t>
        <w:br/>
        <w:t>ΡΟΝΤΟΥΛΗΣ Α. , σελ.</w:t>
        <w:br/>
        <w:t>ΤΣΙΠΡΑΣ Α. , σελ.</w:t>
        <w:br/>
        <w:br/>
        <w:t>Γ. Επί των επικαίρων ερωτήσεων:</w:t>
        <w:br/>
        <w:t>ΑΗΔΟΝΗΣ Χ. , σελ.</w:t>
        <w:br/>
        <w:t>ΓΙΑΚΟΥΜΑΤΟΣ Γ. , σελ.</w:t>
        <w:br/>
        <w:t>ΓΙΑΝΝΑΚΑ Σ. , σελ.</w:t>
        <w:br/>
        <w:t>ΔΙΑΜΑΝΤΟΠΟΥΛΟΥ  Ά. , σελ.</w:t>
        <w:br/>
        <w:t>ΚΟΥΣΕΛΑΣ Δ. , σελ.</w:t>
        <w:br/>
        <w:t>ΚΟΥΤΣΟΥΚΟΣ Γ. , σελ.</w:t>
        <w:br/>
        <w:t>ΛΑΜΠΡΟΠΟΥΛΟΣ Ι. , σελ.</w:t>
        <w:br/>
        <w:t>ΜΑΓΚΡΙΩΤΗΣ Ι. , σελ.</w:t>
        <w:br/>
        <w:t>ΠΑΠΑΝΔΡΕΟΥ - ΠΑΠΑΔΑΚΗ Ο. , σελ.</w:t>
        <w:br/>
        <w:t>ΡΟΝΤΟΥΛΗΣ Α. , σελ.</w:t>
        <w:br/>
        <w:br/>
        <w:t>Δ. Επί της επίκαιρης επερώτησης:</w:t>
        <w:br/>
        <w:t>ΑΜΜΑΝΑΤΙΔΟΥ-ΠΑΣΧΑΛΙΔΟΥ Ε. , σελ.</w:t>
        <w:br/>
        <w:t>ΔΙΑΜΑΝΤΟΠΟΥΛΟΥ  Ά. , σελ.</w:t>
        <w:br/>
        <w:t>ΔΙΩΤΗ Η. , σελ.</w:t>
        <w:br/>
        <w:t>ΕΥΘΥΜΙΟΥ Π. , σελ.</w:t>
        <w:br/>
        <w:t>ΚΟΥΡΑΚΗΣ Α. , σελ.</w:t>
        <w:br/>
        <w:t>ΛΑΦΑΖΑΝΗΣ Π. , σελ.</w:t>
        <w:br/>
        <w:t>ΜΟΥΛΟΠΟΥΛΟΣ Β. , σελ.</w:t>
        <w:br/>
        <w:t>ΡΟΝΤΟΥΛΗΣ Α. , σελ.</w:t>
        <w:br/>
        <w:t>ΤΑΛΙΑΔΟΥΡΟΣ Σ. , σελ.</w:t>
        <w:br/>
        <w:t>ΤΣΙΠΡΑΣ Α. , σελ.</w:t>
        <w:br/>
        <w:t>ΧΑΛΒΑΤΖΗΣ Σ. , σελ.</w:t>
        <w:br/>
      </w:r>
    </w:p>
    <w:p>
      <w:pPr>
        <w:pStyle w:val="Normal"/>
        <w:spacing w:lineRule="auto" w:line="600"/>
        <w:ind w:left="2880" w:firstLine="720"/>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Ε΄</w:t>
      </w:r>
    </w:p>
    <w:p>
      <w:pPr>
        <w:pStyle w:val="Normal"/>
        <w:spacing w:lineRule="auto" w:line="600"/>
        <w:ind w:firstLine="720"/>
        <w:jc w:val="center"/>
        <w:rPr>
          <w:rFonts w:ascii="Arial" w:hAnsi="Arial" w:cs="Arial"/>
        </w:rPr>
      </w:pPr>
      <w:r>
        <w:rPr>
          <w:rFonts w:cs="Arial" w:ascii="Arial" w:hAnsi="Arial"/>
        </w:rPr>
        <w:t>Δευτέρα, 21 Μαρτίου 2011</w:t>
      </w:r>
    </w:p>
    <w:p>
      <w:pPr>
        <w:pStyle w:val="Normal"/>
        <w:spacing w:lineRule="auto" w:line="600"/>
        <w:ind w:firstLine="720"/>
        <w:jc w:val="both"/>
        <w:rPr/>
      </w:pPr>
      <w:r>
        <w:rPr>
          <w:rFonts w:cs="Arial" w:ascii="Arial" w:hAnsi="Arial"/>
        </w:rPr>
        <w:t xml:space="preserve">Αθήνα, σήμερα στις 21 Μαρτίου, ημέρα Δευτέρα και ώρα 18.00΄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r>
        <w:rPr>
          <w:rFonts w:cs="Arial" w:ascii="Arial" w:hAnsi="Arial"/>
        </w:rPr>
        <w:t>.</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Ιωάννη Λαμπρόπουλο, Βουλευτή Μεσσηνίας, τα ακόλουθα:</w:t>
      </w:r>
    </w:p>
    <w:p>
      <w:pPr>
        <w:pStyle w:val="Normal"/>
        <w:overflowPunct w:val="false"/>
        <w:autoSpaceDE w:val="false"/>
        <w:spacing w:lineRule="auto" w:line="48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jc w:val="both"/>
        <w:rPr/>
      </w:pPr>
      <w:r>
        <w:rPr>
          <w:rFonts w:cs="Arial" w:ascii="Arial" w:hAnsi="Arial"/>
        </w:rPr>
        <w:t>1) Ο Βουλευτής Νομού Αττικής κ. ΓΕΩΡΓΙΟΣ  ΒΛΑΧΟΣ  κατέθεσε αναφορά με την οποία  οι τοπικοί φορείς του Δήμου Λαυρεωτικής (Λαύριο, Κερατέα, Κοινότητα Αγίου Κωνσταντίνου) διαμαρτύρονται για την απαράδεκτη κατάσταση της παροχής υγειονομικών υπηρεσιών που έχει περιέλθει η ευρύτερη περιοχή του συγκεκριμένου δήμου.</w:t>
      </w:r>
    </w:p>
    <w:p>
      <w:pPr>
        <w:pStyle w:val="Normal"/>
        <w:overflowPunct w:val="false"/>
        <w:autoSpaceDE w:val="false"/>
        <w:spacing w:lineRule="auto" w:line="480"/>
        <w:jc w:val="both"/>
        <w:rPr>
          <w:rFonts w:ascii="Arial" w:hAnsi="Arial" w:cs="Arial"/>
        </w:rPr>
      </w:pPr>
      <w:r>
        <w:rPr>
          <w:rFonts w:cs="Arial" w:ascii="Arial" w:hAnsi="Arial"/>
        </w:rPr>
        <w:t>2) Ο Βουλευτής Νομού Αττικής κ. ΓΕΩΡΓΙΟΣ  ΒΛΑΧΟΣ  κατέθεσε αναφορά με την οποία  ο Δήμαρχος Μεγαρέων εκφράζει  την αντίθεση του για τη σκοπιμότητα του σχεδίου υπουργικής απόφασης περί καθορισμού αγκυροβολίας στη θαλάσσια περιοχή της Πάχης Μεγάρων.</w:t>
      </w:r>
    </w:p>
    <w:p>
      <w:pPr>
        <w:pStyle w:val="Normal"/>
        <w:overflowPunct w:val="false"/>
        <w:autoSpaceDE w:val="false"/>
        <w:spacing w:lineRule="auto" w:line="480"/>
        <w:jc w:val="both"/>
        <w:rPr>
          <w:rFonts w:ascii="Arial" w:hAnsi="Arial" w:cs="Arial"/>
        </w:rPr>
      </w:pPr>
      <w:r>
        <w:rPr>
          <w:rFonts w:cs="Arial" w:ascii="Arial" w:hAnsi="Arial"/>
        </w:rPr>
        <w:t>3) Ο Βουλευτής Λαρίσης κ. ΧΡΗΣΤΟΣ  ΖΩΗΣ  κατέθεσε αναφορά με την οποία  οι  Σύλλογοι Γονέων και Κηδεμόνων και διδασκόντων Δημοτικού, Γυμνασίου-Λυκείου Μακροχωρίου και Γόννων του Δήμου Τεμπών  εκφράζουν τη διαμαρτυρία τους για την απόφαση συγχώνευσης του Γυμνασίου Μακροχωρίου.</w:t>
      </w:r>
    </w:p>
    <w:p>
      <w:pPr>
        <w:pStyle w:val="Normal"/>
        <w:overflowPunct w:val="false"/>
        <w:autoSpaceDE w:val="false"/>
        <w:spacing w:lineRule="auto" w:line="480"/>
        <w:jc w:val="both"/>
        <w:rPr>
          <w:rFonts w:ascii="Arial" w:hAnsi="Arial" w:cs="Arial"/>
        </w:rPr>
      </w:pPr>
      <w:r>
        <w:rPr>
          <w:rFonts w:cs="Arial" w:ascii="Arial" w:hAnsi="Arial"/>
        </w:rPr>
        <w:t>4) Ο Βουλευτής Αχαΐας κ. ΝΙΚΟΛΑΟΣ  ΝΙΚΟΛΟΠΟΥΛΟΣ  κατέθεσε αναφορά με την οποία  η Ιερά Μητρόπολη Πατρών  διαμαρτύρεται για την προβολή παραποιημένου  ιστορικού περιεχομένου ντοκιμαντέρ από τον τηλεοπτικό σταθμό «ΣΚΑΪ».</w:t>
      </w:r>
    </w:p>
    <w:p>
      <w:pPr>
        <w:pStyle w:val="Normal"/>
        <w:overflowPunct w:val="false"/>
        <w:autoSpaceDE w:val="false"/>
        <w:spacing w:lineRule="auto" w:line="480"/>
        <w:jc w:val="both"/>
        <w:rPr>
          <w:rFonts w:ascii="Arial" w:hAnsi="Arial" w:cs="Arial"/>
        </w:rPr>
      </w:pPr>
      <w:r>
        <w:rPr>
          <w:rFonts w:cs="Arial" w:ascii="Arial" w:hAnsi="Arial"/>
        </w:rPr>
        <w:t>5) Η Βουλευτής Βοιωτίας κ. ΑΡΙΑΔΝΗ ΑΓΑΤΣΑ κατέθεσε αναφορά με την οποία   αιτείται να ενημερωθεί για τα μέτρα που θα λάβει η Κυβέρνηση για την επίλυση των ζητημάτων της έκδοσης οικοδομικών αδειών και της εκτέλεσης οικοδομικών εργασιών στην εκτός σχεδίου περιοχή στον Παρνασσό.</w:t>
      </w:r>
    </w:p>
    <w:p>
      <w:pPr>
        <w:pStyle w:val="Normal"/>
        <w:overflowPunct w:val="false"/>
        <w:autoSpaceDE w:val="false"/>
        <w:spacing w:lineRule="auto" w:line="480"/>
        <w:jc w:val="both"/>
        <w:rPr>
          <w:rFonts w:ascii="Arial" w:hAnsi="Arial" w:cs="Arial"/>
        </w:rPr>
      </w:pPr>
      <w:r>
        <w:rPr>
          <w:rFonts w:cs="Arial" w:ascii="Arial" w:hAnsi="Arial"/>
        </w:rPr>
        <w:t>6) Ο Βουλευτής Αχαΐας κ. ΝΙΚΟΛΑΟΣ  ΝΙΚΟΛΟΠΟΥΛΟΣ  κατέθεσε αναφορά με την οποία  οι Ποτοποιοί των Πατρών  εκφράζουν τη δυσαρέσκειά τους απέναντι στο προσχέδιο υπουργικής απόφασης για τις προδιαγραφές του ηδύποτου Τεντούρα.</w:t>
      </w:r>
    </w:p>
    <w:p>
      <w:pPr>
        <w:pStyle w:val="Normal"/>
        <w:overflowPunct w:val="false"/>
        <w:autoSpaceDE w:val="false"/>
        <w:spacing w:lineRule="auto" w:line="480"/>
        <w:jc w:val="both"/>
        <w:rPr>
          <w:rFonts w:ascii="Arial" w:hAnsi="Arial" w:cs="Arial"/>
        </w:rPr>
      </w:pPr>
      <w:r>
        <w:rPr>
          <w:rFonts w:cs="Arial" w:ascii="Arial" w:hAnsi="Arial"/>
        </w:rPr>
        <w:t>7) Η Βουλευτής Ηρακλείου κ. ΜΑΡΙΑ ΣΚΡΑΦΝΑΚΗ κατέθεσε αναφορά με την οποία  ο Παγκρήτιος Σύλλογος Αναπληρωτών και Ωρομισθίων Καθηγητών Μουσικής  διαμαρτύρονται για τον τρόπο διορισμού των εκπαιδευτικών μουσικών ΤΕ16 σύμφωνα με το νομοσχέδιο για το «Νέο Σχολείο».</w:t>
      </w:r>
    </w:p>
    <w:p>
      <w:pPr>
        <w:pStyle w:val="Normal"/>
        <w:overflowPunct w:val="false"/>
        <w:autoSpaceDE w:val="false"/>
        <w:spacing w:lineRule="auto" w:line="480"/>
        <w:jc w:val="both"/>
        <w:rPr>
          <w:rFonts w:ascii="Arial" w:hAnsi="Arial" w:cs="Arial"/>
        </w:rPr>
      </w:pPr>
      <w:r>
        <w:rPr>
          <w:rFonts w:cs="Arial" w:ascii="Arial" w:hAnsi="Arial"/>
        </w:rPr>
        <w:t>8) Ο Βουλευτής Ιωαννίνων κ. ΣΤΑΥΡΟΣ  ΚΑΛΟΓΙΑΝΝΗΣ  κατέθεσε αναφορά με την οποία  η Πανελλήνια Ομοσπονδία Εμπειροτεχνών  αιτείται να συμμετέχει με εκπρόσωπό της στα Τεχνικά Συμβούλια Δημοσίων Έργων των Περιφερειακών Ενοτήτων, όταν κρίνονται αιτήματα των εμπειροτεχνών.</w:t>
      </w:r>
    </w:p>
    <w:p>
      <w:pPr>
        <w:pStyle w:val="Normal"/>
        <w:overflowPunct w:val="false"/>
        <w:autoSpaceDE w:val="false"/>
        <w:spacing w:lineRule="auto" w:line="480"/>
        <w:jc w:val="both"/>
        <w:rPr>
          <w:rFonts w:ascii="Arial" w:hAnsi="Arial" w:cs="Arial"/>
        </w:rPr>
      </w:pPr>
      <w:r>
        <w:rPr>
          <w:rFonts w:cs="Arial" w:ascii="Arial" w:hAnsi="Arial"/>
        </w:rPr>
        <w:t>9) Ο Βουλευτής Αχαΐας κ. ΝΙΚΟΛΑΟΣ  ΝΙΚΟΛΟΠΟΥΛΟΣ  κατέθεσε αναφορά με την οποία  η Ομοσπονδία Ελληνικών Κοινοτήτων στη Γερμανία διαμαρτύρονται για την απαράδεκτη στάση που υπέδειξε ο Γερμανός Υπουργός  Εξωτερικών στην απόφαση της ελληνικής Κυβέρνησης να παρέμβει στο Διεθνές Δικαστήριο της Χάγης υπέρ των θυμάτων του Διστόμου.</w:t>
      </w:r>
    </w:p>
    <w:p>
      <w:pPr>
        <w:pStyle w:val="Normal"/>
        <w:overflowPunct w:val="false"/>
        <w:autoSpaceDE w:val="false"/>
        <w:spacing w:lineRule="auto" w:line="480"/>
        <w:jc w:val="both"/>
        <w:rPr/>
      </w:pPr>
      <w:r>
        <w:rPr>
          <w:rFonts w:cs="Arial" w:ascii="Arial" w:hAnsi="Arial"/>
        </w:rPr>
        <w:t xml:space="preserve">10) Οι Βουλευτές, Β΄ Αθηνών κ. ΙΩΑΝΝΗΣ ΠΡΩΤΟΥΛΗΣ, Νομού Αττικής κ. ΙΩΑΝΝΗΣ ΓΚΙΟΚΑΣ κατέθεσαν αναφορά με την οποία  τα Διοικητικά Συμβούλια των Συλλόγων Γονέων και Κηδεμόνων των 14ου Γυμνασίου και 14ου Λυκείου Αθηνών διαμαρτύρονται για τις καταργήσεις και συγχωνεύσεις των σχολικών μονάδων. </w:t>
      </w:r>
    </w:p>
    <w:p>
      <w:pPr>
        <w:pStyle w:val="Normal"/>
        <w:overflowPunct w:val="false"/>
        <w:autoSpaceDE w:val="false"/>
        <w:spacing w:lineRule="auto" w:line="480"/>
        <w:jc w:val="both"/>
        <w:rPr>
          <w:rFonts w:ascii="Arial" w:hAnsi="Arial" w:cs="Arial"/>
        </w:rPr>
      </w:pPr>
      <w:r>
        <w:rPr>
          <w:rFonts w:cs="Arial" w:ascii="Arial" w:hAnsi="Arial"/>
        </w:rPr>
        <w:t>11) Ο Βουλευτής Αχαΐας κ. ΝΙΚΟΛΑΟΣ  ΝΙΚΟΛΟΠΟΥΛΟΣ  κατέθεσε αναφορά με την οποία  ο Σύλλογος Οικονομικών Υπαλλήλων της ΥΠΑ (Υπηρεσία Πολιτικής Αεροπορίας) εκφράζει τη δυσαρέσκειά του για την κατάθεση του  σχεδίου νόμου  με το οποίο επιχειρείται η αναδιοργάνωση της ΥΠΑ χωρίς καμμία ουσιαστική αλλαγή προς όφελος της εύρυθμης λειτουργίας της εν λόγω υπηρεσίας.</w:t>
      </w:r>
    </w:p>
    <w:p>
      <w:pPr>
        <w:pStyle w:val="Normal"/>
        <w:overflowPunct w:val="false"/>
        <w:autoSpaceDE w:val="false"/>
        <w:spacing w:lineRule="auto" w:line="480"/>
        <w:jc w:val="both"/>
        <w:rPr>
          <w:rFonts w:ascii="Arial" w:hAnsi="Arial" w:cs="Arial"/>
        </w:rPr>
      </w:pPr>
      <w:r>
        <w:rPr>
          <w:rFonts w:cs="Arial" w:ascii="Arial" w:hAnsi="Arial"/>
        </w:rPr>
        <w:t xml:space="preserve">12) Η Βουλευτής Δωδεκανήσου κ. ΤΣΑΜΠΙΚΑ (ΜΙΚΑ) ΙΑΤΡΙΔΗ κατέθεσε αναφορά με την οποία  ο Δήμαρχος Καρπάθου διαμαρτύρεται για τις επικείμενες καταργήσεις των σχολικών μονάδων στην Κάρπαθο. </w:t>
      </w:r>
    </w:p>
    <w:p>
      <w:pPr>
        <w:pStyle w:val="Normal"/>
        <w:overflowPunct w:val="false"/>
        <w:autoSpaceDE w:val="false"/>
        <w:spacing w:lineRule="auto" w:line="480"/>
        <w:jc w:val="both"/>
        <w:rPr>
          <w:rFonts w:ascii="Arial" w:hAnsi="Arial" w:cs="Arial"/>
        </w:rPr>
      </w:pPr>
      <w:r>
        <w:rPr>
          <w:rFonts w:cs="Arial" w:ascii="Arial" w:hAnsi="Arial"/>
        </w:rPr>
        <w:t>13) Ο Βουλευτής Ιωαννίνων κ. ΣΤΑΥΡΟΣ  ΚΑΛΟΓΙΑΝΝΗΣ  κατέθεσε αναφορά με την οποία  οι μαθητές του Τσεπελόβου, ο Σύλλογος Γονέων και Κηδεμόνων, ο Πολιτιστικός Σύλλογος Τσεπελόβου «Ο Τσούφλης» και το Τοπικό Συμβούλιο ΔΔ Τσεπελόγλου Δήμου Ζαγορίου Νομού Ιωαννίνων  αιτούνται τη συνέχιση της λειτουργία του Γυμνασίου και Λυκείου στο Τσεπέλοβο.</w:t>
      </w:r>
    </w:p>
    <w:p>
      <w:pPr>
        <w:pStyle w:val="Normal"/>
        <w:overflowPunct w:val="false"/>
        <w:autoSpaceDE w:val="false"/>
        <w:spacing w:lineRule="auto" w:line="480"/>
        <w:jc w:val="both"/>
        <w:rPr>
          <w:rFonts w:ascii="Arial" w:hAnsi="Arial" w:cs="Arial"/>
        </w:rPr>
      </w:pPr>
      <w:r>
        <w:rPr>
          <w:rFonts w:cs="Arial" w:ascii="Arial" w:hAnsi="Arial"/>
        </w:rPr>
        <w:t>14) Η Βουλευτής Κορινθίας κ. ΑΙΚΑΤΕΡΙΝΗ ΦΑΡΜΑΚΗ κατέθεσε αναφορά με την οποία  ο Δήμαρχος  Κορινθίων  αιτείται την άμεση λειτουργία του Δημοτικού Λιμενικού Ταμείου Κορίνθου.</w:t>
      </w:r>
    </w:p>
    <w:p>
      <w:pPr>
        <w:pStyle w:val="Normal"/>
        <w:overflowPunct w:val="false"/>
        <w:autoSpaceDE w:val="false"/>
        <w:spacing w:lineRule="auto" w:line="480"/>
        <w:jc w:val="both"/>
        <w:rPr>
          <w:rFonts w:ascii="Arial" w:hAnsi="Arial" w:cs="Arial"/>
        </w:rPr>
      </w:pPr>
      <w:r>
        <w:rPr>
          <w:rFonts w:cs="Arial" w:ascii="Arial" w:hAnsi="Arial"/>
        </w:rPr>
        <w:t>15) Ο Βουλευτής Ιωαννίνων κ. ΣΤΑΥΡΟΣ  ΚΑΛΟΓΙΑΝΝΗΣ  κατέθεσε αναφορά με την οποία  η Πανελλήνια Ένωση Διπλωματούχων Μηχανικών Εργοληπτών Δημοσίων Έργων  αιτείται την ανακατανομή του Προγράμματος Δημοσίων Έργων, προκειμένου να διασωθεί ο κλάδος.</w:t>
      </w:r>
    </w:p>
    <w:p>
      <w:pPr>
        <w:pStyle w:val="Normal"/>
        <w:overflowPunct w:val="false"/>
        <w:autoSpaceDE w:val="false"/>
        <w:spacing w:lineRule="auto" w:line="480"/>
        <w:jc w:val="both"/>
        <w:rPr>
          <w:rFonts w:ascii="Arial" w:hAnsi="Arial" w:cs="Arial"/>
        </w:rPr>
      </w:pPr>
      <w:r>
        <w:rPr>
          <w:rFonts w:cs="Arial" w:ascii="Arial" w:hAnsi="Arial"/>
        </w:rPr>
        <w:t>16) Ο Βουλευτής Αχαΐας κ. ΝΙΚΟΛΑΟΣ  ΝΙΚΟΛΟΠΟΥΛΟΣ  κατέθεσε αναφορά με την οποία  η κ. Λιόλιου Βασιλική αιτείται την επανεξέταση των προτεινόμενων εναλλακτικών που αφορούν την τοποθέτηση πυλώνων της ΔΕΗ στον αρχαιολογικό χώρο της Βούντενης.</w:t>
      </w:r>
    </w:p>
    <w:p>
      <w:pPr>
        <w:pStyle w:val="Normal"/>
        <w:overflowPunct w:val="false"/>
        <w:autoSpaceDE w:val="false"/>
        <w:spacing w:lineRule="auto" w:line="480"/>
        <w:jc w:val="both"/>
        <w:rPr>
          <w:rFonts w:ascii="Arial" w:hAnsi="Arial" w:cs="Arial"/>
        </w:rPr>
      </w:pPr>
      <w:r>
        <w:rPr>
          <w:rFonts w:cs="Arial" w:ascii="Arial" w:hAnsi="Arial"/>
        </w:rPr>
        <w:t xml:space="preserve">17) Ο Βουλευτής Πέλλης κ. ΓΕΩΡΓΙΟΣ  ΚΑΡΑΣΜΑΝΗΣ  κατέθεσε αναφορά με την οποία  η κ. Μαρία Κυργερίδου ζητά ενημέρωση για το ασφαλιστικό της πρόβλημα. </w:t>
      </w:r>
    </w:p>
    <w:p>
      <w:pPr>
        <w:pStyle w:val="Normal"/>
        <w:overflowPunct w:val="false"/>
        <w:autoSpaceDE w:val="false"/>
        <w:spacing w:lineRule="auto" w:line="480"/>
        <w:jc w:val="both"/>
        <w:rPr>
          <w:rFonts w:ascii="Arial" w:hAnsi="Arial" w:cs="Arial"/>
        </w:rPr>
      </w:pPr>
      <w:r>
        <w:rPr>
          <w:rFonts w:cs="Arial" w:ascii="Arial" w:hAnsi="Arial"/>
        </w:rPr>
        <w:t>18) Ο Βουλευτής Αχαΐας κ. ΝΙΚΟΛΑΟΣ  ΝΙΚΟΛΟΠΟΥΛΟΣ  κατέθεσε αναφορά με την οποία  το Επιμελητήριο Αιτωλοακαρνανίας  αιτείται την επιμήκυνση του χρόνου αποπληρωμής των σεισμόπληκτων δανείων των επιχειρήσεων εξαιτίας της οικονομικής κρίσης.</w:t>
      </w:r>
    </w:p>
    <w:p>
      <w:pPr>
        <w:pStyle w:val="Normal"/>
        <w:overflowPunct w:val="false"/>
        <w:autoSpaceDE w:val="false"/>
        <w:spacing w:lineRule="auto" w:line="480"/>
        <w:jc w:val="both"/>
        <w:rPr>
          <w:rFonts w:ascii="Arial" w:hAnsi="Arial" w:cs="Arial"/>
        </w:rPr>
      </w:pPr>
      <w:r>
        <w:rPr>
          <w:rFonts w:cs="Arial" w:ascii="Arial" w:hAnsi="Arial"/>
        </w:rPr>
        <w:t>19) Ο Βουλευτής Πέλλης κ. ΓΕΩΡΓΙΟΣ  ΚΑΡΑΣΜΑΝΗΣ  κατέθεσε αναφορά με την οποία  η Ανώτατη Συνομοσπονδία Πολυτέκνων Ελλάδας  αιτούνται ώστε, όσον αφορά στις κατοικίες των  πολύτεκνων, τα ειδικά πρόστιμα διατήρησης των ημιυπαίθριων χώρων καθώς και των χώρων που βρίσκονται στο υπόγειο να μειωθούν κατά 60%  κλπ.</w:t>
      </w:r>
    </w:p>
    <w:p>
      <w:pPr>
        <w:pStyle w:val="Normal"/>
        <w:overflowPunct w:val="false"/>
        <w:autoSpaceDE w:val="false"/>
        <w:spacing w:lineRule="auto" w:line="480"/>
        <w:jc w:val="both"/>
        <w:rPr>
          <w:rFonts w:ascii="Arial" w:hAnsi="Arial" w:cs="Arial"/>
        </w:rPr>
      </w:pPr>
      <w:r>
        <w:rPr>
          <w:rFonts w:cs="Arial" w:ascii="Arial" w:hAnsi="Arial"/>
        </w:rPr>
        <w:t>20) Ο Βουλευτής Αχαΐας κ. ΝΙΚΟΛΑΟΣ  ΝΙΚΟΛΟΠΟΥΛΟΣ  κατέθεσε αναφορά με την οποία  η Πανελλήνια Ομοσπονδία Επαγγελματιών Πρακτόρων Παιχνιδιών Πρόγνωσης ΟΠΑΠ ΑΕ αιτείται την αλλαγή στον τρόπο φορολόγησης των πρακτόρων.</w:t>
      </w:r>
    </w:p>
    <w:p>
      <w:pPr>
        <w:pStyle w:val="Normal"/>
        <w:overflowPunct w:val="false"/>
        <w:autoSpaceDE w:val="false"/>
        <w:spacing w:lineRule="auto" w:line="480"/>
        <w:jc w:val="both"/>
        <w:rPr>
          <w:rFonts w:ascii="Arial" w:hAnsi="Arial" w:cs="Arial"/>
        </w:rPr>
      </w:pPr>
      <w:r>
        <w:rPr>
          <w:rFonts w:cs="Arial" w:ascii="Arial" w:hAnsi="Arial"/>
        </w:rPr>
        <w:t xml:space="preserve">21) Ο Βουλευτής Πέλλης κ. ΓΕΩΡΓΙΟΣ  ΚΑΡΑΣΜΑΝΗΣ  κατέθεσε αναφορά με την οποία  ο κ. Αντώνης Στεργίου  ζητά να αποκατασταθεί η αδικία που υπέστη και να ενταχθεί προς χρηματοδότηση η υποβληθείσα επενδυτική του πρόταση. </w:t>
      </w:r>
    </w:p>
    <w:p>
      <w:pPr>
        <w:pStyle w:val="Normal"/>
        <w:overflowPunct w:val="false"/>
        <w:autoSpaceDE w:val="false"/>
        <w:spacing w:lineRule="auto" w:line="480"/>
        <w:jc w:val="both"/>
        <w:rPr>
          <w:rFonts w:ascii="Arial" w:hAnsi="Arial" w:cs="Arial"/>
        </w:rPr>
      </w:pPr>
      <w:r>
        <w:rPr>
          <w:rFonts w:cs="Arial" w:ascii="Arial" w:hAnsi="Arial"/>
        </w:rPr>
        <w:t>22) Ο Βουλευτής Αχαΐας κ. ΝΙΚΟΛΑΟΣ  ΝΙΚΟΛΟΠΟΥΛΟΣ  κατέθεσε αναφορά με την οποία  οι υπάλληλοι της ΤΥΔΚ Νομού Πιερίας της καταργούμενης Περιφέρειας Κεντρικής Μακεδονίας αιτούνται την ανάκληση των διαπιστωτικών πράξεων όλων των Τμημάτων ΤΥΔΚ όλων των καταργούμενων κρατικών περιφερειών για μεταβατικό διάστημα δύο ετών έως 31/12/2012.</w:t>
      </w:r>
    </w:p>
    <w:p>
      <w:pPr>
        <w:pStyle w:val="Normal"/>
        <w:overflowPunct w:val="false"/>
        <w:autoSpaceDE w:val="false"/>
        <w:spacing w:lineRule="auto" w:line="480"/>
        <w:jc w:val="both"/>
        <w:rPr>
          <w:rFonts w:ascii="Arial" w:hAnsi="Arial" w:cs="Arial"/>
        </w:rPr>
      </w:pPr>
      <w:r>
        <w:rPr>
          <w:rFonts w:cs="Arial" w:ascii="Arial" w:hAnsi="Arial"/>
        </w:rPr>
        <w:t>23) Ο Βουλευτής Πέλλης κ. ΓΕΩΡΓΙΟΣ  ΚΑΡΑΣΜΑΝΗΣ  κατέθεσε αναφορά με την οποία  οι Καθηγητές του 1ου και  2ου ΕΠΑΛ Αριδαίας και ο Σύλλογος Γονέων και Κηδεμόνων 2ου ΕΠΑΛ Αριδαίας  αιτούνται τη συνέχιση της λειτουργίας της Τεχνικής Επαγγελματικής Εκπαίδευσης στην Αλμωπία Νομού Πέλλας.</w:t>
      </w:r>
    </w:p>
    <w:p>
      <w:pPr>
        <w:pStyle w:val="Normal"/>
        <w:overflowPunct w:val="false"/>
        <w:autoSpaceDE w:val="false"/>
        <w:spacing w:lineRule="auto" w:line="480"/>
        <w:jc w:val="both"/>
        <w:rPr>
          <w:rFonts w:ascii="Arial" w:hAnsi="Arial" w:cs="Arial"/>
        </w:rPr>
      </w:pPr>
      <w:r>
        <w:rPr>
          <w:rFonts w:cs="Arial" w:ascii="Arial" w:hAnsi="Arial"/>
        </w:rPr>
        <w:t>24) Ο Βουλευτής Αχαΐας κ. ΝΙΚΟΛΑΟΣ  ΝΙΚΟΛΟΠΟΥΛΟΣ  κατέθεσε αναφορά με την οποία  ο Σύλλογος Εργαζομένων στη Μονάδα Οργάνωσης της Διαχείρισης του Κοινοτικού Πλαισίου Στήριξης ΑΕ (ΜΟΔ ΚΠΣ ΑΕ) διαμαρτύρεται για τις περικοπές στις  αποδοχές  των μελών του  και ζητεί την ψήφιση τροπολογίας που θα περιορίζει τις  απώλειες.</w:t>
      </w:r>
    </w:p>
    <w:p>
      <w:pPr>
        <w:pStyle w:val="Normal"/>
        <w:overflowPunct w:val="false"/>
        <w:autoSpaceDE w:val="false"/>
        <w:spacing w:lineRule="auto" w:line="480"/>
        <w:jc w:val="both"/>
        <w:rPr>
          <w:rFonts w:ascii="Arial" w:hAnsi="Arial" w:cs="Arial"/>
        </w:rPr>
      </w:pPr>
      <w:r>
        <w:rPr>
          <w:rFonts w:cs="Arial" w:ascii="Arial" w:hAnsi="Arial"/>
        </w:rPr>
        <w:t>25) Ο Βουλευτής Πέλλης κ. ΓΕΩΡΓΙΟΣ  ΚΑΡΑΣΜΑΝΗΣ  κατέθεσε αναφορά με την οποία  η κ. Αναστασία Καραμήτσου  ζητά την δυνατότητα απόσπασης σε ελληνικά σχολεία στο εξωτερικό εκπαιδευτικών οι οποίοι έχουν οργανική θέση στην Ελλάδα και η οικογένειά τους ζει στο εξωτερικό.</w:t>
      </w:r>
    </w:p>
    <w:p>
      <w:pPr>
        <w:pStyle w:val="Normal"/>
        <w:overflowPunct w:val="false"/>
        <w:autoSpaceDE w:val="false"/>
        <w:spacing w:lineRule="auto" w:line="480"/>
        <w:jc w:val="both"/>
        <w:rPr>
          <w:rFonts w:ascii="Arial" w:hAnsi="Arial" w:cs="Arial"/>
        </w:rPr>
      </w:pPr>
      <w:r>
        <w:rPr>
          <w:rFonts w:cs="Arial" w:ascii="Arial" w:hAnsi="Arial"/>
        </w:rPr>
        <w:t>26) Ο Βουλευτής Αχαΐας κ. ΝΙΚΟΛΑΟΣ  ΝΙΚΟΛΟΠΟΥΛΟΣ  κατέθεσε αναφορά με την οποία  ο Πανελλήνιος Φαρμακευτικός Σύλλογος  εκφράζει τη διαμαρτυρία του για τις πολύμηνες καθυστερήσεις στην εξόφληση των λογαριασμών των φαρμακείων και δηλώνει ότι θα προχωρήσει στη διακοπή πίστωσης στα ταμεία.</w:t>
      </w:r>
    </w:p>
    <w:p>
      <w:pPr>
        <w:pStyle w:val="Normal"/>
        <w:overflowPunct w:val="false"/>
        <w:autoSpaceDE w:val="false"/>
        <w:spacing w:lineRule="auto" w:line="480"/>
        <w:jc w:val="both"/>
        <w:rPr>
          <w:rFonts w:ascii="Arial" w:hAnsi="Arial" w:cs="Arial"/>
        </w:rPr>
      </w:pPr>
      <w:r>
        <w:rPr>
          <w:rFonts w:cs="Arial" w:ascii="Arial" w:hAnsi="Arial"/>
        </w:rPr>
        <w:t>27) Ο Βουλευτής Καρδίτσης κ. ΣΠΥΡΙΔΩΝ ΤΑΛΙΑΔΟΥΡΟΣ  κατέθεσε αναφορά με την οποία  ο Σύλλογος Γονέων και Κηδεμόνων του 2ου Δημοτικού Σχολείου Παλαμά Νομού Καρδίτσας αιτείται τη διόρθωση και την επίσημη δημοσιοποίηση εγγράφως ότι η οργανικότητα του σχολείου τους παραμένει ως έχει επταθέσιο, ώστε να εξασφαλιστεί η ομαλή λειτουργία του σχολείου και στο μέλλον.</w:t>
      </w:r>
    </w:p>
    <w:p>
      <w:pPr>
        <w:pStyle w:val="Normal"/>
        <w:overflowPunct w:val="false"/>
        <w:autoSpaceDE w:val="false"/>
        <w:spacing w:lineRule="auto" w:line="480"/>
        <w:jc w:val="both"/>
        <w:rPr>
          <w:rFonts w:ascii="Arial" w:hAnsi="Arial" w:cs="Arial"/>
        </w:rPr>
      </w:pPr>
      <w:r>
        <w:rPr>
          <w:rFonts w:cs="Arial" w:ascii="Arial" w:hAnsi="Arial"/>
        </w:rPr>
        <w:t xml:space="preserve">28) Ο Βουλευτής Πέλλης κ. ΓΕΩΡΓΙΟΣ  ΚΑΡΑΣΜΑΝΗΣ  κατέθεσε αναφορά με την οποία  η κ. Δόμνα Αβραμίδου  ζητά διευκρινήσεις για τον αποκλεισμό της από τον πίνακα ωρομισθίων εκπαιδευτικών. </w:t>
      </w:r>
    </w:p>
    <w:p>
      <w:pPr>
        <w:pStyle w:val="Normal"/>
        <w:overflowPunct w:val="false"/>
        <w:autoSpaceDE w:val="false"/>
        <w:spacing w:lineRule="auto" w:line="480"/>
        <w:jc w:val="both"/>
        <w:rPr>
          <w:rFonts w:ascii="Arial" w:hAnsi="Arial" w:cs="Arial"/>
        </w:rPr>
      </w:pPr>
      <w:r>
        <w:rPr>
          <w:rFonts w:cs="Arial" w:ascii="Arial" w:hAnsi="Arial"/>
        </w:rPr>
        <w:t xml:space="preserve">29) Ο Βουλευτής Πέλλης κ. ΓΕΩΡΓΙΟΣ  ΚΑΡΑΣΜΑΝΗΣ  κατέθεσε αναφορά με την οποία  ο κ. Νικόλαος  Τροχίδης ζητά την διευθέτηση του προβλήματος που αντιμετωπίζει σχετικά με την μη καταβολή του ειδικού βοηθήματος ανέργων από τον ΟΑΕΔ. </w:t>
      </w:r>
    </w:p>
    <w:p>
      <w:pPr>
        <w:pStyle w:val="Normal"/>
        <w:overflowPunct w:val="false"/>
        <w:autoSpaceDE w:val="false"/>
        <w:spacing w:lineRule="auto" w:line="480"/>
        <w:jc w:val="both"/>
        <w:rPr>
          <w:rFonts w:ascii="Arial" w:hAnsi="Arial" w:cs="Arial"/>
        </w:rPr>
      </w:pPr>
      <w:r>
        <w:rPr>
          <w:rFonts w:cs="Arial" w:ascii="Arial" w:hAnsi="Arial"/>
        </w:rPr>
        <w:t>30) Ο Βουλευτής Καρδίτσης κ. ΣΠΥΡΙΔΩΝ ΤΑΛΙΑΔΟΥΡΟΣ  κατέθεσε αναφορά με την οποία  ο Δήμαρχος Σοφάδων Νομού Καρδίτσας  αιτείται να πληροφορηθεί τρόπους διαχείρισης και διάθεσης των αγροτικών αποβλήτων.</w:t>
      </w:r>
    </w:p>
    <w:p>
      <w:pPr>
        <w:pStyle w:val="Normal"/>
        <w:overflowPunct w:val="false"/>
        <w:autoSpaceDE w:val="false"/>
        <w:spacing w:lineRule="auto" w:line="480"/>
        <w:jc w:val="both"/>
        <w:rPr/>
      </w:pPr>
      <w:r>
        <w:rPr>
          <w:rFonts w:cs="Arial" w:ascii="Arial" w:hAnsi="Arial"/>
        </w:rPr>
        <w:t xml:space="preserve">31) Οι Βουλευτές, Κερκύρας κ. ΧΑΡΑΛΑΜΠΟΣ ΧΑΡΑΛΑΜΠΟΥΣ, Αχαΐας κ. ΝΙΚΟΛΑΟΣ ΚΑΡΑΘΑΝΑΣΟΠΟΥΛΟΣ κατέθεσαν αναφορά με την οποία  οι πλημμυροπαθείς κάτοικοι Χρυσίδας Αχιλλείου Κέρκυρας  αιτούνται να πληροφορηθούν το λόγο  καθυστέρησης έκδοσης από το Υπουργείο Υγείας της απόφασης για την οικονομική επιχορήγηση των πληγέντων από τις πλημμύρες της 17ης Νοεμβρίου 2010. </w:t>
      </w:r>
    </w:p>
    <w:p>
      <w:pPr>
        <w:pStyle w:val="Normal"/>
        <w:overflowPunct w:val="false"/>
        <w:autoSpaceDE w:val="false"/>
        <w:spacing w:lineRule="auto" w:line="480"/>
        <w:jc w:val="both"/>
        <w:rPr>
          <w:rFonts w:ascii="Arial" w:hAnsi="Arial" w:cs="Arial"/>
        </w:rPr>
      </w:pPr>
      <w:r>
        <w:rPr>
          <w:rFonts w:cs="Arial" w:ascii="Arial" w:hAnsi="Arial"/>
        </w:rPr>
        <w:t>32) Ο Βουλευτής Καρδίτσης κ. ΣΠΥΡΙΔΩΝ ΤΑΛΙΑΔΟΥΡΟΣ  κατέθεσε αναφορά με την οποία  ο Δήμαρχος του Δήμου Σοφάδων Καρδίτσας εκφράζει την αντίθεσή του στο υπουργικό μέτρος, της επιβολής τέλους 100 ευρώ για την υποβολή μήνυσης.</w:t>
      </w:r>
    </w:p>
    <w:p>
      <w:pPr>
        <w:pStyle w:val="Normal"/>
        <w:overflowPunct w:val="false"/>
        <w:autoSpaceDE w:val="false"/>
        <w:spacing w:lineRule="auto" w:line="480"/>
        <w:jc w:val="both"/>
        <w:rPr>
          <w:rFonts w:ascii="Arial" w:hAnsi="Arial" w:cs="Arial"/>
        </w:rPr>
      </w:pPr>
      <w:r>
        <w:rPr>
          <w:rFonts w:cs="Arial" w:ascii="Arial" w:hAnsi="Arial"/>
        </w:rPr>
        <w:t>33) Ο Βουλευτής Άρτης κ. ΔΗΜΗΤΡΙΟΣ ΤΣΙΡΩΝΗΣ κατέθεσε αναφορά με την οποία  ο κ.Β.Ιωάννου  διαμαρτύρεται για ζημιά 80 εκατομμύρια ευρώ στη ΔΕΗ από τη μετατροπή της άδειας παραγωγής ηλεκτρικής ενέργειας της «ΑΛΟΥΜΙΝΙΟΝ ΤΗΣ ΕΛΛΑΔΟΣ» από αυτοπαραγωγού σε συμπαραγωγού όπως ζήταγε  ο όμιλος «ΜΥΤΙΛΗΝΑΙΟΣ».</w:t>
      </w:r>
    </w:p>
    <w:p>
      <w:pPr>
        <w:pStyle w:val="Normal"/>
        <w:overflowPunct w:val="false"/>
        <w:autoSpaceDE w:val="false"/>
        <w:spacing w:lineRule="auto" w:line="480"/>
        <w:jc w:val="both"/>
        <w:rPr>
          <w:rFonts w:ascii="Arial" w:hAnsi="Arial" w:cs="Arial"/>
        </w:rPr>
      </w:pPr>
      <w:r>
        <w:rPr>
          <w:rFonts w:cs="Arial" w:ascii="Arial" w:hAnsi="Arial"/>
        </w:rPr>
        <w:t>34) Ο Βουλευτής Άρτης κ. ΔΗΜΗΤΡΙΟΣ ΤΣΙΡΩΝΗΣ κατέθεσε αναφορά με την οποία  η Πανελλήνια Ομοσπονδία Αστυνομικών Υπαλλήλων παρουσιάζει τις θέσεις της ομοσπονδίας για την τροποποίηση του αστυνομικού συνδικαλιστικού νόμου .</w:t>
      </w:r>
    </w:p>
    <w:p>
      <w:pPr>
        <w:pStyle w:val="Normal"/>
        <w:overflowPunct w:val="false"/>
        <w:autoSpaceDE w:val="false"/>
        <w:spacing w:lineRule="auto" w:line="480"/>
        <w:jc w:val="both"/>
        <w:rPr>
          <w:rFonts w:ascii="Arial" w:hAnsi="Arial" w:cs="Arial"/>
        </w:rPr>
      </w:pPr>
      <w:r>
        <w:rPr>
          <w:rFonts w:cs="Arial" w:ascii="Arial" w:hAnsi="Arial"/>
        </w:rPr>
        <w:t>35) Ο Βουλευτής Β΄ Αθηνών κ. ΙΩΑΝΝΗΣ  ΔΗΜΑΡΑΣ  κατέθεσε αναφορά με την οποία  η Πανελλήνια Ένωση Εργοληπτών Γεωπόνων Έργων Πρασίνου καταγγέλλει  την αδικαιολόγητη εικόνα εγκατάλειψης που παρουσιάζουν οι χώροι πρασίνου των Ολυμπιακών Εγκαταστάσεων.</w:t>
      </w:r>
    </w:p>
    <w:p>
      <w:pPr>
        <w:pStyle w:val="Normal"/>
        <w:overflowPunct w:val="false"/>
        <w:autoSpaceDE w:val="false"/>
        <w:spacing w:lineRule="auto" w:line="480"/>
        <w:jc w:val="both"/>
        <w:rPr>
          <w:rFonts w:ascii="Arial" w:hAnsi="Arial" w:cs="Arial"/>
        </w:rPr>
      </w:pPr>
      <w:r>
        <w:rPr>
          <w:rFonts w:cs="Arial" w:ascii="Arial" w:hAnsi="Arial"/>
        </w:rPr>
        <w:t>36) Η Βουλευτής Έβρου κ. ΕΛΕΝΗ ΤΣΙΑΟΥΣΗ κατέθεσε αναφορά με την οποία   αιτείται τη λήψη μέτρων για την αντιμετώπιση του παραεμπορίου.</w:t>
      </w:r>
    </w:p>
    <w:p>
      <w:pPr>
        <w:pStyle w:val="Normal"/>
        <w:overflowPunct w:val="false"/>
        <w:autoSpaceDE w:val="false"/>
        <w:spacing w:lineRule="auto" w:line="480"/>
        <w:jc w:val="both"/>
        <w:rPr>
          <w:rFonts w:ascii="Arial" w:hAnsi="Arial" w:cs="Arial"/>
        </w:rPr>
      </w:pPr>
      <w:r>
        <w:rPr>
          <w:rFonts w:cs="Arial" w:ascii="Arial" w:hAnsi="Arial"/>
        </w:rPr>
        <w:t xml:space="preserve">37) Ο Βουλευτής Β΄ Θεσσαλονίκης κ. ΒΑΣΙΛΕΙΟΣ ΓΕΡΑΝΙΔΗΣ  κατέθεσε αναφορά με την οποία  το Σωματείο Ιδιοκτητών ΕΔΧ Προαστίων Θεσσαλονίκης ζητούν την διεύρυνση της ενιαίας διοικητικής μονάδας των ταξί της Περιφερειακής Ενότητας Θεσσαλονίκης. </w:t>
      </w:r>
    </w:p>
    <w:p>
      <w:pPr>
        <w:pStyle w:val="Normal"/>
        <w:overflowPunct w:val="false"/>
        <w:autoSpaceDE w:val="false"/>
        <w:spacing w:lineRule="auto" w:line="480"/>
        <w:jc w:val="both"/>
        <w:rPr/>
      </w:pPr>
      <w:r>
        <w:rPr>
          <w:rFonts w:cs="Arial" w:ascii="Arial" w:hAnsi="Arial"/>
        </w:rPr>
        <w:t>38) Ο Βουλευτής Ηλείας κ. ΓΕΩΡΓΙΟΣ  ΚΟΝΤΟΓΙΑΝΝΗΣ  κατέθεσε αναφορά με την οποία  ο Πρόεδρος της Δημοτικής Κοινότητας Βαρθολομιού, ο Δήμαρχος του Δήμου Αρχαίας Ολυμπίας και ο Πρόεδρος της  ΤΕΔΚ Νομού Ηλείας εκφράζουν την αντίθεσή τους στη φημολογούμενη κατάργηση των ειρηνοδικείων της περιοχής.</w:t>
      </w:r>
    </w:p>
    <w:p>
      <w:pPr>
        <w:pStyle w:val="Normal"/>
        <w:overflowPunct w:val="false"/>
        <w:autoSpaceDE w:val="false"/>
        <w:spacing w:lineRule="auto" w:line="480"/>
        <w:jc w:val="both"/>
        <w:rPr>
          <w:rFonts w:ascii="Arial" w:hAnsi="Arial" w:cs="Arial"/>
        </w:rPr>
      </w:pPr>
      <w:r>
        <w:rPr>
          <w:rFonts w:cs="Arial" w:ascii="Arial" w:hAnsi="Arial"/>
        </w:rPr>
        <w:t xml:space="preserve">39) Ο Βουλευτής Β΄ Θεσσαλονίκης κ. ΒΑΣΙΛΕΙΟΣ ΓΕΡΑΝΙΔΗΣ  κατέθεσε αναφορά με την οποία  ο Δήμαρχος Λαγκαδά,  Νομού Θεσσαλονίκης  καταθέτει την ανάγκη κατασκευής του κλάδου εισόδου από την Παλαιά στη Νέα Εθνική Οδό. </w:t>
      </w:r>
    </w:p>
    <w:p>
      <w:pPr>
        <w:pStyle w:val="Normal"/>
        <w:overflowPunct w:val="false"/>
        <w:autoSpaceDE w:val="false"/>
        <w:spacing w:lineRule="auto" w:line="480"/>
        <w:jc w:val="both"/>
        <w:rPr>
          <w:rFonts w:ascii="Arial" w:hAnsi="Arial" w:cs="Arial"/>
        </w:rPr>
      </w:pPr>
      <w:r>
        <w:rPr>
          <w:rFonts w:cs="Arial" w:ascii="Arial" w:hAnsi="Arial"/>
        </w:rPr>
        <w:t>40) Ο Βουλευτής Ηλείας κ. ΓΕΩΡΓΙΟΣ  ΚΟΝΤΟΓΙΑΝΝΗΣ  κατέθεσε δημοσίευμα εφημερίδας το οποίο αναφέρεται στην κατασκευή του οδικού άξονα «Ολυμπία Οδός» στο Νομό Ηλείας.</w:t>
      </w:r>
    </w:p>
    <w:p>
      <w:pPr>
        <w:pStyle w:val="Normal"/>
        <w:overflowPunct w:val="false"/>
        <w:autoSpaceDE w:val="false"/>
        <w:spacing w:lineRule="auto" w:line="480"/>
        <w:jc w:val="both"/>
        <w:rPr>
          <w:rFonts w:ascii="Arial" w:hAnsi="Arial" w:cs="Arial"/>
        </w:rPr>
      </w:pPr>
      <w:r>
        <w:rPr>
          <w:rFonts w:cs="Arial" w:ascii="Arial" w:hAnsi="Arial"/>
        </w:rPr>
        <w:t xml:space="preserve">41) Ο Βουλευτής Β΄ Θεσσαλονίκης κ. ΒΑΣΙΛΕΙΟΣ ΓΕΡΑΝΙΔΗΣ  κατέθεσε αναφορά με την οποία  το Σωματείο Δασεργατών Μακεδονίας Θράκης και Θεσσαλίας  καταθέτουν προτάσεις για να αντιμετωπιστεί το πρόβλημα της αυξανόμενης ανεργίας στον κλάδος τους. </w:t>
      </w:r>
    </w:p>
    <w:p>
      <w:pPr>
        <w:pStyle w:val="Normal"/>
        <w:overflowPunct w:val="false"/>
        <w:autoSpaceDE w:val="false"/>
        <w:spacing w:lineRule="auto" w:line="480"/>
        <w:jc w:val="both"/>
        <w:rPr>
          <w:rFonts w:ascii="Arial" w:hAnsi="Arial" w:cs="Arial"/>
        </w:rPr>
      </w:pPr>
      <w:r>
        <w:rPr>
          <w:rFonts w:cs="Arial" w:ascii="Arial" w:hAnsi="Arial"/>
        </w:rPr>
        <w:t>42) Ο Βουλευτής Β΄ Θεσσαλονίκης κ. ΒΑΣΙΛΕΙΟΣ ΓΕΡΑΝΙΔΗΣ  κατέθεσε αναφορά με την οποία  το Εργασιακό Σωματείο Νοσοκομείου Γ. Παπανικολάου  καταθέτει τα λειτουργικά προβλήματα που αντιμετωπίζει το Πρότυπο Αντιφυματικό Ιατρείο Θεσσαλονίκης και τις επιπτώσεις στη δημόσια υγεία.</w:t>
      </w:r>
    </w:p>
    <w:p>
      <w:pPr>
        <w:pStyle w:val="Normal"/>
        <w:overflowPunct w:val="false"/>
        <w:autoSpaceDE w:val="false"/>
        <w:spacing w:lineRule="auto" w:line="480"/>
        <w:jc w:val="both"/>
        <w:rPr>
          <w:rFonts w:ascii="Arial" w:hAnsi="Arial" w:cs="Arial"/>
        </w:rPr>
      </w:pPr>
      <w:r>
        <w:rPr>
          <w:rFonts w:cs="Arial" w:ascii="Arial" w:hAnsi="Arial"/>
        </w:rPr>
        <w:t>Β. ΑΠΑΝΤΗΣΕΙΣ ΥΠΟΥΡΓΩΝ ΣΕ ΕΡΩΤΗΣΕΙΣ ΒΟΥΛΕΥΤΩΝ</w:t>
      </w:r>
    </w:p>
    <w:p>
      <w:pPr>
        <w:pStyle w:val="Normal"/>
        <w:spacing w:lineRule="auto" w:line="360"/>
        <w:jc w:val="both"/>
        <w:rPr/>
      </w:pPr>
      <w:r>
        <w:rPr>
          <w:rFonts w:cs="Arial" w:ascii="Arial" w:hAnsi="Arial"/>
        </w:rPr>
        <w:t xml:space="preserve">1. </w:t>
      </w:r>
      <w:bookmarkStart w:id="0" w:name="bmText"/>
      <w:bookmarkEnd w:id="0"/>
      <w:r>
        <w:rPr>
          <w:rFonts w:cs="Arial" w:ascii="Arial" w:hAnsi="Arial"/>
        </w:rPr>
        <w:t>Στην με αριθμό 7305/06-12-2010 ερώτηση του Βουλευτή κ. Παρασύρη Φραγκίσκου δόθηκε με το υπ’ αριθμ. 92/25-02-2011  έγγραφο  από τον Υπουργό Οικονομικών  η ακόλουθη απάντηση:</w:t>
      </w:r>
    </w:p>
    <w:p>
      <w:pPr>
        <w:pStyle w:val="Normal"/>
        <w:spacing w:lineRule="auto" w:line="360"/>
        <w:jc w:val="both"/>
        <w:rPr>
          <w:rFonts w:ascii="Arial" w:hAnsi="Arial" w:cs="Arial"/>
        </w:rPr>
      </w:pPr>
      <w:r>
        <w:rPr>
          <w:rFonts w:cs="Arial" w:ascii="Arial" w:hAnsi="Arial"/>
          <w:lang w:val="en-US"/>
        </w:rPr>
        <w:drawing>
          <wp:inline distT="0" distB="0" distL="0" distR="0">
            <wp:extent cx="5266690" cy="747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360"/>
        <w:jc w:val="both"/>
        <w:rPr/>
      </w:pPr>
      <w:r>
        <w:rPr>
          <w:rFonts w:cs="Arial" w:ascii="Arial" w:hAnsi="Arial"/>
        </w:rPr>
        <w:t>2. Στην με αριθμό 8675/08-01-2011 ερώτηση του Βουλευτή κ. Κασαπίδη Γεωργίου δόθηκε με το υπ’ αριθμ. 651/25-02-2011 έγγραφο από την Υφυπουργό Αγροτικής Ανάπτυξης και Τροφίμ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66690" cy="747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360"/>
        <w:jc w:val="both"/>
        <w:rPr/>
      </w:pPr>
      <w:r>
        <w:rPr>
          <w:rFonts w:cs="Arial" w:ascii="Arial" w:hAnsi="Arial"/>
        </w:rPr>
        <w:t>3. Στην με αριθμό 9046/13-01-2011 ερώτηση του Βουλευτή κ. Αϊβαλιώτη Κωνσταντίνου δόθηκε με το υπ’ αριθμ. Φ.90023/4116/85/25-02-2011 έγγραφο  από τον Αναπληρωτή Υπουργό Εργασίας και Κοινωνικής Ασφάλιση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4. Στην με αριθμό 10056/31-01-2011 ερώτηση του Βουλευτή κ. Παπουτσή Δημήτριου δόθηκε με το υπ αριθμ. 9314/25-02-2011 έγγραφο  από τον Υφυπουργό Εσωτερικών, Αποκέντρωσης και Ηλεκτρονικής Διακυβέρνηση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66690" cy="747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360"/>
        <w:jc w:val="both"/>
        <w:rPr/>
      </w:pPr>
      <w:r>
        <w:rPr>
          <w:rFonts w:cs="Arial" w:ascii="Arial" w:hAnsi="Arial"/>
        </w:rPr>
        <w:t>5. Στην με αριθμό 10067/31-01-2011 ερώτηση του Βουλευτή κ. Κουτμερίδη Ευστάθιου δόθηκε με το υπ’ αριθμ. 772/25-02-2011 έγγραφο  από τον Υπουργό Αγροτικής Ανάπτυξης και Τροφίμ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6. Στην με αριθμό 10442/03-02-2011 ερώτηση του Βουλευτή κ. Αυγενάκη Ελευθέριου δόθηκε με το υπ’ αριθμ. ΤΚΕ/Φ.2/4306/25-02-2011 έγγραφο  από τον Υφυπουργό Εσωτερικών, Αποκέντρωσης και Ηλεκτρονικής Διακυβέρνηση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66690" cy="7474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360"/>
        <w:jc w:val="both"/>
        <w:rPr/>
      </w:pPr>
      <w:r>
        <w:rPr>
          <w:rFonts w:cs="Arial" w:ascii="Arial" w:hAnsi="Arial"/>
        </w:rPr>
        <w:t>7. Στην με αριθμό 10621/07-02-2011 ερώτηση του Βουλευτή κ. Ροντούλη Αστέριου δόθηκε με το υπ’ αριθμ. 2/14355/25-02-2011 έγγραφο  από τον Υφυπουργό Οικονομικών  η ακόλουθη απάντηση:</w:t>
      </w:r>
    </w:p>
    <w:p>
      <w:pPr>
        <w:pStyle w:val="Normal"/>
        <w:spacing w:lineRule="auto" w:line="360"/>
        <w:jc w:val="both"/>
        <w:rPr>
          <w:rFonts w:ascii="Arial" w:hAnsi="Arial" w:cs="Arial"/>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rPr>
        <w:t>8. Στην με αριθμό 10939/10-02-2011 ερώτηση του Βουλευτή κ. Αϊβαλιώτη Κωνσταντίνου δόθηκε με το υπ’ αριθμ. 7017/4/12657/25-02-2011 έγγραφο  από τον Υπουργό Προστασίας του Πολίτη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9. Στην με αριθμό 11008/11-02-2011 ερώτηση του Βουλευτή κ. Νικολόπουλου Νικόλαου δόθηκε με το υπ’ αριθμ. Δ.ΜΗΤ.Α1031963ΕΞ2011/25-02-2011 έγγραφο  από τον Υφυπουργό Οικονομικώ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10. Στην με αριθμό 11302/16-02-2011 ερώτηση του Βουλευτή κ. Μπεκίρη Μιχαήλ δόθηκε με το υπ’ αριθμ. 4405Β/25-02-2011 έγγραφο  από τον Υπουργό Περιβάλλοντος, Ενέργειας και Κλιματικής Αλλαγή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66690" cy="7474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θα ήθελα να ανακοινώσω προς το Σώμα ότι ο Πρόεδρος της Κοινοβουλευτικής Ομάδας του ΣΥΡΙΖΑ, κ. Αλέξης Τσίπρας και οι Βουλευτές του Κόμματός του κατέθεσαν πρόταση νόμου: «Ρύθμιση του καθεστώτος διαμονής και εργασίας των ανεπίσημων μεταναστών».</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rPr/>
      </w:pPr>
      <w:r>
        <w:rPr>
          <w:rFonts w:cs="Arial" w:ascii="Arial" w:hAnsi="Arial"/>
          <w:b/>
        </w:rPr>
        <w:t>ΠΡΟΕΔΡΕΥΩΝ (Γρηγόριος Νιώτης):</w:t>
      </w:r>
      <w:r>
        <w:rPr>
          <w:rFonts w:cs="Arial" w:ascii="Arial" w:hAnsi="Arial"/>
        </w:rPr>
        <w:t xml:space="preserve"> Κυρίες και κύριοι συνάδελφοι, εισερχόμεθα τώρ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pPr>
      <w:r>
        <w:rPr>
          <w:rFonts w:cs="Arial" w:ascii="Arial" w:hAnsi="Arial"/>
        </w:rPr>
        <w:t>Η πρώτη με αριθμό 715/15-3-2011 επίκαιρη ερώτηση του Βουλευτή του Πανελλήνιου Σοσιαλιστικού Κινήματος κ. Σάββα Εμινίδη προς την Υπουργό Εργασίας και Κοινωνικής Ασφάλισης, σχετικά με τις περικοπές της εταιρείας «</w:t>
      </w:r>
      <w:r>
        <w:rPr>
          <w:rFonts w:cs="Arial" w:ascii="Arial" w:hAnsi="Arial"/>
          <w:lang w:val="en-US"/>
        </w:rPr>
        <w:t>COSMOTE</w:t>
      </w:r>
      <w:r>
        <w:rPr>
          <w:rFonts w:cs="Arial" w:ascii="Arial" w:hAnsi="Arial"/>
        </w:rPr>
        <w:t>» κ.λπ. δεν θα συζητηθεί λόγω κωλύματος του κυρίου Βουλευτή και διαγράφεται.</w:t>
      </w:r>
    </w:p>
    <w:p>
      <w:pPr>
        <w:pStyle w:val="Normal"/>
        <w:spacing w:lineRule="auto" w:line="600"/>
        <w:ind w:firstLine="720"/>
        <w:jc w:val="both"/>
        <w:rPr>
          <w:rFonts w:ascii="Arial" w:hAnsi="Arial" w:cs="Arial"/>
        </w:rPr>
      </w:pPr>
      <w:r>
        <w:rPr>
          <w:rFonts w:cs="Arial" w:ascii="Arial" w:hAnsi="Arial"/>
        </w:rPr>
        <w:t xml:space="preserve">Θα συζητηθεί τώρα η δεύτερη με αριθμό 723/17-3-2011  επίκαιρη ερώτηση του Βουλευτή τη Νέας Δημοκρατίας κ. Ιωάννη Λαμπρόπουλου προς τον Υπουργό Υποδομών, Μεταφορών και Δικτύων, σχετικά με την υλοποίηση του έργου κατασκευής του οδικού τμήματος Παραδείσια-Τσακώνα στο Νομό Μεσσηνίας κ.λπ..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Λαμπρόπουλου θα απαντήσει ο Υφυπουργός Υποδομών, Μεταφορών και Δικτύων, κ. Ιωάννης Μαγκριώτης. </w:t>
      </w:r>
    </w:p>
    <w:p>
      <w:pPr>
        <w:pStyle w:val="Normal"/>
        <w:spacing w:lineRule="auto" w:line="600"/>
        <w:ind w:firstLine="720"/>
        <w:jc w:val="both"/>
        <w:rPr>
          <w:rFonts w:ascii="Arial" w:hAnsi="Arial" w:cs="Arial"/>
        </w:rPr>
      </w:pPr>
      <w:r>
        <w:rPr>
          <w:rFonts w:cs="Arial" w:ascii="Arial" w:hAnsi="Arial"/>
        </w:rPr>
        <w:t xml:space="preserve">Το λόγο έχει για δύο λεπτά ο κ. Ιωάννης Λαμπρόπουλος, Βουλευτής Μεσσηνίας της Νέας Δημοκρατίας για να δώσει το περίγραμμα της επίκαιρης ερωτήσεώς του. </w:t>
      </w:r>
    </w:p>
    <w:p>
      <w:pPr>
        <w:pStyle w:val="Normal"/>
        <w:spacing w:lineRule="auto" w:line="600"/>
        <w:ind w:firstLine="720"/>
        <w:jc w:val="both"/>
        <w:rPr>
          <w:rFonts w:ascii="Arial" w:hAnsi="Arial" w:cs="Arial"/>
        </w:rPr>
      </w:pPr>
      <w:r>
        <w:rPr>
          <w:rFonts w:cs="Arial" w:ascii="Arial" w:hAnsi="Arial"/>
        </w:rPr>
        <w:t>Παρακαλώ κύριε συνάδελφε.</w:t>
      </w:r>
    </w:p>
    <w:p>
      <w:pPr>
        <w:pStyle w:val="Normal"/>
        <w:spacing w:lineRule="auto" w:line="600"/>
        <w:ind w:firstLine="720"/>
        <w:jc w:val="both"/>
        <w:rPr/>
      </w:pPr>
      <w:r>
        <w:rPr>
          <w:rFonts w:cs="Arial" w:ascii="Arial" w:hAnsi="Arial"/>
          <w:b/>
        </w:rPr>
        <w:t>ΙΩΑΝΝΗΣ ΛΑΜΠΡ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ύριοι συνάδελφοι όπως καλά γνωρίζετε, τα έχουμε πει ξανά εδώ στη Βουλή, η ολοκλήρωση του δρόμου Κόρινθος-Τρίπολη- Καλαμάτα για εμάς είναι νούμερο ένα αναπτυξιακό έργο.</w:t>
      </w:r>
    </w:p>
    <w:p>
      <w:pPr>
        <w:pStyle w:val="Normal"/>
        <w:spacing w:lineRule="auto" w:line="600"/>
        <w:ind w:firstLine="720"/>
        <w:jc w:val="both"/>
        <w:rPr>
          <w:rFonts w:ascii="Arial" w:hAnsi="Arial" w:cs="Arial"/>
        </w:rPr>
      </w:pPr>
      <w:r>
        <w:rPr>
          <w:rFonts w:cs="Arial" w:ascii="Arial" w:hAnsi="Arial"/>
        </w:rPr>
        <w:t xml:space="preserve">Καλά πήγαιναν όλα τα τμήματα, τα δημοπρατήσαμε, τα προχωρήσαμε από το 2004 τα ξεκινήσαμε και παραδόθηκαν τα περισσότερα. Αυτό το τμήμα της Τσακώνας έχει γίνει πλέον το Γεφύρι της Άρτας. </w:t>
      </w:r>
    </w:p>
    <w:p>
      <w:pPr>
        <w:pStyle w:val="Normal"/>
        <w:spacing w:lineRule="auto" w:line="600"/>
        <w:ind w:firstLine="720"/>
        <w:jc w:val="both"/>
        <w:rPr>
          <w:rFonts w:ascii="Arial" w:hAnsi="Arial" w:cs="Arial"/>
        </w:rPr>
      </w:pPr>
      <w:r>
        <w:rPr>
          <w:rFonts w:cs="Arial" w:ascii="Arial" w:hAnsi="Arial"/>
        </w:rPr>
        <w:t xml:space="preserve">Όπως είναι γνωστό έπεσε, έγινε μεγάλη κατολίσθηση το 2003. Είχε παραδοθεί στην κυκλοφορία το 2000, δύο μέρες πριν τις τότε βουλευτικές εκλογές. Έπεσε λοιπόν το 2003, καταστράφηκε. Το 2004 ξεκινήσαμε τις μελέτες. Το 2005 πληρώσαμε τους μελετητές γιατί δεν υπήρχαν τα χρήματα ούτε για να πληρωθούν οι μελέτες. Κάναμε τη δημοπράτηση, εγκρίθηκε ο προϋπολογισμός του έργου για 114, 120 εκατομμύρια ευρώ. Ξεκίνησαν οι εργασίες από το 2006 χωρίς κανένα πρόβλημα. Μέχρι το 2009  είχαν συνεχιστεί οι εργασίες κανονικότατα και μετά το τέλος του 2009 επειδή δεν υπάρχει κανονική χρηματοδότηση δεν δίνονται τα χρήματα στον εργολάβο κι άρχισαν οι καθυστερήσεις. </w:t>
      </w:r>
    </w:p>
    <w:p>
      <w:pPr>
        <w:pStyle w:val="Normal"/>
        <w:spacing w:lineRule="auto" w:line="600"/>
        <w:ind w:firstLine="720"/>
        <w:jc w:val="both"/>
        <w:rPr>
          <w:rFonts w:ascii="Arial" w:hAnsi="Arial" w:cs="Arial"/>
        </w:rPr>
      </w:pPr>
      <w:r>
        <w:rPr>
          <w:rFonts w:cs="Arial" w:ascii="Arial" w:hAnsi="Arial"/>
        </w:rPr>
        <w:t xml:space="preserve">Αρχικά μας λέγατε ότι θα παραδοθεί πέρυσι, το 2010. Ακούγαμε μετά από υπευθύνους του Υπουργείου αρχικά για τον Οκτώβριο του 2010 μετά για το Δεκέμβριο του 2010. </w:t>
      </w:r>
    </w:p>
    <w:p>
      <w:pPr>
        <w:pStyle w:val="Normal"/>
        <w:spacing w:lineRule="auto" w:line="600"/>
        <w:ind w:firstLine="720"/>
        <w:jc w:val="both"/>
        <w:rPr>
          <w:rFonts w:ascii="Arial" w:hAnsi="Arial" w:cs="Arial"/>
        </w:rPr>
      </w:pPr>
      <w:r>
        <w:rPr>
          <w:rFonts w:cs="Arial" w:ascii="Arial" w:hAnsi="Arial"/>
        </w:rPr>
        <w:t xml:space="preserve">Εσείς στις 13 Δεκεμβρίου του 2010 κύριε Υπουργέ εδώ μέσα στη Βουλή μας δηλώνατε ότι θα παραδοθεί στην κυκλοφορία ο δρόμος τον προσεχή Απρίλιο, δηλαδή τον άλλο μήνα, με μία μικρή παράκαμψη κι όλος ο δρόμος μαζί με τη γέφυρα θα δινόταν στην κυκλοφορία τον Οκτώβριο. </w:t>
      </w:r>
    </w:p>
    <w:p>
      <w:pPr>
        <w:pStyle w:val="Normal"/>
        <w:spacing w:lineRule="auto" w:line="600"/>
        <w:ind w:firstLine="720"/>
        <w:jc w:val="both"/>
        <w:rPr>
          <w:rFonts w:ascii="Arial" w:hAnsi="Arial" w:cs="Arial"/>
        </w:rPr>
      </w:pPr>
      <w:r>
        <w:rPr>
          <w:rFonts w:cs="Arial" w:ascii="Arial" w:hAnsi="Arial"/>
        </w:rPr>
        <w:t xml:space="preserve">Δεν έχουμε δει τίποτα λοιπόν. Πληροφορίες λένε διάφορα, κανένας δεν ξέρει. Ο εργολάβος είναι απλήρωτος κι εμείς ανησυχούμε κι ανησυχούμε διπλά γιατί στο Δερβένι στον παλιό δρόμο έχει σημειωθεί κατολίσθηση και δεν ξέρουμε τι θα συμβεί και μπορεί να αποκοπεί ο νομός. Και βεβαίως ανησυχούμε γιατί ο Νομός Μεσσηνίας είναι τουριστικός νομός και πρέπει να τελειώσει ο δρόμος αυτός γρήγορα γιατί τον χρειαζόμαστε.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 </w:t>
      </w:r>
    </w:p>
    <w:p>
      <w:pPr>
        <w:pStyle w:val="Normal"/>
        <w:spacing w:lineRule="auto" w:line="600"/>
        <w:ind w:firstLine="720"/>
        <w:jc w:val="both"/>
        <w:rPr>
          <w:rFonts w:ascii="Arial" w:hAnsi="Arial" w:cs="Arial"/>
        </w:rPr>
      </w:pPr>
      <w:r>
        <w:rPr>
          <w:rFonts w:cs="Arial" w:ascii="Arial" w:hAnsi="Arial"/>
        </w:rPr>
        <w:t xml:space="preserve">Ο Υφυπουργός Υποδομών, Μεταφορών και Δικτύων κ. Ιωάννης Μαγκριώτης έχει το λόγο.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 όπως ευχαριστώ και τον αγαπητό συνάδελφο για την ερώτηση και για το ενδιαφέρον του για τα έργα της περιφέρειάς του. Όπως είπε, έχουμε συζητήσει και άλλες φορές  για τα έργα αυτά. Βεβαίως, το ίδιο ενδιαφέρον έχουν και οι συνάδελφοι των άλλων κομμάτων και ιδιαίτερα του ΠΑΣΟΚ. Πρέπει να σας πω ότι ο αγαπητός συνάδελφος κ. Κουσελάς που βρίσκεται δίπλα μου είναι πολύ πιο πιεστικός. Και επειδή έχουν και τα χρήματα όπως ξέρετε, γι’ αυτό φροντίζουν έστω και σ’ αυτή την πιεστική δημοσιονομική πολιτική και μέσα σ’ αυτήν την οικονομική κρίση να καλύπτουν τις ανάγκες αυτού του έργου. </w:t>
      </w:r>
    </w:p>
    <w:p>
      <w:pPr>
        <w:pStyle w:val="Normal"/>
        <w:spacing w:lineRule="auto" w:line="600"/>
        <w:ind w:firstLine="720"/>
        <w:jc w:val="both"/>
        <w:rPr>
          <w:rFonts w:ascii="Arial" w:hAnsi="Arial" w:cs="Arial"/>
        </w:rPr>
      </w:pPr>
      <w:r>
        <w:rPr>
          <w:rFonts w:cs="Arial" w:ascii="Arial" w:hAnsi="Arial"/>
        </w:rPr>
        <w:t>Υπάρχουν δύο σημεία απ’ αυτά που είπατε, αγαπητέ συνάδελφε, που δεν είναι έτσι ακριβώς όπως τα είπατε. Και χρησιμοποιώ αυτές τις εκφράσεις πολύ προσεχτικά και ευγενικά, γιατί θεωρώ ότι αυτά τα θέματα είναι πολύ σημαντικά και δεν χρειάζεται ο λόγος μιας μικροκομματικής αντιπαράθεσης.</w:t>
      </w:r>
    </w:p>
    <w:p>
      <w:pPr>
        <w:pStyle w:val="Normal"/>
        <w:spacing w:lineRule="auto" w:line="600"/>
        <w:ind w:firstLine="720"/>
        <w:jc w:val="both"/>
        <w:rPr>
          <w:rFonts w:ascii="Arial" w:hAnsi="Arial" w:cs="Arial"/>
        </w:rPr>
      </w:pPr>
      <w:r>
        <w:rPr>
          <w:rFonts w:cs="Arial" w:ascii="Arial" w:hAnsi="Arial"/>
        </w:rPr>
        <w:t xml:space="preserve">Πράγματι πρόκειται για ένα διαχρονικό πρόβλημα. Όπως είπατε, αυτό το έργο μελετήθηκε το ’91-’92 –η μελέτη ήταν κακή και ήσασταν κυβέρνηση εσείς- κατασκευάστηκε με την Κυβέρνηση του ΠΑΣΟΚ μ’ αυτήν την κακή μελέτη, η οποία έπρεπε να αναθεωρηθεί και βεβαίως κατέπεσε. Αυτό είναι το ένα γεγονός. </w:t>
      </w:r>
    </w:p>
    <w:p>
      <w:pPr>
        <w:pStyle w:val="Normal"/>
        <w:spacing w:lineRule="auto" w:line="600"/>
        <w:ind w:firstLine="720"/>
        <w:jc w:val="both"/>
        <w:rPr>
          <w:rFonts w:ascii="Arial" w:hAnsi="Arial" w:cs="Arial"/>
        </w:rPr>
      </w:pPr>
      <w:r>
        <w:rPr>
          <w:rFonts w:cs="Arial" w:ascii="Arial" w:hAnsi="Arial"/>
        </w:rPr>
        <w:t xml:space="preserve">Με το νέο θεσμικό πλαίσιο που πέρασε και από τη δεύτερη συζήτηση στο Υπουργικό Συμβούλιο και πολύ γρήγορα θα έρθει στην Ολομέλεια για να συζητηθεί, βάζουμε τέλος σ’ αυτό το καθεστώς των μη ολοκληρωμένων μελετών που πολλές φορές οδηγούν σε κακοτεχνίες, δεν παίρνουν υπ’ όψιν τους όλα τα γεωλογικά και υδρολογικά φαινόμενα, με αποτέλεσμα μετά να έχουμε προβλήματα. Δεν θα δημοπρατείται έργο αν δεν είναι ώριμο από κάθε πλευρά, διότι στο τέλος δεν γίνονται τα έργα και αν γίνουν, καθυστερούν πολύ. Το δημόσιο, δηλαδή ο φορολογούμενος πολίτης, πληρώνει ακόμα πιο πολύ και φυσικά δεν έρχεται η ανάπτυξη και δεν εξασφαλίζεται η οδική ασφάλεια. </w:t>
      </w:r>
    </w:p>
    <w:p>
      <w:pPr>
        <w:pStyle w:val="Normal"/>
        <w:spacing w:lineRule="auto" w:line="600"/>
        <w:ind w:firstLine="720"/>
        <w:jc w:val="both"/>
        <w:rPr>
          <w:rFonts w:ascii="Arial" w:hAnsi="Arial" w:cs="Arial"/>
        </w:rPr>
      </w:pPr>
      <w:r>
        <w:rPr>
          <w:rFonts w:cs="Arial" w:ascii="Arial" w:hAnsi="Arial"/>
        </w:rPr>
        <w:t>Παρά το γεγονός ότι η κατολίσθηση έγινε, όπως είπατε, την εποχή που αναφέρατε, πέρασαν δύο περίπου χρόνια -κάτι που δείχνει ότι δεν χρηματοδοτήθηκε με επάρκεια η μελέτη- για να συμβασιοποιηθεί. Η σύμβαση έγινε το 2006. Και τότε ο χρόνος παράδοσης της σύμβασης του 2006, δηλαδή με κυβέρνηση τη Νέα Δημοκρατία, ήταν στις 28 Ιουνίου 2009. Συνεπώς στις απαντήσεις που δώσαμε στις πρώτες ερωτήσεις που λάβαμε ως Κυβέρνηση, ακολουθούσαμε τα χρονοδιαγράμματα της δικής σας κυβέρνησης. Αυτό ήταν λογικό, γιατί δεν μπορούσαμε να αξιολογήσουμε και να επανασχεδιάσουμε το σύνολο των έργων σε λίγους μήνες.</w:t>
      </w:r>
    </w:p>
    <w:p>
      <w:pPr>
        <w:pStyle w:val="Normal"/>
        <w:spacing w:lineRule="auto" w:line="600"/>
        <w:ind w:firstLine="720"/>
        <w:jc w:val="both"/>
        <w:rPr>
          <w:rFonts w:ascii="Arial" w:hAnsi="Arial" w:cs="Arial"/>
        </w:rPr>
      </w:pPr>
      <w:r>
        <w:rPr>
          <w:rFonts w:cs="Arial" w:ascii="Arial" w:hAnsi="Arial"/>
        </w:rPr>
        <w:t xml:space="preserve">Όμως, πριν από αρκετό καιρό, σας είπαμε με ακρίβεια τις ημερομηνίες και τις επαναλάβατε και προηγουμένως. Βέβαια, είναι δύσκολο να δώσουμε ακριβείς ημερομηνίες για ένα τέτοιο έργο. Παρ’ όλα αυτά, θα κυνηγήσουμε αυτές τις ημερομηνίες. </w:t>
      </w:r>
    </w:p>
    <w:p>
      <w:pPr>
        <w:pStyle w:val="Normal"/>
        <w:spacing w:lineRule="auto" w:line="600"/>
        <w:ind w:firstLine="720"/>
        <w:jc w:val="both"/>
        <w:rPr>
          <w:rFonts w:ascii="Arial" w:hAnsi="Arial" w:cs="Arial"/>
        </w:rPr>
      </w:pPr>
      <w:r>
        <w:rPr>
          <w:rFonts w:cs="Arial" w:ascii="Arial" w:hAnsi="Arial"/>
        </w:rPr>
        <w:t>Όλα δείχνουν πως όταν έγινε η δημοπράτηση αυτού του έργου του 2006, δεν είχαμε ωρίμανση των μελετών και γι’ αυτό και χρειάστηκαν πρόσθετες μελέτες. Γι’ αυτό ακριβώς άλλαξαν και δύο φορές οι τεχνικές κατασκευής της κρίσιμης γέφυρας, της Τ4. Η κατασκευή της, λοιπόν, δεν έγινε με βάση τον αρχικό σχεδιασμό των μελετών του 2006.</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Γι’ αυτό και φορτώθηκε με πρόσθετο κόστος 40 εκατομμυρίων ευρώ. Χρειάστηκε να γίνει συμπληρωματική σύμβαση, προκειμένου να καλυφθούν αυτές οι μελετητικές ελλείψεις του 2006. </w:t>
      </w:r>
    </w:p>
    <w:p>
      <w:pPr>
        <w:pStyle w:val="Normal"/>
        <w:spacing w:lineRule="auto" w:line="600"/>
        <w:ind w:firstLine="720"/>
        <w:jc w:val="both"/>
        <w:rPr>
          <w:rFonts w:ascii="Arial" w:hAnsi="Arial" w:cs="Arial"/>
        </w:rPr>
      </w:pPr>
      <w:r>
        <w:rPr>
          <w:rFonts w:cs="Arial" w:ascii="Arial" w:hAnsi="Arial"/>
        </w:rPr>
        <w:t xml:space="preserve">Θα ολοκληρώσω, αγαπητέ Πρόεδρε και θα μιλήσω στη δευτερομιλία μου και για τα άλλα θέματα που έθεσε ο αγαπητός συνάδελφος. </w:t>
      </w:r>
    </w:p>
    <w:p>
      <w:pPr>
        <w:pStyle w:val="Normal"/>
        <w:spacing w:lineRule="auto" w:line="600"/>
        <w:ind w:firstLine="720"/>
        <w:jc w:val="both"/>
        <w:rPr>
          <w:rFonts w:ascii="Arial" w:hAnsi="Arial" w:cs="Arial"/>
        </w:rPr>
      </w:pPr>
      <w:r>
        <w:rPr>
          <w:rFonts w:cs="Arial" w:ascii="Arial" w:hAnsi="Arial"/>
        </w:rPr>
        <w:t xml:space="preserve">Θα πρέπει να πω ότι επίσης πρόβλημα είναι ότι το έργο αυτό χρηματοδοτείται από εθνικούς πόρους. Εξαιτίας, λοιπόν, της πιεστικότητας που υπάρχει στους εθνικούς πόρους, υπάρχει μια βραδύτητα στην κάλυψη της χρηματοδότησης. Όμως, δεν είναι της διάστασης που δώσατε προηγουμένως. Παρακολουθούμε τις εργασίες και τις καλύπτουμε. Αυτή τη στιγμή που συζητάμε είναι ελάχιστα, αν θέλετε, αυτά που χρωστάει το δημόσιο και σε κάθε περίπτωση δεν είναι αποτρεπτικά της συνέχειας του έργου. Όμως, υπάρχει η απόλυτη εξασφάλιση της χρηματοδότησης και θα υπάρξει, προκειμένου να πιάσουμε τις ημερομηνίες, όπως είπαμε προηγούμενα. </w:t>
      </w:r>
    </w:p>
    <w:p>
      <w:pPr>
        <w:pStyle w:val="Normal"/>
        <w:spacing w:lineRule="auto" w:line="600"/>
        <w:ind w:firstLine="720"/>
        <w:jc w:val="both"/>
        <w:rPr>
          <w:rFonts w:ascii="Arial" w:hAnsi="Arial" w:cs="Arial"/>
        </w:rPr>
      </w:pPr>
      <w:r>
        <w:rPr>
          <w:rFonts w:cs="Arial" w:ascii="Arial" w:hAnsi="Arial"/>
        </w:rPr>
        <w:t>Κλείνω εδώ, αγαπητέ Πρόεδρε και θα συνεχίσω στη δευτερομιλία μ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πολύ τον κ. Υφυπουργό.</w:t>
      </w:r>
    </w:p>
    <w:p>
      <w:pPr>
        <w:pStyle w:val="Normal"/>
        <w:spacing w:lineRule="auto" w:line="600"/>
        <w:ind w:firstLine="720"/>
        <w:jc w:val="both"/>
        <w:rPr>
          <w:rFonts w:ascii="Arial" w:hAnsi="Arial" w:cs="Arial"/>
        </w:rPr>
      </w:pPr>
      <w:r>
        <w:rPr>
          <w:rFonts w:cs="Arial" w:ascii="Arial" w:hAnsi="Arial"/>
        </w:rPr>
        <w:t>Το λόγο έχει για τρία λεπτά ο κ. Ιωάννης Λαμπρόπουλος.</w:t>
      </w:r>
    </w:p>
    <w:p>
      <w:pPr>
        <w:pStyle w:val="Normal"/>
        <w:spacing w:lineRule="auto" w:line="600"/>
        <w:ind w:firstLine="720"/>
        <w:jc w:val="both"/>
        <w:rPr/>
      </w:pPr>
      <w:r>
        <w:rPr>
          <w:rFonts w:cs="Arial" w:ascii="Arial" w:hAnsi="Arial"/>
          <w:b/>
        </w:rPr>
        <w:t>ΙΩΑΝΝΗΣ ΛΑΜΠΡ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εγώ αυτό το έργο το παλεύω από τότε που έγινα Βουλευτής και το έχω κάνει σημαία πολλά-πολλά χρόνια πριν ο κ. Κουσελάς έρθει εδώ στη Βουλή και γίνει Βουλευτής. </w:t>
      </w:r>
    </w:p>
    <w:p>
      <w:pPr>
        <w:pStyle w:val="Normal"/>
        <w:spacing w:lineRule="auto" w:line="600"/>
        <w:ind w:firstLine="720"/>
        <w:jc w:val="both"/>
        <w:rPr>
          <w:rFonts w:ascii="Arial" w:hAnsi="Arial" w:cs="Arial"/>
        </w:rPr>
      </w:pPr>
      <w:r>
        <w:rPr>
          <w:rFonts w:cs="Arial" w:ascii="Arial" w:hAnsi="Arial"/>
        </w:rPr>
        <w:t>Είναι κρίμα λοιπόν να καθυστερούμε τώρα που υπάρχει και ένας επιπλέον λόγος, δεδομένου ότι το έργο βρίσκεται σχεδόν προς το τέλος του, αφού έχει εκτελεστεί το 75% των εργασιών. Βοηθήστε λοιπόν, κύριε Κουσελά και εσείς ως Μεσσήνιος, βάλτε υπογραφή, δώστε 10 εκατομμύρια ευρώ στην εταιρεία για να τελειώνει το έργο! Αυτό είναι που έχει σημασία!</w:t>
      </w:r>
    </w:p>
    <w:p>
      <w:pPr>
        <w:pStyle w:val="Normal"/>
        <w:spacing w:lineRule="auto" w:line="600"/>
        <w:ind w:firstLine="720"/>
        <w:jc w:val="both"/>
        <w:rPr>
          <w:rFonts w:ascii="Arial" w:hAnsi="Arial" w:cs="Arial"/>
        </w:rPr>
      </w:pPr>
      <w:r>
        <w:rPr>
          <w:rFonts w:cs="Arial" w:ascii="Arial" w:hAnsi="Arial"/>
        </w:rPr>
        <w:t xml:space="preserve">Από εκεί και μετά οι ευθύνες –το επαναλαμβάνω, γιατί το έχω πει και άλλη φορά εδώ στη Βουλή- είναι τεράστιες για την περίοδο εκείνη μέχρι που έπεσε ο δρόμος. </w:t>
      </w:r>
    </w:p>
    <w:p>
      <w:pPr>
        <w:pStyle w:val="Normal"/>
        <w:spacing w:lineRule="auto" w:line="600"/>
        <w:ind w:firstLine="720"/>
        <w:jc w:val="both"/>
        <w:rPr>
          <w:rFonts w:ascii="Arial" w:hAnsi="Arial" w:cs="Arial"/>
        </w:rPr>
      </w:pPr>
      <w:r>
        <w:rPr>
          <w:rFonts w:cs="Arial" w:ascii="Arial" w:hAnsi="Arial"/>
        </w:rPr>
        <w:t xml:space="preserve">Κύριε Υπουργέ, εγώ την άλλη εβδομάδα καταθέτω ολοκληρωμένο φάκελο στον εισαγγελέα του Αρείου Πάγου για τις τότε ευθύνες. Είναι ευθύνες πολλές και μεγάλες και, επιτέλους, πρέπει να αναζητηθούν. </w:t>
      </w:r>
    </w:p>
    <w:p>
      <w:pPr>
        <w:pStyle w:val="Normal"/>
        <w:spacing w:lineRule="auto" w:line="600"/>
        <w:ind w:firstLine="720"/>
        <w:jc w:val="both"/>
        <w:rPr>
          <w:rFonts w:ascii="Arial" w:hAnsi="Arial" w:cs="Arial"/>
        </w:rPr>
      </w:pPr>
      <w:r>
        <w:rPr>
          <w:rFonts w:cs="Arial" w:ascii="Arial" w:hAnsi="Arial"/>
        </w:rPr>
        <w:t xml:space="preserve">Πέραν αυτού, η μελέτη τελείωσε το 2005 και οι μελετητές δεν μας την παρέδιδαν, γιατί δεν είχαν πάρει καθόλου χρήματα. Μόλις πληρώθηκαν, λοιπόν, την κατέθεσαν, προχώρησε η δημοπράτηση και δεν υπήρχε κανένα, μα κανένα τέτοιο πρόβλημα. Μη βάζετε τέτοιες επιφυλάξεις και τέτοιες ιστορίες. Και πάλι λέω ότι αν είχατε εκταμιεύσει εσείς τα χρήματα, το έργο θα είχε τελειώσει. </w:t>
      </w:r>
    </w:p>
    <w:p>
      <w:pPr>
        <w:pStyle w:val="Normal"/>
        <w:spacing w:lineRule="auto" w:line="600"/>
        <w:ind w:firstLine="720"/>
        <w:jc w:val="both"/>
        <w:rPr>
          <w:rFonts w:ascii="Arial" w:hAnsi="Arial" w:cs="Arial"/>
        </w:rPr>
      </w:pPr>
      <w:r>
        <w:rPr>
          <w:rFonts w:cs="Arial" w:ascii="Arial" w:hAnsi="Arial"/>
        </w:rPr>
        <w:t xml:space="preserve">Δεσμευθείτε, λοιπόν, πάλι σήμερα εδώ! Περιμένει όλος ο κόσμος. Πότε θα πληρωθεί ο εργολάβος; Στο κάτω-κάτω εμένα δεν με ενδιαφέρει ο εργολάβος. Με ενδιαφέρει πότε θα ξεκινήσουν οι εργασίες με τους ρυθμούς που υπήρχαν μέχρι το τέλος του 2009. </w:t>
      </w:r>
    </w:p>
    <w:p>
      <w:pPr>
        <w:pStyle w:val="Normal"/>
        <w:spacing w:lineRule="auto" w:line="600"/>
        <w:ind w:firstLine="720"/>
        <w:jc w:val="both"/>
        <w:rPr>
          <w:rFonts w:ascii="Arial" w:hAnsi="Arial" w:cs="Arial"/>
        </w:rPr>
      </w:pPr>
      <w:r>
        <w:rPr>
          <w:rFonts w:cs="Arial" w:ascii="Arial" w:hAnsi="Arial"/>
        </w:rPr>
        <w:t>Δεσμευθείτε, λοιπόν! Θα καταβληθούν τα χρήματα; Πότε θα παραδοθεί ο δρόμος -έστω με την παράκαμψη- για να τελειώσει, επιτέλους; Το λέω και για την ασφάλεια των πολιτών, κύριε Υπουργέ. Ρώτησα την Αστυνομική Διεύθυνση Αρκαδίας και μου είπε ότι έχουν συμβεί σε αυτό το τμήμα εξήντα δυστυχήματα!  Ένας νεκρός να υπάρξει παραπάνω, εάν εμείς, η υπηρεσία και το Υπουργείο έχει ολιγωρήσει, θα έχουμε ευθύνη!</w:t>
      </w:r>
    </w:p>
    <w:p>
      <w:pPr>
        <w:pStyle w:val="Normal"/>
        <w:spacing w:lineRule="auto" w:line="600"/>
        <w:ind w:firstLine="720"/>
        <w:jc w:val="both"/>
        <w:rPr>
          <w:rFonts w:ascii="Arial" w:hAnsi="Arial" w:cs="Arial"/>
        </w:rPr>
      </w:pPr>
      <w:r>
        <w:rPr>
          <w:rFonts w:cs="Arial" w:ascii="Arial" w:hAnsi="Arial"/>
        </w:rPr>
        <w:t xml:space="preserve">Γι’ αυτό, λοιπόν, όλοι μας –πέραν της ανάπτυξης του νομού, γιατί ο δρόμος αυτός θα μας ανοίξει τη λεωφόρο της ανάπτυξης  στη Μεσσηνία, που είναι ένας νομός που τα έχει όλα και κυρίως έχει μεγάλη προοπτική στον τουρισμό- θα πρέπει να κάνουμε τα πάντα. Θα πρέπει να ξεκινήσουν οι εργασίες αμέσως. Μπορεί ο δρόμος αυτός, δηλαδή η παράκαμψη, να δοθεί σε δύο μήνε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τον κ. Λαμπρόπουλο. </w:t>
      </w:r>
    </w:p>
    <w:p>
      <w:pPr>
        <w:pStyle w:val="Normal"/>
        <w:spacing w:lineRule="auto" w:line="600"/>
        <w:ind w:firstLine="720"/>
        <w:jc w:val="both"/>
        <w:rPr>
          <w:rFonts w:ascii="Arial" w:hAnsi="Arial" w:cs="Arial"/>
        </w:rPr>
      </w:pPr>
      <w:r>
        <w:rPr>
          <w:rFonts w:cs="Arial" w:ascii="Arial" w:hAnsi="Arial"/>
        </w:rPr>
        <w:t xml:space="preserve">Κύριε Υφυπουργέ, ο Προεδρεύων θέλει να συμβάλλει εις τα αιτήματα που καταθέτει ο Μεσσήνιος συνάδελφος, διότι ως Νομάρχης της Περιφερείας Πελοποννήσου έχω συμβάλει στον όλο άξονα Κορίνθου-Τριπόλεως-Μεσσηνίας και, επιτέλους, θέλω και εγώ να δω να ολοκληρώνεται το μεγάλο έργο. </w:t>
      </w:r>
    </w:p>
    <w:p>
      <w:pPr>
        <w:pStyle w:val="Normal"/>
        <w:spacing w:lineRule="auto" w:line="600"/>
        <w:ind w:firstLine="720"/>
        <w:jc w:val="both"/>
        <w:rPr>
          <w:rFonts w:ascii="Arial" w:hAnsi="Arial" w:cs="Arial"/>
        </w:rPr>
      </w:pPr>
      <w:r>
        <w:rPr>
          <w:rFonts w:cs="Arial" w:ascii="Arial" w:hAnsi="Arial"/>
        </w:rPr>
        <w:t xml:space="preserve">Πρώτος, όμως, ο Υφυπουργός, όπως και η Κυβέρνηση είμαι βέβαιος, κύριε Λαμπρόπουλε, ότι θα χαρούν να ολοκληρωθεί το έργο και το περιμένουμε με ενδιαφέρον, όπως και ο Υφυπουργός κ. Κουσελάς, που έχει δεδηλωμένο, επίσης, ενδιαφέρον. </w:t>
      </w:r>
    </w:p>
    <w:p>
      <w:pPr>
        <w:pStyle w:val="Normal"/>
        <w:spacing w:lineRule="auto" w:line="600"/>
        <w:ind w:firstLine="720"/>
        <w:jc w:val="both"/>
        <w:rPr/>
      </w:pPr>
      <w:r>
        <w:rPr>
          <w:rFonts w:cs="Arial" w:ascii="Arial" w:hAnsi="Arial"/>
          <w:b/>
        </w:rPr>
        <w:t xml:space="preserve">ΙΩΑΝΝΗΣ ΛΑΜΠΡΟΠΟΥΛΟΣ: </w:t>
      </w:r>
      <w:r>
        <w:rPr>
          <w:rFonts w:cs="Arial" w:ascii="Arial" w:hAnsi="Arial"/>
        </w:rPr>
        <w:t>Όλοι μας θα  το χαρούμ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Ασφαλώς, όλοι θα χαρούμε. </w:t>
      </w:r>
    </w:p>
    <w:p>
      <w:pPr>
        <w:pStyle w:val="Normal"/>
        <w:spacing w:lineRule="auto" w:line="600"/>
        <w:ind w:firstLine="720"/>
        <w:jc w:val="both"/>
        <w:rPr>
          <w:rFonts w:ascii="Arial" w:hAnsi="Arial" w:cs="Arial"/>
        </w:rPr>
      </w:pPr>
      <w:r>
        <w:rPr>
          <w:rFonts w:cs="Arial" w:ascii="Arial" w:hAnsi="Arial"/>
        </w:rPr>
        <w:t xml:space="preserve">Ορίστε, κύριε Υφυπουργέ.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Το ενδιαφέρον είναι όλων. Το είπα από την αρχή. Όμως, θέλω να κάνω μερικές διορθώσεις σε αυτά που είπε ο αγαπητός συνάδελφος. Χαίρομαι πάντως που θα πάτε στον εισαγγελέα το φάκελο. Σίγουρα κάτι θα βρει. </w:t>
      </w:r>
    </w:p>
    <w:p>
      <w:pPr>
        <w:pStyle w:val="Normal"/>
        <w:spacing w:lineRule="auto" w:line="600"/>
        <w:ind w:firstLine="720"/>
        <w:jc w:val="both"/>
        <w:rPr/>
      </w:pPr>
      <w:r>
        <w:rPr>
          <w:rFonts w:cs="Arial" w:ascii="Arial" w:hAnsi="Arial"/>
          <w:b/>
        </w:rPr>
        <w:t xml:space="preserve">ΙΩΑΝΝΗΣ ΛΑΜΠΡΟΠΟΥΛΟΣ: </w:t>
      </w:r>
      <w:r>
        <w:rPr>
          <w:rFonts w:cs="Arial" w:ascii="Arial" w:hAnsi="Arial"/>
        </w:rPr>
        <w:t xml:space="preserve">Να με βοηθήσετε και εσείς με τις υπηρεσίες σας.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Τα πάντα θα έχετε. Το ξέρετε πάρα πολύ καλά. </w:t>
      </w:r>
    </w:p>
    <w:p>
      <w:pPr>
        <w:pStyle w:val="Normal"/>
        <w:spacing w:lineRule="auto" w:line="600"/>
        <w:ind w:firstLine="720"/>
        <w:jc w:val="both"/>
        <w:rPr>
          <w:rFonts w:ascii="Arial" w:hAnsi="Arial" w:cs="Arial"/>
        </w:rPr>
      </w:pPr>
      <w:r>
        <w:rPr>
          <w:rFonts w:cs="Arial" w:ascii="Arial" w:hAnsi="Arial"/>
        </w:rPr>
        <w:t xml:space="preserve">Θέλω, όμως, να σας πω ότι η κατολίσθηση έγινε το Φλεβάρη του 2003. Συνεπώς μέχρι να ανατεθεί η μελέτη, στην οποία αναφερθήκατε, θα φθάναμε στο πρώτο εξάμηνο του 2003. Πώς πρόλαβαν αυτοί μέχρι το τέλος, δηλαδή σε πέντε μήνες, να τελειώσουν μια τέτοια μεγάλη μελέτη και επειδή δεν τους πλήρωνε η Κυβέρνηση, λίγο πριν από τις εκλογές του 2004, γι’ αυτό δεν παρέδιδαν τη μελέτη; </w:t>
      </w:r>
    </w:p>
    <w:p>
      <w:pPr>
        <w:pStyle w:val="Normal"/>
        <w:spacing w:lineRule="auto" w:line="600"/>
        <w:ind w:firstLine="720"/>
        <w:jc w:val="both"/>
        <w:rPr>
          <w:rFonts w:ascii="Arial" w:hAnsi="Arial" w:cs="Arial"/>
        </w:rPr>
      </w:pPr>
      <w:r>
        <w:rPr>
          <w:rFonts w:cs="Arial" w:ascii="Arial" w:hAnsi="Arial"/>
        </w:rPr>
        <w:t xml:space="preserve">Σας πληροφορώ, λοιπόν, ότι η μελέτη, όταν υπογράφηκε η σύμβαση το 2006, έπρεπε να παραδοθεί σε τρεις μήνες για τη γέφυρα Τ4, τη δύσκολη γέφυρα, τη μεταλλική. Παραδόθηκε τρία χρόνια μετά, δηλαδή στις 9.3.2009, και όλα τα χρόνια είναι δικά σας. </w:t>
      </w:r>
    </w:p>
    <w:p>
      <w:pPr>
        <w:pStyle w:val="Normal"/>
        <w:spacing w:lineRule="auto" w:line="600"/>
        <w:ind w:firstLine="720"/>
        <w:jc w:val="both"/>
        <w:rPr/>
      </w:pPr>
      <w:r>
        <w:rPr>
          <w:rFonts w:cs="Arial" w:ascii="Arial" w:hAnsi="Arial"/>
          <w:b/>
        </w:rPr>
        <w:t xml:space="preserve">ΙΩΑΝΝΗΣ ΛΑΜΠΡΟΠΟΥΛΟΣ: </w:t>
      </w:r>
      <w:r>
        <w:rPr>
          <w:rFonts w:cs="Arial" w:ascii="Arial" w:hAnsi="Arial"/>
        </w:rPr>
        <w:t xml:space="preserve">Αφού είχαν αρχίσει οι εργασίες και δούλευαν.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Για την Τ4 σας είπα, τη δύσκολη γέφυρα. </w:t>
      </w:r>
    </w:p>
    <w:p>
      <w:pPr>
        <w:pStyle w:val="Normal"/>
        <w:spacing w:lineRule="auto" w:line="600"/>
        <w:ind w:firstLine="720"/>
        <w:jc w:val="both"/>
        <w:rPr/>
      </w:pPr>
      <w:r>
        <w:rPr>
          <w:rFonts w:cs="Arial" w:ascii="Arial" w:hAnsi="Arial"/>
          <w:b/>
        </w:rPr>
        <w:t xml:space="preserve">ΙΩΑΝΝΗΣ ΛΑΜΠΡΟΠΟΥΛΟΣ: </w:t>
      </w:r>
      <w:r>
        <w:rPr>
          <w:rFonts w:cs="Arial" w:ascii="Arial" w:hAnsi="Arial"/>
        </w:rPr>
        <w:t>Τα έχω εδώ όλα τα έγγραφα!</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Και εγώ από τα υπηρεσιακά έγγραφα σας απαντώ -δεν ήμουν εκεί, για να το δω- και δεν απαντώ τυχαία. </w:t>
      </w:r>
    </w:p>
    <w:p>
      <w:pPr>
        <w:pStyle w:val="Normal"/>
        <w:spacing w:lineRule="auto" w:line="600"/>
        <w:ind w:firstLine="720"/>
        <w:jc w:val="both"/>
        <w:rPr>
          <w:rFonts w:ascii="Arial" w:hAnsi="Arial" w:cs="Arial"/>
        </w:rPr>
      </w:pPr>
      <w:r>
        <w:rPr>
          <w:rFonts w:cs="Arial" w:ascii="Arial" w:hAnsi="Arial"/>
        </w:rPr>
        <w:t xml:space="preserve">Δεύτερον, όπως είπα και προηγουμένως, τον Οκτώβρη, όταν ολοκληρώθηκε η κυβερνητική σας θητεία πρόωρα και άδοξα, αφήσατε συμπληρωματικές εργασίες 40 εκατομμυρίων ευρώ από την αρχική σύμβαση, από έργα που δεν περιείχοντο στη μελέτη και έκανε ο ανάδοχος. Το λέω, για να δείτε τι μελέτη έγινε. Εμείς προσπαθήσουμε να διορθώσουμε τα πάντα και να ολοκληρώσουμε τις μελέτες. </w:t>
      </w:r>
    </w:p>
    <w:p>
      <w:pPr>
        <w:pStyle w:val="Normal"/>
        <w:spacing w:lineRule="auto" w:line="600"/>
        <w:ind w:firstLine="720"/>
        <w:jc w:val="both"/>
        <w:rPr>
          <w:rFonts w:ascii="Arial" w:hAnsi="Arial" w:cs="Arial"/>
        </w:rPr>
      </w:pPr>
      <w:r>
        <w:rPr>
          <w:rFonts w:cs="Arial" w:ascii="Arial" w:hAnsi="Arial"/>
        </w:rPr>
        <w:t xml:space="preserve">Όσον αφορά τη χρηματοδότηση του έργου –είναι η δεύτερη διόρθωση που θα σας κάνω- θέλω να πω τα εξής: Τρία χρόνια είναι η κυβερνητική σας θητεία που διαρκεί η κατασκευή του έργου, δηλαδή από το 2006 έως το 2009 συνολικά δώσατε 30,7 εκατομμύρια ευρώ.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ν ενάμιση περίπου χρόνο, όσο είναι η δική μας η διακυβέρνηση, δώσαμε 32,4 εκατομμύρια ευρώ. Άρα, περισσότερα από τα δικά σας στο μισό χρόνο. Συνεπώς δεν υπάρχει καθυστέρηση χρηματοδότησης στα δικά μας χρόνια. Έρχεται μια μεγάλη υστέρηση από τα δικά σας χρόνια, καλύπτουμε τις δαπάνες στο δικό σας χρόνο που δεν πληρώνατε και συνεχίζουμε να συνεχίζουμε και τις δαπάνε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έλω ακόμη να πω πως ήδη από τις αρχές του χρόνου πήραν 2,7 εκατομμύρια ευρώ οι κατασκευαστές και εντός των ημερών θα πάρουν άλλα 2,5 εκατομμύρια ευρώ. Τονίζω και πάλι, παρ’ ότι είναι δύσκολη η χρηματοδότησή του, δεν θα υπάρξει πρόβλημα χρηματοδότησης, γιατί έχουμε κάνει πρόταση το υπόλοιπο κομμάτι να ενταχθεί στο τομεακό ΕΣΠΑ, για να το χρηματοδοτήσουμε, ούτως ώστε να υπάρχει απόλυτη κάλυψ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tabs>
          <w:tab w:val="clear" w:pos="720"/>
          <w:tab w:val="center" w:pos="4753" w:leader="none"/>
          <w:tab w:val="left" w:pos="7040" w:leader="none"/>
        </w:tabs>
        <w:spacing w:lineRule="auto" w:line="600"/>
        <w:ind w:firstLine="720"/>
        <w:jc w:val="both"/>
        <w:rPr/>
      </w:pPr>
      <w:r>
        <w:rPr>
          <w:rFonts w:cs="Arial" w:ascii="Arial" w:hAnsi="Arial"/>
        </w:rPr>
        <w:t>Σε κάθε περίπτωση, είτε από το ΕΣΠΑ είτε από εθνικούς πόρους, το έργο θα ολοκληρωθεί, όπως είπαμε. Το καλοκαίρι, γύρω στον Αύγουστο θα δοθεί με την παράκαμψη</w:t>
      </w:r>
      <w:r>
        <w:rPr>
          <w:rFonts w:cs="Arial" w:ascii="Arial" w:hAnsi="Arial"/>
          <w:b/>
        </w:rPr>
        <w:t xml:space="preserve"> </w:t>
      </w:r>
      <w:r>
        <w:rPr>
          <w:rStyle w:val="StrongEmphasis"/>
          <w:rFonts w:cs="Arial" w:ascii="Arial" w:hAnsi="Arial"/>
          <w:b w:val="false"/>
        </w:rPr>
        <w:t>και μέσα στο φθινόπωρο θα ολοκληρωθεί.</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ΙΩΑΝΝΗΣ ΛΑΜΠΡΟΠΟΥΛΟΣ: </w:t>
      </w:r>
      <w:r>
        <w:rPr>
          <w:rFonts w:cs="Arial" w:ascii="Arial" w:hAnsi="Arial"/>
        </w:rPr>
        <w:t>Τον Απρίλιο μας είπατε. Έχω εδώ τα Πρακτικά.</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ΙΩΑΝΝΗΣ ΜΑΓΚΡΙΩΤΗΣ (Υφυπουργός Υποδομών, Μεταφορών και Δικτύων): </w:t>
      </w:r>
      <w:r>
        <w:rPr>
          <w:rStyle w:val="StrongEmphasis"/>
          <w:rFonts w:cs="Arial" w:ascii="Arial" w:hAnsi="Arial"/>
          <w:b w:val="false"/>
        </w:rPr>
        <w:t xml:space="preserve">Όπως σας το είπαμε. Αυτές είναι οι ημερομηνίες που δώσαμε.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Σας το είπα και πάλι. Ένα τέτοιο έργο που έχει συνολικά οκτώ χρόνια –αν θέλετε- διαδρομή, εκ των οποίων τα πεντέμισι είναι στη δική σας θητεία, δεν μπορεί να γίνει με ακρίβεια δευτερολέπτων ο προσδιορισμός της ολοκλήρωσης του έργου. Την αγωνία σας πάντως και την αγωνία των συναδέλφων του ΠΑΣΟΚ και των ανθρώπων της περιοχής την απαντούμε.</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Το έργο, λοιπόν, θα χρηματοδοτηθεί. Το έργο προχωρά κανονικά. Μην ακούτε τους εργολάβους που πολλές φορές φωνάζουν και πιέζουν και γράφουν διάφορα δημοσιεύματα. Καταλαβαίνουμε ότι κι αυτοί όταν δουλεύουν θέλουν να πληρώνονται, αλλά και το δημόσιο έχει τις προτεραιότητές του. Κι αυτό το έργο είναι μία από τις προτεραιότητες του και τις καλύπτουμε απόλυτα.</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Για την κατολίσθησή του στο Δερβένι θέλω να σας πω ότι έτσι είναι πράγματι, όπως τα περιγράψατε. Δόθηκε άμεσα εντολή στην κοινοπραξία «</w:t>
      </w:r>
      <w:r>
        <w:rPr>
          <w:rStyle w:val="Emphasis"/>
          <w:rFonts w:cs="Arial" w:ascii="Arial" w:hAnsi="Arial"/>
          <w:b w:val="false"/>
        </w:rPr>
        <w:t xml:space="preserve">ALPINE-ΤΕΡΝΑ» που κατασκευάζει τον καινούργιο δρόμο στην περιοχή, να κατασκευάσει μικρό παράπλευρο δρόμο εκατόν τριάντα μέτρων, προκειμένου αν εξελιχθεί το φαινόμενο της καθίζησης, να μην δημιουργηθεί το πρόβλημα του Νομού Μεσσηνίας. </w:t>
      </w:r>
    </w:p>
    <w:p>
      <w:pPr>
        <w:pStyle w:val="Normal"/>
        <w:tabs>
          <w:tab w:val="clear" w:pos="720"/>
          <w:tab w:val="center" w:pos="4753" w:leader="none"/>
          <w:tab w:val="left" w:pos="7040" w:leader="none"/>
        </w:tabs>
        <w:spacing w:lineRule="auto" w:line="600"/>
        <w:ind w:firstLine="720"/>
        <w:jc w:val="both"/>
        <w:rPr/>
      </w:pPr>
      <w:r>
        <w:rPr>
          <w:rStyle w:val="Emphasis"/>
          <w:rFonts w:cs="Arial" w:ascii="Arial" w:hAnsi="Arial"/>
          <w:b w:val="false"/>
        </w:rPr>
        <w:t>Ήδη ο προαναφερόμενος παράπλευρος δρόμος ολοκληρώνεται εντός των ημερών, ώστε σε περίπτωση συνέχισης της κατολίσθησης η μετακίνηση των διερχομένων, μέχρι την οριστική αποκατάσταση της εν λόγω καθίζησης, να γίνεται με ασφάλεια.</w:t>
      </w:r>
    </w:p>
    <w:p>
      <w:pPr>
        <w:pStyle w:val="Normal"/>
        <w:tabs>
          <w:tab w:val="clear" w:pos="720"/>
          <w:tab w:val="center" w:pos="4753" w:leader="none"/>
          <w:tab w:val="left" w:pos="7040" w:leader="none"/>
        </w:tabs>
        <w:spacing w:lineRule="auto" w:line="600"/>
        <w:ind w:firstLine="720"/>
        <w:jc w:val="both"/>
        <w:rPr/>
      </w:pPr>
      <w:r>
        <w:rPr>
          <w:rStyle w:val="Emphasis"/>
          <w:rFonts w:cs="Arial" w:ascii="Arial" w:hAnsi="Arial"/>
          <w:b w:val="false"/>
        </w:rPr>
        <w:t>Παράλληλα, το Υπουργείο διά των αρμοδίων υπηρεσιών του, ΕΥΔΕ Πελοποννήσου και της Δ1, για την παρακολούθηση του φαινομένου έχει εγκαταστήσει ένα σύστημα μετρήσεων με κλισιόμετρα, το οποίο παρακολουθείται τακτικά για την πρόληψη δυσμενέστερων καταστάσεων. Βεβαίως, θα προβούμε σε άμεση διακοπή κυκλοφορίας, αν υπάρξει.</w:t>
      </w:r>
    </w:p>
    <w:p>
      <w:pPr>
        <w:pStyle w:val="Normal"/>
        <w:tabs>
          <w:tab w:val="clear" w:pos="720"/>
          <w:tab w:val="center" w:pos="4753" w:leader="none"/>
          <w:tab w:val="left" w:pos="7040" w:leader="none"/>
        </w:tabs>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κύριε Υφυπουργέ, παρακαλώ.</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ΙΩΑΝΝΗΣ ΜΑΓΚΡΙΩΤΗΣ (Υφυπουργός Υποδομών, Μεταφορών και Δικτύων): </w:t>
      </w:r>
      <w:r>
        <w:rPr>
          <w:rStyle w:val="StrongEmphasis"/>
          <w:rFonts w:cs="Arial" w:ascii="Arial" w:hAnsi="Arial"/>
          <w:b w:val="false"/>
        </w:rPr>
        <w:t xml:space="preserve">Ολοκληρώνω, κύριε Πρόεδρε.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Επίσης, σας πληροφορούμε ότι έχει ήδη εγκριθεί από την αρμόδια υπηρεσία μελετών, τη ΔΜΕΟ, μελέτη του Υπουργείου για την αποκατάσταση καθίζησης αυτής. Ήδη ξεκίνησαν οι σχετικές διαδικασίες από την αρμόδια υπηρεσία για την άμεση χρηματοδότηση και δημοπράτηση έργου, για την εκτέλεση των προβλεπόμενων εργασιών αποκατάστασης της οδού, έτσι ώστε να μην προκύψει πρόβλημα στην περιοχή. Ο προϋπολογισμός είναι περίπου 2 εκατομμύρια ευρώ.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Επίσης, εξετάζεται και η βελτίωση της ΠΕΟ σε άλλα σημεία που έχουν επισημανθεί από το Δήμο Μεγαλόπολης και η δαπάνη για την αποκατάστασή τους εκτιμάται σε 2,5 εκατομμύρια περίπου ευρώ, επιπλέον του προαναφερθέντος ποσού για την αποκατάσταση στο Δερβένι.</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Συνεπώς είμαστε κοντά στα προβλήματα, τα παρακολουθούμε και δίνουμε λύσει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Ευχαριστώ πολύ.</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πολύ τον κύριο Υφυπουργό για την ενημέρωση που μας έκανε. Ελπίζω ο κ. Λαμπρόπουλος να την κρίνει ικανοποιητική.</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Θα συζητηθεί τώρα, κυρίες και κύριοι συνάδελφοι, η τρίτη με αριθμό 721/17-3-2011 επίκαιρη ερώτηση της Βουλευτή του Λαϊκού Ορθόδοξου Συναγερμού κ. </w:t>
      </w:r>
      <w:r>
        <w:rPr>
          <w:rFonts w:cs="Arial" w:ascii="Arial" w:hAnsi="Arial"/>
          <w:bCs/>
        </w:rPr>
        <w:t>Ουρανίας Παπανδρέου-Παπαδάκη</w:t>
      </w:r>
      <w:r>
        <w:rPr>
          <w:rFonts w:cs="Arial" w:ascii="Arial" w:hAnsi="Arial"/>
        </w:rPr>
        <w:t xml:space="preserve"> προς τον Υπουργό </w:t>
      </w:r>
      <w:r>
        <w:rPr>
          <w:rFonts w:cs="Arial" w:ascii="Arial" w:hAnsi="Arial"/>
          <w:bCs/>
        </w:rPr>
        <w:t>Υγείας και Κοινωνικής Αλληλεγγύης,</w:t>
      </w:r>
      <w:r>
        <w:rPr>
          <w:rFonts w:cs="Arial" w:ascii="Arial" w:hAnsi="Arial"/>
        </w:rPr>
        <w:t xml:space="preserve"> σχετικά με τις ατασθαλίες στον ΟΚΑΝΑ κ.λπ..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ην επίκαιρη ερώτηση θα απαντήσει ο Υφυπουργός κ. Χρήστος Αηδόνης.</w:t>
      </w:r>
    </w:p>
    <w:p>
      <w:pPr>
        <w:pStyle w:val="Normal"/>
        <w:tabs>
          <w:tab w:val="clear" w:pos="720"/>
          <w:tab w:val="center" w:pos="4753" w:leader="none"/>
          <w:tab w:val="left" w:pos="7040" w:leader="none"/>
        </w:tabs>
        <w:spacing w:lineRule="auto" w:line="600"/>
        <w:ind w:firstLine="720"/>
        <w:jc w:val="both"/>
        <w:rPr/>
      </w:pPr>
      <w:r>
        <w:rPr>
          <w:rFonts w:cs="Arial" w:ascii="Arial" w:hAnsi="Arial"/>
        </w:rPr>
        <w:t>Η κ. Ουρανία Παπανδρέου-Παπαδάκη, Βουλευτής Ευβοίας του ΛΑΟΣ, έχει το λόγο για δύο λεπτά να διατυπώσει την επίκαιρη ερώτησή τ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αρακαλώ, έχετε το λόγ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Ευχαριστώ, κύριε Πρόεδρε.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υρίες και κύριοι συνάδελφοι, κύριε Υπουργέ, ενώ δέκα χιλιάδες ασθενείς ναρκομανείς συμπατριώτες μας, στην πλειονότητά τους βέβαια νέοι άνθρωποι, αργοπεθαίνουν, άντρο ατασθαλιών έχει καταστεί το κέντρο αποτοξίνωσης, αφού πλέον το χρήμα σαν νέο ναρκωτικό εθίζει τον ΟΚΑΝΑ στη διαφθορά με τα γνωστά πάρτι των ημετέρων και των κουμπάρω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κούστε τι συμβαίνει: Ξοδεύονται, κυρίες και κύριοι συνάδελφοι, περισσότερα χρήματα για ταξίδια, κύριε Υπουργέ, από την αγορά της μεθαδόνης και βουπρενορφίνης, που είναι απαραίτητα φάρμακα για τα άρρωστα αυτά άτομα. Ξοδεύεται μισό εκατομμύριο ευρώ σε τηλέφωνα. Αλήθεια, πού γίνονται αυτά τα τηλέφωνα;</w:t>
      </w:r>
    </w:p>
    <w:p>
      <w:pPr>
        <w:pStyle w:val="Normal"/>
        <w:spacing w:lineRule="auto" w:line="600"/>
        <w:ind w:firstLine="539"/>
        <w:jc w:val="both"/>
        <w:rPr>
          <w:rFonts w:ascii="Arial" w:hAnsi="Arial" w:cs="Arial"/>
        </w:rPr>
      </w:pPr>
      <w:r>
        <w:rPr>
          <w:rFonts w:cs="Arial" w:ascii="Arial" w:hAnsi="Arial"/>
        </w:rPr>
        <w:t xml:space="preserve">Υπάρχει οδηγός που παίρνει 23 χιλιάδες ευρώ για υπερωρίες. Αλήθεια, ο άνθρωπος αυτός δεν κοιμάται; Δίνονται επιχορηγήσεις για ανύπαρκτες μονάδες, μονάδες φαντάσματα, μονάδες μαϊμού για αποτοξίνωση. </w:t>
      </w:r>
    </w:p>
    <w:p>
      <w:pPr>
        <w:pStyle w:val="Normal"/>
        <w:spacing w:lineRule="auto" w:line="600"/>
        <w:ind w:firstLine="539"/>
        <w:jc w:val="both"/>
        <w:rPr>
          <w:rFonts w:ascii="Arial" w:hAnsi="Arial" w:cs="Arial"/>
        </w:rPr>
      </w:pPr>
      <w:r>
        <w:rPr>
          <w:rFonts w:cs="Arial" w:ascii="Arial" w:hAnsi="Arial"/>
        </w:rPr>
        <w:t xml:space="preserve">Αυτά, κύριε Υπουργέ, είναι λίγα αλλά ενδεικτικά από τα πολλά σημεία και τέρατα που φέρνουν στο φως της δημοσιότητας οι πολύμηνοι έλεγχοι των Επιθεωρητών Δημόσιας Διοίκησης και Υγείας και βεβαίως, έχουν διαβιβαστεί καταλλήλως ή αρμοδίως σε τέσσερα πορίσματα. </w:t>
      </w:r>
    </w:p>
    <w:p>
      <w:pPr>
        <w:pStyle w:val="Normal"/>
        <w:spacing w:lineRule="auto" w:line="600"/>
        <w:ind w:firstLine="539"/>
        <w:jc w:val="both"/>
        <w:rPr>
          <w:rFonts w:ascii="Arial" w:hAnsi="Arial" w:cs="Arial"/>
        </w:rPr>
      </w:pPr>
      <w:r>
        <w:rPr>
          <w:rFonts w:cs="Arial" w:ascii="Arial" w:hAnsi="Arial"/>
        </w:rPr>
        <w:t>Αυτά που σας ανέφερα, δεν τα λέμε εμείς για να κάνουμε αντιπολίτευση, αλλά είναι γραμμένα σε έγκριτη εβδομαδιαία εφημερίδα, στον «ΚΟΣΜΟ ΤΟΥ ΕΠΕΝΔΥΤΗ». Καλό είναι να τα διαβάσετε όλα. Θα τα καταθέσω και για τα Πρακτικά.</w:t>
      </w:r>
    </w:p>
    <w:p>
      <w:pPr>
        <w:pStyle w:val="Normal"/>
        <w:spacing w:lineRule="auto" w:line="600"/>
        <w:ind w:firstLine="539"/>
        <w:jc w:val="both"/>
        <w:rPr>
          <w:rFonts w:ascii="Arial" w:hAnsi="Arial" w:cs="Arial"/>
        </w:rPr>
      </w:pPr>
      <w:r>
        <w:rPr>
          <w:rFonts w:cs="Arial" w:ascii="Arial" w:hAnsi="Arial"/>
        </w:rPr>
        <w:t>Κύριε Υπουργέ, θέλω δύο πάρα πολύ συγκεκριμένες απαντήσεις:</w:t>
      </w:r>
    </w:p>
    <w:p>
      <w:pPr>
        <w:pStyle w:val="Normal"/>
        <w:spacing w:lineRule="auto" w:line="600"/>
        <w:ind w:firstLine="539"/>
        <w:jc w:val="both"/>
        <w:rPr>
          <w:rFonts w:ascii="Arial" w:hAnsi="Arial" w:cs="Arial"/>
        </w:rPr>
      </w:pPr>
      <w:r>
        <w:rPr>
          <w:rFonts w:cs="Arial" w:ascii="Arial" w:hAnsi="Arial"/>
        </w:rPr>
        <w:t xml:space="preserve">Πού βρίσκεται το συγκεκριμένο θέμα; Έχει προωθηθεί αρμοδίως ή θα ζήσουμε πάλι ένα καινούργιο σκάνδαλο στο χώρο της υγείας, στο χώρο που έχει σχέση με τα ναρκωτικά, όπου με βουλεύματα ή δεν ξέρω τι άλλο, εισαγγελικές αποφάσεις, θα δούμε και αυτά τα σκάνδαλα να πηγαίνουν στις καλένδες; </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ώ.</w:t>
      </w:r>
    </w:p>
    <w:p>
      <w:pPr>
        <w:pStyle w:val="Normal"/>
        <w:spacing w:lineRule="auto" w:line="600"/>
        <w:ind w:firstLine="539"/>
        <w:jc w:val="both"/>
        <w:rPr>
          <w:rFonts w:ascii="Arial" w:hAnsi="Arial" w:cs="Arial"/>
        </w:rPr>
      </w:pPr>
      <w:r>
        <w:rPr>
          <w:rFonts w:cs="Arial" w:ascii="Arial" w:hAnsi="Arial"/>
        </w:rPr>
        <w:t>Το λόγο έχει ο Υφυπουργός Υγείας και Κοινωνικής Αλληλεγγύης κ. Χρήστος Αηδόνης.</w:t>
      </w:r>
    </w:p>
    <w:p>
      <w:pPr>
        <w:pStyle w:val="Normal"/>
        <w:spacing w:lineRule="auto" w:line="600"/>
        <w:ind w:firstLine="539"/>
        <w:jc w:val="both"/>
        <w:rPr/>
      </w:pPr>
      <w:r>
        <w:rPr>
          <w:rFonts w:cs="Arial" w:ascii="Arial" w:hAnsi="Arial"/>
          <w:b/>
        </w:rPr>
        <w:t>ΧΡΗΣΤΟΣ ΑΗΔΟΝΗΣ (Υφ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υρία Παπανδρέου, είναι έτσι ακριβώς όπως τα λέτε. Είναι καταγεγραμμένα σε δημοσιεύματα όπως και στο πόρισμα των Επιθεωρητών Δημόσιας Διοίκησης, μόνο που δεν αφορούν αυτή την Κυβέρνηση. Άρα, το ρήμα «ξοδεύονται» πρέπει να γίνει «ξοδεύονταν». Πρέπει, λοιπόν, να πάμε σε έναν συγκεκριμένο χρόνο και να προσδιορίσουμε το μέγεθος της ευθύνης. </w:t>
      </w:r>
    </w:p>
    <w:p>
      <w:pPr>
        <w:pStyle w:val="Normal"/>
        <w:spacing w:lineRule="auto" w:line="600"/>
        <w:ind w:firstLine="539"/>
        <w:jc w:val="both"/>
        <w:rPr>
          <w:rFonts w:ascii="Arial" w:hAnsi="Arial" w:cs="Arial"/>
        </w:rPr>
      </w:pPr>
      <w:r>
        <w:rPr>
          <w:rFonts w:cs="Arial" w:ascii="Arial" w:hAnsi="Arial"/>
        </w:rPr>
        <w:t>Σ’ αυτό το έδρανο δεν θα έπρεπε να είναι ο Υφυπουργός Υγείας ή ο οποιοσδήποτε Υπουργός Υγείας της σημερινής Κυβέρνησης, αλλά θα έπρεπε να είναι ένας Υπουργός Υγείας της προηγούμενης κυβέρνησης.</w:t>
      </w:r>
    </w:p>
    <w:p>
      <w:pPr>
        <w:pStyle w:val="Normal"/>
        <w:spacing w:lineRule="auto" w:line="600"/>
        <w:ind w:firstLine="539"/>
        <w:jc w:val="both"/>
        <w:rPr>
          <w:rFonts w:ascii="Arial" w:hAnsi="Arial" w:cs="Arial"/>
        </w:rPr>
      </w:pPr>
      <w:r>
        <w:rPr>
          <w:rFonts w:cs="Arial" w:ascii="Arial" w:hAnsi="Arial"/>
        </w:rPr>
        <w:t xml:space="preserve">Στην ερώτησή σας τι έκανε αυτή η Κυβέρνηση, θα σας πω το εξής: Αυτή η Κυβέρνηση, κάτω από ένα συγκεκριμένο καθεστώς που λέγεται «Διαφάνεια», προχωράει τις οποιεσδήποτε δράσεις της. Πάνω σ’ αυτό το πλαίσιο κάνει πολιτική. </w:t>
      </w:r>
    </w:p>
    <w:p>
      <w:pPr>
        <w:pStyle w:val="Normal"/>
        <w:spacing w:lineRule="auto" w:line="600"/>
        <w:ind w:firstLine="539"/>
        <w:jc w:val="both"/>
        <w:rPr>
          <w:rFonts w:ascii="Arial" w:hAnsi="Arial" w:cs="Arial"/>
        </w:rPr>
      </w:pPr>
      <w:r>
        <w:rPr>
          <w:rFonts w:cs="Arial" w:ascii="Arial" w:hAnsi="Arial"/>
        </w:rPr>
        <w:t>Συγκεκριμένα στις 26.4.2010 η νέα διοίκηση του ΟΚΑΝΑ, επί δικής μας διακυβέρνησης, ήταν εκείνη η οποία έστειλε στους Επιθεωρητές Δημόσιας Διοίκησης όλα αυτά που εσείς πριν από λίγο περιγράψατε.</w:t>
      </w:r>
    </w:p>
    <w:p>
      <w:pPr>
        <w:pStyle w:val="Normal"/>
        <w:spacing w:lineRule="auto" w:line="600"/>
        <w:ind w:firstLine="539"/>
        <w:jc w:val="both"/>
        <w:rPr/>
      </w:pPr>
      <w:r>
        <w:rPr>
          <w:rFonts w:cs="Arial" w:ascii="Arial" w:hAnsi="Arial"/>
          <w:b/>
        </w:rPr>
        <w:t>ΟΥΡΑΝΙΑ ΠΑΠΑΝΔΡΕΟΥ ΠΑΠΑΔΑΚΗ:</w:t>
      </w:r>
      <w:r>
        <w:rPr>
          <w:rFonts w:cs="Arial" w:ascii="Arial" w:hAnsi="Arial"/>
        </w:rPr>
        <w:t xml:space="preserve"> Τι έχει γίνει, κύριε Υπουργέ;</w:t>
      </w:r>
    </w:p>
    <w:p>
      <w:pPr>
        <w:pStyle w:val="Normal"/>
        <w:spacing w:lineRule="auto" w:line="600"/>
        <w:ind w:firstLine="539"/>
        <w:jc w:val="both"/>
        <w:rPr/>
      </w:pPr>
      <w:r>
        <w:rPr>
          <w:rFonts w:cs="Arial" w:ascii="Arial" w:hAnsi="Arial"/>
          <w:b/>
        </w:rPr>
        <w:t>ΧΡΗΣΤΟΣ ΑΗΔΟΝΗΣ (Υφυπουργός Υγείας και Κοινωνικής Αλληλεγγύης):</w:t>
      </w:r>
      <w:r>
        <w:rPr>
          <w:rFonts w:cs="Arial" w:ascii="Arial" w:hAnsi="Arial"/>
        </w:rPr>
        <w:t xml:space="preserve"> Ακούστε. Καλή είναι η Αντιπολίτευση, αλλά να γίνεται και μέσα σε ένα πλαίσιο. </w:t>
      </w:r>
    </w:p>
    <w:p>
      <w:pPr>
        <w:pStyle w:val="Normal"/>
        <w:spacing w:lineRule="auto" w:line="600"/>
        <w:ind w:firstLine="539"/>
        <w:jc w:val="both"/>
        <w:rPr>
          <w:rFonts w:ascii="Arial" w:hAnsi="Arial" w:cs="Arial"/>
        </w:rPr>
      </w:pPr>
      <w:r>
        <w:rPr>
          <w:rFonts w:cs="Arial" w:ascii="Arial" w:hAnsi="Arial"/>
        </w:rPr>
        <w:t>Η νέα διοίκηση είναι εκείνη η οποία έχει την ευθύνη να γίνει ο έλεγχος. Η νέα διοίκηση ενδιαφέρθηκε. Δηλαδή η νέα Κυβέρνηση ενδιαφέρθηκε να υπάρξει διαφάνεια στο τι έγινε στις προηγούμενες χρήσεις. Δέκα μήνες μετά και συγκεκριμένα στις 2.3.2011, παραδόθηκε στον ΟΚΑΝΑ το πόρισμα αυτό, το οποίο είδε το φως της δημοσιότητας.</w:t>
      </w:r>
    </w:p>
    <w:p>
      <w:pPr>
        <w:pStyle w:val="Normal"/>
        <w:spacing w:lineRule="auto" w:line="600"/>
        <w:ind w:firstLine="539"/>
        <w:jc w:val="both"/>
        <w:rPr>
          <w:rFonts w:ascii="Arial" w:hAnsi="Arial" w:cs="Arial"/>
        </w:rPr>
      </w:pPr>
      <w:r>
        <w:rPr>
          <w:rFonts w:cs="Arial" w:ascii="Arial" w:hAnsi="Arial"/>
        </w:rPr>
        <w:t xml:space="preserve">Άρα, δεν μπορεί να πει κανείς ότι εμείς είμαστε εκείνοι που πρέπει να απολογούμαστε για τις προηγούμενες χρήσεις. Εμείς θεραπεύουμε όλα τα κακώς κείμενα, τα οποία δυστυχώς έχουν δημιουργήσει αυτά τα προβλήματα, και όχι μόνο. Τόσο στο χώρο που πριν από λίγο περιγράψατε, και σχεδόν παντού στη δημόσια διοίκηση. Είδαμε δυστυχώς τα προηγούμενα χρόνια ένα τεράστιο πάρτι, μια τεράστια κατασπατάληση του πλούτου του ελληνικού λαού που μας έφθασε σ’ αυτό το σημείο. </w:t>
      </w:r>
    </w:p>
    <w:p>
      <w:pPr>
        <w:pStyle w:val="Normal"/>
        <w:spacing w:lineRule="auto" w:line="600"/>
        <w:ind w:firstLine="539"/>
        <w:jc w:val="both"/>
        <w:rPr>
          <w:rFonts w:ascii="Arial" w:hAnsi="Arial" w:cs="Arial"/>
        </w:rPr>
      </w:pPr>
      <w:r>
        <w:rPr>
          <w:rFonts w:cs="Arial" w:ascii="Arial" w:hAnsi="Arial"/>
        </w:rPr>
        <w:t>Φθάσαμε, λοιπόν, σήμερα στο σημείο, να εγκαλούμαστε εμείς ως Κυβέρνηση για τις χρήσεις των προηγούμενων, οι οποίοι δυστυχώς το μόνο που διδάξανε είναι το πώς χάνονται τα λεφτά του ελληνικού λαού σε μαύρες τρύπες. Αυτό είναι το συμπέρασμα.</w:t>
      </w:r>
    </w:p>
    <w:p>
      <w:pPr>
        <w:pStyle w:val="Normal"/>
        <w:spacing w:lineRule="auto" w:line="600"/>
        <w:ind w:firstLine="539"/>
        <w:jc w:val="both"/>
        <w:rPr>
          <w:rFonts w:ascii="Arial" w:hAnsi="Arial" w:cs="Arial"/>
        </w:rPr>
      </w:pPr>
      <w:r>
        <w:rPr>
          <w:rFonts w:cs="Arial" w:ascii="Arial" w:hAnsi="Arial"/>
        </w:rPr>
        <w:t>Παραλάβαμε έναν ΟΚΑΝΑ με 35 εκατομμύρια ευρώ χρέη.</w:t>
      </w:r>
    </w:p>
    <w:p>
      <w:pPr>
        <w:pStyle w:val="Normal"/>
        <w:spacing w:lineRule="auto" w:line="600"/>
        <w:ind w:firstLine="539"/>
        <w:jc w:val="both"/>
        <w:rPr/>
      </w:pPr>
      <w:r>
        <w:rPr>
          <w:rFonts w:cs="Arial" w:ascii="Arial" w:hAnsi="Arial"/>
          <w:b/>
        </w:rPr>
        <w:t>ΟΥΡΑΝΙΑ ΠΑΠΑΝΔΡΕΟΥ ΠΑΠΑΔΑΚΗ:</w:t>
      </w:r>
      <w:r>
        <w:rPr>
          <w:rFonts w:cs="Arial" w:ascii="Arial" w:hAnsi="Arial"/>
        </w:rPr>
        <w:t xml:space="preserve"> Είναι γνωστά αυτά.</w:t>
      </w:r>
    </w:p>
    <w:p>
      <w:pPr>
        <w:pStyle w:val="Normal"/>
        <w:spacing w:lineRule="auto" w:line="600"/>
        <w:ind w:firstLine="539"/>
        <w:jc w:val="both"/>
        <w:rPr/>
      </w:pPr>
      <w:r>
        <w:rPr>
          <w:rFonts w:cs="Arial" w:ascii="Arial" w:hAnsi="Arial"/>
          <w:b/>
        </w:rPr>
        <w:t>ΧΡΗΣΤΟΣ ΑΗΔΟΝΗΣ (Υφυπουργός Υγείας και Κοινωνικής Αλληλεγγύης):</w:t>
      </w:r>
      <w:r>
        <w:rPr>
          <w:rFonts w:cs="Arial" w:ascii="Arial" w:hAnsi="Arial"/>
        </w:rPr>
        <w:t xml:space="preserve"> Το ερώτημά σας όμως, είναι αυτό, οπότε πρέπει να απαντήσουμε.</w:t>
      </w:r>
    </w:p>
    <w:p>
      <w:pPr>
        <w:pStyle w:val="Normal"/>
        <w:spacing w:lineRule="auto" w:line="600"/>
        <w:ind w:firstLine="539"/>
        <w:jc w:val="both"/>
        <w:rPr/>
      </w:pPr>
      <w:r>
        <w:rPr>
          <w:rFonts w:cs="Arial" w:ascii="Arial" w:hAnsi="Arial"/>
          <w:b/>
        </w:rPr>
        <w:t>ΟΥΡΑΝΙΑ ΠΑΠΑΝΔΡΕΟΥ ΠΑΠΑΔΑΚΗ:</w:t>
      </w:r>
      <w:r>
        <w:rPr>
          <w:rFonts w:cs="Arial" w:ascii="Arial" w:hAnsi="Arial"/>
        </w:rPr>
        <w:t xml:space="preserve"> Να μας πείτε τι κάνατε.</w:t>
      </w:r>
    </w:p>
    <w:p>
      <w:pPr>
        <w:pStyle w:val="Normal"/>
        <w:spacing w:lineRule="auto" w:line="600"/>
        <w:ind w:firstLine="539"/>
        <w:jc w:val="both"/>
        <w:rPr/>
      </w:pPr>
      <w:r>
        <w:rPr>
          <w:rFonts w:cs="Arial" w:ascii="Arial" w:hAnsi="Arial"/>
          <w:b/>
        </w:rPr>
        <w:t>ΧΡΗΣΤΟΣ ΑΗΔΟΝΗΣ (Υφυπουργός Υγείας και Κοινωνικής Αλληλεγγύης):</w:t>
      </w:r>
      <w:r>
        <w:rPr>
          <w:rFonts w:cs="Arial" w:ascii="Arial" w:hAnsi="Arial"/>
        </w:rPr>
        <w:t xml:space="preserve"> Θα σας πω ακριβώς τι κάναμε.</w:t>
      </w:r>
    </w:p>
    <w:p>
      <w:pPr>
        <w:pStyle w:val="Normal"/>
        <w:spacing w:lineRule="auto" w:line="600"/>
        <w:ind w:firstLine="539"/>
        <w:jc w:val="both"/>
        <w:rPr>
          <w:rFonts w:ascii="Arial" w:hAnsi="Arial" w:cs="Arial"/>
        </w:rPr>
      </w:pPr>
      <w:r>
        <w:rPr>
          <w:rFonts w:cs="Arial" w:ascii="Arial" w:hAnsi="Arial"/>
        </w:rPr>
        <w:t>Βρήκαμε ένα τεράστιο χρέος. Το χρέος πρέπει να το αντιμετωπίσεις. Αυτό κάναμε. Αντιμετωπίσαμε το χρέος. Πώς; Ενισχύσαμε τον προϋπολογισμό του ΟΚΑΝΑ με 5 εκατομμύρια ευρώ για την κάλυψη του ελλείμματος. Παράλληλα, τον ενισχύσαμε με 3 εκατομμύρια ευρώ για τις δράσεις. Ενσωματώσαμε το χρέος του ΟΚΑΝΑ στις φαρμακευτικές εταιρείες και το συμπεριλάβαμε στη ρύθμιση. Από εκεί και πέρα για τις εργοδοτικές εισφορές, έγινε διακανονισμός με τα ασφαλιστικά ταμεία. Αυτά ήταν πολιτικές που έκλεισαν την υπόθεση του χρέους. Μαζέψαμε έναν οργανισμό που ήταν έτοιμος να καταρρεύσει γιατί είχε τεράστιες οφειλές, Συγκεκριμένα 14 εκατομμύρια ευρώ στα κέντρα πρόληψης, 6 εκατομμύρια ευρώ σε εργοδοτικές εισφορές και 15 εκατομμύρια ευρώ σε προμηθευτές. Αυτό έκλεισε.</w:t>
      </w:r>
    </w:p>
    <w:p>
      <w:pPr>
        <w:pStyle w:val="Normal"/>
        <w:spacing w:lineRule="auto" w:line="600"/>
        <w:ind w:firstLine="720"/>
        <w:jc w:val="both"/>
        <w:rPr>
          <w:rFonts w:ascii="Arial" w:hAnsi="Arial" w:cs="Arial"/>
          <w:bCs/>
        </w:rPr>
      </w:pPr>
      <w:r>
        <w:rPr>
          <w:rFonts w:cs="Arial" w:ascii="Arial" w:hAnsi="Arial"/>
          <w:bCs/>
        </w:rPr>
        <w:t>Έκλεισε λοιπόν μία πολιτική που λέει τι; Ότι εκεί πέρα υπήρχε ένας οργανισμός ο οποίος έκανε πολιτική και ξόδευε τα λεφτά, όπως πολύ καλά είπατε, και όλο αυτό το πράγμα συμμαζεύτηκε με συγκεκριμένες πολιτικές, οι οποίες δεν έχουν μόνο οικονομικό ενδιαφέρον αλλά έχουν και ένα ενδιαφέρον που έχει να κάνει με την ευαισθησία που επέδειξε αυτή η Κυβέρνηση όλο αυτό το διάστημα που «έτρεξε» τη διακυβέρνησή της σε σχέση με πολιτικές που αφορούν την αντιμετώπιση ενός τεράστιου θέματος. Είναι αλήθεια ότι ακόμα υπάρχει πρόβλημα για το οποίο θα σας απαντήσω στη δευτερολογία μου για να μην καταχραστώ το χρόνο.</w:t>
      </w:r>
    </w:p>
    <w:p>
      <w:pPr>
        <w:pStyle w:val="Normal"/>
        <w:spacing w:lineRule="auto" w:line="600"/>
        <w:jc w:val="both"/>
        <w:rPr/>
      </w:pPr>
      <w:r>
        <w:rPr>
          <w:rFonts w:cs="Arial" w:ascii="Arial" w:hAnsi="Arial"/>
          <w:bCs/>
        </w:rPr>
        <w:tab/>
      </w:r>
      <w:r>
        <w:rPr>
          <w:rFonts w:cs="Arial" w:ascii="Arial" w:hAnsi="Arial"/>
          <w:b/>
          <w:bCs/>
        </w:rPr>
        <w:t xml:space="preserve">ΓΕΡΑΣΙΜΟΣ ΓΙΑΚΟΥΜΑΤΟΣ: </w:t>
      </w:r>
      <w:r>
        <w:rPr>
          <w:rFonts w:cs="Arial" w:ascii="Arial" w:hAnsi="Arial"/>
          <w:bCs/>
        </w:rPr>
        <w:t>Για άλλο σας ρωτάει η συνάδελφος, για τη ρεμούλα σας ρωτάει.</w:t>
      </w:r>
    </w:p>
    <w:p>
      <w:pPr>
        <w:pStyle w:val="Normal"/>
        <w:spacing w:lineRule="auto" w:line="600"/>
        <w:jc w:val="both"/>
        <w:rPr/>
      </w:pPr>
      <w:r>
        <w:rPr>
          <w:rFonts w:cs="Arial" w:ascii="Arial" w:hAnsi="Arial"/>
          <w:b/>
          <w:bCs/>
        </w:rPr>
        <w:tab/>
        <w:t xml:space="preserve">ΧΡΗΣΤΟΣ ΑΗΔΟΝΗΣ (Υφυπουργός Υγείας και Κοινωνικής Αλληλεγγύης): </w:t>
      </w:r>
      <w:r>
        <w:rPr>
          <w:rFonts w:cs="Arial" w:ascii="Arial" w:hAnsi="Arial"/>
          <w:bCs/>
        </w:rPr>
        <w:t>Θα απαντήσω. Κύριε Πρόεδρε, έχω μισό λεπτό ακόμα;</w:t>
      </w:r>
    </w:p>
    <w:p>
      <w:pPr>
        <w:pStyle w:val="Normal"/>
        <w:spacing w:lineRule="auto" w:line="600"/>
        <w:jc w:val="both"/>
        <w:rPr/>
      </w:pPr>
      <w:r>
        <w:rPr>
          <w:rFonts w:cs="Arial" w:ascii="Arial" w:hAnsi="Arial"/>
          <w:b/>
          <w:bCs/>
        </w:rPr>
        <w:tab/>
        <w:t xml:space="preserve">ΓΕΡΑΣΙΜΟΣ ΓΙΑΚΟΥΜΑΤΟΣ: </w:t>
      </w:r>
      <w:r>
        <w:rPr>
          <w:rFonts w:cs="Arial" w:ascii="Arial" w:hAnsi="Arial"/>
          <w:bCs/>
        </w:rPr>
        <w:t>… (Δεν ακούστηκε)</w:t>
      </w:r>
    </w:p>
    <w:p>
      <w:pPr>
        <w:pStyle w:val="Normal"/>
        <w:spacing w:lineRule="auto" w:line="600"/>
        <w:jc w:val="both"/>
        <w:rPr/>
      </w:pPr>
      <w:r>
        <w:rPr>
          <w:rFonts w:cs="Arial" w:ascii="Arial" w:hAnsi="Arial"/>
          <w:b/>
          <w:bCs/>
        </w:rPr>
        <w:tab/>
        <w:t xml:space="preserve">ΧΡΗΣΤΟΣ ΑΗΔΟΝΗΣ (Υφυπουργός Υγείας και Κοινωνικής Αλληλεγγύης): </w:t>
      </w:r>
      <w:r>
        <w:rPr>
          <w:rFonts w:cs="Arial" w:ascii="Arial" w:hAnsi="Arial"/>
          <w:bCs/>
        </w:rPr>
        <w:t>Ναι, ναι. Καλοί οι κήνσορες της διαφάνειας και της ηθικής…</w:t>
      </w:r>
    </w:p>
    <w:p>
      <w:pPr>
        <w:pStyle w:val="Normal"/>
        <w:spacing w:lineRule="auto" w:line="600"/>
        <w:jc w:val="both"/>
        <w:rPr/>
      </w:pPr>
      <w:r>
        <w:rPr>
          <w:rFonts w:cs="Arial" w:ascii="Arial" w:hAnsi="Arial"/>
          <w:b/>
          <w:bCs/>
        </w:rPr>
        <w:tab/>
        <w:t xml:space="preserve">ΓΕΡΑΣΙΜΟΣ ΓΙΑΚΟΥΜΑΤΟΣ: </w:t>
      </w:r>
      <w:r>
        <w:rPr>
          <w:rFonts w:cs="Arial" w:ascii="Arial" w:hAnsi="Arial"/>
          <w:bCs/>
        </w:rPr>
        <w:t>Μιλάει για την πολιτική…</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Κύριε Γιακουμάτο, μη διακόπτετε τον Υπουργό.</w:t>
      </w:r>
    </w:p>
    <w:p>
      <w:pPr>
        <w:pStyle w:val="Normal"/>
        <w:spacing w:lineRule="auto" w:line="600"/>
        <w:jc w:val="both"/>
        <w:rPr>
          <w:rFonts w:ascii="Arial" w:hAnsi="Arial" w:cs="Arial"/>
          <w:bCs/>
        </w:rPr>
      </w:pPr>
      <w:r>
        <w:rPr>
          <w:rFonts w:cs="Arial" w:ascii="Arial" w:hAnsi="Arial"/>
          <w:bCs/>
        </w:rPr>
        <w:tab/>
        <w:t>Ορίστε, κύριε Υφυπουργέ.</w:t>
      </w:r>
    </w:p>
    <w:p>
      <w:pPr>
        <w:pStyle w:val="Normal"/>
        <w:spacing w:lineRule="auto" w:line="600"/>
        <w:jc w:val="both"/>
        <w:rPr/>
      </w:pPr>
      <w:r>
        <w:rPr>
          <w:rFonts w:cs="Arial" w:ascii="Arial" w:hAnsi="Arial"/>
          <w:b/>
          <w:bCs/>
        </w:rPr>
        <w:tab/>
        <w:t xml:space="preserve">ΧΡΗΣΤΟΣ ΑΗΔΟΝΗΣ (Υφυπουργός Υγείας και Κοινωνικής Αλληλεγγύης): </w:t>
      </w:r>
      <w:r>
        <w:rPr>
          <w:rFonts w:cs="Arial" w:ascii="Arial" w:hAnsi="Arial"/>
          <w:bCs/>
        </w:rPr>
        <w:t>Αφαιρέστε χρόνο από τη δευτερολογία μου, κύριε Πρόεδρε.</w:t>
      </w:r>
    </w:p>
    <w:p>
      <w:pPr>
        <w:pStyle w:val="Normal"/>
        <w:spacing w:lineRule="auto" w:line="600"/>
        <w:jc w:val="both"/>
        <w:rPr>
          <w:rFonts w:ascii="Arial" w:hAnsi="Arial" w:cs="Arial"/>
          <w:bCs/>
        </w:rPr>
      </w:pPr>
      <w:r>
        <w:rPr>
          <w:rFonts w:cs="Arial" w:ascii="Arial" w:hAnsi="Arial"/>
          <w:bCs/>
        </w:rPr>
        <w:tab/>
        <w:t>Κύριε Γιακουμάτο, απ’ ό,τι γνωρίζετε πάρα πολύ καλά…</w:t>
      </w:r>
    </w:p>
    <w:p>
      <w:pPr>
        <w:pStyle w:val="Normal"/>
        <w:spacing w:lineRule="auto" w:line="600"/>
        <w:jc w:val="both"/>
        <w:rPr/>
      </w:pPr>
      <w:r>
        <w:rPr>
          <w:rFonts w:cs="Arial" w:ascii="Arial" w:hAnsi="Arial"/>
          <w:b/>
          <w:bCs/>
        </w:rPr>
        <w:tab/>
        <w:t xml:space="preserve">ΓΕΡΑΣΙΜΟΣ ΓΙΑΚΟΥΜΑΤΟΣ: </w:t>
      </w:r>
      <w:r>
        <w:rPr>
          <w:rFonts w:cs="Arial" w:ascii="Arial" w:hAnsi="Arial"/>
          <w:bCs/>
        </w:rPr>
        <w:t>Γνωρίζουμε καλά.</w:t>
      </w:r>
    </w:p>
    <w:p>
      <w:pPr>
        <w:pStyle w:val="Normal"/>
        <w:spacing w:lineRule="auto" w:line="600"/>
        <w:jc w:val="both"/>
        <w:rPr/>
      </w:pPr>
      <w:r>
        <w:rPr>
          <w:rFonts w:cs="Arial" w:ascii="Arial" w:hAnsi="Arial"/>
          <w:b/>
          <w:bCs/>
        </w:rPr>
        <w:tab/>
        <w:t xml:space="preserve">ΧΡΗΣΤΟΣ ΑΗΔΟΝΗΣ (Υφυπουργός Υγείας και Κοινωνικής Αλληλεγγύης): </w:t>
      </w:r>
      <w:r>
        <w:rPr>
          <w:rFonts w:cs="Arial" w:ascii="Arial" w:hAnsi="Arial"/>
          <w:bCs/>
        </w:rPr>
        <w:t>…για το θέμα που έχει να κάνει με τις ρεμούλες, η δική σας κυβέρνηση και οι δικοί σας παράγοντες ήταν εκείνοι που φρόντισαν να υπάρξουν. Γι’ αυτούς λοιπόν τους κυρίους επιλαμβάνεται η δικαιοσύνη. Δεν μπορεί καμμία κυβέρνηση να πει στη δικαιοσύνη τι θα κάνει. Αυτή η Κυβέρνηση…</w:t>
      </w:r>
    </w:p>
    <w:p>
      <w:pPr>
        <w:pStyle w:val="Normal"/>
        <w:spacing w:lineRule="auto" w:line="600"/>
        <w:jc w:val="both"/>
        <w:rPr/>
      </w:pPr>
      <w:r>
        <w:rPr>
          <w:rFonts w:cs="Arial" w:ascii="Arial" w:hAnsi="Arial"/>
          <w:b/>
          <w:bCs/>
        </w:rPr>
        <w:tab/>
        <w:t xml:space="preserve">ΓΕΡΑΣΙΜΟΣ ΓΙΑΚΟΥΜΑΤΟΣ: </w:t>
      </w:r>
      <w:r>
        <w:rPr>
          <w:rFonts w:cs="Arial" w:ascii="Arial" w:hAnsi="Arial"/>
          <w:bCs/>
        </w:rPr>
        <w:t>Ποια δικαιοσύνη; Επτά χρόνια…</w:t>
      </w:r>
    </w:p>
    <w:p>
      <w:pPr>
        <w:pStyle w:val="Normal"/>
        <w:spacing w:lineRule="auto" w:line="600"/>
        <w:jc w:val="both"/>
        <w:rPr/>
      </w:pPr>
      <w:r>
        <w:rPr>
          <w:rFonts w:cs="Arial" w:ascii="Arial" w:hAnsi="Arial"/>
          <w:b/>
          <w:bCs/>
        </w:rPr>
        <w:tab/>
        <w:t xml:space="preserve">ΧΡΗΣΤΟΣ ΑΗΔΟΝΗΣ (Υφυπουργός Υγείας και Κοινωνικής Αλληλεγγύης): </w:t>
      </w:r>
      <w:r>
        <w:rPr>
          <w:rFonts w:cs="Arial" w:ascii="Arial" w:hAnsi="Arial"/>
          <w:bCs/>
        </w:rPr>
        <w:t>Μην αναπτύσσετε τώρα θεωρία περί δικαιοσύνης.</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Παρακαλώ, μη διακόπτετε, κύριε Γιακουμάτο.</w:t>
      </w:r>
    </w:p>
    <w:p>
      <w:pPr>
        <w:pStyle w:val="Normal"/>
        <w:spacing w:lineRule="auto" w:line="600"/>
        <w:jc w:val="both"/>
        <w:rPr>
          <w:rFonts w:ascii="Arial" w:hAnsi="Arial" w:cs="Arial"/>
          <w:bCs/>
        </w:rPr>
      </w:pPr>
      <w:r>
        <w:rPr>
          <w:rFonts w:cs="Arial" w:ascii="Arial" w:hAnsi="Arial"/>
          <w:bCs/>
        </w:rPr>
        <w:tab/>
        <w:t>Κύριε Υφυπουργέ, ολοκληρώστε γιατί παρήλθε ο χρόνος.</w:t>
      </w:r>
    </w:p>
    <w:p>
      <w:pPr>
        <w:pStyle w:val="Normal"/>
        <w:spacing w:lineRule="auto" w:line="600"/>
        <w:jc w:val="both"/>
        <w:rPr/>
      </w:pPr>
      <w:r>
        <w:rPr>
          <w:rFonts w:cs="Arial" w:ascii="Arial" w:hAnsi="Arial"/>
          <w:b/>
          <w:bCs/>
        </w:rPr>
        <w:tab/>
        <w:t xml:space="preserve">ΧΡΗΣΤΟΣ ΑΗΔΟΝΗΣ (Υφυπουργός Υγείας και Κοινωνικής Αλληλεγγύης): </w:t>
      </w:r>
      <w:r>
        <w:rPr>
          <w:rFonts w:cs="Arial" w:ascii="Arial" w:hAnsi="Arial"/>
          <w:bCs/>
        </w:rPr>
        <w:t>Γνωρίζουμε πάρα πολύ καλά τι είναι εκείνο το οποίο μπορεί να κάνει μία κυβέρνηση…</w:t>
      </w:r>
    </w:p>
    <w:p>
      <w:pPr>
        <w:pStyle w:val="Normal"/>
        <w:spacing w:lineRule="auto" w:line="600"/>
        <w:jc w:val="both"/>
        <w:rPr/>
      </w:pPr>
      <w:r>
        <w:rPr>
          <w:rFonts w:cs="Arial" w:ascii="Arial" w:hAnsi="Arial"/>
          <w:b/>
          <w:bCs/>
        </w:rPr>
        <w:tab/>
        <w:t xml:space="preserve">ΓΕΡΑΣΙΜΟΣ ΓΙΑΚΟΥΜΑΤΟΣ: </w:t>
      </w:r>
      <w:r>
        <w:rPr>
          <w:rFonts w:cs="Arial" w:ascii="Arial" w:hAnsi="Arial"/>
          <w:bCs/>
        </w:rPr>
        <w:t>Θα σας πω μετά ποια δικαιοσύνη. Θα τα πούμε.</w:t>
      </w:r>
    </w:p>
    <w:p>
      <w:pPr>
        <w:pStyle w:val="Normal"/>
        <w:spacing w:lineRule="auto" w:line="600"/>
        <w:jc w:val="both"/>
        <w:rPr/>
      </w:pPr>
      <w:r>
        <w:rPr>
          <w:rFonts w:cs="Arial" w:ascii="Arial" w:hAnsi="Arial"/>
          <w:b/>
          <w:bCs/>
        </w:rPr>
        <w:tab/>
        <w:t xml:space="preserve">ΧΡΗΣΤΟΣ ΑΗΔΟΝΗΣ (Υφυπουργός Υγείας και Κοινωνικής Αλληλεγγύης): </w:t>
      </w:r>
      <w:r>
        <w:rPr>
          <w:rFonts w:cs="Arial" w:ascii="Arial" w:hAnsi="Arial"/>
          <w:bCs/>
        </w:rPr>
        <w:t>…και αυτή η Κυβέρνηση έφερε στο φως αυτή την υπόθεση για να έλθει να επιληφθεί η δικαιοσύνη. Αυτό ακριβώς έχει γίνει αυτή τη στιγμή. Περί «ταμπακιέρας» ο λόγος.</w:t>
      </w:r>
    </w:p>
    <w:p>
      <w:pPr>
        <w:pStyle w:val="Normal"/>
        <w:spacing w:lineRule="auto" w:line="600"/>
        <w:jc w:val="both"/>
        <w:rPr/>
      </w:pPr>
      <w:r>
        <w:rPr>
          <w:rFonts w:cs="Arial" w:ascii="Arial" w:hAnsi="Arial"/>
          <w:bCs/>
        </w:rPr>
        <w:tab/>
      </w:r>
      <w:r>
        <w:rPr>
          <w:rFonts w:cs="Arial" w:ascii="Arial" w:hAnsi="Arial"/>
          <w:b/>
          <w:bCs/>
        </w:rPr>
        <w:t xml:space="preserve">ΓΕΡΑΣΙΜΟΣ ΓΙΑΚΟΥΜΑΤΟΣ: </w:t>
      </w:r>
      <w:r>
        <w:rPr>
          <w:rFonts w:cs="Arial" w:ascii="Arial" w:hAnsi="Arial"/>
          <w:bCs/>
        </w:rPr>
        <w:t>Αγωγές και μετά από δεκαεπτά χρόνια απονομή δικαιοσύνης και αυτοί που τα «φάγανε»…</w:t>
      </w:r>
    </w:p>
    <w:p>
      <w:pPr>
        <w:pStyle w:val="Normal"/>
        <w:spacing w:lineRule="auto" w:line="600"/>
        <w:jc w:val="both"/>
        <w:rPr/>
      </w:pPr>
      <w:r>
        <w:rPr>
          <w:rFonts w:cs="Arial" w:ascii="Arial" w:hAnsi="Arial"/>
          <w:b/>
          <w:bCs/>
        </w:rPr>
        <w:tab/>
        <w:t xml:space="preserve">ΠΡΟΕΔΡΕΥΩΝ (Γρηγόριος Νιώτης): </w:t>
      </w:r>
      <w:r>
        <w:rPr>
          <w:rFonts w:cs="Arial" w:ascii="Arial" w:hAnsi="Arial"/>
          <w:bCs/>
        </w:rPr>
        <w:t>Κύριε Υφυπουργέ, τα υπόλοιπα στη δευτερολογία σας.</w:t>
      </w:r>
    </w:p>
    <w:p>
      <w:pPr>
        <w:pStyle w:val="Normal"/>
        <w:spacing w:lineRule="auto" w:line="600"/>
        <w:jc w:val="both"/>
        <w:rPr>
          <w:rFonts w:ascii="Arial" w:hAnsi="Arial" w:cs="Arial"/>
          <w:bCs/>
        </w:rPr>
      </w:pPr>
      <w:r>
        <w:rPr>
          <w:rFonts w:cs="Arial" w:ascii="Arial" w:hAnsi="Arial"/>
          <w:bCs/>
        </w:rPr>
        <w:tab/>
        <w:t>Κύριε Γιακουμάτο, σας επαναφέρω στην τάξη για να σας ηρεμήσω διότι είστε παλαιός κοινοβουλευτικός. Συγχαρητήρια!</w:t>
      </w:r>
    </w:p>
    <w:p>
      <w:pPr>
        <w:pStyle w:val="Normal"/>
        <w:spacing w:lineRule="auto" w:line="600"/>
        <w:jc w:val="both"/>
        <w:rPr/>
      </w:pPr>
      <w:r>
        <w:rPr>
          <w:rFonts w:cs="Arial" w:ascii="Arial" w:hAnsi="Arial"/>
          <w:bCs/>
        </w:rPr>
        <w:tab/>
      </w:r>
      <w:r>
        <w:rPr>
          <w:rFonts w:cs="Arial" w:ascii="Arial" w:hAnsi="Arial"/>
          <w:b/>
          <w:bCs/>
        </w:rPr>
        <w:t xml:space="preserve">ΓΕΡΑΣΙΜΟΣ ΓΙΑΚΟΥΜΑΤΟΣ: </w:t>
      </w:r>
      <w:r>
        <w:rPr>
          <w:rFonts w:cs="Arial" w:ascii="Arial" w:hAnsi="Arial"/>
          <w:bCs/>
        </w:rPr>
        <w:t>Δεν κατάλαβα, κύριε Πρόεδρε.</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Να το σκεφθείτε εσείς.</w:t>
      </w:r>
    </w:p>
    <w:p>
      <w:pPr>
        <w:pStyle w:val="Normal"/>
        <w:spacing w:lineRule="auto" w:line="600"/>
        <w:jc w:val="both"/>
        <w:rPr>
          <w:rFonts w:ascii="Arial" w:hAnsi="Arial" w:cs="Arial"/>
          <w:bCs/>
        </w:rPr>
      </w:pPr>
      <w:r>
        <w:rPr>
          <w:rFonts w:cs="Arial" w:ascii="Arial" w:hAnsi="Arial"/>
          <w:bCs/>
        </w:rPr>
        <w:tab/>
        <w:t>Η κ. Ουρανία Παπανδρέου-Παπαδάκη έχει το λόγο.</w:t>
      </w:r>
    </w:p>
    <w:p>
      <w:pPr>
        <w:pStyle w:val="Normal"/>
        <w:spacing w:lineRule="auto" w:line="600"/>
        <w:jc w:val="both"/>
        <w:rPr/>
      </w:pPr>
      <w:r>
        <w:rPr>
          <w:rFonts w:cs="Arial" w:ascii="Arial" w:hAnsi="Arial"/>
          <w:bCs/>
        </w:rPr>
        <w:tab/>
      </w:r>
      <w:r>
        <w:rPr>
          <w:rFonts w:cs="Arial" w:ascii="Arial" w:hAnsi="Arial"/>
          <w:b/>
          <w:bCs/>
        </w:rPr>
        <w:t>ΟΥΡΑΝΙΑ ΠΑΠΑΝΔΡΕΟΥ-ΠΑΠΑΔΑΚΗ:</w:t>
      </w:r>
      <w:r>
        <w:rPr>
          <w:rFonts w:cs="Arial" w:ascii="Arial" w:hAnsi="Arial"/>
          <w:bCs/>
        </w:rPr>
        <w:t xml:space="preserve"> Κύριε Υπουργέ, βεβαίως εγώ δέχομαι τι γινόταν και δεν θα διαφωνήσω με τις τοποθετήσεις σας, αλλά πιστεύω ότι σ’ αυτό το κράτος υπάρχει και μία συνέχεια.</w:t>
      </w:r>
    </w:p>
    <w:p>
      <w:pPr>
        <w:pStyle w:val="Normal"/>
        <w:spacing w:lineRule="auto" w:line="600"/>
        <w:jc w:val="both"/>
        <w:rPr>
          <w:rFonts w:ascii="Arial" w:hAnsi="Arial" w:cs="Arial"/>
          <w:bCs/>
        </w:rPr>
      </w:pPr>
      <w:r>
        <w:rPr>
          <w:rFonts w:cs="Arial" w:ascii="Arial" w:hAnsi="Arial"/>
          <w:bCs/>
        </w:rPr>
        <w:tab/>
        <w:t xml:space="preserve">Επιτέλους πια, κύριε Υπουργέ, πρέπει να συνειδητοποιήσετε ότι κυβερνάτε δεκαέξι-δεκαοκτώ μήνες. Αυτά που αναφέρω τώρα δεν με ενδιαφέρει πότε συνέβησαν, κύριε Υπουργέ. Με ενδιαφέρει αν αυτά που εγώ έχω αναφέρει τώρα βρίσκουν μια κάποια τιμωρία. Σας ρώτησα: Τα έχετε προωθήσει καταλλήλως σε συγκεκριμένο εισαγγελέα για να μπορεί ο ελληνικός λαός να πιστέψει έστω και μία φορά ότι σ’ αυτά τα εγκλήματα που αφορούν την υγεία, που αφορούν ιερό αγαθό, έστω σε μία περίπτωση θα υπάρξει κάποια τιμωρία; </w:t>
      </w:r>
    </w:p>
    <w:p>
      <w:pPr>
        <w:pStyle w:val="Normal"/>
        <w:spacing w:lineRule="auto" w:line="600"/>
        <w:ind w:firstLine="720"/>
        <w:jc w:val="both"/>
        <w:rPr>
          <w:rFonts w:ascii="Arial" w:hAnsi="Arial" w:cs="Arial"/>
          <w:bCs/>
        </w:rPr>
      </w:pPr>
      <w:r>
        <w:rPr>
          <w:rFonts w:cs="Arial" w:ascii="Arial" w:hAnsi="Arial"/>
          <w:bCs/>
        </w:rPr>
        <w:t xml:space="preserve">Αυτή ήταν η ερώτησή μου, κύριε Υπουργέ, κι εσείς αρχίσατε να μου λέτε τι έκαναν οι προηγούμενοι. Και οι προηγούμενοι και οι επόμενοι έχετε τις ευθύνες σας. Εσείς κυβερνάτε αυτό το λαό κι εσείς τον έχετε φέρει σ’ αυτή την απόγνωση. Επιτέλους, έχουμε βαρεθεί τις «κοκορομαχίες» σας! </w:t>
      </w:r>
    </w:p>
    <w:p>
      <w:pPr>
        <w:pStyle w:val="Normal"/>
        <w:spacing w:lineRule="auto" w:line="600"/>
        <w:jc w:val="both"/>
        <w:rPr>
          <w:rFonts w:ascii="Arial" w:hAnsi="Arial" w:cs="Arial"/>
          <w:bCs/>
        </w:rPr>
      </w:pPr>
      <w:r>
        <w:rPr>
          <w:rFonts w:cs="Arial" w:ascii="Arial" w:hAnsi="Arial"/>
          <w:bCs/>
        </w:rPr>
        <w:tab/>
        <w:t>Εγώ τώρα θέλω συγκεκριμένα να σας ρωτήσω ποια είναι η σημερινή κατάσταση στον ΟΚΑΝΑ, κύριε Υπουργέ, γιατί βεβαίως δεν μπορώ να αδικήσω μία αξιολογότατη επιστήμονα, μία ειλικρινά δυναμική Πρόεδρο του ΟΚΑΝΑ, την κ. Μαλλιώρη, αλλά εγώ πιστεύω ότι βάλατε εκεί αυτή τη γυναίκα και την αφήσατε μόνη της να παλέψει με τη «λερναία ύδρα» που λέγεται «ναρκωτικά» και μ’ όλο αυτό το κύκλωμα που κρύβεται από πίσω της, γι’ αυτό και δεν έχουμε μέχρι σήμερα αποτέλεσμα.</w:t>
      </w:r>
    </w:p>
    <w:p>
      <w:pPr>
        <w:pStyle w:val="Normal"/>
        <w:spacing w:lineRule="auto" w:line="600"/>
        <w:jc w:val="both"/>
        <w:rPr>
          <w:rFonts w:ascii="Arial" w:hAnsi="Arial" w:cs="Arial"/>
          <w:bCs/>
        </w:rPr>
      </w:pPr>
      <w:r>
        <w:rPr>
          <w:rFonts w:cs="Arial" w:ascii="Arial" w:hAnsi="Arial"/>
          <w:bCs/>
        </w:rPr>
        <w:tab/>
        <w:t xml:space="preserve">Θέλω να μου πείτε γιατί δεν μειώνεται ο χρόνος αναμονής για ένταξη στην αποτοξίνωση. Ενώ ξέραμε ότι ο χρόνος αυτός ήταν έξι χρόνια, τώρα ξαφνικά έχει γίνει επτά. Γιατί δεν μειώνεται; Ποιος είναι ο ρόλος και γιατί απαξιώνετε εσείς σήμερα στη δική σας Κυβέρνηση τον ΙΦΕΤ ο οποίος ξέρετε ότι έχει κάνει συγκεκριμένες προτάσεις και θα μπορούσε να έχει τη δυνατότητα να δίνει τη μεθαδόνη 50% φθηνότερη; Φαίνεται όμως ότι κάποιοι άλλοι μηχανισμοί εμποδίζουν και τη σημερινή Κυβέρνηση, κύριε Υπουργέ, να δράσει σωστά και αποτελεσματικά και ας αφήσουμε τώρα τι έκαναν οι προηγούμενοι. Τι κάνετε εσείς σήμερα; Η ευθύνη σήμερα είναι σε σας γιατί εσείς κυβερνάτε. </w:t>
      </w:r>
    </w:p>
    <w:p>
      <w:pPr>
        <w:pStyle w:val="Normal"/>
        <w:spacing w:lineRule="auto" w:line="600"/>
        <w:jc w:val="both"/>
        <w:rPr>
          <w:rFonts w:ascii="Arial" w:hAnsi="Arial" w:cs="Arial"/>
          <w:bCs/>
        </w:rPr>
      </w:pPr>
      <w:r>
        <w:rPr>
          <w:rFonts w:cs="Arial" w:ascii="Arial" w:hAnsi="Arial"/>
          <w:bCs/>
        </w:rPr>
        <w:tab/>
        <w:t>Θέλω επίσης να σας ρωτήσω το εξής: Έχουν αποδοθεί ευθύνες για τη μετεγκατάσταση της τέταρτης μονάδας στο «Σωτηρία» που κατά τον κ. Ρακιντζή –δεν είναι δικά μου λόγια- πλήττει βάναυσα την αρχή της διαφάνειας; Ξεκίνησε με πεντακόσιες χιλιάδες η μεταστέγαση αυτή και έφτασε ένα εκατομμύριο διακόσιες χιλιάδες. Ποιοι θα πληρώσουν, κύριε Υπουργέ; Στείλατε έστω και έναν στη φυλακή; Επιτέλους πια μην εμπαίζετε τον ελληνικό λαό. Δεν αντέχει άλλο!</w:t>
      </w:r>
    </w:p>
    <w:p>
      <w:pPr>
        <w:pStyle w:val="Normal"/>
        <w:spacing w:lineRule="auto" w:line="600"/>
        <w:ind w:firstLine="720"/>
        <w:jc w:val="both"/>
        <w:rPr>
          <w:rFonts w:ascii="Arial" w:hAnsi="Arial" w:cs="Arial"/>
        </w:rPr>
      </w:pPr>
      <w:r>
        <w:rPr>
          <w:rFonts w:cs="Arial" w:ascii="Arial" w:hAnsi="Arial"/>
        </w:rPr>
        <w:t xml:space="preserve">Να σας ρωτήσω και κάτι τελευταίο; Αλήθεια η δική σας η Κυβέρνηση συνεχίζει να πληρώνει στον ΟΚΑΝΑ 70% λειτουργικά έξοδα και συνεχίζετε να πληρώνετε επιδόματα γλώσσης; Ακούστε το και αυτό, κύριε συνάδελφε. Στον ΟΚΑΝΑ πληρώνουμε επίδομα γλώσσης και επίδομα οθόνης! </w:t>
      </w:r>
    </w:p>
    <w:p>
      <w:pPr>
        <w:pStyle w:val="Normal"/>
        <w:spacing w:lineRule="auto" w:line="600"/>
        <w:ind w:firstLine="720"/>
        <w:jc w:val="both"/>
        <w:rPr>
          <w:rFonts w:ascii="Arial" w:hAnsi="Arial" w:cs="Arial"/>
        </w:rPr>
      </w:pPr>
      <w:r>
        <w:rPr>
          <w:rFonts w:cs="Arial" w:ascii="Arial" w:hAnsi="Arial"/>
        </w:rPr>
        <w:t>Αυτή είναι η κατάσταση, κύριε Υπουργέ. Εσείς πρέπει σήμερα να αποφασίσετε και εσείς πρέπει να δώσετε τις λύσ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rPr>
        <w:t>(Στο σημείο αυτό η Βουλευτής κ. Ουρανία Παπαδάκη-Παπανδρέ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Ο Υφυπουργός Υγείας και Κοινωνικής Αλληλεγγύης, κ. Χρήστος Αηδόνης έχει το λόγο, για τρία λεπτά.</w:t>
      </w:r>
    </w:p>
    <w:p>
      <w:pPr>
        <w:pStyle w:val="Normal"/>
        <w:spacing w:lineRule="auto" w:line="600"/>
        <w:ind w:firstLine="720"/>
        <w:jc w:val="both"/>
        <w:rPr/>
      </w:pPr>
      <w:r>
        <w:rPr>
          <w:rFonts w:cs="Arial" w:ascii="Arial" w:hAnsi="Arial"/>
          <w:b/>
        </w:rPr>
        <w:t xml:space="preserve">ΧΡΗΣΤΟΣ ΑΗΔΟΝΗΣ (Υφυπουργός Υγείας και Κοινωνικής Αλληλεγγύης): </w:t>
      </w:r>
      <w:r>
        <w:rPr>
          <w:rFonts w:cs="Arial" w:ascii="Arial" w:hAnsi="Arial"/>
        </w:rPr>
        <w:t>Κατ’ αρχάς δεν αναφέρθηκα στο παρελθόν. Μίλησα για μια πραγματικότητα. Δεν ασχολούμαι με το παρελθόν, όπως φαντάζομαι δεν ενδιαφέρει και κανέναν εδώ μέσα.</w:t>
      </w:r>
    </w:p>
    <w:p>
      <w:pPr>
        <w:pStyle w:val="Normal"/>
        <w:spacing w:lineRule="auto" w:line="600"/>
        <w:ind w:firstLine="720"/>
        <w:jc w:val="both"/>
        <w:rPr>
          <w:rFonts w:ascii="Arial" w:hAnsi="Arial" w:cs="Arial"/>
        </w:rPr>
      </w:pPr>
      <w:r>
        <w:rPr>
          <w:rFonts w:cs="Arial" w:ascii="Arial" w:hAnsi="Arial"/>
        </w:rPr>
        <w:t xml:space="preserve">Από εκεί και πέρα σε σχέση με το ερώτημα αν έχει σταλεί στη δικαιοσύνη θα σας απαντήσω ότι έχουν σταλεί στη δικαιοσύνη όλα αυτά τα οποία έχουν καταλογιστεί από τους ελεγκτές δημόσιας διοίκησης. Τώρα, το ποιος θα πάει στη φυλακή δεν το αποφασίζει το ελληνικό Κοινοβούλιο. Εδώ έχουμε πιθανότατα διαφορά απόψεων.  </w:t>
      </w:r>
    </w:p>
    <w:p>
      <w:pPr>
        <w:pStyle w:val="Normal"/>
        <w:spacing w:lineRule="auto" w:line="600"/>
        <w:ind w:firstLine="720"/>
        <w:jc w:val="both"/>
        <w:rPr>
          <w:rFonts w:ascii="Arial" w:hAnsi="Arial" w:cs="Arial"/>
        </w:rPr>
      </w:pPr>
      <w:r>
        <w:rPr>
          <w:rFonts w:cs="Arial" w:ascii="Arial" w:hAnsi="Arial"/>
        </w:rPr>
        <w:t xml:space="preserve">Να πάμε στο τι κάναμε εμείς: Μέσα στο 2010 λοιπόν υποσχεθήκαμε ότι θα  υπάρξει κάλυψη είκοσι επτά θέσεων επιστημονικού και θεραπευτικού προσωπικού. Ο τελικός πίνακας αναρτήθηκε στις 13 Οκτωβρίου. </w:t>
      </w:r>
    </w:p>
    <w:p>
      <w:pPr>
        <w:pStyle w:val="Normal"/>
        <w:spacing w:lineRule="auto" w:line="600"/>
        <w:ind w:firstLine="720"/>
        <w:jc w:val="both"/>
        <w:rPr>
          <w:rFonts w:ascii="Arial" w:hAnsi="Arial" w:cs="Arial"/>
        </w:rPr>
      </w:pPr>
      <w:r>
        <w:rPr>
          <w:rFonts w:cs="Arial" w:ascii="Arial" w:hAnsi="Arial"/>
        </w:rPr>
        <w:t xml:space="preserve">Σε ό,τι αφορά τις υπερωρίες προσωπικού γνωρίζετε πολύ καλά, εφόσον  έχετε διαβάσει, ότι είναι τεράστια η δαπάνη σε σχέση με τα κόστη για τις υπερωρίες. Κάναμε εξορθολογισμό με αποτέλεσμα να υπάρχει τεράστια μείωσή τους. Παράλληλα υπήρξε απόφαση του διοικητικού συμβουλίου τον Ιανουάριο του 2011 όπου τροποποιούμε το ωράριο λειτουργίας προσδοκώντας σε πιθανότερη  μείωση των υπερωριών και σε καλύτερη εξυπηρέτηση των πασχόντων. </w:t>
      </w:r>
    </w:p>
    <w:p>
      <w:pPr>
        <w:pStyle w:val="Normal"/>
        <w:spacing w:lineRule="auto" w:line="600"/>
        <w:ind w:firstLine="720"/>
        <w:jc w:val="both"/>
        <w:rPr>
          <w:rFonts w:ascii="Arial" w:hAnsi="Arial" w:cs="Arial"/>
        </w:rPr>
      </w:pPr>
      <w:r>
        <w:rPr>
          <w:rFonts w:cs="Arial" w:ascii="Arial" w:hAnsi="Arial"/>
        </w:rPr>
        <w:t xml:space="preserve">Σε σχέση με τη φιλοξενία μελών προγράμματος, ανακαλύψαμε ότι πληρώναμε για κάποιους που δεν φιλοξενήθηκαν ποτέ. Αυτό σταμάτησε.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Ποιος πληρώνει; Ποιος θα πληρώσει;</w:t>
      </w:r>
    </w:p>
    <w:p>
      <w:pPr>
        <w:pStyle w:val="Normal"/>
        <w:spacing w:lineRule="auto" w:line="600"/>
        <w:ind w:firstLine="720"/>
        <w:jc w:val="both"/>
        <w:rPr/>
      </w:pPr>
      <w:r>
        <w:rPr>
          <w:rFonts w:cs="Arial" w:ascii="Arial" w:hAnsi="Arial"/>
          <w:b/>
        </w:rPr>
        <w:t xml:space="preserve">ΧΡΗΣΤΟΣ ΑΗΔΟΝΗΣ (Υφυπουργός Υγείας και Κοινωνικής Αλληλεγγύης): </w:t>
      </w:r>
      <w:r>
        <w:rPr>
          <w:rFonts w:cs="Arial" w:ascii="Arial" w:hAnsi="Arial"/>
        </w:rPr>
        <w:t>Ακούστε με. Αφήστε με να μιλήσω.</w:t>
      </w:r>
    </w:p>
    <w:p>
      <w:pPr>
        <w:pStyle w:val="Normal"/>
        <w:spacing w:lineRule="auto" w:line="600"/>
        <w:ind w:firstLine="720"/>
        <w:jc w:val="both"/>
        <w:rPr>
          <w:rFonts w:ascii="Arial" w:hAnsi="Arial" w:cs="Arial"/>
        </w:rPr>
      </w:pPr>
      <w:r>
        <w:rPr>
          <w:rFonts w:cs="Arial" w:ascii="Arial" w:hAnsi="Arial"/>
        </w:rPr>
        <w:t xml:space="preserve">Λέω τι κάναμε τώρα. Σήμερα φιλοξενούνται κάποιοι πάσχοντες δωρεάν σε δημοτικό ξενώνα, ενώ οι υπόλοιποι διαμένουν  με το μισό κόστος της προηγούμενης περιόδου σε ξενοδοχείο και πολύ σύντομα θα τακτοποιηθεί και αυτό το θέμα. </w:t>
      </w:r>
    </w:p>
    <w:p>
      <w:pPr>
        <w:pStyle w:val="Normal"/>
        <w:spacing w:lineRule="auto" w:line="600"/>
        <w:ind w:firstLine="720"/>
        <w:jc w:val="both"/>
        <w:rPr/>
      </w:pPr>
      <w:r>
        <w:rPr>
          <w:rFonts w:cs="Arial" w:ascii="Arial" w:hAnsi="Arial"/>
        </w:rPr>
        <w:t xml:space="preserve">Σε ό,τι αφορά τις δαπάνες για τη φύλαξη και την καθαριότητα, είδα τροποποίηση των  συμβάσεων με μείωση κόστους μέχρι να πάμε σε διεθνείς διαγωνισμούς των οποίων τα τεύχη και η προκήρυξη είναι έτοιμα. Σε ό,τι αφορά στο κομμάτι που έχει να κάνει με τα κέντρα πρόληψης προτεραιότητά μας είναι -όπως και του κάθε νοήμονα πολιτικού- η πρόληψη των εξαρτήσεων και η προαγωγή υγείας. </w:t>
      </w:r>
    </w:p>
    <w:p>
      <w:pPr>
        <w:pStyle w:val="Normal"/>
        <w:spacing w:lineRule="auto" w:line="600"/>
        <w:ind w:firstLine="720"/>
        <w:jc w:val="both"/>
        <w:rPr>
          <w:rFonts w:ascii="Arial" w:hAnsi="Arial" w:cs="Arial"/>
        </w:rPr>
      </w:pPr>
      <w:r>
        <w:rPr>
          <w:rFonts w:cs="Arial" w:ascii="Arial" w:hAnsi="Arial"/>
        </w:rPr>
        <w:t xml:space="preserve">Άρα, μέλημα της διοίκησης αυτό το διάστημα ήταν να λύσει οικονομικά και θεσμικά ζητήματα. Ειδικότερα, λοιπόν, εγκρίθηκε το ενιαίο μισθολόγιο το οποίο έδωσε τέρμα σε τι; Σε μισθολογικές ανισότητες που υπήρχαν μεταξύ των κέντρων πρόληψης. Παράλληλα εξοφλήθηκαν όλα τα χρέη προς τα κέντρα πρόληψης 16 εκατομμύρια ευρώ για το 2007, 2008 και 2009 και 5 εκατομμύρια ευρώ το 2010. </w:t>
      </w:r>
    </w:p>
    <w:p>
      <w:pPr>
        <w:pStyle w:val="Normal"/>
        <w:spacing w:lineRule="auto" w:line="600"/>
        <w:ind w:firstLine="720"/>
        <w:jc w:val="both"/>
        <w:rPr>
          <w:rFonts w:ascii="Arial" w:hAnsi="Arial" w:cs="Arial"/>
        </w:rPr>
      </w:pPr>
      <w:r>
        <w:rPr>
          <w:rFonts w:cs="Arial" w:ascii="Arial" w:hAnsi="Arial"/>
        </w:rPr>
        <w:t xml:space="preserve">Παράλληλα  δημιουργήθηκε νέος κωδικός χρηματοδότησης στο Υπουργείο Υγείας. Υπάρχουν συγκεκριμένα χρήματα στο Υπουργείο Υγείας και Κοινωνικής Αλληλεγγύης -9 εκατομμύρια ευρώ- που αφορούν τον ΟΚΑΝΑ. </w:t>
      </w:r>
    </w:p>
    <w:p>
      <w:pPr>
        <w:pStyle w:val="Normal"/>
        <w:spacing w:lineRule="auto" w:line="600"/>
        <w:ind w:firstLine="720"/>
        <w:jc w:val="both"/>
        <w:rPr>
          <w:rFonts w:ascii="Arial" w:hAnsi="Arial" w:cs="Arial"/>
        </w:rPr>
      </w:pPr>
      <w:r>
        <w:rPr>
          <w:rFonts w:cs="Arial" w:ascii="Arial" w:hAnsi="Arial"/>
        </w:rPr>
        <w:t xml:space="preserve">Αναμορφώσαμε το κεντρικό πλαίσιο λειτουργίας των κέντρων πρόληψης. Συστήθηκε μια συγκεκριμένη ομάδα διοίκησης έργου και η πρόταση που υπάρχει αφορά την κεντρική και διαρκή χρηματοδότηση και τον ενιαίο χαρακτήρα λειτουργίας του οργανισμού καθώς και την εξέλιξη και συνέχιση του έργου τους. </w:t>
      </w:r>
    </w:p>
    <w:p>
      <w:pPr>
        <w:pStyle w:val="Normal"/>
        <w:spacing w:lineRule="auto" w:line="600"/>
        <w:ind w:firstLine="720"/>
        <w:jc w:val="both"/>
        <w:rPr>
          <w:rFonts w:ascii="Arial" w:hAnsi="Arial" w:cs="Arial"/>
        </w:rPr>
      </w:pPr>
      <w:r>
        <w:rPr>
          <w:rFonts w:cs="Arial" w:ascii="Arial" w:hAnsi="Arial"/>
        </w:rPr>
        <w:t xml:space="preserve">Από εκεί και πέρα σε ό,τι αφορά στη θεραπεία -και αυτό είναι το πιο σημαντικό-  σχεδιάζουμε να υπάρξουν μέσα σε συγκεκριμένο χρονοδιάγραμμα –τέλος του 2012 - δεκαεπτά νέες μονάδες στα νοσοκομεία της χώρας μας. Εμείς πιστεύουμε ότι το 2012 δεν θα υπάρχει λίστα αναμονής. Και αυτός είναι ο μεγάλος στόχος.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Αφού έχουν αυξηθεί στα επτά χρόνια. </w:t>
      </w:r>
    </w:p>
    <w:p>
      <w:pPr>
        <w:pStyle w:val="Normal"/>
        <w:spacing w:lineRule="auto" w:line="600"/>
        <w:ind w:firstLine="720"/>
        <w:jc w:val="both"/>
        <w:rPr/>
      </w:pPr>
      <w:r>
        <w:rPr>
          <w:rFonts w:cs="Arial" w:ascii="Arial" w:hAnsi="Arial"/>
          <w:b/>
        </w:rPr>
        <w:t xml:space="preserve">ΧΡΗΣΤΟΣ ΑΗΔΟΝΗΣ (Υφυπουργός Υγείας και Κοινωνικής Αλληλεγγύης): </w:t>
      </w:r>
      <w:r>
        <w:rPr>
          <w:rFonts w:cs="Arial" w:ascii="Arial" w:hAnsi="Arial"/>
        </w:rPr>
        <w:t xml:space="preserve">Όσο γι’ αυτούς που λένε ότι αύριο μπορούν να λύσουν το θέμα, δεν νομίζω ότι μπορούμε να συνεννοηθούμε σε αυτό το πλαίσιο. </w:t>
      </w:r>
    </w:p>
    <w:p>
      <w:pPr>
        <w:pStyle w:val="Normal"/>
        <w:spacing w:lineRule="auto" w:line="600"/>
        <w:ind w:firstLine="720"/>
        <w:jc w:val="both"/>
        <w:rPr>
          <w:rFonts w:ascii="Arial" w:hAnsi="Arial" w:cs="Arial"/>
        </w:rPr>
      </w:pPr>
      <w:r>
        <w:rPr>
          <w:rFonts w:cs="Arial" w:ascii="Arial" w:hAnsi="Arial"/>
        </w:rPr>
        <w:t xml:space="preserve">Σ’ αυτό το πλαίσιο, λοιπόν, έχουμε προχωρήσει ήδη προκήρυξη στο Νοσοκομείο Καλαμάτας, ακολουθούν δυο προκηρύξεις προσωπικού στο ΚΑΤ και το ΕΛΠΙΣ όπως, επίσης, προχωρούν και δυο νέες μονάδες στη Δράμα και στον Άγιο Νικόλαο, αν δεν κάνω λάθος, οι οποίες είναι μπροστά μας. Είναι πολιτικές που εφαρμόζουμε. Δεν θα τις κάνουμε. Γίνονται. Γίνονται πράξη. </w:t>
      </w:r>
    </w:p>
    <w:p>
      <w:pPr>
        <w:pStyle w:val="Normal"/>
        <w:spacing w:lineRule="auto" w:line="600"/>
        <w:ind w:firstLine="720"/>
        <w:jc w:val="both"/>
        <w:rPr>
          <w:rFonts w:ascii="Arial" w:hAnsi="Arial" w:cs="Arial"/>
        </w:rPr>
      </w:pPr>
      <w:r>
        <w:rPr>
          <w:rFonts w:cs="Arial" w:ascii="Arial" w:hAnsi="Arial"/>
        </w:rPr>
        <w:t xml:space="preserve">Άρα, ως προς το τι έχει κάνει αυτή η Κυβέρνηση είναι η μόνη που δεν οφείλει να απολογηθεί. Έχει κάνει θαύματα γιατί έχει ένα σπουδαίο άνθρωπο στη διοίκηση του ΟΚΑΝΑ, στον οποίο εσείς αναφερθήκαμε πριν από λίγο.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Την έχετε αφήσει μόνη.</w:t>
      </w:r>
    </w:p>
    <w:p>
      <w:pPr>
        <w:pStyle w:val="Normal"/>
        <w:spacing w:lineRule="auto" w:line="600"/>
        <w:ind w:firstLine="720"/>
        <w:jc w:val="both"/>
        <w:rPr/>
      </w:pPr>
      <w:r>
        <w:rPr>
          <w:rFonts w:cs="Arial" w:ascii="Arial" w:hAnsi="Arial"/>
          <w:b/>
        </w:rPr>
        <w:t>ΧΡΗΣΤΟΣ ΑΗΔΟΝΗΣ (Υφυπουργός Υγείας και Κοινωνικής Αλληλεγγύης):</w:t>
      </w:r>
      <w:r>
        <w:rPr>
          <w:rFonts w:cs="Arial" w:ascii="Arial" w:hAnsi="Arial"/>
        </w:rPr>
        <w:t xml:space="preserve"> Αντιλαμβάνεστε ότι με οδηγό την ευαισθησία αυτής της γυναίκας έχουμε κάνει πολιτικές οι οποίες σήμερα είναι πραγματικότητα. Δεν ισχυρίζομαι ότι έχουμε λύσει το θέμα της λίστας, αλλά ισχυρίζομαι ότι αυτό το θέμα θα λυθεί μια για πάντα τέλος του 2012. Το λέω επειδή εδώ μιλάμε με ημερομηνίε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ώ πάρα πολύ τον κύριο Υφυπουργό.</w:t>
      </w:r>
    </w:p>
    <w:p>
      <w:pPr>
        <w:pStyle w:val="Normal"/>
        <w:spacing w:lineRule="auto" w:line="600"/>
        <w:ind w:firstLine="539"/>
        <w:jc w:val="both"/>
        <w:rPr/>
      </w:pPr>
      <w:r>
        <w:rPr>
          <w:rFonts w:cs="Arial" w:ascii="Arial" w:hAnsi="Arial"/>
        </w:rPr>
        <w:t>Κυρίες και κύριοι συνάδελφοι, έχω την τιμή να ανακοινώσω στο Σώμα ότι αύριο ημέρα Τρίτη 22 Μαρτίου 2011 και ώρα 18.00΄, πριν από την έναρξη των θεμάτων της ημερήσιας διάταξης, θα διεξαχθεί ειδική ημερήσια διάταξη της Ολομελείας της Βουλής με θέμα: «Ανακοινώσεις του Πρωθυπουργού κ. Γεωργίου Παπανδρέου, σύμφωνα με το άρθρο 142</w:t>
      </w:r>
      <w:r>
        <w:rPr>
          <w:rFonts w:cs="Arial" w:ascii="Arial" w:hAnsi="Arial"/>
          <w:vertAlign w:val="superscript"/>
        </w:rPr>
        <w:t xml:space="preserve"> </w:t>
      </w:r>
      <w:r>
        <w:rPr>
          <w:rFonts w:cs="Arial" w:ascii="Arial" w:hAnsi="Arial"/>
        </w:rPr>
        <w:t xml:space="preserve">Α΄ του Κανονισμού της Βουλής, για τις εξελίξεις στη Λιβύη». </w:t>
      </w:r>
    </w:p>
    <w:p>
      <w:pPr>
        <w:pStyle w:val="Normal"/>
        <w:spacing w:lineRule="auto" w:line="600"/>
        <w:ind w:firstLine="539"/>
        <w:jc w:val="both"/>
        <w:rPr>
          <w:rFonts w:ascii="Arial" w:hAnsi="Arial" w:cs="Arial"/>
        </w:rPr>
      </w:pPr>
      <w:r>
        <w:rPr>
          <w:rFonts w:cs="Arial" w:ascii="Arial" w:hAnsi="Arial"/>
        </w:rPr>
        <w:t>Μετά το πέρας της ειδικής ημερήσιας διάταξης θα διεξαχθεί νομοθετική εργασία. Δεν θα συζητηθούν αναφορές και ερωτήσεις.</w:t>
      </w:r>
    </w:p>
    <w:p>
      <w:pPr>
        <w:pStyle w:val="Normal"/>
        <w:spacing w:lineRule="auto" w:line="600"/>
        <w:ind w:firstLine="539"/>
        <w:jc w:val="both"/>
        <w:rPr>
          <w:rFonts w:ascii="Arial" w:hAnsi="Arial" w:cs="Arial"/>
        </w:rPr>
      </w:pPr>
      <w:r>
        <w:rPr>
          <w:rFonts w:cs="Arial" w:ascii="Arial" w:hAnsi="Arial"/>
        </w:rPr>
        <w:t>Κυρίες και κύριοι συνάδελφοι, η Βουλευτής κ. Αικατερίνη Μπατζελή ζητεί άδεια ολιγοήμερης απουσίας στο εξωτερικό από 23 έως 24 Μαρτίου 2011. Η Βουλή εγκρίνει;</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Η Βουλή ενέκρινε τη ζητηθείσα άδεια.</w:t>
      </w:r>
    </w:p>
    <w:p>
      <w:pPr>
        <w:pStyle w:val="Normal"/>
        <w:spacing w:lineRule="auto" w:line="600"/>
        <w:ind w:firstLine="539"/>
        <w:jc w:val="both"/>
        <w:rPr>
          <w:rFonts w:ascii="Arial" w:hAnsi="Arial" w:cs="Arial"/>
        </w:rPr>
      </w:pPr>
      <w:r>
        <w:rPr>
          <w:rFonts w:cs="Arial" w:ascii="Arial" w:hAnsi="Arial"/>
        </w:rPr>
        <w:t>Επίσης, η Βουλευτής Επικρατείας της Νέας Δημοκρατίας κ. Ευγενία Τσουμάνη–Σπέντζα ζητεί άδεια ολιγοήμερης απουσίας στο εξωτερικό από 25 έως 28 Μαρτίου 2011. Η Βουλή εγκρίνει;</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Η Βουλή ενέκρινε τη ζητηθείσα άδεια.</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η τελευταία εγγεγραμμένη επίκαιρη ερώτηση πρώτου κύκλου, η τέταρτη με αριθμό 713/15.3.2011 του Βουλευτή του Συνασπισμού Ριζοσπαστικής Αριστεράς κ. Βασιλείου Μουλόπουλου προς τον Υπουργό Εσωτερικών, Αποκέντρωσης και Ηλεκτρονικής Διακυβέρνησης, σχετικά με την αναγνώριση της προϋπηρεσίας των εργαζομένων αορίστου χρόνου που μεταφέρονται λόγω «ΚΑΛΛΙΚΡΑΤΗ» από τις δημοτικές επιχειρήσεις στους Δήμους κλπ., δεν θα συζητηθεί λόγω κωλύματος Υπουργού, και διαγράφεται. </w:t>
      </w:r>
    </w:p>
    <w:p>
      <w:pPr>
        <w:pStyle w:val="Normal"/>
        <w:spacing w:lineRule="auto" w:line="600"/>
        <w:ind w:firstLine="539"/>
        <w:jc w:val="both"/>
        <w:rPr>
          <w:rFonts w:ascii="Arial" w:hAnsi="Arial" w:cs="Arial"/>
        </w:rPr>
      </w:pPr>
      <w:r>
        <w:rPr>
          <w:rFonts w:cs="Arial" w:ascii="Arial" w:hAnsi="Arial"/>
        </w:rPr>
        <w:t>Ο αρμόδιος Υφυπουργός, ο κ. Ντόλιος, συνοδεύει τον Πρωθυπουργό στο υπηρεσιακό ταξίδι στη Σύρο.</w:t>
      </w:r>
    </w:p>
    <w:p>
      <w:pPr>
        <w:pStyle w:val="Normal"/>
        <w:spacing w:lineRule="auto" w:line="600"/>
        <w:ind w:firstLine="539"/>
        <w:jc w:val="both"/>
        <w:rPr>
          <w:rFonts w:ascii="Arial" w:hAnsi="Arial" w:cs="Arial"/>
        </w:rPr>
      </w:pPr>
      <w:r>
        <w:rPr>
          <w:rFonts w:cs="Arial" w:ascii="Arial" w:hAnsi="Arial"/>
        </w:rPr>
        <w:t>Επίκαιρες ερωτήσεις δεύτερου κύκλου.</w:t>
      </w:r>
    </w:p>
    <w:p>
      <w:pPr>
        <w:pStyle w:val="Normal"/>
        <w:spacing w:lineRule="auto" w:line="600"/>
        <w:ind w:firstLine="539"/>
        <w:jc w:val="both"/>
        <w:rPr>
          <w:rFonts w:ascii="Arial" w:hAnsi="Arial" w:cs="Arial"/>
        </w:rPr>
      </w:pPr>
      <w:r>
        <w:rPr>
          <w:rFonts w:cs="Arial" w:ascii="Arial" w:hAnsi="Arial"/>
        </w:rPr>
        <w:t>Θα συζητηθεί η πρώτη με αριθμό 698/15.3.2011 επίκαιρη ερώτηση της Βουλευτού του Πανελλήνιου Σοσιαλιστικού Κινήματος κ. Σοφίας Γιαννακά προς τον Υπουργό Αγροτικής Ανάπτυξης και Τροφίμων, σχετικά με την επέκταση του καθεστώτος της Προστασίας Ονομασίας Προέλευσης (ΠΟΠ) «ΕΛΙΑ ΚΑΛΑΜΩΝ» στην παραγωγή ελιάς του Νομού Αιτωλοακαρνανίας κ.λπ..</w:t>
      </w:r>
    </w:p>
    <w:p>
      <w:pPr>
        <w:pStyle w:val="Normal"/>
        <w:spacing w:lineRule="auto" w:line="600"/>
        <w:ind w:firstLine="539"/>
        <w:jc w:val="both"/>
        <w:rPr>
          <w:rFonts w:ascii="Arial" w:hAnsi="Arial" w:cs="Arial"/>
        </w:rPr>
      </w:pPr>
      <w:r>
        <w:rPr>
          <w:rFonts w:cs="Arial" w:ascii="Arial" w:hAnsi="Arial"/>
        </w:rPr>
        <w:t>Στην επίκαιρη ερώτηση της κ. Γιαννακά θα απαντήσει ο Υφυπουργός Αγροτικής Ανάπτυξης και Τροφίμων κ. Γιάννης Κουτσούκος.</w:t>
      </w:r>
    </w:p>
    <w:p>
      <w:pPr>
        <w:pStyle w:val="Normal"/>
        <w:spacing w:lineRule="auto" w:line="600"/>
        <w:ind w:firstLine="539"/>
        <w:jc w:val="both"/>
        <w:rPr>
          <w:rFonts w:ascii="Arial" w:hAnsi="Arial" w:cs="Arial"/>
        </w:rPr>
      </w:pPr>
      <w:r>
        <w:rPr>
          <w:rFonts w:cs="Arial" w:ascii="Arial" w:hAnsi="Arial"/>
        </w:rPr>
        <w:t>Η Βουλευτής του ΠΑΣΟΚ κ. Σοφία Γιαννακά, Βουλευτής Αιτωλοακαρνανίας, έχει το λόγο για δύο λεπτά προκειμένου να διατυπώσει την επίκαιρη ερώτησή της.</w:t>
      </w:r>
    </w:p>
    <w:p>
      <w:pPr>
        <w:pStyle w:val="Normal"/>
        <w:spacing w:lineRule="auto" w:line="600"/>
        <w:ind w:firstLine="539"/>
        <w:jc w:val="both"/>
        <w:rPr/>
      </w:pPr>
      <w:r>
        <w:rPr>
          <w:rFonts w:cs="Arial" w:ascii="Arial" w:hAnsi="Arial"/>
          <w:b/>
        </w:rPr>
        <w:t>ΣΟΦΙΑ ΓΙΑΝΝΑΚΑ:</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Κύριε Υπουργέ, είναι η δεύτερη φορά που προκαλώ μία παρόμοια συζήτηση για την ελιά καλαμών στη Βουλή και πιστέψτε με, είναι τόσο δίκαιο το αίτημα που θα επιμείνω όσο χρειαστεί.</w:t>
      </w:r>
    </w:p>
    <w:p>
      <w:pPr>
        <w:pStyle w:val="Normal"/>
        <w:spacing w:lineRule="auto" w:line="600"/>
        <w:ind w:firstLine="539"/>
        <w:jc w:val="both"/>
        <w:rPr>
          <w:rFonts w:ascii="Arial" w:hAnsi="Arial" w:cs="Arial"/>
        </w:rPr>
      </w:pPr>
      <w:r>
        <w:rPr>
          <w:rFonts w:cs="Arial" w:ascii="Arial" w:hAnsi="Arial"/>
        </w:rPr>
        <w:t>Όπως ξέρετε, κύριε Υπουργέ, από το 1993 η ελιά καλαμών είναι μεταξύ των προϊόντων για τα οποία ισχύει το καθεστώς ΠΟΠ, Προστασία Ονομασίας Προέλευσης. Δυστυχώς, όμως, παρ’ ότι οι ελιές καλαμών παράγονται σε τέσσερις νομούς στην Ελλάδα –Μεσσηνία, Λακωνία, Αιτωλοακαρνανία και Φθιώτιδα- στο εν λόγω καθεστώς ΠΟΠ – «ΕΛΙΑ ΚΑΛΑΜΩΝ» εντάσσεται μόνο η παραγωγή του Νομού Μεσσηνίας.</w:t>
      </w:r>
    </w:p>
    <w:p>
      <w:pPr>
        <w:pStyle w:val="Normal"/>
        <w:spacing w:lineRule="auto" w:line="600"/>
        <w:ind w:firstLine="539"/>
        <w:jc w:val="both"/>
        <w:rPr>
          <w:rFonts w:ascii="Arial" w:hAnsi="Arial" w:cs="Arial"/>
        </w:rPr>
      </w:pPr>
      <w:r>
        <w:rPr>
          <w:rFonts w:cs="Arial" w:ascii="Arial" w:hAnsi="Arial"/>
        </w:rPr>
        <w:t>Και λέω «δυστυχώς», κύριε Υπουργέ –και επιτρέψτε μου- διότι σύμφωνα με τα στοιχεία των Υπηρεσιών του δικού σας Υπουργείου, η παραγωγή της ελιάς καλαμών στην Ελλάδα ανέρχεται κάθε χρόνο σε τριάντα πέντε χιλιάδες τόνους περίπου και από αυτούς μόνο το 2% της παραγωγής παράγεται στη Μεσσηνία, ενώ στο Νομό Αιτωλοακαρνανίας παράγεται το 30% αυτής της ετήσιας παραγωγής.</w:t>
      </w:r>
    </w:p>
    <w:p>
      <w:pPr>
        <w:pStyle w:val="Normal"/>
        <w:spacing w:lineRule="auto" w:line="600"/>
        <w:ind w:firstLine="539"/>
        <w:jc w:val="both"/>
        <w:rPr>
          <w:rFonts w:ascii="Arial" w:hAnsi="Arial" w:cs="Arial"/>
        </w:rPr>
      </w:pPr>
      <w:r>
        <w:rPr>
          <w:rFonts w:cs="Arial" w:ascii="Arial" w:hAnsi="Arial"/>
        </w:rPr>
        <w:t>Πρέπει, επίσης, να σας πω ότι αυτή η παραγωγή της ελιάς όχι μόνο λύνει ένα πρόβλημα εισοδήματος που υπάρχει στο Νομό Αιτωλοακαρνανίας μετά την κατάργηση του καπνού, αλλά αφορά μεγάλο αριθμό παραγωγών, οι οποίοι έχουν προβεί για την ελιά καλαμών σε υψηλού κόστους επενδύσεις, προκειμένου να παράξουν ένα προϊόν που να είναι άριστης ποιότητας και ανταγωνιστικό.</w:t>
      </w:r>
    </w:p>
    <w:p>
      <w:pPr>
        <w:pStyle w:val="Normal"/>
        <w:spacing w:lineRule="auto" w:line="600"/>
        <w:ind w:firstLine="720"/>
        <w:jc w:val="both"/>
        <w:rPr>
          <w:rFonts w:ascii="Arial" w:hAnsi="Arial" w:cs="Arial"/>
        </w:rPr>
      </w:pPr>
      <w:r>
        <w:rPr>
          <w:rFonts w:cs="Arial" w:ascii="Arial" w:hAnsi="Arial"/>
        </w:rPr>
        <w:t>Όσο υπάρχουν, λοιπόν, αυτά τα δύο ζύγια για την ελιά καλαμών, στο δικό μου Νομό Αιτωλοακαρνανίας που υπάρχει η μεγαλύτερη παραγωγή πανελλαδικά, θα έχουμε, κύριε Υπουργέ, ένα προϊόν που εξομοιώνεται τελικά με την παραγωγή ελιάς τρίτων χωρών είτε είναι η Τουρκία είτε η Αίγυπτος είτε η Λατινική Αμερική.</w:t>
      </w:r>
    </w:p>
    <w:p>
      <w:pPr>
        <w:pStyle w:val="Normal"/>
        <w:spacing w:lineRule="auto" w:line="600"/>
        <w:ind w:firstLine="720"/>
        <w:jc w:val="both"/>
        <w:rPr>
          <w:rFonts w:ascii="Arial" w:hAnsi="Arial" w:cs="Arial"/>
        </w:rPr>
      </w:pPr>
      <w:r>
        <w:rPr>
          <w:rFonts w:cs="Arial" w:ascii="Arial" w:hAnsi="Arial"/>
        </w:rPr>
        <w:t>Σας ερωτώ λοιπόν: Σκοπεύετε να επεκτείνετε γεωγραφικά στους τέσσερις νομούς, μεταξύ των οποίων και ο Νομός Αιτωλοακαρνανίας, την ελιά καλαμών με Προστατευόμενη Ονομασία Προέλευσης;</w:t>
      </w:r>
    </w:p>
    <w:p>
      <w:pPr>
        <w:pStyle w:val="Normal"/>
        <w:spacing w:lineRule="auto" w:line="600"/>
        <w:ind w:firstLine="720"/>
        <w:jc w:val="both"/>
        <w:rPr>
          <w:rFonts w:ascii="Arial" w:hAnsi="Arial" w:cs="Arial"/>
        </w:rPr>
      </w:pPr>
      <w:r>
        <w:rPr>
          <w:rFonts w:cs="Arial" w:ascii="Arial" w:hAnsi="Arial"/>
        </w:rPr>
        <w:t>Επίσης, συγκεκριμένα για το Νομό Αιτωλοακαρνανίας που έχει τη μεγαλύτερη παραγωγή, τι σχεδιάζετε και τι σκοπεύετε να κάνε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φυπουργός Αγροτικής Ανάπτυξης και Τροφίμων, κ. Γιάννης Κουτσούκος, για τρία λεπτά.</w:t>
      </w:r>
    </w:p>
    <w:p>
      <w:pPr>
        <w:pStyle w:val="Normal"/>
        <w:spacing w:lineRule="auto" w:line="600"/>
        <w:ind w:firstLine="720"/>
        <w:jc w:val="both"/>
        <w:rPr/>
      </w:pPr>
      <w:r>
        <w:rPr>
          <w:rFonts w:cs="Arial" w:ascii="Arial" w:hAnsi="Arial"/>
          <w:b/>
          <w:bCs/>
        </w:rPr>
        <w:t xml:space="preserve">ΓΙΑΝΝΗΣ ΚΟΥΤΣΟΥΚΟΣ (Υφυπουργός Αγροτικής Ανάπτυξης και Τροφίμων):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Κυρία συνάδελφε, αντιλαμβάνομαι πλήρως το ενδιαφέρον σας και το κατανοώ, διότι, όπως και εσείς εύστοχα επισημάνατε, ο Νομός Αιτωλοακαρνανίας, ένας ιδιαίτερα παραγωγικός νομός, κατέχει ένα σημαντικό κομμάτι στην παραγωγή της ελιάς ποικιλίας καλαμών.</w:t>
      </w:r>
    </w:p>
    <w:p>
      <w:pPr>
        <w:pStyle w:val="Normal"/>
        <w:spacing w:lineRule="auto" w:line="600"/>
        <w:ind w:firstLine="720"/>
        <w:jc w:val="both"/>
        <w:rPr>
          <w:rFonts w:ascii="Arial" w:hAnsi="Arial" w:cs="Arial"/>
          <w:bCs/>
        </w:rPr>
      </w:pPr>
      <w:r>
        <w:rPr>
          <w:rFonts w:cs="Arial" w:ascii="Arial" w:hAnsi="Arial"/>
          <w:bCs/>
        </w:rPr>
        <w:t xml:space="preserve">Θέλω να σας ενημερώσω, όμως, ότι το πως αναγνωρίζεται ένα προϊόν ως Προϊόν Ονομασίας Προέλευσης καθορίζεται από τους ευρωπαϊκούς κανονισμούς. Στην αρχή ήταν ο Κανονισμός 2081/92 και στη συνέχεια ο Κανονισμός 510/2006. Οι κανονισμοί ορίζουν και τη διαδικασία και τα ιδιαίτερα γεωγραφικά χαρακτηριστικά που πρέπει να πληρούνται, προκειμένου να κινηθεί η διαδικασία της αναγνώρισης. Η διαδικασία της αναγνώρισης κινείται από μια ομάδα παραγωγών με την έννοια που εξειδικεύει ο κανονισμός. Θέλω να έχετε στο μυαλό σας το διαχωρισμό της ποικιλίας από τη γεωγραφική περιοχή. </w:t>
      </w:r>
    </w:p>
    <w:p>
      <w:pPr>
        <w:pStyle w:val="Normal"/>
        <w:spacing w:lineRule="auto" w:line="600"/>
        <w:ind w:firstLine="720"/>
        <w:jc w:val="both"/>
        <w:rPr>
          <w:rFonts w:ascii="Arial" w:hAnsi="Arial" w:cs="Arial"/>
          <w:bCs/>
        </w:rPr>
      </w:pPr>
      <w:r>
        <w:rPr>
          <w:rFonts w:cs="Arial" w:ascii="Arial" w:hAnsi="Arial"/>
          <w:bCs/>
        </w:rPr>
        <w:t>Το 1993, η ΕΑΣ Μεσσηνίας συνέταξε φάκελο, τον υπέβαλε στις Υπηρεσίες του Υπουργείου Γεωργίας τότε και ο φάκελος αυτός εγκρίθηκε και διαβιβάστηκε στην Ευρωπαϊκή Ένωση. Έτσι, κατοχυρώθηκε το προϊόν στην περιοχή της Μεσσηνίας.</w:t>
      </w:r>
    </w:p>
    <w:p>
      <w:pPr>
        <w:pStyle w:val="Normal"/>
        <w:spacing w:lineRule="auto" w:line="600"/>
        <w:ind w:firstLine="720"/>
        <w:jc w:val="both"/>
        <w:rPr>
          <w:rFonts w:ascii="Arial" w:hAnsi="Arial" w:cs="Arial"/>
          <w:bCs/>
        </w:rPr>
      </w:pPr>
      <w:r>
        <w:rPr>
          <w:rFonts w:cs="Arial" w:ascii="Arial" w:hAnsi="Arial"/>
          <w:bCs/>
        </w:rPr>
        <w:t>Η αλήθεια είναι ότι ελιά ποικιλίας Καλαμών καλλιεργείται και σε άλλες περιοχές της Ελλάδος και εκτός Μεσσηνίας και θα έλεγα «δυστυχώς» καλλιεργείται και εκτός Ελλάδος και στην Τουρκία και στην Αίγυπτο. Οι αγορές ξέρουν να ξεχωρίζουν το Προϊόν Ονομασίας Προέλευσης Καλαμάτας από το προϊόν που προέρχεται από την ποικιλία Καλαμών.</w:t>
      </w:r>
    </w:p>
    <w:p>
      <w:pPr>
        <w:pStyle w:val="Normal"/>
        <w:spacing w:lineRule="auto" w:line="600"/>
        <w:ind w:firstLine="720"/>
        <w:jc w:val="both"/>
        <w:rPr>
          <w:rFonts w:ascii="Arial" w:hAnsi="Arial" w:cs="Arial"/>
          <w:bCs/>
        </w:rPr>
      </w:pPr>
      <w:r>
        <w:rPr>
          <w:rFonts w:cs="Arial" w:ascii="Arial" w:hAnsi="Arial"/>
          <w:bCs/>
        </w:rPr>
        <w:t>Δεν μπορούμε να κάνουμε αυτό που είπατε: δηλαδή, να αποφασίσουμε εμείς και να επεκτείνουμε τη γεωγραφική ζώνη, διότι, σύμφωνα με τον κανονισμό το φάκελο μπορεί να τον συμπληρώσει ή να τον τροποποιήσει, τεκμηριωμένα πάντα, για τη διεύρυνση των γεωγραφικών ορίων αυτός που τον έχει υποβάλει αρχικά. Και αυτός που τον έχει υποβάλει είναι η ΕΑΣ Μεσσηνίας. Οι οργανώσεις του νομού σας δεν έχουν καταθέσει τέτοιο αίτημα. Από ό,τι με έχουν ενημερώσει οι υπηρεσίες μου έχουν καταθέσει αίτημα για να αναγνωριστεί ως ΠΟΠ Αιτωλοακαρνανίας η ποικιλία της Κονσερβολιάς, που επίσης παράγεται στην περιοχή σας.</w:t>
      </w:r>
    </w:p>
    <w:p>
      <w:pPr>
        <w:pStyle w:val="Normal"/>
        <w:spacing w:lineRule="auto" w:line="600"/>
        <w:ind w:firstLine="720"/>
        <w:jc w:val="both"/>
        <w:rPr>
          <w:rFonts w:ascii="Arial" w:hAnsi="Arial" w:cs="Arial"/>
          <w:bCs/>
        </w:rPr>
      </w:pPr>
      <w:r>
        <w:rPr>
          <w:rFonts w:cs="Arial" w:ascii="Arial" w:hAnsi="Arial"/>
          <w:bCs/>
        </w:rPr>
        <w:t>Κατά συνέπεια, δεν μπορούμε να υπερβούμε τον Κανονισμό και τις διαδικασίες που αυτός ορίζει, προκειμένου να ορίσουμε εμείς με οποιαδήποτε νομικού χαρακτήρα απόφασή μας την επέκταση της γεωγραφικής περιοχής.</w:t>
      </w:r>
    </w:p>
    <w:p>
      <w:pPr>
        <w:pStyle w:val="Normal"/>
        <w:spacing w:lineRule="auto" w:line="600"/>
        <w:ind w:firstLine="720"/>
        <w:jc w:val="both"/>
        <w:rPr>
          <w:rFonts w:ascii="Arial" w:hAnsi="Arial" w:cs="Arial"/>
          <w:bCs/>
        </w:rPr>
      </w:pPr>
      <w:r>
        <w:rPr>
          <w:rFonts w:cs="Arial" w:ascii="Arial" w:hAnsi="Arial"/>
          <w:bCs/>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κ. Γιαννακά, έχει το λόγο για τρία λεπτά για να αναπτύξει την επίκαιρη ερώτησή της.</w:t>
      </w:r>
    </w:p>
    <w:p>
      <w:pPr>
        <w:pStyle w:val="Normal"/>
        <w:spacing w:lineRule="auto" w:line="600"/>
        <w:ind w:firstLine="720"/>
        <w:jc w:val="both"/>
        <w:rPr/>
      </w:pPr>
      <w:r>
        <w:rPr>
          <w:rFonts w:cs="Arial" w:ascii="Arial" w:hAnsi="Arial"/>
          <w:b/>
        </w:rPr>
        <w:t xml:space="preserve">ΣΟΦΙΑ ΓΙΑΝΝΑΚΑ: </w:t>
      </w:r>
      <w:r>
        <w:rPr>
          <w:rFonts w:cs="Arial" w:ascii="Arial" w:hAnsi="Arial"/>
        </w:rPr>
        <w:t>Κύριε Υπουργέ, για να είμαι ειλικρινής, πραγματικά, περίμενα από εσάς, αφού μου εξηγήσατε βέβαια το υπάρχον καθεστώς, να υποστηρίξετε ότι μπορούμε σαν χώρα να αναθεωρήσουμε την πολιτική μας ως προς την Προστασία Ονομασίας Προέλευσης αγροτικών προϊόντων, βάζοντας κάποια επιπλέον οικονομικά ή ποιοτικά χαρακτηριστικά.</w:t>
      </w:r>
    </w:p>
    <w:p>
      <w:pPr>
        <w:pStyle w:val="Normal"/>
        <w:spacing w:lineRule="auto" w:line="600"/>
        <w:ind w:firstLine="720"/>
        <w:jc w:val="both"/>
        <w:rPr>
          <w:rFonts w:ascii="Arial" w:hAnsi="Arial" w:cs="Arial"/>
        </w:rPr>
      </w:pPr>
      <w:r>
        <w:rPr>
          <w:rFonts w:cs="Arial" w:ascii="Arial" w:hAnsi="Arial"/>
        </w:rPr>
        <w:t>Και σας το λέω αυτό, γιατί θα ξέρετε από τις προτάσεις των Αγροτικών Ενώσεων Μεσσηνίας πως είναι θετικές για την επέκταση σε όμορες περιοχές. Έχουν, βέβαια, προτείνει τη Λακωνία, το Άστρος Κυνουρίας και τη νότια Ηλεία, κύριε Υπουργέ. Επομένως, δεν είναι κάτι που δεν παλεύεται, για να το πω έτσι. Είναι κάτι που θα μπορούσαμε ως χώρα να το επιδιώξουμε και να το παλέψουμε, να βάλουμε δηλαδή στα γεωγραφικά χαρακτηριστικά, οικονομικά και ποιοτικά χαρακτηριστικά. Σας το λέω, όχι μόνο γιατί ο Νομός Αιτωλοακαρνανίας έχει υποστεί μία μείωση αγροτικού εισοδήματος με την κατάργηση του καπνού, όπως ξέρετε, αλλά γιατί αυτό είναι και ένα πανελλαδικό πρόβλημα.</w:t>
      </w:r>
    </w:p>
    <w:p>
      <w:pPr>
        <w:pStyle w:val="Normal"/>
        <w:spacing w:lineRule="auto" w:line="600"/>
        <w:ind w:firstLine="720"/>
        <w:jc w:val="both"/>
        <w:rPr>
          <w:rFonts w:ascii="Arial" w:hAnsi="Arial" w:cs="Arial"/>
        </w:rPr>
      </w:pPr>
      <w:r>
        <w:rPr>
          <w:rFonts w:cs="Arial" w:ascii="Arial" w:hAnsi="Arial"/>
        </w:rPr>
        <w:t>Ο πρωτογενής τομέας, κύριε Υπουργέ, φθίνει συνεχώς και κινδυνεύει να εξαφανιστεί. Το 2009 η συνεισφορά της γεωργίας, της κτηνοτροφίας, της αλιείας και της δασοκομίας, όλων αυτών μαζί, στο ΑΕΠ ήταν κοντά στο 4%, δηλαδή ήδη το μισό απ’ ό,τι το 2001. Δεν πρέπει να ενισχύσουμε; Δεν πρέπει να προωθήσουμε; Δεν πρέπει εδώ όπου μπορούμε να έχουμε μία ευκαιρία, να προσθέσουμε στα γεωγραφικά χαρακτηριστικά, τα οικονομικά ή τα ποιοτικά;</w:t>
      </w:r>
    </w:p>
    <w:p>
      <w:pPr>
        <w:pStyle w:val="Normal"/>
        <w:spacing w:lineRule="auto" w:line="600"/>
        <w:ind w:firstLine="720"/>
        <w:jc w:val="both"/>
        <w:rPr>
          <w:rFonts w:ascii="Arial" w:hAnsi="Arial" w:cs="Arial"/>
        </w:rPr>
      </w:pPr>
      <w:r>
        <w:rPr>
          <w:rFonts w:cs="Arial" w:ascii="Arial" w:hAnsi="Arial"/>
        </w:rPr>
        <w:t>Διότι είναι βέβαιο ότι εάν συνεχιστεί αυτή η πολιτική, κύριε Υπουργέ, να μη δίνεται, δηλαδή, η προοπτική σε νέες καλλιέργειες, να μη δίνεται καμμία προοπτική στην παραγωγή της ελιάς, που στο δικό μου νομό, το Νομό Αιτωλοακαρνανίας σας λέω ότι είναι το 30% της ετήσιας παραγωγής, θα οδηγήσει σε απώλεια του μεριδίου του ελληνικού παραδοσιακού προϊόντος στις διεθνείς αγορές από τους ανταγωνιστές μας, γιατί εάν εμείς παράγουμε ένα προϊόν δεύτερης κατηγορίας, θα έρθει η Τουρκία, η Αίγυπτος, η Λατινική Αμερική να το πουλήσει φθηνότερα και μαζικότερα.</w:t>
      </w:r>
    </w:p>
    <w:p>
      <w:pPr>
        <w:pStyle w:val="Normal"/>
        <w:spacing w:lineRule="auto" w:line="600"/>
        <w:ind w:firstLine="720"/>
        <w:jc w:val="both"/>
        <w:rPr>
          <w:rFonts w:ascii="Arial" w:hAnsi="Arial" w:cs="Arial"/>
        </w:rPr>
      </w:pPr>
      <w:r>
        <w:rPr>
          <w:rFonts w:cs="Arial" w:ascii="Arial" w:hAnsi="Arial"/>
        </w:rPr>
        <w:t>Μπορούμε, λοιπόν, εγώ πιστεύω να τεκμηριώσουμε την αναγνώριση ως ΠΟΠ ελιές καλαμών και για άλλους τρεις νομούς στην Ελλάδα -δεν το λέω μόνο για το Νομό Αιτωλοακαρνανίας. Μπορούμε –και πιστεύω ότι είναι αναγκαίο- να επαναπροσεγγίσουμε το θέμα. Έχετε δίκιο ότι πρέπει να μιλήσουμε με τους τοπικούς φορείς, με τις κατά τόπους ΕΑΣ, ώστε να μπορέσουμε να διαθέσουμε στις εξωτερικές αγορές πιο μαζικά το προϊόν αυτό, αλλά και ακριβότε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πριν δώσω το λόγο στον κύριο Υφυπουργό για τη δευτερολογία του, θέλω να σας ενημερώσω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έντεκα μαθητές και μαθήτριες και τέσσερις εκπαιδευτικοί συνοδοί τους από το Γενικό Λύκειο Άουξμπουργκ της Γερμανί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Είναι πολύ συμβολικό ότι είναι μαζί μας και η Υπουργός Παιδείας κ. Διαμαντοπούλου, παρουσία της οποίας και καλωσορίζουμε τα παιδιά μας από το Άουξμπουργκ της περιοχής της Βαυαρίας.</w:t>
      </w:r>
    </w:p>
    <w:p>
      <w:pPr>
        <w:pStyle w:val="Normal"/>
        <w:spacing w:lineRule="auto" w:line="600"/>
        <w:ind w:firstLine="720"/>
        <w:jc w:val="both"/>
        <w:rPr>
          <w:rFonts w:ascii="Arial" w:hAnsi="Arial" w:cs="Arial"/>
        </w:rPr>
      </w:pPr>
      <w:r>
        <w:rPr>
          <w:rFonts w:cs="Arial" w:ascii="Arial" w:hAnsi="Arial"/>
        </w:rPr>
        <w:t xml:space="preserve">Κυρία Υπουργέ, εκεί ένα μεγάλο έργο μέλλει να ολοκληρωθεί με το ιδιόκτητο Σχολείο του Μονάχου στο Παλλάδιο. Και θέλω να σας επαινέσω, διότι μαθαίνω ότι το Υπουργείο Παιδείας πέραν των 5.000.000 ευρώ που ήδη έχουν προπληρωθεί από το ελληνικό Υπουργείο Παιδείας, με τον ΟΣΚ προωθεί τη διαδικασία για να λειτουργήσει σε ιδιόκτητο κτήριο το γενικό σύστημα εκπαίδευσης στο Μόναχο. </w:t>
      </w:r>
    </w:p>
    <w:p>
      <w:pPr>
        <w:pStyle w:val="Normal"/>
        <w:spacing w:lineRule="auto" w:line="600"/>
        <w:ind w:firstLine="720"/>
        <w:jc w:val="both"/>
        <w:rPr>
          <w:rFonts w:ascii="Arial" w:hAnsi="Arial" w:cs="Arial"/>
        </w:rPr>
      </w:pPr>
      <w:r>
        <w:rPr>
          <w:rFonts w:cs="Arial" w:ascii="Arial" w:hAnsi="Arial"/>
        </w:rPr>
        <w:t xml:space="preserve">Τα παιδιά μας είναι στο 3ο Λύκειο. Αυτό το σύστημα ολοκληρώνει την παρουσία στο Άουξμπουργκ, όπου μόνο τέσσερις χιλιάδες Έλληνες βρίσκονται και έτσι δεν είναι πλήρες το σύστημα του σχολείου μας εκεί. </w:t>
      </w:r>
    </w:p>
    <w:p>
      <w:pPr>
        <w:pStyle w:val="Normal"/>
        <w:spacing w:lineRule="auto" w:line="600"/>
        <w:ind w:firstLine="720"/>
        <w:jc w:val="both"/>
        <w:rPr>
          <w:rFonts w:ascii="Arial" w:hAnsi="Arial" w:cs="Arial"/>
        </w:rPr>
      </w:pPr>
      <w:r>
        <w:rPr>
          <w:rFonts w:cs="Arial" w:ascii="Arial" w:hAnsi="Arial"/>
        </w:rPr>
        <w:t>Η Βουλή καλωσόρισε και τα παιδιά μας από τη Γερμανία και τους εκπαιδευτικούς.</w:t>
      </w:r>
    </w:p>
    <w:p>
      <w:pPr>
        <w:pStyle w:val="Normal"/>
        <w:spacing w:lineRule="auto" w:line="600"/>
        <w:ind w:firstLine="720"/>
        <w:jc w:val="both"/>
        <w:rPr>
          <w:rFonts w:ascii="Arial" w:hAnsi="Arial" w:cs="Arial"/>
        </w:rPr>
      </w:pPr>
      <w:r>
        <w:rPr>
          <w:rFonts w:cs="Arial" w:ascii="Arial" w:hAnsi="Arial"/>
        </w:rPr>
        <w:t>Το λόγο έχει τώρα ο κύριος Υφυπουργός για τη δευτερολογία του.</w:t>
      </w:r>
    </w:p>
    <w:p>
      <w:pPr>
        <w:pStyle w:val="Normal"/>
        <w:spacing w:lineRule="auto" w:line="600"/>
        <w:ind w:firstLine="720"/>
        <w:jc w:val="both"/>
        <w:rPr>
          <w:rFonts w:ascii="Arial" w:hAnsi="Arial" w:cs="Arial"/>
        </w:rPr>
      </w:pPr>
      <w:r>
        <w:rPr>
          <w:rFonts w:cs="Arial" w:ascii="Arial" w:hAnsi="Arial"/>
        </w:rPr>
        <w:t>Ορίστε, κύριε Υφυπουργέ.</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συνάδελφε, πρέπει να σας πω ότι συμφωνώ απόλυτα μαζί σας πως τα Προϊόντα Ονομασίας Προέλευσης αποτελούν ένα ισχυρό όπλο στην προσπάθεια μας να ξεπεράσουμε την πολύχρονη κρίση που διαπερνά τουλάχιστον για μία δεκαετία τον αγροτικό τομέα και οδήγησε σε μείωση εισοδημάτων, μείωση παραγωγής, μείωση και του αγροτικού πληθυσμού.</w:t>
      </w:r>
    </w:p>
    <w:p>
      <w:pPr>
        <w:pStyle w:val="Normal"/>
        <w:spacing w:lineRule="auto" w:line="600"/>
        <w:ind w:firstLine="720"/>
        <w:jc w:val="both"/>
        <w:rPr>
          <w:rFonts w:ascii="Arial" w:hAnsi="Arial" w:cs="Arial"/>
        </w:rPr>
      </w:pPr>
      <w:r>
        <w:rPr>
          <w:rFonts w:cs="Arial" w:ascii="Arial" w:hAnsi="Arial"/>
        </w:rPr>
        <w:t>Και επειδή η γενικότερη στρατηγική του Υπουργείου Αγροτικής Ανάπτυξης θέλει να αναδείξει τα συγκριτικά πλεονεκτήματα του αγροτοδιατροφικού μας τομέα, ενός τομέα που έμεινε αλώβητος από τις μεγάλες κρίσεις που πέρασε η υπόλοιπη Ευρώπη και ο οποίος έχει αναγνωρισμένα προϊόντα, μεταξύ των οποίων η ελιά Καλαμάτας, ένα από τα πιο αναγνωρισμένα σε όλες τις αγορές της Ευρώπης και της Αμερικής, οφείλουμε να δουλέψουμε συστηματικά για να ξεπεράσουμε τις παθογένειες.</w:t>
      </w:r>
    </w:p>
    <w:p>
      <w:pPr>
        <w:pStyle w:val="Normal"/>
        <w:spacing w:lineRule="auto" w:line="600"/>
        <w:ind w:firstLine="720"/>
        <w:jc w:val="both"/>
        <w:rPr>
          <w:rFonts w:ascii="Arial" w:hAnsi="Arial" w:cs="Arial"/>
        </w:rPr>
      </w:pPr>
      <w:r>
        <w:rPr>
          <w:rFonts w:cs="Arial" w:ascii="Arial" w:hAnsi="Arial"/>
        </w:rPr>
        <w:t>Αυτές οι παθογένειες μας οδήγησαν σ’ ένα κατακερματισμό της προσπάθειας που έγινε στο παρελθόν, ένα κατακερματισμό που είχε σαν αποτέλεσμα να έχουμε αναγνωρίσει είκοσι έξι διαφορετικά ελαιοκομικά προϊόντα ως προϊόντα γεωγραφικής ένδειξης και Προϊόντα Ονομασίας Προέλευσης και να συμβεί το εξής παράδοξο: Είτε να έχουμε αναγνωρίσει προϊόντα για τα οποία δεν υπάρχει κανένα εμπορικό ενδιαφέρον γιατί κανείς δεν ενδιαφέρθηκε να τα πάει στις αγορές είτε να έχουμε αναγνωρίσει προϊόντα που δεν παρέχουν εκείνη την κρίσιμη ποσότητα που δίνει τη δυνατότητα να κατακτήσει τις αγορές. Διότι, αντιλαμβάνεστε ότι μία μικρή ποσότητα την ώρα που ένα προϊόν έχει μεγάλη ζήτηση δεν σου δίνει τη δυνατότητα να το σηκώσεις εκεί που πρέπει και να φέρεις στην Ελλάδα συνάλλαγμα, προστιθέμενη αξία και εισόδημα στους παραγωγούς.</w:t>
      </w:r>
    </w:p>
    <w:p>
      <w:pPr>
        <w:pStyle w:val="Normal"/>
        <w:spacing w:lineRule="auto" w:line="600"/>
        <w:ind w:firstLine="720"/>
        <w:jc w:val="both"/>
        <w:rPr>
          <w:rFonts w:ascii="Arial" w:hAnsi="Arial" w:cs="Arial"/>
        </w:rPr>
      </w:pPr>
      <w:r>
        <w:rPr>
          <w:rFonts w:cs="Arial" w:ascii="Arial" w:hAnsi="Arial"/>
        </w:rPr>
        <w:t>Η περίπτωση της ελιάς της ΠΟΠ Καλαμάτας είναι ακριβώς αυτή. Έχουμε ένα προϊόν που είναι περιζήτητο και έχουμε μικρές ποσότητες. Γι’ αυτό ίσως, αυτό που αναφέρατε ως πληροφόρηση, ότι δηλαδή υπάρχει πρωτοβουλία από την ΕΑΣ της Μεσσηνίας για διεύρυνση των όρων, έρχεται να απαντήσει εν μέρει σ’ αυτό το θέμα.</w:t>
      </w:r>
    </w:p>
    <w:p>
      <w:pPr>
        <w:pStyle w:val="Normal"/>
        <w:spacing w:lineRule="auto" w:line="600"/>
        <w:ind w:firstLine="720"/>
        <w:jc w:val="both"/>
        <w:rPr>
          <w:rFonts w:ascii="Arial" w:hAnsi="Arial" w:cs="Arial"/>
        </w:rPr>
      </w:pPr>
      <w:r>
        <w:rPr>
          <w:rFonts w:cs="Arial" w:ascii="Arial" w:hAnsi="Arial"/>
        </w:rPr>
        <w:t>Η προσπάθεια να ξεπεράσουμε αυτόν τον κατακερματισμό από εμάς έχει ξεκινήσει προωθώντας την πολιτική της συνένωσης των δυνάμεών μας σε περιφερειακό επίπεδο, με αυτό που έχουμε ονομάσει «καλάθι» των προϊόντων της κάθε περιφέρειας, που δεν είναι ένα «καλάθι» που ο καθένας από εμάς θα τρέξει να βάλει ένα προϊόν που βρήκε και θα συναγωνιστούμε ποιος θα έχει το καλύτερο και ποιος θα είναι πρώτος. Αυτή είναι μια προσπάθεια να οργανώσουμε την παραγωγή σε ένα ενιαίο σύνολο με κοινά γεωγραφικά παραγωγικά και κοινωνικά χαρακτηριστικά, την τυποποίηση και την προώθηση.</w:t>
      </w:r>
    </w:p>
    <w:p>
      <w:pPr>
        <w:pStyle w:val="Normal"/>
        <w:spacing w:lineRule="auto" w:line="600"/>
        <w:ind w:firstLine="720"/>
        <w:jc w:val="both"/>
        <w:rPr/>
      </w:pPr>
      <w:r>
        <w:rPr>
          <w:rFonts w:cs="Arial" w:ascii="Arial" w:hAnsi="Arial"/>
        </w:rPr>
        <w:t>Απ’ αυτήν την άποψη, έχουμε διατυπώσει ιδέες που βλέπουμε ότι γίνονται αποδεκτές. Πρόσφατα, όταν είχαμε επισκεφθεί με τον Πρωθυπουργό το Ρέθυμνο, για να συζητήσουμε για το «καλάθι» της Περιφέρειας της Κρήτης, η ιδέα να ενώσουμε τις ομάδες και να έχουμε ένα κοινό σήμα και μια ενιαία πολιτική προώθησης για μια περιοχή βρήκε ευήκοον ους. Πιστεύω ότι με τις πρωτοβουλίες που παίρνουμε, θα οδηγηθούμε ενδεχόμενα να βρούμε τις απαραίτητες συναινέσεις και συνέργειες για να λύσουμε και αυτό το πρόβλημα που επισημάνατε. Εάν αυτό δεν γίνει μέσα από αυτή τη διαδικασία, δεν μπορεί να γίνει με πολιτικές αποφάσεις νομοθετικού χαρακτήρα, υπουργικές αποφάσεις, προεδρικά διατάγματα ή νόμου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ιστεύω λοιπόν, ότι αυτός ο δρόμος που έχουμε ανοίξει θα μας δώσει ενδεχόμενα και τη δυνατότητα να λύσουμε αυτό το σημαντικό πρόβλημα που το αναγνωρίζω έτσι όπως το διατυπώσατε, αλλά έτσι όπως είναι σήμερα τα πράγματα το Κανονιστικό Πλαίσιο της Ευρωπαϊκής Ένωσης δεν μας επιτρέπει να πάρουμε μια τέτοια πολιτική πρωτοβουλί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Υφυπουργέ.</w:t>
      </w:r>
    </w:p>
    <w:p>
      <w:pPr>
        <w:pStyle w:val="Normal"/>
        <w:spacing w:lineRule="auto" w:line="600"/>
        <w:ind w:firstLine="720"/>
        <w:jc w:val="both"/>
        <w:rPr>
          <w:rFonts w:ascii="Arial" w:hAnsi="Arial" w:cs="Arial"/>
        </w:rPr>
      </w:pPr>
      <w:r>
        <w:rPr>
          <w:rFonts w:cs="Arial" w:ascii="Arial" w:hAnsi="Arial"/>
        </w:rPr>
        <w:t>Εισερχόμαστε στη δεύτερη με αριθμό 700/15-3-2011 επίκαιρη ερώτηση του Βουλευτή της Νέας Δημοκρατίας κ. Γεράσιμου Γιακουμάτου προς τον Υπουργό Οικονομικών, σχετικά με τις προθέσεις της Κυβέρνησης για νομοθετική ρύθμιση περί δυνατότητας καταπολέμησης μαύρου χρήματος κ.λπ..</w:t>
      </w:r>
    </w:p>
    <w:p>
      <w:pPr>
        <w:pStyle w:val="Normal"/>
        <w:spacing w:lineRule="auto" w:line="600"/>
        <w:ind w:firstLine="720"/>
        <w:jc w:val="both"/>
        <w:rPr>
          <w:rFonts w:ascii="Arial" w:hAnsi="Arial" w:cs="Arial"/>
        </w:rPr>
      </w:pPr>
      <w:r>
        <w:rPr>
          <w:rFonts w:cs="Arial" w:ascii="Arial" w:hAnsi="Arial"/>
        </w:rPr>
        <w:t>Στην επίκαιρη ερώτηση του Βουλευτή Β΄ Αθηνών της Νέας Δημοκρατίας κ. Γεράσιμου Γιακουμάτου θα απαντήσει ο Υφυπουργός Οικονομικών κ. Δημήτριος Κουσελάς.</w:t>
      </w:r>
    </w:p>
    <w:p>
      <w:pPr>
        <w:pStyle w:val="Normal"/>
        <w:spacing w:lineRule="auto" w:line="600"/>
        <w:ind w:firstLine="720"/>
        <w:jc w:val="both"/>
        <w:rPr>
          <w:rFonts w:ascii="Arial" w:hAnsi="Arial" w:cs="Arial"/>
        </w:rPr>
      </w:pPr>
      <w:r>
        <w:rPr>
          <w:rFonts w:cs="Arial" w:ascii="Arial" w:hAnsi="Arial"/>
        </w:rPr>
        <w:t>Το λόγο έχει ο κ. Γεράσιμος Γιακουμάτος για να διατυπώσει την ερώτηση του για δύο λεπτά.</w:t>
      </w:r>
    </w:p>
    <w:p>
      <w:pPr>
        <w:pStyle w:val="Normal"/>
        <w:spacing w:lineRule="auto" w:line="600"/>
        <w:ind w:firstLine="720"/>
        <w:jc w:val="both"/>
        <w:rPr>
          <w:rFonts w:ascii="Arial" w:hAnsi="Arial" w:cs="Arial"/>
        </w:rPr>
      </w:pPr>
      <w:r>
        <w:rPr>
          <w:rFonts w:cs="Arial" w:ascii="Arial" w:hAnsi="Arial"/>
        </w:rPr>
        <w:t>Παρακαλώ, κύριε συνάδελφε, έχετε το λόγο.</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Άλλες φορές, κύριε Πρόδρε, διαβάζατε και την ερώτηση. Σήμερα δεν τη διαβάσατε. Καλά κάνετε, γιατί είναι αιχμηρή και φωνάζε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πρέπει να σας υπενθυμίσω ότι άλλαξε ο Κανονισμός παρουσία…</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Άλλαξε ο Κανονισμός; Καλά. Όλα αλλάζουν. Δεν μπορώ να σας παρακολουθήσω.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ρο πολλού, κύριε συνάδελφε, άλλαξε ο Κανονισμός.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Άλλα δεν αλλάζου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ι μάλιστα, θεωρείται προνόμιο των συναδέλφων Βουλευτών ότι…</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Να ‘στε καλά.</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έχω βάλει ακόμη το χρόνο.</w:t>
      </w:r>
    </w:p>
    <w:p>
      <w:pPr>
        <w:pStyle w:val="Normal"/>
        <w:spacing w:lineRule="auto" w:line="600"/>
        <w:ind w:firstLine="720"/>
        <w:jc w:val="both"/>
        <w:rPr>
          <w:rFonts w:ascii="Arial" w:hAnsi="Arial" w:cs="Arial"/>
        </w:rPr>
      </w:pPr>
      <w:r>
        <w:rPr>
          <w:rFonts w:cs="Arial" w:ascii="Arial" w:hAnsi="Arial"/>
        </w:rPr>
        <w:t>Είναι προνόμιό σας να διατυπώσετε εσείς την ερώτηση.</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Ευχαριστούμε και για την επιτυχία την καλή.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 ενθυμήστε όμως ότι εδώ δεν είναι το Στάδιο Καραϊσκάκη, όπου χθες θριαμβολογούσατε. Έτσι δεν είναι; Είναι η Βουλή των Ελλήνων.</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Όχι, όχι. Εκεί είναι ναός, εδώ δεν είνα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Για όλους μας το λέω.</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Εκεί είναι ναός του ποδοσφαίρου, εδώ δεν είναι ναός. Και θα πω γιατί δεν είναι ναός:</w:t>
      </w:r>
    </w:p>
    <w:p>
      <w:pPr>
        <w:pStyle w:val="Normal"/>
        <w:spacing w:lineRule="auto" w:line="600"/>
        <w:ind w:firstLine="720"/>
        <w:jc w:val="both"/>
        <w:rPr>
          <w:rFonts w:ascii="Arial" w:hAnsi="Arial" w:cs="Arial"/>
        </w:rPr>
      </w:pPr>
      <w:r>
        <w:rPr>
          <w:rFonts w:cs="Arial" w:ascii="Arial" w:hAnsi="Arial"/>
        </w:rPr>
        <w:t xml:space="preserve">Κύριε Πρόεδρε, ένας ολόκληρος λαός σήμερα έχει περιέλθει σε μια βαθιά κατάθλιψη, εθνική κατάθλιψη. Γιατί; Γιατί ζει ένα ιδιότυπο καθεστώς κατοχής. Και όταν λέω κατοχή, κυριολεκτώ. Μισθοί κόβονται, συντάξεις μειώνονται δραματικά, λουκέτα καθημερινά. Και ο Έλληνας πολίτης βιώνει όλη αυτή τη φτώχεια.  </w:t>
      </w:r>
    </w:p>
    <w:p>
      <w:pPr>
        <w:pStyle w:val="Normal"/>
        <w:spacing w:lineRule="auto" w:line="600"/>
        <w:ind w:firstLine="720"/>
        <w:jc w:val="both"/>
        <w:rPr>
          <w:rFonts w:ascii="Arial" w:hAnsi="Arial" w:cs="Arial"/>
        </w:rPr>
      </w:pPr>
      <w:r>
        <w:rPr>
          <w:rFonts w:cs="Arial" w:ascii="Arial" w:hAnsi="Arial"/>
        </w:rPr>
        <w:t>Αυτή είναι μία Ελλάδα που βιώνουμε καθημερινά, η Ελλάδα των προπηλακισμών, η Ελλάδα της πολιτικής απαξίας, η Ελλάδα όλων αυτών που σήμερα συμβαίνουν.</w:t>
      </w:r>
    </w:p>
    <w:p>
      <w:pPr>
        <w:pStyle w:val="Normal"/>
        <w:spacing w:lineRule="auto" w:line="600"/>
        <w:ind w:firstLine="720"/>
        <w:jc w:val="both"/>
        <w:rPr>
          <w:rFonts w:ascii="Arial" w:hAnsi="Arial" w:cs="Arial"/>
        </w:rPr>
      </w:pPr>
      <w:r>
        <w:rPr>
          <w:rFonts w:cs="Arial" w:ascii="Arial" w:hAnsi="Arial"/>
        </w:rPr>
        <w:t xml:space="preserve">Η άλλη Ελλάδα ποια είναι, κύριε Πρόεδρε; Είναι η Ελλάδα της καφετζούς. Γιατί το λέω αυτό; Ξέρετε πολύ καλά, κύριε Υπουργέ, ότι το ΣΔΟΕ κάνει καλά τη δουλειά του, αλλά του έχετε δέσει τα χέρια. Καφετζού συνελήφθη προ μηνός με καταθέσεις 6 εκατομμυρίων ευρώ, χωρίς να έχει πληρώσει ποτέ ούτε 1 ευρώ φόρο. Έπαιρνε μάλιστα και επίδομα απορίας και επίδομα αλληλεγγύης. </w:t>
      </w:r>
    </w:p>
    <w:p>
      <w:pPr>
        <w:pStyle w:val="Normal"/>
        <w:spacing w:lineRule="auto" w:line="600"/>
        <w:ind w:firstLine="720"/>
        <w:jc w:val="both"/>
        <w:rPr>
          <w:rFonts w:ascii="Arial" w:hAnsi="Arial" w:cs="Arial"/>
        </w:rPr>
      </w:pPr>
      <w:r>
        <w:rPr>
          <w:rFonts w:cs="Arial" w:ascii="Arial" w:hAnsi="Arial"/>
        </w:rPr>
        <w:t>Γιατροί, δικηγόροι, Βουλευτές, πρώην Υπουργοί με πακτωλό χρημάτων. Τι κάνει η Κυβέρνηση; Πώς λειτουργεί; Ποιοι έφαγαν τα λεφτά και πού είναι τα λεφτά;</w:t>
      </w:r>
    </w:p>
    <w:p>
      <w:pPr>
        <w:pStyle w:val="Normal"/>
        <w:spacing w:lineRule="auto" w:line="600"/>
        <w:ind w:firstLine="720"/>
        <w:jc w:val="both"/>
        <w:rPr>
          <w:rFonts w:ascii="Arial" w:hAnsi="Arial" w:cs="Arial"/>
        </w:rPr>
      </w:pPr>
      <w:r>
        <w:rPr>
          <w:rFonts w:cs="Arial" w:ascii="Arial" w:hAnsi="Arial"/>
        </w:rPr>
        <w:t xml:space="preserve">Θα σας φέρω ένα παράδειγμα, κύριε Πρόεδρε, που έχει μεγάλη σημασία. Η Επιστημονική Επιτροπή της Βουλής γράφει στη σελίδα 82 ότι «ο ετήσιος τζίρος του παρανόμου διαδικτυακού στοιχήματος στην Ελλάδα εκτιμάται στα 2 δισεκατομμύρια». Επίσης, 2 δισεκατομμύρια είναι και το παράνομο πόκερ ως παιχνίδι καζίνο στην Ελλάδα. Είναι 4 δισεκατομμύρια αυτά και 1 δισεκατομμύριο από τα παράνομα «φρουτάκια». Δηλαδή, 5 δισεκατομμύρια το χρόνο επί είκοσι χρόνια μας κάνουν 100 δισεκατομμύρια ευρώ. Το κράτος, κύριε Υπουργέ, δεν πήρε ούτε 1 ευρώ φόρο! Όλα αυτά πήγαν, μέσω τραπέζης, με τη βούλα του ελληνικού κράτους στα νησιά Καϋμάν και στο Γιβραλτάρ. </w:t>
      </w:r>
    </w:p>
    <w:p>
      <w:pPr>
        <w:pStyle w:val="Normal"/>
        <w:spacing w:lineRule="auto" w:line="600"/>
        <w:ind w:firstLine="720"/>
        <w:jc w:val="both"/>
        <w:rPr>
          <w:rFonts w:ascii="Arial" w:hAnsi="Arial" w:cs="Arial"/>
        </w:rPr>
      </w:pPr>
      <w:r>
        <w:rPr>
          <w:rFonts w:cs="Arial" w:ascii="Arial" w:hAnsi="Arial"/>
        </w:rPr>
        <w:t xml:space="preserve">Και ερωτώ: Είναι δυνατόν, όταν πάει το ΣΔΟΕ και βρίσκει λογαριασμό των 10 ή των 20 εκατομμυρίων με μηδενική δήλωση εφορίας, που δεν έχει πληρώσει ποτέ φόρο, να μην κατάσχει, κύριε Υπουργέ, το 40% του φόρου; Εγώ δεν ζητώ –που θα έπρεπε να είχαν πάει εκατοντάδες χιλιάδες στη φυλακή- την εφαρμογή του νόμου περί ξεπλύματος του μαύρου χρήματος, ζητώ όμως, αφού ανοίγω το λογαριασμό τους και βρίσκω 10 εκατομμύρια, χωρίς να έχουν πληρώσει ποτέ φόρο, να παίρνει άμεσα η εφορία το 40%, όσο φόρο πληρώνει ο κάθε Έλλην πολίτης. Γιατί δεν το κάνετε αυτό; Ποιος είναι ο λόγο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ας ενημερώνω, κύριε Πρόεδρε, επειδή σέβομαι το Κοινοβούλιο, ότι αύριο το πρωί θα καταθέσω μηνυτήρια αναφορά στον Εισαγγελέα του Αρείου Πάγου. Δεν αφήνω καμμία δυνατότητα σε κανέναν να παίζει με την τιμή και υπόληψή μου ως Βουλευτή. Είμαι είκοσι χρόνια Βουλευτής στο ελληνικό Κοινοβούλιο. Προκαλώ τον οποιονδήποτε. Μία είναι το «πόθεν έσχες» για το οποίο έχουμε ζητήσει αναθεώρηση και δεν έχει γίνει μέχρι τώρα. Δεύτερον, πρώην Υπουργός της Νέας Δημοκρατίας βρέθηκε με 178 εκατομμύρια. Ποιος Υπουργός; Και ο Πολύδωρας ήταν Υπουργός και εγώ Υπουργός και η κ. Διαμαντοπούλου Υπουργός. Ποιος, όμως, είναι αυτός; Αυτό πρέπει να τελειώσει. Αυτό το γαϊτανάκι, αυτή η λάσπη, αυτό το καθεστώς του διαχέω παντού τη λάσπη, για να πληρώσουν κοντά στα ξερά και τα χλωρά, ξεχάστε το. </w:t>
      </w:r>
    </w:p>
    <w:p>
      <w:pPr>
        <w:pStyle w:val="Normal"/>
        <w:spacing w:lineRule="auto" w:line="600"/>
        <w:ind w:firstLine="720"/>
        <w:jc w:val="both"/>
        <w:rPr>
          <w:rFonts w:ascii="Arial" w:hAnsi="Arial" w:cs="Arial"/>
        </w:rPr>
      </w:pPr>
      <w:r>
        <w:rPr>
          <w:rFonts w:cs="Arial" w:ascii="Arial" w:hAnsi="Arial"/>
        </w:rPr>
        <w:t>Αύριο το πρωί, λοιπόν, θα καταθέσω μηνυτήρια αναφορά κατά παντός υπευθύνου. Θα πρέπει να καταλάβει κάτι η Βουλή. Δεν με ανησυχεί, κύριε Υπουργέ, το γεγονός πως δεν λαμβάνετε μέτρα, ότι είστε πλημμελείς στα καθήκοντά σας, αλλά αυτό που με ανησυχεί και θλίβομαι είναι η παγερή αδιαφορία, αυτή η αδιαφορία όταν έρχεστε και επικαλείστε πορίσματα του Ρακιντζή της Δημόσιας Διοίκησης και πληροφορείται ο λαός για φαγοπότι εκατομμυρίων. Τι έγινε; Πήγε ένας φυλακή; Όταν βλέπει Υπουργούς, Βουλευτές με εκατομμύρια, όταν δεν πήγε κανείς φυλακή, εγώ τι θα απολογηθώ, κύριε Υπουργέ;</w:t>
      </w:r>
    </w:p>
    <w:p>
      <w:pPr>
        <w:pStyle w:val="Normal"/>
        <w:spacing w:lineRule="auto" w:line="600"/>
        <w:ind w:firstLine="720"/>
        <w:jc w:val="both"/>
        <w:rPr>
          <w:rFonts w:ascii="Arial" w:hAnsi="Arial" w:cs="Arial"/>
        </w:rPr>
      </w:pPr>
      <w:r>
        <w:rPr>
          <w:rFonts w:cs="Arial" w:ascii="Arial" w:hAnsi="Arial"/>
        </w:rPr>
        <w:t xml:space="preserve">Εγώ, λοιπόν, λέω εδώ δυνατά ότι δεν θα ησυχάσω και θα κάνω ό,τι είναι δυνατόν και νομικά και πολιτικά για να πάει ένας φυλακή. Ούτε ένας δεν έχει πάει και είναι ντροπή, όταν ένας λαός δοκιμάζεται τόσο σκληρά, εσείς περί άλλων να τυρβάζετ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ιακουμάτο.</w:t>
      </w:r>
    </w:p>
    <w:p>
      <w:pPr>
        <w:pStyle w:val="Normal"/>
        <w:spacing w:lineRule="auto" w:line="600"/>
        <w:ind w:firstLine="720"/>
        <w:jc w:val="both"/>
        <w:rPr>
          <w:rFonts w:ascii="Arial" w:hAnsi="Arial" w:cs="Arial"/>
        </w:rPr>
      </w:pPr>
      <w:r>
        <w:rPr>
          <w:rFonts w:cs="Arial" w:ascii="Arial" w:hAnsi="Arial"/>
        </w:rPr>
        <w:t>Ο Υφυπουργός Οικονομικών κ. Δημήτριος Κουσελάς έχει το λόγο, για να απαντήσει στον ερωτώντα συνάδελφο.</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ατ’ αρχάς, να πω στον κ. Γιακουμάτο ότι όντως κάνει καλά και νοιάζεται για την εθνική μας κατάληξη, γιατί η παράταξή του έχει τεράστια ευθύνη.</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ΓΕΡΑΣΙΜΟΣ ΓΙΑΚΟΥΜΑΤΟΣ: </w:t>
      </w:r>
      <w:r>
        <w:rPr>
          <w:rFonts w:cs="Arial" w:ascii="Arial" w:hAnsi="Arial"/>
        </w:rPr>
        <w:t>Είναι απάντηση αυτή;</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Δεν είναι μόνο εξαιτίας όσων έκανε ή δεν έκανε το προηγούμενο διάστημα…</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ΓΕΡΑΣΙΜΟΣ ΓΙΑΚΟΥΜΑΤΟΣ: </w:t>
      </w:r>
      <w:r>
        <w:rPr>
          <w:rFonts w:cs="Arial" w:ascii="Arial" w:hAnsi="Arial"/>
        </w:rPr>
        <w:t>Η Νέα Δημοκρατία τιμωρήθηκε. Εσείς τι κάνετε; Τι κάνεις Γιάννη, κουκιά σπέρνω...</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είναι και γιατί, κύριε Πρόεδρε, αρνήθηκε να αναλάβει τις ευθύνες της και να συνδράμει στην εθνική προσπάθεια που κάνουμε για να βγούμε απ’ την κρίση. Περί άλλων μεριμνά και τυρβάζει και αρέσκεται στο να κάνει μικροπολιτική αντιπολίτευση και τίποτε άλλο παραπέρα.</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ΓΕΡΑΣΙΜΟΣ ΓΙΑΚΟΥΜΑΤΟΣ: </w:t>
      </w:r>
      <w:r>
        <w:rPr>
          <w:rFonts w:cs="Arial" w:ascii="Arial" w:hAnsi="Arial"/>
        </w:rPr>
        <w:t>Για την ταμπακέρα πείτε μας.</w:t>
      </w:r>
    </w:p>
    <w:p>
      <w:pPr>
        <w:pStyle w:val="Normal"/>
        <w:spacing w:lineRule="auto" w:line="600"/>
        <w:ind w:firstLine="720"/>
        <w:jc w:val="both"/>
        <w:rPr>
          <w:rFonts w:ascii="Arial" w:hAnsi="Arial" w:cs="Arial"/>
          <w:b/>
          <w:b/>
        </w:rPr>
      </w:pPr>
      <w:r>
        <w:rPr>
          <w:rFonts w:cs="Arial" w:ascii="Arial" w:hAnsi="Arial"/>
          <w:b/>
        </w:rPr>
        <w:t xml:space="preserve">ΔΗΜΗΤΡΙΟΣ ΚΟΥΣΕΛΑΣ: (Υφυπουργός Οικονομικών): </w:t>
      </w:r>
      <w:r>
        <w:rPr>
          <w:rFonts w:cs="Arial" w:ascii="Arial" w:hAnsi="Arial"/>
        </w:rPr>
        <w:t>Τώρα σε ό,τι αφορά…</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δεν ακούστηκε)</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κύριε Γιακουμάτο, μη διακόπτετε. Αφήστε τον κύριο Υφυπουργό να απαντήσει.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 Μα, δεν απαντάει,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θα του επιτρέψετε να μιλήσει;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 Μα, είναι δυνατόν; Αφού δεν απαντάει. Εδώ, κύριε Πρόεδρε, πρέπει να γίνει διάλογο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ς παρακαλώ, κύριε Γιακουμάτο. </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Κύριε Πρόεδρε, κρατήστε μου το χρόνο. Ο συνάδελφος μίλησε πέντε λεπτά και δεν με αφήνει να μιλήσω.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 Να μιλάτε επί της ουσίας. </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Κύριε συνάδελφε, δεν θα μου υποδείξετε εσείς πώς θα μιλήσω. </w:t>
      </w:r>
    </w:p>
    <w:p>
      <w:pPr>
        <w:pStyle w:val="Normal"/>
        <w:spacing w:lineRule="auto" w:line="600"/>
        <w:ind w:firstLine="720"/>
        <w:jc w:val="both"/>
        <w:rPr>
          <w:rFonts w:ascii="Arial" w:hAnsi="Arial" w:cs="Arial"/>
        </w:rPr>
      </w:pPr>
      <w:r>
        <w:rPr>
          <w:rFonts w:cs="Arial" w:ascii="Arial" w:hAnsi="Arial"/>
        </w:rPr>
        <w:t>Σας παρακαλώ πολύ, κύριε Πρόεδρε.</w:t>
      </w:r>
    </w:p>
    <w:p>
      <w:pPr>
        <w:pStyle w:val="Normal"/>
        <w:spacing w:lineRule="auto" w:line="600"/>
        <w:ind w:firstLine="720"/>
        <w:jc w:val="both"/>
        <w:rPr>
          <w:rFonts w:ascii="Arial" w:hAnsi="Arial" w:cs="Arial"/>
        </w:rPr>
      </w:pPr>
      <w:r>
        <w:rPr>
          <w:rFonts w:cs="Arial" w:ascii="Arial" w:hAnsi="Arial"/>
        </w:rPr>
        <w:t xml:space="preserve">Επιτέλους,  όπως σωστά ελέχθη, είμαστε σε Αίθουσα Κοινοβουλίου και όχι στο γήπεδ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Γιακουμάτο, σας παρακαλώ θερμώς. Μη λογοκρίνετε τον Υπουργό.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 Δεν καταλαβαίνει,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απαντήσει, όπως κρίνει.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 Προπηλακίστηκε ο Πρωθυπουργός. Προπηλακίζονται οι Υπουργοί και τίποτε δεν καταλαβαίνετ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α τώρα είναι θέαμα αυτό;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Όχι, είναι θέαμα αυτό που γίνεται έξω στο λαό.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ς παρακαλώ, ηρεμήστε, ησυχάστε.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Πολύ ήρεμος είμαι,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χίστε, κύριε Υπουργέ. </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Κύριε  Πρόεδρε, θέλω να σας παρακαλέσω να αφαιρέσετε από το χρόνο μ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ι, ναι θα το χειριστώ.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Πάρτε όσο χρόνο θέλετε, μιλήστε μέχρι το βράδυ, αλλά επί της ουσίας. </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Να πω, λοιπόν, ήρεμα στον κύριο συνάδελφο -και τον παρακαλώ να διατηρήσει την ψυχραιμία του- ότι καλή ήταν  η ερώτηση, που έκανε, αλλά δυστυχώς τη στέλνει σε λάθος διεύθυνση. Και το λέω αυτό, γιατί δεν ήταν η Κυβέρνησή μας, που άφησε να αιωρούνται κενά, ως προς τη φορολογία των αφανών εισοδημάτων. Εμείς αυτά τα κενά –εμείς, κύριε Γιακουμάτο και όχι άλλοι και θα μιλήσουμε παραπέρα γι’ αυτό- τα κλείσαμε, μια για πάντα, με την τροποποίηση που κάναμε του Κώδικα Φορολογίας Εισοδήματος και συγκεκριμένα του άρθρου 15 του ν.3888.</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ύμφωνα με τη ρύθμιση αυτή, για κάθε προσαύξηση περιουσίας που προέρχεται από άγνωστη, μη σταθερή, μη διαρκή πηγή ο φορολογούμενος για πρώτη φορά έχει το βάρος της απόδειξης. Να αποδείξει, δηλαδή, την πραγματική πηγή των εισοδημάτων του είτε φορολογείται με άλλες διατάξεις, είτε  απαλλάσσεται. Εάν δεν το κάνει αυτό, τότε η προσαύξηση φορολογείται σαν εισόδημα, μπαίνει στην κλίμακα και φορολογείται με 45%, γιατί μιλάμε για υποθέσεις που είναι συνήθως πολύ υψηλές και όχι  με το 40% που προτείνει σήμερα ο  κ. Γιακουμάτος. Αυτό ισχύει με το άρθρο 20 του νόμου 3888.</w:t>
      </w:r>
    </w:p>
    <w:p>
      <w:pPr>
        <w:pStyle w:val="Normal"/>
        <w:spacing w:lineRule="auto" w:line="600"/>
        <w:ind w:firstLine="720"/>
        <w:jc w:val="both"/>
        <w:rPr/>
      </w:pPr>
      <w:r>
        <w:rPr>
          <w:rFonts w:cs="Arial" w:ascii="Arial" w:hAnsi="Arial"/>
        </w:rPr>
        <w:t xml:space="preserve">Σχετικά, λοιπόν, με το ζήτημα των αφανών εισοδημάτων η Γενική Γραμματεία Πληροφοριακών Συστημάτων, για πρώτη φορά, κύριε Γιακουμάτο, κάνει τόσο εκτεταμένες διασταυρώσεις στο εσωτερικό, αλλά και στο εξωτερικό. Στο εξωτερικό γίνονται διασταυρώσεις με στοιχεία που παίρνουμε σε </w:t>
      </w:r>
      <w:r>
        <w:rPr>
          <w:rFonts w:cs="Arial" w:ascii="Arial" w:hAnsi="Arial"/>
          <w:lang w:val="en-US"/>
        </w:rPr>
        <w:t>CD</w:t>
      </w:r>
      <w:r>
        <w:rPr>
          <w:rFonts w:cs="Arial" w:ascii="Arial" w:hAnsi="Arial"/>
        </w:rPr>
        <w:t xml:space="preserve">, είτε στο πλαίσιο οδηγιών της Ευρωπαϊκής Ένωσης και ιδιαίτερα της οδηγίας 48, είτε στο πλαίσιο διμερών συμφωνιών που έχει υπογράψει η χώρα μας για την πληροφόρηση και την αποφυγή διπλής φορολογίας. </w:t>
      </w:r>
    </w:p>
    <w:p>
      <w:pPr>
        <w:pStyle w:val="Normal"/>
        <w:spacing w:lineRule="auto" w:line="600"/>
        <w:ind w:firstLine="720"/>
        <w:jc w:val="both"/>
        <w:rPr>
          <w:rFonts w:ascii="Arial" w:hAnsi="Arial" w:cs="Arial"/>
        </w:rPr>
      </w:pPr>
      <w:r>
        <w:rPr>
          <w:rFonts w:cs="Arial" w:ascii="Arial" w:hAnsi="Arial"/>
        </w:rPr>
        <w:t>Έγιναν, δεκάδες διασταυρώσεις τον τελευταίο χρόνο και εξακολουθούν να γίνονται. Και τα αποτελέσματα δίνονται στις ΔΟΥ, προκειμένου να προχωρήσουν παραπέρα και ήδη οι  ΔΟΥ έχουν αρχίσει και εισπράττουν. Για παράδειγμα, η ΔΟΥ Γλυφάδας  ξεκαθάρισε ήδη δέκα  υποθέσεις με τόκους του εξωτερικού, η κάθε μία από τις οποίες έχει αποφέρει στο ελληνικό δημόσιο, κατά μέσο όρο 46.000 ευρώ.</w:t>
      </w:r>
    </w:p>
    <w:p>
      <w:pPr>
        <w:pStyle w:val="Normal"/>
        <w:spacing w:lineRule="auto" w:line="600"/>
        <w:ind w:firstLine="720"/>
        <w:jc w:val="both"/>
        <w:rPr>
          <w:rFonts w:ascii="Arial" w:hAnsi="Arial" w:cs="Arial"/>
        </w:rPr>
      </w:pPr>
      <w:r>
        <w:rPr>
          <w:rFonts w:cs="Arial" w:ascii="Arial" w:hAnsi="Arial"/>
        </w:rPr>
        <w:t xml:space="preserve">Εξάλλου, κύριε Πρόεδρε, με το ν. 3842/2010, άρθρο 77, κάθε πράξη φοροδιαφυγής αποτελεί βασικό έγκλημα σε σχέση με το ξέπλυμα και σύμφωνα με το ν.3691/2008, τα άρθρα 46 και 48, είναι δυνατή  η άμεση δέσμευση του εγκληματικού προϊόντος, ακόμα και αν είναι προϊόν φοροδιαφυγής. Εδώ να σας ενημερώσω ότι εάν ο έλεγχος με αφορμή προσαυξήσεις, οδηγεί σε αποφυγή φόρου εισοδήματος πάνω από 150.000, έχουμε κακουργηματικής μορφής φοροδιαφυγή και από 15.000 μέχρι 150.000, έχουμε πλημμεληματικής μορφής φοροδιαφυγή. Άρα εδώ υπάρχουν ρυθμίσεις, οι οποίες είναι δρακόντειες και δεν υπάρχει ανάγκη να υπάρξει άλλη τέτοια. </w:t>
      </w:r>
    </w:p>
    <w:p>
      <w:pPr>
        <w:pStyle w:val="Normal"/>
        <w:spacing w:lineRule="auto" w:line="600"/>
        <w:ind w:firstLine="720"/>
        <w:jc w:val="both"/>
        <w:rPr>
          <w:rFonts w:ascii="Arial" w:hAnsi="Arial" w:cs="Arial"/>
        </w:rPr>
      </w:pPr>
      <w:r>
        <w:rPr>
          <w:rFonts w:cs="Arial" w:ascii="Arial" w:hAnsi="Arial"/>
        </w:rPr>
        <w:t xml:space="preserve">Άμεση δέσμευση, όμως, δεν σημαίνει αυτόματη είσπραξη ή δήμευση και θα πρέπει αυτό να το ξεκαθαρίσουμε. Πρέπει να τηρηθούν οι νόμοι και το Σύνταγμα που δίνουν το δικαίωμα προσφυγής στα δικαστήρια. </w:t>
      </w:r>
    </w:p>
    <w:p>
      <w:pPr>
        <w:pStyle w:val="Normal"/>
        <w:spacing w:lineRule="auto" w:line="600"/>
        <w:ind w:firstLine="720"/>
        <w:jc w:val="both"/>
        <w:rPr>
          <w:rFonts w:ascii="Arial" w:hAnsi="Arial" w:cs="Arial"/>
        </w:rPr>
      </w:pPr>
      <w:r>
        <w:rPr>
          <w:rFonts w:cs="Arial" w:ascii="Arial" w:hAnsi="Arial"/>
        </w:rPr>
        <w:t>Υπάρχει το Σύνταγμά μας εδώ, κύριε Γιακουμάτο. Όμως, εμείς δεν αφήσαμε την κερκόπορτα των φορολογικών δικαστηρίων ανοικτή, που υπήρχε όλο αυτό το διάστημα. Είχαμε εκδικάσεις υποθέσεων που κράταγαν επτά και δέκα χρόνια. Συντομεύσαμε, λοιπόν, αυτό το χρόνο στο μισό.</w:t>
      </w:r>
    </w:p>
    <w:p>
      <w:pPr>
        <w:pStyle w:val="Normal"/>
        <w:spacing w:lineRule="auto" w:line="600"/>
        <w:ind w:firstLine="720"/>
        <w:jc w:val="both"/>
        <w:rPr>
          <w:rFonts w:ascii="Arial" w:hAnsi="Arial" w:cs="Arial"/>
        </w:rPr>
      </w:pPr>
      <w:r>
        <w:rPr>
          <w:rFonts w:cs="Arial" w:ascii="Arial" w:hAnsi="Arial"/>
        </w:rPr>
        <w:t>Αυτά η δική σας παράταξη, κύριε Γιακουμάτο, τα ανέχτηκε όλα αυτά τα χρόνια και σήμερα έρχεται και μας εγκαλεί γιατί δεν μηδενίζουμε τη φοροδιαφυγή από τη μια στιγμή στην άλλ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αι κλείνω, κύριε Πρόεδρε. </w:t>
      </w:r>
    </w:p>
    <w:p>
      <w:pPr>
        <w:pStyle w:val="Normal"/>
        <w:spacing w:lineRule="auto" w:line="600"/>
        <w:ind w:firstLine="720"/>
        <w:jc w:val="both"/>
        <w:rPr>
          <w:rFonts w:ascii="Arial" w:hAnsi="Arial" w:cs="Arial"/>
        </w:rPr>
      </w:pPr>
      <w:r>
        <w:rPr>
          <w:rFonts w:cs="Arial" w:ascii="Arial" w:hAnsi="Arial"/>
        </w:rPr>
        <w:t xml:space="preserve">Όταν κουβεντιάζαμε το φορολογικό, κύριε Γιακουμάτο, -καλό θα ήταν και μακάρι να μπορούσατε να είσαστε εκεί στην επιτροπή και στην Ολομέλεια, που κουβεντιάζουμε δρακόντειες διατάξεις- μας κάνανε κριτική ότι κινδυνεύει η επιχειρηματικότητα ή οτιδήποτε άλλο. Πέστε μας, λοιπόν, στην προκειμένη περίπτωση ποιον να πιστέψω, τη δική σας ειλικρίνεια ή την κριτική που δεχόμαστε από άλλα στελέχη της παράταξής σ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έκα φοιτητές και φοιτήτριες και δύο εκπαιδευτικοί από τη Νομική Σχολή Πανεπιστημίου Στέτσον της Φλόριντ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κ. Γεράσιμος Γιακουμάτος.</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Συγγνώμη για την ένταση, αλλά είναι μία αγανάκτηση που βγαίνει μέσα από την ψυχή μου. </w:t>
      </w:r>
    </w:p>
    <w:p>
      <w:pPr>
        <w:pStyle w:val="Normal"/>
        <w:spacing w:lineRule="auto" w:line="600"/>
        <w:ind w:firstLine="720"/>
        <w:jc w:val="both"/>
        <w:rPr>
          <w:rFonts w:ascii="Arial" w:hAnsi="Arial" w:cs="Arial"/>
        </w:rPr>
      </w:pPr>
      <w:r>
        <w:rPr>
          <w:rFonts w:cs="Arial" w:ascii="Arial" w:hAnsi="Arial"/>
        </w:rPr>
        <w:t xml:space="preserve">Είκοσι χρόνια σε αυτό το Κοινοβούλιο δεν έχουν καταλάβει οι συνάδελφοι ότι κάτι γίνεται έξω. Ζούμε σε ένα κόσμο γυάλινο. Έχουμε εδώ τις αίθουσες της Βουλής, όμως, είναι οι αίθουσες της Κερατέας, είναι οι αίθουσες σήμερα της Σύρου, είναι η χθεσινή ταβέρνα, είναι ο προχθεσινός κινηματογράφος, το θέατρο. </w:t>
      </w:r>
    </w:p>
    <w:p>
      <w:pPr>
        <w:pStyle w:val="Normal"/>
        <w:spacing w:lineRule="auto" w:line="600"/>
        <w:ind w:firstLine="720"/>
        <w:jc w:val="both"/>
        <w:rPr>
          <w:rFonts w:ascii="Arial" w:hAnsi="Arial" w:cs="Arial"/>
        </w:rPr>
      </w:pPr>
      <w:r>
        <w:rPr>
          <w:rFonts w:cs="Arial" w:ascii="Arial" w:hAnsi="Arial"/>
        </w:rPr>
        <w:t xml:space="preserve">Αντιληφθείτε, κύριε Κουσελά, ότι έχω μια αγωνία, έχω ένα άγχος. Είμαι οικογενειάρχης γιατρός και δεν θέλω επ’ ουδενί λόγο να με βρίσκουν έξω και να μου λένε «κι εσύ κλέφτης είσαι». Αυτό λένε, κύριε Κουσελά. Και για εσάς το λένε και για όλους το λένε. </w:t>
      </w:r>
    </w:p>
    <w:p>
      <w:pPr>
        <w:pStyle w:val="Normal"/>
        <w:spacing w:lineRule="auto" w:line="600"/>
        <w:ind w:firstLine="720"/>
        <w:jc w:val="both"/>
        <w:rPr>
          <w:rFonts w:ascii="Arial" w:hAnsi="Arial" w:cs="Arial"/>
        </w:rPr>
      </w:pPr>
      <w:r>
        <w:rPr>
          <w:rFonts w:cs="Arial" w:ascii="Arial" w:hAnsi="Arial"/>
        </w:rPr>
        <w:t xml:space="preserve">Άρα, λοιπόν, αγωνιώ και δεν με ενδιαφέρει το εμείς και εσείς -για να μην το πω κεφαλλονίτικα και δεν κάνει-, η Νέα Δημοκρατία και το ΠΑΣΟΚ. Με ενδιαφέρει η πολιτική. Η πολιτική σήμερα περνάει τη χειρότερη φάση της ζωής της. Είναι έτοιμη να τελειώσει. Και το λέω αυτό γιατί έρχεστε εδώ και βρίσκετε δικαιολογία, το ‘ξερα, το ν. 3888 και το άρθρο 15. Τι λέει, κύριε Πρόεδρε, αυτολεξεί: «Η χρήση των αναγκαστικών αυτών μέτρων εναπόκειται στην κρίση του προϊσταμένου της ΔΟΥ». Αυτό λέει ο νόμος. Δεν κατάσχει τα χρήματα και λέει για οφειλέτες του δημοσίου. Εγώ δεν μιλάω γι’ αυτό. </w:t>
      </w:r>
    </w:p>
    <w:p>
      <w:pPr>
        <w:pStyle w:val="Normal"/>
        <w:spacing w:lineRule="auto" w:line="600"/>
        <w:ind w:firstLine="720"/>
        <w:jc w:val="both"/>
        <w:rPr>
          <w:rFonts w:ascii="Arial" w:hAnsi="Arial" w:cs="Arial"/>
        </w:rPr>
      </w:pPr>
      <w:r>
        <w:rPr>
          <w:rFonts w:cs="Arial" w:ascii="Arial" w:hAnsi="Arial"/>
        </w:rPr>
        <w:t>Εγώ, κύριε Κουσελά, για να το καταλάβετε, έχω συζητήσει και με τον κ. Καπελέρη και με άλλους παράγοντες, οι οποίοι κάνουν φιλότιμες προσπάθειες να συμφωνήσουν μαζί σας για τις διασταυρώσεις, ότι πράγματι γίνονται πάρα πολύ καλές και δυνατές, όμως εγώ βρήκα λογαριασμό 10.000.000 ευρώ. Τι σημαίνει «δεσμεύω»; Τα διοικητικά δικαστήρια λέτε ότι τα κάνετε συντομότερα που ήταν δέκα με δώδεκα χρόνια. Τώρα θέλει επτά-οκτώ χρόνια. Λέω να πάει ως δικαιούται το κράτος και να πάρει το φόρο 40% και τις προσαυξήσεις. Δεν λέτε 45% κι εγώ 40%. Τα ίδια λέμε.</w:t>
      </w:r>
    </w:p>
    <w:p>
      <w:pPr>
        <w:pStyle w:val="Normal"/>
        <w:spacing w:lineRule="auto" w:line="600"/>
        <w:ind w:firstLine="720"/>
        <w:jc w:val="both"/>
        <w:rPr>
          <w:rFonts w:ascii="Arial" w:hAnsi="Arial" w:cs="Arial"/>
        </w:rPr>
      </w:pPr>
      <w:r>
        <w:rPr>
          <w:rFonts w:cs="Arial" w:ascii="Arial" w:hAnsi="Arial"/>
        </w:rPr>
        <w:t xml:space="preserve">Αυτό ζητάω, κύριε Πρόεδρε. Αυτό πώς μπορεί να γίνει; Με μια τροποποίηση του νόμου. Τώρα έχουμε τα «φρουτάκια», έχουμε το φορολογικό νομοσχέδιο. Θα μπορούσατε να βάλετε μια τροποποίηση που να λέει αποδεδειγμένα μηδέποτε κατατέθηκε δήλωση στην εφορία και έχει 10.000.000. Σου παίρνω το φόρο, τα άλλα θα τα βρούμε δικαστικά. Δεν είναι κατάσχεση, δεν είναι αντισυνταγματικό να πάρω το φόρο, που το Σύνταγμα το ίδιο το επιβάλλει. </w:t>
      </w:r>
    </w:p>
    <w:p>
      <w:pPr>
        <w:pStyle w:val="Normal"/>
        <w:spacing w:lineRule="auto" w:line="600"/>
        <w:ind w:firstLine="720"/>
        <w:jc w:val="both"/>
        <w:rPr>
          <w:rFonts w:ascii="Arial" w:hAnsi="Arial" w:cs="Arial"/>
        </w:rPr>
      </w:pPr>
      <w:r>
        <w:rPr>
          <w:rFonts w:cs="Arial" w:ascii="Arial" w:hAnsi="Arial"/>
        </w:rPr>
        <w:t>Το δεύτερο. Είπατε για τη Γλυφάδα. Ξέρετε, μιλάτε τώρα περί όνου σκιάς. Πήρατε, λέτε, 46.000 ευρώ στη Γλυφάδα. Μήπως θυμάστε την περίπτωση «πυραμίδας» στη Γλυφάδα; Κύριε Κουσελά, για ψάξτε το. Εκατομμύρια των εκατομμυρίων ευρώ στην «πυραμίδα» «έφαγαν» από Έλληνες επενδυτές. Τι έγινε αυτό το σκάνδαλο; Τίποτα, μηδέν. Και τώρα λέτε ότι πήρατε 46.000 ευρώ. Σιγά τον πολυέλαιο!</w:t>
      </w:r>
    </w:p>
    <w:p>
      <w:pPr>
        <w:pStyle w:val="Normal"/>
        <w:spacing w:lineRule="auto" w:line="600"/>
        <w:ind w:firstLine="720"/>
        <w:jc w:val="both"/>
        <w:rPr/>
      </w:pPr>
      <w:r>
        <w:rPr>
          <w:rFonts w:cs="Arial" w:ascii="Arial" w:hAnsi="Arial"/>
        </w:rPr>
        <w:t xml:space="preserve">Και τρίτον, ανοίγετε και πληγές. Είπατε για τα </w:t>
      </w:r>
      <w:r>
        <w:rPr>
          <w:rFonts w:cs="Arial" w:ascii="Arial" w:hAnsi="Arial"/>
          <w:lang w:val="en-US"/>
        </w:rPr>
        <w:t>cd</w:t>
      </w:r>
      <w:r>
        <w:rPr>
          <w:rFonts w:cs="Arial" w:ascii="Arial" w:hAnsi="Arial"/>
        </w:rPr>
        <w:t>’</w:t>
      </w:r>
      <w:r>
        <w:rPr>
          <w:rFonts w:cs="Arial" w:ascii="Arial" w:hAnsi="Arial"/>
          <w:lang w:val="en-US"/>
        </w:rPr>
        <w:t>s</w:t>
      </w:r>
      <w:r>
        <w:rPr>
          <w:rFonts w:cs="Arial" w:ascii="Arial" w:hAnsi="Arial"/>
        </w:rPr>
        <w:t xml:space="preserve"> σε ξένες τράπεζες. Τα έχετε, αλλά δεν τα χρησιμοποιείτε. Εγώ δεν θα πω, κύριε Πρόεδρε, αυτό που λέει η εφημερίδα, ότι είναι 600.000.000.000 ευρώ στην Ελβετία. Αυτό λέει και δεν έχει επέμβει ούτε εισαγγελέας, ούτε το κράτος και να πει «έλα εδώ, πού είναι τα στοιχεία;». Τα έχουνε. </w:t>
      </w:r>
    </w:p>
    <w:p>
      <w:pPr>
        <w:pStyle w:val="Normal"/>
        <w:spacing w:lineRule="auto" w:line="600"/>
        <w:ind w:firstLine="720"/>
        <w:jc w:val="both"/>
        <w:rPr>
          <w:rFonts w:ascii="Arial" w:hAnsi="Arial" w:cs="Arial"/>
        </w:rPr>
      </w:pPr>
      <w:r>
        <w:rPr>
          <w:rFonts w:cs="Arial" w:ascii="Arial" w:hAnsi="Arial"/>
        </w:rPr>
        <w:t>Κύριε Πρόεδρε, εάν είναι 600.000.000.000 ευρώ στην Ελβετία ή στο εξωτερικό, το 40% είναι 240.000.000.000 ευρώ. Δεν υπάρχει χρέος. Και ξέρετε τι μαύρο χρήμα υπάρχει παντού; Αντί λοιπόν, να στενάζετε, να ψάχνει να βρει ο κ. Παπακωνσταντίνου, ο ανώτερός σας, να ξεζουμίσει τον ελληνικό λαό με συντάξεις, μισθούς, επιδόματα, τα πάντα, ας κοιτάξει να πάρει το μαύρο χρήμα. Και το μαύρο χρήμα είναι ατέλειωτο, κύριε Πρόεδρε.</w:t>
      </w:r>
    </w:p>
    <w:p>
      <w:pPr>
        <w:pStyle w:val="Normal"/>
        <w:spacing w:lineRule="auto" w:line="600"/>
        <w:ind w:firstLine="720"/>
        <w:jc w:val="both"/>
        <w:rPr>
          <w:rFonts w:ascii="Arial" w:hAnsi="Arial" w:cs="Arial"/>
        </w:rPr>
      </w:pPr>
      <w:r>
        <w:rPr>
          <w:rFonts w:cs="Arial" w:ascii="Arial" w:hAnsi="Arial"/>
        </w:rPr>
        <w:t xml:space="preserve">Αυτή είναι η δική μου κατάθεση άποψης και αγωνίας. </w:t>
      </w:r>
    </w:p>
    <w:p>
      <w:pPr>
        <w:pStyle w:val="Normal"/>
        <w:spacing w:lineRule="auto" w:line="600"/>
        <w:ind w:firstLine="720"/>
        <w:jc w:val="both"/>
        <w:rPr>
          <w:rFonts w:ascii="Arial" w:hAnsi="Arial" w:cs="Arial"/>
        </w:rPr>
      </w:pPr>
      <w:r>
        <w:rPr>
          <w:rFonts w:cs="Arial" w:ascii="Arial" w:hAnsi="Arial"/>
        </w:rPr>
        <w:t xml:space="preserve">Και σε ενημερώνω, επειδή είσαι καλό παιδί και φίλος μου και λαϊκός. Γι’ αυτό σε βγάζουν εδώ συνέχεια. Όταν ρωτάνε το Υπουργείο Οικονομικών, στέλνουν τον Κουσελά. Τι να του πεις του Κουσελά; Δεν έχεις τον Παπακωνσταντίνου, που είναι σαν τον Χάρο. Τον βλέπεις και τρελαίνεσαι. Λες «θα μου μπουμπουνίσει πάλι σήμερα». </w:t>
      </w:r>
    </w:p>
    <w:p>
      <w:pPr>
        <w:pStyle w:val="Normal"/>
        <w:spacing w:lineRule="auto" w:line="600"/>
        <w:ind w:firstLine="720"/>
        <w:jc w:val="both"/>
        <w:rPr>
          <w:rFonts w:ascii="Arial" w:hAnsi="Arial" w:cs="Arial"/>
        </w:rPr>
      </w:pPr>
      <w:r>
        <w:rPr>
          <w:rFonts w:cs="Arial" w:ascii="Arial" w:hAnsi="Arial"/>
        </w:rPr>
        <w:t>Λέω, λοιπόν, ότι αυτό το λαϊκό πρέπει να το διαφυλάξετε και εσείς και εμείς. Δεν θα μπορούμε να βγούμε έξω σε λίγο. Δεν έχει πάει ούτε ένας φυλακή. Αν πάω και σας φέρω στη Βουλή τα πορίσματα του Επιθεωρητή Δημόσιας Διοίκησης, είναι πεντακόσια. Εκεί είναι όλη η κόπρος του Αυγεία. Δεν πήγε κανένας μέσα, ούτε ένας.</w:t>
      </w:r>
    </w:p>
    <w:p>
      <w:pPr>
        <w:pStyle w:val="Normal"/>
        <w:spacing w:lineRule="auto" w:line="600"/>
        <w:ind w:firstLine="720"/>
        <w:jc w:val="both"/>
        <w:rPr>
          <w:rFonts w:ascii="Arial" w:hAnsi="Arial" w:cs="Arial"/>
        </w:rPr>
      </w:pPr>
      <w:r>
        <w:rPr>
          <w:rFonts w:cs="Arial" w:ascii="Arial" w:hAnsi="Arial"/>
        </w:rPr>
        <w:t>Γι’ αυτό, κύριε Κουσελά, σας εκλιπαρώ. Κάντε ό,τι είναι δυνατόν να μην έχουμε αυτούς ανεξέλεγκτα με μαύρο χρήμα να κυκλοφορούν και να πληρώνουμε και εμείς τη νύφ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 συνάδελφο κ. Γιακουμάτο.</w:t>
      </w:r>
    </w:p>
    <w:p>
      <w:pPr>
        <w:pStyle w:val="Normal"/>
        <w:spacing w:lineRule="auto" w:line="600"/>
        <w:ind w:firstLine="720"/>
        <w:jc w:val="both"/>
        <w:rPr>
          <w:rFonts w:ascii="Arial" w:hAnsi="Arial" w:cs="Arial"/>
        </w:rPr>
      </w:pPr>
      <w:r>
        <w:rPr>
          <w:rFonts w:cs="Arial" w:ascii="Arial" w:hAnsi="Arial"/>
        </w:rPr>
        <w:t xml:space="preserve">Παρακαλείται ο κ. Δημήτριος Κουσελάς, Υφυπουργός Οικονομικών να δευτερολογήσει.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Κύριε Πρόεδρε, εγώ καταλαβαίνω την αγωνία του συναδέλφου κ. Γιακουμάτου, που είναι και δική μου. Και δική μου αγωνία είναι, κύριε Γιακουμάτο, να μη λασπωνόμαστε όλοι, γιατί δεν φταίμε όλοι. Όπως, όμως και σε προσωπικό επίπεδο ξεχωρίζουμε, υπάρχει και διαχωρισμός σε πολιτικό επίπεδο όχι για κομματικούς λόγους. </w:t>
      </w:r>
    </w:p>
    <w:p>
      <w:pPr>
        <w:pStyle w:val="Normal"/>
        <w:spacing w:lineRule="auto" w:line="600"/>
        <w:ind w:firstLine="720"/>
        <w:jc w:val="both"/>
        <w:rPr>
          <w:rFonts w:ascii="Arial" w:hAnsi="Arial" w:cs="Arial"/>
        </w:rPr>
      </w:pPr>
      <w:r>
        <w:rPr>
          <w:rFonts w:cs="Arial" w:ascii="Arial" w:hAnsi="Arial"/>
        </w:rPr>
        <w:t xml:space="preserve">Ενώ εμείς σπεύσαμε να καλύψουμε τα κενά που υπήρχαν, επί των ημερών σας, επί Νέας Δημοκρατίας κάποιοι έδιναν οδηγίες. Θα καταθέσω στα Πρακτικά της Βουλής αυτό το έγγραφο να το διαβάσετε μετά με την ησυχία σας και να δείτε τι λέει, γιατί δεν θέλω να ξαναφέρω αυτό το θέμα στην επικαιρότητα. </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Στο σημείο αυτό ο Υφυπουργός Οικονομικών κ. Δημήτριος Κουσελάς, καταθέτει για τα Πρακτικά της Βουλής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 xml:space="preserve">Όσον αφορά στα υπόλοιπα ζητήματα, λέτε πως νοιάζεστε για το αποτέλεσμα, για τη διευκόλυνση, δηλαδή, του ΣΔΟΕ και των αρμόδιων μηχανισμών, η δουλειά των οποίων είναι προϋπόθεση για να υπάρξουν με τις νόμιμες διαδικασίες τα ανάλογα έσοδα για το δημόσιο. Μηδενίζετε όμως, κύριε Γιακουμάτο, τη δουλειά μας εάν πιστεύετε πως ό,τι γίνεται σήμερα, γίνεται δήθεν στα τυφλά από τη μία πλευρά ή για τα μάτια ή χωρίς να υπάρχει ένα ολοκληρωμένο σχέδιο και ιδιαίτερα από την πλευρά του ΣΔΟΕ. </w:t>
      </w:r>
    </w:p>
    <w:p>
      <w:pPr>
        <w:pStyle w:val="Normal"/>
        <w:tabs>
          <w:tab w:val="clear" w:pos="720"/>
          <w:tab w:val="left" w:pos="870" w:leader="none"/>
        </w:tabs>
        <w:spacing w:lineRule="auto" w:line="600"/>
        <w:ind w:firstLine="868"/>
        <w:jc w:val="both"/>
        <w:rPr/>
      </w:pPr>
      <w:r>
        <w:rPr>
          <w:rFonts w:cs="Arial" w:ascii="Arial" w:hAnsi="Arial"/>
          <w:b/>
        </w:rPr>
        <w:t xml:space="preserve">ΓΕΡΑΣΙΜΟΣ ΓΙΑΚΟΥΜΑΤΟΣ: </w:t>
      </w:r>
      <w:r>
        <w:rPr>
          <w:rFonts w:cs="Arial" w:ascii="Arial" w:hAnsi="Arial"/>
        </w:rPr>
        <w:t>Δεν το είπα αυτό.</w:t>
      </w:r>
    </w:p>
    <w:p>
      <w:pPr>
        <w:pStyle w:val="Normal"/>
        <w:tabs>
          <w:tab w:val="clear" w:pos="720"/>
          <w:tab w:val="left" w:pos="870" w:leader="none"/>
        </w:tabs>
        <w:spacing w:lineRule="auto" w:line="600"/>
        <w:ind w:firstLine="868"/>
        <w:jc w:val="both"/>
        <w:rPr/>
      </w:pPr>
      <w:r>
        <w:rPr>
          <w:rFonts w:cs="Arial" w:ascii="Arial" w:hAnsi="Arial"/>
          <w:b/>
        </w:rPr>
        <w:t xml:space="preserve">ΔΗΜΗΤΡΙΟΣ ΚΟΥΣΕΛΑΣ (Υφυπουργός Οικονομικών): </w:t>
      </w:r>
      <w:r>
        <w:rPr>
          <w:rFonts w:cs="Arial" w:ascii="Arial" w:hAnsi="Arial"/>
        </w:rPr>
        <w:t xml:space="preserve">Το ΣΔΟΕ στο προηγούμενο διάστημα ήταν κυριολεκτικά διαλυμένο. Το ανασυγκροτήσαμε και το στήσαμε στα πόδια του. Και επειδή με ρωτήσατε, θέλω να σας δώσω συγκεκριμένα στοιχεία. </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Το τελευταίο, λοιπόν, χρονικό διάστημα το ΣΔΟΕ από το λαθρεμπόριο καπνικών προϊόντων δέσμευσε 700.000 ευρώ, από παράνομη διακίνηση ναρκωτικών ουσιών 140.000 ευρώ, 640.000 μετοχές σε ευρώ, 20.000 ευρώ επενδυτικό, πέντε ακίνητα, 2.474.285 ευρώ χρηματιστηριακά προϊόντα, 567.526 δολάρια Αμερικής, επένδυση κεφαλαίων στη διατραπεζική αγορά συναλλάγματος, 325.000 ευρώ από φοροδιαφυγή, δεκαεπτά ακίνητα από φοροδιαφυγή και λαθρεμπόριο. Να σας πω ότι μόνο από μία από τις παραπάνω υποθέσεις, από φόρους έχει εισπραχθεί 1.250.000 ευρώ. Αυτά είναι μερικά στοιχεία που αφορούν το τελευταίο δίμηνο και το τέλος του χρόνου σχετικά με το ζήτημα αυτό.</w:t>
      </w:r>
    </w:p>
    <w:p>
      <w:pPr>
        <w:pStyle w:val="Normal"/>
        <w:tabs>
          <w:tab w:val="clear" w:pos="720"/>
          <w:tab w:val="left" w:pos="870" w:leader="none"/>
        </w:tabs>
        <w:spacing w:lineRule="auto" w:line="600"/>
        <w:ind w:firstLine="868"/>
        <w:jc w:val="both"/>
        <w:rPr/>
      </w:pPr>
      <w:r>
        <w:rPr>
          <w:rFonts w:cs="Arial" w:ascii="Arial" w:hAnsi="Arial"/>
          <w:b/>
        </w:rPr>
        <w:t xml:space="preserve">ΓΕΡΑΣΙΜΟΣ ΓΙΑΚΟΥΜΑΤΟΣ: </w:t>
      </w:r>
      <w:r>
        <w:rPr>
          <w:rFonts w:cs="Arial" w:ascii="Arial" w:hAnsi="Arial"/>
        </w:rPr>
        <w:t>Κατάσχεση θα υπάρχει στον παράνομο λογαριασμό;</w:t>
      </w:r>
    </w:p>
    <w:p>
      <w:pPr>
        <w:pStyle w:val="Normal"/>
        <w:tabs>
          <w:tab w:val="clear" w:pos="720"/>
          <w:tab w:val="left" w:pos="870" w:leader="none"/>
        </w:tabs>
        <w:spacing w:lineRule="auto" w:line="600"/>
        <w:ind w:firstLine="868"/>
        <w:jc w:val="both"/>
        <w:rPr/>
      </w:pPr>
      <w:r>
        <w:rPr>
          <w:rFonts w:cs="Arial" w:ascii="Arial" w:hAnsi="Arial"/>
          <w:b/>
        </w:rPr>
        <w:t xml:space="preserve">ΔΗΜΗΤΡΙΟΣ ΚΟΥΣΕΛΑΣ (Υφυπουργός Οικονομικών): </w:t>
      </w:r>
      <w:r>
        <w:rPr>
          <w:rFonts w:cs="Arial" w:ascii="Arial" w:hAnsi="Arial"/>
        </w:rPr>
        <w:t>Θέλω, λοιπόν, να ξεκαθαρίσουμε ότι αυτό που μπορούμε να κάνουμε, στο πλαίσιο του Συντάγματος και του νόμου που υπάρχει και υλοποιεί το Σύνταγμα, το κάνουμε με τον καλύτερο δυνατό τρόπο. Γιατί, όπως γνωρίζετε, το Σύνταγμά μας δεν αποδέχεται αυτοματισμούς σε ό,τι αφορά τις δημεύσεις. Δεν μπορούμε να κάνουμε δημεύσεις. Δεσμεύσεις μπορούμε να κάνουμε. Δημεύσεις, όμως, δεν μπορούμε να κάνουμε. Τέτοιου είδους συνταγματικοί αυτοματισμοί δεν είναι ανεχτοί.</w:t>
      </w:r>
    </w:p>
    <w:p>
      <w:pPr>
        <w:pStyle w:val="Normal"/>
        <w:tabs>
          <w:tab w:val="clear" w:pos="720"/>
          <w:tab w:val="left" w:pos="870" w:leader="none"/>
        </w:tabs>
        <w:spacing w:lineRule="auto" w:line="600"/>
        <w:ind w:firstLine="868"/>
        <w:jc w:val="both"/>
        <w:rPr/>
      </w:pPr>
      <w:r>
        <w:rPr>
          <w:rFonts w:cs="Arial" w:ascii="Arial" w:hAnsi="Arial"/>
          <w:b/>
        </w:rPr>
        <w:t xml:space="preserve">ΓΕΡΑΣΙΜΟΣ ΓΙΑΚΟΥΜΑΤΟΣ: </w:t>
      </w:r>
      <w:r>
        <w:rPr>
          <w:rFonts w:cs="Arial" w:ascii="Arial" w:hAnsi="Arial"/>
        </w:rPr>
        <w:t xml:space="preserve">Είναι παράνομο χρήμα. </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 xml:space="preserve">Κύριε Πρόεδρε, είστε δικηγόρος, βοηθήστε μας. </w:t>
      </w:r>
    </w:p>
    <w:p>
      <w:pPr>
        <w:pStyle w:val="Normal"/>
        <w:tabs>
          <w:tab w:val="clear" w:pos="720"/>
          <w:tab w:val="left" w:pos="870" w:leader="none"/>
        </w:tabs>
        <w:spacing w:lineRule="auto" w:line="600"/>
        <w:ind w:firstLine="868"/>
        <w:jc w:val="both"/>
        <w:rPr/>
      </w:pPr>
      <w:r>
        <w:rPr>
          <w:rFonts w:cs="Arial" w:ascii="Arial" w:hAnsi="Arial"/>
          <w:b/>
        </w:rPr>
        <w:t xml:space="preserve">ΠΡΟΕΔΡΕΥΩΝ (Βύρων Πολύδωρας): </w:t>
      </w:r>
      <w:r>
        <w:rPr>
          <w:rFonts w:cs="Arial" w:ascii="Arial" w:hAnsi="Arial"/>
        </w:rPr>
        <w:t>Παρακαλώ, κύριε συνάδελφε.</w:t>
      </w:r>
    </w:p>
    <w:p>
      <w:pPr>
        <w:pStyle w:val="Normal"/>
        <w:tabs>
          <w:tab w:val="clear" w:pos="720"/>
          <w:tab w:val="left" w:pos="870" w:leader="none"/>
        </w:tabs>
        <w:spacing w:lineRule="auto" w:line="600"/>
        <w:ind w:firstLine="868"/>
        <w:jc w:val="both"/>
        <w:rPr/>
      </w:pPr>
      <w:r>
        <w:rPr>
          <w:rFonts w:cs="Arial" w:ascii="Arial" w:hAnsi="Arial"/>
          <w:b/>
        </w:rPr>
        <w:t xml:space="preserve">ΔΗΜΗΤΡΙΟΣ ΚΟΥΣΕΛΑΣ (Υφυπουργός Οικονομικών): </w:t>
      </w:r>
      <w:r>
        <w:rPr>
          <w:rFonts w:cs="Arial" w:ascii="Arial" w:hAnsi="Arial"/>
        </w:rPr>
        <w:t>Να ξεκαθαρίσω, για να μη δημιουργούνται εντυπώσεις. Σε ό,τι αφορά το «πόθεν έσχες» των Βουλευτών δεν είναι υπεύθυνη η Κυβέρνηση, όπως γνωρίζετε, αλλά η Βουλή των Ελλήνων. Δεν είναι θέμα Κυβέρνησης.</w:t>
      </w:r>
    </w:p>
    <w:p>
      <w:pPr>
        <w:pStyle w:val="Normal"/>
        <w:spacing w:lineRule="auto" w:line="600"/>
        <w:ind w:firstLine="720"/>
        <w:jc w:val="both"/>
        <w:rPr/>
      </w:pPr>
      <w:r>
        <w:rPr>
          <w:rFonts w:cs="Arial" w:ascii="Arial" w:hAnsi="Arial"/>
        </w:rPr>
        <w:t xml:space="preserve">Για τους υπόλοιπους πολίτες το «πόθεν έσχες» ελέγχεται από τους φοροελεγκτικούς μηχανισμούς, τους οποίους ανασυγκροτούμε εκ βάθρων με το νομοσχέδιο που συζητείται αυτές τις μέρες στην Ολομέλεια της Βουλής. Πιστεύουμε ότι ο θεσμός του Εισαγγελέα Οικονομικού Εγκλήματος θα βοηθήσει αποτελεσματικά στη σύλληψη αυτής της φοροδιαφυγής και η μετατροπή του αδικήματος απόκρυψης εισοδήματος σε διαρκές θα οδηγήσει αργά ή γρήγορα, κύριε Γιακουμάτο, σε πολύ θετικά αποτελέσματα. Μόνο που θέλουμε να εισηγηθείτε στο κόμμα σας, τη Νέα Δημοκρατία, αυτές τις ρυθμίσεις να τις στηρίξ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Εδώ καράβια πνίγονται, η Νέα Δημοκρατία και το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ουσελά, τον Υφυπουργό Οικονομικών.</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ο Υπουργός Δικαιοσύνης, Διαφάνειας και Ανθρωπίνων Δικαιωμάτων διεβίβασε στη Βουλή, σύμφωνα με το άρθρο 86 του Συντάγματος και το ν. 3126/2003 «Ποινική ευθύνη των Υπουργών», δικογραφία κατά της Υπουργού Περιβάλλοντος, Ενέργειας και Κλιματικής Αλλαγής κ. Κωνσταντίνας Μπιρμπίλη.</w:t>
      </w:r>
    </w:p>
    <w:p>
      <w:pPr>
        <w:pStyle w:val="Normal"/>
        <w:spacing w:lineRule="auto" w:line="600"/>
        <w:ind w:firstLine="720"/>
        <w:jc w:val="both"/>
        <w:rPr>
          <w:rFonts w:ascii="Arial" w:hAnsi="Arial" w:cs="Arial"/>
        </w:rPr>
      </w:pPr>
      <w:r>
        <w:rPr>
          <w:rFonts w:cs="Arial" w:ascii="Arial" w:hAnsi="Arial"/>
        </w:rPr>
        <w:t xml:space="preserve">Επίσης, οι Υπουργοί Εξωτερικών, Οικονομικών και Περιβάλλοντος, Ενέργειας και Κλιματικής Αλλαγής κατέθεσαν σχέδιο νόμου: «Κύρωση του Μνημονίου Κατανόησης μεταξύ του Υπουργείου Εξωτερικών της Ελληνικής Δημοκρατίας και του Κέντρου Κλιματικής Αλλαγής της Κοινότητας της Καραϊβικής για τη συνεργασία στον τομέα του Ευάλωτου της Κλιματικής Αλλαγής, της Αξιολόγησης Κινδύνων, της Προσαρμογής και του Μετριασμού». </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pPr>
      <w:r>
        <w:rPr>
          <w:rFonts w:cs="Arial" w:ascii="Arial" w:hAnsi="Arial"/>
        </w:rPr>
        <w:t>Θα συζητηθεί τώρα η τρίτη  με αριθμό 722/17-3-2011 επίκαιρη ερώτηση του Βουλευτή του Λαϊκού Ορθόδοξου Συναγερμού κ. Αστέριου Ροντούλη προς την Υπουργό Παιδείας, Διά Βίου Μάθησης και Θρησκευμάτων, σχετικά με τις ελλείψεις σε καθηγητές Ιταλικών και Ισπανικών στα γυμνάσια της χώρας κ.λπ..</w:t>
      </w:r>
    </w:p>
    <w:p>
      <w:pPr>
        <w:pStyle w:val="Normal"/>
        <w:spacing w:lineRule="auto" w:line="600"/>
        <w:ind w:firstLine="720"/>
        <w:jc w:val="both"/>
        <w:rPr>
          <w:rFonts w:ascii="Arial" w:hAnsi="Arial" w:cs="Arial"/>
        </w:rPr>
      </w:pPr>
      <w:r>
        <w:rPr>
          <w:rFonts w:cs="Arial" w:ascii="Arial" w:hAnsi="Arial"/>
        </w:rPr>
        <w:t>Ο ερωτών συνάδελφος κ. Αστέριος Ροντούλης έχει το λόγο, προκειμένου να αναπτύξει προφορικά την επίκαιρη ερώτησή του, για δύο λεπτά.</w:t>
      </w:r>
    </w:p>
    <w:p>
      <w:pPr>
        <w:pStyle w:val="Normal"/>
        <w:spacing w:lineRule="auto" w:line="600"/>
        <w:ind w:firstLine="720"/>
        <w:jc w:val="both"/>
        <w:rPr>
          <w:rFonts w:ascii="Arial" w:hAnsi="Arial" w:cs="Arial"/>
        </w:rPr>
      </w:pPr>
      <w:r>
        <w:rPr>
          <w:rFonts w:cs="Arial" w:ascii="Arial" w:hAnsi="Arial"/>
        </w:rPr>
        <w:t>Ορίστε,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Βάσει της γνωστής υπουργικής απόφασης του 2009 επί Νέας Δημοκρατίας και της εγκυκλίου που κυκλοφόρησε στις 12 Απριλίου 2010 επί ΠΑΣΟΚ, οι Έλληνες μαθητές της πρωτοβάθμιας και της δευτεροβάθμιας εκπαίδευσης έχουν το δικαίωμα να επιλέξουν τη διδασκαλία μιας δεύτερης ξένης γλώσσας, είτε τα γαλλικά είτε τα γερμανικά είτε τα ιταλικά είτε τα ισπανικά, πλην βεβαίως της αγγλικής γλώσσας, υπό την προϋπόθεση να συγκροτούνται τμήματα δώδεκα ατόμων ή τμήματα οκτώ ατόμων, όταν έχουμε σχολικές μονάδες σε απομεμακρυσμένες περιοχές της χερσαίας χώρας είτε σχολικές μονάδες στα νησιά. </w:t>
      </w:r>
    </w:p>
    <w:p>
      <w:pPr>
        <w:pStyle w:val="Normal"/>
        <w:spacing w:lineRule="auto" w:line="600"/>
        <w:ind w:firstLine="720"/>
        <w:jc w:val="both"/>
        <w:rPr/>
      </w:pPr>
      <w:r>
        <w:rPr>
          <w:rFonts w:cs="Arial" w:ascii="Arial" w:hAnsi="Arial"/>
        </w:rPr>
        <w:t>Ενώ, λοιπόν, κυρία Υπουργέ, το ενδιαφέρον των μαθητών είναι μεγάλο για την ιταλική και την ισπανική γλώσσα, το Υπουργείο δεν διορίζει μονίμους καθηγητάς ιταλικής και ισπανικής γλώσσας, δεν προσλαμβάνει αναπληρωτάς, δεν προσλαμβάνει ωρομισθίους, με αποτέλεσμα τα παιδιά που έχουν επιλέξει ιταλικά ή ισπανικά είτε να παραμένουν στους άδειους χώρους των σχολείων είτε τεχνηέντως να πιέζονται να ακολουθούν γαλλικά ή γερμανικά με το έωλο επιχείρημα ότι είναι υπεράριθμοι οι καθηγητές Γερμανικών ή Γαλλικών. Καταλαβαίνετε ότι η πρακτική αυτή δημιουργεί πλείστα όσα προβλήματα στη μαθησιακή διαδικασία των παιδιών, αλλά και στον οικογενειακό προγραμματισμό.</w:t>
      </w:r>
    </w:p>
    <w:p>
      <w:pPr>
        <w:pStyle w:val="Normal"/>
        <w:spacing w:lineRule="auto" w:line="600"/>
        <w:ind w:firstLine="720"/>
        <w:jc w:val="both"/>
        <w:rPr>
          <w:rFonts w:ascii="Arial" w:hAnsi="Arial" w:cs="Arial"/>
        </w:rPr>
      </w:pPr>
      <w:r>
        <w:rPr>
          <w:rFonts w:cs="Arial" w:ascii="Arial" w:hAnsi="Arial"/>
        </w:rPr>
        <w:t xml:space="preserve">Τούτων δοθέντων, λοιπόν, το ερώτημα είναι απλό: Γιατί το ελληνικό κράτος, η ελληνική Κυβέρνηση, δεν υλοποιεί την κείμενη νομοθεσία; Να το πω διαφορετικά. Γιατί ακολουθείται μία αντιπαιδαγωγική πρακτική από το Υπουργείο Παιδείας; Πόσο είναι ηθικό και νόμιμο μαθητές που έχουν επιλέξει την α΄ γλώσσα, τελικά να καταλήγουν στη β΄ γλώσσα;  Και βεβαίως, θα πρέπει να απαντήσετε ξεκάθαρα, γιατί το θέμα αφορά τριάντα πέντε χιλιάδες μαθητές -ένα παράδειγμα σας λέω- που επέλεξαν την ιταλική γλώσσα και βεβαίως αφορά γονείς που ενδιαφέρονται για τη μόρφωση των παιδιών τους. </w:t>
      </w:r>
    </w:p>
    <w:p>
      <w:pPr>
        <w:pStyle w:val="Normal"/>
        <w:spacing w:lineRule="auto" w:line="600"/>
        <w:ind w:firstLine="720"/>
        <w:jc w:val="both"/>
        <w:rPr>
          <w:rFonts w:ascii="Arial" w:hAnsi="Arial" w:cs="Arial"/>
        </w:rPr>
      </w:pPr>
      <w:r>
        <w:rPr>
          <w:rFonts w:cs="Arial" w:ascii="Arial" w:hAnsi="Arial"/>
        </w:rPr>
        <w:t xml:space="preserve">Είναι ένα μείζον θέμα που απασχολεί πάρα πολύ κυρίως σχολεία της επαρχίας, κύριε Πρόεδρε. Βεβαίως, περιμένω την ξεκάθαρη απάντηση της κυρίας Υπουργού. </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Ροντούλη.</w:t>
      </w:r>
    </w:p>
    <w:p>
      <w:pPr>
        <w:pStyle w:val="Normal"/>
        <w:spacing w:lineRule="auto" w:line="600"/>
        <w:ind w:firstLine="539"/>
        <w:jc w:val="both"/>
        <w:rPr>
          <w:rFonts w:ascii="Arial" w:hAnsi="Arial" w:cs="Arial"/>
        </w:rPr>
      </w:pPr>
      <w:r>
        <w:rPr>
          <w:rFonts w:cs="Arial" w:ascii="Arial" w:hAnsi="Arial"/>
        </w:rPr>
        <w:t>Το λόγο έχει η Υπουργός Παιδείας, Διά Βίου Μάθησης και Θρησκευμάτων κ. Διαμαντοπούλου για να απαντήσει στον ερωτώντα συνάδελφο.</w:t>
      </w:r>
    </w:p>
    <w:p>
      <w:pPr>
        <w:pStyle w:val="Normal"/>
        <w:spacing w:lineRule="auto" w:line="600"/>
        <w:ind w:firstLine="539"/>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Ευχαριστώ, κύριε Πρόεδρε. </w:t>
      </w:r>
    </w:p>
    <w:p>
      <w:pPr>
        <w:pStyle w:val="Normal"/>
        <w:spacing w:lineRule="auto" w:line="600"/>
        <w:ind w:firstLine="539"/>
        <w:jc w:val="both"/>
        <w:rPr>
          <w:rFonts w:ascii="Arial" w:hAnsi="Arial" w:cs="Arial"/>
        </w:rPr>
      </w:pPr>
      <w:r>
        <w:rPr>
          <w:rFonts w:cs="Arial" w:ascii="Arial" w:hAnsi="Arial"/>
        </w:rPr>
        <w:t xml:space="preserve">Στη χώρα μας έχουμε ένα εκατομμύριο τριακόσιες χιλιάδες μαθητές, πάνω από διακόσιες χιλιάδες εκπαιδευτικούς, δεκαέξι χιλιάδες σχολεία και μερικές πρωτιές. Παραδείγματος χάριν, έχουμε την καλύτερη αναλογία στον κόσμο σε εκπαιδευτικούς ανά μαθητές. Είμαστε μια από τις πρώτες χώρες στον κόσμο σε αριθμό των ξένων γλωσσών που δίνουμε τη δυνατότητα στους μαθητές να επιλέξουν. </w:t>
      </w:r>
    </w:p>
    <w:p>
      <w:pPr>
        <w:pStyle w:val="Normal"/>
        <w:spacing w:lineRule="auto" w:line="600"/>
        <w:ind w:firstLine="539"/>
        <w:jc w:val="both"/>
        <w:rPr>
          <w:rFonts w:ascii="Arial" w:hAnsi="Arial" w:cs="Arial"/>
        </w:rPr>
      </w:pPr>
      <w:r>
        <w:rPr>
          <w:rFonts w:cs="Arial" w:ascii="Arial" w:hAnsi="Arial"/>
        </w:rPr>
        <w:t xml:space="preserve">Τα αποτελέσματα δεν είναι αυτά που θα περιμέναμε. Στις διεθνείς κατατάξεις, αλλά και στους εσωτερικούς διαγωνισμούς, τα αποτελέσματα των μαθητών μας δεν είναι αντίστοιχα των επενδύσεων που κάνει αυτή η χώρα, πράγμα που σημαίνει ότι πρέπει να θέσουμε στόχους, να διαχειριστούμε πολύ καλύτερα το ανθρώπινο δυναμικό και τους πόρους που έχουμε. </w:t>
      </w:r>
    </w:p>
    <w:p>
      <w:pPr>
        <w:pStyle w:val="Normal"/>
        <w:spacing w:lineRule="auto" w:line="600"/>
        <w:ind w:firstLine="539"/>
        <w:jc w:val="both"/>
        <w:rPr>
          <w:rFonts w:ascii="Arial" w:hAnsi="Arial" w:cs="Arial"/>
        </w:rPr>
      </w:pPr>
      <w:r>
        <w:rPr>
          <w:rFonts w:cs="Arial" w:ascii="Arial" w:hAnsi="Arial"/>
        </w:rPr>
        <w:t xml:space="preserve">Δεν είναι πολλοί οι πόροι που έχουμε και δεν μπορούμε να συμπεριφερόμαστε ως μια χώρα που δεν έχει κανένα οικονομικό πρόβλημα και μπορεί να διδάξει με μεγάλη άνεση πολλές γλώσσες, γιατί -όπως ξέρετε- υπάρχουν και τα ρωσικά πλέον, όχι μόνο τα ισπανικά και τα ιταλικά. </w:t>
      </w:r>
    </w:p>
    <w:p>
      <w:pPr>
        <w:pStyle w:val="Normal"/>
        <w:spacing w:lineRule="auto" w:line="600"/>
        <w:ind w:firstLine="539"/>
        <w:jc w:val="both"/>
        <w:rPr>
          <w:rFonts w:ascii="Arial" w:hAnsi="Arial" w:cs="Arial"/>
        </w:rPr>
      </w:pPr>
      <w:r>
        <w:rPr>
          <w:rFonts w:cs="Arial" w:ascii="Arial" w:hAnsi="Arial"/>
        </w:rPr>
        <w:t xml:space="preserve">Έχετε δίκιο βεβαίως ότι υπάρχει μία εγκύκλιος που το ελληνικό κράτος πρέπει να ακολουθεί, να τηρεί τουλάχιστον τις υποχρεώσεις του. Ποιες είναι οι υποχρεώσεις του; Να ξεκινήσουμε από τα βασικά. Όταν ένα παιδί τελειώνει το σχολείο, μετά από τόση επένδυση, γιατί έχουμε χιλιάδες εκπαιδευτικούς ξένων γλωσσών, θα πρέπει χωρίς φροντιστήριο και χωρίς έξωθεν υποστήριξη να μπορεί να μιλάει την ξένη γλώσσα. Συμβαίνει αυτό σήμερα; Όχι, βέβαια, δεν συμβαίνει. Τα παιδιά πηγαίνουν στα φροντιστήρια για να μάθουν αγγλικά, γαλλικά ή γερμανικά, ενώ το ελληνικό σχολείο προσφέρει κατά κόρον αυτήν τη δυνατότητα. </w:t>
      </w:r>
    </w:p>
    <w:p>
      <w:pPr>
        <w:pStyle w:val="Normal"/>
        <w:spacing w:lineRule="auto" w:line="600"/>
        <w:ind w:firstLine="539"/>
        <w:jc w:val="both"/>
        <w:rPr/>
      </w:pPr>
      <w:r>
        <w:rPr>
          <w:rFonts w:cs="Arial" w:ascii="Arial" w:hAnsi="Arial"/>
        </w:rPr>
        <w:t xml:space="preserve">Έπρεπε, λοιπόν, να πιάσουμε τα πράγματα από την αρχή. Ξεκίνησε η αλλαγή στην ξενόγλωσση εκπαίδευση. Επιλέξαμε να μπορεί να δίνεται στη Γ΄ Γυμνασίου κρατικό πιστοποιητικό της αγγλικής γλώσσας, γι’ αυτό και ξεκινήσαμε νέα προγράμματα από την Α΄ Δημοτικού. Αυτό ξεκίνησε φέτος σε οκτακόσια δημοτικά σχολεία. Μ’ αυτόν τον τρόπο θα μπορέσουμε να αλλάξουμε όλο το πρόγραμμα σπουδών και το παιδί να μαθαίνει πλήρως τη γλώσσα, με πιστοποίηση από το ελληνικό δημόσιο. </w:t>
      </w:r>
    </w:p>
    <w:p>
      <w:pPr>
        <w:pStyle w:val="Normal"/>
        <w:spacing w:lineRule="auto" w:line="600"/>
        <w:ind w:firstLine="539"/>
        <w:jc w:val="both"/>
        <w:rPr>
          <w:rFonts w:ascii="Arial" w:hAnsi="Arial" w:cs="Arial"/>
        </w:rPr>
      </w:pPr>
      <w:r>
        <w:rPr>
          <w:rFonts w:cs="Arial" w:ascii="Arial" w:hAnsi="Arial"/>
        </w:rPr>
        <w:t xml:space="preserve">Το παιδί έχει τη δυνατότητα να επιλέγει και μία δεύτερη γλώσσα. Οι γλώσσες στις οποίες αναφέρεστε, η ισπανική και η ιταλική, που εισήλθαν στο εκπαιδευτικό σύστημα το 2008-2009, δεν χρειάζεται να σας πω ότι έγιναν χωρίς μακροπρόθεσμο σχεδιασμό, χωρίς προϋπολογισμούς, χωρίς προγράμματα σπουδών και χωρίς βιβλία. </w:t>
      </w:r>
    </w:p>
    <w:p>
      <w:pPr>
        <w:pStyle w:val="Normal"/>
        <w:spacing w:lineRule="auto" w:line="600"/>
        <w:ind w:firstLine="539"/>
        <w:jc w:val="both"/>
        <w:rPr>
          <w:rFonts w:ascii="Arial" w:hAnsi="Arial" w:cs="Arial"/>
        </w:rPr>
      </w:pPr>
      <w:r>
        <w:rPr>
          <w:rFonts w:cs="Arial" w:ascii="Arial" w:hAnsi="Arial"/>
        </w:rPr>
        <w:t>Αποφασίσαμε το 2008 να μπει στα σχολεία η ιταλική γλώσσα και το 2009 η ισπανική γλώσσα. Πώς μπήκε η ισπανική γλώσσα το 2009; Με δύο καθηγητές! Πώς μπήκε η ιταλική γλώσσα; Με είκοσι δύο αναπληρωτές! Και όλα αυτά χωρίς πρόγραμμα, χωρίς βιβλία, χωρίς εκπαιδευτικό υλικό.</w:t>
      </w:r>
    </w:p>
    <w:p>
      <w:pPr>
        <w:pStyle w:val="Normal"/>
        <w:spacing w:lineRule="auto" w:line="600"/>
        <w:ind w:firstLine="539"/>
        <w:jc w:val="both"/>
        <w:rPr>
          <w:rFonts w:ascii="Arial" w:hAnsi="Arial" w:cs="Arial"/>
        </w:rPr>
      </w:pPr>
      <w:r>
        <w:rPr>
          <w:rFonts w:cs="Arial" w:ascii="Arial" w:hAnsi="Arial"/>
        </w:rPr>
        <w:t>Υπάρχουν, όμως, μαθητές που δήλωσαν αυτές τις γλώσσες. Επομένως, δεν μπορούμε τη μια χρονιά να δίνουμε σ’ αυτά τα παιδιά τη δυνατότητα να σπουδάσουν τη γλώσσα και την επόμενη χρονιά να τους λέμε ότι δεν συνεχίζουν. Τι συνέβη φέτος; Έχουν πληρωθεί τα κενά. Δεν υπάρχει κανένα κενό εκπαιδευτικών για την ιταλική και την ισπανική γλώσσα. Έχω όλα τα στοιχεία και για τη Λάρισα, που σας ενδιαφέρει ιδιαίτερα.</w:t>
      </w:r>
    </w:p>
    <w:p>
      <w:pPr>
        <w:pStyle w:val="Normal"/>
        <w:spacing w:lineRule="auto" w:line="600"/>
        <w:ind w:firstLine="539"/>
        <w:jc w:val="both"/>
        <w:rPr>
          <w:rFonts w:ascii="Arial" w:hAnsi="Arial" w:cs="Arial"/>
        </w:rPr>
      </w:pPr>
      <w:r>
        <w:rPr>
          <w:rFonts w:cs="Arial" w:ascii="Arial" w:hAnsi="Arial"/>
        </w:rPr>
        <w:t xml:space="preserve">Έχουμε ένα κενό από καθηγήτρια της ιταλικής γλώσσας, η οποία δεν δέχθηκε το διορισμό της στο συγκεκριμένο μέρος που διορίστηκε και πριν από λίγες ημέρες καλύφθηκαν με δική μου απόφαση και ορισμένα κενά που αφορούσαν μειωμένο ωράριο, γιατί κάποιοι εκπαιδευτικοί δεν είχαν πάει την ώρα που έπρεπε. </w:t>
      </w:r>
    </w:p>
    <w:p>
      <w:pPr>
        <w:pStyle w:val="Normal"/>
        <w:spacing w:lineRule="auto" w:line="600"/>
        <w:ind w:firstLine="539"/>
        <w:jc w:val="both"/>
        <w:rPr>
          <w:rFonts w:ascii="Arial" w:hAnsi="Arial" w:cs="Arial"/>
        </w:rPr>
      </w:pPr>
      <w:r>
        <w:rPr>
          <w:rFonts w:cs="Arial" w:ascii="Arial" w:hAnsi="Arial"/>
        </w:rPr>
        <w:t>Αυτό που θέλω να σας είναι ότι σε μια εποχή πολύ μεγάλης δυσκολίας, στην οποία δεν μπορούμε να κάνουμε ότι δεν καταλαβαίνουμε, ο στόχος μας είναι να βοηθήσουμε την ελληνική οικογένεια, ώστε να μάθει το παιδί πολύ καλά μια ξένη γλώσσα, χωρίς να χρειάζεται να πάει έξω και να μπορεί να την πιστοποιεί στο δημόσιο σχολείο. Του δίνουμε επίσης τη δυνατότητα δεύτερης γλώσσας, βέβαια μέσα στα περιθώρια που έχουμε.</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 xml:space="preserve">Ευχαριστούμε την κυρία Υπουργό. </w:t>
      </w:r>
    </w:p>
    <w:p>
      <w:pPr>
        <w:pStyle w:val="Normal"/>
        <w:spacing w:lineRule="auto" w:line="600"/>
        <w:ind w:firstLine="539"/>
        <w:jc w:val="both"/>
        <w:rPr>
          <w:rFonts w:ascii="Arial" w:hAnsi="Arial" w:cs="Arial"/>
        </w:rPr>
      </w:pPr>
      <w:r>
        <w:rPr>
          <w:rFonts w:cs="Arial" w:ascii="Arial" w:hAnsi="Arial"/>
        </w:rPr>
        <w:t>Το λόγο έχει ο ερωτών συνάδελφος κ. Αστέριος Ροντούλης για τρία λεπτά.</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Ευχαριστώ, κύριε Πρόεδρε. </w:t>
      </w:r>
    </w:p>
    <w:p>
      <w:pPr>
        <w:pStyle w:val="Normal"/>
        <w:spacing w:lineRule="auto" w:line="600"/>
        <w:ind w:firstLine="539"/>
        <w:jc w:val="both"/>
        <w:rPr>
          <w:rFonts w:ascii="Arial" w:hAnsi="Arial" w:cs="Arial"/>
        </w:rPr>
      </w:pPr>
      <w:r>
        <w:rPr>
          <w:rFonts w:cs="Arial" w:ascii="Arial" w:hAnsi="Arial"/>
        </w:rPr>
        <w:t>Κυρία Υπουργέ, σας ρώτησα συγκεκριμένα για τα ιταλικά και τα ισπανικά. Αφού κάνατε μία περιδιάβαση στην ξενόγλωσση εκπαίδευση, είπατε και πέντε πραγματάκια για τα ιταλικά και τα ισπανικά.</w:t>
      </w:r>
    </w:p>
    <w:p>
      <w:pPr>
        <w:pStyle w:val="Normal"/>
        <w:spacing w:lineRule="auto" w:line="600"/>
        <w:ind w:firstLine="720"/>
        <w:jc w:val="both"/>
        <w:rPr>
          <w:rFonts w:ascii="Arial" w:hAnsi="Arial" w:cs="Arial"/>
        </w:rPr>
      </w:pPr>
      <w:r>
        <w:rPr>
          <w:rFonts w:cs="Arial" w:ascii="Arial" w:hAnsi="Arial"/>
        </w:rPr>
        <w:t xml:space="preserve">Να σας θυμίσω ότι καλώς ή κακώς μπορεί να μέμφεστε την προχειρότητα της Νέας Δημοκρατίας και καλά κάνετε –ποσώς με ενδιαφέρει- αλλά ο μαθητής, η οικογένειά του έχει τη νομοθεσία μπροστά και λέει «μπορώ να επιλέξω μία γλώσσα, τα αγγλικά, και τα ιταλικά ως δεύτερη γλώσσα», για παράδειγμα. Αν θεωρείτε ότι υπάρχει πρόβλημα πόρων ή υποδομών ή βιβλίων ή οτιδήποτε άλλο, δεν μπορείτε να συνεχίζετε να εμπαίζετε την ελληνική κοινωνία. Πρέπει να βγάλετε μία νέα υπουργική απόφαση και να πείτε: «Αυτές είναι οι ξένες γλώσσες. Τέλος». Δεν το κάνετε. Τεχνηέντως προσπαθείτε να «πνίξετε» τα ιταλικά και τα ισπανικά, γιατί, όπως λένε και δικοί σας άνθρωποι στο Υπουργείο, δεν έχετε την «πολυτέλεια», τουλάχιστον σήμερα, να διαχειριστείτε πέντε γλώσσες. Αυτό λένε δικοί σας άνθρωποι. Όμως ο νόμος υπάρχει, η υπουργική απόφαση υπάρχει. Η εγκύκλιος υπάρχει. </w:t>
      </w:r>
    </w:p>
    <w:p>
      <w:pPr>
        <w:pStyle w:val="Normal"/>
        <w:spacing w:lineRule="auto" w:line="600"/>
        <w:ind w:firstLine="720"/>
        <w:jc w:val="both"/>
        <w:rPr>
          <w:rFonts w:ascii="Arial" w:hAnsi="Arial" w:cs="Arial"/>
        </w:rPr>
      </w:pPr>
      <w:r>
        <w:rPr>
          <w:rFonts w:cs="Arial" w:ascii="Arial" w:hAnsi="Arial"/>
        </w:rPr>
        <w:t>Κυρία Υπουργέ, το σύνθημα το οποίο λανσάρετε τώρα τελευταία είναι «Πρώτα ο μαθητής». Το κατανοώ. Είναι εύηχο και ευφάνταστο. Όμως, πρέπει να αποδειχθεί στην πράξη. Το «Πρώτα ο μαθητής» σημαίνει ότι οι επιλογές του μαθητού γίνονται σεβαστές.</w:t>
      </w:r>
    </w:p>
    <w:p>
      <w:pPr>
        <w:pStyle w:val="Normal"/>
        <w:spacing w:lineRule="auto" w:line="600"/>
        <w:ind w:firstLine="720"/>
        <w:jc w:val="both"/>
        <w:rPr>
          <w:rFonts w:ascii="Arial" w:hAnsi="Arial" w:cs="Arial"/>
        </w:rPr>
      </w:pPr>
      <w:r>
        <w:rPr>
          <w:rFonts w:cs="Arial" w:ascii="Arial" w:hAnsi="Arial"/>
        </w:rPr>
        <w:t xml:space="preserve">Και επειδή αναφερθήκατε και στην ποιότητα της παρεχόμενης ξενόγλωσσης εκπαίδευσης, σκεφθήκατε το αυτονόητο αλήθεια; Δηλαδή ένας μαθητής που επιλέγει τα Ιταλικά και καταντάει να διδάσκεται Γερμανικά είναι δυνατόν να αποδώσει; Άρα, υπάρχει μια εγγενής δυσλειτουργία, την οποία και πρέπει να τιθασεύσετε. </w:t>
      </w:r>
    </w:p>
    <w:p>
      <w:pPr>
        <w:pStyle w:val="Normal"/>
        <w:spacing w:lineRule="auto" w:line="600"/>
        <w:ind w:firstLine="720"/>
        <w:jc w:val="both"/>
        <w:rPr>
          <w:rFonts w:ascii="Arial" w:hAnsi="Arial" w:cs="Arial"/>
        </w:rPr>
      </w:pPr>
      <w:r>
        <w:rPr>
          <w:rFonts w:cs="Arial" w:ascii="Arial" w:hAnsi="Arial"/>
        </w:rPr>
        <w:t xml:space="preserve">Να σας πω και κάτι ακόμα. Εάν θέλετε να αποδείξετε ότι πράγματι αυτό το σύνθημα που λέτε έχει πραγματικό περιεχόμενο και δεν είναι κενό περιεχομένου, θα πρέπει να προχωρήσετε σε διορισμό λελογισμένου αριθμού μονίμων καθηγητών Ιταλικής και Ισπανικής γλώσσας. Αυτό που σας λέω τώρα δεν είναι ένα αίτημα συντεχνιακής υφής, δηλαδή να διοριστούν κάποιοι άνθρωποι. Είναι ένα αίτημα που απαντά σε υπαρκτές εκπαιδευτικές ανάγκες.  Σας είπα ότι υπάρχουν χιλιάδες παιδιά που θέλουν να κάνουν ιταλικά και ισπανικά. Το θέλουν, το επιθυμούν. Και βεβαίως υπάρχει μία υπαρκτή πολιτική που ευνοεί την πολυγλωσσία, σε επίπεδο Ευρωπαϊκής Ένωσης. Θα υλοποιήσετε κοινοτικές κατευθυντήριες γραμμές, να το πω έτσι; </w:t>
      </w:r>
    </w:p>
    <w:p>
      <w:pPr>
        <w:pStyle w:val="Normal"/>
        <w:spacing w:lineRule="auto" w:line="600"/>
        <w:ind w:firstLine="720"/>
        <w:jc w:val="both"/>
        <w:rPr>
          <w:rFonts w:ascii="Arial" w:hAnsi="Arial" w:cs="Arial"/>
        </w:rPr>
      </w:pPr>
      <w:r>
        <w:rPr>
          <w:rFonts w:cs="Arial" w:ascii="Arial" w:hAnsi="Arial"/>
        </w:rPr>
        <w:t xml:space="preserve">Και επειδή γνωρίζετε πολύ καλά το Σύνταγμα, θα σας πω ότι η πρακτική που ακολουθείται από το Υπουργείο είναι αντισυνταγματική, γιατί βάσει του άρθρου 16, παράγραφος 2 του Συντάγματος, βασική αποστολή του κράτους είναι το να παρέχει την παιδεία, την εκπαίδευση, προκειμένου να διαπλάθει πολίτες ελεύθερους και υπεύθυνους. Κατά πόσον, κύριε Πρόεδρε, ένας νεαρός πολίτης, ο αυριανός ΄Ελλην πολίτης μαθαίνει να γίνεται υπεύθυνος, όταν ο νόμος του λέει «μπορείς να κάνεις μάθημα Ιταλικών» και τελικά καταλήγει να κάνει μάθημα Γαλλικών; Αυτό είναι μάθημα υπευθυνότητας ή μάθημα ανευθυνότητας και μάλιστα από το καθ’ ύλην αρμόδιο Υπουργείο, που πρέπει να εμπεδώνει στον Έλληνα μαθητή αυτό το αίσθημα της υπευθυνότητα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Δεν φαντάζομαι να θέλετε να εννοήσω ότι η τελευταία παράγραφος ήταν ερμηνεία του άρθρου 16. Ήταν καλό επιχείρημα για τη διαλεκτική, αλλά όχι ότι προσαρμόζεται στο άρθρο 16. Είναι εκβιαστικό.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Ήταν επιχείρημα περί υπευθυνότητας. Αυτό λέει το Σύνταγμ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ολύ πλάγιο πάντως, να προσαρμοστεί στο 16...</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ο λέει το Σύνταγμα. Είναι έκφραση του Συντάγματος το «υπεύθυνος και ελεύθερος πολίτη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ντάξει, κύριε Ροντούλη.</w:t>
      </w:r>
    </w:p>
    <w:p>
      <w:pPr>
        <w:pStyle w:val="Normal"/>
        <w:spacing w:lineRule="auto" w:line="600"/>
        <w:ind w:firstLine="720"/>
        <w:jc w:val="both"/>
        <w:rPr>
          <w:rFonts w:ascii="Arial" w:hAnsi="Arial" w:cs="Arial"/>
        </w:rPr>
      </w:pPr>
      <w:r>
        <w:rPr>
          <w:rFonts w:cs="Arial" w:ascii="Arial" w:hAnsi="Arial"/>
        </w:rPr>
        <w:t>Το λόγο έχει η Υπουργός Παιδείας, Διά Βίου Μάθησης και Θρησκευμάτων κ. Άννα Διαμαντοπούλου.</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φού συμφωνούμε, κύριε Πρόεδρε, ότι πρώτα απ’ όλα πρέπει να είμαστε υπεύθυνοι εμείς, για να είναι και τα παιδιά υπεύθυνα, ας συμφωνήσουμε ότι στη σημερινή Ελλάδα και με τα τεράστια προβλήματα που έχουμε, οφείλουμε να χρησιμοποιήσουμε τους ανθρώπινους και υλικούς πόρους που έχουμε με τον καλύτερο δυνατό τρόπο για τα παιδιά μας.  </w:t>
      </w:r>
    </w:p>
    <w:p>
      <w:pPr>
        <w:pStyle w:val="Normal"/>
        <w:spacing w:lineRule="auto" w:line="600"/>
        <w:ind w:firstLine="720"/>
        <w:jc w:val="both"/>
        <w:rPr>
          <w:rFonts w:ascii="Arial" w:hAnsi="Arial" w:cs="Arial"/>
        </w:rPr>
      </w:pPr>
      <w:r>
        <w:rPr>
          <w:rFonts w:cs="Arial" w:ascii="Arial" w:hAnsi="Arial"/>
        </w:rPr>
        <w:t xml:space="preserve">Πρέπει, λοιπόν,  να σας πω ότι έχουν μπει πολύ συγκεκριμένοι και σαφείς στόχοι. Τα παιδιά πρέπει να κρίνονται και βγαίνοντας από το σχολείο να έχουν πολύ συγκεκριμένα προσόντα σε μία βασική ομάδα μαθημάτων, που είναι η Γλώσσα, τα Μαθηματικά, η Ιστορία, η Πληροφορική, η τεχνολογία δηλαδή και η χρήση της, και μία ξένη γλώσσα. </w:t>
      </w:r>
    </w:p>
    <w:p>
      <w:pPr>
        <w:pStyle w:val="Normal"/>
        <w:spacing w:lineRule="auto" w:line="600"/>
        <w:ind w:firstLine="720"/>
        <w:jc w:val="both"/>
        <w:rPr>
          <w:rFonts w:ascii="Arial" w:hAnsi="Arial" w:cs="Arial"/>
        </w:rPr>
      </w:pPr>
      <w:r>
        <w:rPr>
          <w:rFonts w:cs="Arial" w:ascii="Arial" w:hAnsi="Arial"/>
        </w:rPr>
        <w:t xml:space="preserve">Η μία ξένη γλώσσα σημαίνει ότι πρέπει να τη διδάσκονται καλά. Και αυτό δεν συνέβη ποτέ μέχρι τώρα. </w:t>
      </w:r>
    </w:p>
    <w:p>
      <w:pPr>
        <w:pStyle w:val="Normal"/>
        <w:spacing w:lineRule="auto" w:line="600"/>
        <w:ind w:firstLine="720"/>
        <w:jc w:val="both"/>
        <w:rPr>
          <w:rFonts w:ascii="Arial" w:hAnsi="Arial" w:cs="Arial"/>
        </w:rPr>
      </w:pPr>
      <w:r>
        <w:rPr>
          <w:rFonts w:cs="Arial" w:ascii="Arial" w:hAnsi="Arial"/>
        </w:rPr>
        <w:t xml:space="preserve">Μου λέτε ότι περιδιαβαίνω. Δεν περιδιαβαίνω. Δεν μπορεί να ρητορεύετε για την ανάγκη επιλογής πέντε γλωσσών σε οποιοδήποτε σημείο της Ελλάδας από οποιονδήποτε μαθητή. Θα δώσουμε τη δυνατότητα εκεί που θα υπάρξουν μεγάλες συγκεντρώσεις, εκεί που τα παιδιά έχουν ξεκινήσει και επομένως πρέπει να ολοκληρωθεί μία περίοδος και θα χρησιμοποιήσουμε τους υπάρχοντες πόρους με τον καλύτερο δυνατό τρόπο. </w:t>
      </w:r>
    </w:p>
    <w:p>
      <w:pPr>
        <w:pStyle w:val="Normal"/>
        <w:spacing w:lineRule="auto" w:line="600"/>
        <w:ind w:firstLine="720"/>
        <w:jc w:val="both"/>
        <w:rPr>
          <w:rFonts w:ascii="Arial" w:hAnsi="Arial" w:cs="Arial"/>
        </w:rPr>
      </w:pPr>
      <w:r>
        <w:rPr>
          <w:rFonts w:cs="Arial" w:ascii="Arial" w:hAnsi="Arial"/>
        </w:rPr>
        <w:t xml:space="preserve">Γενικώς, δεν είναι θέμα ούτε πολιτικής βούλησης, ούτε το να ακολουθηθούν κάποια πράγματα που έχουν γίνει. Είναι το πώς θα μπορέσουμε σήμερα να χρησιμοποιήσουμε με τον καλύτερο δυνατό τρόπο τους υπάρχοντες πόρους. </w:t>
      </w:r>
    </w:p>
    <w:p>
      <w:pPr>
        <w:pStyle w:val="Normal"/>
        <w:spacing w:lineRule="auto" w:line="600"/>
        <w:ind w:firstLine="720"/>
        <w:jc w:val="both"/>
        <w:rPr>
          <w:rFonts w:ascii="Arial" w:hAnsi="Arial" w:cs="Arial"/>
        </w:rPr>
      </w:pPr>
      <w:r>
        <w:rPr>
          <w:rFonts w:cs="Arial" w:ascii="Arial" w:hAnsi="Arial"/>
        </w:rPr>
        <w:t xml:space="preserve">Νομίζω ότι κατανοείτε πολύ καλά και την πραγματικότητα και την ουσία των θεμάτων, όπως και εγώ καταλαβαίνω πάρα πολύ καλά την ουσία της ερώτησής σας και για ποιο λόγο την έχετε κάνει. </w:t>
      </w:r>
    </w:p>
    <w:p>
      <w:pPr>
        <w:pStyle w:val="Normal"/>
        <w:spacing w:lineRule="auto" w:line="600"/>
        <w:ind w:firstLine="720"/>
        <w:jc w:val="both"/>
        <w:rPr>
          <w:rFonts w:ascii="Arial" w:hAnsi="Arial" w:cs="Arial"/>
        </w:rPr>
      </w:pPr>
      <w:r>
        <w:rPr>
          <w:rFonts w:cs="Arial" w:ascii="Arial" w:hAnsi="Arial"/>
          <w:b/>
        </w:rPr>
        <w:t xml:space="preserve">ΑΣΤΕΡΙΟΣ ΡΟΝΤΟΥΛΗΣ: </w:t>
      </w:r>
      <w:r>
        <w:rPr>
          <w:rFonts w:cs="Arial" w:ascii="Arial" w:hAnsi="Arial"/>
        </w:rPr>
        <w:t xml:space="preserve">Κύριε Πρόεδρε, θα καταθέσω στα Πρακτικά τις συγκεντρώσεις που επικαλείται η κυρία Υπουργό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 τα καταθέσε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ου μπορεί να δώσει τμήματα ιταλικών παραδείγματος χάριν σε όλη τη Θεσσαλία και δυστυχώς κατηργήθησαν κυρία Υπουργέ. Να ενημερωθείτε λοιπόν.</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Να καταθέσετε στα Πρακτικά αυτό το έγγραφο. </w:t>
      </w:r>
    </w:p>
    <w:p>
      <w:pPr>
        <w:pStyle w:val="Normal"/>
        <w:spacing w:lineRule="auto" w:line="600"/>
        <w:ind w:firstLine="540"/>
        <w:jc w:val="both"/>
        <w:rPr>
          <w:rFonts w:ascii="Arial" w:hAnsi="Arial" w:cs="Arial"/>
        </w:rPr>
      </w:pPr>
      <w:r>
        <w:rPr>
          <w:rFonts w:cs="Arial" w:ascii="Arial" w:hAnsi="Arial"/>
        </w:rPr>
        <w:t xml:space="preserve">Ευχαριστούμε, την κυρία  Υπουργό. </w:t>
      </w:r>
    </w:p>
    <w:p>
      <w:pPr>
        <w:pStyle w:val="Normal"/>
        <w:spacing w:lineRule="auto" w:line="600"/>
        <w:ind w:firstLine="540"/>
        <w:jc w:val="both"/>
        <w:rPr>
          <w:rFonts w:ascii="Arial" w:hAnsi="Arial" w:cs="Arial"/>
        </w:rPr>
      </w:pPr>
      <w:r>
        <w:rPr>
          <w:rFonts w:cs="Arial" w:ascii="Arial" w:hAnsi="Arial"/>
        </w:rPr>
        <w:t xml:space="preserve">Η τέταρτη με αριθμό 714/15-3-2011 επίκαιρη ερώτηση του Βουλευτή του Συνασπισμού Ριζοσπαστικής Αριστεράς κ. Δημητρίου Παπαδημούλη προς τους Υπουργούς Πολιτισμού και Τουρισμού και Οικονομικών, σχετικά με την αύξηση της βίας στο χώρο του επαγγελματικού ποδοσφαίρου κ.λπ., δεν συζητείται λόγω κωλύματος του Υπουργού και διαγράφεται. </w:t>
      </w:r>
    </w:p>
    <w:p>
      <w:pPr>
        <w:pStyle w:val="Normal"/>
        <w:spacing w:lineRule="auto" w:line="600"/>
        <w:ind w:firstLine="540"/>
        <w:jc w:val="both"/>
        <w:rPr>
          <w:rFonts w:ascii="Arial" w:hAnsi="Arial" w:cs="Arial"/>
        </w:rPr>
      </w:pPr>
      <w:r>
        <w:rPr>
          <w:rFonts w:cs="Arial" w:ascii="Arial" w:hAnsi="Arial"/>
        </w:rPr>
        <w:t xml:space="preserve">Ολοκληρώθηκε η συζήτηση των επικαίρων ερωτήσεων.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Εισερχόμεθα στην ημερήσια διάταξη των </w:t>
      </w:r>
    </w:p>
    <w:p>
      <w:pPr>
        <w:pStyle w:val="Normal"/>
        <w:spacing w:lineRule="auto" w:line="600"/>
        <w:ind w:firstLine="540"/>
        <w:jc w:val="center"/>
        <w:rPr>
          <w:rFonts w:ascii="Arial" w:hAnsi="Arial" w:cs="Arial"/>
          <w:b/>
          <w:b/>
        </w:rPr>
      </w:pPr>
      <w:r>
        <w:rPr>
          <w:rFonts w:cs="Arial" w:ascii="Arial" w:hAnsi="Arial"/>
          <w:b/>
        </w:rPr>
        <w:t>ΕΠΕΡΩΤΗΣΕΩΝ</w:t>
      </w:r>
    </w:p>
    <w:p>
      <w:pPr>
        <w:pStyle w:val="Normal"/>
        <w:spacing w:lineRule="auto" w:line="600"/>
        <w:ind w:firstLine="540"/>
        <w:jc w:val="both"/>
        <w:rPr/>
      </w:pPr>
      <w:r>
        <w:rPr>
          <w:rFonts w:cs="Arial" w:ascii="Arial" w:hAnsi="Arial"/>
        </w:rPr>
        <w:t xml:space="preserve">Θα συζητηθεί η υπ’ αριθμόν 33/18/9-3-2011 επίκαιρη επερώτηση των Βουλευτών του Συνασπισμού της Ριζοσπαστικής Αριστεράς κ.κ. Αναστασίου Κουράκη, Ευαγγελίας Αμμανατίδου-Πασχαλίδου, Ηρούς Διώτη, Θεοδώρου Δρίτσα, Μιχαήλ Κριτσωτάκη, Παναγιώτη Λαφαζάνη, Βασιλείου Μουλοπούλου, Δημητρίου Παπαδημούλη και Αλεξίου Τσίπρα, προς την Υπουργό Παιδείας, Διά Βίου Μάθησης και Θρησκευμάτων, σχετικά με την πολιτική της Κυβέρνησης στη δημόσια παιδεία. </w:t>
      </w:r>
    </w:p>
    <w:p>
      <w:pPr>
        <w:pStyle w:val="Normal"/>
        <w:spacing w:lineRule="auto" w:line="600"/>
        <w:ind w:firstLine="540"/>
        <w:jc w:val="both"/>
        <w:rPr>
          <w:rFonts w:ascii="Arial" w:hAnsi="Arial" w:cs="Arial"/>
        </w:rPr>
      </w:pPr>
      <w:r>
        <w:rPr>
          <w:rFonts w:cs="Arial" w:ascii="Arial" w:hAnsi="Arial"/>
        </w:rPr>
        <w:t xml:space="preserve">Το λόγο έχει ο πρώτος επερωτών Βουλευτής και Αντιπρόεδρος της Βουλής, κ. Αναστάσιος Κουράκης. </w:t>
      </w:r>
    </w:p>
    <w:p>
      <w:pPr>
        <w:pStyle w:val="Normal"/>
        <w:spacing w:lineRule="auto" w:line="600"/>
        <w:ind w:firstLine="540"/>
        <w:jc w:val="both"/>
        <w:rPr/>
      </w:pPr>
      <w:r>
        <w:rPr>
          <w:rFonts w:cs="Arial" w:ascii="Arial" w:hAnsi="Arial"/>
          <w:b/>
        </w:rPr>
        <w:t xml:space="preserve">ΑΝΑΣΤΑΣΙΟΣ ΚΟΥΡΑΚΗΣ (Ζ΄ Αντιπρόεδρος της Βουλή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Είναι προφανές ότι η παιδεία με τις ρυθμίσεις της Κυβέρνησης και την πολιτική της οδηγείται σε ένα μαρασμό. Έχουμε μία υποβάθμιση της ποιότητας της εκπαίδευσης, που θα προσπαθήσω να αναδείξω στη συνέχεια, με μία επιδείνωση των εργασιακών συνθηκών των εργαζομένων και με μία εκχώρηση κρίσιμων λειτουργιών στον ιδιωτικό τομέα. </w:t>
      </w:r>
    </w:p>
    <w:p>
      <w:pPr>
        <w:pStyle w:val="Normal"/>
        <w:spacing w:lineRule="auto" w:line="600"/>
        <w:ind w:firstLine="540"/>
        <w:jc w:val="both"/>
        <w:rPr>
          <w:rFonts w:ascii="Arial" w:hAnsi="Arial" w:cs="Arial"/>
        </w:rPr>
      </w:pPr>
      <w:r>
        <w:rPr>
          <w:rFonts w:cs="Arial" w:ascii="Arial" w:hAnsi="Arial"/>
        </w:rPr>
        <w:t xml:space="preserve">Στο επίπεδο των υποδομών είναι χαρακτηριστικό ότι ο Οργανισμός Σχολικών Κτηρίων δεν πληρώνει τους εργολάβους, στους οποίους έχει αναθέσει την κατασκευή τους, με αποτέλεσμα να έχουμε μία πολύ μεγάλη έλλειψη στο σημείο αυτό. </w:t>
      </w:r>
    </w:p>
    <w:p>
      <w:pPr>
        <w:pStyle w:val="Normal"/>
        <w:spacing w:lineRule="auto" w:line="600"/>
        <w:ind w:firstLine="540"/>
        <w:jc w:val="both"/>
        <w:rPr>
          <w:rFonts w:ascii="Arial" w:hAnsi="Arial" w:cs="Arial"/>
        </w:rPr>
      </w:pPr>
      <w:r>
        <w:rPr>
          <w:rFonts w:cs="Arial" w:ascii="Arial" w:hAnsi="Arial"/>
        </w:rPr>
        <w:t xml:space="preserve">Όσον αφορά για τον Οργανισμό Εκδόσεων Σχολικών Βιβλίων, εδώ έχουμε μία τρομακτική υποβάθμιση. Ο Οργανισμός Εκδόσεων Σχολικών Βιβλίων είχε επί εβδομήντα τρία χρόνια την ευθύνη έκδοσης και διανομής σχολικών βιβλίων. Από το 2009 προσπαθεί να συναντηθεί με την κυρία Υπουργό για διάλογο, η οποία τους αγνοεί συστηματικά και εκχωρεί στην πραγματικότητα σε ένα νομικό πρόσωπο ιδιωτικού δικαίου τη δημόσια έκδοση και διανομή βιβλίων. </w:t>
      </w:r>
    </w:p>
    <w:p>
      <w:pPr>
        <w:pStyle w:val="Normal"/>
        <w:spacing w:lineRule="auto" w:line="600"/>
        <w:ind w:firstLine="540"/>
        <w:jc w:val="both"/>
        <w:rPr/>
      </w:pPr>
      <w:r>
        <w:rPr>
          <w:rFonts w:cs="Arial" w:ascii="Arial" w:hAnsi="Arial"/>
        </w:rPr>
        <w:t>Πρέπει να πούμε και για λόγους απονομής ευσήμων και δικαιοσύνης ότι ο Οργανισμός Εκδόσεων Σχολικών Βιβλίων εκδίδει ετησίως χίλιους διακόσιους τίτλους βιβλίων σε σαράντα πέντε εκατομμύρια αντίτυπα, αλλά έχει ένα μεγάλο μειονέκτημα. Το κόστος για κάθε βιβλίο, που εκδίδει αυτός ο οργανισμός, είναι πολύ πιο κάτω από ένα ευρώ. Θεωρείται ότι αυτό είναι ένα πολύ μεγάλο μειονέκτημα, ενώ το κόστος στην ελεύθερη αγορά είναι πολύ πιο πάνω από τα δέκα ευρώ. Ίσως είναι ένας λόγος της κατάργησης του Οργανισμού Εκδόσεως Σχολικών Βιβλίων.</w:t>
      </w:r>
    </w:p>
    <w:p>
      <w:pPr>
        <w:pStyle w:val="Normal"/>
        <w:spacing w:lineRule="auto" w:line="600"/>
        <w:ind w:firstLine="720"/>
        <w:jc w:val="both"/>
        <w:rPr>
          <w:rFonts w:ascii="Arial" w:hAnsi="Arial" w:cs="Arial"/>
        </w:rPr>
      </w:pPr>
      <w:r>
        <w:rPr>
          <w:rFonts w:cs="Arial" w:ascii="Arial" w:hAnsi="Arial"/>
        </w:rPr>
        <w:t>Όσον αφορά το τεράστιο πρόβλημα της συγχώνευσης των σχολείων, κυρία Υπουργέ, είμαι σίγουρος ότι και σήμερα θα ακούσουμε τη γνωστή –συγγνώμη για την έκφραση, δεν μου αρέσει, αλλά πρέπει να το πω- «καραμέλα», ότι η συγχώνευση γίνεται, γιατί είναι σχολεία μονοθέσια, διθέσια, τριθέσια και αυτό είναι δήθεν αντιεκπαιδευτικό.</w:t>
      </w:r>
    </w:p>
    <w:p>
      <w:pPr>
        <w:pStyle w:val="Normal"/>
        <w:spacing w:lineRule="auto" w:line="600"/>
        <w:ind w:firstLine="720"/>
        <w:jc w:val="both"/>
        <w:rPr>
          <w:rFonts w:ascii="Arial" w:hAnsi="Arial" w:cs="Arial"/>
        </w:rPr>
      </w:pPr>
      <w:r>
        <w:rPr>
          <w:rFonts w:cs="Arial" w:ascii="Arial" w:hAnsi="Arial"/>
        </w:rPr>
        <w:t>Εγώ θα συμφωνήσω ότι πραγματικά σε ορισμένες περιπτώσεις θα μπορούσαμε να κάνουμε ορισμένες συγχωνεύσεις των μονοθεσίων, γιατί δεν είναι το καλύτερο. Όμως, θέλω να μου απαντήσετε: Γιατί από τα χίλια πεντακόσια είκοσι τρία δημοτικά σχολεία που συγχωνεύονται, μόλις τα εκατόν εξήντα εννιά είναι μονοθέσια, διθέσια ή τριθέσια; Τα περισσότερα σχολεία που συγχωνεύονται είναι εξαθέσια και υπάρχουν δεκάδες περιπτώσεις όπου «εύρωστα» σχολεία, σύμφωνα με δική σας ορολογία, συγχωνεύονται με ακόμα πιο «εύρωστα».</w:t>
      </w:r>
    </w:p>
    <w:p>
      <w:pPr>
        <w:pStyle w:val="Normal"/>
        <w:spacing w:lineRule="auto" w:line="600"/>
        <w:ind w:firstLine="720"/>
        <w:jc w:val="both"/>
        <w:rPr>
          <w:rFonts w:ascii="Arial" w:hAnsi="Arial" w:cs="Arial"/>
        </w:rPr>
      </w:pPr>
      <w:r>
        <w:rPr>
          <w:rFonts w:cs="Arial" w:ascii="Arial" w:hAnsi="Arial"/>
        </w:rPr>
        <w:t>Για παράδειγμα, στη Δράμα το εξαθέσιο Σχολείο του Καλαμπακίου, το εξαθέσιο Δημοτικό Σχολείο Αγίας Παρασκευής, το τριθέσιο Σχολείο Καλαμώνα συγχωνεύονται και από τα τρία σχολεία δημιουργείται ένα δεκαθέσιο δημοτικό σχολείο. Το επίτευγμα δεν είναι παιδαγωγικό. Είναι καθαρά λογιστικό. Το Υπουργείο Παιδείας εξοικονομεί οκτώ οργανικές θέσεις δασκάλων, μία οργανική θέση Φυσικής Αγωγής και μία οργανική θέση Αγγλικών.</w:t>
      </w:r>
    </w:p>
    <w:p>
      <w:pPr>
        <w:pStyle w:val="Normal"/>
        <w:spacing w:lineRule="auto" w:line="600"/>
        <w:ind w:firstLine="720"/>
        <w:jc w:val="both"/>
        <w:rPr>
          <w:rFonts w:ascii="Arial" w:hAnsi="Arial" w:cs="Arial"/>
        </w:rPr>
      </w:pPr>
      <w:r>
        <w:rPr>
          <w:rFonts w:cs="Arial" w:ascii="Arial" w:hAnsi="Arial"/>
        </w:rPr>
        <w:t>Θα έλεγα ότι έχουμε ορισμένες περιπτώσεις που είναι εξαιρετικά απαράδεκτες, όπως είναι η κατάργηση εσπερινών σχολείων, που σημαίνει μία ευθεία επίθεση σε εργατικά στρώματα της ελληνικής κοινωνίας. Καταλαβαίνουμε ότι η συγχώνευση γίνεται για λόγους μνημονιακούς και δεν εξυπηρετεί κανέναν άλλο σκοπό. Όλες οι αλλαγές που κάνει το Υπουργείο θα έλεγα ότι έχουν έναν καθαρά ταξικό χαρακτήρα. Για παράδειγμα, καταργούνται τα μοναδικά αντισταθμιστικά μέτρα για τα παιδιά των πιο αδύναμων κοινωνικών στρωμάτων, όπως είναι η πρόσθετη παιδαγωγική στήριξη και η ενισχυτική διδασκαλία. Είναι δύο μέτρα, τα οποία όσο καιρό υπήρχαν ουσιαστικά στήριζαν τα παιδιά και μπορούσαν να μην πηγαίνουν φροντιστήριο. Εκατό χιλιάδες παιδιά παρακολουθούσαν αυτά τα προγράμματα. Για λόγους μνημονιακούς τα έχετε καταργήσει και αυτό πραγματικά είναι ένα τρομακτικό πλήγμα στη μαθησιακή διδασκαλία.</w:t>
      </w:r>
    </w:p>
    <w:p>
      <w:pPr>
        <w:pStyle w:val="Normal"/>
        <w:spacing w:lineRule="auto" w:line="600"/>
        <w:ind w:firstLine="720"/>
        <w:jc w:val="both"/>
        <w:rPr>
          <w:rFonts w:ascii="Arial" w:hAnsi="Arial" w:cs="Arial"/>
        </w:rPr>
      </w:pPr>
      <w:r>
        <w:rPr>
          <w:rFonts w:cs="Arial" w:ascii="Arial" w:hAnsi="Arial"/>
        </w:rPr>
        <w:t>Στις 9 Οκτωβρίου η Υπουργός Παιδείας με εγκύκλιο είχε αναστείλει προσωρινά το Πρόγραμμα «Πρόσθετη Διδακτική Στήριξη», γιατί δεν είχε εξασφαλίσει τους αναγκαίους πόρους. Όταν άρχισαν οι αντιδράσεις, υπαναχώρησε, άρχισε πάλι να δουλεύει το πρόγραμμα και παρ’ όλο το καθυστερημένο της έναρξής του, πενήντα χιλιάδες μαθητές αναγκάστηκαν να το παρακολουθήσουν. Καταλαβαίνετε ότι στις μέρες μας έχει εξαιρετική σημασία, γιατί οι γονείς, πέρα από τα πρόσθετα έξοδα που έχουν και τη μείωση της αγοραστικής τους δύναμης, έχουν και το φροντιστήριο.</w:t>
      </w:r>
    </w:p>
    <w:p>
      <w:pPr>
        <w:pStyle w:val="Normal"/>
        <w:spacing w:lineRule="auto" w:line="600"/>
        <w:ind w:firstLine="720"/>
        <w:jc w:val="both"/>
        <w:rPr>
          <w:rFonts w:ascii="Arial" w:hAnsi="Arial" w:cs="Arial"/>
        </w:rPr>
      </w:pPr>
      <w:r>
        <w:rPr>
          <w:rFonts w:cs="Arial" w:ascii="Arial" w:hAnsi="Arial"/>
        </w:rPr>
        <w:t>Γιατί γίνονται αυτές οι αλλαγές; Επειδή είστε κακοί άνθρωποι; Θα έλεγα όχι. Έχετε μια πολύ συγκεκριμένη επιλογή νεοφιλελεύθερης αντίληψης. Υλοποιείτε την οικονομία της αγοράς σε όλη της την έκταση, αλλά υπάρχει και κάτι άλλο. Υπάρχει το κομμάτι που λέγεται «ιδεολογική χειραγώγηση». Διαλύετε τελείως το δημόσιο πανεπιστήμιο. Περικόπτετε κατά το ένα τρίτο τους προϋπολογισμούς των ιδρυμάτων, με αποτέλεσμα πολύ σοβαρά ιδρύματα να μην μπορούν να λειτουργήσουν.</w:t>
      </w:r>
    </w:p>
    <w:p>
      <w:pPr>
        <w:pStyle w:val="Normal"/>
        <w:spacing w:lineRule="auto" w:line="600"/>
        <w:ind w:firstLine="720"/>
        <w:jc w:val="both"/>
        <w:rPr>
          <w:rFonts w:ascii="Arial" w:hAnsi="Arial" w:cs="Arial"/>
        </w:rPr>
      </w:pPr>
      <w:r>
        <w:rPr>
          <w:rFonts w:cs="Arial" w:ascii="Arial" w:hAnsi="Arial"/>
        </w:rPr>
        <w:t>Το Αριστοτέλειο Πανεπιστήμιο, λόγου χάρη, έχει υποστεί μείωση 33% με μεγάλες ελλείψεις σε κτηριακές υποδομές. Η πληρέστερη βιβλιοθήκη στον τομέα των πολιτικών και κοινωνικών επιστημών στη χώρα, δηλαδή αυτή του Παντείου Πανεπιστημίου, που εξυπηρετεί πάνω από δεκαοκτώ χιλιάδες εγγεγραμμένους χρήστες, εκπέμπει σήμα κινδύνου λόγω έλλειψης προσωπικού και αδυναμίας συντήρησης των υποδομών της. Το Πανεπιστήμιο Δυτικής Μακεδονίας μείωσε κατά 30% τον προϋπολογισμό του κ.λπ., κ.λπ.</w:t>
      </w:r>
    </w:p>
    <w:p>
      <w:pPr>
        <w:pStyle w:val="Normal"/>
        <w:spacing w:lineRule="auto" w:line="600"/>
        <w:ind w:firstLine="720"/>
        <w:jc w:val="both"/>
        <w:rPr>
          <w:rFonts w:ascii="Arial" w:hAnsi="Arial" w:cs="Arial"/>
        </w:rPr>
      </w:pPr>
      <w:r>
        <w:rPr>
          <w:rFonts w:cs="Arial" w:ascii="Arial" w:hAnsi="Arial"/>
        </w:rPr>
        <w:t>Εκείνο όμως, που είναι εξωφρενικό είναι το ζήτημα και η συμπεριφορά που έχετε απέναντι στο διδακτικό προσωπικό. Δεν μπορώ να καταλάβω πώς μπορείτε να κάνετε περικοπές πέντε προς ένα.</w:t>
      </w:r>
    </w:p>
    <w:p>
      <w:pPr>
        <w:pStyle w:val="Normal"/>
        <w:spacing w:lineRule="auto" w:line="600"/>
        <w:ind w:firstLine="720"/>
        <w:jc w:val="both"/>
        <w:rPr/>
      </w:pPr>
      <w:r>
        <w:rPr>
          <w:rFonts w:cs="Arial" w:ascii="Arial" w:hAnsi="Arial"/>
        </w:rPr>
        <w:t>Κυρία Υπουργέ, εσείς προσωπικά με έχετε διαβεβαιώσει σε αυτήν εδώ την Αίθουσα ότι οι περικοπές αυτές δεν αφορούν τους συνταξιοδοτηθέντες συναδέλφους ΔΕΠ, ούτε τις εξελίξεις. Τελικώς όμως, βλέπουμε ότι όχι μόνο δεν δίνετε μία καθαρή απάντηση –την οποία θα θέλαμε σήμερα- αν η αναλογία πέντε προς ένα θα εφαρμοστεί και στους διδάσκοντες που συνταξιοδοτούνται ή θέλουν να εξελιχθούν, αλλά το πιο εξωφρενικό όλων είναι το ότι υπάρχουν μέλη ΔΕΠ, τα οποία έχουν εκλεγεί, έχουν υπάρξει εκλεκτορικά σώματα, εισηγητικές εκθέσεις, ολόκληρη διαδικασία ψυχικής ταλαιπωρίας και αγωνίας όλων αυτών των συναδέλφων και τελικώς, παρ’ όλο που έχουν εκλεγεί, δεν διορίζονται.</w:t>
      </w:r>
    </w:p>
    <w:p>
      <w:pPr>
        <w:pStyle w:val="Normal"/>
        <w:spacing w:lineRule="auto" w:line="600"/>
        <w:ind w:firstLine="720"/>
        <w:jc w:val="both"/>
        <w:rPr>
          <w:rFonts w:ascii="Arial" w:hAnsi="Arial" w:cs="Arial"/>
        </w:rPr>
      </w:pPr>
      <w:r>
        <w:rPr>
          <w:rFonts w:cs="Arial" w:ascii="Arial" w:hAnsi="Arial"/>
        </w:rPr>
        <w:t>Είναι εξωφρενικό! Δηλαδή, πώς θα προχωρήσει ένας νέος επιστήμονας, όταν έχει υποβληθεί σ’ όλον αυτόν τον εμπαιγμό; Δεν έχουμε μία καθαρή απάντηση πότε, επιτέλους, θα υπάρξει ένας προγραμματισμός γι’ αυτούς τους ανθρώπους, τους επιστήμονες, όσον αφορά τη διαδικασία διορισμού τους.</w:t>
      </w:r>
    </w:p>
    <w:p>
      <w:pPr>
        <w:pStyle w:val="Normal"/>
        <w:spacing w:lineRule="auto" w:line="600"/>
        <w:ind w:firstLine="720"/>
        <w:jc w:val="both"/>
        <w:rPr>
          <w:rFonts w:ascii="Arial" w:hAnsi="Arial" w:cs="Arial"/>
        </w:rPr>
      </w:pPr>
      <w:r>
        <w:rPr>
          <w:rFonts w:cs="Arial" w:ascii="Arial" w:hAnsi="Arial"/>
        </w:rPr>
        <w:t>Καταλαβαίνετε, λοιπόν, ότι υπάρχει μία πολύ μεγάλη υποτίμηση στο κομμάτι που λέγεται «διδακτικό προσωπικό». Τα πανεπιστήμια οδηγούνται σε μαρασμό. Η χρηματοδότησή τους είναι αβέβαιη. Ωθούνται στην πραγματικότητα να αναζητήσουν πόρους σε χορηγούς και καταλαβαίνετε ότι αυτό έχει ένα τρομακτικά αρνητικό αντίκτυπο στην όλη εκπαιδευτική λειτουργία.</w:t>
      </w:r>
    </w:p>
    <w:p>
      <w:pPr>
        <w:pStyle w:val="Normal"/>
        <w:spacing w:lineRule="auto" w:line="600"/>
        <w:ind w:firstLine="720"/>
        <w:jc w:val="both"/>
        <w:rPr>
          <w:rFonts w:ascii="Arial" w:hAnsi="Arial" w:cs="Arial"/>
        </w:rPr>
      </w:pPr>
      <w:r>
        <w:rPr>
          <w:rFonts w:cs="Arial" w:ascii="Arial" w:hAnsi="Arial"/>
        </w:rPr>
        <w:t xml:space="preserve">Σας ερωτούμε, λοιπόν, ευθέως: </w:t>
      </w:r>
    </w:p>
    <w:p>
      <w:pPr>
        <w:pStyle w:val="Normal"/>
        <w:spacing w:lineRule="auto" w:line="600"/>
        <w:ind w:firstLine="720"/>
        <w:jc w:val="both"/>
        <w:rPr>
          <w:rFonts w:ascii="Arial" w:hAnsi="Arial" w:cs="Arial"/>
        </w:rPr>
      </w:pPr>
      <w:r>
        <w:rPr>
          <w:rFonts w:cs="Arial" w:ascii="Arial" w:hAnsi="Arial"/>
        </w:rPr>
        <w:t>Συνολικά, σε ποιους στρατηγικούς στόχους για την αναβάθμιση της ποιότητας της δημόσιας και δωρεάν εκπαίδευσης ανταποκρίνεται η συρρίκνωση των κονδυλίων που διατίθενται για τις κτηριακές υποδομές και τα λειτουργικά έξοδα των σχολείων, παράλληλα με την εκχώρηση κομβικών λειτουργιών υποστήριξης στον ιδιωτικό τομέα;</w:t>
      </w:r>
    </w:p>
    <w:p>
      <w:pPr>
        <w:pStyle w:val="Normal"/>
        <w:spacing w:lineRule="auto" w:line="600"/>
        <w:ind w:firstLine="720"/>
        <w:jc w:val="both"/>
        <w:rPr>
          <w:rFonts w:ascii="Arial" w:hAnsi="Arial" w:cs="Arial"/>
        </w:rPr>
      </w:pPr>
      <w:r>
        <w:rPr>
          <w:rFonts w:cs="Arial" w:ascii="Arial" w:hAnsi="Arial"/>
        </w:rPr>
        <w:t>Προτίθεται η κυρία Υπουργός να θέσει ξανά σε λειτουργία τα ελάχιστα υπαρκτά αντισταθμιστικά μέτρα, όπως η πρόσθετη διδακτική στήριξη ή μήπως αποτελεί επιλογή της Κυβέρνησης η οριστική κατάργησή τους; Και αν ναι, σε ποιους παιδαγωγικούς και μορφωτικούς σκοπούς αποσκοπεί αυτή η απόφαση;</w:t>
      </w:r>
    </w:p>
    <w:p>
      <w:pPr>
        <w:pStyle w:val="Normal"/>
        <w:spacing w:lineRule="auto" w:line="600"/>
        <w:ind w:firstLine="720"/>
        <w:jc w:val="both"/>
        <w:rPr>
          <w:rFonts w:ascii="Arial" w:hAnsi="Arial" w:cs="Arial"/>
        </w:rPr>
      </w:pPr>
      <w:r>
        <w:rPr>
          <w:rFonts w:cs="Arial" w:ascii="Arial" w:hAnsi="Arial"/>
        </w:rPr>
        <w:t>Δεν θα σας διαβάσω όλα τα ερωτήματα, αλλά ορισμένα από αυτά.</w:t>
      </w:r>
    </w:p>
    <w:p>
      <w:pPr>
        <w:pStyle w:val="Normal"/>
        <w:spacing w:lineRule="auto" w:line="600"/>
        <w:ind w:firstLine="720"/>
        <w:jc w:val="both"/>
        <w:rPr/>
      </w:pPr>
      <w:r>
        <w:rPr>
          <w:rFonts w:cs="Arial" w:ascii="Arial" w:hAnsi="Arial"/>
        </w:rPr>
        <w:t>Θα ανακαλέσει το Υπουργείο τα μέτρα, όπως αναστολή λειτουργίας των μεταπτυχιακών προγραμμάτων, αναστολή χορήγησης υποτροφιών ΙΚΥ, περικοπή χρηματοδότησης της έρευνας, που δυσχεραίνουν δραματικά το ερευνητικό έργο των ΑΕΙ;</w:t>
      </w:r>
    </w:p>
    <w:p>
      <w:pPr>
        <w:pStyle w:val="Normal"/>
        <w:spacing w:lineRule="auto" w:line="600"/>
        <w:ind w:firstLine="720"/>
        <w:jc w:val="both"/>
        <w:rPr/>
      </w:pPr>
      <w:r>
        <w:rPr>
          <w:rFonts w:cs="Arial" w:ascii="Arial" w:hAnsi="Arial"/>
        </w:rPr>
        <w:t>Θα προχωρήσει στο άμεσο «ξεπάγωμα» των διαδικασιών προκήρυξης και εκλογής θέσεων ΔΕΠ, σεβόμενο την αυτοτέλεια των ιδρυμάτων και επιτρέποντάς τους να εκπληρώσουν στοιχειωδώς το διδακτικό και επιστημονικό τους έργο;</w:t>
      </w:r>
    </w:p>
    <w:p>
      <w:pPr>
        <w:pStyle w:val="Normal"/>
        <w:spacing w:lineRule="auto" w:line="600"/>
        <w:ind w:firstLine="720"/>
        <w:jc w:val="both"/>
        <w:rPr>
          <w:rFonts w:ascii="Arial" w:hAnsi="Arial" w:cs="Arial"/>
        </w:rPr>
      </w:pPr>
      <w:r>
        <w:rPr>
          <w:rFonts w:cs="Arial" w:ascii="Arial" w:hAnsi="Arial"/>
        </w:rPr>
        <w:t>Επιτέλους, θα σταματήσετε την παύση πληρωμών στους συμβασιούχους με βάση το π.δ. 407, οι οποίοι έχουν να πληρωθούν ολόκληρους μήνες; Δεν κατάλαβα, δηλαδή, πώς έχετε το δικαίωμα να στερείτε την αμοιβή αυτών των ανθρώπων και πολλών άλλων, βεβαίως, εκπαιδευτικών.</w:t>
      </w:r>
    </w:p>
    <w:p>
      <w:pPr>
        <w:pStyle w:val="Normal"/>
        <w:spacing w:lineRule="auto" w:line="600"/>
        <w:ind w:firstLine="720"/>
        <w:jc w:val="both"/>
        <w:rPr>
          <w:rFonts w:ascii="Arial" w:hAnsi="Arial" w:cs="Arial"/>
        </w:rPr>
      </w:pPr>
      <w:r>
        <w:rPr>
          <w:rFonts w:cs="Arial" w:ascii="Arial" w:hAnsi="Arial"/>
        </w:rPr>
        <w:t>Θα έλεγα ακόμα το εξής: Θα αποσύρετε το πλαίσιο διαβούλευσης, που έχει ήδη απορρίψει σύσσωμη η πανεπιστημιακή κοινότητα της χώρας και το οποίο ευθέως οδηγεί στη διάλυση του δημόσιου δωρεάν αυτοδιοίκητου και δημοκρατικού πανεπιστημιακού θεσμού;</w:t>
      </w:r>
    </w:p>
    <w:p>
      <w:pPr>
        <w:pStyle w:val="Normal"/>
        <w:spacing w:lineRule="auto" w:line="600"/>
        <w:ind w:firstLine="720"/>
        <w:jc w:val="both"/>
        <w:rPr>
          <w:rFonts w:ascii="Arial" w:hAnsi="Arial" w:cs="Arial"/>
        </w:rPr>
      </w:pPr>
      <w:r>
        <w:rPr>
          <w:rFonts w:cs="Arial" w:ascii="Arial" w:hAnsi="Arial"/>
        </w:rPr>
        <w:t>Τέλος, θα ήθελα να πω μόνο ότι αυτή η περίφημη διαβούλευση των πολλών μηνών, ιδιαίτερα για τη συγχώνευση που «καίει» πάρα πολύ τις τοπικές κοινωνίες, ήταν ουσιαστικά δύο Σαββατοκύριακα και το γνωρίζετε πάρα πολύ καλά.</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Αντιπροέδρου της Βουλής) </w:t>
      </w:r>
    </w:p>
    <w:p>
      <w:pPr>
        <w:pStyle w:val="Normal"/>
        <w:spacing w:lineRule="auto" w:line="600"/>
        <w:ind w:firstLine="720"/>
        <w:jc w:val="both"/>
        <w:rPr>
          <w:rFonts w:ascii="Arial" w:hAnsi="Arial" w:cs="Arial"/>
        </w:rPr>
      </w:pPr>
      <w:r>
        <w:rPr>
          <w:rFonts w:cs="Arial" w:ascii="Arial" w:hAnsi="Arial"/>
        </w:rPr>
        <w:t>Τελειώνω αμέσως, κύριε Πρόεδρε.</w:t>
      </w:r>
    </w:p>
    <w:p>
      <w:pPr>
        <w:pStyle w:val="Normal"/>
        <w:spacing w:lineRule="auto" w:line="600"/>
        <w:ind w:firstLine="720"/>
        <w:jc w:val="both"/>
        <w:rPr>
          <w:rFonts w:ascii="Arial" w:hAnsi="Arial" w:cs="Arial"/>
        </w:rPr>
      </w:pPr>
      <w:r>
        <w:rPr>
          <w:rFonts w:cs="Arial" w:ascii="Arial" w:hAnsi="Arial"/>
        </w:rPr>
        <w:t xml:space="preserve">Στο σημείο αυτό, θα ήθελα με διάθεση πρόκλησης να σας καλέσω να κάνετε μία έρευνα όσον αφορά το ποσοστό της σχολικής διαρροής, τα παιδιά δηλαδή, που εγκαταλείπουν το σχολείο. Πότε ήταν μεγαλύτερη, με την υπάρχουσα κατάσταση –με την οποία πρέπει να πω ότι δεν είμαστε καθόλου ευχαριστημένοι- ή μετά τα μέτρα της συγχώνευσης; Τότε θα κριθεί αν το μέτρο αυτό είναι σωστό ή όχι. Να έρθουμε, δηλαδή, σε έξι μήνες, σε ένα χρόνο, σε δύο χρόνια και να δούμε πόσα από τα παιδιά, εξαιτίας της αδυναμίας μετακίνησης και μεταφοράς σε διάφορα άλλα σχολεία, εγκαταλείπουν το σχολείο. </w:t>
      </w:r>
    </w:p>
    <w:p>
      <w:pPr>
        <w:pStyle w:val="Normal"/>
        <w:spacing w:lineRule="auto" w:line="600"/>
        <w:ind w:firstLine="720"/>
        <w:jc w:val="both"/>
        <w:rPr>
          <w:rFonts w:ascii="Arial" w:hAnsi="Arial" w:cs="Arial"/>
        </w:rPr>
      </w:pPr>
      <w:r>
        <w:rPr>
          <w:rFonts w:cs="Arial" w:ascii="Arial" w:hAnsi="Arial"/>
        </w:rPr>
        <w:t>Ξέρουμε πολύ καλά τι σημαίνει σχολική διαρροή και ξέρουμε ότι είναι μία πληγή που τροφοδοτεί την ανεργία, την εγκληματικότητα, τη στροφή σε εξαρτησιογόνες ουσίες. Να δεσμευθείτε ότι θα κάνουμε αυτήν την έρευνα και τότε θα αποδειχθεί και η αλήθεια, το ορθό ή το λάθος του πράγματος στους ισχυρισμούς τους δικούς μας και τους δικούς σας.</w:t>
      </w:r>
    </w:p>
    <w:p>
      <w:pPr>
        <w:pStyle w:val="Normal"/>
        <w:spacing w:lineRule="auto" w:line="600"/>
        <w:ind w:firstLine="720"/>
        <w:jc w:val="both"/>
        <w:rPr>
          <w:rFonts w:ascii="Arial" w:hAnsi="Arial" w:cs="Arial"/>
        </w:rPr>
      </w:pPr>
      <w:r>
        <w:rPr>
          <w:rFonts w:cs="Arial" w:ascii="Arial" w:hAnsi="Arial"/>
        </w:rPr>
        <w:t>Ισχυριζόμεθα στα σοβαρά ότι η συγχώνευση πλήττει ευθέως την παιδαγωγική διαδικασία, ευνοεί τη σχολική διαρροή και υπάρχουν δεκάδες παραδείγματα από όλες τις πτέρυγες της Βουλής, από όλα τα κόμματα με στοιχεία ότι όλη η συγχώνευση αυτή γίνεται για καθαρά μνημονιακούς και όχι παιδαγωγικούς λόγ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ουράκη, Βουλευτή Α΄ Θεσσαλονίκης.</w:t>
      </w:r>
    </w:p>
    <w:p>
      <w:pPr>
        <w:pStyle w:val="Normal"/>
        <w:spacing w:lineRule="auto" w:line="600"/>
        <w:ind w:firstLine="720"/>
        <w:jc w:val="both"/>
        <w:rPr>
          <w:rFonts w:ascii="Arial" w:hAnsi="Arial" w:cs="Arial"/>
        </w:rPr>
      </w:pPr>
      <w:r>
        <w:rPr>
          <w:rFonts w:cs="Arial" w:ascii="Arial" w:hAnsi="Arial"/>
        </w:rPr>
        <w:t>Ανακοινώνεται στο Σώμα ότι ο Γενικός Γραμματέας της Κοινοβουλευτικής Ομάδας της Νέας Δημοκρατίας κ. Κωνσταντίνος Τασούλας, με επιστολή του προς τον Πρόεδρο της Βουλής κ. Φίλιππο Πετσάλνικο, του γνωρίζει ότι στη συζήτηση της σημερινής επερώτησης αρμοδιότητας του Υπουργείου Παιδείας, Διά Βίου Μάθησης και Θρησκευμάτων των Βουλευτών του ΣΥΡΙΖΑ ορίζει Κοινοβουλευτικό Εκπρόσωπο το Βουλευτή του Νομού Καρδίτσας κ. Σπυρίδωνα Ταλιαδούρο.</w:t>
      </w:r>
    </w:p>
    <w:p>
      <w:pPr>
        <w:pStyle w:val="Normal"/>
        <w:spacing w:lineRule="auto" w:line="600"/>
        <w:ind w:firstLine="720"/>
        <w:jc w:val="both"/>
        <w:rPr>
          <w:rFonts w:ascii="Arial" w:hAnsi="Arial" w:cs="Arial"/>
        </w:rPr>
      </w:pPr>
      <w:r>
        <w:rPr>
          <w:rFonts w:cs="Arial" w:ascii="Arial" w:hAnsi="Arial"/>
        </w:rPr>
        <w:t>Το λόγο έχει η κ. Ηρώ Διώτη, Βουλευτής Λαρίσης, για πέντε λεπτά με σχετική ανοχή, ώστε να έχει την άνεση χρόνου να αναπτύξει τις σκέψεις της.</w:t>
      </w:r>
    </w:p>
    <w:p>
      <w:pPr>
        <w:pStyle w:val="Normal"/>
        <w:spacing w:lineRule="auto" w:line="600"/>
        <w:ind w:firstLine="720"/>
        <w:jc w:val="both"/>
        <w:rPr>
          <w:rFonts w:ascii="Arial" w:hAnsi="Arial" w:cs="Arial"/>
        </w:rPr>
      </w:pPr>
      <w:r>
        <w:rPr>
          <w:rFonts w:cs="Arial" w:ascii="Arial" w:hAnsi="Arial"/>
        </w:rPr>
        <w:t>Ορίστε, κυρία συνάδελφε, έχετε το λόγο.</w:t>
      </w:r>
    </w:p>
    <w:p>
      <w:pPr>
        <w:pStyle w:val="Normal"/>
        <w:spacing w:lineRule="auto" w:line="600"/>
        <w:ind w:firstLine="720"/>
        <w:jc w:val="both"/>
        <w:rPr/>
      </w:pPr>
      <w:r>
        <w:rPr>
          <w:rFonts w:cs="Arial" w:ascii="Arial" w:hAnsi="Arial"/>
          <w:b/>
        </w:rPr>
        <w:t xml:space="preserve">ΗΡΩ ΔΙΩΤ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α Υπουργέ, θα ήθελα με τη σειρά μου να πω και εγώ ότι ο μόνος στόχος σας μέσα από όλα τα νομοσχέδια και τις υπουργικές αποφάσεις που περάσατε ως σήμερα, αλλά και από όσα διαβάζουμε και ενημερωνόμαστε ότι σχεδιάζετε για τον ιδιαίτερα ευαίσθητο τομέα της δημόσιας παιδείας, είναι η σταδιακή απόσυρση του κράτους από τη χρηματοδότησή της, η άνευ όρων και ορίων εκχώρηση βασικών λειτουργιών της δημόσιας εκπαίδευσης στους ιδιώτες με πρόσχημα τις περισσότερες ευκαιρίες στο μαθητή, την ποιοτικότερη γνώση και τη μεγαλύτερη ευχέρεια επιλογής.</w:t>
      </w:r>
    </w:p>
    <w:p>
      <w:pPr>
        <w:pStyle w:val="Normal"/>
        <w:spacing w:lineRule="auto" w:line="600"/>
        <w:ind w:firstLine="720"/>
        <w:jc w:val="both"/>
        <w:rPr>
          <w:rFonts w:ascii="Arial" w:hAnsi="Arial" w:cs="Arial"/>
        </w:rPr>
      </w:pPr>
      <w:r>
        <w:rPr>
          <w:rFonts w:cs="Arial" w:ascii="Arial" w:hAnsi="Arial"/>
        </w:rPr>
        <w:t>Θα ήθελα εδώ να κάνω απλώς μία παρένθεση για τις συγχωνεύσεις σχολικών μονάδων και να σας πω ότι στη Θεσσαλία έπιασε κλαυσίγελως όλους τους εμπλεκόμενους γονείς, εκπαιδευτικούς, μαθητές, όταν είδαν το νέο εκπαιδευτικό χάρτη και οι μαθητές της Τσαριτσάνης έφθασαν μέχρι και στην απεργία πείνας –ευτυχώς, την ανέστειλαν- για να καταδείξουν το παράλογο των επιλογών σας.</w:t>
      </w:r>
    </w:p>
    <w:p>
      <w:pPr>
        <w:pStyle w:val="Normal"/>
        <w:spacing w:lineRule="auto" w:line="600"/>
        <w:ind w:firstLine="720"/>
        <w:jc w:val="both"/>
        <w:rPr>
          <w:rFonts w:ascii="Arial" w:hAnsi="Arial" w:cs="Arial"/>
        </w:rPr>
      </w:pPr>
      <w:r>
        <w:rPr>
          <w:rFonts w:cs="Arial" w:ascii="Arial" w:hAnsi="Arial"/>
        </w:rPr>
        <w:t xml:space="preserve">Για ποια πράγματα να πρωτομιλήσουμε σήμερα, κυρία Υπουργέ; Ας ξεκινήσω από την κατάσταση του Οργανισμού Σχολικών Κτηρίων –αναφέρθηκε και ο εισηγητής μας κ. Κουράκης- που, παρά την κτηριακή ανεπάρκεια σε πολλές περιοχές, δεν έχει πληρώσει ως σήμερα τους εργολάβους, στους οποίους ανέθεσε την κατασκευή του κτηρίου! </w:t>
      </w:r>
    </w:p>
    <w:p>
      <w:pPr>
        <w:pStyle w:val="Normal"/>
        <w:spacing w:lineRule="auto" w:line="600"/>
        <w:ind w:firstLine="720"/>
        <w:jc w:val="both"/>
        <w:rPr>
          <w:rFonts w:ascii="Arial" w:hAnsi="Arial" w:cs="Arial"/>
        </w:rPr>
      </w:pPr>
      <w:r>
        <w:rPr>
          <w:rFonts w:cs="Arial" w:ascii="Arial" w:hAnsi="Arial"/>
        </w:rPr>
        <w:t xml:space="preserve">Ο ίδιος ο οργανισμός, φέτος, λόγω της μη συνυπογραφής της απαραίτητης Κοινής Υπουργικής Απόφασης από εσάς και τον Υπουργό Οικονομικών, δεν κατάφερε να εκταμιεύσει 2,5 εκατομμύρια ευρώ για τη δεύτερη φάση αντισεισμικών ελέγχων στα σχολεία και αυτοί διακόπηκαν, σταμάτησαν. Αυτή είναι η τραγική ειρωνεία, όταν η παγκόσμια επιστημονική κοινότητα των σεισμολόγων μετά τα 9 Ρίχτερ της Ιαπωνίας προειδοποίησε για πλανητικό φαινόμενο, για ξύπνημα όλων των σεισμογενών περιοχών. Και γνωρίζετε καλά πως και η Ελλάδα είναι μέσα σ’ αυτές. </w:t>
      </w:r>
    </w:p>
    <w:p>
      <w:pPr>
        <w:pStyle w:val="Normal"/>
        <w:spacing w:lineRule="auto" w:line="600"/>
        <w:ind w:firstLine="720"/>
        <w:jc w:val="both"/>
        <w:rPr>
          <w:rFonts w:ascii="Arial" w:hAnsi="Arial" w:cs="Arial"/>
        </w:rPr>
      </w:pPr>
      <w:r>
        <w:rPr>
          <w:rFonts w:cs="Arial" w:ascii="Arial" w:hAnsi="Arial"/>
        </w:rPr>
        <w:t>Όμως, τώρα, ο Οργανισμός Σχολικών Κτηρίων σηκώνει τα χέρια ψηλά, καθώς χωρίς τα χρήματα για την έναρξη της δεύτερης φάσης ελέγχων δεν μπορεί να προχωρήσει τίποτα. Το αποτέλεσμα είναι η στάση πληρωμών και η παύση έργων στη χώρα μας που συγκαταλέγεται ανάμεσα στις πιο σεισμογενείς περιοχές της Μεσογείου.</w:t>
      </w:r>
    </w:p>
    <w:p>
      <w:pPr>
        <w:pStyle w:val="Normal"/>
        <w:spacing w:lineRule="auto" w:line="600"/>
        <w:ind w:firstLine="720"/>
        <w:jc w:val="both"/>
        <w:rPr>
          <w:rFonts w:ascii="Arial" w:hAnsi="Arial" w:cs="Arial"/>
        </w:rPr>
      </w:pPr>
      <w:r>
        <w:rPr>
          <w:rFonts w:cs="Arial" w:ascii="Arial" w:hAnsi="Arial"/>
        </w:rPr>
        <w:t>Είχατε κάνει παντιέρα σας –και, δυστυχώς, εμμένετε ακόμα- τη χρήση του ξεφτισμένου πια συνθήματος «πρώτα ο μαθητής». Κάντε τον κόπο να μας εξηγήσετε πώς αυτό πραγματώνεται, όταν τα σχολεία δεν έχουν λεφτά ούτε για θέρμανση! Ο φετινός χειμώνας σάς έκανε τη χάρη να μην είναι και ο βαρύτερος όλων των εποχών. Όμως και πάλι αυτό δεν ακυρώνει ότι πολλοί μαθητές στην ελληνική επικράτεια έκαναν μάθημα όλο το προηγούμενο διάστημα με μπουφάν, σκούφους και γάντια!</w:t>
      </w:r>
    </w:p>
    <w:p>
      <w:pPr>
        <w:pStyle w:val="Normal"/>
        <w:spacing w:lineRule="auto" w:line="600"/>
        <w:ind w:firstLine="720"/>
        <w:jc w:val="both"/>
        <w:rPr>
          <w:rFonts w:ascii="Arial" w:hAnsi="Arial" w:cs="Arial"/>
        </w:rPr>
      </w:pPr>
      <w:r>
        <w:rPr>
          <w:rFonts w:cs="Arial" w:ascii="Arial" w:hAnsi="Arial"/>
        </w:rPr>
        <w:t>Οι σχολικές επιτροπές ξεκίνησαν τη φετινή χρονιά με φορτωμένη στην καμπούρα τους όλη την παθογένεια του θεσμού και χωρίς δεκάρα, αφού για φέτος έλαβαν μόλις το 1/3 της χρηματοδότησης που τους αναλογεί. Θύματα αυτής της υποχρηματοδότησης έπεσαν και οι καθαρίστριες των σχολείων που ενώ χρόνια τώρα καλύπτουν και αυτές πάγιες και διαρκείς ανάγκες των διδακτηρίων –διότι τι άλλο θα μπορεί να θεωρηθεί ο καθαρισμός τους- το τρέχον ακαδημαϊκό έτος το πέρασαν απλήρωτες και σε καθεστώς ανασφάλειας.</w:t>
      </w:r>
    </w:p>
    <w:p>
      <w:pPr>
        <w:pStyle w:val="Normal"/>
        <w:spacing w:lineRule="auto" w:line="600"/>
        <w:ind w:firstLine="720"/>
        <w:jc w:val="both"/>
        <w:rPr>
          <w:rFonts w:ascii="Arial" w:hAnsi="Arial" w:cs="Arial"/>
        </w:rPr>
      </w:pPr>
      <w:r>
        <w:rPr>
          <w:rFonts w:cs="Arial" w:ascii="Arial" w:hAnsi="Arial"/>
        </w:rPr>
        <w:t>Θέλετε να μιλήσουμε για τα οκτακόσια πιλοτικά ολοήμερα σχολεία που με τυμπανοκρουσίες ανακοινώσατε τη λειτουργία τους, τα οποία είναι καταδικασμένα  να αποτύχουν στην εκπλήρωση του ρόλου τους;</w:t>
      </w:r>
    </w:p>
    <w:p>
      <w:pPr>
        <w:pStyle w:val="Normal"/>
        <w:spacing w:lineRule="auto" w:line="600"/>
        <w:ind w:firstLine="720"/>
        <w:jc w:val="both"/>
        <w:rPr>
          <w:rFonts w:ascii="Arial" w:hAnsi="Arial" w:cs="Arial"/>
        </w:rPr>
      </w:pPr>
      <w:r>
        <w:rPr>
          <w:rFonts w:cs="Arial" w:ascii="Arial" w:hAnsi="Arial"/>
        </w:rPr>
        <w:t>Ας μιλήσουμε και ας πούμε, λοιπόν, όσα είχατε εσείς παραλείψει στην παρουσίαση του ολοήμερου της Θέρμης. Να πούμε ότι η λειτουργία του διευρυμένου προγράμματος στηρίχθηκε αποκλειστικά σε αναπληρωτές εκπαιδευτικούς και η δαπάνη για τη μισθοδοσία τους εντάχθηκε στο ΕΣΠΑ, όπως και η χρηματοδότηση πολλών ακόμα δράσεων του Υπουργείου Παιδείας. Το ΕΣΠΑ κλείνει σε δύο χρόνια και κανείς δεν ξέρει αν ο θεσμός των ολοήμερων θα έχει την τύχη τόσων άλλων αντίστοιχων προγραμμάτων που με τη λήξη της χρηματοδότησής τους έληξαν και αυτά.</w:t>
      </w:r>
    </w:p>
    <w:p>
      <w:pPr>
        <w:pStyle w:val="Normal"/>
        <w:spacing w:lineRule="auto" w:line="600"/>
        <w:ind w:firstLine="720"/>
        <w:jc w:val="both"/>
        <w:rPr>
          <w:rFonts w:ascii="Arial" w:hAnsi="Arial" w:cs="Arial"/>
        </w:rPr>
      </w:pPr>
      <w:r>
        <w:rPr>
          <w:rFonts w:cs="Arial" w:ascii="Arial" w:hAnsi="Arial"/>
        </w:rPr>
        <w:t xml:space="preserve">Ο τρέχων προϋπολογισμός, κυρία Υπουργέ, για την κάλυψη των αναγκών του Υπουργείου Παιδείας, Διά Βίου Μάθησης και Θρησκευμάτων είναι πιο περιορισμένος από ποτέ. Γράφετε στο επίσημο πρόγραμμά σας ότι εγγυάσθε τη συνεχή αύξηση της χρηματοδότησης για την παιδεία, ώστε να επιτευχθεί ο στόχος του 5% του ΑΕΠ στο τέλος της τετραετίας. </w:t>
      </w:r>
    </w:p>
    <w:p>
      <w:pPr>
        <w:pStyle w:val="Normal"/>
        <w:spacing w:lineRule="auto" w:line="600"/>
        <w:ind w:firstLine="720"/>
        <w:jc w:val="both"/>
        <w:rPr>
          <w:rFonts w:ascii="Arial" w:hAnsi="Arial" w:cs="Arial"/>
        </w:rPr>
      </w:pPr>
      <w:r>
        <w:rPr>
          <w:rFonts w:cs="Arial" w:ascii="Arial" w:hAnsi="Arial"/>
        </w:rPr>
        <w:t>Στον προϋπολογισμό του 2011, για πρώτη φορά το ποσοστό των δαπανών για το τυπικό εκπαιδευτικό σύστημα και των τριών βαθμίδων φθάνει μόλις το 2,75% του ΑΕΠ. Και γνωρίζετε, κυρία Υπουργέ, κυρίες και κύριοι συνάδελφοι,  ότι παιδεία με προεκλογικά συνθήματα και ανέξοδες υποσχέσεις, αλλά χωρίς χρηματοδότηση, δεν μπορεί να γίνει.</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λείνοντας θα ήθελα να πω ορισμένα πράγματα σχετικά με την κατάργηση της πρόσθετης διδακτικής στήριξης και της ενισχυτικής διδασκαλίας, καθώς και για τα τελευταία σας πυροτεχνήματα περί της μετατροπής πειραματικών σχολείων σε πρότυπα.</w:t>
      </w:r>
    </w:p>
    <w:p>
      <w:pPr>
        <w:pStyle w:val="Normal"/>
        <w:spacing w:lineRule="auto" w:line="600"/>
        <w:ind w:firstLine="720"/>
        <w:jc w:val="both"/>
        <w:rPr>
          <w:rFonts w:ascii="Arial" w:hAnsi="Arial" w:cs="Arial"/>
        </w:rPr>
      </w:pPr>
      <w:r>
        <w:rPr>
          <w:rFonts w:cs="Arial" w:ascii="Arial" w:hAnsi="Arial"/>
        </w:rPr>
        <w:t xml:space="preserve">Κυρία Υπουργέ, ανατρέχοντας λίγο σε προηγούμενες κοινοβουλευτικές περιόδους και ειδικά σ’ αυτές που το κόμμα σας βρισκόταν στην αξιωματική αντιπολίτευση βρήκα σωρεία ερωτήσεων Βουλευτών σας για την πρόσθετη διδακτική στήριξη. </w:t>
      </w:r>
    </w:p>
    <w:p>
      <w:pPr>
        <w:pStyle w:val="Normal"/>
        <w:spacing w:lineRule="auto" w:line="600"/>
        <w:ind w:firstLine="720"/>
        <w:jc w:val="both"/>
        <w:rPr>
          <w:rFonts w:ascii="Arial" w:hAnsi="Arial" w:cs="Arial"/>
        </w:rPr>
      </w:pPr>
      <w:r>
        <w:rPr>
          <w:rFonts w:cs="Arial" w:ascii="Arial" w:hAnsi="Arial"/>
        </w:rPr>
        <w:t>Κοινός τόπος αυτών των ερωτήσεων ήταν ένα δριμύ κατηγορώ προς την τότε ηγεσία του Υπουργείου σας, ότι με τις συγκεκριμένες ενέργειες και παραλείψεις της οδηγεί σε πλήρη απαξίωση το θεσμό της πρόσθετης διδακτικής στήριξης, της ενισχυτικής διδασκαλίας και κάθε υποστηρικτικής δράσης στο χώρο της δημόσιας εκπαίδευση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Μισό λεπτό, κύριε Πρόεδρε, αν έχετε την καλοσύνη. </w:t>
      </w:r>
    </w:p>
    <w:p>
      <w:pPr>
        <w:pStyle w:val="Normal"/>
        <w:spacing w:lineRule="auto" w:line="600"/>
        <w:ind w:firstLine="720"/>
        <w:jc w:val="both"/>
        <w:rPr>
          <w:rFonts w:ascii="Arial" w:hAnsi="Arial" w:cs="Arial"/>
        </w:rPr>
      </w:pPr>
      <w:r>
        <w:rPr>
          <w:rFonts w:cs="Arial" w:ascii="Arial" w:hAnsi="Arial"/>
        </w:rPr>
        <w:t xml:space="preserve">Τους ρωτώ, λοιπόν, τους συναδέλφους και ρωτώ κι εσάς: Πώς ακριβώς τη στηρίζετε καταργώντας την και μάλιστα σε μία περίοδο που το σύνολο σχεδόν των οικογενειών δεν έχει την οικονομική δυνατότητα να στείλει τα παιδιά του στο φροντιστήριο; Και την ίδια ώρα σχεδιάζετε τη δυνατότητα να ιδρύουν και να λειτουργούν φροντιστήρια, ελληνικοί και ξένοι εκπαιδευτικοί επιχειρηματικοί παράγοντες, παντελώς άσχετοι με την εκπαίδευση και το διδακτικό έργο; </w:t>
      </w:r>
    </w:p>
    <w:p>
      <w:pPr>
        <w:pStyle w:val="Normal"/>
        <w:spacing w:lineRule="auto" w:line="600"/>
        <w:ind w:firstLine="720"/>
        <w:jc w:val="both"/>
        <w:rPr>
          <w:rFonts w:ascii="Arial" w:hAnsi="Arial" w:cs="Arial"/>
        </w:rPr>
      </w:pPr>
      <w:r>
        <w:rPr>
          <w:rFonts w:cs="Arial" w:ascii="Arial" w:hAnsi="Arial"/>
        </w:rPr>
        <w:t xml:space="preserve">Αντίστοιχα η μετατροπή των πειραματικών σχολείων σε πρότυπα διαστρεβλώνει τον παιδαγωγικό ρόλο των δημόσιων πειραματικών σχολείων και τα μετατρέπει σε ιδρύματα για τις ελίτ, μη αποκλείοντας και την επιβολή διδάκτρων. </w:t>
      </w:r>
    </w:p>
    <w:p>
      <w:pPr>
        <w:pStyle w:val="Normal"/>
        <w:spacing w:lineRule="auto" w:line="600"/>
        <w:ind w:firstLine="720"/>
        <w:jc w:val="both"/>
        <w:rPr>
          <w:rFonts w:ascii="Arial" w:hAnsi="Arial" w:cs="Arial"/>
        </w:rPr>
      </w:pPr>
      <w:r>
        <w:rPr>
          <w:rFonts w:cs="Arial" w:ascii="Arial" w:hAnsi="Arial"/>
        </w:rPr>
        <w:t xml:space="preserve">Η ελληνική κοινωνία δεν χρειάζεται πρότυπα σχολεία αρίστων για τη μειοψηφία παιδιών που θεωρείται πως έχουν δυνατότητες ακαδημαϊκής ανόδου, όπως υποστηριζόταν στο κείμενο της διαβούλευσης, αλλά μία εκπαιδευτική πολιτική που θα μπορεί να εξασφαλίζει ένα καλό σχολείο σε κάθε παιδί. </w:t>
      </w:r>
    </w:p>
    <w:p>
      <w:pPr>
        <w:pStyle w:val="Normal"/>
        <w:spacing w:lineRule="auto" w:line="600"/>
        <w:ind w:firstLine="720"/>
        <w:jc w:val="both"/>
        <w:rPr>
          <w:rFonts w:ascii="Arial" w:hAnsi="Arial" w:cs="Arial"/>
        </w:rPr>
      </w:pPr>
      <w:r>
        <w:rPr>
          <w:rFonts w:cs="Arial" w:ascii="Arial" w:hAnsi="Arial"/>
        </w:rPr>
        <w:t xml:space="preserve">Κυρία Υπουργέ -και κλείνω μ’ αυτό- σας παραπέμπω στις παραγράφους 2 και 9 του άρθρου 16 του Συντάγματος, οι οποίες σαφώς ορίζουν ότι η παιδεία αποτελεί βασική αποστολή του κράτους και όλοι οι Έλληνες έχουν δικαίωμα δωρεάν παιδείας σε όλες τις βαθμίδες της στα κρατικά εκπαιδευτήρια. </w:t>
      </w:r>
    </w:p>
    <w:p>
      <w:pPr>
        <w:pStyle w:val="Normal"/>
        <w:spacing w:lineRule="auto" w:line="600"/>
        <w:ind w:firstLine="720"/>
        <w:jc w:val="both"/>
        <w:rPr>
          <w:rFonts w:ascii="Arial" w:hAnsi="Arial" w:cs="Arial"/>
        </w:rPr>
      </w:pPr>
      <w:r>
        <w:rPr>
          <w:rFonts w:cs="Arial" w:ascii="Arial" w:hAnsi="Arial"/>
        </w:rPr>
        <w:t xml:space="preserve">Όσα επιλέγετε να κάνετε σήμερα, προσχηματικά τα φορτώνετε στις υποχρεώσεις του μνημονίου. Δεν είναι το μνημόνιο, αλλά η σαφής πολιτική σας νεοφιλελεύθερη θέση και πρόταση για τη δημόσια εκπαίδευση. Σ’ αυτή θα βρείτε σύσσωμη την εκπαιδευτική κοινότητα, την κοινωνία κι εμάς το ΣΥΡΙΖΑ στο πλευρό της στην αντίπερα όχθη από την όχθη που εσείς βρίσκεστ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ην κ. Ηρώ Διώτη και παρακαλείται ο κ. Βασίλειος Μουλόπουλος, Βουλευτής Επικρατείας του ΣΥΡΙΖΑ, να λάβει το λόγο.</w:t>
      </w:r>
    </w:p>
    <w:p>
      <w:pPr>
        <w:pStyle w:val="Normal"/>
        <w:spacing w:lineRule="auto" w:line="600"/>
        <w:ind w:firstLine="720"/>
        <w:jc w:val="both"/>
        <w:rPr>
          <w:rFonts w:ascii="Arial" w:hAnsi="Arial" w:cs="Arial"/>
        </w:rPr>
      </w:pPr>
      <w:r>
        <w:rPr>
          <w:rFonts w:cs="Arial" w:ascii="Arial" w:hAnsi="Arial"/>
        </w:rPr>
        <w:t xml:space="preserve">Ορίστε, κύριε Μουλόπουλε. </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χάσει τον αριθμό των μεταρρυθμίσεων στην παιδεία τα τελευταία είκοσι χρόνια. Αν θυμάμαι καλά δεν πέρασε Υπουργός Παιδείας, ο οποίος να μην έκανε… </w:t>
      </w:r>
    </w:p>
    <w:p>
      <w:pPr>
        <w:pStyle w:val="Normal"/>
        <w:spacing w:lineRule="auto" w:line="600"/>
        <w:ind w:firstLine="720"/>
        <w:jc w:val="both"/>
        <w:rPr/>
      </w:pPr>
      <w:r>
        <w:rPr>
          <w:rFonts w:cs="Arial" w:ascii="Arial" w:hAnsi="Arial"/>
          <w:b/>
        </w:rPr>
        <w:t>ΠΕΤΡΟΣ ΕΥΘΥΜΙΟΥ:</w:t>
      </w:r>
      <w:r>
        <w:rPr>
          <w:rFonts w:cs="Arial" w:ascii="Arial" w:hAnsi="Arial"/>
        </w:rPr>
        <w:t xml:space="preserve"> Πέρασε. Εγώ είπα ότι δεν ήρθα να μεταρρυθμίσω αλλά για να λειτουργήσει η εκπαίδευση. Έχω αρνηθεί τον τίτλο.</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Ωραία. Αφαιρώ έναν Υπουργό, κύριε συνάδελφε, αυτά τα τελευταία είκοσι χρόνια. </w:t>
      </w:r>
    </w:p>
    <w:p>
      <w:pPr>
        <w:pStyle w:val="Normal"/>
        <w:spacing w:lineRule="auto" w:line="600"/>
        <w:ind w:firstLine="720"/>
        <w:jc w:val="both"/>
        <w:rPr>
          <w:rFonts w:ascii="Arial" w:hAnsi="Arial" w:cs="Arial"/>
        </w:rPr>
      </w:pPr>
      <w:r>
        <w:rPr>
          <w:rFonts w:cs="Arial" w:ascii="Arial" w:hAnsi="Arial"/>
        </w:rPr>
        <w:t xml:space="preserve">Έχουν όμως όλες ένα κοινό. Εδώ και μία εικοσαετία όλες αυτές οι μεταρρυθμίσεις στοχεύουν σε ένα πράγμα, κατά τη γνώμη μου: σε μία συστηματική ανοικοδόμηση του ταξικού σχολείου. Και δεν μιλάω μόνο για την καθημερινή ιδιωτικοποίηση της δημόσιας παιδείας, που όλοι τη βλέπουμε και όλοι ξέρουμε την πορεία αυτά τα είκοσι τελευταία χρόνια. Είναι παράλληλη με αυτήν τη μεθοδευμένη απαξίωση της δημόσιας παιδείας. </w:t>
      </w:r>
    </w:p>
    <w:p>
      <w:pPr>
        <w:pStyle w:val="Normal"/>
        <w:spacing w:lineRule="auto" w:line="600"/>
        <w:ind w:firstLine="720"/>
        <w:jc w:val="both"/>
        <w:rPr>
          <w:rFonts w:ascii="Arial" w:hAnsi="Arial" w:cs="Arial"/>
        </w:rPr>
      </w:pPr>
      <w:r>
        <w:rPr>
          <w:rFonts w:cs="Arial" w:ascii="Arial" w:hAnsi="Arial"/>
        </w:rPr>
        <w:t xml:space="preserve">Δεν έχει να κάνει μόνο με το πόσο καλό είναι το ιδιωτικό, αλλά με την ιδεολογία του πόσο καλή είναι η ατομική επιτυχία. Όλες οι μεταρρυθμίσεις, όλων των Υπουργών του ΠΑΣΟΚ και της Νέας Δημοκρατίας έχουν σε τελευταία ανάλυση την ίδια φιλοσοφία, τον κοινωνικό δαρβινισμό και την επικράτηση του ισχυρότερου. </w:t>
      </w:r>
    </w:p>
    <w:p>
      <w:pPr>
        <w:pStyle w:val="Normal"/>
        <w:spacing w:lineRule="auto" w:line="600"/>
        <w:ind w:firstLine="720"/>
        <w:jc w:val="both"/>
        <w:rPr/>
      </w:pPr>
      <w:r>
        <w:rPr>
          <w:rFonts w:cs="Arial" w:ascii="Arial" w:hAnsi="Arial"/>
        </w:rPr>
        <w:t xml:space="preserve">Όλα τα μοντέλα που υποτίθεται ότι θα μας έβαζαν στον 21ο αιώνα είναι μία φυγή στο παρελθόν. Όχι, δηλαδή, μόνο η ιδιωτικοποίηση της γνώσης αλλά και η εξατομίκευσή της. Η εκπαίδευση που οραματίζεται η Υπουργός μέσα απ’ αυτήν την τελευταία μεταρρύθμιση δεν είναι τίποτα άλλο από την ελαστικοποίηση της γνώσης. </w:t>
      </w:r>
    </w:p>
    <w:p>
      <w:pPr>
        <w:pStyle w:val="Normal"/>
        <w:spacing w:lineRule="auto" w:line="600"/>
        <w:ind w:firstLine="720"/>
        <w:jc w:val="both"/>
        <w:rPr>
          <w:rFonts w:ascii="Arial" w:hAnsi="Arial" w:cs="Arial"/>
        </w:rPr>
      </w:pPr>
      <w:r>
        <w:rPr>
          <w:rFonts w:cs="Arial" w:ascii="Arial" w:hAnsi="Arial"/>
        </w:rPr>
        <w:t xml:space="preserve">Το παιδί πρέπει από νωρίς να γνωρίζει και να αποδεχτεί ότι οι σπουδές του θα είναι αλά καρτ, προσαρμοσμένες στις ευμετάβλητες ανάγκες της παραγωγής. </w:t>
      </w:r>
    </w:p>
    <w:p>
      <w:pPr>
        <w:pStyle w:val="Normal"/>
        <w:spacing w:lineRule="auto" w:line="600"/>
        <w:ind w:firstLine="720"/>
        <w:jc w:val="both"/>
        <w:rPr/>
      </w:pPr>
      <w:r>
        <w:rPr>
          <w:rFonts w:cs="Arial" w:ascii="Arial" w:hAnsi="Arial"/>
        </w:rPr>
        <w:t xml:space="preserve">Το σχολείο του 21ου αιώνα όπως περιγράφεται, θα προσφέρει χαμηλή μάθηση στα παιδιά της μάζας, στα παιδιά του λαού, όπως λέμε, και υψηλή σε εκείνα της ελίτ. Το πρόβλημα, όπως πάντα, είναι πολιτικό. Η σύγκρουση είναι ιδεολογική. </w:t>
      </w:r>
    </w:p>
    <w:p>
      <w:pPr>
        <w:pStyle w:val="Normal"/>
        <w:spacing w:lineRule="auto" w:line="600"/>
        <w:ind w:firstLine="720"/>
        <w:jc w:val="both"/>
        <w:rPr/>
      </w:pPr>
      <w:r>
        <w:rPr>
          <w:rFonts w:cs="Arial" w:ascii="Arial" w:hAnsi="Arial"/>
        </w:rPr>
        <w:t xml:space="preserve">Οι δυνάμεις που προωθούν το μοντέλο της κοινωνίας της αγοράς είναι φυσικό να προτείνουν και ένα σχολείο που εξυπηρετεί τις ανάγκες της αγοράς, ένα σχολείο ευέλικτο, όπως και η αγορά εργασίας, που θα μεταδίδει γνώσεις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σύμφωνα με τις μεταβαλλόμενες ανάγκες του κεφαλαίου, ένα σχολείο που θα εκπαιδεύει και δεν θα παιδεύει. </w:t>
      </w:r>
    </w:p>
    <w:p>
      <w:pPr>
        <w:pStyle w:val="Normal"/>
        <w:spacing w:lineRule="auto" w:line="600"/>
        <w:ind w:firstLine="720"/>
        <w:jc w:val="both"/>
        <w:rPr>
          <w:rFonts w:ascii="Arial" w:hAnsi="Arial" w:cs="Arial"/>
        </w:rPr>
      </w:pPr>
      <w:r>
        <w:rPr>
          <w:rFonts w:cs="Arial" w:ascii="Arial" w:hAnsi="Arial"/>
        </w:rPr>
        <w:t xml:space="preserve">Η παιδεία με την κλασική έννοια του όρου, η ανάπτυξη δηλαδή της προσωπικότητας, το πλάσιμο ατόμων, πολιτών, η μετάδοση της ιστορικής εθνικής μνήμης, η διδασκαλία της γνώσης, η κριτική της γνώσης, η καλλιέργεια της νοημοσύνης είναι όλες έννοιες έξω από τη λογική του κέρδους που διέπει τις μεταρρυθμίσεις, έξω από τη λογική και αυτής της μεταρρύθμισης των συγχωνεύσεων, των  μάνατζερ, των χορηγών, των μειωμένων πόρων και μάλιστα της συνεχούς εξαθλίωσης των εκπαιδευτικών. Και όλα αυτά γιατί είναι έξω από την ιδεολογία της αγοράς την οποία προωθεί η Κυβέρνηση. </w:t>
      </w:r>
    </w:p>
    <w:p>
      <w:pPr>
        <w:pStyle w:val="Normal"/>
        <w:spacing w:lineRule="auto" w:line="600"/>
        <w:ind w:firstLine="720"/>
        <w:jc w:val="both"/>
        <w:rPr>
          <w:rFonts w:ascii="Arial" w:hAnsi="Arial" w:cs="Arial"/>
        </w:rPr>
      </w:pPr>
      <w:r>
        <w:rPr>
          <w:rFonts w:cs="Arial" w:ascii="Arial" w:hAnsi="Arial"/>
        </w:rPr>
        <w:t xml:space="preserve">Οι καιροί όμως, της οικονομικής κρίσης είναι και ευκαιρία για το κεφάλαιο να κάνει και επικερδείς μπίζνες. Όποιος καταφέρει σήμερα να πουλήσει εκπαίδευση με εγγύηση ποιότητας, πουλάει προσδοκίες για το μέλλον και όλοι γνωρίζουμε ότι δεν υπάρχει γονιός που δεν θα έκανε οποιαδήποτε θυσία προκειμένου να αγοράσει ένα «αύριο» για τα παιδιά του. Αυτό πουλάνε και θα πουλάνε όλο και περισσότεροι οι έμποροι της γνώσης. </w:t>
      </w:r>
    </w:p>
    <w:p>
      <w:pPr>
        <w:pStyle w:val="Normal"/>
        <w:spacing w:lineRule="auto" w:line="600"/>
        <w:ind w:firstLine="720"/>
        <w:jc w:val="both"/>
        <w:rPr>
          <w:rFonts w:ascii="Arial" w:hAnsi="Arial" w:cs="Arial"/>
        </w:rPr>
      </w:pPr>
      <w:r>
        <w:rPr>
          <w:rFonts w:cs="Arial" w:ascii="Arial" w:hAnsi="Arial"/>
        </w:rPr>
        <w:t xml:space="preserve">Γι’ αυτό ήρθε η ώρα να μοιραστεί ξανά η τράπουλα. Η αγορά είναι έτοιμη να δεχθεί το εμπόρευμα «εκπαίδευση», αρκεί να είναι ονομασίας προέλευσης. Μετά τα προϊόντα σινιέ, η παιδεία σινιέ υπόσχεται να προσκομίσει τεράστια κέρδη στους εμπόρους της γνώσης. </w:t>
      </w:r>
    </w:p>
    <w:p>
      <w:pPr>
        <w:pStyle w:val="Normal"/>
        <w:spacing w:lineRule="auto" w:line="600"/>
        <w:ind w:firstLine="720"/>
        <w:jc w:val="both"/>
        <w:rPr>
          <w:rFonts w:ascii="Arial" w:hAnsi="Arial" w:cs="Arial"/>
        </w:rPr>
      </w:pPr>
      <w:r>
        <w:rPr>
          <w:rFonts w:cs="Arial" w:ascii="Arial" w:hAnsi="Arial"/>
        </w:rPr>
        <w:t>Στη νέα εποχή του μνημονίου, τα εργοστάσια γνώσης θα ξεφουρνίζουν εξειδικευμένους εργαζομένους, ψημένους και γαρνιρισμένους σύμφωνα με τις εκάστοτε ανάγκες της αγοράς που θα χορηγούν στα παιδιά της κατάλληλες δόσεις ιδεολογικών, πολιτικών, εργασιακών, ηθικών και εθνικών αρχών και θα παραδίδουν μετά το τέλος της εκπαιδευτικής αλυσίδας στην κοινωνική ζούγκλα της μεταμοντέρνας εποχής υπάκουους εργαζομένους, πρόθυμους για όλα, αρκεί να αποκτήσουν ένα όλο και πιο αβέβαιο εισόδημα, ένα όλο και πιο αβέβαιο κοινωνικό στάτους.</w:t>
      </w:r>
    </w:p>
    <w:p>
      <w:pPr>
        <w:pStyle w:val="Normal"/>
        <w:spacing w:lineRule="auto" w:line="600"/>
        <w:ind w:firstLine="720"/>
        <w:jc w:val="both"/>
        <w:rPr>
          <w:rFonts w:ascii="Arial" w:hAnsi="Arial" w:cs="Arial"/>
        </w:rPr>
      </w:pPr>
      <w:r>
        <w:rPr>
          <w:rFonts w:cs="Arial" w:ascii="Arial" w:hAnsi="Arial"/>
        </w:rPr>
        <w:t>Κυρίες και κύριοι συνάδελφοι, το κράτος σήμερα δεν αποσύρεται από τη δημόσια παιδεία, αλλά αποσύρει τη δημόσια παιδεία ως δικαίωμα και ως κοινωνικό αγαθ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ουλόπουλο.</w:t>
      </w:r>
    </w:p>
    <w:p>
      <w:pPr>
        <w:pStyle w:val="Normal"/>
        <w:spacing w:lineRule="auto" w:line="600"/>
        <w:ind w:firstLine="720"/>
        <w:jc w:val="both"/>
        <w:rPr>
          <w:rFonts w:ascii="Arial" w:hAnsi="Arial" w:cs="Arial"/>
        </w:rPr>
      </w:pPr>
      <w:r>
        <w:rPr>
          <w:rFonts w:cs="Arial" w:ascii="Arial" w:hAnsi="Arial"/>
        </w:rPr>
        <w:t xml:space="preserve">Το λόγο έχει η κ. Ευαγγελία Αμμανατίδου-Πασχαλίδου, Βουλευτής Β΄ Θεσσαλονίκης του ΣΥΡΙΖ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το Υπουργείο Παιδείας έχει επιδοθεί σε μια προσπάθεια να πείσει ότι η πολιτική των συγχωνεύσεων αποτελεί μια πολιτική διοικητικού εξορθολογισμού και ποιοτικής αναβάθμισης της παρεχόμενης εκπαίδευσης, μια διαδικασία που αφορά ανενεργά ή μονοθέσια σχολεία, σχολεία που βρίσκονται σε απόσταση αναπνοής μεταξύ τους ή μοιράζονται τις ίδιες κτηριακές υποδομές και έτσι θα ισχυροποιηθούν ποικιλοτρόπως, εάν και εφόσον συνενωθούν. </w:t>
      </w:r>
    </w:p>
    <w:p>
      <w:pPr>
        <w:pStyle w:val="Normal"/>
        <w:spacing w:lineRule="auto" w:line="600"/>
        <w:ind w:firstLine="720"/>
        <w:jc w:val="both"/>
        <w:rPr>
          <w:rFonts w:ascii="Arial" w:hAnsi="Arial" w:cs="Arial"/>
        </w:rPr>
      </w:pPr>
      <w:r>
        <w:rPr>
          <w:rFonts w:cs="Arial" w:ascii="Arial" w:hAnsi="Arial"/>
        </w:rPr>
        <w:t xml:space="preserve">Θα μπορούσαμε να συμφωνήσουμε ότι μέσα στη λίστα με τις καταργήσεις-συγχωνεύσεις που εξέδωσε το Υπουργείο υπάρχει πληθώρα διαφορετικών περιπτώσεων. Για παράδειγμα, στην πρωτοβάθμια εκπαίδευση συνενώνονται χίλιες πεντακόσιες είκοσι τρεις σχολικές μονάδες σε εξακόσιες εβδομήντα δύο. Καταργούνται εκατόν πενήντα επτά και υποβιβάζονται εκατόν εβδομήντα έξι. Στη δευτεροβάθμια εκπαίδευση συνενώνονται τετρακόσιες δέκα σχολικές μονάδες σε διακόσιες πέντε και καταργούνται είκοσι τέσσερις. </w:t>
      </w:r>
    </w:p>
    <w:p>
      <w:pPr>
        <w:pStyle w:val="Normal"/>
        <w:spacing w:lineRule="auto" w:line="600"/>
        <w:ind w:firstLine="720"/>
        <w:jc w:val="both"/>
        <w:rPr>
          <w:rFonts w:ascii="Arial" w:hAnsi="Arial" w:cs="Arial"/>
        </w:rPr>
      </w:pPr>
      <w:r>
        <w:rPr>
          <w:rFonts w:cs="Arial" w:ascii="Arial" w:hAnsi="Arial"/>
        </w:rPr>
        <w:t xml:space="preserve">Το Υπουργείο δεν φαίνεται να παραδέχεται αυτό που είπα –δηλαδή, ότι υπάρχει μια πληθώρα διαφορετικών περιπτώσεων- και έτσι δεν έχει καταφέρει να δώσει μια σειρά από πειστικές απαντήσεις στα παιδιά και στις οικογένειες εκείνες που θα υποστούν τις επιπτώσεις των επιχειρούμενων συγχωνεύσεων. </w:t>
      </w:r>
    </w:p>
    <w:p>
      <w:pPr>
        <w:pStyle w:val="Normal"/>
        <w:spacing w:lineRule="auto" w:line="600"/>
        <w:ind w:firstLine="720"/>
        <w:jc w:val="both"/>
        <w:rPr>
          <w:rFonts w:ascii="Arial" w:hAnsi="Arial" w:cs="Arial"/>
        </w:rPr>
      </w:pPr>
      <w:r>
        <w:rPr>
          <w:rFonts w:cs="Arial" w:ascii="Arial" w:hAnsi="Arial"/>
        </w:rPr>
        <w:t>Οι κινητοποιήσεις κλιμακώνονται σε όλη την επικράτεια και πιστέψτε με, κυρία Υπουργέ, δεν τις οργανώνει ο ΣΥΡΙΖΑ!</w:t>
      </w:r>
    </w:p>
    <w:p>
      <w:pPr>
        <w:pStyle w:val="Normal"/>
        <w:spacing w:lineRule="auto" w:line="600"/>
        <w:ind w:firstLine="720"/>
        <w:jc w:val="both"/>
        <w:rPr/>
      </w:pPr>
      <w:r>
        <w:rPr>
          <w:rFonts w:cs="Arial" w:ascii="Arial" w:hAnsi="Arial"/>
        </w:rPr>
        <w:t xml:space="preserve">Κατ’ αρχάς το Υπουργείο δεν έχει καταφέρει να πείσει κανέναν ότι η απομάκρυνση των δημόσιων σχολείων από χωριά της περιφέρειας δεν θα αποτελέσει το έναυσμα για μια μεγάλη σχολική διαρροή τα επόμενα χρόνια! Το ότι η περιφέρεια πολύ περισσότερο από τα αστικά κέντρα υφίσταται τις συνέπειες του μνημονίου της χρόνιας μηδενικής ανάπτυξης, αλλά και της κοινωνικής και πολιτισμικής ένδειας, το γνωρίζουμε και εμείς, αλλά ειδικά αυτοί που το βιώνουν. Και αυτοί είναι πάρα πολλοί. Πάνω από το 10% των παιδιών εγκαταλείπουν πρόωρα τα θρανία, ενώ προβλέπεται αύξηση του ποσοστού της σχολικής διαρροής, λόγω της οικονομικής κρίσης. </w:t>
      </w:r>
    </w:p>
    <w:p>
      <w:pPr>
        <w:pStyle w:val="Normal"/>
        <w:spacing w:lineRule="auto" w:line="600"/>
        <w:ind w:firstLine="720"/>
        <w:jc w:val="both"/>
        <w:rPr/>
      </w:pPr>
      <w:r>
        <w:rPr>
          <w:rFonts w:cs="Arial" w:ascii="Arial" w:hAnsi="Arial"/>
        </w:rPr>
        <w:t xml:space="preserve">Να θυμηθούμε ότι τις τελευταίες ημέρες αυτό που βγαίνει στα δελτία ειδήσεων είναι πως πολλοί γονείς και ειδικά μονογονεϊκές οικογένειες αφήνουν τα παιδιά τους στα Παιδικά Χωριά </w:t>
      </w:r>
      <w:r>
        <w:rPr>
          <w:rFonts w:cs="Arial" w:ascii="Arial" w:hAnsi="Arial"/>
          <w:lang w:val="en-US"/>
        </w:rPr>
        <w:t>SOS</w:t>
      </w:r>
      <w:r>
        <w:rPr>
          <w:rFonts w:cs="Arial" w:ascii="Arial" w:hAnsi="Arial"/>
        </w:rPr>
        <w:t xml:space="preserve">. Αυτό λέει πάρα πολλά. </w:t>
      </w:r>
    </w:p>
    <w:p>
      <w:pPr>
        <w:pStyle w:val="Normal"/>
        <w:spacing w:lineRule="auto" w:line="600"/>
        <w:ind w:firstLine="720"/>
        <w:jc w:val="both"/>
        <w:rPr>
          <w:rFonts w:ascii="Arial" w:hAnsi="Arial" w:cs="Arial"/>
        </w:rPr>
      </w:pPr>
      <w:r>
        <w:rPr>
          <w:rFonts w:cs="Arial" w:ascii="Arial" w:hAnsi="Arial"/>
        </w:rPr>
        <w:t>Οι καταργήσεις και συγχωνεύσεις σχολείων προτείνονται στις αγροτικές και αστικές περιοχές, όπου ζουν τα κοινωνικά στρώματα, τα οποία πλήττονται περισσότερο από την κρίση. Ενδεικτικά και μόνο θα αναφέρω τις ακριτικές περιοχές: Στον Έβρο συγχωνεύονται και καταργούνται το 22,22% των δημοτικών σχολείων. Στην Καστοριά το 45,65%. Στη Φλώρινα το 49%. Στη Ροδόπη το 23,40%.</w:t>
      </w:r>
    </w:p>
    <w:p>
      <w:pPr>
        <w:pStyle w:val="Normal"/>
        <w:spacing w:lineRule="auto" w:line="600"/>
        <w:ind w:firstLine="720"/>
        <w:jc w:val="both"/>
        <w:rPr>
          <w:rFonts w:ascii="Arial" w:hAnsi="Arial" w:cs="Arial"/>
        </w:rPr>
      </w:pPr>
      <w:r>
        <w:rPr>
          <w:rFonts w:cs="Arial" w:ascii="Arial" w:hAnsi="Arial"/>
        </w:rPr>
        <w:t xml:space="preserve">Θα περιμέναμε μία πρόταση για αντισταθμιστική πολιτική, για να προλάβουμε την εγκατάλειψη. Αντ’ αυτού, το Υπουργείο δίνει τη χαριστική βολή, προτείνοντας κλείσιμο. </w:t>
      </w:r>
    </w:p>
    <w:p>
      <w:pPr>
        <w:pStyle w:val="Normal"/>
        <w:spacing w:lineRule="auto" w:line="600"/>
        <w:ind w:firstLine="720"/>
        <w:jc w:val="both"/>
        <w:rPr>
          <w:rFonts w:ascii="Arial" w:hAnsi="Arial" w:cs="Arial"/>
        </w:rPr>
      </w:pPr>
      <w:r>
        <w:rPr>
          <w:rFonts w:cs="Arial" w:ascii="Arial" w:hAnsi="Arial"/>
        </w:rPr>
        <w:t xml:space="preserve">Το δεύτερο ζήτημα αφορά τις περιπτώσεις εκείνες όπου ένα σχολείο συγχωνεύεται με ένα άλλο, χωρίς να ληφθεί υπ’ όψιν το γεγονός ότι στα σχολεία αυτά μεταβαίνουν και παιδιά από άλλες περιοχές, που βρίσκονται σε μεγάλες  χιλιομετρικές αποστάσεις. Οι κίνδυνοι ατυχημάτων πολλαπλασιάζονται είτε μιλάμε για την περιφέρεια που οι μαθητές θα διανύουν, όπως προείπα, ακόμη και ενενήντα πέντε χιλιόμετρα ημερησίως πήγαινε-έλα είτε για τα αστικά κέντρα, όπου οι μαθητές θα αναγκάζονται να περνούν λεωφόρους και δρόμους επικίνδυνους, για να φθάσουν στο «νέο» σχολείο, κυρία Υπουργέ.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Πείτε μου ένα παράδειγμ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Για παράδειγμα, στο νομό σας στο ιστορικό σχολείο του Τσοτυλίου, για το οποίο έχω καταθέσει και επίκαιρη ερώτηση, κυρία Υπουργέ, τα παιδιά πηγαίνουν από τεράστιες αποστάσεις και θα διανύσουν συν δέκα χιλιόμετρα, για να πάνε στη Νεάπολη. Γι’ αυτό μίλησα για ενενήντα πέντε χιλιόμετρα. Αυτό σημαίνει ότι θα διανύσουν γύρω στα σαράντα επτά χιλιόμετρα συν σαράντα επτά, για να επιστρέψουν. Θα κατέβουν από τον Αυγερινό, από τη Δαμασκηνιά.</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Εκεί είναι μόνο ένα παιδί και είναι στην τελευταία τάξη.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υρία Υπουργέ, θα τοποθετηθείτε μετά. Γνωρίζετε, όμως, ότι εξήντα χιλιάδες νέοι αγρότες είναι εγγεγραμμένοι σήμερα στα μητρώα αγροτών. Γιατί το λέω αυτό; Γιατί λόγω της κρίσης οι νέοι άνθρωποι θέλουν να επιστρέψουν στην ύπαιθρο και να ασχοληθούν με τη γη. Αυτοί οι άνθρωποι τι να κάνουν; Να κάνουν παιδιά ή όχι; Να τους το πείτε. </w:t>
      </w:r>
    </w:p>
    <w:p>
      <w:pPr>
        <w:pStyle w:val="Normal"/>
        <w:spacing w:lineRule="auto" w:line="600"/>
        <w:ind w:firstLine="720"/>
        <w:jc w:val="both"/>
        <w:rPr>
          <w:rFonts w:ascii="Arial" w:hAnsi="Arial" w:cs="Arial"/>
        </w:rPr>
      </w:pPr>
      <w:r>
        <w:rPr>
          <w:rFonts w:cs="Arial" w:ascii="Arial" w:hAnsi="Arial"/>
        </w:rPr>
        <w:t xml:space="preserve">Αυτός είναι ένας λόγος για τον οποίο θα ερημώσει περισσότερο η ύπαιθρος, που τώρα είναι μία ευκαιρία –αν θέλετε και με αυτό που λέτε εσείς, δηλαδή την αποκέντρωση- να ενδυναμώσει και να μπορέσει να δώσει οικονομική ανάπτυξη. Το σχολείο είναι βασικό. </w:t>
      </w:r>
    </w:p>
    <w:p>
      <w:pPr>
        <w:pStyle w:val="Normal"/>
        <w:spacing w:lineRule="auto" w:line="600"/>
        <w:ind w:firstLine="720"/>
        <w:jc w:val="both"/>
        <w:rPr>
          <w:rFonts w:ascii="Arial" w:hAnsi="Arial" w:cs="Arial"/>
        </w:rPr>
      </w:pPr>
      <w:r>
        <w:rPr>
          <w:rFonts w:cs="Arial" w:ascii="Arial" w:hAnsi="Arial"/>
        </w:rPr>
        <w:t>Δεν μπορείτε εσείς να καταργείτε σχολεία, τα οποία έχουν εκατόν είκοσι οκτώ μαθητές! Δεν μπορείτε να μας λέτε ότι θα υποβιβάσετε σχολείο στο Νομό Θεσσαλονίκης, όπως για παράδειγμα της Καρδίας και από δεκαθέσιο να το κάνετε εξαθέσιο, ενώ θα έπρεπε να ιδρυθεί ένα δεύτερο. Γιατί; Έχει εκατόν σαράντα έξι παιδιά! Θα τα  βάλετε σαν τα ποντίκια μέσα σε αίθουσες απίστευτες: Κάτω από διαδρόμους κλείνονται αίθουσες. Τα γυμναστήρια γίνονται αίθουσες. Δεν μένει τίποτα!</w:t>
      </w:r>
    </w:p>
    <w:p>
      <w:pPr>
        <w:pStyle w:val="Normal"/>
        <w:spacing w:lineRule="auto" w:line="600"/>
        <w:ind w:firstLine="720"/>
        <w:jc w:val="both"/>
        <w:rPr>
          <w:rFonts w:ascii="Arial" w:hAnsi="Arial" w:cs="Arial"/>
        </w:rPr>
      </w:pPr>
      <w:r>
        <w:rPr>
          <w:rFonts w:cs="Arial" w:ascii="Arial" w:hAnsi="Arial"/>
        </w:rPr>
        <w:t>Όλα αυτά είναι σοβαρά ζητήματα, κυρία Υπουργέ. Το κριτήριο εμάς δεν μας επιτρέπει να υποθέσουμε…</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Με συγχωρείτε, αλλά εκατόν σαράντα παιδιά σε δέκα τμήματα σημαίνει δεκατέσσερα παιδιά ανά τμήμ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Το δεκαθέσιο σχολείο υποβαθμίζεται και γίνεται εξαθέσιο σχολείο.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Μα, πείτε μου πόσα παιδιά είναι ανά τμήμ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υρία Υπουργέ, όταν βλέπουμε ότι το νηπιαγωγείο από πίσω φέρνει σαράντα πέντε και πενήντα παιδιά και του χρόνου τα περισσότερα παιδιά που πάνε σε ιδιωτικά σχολεία, επειδή οι γονείς τους δεν αντέχουν, θα επιστρέψουν στο δημόσιο, σημαίνει ότι θα πρέπει να υπάρχουν υποδομές, για να μπορέσει αυτά τα παιδιά να τα υποδεχθεί το δημόσιο σχολείο, το «νέο» σχολείο, όπου λέτε «πρώτα ο μαθητής». </w:t>
      </w:r>
    </w:p>
    <w:p>
      <w:pPr>
        <w:pStyle w:val="Normal"/>
        <w:spacing w:lineRule="auto" w:line="600"/>
        <w:ind w:firstLine="720"/>
        <w:jc w:val="both"/>
        <w:rPr>
          <w:rFonts w:ascii="Arial" w:hAnsi="Arial" w:cs="Arial"/>
        </w:rPr>
      </w:pPr>
      <w:r>
        <w:rPr>
          <w:rFonts w:cs="Arial" w:ascii="Arial" w:hAnsi="Arial"/>
        </w:rPr>
        <w:t xml:space="preserve">Πρόκειται για ζητήματα πάρα πολύ σοβαρά. Αντί να βοηθήσετε τα παιδιά να μπορέσουν να ξεπεράσουν τα προβλήματα που υπάρχουν, εσείς υποβαθμίζετε την παιδεία. </w:t>
      </w:r>
    </w:p>
    <w:p>
      <w:pPr>
        <w:pStyle w:val="Normal"/>
        <w:spacing w:lineRule="auto" w:line="600"/>
        <w:ind w:firstLine="720"/>
        <w:jc w:val="both"/>
        <w:rPr>
          <w:rFonts w:ascii="Arial" w:hAnsi="Arial" w:cs="Arial"/>
        </w:rPr>
      </w:pPr>
      <w:r>
        <w:rPr>
          <w:rFonts w:cs="Arial" w:ascii="Arial" w:hAnsi="Arial"/>
        </w:rPr>
        <w:t xml:space="preserve">Για τι να πούμε; Για το Παγκράτι, όπου βάζετε επτακόσια πενήντα παιδιά, σαν τα ποντίκια, μέσα σε μία αυλή; Τρία γυμνάσια και δύο λύκεια! Αυτό φέρνει η συγχώνευση.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ήθελα να πω και άλλα. Η κυρία Υπουργός με προκάλεσε. Θα μπορούσα…</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Δεν πειράζει. θα μας τα πείτε στη δευτερολογία σας.</w:t>
      </w:r>
    </w:p>
    <w:p>
      <w:pPr>
        <w:pStyle w:val="Normal"/>
        <w:tabs>
          <w:tab w:val="clear" w:pos="720"/>
          <w:tab w:val="center" w:pos="4753" w:leader="none"/>
          <w:tab w:val="left" w:pos="7040" w:leader="none"/>
        </w:tabs>
        <w:spacing w:lineRule="auto" w:line="600"/>
        <w:ind w:firstLine="720"/>
        <w:jc w:val="both"/>
        <w:rPr>
          <w:rFonts w:ascii="Arial" w:hAnsi="Arial" w:cs="Arial"/>
        </w:rPr>
      </w:pPr>
      <w:r>
        <w:rPr>
          <w:rStyle w:val="StrongEmphasis"/>
          <w:rFonts w:cs="Arial" w:ascii="Arial" w:hAnsi="Arial"/>
        </w:rPr>
        <w:t xml:space="preserve">ΑΝΝΑ ΔΙΑΜΑΝΤΟΠΟΥΛΟΥ (Υπουργός Παιδείας, Διά Βίου Μάθησης και Θρησκευμάτων): </w:t>
      </w:r>
      <w:r>
        <w:rPr>
          <w:rStyle w:val="StrongEmphasis"/>
          <w:rFonts w:cs="Arial" w:ascii="Arial" w:hAnsi="Arial"/>
          <w:b w:val="false"/>
        </w:rPr>
        <w:t>Με όσα λέτε εκτίθεστε. Το νούμερο είναι απλό.</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Ένα τελευταίο, όμως, θα σας πω. Μου επιτρέπετε, κύριε Πρόεδρε;</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Ναι, συνεχίστ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Υπάρχει θέμα με διάφορα περιφερειακά σχολεία, τα οποία ωστόσο είναι εξαιρετικά οργανωμένα.</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Παραδείγματος χάριν, το Γυμνάσιο Εφύρας Νομού Ηλείας διαθέτει το πιο σύγχρονο εργαστήριο πληροφορικής του νομού, δανειστική βιβλιοθήκη με δυόμιση χιλιάδες τίτλους βιβλίων που οι ίδιοι οι μαθητές μαζί με τους καθηγητές τους συγκέντρωσαν, κατέγραψαν και αρχειοθέτησαν, αίθουσα με διαδραστικό πίνακα εδώ και τρία έτη -δηλαδή οι καθηγητές δημιούργησαν ψηφιακό σχολείο πολύ πριν τις εξαγγελίες της πολιτείας και του Υπουργείου- μονάδες βίντεο προβολής και εκατοντάδες </w:t>
      </w:r>
      <w:r>
        <w:rPr>
          <w:rFonts w:cs="Arial" w:ascii="Arial" w:hAnsi="Arial"/>
          <w:lang w:val="en-US"/>
        </w:rPr>
        <w:t>cd</w:t>
      </w:r>
      <w:r>
        <w:rPr>
          <w:rFonts w:cs="Arial" w:ascii="Arial" w:hAnsi="Arial"/>
        </w:rPr>
        <w:t xml:space="preserve"> και </w:t>
      </w:r>
      <w:r>
        <w:rPr>
          <w:rFonts w:cs="Arial" w:ascii="Arial" w:hAnsi="Arial"/>
          <w:lang w:val="en-US"/>
        </w:rPr>
        <w:t>dvd</w:t>
      </w:r>
      <w:r>
        <w:rPr>
          <w:rFonts w:cs="Arial" w:ascii="Arial" w:hAnsi="Arial"/>
        </w:rPr>
        <w:t xml:space="preserve"> με πλούσιο εκπαιδευτικό υλικό, καθώς και καινούργιο κτήριο. Το γυμνάσιο αυτό συγχωνεύεται με το Γυμνάσιο Σιμόπουλου, το οποίο μετά τους καταστροφικούς σεισμούς το 2008 λειτουργεί σε λυόμενες αίθουσες, δίπλα στο υπό κατεδάφιση κτήριο του Γυμνασίου Λυκείου Σιμόπουλου, χωρίς τις στοιχειώδεις υποδομές. «Νέο σχολείο, πρώτα ο μαθητής» αυτά μας λέτε, κυρία Υπουργέ.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center" w:pos="4753" w:leader="none"/>
          <w:tab w:val="left" w:pos="7040" w:leader="none"/>
        </w:tabs>
        <w:spacing w:lineRule="auto" w:line="600"/>
        <w:ind w:firstLine="720"/>
        <w:jc w:val="both"/>
        <w:rPr>
          <w:rFonts w:ascii="Arial" w:hAnsi="Arial" w:cs="Arial"/>
        </w:rPr>
      </w:pPr>
      <w:r>
        <w:rPr>
          <w:rStyle w:val="StrongEmphasis"/>
          <w:rFonts w:cs="Arial" w:ascii="Arial" w:hAnsi="Arial"/>
        </w:rPr>
        <w:t xml:space="preserve">ΑΝΝΑ ΔΙΑΜΑΝΤΟΠΟΥΛΟΥ (Υπουργός Παιδείας, Διά Βίου Μάθησης και Θρησκευμάτων): </w:t>
      </w:r>
      <w:r>
        <w:rPr>
          <w:rStyle w:val="StrongEmphasis"/>
          <w:rFonts w:cs="Arial" w:ascii="Arial" w:hAnsi="Arial"/>
          <w:b w:val="false"/>
        </w:rPr>
        <w:t>Πόσα παιδιά έχει, μας λέτε; Είναι ένα γυμνάσιο με είκοσι τέσσερα παιδιά.</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Θα τα πείτε, κύριε Υπουργέ.</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Να ευχαριστήσουμε την κ. Ευαγγελία Αμμανατίδου-Πασχαλίδου, με την οποία τελείωσε ο κατάλογος των επερωτώντων συναδέλφων.</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μαθητές και μαθήτριες, δύο εκπαιδευτικοί συνοδοί τους και είκοσι δύο γονείς από το Δημοτικό Σχολείο Κεφάλου Κω.</w:t>
      </w:r>
    </w:p>
    <w:p>
      <w:pPr>
        <w:pStyle w:val="Normal"/>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Παρακαλείται τώρα η Υπουργός Παιδείας, Διά Βίου Μάθησης και Θρησκευμάτων κ. Άννα Διαμαντοπούλου να λάβει το λόγο.</w:t>
      </w:r>
    </w:p>
    <w:p>
      <w:pPr>
        <w:pStyle w:val="Normal"/>
        <w:spacing w:lineRule="auto" w:line="600"/>
        <w:ind w:firstLine="720"/>
        <w:jc w:val="both"/>
        <w:rPr>
          <w:rFonts w:ascii="Arial" w:hAnsi="Arial" w:cs="Arial"/>
        </w:rPr>
      </w:pPr>
      <w:r>
        <w:rPr>
          <w:rFonts w:cs="Arial" w:ascii="Arial" w:hAnsi="Arial"/>
        </w:rPr>
        <w:t>Ορίστε, κυρία Υπουργέ, έχετε το λόγο.</w:t>
      </w:r>
    </w:p>
    <w:p>
      <w:pPr>
        <w:pStyle w:val="Normal"/>
        <w:spacing w:lineRule="auto" w:line="600"/>
        <w:ind w:firstLine="720"/>
        <w:jc w:val="both"/>
        <w:rPr/>
      </w:pPr>
      <w:r>
        <w:rPr>
          <w:rStyle w:val="StrongEmphasis"/>
          <w:rFonts w:cs="Arial" w:ascii="Arial" w:hAnsi="Arial"/>
        </w:rPr>
        <w:t xml:space="preserve">ΑΝΝΑ ΔΙΑΜΑΝΤΟΠΟΥΛΟΥ (Υπουργός Παιδείας, Διά Βίου Μάθησης και Θρησκευμάτων): </w:t>
      </w:r>
      <w:r>
        <w:rPr>
          <w:rStyle w:val="StrongEmphasis"/>
          <w:rFonts w:cs="Arial" w:ascii="Arial" w:hAnsi="Arial"/>
          <w:b w:val="false"/>
        </w:rPr>
        <w:t>Ευχαριστώ πολύ, κύριε Πρόεδρε.</w:t>
      </w:r>
    </w:p>
    <w:p>
      <w:pPr>
        <w:pStyle w:val="Normal"/>
        <w:spacing w:lineRule="auto" w:line="600"/>
        <w:ind w:firstLine="720"/>
        <w:jc w:val="both"/>
        <w:rPr/>
      </w:pPr>
      <w:r>
        <w:rPr>
          <w:rStyle w:val="StrongEmphasis"/>
          <w:rFonts w:cs="Arial" w:ascii="Arial" w:hAnsi="Arial"/>
          <w:b w:val="false"/>
        </w:rPr>
        <w:t xml:space="preserve">Πραγματικά θέλω να ευχαριστήσω τους συναδέλφους του ΣΥΡΙΖΑ, γιατί είναι μία πολύ καλή αφορμή για να γίνει μία συζήτηση και να ακουστούν όλες οι απόψεις στη Βουλή. </w:t>
      </w:r>
    </w:p>
    <w:p>
      <w:pPr>
        <w:pStyle w:val="Normal"/>
        <w:spacing w:lineRule="auto" w:line="600"/>
        <w:ind w:firstLine="720"/>
        <w:jc w:val="both"/>
        <w:rPr/>
      </w:pPr>
      <w:r>
        <w:rPr>
          <w:rStyle w:val="StrongEmphasis"/>
          <w:rFonts w:cs="Arial" w:ascii="Arial" w:hAnsi="Arial"/>
          <w:b w:val="false"/>
        </w:rPr>
        <w:t>Πραγματικά, κύριοι συνάδελφοι, επειδή το τονίσατε –ιδιαίτερα ο κ. Μουλόπουλος- προφανώς υπάρχει μία διαφορετική και ιδεολογική και πολιτική προσέγγιση. Η δική σας ιδεολογική συγκρότηση, όπως ακούστηκε τώρα και όπως περιγράφηκε και μάλιστα, με έναν παραληρηματικό τρόπο, λειτουργεί σε μια διαφορετική πραγματικότητα, σαν να είστε σε μια άλλη χώρα. Γιατί όταν περιγράφετε δραστηριότητες που φεύγουν από το δημόσιο τομέα και πάνε στον ιδιωτικό, θα πρέπει να εξηγήσετε και ποιες είναι αυτές. Θα πρέπει να πείτε μία δράση του Υπουργείου Παιδείας, η οποία μεταφέρθηκε στον ιδιωτικό τομέα.</w:t>
      </w:r>
    </w:p>
    <w:p>
      <w:pPr>
        <w:pStyle w:val="Normal"/>
        <w:spacing w:lineRule="auto" w:line="600"/>
        <w:ind w:firstLine="720"/>
        <w:jc w:val="both"/>
        <w:rPr/>
      </w:pPr>
      <w:r>
        <w:rPr>
          <w:rStyle w:val="StrongEmphasis"/>
          <w:rFonts w:cs="Arial" w:ascii="Arial" w:hAnsi="Arial"/>
          <w:b w:val="false"/>
        </w:rPr>
        <w:t>Γιατί για εμάς η κεντρική ιδέα είναι το δημόσιο σχολείο, το δημόσιο γυμνάσιο, το δημόσιο λύκειο και το δημόσιο πανεπιστήμιο, βεβαίως με έναν τρόπο που να έχει πραγματικό αποτέλεσμα. Ο μεγάλος στόχος, η μεγάλη αγωνία και η μεγάλη αποστολή, σε μία χώρα η οποία σήμερα βρίσκεται στη μεγαλύτερη οικονομική κρίση που είχε ποτέ, είναι να μπορέσει πάνω απ’ όλα να προστατεύσει τα παιδιά της, πάνω απ’ όλα να προστατεύσει τα σχολεία της.</w:t>
      </w:r>
    </w:p>
    <w:p>
      <w:pPr>
        <w:pStyle w:val="Normal"/>
        <w:spacing w:lineRule="auto" w:line="600"/>
        <w:ind w:firstLine="720"/>
        <w:jc w:val="both"/>
        <w:rPr/>
      </w:pPr>
      <w:r>
        <w:rPr>
          <w:rStyle w:val="StrongEmphasis"/>
          <w:rFonts w:cs="Arial" w:ascii="Arial" w:hAnsi="Arial"/>
          <w:b w:val="false"/>
        </w:rPr>
        <w:t xml:space="preserve">Φυσικά έχουμε μείωση των πόρων. Αυτό χρειάζεται να σας το εξηγήσω; Εσείς ζείτε σε έναν άλλο πλανήτη; Δεν γνωρίζετε ότι η χώρα είναι σε πλήρη οικονομική κρίση και ότι έχουμε παντού πολύ μεγάλες μειώσεις; Το ζητούμενο είναι πώς θα μπορέσουμε με την καλύτερη διαχείριση των υπαρχόντων πόρων –γιατί βεβαίως δεν έχουμε καλή διαχείριση πόρων, όπως θα εξηγήσω αμέσως- να προσφέρουμε τα περισσότερα στα παιδιά. </w:t>
      </w:r>
    </w:p>
    <w:p>
      <w:pPr>
        <w:pStyle w:val="Normal"/>
        <w:spacing w:lineRule="auto" w:line="600"/>
        <w:ind w:firstLine="720"/>
        <w:jc w:val="both"/>
        <w:rPr>
          <w:rFonts w:ascii="Arial" w:hAnsi="Arial" w:cs="Arial"/>
        </w:rPr>
      </w:pPr>
      <w:r>
        <w:rPr>
          <w:rStyle w:val="StrongEmphasis"/>
          <w:rFonts w:cs="Arial" w:ascii="Arial" w:hAnsi="Arial"/>
          <w:b w:val="false"/>
        </w:rPr>
        <w:t xml:space="preserve">Μιλήσατε για τους εκπαιδευτικούς, μιλήσατε για τα σχολεία, μιλήσατε για τις καθαρίστριες, μιλήσατε για τους αναπληρωτές, μιλήσατε για τους δημάρχους. Όλοι παίζουν το σημαντικό τους ρόλο στην εκπαίδευση. Φυσικά για τους μαθητές δεν μιλήσατε. Γιατί «πρώτα ο μαθητής» σημαίνει –και εδώ είναι μία εξαιρετικά σημαντική πολιτική διαφορά- ότι σχεδιάζω το σχολείο με βάση τα παιδιά. Στα χίλια πεντακόσια εβδομήντα δημοτικά, στα οποία γίνονται μεταβολές, πεντακόσια εβδομήντα είναι αυτά που κινούνται και συνενώνονται με άλλα και απ’ αυτά –προσέξτε, κύριοι συνάδελφοι- το 85% είναι μονοθέσια, διθέσια και τριθέσια. </w:t>
      </w:r>
    </w:p>
    <w:p>
      <w:pPr>
        <w:pStyle w:val="Normal"/>
        <w:spacing w:lineRule="auto" w:line="600"/>
        <w:ind w:firstLine="539"/>
        <w:jc w:val="both"/>
        <w:rPr>
          <w:rFonts w:ascii="Arial" w:hAnsi="Arial" w:cs="Arial"/>
        </w:rPr>
      </w:pPr>
      <w:r>
        <w:rPr>
          <w:rFonts w:cs="Arial" w:ascii="Arial" w:hAnsi="Arial"/>
        </w:rPr>
        <w:t xml:space="preserve">Δηλαδή το 2011 δεν μας πειράζει σ’ αυτήν τη χώρα να έχουμε παιδιά που στην Α΄ τάξη, στη Β΄ τάξη, στη Γ΄ τάξη, στη Δ΄ τάξη, στην Ε΄ τάξη, στη Στ΄ τάξη του δημοτικού κάνουν μάθημα με ένα δάσκαλο. Δεν μας πειράζει που το ένα παιδί κάνει ανάγνωση, το άλλο μαθηματικά, το άλλο ζωγραφίζει και το άλλο τραγουδάει. Δεν μας ενδιαφέρει που στο διθέσιο σχολείο θα κάνει η Δ΄ δημοτικού το μάθημα της Γ΄ δημοτικού και η Γ΄ δημοτικού το μάθημα της Δ΄ δημοτικού. Δεν μας ενδιαφέρει ότι υπάρχουν λύκεια σήμερα που έχουν είκοσι πέντε, τριάντα, πενήντα ακόμη και εξήντα παιδιά, τα οποία δεν μπορούν να πάρουν κατευθύνσεις, γιατί οι κατευθύνσεις πρέπει να έχουν ειδικούς καθηγητές και άλλα ωράρια. </w:t>
      </w:r>
    </w:p>
    <w:p>
      <w:pPr>
        <w:pStyle w:val="Normal"/>
        <w:spacing w:lineRule="auto" w:line="600"/>
        <w:ind w:firstLine="539"/>
        <w:jc w:val="both"/>
        <w:rPr>
          <w:rFonts w:ascii="Arial" w:hAnsi="Arial" w:cs="Arial"/>
        </w:rPr>
      </w:pPr>
      <w:r>
        <w:rPr>
          <w:rFonts w:cs="Arial" w:ascii="Arial" w:hAnsi="Arial"/>
        </w:rPr>
        <w:t xml:space="preserve">Ο μαθητής δεν είναι το κέντρο, ο μαθητής είναι όλα όσα συζητούνται γύρω από τον μαθητή. </w:t>
      </w:r>
    </w:p>
    <w:p>
      <w:pPr>
        <w:pStyle w:val="Normal"/>
        <w:spacing w:lineRule="auto" w:line="600"/>
        <w:ind w:firstLine="539"/>
        <w:jc w:val="both"/>
        <w:rPr>
          <w:rFonts w:ascii="Arial" w:hAnsi="Arial" w:cs="Arial"/>
        </w:rPr>
      </w:pPr>
      <w:r>
        <w:rPr>
          <w:rFonts w:cs="Arial" w:ascii="Arial" w:hAnsi="Arial"/>
        </w:rPr>
        <w:t xml:space="preserve">Να σκεφτούμε ένα γυμνάσιο με είκοσι τέσσερις μαθητές. Είκοσι τέσσερις μαθητές σημαίνει σε κάθε περίπτωση δεκαέξι καθηγητές. Με δεκαέξι καθηγητές σε ένα μικρό γυμνάσιο και με το κόστος του γυμνασίου, σκεφτείτε από τη σωστή διαχείριση του εκπαιδευτικού δυναμικού, πόσο καλύτερα μπορούμε να διαχειριστούμε τους πόρους. </w:t>
      </w:r>
    </w:p>
    <w:p>
      <w:pPr>
        <w:pStyle w:val="Normal"/>
        <w:spacing w:lineRule="auto" w:line="600"/>
        <w:ind w:firstLine="539"/>
        <w:jc w:val="both"/>
        <w:rPr>
          <w:rFonts w:ascii="Arial" w:hAnsi="Arial" w:cs="Arial"/>
        </w:rPr>
      </w:pPr>
      <w:r>
        <w:rPr>
          <w:rFonts w:cs="Arial" w:ascii="Arial" w:hAnsi="Arial"/>
        </w:rPr>
        <w:t>Είπατε ότι δεν μπορούν τα οκτακόσια σχολεία μας μετά από δυο χρόνια να λειτουργήσουν γιατί δεν θα υπάρχουν καθηγητές, επειδή τώρα είναι μόνο οι αναπληρωτές. Όχι, θα κάνουμε πολύ καλή διαχείριση του ανθρώπινου δυναμικού. Μόνο στο Λεκανοπέδιο πέρυσι, που μετακινήθηκαν χίλιοι τριακόσιοι εκπαιδευτικοί από τη δευτεροβάθμια εκπαίδευση στην πρωτοβάθμια εκπαίδευση, μπορέσαμε και λειτουργήσαμε τα οκτακόσια σχολεία.</w:t>
      </w:r>
    </w:p>
    <w:p>
      <w:pPr>
        <w:pStyle w:val="Normal"/>
        <w:spacing w:lineRule="auto" w:line="600"/>
        <w:ind w:firstLine="539"/>
        <w:jc w:val="both"/>
        <w:rPr>
          <w:rFonts w:ascii="Arial" w:hAnsi="Arial" w:cs="Arial"/>
        </w:rPr>
      </w:pPr>
      <w:r>
        <w:rPr>
          <w:rFonts w:cs="Arial" w:ascii="Arial" w:hAnsi="Arial"/>
        </w:rPr>
        <w:t>Όλα τα θέματα που ετέθησαν από του Βήματος της Βουλής, θα απαντηθούν. Και εγώ θεωρώ ότι μέσα στα δυο χιλιάδες σχολεία –γιατί, πραγματικά, είναι μια πολύ μεγάλη επιλογή- υπάρχουν πιθανότατα και λάθη. Αν υπάρχουν λάθη με βάση παιδαγωγικά κριτήρια –μόνο παιδαγωγικά κριτήρια- θα τα κοιτάξουμε.</w:t>
      </w:r>
    </w:p>
    <w:p>
      <w:pPr>
        <w:pStyle w:val="Normal"/>
        <w:spacing w:lineRule="auto" w:line="600"/>
        <w:ind w:firstLine="539"/>
        <w:jc w:val="both"/>
        <w:rPr>
          <w:rFonts w:ascii="Arial" w:hAnsi="Arial" w:cs="Arial"/>
        </w:rPr>
      </w:pPr>
      <w:r>
        <w:rPr>
          <w:rFonts w:cs="Arial" w:ascii="Arial" w:hAnsi="Arial"/>
        </w:rPr>
        <w:t xml:space="preserve">Έχω απόλυτο σεβασμό στο Τσοτύλι, αγαπητέ συνάδελφε. Κατάγομαι από αυτά τα μέρη. Από αυτά τα βουνά είμαι και εγώ και έχω την ίδια αγωνία με σας. Το Γυμνάσιο Τσοτυλίου δεν έχει κλείσει. </w:t>
      </w:r>
    </w:p>
    <w:p>
      <w:pPr>
        <w:pStyle w:val="Normal"/>
        <w:spacing w:lineRule="auto" w:line="600"/>
        <w:ind w:firstLine="539"/>
        <w:jc w:val="both"/>
        <w:rPr>
          <w:rFonts w:ascii="Arial" w:hAnsi="Arial" w:cs="Arial"/>
        </w:rPr>
      </w:pPr>
      <w:r>
        <w:rPr>
          <w:rFonts w:cs="Arial" w:ascii="Arial" w:hAnsi="Arial"/>
        </w:rPr>
        <w:t>Κάνουμε ειδικό πρόγραμμα για όλα τα ιστορικά σχολεία και στην Τσαρίτσανη και στο Τσοτύλι και στο Τσεπέλοβο και στη Δημητσάνα. Θα υπάρξει πρόγραμμα γι’ αυτά τα σχολεία. Όμως, το σημαντικό είναι τα παιδιά που είναι σ’ αυτά τα σχολεία, να μπορούν να έχουν μάθημα και η οργάνωση να είναι σωστή.</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σήμερα πήρα επιστολή τριών σελίδων από το Τσεπέλοβο με πολλές υπογραφές. Τα στοιχεία του σχολείου είναι τα εξής: ένας μαθητής στην Α΄ γυμνασίου, μηδέν μαθητές στη Β΄ γυμνασίου, ένας μαθητής στη Γ΄ γυμνασίου, δώδεκα οργανικές θέσεις. Αυτό το σχολείο λειτουργεί χρόνια έτσι όπως σας λέω. Στις τάξεις του λυκείου έχουμε τα εξής στοιχεία: τέσσερις μαθητές, δώδεκα οργανικές θέσεις καθηγητών. </w:t>
      </w:r>
    </w:p>
    <w:p>
      <w:pPr>
        <w:pStyle w:val="Normal"/>
        <w:spacing w:lineRule="auto" w:line="600"/>
        <w:ind w:firstLine="539"/>
        <w:jc w:val="both"/>
        <w:rPr>
          <w:rFonts w:ascii="Arial" w:hAnsi="Arial" w:cs="Arial"/>
        </w:rPr>
      </w:pPr>
      <w:r>
        <w:rPr>
          <w:rFonts w:cs="Arial" w:ascii="Arial" w:hAnsi="Arial"/>
        </w:rPr>
        <w:t xml:space="preserve">Μπορούμε να λειτουργήσουμε έτσι; Είναι δυνατόν αυτή η χώρα να λειτουργεί έτσι; Βεβαίως έχουμε γεωγραφικές ιδιαιτερότητες. </w:t>
      </w:r>
    </w:p>
    <w:p>
      <w:pPr>
        <w:pStyle w:val="Normal"/>
        <w:spacing w:lineRule="auto" w:line="600"/>
        <w:ind w:firstLine="539"/>
        <w:jc w:val="both"/>
        <w:rPr/>
      </w:pPr>
      <w:r>
        <w:rPr>
          <w:rFonts w:cs="Arial" w:ascii="Arial" w:hAnsi="Arial"/>
        </w:rPr>
        <w:t xml:space="preserve">Το σχολείο στην Κρανιά, που έχει οκτώ παιδιά και είναι στην κορυφή του βουνού, θα λειτουργήσει με οκτώ παιδιά και δεκαέξι καθηγητές. Σε όλα τα μικρά νησιά, έστω και με πέντε μαθητές τα σχολεία θα λειτουργήσουν με πλήρες ανθρώπινο δυναμικό, γιατί είναι σε νησιά. Αλλά όταν τα παιδιά έχουν να κάνουν οκτώ χιλιόμετρα, όπως στην περίπτωση που αναφέρατε, δέκα χιλιόμετρα, δεκαπέντε χιλιόμετρα, είκοσι χιλιόμετρα και σε κάθε περίπτωση να αναλαμβάνει το κράτος τη μεταφορά των μαθητών, είναι σαφές και για τους παιδαγωγικούς λόγους -γιατί τα σχολεία πρέπει να είναι ισχυρά, γιατί και οι ξένες γλώσσες και τα νέα μαθήματα που έχουμε βάλει και αφορούν την αισθητική και τον πολιτισμό- η  υποστήριξη των μαθητών θα είναι πολύ καλύτερη, πολύ ουσιαστικότερη όταν τα σχολεία είναι μεγάλα. Και όταν λέμε «μεγάλο» σχολείο, εννοούμε στην περιφέρεια το εξαθέσιο, στα μεγάλα αστικά κέντρα το δωδεκαθέσιο. </w:t>
      </w:r>
    </w:p>
    <w:p>
      <w:pPr>
        <w:pStyle w:val="Normal"/>
        <w:spacing w:lineRule="auto" w:line="600"/>
        <w:ind w:firstLine="539"/>
        <w:jc w:val="both"/>
        <w:rPr>
          <w:rFonts w:ascii="Arial" w:hAnsi="Arial" w:cs="Arial"/>
        </w:rPr>
      </w:pPr>
      <w:r>
        <w:rPr>
          <w:rFonts w:cs="Arial" w:ascii="Arial" w:hAnsi="Arial"/>
        </w:rPr>
        <w:t xml:space="preserve">Ο νόμος που καθορίζει τα σχολεία είναι ο ν.1566 από τη δεκαετία του ’80. Και στη δεκαετία του ’80 εννοούσαμε ότι εξαθέσιο σχολείο -δηλαδή έξι δάσκαλοι, έξι τάξεις- είναι το σχολείο με εκατόν τριάντα, εκατόν σαράντα, μέχρι εκατόν πενήντα μαθητές. Και σήμερα θεωρούμε λογικό σχολείο με ενενήντα μαθητές να είναι δωδεκαθέσιο. </w:t>
      </w:r>
    </w:p>
    <w:p>
      <w:pPr>
        <w:pStyle w:val="Normal"/>
        <w:spacing w:lineRule="auto" w:line="600"/>
        <w:ind w:firstLine="539"/>
        <w:jc w:val="both"/>
        <w:rPr>
          <w:rFonts w:ascii="Arial" w:hAnsi="Arial" w:cs="Arial"/>
        </w:rPr>
      </w:pPr>
      <w:r>
        <w:rPr>
          <w:rFonts w:cs="Arial" w:ascii="Arial" w:hAnsi="Arial"/>
        </w:rPr>
        <w:t>Θα σας πω για το επταθέσιο σχολείο Παλαμά, κύριε Ταλιαδούρε. Τα στοιχεία τα βλέπω και εγώ τώρα και βέβαια θα ελεγχθούν ένα-ένα. Γιατί σήμερα έχουμε τη δυνατότητα με την κάρτα του κάθε σχολείου –σας το είχα πει πέρυσι στη Βουλή- να γνωρίζουμε τους μαθητές, τους διδασκάλους, τις αίθουσες, τα τμήματα, τις ώρες.</w:t>
      </w:r>
    </w:p>
    <w:p>
      <w:pPr>
        <w:pStyle w:val="Normal"/>
        <w:spacing w:lineRule="auto" w:line="600"/>
        <w:jc w:val="both"/>
        <w:rPr/>
      </w:pPr>
      <w:r>
        <w:rPr>
          <w:rFonts w:cs="Arial" w:ascii="Arial" w:hAnsi="Arial"/>
          <w:bCs/>
        </w:rPr>
        <w:tab/>
        <w:t xml:space="preserve">Η πρώτη τάξη, λοιπόν, έχει δεκαοκτώ παιδιά, η δεύτερη τάξη δεκαέξι παιδιά, η τρίτη τάξη έχει δεκαεννέα παιδιά και δύο τμήματα, ένα με δέκα και ένα με εννέα παιδιά. Η έκτη τάξη έχει δύο τμήματα ενώ έχει είκοσι δύο παιδιά, ένα με δέκα και ένα με δώδεκα παιδιά γιατί πρέπει να έχει σύνολο δασκάλων δώδεκα. Είμαι σίγουρη ότι πολλοί από τους κυρίους συναδέλφους που ασχολούνται μ’ αυτά τα θέματα γνωρίζουν ότι πολλές φορές η διαχείριση των σχολείων δεν γίνεται προς όφελος των μαθητών. </w:t>
      </w:r>
    </w:p>
    <w:p>
      <w:pPr>
        <w:pStyle w:val="Normal"/>
        <w:spacing w:lineRule="auto" w:line="600"/>
        <w:ind w:firstLine="720"/>
        <w:jc w:val="both"/>
        <w:rPr>
          <w:rFonts w:ascii="Arial" w:hAnsi="Arial" w:cs="Arial"/>
          <w:bCs/>
        </w:rPr>
      </w:pPr>
      <w:r>
        <w:rPr>
          <w:rFonts w:cs="Arial" w:ascii="Arial" w:hAnsi="Arial"/>
          <w:bCs/>
        </w:rPr>
        <w:t>Δώσατε παραδείγματα τα οποία δεσμεύομαι να τα εξετάσω όλα ένα-ένα. Επαναλαμβάνω ότι δεν έχω καμμία δογματική προσέγγιση, όπου το θέμα αφορά παιδιά. Έτσι θα ήθελα να ακούσετε αυτά τα παραδείγματα και πολλά άλλα, κυρίες και κύριοι συνάδελφοι, όμως αν θέλουμε το «πρώτα ο μαθητής» και αν συμφωνούμε σ’ αυτό, σημασία έχει το τελικό παιδαγωγικό αποτέλεσμα.</w:t>
      </w:r>
    </w:p>
    <w:p>
      <w:pPr>
        <w:pStyle w:val="Normal"/>
        <w:spacing w:lineRule="auto" w:line="600"/>
        <w:jc w:val="both"/>
        <w:rPr>
          <w:rFonts w:ascii="Arial" w:hAnsi="Arial" w:cs="Arial"/>
          <w:bCs/>
        </w:rPr>
      </w:pPr>
      <w:r>
        <w:rPr>
          <w:rFonts w:cs="Arial" w:ascii="Arial" w:hAnsi="Arial"/>
          <w:bCs/>
        </w:rPr>
        <w:tab/>
        <w:t xml:space="preserve">Θα πάρω μία προς μία τις ερωτήσεις σας για να μην απαντώ αποσπασματικά. Σε ποιους στρατηγικούς στόχους για την αναβάθμιση της ποιότητας της δημόσιας και δωρεάν εκπαίδευσης ανταποκρίνεται η πολιτική μας; Η εκπαίδευση στη χώρα μας, όπως είπα και πριν, έχει ορισμένους δείκτες οι οποίοι είναι εντυπωσιακοί. Παραδείγματος χάριν, είμαστε πρώτη χώρα στον κόσμο, πρώτη χώρα στον ΟΟΣΑ όσον αφορά την αναλογία εκπαιδευτικών με μαθητές. Είναι 1 προς 8. Υπάρχουν περιοχές της πατρίδας μας –θα δώσουμε όλα τα στοιχεία ανά νομό και ανά περιφέρεια- που φτάνει και το 1 προς 6. Οι εκπαιδευτικοί μας είναι εξαιρετικά εκπαιδευμένοι. Έχουν μετεκπαιδεύσεις, έχουν μεταπτυχιακά, έχουν διδακτορικά. Ο κ. Ευθυμίου είναι εδώ και επί των ημερών του είχε γίνει ένα τεράστιο πρόγραμμα που αφορούσε τα τεχνικά λύκεια και τα σχολεία για τα εργαστήρια φυσικής. Είμαστε χώρα που έχουμε εξαιρετικές υποδομές σ’ έναν πολύ μεγάλο αριθμό σχολείων. </w:t>
      </w:r>
    </w:p>
    <w:p>
      <w:pPr>
        <w:pStyle w:val="Normal"/>
        <w:spacing w:lineRule="auto" w:line="600"/>
        <w:ind w:firstLine="720"/>
        <w:jc w:val="both"/>
        <w:rPr>
          <w:rFonts w:ascii="Arial" w:hAnsi="Arial" w:cs="Arial"/>
          <w:bCs/>
        </w:rPr>
      </w:pPr>
      <w:r>
        <w:rPr>
          <w:rFonts w:cs="Arial" w:ascii="Arial" w:hAnsi="Arial"/>
          <w:bCs/>
        </w:rPr>
        <w:t xml:space="preserve">Γιατί τελικά το αποτέλεσμα είναι αυτό; Γιατί όλοι μας δεν είμαστε ευχαριστημένοι από την παιδεία μας; Εσείς, κύριοι συνάδελφοι, είστε ευχαριστημένοι από το εκπαιδευτικό σύστημα που έχουμε; </w:t>
      </w:r>
    </w:p>
    <w:p>
      <w:pPr>
        <w:pStyle w:val="Normal"/>
        <w:spacing w:lineRule="auto" w:line="600"/>
        <w:ind w:firstLine="720"/>
        <w:jc w:val="both"/>
        <w:rPr>
          <w:rFonts w:ascii="Arial" w:hAnsi="Arial" w:cs="Arial"/>
          <w:bCs/>
        </w:rPr>
      </w:pPr>
      <w:r>
        <w:rPr>
          <w:rFonts w:cs="Arial" w:ascii="Arial" w:hAnsi="Arial"/>
          <w:bCs/>
        </w:rPr>
        <w:t xml:space="preserve">Βεβαίως, υπάρχει η λύση: Άπειρα λεφτά, άπειροι εκπαιδευτικοί, άπειρα εκπαιδευτήρια και όλα θα λειτουργούν κανονικά. Δεν υπάρχουν. Αυτό είναι το στοίχημα της πολιτικής και του πολιτικού, δηλαδή με ό,τι έχει να μπορέσει να κάνει το καλύτερο δυνατό, όχι μ’ αυτά που ονειρεύεται ή που θα ήθελε. </w:t>
      </w:r>
    </w:p>
    <w:p>
      <w:pPr>
        <w:pStyle w:val="Normal"/>
        <w:spacing w:lineRule="auto" w:line="600"/>
        <w:jc w:val="both"/>
        <w:rPr>
          <w:rFonts w:ascii="Arial" w:hAnsi="Arial" w:cs="Arial"/>
          <w:bCs/>
        </w:rPr>
      </w:pPr>
      <w:r>
        <w:rPr>
          <w:rFonts w:cs="Arial" w:ascii="Arial" w:hAnsi="Arial"/>
          <w:bCs/>
        </w:rPr>
        <w:tab/>
        <w:t xml:space="preserve">Σας λέω, λοιπόν, ότι στη Βουλή πέρυσι το Φεβρουάριο καταθέσαμε τον συνολικό σχεδιασμό. Έπρεπε να κινηθούμε σε δύο επίπεδα. Το ένα είναι ότι έπρεπε να αντιμετωπίσουμε προβλήματα και παθογένειες του συστήματος. Πέρυσι τέτοια εποχή συζητούσαμε για ένα νόμο που ερχόταν -και για τον οποίο βεβαίως ήσασταν απολύτως κατά- με τον οποίο έπρεπε να αλλάξουμε τη διάρθρωση του ανθρώπινου δυναμικού. Έγινε ένα μεγάλο βήμα. Δεν λύθηκε το θέμα, όμως γύρισαν έξι χιλιάδες εκπαιδευτικοί από τις υπηρεσίες στα σχολεία τους. Άλλαξαν τα δεδομένα και μπορέσαμε να έχουμε κινητικότητα των εκπαιδευτικών και να αντιμετωπίσουμε πολλά προβλήματα. Είπαμε, λοιπόν, ότι το ένα είναι να οργανώσουμε σωστότερα τις δυνάμεις μας. </w:t>
      </w:r>
    </w:p>
    <w:p>
      <w:pPr>
        <w:pStyle w:val="Normal"/>
        <w:spacing w:lineRule="auto" w:line="600"/>
        <w:ind w:firstLine="720"/>
        <w:jc w:val="both"/>
        <w:rPr>
          <w:rFonts w:ascii="Arial" w:hAnsi="Arial" w:cs="Arial"/>
          <w:bCs/>
        </w:rPr>
      </w:pPr>
      <w:r>
        <w:rPr>
          <w:rFonts w:cs="Arial" w:ascii="Arial" w:hAnsi="Arial"/>
          <w:bCs/>
        </w:rPr>
        <w:t>Η δεύτερη μεγάλη επιλογή ήταν η αλλαγή του σχολικού χάρτη. Έγιναν τα απολύτως αναγκαία. Έγιναν αυτά που έπρεπε για να σταθεί το σύστημα της εκπαίδευσης, για να μην έχουμε αυτά που σας είπα πριν, κυρίες και κύριοι συνάδελφοι, και πάρα πολλά αντίστοιχα. Υπάρχει σχολείο μέσα στο κέντρο της Αθήνας με σαράντα πέντε παιδιά, σχολείο στον Πειραιά με σαράντα έξι παιδιά, με έξι μαθητές ανά τάξη στον Πειραιά. Εντάξει να το κάνουμε σ’ ένα νησί, αλλά στον Πειραιά;</w:t>
      </w:r>
    </w:p>
    <w:p>
      <w:pPr>
        <w:pStyle w:val="Normal"/>
        <w:spacing w:lineRule="auto" w:line="600"/>
        <w:jc w:val="both"/>
        <w:rPr>
          <w:rFonts w:ascii="Arial" w:hAnsi="Arial" w:cs="Arial"/>
          <w:bCs/>
        </w:rPr>
      </w:pPr>
      <w:r>
        <w:rPr>
          <w:rFonts w:cs="Arial" w:ascii="Arial" w:hAnsi="Arial"/>
          <w:bCs/>
        </w:rPr>
        <w:tab/>
        <w:t xml:space="preserve">Έγινε, λοιπόν, μία πολύ μεγάλη προσπάθεια και θα συνεχιστεί γιατί δεν είναι εύκολο να διαχειριστείς διακόσιες τριάντα χιλιάδες ανθρώπους σ’ όλη την Ελλάδα σε δεκαέξι χιλιάδες μονάδες. Είναι μία εξαιρετικά δύσκολη άσκηση. </w:t>
      </w:r>
    </w:p>
    <w:p>
      <w:pPr>
        <w:pStyle w:val="Normal"/>
        <w:spacing w:lineRule="auto" w:line="600"/>
        <w:jc w:val="both"/>
        <w:rPr>
          <w:rFonts w:ascii="Arial" w:hAnsi="Arial" w:cs="Arial"/>
          <w:bCs/>
        </w:rPr>
      </w:pPr>
      <w:r>
        <w:rPr>
          <w:rFonts w:cs="Arial" w:ascii="Arial" w:hAnsi="Arial"/>
          <w:bCs/>
        </w:rPr>
        <w:tab/>
        <w:t>Το δεύτερο ήταν οι αλλαγές που έπρεπε να γίνουν. Θα συμφωνήσω μαζί σας, κύριε Μουλόπουλε. Έχουμε βαρεθεί να ακούμε για μεταρρυθμίσεις.</w:t>
      </w:r>
    </w:p>
    <w:p>
      <w:pPr>
        <w:pStyle w:val="Normal"/>
        <w:spacing w:lineRule="auto" w:line="600"/>
        <w:jc w:val="both"/>
        <w:rPr/>
      </w:pPr>
      <w:r>
        <w:rPr>
          <w:rFonts w:cs="Arial" w:ascii="Arial" w:hAnsi="Arial"/>
          <w:bCs/>
        </w:rPr>
        <w:tab/>
      </w:r>
      <w:r>
        <w:rPr>
          <w:rFonts w:cs="Arial" w:ascii="Arial" w:hAnsi="Arial"/>
          <w:b/>
          <w:bCs/>
        </w:rPr>
        <w:t xml:space="preserve">ΒΑΣΙΛΕΙΟΣ ΜΟΥΛΟΠΟΥΛΟΣ: </w:t>
      </w:r>
      <w:r>
        <w:rPr>
          <w:rFonts w:cs="Arial" w:ascii="Arial" w:hAnsi="Arial"/>
          <w:bCs/>
        </w:rPr>
        <w:t>Μη μου το κάνετε αυτό, κυρία Υπουργέ. Μη συμφωνείτε μαζί μου!</w:t>
      </w:r>
    </w:p>
    <w:p>
      <w:pPr>
        <w:pStyle w:val="Normal"/>
        <w:spacing w:lineRule="auto" w:line="600"/>
        <w:jc w:val="both"/>
        <w:rPr/>
      </w:pPr>
      <w:r>
        <w:rPr>
          <w:rFonts w:cs="Arial" w:ascii="Arial" w:hAnsi="Arial"/>
          <w:bCs/>
        </w:rPr>
        <w:tab/>
      </w:r>
      <w:r>
        <w:rPr>
          <w:rFonts w:cs="Arial" w:ascii="Arial" w:hAnsi="Arial"/>
          <w:b/>
          <w:bCs/>
        </w:rPr>
        <w:t>ΑΝΝΑ ΔΙΑΜΑΝΤΟΠΟΥΛΟΥ (Υπουργός Παιδείας, Διά Βίου Μάθησης και</w:t>
      </w:r>
      <w:r>
        <w:rPr>
          <w:rFonts w:cs="Arial" w:ascii="Arial" w:hAnsi="Arial"/>
          <w:bCs/>
        </w:rPr>
        <w:t xml:space="preserve"> </w:t>
      </w:r>
      <w:r>
        <w:rPr>
          <w:rFonts w:cs="Arial" w:ascii="Arial" w:hAnsi="Arial"/>
          <w:b/>
          <w:bCs/>
        </w:rPr>
        <w:t>Θρησκευμάτων):</w:t>
      </w:r>
      <w:r>
        <w:rPr>
          <w:rFonts w:cs="Arial" w:ascii="Arial" w:hAnsi="Arial"/>
          <w:bCs/>
        </w:rPr>
        <w:t xml:space="preserve"> Αυτό μπορεί να γίνει ακόμα και για μένα. Ξέρετε, στη δημοκρατία κάπου-κάπου συμφωνούν οι άνθρωποι. Μόνο το δικό σας κόμμα θεωρεί ότι δεν μπορεί να συμφωνήσει κανείς με κανέναν.</w:t>
      </w:r>
    </w:p>
    <w:p>
      <w:pPr>
        <w:pStyle w:val="Normal"/>
        <w:spacing w:lineRule="auto" w:line="600"/>
        <w:jc w:val="both"/>
        <w:rPr>
          <w:rFonts w:ascii="Arial" w:hAnsi="Arial" w:cs="Arial"/>
          <w:bCs/>
        </w:rPr>
      </w:pPr>
      <w:r>
        <w:rPr>
          <w:rFonts w:cs="Arial" w:ascii="Arial" w:hAnsi="Arial"/>
          <w:bCs/>
        </w:rPr>
        <w:tab/>
        <w:t>Υπάρχει, λοιπόν, η βασική επιλογή του να πάμε σε αλλαγές. Έχουν γίνει πάρα πολλά στην παιδεία. Έχουν γίνει σημαντικά βήματα. Έχουμε να «χτίσουμε» πάνω σε πράγματα που έγιναν από σπουδαίους ανθρώπους που πέρασαν στην εκπαίδευση. Ο μηδενισμός είναι το χειρότερο «εργαλείο» για έναν πολιτικό.</w:t>
      </w:r>
    </w:p>
    <w:p>
      <w:pPr>
        <w:pStyle w:val="Normal"/>
        <w:spacing w:lineRule="auto" w:line="600"/>
        <w:ind w:firstLine="720"/>
        <w:jc w:val="both"/>
        <w:rPr>
          <w:rFonts w:ascii="Arial" w:hAnsi="Arial" w:cs="Arial"/>
        </w:rPr>
      </w:pPr>
      <w:r>
        <w:rPr>
          <w:rFonts w:cs="Arial" w:ascii="Arial" w:hAnsi="Arial"/>
        </w:rPr>
        <w:t xml:space="preserve">Αυτές οι αλλαγές, λοιπόν, βασίζονται σε αυτά που βρήκαμε, στις αναλύσεις του Παιδαγωγικού Ινστιτούτου, στις μελέτες, στις έρευνες που έκαναν τα πανεπιστήμια, στη δουλειά που έκανε η Επιτροπή Μπαμπινιώτη, στις προτάσεις των κομμάτων. Κάναμε διακομματική επιτροπή για την τριτοβάθμια. Δεν μας τιμήσατε με την παρουσία σας φυσικά. Ο ΣΥΡΙΖΑ προφανώς. Καλά κάνατε. Αφού δεν συμμετέχετε σε κανενός είδους διάλογο και συζήτηση. </w:t>
      </w:r>
    </w:p>
    <w:p>
      <w:pPr>
        <w:pStyle w:val="Normal"/>
        <w:spacing w:lineRule="auto" w:line="600"/>
        <w:ind w:firstLine="720"/>
        <w:jc w:val="both"/>
        <w:rPr>
          <w:rFonts w:ascii="Arial" w:hAnsi="Arial" w:cs="Arial"/>
        </w:rPr>
      </w:pPr>
      <w:r>
        <w:rPr>
          <w:rFonts w:cs="Arial" w:ascii="Arial" w:hAnsi="Arial"/>
        </w:rPr>
        <w:t>Έγιναν προσπάθειες και καταλήξαμε και παρουσιάσαμε συγκεκριμένα θέματα. Το νέο σχολείο.</w:t>
      </w:r>
    </w:p>
    <w:p>
      <w:pPr>
        <w:pStyle w:val="Normal"/>
        <w:spacing w:lineRule="auto" w:line="600"/>
        <w:ind w:firstLine="720"/>
        <w:jc w:val="both"/>
        <w:rPr>
          <w:rFonts w:ascii="Arial" w:hAnsi="Arial" w:cs="Arial"/>
        </w:rPr>
      </w:pPr>
      <w:r>
        <w:rPr>
          <w:rFonts w:cs="Arial" w:ascii="Arial" w:hAnsi="Arial"/>
        </w:rPr>
        <w:t xml:space="preserve">Αλλαγή στην πρωτοβάθμια εκπαίδευση. Νέα προγράμματα σπουδών. Πρώτη πειραματική δράση αμέσως. Ξεκινήσαμε πέρυσι την πρώτη πιλοτική δράση. Απόλυτη διαφορά πια στη λογική που προσεγγίζονται. Η εκπαίδευση είναι κάτι που αλλάζει συνέχεια. Σε όλη την Ευρώπη πια τα προγράμματα σπουδών είναι κάτι διαφορετικό από τα αναλυτικά προγράμματα που είχαμε μέχρι τώρα. Γίνεται με στόχους, αλλάζει ο τρόπος διδασκαλίας, αλλάζουν τα εκπαιδευτικά βοηθήματα. </w:t>
      </w:r>
    </w:p>
    <w:p>
      <w:pPr>
        <w:pStyle w:val="Normal"/>
        <w:spacing w:lineRule="auto" w:line="600"/>
        <w:ind w:firstLine="720"/>
        <w:jc w:val="both"/>
        <w:rPr>
          <w:rFonts w:ascii="Arial" w:hAnsi="Arial" w:cs="Arial"/>
        </w:rPr>
      </w:pPr>
      <w:r>
        <w:rPr>
          <w:rFonts w:cs="Arial" w:ascii="Arial" w:hAnsi="Arial"/>
        </w:rPr>
        <w:t xml:space="preserve">Διακόσιοι εβδομήντα εκπαιδευτικοί, οι οποίοι επελέγησαν με βάση τα βιογραφικά τους, αυτήν τη στιγμή δουλεύουν σε έντεκα ομάδες. Την επόμενη εβδομάδα στο ΕΣΥΠ θα παρουσιαστούν τα προγράμματα αυτά. Υπήρξε ήδη από πέρυσι αλλαγή στην ύλη και στο δημοτικό και στο γυμνάσιο και το λύκειο. </w:t>
      </w:r>
    </w:p>
    <w:p>
      <w:pPr>
        <w:pStyle w:val="Normal"/>
        <w:spacing w:lineRule="auto" w:line="600"/>
        <w:ind w:firstLine="720"/>
        <w:jc w:val="both"/>
        <w:rPr/>
      </w:pPr>
      <w:r>
        <w:rPr>
          <w:rFonts w:cs="Arial" w:ascii="Arial" w:hAnsi="Arial"/>
        </w:rPr>
        <w:t xml:space="preserve">Παρουσιάσαμε στη Βουλή την προηγούμενη εβδομάδα το ψηφιακό σχολείο με όλες του τις διαστάσεις. Έχει ψηφιοποιηθεί όλο το υλικό. για κάθε μάθημα πια, με δυνατότητα διάδρασης στο διαδίκτυο, με τα πειράματα. Έχουν γίνει </w:t>
      </w:r>
      <w:r>
        <w:rPr>
          <w:rFonts w:cs="Arial" w:ascii="Arial" w:hAnsi="Arial"/>
          <w:lang w:val="en-US"/>
        </w:rPr>
        <w:t>links</w:t>
      </w:r>
      <w:r>
        <w:rPr>
          <w:rFonts w:cs="Arial" w:ascii="Arial" w:hAnsi="Arial"/>
        </w:rPr>
        <w:t xml:space="preserve"> σε ό,τι μπορεί ένα παιδί να έχει πρόσβαση και ένας εκπαιδευτικός. Ξεκίνησε η τοποθέτηση των διαδραστικών πινάκων σε όλη την Ελλάδα και πάμε για το Σεπτέμβρη για το μεγάλο πρόγραμμα που αφορά το σύνολο της χώρας. </w:t>
      </w:r>
    </w:p>
    <w:p>
      <w:pPr>
        <w:pStyle w:val="Normal"/>
        <w:spacing w:lineRule="auto" w:line="600"/>
        <w:ind w:firstLine="720"/>
        <w:jc w:val="both"/>
        <w:rPr>
          <w:rFonts w:ascii="Arial" w:hAnsi="Arial" w:cs="Arial"/>
        </w:rPr>
      </w:pPr>
      <w:r>
        <w:rPr>
          <w:rFonts w:cs="Arial" w:ascii="Arial" w:hAnsi="Arial"/>
        </w:rPr>
        <w:t xml:space="preserve">Υπήρξε αλλαγή του προγράμματος στα οκτακόσια σχολεία. Το έχουμε για πρώτη φορά. Παιδιά που μέχρι τώρα τελείωναν τα πανεπιστήμια και δεν είχαν δυνατότητα να προσληφθούν στην εκπαίδευση. Εικαστικά, θεατρική αγωγή, φιλαναγνωσία. Από τη μια το ψηφιακό σχολείο και η τεχνολογία και από την άλλη η γλώσσα μας, η ιστορία μας, ο πολιτισμός μας, η κουλτούρα μας να μπορούν να γίνουν μέρος της προσωπικότητας του παιδιού. </w:t>
      </w:r>
    </w:p>
    <w:p>
      <w:pPr>
        <w:pStyle w:val="Normal"/>
        <w:spacing w:lineRule="auto" w:line="600"/>
        <w:ind w:firstLine="720"/>
        <w:jc w:val="both"/>
        <w:rPr/>
      </w:pPr>
      <w:r>
        <w:rPr>
          <w:rFonts w:cs="Arial" w:ascii="Arial" w:hAnsi="Arial"/>
        </w:rPr>
        <w:t xml:space="preserve">Άλλαξε η διαδικασία για την ξένη γλώσσα. Άλλαξε όλο το πρόγραμμα ώστε να μπορεί να γίνεται πιστοποίηση στην Γ΄ γυμνασίου, να μην πηγαίνουν τα παιδιά στο φροντιστήριο για να πάρουν το </w:t>
      </w:r>
      <w:r>
        <w:rPr>
          <w:rFonts w:cs="Arial" w:ascii="Arial" w:hAnsi="Arial"/>
          <w:lang w:val="en-US"/>
        </w:rPr>
        <w:t>Lower</w:t>
      </w:r>
      <w:r>
        <w:rPr>
          <w:rFonts w:cs="Arial" w:ascii="Arial" w:hAnsi="Arial"/>
        </w:rPr>
        <w:t xml:space="preserve"> ή οποιοδήποτε άλλο πιστοποιητικό. Να γίνεται μέσα στο σχολείο με πρόγραμμα που ξεκινά από την Α΄ δημοτικού. Το ίδιο και με τα θέματα της πληροφορικής. </w:t>
      </w:r>
    </w:p>
    <w:p>
      <w:pPr>
        <w:pStyle w:val="Normal"/>
        <w:spacing w:lineRule="auto" w:line="600"/>
        <w:ind w:firstLine="720"/>
        <w:jc w:val="both"/>
        <w:rPr>
          <w:rFonts w:ascii="Arial" w:hAnsi="Arial" w:cs="Arial"/>
        </w:rPr>
      </w:pPr>
      <w:r>
        <w:rPr>
          <w:rFonts w:cs="Arial" w:ascii="Arial" w:hAnsi="Arial"/>
        </w:rPr>
        <w:t xml:space="preserve">Έγινε πάρα πολύ σοβαρή δουλειά για το νέο λύκειο. Αλλάζει ο τρόπος με τον οποίο θα προσεγγίζουμε εμείς τον έφηβο από τα δεκαπέντε μέχρι τα δεκαοκτώ. Δεν θα γίνει το λύκειο με βάση τις εξετάσεις που θα δίνουμε. Γι’ αυτό και μέσα στις επόμενες μέρες που θα γίνει η συζήτηση και θα αρχίσει η διαβούλευση για το νέο λύκειο θα γίνει πρώτα για το νέο γενικό λύκειο και το τεχνολογικό λύκειο και μετά για τις εξετάσεις. Γιατί πρέπει να δούμε τι νέους θέλουμε και τι θέλουν οι νέοι από την εκπαίδευση. </w:t>
      </w:r>
    </w:p>
    <w:p>
      <w:pPr>
        <w:pStyle w:val="Normal"/>
        <w:spacing w:lineRule="auto" w:line="600"/>
        <w:ind w:firstLine="720"/>
        <w:jc w:val="both"/>
        <w:rPr>
          <w:rFonts w:ascii="Arial" w:hAnsi="Arial" w:cs="Arial"/>
        </w:rPr>
      </w:pPr>
      <w:r>
        <w:rPr>
          <w:rFonts w:cs="Arial" w:ascii="Arial" w:hAnsi="Arial"/>
        </w:rPr>
        <w:t xml:space="preserve">Ταυτόχρονα παρουσιάσαμε το σχέδιο διαβούλευσης για την τριτοβάθμια εκπαίδευση. Μια πολύ μεγάλη και σε βάθος αλλαγή. Επειδή πολύ γρήγορα βιάζεστε για τις απορρίψεις κ.λπ., δείτε τα συμπεράσματα του ΕΣΥΠ. Στο Εθνικό Συμβούλιο Παιδείας συμμετέχουν όλα τα κόμματα, συμμετέχουν όλοι οι εκπαιδευτικοί φορείς. Εμείς δε λέμε ότι συμφωνούν μαζί μας. Αλλά έχουν εξαιρετικά σοβαρές επεξεργασίες, οι οποίες θα ληφθούν υπ’όψιν. </w:t>
      </w:r>
    </w:p>
    <w:p>
      <w:pPr>
        <w:pStyle w:val="Normal"/>
        <w:spacing w:lineRule="auto" w:line="600"/>
        <w:ind w:firstLine="720"/>
        <w:jc w:val="both"/>
        <w:rPr>
          <w:rFonts w:ascii="Arial" w:hAnsi="Arial" w:cs="Arial"/>
        </w:rPr>
      </w:pPr>
      <w:r>
        <w:rPr>
          <w:rFonts w:cs="Arial" w:ascii="Arial" w:hAnsi="Arial"/>
        </w:rPr>
        <w:t xml:space="preserve">Γιατί έτσι είναι στη δημοκρατία. Στη δημοκρατία δεν σπάζεις ποτήρια ούτε χτυπάς το κεφάλι των άλλων. Λες την άποψή σου, τη συζητάς και εκεί αποφασίζεις τι θα κάνεις. </w:t>
      </w:r>
    </w:p>
    <w:p>
      <w:pPr>
        <w:pStyle w:val="Normal"/>
        <w:spacing w:lineRule="auto" w:line="600"/>
        <w:ind w:firstLine="720"/>
        <w:jc w:val="both"/>
        <w:rPr>
          <w:rFonts w:ascii="Arial" w:hAnsi="Arial" w:cs="Arial"/>
        </w:rPr>
      </w:pPr>
      <w:r>
        <w:rPr>
          <w:rFonts w:cs="Arial" w:ascii="Arial" w:hAnsi="Arial"/>
        </w:rPr>
        <w:t xml:space="preserve">Είναι, λοιπόν, σε εξέλιξη αλλαγές σε όλα τα επίπεδα. Όπως και στην Διά Βίου, όπως και στα ινστιτούτα επαγγελματικής κατάρτισης. </w:t>
      </w:r>
    </w:p>
    <w:p>
      <w:pPr>
        <w:pStyle w:val="Normal"/>
        <w:spacing w:lineRule="auto" w:line="600"/>
        <w:ind w:firstLine="720"/>
        <w:jc w:val="both"/>
        <w:rPr>
          <w:rFonts w:ascii="Arial" w:hAnsi="Arial" w:cs="Arial"/>
        </w:rPr>
      </w:pPr>
      <w:r>
        <w:rPr>
          <w:rFonts w:cs="Arial" w:ascii="Arial" w:hAnsi="Arial"/>
        </w:rPr>
        <w:t xml:space="preserve">Φυσικά απάντησα για το θέμα των συνενώσεων. Και εδώ θα ήθελα να κάνω πολύ σαφή τα εξής. </w:t>
      </w:r>
    </w:p>
    <w:p>
      <w:pPr>
        <w:pStyle w:val="Normal"/>
        <w:spacing w:lineRule="auto" w:line="600"/>
        <w:ind w:firstLine="720"/>
        <w:jc w:val="both"/>
        <w:rPr>
          <w:rFonts w:ascii="Arial" w:hAnsi="Arial" w:cs="Arial"/>
        </w:rPr>
      </w:pPr>
      <w:r>
        <w:rPr>
          <w:rFonts w:cs="Arial" w:ascii="Arial" w:hAnsi="Arial"/>
        </w:rPr>
        <w:t>Πρώτον, μετά τις συνενώσεις σε κανένα σχολείο –υπάρχει επανάληψη της εγκυκλίου- δεν θα υπάρχουν πάνω από είκοσι πέντε παιδιά στα τμήματα του δημοτικού και είκοσι πέντε παιδιά στο γυμνάσιο και το λύκειο, συν 10% όπου υπάρχουν ειδικά προβλήματα με τις υποδομές.</w:t>
      </w:r>
    </w:p>
    <w:p>
      <w:pPr>
        <w:pStyle w:val="Normal"/>
        <w:spacing w:lineRule="auto" w:line="600"/>
        <w:ind w:firstLine="720"/>
        <w:jc w:val="both"/>
        <w:rPr>
          <w:rFonts w:ascii="Arial" w:hAnsi="Arial" w:cs="Arial"/>
        </w:rPr>
      </w:pPr>
      <w:r>
        <w:rPr>
          <w:rFonts w:cs="Arial" w:ascii="Arial" w:hAnsi="Arial"/>
        </w:rPr>
        <w:t xml:space="preserve">Δεύτερον, έχει μετρηθεί παντού η απόσταση. Οι διευθυντές έχουν πάει και έχουν μετρήσει σχολείο-σχολείο. Όπου υπάρχει πρόβλημα θα αντιμετωπιστεί. Το ίδιο και στις μεγάλες πόλεις. </w:t>
      </w:r>
    </w:p>
    <w:p>
      <w:pPr>
        <w:pStyle w:val="Normal"/>
        <w:spacing w:lineRule="auto" w:line="600"/>
        <w:ind w:firstLine="720"/>
        <w:jc w:val="both"/>
        <w:rPr>
          <w:rFonts w:ascii="Arial" w:hAnsi="Arial" w:cs="Arial"/>
        </w:rPr>
      </w:pPr>
      <w:r>
        <w:rPr>
          <w:rFonts w:cs="Arial" w:ascii="Arial" w:hAnsi="Arial"/>
        </w:rPr>
        <w:t xml:space="preserve">Νομίζω ότι είναι παροιμιώδης η φράση ενός νεαρού προχθές από ένα γυμνάσιο του Περιστερίου που είπε «θα περπατούμε πεντακόσια μέτρα». Ειπώθηκε σε όλες τις τηλεοράσεις. «Θα περπατούμε από αύριο πεντακόσια μέτρα». </w:t>
      </w:r>
    </w:p>
    <w:p>
      <w:pPr>
        <w:pStyle w:val="Normal"/>
        <w:spacing w:lineRule="auto" w:line="600"/>
        <w:ind w:firstLine="720"/>
        <w:jc w:val="both"/>
        <w:rPr>
          <w:rFonts w:ascii="Arial" w:hAnsi="Arial" w:cs="Arial"/>
        </w:rPr>
      </w:pPr>
      <w:r>
        <w:rPr>
          <w:rFonts w:cs="Arial" w:ascii="Arial" w:hAnsi="Arial"/>
        </w:rPr>
        <w:t>Θέλω να πω για το Περιστέρι, κυρίες και κύριοι συνάδελφοι -γιατί είχαμε τα επεισόδια στα οποία θα επανέλθω στο τέλος- το εξής.</w:t>
      </w:r>
    </w:p>
    <w:p>
      <w:pPr>
        <w:pStyle w:val="Normal"/>
        <w:spacing w:lineRule="auto" w:line="600"/>
        <w:ind w:firstLine="539"/>
        <w:jc w:val="both"/>
        <w:rPr>
          <w:rFonts w:ascii="Arial" w:hAnsi="Arial" w:cs="Arial"/>
        </w:rPr>
      </w:pPr>
      <w:r>
        <w:rPr>
          <w:rFonts w:cs="Arial" w:ascii="Arial" w:hAnsi="Arial"/>
        </w:rPr>
        <w:t>Συγχωνεύονται τρία συστεγαζόμενα –δεν αλλάζει τίποτα στα παιδιά- το 18ο και το 13ο που είναι στο ίδιο τετράγωνο, κύριοι συνάδελφοι, το 4ο και 3ο Λύκειο που είναι συστεγαζόμενα, το 12ο Γενικό Λύκειο και το 5ο Γενικό Λύκειο τα οποία απέχουν πέντε τετράγωνα. Και αυτό γίνεται για να υπάρχει ικανοποιητικός αριθμός παιδιών, για να μπορέσουν να εφαρμοστούν τα προγράμματα του λυκείου, που θα έχουν συλλογικές δράσεις, ερευνητικές εργασίες, τελείως διαφορετική προσέγγιση, ομαδοσυνεργατική.</w:t>
      </w:r>
    </w:p>
    <w:p>
      <w:pPr>
        <w:pStyle w:val="Normal"/>
        <w:spacing w:lineRule="auto" w:line="600"/>
        <w:ind w:firstLine="539"/>
        <w:jc w:val="both"/>
        <w:rPr>
          <w:rFonts w:ascii="Arial" w:hAnsi="Arial" w:cs="Arial"/>
        </w:rPr>
      </w:pPr>
      <w:r>
        <w:rPr>
          <w:rFonts w:cs="Arial" w:ascii="Arial" w:hAnsi="Arial"/>
        </w:rPr>
        <w:t xml:space="preserve">Είπατε για τον Οργανισμό Εκδόσεων Διδακτικών Βιβλίων. Πραγματικά, θέλει πολύ προσπάθεια να γίνουν ερμηνείες σαν κι αυτές που κάνετε. </w:t>
      </w:r>
    </w:p>
    <w:p>
      <w:pPr>
        <w:pStyle w:val="Normal"/>
        <w:spacing w:lineRule="auto" w:line="600"/>
        <w:ind w:firstLine="539"/>
        <w:jc w:val="both"/>
        <w:rPr>
          <w:rFonts w:ascii="Arial" w:hAnsi="Arial" w:cs="Arial"/>
        </w:rPr>
      </w:pPr>
      <w:r>
        <w:rPr>
          <w:rFonts w:cs="Arial" w:ascii="Arial" w:hAnsi="Arial"/>
        </w:rPr>
        <w:t>Φέρνουμε νόμο στη Βουλή –έχει γίνει μία πρώτη συζήτηση στην επιτροπή- όπου γίνονται δύο σημαντικά ινστιτούτα που υποστηρίζουν το Υπουργείο Παιδείας. Το ένα είναι το Ινστιτούτο Εκπαιδευτικής Πολιτικής, στο οποίο ενσωματώνονται πέντε υπάρχοντες φορείς. Το δεύτερο είναι το ινστιτούτο που υποστηρίζει ψηφιακά και εκδοτικά το Υπουργείο Παιδείας και στο οποίο ενσωματώνονται και όλες οι διαδικασίες που αφορούν το ψηφιακό σχολείο και η ψηφιακή πύλη, αλλά και οι διαδικασίες του Οργανισμού Εκδόσεων Διδακτικών Βιβλίων. Δηλαδή, είναι ένα πρόσωπο ιδιωτικού δικαίου, το οποίο, όμως, ελέγχει απολύτως το Υπουργείο Παιδείας.</w:t>
      </w:r>
    </w:p>
    <w:p>
      <w:pPr>
        <w:pStyle w:val="Normal"/>
        <w:spacing w:lineRule="auto" w:line="600"/>
        <w:ind w:firstLine="539"/>
        <w:jc w:val="both"/>
        <w:rPr>
          <w:rFonts w:ascii="Arial" w:hAnsi="Arial" w:cs="Arial"/>
        </w:rPr>
      </w:pPr>
      <w:r>
        <w:rPr>
          <w:rFonts w:cs="Arial" w:ascii="Arial" w:hAnsi="Arial"/>
        </w:rPr>
        <w:t xml:space="preserve">Είναι τόσο δύσκολο να κατανοήσετε ότι στη σημερινή εποχή πρέπει να συνενώσουμε τις ψηφιακές διαδικασίες και το ψηφιακό περιεχόμενο με τις εκδόσεις και τα βιβλία; Εκτός αν ζείτε σε άλλη εποχή και δεν κατανοείτε ότι αυτά πάνε μαζί. Έχουμε δέσμευση από το Σύνταγμα. Τα βιβλία θα δίδονται στα παιδιά. Βεβαίως, θα υπάρξει πολύ καλύτερη υποστήριξη, γιατί ξέρετε τα τεράστια προβλήματα που έχει σήμερα ο Οργανισμός Εκδόσεων Διδακτικών Βιβλίων. </w:t>
      </w:r>
    </w:p>
    <w:p>
      <w:pPr>
        <w:pStyle w:val="Normal"/>
        <w:spacing w:lineRule="auto" w:line="600"/>
        <w:ind w:firstLine="539"/>
        <w:jc w:val="both"/>
        <w:rPr>
          <w:rFonts w:ascii="Arial" w:hAnsi="Arial" w:cs="Arial"/>
        </w:rPr>
      </w:pPr>
      <w:r>
        <w:rPr>
          <w:rFonts w:cs="Arial" w:ascii="Arial" w:hAnsi="Arial"/>
        </w:rPr>
        <w:t xml:space="preserve">Υπάρχει συνεχής έλεγχος για το θέμα της σεισμικότητας των σχολείων. Με έχει διαβεβαιώσει γι’ αυτό ο διευθύνων σύμβουλος του οργανισμού.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539"/>
        <w:jc w:val="both"/>
        <w:rPr>
          <w:rFonts w:ascii="Arial" w:hAnsi="Arial" w:cs="Arial"/>
        </w:rPr>
      </w:pPr>
      <w:r>
        <w:rPr>
          <w:rFonts w:cs="Arial" w:ascii="Arial" w:hAnsi="Arial"/>
        </w:rPr>
        <w:t xml:space="preserve">Θα απαντήσω στη δευτερολογία μου για το επόμενο μέρος, που είναι η ανώτατη εκπαίδευση. </w:t>
      </w:r>
    </w:p>
    <w:p>
      <w:pPr>
        <w:pStyle w:val="Normal"/>
        <w:spacing w:lineRule="auto" w:line="600"/>
        <w:ind w:firstLine="539"/>
        <w:jc w:val="both"/>
        <w:rPr>
          <w:rFonts w:ascii="Arial" w:hAnsi="Arial" w:cs="Arial"/>
        </w:rPr>
      </w:pPr>
      <w:r>
        <w:rPr>
          <w:rFonts w:cs="Arial" w:ascii="Arial" w:hAnsi="Arial"/>
        </w:rPr>
        <w:t xml:space="preserve">Θέλω μόνο, κύριοι συνάδελφοι, να συνδέσω το τέλος της πρωτομιλίας μου με τα γεγονότα της Παρασκευής. </w:t>
      </w:r>
    </w:p>
    <w:p>
      <w:pPr>
        <w:pStyle w:val="Normal"/>
        <w:spacing w:lineRule="auto" w:line="600"/>
        <w:ind w:firstLine="539"/>
        <w:jc w:val="both"/>
        <w:rPr>
          <w:rFonts w:ascii="Arial" w:hAnsi="Arial" w:cs="Arial"/>
        </w:rPr>
      </w:pPr>
      <w:r>
        <w:rPr>
          <w:rFonts w:cs="Arial" w:ascii="Arial" w:hAnsi="Arial"/>
        </w:rPr>
        <w:t>Ανακοινώθηκαν οι συνενώσεις. Έγινε διαβούλευση. Ανακοινώθηκε στο διαδίκτυο η εγκύκλιος και πήραμε πολλές παρατηρήσεις. Οι διευθυντές πήγαν στο σύνολο των δήμων. Οι περιφερειακοί διευθυντές ζήτησαν να πάνε στα περιφερειακά συμβούλια να εξηγήσουν την πρόταση. Η κ. Χριστοφιλοπούλου,  που είναι η αρμόδια Υφυπουργός, είδε δεκάδες δημάρχους, δημοτικούς συμβούλους, συλλόγους γονέων κ.ο.κ.. Καταθέσαμε την πρόταση. Και, βεβαίως, από την πρώτη στιγμή είπαμε ότι εάν υπάρχουν προβλήματα, εάν υπάρχουν παιδαγωγικά ζητήματα, είμαστε έτοιμοι να το δούμε.</w:t>
      </w:r>
    </w:p>
    <w:p>
      <w:pPr>
        <w:pStyle w:val="Normal"/>
        <w:spacing w:lineRule="auto" w:line="600"/>
        <w:ind w:firstLine="539"/>
        <w:jc w:val="both"/>
        <w:rPr>
          <w:rFonts w:ascii="Arial" w:hAnsi="Arial" w:cs="Arial"/>
        </w:rPr>
      </w:pPr>
      <w:r>
        <w:rPr>
          <w:rFonts w:cs="Arial" w:ascii="Arial" w:hAnsi="Arial"/>
        </w:rPr>
        <w:t>Την Παρασκευή η ΟΛΜΕ είχε πορεία. Καταλήγει στα γραφεία της Περιφερειακής Διεύθυνσης Αττικής. Γίνεται εισβολή με παιδιά, μαθητές, μέλη της ΟΛΜΕ, πρώην συνδικαλιστές και συνδικαλιστές των αριστερών παρατάξεων, αλλά και άλλους που δεν τους γνωρίζω.</w:t>
      </w:r>
    </w:p>
    <w:p>
      <w:pPr>
        <w:pStyle w:val="Normal"/>
        <w:spacing w:lineRule="auto" w:line="600"/>
        <w:ind w:firstLine="539"/>
        <w:jc w:val="both"/>
        <w:rPr>
          <w:rFonts w:ascii="Arial" w:hAnsi="Arial" w:cs="Arial"/>
        </w:rPr>
      </w:pPr>
      <w:r>
        <w:rPr>
          <w:rFonts w:cs="Arial" w:ascii="Arial" w:hAnsi="Arial"/>
        </w:rPr>
        <w:t>Θέλω να δείξω στη Βουλή την κατάσταση των γραφείων. Έσπασαν έπιπλα. Έγραψαν στους τοίχους, κύριοι συνάδελφοι. Στους τοίχους! Εξεδιώχθησαν οι υπάλληλοι. Εξυβρίσθη με τον πλέον απαράδεκτο τρόπο ο διευθυντής, με εκφράσεις που δεν μπορεί να φανταστεί άνθρωπος. Και όλα αυτά μπροστά σε παιδιά.</w:t>
      </w:r>
    </w:p>
    <w:p>
      <w:pPr>
        <w:pStyle w:val="Normal"/>
        <w:spacing w:lineRule="auto" w:line="600"/>
        <w:ind w:firstLine="539"/>
        <w:jc w:val="both"/>
        <w:rPr>
          <w:rFonts w:ascii="Arial" w:hAnsi="Arial" w:cs="Arial"/>
        </w:rPr>
      </w:pPr>
      <w:r>
        <w:rPr>
          <w:rFonts w:cs="Arial" w:ascii="Arial" w:hAnsi="Arial"/>
        </w:rPr>
        <w:t xml:space="preserve">Ο κ. Καλομοίρης, στέλεχος της παράταξής σας, αλλά και πρώην Πρόεδρος της ΟΛΜΕ, ήταν παρών σε όλη τη διαδικασία. </w:t>
      </w:r>
    </w:p>
    <w:p>
      <w:pPr>
        <w:pStyle w:val="Normal"/>
        <w:spacing w:lineRule="auto" w:line="600"/>
        <w:ind w:firstLine="539"/>
        <w:jc w:val="both"/>
        <w:rPr>
          <w:rFonts w:ascii="Arial" w:hAnsi="Arial" w:cs="Arial"/>
        </w:rPr>
      </w:pPr>
      <w:r>
        <w:rPr>
          <w:rFonts w:cs="Arial" w:ascii="Arial" w:hAnsi="Arial"/>
        </w:rPr>
        <w:t>Εγώ δεν θεωρώ ότι υπάρχει κομματική γραμμή, ούτε κανένας από πίσω. Θεωρώ, όμως, ότι οφείλουν τα κόμματα να καταδικάσουν αυτού του είδους τις ενέργειες. Δεν μπορεί συνδικαλιστές του χώρου της εκπαίδευσης, μπροστά σε μαθητές, να προχωρούν σε γεγονότα σαν και αυτά, κύριοι συνάδελφοι. Δεν υπάρχει μέλλον σε μία κοινωνία που οι εκπαιδευτικοί της μπορούν να συμπεριφέρονται με αυτόν τον τρόπο, να σπάζουν τραπέζια και να γράφουν με σπρέι στους τοίχους των αιθουσών!</w:t>
      </w:r>
    </w:p>
    <w:p>
      <w:pPr>
        <w:pStyle w:val="Normal"/>
        <w:spacing w:lineRule="auto" w:line="600"/>
        <w:ind w:firstLine="539"/>
        <w:jc w:val="both"/>
        <w:rPr>
          <w:rFonts w:ascii="Arial" w:hAnsi="Arial" w:cs="Arial"/>
        </w:rPr>
      </w:pPr>
      <w:r>
        <w:rPr>
          <w:rFonts w:cs="Arial" w:ascii="Arial" w:hAnsi="Arial"/>
        </w:rPr>
        <w:t>Θεωρώ, λοιπόν, ότι για να μπορεί ο καθένας να εκφράζει τις απόψεις του, να υπάρχουν συνθέσεις, να καταλήγουμε σε αποτελέσματα, να ξέρουμε ο καθένας πότε πρέπει να κάνει πίσω ή να πάει μπροστά, πρέπει να σεβαστούμε δύο πράγματα: Τη δημοκρατία και την ελευθερία, αυτά που κάποτε ήταν οι σημαίες της Αριστεράς.</w:t>
      </w:r>
    </w:p>
    <w:p>
      <w:pPr>
        <w:pStyle w:val="Normal"/>
        <w:spacing w:lineRule="auto" w:line="600"/>
        <w:ind w:firstLine="539"/>
        <w:jc w:val="both"/>
        <w:rPr>
          <w:rFonts w:ascii="Arial" w:hAnsi="Arial" w:cs="Arial"/>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539"/>
        <w:jc w:val="both"/>
        <w:rPr>
          <w:rFonts w:ascii="Arial" w:hAnsi="Arial" w:cs="Arial"/>
        </w:rPr>
      </w:pPr>
      <w:r>
        <w:rPr>
          <w:rFonts w:cs="Arial" w:ascii="Arial" w:hAnsi="Arial"/>
        </w:rPr>
        <w:t>Και αυτήν την Αριστερά, το κομματάκι που εσείς εκφράζετε, από μια Αριστερά της γνώσης, της πρότασης, της προόδου, της δημοκρατίας, της δίνετε μερικές φορές το χαρακτήρα του «μπάχαλου», της οπισθοδρόμησης και της ανομ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ην </w:t>
      </w:r>
      <w:r>
        <w:rPr>
          <w:rStyle w:val="StrongEmphasis"/>
          <w:rFonts w:cs="Arial" w:ascii="Arial" w:hAnsi="Arial"/>
          <w:b w:val="false"/>
        </w:rPr>
        <w:t>Υπουργό Παιδείας, Διά Βίου Μάθησης και Θρησκευμάτων,</w:t>
      </w:r>
      <w:r>
        <w:rPr>
          <w:rFonts w:cs="Arial" w:ascii="Arial" w:hAnsi="Arial"/>
        </w:rPr>
        <w:t xml:space="preserve"> κ. Άννα Διαμαντοπούλου.</w:t>
      </w:r>
    </w:p>
    <w:p>
      <w:pPr>
        <w:pStyle w:val="Normal"/>
        <w:spacing w:lineRule="auto" w:line="600"/>
        <w:ind w:firstLine="720"/>
        <w:jc w:val="both"/>
        <w:rPr>
          <w:rFonts w:ascii="Arial" w:hAnsi="Arial" w:cs="Arial"/>
        </w:rPr>
      </w:pPr>
      <w:r>
        <w:rPr>
          <w:rFonts w:cs="Arial" w:ascii="Arial" w:hAnsi="Arial"/>
        </w:rPr>
        <w:t>Είναι η ώρα των Κοινοβουλευτικών Εκπροσώπων. Πρώτος από το Συνασπισμό Ριζοσπαστικής Αριστεράς, ο κ. Παναγιώτης Λαφαζάνης, Βουλευτής Β΄ Πειραιά, θα έχει το λόγο για δώδεκα λεπτά από του Βήματος της Βουλή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Λυπάμαι πάρα πολύ για τον τόνο και το ύφος της παρέμβασης της κυρίας Υπουργού. Και ειδικότερα λυπάμαι για τα τελευταία λόγια που είπε. Και λυπάμαι, γιατί τα απηύθυνε στην παράταξη μας.</w:t>
      </w:r>
    </w:p>
    <w:p>
      <w:pPr>
        <w:pStyle w:val="Normal"/>
        <w:spacing w:lineRule="auto" w:line="600"/>
        <w:ind w:firstLine="720"/>
        <w:jc w:val="both"/>
        <w:rPr>
          <w:rFonts w:ascii="Arial" w:hAnsi="Arial" w:cs="Arial"/>
        </w:rPr>
      </w:pPr>
      <w:r>
        <w:rPr>
          <w:rFonts w:cs="Arial" w:ascii="Arial" w:hAnsi="Arial"/>
        </w:rPr>
        <w:t>Κυρία Διαμαντοπούλου, ο καθένας έχει την ιστορία του σ’ αυτήν τη χώρα και είναι γνωστή και διαφανής η ιστορία του καθένα. Και ξέρει ο καθένας από εμάς πως συμπεριφέρονται και ατομικά και συλλογικά οι παρατάξεις, ποια είναι η ιστορία τους, ποια είναι τα έργα τους, ποιες είναι οι πρακτικές τους.</w:t>
      </w:r>
    </w:p>
    <w:p>
      <w:pPr>
        <w:pStyle w:val="Normal"/>
        <w:spacing w:lineRule="auto" w:line="600"/>
        <w:ind w:firstLine="720"/>
        <w:jc w:val="both"/>
        <w:rPr>
          <w:rFonts w:ascii="Arial" w:hAnsi="Arial" w:cs="Arial"/>
        </w:rPr>
      </w:pPr>
      <w:r>
        <w:rPr>
          <w:rFonts w:cs="Arial" w:ascii="Arial" w:hAnsi="Arial"/>
        </w:rPr>
        <w:t xml:space="preserve">Λυπάμαι πάρα πολύ, αλλά με το να προσπαθεί η Κυβέρνησή σας, αλλά βλέπω και εσείς προσωπικά, να αποδίδετε πράξεις βίας στο χώρο του Συνασπισμού Ριζοσπαστικής Αριστεράς, πολύ φοβούμαι ότι προσπαθείτε να βρείτε εξιλαστήρια θύματα ή αποδιοπομπαίους τράγους για πολιτικές, οι οποίες συναντούν όχι απλώς την αποδοκιμασία, αλλά την κατακραυγή της κοινωνίας. Δεν ευθύνεται ο ΣΥΡΙΖΑ για αυτό. Πρέπει να το αντιληφθείτε, διότι οδηγείτε τα πράγματα σε μεγάλες ανωμαλίες. </w:t>
      </w:r>
    </w:p>
    <w:p>
      <w:pPr>
        <w:pStyle w:val="Normal"/>
        <w:spacing w:lineRule="auto" w:line="600"/>
        <w:ind w:firstLine="720"/>
        <w:jc w:val="both"/>
        <w:rPr>
          <w:rFonts w:ascii="Arial" w:hAnsi="Arial" w:cs="Arial"/>
        </w:rPr>
      </w:pPr>
      <w:r>
        <w:rPr>
          <w:rFonts w:cs="Arial" w:ascii="Arial" w:hAnsi="Arial"/>
        </w:rPr>
        <w:t>Εγώ θυμάμαι τέτοιες φράσεις να εκστομίζονται από υπεύθυνα κυβερνητικά χείλη σ’ άλλες εποχές, άκρως σκοτεινές εποχές, οι οποίες δεν πιστεύαμε ότι μπορούσαν να ξαναέρθουν σ’ αυτήν τη χώρα.</w:t>
      </w:r>
    </w:p>
    <w:p>
      <w:pPr>
        <w:pStyle w:val="Normal"/>
        <w:spacing w:lineRule="auto" w:line="600"/>
        <w:ind w:firstLine="720"/>
        <w:jc w:val="both"/>
        <w:rPr/>
      </w:pPr>
      <w:r>
        <w:rPr>
          <w:rFonts w:cs="Arial" w:ascii="Arial" w:hAnsi="Arial"/>
          <w:b/>
        </w:rPr>
        <w:t xml:space="preserve">ΠΕΤΡΟΣ ΕΥΘΥΜΙΟΥ: </w:t>
      </w:r>
      <w:r>
        <w:rPr>
          <w:rFonts w:cs="Arial" w:ascii="Arial" w:hAnsi="Arial"/>
        </w:rPr>
        <w:t>Επειδή, δηλαδή και εσείς καταδικάζετε αυτήν τη βία.</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Με συγχωρείτε…</w:t>
      </w:r>
    </w:p>
    <w:p>
      <w:pPr>
        <w:pStyle w:val="Normal"/>
        <w:spacing w:lineRule="auto" w:line="600"/>
        <w:ind w:firstLine="720"/>
        <w:jc w:val="both"/>
        <w:rPr/>
      </w:pPr>
      <w:r>
        <w:rPr>
          <w:rFonts w:cs="Arial" w:ascii="Arial" w:hAnsi="Arial"/>
          <w:b/>
        </w:rPr>
        <w:t xml:space="preserve">ΠΕΤΡΟΣ ΕΥΘΥΜΙΟΥ: </w:t>
      </w:r>
      <w:r>
        <w:rPr>
          <w:rFonts w:cs="Arial" w:ascii="Arial" w:hAnsi="Arial"/>
        </w:rPr>
        <w:t>Αν θυμάσ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Ευθυμίου, μη βιάζεστε να πάρετε τη σκυτάλη.</w:t>
      </w:r>
    </w:p>
    <w:p>
      <w:pPr>
        <w:pStyle w:val="Normal"/>
        <w:spacing w:lineRule="auto" w:line="600"/>
        <w:ind w:firstLine="720"/>
        <w:jc w:val="both"/>
        <w:rPr/>
      </w:pPr>
      <w:r>
        <w:rPr>
          <w:rFonts w:cs="Arial" w:ascii="Arial" w:hAnsi="Arial"/>
          <w:b/>
        </w:rPr>
        <w:t xml:space="preserve">ΠΕΤΡΟΣ ΕΥΘΥΜΙΟΥ: </w:t>
      </w:r>
      <w:r>
        <w:rPr>
          <w:rFonts w:cs="Arial" w:ascii="Arial" w:hAnsi="Arial"/>
        </w:rPr>
        <w:t>Όχι, αλλά καταλαβαίνω…</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οι, σας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ομίζω ότι είμαι σαφέστατος σ’ αυτά που λέω. Τα ακούτε πάρα πολύ καλά.</w:t>
      </w:r>
    </w:p>
    <w:p>
      <w:pPr>
        <w:pStyle w:val="Normal"/>
        <w:spacing w:lineRule="auto" w:line="600"/>
        <w:ind w:firstLine="720"/>
        <w:jc w:val="both"/>
        <w:rPr/>
      </w:pPr>
      <w:r>
        <w:rPr>
          <w:rFonts w:cs="Arial" w:ascii="Arial" w:hAnsi="Arial"/>
          <w:b/>
        </w:rPr>
        <w:t xml:space="preserve">ΠΕΤΡΟΣ ΕΥΘΥΜΙΟΥ: </w:t>
      </w:r>
      <w:r>
        <w:rPr>
          <w:rFonts w:cs="Arial" w:ascii="Arial" w:hAnsi="Arial"/>
        </w:rPr>
        <w:t>Χαίρομαι που καταδικάσατε τη βία και εσεί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α ακούτε πάρα πολύ καλά και να μη ζητάτε πιστοποιητικά από εμάς. Τα πιστοποιητικά ο καθένας τα έχει δώσει και τα δίνει στη ζωή του.</w:t>
      </w:r>
    </w:p>
    <w:p>
      <w:pPr>
        <w:pStyle w:val="Normal"/>
        <w:spacing w:lineRule="auto" w:line="600"/>
        <w:ind w:firstLine="720"/>
        <w:jc w:val="both"/>
        <w:rPr/>
      </w:pPr>
      <w:r>
        <w:rPr>
          <w:rFonts w:cs="Arial" w:ascii="Arial" w:hAnsi="Arial"/>
          <w:b/>
        </w:rPr>
        <w:t xml:space="preserve">ΠΕΤΡΟΣ ΕΥΘΥΜΙΟΥ: </w:t>
      </w:r>
      <w:r>
        <w:rPr>
          <w:rFonts w:cs="Arial" w:ascii="Arial" w:hAnsi="Arial"/>
        </w:rPr>
        <w:t>Είναι πολιτική θέση, δεν είναι πιστοποιητικ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χρειάζεται να τα δίνει ούτε στην κ. Διαμαντοπούλου, ούτε στον κ. Πάγκαλο, ούτε και σ’ εσάς, ο οποίος αντί να ακούσετε προσεκτικά αυτά τα οποία λέγονται, για να τα εκτιμήσετε, δεν λέω να τα συμμεριστείτε, παρεμβαίνετε από κάτω και σε πράγματα που είναι πάρα πολύ λεπτά. Ξέρετε ότι οι γραμμές αυτές εύκολα ξεπερνιόνται. Και αν αρχίσουν να ξεπερνιόνται, με συγχωρείτε, η ζούγκλα δεν απέχει πολύ και η πραγματική ζούγκλα, όχι αυτή η ζούγκλα, την οποία φαντάζεστε.</w:t>
      </w:r>
    </w:p>
    <w:p>
      <w:pPr>
        <w:pStyle w:val="Normal"/>
        <w:spacing w:lineRule="auto" w:line="600"/>
        <w:ind w:firstLine="720"/>
        <w:jc w:val="both"/>
        <w:rPr>
          <w:rFonts w:ascii="Arial" w:hAnsi="Arial" w:cs="Arial"/>
          <w:b/>
          <w:b/>
        </w:rPr>
      </w:pPr>
      <w:r>
        <w:rPr>
          <w:rFonts w:cs="Arial" w:ascii="Arial" w:hAnsi="Arial"/>
        </w:rPr>
        <w:t>Σήμερα αποδοκιμάστηκε ο Γιώργος ο Παπανδρέου, ο Πρωθυπουργός, στη Σύρο. Ο ΣΥΡΙΖΑ φταίει για αυτό; Δεν το κατάλαβα;</w:t>
      </w:r>
    </w:p>
    <w:p>
      <w:pPr>
        <w:pStyle w:val="Normal"/>
        <w:spacing w:lineRule="auto" w:line="600"/>
        <w:ind w:firstLine="720"/>
        <w:jc w:val="both"/>
        <w:rPr/>
      </w:pPr>
      <w:r>
        <w:rPr>
          <w:rFonts w:cs="Arial" w:ascii="Arial" w:hAnsi="Arial"/>
          <w:b/>
        </w:rPr>
        <w:t xml:space="preserve">ΒΑΣΙΛΗΣ ΜΟΥΛΟΠΟΥΛΟΣ: </w:t>
      </w:r>
      <w:r>
        <w:rPr>
          <w:rFonts w:cs="Arial" w:ascii="Arial" w:hAnsi="Arial"/>
        </w:rPr>
        <w:t>ΣΥΡΙΖΑ παντού.</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ηλαδή, τι θέλετε να κατασκευάσετε εδώ πέρα σ’ αυτήν τη χώρα;</w:t>
      </w:r>
    </w:p>
    <w:p>
      <w:pPr>
        <w:pStyle w:val="Normal"/>
        <w:spacing w:lineRule="auto" w:line="600"/>
        <w:ind w:firstLine="720"/>
        <w:jc w:val="both"/>
        <w:rPr>
          <w:rFonts w:ascii="Arial" w:hAnsi="Arial" w:cs="Arial"/>
          <w:b/>
          <w:b/>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Αποδοκιμάζ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ποδοκιμάζω την αποδοκιμασία της πολιτικής. </w:t>
      </w:r>
    </w:p>
    <w:p>
      <w:pPr>
        <w:pStyle w:val="Normal"/>
        <w:spacing w:lineRule="auto" w:line="600"/>
        <w:ind w:firstLine="720"/>
        <w:jc w:val="both"/>
        <w:rPr>
          <w:rFonts w:ascii="Arial" w:hAnsi="Arial" w:cs="Arial"/>
        </w:rPr>
      </w:pPr>
      <w:r>
        <w:rPr>
          <w:rFonts w:cs="Arial" w:ascii="Arial" w:hAnsi="Arial"/>
        </w:rPr>
        <w:t xml:space="preserve">Μα, με συγχωρείτε η διαμαρτυρία στην πολιτική, η καταγγελία, η εναντίωση είναι στοιχεία της πολιτικής. Άλλο η αποδοκιμασία και άλλο οι πράξεις βίας. Εγώ μίλησα για αυτές, αλλά εσείς πια δεν θέλετε να αντιλήφθητε αυτό το βουητό που έρχεται από την κοινωνία και προσπαθείτε να το στοχοποιήσετε για να το αποδώσετε. Και είναι άκρως επικίνδυνο αυτό. </w:t>
      </w:r>
    </w:p>
    <w:p>
      <w:pPr>
        <w:pStyle w:val="Normal"/>
        <w:spacing w:lineRule="auto" w:line="600"/>
        <w:ind w:firstLine="720"/>
        <w:jc w:val="both"/>
        <w:rPr>
          <w:rFonts w:ascii="Arial" w:hAnsi="Arial" w:cs="Arial"/>
        </w:rPr>
      </w:pPr>
      <w:r>
        <w:rPr>
          <w:rFonts w:cs="Arial" w:ascii="Arial" w:hAnsi="Arial"/>
        </w:rPr>
        <w:t>Οδηγείτε τον ελληνικό λαό σε λεηλασία. Μην τον οδηγήσετε και σε ανωμαλία! Σας εφιστώ την προσοχή, γιατί αυτά θυμίζουν άλλες εποχές και έχουν οδηγήσει σ’ άλλες καταστάσεις. Πάντοτε έτσι πηγαίνουν αυτά τα πράγματα.</w:t>
      </w:r>
    </w:p>
    <w:p>
      <w:pPr>
        <w:pStyle w:val="Normal"/>
        <w:spacing w:lineRule="auto" w:line="600"/>
        <w:ind w:firstLine="720"/>
        <w:jc w:val="both"/>
        <w:rPr>
          <w:rFonts w:ascii="Arial" w:hAnsi="Arial" w:cs="Arial"/>
        </w:rPr>
      </w:pPr>
      <w:r>
        <w:rPr>
          <w:rFonts w:cs="Arial" w:ascii="Arial" w:hAnsi="Arial"/>
        </w:rPr>
        <w:t>Θα σας συνιστούσα, επίσης, να απαντάτε με επιχειρήματα.</w:t>
      </w:r>
    </w:p>
    <w:p>
      <w:pPr>
        <w:pStyle w:val="Normal"/>
        <w:spacing w:lineRule="auto" w:line="600"/>
        <w:jc w:val="both"/>
        <w:rPr>
          <w:rFonts w:ascii="Arial" w:hAnsi="Arial" w:cs="Arial"/>
        </w:rPr>
      </w:pPr>
      <w:r>
        <w:rPr>
          <w:rFonts w:cs="Arial" w:ascii="Arial" w:hAnsi="Arial"/>
        </w:rPr>
        <w:t xml:space="preserve">Δεν είναι δυνατόν να μιλούμε από αυτό το Βήμα και να χαρακτηρίζετε τις ομιλίες παραληρήματα. Δεν είναι δυνατόν! Απαντήστε στο επιχείρημα. Στο επιχείρημα θα απαντήσετε με το επιχείρημα. </w:t>
      </w:r>
    </w:p>
    <w:p>
      <w:pPr>
        <w:pStyle w:val="Normal"/>
        <w:spacing w:lineRule="auto" w:line="600"/>
        <w:ind w:firstLine="720"/>
        <w:jc w:val="both"/>
        <w:rPr>
          <w:rFonts w:ascii="Arial" w:hAnsi="Arial" w:cs="Arial"/>
        </w:rPr>
      </w:pPr>
      <w:r>
        <w:rPr>
          <w:rFonts w:cs="Arial" w:ascii="Arial" w:hAnsi="Arial"/>
        </w:rPr>
        <w:t>Είπατε ότι εμείς θεωρούμε ότι υπάρχουν απεριόριστοι πόροι για την παιδεία και επομένως άντε να γίνει και εκείνο και το άλλο. Μα εμείς μιλάμε για απεριόριστους πόρους στην παιδεία; Εσείς θεωρούσατε ότι έχει απεριόριστους πόρους αυτός ο τόπος και συσσωρεύατε τεράστια ελλείμματα χωρίς αναπτυξιακό, παραγωγικό και θα πρόσθετα και κοινωνικό αντίκρισμα. Το κάνατε επί δεκαετίες. Το κάνατε συστηματικά τα τελευταία δεκαπέντε με είκοσι χρόνια. Και έρχεστε να μας πείτε εμάς πως θεωρούμε ότι υπάρχουν απεριόριστοι πόροι σε αυτόν τον τόπο; Βεβαίως δεν υπάρχουν απεριόριστοι πόροι σε αυτόν τον τόπο και πρέπει, πραγματικά, να γίνει ορθολογική αξιοποίησή τους. Και, πράγματι, πρέπει να συμβάλλουν όλοι κατά τη δύναμη της τσέπης τους και όχι ορισμένοι να είναι βαθύπλουτοι, να μην ξέρουν τι έχουν, να θησαυρίζουν και μέσα στην κρίση και άλλοι να πένονται και να λεηλατούνται.</w:t>
      </w:r>
    </w:p>
    <w:p>
      <w:pPr>
        <w:pStyle w:val="Normal"/>
        <w:spacing w:lineRule="auto" w:line="600"/>
        <w:ind w:firstLine="720"/>
        <w:jc w:val="both"/>
        <w:rPr>
          <w:rFonts w:ascii="Arial" w:hAnsi="Arial" w:cs="Arial"/>
        </w:rPr>
      </w:pPr>
      <w:r>
        <w:rPr>
          <w:rFonts w:cs="Arial" w:ascii="Arial" w:hAnsi="Arial"/>
        </w:rPr>
        <w:t>Δεν υπάρχουν, λοιπόν, απεριόριστοι πόροι, αλλά αυτό το αναφέρετε όταν μιλάτε για την παιδεία; Για την παιδεία στην χώρα μας έχουν δοθεί ποτέ απεριόριστοι πόροι; Υπάρχει τέτοιο θέμα; Η Ελλάδα –και πιστεύω ότι το γνωρίζετε- ως ποσοστό του ΑΕΠ -δεν μιλάω απόλυτα- έχει από τις λιγότερες δαπάνες στο χώρο της παιδείας στον ευρωπαϊκό χώρο και όσον αφορά το χώρο της έρευνας είναι στον πάτο κυριολεκτικά, σχεδόν μηδαμινές έως ανύπαρκτες. Και μιλάμε για δύο τομείς καίριους, κεντρικούς για την πορεία μίας χώρας.</w:t>
      </w:r>
    </w:p>
    <w:p>
      <w:pPr>
        <w:pStyle w:val="Normal"/>
        <w:spacing w:lineRule="auto" w:line="600"/>
        <w:ind w:firstLine="720"/>
        <w:jc w:val="both"/>
        <w:rPr>
          <w:rFonts w:ascii="Arial" w:hAnsi="Arial" w:cs="Arial"/>
        </w:rPr>
      </w:pPr>
      <w:r>
        <w:rPr>
          <w:rFonts w:cs="Arial" w:ascii="Arial" w:hAnsi="Arial"/>
        </w:rPr>
        <w:t>Θα σας παρακαλέσω, λοιπόν, να απαντήσετε στο επιχείρημα αυτό. Υπάρχουν άραγε περιθώρια με μνημονιακές πολιτικές να ακολουθήσουμε περαιτέρω πορεία υποβάθμισης των δαπανών στο χώρο της παιδείας, της εκπαίδευσης και της έρευνας; Σε αυτό να απαντήσετε. Εάν θεωρείτε ότι υπάρχουν, πολύ φοβάμαι ότι θα οδηγήσετε τη δημόσια παιδεία σε πραγματική διάλυση.</w:t>
      </w:r>
    </w:p>
    <w:p>
      <w:pPr>
        <w:pStyle w:val="Normal"/>
        <w:spacing w:lineRule="auto" w:line="600"/>
        <w:ind w:firstLine="720"/>
        <w:jc w:val="both"/>
        <w:rPr>
          <w:rFonts w:ascii="Arial" w:hAnsi="Arial" w:cs="Arial"/>
        </w:rPr>
      </w:pPr>
      <w:r>
        <w:rPr>
          <w:rFonts w:cs="Arial" w:ascii="Arial" w:hAnsi="Arial"/>
        </w:rPr>
        <w:t xml:space="preserve">Και αυτό πράττετε. Εφαρμόζετε μνημονιακές πολιτικές λιτότητας και υποβάθμισης στο χώρο της παιδείας, όταν αυτός δεν αντέχει την παραμικρή οικονομική υποβάθμιση. Εγώ πάντοτε υπογραμμίζω όταν μιλάμε και για τον προϋπολογισμό και για τις δαπάνες των Υπουργείων ότι το θέμα δεν είναι μόνο ποσοτικό, πόσα δίνετε για τον τάδε τομέα, αλλά και πού πάνε τα λεφτά αυτά. </w:t>
      </w:r>
    </w:p>
    <w:p>
      <w:pPr>
        <w:pStyle w:val="Normal"/>
        <w:spacing w:lineRule="auto" w:line="600"/>
        <w:ind w:firstLine="720"/>
        <w:jc w:val="both"/>
        <w:rPr>
          <w:rFonts w:ascii="Arial" w:hAnsi="Arial" w:cs="Arial"/>
        </w:rPr>
      </w:pPr>
      <w:r>
        <w:rPr>
          <w:rFonts w:cs="Arial" w:ascii="Arial" w:hAnsi="Arial"/>
        </w:rPr>
        <w:t xml:space="preserve">Εδώ έχουμε διπλό πρόβλημα. Υπάρχει πρόβλημα και για το πόσα, γιατί είναι πάρα πολύ λίγα, αλλά και για το πού πάνε. Ουδέποτε έχει γίνει μία μελέτη, η οποία να μας λέει το αναπτυξιακό αντίκρισμα, το εκπαιδευτικό, αν θέλετε, αντίκρισμα των δαπανών που δίνονται από τον προϋπολογισμό για την παιδεία. Ουδέποτε έχει γίνει μία τέτοια ορθολογική μελέτη για ορθολογικά συμπεράσματα και ορθολογική κατανομή και αυτών των ελάχιστων πόρων που δίνετε, οι οποίοι οπωσδήποτε δεν επαρκούν. </w:t>
      </w:r>
    </w:p>
    <w:p>
      <w:pPr>
        <w:pStyle w:val="Normal"/>
        <w:spacing w:lineRule="auto" w:line="600"/>
        <w:ind w:firstLine="720"/>
        <w:jc w:val="both"/>
        <w:rPr>
          <w:rFonts w:ascii="Arial" w:hAnsi="Arial" w:cs="Arial"/>
        </w:rPr>
      </w:pPr>
      <w:r>
        <w:rPr>
          <w:rFonts w:cs="Arial" w:ascii="Arial" w:hAnsi="Arial"/>
        </w:rPr>
        <w:t>Λέτε ότι αυθαιρετούμε όταν λέμε ότι ακολουθείτε μία πορεία ιδιωτικοποίησης στο χώρο της παιδείας και ονειροβατούμε. Δεν ξέρω εάν ζείτε σε αυτήν τη χώρα. Ο πόνος κάθε οικογένειας είναι να μορφώσει τα παιδιά της. Και η μόρφωση των παιδιών της ξέρουν πια, το έχουν σχεδόν πάρει απόφαση ότι δεν είναι δημόσια λειτουργία, ότι κυρίως εκπορεύεται από την οικογενειακή χρηματοδότηση. Τεράστιοι πόροι  αυξάνουν κάθε χρόνο για την παιδεία των παιδιών, για τη μόρφωσή τους. Ξεκινάνε από πολύ μικρά και φθάνει πολλές φορές μέχρι τα τριάντα πέντε, για να μη σας πω –όχι σπάνια- και ως τα σαράντα χρόνια να πληρώνει η οικογένεια για τη μορφωτική σταδιοδρομία των παιδιών και χωρίς αντίκρισμα βεβαίως, γιατί το αντίκρισμα είναι πάρα πολύ αβέβαιο.</w:t>
      </w:r>
    </w:p>
    <w:p>
      <w:pPr>
        <w:pStyle w:val="Normal"/>
        <w:spacing w:lineRule="auto" w:line="600"/>
        <w:ind w:firstLine="720"/>
        <w:jc w:val="both"/>
        <w:rPr/>
      </w:pPr>
      <w:r>
        <w:rPr>
          <w:rFonts w:cs="Arial" w:ascii="Arial" w:hAnsi="Arial"/>
        </w:rPr>
        <w:t>Έχετε υπολογίσει αυτό το κόστος; Δεν είναι αυτό ιδιωτικοποίηση της εκπαίδευσης; Πρώτη και μεγάλη ιδιωτικοποίηση της εκπαίδευσης</w:t>
      </w:r>
      <w:r>
        <w:rPr>
          <w:rFonts w:cs="Arial" w:ascii="Arial" w:hAnsi="Arial"/>
          <w:lang w:val="en-US"/>
        </w:rPr>
        <w:t xml:space="preserve"> </w:t>
      </w:r>
      <w:r>
        <w:rPr>
          <w:rFonts w:cs="Arial" w:ascii="Arial" w:hAnsi="Arial"/>
        </w:rPr>
        <w:t>είναι.</w:t>
      </w:r>
    </w:p>
    <w:p>
      <w:pPr>
        <w:pStyle w:val="Normal"/>
        <w:spacing w:lineRule="auto" w:line="600"/>
        <w:ind w:firstLine="720"/>
        <w:jc w:val="both"/>
        <w:rPr>
          <w:rFonts w:ascii="Arial" w:hAnsi="Arial" w:cs="Arial"/>
        </w:rPr>
      </w:pPr>
      <w:r>
        <w:rPr>
          <w:rFonts w:cs="Arial" w:ascii="Arial" w:hAnsi="Arial"/>
        </w:rPr>
        <w:t xml:space="preserve">Από εκεί και πέρα, βεβαίως, όλες οι λειτουργίες και οι μεταρρυθμίσεις τις οποίες επιχειρείτε, τείνουν να διαμορφώσουν την επιχειρηματική παιδεία, την παιδεία η οποία θα είναι παιδεία της αγοράς, την παιδεία η οποία θα καταφεύγει όλο και περισσότερο σε ιδιωτικούς πόρους, για να συμπληρώνει τους δημόσιους. Άλλωστε, αυτή είναι όλη η λογική της μεταρρύθμισής σας στην ανώτατη εκπαίδευση. Εάν κάνω λάθος, να μου το πείτε. Εάν διαβάζω πράγματα τα οποία παραποιώ, να μου το πείτε, αλλά με επιχειρήματα και όχι να μου λέτε ότι κάνω και εδώ παραλήρημα. </w:t>
      </w:r>
    </w:p>
    <w:p>
      <w:pPr>
        <w:pStyle w:val="Normal"/>
        <w:spacing w:lineRule="auto" w:line="600"/>
        <w:ind w:firstLine="720"/>
        <w:jc w:val="both"/>
        <w:rPr>
          <w:rFonts w:ascii="Arial" w:hAnsi="Arial" w:cs="Arial"/>
        </w:rPr>
      </w:pPr>
      <w:r>
        <w:rPr>
          <w:rFonts w:cs="Arial" w:ascii="Arial" w:hAnsi="Arial"/>
        </w:rPr>
        <w:t xml:space="preserve">Όσον αφορά τις συγχωνεύσεις των σχολείων, θα σας παρακαλούσα να αντιμετωπίσετε τα σχολεία αρκετά διαφορετικά απ’ ό,τι αντιμετωπίζει κανένας τις συγχωνεύσεις άλλων πραγμάτων. Εδώ δεν μιλάμε για συγχωνεύσεις και εξαγορές επιχειρήσεων, οι οποίες είναι αμφίβολο βεβαίως εάν και αυτές είναι αποδοτικές και αποτελεσματικές, τις οποίες όμως η Κυβέρνησή σας ενθαρρύνει. Εννοώ, εάν και αυτές είναι αποτελεσματικές για τον πολύ κόσμο, για την οικονομία, για τους πολίτες. </w:t>
      </w:r>
    </w:p>
    <w:p>
      <w:pPr>
        <w:pStyle w:val="Normal"/>
        <w:spacing w:lineRule="auto" w:line="600"/>
        <w:ind w:firstLine="720"/>
        <w:jc w:val="both"/>
        <w:rPr>
          <w:rFonts w:ascii="Arial" w:hAnsi="Arial" w:cs="Arial"/>
        </w:rPr>
      </w:pPr>
      <w:r>
        <w:rPr>
          <w:rFonts w:cs="Arial" w:ascii="Arial" w:hAnsi="Arial"/>
        </w:rPr>
        <w:t>Κύριοι συνάδελφοι, το σχολείο δεν είναι επιχείρηση. Το σχολείο είναι εστία μόρφωσης, πολιτισμού, συνεύρεσης, ύπαρξης μίας γειτονιάς και ως τέτοιο πρέπει να λειτουργεί. Θα έπρεπε να το αναβαθμίσετε ως τέτοια λειτουργία, που είναι πολύ ευρύτερη από τη μόρφωση των παιδι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σείς, όμως, τι κάνετε; Τα κριτήριά σας είναι, υποτίθεται, η εξοικονόμηση πόρων και στο όνομα της εξοικονόμησης πόρων παίρνετε ένα χατζάρι και αρχίζετε μαζικές συγχωνεύσεις. Μας φέρατε εδώ κάποια παραδείγματα. Να σας φέρω και εγώ άλλα παραδείγματα. Δεν έχει νόημα να κάνετε επιλεκτική παράθεση επιχειρημάτων ακραίων περιπτώσεων, προκειμένου να δικαιολογήσετε ότι πάνω από 20% των σχολείων συγχωνεύονται με επιλεκτικές περιπτώσεις. </w:t>
      </w:r>
    </w:p>
    <w:p>
      <w:pPr>
        <w:pStyle w:val="Normal"/>
        <w:spacing w:lineRule="auto" w:line="600"/>
        <w:ind w:firstLine="720"/>
        <w:jc w:val="both"/>
        <w:rPr>
          <w:rFonts w:ascii="Arial" w:hAnsi="Arial" w:cs="Arial"/>
        </w:rPr>
      </w:pPr>
      <w:r>
        <w:rPr>
          <w:rFonts w:cs="Arial" w:ascii="Arial" w:hAnsi="Arial"/>
        </w:rPr>
        <w:t xml:space="preserve">Θα σας ρωτήσω το εξής: Με ποιον κάνατε διάλογο, για να προχωρήσετε σε αυτού του είδους τις συγχωνεύσεις; Μιας και μιλάτε για διάλογο, δεν θα έπρεπε, πρώτα από όλα, για αυτές τις συγχωνεύσεις να έχουν λόγο οι τοπικές κοινωνίες, οι δήμοι, οι σχολικές κοινότητες, οι γονείς, οι μαθητές, να μπουν σε μία διαδικασία να δουν τι θα κάνουν στο δήμο τους με τα σχολεία και τις σχολικές μονάδες;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Θυμάστε τι έγινε με τους δημάρχου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έπρεπε να επιμείνετε σε αυτό το θέμα και να έχετε μία άποψη για το τι λένε αυτοί για τη λειτουργία των σχολείων;</w:t>
      </w:r>
    </w:p>
    <w:p>
      <w:pPr>
        <w:pStyle w:val="Normal"/>
        <w:spacing w:lineRule="auto" w:line="600"/>
        <w:ind w:firstLine="720"/>
        <w:jc w:val="both"/>
        <w:rPr>
          <w:rFonts w:ascii="Arial" w:hAnsi="Arial" w:cs="Arial"/>
        </w:rPr>
      </w:pPr>
      <w:r>
        <w:rPr>
          <w:rFonts w:cs="Arial" w:ascii="Arial" w:hAnsi="Arial"/>
        </w:rPr>
        <w:t xml:space="preserve">Θέλετε να σας αναφέρω τι γίνεται στον Πειραιά, μια και αναφερθήκατε; Ιστορικά σχολεία πενήντα και εξήντα χρόνων, απ’ όπου έχουν περάσει γενιές και γενιές, από μάνα σε παιδί, από παππού σε εγγόνι, ξαφνικά καταργούνται. Είναι σχολεία τα οποία έχουν εκατό ή εκατόν είκοσι και παραπάνω μαθητές, με πλήρη τμήματα, με μεγάλες αποδόσεις. Γιατί τα συγχωνεύετε αυτά; Γιατί με αυτόν τον τρόπο καταργείτε στην ουσία την ψυχή από ολόκληρες γειτονιές, μέσω των οποίων υπάρχουν και συνευρίσκονται οι άνθρωποι και έχουν σχέσεις μεταξύ τους, που έχουν σχέσεις τα παιδιά και θυμούνται πράγματα; </w:t>
      </w:r>
    </w:p>
    <w:p>
      <w:pPr>
        <w:pStyle w:val="Normal"/>
        <w:spacing w:lineRule="auto" w:line="600"/>
        <w:ind w:firstLine="720"/>
        <w:jc w:val="both"/>
        <w:rPr>
          <w:rFonts w:ascii="Arial" w:hAnsi="Arial" w:cs="Arial"/>
        </w:rPr>
      </w:pPr>
      <w:r>
        <w:rPr>
          <w:rFonts w:cs="Arial" w:ascii="Arial" w:hAnsi="Arial"/>
        </w:rPr>
        <w:t xml:space="preserve">Το σχολείο δεν είναι μόνο ο δάσκαλος και η τάξη, είναι και μία σειρά από άλλα πράγματα, τα οποία δεν μπορείτε να τα μετατρέψετε σε μία μεγάλη αποθήκη, σε ένα μεγάλο σχολικό συγκρότημα απρόσωπο, στο οποίο δεν μπορεί να λειτουργεί τίποτε άλλο παρά η μείωση του προσωπικού, του κόστους καθαρισμού, η μείωση, η μείωση και πάλι η μείωση, όμως αγνοούνται οι μαθητές, οι γονείς, ο περίγυρος. Αυτά πρέπει να υπολογίσετε. Και όταν αναφέρεστε σε διάλογο, θα έπρεπε, πρώτα από όλα, σε αυτά τα πράγματα να αναφερθεί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ελειώνω, κύριε Πρόεδρε, με μία φράση, την οποία, εάν μου δοθεί η δυνατότητα, θα την αναλύσω στη δευτερολογία μου. Η ψυχή του σχολείου, ασφαλώς, λειτουργεί για τους μαθητές. Όμως, για να λειτουργήσει για τους μαθητές, χρειαζόμαστε και εκπαιδευτικούς. Σε λίγο, με τη μισθολογική πολιτική που ακολουθείτε και με τις εργασιακές σχέσεις που προσπαθείτε να επιβάλλετε στην εκπαίδευση, θα έχετε σκοτώσει το δάσκαλο και τον καθηγητή, πολύ περισσότερο τους καθηγητές και τους διδάσκοντες στα Ανώτατα Εκπαιδευτικά Ιδρύματα.</w:t>
      </w:r>
    </w:p>
    <w:p>
      <w:pPr>
        <w:pStyle w:val="Normal"/>
        <w:spacing w:lineRule="auto" w:line="600"/>
        <w:ind w:firstLine="720"/>
        <w:jc w:val="both"/>
        <w:rPr>
          <w:rFonts w:ascii="Arial" w:hAnsi="Arial" w:cs="Arial"/>
        </w:rPr>
      </w:pPr>
      <w:r>
        <w:rPr>
          <w:rFonts w:cs="Arial" w:ascii="Arial" w:hAnsi="Arial"/>
        </w:rPr>
        <w:t xml:space="preserve">Πολύ φοβάμαι ότι έτσι θα έχετε καταστρέψει εντελώς ό,τι μπορεί να παραχθεί στη σημερινή δημόσια παιδεία μας. Και τότε η ιδιωτικοποίηση που θα επέλθει θα είναι πλήρης και καταρρακτώδη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Παναγιώτη Λαφαζάνη από το ΣΥΡΙΖΑ.</w:t>
      </w:r>
    </w:p>
    <w:p>
      <w:pPr>
        <w:pStyle w:val="Normal"/>
        <w:spacing w:lineRule="auto" w:line="600"/>
        <w:ind w:firstLine="720"/>
        <w:jc w:val="both"/>
        <w:rPr>
          <w:rFonts w:ascii="Arial" w:hAnsi="Arial" w:cs="Arial"/>
        </w:rPr>
      </w:pPr>
      <w:r>
        <w:rPr>
          <w:rFonts w:cs="Arial" w:ascii="Arial" w:hAnsi="Arial"/>
        </w:rPr>
        <w:t>Ο Πρόεδρος του ΣΥΡΙΖΑ ο κ. Αλέξης Τσίπρας έχει ζητήσει το λόγο.</w:t>
      </w:r>
    </w:p>
    <w:p>
      <w:pPr>
        <w:pStyle w:val="Normal"/>
        <w:spacing w:lineRule="auto" w:line="600"/>
        <w:ind w:firstLine="720"/>
        <w:jc w:val="both"/>
        <w:rPr>
          <w:rFonts w:ascii="Arial" w:hAnsi="Arial" w:cs="Arial"/>
        </w:rPr>
      </w:pPr>
      <w:r>
        <w:rPr>
          <w:rFonts w:cs="Arial" w:ascii="Arial" w:hAnsi="Arial"/>
        </w:rPr>
        <w:t>Κύριε Τσίπρα, έχετε το λόγο.</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παρακολούθησα από το κλειστό δίκτυο της Βουλής την ομιλία σας και ειλικρινά αυτός ήταν ο λόγος που ήρθα στην Αίθουσα, για να παρέμβω. Διότι στο κλείσιμο της ομιλίας σας θεωρήσατε σκόπιμο να κάνετε μαθήματα αριστεροφροσύνης στην παράταξη του ΣΥΡΙΖΑ και να μιλήσετε για το ποια Αριστερά πρεσβεύουμε. </w:t>
      </w:r>
    </w:p>
    <w:p>
      <w:pPr>
        <w:pStyle w:val="Normal"/>
        <w:spacing w:lineRule="auto" w:line="600"/>
        <w:ind w:firstLine="720"/>
        <w:jc w:val="both"/>
        <w:rPr>
          <w:rFonts w:ascii="Arial" w:hAnsi="Arial" w:cs="Arial"/>
        </w:rPr>
      </w:pPr>
      <w:r>
        <w:rPr>
          <w:rFonts w:cs="Arial" w:ascii="Arial" w:hAnsi="Arial"/>
        </w:rPr>
        <w:t xml:space="preserve">Ομολογώ ότι θλίβομαι. Θλίβομαι ειλικρινά, διότι τουλάχιστον με όλα όσα διαπράττεται τους τελευταίους μήνες η Κυβέρνησή σας και το Υπουργείο Παιδείας σε όλους τους τομείς της οικονομικής και πολιτικής ζωής του τόπου, θα έπρεπε τουλάχιστον να μην είχατε αυτό το θράσος να μιλάτε για Αριστερά, κυρία Διαμαντοπούλου. Να μιλάτε για Αριστερά εσείς, που έχετε πάρει διαζύγιο με την ίδια την ιστορία σας! Εσείς που σήμερα έρχεστε εδώ και στην πραγματικότητα εμφανίζεστε και δράτε ως «βασιλικότεροι του βασιλέως», ως οι πιο φανατικοί υπερασπιστές του νεοφιλελευθερισμού. </w:t>
      </w:r>
    </w:p>
    <w:p>
      <w:pPr>
        <w:pStyle w:val="Normal"/>
        <w:spacing w:lineRule="auto" w:line="600"/>
        <w:ind w:firstLine="720"/>
        <w:jc w:val="both"/>
        <w:rPr>
          <w:rFonts w:ascii="Arial" w:hAnsi="Arial" w:cs="Arial"/>
        </w:rPr>
      </w:pPr>
      <w:r>
        <w:rPr>
          <w:rFonts w:cs="Arial" w:ascii="Arial" w:hAnsi="Arial"/>
        </w:rPr>
        <w:t>Θα μείνουν στην ιστορία για τις παρεμβάσεις τους στην κοινωνία και στους κοινωνικούς τομείς οι πολιτικές του Ρίγκαν, της Θάτσερ στην εκπαίδευση ιδίως, όπου αντιμετώπιζαν την παιδεία ως εμπόρευμα, ως διαπραγματεύσιμο αγαθό και οι δικές σας πολιτικές. Και έρχεστε εσείς εδώ να κάνετε μαθήματα στην Αριστερά;</w:t>
      </w:r>
    </w:p>
    <w:p>
      <w:pPr>
        <w:pStyle w:val="Normal"/>
        <w:spacing w:lineRule="auto" w:line="600"/>
        <w:ind w:firstLine="720"/>
        <w:jc w:val="both"/>
        <w:rPr>
          <w:rFonts w:ascii="Arial" w:hAnsi="Arial" w:cs="Arial"/>
        </w:rPr>
      </w:pPr>
      <w:r>
        <w:rPr>
          <w:rFonts w:cs="Arial" w:ascii="Arial" w:hAnsi="Arial"/>
        </w:rPr>
        <w:t>Σήμερα το πρωί, άκουσα ότι ο Πρωθυπουργός έκανε μια κυνική ομολογία: Είπε ότι όσα κάνετε, δεν τα κάνετε ακολουθώντας εντολές, αλλά επειδή τα πιστεύετε και ότι ακολουθείτε ένα πρόγραμμα θεμελιωδών και αναγκαίων αλλαγών που ακόμα και αν δεν υπήρχε η κρίση, θα έπρεπε να εφαρμοστεί γιατί έτσι –είπε- θα έρθει πιο κοντά η Ελλάδα του μέλλοντος. Δεν νομίζω ότι υπάρχει πιο κυνική ομολογία του τι πρεσβεύετε, τι οραματίζεστε για τη χώρα, για την κοινωνία και για το μέλλον της. Κοροϊδέψατε τον ελληνικό λαό πριν από δεκαπέντε μήνες, άλλα λέγατε προεκλογικά –σοσιαλισμός ή βαρβαρότητα λέγατε- και έρχεστε τώρα και γίνεστε οι πιο φανατικοί υποστηριχτές της βαρβαρότητας.</w:t>
      </w:r>
    </w:p>
    <w:p>
      <w:pPr>
        <w:pStyle w:val="Normal"/>
        <w:spacing w:lineRule="auto" w:line="600"/>
        <w:ind w:firstLine="720"/>
        <w:jc w:val="both"/>
        <w:rPr>
          <w:rFonts w:ascii="Arial" w:hAnsi="Arial" w:cs="Arial"/>
        </w:rPr>
      </w:pPr>
      <w:r>
        <w:rPr>
          <w:rFonts w:cs="Arial" w:ascii="Arial" w:hAnsi="Arial"/>
        </w:rPr>
        <w:t xml:space="preserve">Κυρία Υπουργέ, η πολιτική σας και ιδιαίτερα η σπουδή σας να εξαφανίσετε τέσσερις χιλιάδες θέσεις εκπαιδευτικών και να συγχωνεύσετε ή να καταργήσετε χίλιες πεντακόσιες είκοσι τρεις σχολικές μονάδες, ισοδυναμεί με αφανισμό της εκπαίδευσης, με απαξίωση της εκπαιδευτικής διαδικασίας σε όλη τη χώρα και ιδίως στην περιφέρεια, στην τσακισμένη και ερημωμένη περιφέρεια, που χάνει και το τελευταίο αποκούμπι της, τα σχολεία, την ελπίδα των παιδιών που ζούνε στην περιφέρεια, να ξεφύγουν από τη μιζέρια, από την υπανάπτυξη, κατακτώντας τη γνώση. Και αυτό τους το στερείτε, το τελευταίο που τους είχε απομείνει. Κόβετε μισθούς, κόβετε συντάξεις, κόβετε κοινωνικές παροχές, κόβετε τα πάντα, κόβετε και τα σχολεία. </w:t>
      </w:r>
    </w:p>
    <w:p>
      <w:pPr>
        <w:pStyle w:val="Normal"/>
        <w:spacing w:lineRule="auto" w:line="600"/>
        <w:ind w:firstLine="720"/>
        <w:jc w:val="both"/>
        <w:rPr>
          <w:rFonts w:ascii="Arial" w:hAnsi="Arial" w:cs="Arial"/>
        </w:rPr>
      </w:pPr>
      <w:r>
        <w:rPr>
          <w:rFonts w:cs="Arial" w:ascii="Arial" w:hAnsi="Arial"/>
        </w:rPr>
        <w:t>Αλλά με την ίδια σκληρότητα που αντιμετωπίζετε την περιφέρεια, αντιμετωπίζετε και τις εργατουπόλεις των αστικών κέντρων και ιδίως των πιο λαβωμένων γειτονιών, περιοχών των μεγάλων πόλεων. Είναι αδιανόητο πόσο σκληρά ταξική και ανάλγητη είναι η πολιτική σας. Όταν μία εξουσία καταργεί σε εργατικές περιοχές πέντε νυχτερινά γυμνάσια και λύκεια και συγχωνεύει δέκα έξι, τότε, κυρία Διαμαντοπούλου, στο δίλημμα «σοσιαλισμός ή βαρβαρότητα» είναι προφανές ποια πλευρά έχετε επιλέξει.</w:t>
      </w:r>
    </w:p>
    <w:p>
      <w:pPr>
        <w:pStyle w:val="Normal"/>
        <w:spacing w:lineRule="auto" w:line="600"/>
        <w:ind w:firstLine="720"/>
        <w:jc w:val="both"/>
        <w:rPr>
          <w:rFonts w:ascii="Arial" w:hAnsi="Arial" w:cs="Arial"/>
        </w:rPr>
      </w:pPr>
      <w:r>
        <w:rPr>
          <w:rFonts w:cs="Arial" w:ascii="Arial" w:hAnsi="Arial"/>
        </w:rPr>
        <w:t>Αυτά τα νυκτερινά σχολεία σε μια ευνομούμενη και σοβαρή κοινωνία θα έπρεπε να είχαν μείνει ανοικτά, ακόμη και αν είχαν ελάχιστους μαθητές, όχι να καταργούνται. Κανένα έλεος δεν δείχνετε για τα παιδιά των εργατών και των αγροτών. Περιμέναμε, βεβαίως, ότι η τρόικα δεν θα έδειχνε κανένα έλεος, αλλά από σας, από μια Κυβέρνηση που υποτίθεται ότι είναι σοσιαλιστική, από ένα κόμμα που έχει μια ιστορία, εν πάση περιπτώσει, δεν περιμέναμε αυτήν την πολιτική. Και έρχεστε εδώ να μας κάνετε και μαθήματα για το ποια είναι η Αριστερά, χωρίς ντροπή.</w:t>
      </w:r>
    </w:p>
    <w:p>
      <w:pPr>
        <w:pStyle w:val="Normal"/>
        <w:spacing w:lineRule="auto" w:line="600"/>
        <w:ind w:firstLine="720"/>
        <w:jc w:val="both"/>
        <w:rPr>
          <w:rFonts w:ascii="Arial" w:hAnsi="Arial" w:cs="Arial"/>
        </w:rPr>
      </w:pPr>
      <w:r>
        <w:rPr>
          <w:rFonts w:cs="Arial" w:ascii="Arial" w:hAnsi="Arial"/>
        </w:rPr>
        <w:t xml:space="preserve">Υποστηρίζετε, βεβαίως, ότι οι συγχωνεύσεις έγιναν και γίνονται με παιδαγωγικά κριτήρια. Το επιχείρημά σας καταρρίπτεται από την ίδια τη λίστα θανάτου, που δώσατε στη δημοσιότητα. Από τα χίλια πεντακόσια είκοσι τρία δημοτικά σχολεία που συγχωνεύετε, μόλις τα εκατόν εξήντα εννέα είναι μονοθέσια, διθέσια και τριθέσια. Τα περισσότερα σχολεία που συγχωνεύονται είναι εξαθέσια και υπάρχουν δεκάδες περιπτώσεις, όπου –για να χρησιμοποιήσω τη δική σας επιχειρηματολογία και ορολογία- «εύρωστα σχολεία» συγχωνεύονται με ακόμα πιο εύρωστα σχολεία. </w:t>
      </w:r>
    </w:p>
    <w:p>
      <w:pPr>
        <w:pStyle w:val="Normal"/>
        <w:spacing w:lineRule="auto" w:line="600"/>
        <w:ind w:firstLine="720"/>
        <w:jc w:val="both"/>
        <w:rPr>
          <w:rFonts w:ascii="Arial" w:hAnsi="Arial" w:cs="Arial"/>
        </w:rPr>
      </w:pPr>
      <w:r>
        <w:rPr>
          <w:rFonts w:cs="Arial" w:ascii="Arial" w:hAnsi="Arial"/>
        </w:rPr>
        <w:t>Δεν σας μιλάω στον αέρα, θα σας δώσω και παραδείγματα αν θέλετε. Για παράδειγμα, στη Δράμα έσονται εις σάρκαν μιαν, το εξαθέσιο Δημοτικό Σχολείο Καλαμπακίου με το εξαθέσιο Δημοτικό Σχολείο Αγίας Παρασκευής, με το τριθέσιο Δημοτικό Σχολείο Καλαμών. Ποιοι παιδαγωγικοί λόγοι ορίζουν αυτή τη συγχώνευση; Ποια παιδαγωγικά κριτήρια ισχύουν στο συγκεκριμένο παράδειγμα;</w:t>
      </w:r>
    </w:p>
    <w:p>
      <w:pPr>
        <w:pStyle w:val="Normal"/>
        <w:spacing w:lineRule="auto" w:line="600"/>
        <w:ind w:firstLine="720"/>
        <w:jc w:val="both"/>
        <w:rPr>
          <w:rFonts w:ascii="Arial" w:hAnsi="Arial" w:cs="Arial"/>
        </w:rPr>
      </w:pPr>
      <w:r>
        <w:rPr>
          <w:rFonts w:cs="Arial" w:ascii="Arial" w:hAnsi="Arial"/>
        </w:rPr>
        <w:t xml:space="preserve">Επίσης, ποια παιδαγωγικά κριτήρια κυριάρχησαν για τη συγχώνευση που επιχειρείται στο σχολικό συγκρότημα του Παγκρατίου, όπου θα δημιουργήσετε μια νέα Γκράβα, όπου θα συνωστίζονται καθημερινά σε έναν αύλειο χώρο –τον οποίον, φαντάζομαι, θα έχετε επισκεφθεί- επτακόσιοι πενήντα μαθητές, που δεν κάνει ούτε για διακόσιους. Επτακόσιοι πενήντα μαθητές! Επειδή, κυρία Υπουργέ, είμαι βέβαιος ότι δεν έχετε ιδέα και κατά πού πέφτουν αυτές οι περιοχές που σας λέω, σπεύσατε παρακαλώ να ενημερωθείτε γι’ αυτά που σας λέμε ... </w:t>
      </w:r>
    </w:p>
    <w:p>
      <w:pPr>
        <w:pStyle w:val="Normal"/>
        <w:spacing w:lineRule="auto" w:line="600"/>
        <w:ind w:firstLine="720"/>
        <w:jc w:val="both"/>
        <w:rPr/>
      </w:pPr>
      <w:r>
        <w:rPr>
          <w:rStyle w:val="StrongEmphasis"/>
          <w:rFonts w:cs="Arial" w:ascii="Arial" w:hAnsi="Arial"/>
        </w:rPr>
        <w:t xml:space="preserve">ΑΝΝΑ ΔΙΑΜΑΝΤΟΠΟΥΛΟΥ (Υπουργός Παιδείας, Διά Βίου Μάθησης και Θρησκευμάτων): </w:t>
      </w:r>
      <w:r>
        <w:rPr>
          <w:rFonts w:cs="Arial" w:ascii="Arial" w:hAnsi="Arial"/>
        </w:rPr>
        <w:t xml:space="preserve">Το Παγκράτι ειδικά!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Όχι, το Παγκράτι. Αλλά ούτε γι’ αυτά στη Δράμα ούτε γι’ αυτά που θα σας πω, θα έχετε ιδέα. Κουκίδες στο χάρτη είναι για σας, νούμερα, αριθμοί που πρέπει να υλοποιηθούν σε ένα λογιστικό σχέδιο. Αλλά η παιδεία δεν είναι αριθμοί. Οι μαθητές είναι άνθρωποι, δεν είναι κουκίδες στο χάρτη. </w:t>
      </w:r>
    </w:p>
    <w:p>
      <w:pPr>
        <w:pStyle w:val="Normal"/>
        <w:spacing w:lineRule="auto" w:line="600"/>
        <w:ind w:firstLine="720"/>
        <w:jc w:val="both"/>
        <w:rPr>
          <w:rFonts w:ascii="Arial" w:hAnsi="Arial" w:cs="Arial"/>
        </w:rPr>
      </w:pPr>
      <w:r>
        <w:rPr>
          <w:rFonts w:cs="Arial" w:ascii="Arial" w:hAnsi="Arial"/>
        </w:rPr>
        <w:t xml:space="preserve">Κλείνετε το Λύκειο Τσοτιλίου στην Κοζάνη. Για σας μπορεί να είναι ένα απλό λύκειο που πρέπει να κλείσει. Για τους μαθητές και τους γονείς της περιοχής τους, όμως, είναι ένα ιστορικό σχολείο που ιδρύθηκε με άδεια του Σουλτάνου το 1871 και έχει μια βιβλιοθήκη πέντε χιλιάδων τόμων. Σας απασχολεί αυτό, κυρία Υπουργέ; </w:t>
      </w:r>
    </w:p>
    <w:p>
      <w:pPr>
        <w:pStyle w:val="Normal"/>
        <w:spacing w:lineRule="auto" w:line="600"/>
        <w:ind w:firstLine="720"/>
        <w:jc w:val="both"/>
        <w:rPr/>
      </w:pPr>
      <w:r>
        <w:rPr>
          <w:rStyle w:val="StrongEmphasis"/>
          <w:rFonts w:cs="Arial" w:ascii="Arial" w:hAnsi="Arial"/>
        </w:rPr>
        <w:t xml:space="preserve">ΑΝΝΑ ΔΙΑΜΑΝΤΟΠΟΥΛΟΥ (Υπουργός Παιδείας, Διά Βίου Μάθησης και Θρησκευμάτων): </w:t>
      </w:r>
      <w:r>
        <w:rPr>
          <w:rFonts w:cs="Arial" w:ascii="Arial" w:hAnsi="Arial"/>
        </w:rPr>
        <w:t>Έχετε πάει εκεί;</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Σας απασχολεί αυτό; </w:t>
      </w:r>
    </w:p>
    <w:p>
      <w:pPr>
        <w:pStyle w:val="Normal"/>
        <w:spacing w:lineRule="auto" w:line="600"/>
        <w:ind w:firstLine="720"/>
        <w:jc w:val="both"/>
        <w:rPr/>
      </w:pPr>
      <w:r>
        <w:rPr>
          <w:rStyle w:val="StrongEmphasis"/>
          <w:rFonts w:cs="Arial" w:ascii="Arial" w:hAnsi="Arial"/>
        </w:rPr>
        <w:t xml:space="preserve">ΑΝΝΑ ΔΙΑΜΑΝΤΟΠΟΥΛΟΥ (Υπουργός Παιδείας, Διά Βίου Μάθησης και Θρησκευμάτων): </w:t>
      </w:r>
      <w:r>
        <w:rPr>
          <w:rFonts w:cs="Arial" w:ascii="Arial" w:hAnsi="Arial"/>
        </w:rPr>
        <w:t xml:space="preserve">Έχετε πάει εκεί; Γιατί εγώ είμαι από εκεί.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Λοιπόν, είστε από εκεί. Σας απασχολεί ότι έχει πέντε χιλιάδες τόμους η βιβλιοθήκη του σχολείου που κλείνετε, ή είναι μια λεπτομέρεια αυτή; Θα το ψηφιοποιήσετε και αυτό. </w:t>
      </w:r>
    </w:p>
    <w:p>
      <w:pPr>
        <w:pStyle w:val="Normal"/>
        <w:spacing w:lineRule="auto" w:line="600"/>
        <w:ind w:firstLine="720"/>
        <w:jc w:val="both"/>
        <w:rPr>
          <w:rFonts w:ascii="Arial" w:hAnsi="Arial" w:cs="Arial"/>
        </w:rPr>
      </w:pPr>
      <w:r>
        <w:rPr>
          <w:rFonts w:cs="Arial" w:ascii="Arial" w:hAnsi="Arial"/>
        </w:rPr>
        <w:t>Στην Καστοριά έχετε πάει, κυρία Διαμαντοπούλου, φαντάζομαι. Το Γυμνάσιο Γάβρου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Ήταν Νομάρχης.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Ήσασταν και Νομάρχης εκεί.</w:t>
      </w:r>
    </w:p>
    <w:p>
      <w:pPr>
        <w:pStyle w:val="Normal"/>
        <w:spacing w:lineRule="auto" w:line="600"/>
        <w:ind w:firstLine="720"/>
        <w:jc w:val="both"/>
        <w:rPr>
          <w:rFonts w:ascii="Arial" w:hAnsi="Arial" w:cs="Arial"/>
        </w:rPr>
      </w:pPr>
      <w:r>
        <w:rPr>
          <w:rFonts w:cs="Arial" w:ascii="Arial" w:hAnsi="Arial"/>
        </w:rPr>
        <w:t xml:space="preserve">Για σας μπορεί να είναι ένας απλός αριθμός το Γυμνάσιο που κλείνει ... </w:t>
      </w:r>
    </w:p>
    <w:p>
      <w:pPr>
        <w:pStyle w:val="Normal"/>
        <w:spacing w:lineRule="auto" w:line="600"/>
        <w:ind w:firstLine="720"/>
        <w:jc w:val="both"/>
        <w:rPr/>
      </w:pPr>
      <w:r>
        <w:rPr>
          <w:rStyle w:val="StrongEmphasis"/>
          <w:rFonts w:cs="Arial" w:ascii="Arial" w:hAnsi="Arial"/>
        </w:rPr>
        <w:t xml:space="preserve">ΑΝΝΑ ΔΙΑΜΑΝΤΟΠΟΥΛΟΥ (Υπουργός Παιδείας, Διά Βίου Μάθησης και Θρησκευμάτων): </w:t>
      </w:r>
      <w:r>
        <w:rPr>
          <w:rFonts w:cs="Arial" w:ascii="Arial" w:hAnsi="Arial"/>
        </w:rPr>
        <w:t xml:space="preserve">Πόσα παιδιά έχει; Δεκαέξι.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Για τα δεκαέξι αυτά παιδιά όμως, κυρία Διαμαντοπούλου, το σχολείο αυτό είναι η ζωή τους. </w:t>
      </w:r>
    </w:p>
    <w:p>
      <w:pPr>
        <w:pStyle w:val="Normal"/>
        <w:spacing w:lineRule="auto" w:line="600"/>
        <w:ind w:firstLine="720"/>
        <w:jc w:val="both"/>
        <w:rPr>
          <w:rFonts w:ascii="Arial" w:hAnsi="Arial" w:cs="Arial"/>
        </w:rPr>
      </w:pPr>
      <w:r>
        <w:rPr>
          <w:rFonts w:cs="Arial" w:ascii="Arial" w:hAnsi="Arial"/>
        </w:rPr>
        <w:t>Αναφέρατε ένα παράδειγμα που είπε ένας μαθητής στο Περιστέρι ότι, «δεν θα περπατάω πεντακόσια μέτρα», αλλά αυτοί από εδώ και στο εξής θα πρέπει να κάνουν εβδομήντα οκτώ χιλιόμετρα για να δουν τη γνώση μπροστά τους, για να πάνε σε σχολειό.</w:t>
      </w:r>
    </w:p>
    <w:p>
      <w:pPr>
        <w:pStyle w:val="Normal"/>
        <w:spacing w:lineRule="auto" w:line="600"/>
        <w:ind w:firstLine="720"/>
        <w:jc w:val="both"/>
        <w:rPr/>
      </w:pPr>
      <w:r>
        <w:rPr>
          <w:rStyle w:val="StrongEmphasis"/>
          <w:rFonts w:cs="Arial" w:ascii="Arial" w:hAnsi="Arial"/>
        </w:rPr>
        <w:t xml:space="preserve">ΑΝΝΑ ΔΙΑΜΑΝΤΟΠΟΥΛΟΥ (Υπουργός Παιδείας, Διά Βίου Μάθησης και Θρησκευμάτων): </w:t>
      </w:r>
      <w:r>
        <w:rPr>
          <w:rFonts w:cs="Arial" w:ascii="Arial" w:hAnsi="Arial"/>
        </w:rPr>
        <w:t xml:space="preserve">Να δείτε το χάρτη σας παρακαλώ, γιατί δεν τον ξέρετε! Δεκαέξι χιλιόμετρα εθνικής οδού, μπορεί και δώδεκα ...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Εντάξει, κυρία Διαμαντοπούλου, δώδεκα χιλιόμετρα. </w:t>
      </w:r>
    </w:p>
    <w:p>
      <w:pPr>
        <w:pStyle w:val="Normal"/>
        <w:spacing w:lineRule="auto" w:line="600"/>
        <w:ind w:firstLine="720"/>
        <w:jc w:val="both"/>
        <w:rPr/>
      </w:pPr>
      <w:r>
        <w:rPr>
          <w:rStyle w:val="StrongEmphasis"/>
          <w:rFonts w:cs="Arial" w:ascii="Arial" w:hAnsi="Arial"/>
        </w:rPr>
        <w:t xml:space="preserve">ΑΝΝΑ ΔΙΑΜΑΝΤΟΠΟΥΛΟΥ (Υπουργός Παιδείας, Διά Βίου Μάθησης και Θρησκευμάτων): </w:t>
      </w:r>
      <w:r>
        <w:rPr>
          <w:rFonts w:cs="Arial" w:ascii="Arial" w:hAnsi="Arial"/>
        </w:rPr>
        <w:t xml:space="preserve">Να δείτε το χάρτη, γιατί εγώ τα ξέρω απέξω, κύριε Τσίπρα.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Εντάξει, κυρία Διαμαντοπούλου, θα μιλήσετε στη δευτερολογία σας. Έχετε το δικαίωμα να μας μιλήσετε … </w:t>
      </w:r>
    </w:p>
    <w:p>
      <w:pPr>
        <w:pStyle w:val="Normal"/>
        <w:spacing w:lineRule="auto" w:line="600"/>
        <w:ind w:firstLine="720"/>
        <w:jc w:val="both"/>
        <w:rPr>
          <w:rFonts w:ascii="Arial" w:hAnsi="Arial" w:cs="Arial"/>
        </w:rPr>
      </w:pPr>
      <w:r>
        <w:rPr>
          <w:rStyle w:val="StrongEmphasis"/>
          <w:rFonts w:cs="Arial" w:ascii="Arial" w:hAnsi="Arial"/>
        </w:rPr>
        <w:t>ΑΝΝΑ ΔΙΑΜΑΝΤΟΠΟΥΛΟΥ (Υπουργός Παιδείας, Διά Βίου Μάθησης και Θρησκευμάτων):</w:t>
      </w:r>
      <w:r>
        <w:rPr>
          <w:rStyle w:val="StrongEmphasis"/>
          <w:rFonts w:cs="Arial" w:ascii="Arial" w:hAnsi="Arial"/>
          <w:b w:val="false"/>
        </w:rPr>
        <w:t xml:space="preserve"> Πώς από τα εβδομήντα πέντε χιλιόμετρα …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Δεκαέξι χιλιόμετρα, λοιπόν. Δεκαέξι χιλιόμετρα καθημερινά πήγαινε-έλα. Τριάντα δυο χιλιόμετρα, λοιπόν, καθημερινά γι’ αυτούς τους μαθητές. </w:t>
      </w:r>
    </w:p>
    <w:p>
      <w:pPr>
        <w:pStyle w:val="Normal"/>
        <w:spacing w:lineRule="auto" w:line="600"/>
        <w:ind w:firstLine="720"/>
        <w:jc w:val="both"/>
        <w:rPr/>
      </w:pPr>
      <w:r>
        <w:rPr>
          <w:rStyle w:val="StrongEmphasis"/>
          <w:rFonts w:cs="Arial" w:ascii="Arial" w:hAnsi="Arial"/>
        </w:rPr>
        <w:t xml:space="preserve">ΑΝΝΑ ΔΙΑΜΑΝΤΟΠΟΥΛΟΥ (Υπουργός Παιδείας, Διά Βίου Μάθησης και Θρησκευμάτων): </w:t>
      </w:r>
      <w:r>
        <w:rPr>
          <w:rFonts w:cs="Arial" w:ascii="Arial" w:hAnsi="Arial"/>
        </w:rPr>
        <w:t>Εύκολα πήγατε από τα εβδομήντα πέντε στα δεκαέξι.</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Εκεί είναι το πρόβλημά σας, κυρία Διαμαντοπούλου, αν πολύ εύκολα από τα εβδομήντα πέντε πήγαμε στα δώδεκα; </w:t>
      </w:r>
    </w:p>
    <w:p>
      <w:pPr>
        <w:pStyle w:val="Normal"/>
        <w:spacing w:lineRule="auto" w:line="600"/>
        <w:ind w:firstLine="720"/>
        <w:jc w:val="both"/>
        <w:rPr/>
      </w:pPr>
      <w:r>
        <w:rPr>
          <w:rStyle w:val="StrongEmphasis"/>
          <w:rFonts w:cs="Arial" w:ascii="Arial" w:hAnsi="Arial"/>
        </w:rPr>
        <w:t xml:space="preserve">ΑΝΝΑ ΔΙΑΜΑΝΤΟΠΟΥΛΟΥ (Υπουργός Παιδείας, Διά Βίου Μάθησης και Θρησκευμάτων): </w:t>
      </w:r>
      <w:r>
        <w:rPr>
          <w:rFonts w:cs="Arial" w:ascii="Arial" w:hAnsi="Arial"/>
        </w:rPr>
        <w:t xml:space="preserve">Είστε Αρχηγός Κόμματος και βεβαίως, αυτό είναι το πρόβλημά μου.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υρία Διαμαντοπούλου, ο καθένας κρίνεται γι’ αυτά που λέει. Εσείς ως Υπουργός της Κυβέρνησης, κρίνεστε και γι’ αυτά που κάνετε, όχι γι’ αυτά που λέτε και θα μείνετε στην ιστορία ως η Υπουργός που συρρίκνωσε την πρωτοβάθμια και δευτεροβάθμια εκπαίδευση στη χώρα, που συρρίκνωσε τα σχολειά της χώρας. Και εσείς μιλήστε μου τώρα για τα εβδομήντα πέντε χιλιόμετρα, που είναι τριάντα έξι και ας υποστώ την κριτική σας γι’ αυτό.</w:t>
      </w:r>
    </w:p>
    <w:p>
      <w:pPr>
        <w:pStyle w:val="Normal"/>
        <w:spacing w:lineRule="auto" w:line="600"/>
        <w:ind w:firstLine="720"/>
        <w:jc w:val="both"/>
        <w:rPr>
          <w:rFonts w:ascii="Arial" w:hAnsi="Arial" w:cs="Arial"/>
        </w:rPr>
      </w:pPr>
      <w:r>
        <w:rPr>
          <w:rFonts w:cs="Arial" w:ascii="Arial" w:hAnsi="Arial"/>
        </w:rPr>
        <w:t xml:space="preserve">Θέλω, όμως, να ξέρετε ένα πράγμα. Αυτή η πολιτική που θέλετε να εφαρμόσετε, η σοσιαλιστική πολιτική, δεν θα περάσει έτσι εύκολα. Η Ελλάδα θα σηκώσει και ήδη σηκώνει μαύρη σημαία απ’ άκρου εις άκρον. Ήμουν το Σαββατοκύριακο στην περιφέρεια, στην Καρδίτσα και στα Τρίκαλα. Στην Καρδίτσα, για έναν παράδοξο λόγο, ως οδοστρωτήρας στο Νομό συγχωνεύετε το 65% των δημοτικών σχολείων και το 44% των γυμνασίων και των λυκείων του Νομού. Νομίζω ότι αυτή η ύβρις που διαπράττετε δεν θα περάσει έτσι. Κόβετε την ανάσα αυτών των ανθρώπων. Σας επαναλαμβάνω ότι κόβετε μισθούς, συντάξεις, κοινωνική πρόνοια, κόβετε και τα σχολειά, όμως. </w:t>
      </w:r>
    </w:p>
    <w:p>
      <w:pPr>
        <w:pStyle w:val="Normal"/>
        <w:spacing w:lineRule="auto" w:line="600"/>
        <w:ind w:firstLine="720"/>
        <w:jc w:val="both"/>
        <w:rPr>
          <w:rFonts w:ascii="Arial" w:hAnsi="Arial" w:cs="Arial"/>
        </w:rPr>
      </w:pPr>
      <w:r>
        <w:rPr>
          <w:rFonts w:cs="Arial" w:ascii="Arial" w:hAnsi="Arial"/>
        </w:rPr>
        <w:t xml:space="preserve">Μπορεί για εσάς, επαναλαμβάνω, να είναι αριθμοί όλα αυτά, αλλά για τους ανθρώπους αυτούς είναι κάτι πολύ σημαντικό για τη ζωή τους. Γιατί στη λογική των λογιστών της πολιτικής υπάρχουν αριθμοί, στην πραγματική ζωή όμως, υπάρχουν άνθρωποι με όνειρα και ανάγκες. Αυτά τα παιδιά που θα εξαναγκαστούν σε μετακινήσεις πολλών χιλιομέτρων κάτω από αντίξοες καιρικές συνθήκες, αυτά τα παιδιά που θα χάσουν δασκάλους που γνωρίζουν και θα χάσουν και τις παρέες τους και θα πρέπει να στοιβαχτούν σε αίθουσες και σε σχολεία που δεν τα χωράνε, αυτά τα παιδιά που θα αντέξουν και δεν θα τα παρατήσουν –διότι πολλά θα τα παρατήσουν και το ξέρετε ότι θα διευρυνθεί κατά πολύ η μαθησιακή διαρροή στα δικά σας χρόνια, κυρία Διαμαντοπούλου- αυτά τα παιδιά, λοιπόν, που τώρα δεν τα υπολογίζετε, που τώρα δεν τα ακούτε, που τώρα δεν τα βλέπετε, που τώρα τα χλευάζετε, πολύ σύντομα θα αναγκαστείτε να τα δείτε και να τα ακούσετε. </w:t>
      </w:r>
    </w:p>
    <w:p>
      <w:pPr>
        <w:pStyle w:val="Normal"/>
        <w:spacing w:lineRule="auto" w:line="600"/>
        <w:ind w:firstLine="720"/>
        <w:jc w:val="both"/>
        <w:rPr>
          <w:rFonts w:ascii="Arial" w:hAnsi="Arial" w:cs="Arial"/>
        </w:rPr>
      </w:pPr>
      <w:r>
        <w:rPr>
          <w:rFonts w:cs="Arial" w:ascii="Arial" w:hAnsi="Arial"/>
        </w:rPr>
        <w:t xml:space="preserve">Τότε, κυρία Διαμαντοπούλου, το επιχείρημα ότι ο ΣΥΡΙΖΑ φταίει για όλα, ότι ο ΣΥΡΙΖΑ κρύβεται από πίσω, θα είναι τόσο τετριμμένο, που σας συμβουλεύω να μην το επαναλάβετε τουλάχιστον εσείς –είστε ευφυής πολιτικός- και να μην το χρησιμοποιήσετε. Μην έρχεσθε εδώ στη Βουλή και μας παριστάνετε, σαν άλλος Αντιπρόεδρος της Κυβέρνησης, τον εισαγγελέα και ιδίως απέναντι σε μια πολιτική δύναμη με ιστορία αγώνων για τη δημοκρατία σε αυτόν τον τόπο. </w:t>
      </w:r>
    </w:p>
    <w:p>
      <w:pPr>
        <w:pStyle w:val="Normal"/>
        <w:spacing w:lineRule="auto" w:line="600"/>
        <w:ind w:firstLine="720"/>
        <w:jc w:val="both"/>
        <w:rPr>
          <w:rFonts w:ascii="Arial" w:hAnsi="Arial" w:cs="Arial"/>
        </w:rPr>
      </w:pPr>
      <w:r>
        <w:rPr>
          <w:rFonts w:cs="Arial" w:ascii="Arial" w:hAnsi="Arial"/>
        </w:rPr>
        <w:t>Τέτοιου είδους συμπεριφορές είχαν κάποιοι σε σκοτεινά χρόνια. Η δική μου γενιά δεν τα έζησε, αλλά οι παλιότεροι τα θυμούνται. Τότε κάποιοι προετοίμαζαν τα πράγματα, ούτως ώστε να υπάρξουν αντιδημοκρατικές εκτροπές και να εξωθηθούν πολιτικές δυνάμεις και κόμματα της Αριστεράς εκτός δημοκρατικής νομιμότητας. Αυτό θυμίζουν όλα όσα λέει ο Αντιπρόεδρος της Κυβέρνησης, αλλά και εσείς εδώ που ήρθατε εδώ και μας μιλήσατε για την Αριστερά «του μπάχαλου και της ανομίας».</w:t>
      </w:r>
    </w:p>
    <w:p>
      <w:pPr>
        <w:pStyle w:val="Normal"/>
        <w:spacing w:lineRule="auto" w:line="600"/>
        <w:ind w:firstLine="720"/>
        <w:jc w:val="both"/>
        <w:rPr>
          <w:rFonts w:ascii="Arial" w:hAnsi="Arial" w:cs="Arial"/>
        </w:rPr>
      </w:pPr>
      <w:r>
        <w:rPr>
          <w:rFonts w:cs="Arial" w:ascii="Arial" w:hAnsi="Arial"/>
        </w:rPr>
        <w:t>Σας εγκαλώ να τα πάρετε πίσω, κυρία Διαμαντοπούλου. Είναι βαριές κουβέντες αυτές που είπατε. Πρέπει να ανακαλέσετε, διότι αν δεν το κάνετε, η φαιδρότητα που χαρακτηρίζει τις τελευταίες μέρες τον Αντιπρόεδρο της Κυβέρνησης, θα χαρακτηρίζει το σύνολο της Κυβέρνησής σας και εσάς προσωπικ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Τσίπρα.</w:t>
      </w:r>
    </w:p>
    <w:p>
      <w:pPr>
        <w:pStyle w:val="Normal"/>
        <w:spacing w:lineRule="auto" w:line="600"/>
        <w:ind w:firstLine="720"/>
        <w:jc w:val="both"/>
        <w:rPr>
          <w:rFonts w:ascii="Arial" w:hAnsi="Arial" w:cs="Arial"/>
        </w:rPr>
      </w:pPr>
      <w:r>
        <w:rPr>
          <w:rFonts w:cs="Arial" w:ascii="Arial" w:hAnsi="Arial"/>
        </w:rPr>
        <w:t>Η Υπουργός Παιδείας, Διά Βίου Μάθησης και Θρησκευμάτων, κ. Άννα Διαμαντοπούλου, έχει το λόγο.</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  Ευχαριστώ, κύριε  Πρόεδρε και εκτιμώ ότι ο Πρόεδρος του ΣΥΡΙΖΑ ήλθε στην Αίθουσα, μετά από όσα άκουσε.</w:t>
      </w:r>
    </w:p>
    <w:p>
      <w:pPr>
        <w:pStyle w:val="Normal"/>
        <w:spacing w:lineRule="auto" w:line="600"/>
        <w:ind w:firstLine="720"/>
        <w:jc w:val="both"/>
        <w:rPr/>
      </w:pPr>
      <w:r>
        <w:rPr>
          <w:rFonts w:cs="Arial" w:ascii="Arial" w:hAnsi="Arial"/>
        </w:rPr>
        <w:t xml:space="preserve">Κύριε Πρόεδρε, βεβαίως να ανακαλέσω, εάν καταδικάσετε το λόγο για τον οποίο είπα, αυτά που είπα. Αν εσείς, λοιπόν, καταδικάζετε εκείνους τους συνδικαλιστές, με επικεφαλής συγκεκριμένο στέλεχος της παράταξής σας, που μπήκαν στα γραφεία της Περιφερειακής Διεύθυνσης, έσπασαν τα έπιπλα, έγραψαν με σπρέι στις αίθουσες –υπάρχουν και φωτογραφίες, υπάρχουν και ηχητικά ντοκουμέντα- και εξύβρισαν με τον πλέον χυδαίο τρόπο τον περιφερειακό διευθυντή και τους υπαλλήλους, που ήταν εκεί και εάν εσείς καταδικάζετε αυτά τα γεγονότα, τότε δεν υπάρχει λόγος να κάνω την αναφορά την οποία έκανα. Δεν την έκανα ούτε γενικώς ούτε αορίστως. Έδειξα συγκεκριμένα πράγματα. </w:t>
      </w:r>
    </w:p>
    <w:p>
      <w:pPr>
        <w:pStyle w:val="Normal"/>
        <w:spacing w:lineRule="auto" w:line="600"/>
        <w:ind w:firstLine="720"/>
        <w:jc w:val="both"/>
        <w:rPr>
          <w:rFonts w:ascii="Arial" w:hAnsi="Arial" w:cs="Arial"/>
        </w:rPr>
      </w:pPr>
      <w:r>
        <w:rPr>
          <w:rFonts w:cs="Arial" w:ascii="Arial" w:hAnsi="Arial"/>
        </w:rPr>
        <w:t xml:space="preserve">Ξέρετε τι συμβαίνει, κύριε Πρόεδρε; Αυτός ο φόβος που έχετε, ότι μπορεί να υπάρξουν πράγματα στην κοινωνία που κανένας δεν θα ήθελε να τα δει, είναι ο φόβος ο δικός μας. Και για να μην γίνει πράξη αυτός ο φόβος, πρέπει ο καθένας από εμάς εδώ μέσα να περιφρουρήσει τη δημοκρατία. Σε αυτές τις δύσκολες στιγμές να μπορούμε να χρησιμοποιούμε το λόγο, την αντίδραση –θα συμφωνήσω- ακόμα και την αποδοκιμασία, αλλά να το κάνουμε με έναν τρόπο δημοκρατικό. Γιατί όταν το παιδί των δεκαπέντε χρόνων βλέπει τον εκπαιδευτικό του να συμπεριφέρεται με αυτό τον τρόπο, όταν η πρώτη αντίδραση είναι η κατάληψη ή όπως ανέφερε η Βουλευτής σας, η απεργία πείνας σε παιδιά δεκαπέντε χρονών και δεν έχει γίνει αυτό που πρέπει να γίνει –δηλαδή, ο εκπαιδευτικός να εξηγήσει τα επιχειρήματα, τα συν και τα πλην σύμφωνα με το νόμο, να συγκληθούν τα όργανα του σχολείου, η σχολική επιτροπή, ο σύλλογος των δασκάλων, ο σύλλογος των γονέων να παρθούν αποφάσεις με δημοκρατικό τρόπο- αλλά τα πάντα πλέον με αυτοματισμό είναι βία: κατάληψη, εξύβριση, απόρριψη του αντιπάλου, του άλλου που έχει άλλη άποψη, τότε έχετε δίκιο, τότε οδηγούμαστε σε καταστάσεις που δεν θα ήθελε κανένας. </w:t>
      </w:r>
    </w:p>
    <w:p>
      <w:pPr>
        <w:pStyle w:val="Normal"/>
        <w:spacing w:lineRule="auto" w:line="600"/>
        <w:ind w:firstLine="720"/>
        <w:jc w:val="both"/>
        <w:rPr>
          <w:rFonts w:ascii="Arial" w:hAnsi="Arial" w:cs="Arial"/>
        </w:rPr>
      </w:pPr>
      <w:r>
        <w:rPr>
          <w:rFonts w:cs="Arial" w:ascii="Arial" w:hAnsi="Arial"/>
        </w:rPr>
        <w:t>Βεβαίως, κύριε Τσίπρα, αυτά θυμίζουν άλλες εποχές. Θυμίζουν σκληρές φασιστικές αντιλήψεις, σύμφωνα με τις οποίες μπορεί κάποιος να μπει σε ένα χώρο και να κάνει ό,τι θέλει, να σπάσει, να γκρεμίσει, να βάψει, να βρίσει, λες και δεν είμαστε μια δημοκρατική κοινωνία.</w:t>
      </w:r>
    </w:p>
    <w:p>
      <w:pPr>
        <w:pStyle w:val="Normal"/>
        <w:spacing w:lineRule="auto" w:line="600"/>
        <w:ind w:firstLine="720"/>
        <w:jc w:val="both"/>
        <w:rPr>
          <w:rFonts w:ascii="Arial" w:hAnsi="Arial" w:cs="Arial"/>
        </w:rPr>
      </w:pPr>
      <w:r>
        <w:rPr>
          <w:rFonts w:cs="Arial" w:ascii="Arial" w:hAnsi="Arial"/>
        </w:rPr>
        <w:t xml:space="preserve">Σας είπα από την αρχή ότι εγώ σέβομαι απολύτως και τις αντιρρήσεις και τις προτάσεις και είπαμε ότι αν υπάρχουν παιδαγωγικά προβλήματα, φυσικά θα τα επανεξετάσουμε. </w:t>
      </w:r>
    </w:p>
    <w:p>
      <w:pPr>
        <w:pStyle w:val="Normal"/>
        <w:spacing w:lineRule="auto" w:line="600"/>
        <w:ind w:firstLine="720"/>
        <w:jc w:val="both"/>
        <w:rPr>
          <w:rFonts w:ascii="Arial" w:hAnsi="Arial" w:cs="Arial"/>
        </w:rPr>
      </w:pPr>
      <w:r>
        <w:rPr>
          <w:rFonts w:cs="Arial" w:ascii="Arial" w:hAnsi="Arial"/>
        </w:rPr>
        <w:t xml:space="preserve">Είπε ο κ. Λαφαζάνης ότι δεν έγινε συζήτηση με τους δημάρχους. Μήπως θέλετε να σας θυμίσω ότι όταν έγινε η συζήτηση με τους δημάρχους στο Υπουργείο και ήταν τριακόσιοι εβδομήντα δήμαρχοι, μπήκαν τέσσερις άνθρωποι μέσα, συγκεκριμένοι, γνωστοί; Από την πρώτη μέρα που έγινα Υπουργός –τους ξέρουν και όλοι οι άλλοι Υπουργοί- όπου πάω, έχουν ένα διαφορετικό πανό. Όταν κάναμε την καινοτομία, ήταν ενάντια στην αριστεία. Όταν ανακοινώσαμε το θέμα του νέου νόμου, υποστήριζαν όλων των ειδών τους εκπαιδευτικούς λες και δεν ήταν η αγωνία μας να αντιμετωπίσουμε το θέμα των εκπαιδευτικών και να κάνουμε για πρώτη φορά πέντε χιλιάδες προσλήψεις σε κλάδους που δεν είχαν γίνει ποτέ, να κάνουμε στην ειδική αγωγή προσλήψεις σε εκπαιδευτικούς και προκηρύξεις, που δεν έχουν γίνει ποτέ μέχρι τώρα. Τους είδα μπροστά μου σε κάθε εκδήλωση. </w:t>
      </w:r>
    </w:p>
    <w:p>
      <w:pPr>
        <w:pStyle w:val="Normal"/>
        <w:spacing w:lineRule="auto" w:line="600"/>
        <w:ind w:firstLine="720"/>
        <w:jc w:val="both"/>
        <w:rPr>
          <w:rFonts w:ascii="Arial" w:hAnsi="Arial" w:cs="Arial"/>
        </w:rPr>
      </w:pPr>
      <w:r>
        <w:rPr>
          <w:rFonts w:cs="Arial" w:ascii="Arial" w:hAnsi="Arial"/>
        </w:rPr>
        <w:t>Και φυσικά, είπα από την αρχή γι’ αυτού του είδους τη βίαιη συμμετοχή, αυτού του είδους τη βίαιη διακοπή των πάντων, όπως συνέβη με τους δημάρχους.</w:t>
      </w:r>
    </w:p>
    <w:p>
      <w:pPr>
        <w:pStyle w:val="Normal"/>
        <w:spacing w:lineRule="auto" w:line="600"/>
        <w:ind w:firstLine="720"/>
        <w:jc w:val="both"/>
        <w:rPr>
          <w:rFonts w:ascii="Arial" w:hAnsi="Arial" w:cs="Arial"/>
        </w:rPr>
      </w:pPr>
      <w:r>
        <w:rPr>
          <w:rFonts w:cs="Arial" w:ascii="Arial" w:hAnsi="Arial"/>
        </w:rPr>
        <w:t xml:space="preserve">Είπατε: «Δεν έπρεπε να μιλήσετε»; Βεβαίως, έπρεπε να μιλήσουμε. Καταδικάζετε τα γεγονότα εκείνες τις μέρες που μπήκαν τέσσερις άνθρωποι και δεν άφηναν να γίνει συζήτηση με τους δημάρχους και σηκώθηκαν οι ίδιοι οι δήμαρχοι και τελικά τους πέταξαν από την αίθουσα; Γιατί δεν μπορεί να γίνει καμμιά συζήτηση, όταν υπάρχουν αυτού του είδους οι αντιδράσεις. </w:t>
      </w:r>
    </w:p>
    <w:p>
      <w:pPr>
        <w:pStyle w:val="Normal"/>
        <w:spacing w:lineRule="auto" w:line="600"/>
        <w:ind w:firstLine="720"/>
        <w:jc w:val="both"/>
        <w:rPr>
          <w:rFonts w:ascii="Arial" w:hAnsi="Arial" w:cs="Arial"/>
        </w:rPr>
      </w:pPr>
      <w:r>
        <w:rPr>
          <w:rFonts w:cs="Arial" w:ascii="Arial" w:hAnsi="Arial"/>
        </w:rPr>
        <w:t xml:space="preserve">Εάν εσείς τις καταδικάζετε, εγώ δεν έχω κανένα, μα κανένα πρόβλημα να ανακαλέσω. Παρακαλώ όμως, καταδικάστε τις. </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ώ την Υπουργό κ. Διαμαντοπούλου.</w:t>
      </w:r>
    </w:p>
    <w:p>
      <w:pPr>
        <w:pStyle w:val="Normal"/>
        <w:spacing w:lineRule="auto" w:line="600"/>
        <w:ind w:firstLine="539"/>
        <w:jc w:val="both"/>
        <w:rPr>
          <w:rFonts w:ascii="Arial" w:hAnsi="Arial" w:cs="Arial"/>
        </w:rPr>
      </w:pPr>
      <w:r>
        <w:rPr>
          <w:rFonts w:cs="Arial" w:ascii="Arial" w:hAnsi="Arial"/>
        </w:rPr>
        <w:t xml:space="preserve">Το λόγο έχει ο Πρόεδρος της Κοινοβουλευτικής Ομάδας του Συνασπισμού Ριζοσπαστικής Αριστεράς κ. Τσίπρας. </w:t>
      </w:r>
    </w:p>
    <w:p>
      <w:pPr>
        <w:pStyle w:val="Normal"/>
        <w:spacing w:lineRule="auto" w:line="600"/>
        <w:ind w:firstLine="539"/>
        <w:jc w:val="both"/>
        <w:rPr>
          <w:rFonts w:ascii="Arial" w:hAnsi="Arial" w:cs="Arial"/>
        </w:rPr>
      </w:pPr>
      <w:r>
        <w:rPr>
          <w:rFonts w:cs="Arial" w:ascii="Arial" w:hAnsi="Arial"/>
        </w:rPr>
        <w:t>Ορίστε, κύριε Τσίπρα.</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υρία Διαμαντοπούλου, αναφέρεστε σε περιστατικά, τα οποία δεν γνωρίζουμε καν. </w:t>
      </w:r>
    </w:p>
    <w:p>
      <w:pPr>
        <w:pStyle w:val="Normal"/>
        <w:spacing w:lineRule="auto" w:line="600"/>
        <w:ind w:firstLine="720"/>
        <w:jc w:val="both"/>
        <w:rPr>
          <w:rFonts w:ascii="Arial" w:hAnsi="Arial" w:cs="Arial"/>
        </w:rPr>
      </w:pPr>
      <w:r>
        <w:rPr>
          <w:rFonts w:cs="Arial" w:ascii="Arial" w:hAnsi="Arial"/>
        </w:rPr>
        <w:t>Βεβαίως, για περιστατικά που δεν γνωρίζουμε και για καταγγελίες στις οποίες δεν μπορούμε να εξακριβώσουμε το περιεχόμενό τους –για τη συμμετοχή δηλαδή, συγκεκριμένων προσώπων που έχουν και ιστορία στο συνδικαλιστικό χώρο και γνωρίζετε πάρα πολύ καλά ότι ουδέποτε συμμετείχαν σε βίαια περιστατικά- εγώ το τελευταίο που μπορώ να κάνω είναι να σας πω ότι επιφυλασσόμεθα. Αλλά αν αποδειχθεί για άλλη μια φορά –για πέμπτη φορά- ότι καταγγέλλετε μέλη ή στελέχη του ΣΥΡΙΖΑ -χωρίς στοιχεία- ότι συμμετείχαν σε πράξεις βίας και αποδειχθεί και αυτό ψευδές, όπως τα τέσσερα προηγούμενα του κ. Πάγκαλου, τότε τι θα κάνετε εσείς, κυρία Διαμαντοπούλου;</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Δεν ξέρετε τι έγινε την Παρασκευή; Όλη η Ελλάδα το ξέρει.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Εγώ, λοιπόν, αυτό που ξέρω, κυρία Διαμαντοπούλου, είναι ότι η πολιτική σας προκαλεί αντιδράσεις αυθόρμητες. Πολλές φορές αυτές οι αντιδράσεις μπορεί να είναι και οριακές. Είναι αναμενόμενο, διότι είναι οριακή και βίαιη η πολιτική σας. </w:t>
      </w:r>
    </w:p>
    <w:p>
      <w:pPr>
        <w:pStyle w:val="Normal"/>
        <w:spacing w:lineRule="auto" w:line="600"/>
        <w:ind w:firstLine="720"/>
        <w:jc w:val="both"/>
        <w:rPr>
          <w:rFonts w:ascii="Arial" w:hAnsi="Arial" w:cs="Arial"/>
        </w:rPr>
      </w:pPr>
      <w:r>
        <w:rPr>
          <w:rFonts w:cs="Arial" w:ascii="Arial" w:hAnsi="Arial"/>
        </w:rPr>
        <w:t>Σε ό,τι αφορά τον πολιτικό χώρο τον οποίο πρεσβεύουμε, και ιστορία έχει στους δημοκρατικούς αγώνες και ήθος έχει επιδείξει και τη βία δεν την ασπάζεται, κυρία Διαμαντοπούλου, από όπου και αν προέρχεται αυτή η βία. Αλλά είναι πολύ πιο βίαιη η δική σας συμπεριφορά, η πολιτική συμπεριφορά.</w:t>
      </w:r>
    </w:p>
    <w:p>
      <w:pPr>
        <w:pStyle w:val="Normal"/>
        <w:spacing w:lineRule="auto" w:line="600"/>
        <w:ind w:firstLine="720"/>
        <w:jc w:val="both"/>
        <w:rPr>
          <w:rFonts w:ascii="Arial" w:hAnsi="Arial" w:cs="Arial"/>
        </w:rPr>
      </w:pPr>
      <w:r>
        <w:rPr>
          <w:rFonts w:cs="Arial" w:ascii="Arial" w:hAnsi="Arial"/>
        </w:rPr>
        <w:t>Και σε ό,τι αφορά αυτό που διαρκώς μας ζητάτε, να εκφράσουμε τη λύπη μας για γεγονότα αποδοκιμασιών της πολιτικής σας, εγώ θα ήθελα να σας πω τούτο: Όσο εσείς επισήμως ως Κυβέρνηση και εσείς ως Υπουργός δεν εκφράζετε τη λύπη σας και δεν καταδικάζετε τη συκοφαντική και αναίτια επίθεση που εξαπολύεται συνεχώς από επίσημα χείλη ενάντια σε μια κοινοβουλευτική δύναμη όπως ο Συνασπισμός Ριζοσπαστικής Αριστεράς, όσο δεν το κάνετε αυτό, τότε για το μόνο γεγονός που εμείς θα εκφράζουμε διαρκώς τη λύπη μας είναι για την κατάντια σας, κυρία Διαμαντοπούλου, για την κατάντια της Κυβέρνησή σας και του Αντιπροέδρου τη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Τσίπρα.</w:t>
      </w:r>
    </w:p>
    <w:p>
      <w:pPr>
        <w:pStyle w:val="Normal"/>
        <w:spacing w:lineRule="auto" w:line="600"/>
        <w:ind w:firstLine="720"/>
        <w:jc w:val="both"/>
        <w:rPr>
          <w:rFonts w:ascii="Arial" w:hAnsi="Arial" w:cs="Arial"/>
        </w:rPr>
      </w:pPr>
      <w:r>
        <w:rPr>
          <w:rFonts w:cs="Arial" w:ascii="Arial" w:hAnsi="Arial"/>
        </w:rPr>
        <w:t>Το λόγο έχει η Υπουργός Παιδείας, Διά Βίου Μάθησης και Θρησκευμάτων κ. Διαμαντοπούλου.</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Για ένα λεπτό και σας ευχαριστώ.</w:t>
      </w:r>
    </w:p>
    <w:p>
      <w:pPr>
        <w:pStyle w:val="Normal"/>
        <w:spacing w:lineRule="auto" w:line="600"/>
        <w:ind w:firstLine="720"/>
        <w:jc w:val="both"/>
        <w:rPr>
          <w:rFonts w:ascii="Arial" w:hAnsi="Arial" w:cs="Arial"/>
        </w:rPr>
      </w:pPr>
      <w:r>
        <w:rPr>
          <w:rFonts w:cs="Arial" w:ascii="Arial" w:hAnsi="Arial"/>
        </w:rPr>
        <w:t xml:space="preserve">Χρησιμοποιήσατε πολλών ειδών εκφράσεις, όπως και αυτή την τελευταία. Απλά δεν σας απαντώ, γιατί όλα αυτά τα «κατάντια», «ντροπή», «θράσος» κ.λπ. σας τα ανταποδίδω πλήρως. </w:t>
      </w:r>
    </w:p>
    <w:p>
      <w:pPr>
        <w:pStyle w:val="Normal"/>
        <w:spacing w:lineRule="auto" w:line="600"/>
        <w:ind w:firstLine="720"/>
        <w:jc w:val="both"/>
        <w:rPr>
          <w:rFonts w:ascii="Arial" w:hAnsi="Arial" w:cs="Arial"/>
        </w:rPr>
      </w:pPr>
      <w:r>
        <w:rPr>
          <w:rFonts w:cs="Arial" w:ascii="Arial" w:hAnsi="Arial"/>
        </w:rPr>
        <w:t xml:space="preserve">Θέλω όμως, επί της ουσίας να μας πείτε και την πολιτική σας για τα μονοθέσια σχολεία, γιατί δεν είναι εκατόν εξήντα τρία, είναι διακόσια ογδόντα έξι. Γιατί, όπως εξήγησα, το 85% των σχολείων που μετακινούνται είναι μονοθέσια, διθέσια και τριθέσια. Και για να μιλήσουμε για την ουσία της πολιτικής, να δούμε πια τι είναι αριστερό, δηλαδή δημοκρατικό, προοδευτικό –δηλαδή, τι αφορά τους πολλούς για μακρό χρονικό διάστημα- σας διαβεβαιώ ότι δεν είναι τα μονοθέσια σχολεία. </w:t>
      </w:r>
    </w:p>
    <w:p>
      <w:pPr>
        <w:pStyle w:val="Normal"/>
        <w:spacing w:lineRule="auto" w:line="600"/>
        <w:ind w:firstLine="720"/>
        <w:jc w:val="both"/>
        <w:rPr>
          <w:rFonts w:ascii="Arial" w:hAnsi="Arial" w:cs="Arial"/>
        </w:rPr>
      </w:pPr>
      <w:r>
        <w:rPr>
          <w:rFonts w:cs="Arial" w:ascii="Arial" w:hAnsi="Arial"/>
        </w:rPr>
        <w:t xml:space="preserve">Εσείς, κύριε Τσίπρα, είστε εδώ γεννημένος, στην Αθήνα. Εγώ είμαι από χωριό. Έχω μεγαλώσει σε εκείνα τα χωριά, στο Τσοτύλι στο οποίο αναφέρεστε. Ξέρω όλα τα χωριά της Καστοριάς απ’ έξω. Έχω γυρίσει όλη την Ελλάδα, γιατί ο πατέρας μου είχε πάρει μετάθεση στην Καρδίτσα, στα Τρίκαλα, στον Ίασμο, στη Χαλκιδική. Τα ξέρω πολύ καλά. Είμαι παιδί που έχω μεγαλώσει σε τέτοια σχολεία. Λοιπόν, δεν είναι τόσο απλό να υπάρχουν έξι παιδιά σε μία τάξη με ένα δάσκαλο. Δεν είναι τόσο απλό. Χρησιμοποιήσατε ακριβώς τα ίδια παραδείγματα, που χρησιμοποίησε προηγουμένως και η συνάδελφός σας. </w:t>
      </w:r>
    </w:p>
    <w:p>
      <w:pPr>
        <w:pStyle w:val="Normal"/>
        <w:spacing w:lineRule="auto" w:line="600"/>
        <w:ind w:firstLine="720"/>
        <w:jc w:val="both"/>
        <w:rPr>
          <w:rFonts w:ascii="Arial" w:hAnsi="Arial" w:cs="Arial"/>
        </w:rPr>
      </w:pPr>
      <w:r>
        <w:rPr>
          <w:rFonts w:cs="Arial" w:ascii="Arial" w:hAnsi="Arial"/>
        </w:rPr>
        <w:t xml:space="preserve">Ξέρετε πόσος είναι ο συνολικός αριθμός των παιδιών της Δράμας; Ούτε ένα κανονικό εξαθέσιο σχολείο δεν κάνουν και τα τρία σχολεία μαζί. Όμως, δεν μπορεί ένα σχολείο που δεν είναι εξαθέσιο ή δωδεκαθέσιο στις μεγάλες πόλεις να έχει το σύνολο των προγραμμάτων, τα οποία είναι σήμερα αναγκαία. </w:t>
      </w:r>
    </w:p>
    <w:p>
      <w:pPr>
        <w:pStyle w:val="Normal"/>
        <w:spacing w:lineRule="auto" w:line="600"/>
        <w:ind w:firstLine="720"/>
        <w:jc w:val="both"/>
        <w:rPr>
          <w:rFonts w:ascii="Arial" w:hAnsi="Arial" w:cs="Arial"/>
        </w:rPr>
      </w:pPr>
      <w:r>
        <w:rPr>
          <w:rFonts w:cs="Arial" w:ascii="Arial" w:hAnsi="Arial"/>
        </w:rPr>
        <w:t xml:space="preserve">Είναι, λοιπόν, πολύ ουσιαστικό, πέρα από τα παραδείγματα –γιατί εσείς μπορεί να δώσετε είκοσι και εγώ να δώσω άλλα είκοσι εδώ μέσα- να δούμε και την ουσία της πολιτικής για το σχολείο. Είναι πολύ ωραία τα μεγάλα λόγια για το πόσο πολύ αγαπούμε ένα σχολείο, που έχει πενήντα χρόνια ιστορία. Αν αυτό όμως, το σχολείο έχει τρία παιδιά; Αυτά τα τρία παιδιά κοινωνικοποιούνται; Αυτά τα τρία παιδιά έχουν ίδιες δυνατότητες μάθησης με τα άλλα; </w:t>
      </w:r>
    </w:p>
    <w:p>
      <w:pPr>
        <w:pStyle w:val="Normal"/>
        <w:spacing w:lineRule="auto" w:line="600"/>
        <w:ind w:firstLine="720"/>
        <w:jc w:val="both"/>
        <w:rPr>
          <w:rFonts w:ascii="Arial" w:hAnsi="Arial" w:cs="Arial"/>
        </w:rPr>
      </w:pPr>
      <w:r>
        <w:rPr>
          <w:rFonts w:cs="Arial" w:ascii="Arial" w:hAnsi="Arial"/>
        </w:rPr>
        <w:t>Ποια είναι η ταξική πολιτική, κύριε Τσίπρα; Είναι ταξική πολιτική να παίρνουμε δεκατέσσερα παιδάκια από ένα χωριό και να τα πάμε στο διπλανό, που είναι δώδεκα και να γίνεται ένα πλήρες σχολείο, που έχουν όλα τα μαθήματα, την γλώσσα, την πληροφορική, την αισθητική αγωγή, που κάνουν το σύνολο των προγραμμάτων ή είναι ταξική πολιτική να κρατούμε τα παιδιά των μικρών χωριών, τέσσερα παιδιά σε έξι τάξεις με ένα δάσκαλο; Έχουμε, λοιπόν, διαφορετική αντίληψη για το τι είναι σωστό για τα παιδιά.</w:t>
      </w:r>
    </w:p>
    <w:p>
      <w:pPr>
        <w:pStyle w:val="Normal"/>
        <w:spacing w:lineRule="auto" w:line="600"/>
        <w:ind w:firstLine="720"/>
        <w:jc w:val="both"/>
        <w:rPr>
          <w:rFonts w:ascii="Arial" w:hAnsi="Arial" w:cs="Arial"/>
        </w:rPr>
      </w:pPr>
      <w:r>
        <w:rPr>
          <w:rFonts w:cs="Arial" w:ascii="Arial" w:hAnsi="Arial"/>
        </w:rPr>
        <w:t>Επειδή αναφερθήκατε και στα εσπερινά σχολεία, τα εσπερινά σχολεία είναι μόνο μέσα στις ίδιες πόλεις. Θα σας πω το παράδειγμα της Αθήνας, που ξέρετε και εσείς και που ξέρω και εγώ. Το 4ο Εσπερινό Λύκειο με εξήντα μαθητές συνενώνεται με το 3ο Εσπερινό Λύκειο με ενενήντα τρεις μαθητές. Είναι δηλαδή, σύνολο εκατόν πενήντα τρεις μαθητές, μέσα στην ίδια πόλη, ένα εσπερινό λύκειο, το οποίο έχει και πολύ περισσότερες δυνατότητες πλέον και εξοπλισμού και νέων μαθημάτων και υποστήριξης των μαθητών. Ποιο είναι δηλαδή, το τρομερό; Το λέω, γιατί παρουσιάσατε ότι κλείνουν τα εσπερινά σχολεία στη χώρα. Όχι. Εκεί που υπάρχει η δυνατότητα στην ίδια πόλη τα παιδιά του εσπερινού σχολείου πάνε με πολύ καλύτερες δυνατότητες, για σχολεία, τα οποία πραγματικά δεν ξεπερνούν κατ’ ελάχιστον το όριο των σχολείων, τα οποία έχουν τεθεί από τους νόμους εδώ και πάρα πολλά χρόνια.</w:t>
      </w:r>
    </w:p>
    <w:p>
      <w:pPr>
        <w:pStyle w:val="Normal"/>
        <w:spacing w:lineRule="auto" w:line="600"/>
        <w:ind w:firstLine="720"/>
        <w:jc w:val="both"/>
        <w:rPr>
          <w:rFonts w:ascii="Arial" w:hAnsi="Arial" w:cs="Arial"/>
        </w:rPr>
      </w:pPr>
      <w:r>
        <w:rPr>
          <w:rFonts w:cs="Arial" w:ascii="Arial" w:hAnsi="Arial"/>
        </w:rPr>
        <w:t>Επομένως, ας μιλήσουμε λίγο για την ουσία, για το τι σχολείο θέλουμε. Αυτήν τη στιγμή υπάρχει μια συζήτηση σε όλη τη χώρα. Ο καθένας, απευθυνόμενος σε ένα σχολείο, έχει και μια ομάδα ανθρώπων που τον ακούει. Και βεβαίως, «χαϊδεύοντας πάντοτε τα αυτιά των ατόμων», βάζουμε θηλιά στα σύνολα.</w:t>
      </w:r>
    </w:p>
    <w:p>
      <w:pPr>
        <w:pStyle w:val="Normal"/>
        <w:spacing w:lineRule="auto" w:line="600"/>
        <w:ind w:firstLine="539"/>
        <w:jc w:val="both"/>
        <w:rPr>
          <w:rFonts w:ascii="Arial" w:hAnsi="Arial" w:cs="Arial"/>
        </w:rPr>
      </w:pPr>
      <w:r>
        <w:rPr>
          <w:rFonts w:cs="Arial" w:ascii="Arial" w:hAnsi="Arial"/>
        </w:rPr>
        <w:t>Γι’ αυτό έχει σημασία να δούμε ποια είναι η σωστή και η αναγκαία πολιτική που αφορά τα παιδιά. Και εγώ διαβεβαιώνω, σ' αυτή την Αίθουσα, ότι όπου υπάρχουν παιδαγωγικά λάθη, δηλαδή επιλογές όπου τα παιδαγωγικά κριτήρια δεν είναι αυτά που πρέπει –τα παιδαγωγικά όμως- προφανώς και θα διορθωθούν, γιατί επαναλαμβάνω ότι δόγματα στην παιδεία δεν υπάρχουν.</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την Υπουργό Παιδείας κ. Διαμαντοπούλου. </w:t>
      </w:r>
    </w:p>
    <w:p>
      <w:pPr>
        <w:pStyle w:val="Normal"/>
        <w:spacing w:lineRule="auto" w:line="600"/>
        <w:ind w:firstLine="539"/>
        <w:jc w:val="both"/>
        <w:rPr>
          <w:rFonts w:ascii="Arial" w:hAnsi="Arial" w:cs="Arial"/>
        </w:rPr>
      </w:pPr>
      <w:r>
        <w:rPr>
          <w:rFonts w:cs="Arial" w:ascii="Arial" w:hAnsi="Arial"/>
        </w:rPr>
        <w:t xml:space="preserve">Το λόγο έχει ο Κοινοβουλευτικός Εκπρόσωπος του ΠΑΣΟΚ κ. Πέτρος Ευθυμίου, Βουλευτής Β΄ Αθήνας για έξι λεπτά. </w:t>
      </w:r>
    </w:p>
    <w:p>
      <w:pPr>
        <w:pStyle w:val="Normal"/>
        <w:spacing w:lineRule="auto" w:line="600"/>
        <w:ind w:firstLine="539"/>
        <w:jc w:val="both"/>
        <w:rPr/>
      </w:pPr>
      <w:r>
        <w:rPr>
          <w:rFonts w:cs="Arial" w:ascii="Arial" w:hAnsi="Arial"/>
          <w:b/>
        </w:rPr>
        <w:t xml:space="preserve">ΠΕΤΡΟΣ ΕΥΘΥΜΙΟΥ: </w:t>
      </w:r>
      <w:r>
        <w:rPr>
          <w:rFonts w:cs="Arial" w:ascii="Arial" w:hAnsi="Arial"/>
        </w:rPr>
        <w:t>Κύριε Πρόεδρε, κυρίες και κύριοι συνάδελφοι, μέσα απ’ αυτή τη συζήτηση ξαναγυρίζει ένα μείζον θέμα, που δεν είναι θέμα του ΠΑΣΟΚ ή του ΣΥΡΙΖΑ ή του ΚΚΕ ή του ΛΑΟΣ ή της Νέας Δημοκρατίας. Είναι θέμα της δημοκρατίας στη χώρα.</w:t>
      </w:r>
    </w:p>
    <w:p>
      <w:pPr>
        <w:pStyle w:val="Normal"/>
        <w:spacing w:lineRule="auto" w:line="600"/>
        <w:ind w:firstLine="539"/>
        <w:jc w:val="both"/>
        <w:rPr>
          <w:rFonts w:ascii="Arial" w:hAnsi="Arial" w:cs="Arial"/>
        </w:rPr>
      </w:pPr>
      <w:r>
        <w:rPr>
          <w:rFonts w:cs="Arial" w:ascii="Arial" w:hAnsi="Arial"/>
        </w:rPr>
        <w:t>Ο κύριος Πρόεδρος του ΣΥΡΙΖΑ απέφυγε να απαντήσει σε κάτι θεμελιώδες, το οποίο είναι κάτι καινούργιο στην πολιτική ιστορία της χώρας. Ανήκω στη γενιά εκείνη, όπως ο Σπύρος Χαλβατζής και ο Βασίλης Μουλόπουλος, που θυμόμαστε πάρα πολύ καλά ότι ως το 1967 γνώρισμα της πολιτικής ζωής της χώρας ήταν οι αντισυγκεντρώσεις, οι αγανακτισμένοι πολίτες. Θυμάμαι τον κ. Χαλβατζή σε συγκέντρωση της ΕΦΕΕ στα Προπύλαια και την ΕΚΟΦ απέναντι.</w:t>
      </w:r>
    </w:p>
    <w:p>
      <w:pPr>
        <w:pStyle w:val="Normal"/>
        <w:spacing w:lineRule="auto" w:line="600"/>
        <w:ind w:firstLine="539"/>
        <w:jc w:val="both"/>
        <w:rPr>
          <w:rFonts w:ascii="Arial" w:hAnsi="Arial" w:cs="Arial"/>
        </w:rPr>
      </w:pPr>
      <w:r>
        <w:rPr>
          <w:rFonts w:cs="Arial" w:ascii="Arial" w:hAnsi="Arial"/>
        </w:rPr>
        <w:t xml:space="preserve">Τι έλεγε η επιχειρηματολογία της άλλης πλευράς τότε; Έλεγε: «Πώς να συγκρατήσουμε τον κόσμο; Αγανακτεί, δεν αντέχει και διαμαρτύρεται». Έρχονταν οι «αγανακτισμένοι πολίτες» να υψώσουν τάχα φωνή διαμαρτυρίας. Είναι τυχαίο που πήραμε όλοι το μεγάλο μάθημα και σεβόμαστε την πολιτική κάθε χώρου; Μπορεί να διαφωνώ θανάσιμα με τον κ. Καρατζαφέρη, αλλά δεν θεωρώ ότι βοηθάει τη δημοκρατία το να οργανώνει ο κ. Καρατζαφέρης μία πολιτική εκδήλωση και εγώ, με όσους διαφωνούν μαζί του, να πάμε να εκδηλώσουμε τη διαφωνία μας. </w:t>
      </w:r>
    </w:p>
    <w:p>
      <w:pPr>
        <w:pStyle w:val="Normal"/>
        <w:spacing w:lineRule="auto" w:line="600"/>
        <w:ind w:firstLine="539"/>
        <w:jc w:val="both"/>
        <w:rPr>
          <w:rFonts w:ascii="Arial" w:hAnsi="Arial" w:cs="Arial"/>
        </w:rPr>
      </w:pPr>
      <w:r>
        <w:rPr>
          <w:rFonts w:cs="Arial" w:ascii="Arial" w:hAnsi="Arial"/>
        </w:rPr>
        <w:t xml:space="preserve">Αυτό που απέφυγε ο κύριος Πρόεδρος του ΣΥΡΙΖΑ να πει είναι πως θα θεωρήσουμε λογικό, οι αυθόρμητες συγκεντρώσεις –όπως τις χαρακτήρισε- να διακόπτουν ομιλίες πολιτικών αρχηγών, να μπουκάρουν σ’ ένα Υπουργείο όταν γίνεται διάλογος θεσμικών εκπροσώπων, ψηφισμένων από το λαό, δημάρχων, ώστε να επιβάλλεται η λογική ότι σταματάει αυτή η διαδικασία και πρέπει να υποβληθεί αυτή η διαδικασία διαλόγου -αιρετών με αιρετούς- στο φάσγανο του «έτσι θέλω», γιατί είμαι «αγανακτισμένος»; Αυτό είναι το μείζον θέμα. </w:t>
      </w:r>
    </w:p>
    <w:p>
      <w:pPr>
        <w:pStyle w:val="Normal"/>
        <w:spacing w:lineRule="auto" w:line="600"/>
        <w:ind w:firstLine="539"/>
        <w:jc w:val="both"/>
        <w:rPr>
          <w:rFonts w:ascii="Arial" w:hAnsi="Arial" w:cs="Arial"/>
        </w:rPr>
      </w:pPr>
      <w:r>
        <w:rPr>
          <w:rFonts w:cs="Arial" w:ascii="Arial" w:hAnsi="Arial"/>
        </w:rPr>
        <w:t xml:space="preserve">Αν θεωρεί ο ΣΥΡΙΖΑ ότι ο Πρόεδρός του απάντησε καθαρά, σας λέω πως δεν απάντησε. Δεν είναι απάντηση, είναι μία πλήρης αλλαγή σε μια παραδοχή που χτίστηκε, όχι αφηρημένα στη Μεταπολίτευση, δηλαδή την αντίληψή μας για τη δημοκρατία. </w:t>
      </w:r>
    </w:p>
    <w:p>
      <w:pPr>
        <w:pStyle w:val="Normal"/>
        <w:spacing w:lineRule="auto" w:line="600"/>
        <w:ind w:firstLine="539"/>
        <w:jc w:val="both"/>
        <w:rPr/>
      </w:pPr>
      <w:r>
        <w:rPr>
          <w:rFonts w:cs="Arial" w:ascii="Arial" w:hAnsi="Arial"/>
        </w:rPr>
        <w:t xml:space="preserve">Ξέρω από τον κ. Μουλόπουλο πώς ήταν η στρατηγική της έντασης στην Ιταλία και από ποιους δημιουργήθηκε, πώς παρήχθη ο μηχανισμός των </w:t>
      </w:r>
      <w:r>
        <w:rPr>
          <w:rFonts w:cs="Arial" w:ascii="Arial" w:hAnsi="Arial"/>
          <w:lang w:val="en-US"/>
        </w:rPr>
        <w:t>opposti</w:t>
      </w:r>
      <w:r>
        <w:rPr>
          <w:rFonts w:cs="Arial" w:ascii="Arial" w:hAnsi="Arial"/>
        </w:rPr>
        <w:t xml:space="preserve"> </w:t>
      </w:r>
      <w:r>
        <w:rPr>
          <w:rFonts w:cs="Arial" w:ascii="Arial" w:hAnsi="Arial"/>
          <w:lang w:val="en-US"/>
        </w:rPr>
        <w:t>extremismi</w:t>
      </w:r>
      <w:r>
        <w:rPr>
          <w:rFonts w:cs="Arial" w:ascii="Arial" w:hAnsi="Arial"/>
        </w:rPr>
        <w:t xml:space="preserve">, ποιοι τον χειραγώγησαν, ποιοι τον κατεύθυναν, ποιοι τον τροφοδότησαν. Χρειάζεται στη χώρα μας το θολό τοπίο της ανάδειξης των </w:t>
      </w:r>
      <w:r>
        <w:rPr>
          <w:rFonts w:cs="Arial" w:ascii="Arial" w:hAnsi="Arial"/>
          <w:lang w:val="en-US"/>
        </w:rPr>
        <w:t>opposti</w:t>
      </w:r>
      <w:r>
        <w:rPr>
          <w:rFonts w:cs="Arial" w:ascii="Arial" w:hAnsi="Arial"/>
        </w:rPr>
        <w:t xml:space="preserve"> </w:t>
      </w:r>
      <w:r>
        <w:rPr>
          <w:rFonts w:cs="Arial" w:ascii="Arial" w:hAnsi="Arial"/>
          <w:lang w:val="en-US"/>
        </w:rPr>
        <w:t>extremismi</w:t>
      </w:r>
      <w:r>
        <w:rPr>
          <w:rFonts w:cs="Arial" w:ascii="Arial" w:hAnsi="Arial"/>
        </w:rPr>
        <w:t xml:space="preserve">; Βοηθάει; Αν πρέπει να ανατραπεί το ΠΑΣΟΚ και η πολιτική του, να ανατραπεί από την κυρίαρχη θέληση του ελληνικού λαού. </w:t>
      </w:r>
    </w:p>
    <w:p>
      <w:pPr>
        <w:pStyle w:val="Normal"/>
        <w:spacing w:lineRule="auto" w:line="600"/>
        <w:ind w:firstLine="539"/>
        <w:jc w:val="both"/>
        <w:rPr>
          <w:rFonts w:ascii="Arial" w:hAnsi="Arial" w:cs="Arial"/>
        </w:rPr>
      </w:pPr>
      <w:r>
        <w:rPr>
          <w:rFonts w:cs="Arial" w:ascii="Arial" w:hAnsi="Arial"/>
        </w:rPr>
        <w:t xml:space="preserve">Να ξαναγυρίσω στη Λάρισα, την πατρίδα μας. Θυμάμαι την Καίτη Λαμπρούλη, μια ΕΠΟΝίτισσα που ήταν και η μαμή που με ξεγέννησε. Ήταν μαζί με τη μάνα μου στην ΕΠΟΝ. Δίδασκε κάτι ουσιώδες για την κριτική. Επειδή ήμουν ζωηρός και με πρόσεχε, γιατί δεν είχε δικά της παιδιά, μου έλεγε «Πέτρο, πρόσεχε την κριτική. Μην πετάς μαζί με τα νερά και το παιδί, που είναι η αγωνία κάθε μαμής». </w:t>
      </w:r>
    </w:p>
    <w:p>
      <w:pPr>
        <w:pStyle w:val="Normal"/>
        <w:spacing w:lineRule="auto" w:line="600"/>
        <w:ind w:firstLine="539"/>
        <w:jc w:val="both"/>
        <w:rPr>
          <w:rFonts w:ascii="Arial" w:hAnsi="Arial" w:cs="Arial"/>
        </w:rPr>
      </w:pPr>
      <w:r>
        <w:rPr>
          <w:rFonts w:cs="Arial" w:ascii="Arial" w:hAnsi="Arial"/>
        </w:rPr>
        <w:t xml:space="preserve">Εδώ η κριτική πια, όπως ασκείται, πρώτα απ’ όλα πνίγει το παιδί. Τελειώνει κάθε τι που έχει σχέση με το διάλογο, με την προσπάθεια να οικοδομήσουμε κάτι. Κατευθείαν σβήνει το θέμα. </w:t>
      </w:r>
    </w:p>
    <w:p>
      <w:pPr>
        <w:pStyle w:val="Normal"/>
        <w:spacing w:lineRule="auto" w:line="600"/>
        <w:ind w:firstLine="720"/>
        <w:jc w:val="both"/>
        <w:rPr>
          <w:rFonts w:ascii="Arial" w:hAnsi="Arial" w:cs="Arial"/>
        </w:rPr>
      </w:pPr>
      <w:r>
        <w:rPr>
          <w:rFonts w:cs="Arial" w:ascii="Arial" w:hAnsi="Arial"/>
        </w:rPr>
        <w:t xml:space="preserve">Ας πάμε, λοιπόν, στο πώς θα έπρεπε να γίνει η συζήτηση για τις συγχωνεύσεις των σχολείων. Η συζήτηση για τις συγχωνεύσεις σχολείων είναι πάρα πολύ γνωστή. Υπήρχε νόμος για τις συγχωνεύσεις. Γιατί; Διότι όλοι ξέρουμε ότι το σωστό εκπαιδευτικό έργο απαιτεί ένα ορισμένο επίπεδο οργάνωσης του σχολείου. Όταν, λοιπόν, θες να πας σ’ ένα σχολείο πλούσιο σε παροχές, χρειάζεσαι ένα ορισμένο μαθητικό δυναμικό, για το καλό του μαθητή. Διότι δεν υπάρχει εκπαιδευτική ή παιδαγωγική θεωρία, που να μην απαιτεί, πριν απ’ όλα, στην αντίληψη της σχολικής μονάδας, την έννοια της σχολικής κοινότητας, δηλαδή τη δυναμική των διαπροσωπικών σχέσεων μέσα σε ένα σύνολο. </w:t>
      </w:r>
    </w:p>
    <w:p>
      <w:pPr>
        <w:pStyle w:val="Normal"/>
        <w:spacing w:lineRule="auto" w:line="600"/>
        <w:ind w:firstLine="720"/>
        <w:jc w:val="both"/>
        <w:rPr>
          <w:rFonts w:ascii="Arial" w:hAnsi="Arial" w:cs="Arial"/>
        </w:rPr>
      </w:pPr>
      <w:r>
        <w:rPr>
          <w:rFonts w:cs="Arial" w:ascii="Arial" w:hAnsi="Arial"/>
        </w:rPr>
        <w:t>Είπαμε –και σ’ αυτό υπήρξε διακομματική συμφωνία- ότι ξεκινήσαμε από το 2000 και κάναμε το πείραμα της «ευέλικτης ζώνης». Το πείραμα της «ευέλικτης ζώνης» ήταν ακριβώς για να περάσουμε στο σχολείο στην ομαδική δουλειά. Αυτό είναι το φινλανδικό μοντέλο, το να υπάρχει ενεργή σχέση των παιδιών ως μαθησιακή κοινότητα, με αυτενέργεια, και ο δάσκαλος να είναι αυτός που καλλιεργεί αυτή τη διαδικασία. Αυτό το πείραμα, λοιπόν, που ξεκίνησε το 2000, το Υπουργείο Παιδείας θέλει να το ολοκληρώσει σαν τύπο σχολείου συνολικά. Άρα χρειαζόμαστε σχολεία που να λειτουργούν με παιδιά και εκπαιδευτικούς όλων των ειδικοτήτων. Δεν ξέρουμε όμως την άλλη όψη του προβλήματος;</w:t>
      </w:r>
    </w:p>
    <w:p>
      <w:pPr>
        <w:pStyle w:val="Normal"/>
        <w:spacing w:lineRule="auto" w:line="600"/>
        <w:ind w:firstLine="720"/>
        <w:jc w:val="both"/>
        <w:rPr>
          <w:rFonts w:ascii="Arial" w:hAnsi="Arial" w:cs="Arial"/>
        </w:rPr>
      </w:pPr>
      <w:r>
        <w:rPr>
          <w:rFonts w:cs="Arial" w:ascii="Arial" w:hAnsi="Arial"/>
        </w:rPr>
        <w:t xml:space="preserve">Ο κ. Αρσένης είχε ιδρύσει δεκαέξι πρότυπα ολοήμερα σχολεία στην Ελλάδα.  Πήγα τον Αύγουστο του 2000, θυμάμαι, στο ολοήμερο σχολείο της Πορταριάς. Κανένα ιδιωτικό σχολείο στην Ελλάδα δεν είχε τον εξοπλισμό, τον πλούτο και τους εκπαιδευτικούς, που είχε αυτό το σχολείο. Όμως στην Πορταριά, σ’ αυτό το πρότυπο ολοήμερο σχολείο, το προικισμένο με υπολογιστές, με εκπαιδευτικό υλικό και με εκπαιδευτικούς πρώτης γραμμής, δεν ενσωματωνόταν το Δημοτικό Σχολείο Μακρυνίτσας, σε τρία χιλιόμετρα απόσταση, -και τα δυο μαζί ενωμένα δεν έφθαναν τα εκατό παιδιά- διότι η Μακρυνίτσα, ιστορικά, δεν ήθελε να εκχωρήσει το δυναμικό της στη γειτονική Πορταριά. Θέλω να ελπίζω –και το λέω, όσο και αν στενοχωρήσω τους κατοίκους της Μακρυνίτσας- ότι θα ενοποιηθούν αυτά τα δύο σχολεία. Θα είναι για το καλό των παιδιών, για το καλό της εκπαιδευτικής διαδικασίας. </w:t>
      </w:r>
    </w:p>
    <w:p>
      <w:pPr>
        <w:pStyle w:val="Normal"/>
        <w:spacing w:lineRule="auto" w:line="600"/>
        <w:ind w:firstLine="720"/>
        <w:jc w:val="both"/>
        <w:rPr>
          <w:rFonts w:ascii="Arial" w:hAnsi="Arial" w:cs="Arial"/>
        </w:rPr>
      </w:pPr>
      <w:r>
        <w:rPr>
          <w:rFonts w:cs="Arial" w:ascii="Arial" w:hAnsi="Arial"/>
        </w:rPr>
        <w:t xml:space="preserve">Άρα, έτσι έπρεπε να σκεπτόμαστε. Κρατάω και πιστεύω ότι θα γίνει αυτό που είπε η κ. Διαμαντοπούλου, ότι δηλαδή σε τόσο εκτεταμένη πορεία συγχωνεύσεων, προφανώς θα έχουν εμφιλοχωρήσει και λάθη και προφανώς αυτά θα αναθεωρηθούν, με παιδαγωγικά όμως και εκπαιδευτικά κριτήρια. Δεν μπορεί να είναι άλλα απ’ αυτά που θα καθορίσουν τη στάση, την προοπτική και τη σχέση των επιλογών του Υπουργείου Παιδείας, σε σχέση με το ζήτημα των συγχωνεύσε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ας παρακαλώ, δώστε μου ένα λεπτό ακόμη, κύριε Πρόεδρε. Επειδή ο Κανονισμός δεν μου δίνει δικαίωμα να ξαναμιλήσω, θέλω να πω κάτι που έλεγα όχι μόνο ως Υπουργός Παιδείας, αλλά ως εκπαιδευτικός. Μην υποτιμούμε μόνοι μας τη δουλειά που γίνεται στα δημόσια σχολεία. Τα δημόσια σχολεία, όταν λειτουργούν σωστά, μπορεί να παράγουν απίστευτα θετικό αποτέλεσμα, όπως και παράγουν. Και να θυμόμαστε κάτι. Κάθε Υπουργός Παιδείας είχε να αντιμετωπίσει το εξής παράδοξο: Τα ιδιωτικά σχολεία ζητούσαν ειδική άδεια για να πάνε τα τμήματα πάνω από τριάντα παιδιά κι εκεί ο γονιός πλήρωνε απίστευτα ποσά, για να πάει τα παιδιά του σε τμήματα τριάντα ενός και τριάντα δύο παιδιών! Τι σημαίνει αυτό; Σημαίνει ότι μόνοι μας πολλές φορές υποτιμούμε τη δυναμική του δημόσιου σχολείου, την ποιότητά του και τη δυναμική που μπορεί να παράγουν καθηγητές και δάσκαλοι φωτισμένοι, με μεράκι, κέφι και αφοσίωση. Κι αυτό πρέπει να αντιστρέψουμε: Να αντιστρέψουμε δηλαδή τη λογική ότι το δημόσιο σχολείο δεν μπορεί να παράγει την αριστεία, τη βελτίωση σ’ όλα τα επίπεδα. Μπορεί. Όμως όλοι πρέπει να είμαστε πολύ σαφείς, ότι πράγματι θα είναι πρώτα ο μαθητής, μαζί μ’ έναν καθηγητή που θα τον τιμήσει η πολιτεία, θα τον εξοπλίσει και θα τον διευκολύνει στο έργο του. </w:t>
      </w:r>
    </w:p>
    <w:p>
      <w:pPr>
        <w:pStyle w:val="Normal"/>
        <w:spacing w:lineRule="auto" w:line="600"/>
        <w:ind w:firstLine="720"/>
        <w:jc w:val="both"/>
        <w:rPr>
          <w:rFonts w:ascii="Arial" w:hAnsi="Arial" w:cs="Arial"/>
        </w:rPr>
      </w:pPr>
      <w:r>
        <w:rPr>
          <w:rFonts w:cs="Arial" w:ascii="Arial" w:hAnsi="Arial"/>
        </w:rPr>
        <w:t xml:space="preserve">Γι’ αυτό, ας πάμε με πραγματικό διάλογο, για να βελτιωθούν με εκπαιδευτικά κριτήρια όσα ενδεχομένως έχουν ξεστοχήσει και ας εγκαθιδρύσουμε και στην κοινωνία και στην παιδεία μόνο τον έλλογο, τον οργανωμένο τρόπο να αντιμετωπίζουμε τα θέματα. Γιατί η βία στην εκπαίδευση ακυρώνει την ουσία και τα περιεχόμενά της και δεν μπορεί εμείς να δίνουμε αυτό το μάθημα στα παιδιά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και εμείς τον Βουλευτή Β΄ Αθήνας και Κοινοβουλευτικό Εκπρόσωπο του ΠΑΣΟΚ, κ. Πέτρο Ευθυμίου. </w:t>
      </w:r>
    </w:p>
    <w:p>
      <w:pPr>
        <w:pStyle w:val="Normal"/>
        <w:spacing w:lineRule="auto" w:line="600"/>
        <w:ind w:firstLine="720"/>
        <w:jc w:val="both"/>
        <w:rPr>
          <w:rFonts w:ascii="Arial" w:hAnsi="Arial" w:cs="Arial"/>
        </w:rPr>
      </w:pPr>
      <w:r>
        <w:rPr>
          <w:rFonts w:cs="Arial" w:ascii="Arial" w:hAnsi="Arial"/>
        </w:rPr>
        <w:t>Το λόγο έχει ο Βουλευτής Καρδίτσας και Κοινοβουλευτικός Εκπρόσωπος της Αξιωματικής Αντιπολίτευσης, κ. Σπύρος Ταλιαδούρος για έξι λεπτά.</w:t>
      </w:r>
    </w:p>
    <w:p>
      <w:pPr>
        <w:pStyle w:val="Normal"/>
        <w:spacing w:lineRule="auto" w:line="600"/>
        <w:ind w:firstLine="720"/>
        <w:jc w:val="both"/>
        <w:rPr/>
      </w:pPr>
      <w:r>
        <w:rPr>
          <w:rFonts w:cs="Arial" w:ascii="Arial" w:hAnsi="Arial"/>
          <w:b/>
        </w:rPr>
        <w:t>ΣΠΥΡΙΔΩΝ ΤΑΛΙΑΔΟΥΡ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απόφαση της Κυβέρνησης για την κατάργηση, συγχώνευση και υποβάθμιση σχεδόν δύο χιλιάδων σχολικών μονάδων, που γίνεται πρόχειρα και χωρίς να έχει προηγηθεί ο οποιοσδήποτε διάλογος και διαβούλευση με την εκπαιδευτική κοινότητα, με την τοπική αυτοδιοίκηση, με τους συλλόγους γονέων και κηδεμόνων, πλήττει ανεπανόρθωτα, κυρίως στην περιφέρεια και στην ελληνική ύπαιθρο, την ποιότητα της ζωής των μαθητών και των οικογενειών τους. Αλλά πλήττει και το μέλλον της εκπαιδευτικής κοινότητας.</w:t>
      </w:r>
    </w:p>
    <w:p>
      <w:pPr>
        <w:pStyle w:val="Normal"/>
        <w:spacing w:lineRule="auto" w:line="600"/>
        <w:ind w:firstLine="720"/>
        <w:jc w:val="both"/>
        <w:rPr>
          <w:rFonts w:ascii="Arial" w:hAnsi="Arial" w:cs="Arial"/>
        </w:rPr>
      </w:pPr>
      <w:r>
        <w:rPr>
          <w:rFonts w:cs="Arial" w:ascii="Arial" w:hAnsi="Arial"/>
        </w:rPr>
        <w:t xml:space="preserve">Γίνονται καταργήσεις και συγχωνεύσεις, χωρίς πρόταση του περιφερειακού συμβουλίου, χωρίς πρόταση της οικονομικής επιτροπής του περιφερειακού συμβουλίου, όπως προβλέπεται από τη νομοθεσία, οι οποίες δεν αποσκοπούν στην καλύτερη παρεχόμενη εκπαίδευση -όπως είναι το κεντρικό σύνθημα του Υπουργείου σήμερα- αλλά στην εξοικονόμηση πόρων μέσω της μείωσης των εκπαιδευτικών, της μείωσης των λειτουργικών δαπανών και της απαλλαγής της κεντρικής διοίκησης από τη μεταφορά των μαθητών, μια και αυτή περνάει στους δήμους. Μία μεταφορά η οποία, όμως, τριπλασιάζει το κόστος των μεταφερόμενων μαθητών. Βεβαίως, αυτό δεν ενδιαφέρει την Κυβέρνηση, αφού θα κληθούν να το πληρώσουν οι δήμοι και εάν δεν έχουν, οι γονείς. </w:t>
      </w:r>
    </w:p>
    <w:p>
      <w:pPr>
        <w:pStyle w:val="Normal"/>
        <w:spacing w:lineRule="auto" w:line="600"/>
        <w:ind w:firstLine="720"/>
        <w:jc w:val="both"/>
        <w:rPr>
          <w:rFonts w:ascii="Arial" w:hAnsi="Arial" w:cs="Arial"/>
        </w:rPr>
      </w:pPr>
      <w:r>
        <w:rPr>
          <w:rFonts w:cs="Arial" w:ascii="Arial" w:hAnsi="Arial"/>
        </w:rPr>
        <w:t xml:space="preserve">Με αυτόν τον τρόπο αποδεικνύεται ότι το δήθεν όραμα που ακούσαμε και εδώ σήμερα για ένα νέο ποιοτικό σχολείο, όχι μόνο δεν υφίσταται, αλλά το σχολείο υποβαθμίζεται και μετατρέπεται σε ένα φθηνό σχολείο. </w:t>
      </w:r>
    </w:p>
    <w:p>
      <w:pPr>
        <w:pStyle w:val="Normal"/>
        <w:spacing w:lineRule="auto" w:line="600"/>
        <w:ind w:firstLine="720"/>
        <w:jc w:val="both"/>
        <w:rPr>
          <w:rFonts w:ascii="Arial" w:hAnsi="Arial" w:cs="Arial"/>
        </w:rPr>
      </w:pPr>
      <w:r>
        <w:rPr>
          <w:rFonts w:cs="Arial" w:ascii="Arial" w:hAnsi="Arial"/>
        </w:rPr>
        <w:t>Ξεχνάμε ότι η ποιοτική εκπαίδευση αποτελεί την ατμομηχανή της ανάπτυξης. Ξεχνάμε ότι στην παιδεία δεν μπορεί να πάμε σε οριζόντιες περικοπές και μειώσεις των δαπανών. Δεν είναι το ίδιο η παιδεία, η εκπαίδευση, ο εκπαιδευτικός με τον οποιοδήποτε άλλο δημόσιο υπάλληλο.</w:t>
      </w:r>
    </w:p>
    <w:p>
      <w:pPr>
        <w:pStyle w:val="Normal"/>
        <w:spacing w:lineRule="auto" w:line="600"/>
        <w:ind w:firstLine="720"/>
        <w:jc w:val="both"/>
        <w:rPr>
          <w:rFonts w:ascii="Arial" w:hAnsi="Arial" w:cs="Arial"/>
        </w:rPr>
      </w:pPr>
      <w:r>
        <w:rPr>
          <w:rFonts w:cs="Arial" w:ascii="Arial" w:hAnsi="Arial"/>
        </w:rPr>
        <w:t xml:space="preserve">Οι υποβιβασμοί, οι συγχωνεύσεις και οι καταργήσεις σχολικών μονάδων θα έχουν ως αποτέλεσμα τη δημιουργία σχολικών μονάδων μαμούθ, το σχηματισμό πληθωρικών τμημάτων και τελικά την υποβάθμιση της παρεχόμενης εκπαίδευσης. </w:t>
      </w:r>
    </w:p>
    <w:p>
      <w:pPr>
        <w:pStyle w:val="Normal"/>
        <w:spacing w:lineRule="auto" w:line="600"/>
        <w:ind w:firstLine="720"/>
        <w:jc w:val="both"/>
        <w:rPr>
          <w:rFonts w:ascii="Arial" w:hAnsi="Arial" w:cs="Arial"/>
        </w:rPr>
      </w:pPr>
      <w:r>
        <w:rPr>
          <w:rFonts w:cs="Arial" w:ascii="Arial" w:hAnsi="Arial"/>
        </w:rPr>
        <w:t xml:space="preserve">Ταυτόχρονα, το κλείσιμο σχολικών μονάδων αποτελεί την αρχή για την εγκατάλειψη και την ερημοποίηση της υπαίθρου. </w:t>
      </w:r>
    </w:p>
    <w:p>
      <w:pPr>
        <w:pStyle w:val="Normal"/>
        <w:spacing w:lineRule="auto" w:line="600"/>
        <w:ind w:firstLine="720"/>
        <w:jc w:val="both"/>
        <w:rPr>
          <w:rFonts w:ascii="Arial" w:hAnsi="Arial" w:cs="Arial"/>
        </w:rPr>
      </w:pPr>
      <w:r>
        <w:rPr>
          <w:rFonts w:cs="Arial" w:ascii="Arial" w:hAnsi="Arial"/>
        </w:rPr>
        <w:t xml:space="preserve">Καταργούνται δημοτικά σχολεία σε χωριά που έχουν είκοσι, τριάντα και τριάντα πέντε μαθητές. Και ζούσαν τα χωριά αυτά, ζούσε ο πολίτης στην ύπαιθρο, ζούσε στην ελληνική περιφέρεια, καλλιεργούσε το χωράφι του και είχε τη δυνατότητα το παιδί του να πάει σε ένα καλό, από πλευράς υποδομών, σχολείο. Καταργούνται λυκειακές τάξεις που έχουν άριστες υποδομές και μεταφέρονται –έχω παραδείγματα- σε άλλα σχολεία που δεν έχουν επαρκείς υποδομές. </w:t>
      </w:r>
    </w:p>
    <w:p>
      <w:pPr>
        <w:pStyle w:val="Normal"/>
        <w:spacing w:lineRule="auto" w:line="600"/>
        <w:ind w:firstLine="720"/>
        <w:jc w:val="both"/>
        <w:rPr>
          <w:rFonts w:ascii="Arial" w:hAnsi="Arial" w:cs="Arial"/>
        </w:rPr>
      </w:pPr>
      <w:r>
        <w:rPr>
          <w:rFonts w:cs="Arial" w:ascii="Arial" w:hAnsi="Arial"/>
        </w:rPr>
        <w:t xml:space="preserve">Συγχωνεύονται δύο σχολεία, αναφέρομαι στην Καρδίτσα για το Γυμνάσιο και το Λύκειο Λεονταρίου και Κέδρου, και βρίσκονται σε μεταφορά εκατόν επτά μαθητές για να εξοικονομήσουμε δύο θέσεις διευθυντών. </w:t>
      </w:r>
    </w:p>
    <w:p>
      <w:pPr>
        <w:pStyle w:val="Normal"/>
        <w:spacing w:lineRule="auto" w:line="600"/>
        <w:ind w:firstLine="720"/>
        <w:jc w:val="both"/>
        <w:rPr>
          <w:rFonts w:ascii="Arial" w:hAnsi="Arial" w:cs="Arial"/>
        </w:rPr>
      </w:pPr>
      <w:r>
        <w:rPr>
          <w:rFonts w:cs="Arial" w:ascii="Arial" w:hAnsi="Arial"/>
        </w:rPr>
        <w:t xml:space="preserve">Ξεχνάμε ότι το δημοτικό σχολείο δεν μπορεί να λειτουργεί με τους ίδιους όρους, που λειτουργεί ένα γυμνάσιο, ένα λύκειο. Χρειάζεται να στηριχθεί η παιδικότητα, να στηριχθεί η γνωριμία των παιδιών μέσα στον ίδιο χώρο. Υπάρχουν στοιχεία που αποδεικνύουν ότι τα μονοθέσια και τα διθέσια σχολεία στην ελληνική περιφέρεια αποδίδουν, κάνουν καλό έργο και έχουν επιτυχίες. </w:t>
      </w:r>
    </w:p>
    <w:p>
      <w:pPr>
        <w:pStyle w:val="Normal"/>
        <w:spacing w:lineRule="auto" w:line="600"/>
        <w:ind w:firstLine="720"/>
        <w:jc w:val="both"/>
        <w:rPr>
          <w:rFonts w:ascii="Arial" w:hAnsi="Arial" w:cs="Arial"/>
        </w:rPr>
      </w:pPr>
      <w:r>
        <w:rPr>
          <w:rFonts w:cs="Arial" w:ascii="Arial" w:hAnsi="Arial"/>
        </w:rPr>
        <w:t xml:space="preserve">Είναι προς όφελος της εκπαίδευσης, για παράδειγμα ότι στο Νομό Καρδίτσας κλείνουν τα μισά –πενήντα τέσσερα- δημοτικά σχολεία; </w:t>
      </w:r>
    </w:p>
    <w:p>
      <w:pPr>
        <w:pStyle w:val="Normal"/>
        <w:spacing w:lineRule="auto" w:line="600"/>
        <w:ind w:firstLine="720"/>
        <w:jc w:val="both"/>
        <w:rPr>
          <w:rFonts w:ascii="Arial" w:hAnsi="Arial" w:cs="Arial"/>
        </w:rPr>
      </w:pPr>
      <w:r>
        <w:rPr>
          <w:rFonts w:cs="Arial" w:ascii="Arial" w:hAnsi="Arial"/>
        </w:rPr>
        <w:t xml:space="preserve">Νομίζω ότι είναι μία μαύρη εποχή για την εκπαίδευση. Θεωρούμε ότι δεν μπορεί να υπάρξει ποιοτική εκπαίδευση που να ανταποκρίνεται στις σύγχρονες εκπαιδευτικές ανάγκες, όταν αυτή μπαίνει μόνο με λογιστικά κριτήρια. </w:t>
      </w:r>
    </w:p>
    <w:p>
      <w:pPr>
        <w:pStyle w:val="Normal"/>
        <w:spacing w:lineRule="auto" w:line="600"/>
        <w:ind w:firstLine="720"/>
        <w:jc w:val="both"/>
        <w:rPr>
          <w:rFonts w:ascii="Arial" w:hAnsi="Arial" w:cs="Arial"/>
        </w:rPr>
      </w:pPr>
      <w:r>
        <w:rPr>
          <w:rFonts w:cs="Arial" w:ascii="Arial" w:hAnsi="Arial"/>
        </w:rPr>
        <w:t>Τα πραγματικά προβλήματα είναι άλλα. Είναι οι μειωμένες λειτουργικές δαπάνες των σχολείων, που δεν έχουν να πληρώσουν πετρέλαιο, είναι οι όποιες ελλείψεις υπάρχουν σε υλικοτεχνική υποδομή, είναι τα υπεράριθμα τμήματα, που σήμερα τα ενισχύουμε παραπέρα, είναι η μείωση του εκπαιδευτικού προσωπικού.</w:t>
      </w:r>
    </w:p>
    <w:p>
      <w:pPr>
        <w:pStyle w:val="Normal"/>
        <w:spacing w:lineRule="auto" w:line="600"/>
        <w:ind w:firstLine="720"/>
        <w:jc w:val="both"/>
        <w:rPr>
          <w:rFonts w:ascii="Arial" w:hAnsi="Arial" w:cs="Arial"/>
        </w:rPr>
      </w:pPr>
      <w:r>
        <w:rPr>
          <w:rFonts w:cs="Arial" w:ascii="Arial" w:hAnsi="Arial"/>
        </w:rPr>
        <w:t>Νομίζω ότι εκείνο το οποίο θα έπρεπε να γίνει είναι να μην αυξηθούν τα μαθησιακά ελλείμματα, να μην εξαφανίζονται οι υποστηρικτικοί θεσμοί και να μην αυξάνονται οι άνεργοι εκπαιδευτικοί. Έτσι, με αυτές τις αποφάσεις, εκείνο το οποίο θα καταφέρει η Κυβέρνηση είναι να τορπιλίσει το εκπαιδευτικό σύστημα της πατρίδας μας.</w:t>
      </w:r>
    </w:p>
    <w:p>
      <w:pPr>
        <w:pStyle w:val="Normal"/>
        <w:spacing w:lineRule="auto" w:line="600"/>
        <w:ind w:firstLine="720"/>
        <w:jc w:val="both"/>
        <w:rPr>
          <w:rFonts w:ascii="Arial" w:hAnsi="Arial" w:cs="Arial"/>
        </w:rPr>
      </w:pPr>
      <w:r>
        <w:rPr>
          <w:rFonts w:cs="Arial" w:ascii="Arial" w:hAnsi="Arial"/>
        </w:rPr>
        <w:t>Ομοίως και για την ανώτατη εκπαίδευση στην πατρίδα μας, τον τελευταίο καιρό δεν εγκρίνονται νέα μεταπτυχιακά προγράμματα, δεν εγκρίνονται προγράμματα ερευνητικά, δεν προωθούνται νέες θέσεις μελών ΔΕΠ στα πανεπιστήμια, δεν πληρώνονται οι έκτακτοι καθηγητές στα ΤΕΙ. Ακούμε μία γενική και αόριστη διαβούλευση, ενώ υπάρχει υποδομή, υπάρχει το νομοθετικό πλαίσιο, έγιναν οι αλλαγές, ενισχύθηκε με το νόμο-πλαίσιο που ψηφίσαμε το 2007 η εξωστρέφεια των πανεπιστημίων, υπάρχουν κοινά μεταπτυχιακά, ενισχύθηκε η ακαδημαϊκή αυτοδιοίκηση των ΤΕΙ, ιδρύθηκαν ινστιτούτα διά βίου εκπαίδευσης, υπάρχουν θεσμοί αντικειμενικοί, στο ΔΟΑΤΑΠ υπάρχει αξιολόγηση.</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κείνο το οποίο έχει ανάγκη σήμερα η πατρίδα μας -και με αυτό κλείνω, κύριε Πρόεδρε- είναι να εφαρμοσθούν οι ρυθμίσεις που υπάρχουν και να μην δημιουργούμε αντισυνταγματικές ρυθμίσεις και ρυθμίσεις οι οποίες δημιουργούν προβλήματα. Ένας να είναι ο στόχος μας, η ποιοτική δημόσια εκπαίδευση, γιατί αυτή είναι η ελπίδα για ένα καλύτερο αύριο της πατρίδα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και εμείς τον κ. Σπυρίδωνα Ταλιαδούρο.</w:t>
      </w:r>
    </w:p>
    <w:p>
      <w:pPr>
        <w:pStyle w:val="Normal"/>
        <w:spacing w:lineRule="auto" w:line="600"/>
        <w:ind w:firstLine="720"/>
        <w:jc w:val="both"/>
        <w:rPr>
          <w:rFonts w:ascii="Arial" w:hAnsi="Arial" w:cs="Arial"/>
        </w:rPr>
      </w:pPr>
      <w:r>
        <w:rPr>
          <w:rFonts w:cs="Arial" w:ascii="Arial" w:hAnsi="Arial"/>
        </w:rPr>
        <w:t>Ο Βουλευτής Β’ Αθήνας κ. Σπυρίδων Χαλβατζής, ο οποίος είναι Κοινοβουλευτικός Εκπρόσωπος του Κομμουνιστικού Κόμματος Ελλάδας σήμερα, έχει το λόγο, για έξι λεπτά επίση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Με αφορμή την επερώτηση, ειπώθηκαν πάρα πολλά και έχει σημασία να τονίσει κανείς ότι η στρατηγική που υπηρετούν όλες οι κυβερνήσεις και του ΠΑΣΟΚ και της Νέας Δημοκρατίας και για την παιδεία, είναι η στρατηγική της αγοράς, των μονοπωλίων. Αυτό που θέλουν, αυτό που διαμορφώνουν σε κάθε μεταρρύθμιση -σε εισαγωγικά ή χωρίς εισαγωγικά η λέξη- είναι να προσαρμόζουν την εκπαίδευση στις επιλογές της Ευρωπαϊκής Ένωσης των μονοπωλίων. Είναι η Μπολόνια, είναι η Πράγα, άλλες αποφάσεις της Ευρωπαϊκής Ένωσης. Έτσι προωθούν την λογική του εμπορεύματος «παιδεία». Έτσι εντείνεται η ταξική επιλογή στην εκπαίδευση.</w:t>
      </w:r>
    </w:p>
    <w:p>
      <w:pPr>
        <w:pStyle w:val="Normal"/>
        <w:spacing w:lineRule="auto" w:line="600"/>
        <w:ind w:firstLine="720"/>
        <w:jc w:val="both"/>
        <w:rPr>
          <w:rFonts w:ascii="Arial" w:hAnsi="Arial" w:cs="Arial"/>
        </w:rPr>
      </w:pPr>
      <w:r>
        <w:rPr>
          <w:rFonts w:cs="Arial" w:ascii="Arial" w:hAnsi="Arial"/>
        </w:rPr>
        <w:t>Πριν δύο ώρες, απαντώντας σε ερώτηση συναδέλφου αρμοδιότητάς της, η κυρία Υπουργός μίλησε ουσιαστικά για ανταποδοτικότητα. Τα χρήματα που δίνουμε ως κράτος δεν φέρνουν τα αποτελέσματα που θέλουμε. Η μόρφωση, η εκπαίδευση, η γνώση μετριέται πλέον με αυστηρούς κανόνες της αγοράς: Δίνω-παίρνω. Η παιδεία, με την ουσιαστική έννοια της λέξης, χάνεται στις δοσοληψίες των εμπόρων της εκπαίδευσης.</w:t>
      </w:r>
    </w:p>
    <w:p>
      <w:pPr>
        <w:pStyle w:val="Normal"/>
        <w:spacing w:lineRule="auto" w:line="600"/>
        <w:ind w:firstLine="720"/>
        <w:jc w:val="both"/>
        <w:rPr>
          <w:rFonts w:ascii="Arial" w:hAnsi="Arial" w:cs="Arial"/>
        </w:rPr>
      </w:pPr>
      <w:r>
        <w:rPr>
          <w:rFonts w:cs="Arial" w:ascii="Arial" w:hAnsi="Arial"/>
        </w:rPr>
        <w:t>Το Κομμουνιστικό Κόμμα Ελλάδας είναι κατηγορηματικά αντίθετο με τη λογική που διώχνει τα παιδιά της εργατικής τάξης, των λαϊκών στρωμάτων από τα σχολειά, γιατί αυτή είναι μία σκληρή ταξική πολιτική. Σχεδιάζεται το σχολείο στη βάση των αναγκών της αγοράς και όχι στη βάση των αναγκών των παιδιών και ιδιαίτερα των παιδιών της εργατικής, λαϊκής οικογένειας. Όμορφα λόγια, ρόδινα χρώματα χρησιμοποιούνται συχνά από Υπουργούς, από Βουλευτές, από κυβερνητικούς αξιωματούχους για το ενδιαφέρον, τάχα, των κυβερνήσεων για τα παιδιά και τη μόρφωσή τους. Έχουμε συνεχώς μεταρρυθμίσεις, μεταρρυθμιζόμενες.</w:t>
      </w:r>
    </w:p>
    <w:p>
      <w:pPr>
        <w:pStyle w:val="Normal"/>
        <w:spacing w:lineRule="auto" w:line="600"/>
        <w:ind w:firstLine="720"/>
        <w:jc w:val="both"/>
        <w:rPr>
          <w:rFonts w:ascii="Arial" w:hAnsi="Arial" w:cs="Arial"/>
        </w:rPr>
      </w:pPr>
      <w:r>
        <w:rPr>
          <w:rFonts w:cs="Arial" w:ascii="Arial" w:hAnsi="Arial"/>
        </w:rPr>
        <w:t>Τώρα φαίνεται να ολοκληρώνεται σε μεγάλο βαθμό αυτή η διαδικασία. Είπε η κυρία Υπουργός: «Βρισκόμαστε σε βαθιά οικονομική κρίση. Δεν υπάρχουν χρήματα». Σήμερα το πρόσχημα είναι η κρίση, είναι το μνημόνιο. Έτσι, μειώνονται οι δαπάνες για την παιδεία κατά 21,9% στον κρατικό προϋπολογισμό.</w:t>
      </w:r>
    </w:p>
    <w:p>
      <w:pPr>
        <w:pStyle w:val="Normal"/>
        <w:spacing w:lineRule="auto" w:line="600"/>
        <w:jc w:val="both"/>
        <w:rPr>
          <w:rFonts w:ascii="Arial" w:hAnsi="Arial" w:cs="Arial"/>
        </w:rPr>
      </w:pPr>
      <w:r>
        <w:rPr>
          <w:rFonts w:cs="Arial" w:ascii="Arial" w:hAnsi="Arial"/>
        </w:rPr>
        <w:tab/>
        <w:t xml:space="preserve">Κάποια στιγμή, κυρία Υπουργέ, πρέπει να αφήσετε, και εσείς και όλη η Κυβέρνηση, τις δικαιολογίες. </w:t>
      </w:r>
    </w:p>
    <w:p>
      <w:pPr>
        <w:pStyle w:val="Normal"/>
        <w:spacing w:lineRule="auto" w:line="600"/>
        <w:ind w:firstLine="720"/>
        <w:jc w:val="both"/>
        <w:rPr>
          <w:rFonts w:ascii="Arial" w:hAnsi="Arial" w:cs="Arial"/>
        </w:rPr>
      </w:pPr>
      <w:r>
        <w:rPr>
          <w:rFonts w:cs="Arial" w:ascii="Arial" w:hAnsi="Arial"/>
        </w:rPr>
        <w:t xml:space="preserve">Ένα παράδειγμα θα σας πω και υπάρχουν χιλιάδες: Αν θέλατε να κάνετε οικονομία και εσείς και η προηγούμενη κυβέρνηση της Νέας Δημοκρατίας, δεν θα χαρίζατε τον τομέα ανέγερσης των σχολικών κτηρίων σε επιχειρηματίες μέσω των Συμπράξεων Δημόσιου και Ιδιωτικού Τομέα, όπου για ένα δωδεκαθέσιο σχολείο, με επίσημα δικά σας στοιχεία, το κόστος ήταν 1,6 εκατομμύριο ευρώ άμα το αναλάμβανε ο Οργανισμός Σχολικών Κτηρίων και τώρα εκτινάσσεται στα 4 εκατομμύρια ευρώ. </w:t>
      </w:r>
    </w:p>
    <w:p>
      <w:pPr>
        <w:pStyle w:val="Normal"/>
        <w:spacing w:lineRule="auto" w:line="600"/>
        <w:ind w:firstLine="720"/>
        <w:jc w:val="both"/>
        <w:rPr>
          <w:rFonts w:ascii="Arial" w:hAnsi="Arial" w:cs="Arial"/>
        </w:rPr>
      </w:pPr>
      <w:r>
        <w:rPr>
          <w:rFonts w:cs="Arial" w:ascii="Arial" w:hAnsi="Arial"/>
        </w:rPr>
        <w:t xml:space="preserve">Η Κυβέρνησή σας δίνει χρήματα για να υλοποιηθεί αυτό το αντιδραστικό τοπίο στην εκπαίδευση μέσω του ΕΣΠΑ. Δίνει χρήματα -δισεκατομμύρια ευρώ- στις τράπεζες, όπως έδωσε και η κυβέρνηση της Νέας Δημοκρατίας. Δαπανά σήμερα, την ώρα που μιλάμε, εκατομμύρια ευρώ, συμμετέχοντας σ’ αυτήν τη βάρβαρη επέμβαση των ΗΠΑ, του ΝΑΤΟ, της Ευρωπαϊκής Ένωσης εναντίον του λαού της Λιβύης με βομβαρδισμούς. Δαπανά δισεκατομμύρια ευρώ για εξοπλιστικά προγράμματα, τα οποία δεν έχουν ουδεμία σχέση με την καλώς εννοούμενη άμυνα της χώρας, αλλά είναι επιλογές του ΝΑΤΟ για να καλύπτουν τις ιμπεριαλιστικές του ανάγκες. </w:t>
      </w:r>
    </w:p>
    <w:p>
      <w:pPr>
        <w:pStyle w:val="Normal"/>
        <w:spacing w:lineRule="auto" w:line="600"/>
        <w:ind w:firstLine="720"/>
        <w:jc w:val="both"/>
        <w:rPr>
          <w:rFonts w:ascii="Arial" w:hAnsi="Arial" w:cs="Arial"/>
        </w:rPr>
      </w:pPr>
      <w:r>
        <w:rPr>
          <w:rFonts w:cs="Arial" w:ascii="Arial" w:hAnsi="Arial"/>
        </w:rPr>
        <w:t>Την ίδια στιγμή, μειώνετε ραγδαία τα κονδύλια των σχολικών επιτροπών. Κηρύσσετε στάση πληρωμών στα σχολεία. Πολλά σχολειά μένουν χωρίς κιμωλίες, χωρίς καθαριότητα, θέρμανση, φωτοτυπικό χαρτί. Έχετε απλήρωτους και ελαστικά εργαζόμενους εκπαιδευτικούς. Με αυτόν τον τρόπο, σπρώχνετε τα παιδιά της εργατικής λαϊκής οικογένειας έξω από τα σχολειά, έξω από τη μόρφωση και τη γνώση. Χωριό χωρίς σχολειό, χωρίς νηπιαγωγείο, χωριό χωρίς καφενείο είναι χωριό χωρίς κίνηση και χωρίς ζωή.</w:t>
      </w:r>
    </w:p>
    <w:p>
      <w:pPr>
        <w:pStyle w:val="Normal"/>
        <w:spacing w:lineRule="auto" w:line="600"/>
        <w:ind w:firstLine="720"/>
        <w:jc w:val="both"/>
        <w:rPr>
          <w:rFonts w:ascii="Arial" w:hAnsi="Arial" w:cs="Arial"/>
        </w:rPr>
      </w:pPr>
      <w:r>
        <w:rPr>
          <w:rFonts w:cs="Arial" w:ascii="Arial" w:hAnsi="Arial"/>
        </w:rPr>
        <w:t>Οι συγχωνεύσεις, οι καταργήσεις σχολείων ενισχύουν και υπηρετούν αυτήν ακριβώς τη λογική, να περιοριστεί η ζωή σε πολλά χωριά. Και έχει σημασία που κάποια ιστορικά σχολειά, τα οποία μπαίνουν στην κλίνη του Προκρούστη -θα έλεγα- του Υπουργείου Οικονομικών, χάνονται και εξαφανίζονται. Αναφέρθηκε χαρακτηριστικά η περίπτωση του Τσοτυλίου.</w:t>
      </w:r>
    </w:p>
    <w:p>
      <w:pPr>
        <w:pStyle w:val="Normal"/>
        <w:spacing w:lineRule="auto" w:line="600"/>
        <w:ind w:firstLine="720"/>
        <w:jc w:val="both"/>
        <w:rPr>
          <w:rFonts w:ascii="Arial" w:hAnsi="Arial" w:cs="Arial"/>
        </w:rPr>
      </w:pPr>
      <w:r>
        <w:rPr>
          <w:rFonts w:cs="Arial" w:ascii="Arial" w:hAnsi="Arial"/>
        </w:rPr>
        <w:t>Ανάμεσα στα άλλα, κυρία Υπουργέ, αναφέρατε είκοσι έξι φόρες στις δύο-τρεις τοποθετήσεις σας τη λέξη «δημοκρατία». Αλήθεια, δημοκρατία είναι να μειώνετε αυθαίρετα μισθούς και μεροκάματα; Δημοκρατία είναι να κόβετε συντάξεις, να ακυρώνετε επιδόματα, δώρα Χριστουγέννων, Πάσχα, αδειών; Δημοκρατία είναι να δουλεύουν υπερωρίες εργάτες και να μην τις πληρώνονται; Δημοκρατία είναι να κλείνετε τις πόρτες της ζωής σε εκατοντάδες χιλιάδες παιδιά της εργατικής λαϊκής οικογένειας, που εγκαταλείπουν το σχολειό, γιατί οι γονείς τους δεν έχουν τις δυνατότητες; Δημοκρατία είναι η εμπορευματοποίηση της παιδείας; Δημοκρατία είναι η ταξική πολιτική της Ευρωπαϊκής Ένωσης, των μονοπωλίων;</w:t>
      </w:r>
    </w:p>
    <w:p>
      <w:pPr>
        <w:pStyle w:val="Normal"/>
        <w:spacing w:lineRule="auto" w:line="600"/>
        <w:ind w:firstLine="720"/>
        <w:jc w:val="both"/>
        <w:rPr>
          <w:rFonts w:ascii="Arial" w:hAnsi="Arial" w:cs="Arial"/>
        </w:rPr>
      </w:pPr>
      <w:r>
        <w:rPr>
          <w:rFonts w:cs="Arial" w:ascii="Arial" w:hAnsi="Arial"/>
        </w:rPr>
        <w:t xml:space="preserve">Ύστερα από όλα αυτά, ξαφνιάζεστε από τις αντιδράσεις εργαζομένων, μαθητών, γονιών, εκπαιδευτικών και ζητάτε πιστοποιητικά, δηλώσεις νομιμοφροσύνης. </w:t>
      </w:r>
    </w:p>
    <w:p>
      <w:pPr>
        <w:pStyle w:val="Normal"/>
        <w:spacing w:lineRule="auto" w:line="600"/>
        <w:ind w:firstLine="720"/>
        <w:jc w:val="both"/>
        <w:rPr>
          <w:rFonts w:ascii="Arial" w:hAnsi="Arial" w:cs="Arial"/>
        </w:rPr>
      </w:pPr>
      <w:r>
        <w:rPr>
          <w:rFonts w:cs="Arial" w:ascii="Arial" w:hAnsi="Arial"/>
        </w:rPr>
        <w:t xml:space="preserve">Θα σας θυμίσω ότι πριν ακριβώς από δεκαπέντε χρόνια, στέλεχος του κόμματός σας, διοικητής μεγάλου οργανισμού, μέσα σε μεγάλη συνάθροιση, παρουσία όλων των Μέσων Μαζικής Ενημέρωσης, αποκαλούσε τον τότε Πρωθυπουργό κ. Σημίτη, με τις πιο χυδαίες φράσεις. Και λέτε ότι αυτές οι συμπεριφορές -η στάση καθηγητών- δεν συνάδουν σε εκπαιδευτικούς. </w:t>
      </w:r>
    </w:p>
    <w:p>
      <w:pPr>
        <w:pStyle w:val="Normal"/>
        <w:spacing w:lineRule="auto" w:line="600"/>
        <w:ind w:firstLine="720"/>
        <w:jc w:val="both"/>
        <w:rPr>
          <w:rFonts w:ascii="Arial" w:hAnsi="Arial" w:cs="Arial"/>
        </w:rPr>
      </w:pPr>
      <w:r>
        <w:rPr>
          <w:rFonts w:cs="Arial" w:ascii="Arial" w:hAnsi="Arial"/>
        </w:rPr>
        <w:t xml:space="preserve">Με την πολιτική σας «τσακίζετε» και τα εργασιακά δικαιώματα συνολικά των εκπαιδευτικών. Γιατί; Επειδή τους θέλετε υπαλλήλους σκυμμένους να υπηρετούν το σχολείο της αγοράς, το σχολείο των επιχειρηματιών, να προωθούν την πολιτική της Ευρωπαϊκής Ένωσης, να βγάζουν μαθητές μισοκαταρτισμένους και υποτακτικούς. Αυτό θέλετε. Δεν θέλετε δασκάλους που να είναι παιδαγωγοί, να είναι διαμορφωτές ελεύθερων συνειδήσεων. </w:t>
      </w:r>
    </w:p>
    <w:p>
      <w:pPr>
        <w:pStyle w:val="Normal"/>
        <w:spacing w:lineRule="auto" w:line="600"/>
        <w:ind w:firstLine="720"/>
        <w:jc w:val="both"/>
        <w:rPr>
          <w:rFonts w:ascii="Arial" w:hAnsi="Arial" w:cs="Arial"/>
        </w:rPr>
      </w:pPr>
      <w:r>
        <w:rPr>
          <w:rFonts w:cs="Arial" w:ascii="Arial" w:hAnsi="Arial"/>
        </w:rPr>
        <w:t>Και μην ξεχνάτε, κυρία Υπουργέ, ότι ο κοινωνικός αυτοματισμός –και σας το θυμίζω- ήταν δική σας επιλογή, δηλαδή του κόμματός σας. Και κάποια πράγματα δεν πρέπει να τα ξεχνά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 xml:space="preserve">ΠΡΟΕΔΡΕΥΩΝ (Βαΐτσης Αποστολάτος): </w:t>
      </w:r>
      <w:r>
        <w:rPr>
          <w:rFonts w:cs="Arial" w:ascii="Arial" w:hAnsi="Arial"/>
        </w:rPr>
        <w:t>Ευχαριστούμε πολύ τον κ. Σπυρίδωνα Χαλβατζή, Βουλευτή Β΄ Αθηνών του Κομμουνιστικού Κόμματος Ελλάδος.</w:t>
      </w:r>
    </w:p>
    <w:p>
      <w:pPr>
        <w:pStyle w:val="Normal"/>
        <w:spacing w:lineRule="auto" w:line="600"/>
        <w:ind w:firstLine="539"/>
        <w:jc w:val="both"/>
        <w:rPr>
          <w:rFonts w:ascii="Arial" w:hAnsi="Arial" w:cs="Arial"/>
        </w:rPr>
      </w:pPr>
      <w:r>
        <w:rPr>
          <w:rFonts w:cs="Arial" w:ascii="Arial" w:hAnsi="Arial"/>
        </w:rPr>
        <w:t xml:space="preserve">Ο Κοινοβουλευτικός Εκπρόσωπος του Λαϊκού Ορθόδοξου Συναγερμού κ. Αστέριος Ροντούλης, Βουλευτής Λαρίσης από τον Τύρναβο, έχει το λόγο. </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Από τον Τύρναβο, ο οποίος είναι μιάμιση ώρα από το Τσοτύλι, κυρία Υπουργέ. Άρα, ξέρω πολύ καλά τι συμβαίνει στην Κοζάνη. </w:t>
      </w:r>
    </w:p>
    <w:p>
      <w:pPr>
        <w:pStyle w:val="Normal"/>
        <w:spacing w:lineRule="auto" w:line="600"/>
        <w:ind w:firstLine="539"/>
        <w:jc w:val="both"/>
        <w:rPr/>
      </w:pPr>
      <w:r>
        <w:rPr>
          <w:rFonts w:cs="Arial" w:ascii="Arial" w:hAnsi="Arial"/>
          <w:b/>
        </w:rPr>
        <w:t xml:space="preserve">ΠΡΟΕΔΡΕΥΩΝ (Βαΐτσης Αποστολάτος): </w:t>
      </w:r>
      <w:r>
        <w:rPr>
          <w:rFonts w:cs="Arial" w:ascii="Arial" w:hAnsi="Arial"/>
        </w:rPr>
        <w:t>Ωραία, κύριε Ροντούλη. Συνεχίστε, γιατί έχετε έξι λεπτά και δεν πρέπει να τα χάσετε.</w:t>
      </w:r>
    </w:p>
    <w:p>
      <w:pPr>
        <w:pStyle w:val="Normal"/>
        <w:spacing w:lineRule="auto" w:line="600"/>
        <w:ind w:firstLine="539"/>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Είναι δυόμισι ώρες …</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Εξαρτάται. Τέλος πάντων, δεν θα μείνουμε εκεί. Μιλάμε για τα σχολεία.</w:t>
      </w:r>
    </w:p>
    <w:p>
      <w:pPr>
        <w:pStyle w:val="Normal"/>
        <w:spacing w:lineRule="auto" w:line="600"/>
        <w:ind w:firstLine="539"/>
        <w:jc w:val="both"/>
        <w:rPr>
          <w:rFonts w:ascii="Arial" w:hAnsi="Arial" w:cs="Arial"/>
        </w:rPr>
      </w:pPr>
      <w:r>
        <w:rPr>
          <w:rFonts w:cs="Arial" w:ascii="Arial" w:hAnsi="Arial"/>
        </w:rPr>
        <w:t>Κυρία Υπουργέ, να θεωρείτε δεδομένο από την πλευρά του Λαϊκού Ορθόδοξου Συναγερμού ότι καταδικάζουμε οποιαδήποτε ακραία συμπεριφορά. Όποιος υβρίζει, όποιος σπάει, όποιος καίει, όποιος καταστρέφει περιουσία του ελληνικού λαού πρέπει και να καταδικάζεται.</w:t>
      </w:r>
    </w:p>
    <w:p>
      <w:pPr>
        <w:pStyle w:val="Normal"/>
        <w:spacing w:lineRule="auto" w:line="600"/>
        <w:ind w:firstLine="539"/>
        <w:jc w:val="both"/>
        <w:rPr>
          <w:rFonts w:ascii="Arial" w:hAnsi="Arial" w:cs="Arial"/>
        </w:rPr>
      </w:pPr>
      <w:r>
        <w:rPr>
          <w:rFonts w:cs="Arial" w:ascii="Arial" w:hAnsi="Arial"/>
        </w:rPr>
        <w:t>Αναφορικά δε και με το συγκεκριμένο ζήτημα των συγχωνεύσεων, των καταργήσεων σχολείων, εμείς θέλουμε να προτάξουμε τον ορθό λόγο. Δεν θέλουμε να σας ασκήσουμε καμμία μηδενιστική αντιπολίτευση. Θέλουμε να πάρουμε υπεύθυνη θέση στο θέμα και προσπαθήσαμε να το κάνουμε.</w:t>
      </w:r>
    </w:p>
    <w:p>
      <w:pPr>
        <w:pStyle w:val="Normal"/>
        <w:spacing w:lineRule="auto" w:line="600"/>
        <w:ind w:firstLine="539"/>
        <w:jc w:val="both"/>
        <w:rPr>
          <w:rFonts w:ascii="Arial" w:hAnsi="Arial" w:cs="Arial"/>
        </w:rPr>
      </w:pPr>
      <w:r>
        <w:rPr>
          <w:rFonts w:cs="Arial" w:ascii="Arial" w:hAnsi="Arial"/>
        </w:rPr>
        <w:t xml:space="preserve">Προσέξτε, λοιπόν, τι έγινε, κυρία Υπουργέ, για να θέσουμε τώρα κατά μέρος τα προσχήματα. Όταν ανεφύη το ζήτημα και άρχισαν οι πρώτες αντιδράσεις, υπέβαλα μία ερώτηση στο Υπουργείο Παιδείας και ρωτούσα κάτι αυτονόητο. Δηλαδή, απευθυνόμενος στην πολιτική ηγεσία του Υπουργείου, ρώτησα συγκεκριμένα –και έχω εδώ τα χαρτιά- να μου πείτε εάν υπάρχει κάποια μελέτη που να μας δείχνει το οικονομικό και κοινωνικό κόστος ή όφελος των όποιων συγχωνεύσεων ή καταργήσεων σχολείων. Τι πιο υπεύθυνη συμπεριφορά και στάση! </w:t>
      </w:r>
    </w:p>
    <w:p>
      <w:pPr>
        <w:pStyle w:val="Normal"/>
        <w:spacing w:lineRule="auto" w:line="600"/>
        <w:ind w:firstLine="539"/>
        <w:jc w:val="both"/>
        <w:rPr>
          <w:rFonts w:ascii="Arial" w:hAnsi="Arial" w:cs="Arial"/>
        </w:rPr>
      </w:pPr>
      <w:r>
        <w:rPr>
          <w:rFonts w:cs="Arial" w:ascii="Arial" w:hAnsi="Arial"/>
        </w:rPr>
        <w:t>Ξέρετε τι απάντηση έλαβα από εσάς, που εκτιμάτε τον ορθό λόγο, που θέλετε το διάλογο, κ.λπ.; Σ’ αυτό το συγκεκριμένο ερώτημα, αγαπητοί συνάδελφοι, η απάντηση που έλαβα ήταν η εξής, την οποία έχω εδώ και τη διαβάζω, για να μην σας αδικήσω. Μου απαντάτε, λοιπόν, στο επίμαχο ερώτημα τα εξής: «Η έκδοση υπουργικών αποφάσεων που αφορούν στην ίδρυση, κατάργηση ή συγχώνευση σχολικών μονάδων, γίνεται μετά από εισήγηση του οικείου διευθυντή εκπαίδευσης, του περιφερειακού διευθυντή εκπαίδευσης, καθώς και γνωμοδότηση του αρμοδίου οργάνου της τοπικής αυτοδιοίκησης».</w:t>
      </w:r>
    </w:p>
    <w:p>
      <w:pPr>
        <w:pStyle w:val="Normal"/>
        <w:spacing w:lineRule="auto" w:line="600"/>
        <w:ind w:firstLine="539"/>
        <w:jc w:val="both"/>
        <w:rPr>
          <w:rFonts w:ascii="Arial" w:hAnsi="Arial" w:cs="Arial"/>
        </w:rPr>
      </w:pPr>
      <w:r>
        <w:rPr>
          <w:rFonts w:cs="Arial" w:ascii="Arial" w:hAnsi="Arial"/>
        </w:rPr>
        <w:t>Εμείς, δηλαδή, ρωτήσαμε εάν έχετε κάποια μελέτη για να μας πείσετε να συζητήσουμε, να κάνουμε διάλογο επί συγκεκριμένων ζητημάτων και εσείς μου απαντάτε κατ’ αυτόν τον τρόπο.</w:t>
      </w:r>
    </w:p>
    <w:p>
      <w:pPr>
        <w:pStyle w:val="Normal"/>
        <w:spacing w:lineRule="auto" w:line="600"/>
        <w:ind w:firstLine="539"/>
        <w:jc w:val="both"/>
        <w:rPr>
          <w:rFonts w:ascii="Arial" w:hAnsi="Arial" w:cs="Arial"/>
        </w:rPr>
      </w:pPr>
      <w:r>
        <w:rPr>
          <w:rFonts w:cs="Arial" w:ascii="Arial" w:hAnsi="Arial"/>
        </w:rPr>
        <w:t xml:space="preserve">Σας ικανοποιεί η απάντηση αυτή που δώσατε; Δική σας απάντηση είναι. Αυτός είναι ο διάλογος που θέλετε να κάνουμε; Αυτή είναι η θέση που πρέπει εμείς να μορφώσουμε, με βάση μία επιχειρηματολογία και ανταλλαγή απόψεων και θεμιτών αντιλήψεων; </w:t>
      </w:r>
    </w:p>
    <w:p>
      <w:pPr>
        <w:pStyle w:val="Normal"/>
        <w:spacing w:lineRule="auto" w:line="600"/>
        <w:ind w:firstLine="539"/>
        <w:jc w:val="both"/>
        <w:rPr>
          <w:rFonts w:ascii="Arial" w:hAnsi="Arial" w:cs="Arial"/>
        </w:rPr>
      </w:pPr>
      <w:r>
        <w:rPr>
          <w:rFonts w:cs="Arial" w:ascii="Arial" w:hAnsi="Arial"/>
        </w:rPr>
        <w:t>Και ακούστε, αγαπητοί συνάδελφοι. Αφού αναφερθήκαμε σε περιφερειακούς διευθυντές, θα αναφέρω τώρα ένα παράδειγμα, για να δείτε πώς λειτουργεί το σύστημα, διότι δεν υπάρχει μελέτη! Αν υπήρχε, θα έλεγα ότι υπάρχει αυτή η μελέτη, της οποίας αντίγραφο σας καταθέτουμε, για να διαβάσουμε κι εμείς, και να δούμε, τέλος πάντων, τι γίνεται!</w:t>
      </w:r>
    </w:p>
    <w:p>
      <w:pPr>
        <w:pStyle w:val="Normal"/>
        <w:spacing w:lineRule="auto" w:line="600"/>
        <w:ind w:firstLine="539"/>
        <w:jc w:val="both"/>
        <w:rPr>
          <w:rFonts w:ascii="Arial" w:hAnsi="Arial" w:cs="Arial"/>
        </w:rPr>
      </w:pPr>
      <w:r>
        <w:rPr>
          <w:rFonts w:cs="Arial" w:ascii="Arial" w:hAnsi="Arial"/>
        </w:rPr>
        <w:t xml:space="preserve">Ακούστε, λοιπόν, πώς λειτουργεί το σύστημα. Εγώ το Τσοτύλι το ξέρω, εσείς τον Τύρναβο δεν τον ξέρετε. Στον Τύρναβο υπάρχουν δύο μικρά χωριά. Κρατήστε αυτήν την περίπτωση, γιατί δεν έχει τοπικιστικό χαρακτήρα, αλλά δείχνει μία φιλοσοφία των πραγμάτων που διέπει το εγχείρημα αυτό. Υπάρχουν, αγαπητή κυρία Υπουργέ, δύο μικρά χωριά, τα Πλατανούλια και τα Δένδρα Τυρνάβου, δύο δημοτικά διαμερίσματα, τα οποία έχουν μεταξύ τους απόσταση ένα χιλιόμετρο. Στο πρώτο λειτουργεί μέχρι τώρα τριθέσιο δημοτικό σχολείο και στο άλλο τριθέσιο δημοτικό σχολείο. </w:t>
      </w:r>
    </w:p>
    <w:p>
      <w:pPr>
        <w:pStyle w:val="Normal"/>
        <w:spacing w:lineRule="auto" w:line="600"/>
        <w:ind w:firstLine="720"/>
        <w:jc w:val="both"/>
        <w:rPr>
          <w:rFonts w:ascii="Arial" w:hAnsi="Arial" w:cs="Arial"/>
        </w:rPr>
      </w:pPr>
      <w:r>
        <w:rPr>
          <w:rFonts w:cs="Arial" w:ascii="Arial" w:hAnsi="Arial"/>
        </w:rPr>
        <w:t xml:space="preserve">Έρχεται λοιπόν η Παρασκευή, βγαίνει μία απόφαση και αναρτάται στο διαδίκτυο. Τι λέει; Λέει ότι: «Κοιτάξτε να δείτε, δεν μπορεί να συνεχίζεται αυτή η κατάσταση» -με βάση τα παιδαγωγικά κριτήρια της κυρίας Υπουργού έτσι έλεγε η Περιφερειακή Διευθύντρια, κ. Πράντζου- «και θα πρέπει να τα συγχωνεύσουμε, να κάνουμε μία σχολική μονάδα στα Πλατανούλια» -1 χιλιόμετρο είναι η απόσταση-  «τετραθέσιο δημοτικό σχολείο». </w:t>
      </w:r>
    </w:p>
    <w:p>
      <w:pPr>
        <w:pStyle w:val="Normal"/>
        <w:spacing w:lineRule="auto" w:line="600"/>
        <w:ind w:firstLine="720"/>
        <w:jc w:val="both"/>
        <w:rPr>
          <w:rFonts w:ascii="Arial" w:hAnsi="Arial" w:cs="Arial"/>
        </w:rPr>
      </w:pPr>
      <w:r>
        <w:rPr>
          <w:rFonts w:cs="Arial" w:ascii="Arial" w:hAnsi="Arial"/>
        </w:rPr>
        <w:t xml:space="preserve">Καλά μέχρι εδώ; Όχι, γιατί ακούστε τη συνέχεια. Άρχισαν να μπαίνουν διάφοροι παράγοντες, ΠΑΣΟΚ, διάφοροι κ.λπ. και μετά από μία εβδομάδα ανακοινώνει η κ. Πράντζου –λέω και ονόματα τώρα- η Περιφερειακή Διευθύντρια στους οικείους συλλόγους γονέων που πήγαν και την επισκέφτηκαν: «Κοιτάξτε να δείτε, τρεις τάξεις θα μείνουν στα Πλατανούλια, τρεις τάξεις στα Δένδρα». </w:t>
      </w:r>
    </w:p>
    <w:p>
      <w:pPr>
        <w:pStyle w:val="Normal"/>
        <w:spacing w:lineRule="auto" w:line="600"/>
        <w:ind w:firstLine="720"/>
        <w:jc w:val="both"/>
        <w:rPr>
          <w:rFonts w:ascii="Arial" w:hAnsi="Arial" w:cs="Arial"/>
        </w:rPr>
      </w:pPr>
      <w:r>
        <w:rPr>
          <w:rFonts w:cs="Arial" w:ascii="Arial" w:hAnsi="Arial"/>
        </w:rPr>
        <w:t xml:space="preserve">Αν θέλετε τη δική μου θέση, θα σας πω ότι εγώ θέλω να διατηρηθούν και οι δύο σχολικές μονάδες. Αυτή είναι η αντίληψη, η φιλοσοφία, που έχω, των πραγμάτων. Εσείς τι θέλετε; Την πολιτική σας πώς τη διαμορφώνετε; Έχουμε «νταβατζήδες» της εκπαιδευτικής πολιτικής τους περιφερειακούς διευθυντές που εσείς διορίσατε; </w:t>
      </w:r>
    </w:p>
    <w:p>
      <w:pPr>
        <w:pStyle w:val="Normal"/>
        <w:spacing w:lineRule="auto" w:line="600"/>
        <w:ind w:firstLine="720"/>
        <w:jc w:val="both"/>
        <w:rPr>
          <w:rFonts w:ascii="Arial" w:hAnsi="Arial" w:cs="Arial"/>
        </w:rPr>
      </w:pPr>
      <w:r>
        <w:rPr>
          <w:rFonts w:cs="Arial" w:ascii="Arial" w:hAnsi="Arial"/>
        </w:rPr>
        <w:t xml:space="preserve">Για πείτε μου τώρα, τι θα γίνει στην εν λόγω περιοχή; Τι θα ισχύσει; Διότι τη μία βδομάδα λέτε έτσι και την άλλη βδομάδα λέτε αλλιώς. Και σας είπα: αφήστε το τοπικιστικό του θέματος κατά μέρος. Κάντε ό,τι θέλετε. Το εν λόγω ζήτημα όμως πολλαπλασιάζεται, αν το δούμε σε πανελλαδική κλίμακα. </w:t>
      </w:r>
    </w:p>
    <w:p>
      <w:pPr>
        <w:pStyle w:val="Normal"/>
        <w:spacing w:lineRule="auto" w:line="600"/>
        <w:ind w:firstLine="720"/>
        <w:jc w:val="both"/>
        <w:rPr>
          <w:rFonts w:ascii="Arial" w:hAnsi="Arial" w:cs="Arial"/>
        </w:rPr>
      </w:pPr>
      <w:r>
        <w:rPr>
          <w:rFonts w:cs="Arial" w:ascii="Arial" w:hAnsi="Arial"/>
        </w:rPr>
        <w:t xml:space="preserve">Πόσα τέτοια φαινόμενα μπορεί να υπάρξουν; Δηλαδή πάτε να κάνετε πολιτική, ρουσφέτια, να δημιουργήσετε πελατειακού τύπου αντιλήψεις μέσα κι από ένα τέτοιο εγχείρημα. Εσείς οι ίδιοι το υποσκάπτετε. Πού είναι τα παιδαγωγικά κριτήρια τώρα, κυρία Υπουργέ; «Θα τραβήξετε το αυτί» της κ. Πράντζου που τη Δευτέρα λέει έτσι και την Τρίτη λέει αλλιώς; </w:t>
      </w:r>
    </w:p>
    <w:p>
      <w:pPr>
        <w:pStyle w:val="Normal"/>
        <w:spacing w:lineRule="auto" w:line="600"/>
        <w:ind w:firstLine="720"/>
        <w:jc w:val="both"/>
        <w:rPr/>
      </w:pPr>
      <w:r>
        <w:rPr>
          <w:rFonts w:cs="Arial" w:ascii="Arial" w:hAnsi="Arial"/>
        </w:rPr>
        <w:t>Και έρχομαι τώρα να σας πω το εξής. Επειδή άκουσα και την ευφάνταστο ομιλία του Κοινοβουλευτικού Εκπροσώπου του ΠΑΣΟΚ, που αναφέρθηκε και στη Μακρυνίτσα και στην Πορταριά, σε δικές μας περιοχές δηλαδή, Θεσσαλικές είπε σε μία αποστροφή του λόγου του: «Δεν θέλει η Μακρυνίτσα να εκχωρήσει το δυναμικό της στην Πορταριά». Ναι. Για ποιο λόγο όμως; Διερωτήθηκε κανείς; Για ποιο λόγο δεν θέλει να εκχωρήσει το δυναμικό της; Γιατί φοβάται -και αυτό είναι και δική μας ανησυχία- ότι θα χάσει την υπόστασή της: Ξέρετε, τα χωριά είχαν ένα τρίπτυχο που τους έδινε υπόσταση: τον παπά, το δάσκαλο και τον κοινοτάρχη. Αυτό ήταν το τρίπτυχο που έδινε υπόσταση σε ένα χωριό. Τώρα, τον αυτοδιοικητικό παράγοντα, με τον «ΚΑΛΛΙΚΡΑΤΗ» τον έχουν χάσει. Τον παπά, έτσι όπως πάνε τα πράγματα, αν βλέπουν παπά μία φορά την εβδομάδα καλό θα είναι. Και το σχολείο θα το χάσουν, κύριε Ευθυμίου.</w:t>
      </w:r>
    </w:p>
    <w:p>
      <w:pPr>
        <w:pStyle w:val="Normal"/>
        <w:spacing w:lineRule="auto" w:line="600"/>
        <w:ind w:firstLine="720"/>
        <w:jc w:val="both"/>
        <w:rPr/>
      </w:pPr>
      <w:r>
        <w:rPr>
          <w:rFonts w:cs="Arial" w:ascii="Arial" w:hAnsi="Arial"/>
          <w:b/>
        </w:rPr>
        <w:t>ΠΕΤΡΟΣ ΕΥΘΥΜΙΟΥ:</w:t>
      </w:r>
      <w:r>
        <w:rPr>
          <w:rFonts w:cs="Arial" w:ascii="Arial" w:hAnsi="Arial"/>
        </w:rPr>
        <w:t xml:space="preserve"> Είναι τρία χιλιόμετρα ακριβώς η Πορταριά από τη Μακρυνίτσ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Άρα, λοιπόν, χαίρεστε τώρα που η Μακρυνίτσα θα ενωθεί με την Πορταριά. Για πηγαίνετε όμως στη Μακρυνίτσα να ακούσετε την υπαρξιακή αγωνία των ανθρώπων αυτών. Αυτή η υπαρξιακή αγωνία είναι υπαρξιακή αγωνία για το σύνολο της ελληνικής περιφέρειας, για το σύνολο των χωριών μας. Είναι μία θεμιτή ένσταση, που πρέπει να την ακούσετε και να την κατανοήσετε. </w:t>
      </w:r>
    </w:p>
    <w:p>
      <w:pPr>
        <w:pStyle w:val="Normal"/>
        <w:spacing w:lineRule="auto" w:line="600"/>
        <w:ind w:firstLine="720"/>
        <w:jc w:val="both"/>
        <w:rPr>
          <w:rFonts w:ascii="Arial" w:hAnsi="Arial" w:cs="Arial"/>
        </w:rPr>
      </w:pPr>
      <w:r>
        <w:rPr>
          <w:rFonts w:cs="Arial" w:ascii="Arial" w:hAnsi="Arial"/>
        </w:rPr>
        <w:t xml:space="preserve">Και βεβαίως δεν άκουσα κανέναν σας, ούτε εσάς κυρία Υπουργέ, ούτε τον κ. Ευθυμίου να μας πείτε «για το πάπλωμα». Δηλαδή τώρα αναγκαστικά θα περάσουμε σε μετακινήσεις των μαθητών, είτε είναι ένα χιλιόμετρο, είτε είναι πέντε χιλιόμετρα είτε είναι δέκα χιλιόμετρα είτε είναι του ενός τετάρτου. Θα είναι πάντως μετακινήσεις. Αυτό το κόστος που θα επωμιστούν οι δήμοι θα το πληρώσει ποιος; Διότι εγώ έχω επιστολές από πλειάδα δήμων –τις έδωσα στα Πρακτικά την προηγούμενη εβδομάδα- της περιφέρειας. Για παράδειγμα θυμάμαι τώρα έναν εξ αυτών, το Δήμο Τεμπών όπου λέει ο δήμαρχος: «60 χιλιάδες ευρώ θα κοστίσει η μετακίνηση. Πού να τα βρω; Δεν τα έχω».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Έχετε ενημερώσει το Υπουργείο Οικονομικών, το Υπουργείο Εσωτερικών για το κόστος του εγχειρήματος αυτού; Δεν σας άκουσα να λέτε κάτι γι’ αυτό. Με τον «ΚΑΛΛΙΚΡΑΤΗ» πλέον οι δήμοι αποκτούν μία ισχυρή εκπαιδευτική υπόσταση, εκπαιδευτική συνιστώσα. Θα την υποστηρίξετε; Θέλω να μου πείτε ξεκάθαρα: «Ναι, θα δοθούν κονδύλια στους δήμους για τις μετακινήσεις των μαθητών. Θα γίνει αυτό στους δήμους». </w:t>
      </w:r>
    </w:p>
    <w:p>
      <w:pPr>
        <w:pStyle w:val="Normal"/>
        <w:spacing w:lineRule="auto" w:line="600"/>
        <w:ind w:firstLine="720"/>
        <w:jc w:val="both"/>
        <w:rPr>
          <w:rFonts w:ascii="Arial" w:hAnsi="Arial" w:cs="Arial"/>
        </w:rPr>
      </w:pPr>
      <w:r>
        <w:rPr>
          <w:rFonts w:cs="Arial" w:ascii="Arial" w:hAnsi="Arial"/>
        </w:rPr>
        <w:t xml:space="preserve">Εμείς όμως δεν θέλουμε να σας αδικήσουμε και πάλι, παρ’ όλα αυτά. Θα σας πούμε μόνο το εξής. Αφήστε τι λέει ο ΣΥΡΙΖΑ, λέει τα δικά του, τι λέει ο ΛΑΟΣ, λέει τα δικά του, το Κομμουνιστικό Κόμμα λέει τα δικά του. Υπάρχουν όμως τρεις δείκτες, βάσει των οποίων θα κριθείτε και θα δούμε ποιος έχει δίκιο, εσείς ή οι αντιδρώντες στο εγχείρημά σα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είτε μας τους δείκτε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ελειώνω κύριε Πρόεδρε. Για την ισότητα των όπλων θα μου δώσετε ένα λεπτό, έτσι; </w:t>
      </w:r>
    </w:p>
    <w:p>
      <w:pPr>
        <w:pStyle w:val="Normal"/>
        <w:spacing w:lineRule="auto" w:line="600"/>
        <w:ind w:firstLine="539"/>
        <w:jc w:val="both"/>
        <w:rPr>
          <w:rFonts w:ascii="Arial" w:hAnsi="Arial" w:cs="Arial"/>
        </w:rPr>
      </w:pPr>
      <w:r>
        <w:rPr>
          <w:rFonts w:cs="Arial" w:ascii="Arial" w:hAnsi="Arial"/>
        </w:rPr>
        <w:t xml:space="preserve">Αν μεγαλώσει ο πρώτος δείκτης, που είναι η μαθητική διαρροή, τότε θα έχετε χάσει το στοίχημα. Αν τη μειώσουμε, τότε θα έχετε κερδίσει! Αυτός είναι ο ένας δείκτης. </w:t>
      </w:r>
    </w:p>
    <w:p>
      <w:pPr>
        <w:pStyle w:val="Normal"/>
        <w:spacing w:lineRule="auto" w:line="600"/>
        <w:ind w:firstLine="539"/>
        <w:jc w:val="both"/>
        <w:rPr>
          <w:rFonts w:ascii="Arial" w:hAnsi="Arial" w:cs="Arial"/>
        </w:rPr>
      </w:pPr>
      <w:r>
        <w:rPr>
          <w:rFonts w:cs="Arial" w:ascii="Arial" w:hAnsi="Arial"/>
        </w:rPr>
        <w:t xml:space="preserve">Ο δεύτερος δείκτης είναι η μαθητική βία. Αν μεγαλώσουν τα κρούσματα μαθητικής βίας, τότε θα έχετε χάσει. Αν μειωθούν τα κρούσματα σχολικής βίας, θα έχετε κερδίσει. </w:t>
      </w:r>
    </w:p>
    <w:p>
      <w:pPr>
        <w:pStyle w:val="Normal"/>
        <w:spacing w:lineRule="auto" w:line="600"/>
        <w:ind w:firstLine="539"/>
        <w:jc w:val="both"/>
        <w:rPr>
          <w:rFonts w:ascii="Arial" w:hAnsi="Arial" w:cs="Arial"/>
        </w:rPr>
      </w:pPr>
      <w:r>
        <w:rPr>
          <w:rFonts w:cs="Arial" w:ascii="Arial" w:hAnsi="Arial"/>
        </w:rPr>
        <w:t xml:space="preserve">Ο τρίτος δείκτης είναι η ασφάλεια των μαθητών κατά τη μετακίνηση. Ξέρετε ότι τώρα θα μετακινηθούν μαθητές σε ένα πλημμελέστατα οργανωμένο και συντηρημένο οδικό δίκτυο στην ύπαιθρο χώρα. Καταλαβαίνετε, λοιπόν, τι βάρος θα έχετε πάρει στις πλάτες σας αν, ω μη γένοιτο, έχουμε προβλήματα στην ασφάλεια των μαθητών και χαθούν ζωές μαθητών;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pPr>
      <w:r>
        <w:rPr>
          <w:rFonts w:cs="Arial" w:ascii="Arial" w:hAnsi="Arial"/>
          <w:b/>
        </w:rPr>
        <w:t xml:space="preserve">ΠΡΟΕΔΡΕΥΩΝ (Βαΐτσης Αποστολάτος): </w:t>
      </w:r>
      <w:r>
        <w:rPr>
          <w:rFonts w:cs="Arial" w:ascii="Arial" w:hAnsi="Arial"/>
        </w:rPr>
        <w:t xml:space="preserve">Δεν έχετε άλλο χρόνο, κύριε συνάδελφε. </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 xml:space="preserve">Τελειώνοντας, κύριε Πρόεδρε, θα ήθελα να σας πω το εξής. </w:t>
      </w:r>
    </w:p>
    <w:p>
      <w:pPr>
        <w:pStyle w:val="Normal"/>
        <w:spacing w:lineRule="auto" w:line="600"/>
        <w:ind w:firstLine="540"/>
        <w:jc w:val="both"/>
        <w:rPr>
          <w:rFonts w:ascii="Arial" w:hAnsi="Arial" w:cs="Arial"/>
        </w:rPr>
      </w:pPr>
      <w:r>
        <w:rPr>
          <w:rFonts w:cs="Arial" w:ascii="Arial" w:hAnsi="Arial"/>
        </w:rPr>
        <w:t xml:space="preserve">Το μεγάλο πρόβλημα που έχουμε με σας, κυρία Υπουργέ, είναι ο αφελληνισμός της ελληνικής εκπαίδευσης, του ελληνικού σχολείου. Εμείς θέλουμε ένα ελληνοπρεπές, ελληνογενές ελληνικό σχολείο. Εσείς φέρνετε ένα σχολείο πολυπολιτισμικό καθ’ υπόδειξη της Λέσχης Μπίλντερμπεργκ. Θα μας βρίσκετε πάντοτε απέναντι. </w:t>
      </w:r>
    </w:p>
    <w:p>
      <w:pPr>
        <w:pStyle w:val="Normal"/>
        <w:spacing w:lineRule="auto" w:line="600"/>
        <w:ind w:firstLine="540"/>
        <w:jc w:val="both"/>
        <w:rPr>
          <w:rFonts w:ascii="Arial" w:hAnsi="Arial" w:cs="Arial"/>
        </w:rPr>
      </w:pPr>
      <w:r>
        <w:rPr>
          <w:rFonts w:cs="Arial" w:ascii="Arial" w:hAnsi="Arial"/>
        </w:rPr>
        <w:t xml:space="preserve">Κύριε Πρόεδρε, δράττομαι της ευκαιρίας να κάνω μία έκκληση από το Βήμα της Βουλής εν όψει της 25ης Μαρτίου. Οι γονείς και οι μαθητές δεν θα πρέπει να ακούσουν ακραίες σειρήνες και να προβούν σε επικοινωνιακά έκτροπα εναντίον οποιουδήποτε, ακόμα και κυβερνητικού. Τιμάμε την 25η Μαρτίου, γιατί είναι ένα εθνικό γεγονός. Θα πρέπει, λοιπόν, αυτό το γεγονός να το τιμήσουμε, όπως πρέπει και όπως αρμόζει σε Έλληνες. </w:t>
      </w:r>
    </w:p>
    <w:p>
      <w:pPr>
        <w:pStyle w:val="Normal"/>
        <w:spacing w:lineRule="auto" w:line="600"/>
        <w:ind w:firstLine="54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Κοινοβουλευτικό Εκπρόσωπο του ΛΑΟΣ κ. Αστέριο Ροντούλη.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εισερχόμαστε τώρα στις δευτερολογίες των ομιλητών με πρώτο τον κ. Αναστάσιο Κουράκη, Βουλευτή Α΄ Θεσσαλονίκης και Αντιπρόεδρο της Βουλής. </w:t>
      </w:r>
    </w:p>
    <w:p>
      <w:pPr>
        <w:pStyle w:val="Normal"/>
        <w:spacing w:lineRule="auto" w:line="600"/>
        <w:ind w:firstLine="540"/>
        <w:jc w:val="both"/>
        <w:rPr>
          <w:rFonts w:ascii="Arial" w:hAnsi="Arial" w:cs="Arial"/>
        </w:rPr>
      </w:pPr>
      <w:r>
        <w:rPr>
          <w:rFonts w:cs="Arial" w:ascii="Arial" w:hAnsi="Arial"/>
        </w:rPr>
        <w:t xml:space="preserve">Κύριε συνάδελφε, έχετε το λόγο. </w:t>
      </w:r>
    </w:p>
    <w:p>
      <w:pPr>
        <w:pStyle w:val="Normal"/>
        <w:spacing w:lineRule="auto" w:line="600"/>
        <w:ind w:firstLine="540"/>
        <w:jc w:val="both"/>
        <w:rPr/>
      </w:pPr>
      <w:r>
        <w:rPr>
          <w:rFonts w:cs="Arial" w:ascii="Arial" w:hAnsi="Arial"/>
          <w:b/>
        </w:rPr>
        <w:t xml:space="preserve">ΑΝΑΣΤΑΣΙΟΣ ΚΟΥΡΑΚΗΣ (Ζ΄ Αντιπρόεδρος της Βουλής): </w:t>
      </w:r>
      <w:r>
        <w:rPr>
          <w:rFonts w:cs="Arial" w:ascii="Arial" w:hAnsi="Arial"/>
        </w:rPr>
        <w:t xml:space="preserve">Ευχαριστώ πολύ, κύριε Πρόεδρε. </w:t>
      </w:r>
    </w:p>
    <w:p>
      <w:pPr>
        <w:pStyle w:val="Normal"/>
        <w:spacing w:lineRule="auto" w:line="600"/>
        <w:ind w:firstLine="540"/>
        <w:jc w:val="both"/>
        <w:rPr>
          <w:rFonts w:ascii="Arial" w:hAnsi="Arial" w:cs="Arial"/>
        </w:rPr>
      </w:pPr>
      <w:r>
        <w:rPr>
          <w:rFonts w:cs="Arial" w:ascii="Arial" w:hAnsi="Arial"/>
        </w:rPr>
        <w:t xml:space="preserve">Αυτό που θα ήθελα να πω στη δευτερολογία μου είναι ότι δεν πήραμε καμμία απάντηση -και θα παρακαλούσα την κυρία Υπουργό, αν έχει την καλοσύνη, να το πράξει- όσον αφορά τα μέλη ΔΕΠ, τα οποία περιμένουν διορισμό. </w:t>
      </w:r>
    </w:p>
    <w:p>
      <w:pPr>
        <w:pStyle w:val="Normal"/>
        <w:spacing w:lineRule="auto" w:line="600"/>
        <w:ind w:firstLine="540"/>
        <w:jc w:val="both"/>
        <w:rPr>
          <w:rFonts w:ascii="Arial" w:hAnsi="Arial" w:cs="Arial"/>
        </w:rPr>
      </w:pPr>
      <w:r>
        <w:rPr>
          <w:rFonts w:cs="Arial" w:ascii="Arial" w:hAnsi="Arial"/>
        </w:rPr>
        <w:t xml:space="preserve">Θα ήθελα να επαναλάβω ότι αυτοί οι επιστήμονες εξελίχθηκαν σύμφωνα με τις κείμενες νομοθεσίες του κράτους, δεν παρανόμησαν σε τίποτα, έχουν προγραμματίσει τη ζωή τους, περιμένουν και εκλέχθηκαν να διοριστούν στο πανεπιστήμιο για να συνεχίσουν την πανεπιστημιακή και ερευνητική-διδακτική καριέρα. </w:t>
      </w:r>
    </w:p>
    <w:p>
      <w:pPr>
        <w:pStyle w:val="Normal"/>
        <w:spacing w:lineRule="auto" w:line="600"/>
        <w:ind w:firstLine="540"/>
        <w:jc w:val="both"/>
        <w:rPr>
          <w:rFonts w:ascii="Arial" w:hAnsi="Arial" w:cs="Arial"/>
        </w:rPr>
      </w:pPr>
      <w:r>
        <w:rPr>
          <w:rFonts w:cs="Arial" w:ascii="Arial" w:hAnsi="Arial"/>
        </w:rPr>
        <w:t xml:space="preserve">Επίσης, θα ήθελα να ξεκαθαριστεί το ζήτημα των εξελίξεων. </w:t>
      </w:r>
    </w:p>
    <w:p>
      <w:pPr>
        <w:pStyle w:val="Normal"/>
        <w:spacing w:lineRule="auto" w:line="600"/>
        <w:ind w:firstLine="540"/>
        <w:jc w:val="both"/>
        <w:rPr>
          <w:rFonts w:ascii="Arial" w:hAnsi="Arial" w:cs="Arial"/>
        </w:rPr>
      </w:pPr>
      <w:r>
        <w:rPr>
          <w:rFonts w:cs="Arial" w:ascii="Arial" w:hAnsi="Arial"/>
        </w:rPr>
        <w:t xml:space="preserve">Όπως ξέρετε, υπάρχουν οι εκπαιδευτικοί των πανεπιστημίων στη βαθμίδα του λέκτορα, οι οποίοι περιμένουν να εξελιχθούν σε ανώτερη βαθμίδα, στη βαθμίδα του επίκουρου καθηγητή, όπου και αποκτάται η μονιμοποίησή τους. </w:t>
      </w:r>
    </w:p>
    <w:p>
      <w:pPr>
        <w:pStyle w:val="Normal"/>
        <w:spacing w:lineRule="auto" w:line="600"/>
        <w:ind w:firstLine="540"/>
        <w:jc w:val="both"/>
        <w:rPr>
          <w:rFonts w:ascii="Arial" w:hAnsi="Arial" w:cs="Arial"/>
        </w:rPr>
      </w:pPr>
      <w:r>
        <w:rPr>
          <w:rFonts w:cs="Arial" w:ascii="Arial" w:hAnsi="Arial"/>
        </w:rPr>
        <w:t xml:space="preserve">Εάν τους αφαιρεθεί η δυνατότητα να εκλεγούν, αυτό σημαίνει ότι σε μια ηλικία σαράντα-σαράντα πέντε ή περισσότερο ετών θα αναγκαστούν χωρίς τη θέλησή τους, και παρ’ όλο που είχαν μπει με άλλες προϋποθέσεις και άλλο προγραμματισμό, να φύγουν από το πανεπιστήμιο. Και δεν είναι μόνο ότι θα φύγουν οι ίδιοι, αλλά ότι θα φτωχύνει και το πανεπιστήμιο. Ήδη με τις συνταξιοδοτήσεις υπάρχει μια φοβερά μεγάλη έλλειψη διδακτικού προσωπικού. Στο δικό μου το εργαστήριο στην Ιατρική Σχολή ήδη αυτήν τη στιγμή υπηρετεί το 1/3 από αυτούς που υπηρετούσαν πριν από λίγα χρόνια και υπάρχει σοβαρό πρόβλημα στην καλή οργάνωση του διδακτικού έργου, αλλά βεβαίως και στην ερευνητική διαδικασία. </w:t>
      </w:r>
    </w:p>
    <w:p>
      <w:pPr>
        <w:pStyle w:val="Normal"/>
        <w:spacing w:lineRule="auto" w:line="600"/>
        <w:ind w:firstLine="540"/>
        <w:jc w:val="both"/>
        <w:rPr>
          <w:rFonts w:ascii="Arial" w:hAnsi="Arial" w:cs="Arial"/>
        </w:rPr>
      </w:pPr>
      <w:r>
        <w:rPr>
          <w:rFonts w:cs="Arial" w:ascii="Arial" w:hAnsi="Arial"/>
        </w:rPr>
        <w:t xml:space="preserve">Επίσης, θα ήθελα να ξεκαθαριστεί εάν ο κανόνας της αναλογίας 5 προς 1 που ισχύει στις συνταξιοδοτήσεις, ισχύει, όπως είπα και προηγουμένως, και στις εξελίξεις.  Επιτέλους, θα ήθελα να μας πείτε αν θα πληρωθούν κάποτε οι διδάσκοντες του π.δ. 407. </w:t>
      </w:r>
    </w:p>
    <w:p>
      <w:pPr>
        <w:pStyle w:val="Normal"/>
        <w:spacing w:lineRule="auto" w:line="600"/>
        <w:ind w:firstLine="540"/>
        <w:jc w:val="both"/>
        <w:rPr/>
      </w:pPr>
      <w:r>
        <w:rPr>
          <w:rFonts w:cs="Arial" w:ascii="Arial" w:hAnsi="Arial"/>
        </w:rPr>
        <w:t xml:space="preserve">Επίσης, κυρία Υπουργέ, θα ήθελα να σχολιάσετε το δημοσίευμα της εφημερίδας «ΕΛΕΥΘΕΡΟΤΥΠΙΑ» στις 19 Μαρτίου, σύμφωνα με το οποίο με επιστολή που απέστειλε το Υπουργείο Οικονομικών στα Υπουργεία Υγείας, Παιδείας και Εσωτερικών δόθηκε εντολή να μην εγκριθεί η μηνιαία επιχορήγηση του 7% σε εξήντα πέντε φορείς -ανάμεσα σε αυτά ήταν και πανεπιστήμια, όπως βεβαίως και το Αριστοτέλειο- καθώς αρνούνταν να κοινοποιήσουν, όπως λένε, τα οικονομικά στοιχεία, βάσει των οποίων θα σχηματιστεί η πλήρης εικόνα για το έλλειμμα και τις υποχρεώσεις της Κυβέρνησης. </w:t>
      </w:r>
    </w:p>
    <w:p>
      <w:pPr>
        <w:pStyle w:val="Normal"/>
        <w:spacing w:lineRule="auto" w:line="600"/>
        <w:jc w:val="both"/>
        <w:rPr>
          <w:rFonts w:ascii="Arial" w:hAnsi="Arial" w:cs="Arial"/>
        </w:rPr>
      </w:pPr>
      <w:r>
        <w:rPr>
          <w:rFonts w:cs="Arial" w:ascii="Arial" w:hAnsi="Arial"/>
        </w:rPr>
        <w:t xml:space="preserve">Πρέπει να πω ότι σήμερα το Αριστοτέλειο με τον αντιπρύτανή του διέψευσε ότι δεν έστειλε τα οικονομικά στοιχεία. </w:t>
      </w:r>
    </w:p>
    <w:p>
      <w:pPr>
        <w:pStyle w:val="Normal"/>
        <w:spacing w:lineRule="auto" w:line="600"/>
        <w:ind w:firstLine="720"/>
        <w:jc w:val="both"/>
        <w:rPr>
          <w:rFonts w:ascii="Arial" w:hAnsi="Arial" w:cs="Arial"/>
        </w:rPr>
      </w:pPr>
      <w:r>
        <w:rPr>
          <w:rFonts w:cs="Arial" w:ascii="Arial" w:hAnsi="Arial"/>
        </w:rPr>
        <w:t xml:space="preserve">Επομένως, καταλαβαίνετε ότι υπάρχει πάρα πολύ μεγάλο πρόβλημα στο Εθνικό Μετσόβιο Πολυτεχνείο, στο Πάντειο, στο Αριστοτέλειο, στο Οικονομικό Πανεπιστήμιο των Αθηνών, στο Εθνικό Ίδρυμα Ερευνών, στην Επιτροπή Ατομικής Ενέργειας, στο Πανεπιστήμιο Κρήτης και σε πλήθος ΤΕΙ απ’ όλη τη χώρα, που αφορά και τη μισθοδοσία προσωπικού. Είναι εξωφρενικό να λέμε ότι κόβεται η στρόφιγγα, γιατί δεν έστειλαν κάποιοι οικονομικά στοιχεία, ενώ θα μπορούσαν. Καταλαβαίνω, βεβαίως, ότι έχει σημασία, αλλά όχι δι’ αυτού του βίαιου τρόπου. </w:t>
      </w:r>
    </w:p>
    <w:p>
      <w:pPr>
        <w:pStyle w:val="Normal"/>
        <w:spacing w:lineRule="auto" w:line="600"/>
        <w:ind w:firstLine="720"/>
        <w:jc w:val="both"/>
        <w:rPr/>
      </w:pPr>
      <w:r>
        <w:rPr>
          <w:rFonts w:cs="Arial" w:ascii="Arial" w:hAnsi="Arial"/>
        </w:rPr>
        <w:t xml:space="preserve">Τέλος, θα ήθελα να γίνει διαβεβαίωση από εδώ για το ψηφιακό έντυπο υλικό, το οποίο σχεδιάζει το Υπουργείο να μοιράσει στα παιδιά με την έναρξη του σχολικού έτους. Αυτό που γνωρίζουμε μέχρι στιγμής είναι ότι πλανάται ένα ερώτημα στο εξής: Το διδακτικό υλικό θα αποστέλλεται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μέσω του πανελληνίου σχολικού δικτύου. Από εκεί και πέρα ένα κενό. Ποιος θα αναλάβει το κόστος της εκτύπωσης του υλικού, προκειμένου να το πάρουν όλα τα παιδιά;</w:t>
      </w:r>
    </w:p>
    <w:p>
      <w:pPr>
        <w:pStyle w:val="Normal"/>
        <w:spacing w:lineRule="auto" w:line="600"/>
        <w:ind w:firstLine="720"/>
        <w:jc w:val="both"/>
        <w:rPr>
          <w:rFonts w:ascii="Arial" w:hAnsi="Arial" w:cs="Arial"/>
        </w:rPr>
      </w:pPr>
      <w:r>
        <w:rPr>
          <w:rFonts w:cs="Arial" w:ascii="Arial" w:hAnsi="Arial"/>
        </w:rPr>
        <w:t xml:space="preserve">Τα σχολεία, ως γνωστόν, δεν έχουν χρήματα για στοιχειώδη αριθμό φωτοτυπιών. Άρα οι γονείς φοβούμεθα ότι θα φορτωθούν και αυτήν τη δαπάνη, αγοράζοντας όσα μπορούν βιβλία, υπολογιστές και εκτυπωτές και, φυσικά, με άλλες τιμές απ’ αυτές που διασφάλιζε μέχρι πρότινος ο Οργανισμός Εκδόσεων Διδακτικών Βιβλίων. </w:t>
      </w:r>
    </w:p>
    <w:p>
      <w:pPr>
        <w:pStyle w:val="Normal"/>
        <w:spacing w:lineRule="auto" w:line="600"/>
        <w:ind w:firstLine="720"/>
        <w:jc w:val="both"/>
        <w:rPr>
          <w:rFonts w:ascii="Arial" w:hAnsi="Arial" w:cs="Arial"/>
        </w:rPr>
      </w:pPr>
      <w:r>
        <w:rPr>
          <w:rFonts w:cs="Arial" w:ascii="Arial" w:hAnsi="Arial"/>
        </w:rPr>
        <w:t xml:space="preserve">Από τώρα, βέβαια, μπορούμε να προβλέψουμε την τύχη του εγχειρήματος του ψηφιακού σχολείου μέχρι το 2013, που τελειώνει το ΕΣΠΑ, γιατί ο κυριότερος οικονομικός πόρος του νέου φορέα είναι το εθνικό στρατηγικό πλαίσιο αναφοράς, δηλαδή τα κοινοτικά κονδύλια. </w:t>
      </w:r>
    </w:p>
    <w:p>
      <w:pPr>
        <w:pStyle w:val="Normal"/>
        <w:spacing w:lineRule="auto" w:line="600"/>
        <w:ind w:firstLine="720"/>
        <w:jc w:val="both"/>
        <w:rPr>
          <w:rFonts w:ascii="Arial" w:hAnsi="Arial" w:cs="Arial"/>
        </w:rPr>
      </w:pPr>
      <w:r>
        <w:rPr>
          <w:rFonts w:cs="Arial" w:ascii="Arial" w:hAnsi="Arial"/>
        </w:rPr>
        <w:t xml:space="preserve">Όπως έχει συμβεί με ένα σωρό προγράμματα μετά τη λήξη της χρηματοδότησης, όλα αυτά τα προγράμματα βουλιάζουν: Από τις σχολικές ακαδημαϊκές βιβλιοθήκες μέχρι την πρόσθετη διδακτική στήριξη, τα τμήματα στα ΤΕΙ και τους υπολογιστές στους μαθητές της Α΄ Γυμνασίου. </w:t>
      </w:r>
    </w:p>
    <w:p>
      <w:pPr>
        <w:pStyle w:val="Normal"/>
        <w:spacing w:lineRule="auto" w:line="600"/>
        <w:ind w:firstLine="720"/>
        <w:jc w:val="both"/>
        <w:rPr>
          <w:rFonts w:ascii="Arial" w:hAnsi="Arial" w:cs="Arial"/>
        </w:rPr>
      </w:pPr>
      <w:r>
        <w:rPr>
          <w:rFonts w:cs="Arial" w:ascii="Arial" w:hAnsi="Arial"/>
        </w:rPr>
        <w:t xml:space="preserve">Θα  θυμάστε, κυρία Υπουργέ, ότι πέρυσι τα παιδιά πήραν υπολογιστές, ενώ φέτος δεν πήραν, για τους οποίους, βεβαίως, η Κομισιόν ζητάει πίσω τα λεφτά. Δηλαδή μετά το πέρας του ΕΣΠΑ ούτε ψηφιακό σχολείο θα έχουμε ούτε τον πατροπαράδοτο Οργανισμό Εκδόσεων Διδακτικών Βιβλίων να δίνει δωρεάν βιβλία στους μαθητές. Αυτά είναι ερωτήματα στα οποία πρέπει να απαντήσουμε. </w:t>
      </w:r>
    </w:p>
    <w:p>
      <w:pPr>
        <w:pStyle w:val="Normal"/>
        <w:spacing w:lineRule="auto" w:line="600"/>
        <w:ind w:firstLine="720"/>
        <w:jc w:val="both"/>
        <w:rPr>
          <w:rFonts w:ascii="Arial" w:hAnsi="Arial" w:cs="Arial"/>
        </w:rPr>
      </w:pPr>
      <w:r>
        <w:rPr>
          <w:rFonts w:cs="Arial" w:ascii="Arial" w:hAnsi="Arial"/>
        </w:rPr>
        <w:t xml:space="preserve">Πρέπει να ξέρουμε τι μας γίνεται.  Εμείς είμαστε εξαιρετικά ανήσυχοι με αυτήν τη διαδικασία. Θεωρούμε ότι βαδίζουμε προς μια άλλη κατεύθυνση, η οποία είναι πέρα και έξω απ’ αυτό που θέλετε να ονομάζετε «νέο σχολειό». Ίσως είναι νέο σχολειό μέσα στο μνημόνιο, το οποίο καταλαβαίνετε ότι είναι καταδικασμένο στη συνείδηση όχι μόνο τη δική μας, αλλά και του ελληνικού λαού.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Αναστάσιο Κουράκη. </w:t>
      </w:r>
    </w:p>
    <w:p>
      <w:pPr>
        <w:pStyle w:val="Normal"/>
        <w:spacing w:lineRule="auto" w:line="600"/>
        <w:ind w:firstLine="720"/>
        <w:jc w:val="both"/>
        <w:rPr>
          <w:rFonts w:ascii="Arial" w:hAnsi="Arial" w:cs="Arial"/>
        </w:rPr>
      </w:pPr>
      <w:r>
        <w:rPr>
          <w:rFonts w:cs="Arial" w:ascii="Arial" w:hAnsi="Arial"/>
        </w:rPr>
        <w:t xml:space="preserve">Η κ. Ηρώ Διώτη έχει το λόγο για δύο λεπτά. </w:t>
      </w:r>
    </w:p>
    <w:p>
      <w:pPr>
        <w:pStyle w:val="Normal"/>
        <w:spacing w:lineRule="auto" w:line="600"/>
        <w:ind w:firstLine="720"/>
        <w:jc w:val="both"/>
        <w:rPr/>
      </w:pPr>
      <w:r>
        <w:rPr>
          <w:rFonts w:cs="Arial" w:ascii="Arial" w:hAnsi="Arial"/>
          <w:b/>
        </w:rPr>
        <w:t xml:space="preserve">ΗΡΩ ΔΙΩΤ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Τρία σχόλια θέλω να κάνω με αφορμή την πρωτολογία σας, κυρία Υπουργέ, για τα εκπαιδευτικά ζητήματα που θίξαμε στην ερώτησή μας, γιατί στα υπόλοιπα δεν αξίζει να απαντήσει κανείς. Άλλα λένε τα χείλη των ασεβών! </w:t>
      </w:r>
    </w:p>
    <w:p>
      <w:pPr>
        <w:pStyle w:val="Normal"/>
        <w:spacing w:lineRule="auto" w:line="600"/>
        <w:ind w:firstLine="720"/>
        <w:jc w:val="both"/>
        <w:rPr>
          <w:rFonts w:ascii="Arial" w:hAnsi="Arial" w:cs="Arial"/>
        </w:rPr>
      </w:pPr>
      <w:r>
        <w:rPr>
          <w:rFonts w:cs="Arial" w:ascii="Arial" w:hAnsi="Arial"/>
        </w:rPr>
        <w:t xml:space="preserve">Πρώτον, λοιπόν, δεν άκουσα να αναφέρεστε –αναφέρθηκε ο κ. Κουράκης- στην πρόσθετη διδακτική στήριξη και στην ενισχυτική διδασκαλία. Είπατε ότι σχεδιάζετε γενικώς πάντα με γνώμονα τα παιδιά. </w:t>
      </w:r>
    </w:p>
    <w:p>
      <w:pPr>
        <w:pStyle w:val="Normal"/>
        <w:spacing w:lineRule="auto" w:line="600"/>
        <w:ind w:firstLine="720"/>
        <w:jc w:val="both"/>
        <w:rPr>
          <w:rFonts w:ascii="Arial" w:hAnsi="Arial" w:cs="Arial"/>
        </w:rPr>
      </w:pPr>
      <w:r>
        <w:rPr>
          <w:rFonts w:cs="Arial" w:ascii="Arial" w:hAnsi="Arial"/>
        </w:rPr>
        <w:t xml:space="preserve">Είχατε πει ότι η πρόσθετη διδακτική στήριξη είναι για τους μαθητές και όχι για τους καθηγητές και γι’ αυτόν το λόγο την καταργήσατε και  γι’ αυτό η βοήθεια προς τους μαθητές που έχουν ανάγκη θα παρέχεται μέσω ηλεκτρονικών υπολογιστών. </w:t>
      </w:r>
    </w:p>
    <w:p>
      <w:pPr>
        <w:pStyle w:val="Normal"/>
        <w:spacing w:lineRule="auto" w:line="600"/>
        <w:ind w:firstLine="720"/>
        <w:jc w:val="both"/>
        <w:rPr/>
      </w:pPr>
      <w:r>
        <w:rPr>
          <w:rFonts w:cs="Arial" w:ascii="Arial" w:hAnsi="Arial"/>
        </w:rPr>
        <w:t xml:space="preserve">Τουναντίον, άκουσα πριν να λέτε ότι είστε περίπου στο 100% της ψηφιοποίησης του εκπαιδευτικού υλικού σε όλα τα γνωστικά αντικείμενα στο πλαίσιο του ψηφιακού σχολείου. Χαίρομαι πάρα πολύ. Όμως, όσο και να το σκέφτομαι, το ψηφιακό σχολείο προϋποθέτει </w:t>
      </w:r>
      <w:r>
        <w:rPr>
          <w:rFonts w:cs="Arial" w:ascii="Arial" w:hAnsi="Arial"/>
          <w:lang w:val="en-US"/>
        </w:rPr>
        <w:t>minimum</w:t>
      </w:r>
      <w:r>
        <w:rPr>
          <w:rFonts w:cs="Arial" w:ascii="Arial" w:hAnsi="Arial"/>
        </w:rPr>
        <w:t xml:space="preserve"> έναν υπολογιστή ανά παιδί τόσο στο σχολείο όσο και στο σπίτι. Πώς θα αποκτηθεί αυτός ο εξοπλισμός; </w:t>
      </w:r>
    </w:p>
    <w:p>
      <w:pPr>
        <w:pStyle w:val="Normal"/>
        <w:spacing w:lineRule="auto" w:line="600"/>
        <w:ind w:firstLine="720"/>
        <w:jc w:val="both"/>
        <w:rPr/>
      </w:pPr>
      <w:r>
        <w:rPr>
          <w:rFonts w:cs="Arial" w:ascii="Arial" w:hAnsi="Arial"/>
        </w:rPr>
        <w:t xml:space="preserve">Οι γονείς δεν έχουν τσέπη πια να βάλουν το χέρι τους και να δώσουν χρήματα για ηλεκτρονικές συσκευές. Μήπως θα μοιράσετε </w:t>
      </w:r>
      <w:r>
        <w:rPr>
          <w:rFonts w:cs="Arial" w:ascii="Arial" w:hAnsi="Arial"/>
          <w:lang w:val="en-US"/>
        </w:rPr>
        <w:t>laptop</w:t>
      </w:r>
      <w:r>
        <w:rPr>
          <w:rFonts w:cs="Arial" w:ascii="Arial" w:hAnsi="Arial"/>
        </w:rPr>
        <w:t xml:space="preserve"> σαν τους προκατόχους σας;</w:t>
      </w:r>
    </w:p>
    <w:p>
      <w:pPr>
        <w:pStyle w:val="Normal"/>
        <w:spacing w:lineRule="auto" w:line="600"/>
        <w:ind w:firstLine="720"/>
        <w:jc w:val="both"/>
        <w:rPr>
          <w:rFonts w:ascii="Arial" w:hAnsi="Arial" w:cs="Arial"/>
        </w:rPr>
      </w:pPr>
      <w:r>
        <w:rPr>
          <w:rFonts w:cs="Arial" w:ascii="Arial" w:hAnsi="Arial"/>
        </w:rPr>
        <w:t xml:space="preserve">Δεύτερον, έχετε κάνει την κοινωνία να κλείνει το νεολογισμό «διαβουλεύομαι» και «διαβούλευση» σε όλους τους χρόνους, σε όλες τις εγκλίσεις και σε όλες τις πτώσεις. Εάν, όμως, σταθεί κανείς έστω και λίγο με μία κριτική ματιά στις περίφημες διαβουλεύσεις του Υπουργείου Παιδείας, θα αντιληφθεί ότι πρόκειται περί ενός προσχηματικού διαλόγου με την κοινωνία. </w:t>
      </w:r>
    </w:p>
    <w:p>
      <w:pPr>
        <w:pStyle w:val="Normal"/>
        <w:spacing w:lineRule="auto" w:line="600"/>
        <w:ind w:firstLine="720"/>
        <w:jc w:val="both"/>
        <w:rPr>
          <w:rFonts w:ascii="Arial" w:hAnsi="Arial" w:cs="Arial"/>
        </w:rPr>
      </w:pPr>
      <w:r>
        <w:rPr>
          <w:rFonts w:cs="Arial" w:ascii="Arial" w:hAnsi="Arial"/>
        </w:rPr>
        <w:t xml:space="preserve">Το ότι ένα σχέδιο νόμου ή ακόμη χειρότερα μια σειρά ερωτήσεων του τύπου «εσείς πώς σκέπτεστε την τριτοβάθμια εκπαίδευση;» αναρτάται για τρεις, πέντε ή δέκα μέρες σε μια ιστοσελίδα στο ίντερνετ και ο καθένας μπορεί να σχολιάσει, λέει, πολλά για το πόσο θέλει στ’ αλήθεια το Υπουργείο πραγματικούς συνομιλητές ή αν απλώς δίνει άλλοθι στον εαυτό του να προχωρήσει σε αλλαγές που έχουν προφασιστεί στην κοινωνία, χωρίς την κοινωνί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ίσης, η προσχηματική αυτή διαβούλευση γίνεται ακόμη πιο προκλητικά, αφού όλοι πλέον ξέρουν ότι ακόμη και όταν επίσημοι φορείς αναρτούν ολοκληρωμένες προτάσεις και θέσεις επί νομοσχεδίων αυτές σπάνια λαμβάνονται υπ’ όψιν, εάν δεν είναι σε πλήρη ταύτιση με τις θέσεις του Υπουργεί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λείνω, κύριε Πρόεδρε, με το εξής. Το πολυφορεμένο επιχείρημα που λέει ότι στη δημοκρατία δεν υπάρχουν αδιέξοδα παύει να υφίσταται ως επιχείρημα όταν λέγεται απλώς για να ειπωθεί. Χάνει την ουσία. Εμείς λέμε ότι στη δημοκρατία δεν υπάρχουν μονόδρομοι. Εσείς εδώ και ένα χρόνο μας λέτε ότι οι επιλογές της Κυβέρνησης είναι μονόδρομοι. Τα συμπεράσματα είναι της κοινωνίας, τελικά. Ουσιαστικά είναι αυτό που φοβάστε. Οι αντιδράσεις της κοινωνίας στους δικούς σας μονοδρόμους είναι αυτές που τρέμετε τελικά.</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η Βουλευτή Λαρίσης του ΣΥΡΙΖΑ κ. Ηρώ Διώτη.</w:t>
      </w:r>
    </w:p>
    <w:p>
      <w:pPr>
        <w:pStyle w:val="Normal"/>
        <w:spacing w:lineRule="auto" w:line="600"/>
        <w:ind w:firstLine="720"/>
        <w:jc w:val="both"/>
        <w:rPr>
          <w:rFonts w:ascii="Arial" w:hAnsi="Arial" w:cs="Arial"/>
        </w:rPr>
      </w:pPr>
      <w:r>
        <w:rPr>
          <w:rFonts w:cs="Arial" w:ascii="Arial" w:hAnsi="Arial"/>
        </w:rPr>
        <w:t>Ο Βουλευτής Επικρατείας κ. Βασίλειος Μουλόπουλος έχει το λόγο για τρία λεπτά.</w:t>
      </w:r>
    </w:p>
    <w:p>
      <w:pPr>
        <w:pStyle w:val="Normal"/>
        <w:spacing w:lineRule="auto" w:line="600"/>
        <w:ind w:firstLine="720"/>
        <w:jc w:val="both"/>
        <w:rPr>
          <w:rFonts w:ascii="Arial" w:hAnsi="Arial" w:cs="Arial"/>
        </w:rPr>
      </w:pPr>
      <w:r>
        <w:rPr>
          <w:rFonts w:cs="Arial" w:ascii="Arial" w:hAnsi="Arial"/>
        </w:rPr>
        <w:t>Έχετε το λόγο, κύριε συνάδελφε.</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Μια και θυμόμαστε τα παλιά, θέλω να θυμίσω στον κ. Ευθυμίου, γιατί φαίνεται έχουν περάσει πολλά χρόνια και το ξέχασε, ότι την ένταση στην Ιταλία την καλλιεργούσε η άκρα Δεξιά, αλλά η τότε κυβέρνηση της κεντροδεξιάς κατηγορούσε την Αριστερά. Αυτό κάτι μου θυμίζει από την Ελλάδα του σήμερα.</w:t>
      </w:r>
    </w:p>
    <w:p>
      <w:pPr>
        <w:pStyle w:val="Normal"/>
        <w:spacing w:lineRule="auto" w:line="600"/>
        <w:ind w:firstLine="720"/>
        <w:jc w:val="both"/>
        <w:rPr>
          <w:rFonts w:ascii="Arial" w:hAnsi="Arial" w:cs="Arial"/>
        </w:rPr>
      </w:pPr>
      <w:r>
        <w:rPr>
          <w:rFonts w:cs="Arial" w:ascii="Arial" w:hAnsi="Arial"/>
        </w:rPr>
        <w:t xml:space="preserve">Όσο δε για την καταδίκη, νομίζω ότι είναι ένα παραμύθι, το οποίο έχει πια χάσει την αξία του και μόνο ως ανέκδοτο ακούγεται πλέον, διότι ο ΣΥΡΙΖΑ καλείται καθημερινώς να καταδικάσει καμμιά τριανταπενταριά πράγματα, τα οποία γίνονται ανά την υφήλιο. </w:t>
      </w:r>
    </w:p>
    <w:p>
      <w:pPr>
        <w:pStyle w:val="Normal"/>
        <w:spacing w:lineRule="auto" w:line="600"/>
        <w:ind w:firstLine="720"/>
        <w:jc w:val="both"/>
        <w:rPr>
          <w:rFonts w:ascii="Arial" w:hAnsi="Arial" w:cs="Arial"/>
        </w:rPr>
      </w:pPr>
      <w:r>
        <w:rPr>
          <w:rFonts w:cs="Arial" w:ascii="Arial" w:hAnsi="Arial"/>
        </w:rPr>
        <w:t>Αλλά αν θέλετε να παίξω κι εγώ σ’ αυτό το παιχνίδι της κολοκυθιάς της καταδίκης, κυρία Υπουργέ, πολύ ευχαρίστως να καταδικάσω όποια βία θέλετε, αρκεί εσείς να καταδικάσετε αυτήν τη βία του Αντιπροέδρου σας, ο οποίος κατηγόρησε το ΣΥΡΙΖΑ, ούτε λίγο ούτε πολύ, ότι πληρώνει Αλβανούς για να κάνουν επιθέσεις. Το συμμερίζεστε αυτό, το καταδικάζετε ή περνάει ντούκου; Απαντήστε μου, για να σας απαντήσω κι εγώ. Να το πάμε έτσι. Να καταδικάζουμε μία ο ένας και μία ο άλλος τη βία. Θα παίξουμε την κολοκυθιά!</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Ως προς την ουσία της ομιλίας σας, κυρία Υπουργέ, ακούγοντάς σας διασκέδασα. Στο νεοφιλελεύθερο παραλήρημά σας προσπαθήσατε να μας θυμίσετε την κ. Θάτσερ, αλλά θέλω να σας πω ότι αυτό που βγάλατε δυστυχώς ήταν μία καρικατούρα της κ. Θάτσερ. </w:t>
      </w:r>
    </w:p>
    <w:p>
      <w:pPr>
        <w:pStyle w:val="Normal"/>
        <w:spacing w:lineRule="auto" w:line="600"/>
        <w:ind w:firstLine="720"/>
        <w:jc w:val="both"/>
        <w:rPr/>
      </w:pPr>
      <w:r>
        <w:rPr>
          <w:rFonts w:cs="Arial" w:ascii="Arial" w:hAnsi="Arial"/>
        </w:rPr>
        <w:t>Το καλύτερο το οποίο είπατε ήταν αυτό για τα παιδιά, ότι ενδιαφέρεστε για τα παιδιά. Τα παιδιά είναι απόντα σε κάθε διαβούλευση και σε κάθε σχέδιό σας. Το μόνο που μπορείτε να κάνετε είναι να τα κατηγορείτε για τα πάντα. Και ξέρετε γιατί; Γιατί γνωρίζετε πολύ καλά ότι τα παιδιά απορρίπτουν την κοινωνία της απελπισίας που εσείς φτιάχνετε γι’ αυτά και χωρίς αυτά. Δεν φοβάμαι να σας πω ότι αυτό που ελπίζω -και δεν το φοβάμαι, επαναλαμβάνω, να το πω- είναι ότι τον πόλεμο που έχετε κηρύξει στα παιδιά μας, ελπίζω ότι θα τον χάσετε, ότι τα παιδιά θα γκρεμίσουν τον τοίχο που υψώνετε για να τα χωρίσετε από την κοινωνία. Σε αυτόν τον πόλεμο εγώ δηλώνω υποκινητής, για να προλάβω και εσάς και τον κ. Πάγκαλ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ιστεύω ότι η χώρα έχει ανάγκη να δει τα παιδιά της να βγαίνουν στους δρόμος, να αντιστέκονται, να εξεγείρονται στον ωχαδερφισμό, στην παθητικότητα, στην αποχαύνωση, στην πολιτική και ιδεολογική δειλία ημών, όλων ημών των ενηλίκων. Ίσως τους ζητάνε πολλά, αλλά είναι η τελευταία ελπίδα. Γι’ αυτό μην δυσανασχετείτε, μην καταγγέλλετε. Σας λέω ότι οι κινητοποιήσεις κάνουν καλό και στην παιδεία και στη χ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Βασίλειο Μουλόπουλο, Βουλευτή Επικρατείας του ΣΥΡΙΖΑ.</w:t>
      </w:r>
    </w:p>
    <w:p>
      <w:pPr>
        <w:pStyle w:val="Normal"/>
        <w:spacing w:lineRule="auto" w:line="600"/>
        <w:ind w:firstLine="720"/>
        <w:jc w:val="both"/>
        <w:rPr>
          <w:rFonts w:ascii="Arial" w:hAnsi="Arial" w:cs="Arial"/>
        </w:rPr>
      </w:pPr>
      <w:r>
        <w:rPr>
          <w:rFonts w:cs="Arial" w:ascii="Arial" w:hAnsi="Arial"/>
        </w:rPr>
        <w:t>Το λόγο έχει η κ. Ευαγγελία Αμμανατίδου-Πασχαλίδου, Βουλευτής του Συνασπισμού Ριζοσπαστικής Αριστεράς Β΄ Θεσσαλονίκης.</w:t>
      </w:r>
    </w:p>
    <w:p>
      <w:pPr>
        <w:pStyle w:val="Normal"/>
        <w:spacing w:lineRule="auto" w:line="600"/>
        <w:ind w:firstLine="720"/>
        <w:jc w:val="both"/>
        <w:rPr>
          <w:rFonts w:ascii="Arial" w:hAnsi="Arial" w:cs="Arial"/>
        </w:rPr>
      </w:pPr>
      <w:r>
        <w:rPr>
          <w:rFonts w:cs="Arial" w:ascii="Arial" w:hAnsi="Arial"/>
        </w:rPr>
        <w:t>Έχετε το λόγο για δύο λεπτά, κυρία Αμμανατίδου.</w:t>
      </w:r>
    </w:p>
    <w:p>
      <w:pPr>
        <w:pStyle w:val="Normal"/>
        <w:spacing w:lineRule="auto" w:line="600"/>
        <w:ind w:firstLine="539"/>
        <w:jc w:val="both"/>
        <w:rPr/>
      </w:pPr>
      <w:r>
        <w:rPr>
          <w:rFonts w:cs="Arial" w:ascii="Arial" w:hAnsi="Arial"/>
          <w:b/>
        </w:rPr>
        <w:t>ΛΙΤΣΑ ΑΜΜΑΝΑΤΙΔΟΥ ΠΑΣΧΑΛΙΔΟΥ:</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υρία Υπουργέ, μιλήσατε για χειροπιαστά ντοκουμέντα. Στο Υπουργείο έχετε κάποιες λίστες σχολείων και μαθητών. Εκεί λέτε «αυτό το σχολείο, τόσους μαθητές, τόσους εκπαιδευτικούς». </w:t>
      </w:r>
    </w:p>
    <w:p>
      <w:pPr>
        <w:pStyle w:val="Normal"/>
        <w:spacing w:lineRule="auto" w:line="600"/>
        <w:ind w:firstLine="539"/>
        <w:jc w:val="both"/>
        <w:rPr>
          <w:rFonts w:ascii="Arial" w:hAnsi="Arial" w:cs="Arial"/>
        </w:rPr>
      </w:pPr>
      <w:r>
        <w:rPr>
          <w:rFonts w:cs="Arial" w:ascii="Arial" w:hAnsi="Arial"/>
        </w:rPr>
        <w:t>Πέστε μου γιατί στο Δήμο Λαγκαδά δύο νηπιαγωγεία –το νηπιαγωγείο Καβαλαρίου με τριάντα παιδιά και το νηπιαγωγείο Ηρακλείου με είκοσι έξι παιδιά- στις δικιές σας λίστες είχαν μηδέν παιδιά; Έτσι, μπορείτε επικοινωνιακά να παίζετε το παιχνίδι σας. Και λέω «το παιχνίδι σας», γιατί λέτε ότι δεν υπάρχουν μαθητές, υπάρχουν τόσοι εκπαιδευτικοί και φεύγουν χρήματα σε ανθρώπους που ίσως να μη δουλεύουν. Καταργείτε σχολεία με έναν απίστευτο τρόπο, χωρίς να νιώθετε την ανάγκη των οικογενειών και των μαθητών.</w:t>
      </w:r>
    </w:p>
    <w:p>
      <w:pPr>
        <w:pStyle w:val="Normal"/>
        <w:spacing w:lineRule="auto" w:line="600"/>
        <w:ind w:firstLine="539"/>
        <w:jc w:val="both"/>
        <w:rPr>
          <w:rFonts w:ascii="Arial" w:hAnsi="Arial" w:cs="Arial"/>
        </w:rPr>
      </w:pPr>
      <w:r>
        <w:rPr>
          <w:rFonts w:cs="Arial" w:ascii="Arial" w:hAnsi="Arial"/>
        </w:rPr>
        <w:t>Στον ίδιο δήμο, στο Δήμο Λαγκαδά, το Γυμνάσιο Ξυλούπολης –ένα γυμνάσιο το οποίο δέχεται παιδιά από δεκαπέντε και δεκαέξι χιλιόμετρα πιο πάνω- πάει παρακάτω είκοσι τρία χιλιόμετρα, πάει στην Άσσηρο. Αυτά τα παιδιά θα κάνουν σαράντα χιλιόμετρα συν σαράντα χιλιόμετρα, σύνολο ογδόντα χιλιόμετρα σε ένα άθλιο οδικό δίκτυο με πάγους, με ομίχλη, με άσχημες καιρικές συνθήκες, με χαμηλές θερμοκρασίες. Μάλιστα, το Γυμνάσιο της Ξυλούπολης έχει καινούργιες εγκαταστάσεις και έχει και κλειστό κολυμβητήριο. Πόσα σχολεία έχουν –ειδικά στην περιφέρεια- κλειστό κολυμβητήριο; Παρ’ όλα αυτά το καταργείτε.</w:t>
      </w:r>
    </w:p>
    <w:p>
      <w:pPr>
        <w:pStyle w:val="Normal"/>
        <w:spacing w:lineRule="auto" w:line="600"/>
        <w:ind w:firstLine="539"/>
        <w:jc w:val="both"/>
        <w:rPr>
          <w:rFonts w:ascii="Arial" w:hAnsi="Arial" w:cs="Arial"/>
        </w:rPr>
      </w:pPr>
      <w:r>
        <w:rPr>
          <w:rFonts w:cs="Arial" w:ascii="Arial" w:hAnsi="Arial"/>
        </w:rPr>
        <w:t xml:space="preserve">Ξέρετε ότι οι αυξητικές τάσεις είναι δεδομένες σ’ αυτές τις περιοχές. Ο κόσμος θέλει να φύγει από τα αστικά κέντρα. Δεν αντέχει οικονομικά και θέλει να γυρίσει πίσω. Έχει ένα σπίτι στο χωριό και θέλει να γυρίσει εκεί. Θέλει και το σχολείο. </w:t>
      </w:r>
    </w:p>
    <w:p>
      <w:pPr>
        <w:pStyle w:val="Normal"/>
        <w:spacing w:lineRule="auto" w:line="600"/>
        <w:ind w:firstLine="539"/>
        <w:jc w:val="both"/>
        <w:rPr>
          <w:rFonts w:ascii="Arial" w:hAnsi="Arial" w:cs="Arial"/>
        </w:rPr>
      </w:pPr>
      <w:r>
        <w:rPr>
          <w:rFonts w:cs="Arial" w:ascii="Arial" w:hAnsi="Arial"/>
        </w:rPr>
        <w:t xml:space="preserve">Με όλα αυτά αύριο Σύλλογοι Γονέων και Κηδεμόνων, Σύλλογοι Διδασκόντων, κλείνουν τα σχολεία σε σαράντα πέντε δημοτικά διαμερίσματα του Δήμου Λαγκαδά. </w:t>
      </w:r>
    </w:p>
    <w:p>
      <w:pPr>
        <w:pStyle w:val="Normal"/>
        <w:spacing w:lineRule="auto" w:line="600"/>
        <w:ind w:firstLine="539"/>
        <w:jc w:val="both"/>
        <w:rPr>
          <w:rFonts w:ascii="Arial" w:hAnsi="Arial" w:cs="Arial"/>
        </w:rPr>
      </w:pPr>
      <w:r>
        <w:rPr>
          <w:rFonts w:cs="Arial" w:ascii="Arial" w:hAnsi="Arial"/>
        </w:rPr>
        <w:t>Όλα αυτά δεν τα υποκινούμε εμείς, όχι ο ΣΥΡΙΖΑ, αλλά η ίδια η πολιτική σας, αυτή η απαράδεκτη μνημονιακή πολιτική, κυρία Υπουργέ. Δεν ξέρω γιατί θεωρείτε ότι τα παιδιά πρέπει να καταδικαστούν στο μαρτύριο των τεράστιων χιλιομετρικών αποστάσεων με άσχημες καιρικές συνθήκες. Να σημειώσουμε ότι το θέμα αυτό συναρτάται με αυτό το πολύπαθο της μεταφοράς των μαθητών, το οποίο στη μισή χώρα βρίσκεται στον αέρα. Πετάτε το μπαλάκι στους νέους ΟΤΑ.</w:t>
      </w:r>
    </w:p>
    <w:p>
      <w:pPr>
        <w:pStyle w:val="Normal"/>
        <w:spacing w:lineRule="auto" w:line="600"/>
        <w:ind w:firstLine="539"/>
        <w:jc w:val="both"/>
        <w:rPr/>
      </w:pPr>
      <w:r>
        <w:rPr>
          <w:rFonts w:cs="Arial" w:ascii="Arial" w:hAnsi="Arial"/>
        </w:rPr>
        <w:t>Τα περισσότερα σχολεία που συγχωνεύονται είναι εξαθέσια και υπάρχουν δεκάδες περιπτώσεις όπου εύρωστα σχολεία –σύμφωνα με δική σας ομολογία, κυρία Υπουργέ- συγχωνεύονται με ακόμη πιο εύρωστα. Το κριτήριο δεν μας επιτρέπεται να υποθέσουμε ότι είναι άλλο πέρα από τη μείωση των οργανικών θέσεων. Ένα σκληρά λογιστικό κίνητρο, που δεν σχετίζεται με την αναβάθμιση της εκπαιδευτικής διαδικασίας και το νέο σχολείο που θα έχει πρώτο μέλημά του το μαθητή.</w:t>
      </w:r>
    </w:p>
    <w:p>
      <w:pPr>
        <w:pStyle w:val="Normal"/>
        <w:spacing w:lineRule="auto" w:line="600"/>
        <w:ind w:firstLine="539"/>
        <w:jc w:val="both"/>
        <w:rPr>
          <w:rFonts w:ascii="Arial" w:hAnsi="Arial" w:cs="Arial"/>
        </w:rPr>
      </w:pPr>
      <w:r>
        <w:rPr>
          <w:rFonts w:cs="Arial" w:ascii="Arial" w:hAnsi="Arial"/>
        </w:rPr>
        <w:t xml:space="preserve">Τη θηλιά, κυρία Υπουργέ, εσείς τη βάζετε και όχι εμείς. Αλλά όλο αυτό που γίνεται, θα το βρείτε μπροστά σας. Διότι η εκπαιδευτική κοινότητα, οι γονείς και οι ΟΤΑ, έχουν εξεγερθεί σε όλη τη χώρα από τη δική σας πολιτική. </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ούμε την κ. Αμμανατίδου Πασχαλίδου, Βουλευτή ΣΥΡΙΖΑ στη Β’ Θεσσαλονίκης.</w:t>
      </w:r>
    </w:p>
    <w:p>
      <w:pPr>
        <w:pStyle w:val="Normal"/>
        <w:spacing w:lineRule="auto" w:line="600"/>
        <w:ind w:firstLine="539"/>
        <w:jc w:val="both"/>
        <w:rPr>
          <w:rFonts w:ascii="Arial" w:hAnsi="Arial" w:cs="Arial"/>
        </w:rPr>
      </w:pPr>
      <w:r>
        <w:rPr>
          <w:rFonts w:cs="Arial" w:ascii="Arial" w:hAnsi="Arial"/>
        </w:rPr>
        <w:t>Το λόγο έχει η Υπουργός Παιδείας, Διά Βίου Μάθησης και Θρησκευμάτων κ. Άννα Διαμαντοπούλου.</w:t>
      </w:r>
    </w:p>
    <w:p>
      <w:pPr>
        <w:pStyle w:val="Normal"/>
        <w:spacing w:lineRule="auto" w:line="600"/>
        <w:ind w:firstLine="539"/>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Θα ήθελα να ξεκινήσω με ορισμένες συγκεκριμένες απαντήσεις, οι οποίες ζητήθηκαν κυρίως από τον κύριο Πρόεδρο και δεν είχα το χρόνο να απαντήσω.</w:t>
      </w:r>
    </w:p>
    <w:p>
      <w:pPr>
        <w:pStyle w:val="Normal"/>
        <w:spacing w:lineRule="auto" w:line="600"/>
        <w:ind w:firstLine="539"/>
        <w:jc w:val="both"/>
        <w:rPr>
          <w:rFonts w:ascii="Arial" w:hAnsi="Arial" w:cs="Arial"/>
        </w:rPr>
      </w:pPr>
      <w:r>
        <w:rPr>
          <w:rFonts w:cs="Arial" w:ascii="Arial" w:hAnsi="Arial"/>
        </w:rPr>
        <w:t xml:space="preserve">Σε ό,τι αφορά την τριτοβάθμια εκπαίδευση, να πω ότι τα μέλη ΔΕΠ, τα οποία έχουν εκλεγεί, είναι προφανές ότι θα προσληφθούν. Έχω εξηγήσει και άλλη φορά ότι ο χρόνος θα είναι διαφορετικός για τον καθένα. Γίνεται με βάση το πότε έχουν επιλεγεί και με βάση τις πιστώσεις που έχουν δοθεί για κάθε περίοδο. Πέρυσι είχαμε για εξακόσια τριάντα άτομα. Φέτος θα δούμε. Είμαστε σε μια διαπραγμάτευση με το Υπουργείο Οικονομικών και το Υπουργείο Εσωτερικών. </w:t>
      </w:r>
    </w:p>
    <w:p>
      <w:pPr>
        <w:pStyle w:val="Normal"/>
        <w:spacing w:lineRule="auto" w:line="600"/>
        <w:ind w:firstLine="539"/>
        <w:jc w:val="both"/>
        <w:rPr>
          <w:rFonts w:ascii="Arial" w:hAnsi="Arial" w:cs="Arial"/>
        </w:rPr>
      </w:pPr>
      <w:r>
        <w:rPr>
          <w:rFonts w:cs="Arial" w:ascii="Arial" w:hAnsi="Arial"/>
        </w:rPr>
        <w:t>Το ένα προς πέντε ισχύει οριζόντια, αλλά δεν ισχύει για τις επιμέρους ομάδες. Θα δούμε τελικά ποιος θα είναι ο αριθμός των μελών ΔΕΠ. Υπάρχουν πολλές και σημαντικές ανάγκες. Επαναλαμβάνω, όσοι έχουν εκλεγεί, θα προσληφθούν.</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Μέχρι πότε;</w:t>
      </w:r>
    </w:p>
    <w:p>
      <w:pPr>
        <w:pStyle w:val="Normal"/>
        <w:spacing w:lineRule="auto" w:line="600"/>
        <w:ind w:firstLine="539"/>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Εξήγησα ότι θα ανακοινώσουμε τον αριθμό μόλις τελειώσουμε τη διαπραγμάτευση με το Υπουργείο Εσωτερικών.</w:t>
      </w:r>
    </w:p>
    <w:p>
      <w:pPr>
        <w:pStyle w:val="Normal"/>
        <w:spacing w:lineRule="auto" w:line="600"/>
        <w:jc w:val="both"/>
        <w:rPr>
          <w:rFonts w:ascii="Arial" w:hAnsi="Arial" w:cs="Arial"/>
          <w:bCs/>
        </w:rPr>
      </w:pPr>
      <w:r>
        <w:rPr>
          <w:rFonts w:cs="Arial" w:ascii="Arial" w:hAnsi="Arial"/>
          <w:bCs/>
        </w:rPr>
        <w:tab/>
        <w:t>Το δεύτερο σημείο αφορά τις εξελίξεις. Για να το πω κατηγορηματικά στη Βουλή, οι εξελίξεις θα προχωρήσουν εκτός των περιπτώσεων που γίνεται ανοιχτή προκήρυξη και επιλέγεται νέο άτομο, οπότε προσμετράται διαφορετικά. Εκεί όμως που έχουμε απλή εξέλιξη είναι δεδομένο ότι θα προχωρήσει κανονικά.</w:t>
      </w:r>
    </w:p>
    <w:p>
      <w:pPr>
        <w:pStyle w:val="Normal"/>
        <w:spacing w:lineRule="auto" w:line="600"/>
        <w:jc w:val="both"/>
        <w:rPr/>
      </w:pPr>
      <w:r>
        <w:rPr>
          <w:rFonts w:cs="Arial" w:ascii="Arial" w:hAnsi="Arial"/>
          <w:bCs/>
        </w:rPr>
        <w:tab/>
        <w:t>Η επιστολή στην οποία αναφέρεστε –είναι αλήθεια ότι κι εγώ την είδα στην «ΕΛΕΥΘΕΡΟΤΥΠΙΑ»- δεν απευθύνεται στους Υπουργούς. Είναι από το Γενικό Λογιστήριο του Κράτους και κοινοποιείται και στα Υπουργεία γιατί, όπως ξέρετε, το Γενικό Λογιστήριο του Κράτους αποφασίζει να πληρώσει. Δεν πληρώνουν τα επιμέρους Υπουργεία. Σ’ αυτήν, λοιπόν, την εγκύκλιο του Γενικού Λογιστηρίου του Κράτους αναφέρεται ένας αριθμός φορέων -μεταξύ των οποίων και αυτοί στους οποίους αναφερθήκατε- από τους οποίους ζητείται να καταθέσουν όλα τα στοιχεία που είναι αναγκαία. Δεν είναι το πρόβλημα ούτε να απειληθεί ένας φορέας ούτε να αντιμετωπιστεί σαν παιδί, όμως είναι πολύ σημαντικό και κάνουμε μία προσπάθεια υποστηρίζοντας και τους φορείς που έχουν προβλήματα -γιατί υπάρχουν φορείς που έχουν προβλήματα- ώστε να έχουν τη δυνατότητα να απαντήσουν σε όλες τις διοικητικές προϋποθέσεις που έχουν τεθεί.</w:t>
      </w:r>
    </w:p>
    <w:p>
      <w:pPr>
        <w:pStyle w:val="Normal"/>
        <w:spacing w:lineRule="auto" w:line="600"/>
        <w:jc w:val="both"/>
        <w:rPr>
          <w:rFonts w:ascii="Arial" w:hAnsi="Arial" w:cs="Arial"/>
          <w:bCs/>
        </w:rPr>
      </w:pPr>
      <w:r>
        <w:rPr>
          <w:rFonts w:cs="Arial" w:ascii="Arial" w:hAnsi="Arial"/>
          <w:bCs/>
        </w:rPr>
        <w:tab/>
        <w:t>Στο θέμα των βιβλίων, εφόσον ετέθη το ερώτημα, θα είμαι απολύτως κατηγορηματική. Είναι προφανές ότι τα βιβλία θα εκτυπωθούν με τον ίδιο τρόπο όπως εκτυπώνονται κάθε χρόνο και θα δοθούν στα παιδιά. Τα παιδιά θα έχουν το βιβλίο τους. Αυτό δεν έχει καμμία σχέση με το ψηφιακό σχολείο, ούτε είπε κανείς ότι το ψηφιακό σχολείο θα καταργήσει το έντυπο υλικό.</w:t>
      </w:r>
    </w:p>
    <w:p>
      <w:pPr>
        <w:pStyle w:val="Normal"/>
        <w:spacing w:lineRule="auto" w:line="600"/>
        <w:jc w:val="both"/>
        <w:rPr>
          <w:rFonts w:ascii="Arial" w:hAnsi="Arial" w:cs="Arial"/>
          <w:bCs/>
        </w:rPr>
      </w:pPr>
      <w:r>
        <w:rPr>
          <w:rFonts w:cs="Arial" w:ascii="Arial" w:hAnsi="Arial"/>
          <w:bCs/>
        </w:rPr>
        <w:tab/>
        <w:t>Για το θέμα του ψηφιακού σχολείου υπάρχουν τρεις μεγάλες ενότητες. Είναι οι υποδομές, είναι το ψηφιακό περιεχόμενο και είναι η επιμόρφωση των εκπαιδευτικών. Η επιμόρφωση των εκπαιδευτικών, όπως ξέρετε, ήδη έχει ξεκινήσει. Είναι αρκετές χιλιάδες εκπαιδευτικών οι οποίοι έχουν επανεπιμορφωθεί στα νέα δεδομένα. Το περιεχόμενο έχει σε μεγάλο βαθμό τα χαρακτηριστικά που σας είπα πριν, αλλά το ψηφιακό περιεχόμενο ποτέ δεν ολοκληρώνεται. Το τρίτο στοιχείο είναι οι υποδομές. Όχι, δεν χρειάζεται στο ψηφιακό σχολείο να έχει το κάθε παιδί έναν υπολογιστή. Υπάρχουν τα εργαστήρια υπολογιστών. Παλαιότερα ήταν σε αίθουσες. Τώρα είναι κινητά τα οποία κινούνται από αίθουσα σε αίθουσα και βέβαια υπάρχει ο διαδραστικός πίνακας, ο οποίος θα παίξει πια έναν πολύ σημαντικό ρόλο στον τρόπο με τον οποίο γίνεται το μάθημα.</w:t>
      </w:r>
    </w:p>
    <w:p>
      <w:pPr>
        <w:pStyle w:val="Normal"/>
        <w:spacing w:lineRule="auto" w:line="600"/>
        <w:jc w:val="both"/>
        <w:rPr>
          <w:rFonts w:ascii="Arial" w:hAnsi="Arial" w:cs="Arial"/>
          <w:bCs/>
        </w:rPr>
      </w:pPr>
      <w:r>
        <w:rPr>
          <w:rFonts w:cs="Arial" w:ascii="Arial" w:hAnsi="Arial"/>
          <w:bCs/>
        </w:rPr>
        <w:tab/>
        <w:t>Η πρόσθετη διδακτική στήριξη ήταν ένα πρόγραμμα το οποίο συζητήθηκε πολύ. Είναι γνωστό ότι σ’ αυτό το πρόγραμμα υπήρχαν πολύ μεγάλα προβλήματα. Ξεκινούσε η εγγραφή εκατό χιλιάδων παιδιών και στο τέλος του πρώτου μήνα δεν έφτανε τα περισσότερα από είκοσι-είκοσι δύο χιλιάδες παιδιά διάσπαρτα σ’ όλη τη χώρα με πολύ σοβαρά προβλήματα στην πρόσληψη των εκπαιδευτικών, η οποία και αργούσε. Ξέρετε ότι μόλις ανέλαβα αυτό ήταν το πρώτο σοβαρό θέμα που είχε προκύψει γιατί προσλαμβάνονταν χωρίς ουσιαστικά κριτήρια. Ήταν ένας κατ’ εξοχήν χώρος όπου προσλάμβανε ο κάθε διευθυντής και όπου έμπαιναν μόρια και τα μόρια αυτά προσμετρούσαν στην τελική πρόσληψη και υπήρχε μία απόλυτη αδιαφάνεια αλλά και «φάμπρικα». Την ξέρετε, κύριοι συνάδελφοι. Δεν ξέρω αν την είχατε καταγγείλει στην προηγούμενη περίοδο, όμως ήταν από τα σοβαρότερα ζητήματα της εκπαίδευσης.</w:t>
      </w:r>
    </w:p>
    <w:p>
      <w:pPr>
        <w:pStyle w:val="Normal"/>
        <w:spacing w:lineRule="auto" w:line="600"/>
        <w:jc w:val="both"/>
        <w:rPr>
          <w:rFonts w:ascii="Arial" w:hAnsi="Arial" w:cs="Arial"/>
          <w:bCs/>
        </w:rPr>
      </w:pPr>
      <w:r>
        <w:rPr>
          <w:rFonts w:cs="Arial" w:ascii="Arial" w:hAnsi="Arial"/>
          <w:bCs/>
        </w:rPr>
        <w:tab/>
        <w:t xml:space="preserve">Σήμερα η υποστήριξη των παιδιών υπάρχει στο νέο λύκειο. Τα μαθήματα που θα επιλέγονται από τα παιδιά θα γίνονται σε πολύ μεγάλο αριθμό ωρών στο σχολείο, δηλαδή τα μαθηματικά θα μπορούν να είναι έξι ώρες και να παίρνει εμβάθυνση στα μαθηματικά το παιδί και να κάνει οκτώ ώρες, επομένως να μη χρειάζεται να κάνει φροντιστηριακά μαθήματα εκτός και να προσπαθεί το ίδιο το σχολείο να αντιμετωπίσει το σύνολο των προβλημάτων. </w:t>
      </w:r>
    </w:p>
    <w:p>
      <w:pPr>
        <w:pStyle w:val="Normal"/>
        <w:spacing w:lineRule="auto" w:line="600"/>
        <w:jc w:val="both"/>
        <w:rPr>
          <w:rFonts w:ascii="Arial" w:hAnsi="Arial" w:cs="Arial"/>
          <w:bCs/>
        </w:rPr>
      </w:pPr>
      <w:r>
        <w:rPr>
          <w:rFonts w:cs="Arial" w:ascii="Arial" w:hAnsi="Arial"/>
          <w:bCs/>
        </w:rPr>
        <w:tab/>
        <w:t xml:space="preserve">Μην υποτιμάτε καθόλου το ψηφιακό φροντιστήριο. Θέλω να εξηγήσω τι είναι γιατί βλέπω μία απόλυτη άπωση για οτιδήποτε διαδικτυακό ή ψηφιακό. Αυτή είναι η νέα εποχή και θα πρέπει να συνδυάσουμε τα θετικά όλων των εποχών. </w:t>
      </w:r>
    </w:p>
    <w:p>
      <w:pPr>
        <w:pStyle w:val="Normal"/>
        <w:spacing w:lineRule="auto" w:line="600"/>
        <w:ind w:firstLine="720"/>
        <w:jc w:val="both"/>
        <w:rPr/>
      </w:pPr>
      <w:r>
        <w:rPr>
          <w:rFonts w:cs="Arial" w:ascii="Arial" w:hAnsi="Arial"/>
          <w:bCs/>
        </w:rPr>
        <w:t>Στη νέα εποχή με το ψηφιακό φροντιστήριο συμβαίνει το εξής: Επειδή αναφέρεστε στα παιδιά, έχουμε εκατόν πενήντα τρεις χιλιάδες χτυπήματα την ημέρα. Είναι μόνο μέσω του δικτύου, δηλαδή από μαθητές είναι τα εκατόν πενήντα τρεις χιλιάδες χτυπήματα την ημέρα. Τι μπορεί να κάνει το παιδί; Ας πούμε ότι είναι στη δευτέρα ή στην τρίτη λυκείου και δίνει φέτος μαθηματικά και θέλει να δει το μάθημα των πιθανοτήτων ή το μάθημα των μιγαδικών αριθμών. Μπαίνει μέσα στο μάθημα των μιγαδικών αριθμών, βλέπει μία υποδειγματική παράδοση, δηλαδή βλέπει τον καθηγητή να κάνει την υποδειγματική παράδοση, να λύνει ασκήσεις, βλέπει επιμέρους βοηθήματα και ασκήσεις απ’ όλες τις ασκήσεις που έχουν μπει στις εξετάσεις τα τελευταία δέκα χρόνια και έχει τη δυνατότητα να στέλνει ερωτήσεις και να παίρνει απαντήσεις και αυτό γίνεται δωρεάν για κάθε παιδί όποια στιγμή θέλει και για το μάθημα που θέλει για τις εξετάσεις. Είναι, λοιπόν, μία πολύ σημαντική διαδικασία. Θα την ολοκληρώσουμε το Σεπτέμβρη, αλλά ήδη σήμερα τα παιδιά έχουν αυτού του είδους τη βοήθεια σ’ έναν αριθμό μαθημάτων που αφορούν τις εξετάσεις. Επαναλαμβάνω ότι είναι ατομική βοήθεια, προσωπική, δωρεάν, τη βλέπει όπου θέλει, όπου βρίσκεται το κάθε παιδί και όσες φορές θέλει για να βοηθηθεί στο μάθημα που έχει ανάγκη.</w:t>
      </w:r>
    </w:p>
    <w:p>
      <w:pPr>
        <w:pStyle w:val="Normal"/>
        <w:spacing w:lineRule="auto" w:line="600"/>
        <w:ind w:firstLine="720"/>
        <w:jc w:val="both"/>
        <w:rPr>
          <w:rFonts w:ascii="Arial" w:hAnsi="Arial" w:cs="Arial"/>
        </w:rPr>
      </w:pPr>
      <w:r>
        <w:rPr>
          <w:rFonts w:cs="Arial" w:ascii="Arial" w:hAnsi="Arial"/>
        </w:rPr>
        <w:t xml:space="preserve">Στο θέμα της διαβούλευσης, δεν ξέρω σε τι αναφέρεστε συγκεκριμένα, κυρία συνάδελφε. Η διαβούλευση για την τριτοβάθμια ξεκίνησε στις 26 Νοεμβρίου και τέλειωσε στις 30 Ιανουαρίου. Είναι πλήρης, δηλαδή, είναι ένα κείμενο 30 σελίδων, το οποίο δόθηκε με συγκεκριμένα ερωτήματα. Είχαμε πολύ μεγάλη συμμετοχή. Έγινε αποδελτίωση όλης της διαβούλευσης και δώσαμε στη δημοσιότητα και τα αποτελέσματα της διαβούλευσης. Δηλαδή, τα έχουμε κάνει κατά κατηγορίες και πολλά απ’ αυτά έχουν κατατεθεί και στο ΕΣΥΠ, στο Εθνικό Συμβούλιο Παιδείας, όπου και έχουν ληφθεί υπ’ όψιν. </w:t>
      </w:r>
    </w:p>
    <w:p>
      <w:pPr>
        <w:pStyle w:val="Normal"/>
        <w:spacing w:lineRule="auto" w:line="600"/>
        <w:ind w:firstLine="720"/>
        <w:jc w:val="both"/>
        <w:rPr>
          <w:rFonts w:ascii="Arial" w:hAnsi="Arial" w:cs="Arial"/>
        </w:rPr>
      </w:pPr>
      <w:r>
        <w:rPr>
          <w:rFonts w:cs="Arial" w:ascii="Arial" w:hAnsi="Arial"/>
        </w:rPr>
        <w:t xml:space="preserve">Αλλά να σας ρωτήσω κάτι; Αφού εσείς δεν συμμετέχετε σε κανενός είδους διαβούλευση, σε κανενός είδους διακομματική επιτροπή, σε κανενός είδους συλλογικό όργανο πώς να ξέρετε πώς προχωράει η διαβούλευση και ποια είναι τα αποτελέσματά της; </w:t>
      </w:r>
    </w:p>
    <w:p>
      <w:pPr>
        <w:pStyle w:val="Normal"/>
        <w:spacing w:lineRule="auto" w:line="600"/>
        <w:ind w:firstLine="720"/>
        <w:jc w:val="both"/>
        <w:rPr>
          <w:rFonts w:ascii="Arial" w:hAnsi="Arial" w:cs="Arial"/>
        </w:rPr>
      </w:pPr>
      <w:r>
        <w:rPr>
          <w:rFonts w:cs="Arial" w:ascii="Arial" w:hAnsi="Arial"/>
        </w:rPr>
        <w:t xml:space="preserve">Έρχομαι στο θέμα των επιμέρους ζητημάτων που μπήκε από άλλα θέματα. Κύριε Μουλόπουλε, έχω πολύ  μεγάλο σεβασμό στα γραπτά σας επί πάρα πολλά χρόνια και ως εκ τούτου δεν θα απαντήσω στον εξαιρετικά προσβλητικό τρόπο με τον οποίο αναφερθήκατε προσωπικά. </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δεν ακούστηκε)</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Θέλω όμως να σας πω κάτι για την ιστορία της καταδίκης του Αντιπροέδρου. Ο Αντιπρόεδρος έκανε μια δήλωση και πιθανότατα έχει στοιχεία. Και αν έχει στοιχεία πρέπει να τα αποδείξει μόνος του. Εγώ δεν αναφέρθηκα σε γενικότητες. Εγώ σας έδειξα φωτογραφίες, σας είπα συγκεκριμένα γεγονότα, σας είπα γεγονότα που συνέβησαν σε χώρο της εκπαίδευσης, σας είπα γεγονότα που συνέβησαν, ενώ είχαν κληθεί όλοι οι δήμαρχοι. </w:t>
      </w:r>
    </w:p>
    <w:p>
      <w:pPr>
        <w:pStyle w:val="Normal"/>
        <w:spacing w:lineRule="auto" w:line="600"/>
        <w:ind w:firstLine="720"/>
        <w:jc w:val="both"/>
        <w:rPr/>
      </w:pPr>
      <w:r>
        <w:rPr>
          <w:rFonts w:cs="Arial" w:ascii="Arial" w:hAnsi="Arial"/>
        </w:rPr>
        <w:t xml:space="preserve">Δεν έχω καμμία εμμονή. Και να σας πω την αλήθεια μου είναι αδιάφορο τι θα κάνετε στο τέλος. Ο καθένας, όπως πολύ σωστά είπατε, κρίνεται και ο κόσμος αποφασίζει που θα τον κατατάξει ανάλογα με το τι λέει και βεβαίως ανάλογα με το τι κάνει. Και το τι κάνει δεν είναι μόνο για τους Υπουργούς, ούτε μόνο για την Κυβέρνηση. Είναι για όλους μας. </w:t>
      </w:r>
    </w:p>
    <w:p>
      <w:pPr>
        <w:pStyle w:val="Normal"/>
        <w:spacing w:lineRule="auto" w:line="600"/>
        <w:ind w:firstLine="720"/>
        <w:jc w:val="both"/>
        <w:rPr>
          <w:rFonts w:ascii="Arial" w:hAnsi="Arial" w:cs="Arial"/>
        </w:rPr>
      </w:pPr>
      <w:r>
        <w:rPr>
          <w:rFonts w:cs="Arial" w:ascii="Arial" w:hAnsi="Arial"/>
        </w:rPr>
        <w:t xml:space="preserve">Κλείνοντας να πω ότι φαντάζομαι ότι είστε ο μόνος άνθρωπος που διασκεδάσατε από μια τέτοια συζήτηση. Θέλει ένα ειδικού είδους θυμικό για να διασκεδάσει κανείς με μια τέτοια συζήτηση. </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Χιούμορ θέλει.</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Να συμφωνήσω μαζί σας για άλλη μια φορά ότι βεβαίως οι νέοι πρέπει και να αντιδράσουν και να αντισταθούν και να μας ανατρέψουν όλους, ξέροντας τι θέλουν να κάνουν και ξέροντας που θέλουν να πάνε. Όχι τυφλά. Και η μεγαλύτερη επανάσταση κάθε φορά έρχεται σε κάθε περίοδο από τη νέα γενιά. </w:t>
      </w:r>
    </w:p>
    <w:p>
      <w:pPr>
        <w:pStyle w:val="Normal"/>
        <w:spacing w:lineRule="auto" w:line="600"/>
        <w:ind w:firstLine="720"/>
        <w:jc w:val="both"/>
        <w:rPr/>
      </w:pPr>
      <w:r>
        <w:rPr>
          <w:rFonts w:cs="Arial" w:ascii="Arial" w:hAnsi="Arial"/>
        </w:rPr>
        <w:t xml:space="preserve">Ας μη μιλούμε κανένας εξ ονόματος των δεκαεξάρηδων, των δεκαεπτάρηδων, των δεκαοκτάρηδων. Ούτε εσείς ούτε εμείς μπορούμε να μιλήσουμε. Είναι τα παιδιά μας, τα εγγόνια ίσως, αλλά είναι μια άλλη γενιά που θα βρει το δικό της δρόμο. Δεν χρειάζεται ούτε μπαμπάδες ούτε μαμάδες ούτε καθοδηγητές. </w:t>
      </w:r>
    </w:p>
    <w:p>
      <w:pPr>
        <w:pStyle w:val="Normal"/>
        <w:spacing w:lineRule="auto" w:line="600"/>
        <w:ind w:firstLine="720"/>
        <w:jc w:val="both"/>
        <w:rPr/>
      </w:pPr>
      <w:r>
        <w:rPr>
          <w:rFonts w:cs="Arial" w:ascii="Arial" w:hAnsi="Arial"/>
        </w:rPr>
        <w:t xml:space="preserve">Λείπει ο κ. Ταλιαδούρος. Δεν θα το αναλύσω ως θέμα αλλά θα σας καταθέσω στα Πρακτικά τα στοιχεία. Είχαμε ένα πάρα πολύ σοβαρό πρόβλημα με την Καρδίτσα και θέλω να αναρωτηθούμε γιατί η Καρδίτσα έχει ειδικά προβλήματα. Γιατί η Καρδίτσα έχει το μεγαλύτερο αριθμό σχολείων; Γιατί η Καρδίτσα έχει το μεγαλύτερο αριθμό εκπαιδευτικών ανά μαθητή; Γιατί έχουμε μέσα στην πόλη της Καρδίτσας σχολείο με σαράντα μαθητές και επτά δασκάλους; Με σαράντα τέσσερις μαθητές και δέκα δασκάλους; Με τριάντα τέσσερις μαθητές και επτά δασκάλους; Με τριάντα μαθητές και πέντε δασκάλους; Γιατί συμβαίνουν όλα αυτά ειδικά στο Νομό Καρδίτσας; Από όλους τους νομούς της χώρας ήταν ένας νομός στον οποίο δεν μπορούσε να μπει τάξη. Δεν μπορούσαμε να καταλάβουμε τι συμβαίνει. Ο καθένας ας το ερμηνεύσει. </w:t>
      </w:r>
    </w:p>
    <w:p>
      <w:pPr>
        <w:pStyle w:val="Normal"/>
        <w:spacing w:lineRule="auto" w:line="600"/>
        <w:ind w:firstLine="720"/>
        <w:jc w:val="both"/>
        <w:rPr/>
      </w:pPr>
      <w:r>
        <w:rPr>
          <w:rFonts w:cs="Arial" w:ascii="Arial" w:hAnsi="Arial"/>
        </w:rPr>
        <w:t xml:space="preserve">Εγώ όμως καταθέτω στα Πρακτικά για να σας πω ότι στην Καρδίτσα είναι έξι χιλιάδες επτακόσιοι εξήντα μαθητές και σαράντα οκτώ σχολεία και στα Τρίκαλα δίπλα είναι οκτώ χιλιάδες μαθητές και σαράντα εννέα σχολεία. </w:t>
      </w:r>
    </w:p>
    <w:p>
      <w:pPr>
        <w:pStyle w:val="Normal"/>
        <w:spacing w:lineRule="auto" w:line="600"/>
        <w:ind w:firstLine="720"/>
        <w:jc w:val="both"/>
        <w:rPr>
          <w:rFonts w:ascii="Arial" w:hAnsi="Arial" w:cs="Arial"/>
        </w:rPr>
      </w:pPr>
      <w:r>
        <w:rPr>
          <w:rFonts w:cs="Arial" w:ascii="Arial" w:hAnsi="Arial"/>
        </w:rPr>
        <w:t>(Στο σημείο αυτό η Υπουργός Παιδείας, Διά Βίου Μάθησης και Θρησκευμάτων, κ.  Άννα Διαμαντοπού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Ίσως όμως μπορούσατε να ρωτήσετε τον κ. Ταλιαδούρο γιατί έχει αυτό το πρόβλημα ο Νομός.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Δεν είναι εδώ, γι’ αυτό. Θα τον ρωτήσω αλλά δεν είναι εδώ. Τα βάζω στα Πρακτικά και θα ζητήσω…</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ΕΤΡΟΣ ΕΥΘΥΜΙΟΥ: </w:t>
      </w:r>
      <w:r>
        <w:rPr>
          <w:rFonts w:cs="Arial" w:ascii="Arial" w:hAnsi="Arial"/>
        </w:rPr>
        <w:t xml:space="preserve">Δεν είχα δει ότι δεν είναι εδώ.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ύριε Χαλβατζή, μιλήσατε και δώσατε και τη δική σας ερμηνεία και για το θέμα της βίας και των δικών μου σχολίων. </w:t>
      </w:r>
    </w:p>
    <w:p>
      <w:pPr>
        <w:pStyle w:val="Normal"/>
        <w:spacing w:lineRule="auto" w:line="600"/>
        <w:ind w:firstLine="720"/>
        <w:jc w:val="both"/>
        <w:rPr/>
      </w:pPr>
      <w:r>
        <w:rPr>
          <w:rFonts w:cs="Arial" w:ascii="Arial" w:hAnsi="Arial"/>
        </w:rPr>
        <w:t xml:space="preserve">Επαναλαμβάνω και κατανοώ και θεωρώ πραγματικά θετικό για κάθε Κυβέρνηση και κάθε εξουσία και την αντίδραση και τη σκληρή αντίδραση και την κριτική και τη μετωπική σύγκρουση. Εκεί που τα πράγματα δεν είναι αποδεκτά στη δημοκρατία, είναι η βία! </w:t>
      </w:r>
    </w:p>
    <w:p>
      <w:pPr>
        <w:pStyle w:val="Normal"/>
        <w:spacing w:lineRule="auto" w:line="600"/>
        <w:ind w:firstLine="539"/>
        <w:jc w:val="both"/>
        <w:rPr>
          <w:rFonts w:ascii="Arial" w:hAnsi="Arial" w:cs="Arial"/>
        </w:rPr>
      </w:pPr>
      <w:r>
        <w:rPr>
          <w:rFonts w:cs="Arial" w:ascii="Arial" w:hAnsi="Arial"/>
        </w:rPr>
        <w:t>Κι εγώ, κύριε Χαλβατζή, θα ήθελα να σας ρωτήσω εάν θεωρείτε ότι το ΠΑΜΕ έχει δικαίωμα να μπαίνει όποτε θέλει, σε όποιο σχολείο θέλει και να επιβάλλει πράγματα.</w:t>
      </w:r>
    </w:p>
    <w:p>
      <w:pPr>
        <w:pStyle w:val="Normal"/>
        <w:spacing w:lineRule="auto" w:line="600"/>
        <w:ind w:firstLine="539"/>
        <w:jc w:val="both"/>
        <w:rPr/>
      </w:pPr>
      <w:r>
        <w:rPr>
          <w:rFonts w:cs="Arial" w:ascii="Arial" w:hAnsi="Arial"/>
          <w:b/>
        </w:rPr>
        <w:t>ΣΠΥΡΙΔΩΝ ΧΑΛΒΑΤΖΗΣ:</w:t>
      </w:r>
      <w:r>
        <w:rPr>
          <w:rFonts w:cs="Arial" w:ascii="Arial" w:hAnsi="Arial"/>
        </w:rPr>
        <w:t xml:space="preserve"> Εσείς δεν μπαίνετε και ως φυσικό πρόσωπο και με την ιδεολογία σας στα σχολειά κάθε μέρα;</w:t>
      </w:r>
    </w:p>
    <w:p>
      <w:pPr>
        <w:pStyle w:val="Normal"/>
        <w:spacing w:lineRule="auto" w:line="600"/>
        <w:ind w:firstLine="539"/>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Εγώ δεν μπαίνω στα σχολειά κάθε μέρα. Όταν πηγαίνω στα σχολειά, ειδοποιώ. Επειδή υπήρξα και εκπρόσωπος της αντιπολίτευσης στα θέματα παιδείας, να σας πω ότι έπαιρνα τηλέφωνο το διευθυντή της περιοχής, συνεννοούμουν κι αν επιτρεπόταν, πήγαινα. Δεν πήγαινα όποτε ήθελα, άνοιγα την πόρτα κι έμπαινα μέσα στο σχολείο. Για φανταστείτε το κάθε κόμμα να κάνει την ίδια δουλειά, να αρχίσει να μπαίνει το ΠΑΜΕ, το ΠΑΣΟΚ, ο ΣΥΡΙΖΑ ή το ΛΑΟΣ στο σχολείο ό,τι ώρα θέλει. </w:t>
      </w:r>
    </w:p>
    <w:p>
      <w:pPr>
        <w:pStyle w:val="Normal"/>
        <w:spacing w:lineRule="auto" w:line="600"/>
        <w:ind w:firstLine="539"/>
        <w:jc w:val="both"/>
        <w:rPr/>
      </w:pPr>
      <w:r>
        <w:rPr>
          <w:rFonts w:cs="Arial" w:ascii="Arial" w:hAnsi="Arial"/>
        </w:rPr>
        <w:t xml:space="preserve">Εδώ, λοιπόν, θέλω να σας πω ότι υπάρχει σημερινή καταγγελία της Β΄ ΕΛΜΕ, όπου το ΠΑΜΕ μπήκε και απαίτησε από το διευθυντή όταν υπάρχει απεργία ή κινητοποιήσεις του ΠΑΜΕ και ζητείται άδεια από μαθητές να συμμετέχουν στις κινητοποιήσεις, όχι μόνο να τους δίνει άδεια και να μην καταχωρεί τις απουσίες τους, αλλά να τους συνοδεύει και ο ίδιος με όσους καθηγητές επιθυμούν. Δηλαδή, έχουμε χάσει πια κάθε λογική. Να μπορεί το ΠΑΜΕ να μπαίνει στο σχολείο και να απαιτεί από τον καθηγητή να αφήνει τους μαθητές να φεύγουν και να μην τους βάζει και απουσία. </w:t>
      </w:r>
    </w:p>
    <w:p>
      <w:pPr>
        <w:pStyle w:val="Normal"/>
        <w:spacing w:lineRule="auto" w:line="600"/>
        <w:ind w:firstLine="539"/>
        <w:jc w:val="both"/>
        <w:rPr>
          <w:rFonts w:ascii="Arial" w:hAnsi="Arial" w:cs="Arial"/>
        </w:rPr>
      </w:pPr>
      <w:r>
        <w:rPr>
          <w:rFonts w:cs="Arial" w:ascii="Arial" w:hAnsi="Arial"/>
        </w:rPr>
        <w:t xml:space="preserve">Με συγχωρείτε, δεν είναι δυνατόν να μην υπάρχουν όρια. Να τους αλλάξουμε τους κανόνες; Να τους αλλάξουμε. Να κάνουμε μία συζήτηση και να δούμε πώς αντιμετωπίζουμε τα σχολεία ως πολιτικό σύστημα. Αυτού του είδους, όμως, τα φαινόμενα πραγματικά δεν μπορώ να τα κατανοήσω. Και φαντάζομαι ότι δεν είμαι η μόνη που δεν μπορεί να τα κατανοήσει και να τα αποδεχθεί στην ελληνική κοινωνία. </w:t>
      </w:r>
    </w:p>
    <w:p>
      <w:pPr>
        <w:pStyle w:val="Normal"/>
        <w:spacing w:lineRule="auto" w:line="600"/>
        <w:ind w:firstLine="539"/>
        <w:jc w:val="both"/>
        <w:rPr>
          <w:rFonts w:ascii="Arial" w:hAnsi="Arial" w:cs="Arial"/>
        </w:rPr>
      </w:pPr>
      <w:r>
        <w:rPr>
          <w:rFonts w:cs="Arial" w:ascii="Arial" w:hAnsi="Arial"/>
        </w:rPr>
        <w:t>Έρχομαι στο θέμα του ΛΑΟΣ. Βεβαίως, δεν μπορώ να ξέρω όλα τα σχολεία. Όμως, θα το κοιτάξω και προσωπικά. Τα δύο χωριά όπου το κάθε ένα έχει από ένα κτήριο και είχε από ένα τριθέσιο σχολείο, συμφώνησαν κι έκαναν από κοινού μία πρόταση. Συγχωνεύτηκαν τα δύο σε ένα σχολείο. Κι επειδή απέχουν ένα χιλιόμετρο –ουσιαστικά είναι ενωμένα τα χωριά- οι τρεις τάξεις –και λόγω κτηρίου- λειτουργούν στο ένα και οι τρεις στο άλλο. Δηλαδή, είναι πλήρεις τάξεις. Δεν είναι ένα σχολείο όπου είναι όλα τα παιδιά μαζί.</w:t>
      </w:r>
    </w:p>
    <w:p>
      <w:pPr>
        <w:pStyle w:val="Normal"/>
        <w:spacing w:lineRule="auto" w:line="600"/>
        <w:ind w:firstLine="539"/>
        <w:jc w:val="both"/>
        <w:rPr>
          <w:rFonts w:ascii="Arial" w:hAnsi="Arial" w:cs="Arial"/>
        </w:rPr>
      </w:pPr>
      <w:r>
        <w:rPr>
          <w:rFonts w:cs="Arial" w:ascii="Arial" w:hAnsi="Arial"/>
        </w:rPr>
        <w:t>Φυσικά –λείπει ο εκπρόσωπος του ΛΑΟΣ- έχουμε μία πολύ μεγάλη διαφορά. Εμείς θεωρούμε Έλληνες όσους μετέχουν της ημετέρας παιδείας. Εμείς θέλουμε όλα τα παιδιά να μπουν στο σχολείο. Θέλουμε να μάθουν την ελληνική γλώσσα. Κάνουμε ειδικά μαθήματα για τα παιδιά που δεν ξέρουν τη γλώσσα, για να τα υποστηρίξουμε. Κανείς δεν μπορεί να ενσωματωθεί, να λειτουργήσει σε αυτήν την κοινωνία, αν δεν μάθει πολύ καλά την ελληνική γλώσσα γι’ αυτό και είναι η βασική μας λογική και η βασική μας προτεραιότητα. Γι’ αυτό σε όλα τα σχολεία στη χώρα, όπου υπήρχε αριθμός παιδιών που είχαν προβλήματα γλώσσας, τα κριτήρια ήταν διαφορετικά στις συνενώσεις, ώστε να μπορούμε και να τα υποστηρίξουμε και να ενσωματωθούν, διότι, βεβαίως, έχουν πολύ σημαντικότερα προβλή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Θα χρειαστείτε κι άλλο χρόνο, κυρία Υπουργέ;</w:t>
      </w:r>
    </w:p>
    <w:p>
      <w:pPr>
        <w:pStyle w:val="Normal"/>
        <w:spacing w:lineRule="auto" w:line="600"/>
        <w:ind w:firstLine="539"/>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Τελειώνω αμέσως, κύριε Πρόεδρε. Ευχαριστώ. </w:t>
      </w:r>
    </w:p>
    <w:p>
      <w:pPr>
        <w:pStyle w:val="Normal"/>
        <w:spacing w:lineRule="auto" w:line="600"/>
        <w:ind w:firstLine="539"/>
        <w:jc w:val="both"/>
        <w:rPr>
          <w:rFonts w:ascii="Arial" w:hAnsi="Arial" w:cs="Arial"/>
        </w:rPr>
      </w:pPr>
      <w:r>
        <w:rPr>
          <w:rFonts w:cs="Arial" w:ascii="Arial" w:hAnsi="Arial"/>
        </w:rPr>
        <w:t xml:space="preserve">Τελειώνοντας, κυρίες και κύριοι συνάδελφοι, επειδή δίνουμε μία εικόνα ότι όλη η Ελλάδα αυτήν τη στιγμή δεν ασχολείται με τίποτε άλλο εκτός από το θέμα των συνενώσεων των σχολείων, θα πω δύο πράγματα, το ένα είναι τα νούμερα και το άλλο η ουσία. </w:t>
      </w:r>
    </w:p>
    <w:p>
      <w:pPr>
        <w:pStyle w:val="Normal"/>
        <w:spacing w:lineRule="auto" w:line="600"/>
        <w:ind w:firstLine="539"/>
        <w:jc w:val="both"/>
        <w:rPr>
          <w:rFonts w:ascii="Arial" w:hAnsi="Arial" w:cs="Arial"/>
        </w:rPr>
      </w:pPr>
      <w:r>
        <w:rPr>
          <w:rFonts w:cs="Arial" w:ascii="Arial" w:hAnsi="Arial"/>
        </w:rPr>
        <w:t>Θα ξεκινήσω από τα νούμερα: Η χώρα έχει δεκαέξι χιλιάδες σχολεία. Τα σχολεία που μετακινούνται είναι πεντακόσια εβδομήντα δημοτικά, το 85% των οποίων μονοθέσια, διθέσια και τριθέσια και γύρω στα διακόσια –ίσως και λιγότερα, εκατόν ογδόντα- γυμνάσια και λύκεια. Πολλές από τις μετακινήσεις που κάνουμε είναι για παράδειγμα: Γυμνάσια μαζί στις μεγάλες πόλεις –δύο γυμνάσια να κάνουν ένα γυμνάσιο- και δύο λύκεια μαζί, γιατί έχουμε ένα τεράστιο πρόβλημα, όπου υπάρχει γυμνάσιο και λύκειο, το γυμνάσιο σταματά τα μαθήματά του όταν το λύκειο αρχίζει τις εξετάσεις.</w:t>
      </w:r>
    </w:p>
    <w:p>
      <w:pPr>
        <w:pStyle w:val="Normal"/>
        <w:spacing w:lineRule="auto" w:line="600"/>
        <w:ind w:firstLine="539"/>
        <w:jc w:val="both"/>
        <w:rPr>
          <w:rFonts w:ascii="Arial" w:hAnsi="Arial" w:cs="Arial"/>
        </w:rPr>
      </w:pPr>
      <w:r>
        <w:rPr>
          <w:rFonts w:cs="Arial" w:ascii="Arial" w:hAnsi="Arial"/>
        </w:rPr>
        <w:t xml:space="preserve">Υπάρχουν αλλαγές πάλι σε συστεγαζόμενα σχολεία για να αντιμετωπίσουμε το θέμα της βάρδιας και έχουν λυθεί ζητήματα βάρδιας. Με το που συνενώνουμε τα σχολεία, μπορούμε να αντιμετωπίσουμε το θέμα της βάρδιας. Παντού έχουν γίνει προβλέψεις για τους αύλειους χώρους. Παντού, όπως είπα, έχουν μετρηθεί οι αποστάσεις και θα κοιτάξουμε τις συγκεκριμένες για τις οποίες υπάρχουν εξαιρέσεις. </w:t>
      </w:r>
    </w:p>
    <w:p>
      <w:pPr>
        <w:pStyle w:val="Normal"/>
        <w:spacing w:lineRule="auto" w:line="600"/>
        <w:ind w:firstLine="539"/>
        <w:jc w:val="both"/>
        <w:rPr>
          <w:rFonts w:ascii="Arial" w:hAnsi="Arial" w:cs="Arial"/>
        </w:rPr>
      </w:pPr>
      <w:r>
        <w:rPr>
          <w:rFonts w:cs="Arial" w:ascii="Arial" w:hAnsi="Arial"/>
        </w:rPr>
        <w:t xml:space="preserve">Έρχομαι τώρα στην ουσία: Για την ουσία άκουσα πάρα πολύ λίγα, γιατί προέκυψε η λογική του χώρου που έχει τον παπά, τον κοινοτάρχη, το δάσκαλο. Ενδιαφέρον, συγκινητικό, μόνο που είναι η Ελλάδα του ’50. </w:t>
      </w:r>
    </w:p>
    <w:p>
      <w:pPr>
        <w:pStyle w:val="Normal"/>
        <w:spacing w:lineRule="auto" w:line="600"/>
        <w:ind w:firstLine="720"/>
        <w:jc w:val="both"/>
        <w:rPr/>
      </w:pPr>
      <w:r>
        <w:rPr>
          <w:rFonts w:cs="Arial" w:ascii="Arial" w:hAnsi="Arial"/>
        </w:rPr>
        <w:t xml:space="preserve">Σήμερα τα χωριά που απέχουν δύο, πέντε, έξι χιλιόμετρα είναι ενιαίοι χώροι και έχουν καθημερινή επικοινωνία οι άνθρωποι. Όλος ο χώρος ενός ενωμένου δήμου λειτουργεί με κέντρα. Έχουμε πει ότι τα κτήρια αυτά θα χρησιμοποιηθούν από τις κοινότητες και ότι οι γιορτές των σχολείων, οι εκδηλώσεις καινοτομίας, οι βραβεύσεις θα γίνονται σε όλα τα χωριά. </w:t>
      </w:r>
      <w:r>
        <w:rPr>
          <w:rFonts w:cs="Arial" w:ascii="Arial" w:hAnsi="Arial"/>
          <w:lang w:val="en-US"/>
        </w:rPr>
        <w:t>T</w:t>
      </w:r>
      <w:r>
        <w:rPr>
          <w:rFonts w:cs="Arial" w:ascii="Arial" w:hAnsi="Arial"/>
        </w:rPr>
        <w:t>α κέντρα περιβάλλοντος θα συνδεθούν με αυτά τα σχολεία.</w:t>
      </w:r>
    </w:p>
    <w:p>
      <w:pPr>
        <w:pStyle w:val="Normal"/>
        <w:spacing w:lineRule="auto" w:line="600"/>
        <w:ind w:firstLine="720"/>
        <w:jc w:val="both"/>
        <w:rPr>
          <w:rFonts w:ascii="Arial" w:hAnsi="Arial" w:cs="Arial"/>
        </w:rPr>
      </w:pPr>
      <w:r>
        <w:rPr>
          <w:rFonts w:cs="Arial" w:ascii="Arial" w:hAnsi="Arial"/>
        </w:rPr>
        <w:t>Υπάρχει ένας σχεδιασμός για το πως θα λειτουργεί ενιαία ο χώρος, αλλά κυρίως το πώς τα παιδιά –και εδώ να έρθω στο άλλο επιχείρημα- δεν θα είναι παιδιά δύο ταχυτήτων και δύο θεών. Δεν θα έχουμε, όπως είπα πριν, επτά, οκτώ παιδάκια σε ένα ολόκληρο σχολείο ή δεκατέσσερα παιδιά σε ένα γυμνάσιο. Είναι άλλες οι ανάγκες της εποχής.</w:t>
      </w:r>
    </w:p>
    <w:p>
      <w:pPr>
        <w:pStyle w:val="Normal"/>
        <w:spacing w:lineRule="auto" w:line="600"/>
        <w:ind w:firstLine="720"/>
        <w:jc w:val="both"/>
        <w:rPr>
          <w:rFonts w:ascii="Arial" w:hAnsi="Arial" w:cs="Arial"/>
        </w:rPr>
      </w:pPr>
      <w:r>
        <w:rPr>
          <w:rFonts w:cs="Arial" w:ascii="Arial" w:hAnsi="Arial"/>
        </w:rPr>
        <w:t>Πάνω από όλα αυτήν τη δύσκολη περίοδο έχουμε την ευθύνη να είναι πλήρη τα προγράμματα και τα παιδιά να μπορούν να αντιμετωπίσουν και επί της γενικής παιδείας και επί των ειδικών γνώσεων μια εξαιρετικά ανταγωνιστική κοινωνία, να βγουν ενεργοί πολίτες, αλλά και άνθρωποι που μπορούν την επόμενη ημέρα να λειτουργήσουν.</w:t>
      </w:r>
    </w:p>
    <w:p>
      <w:pPr>
        <w:pStyle w:val="Normal"/>
        <w:spacing w:lineRule="auto" w:line="600"/>
        <w:ind w:firstLine="720"/>
        <w:jc w:val="both"/>
        <w:rPr/>
      </w:pPr>
      <w:r>
        <w:rPr>
          <w:rFonts w:cs="Arial" w:ascii="Arial" w:hAnsi="Arial"/>
        </w:rPr>
        <w:t xml:space="preserve">Υπάρχει το θέμα της μεταφοράς. Ειπώθηκαν από τον κ. Ροντούλη οι καταστροφές του θεού. Σήμερα μετακινούνται εκατόν τριάντα πέντε χιλιάδες παιδιά. Δεν είναι μικρός ο αριθμός. Η ελληνική πολιτεία μετακινεί εκατόν τριάντα πέντε χιλιάδες παιδιά κάθε μέρα. Τα παιδιά που προστίθενται στις εκατόν τριάντα πέντε χιλιάδες είναι δώδεκα χιλιάδες. Δηλαδή, είναι λιγότερο από το 10%, τα οποία κατανέμονται σε όλη τη χώρα. </w:t>
      </w:r>
    </w:p>
    <w:p>
      <w:pPr>
        <w:pStyle w:val="Normal"/>
        <w:spacing w:lineRule="auto" w:line="600"/>
        <w:ind w:firstLine="720"/>
        <w:jc w:val="both"/>
        <w:rPr>
          <w:rFonts w:ascii="Arial" w:hAnsi="Arial" w:cs="Arial"/>
        </w:rPr>
      </w:pPr>
      <w:r>
        <w:rPr>
          <w:rFonts w:cs="Arial" w:ascii="Arial" w:hAnsi="Arial"/>
        </w:rPr>
        <w:t>Βεβαίως, γιατί όλοι εδώ ζούμε, το 2004 –έφυγε ο κ. Ευθυμίου- οι μεταφορές ήταν 150 εκατομμύρια. Το 2009 οι μεταφορές είχαν φτάσει τα 260 εκατομμύρια, όπου δεν υπήρχε κανένας έλεγχος και όπου έγινε επάγγελμα πλέον, το να ζει κανείς από τις μεταφορές των μαθητών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ας παρακαλώ να ολοκληρώσετε, κυρία Υπουργέ.</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Το Ινστιτούτο Μεταφορών του Ερευνητικού Κέντρου της Θεσσαλονίκης θα μας παραδοθεί σε είκοσι μέρες –το κάναμε πέρσι το Μάρτιο και μελετάται όλη η Ελλάδα- σχέδιο το οποίο θα εφαρμόζεται διαφορετικά σε κάθε περιοχή –γιατί δεν είναι όλες οι περιοχές ίδιες, αλλιώς η Θεσσαλονίκη, η Αθήνα, το μικρό χωριό ή το νησί- για να μπορούμε να βρούμε διαφορετικούς τρόπους για τη μεταφορά των μαθητών και για να μην έχουμε μονοπώλια. Γιατί υπάρχει μικρό νησί, όπου ο ταξιτζής έβγαζε 700 ευρώ την ημέρα, γιατί δεν υπήρχε δεύτερος. Δεν μπορεί, λοιπόν, κανείς να ζει και σε βάρος του σχολείου και σε βάρος των μαθητών.</w:t>
      </w:r>
    </w:p>
    <w:p>
      <w:pPr>
        <w:pStyle w:val="Normal"/>
        <w:spacing w:lineRule="auto" w:line="600"/>
        <w:ind w:firstLine="720"/>
        <w:jc w:val="both"/>
        <w:rPr>
          <w:rFonts w:ascii="Arial" w:hAnsi="Arial" w:cs="Arial"/>
        </w:rPr>
      </w:pPr>
      <w:r>
        <w:rPr>
          <w:rFonts w:cs="Arial" w:ascii="Arial" w:hAnsi="Arial"/>
        </w:rPr>
        <w:t>Αυτό που δεσμευόμαστε είναι ότι υπάρχει σχέδιο. Το Υπουργείο Εσωτερικών και το Υπουργείο Μεταφορών είναι τα Υπουργεία που έχουν και την ευθύνη και τη χρηματοδότηση. Δεν λέμε στους δήμους: «Πάρτε το και δεν σας δίνουμε χρήματα». Θα υπάρχει η ευθύνη των δήμων για να την οργανώσουν καλύτερα, αλλά η χρηματοδότηση θα γίνεται από την πολιτε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ιλάμε για πάρα πολύ σοβαρό θέμα που είναι οι μαθητές, τα παιδιά και το μέλλον τους. </w:t>
      </w:r>
    </w:p>
    <w:p>
      <w:pPr>
        <w:pStyle w:val="Normal"/>
        <w:spacing w:lineRule="auto" w:line="600"/>
        <w:ind w:firstLine="720"/>
        <w:jc w:val="both"/>
        <w:rPr>
          <w:rFonts w:ascii="Arial" w:hAnsi="Arial" w:cs="Arial"/>
        </w:rPr>
      </w:pPr>
      <w:r>
        <w:rPr>
          <w:rFonts w:cs="Arial" w:ascii="Arial" w:hAnsi="Arial"/>
        </w:rPr>
        <w:t>Όπως εγώ παραδέχτηκα ότι πραγματικά θα δούμε λάθη που έγιναν και προς τη μια και προς την άλλη κατεύθυνση –γιατί τώρα μόλις πληροφορήθηκα ότι και προς την άλλη κατεύθυνση υπάρχουν λάθη, δηλαδή σχολεία που δεν ενώθηκαν, ενώ έπρεπε να ενωθούν- με τον ίδιο τρόπο θα πρέπει και εσείς –νομίζω- να βάλετε λίγο τις κομματικές ασπίδες και τα κομματικά τύμπανα πολέμου στην άκρη και ειδικά στο χώρο της παιδείας να βρούμε ειρήνη και γλώσσα συνεννόησης. Αυτό θέλει ο ελληνικός λαό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Υπουργό Παιδείας, Διά Βίου Μάθησης και Θρησκευμάτων κ. Άννα Διαμαντοπούλου.</w:t>
      </w:r>
    </w:p>
    <w:p>
      <w:pPr>
        <w:pStyle w:val="Normal"/>
        <w:spacing w:lineRule="auto" w:line="600"/>
        <w:ind w:firstLine="720"/>
        <w:jc w:val="both"/>
        <w:rPr>
          <w:rFonts w:ascii="Arial" w:hAnsi="Arial" w:cs="Arial"/>
        </w:rPr>
      </w:pPr>
      <w:r>
        <w:rPr>
          <w:rFonts w:cs="Arial" w:ascii="Arial" w:hAnsi="Arial"/>
        </w:rPr>
        <w:t>Το λόγο έχει για τη δευτερολογία του ο Κοινοβουλευτικός Εκπρόσωπος του Συνασπισμού Ριζοσπαστικής Αριστεράς, κ. Παναγιώτης Λαφαζάνης, για έξι λεπ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α έξι λεπτά θα είναι σαν της κ. Διαμαντοπούλου; Το ρωτώ για να προγραμματίσω την ομιλία μου.</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Μπορείτε να κάνετε μια μικρή υπέρβα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πάρα πολύ.</w:t>
      </w:r>
    </w:p>
    <w:p>
      <w:pPr>
        <w:pStyle w:val="Normal"/>
        <w:spacing w:lineRule="auto" w:line="600"/>
        <w:ind w:firstLine="720"/>
        <w:jc w:val="both"/>
        <w:rPr>
          <w:rFonts w:ascii="Arial" w:hAnsi="Arial" w:cs="Arial"/>
        </w:rPr>
      </w:pPr>
      <w:r>
        <w:rPr>
          <w:rFonts w:cs="Arial" w:ascii="Arial" w:hAnsi="Arial"/>
        </w:rPr>
        <w:t>Η κυρία Υπουργός, όταν αφήνει το ΣΥΡΙΖΑ πιάνει το ΠΑΜΕ. Προφανώς, δεν θέλει να αντιληφθεί το πρόβλημα, το οποίο είναι οι πολιτικές της Κυβέρνησης και η πολιτική που ακολουθεί στο Υπουργείο Παιδείας.</w:t>
      </w:r>
    </w:p>
    <w:p>
      <w:pPr>
        <w:pStyle w:val="Normal"/>
        <w:spacing w:lineRule="auto" w:line="600"/>
        <w:ind w:firstLine="720"/>
        <w:jc w:val="both"/>
        <w:rPr>
          <w:rFonts w:ascii="Arial" w:hAnsi="Arial" w:cs="Arial"/>
        </w:rPr>
      </w:pPr>
      <w:r>
        <w:rPr>
          <w:rFonts w:cs="Arial" w:ascii="Arial" w:hAnsi="Arial"/>
        </w:rPr>
        <w:t>Κυρία Διαμαντοπούλου, δεν είναι ούτε ο ΣΥΡΙΖΑ, ούτε το ΠΑΜΕ το πρόβλημα. Η πολιτική σας είναι το πρόβλημα. Εάν δεν αντιληφθείτε ότι έχει απέναντι την κοινωνία η πολιτική σας, θα προσπαθείτε, όπως σας είπα, να βρείτε αποδιοπομπαίους τράγους για να αποδώσετε τραγικά φαινόμενα, τα οποία θα συναντάτε όλο και περισσότερα, όπου και αν εμφανίζεστε. Τραγικά φαινόμενα!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Αναφερθήκατε στο Γρηγόρη Καλομοίρη. Λυπάμαι πάρα πολύ για την αναφορά σας. Πρώτα-πρώτα, το Γρηγόρη Καλομοίρη τον ξέρω προσωπικά δεκαετίες σε πολύ δύσκολους και σκληρούς καιρούς. Έχει μια αψεγάδιαστη αγωνιστική διαδρομή στο χώρο της Αριστεράς, μια απίστευτη ετοιμότητα, ειλικρίνεια, σταθερότητα και συνέπεια στις απόψεις του. Μπορεί να διαφωνείτε, αλλά δεν είναι δυνατόν από το Βήμα της Βουλής τόσο αυθαίρετα να επιχειρείτε να τον κατηγορήσετε για πράξεις βίας. </w:t>
      </w:r>
    </w:p>
    <w:p>
      <w:pPr>
        <w:pStyle w:val="Normal"/>
        <w:spacing w:lineRule="auto" w:line="600"/>
        <w:ind w:firstLine="720"/>
        <w:jc w:val="both"/>
        <w:rPr>
          <w:rFonts w:ascii="Arial" w:hAnsi="Arial" w:cs="Arial"/>
        </w:rPr>
      </w:pPr>
      <w:r>
        <w:rPr>
          <w:rFonts w:cs="Arial" w:ascii="Arial" w:hAnsi="Arial"/>
        </w:rPr>
        <w:t>Δεν χρειαζόταν να επικοινωνήσω μαζί του φυσικά, γιατί ξέρω τη διαδρομή του, ξέρω τις αρχές του, ξέρω τη στάση του, ξέρω τη λογική του, αλλά επικοινωνώντας μαζί του επιβεβαίωσα του λόγου το αληθές πλήρως και απολύτως. Γιατί την ειρηνική διαμαρτυρία, αποδοκιμασία της πολιτικής σας προσπαθείτε να την ταυτίσετε με τη βία και μάλιστα να ενοχοποιήσετε και πρόσωπα; Θα σας έλεγα, λοιπόν, να πάρετε πίσω αυτήν τη φράση για το Γρηγόρη Καλομοίρη. Δεν σας τιμά καθόλου.</w:t>
      </w:r>
    </w:p>
    <w:p>
      <w:pPr>
        <w:pStyle w:val="Normal"/>
        <w:spacing w:lineRule="auto" w:line="600"/>
        <w:ind w:firstLine="720"/>
        <w:jc w:val="both"/>
        <w:rPr>
          <w:rFonts w:ascii="Arial" w:hAnsi="Arial" w:cs="Arial"/>
        </w:rPr>
      </w:pPr>
      <w:r>
        <w:rPr>
          <w:rFonts w:cs="Arial" w:ascii="Arial" w:hAnsi="Arial"/>
        </w:rPr>
        <w:t>Επίσης, να πω μια κουβέντα για τη φράση του Κοινοβουλευτικού Εκπροσώπου της Συμπολίτευσης, ο οποίος είπε να μην υποτιμούμε το δημόσιο σχολείο, τη δημόσια εκπαίδευση. Απορώ σε ποιους το είπε. Δεν θα μιλήσω μόνο συλλογικά ως παράταξη, αλλά και προσωπικά. Εγώ σε δημόσιο σχολείο έχω θητεύσει, δημόσιο πανεπιστήμιο πήγα, τα παιδιά μου όλα σε δημόσιο σχολείο θήτευσαν, δημόσιο πανεπιστήμιο έβγαλαν, σε δημόσιο χώρο ζουν. Το αγαπάμε το δημόσιο σχολείο. Το υπεραγαπάμε. Και το δημόσιο σχολείο μάς έχει προσφέρει πάρα πολλά πράγματα.</w:t>
      </w:r>
    </w:p>
    <w:p>
      <w:pPr>
        <w:pStyle w:val="Normal"/>
        <w:spacing w:lineRule="auto" w:line="600"/>
        <w:ind w:firstLine="720"/>
        <w:jc w:val="both"/>
        <w:rPr>
          <w:rFonts w:ascii="Arial" w:hAnsi="Arial" w:cs="Arial"/>
        </w:rPr>
      </w:pPr>
      <w:r>
        <w:rPr>
          <w:rFonts w:cs="Arial" w:ascii="Arial" w:hAnsi="Arial"/>
        </w:rPr>
        <w:t xml:space="preserve">Έχει, όμως, μεγάλα προβλήματα από την πολιτική σας, προβλήματα υποβάθμισης, προβλήματα τα οποία έχουν φθάσει σε οριακό σημείο και πλέον έχουν γίνει πρόβλημα εθνικών διαστάσεων. Αυτήν τη στιγμή μιλάω με νέα παιδιά. Δεν θέλω να προσωποποιήσω εντελώς τη συζήτηση, αλλά μιλάω με νέα παιδιά, τα  οποία δεν θέλουν να πάνε στο λύκειο. Δεν πάνε στο λύκειο, όχι γιατί δεν είναι καλοί μαθητές, όχι γιατί δεν μεριμνούν, όχι γιατί δεν έχουν καλλιέργεια. Έχουν απίστευτη καλλιέργεια, που εγώ δεν την είχα στα χρόνια τους, καθώς και μορφωτικές αξίες και μορφωτικό περιεχόμενο απίστευτο. Σου λένε: «Τι να πάω; Χάνω τις ώρες μου». «Χάνω την ώρα μου». Εκεί έχετε φθάσει το λύκειο. </w:t>
      </w:r>
    </w:p>
    <w:p>
      <w:pPr>
        <w:pStyle w:val="Normal"/>
        <w:spacing w:lineRule="auto" w:line="600"/>
        <w:ind w:firstLine="720"/>
        <w:jc w:val="both"/>
        <w:rPr>
          <w:rFonts w:ascii="Arial" w:hAnsi="Arial" w:cs="Arial"/>
        </w:rPr>
      </w:pPr>
      <w:r>
        <w:rPr>
          <w:rFonts w:cs="Arial" w:ascii="Arial" w:hAnsi="Arial"/>
        </w:rPr>
        <w:t xml:space="preserve">Και όταν μάλιστα είναι μπροστά σε εξεταστική, ξέρετε τι κάνουν αυτά τα παιδιά; Τόμους επί τόμων τους μαθαίνουν αποστήθιση. Το έχω κάνει εγώ ως γονέας. Έχω κρατήσει το βιβλίο και απέναντι το παιδί μου, μου διάβαζε κατά λέξει, να μη χάσει λέξη. Και τρελαίνομαι. Και λέω: «Μα, αυτό είναι; Μάθηση είναι αυτή;». Και, όμως, αυτό κάνετε στα σχολεία.  </w:t>
      </w:r>
    </w:p>
    <w:p>
      <w:pPr>
        <w:pStyle w:val="Normal"/>
        <w:spacing w:lineRule="auto" w:line="600"/>
        <w:ind w:firstLine="720"/>
        <w:jc w:val="both"/>
        <w:rPr>
          <w:rFonts w:ascii="Arial" w:hAnsi="Arial" w:cs="Arial"/>
        </w:rPr>
      </w:pPr>
      <w:r>
        <w:rPr>
          <w:rFonts w:cs="Arial" w:ascii="Arial" w:hAnsi="Arial"/>
        </w:rPr>
        <w:t>Μιλάτε για ένα άλλο λύκειο. Το άλλο λύκειο θέλει και χρηματοδότηση. Δεν μπορεί να γίνει το άλλο λύκειο έτσι όπως είναι σήμερα τα πράγματα. Δεν μπορεί να γίνει αυτό το άλλο λύκειο για το οποίο μιλάτε χωρίς αναβαθμισμένη χρηματοδότηση, χωρίς άλλη αντίληψη για την παιδεία, άλλη καλλιέργεια του εκπαιδευτικού, άλλο επίπεδο, άλλη σχέση. Δεν γίνεται αυτό το πράγμα.</w:t>
      </w:r>
    </w:p>
    <w:p>
      <w:pPr>
        <w:pStyle w:val="Normal"/>
        <w:spacing w:lineRule="auto" w:line="600"/>
        <w:ind w:firstLine="720"/>
        <w:jc w:val="both"/>
        <w:rPr>
          <w:rFonts w:ascii="Arial" w:hAnsi="Arial" w:cs="Arial"/>
        </w:rPr>
      </w:pPr>
      <w:r>
        <w:rPr>
          <w:rFonts w:cs="Arial" w:ascii="Arial" w:hAnsi="Arial"/>
        </w:rPr>
        <w:t xml:space="preserve">Αυτά πρέπει να αλλάξουν στο χώρο της παιδείας, της εκπαίδευσης, αλλά δεν βλέπω να παίρνετε στα σοβαρά αυτά τα οποία λέμε. Δεν τα παίρνετε καθόλου στα σοβαρά και λυπάμαι πάρα πολύ. </w:t>
      </w:r>
    </w:p>
    <w:p>
      <w:pPr>
        <w:pStyle w:val="Normal"/>
        <w:spacing w:lineRule="auto" w:line="600"/>
        <w:ind w:firstLine="720"/>
        <w:jc w:val="both"/>
        <w:rPr>
          <w:rFonts w:ascii="Arial" w:hAnsi="Arial" w:cs="Arial"/>
        </w:rPr>
      </w:pPr>
      <w:r>
        <w:rPr>
          <w:rFonts w:cs="Arial" w:ascii="Arial" w:hAnsi="Arial"/>
        </w:rPr>
        <w:t>Θα σας διαβάσω το μήνυμα που πήρα για τη διαβούλευση στο κινητό μου.</w:t>
      </w:r>
    </w:p>
    <w:p>
      <w:pPr>
        <w:pStyle w:val="Normal"/>
        <w:spacing w:lineRule="auto" w:line="600"/>
        <w:ind w:firstLine="720"/>
        <w:jc w:val="both"/>
        <w:rPr>
          <w:rFonts w:ascii="Arial" w:hAnsi="Arial" w:cs="Arial"/>
        </w:rPr>
      </w:pPr>
      <w:r>
        <w:rPr>
          <w:rFonts w:cs="Arial" w:ascii="Arial" w:hAnsi="Arial"/>
        </w:rPr>
        <w:t>«Το εσπερινό του Μοσχάτου πάει στο εσπερινό Καλλιθέας, από τη θάλασσα στο Νέο Κόσμο, από το Δήμο Ταύρου, στο Δήμο Καλλιθέας. Ο Δήμαρχος Μοσχάτου δήλωσε πως στις 28 Φεβρουαρίου ήταν πιο πολλοί οι υπηρεσιακοί παράγοντες παρά ο δήμαρχοι. Το δημοτικό συμβούλιο αποφάσισε ομόφωνα «όχι» στις συγχωνεύσεις στο δήμο και το Υπουργείο το απέρριψε». Μπορώ να σας πω και το όνομα. Είναι μέσα από το δήμ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ή είναι η διαβούλευση που κάνατε; Είναι αντίληψη αυτή, τα εσπερινά σχολεία σε ένα δήμο να τα πηγαίνετε σε έναν άλλο; Είναι εύκολη αυτή η μετακίνηση για μαθητές του εσπερινού σχολείου, επειδή είναι λίγοι σε ένα σχολείο και πηγαίνουν –υποτίθεται- για να κάνουν το σχολείο μεγαλύτερο; Είναι εύκολο να γίνει η μετακίνηση πάντοτε; Και είναι ενθαρρυντικό να το κάνετε αυτό και να πιστεύετε ότι θα έχει τους ίδιους μαθητές; Μήπως θα τα ενοποιήσετε και οι μαθητές θα είναι λιγότεροι και θα έχετε απώλειες; Πρέπει να υπάρχουν κίνητρα για να πηγαίνουν τα παιδιά στο εσπερινό σχολείο. </w:t>
      </w:r>
    </w:p>
    <w:p>
      <w:pPr>
        <w:pStyle w:val="Normal"/>
        <w:spacing w:lineRule="auto" w:line="600"/>
        <w:ind w:firstLine="720"/>
        <w:jc w:val="both"/>
        <w:rPr>
          <w:rFonts w:ascii="Arial" w:hAnsi="Arial" w:cs="Arial"/>
        </w:rPr>
      </w:pPr>
      <w:r>
        <w:rPr>
          <w:rFonts w:cs="Arial" w:ascii="Arial" w:hAnsi="Arial"/>
        </w:rPr>
        <w:t xml:space="preserve">Τα λέω αυτά γιατί εκεί θα γίνει η διαβούλευση. Δεν θα γίνει διαβούλευση, εσείς να αποφασίζετε κεντρικά στο Υπουργείο Παιδείας. Δεν θα το έκανα ποτέ εγώ αυτό. Θα θεωρούσα τρέλα να μιλήσω εγώ κεντρικά για συγχωνεύσεις. Να πάτε τοπικά, να μιλήσετε με τις τοπικές κοινωνίες. Εκεί θα κάνετε το διάλογο με το δήμο, με το σύλλογο γονέων, με τους καθηγητές, με τους δασκάλους για να βγάλετε μια άκρη και αυτό που θα κάνετε να στέκει. </w:t>
      </w:r>
    </w:p>
    <w:p>
      <w:pPr>
        <w:pStyle w:val="Normal"/>
        <w:spacing w:lineRule="auto" w:line="600"/>
        <w:ind w:firstLine="720"/>
        <w:jc w:val="both"/>
        <w:rPr>
          <w:rFonts w:ascii="Arial" w:hAnsi="Arial" w:cs="Arial"/>
        </w:rPr>
      </w:pPr>
      <w:r>
        <w:rPr>
          <w:rFonts w:cs="Arial" w:ascii="Arial" w:hAnsi="Arial"/>
        </w:rPr>
        <w:t xml:space="preserve">Εγώ δεν αμφιβάλω ότι μπορεί να χρειάζεται να γίνουν και συγχωνεύσεις. Δεν μπορώ να προσδιορίσω αυτήν τη στιγμή τον αριθμό και την έκταση. Αυτήν την ώρα όμως, μαζικές καταστάσεις και διαδικασίες τις οποίες εγκαινιάζετε δεν υπακούουν προφανώς σε μια εκπαιδευτική λογική που δεν είναι μόνο θέμα εκπαίδευσης, συγχωνεύσεων σχολείων, είναι πολύ ευρύτερο. Υπακούουν μάλλον σε μια λογιστική λογική, στη λογική να κάνουμε εξοικονόμηση πόρων. Και σας ρωτάω: Το πέντε προς ένα θα ισχύσει και για την εκπαίδευση; Θα ισχύσει και για τους καθηγητές; Θα ισχύσει και για τους δασκάλους; Θα ισχύσει για το διδακτικό προσωπικό στα Ανώτατα Εκπαιδευτικά Ιδρύματα; Αν ισχύσει αυτό, τότε θα γίνουν πέντε προς ένα τα σχολεία. Και πέντε προς ένα σχολεία σημαίνει λεηλασία του δημόσιου σχολείου, κατακρεούργηση του δημόσιου σχολείου. Αυτή είναι η εξέλιξη. </w:t>
      </w:r>
    </w:p>
    <w:p>
      <w:pPr>
        <w:pStyle w:val="Normal"/>
        <w:spacing w:lineRule="auto" w:line="600"/>
        <w:ind w:firstLine="720"/>
        <w:jc w:val="both"/>
        <w:rPr>
          <w:rFonts w:ascii="Arial" w:hAnsi="Arial" w:cs="Arial"/>
        </w:rPr>
      </w:pPr>
      <w:r>
        <w:rPr>
          <w:rFonts w:cs="Arial" w:ascii="Arial" w:hAnsi="Arial"/>
        </w:rPr>
        <w:t xml:space="preserve">Ολοκληρώνω, κύριε Πρόεδρε, δώστε μου ένα λεπτό μονάχα.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 Ελπίζουμε να είναι ένα λεπτ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ι να σας πω και το τελευταίο, μια και μιλάτε για πόρους και χρηματοδότηση. Το «Δεν πληρώνω» το έχετε ξεκινήσει στην εκπαίδευση εσείς; Από την παιδεία το ξεκινήσατε το «Δεν πληρώνω»; Γιατί όλα τα μηνύματα που παίρνουμε από τις σχολικές επιτροπές είναι ότι γίνονται άγριες περικοπές στα χρήματα που παίρνουν και πληρώνουν στην ουσία από την τσέπη τους, το πετρέλαιο, το τηλέφωνο, το ηλεκτρικό. Τι γίνεται με αυτήν την κατάσταση; Έτσι θα αντιμετωπίσουμε την αναβάθμιση του σχολε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αίρνουμε επίσης, μηνύματα και πληροφορίες, διαμαρτυρίες, καταγγελίες, από τα Ανώτατα Εκπαιδευτικά Ιδρύματα ότι οι περικοπές των χρηματοδοτήσεων είναι άγριες, ότι θεμελιώδεις ανάγκες των πανεπιστημίων δεν μπορούν να λειτουργήσουν. Βιβλιοθήκες όπως αυτή της Παντείου με ιστορικό χαρακτήρα, από τις μεγαλύτερες βιβλιοθήκες, δεν μπορεί να λειτουργήσει πλέον. Θεμελιώδεις λειτουργίες της ανώτατης εκπαίδευσης. Και σας ρωτάω: Θα είναι θύμα και η εκπαίδευση του μνημονιακού προγράμματος; Ποια θα είναι η προοπτική αυτού του τόπου, αν συνεχίσετε αυτήν την τακτική και τα επόμενα χρόνια; Ποια θα είναι η προοπτική της εκπαίδευσης με έναν καθηγητή και με ένα δάσκαλο που θα πένονται κυριολεκτικά;</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 Αν έχετε την καλοσύνη ολοκληρώστε,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ι ποιου είδους εργασιακές σχέσεις θα έχουμε στην εκπαίδευση, όταν δεν υπάρχουν προσλήψεις και όλες οι ανανεώσεις προσωπικού γίνονται με ελαστικές πλέον, επισφαλείς θέσεις εργασίας; </w:t>
      </w:r>
    </w:p>
    <w:p>
      <w:pPr>
        <w:pStyle w:val="Normal"/>
        <w:spacing w:lineRule="auto" w:line="600"/>
        <w:ind w:firstLine="720"/>
        <w:jc w:val="both"/>
        <w:rPr>
          <w:rFonts w:ascii="Arial" w:hAnsi="Arial" w:cs="Arial"/>
        </w:rPr>
      </w:pPr>
      <w:r>
        <w:rPr>
          <w:rFonts w:cs="Arial" w:ascii="Arial" w:hAnsi="Arial"/>
        </w:rPr>
        <w:t xml:space="preserve">Αυτά είναι μερικά από τα βασικά μεγάλα θέματα που απασχολούν σήμερα τους μαθητές, απασχολούν τους φοιτητές, απασχολούν τους διδάσκοντες, την ελληνική κοινωνία και τα οποία θέλουν απάντηση. </w:t>
      </w:r>
    </w:p>
    <w:p>
      <w:pPr>
        <w:pStyle w:val="Normal"/>
        <w:spacing w:lineRule="auto" w:line="600"/>
        <w:ind w:firstLine="720"/>
        <w:jc w:val="both"/>
        <w:rPr>
          <w:rFonts w:ascii="Arial" w:hAnsi="Arial" w:cs="Arial"/>
        </w:rPr>
      </w:pPr>
      <w:r>
        <w:rPr>
          <w:rFonts w:cs="Arial" w:ascii="Arial" w:hAnsi="Arial"/>
        </w:rPr>
        <w:t xml:space="preserve">Όμως, η απάντηση δεν μπορεί να είναι να πάμε στην αγορά γενικώς, στο σχολείο του ανταγωνισμού, στο σχολείο των ατομικών επιτεύξεων και να μην βλέπουμε ότι, πέραν του ατομισμού και της ατομικής προσπάθειας, για να προχωρήσει κανείς, υπάρχουν και άλλα πράγματα που πρέπει να συνεκτιμήσει και να συνυπολογίσει, άλλες αξίες τις οποίες πρέπει να προσμετρήσει. </w:t>
      </w:r>
    </w:p>
    <w:p>
      <w:pPr>
        <w:pStyle w:val="Normal"/>
        <w:spacing w:lineRule="auto" w:line="600"/>
        <w:ind w:firstLine="720"/>
        <w:jc w:val="both"/>
        <w:rPr>
          <w:rFonts w:ascii="Arial" w:hAnsi="Arial" w:cs="Arial"/>
        </w:rPr>
      </w:pPr>
      <w:r>
        <w:rPr>
          <w:rFonts w:cs="Arial" w:ascii="Arial" w:hAnsi="Arial"/>
        </w:rPr>
        <w:t>Σας ευχαριστώ, κύριε Πρόεδρε, για την ανοχή σ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οινοβουλευτικό Εκπρόσωπο του Συνασπισμού Ριζοσπαστικής Αριστεράς κ. Παναγιώτη Λαφαζάνη.</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Κύριε Πρόεδρε, παρακαλώ το λόγο, για να απαντήσω πολύ γρήγορα σε κάποιες παρατηρήσεις που έγινα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Το λόγο έχει η Υπουργός Παιδείας, Διά Βίου Μάθησης και Θρησκευμάτων κ. Άννα Διαμαντοπούλου.</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Αναφερθήκατε στο θέμα της συγκεκριμένης βιβλιοθήκης του Παντείου και πρέπει να σας πω, κύριε Λαφαζάνη, ότι από την πρώτη στιγμή που ανέλαβα, ένα από τα μεγαλύτερα και άλυτα προβλήματα ήταν συνολικά το θέμα των βιβλιοθηκών, είτε αφορούσε τα πανεπιστήμια είτε τις ηλεκτρονικές βιβλιοθήκες είτε τις δημόσιες και δημοτικές βιβλιοθήκες. Αρκεί μόνο να σας πω ότι όταν ανέλαβα, θα μας έκοβαν τις συνδρομές από όλα τα ηλεκτρονικά περιοδικά. Δηλαδή, τα πανεπιστήμια δεν θα είχαν ηλεκτρονικές βιβλιοθήκες. Χρωστούσαμε 30 εκατομμύρια ευρώ το 2009. Έγινε ένας τιτάνιος αγώνας, για να αντιμετωπιστεί το θέμα των ηλεκτρονικών βιβλιοθηκών. Μπορέσαμε και πληρώσαμε τις συνδρομές και λύθηκε το ζήτημα. </w:t>
      </w:r>
    </w:p>
    <w:p>
      <w:pPr>
        <w:pStyle w:val="Normal"/>
        <w:spacing w:lineRule="auto" w:line="600"/>
        <w:ind w:firstLine="720"/>
        <w:jc w:val="both"/>
        <w:rPr>
          <w:rFonts w:ascii="Arial" w:hAnsi="Arial" w:cs="Arial"/>
        </w:rPr>
      </w:pPr>
      <w:r>
        <w:rPr>
          <w:rFonts w:cs="Arial" w:ascii="Arial" w:hAnsi="Arial"/>
        </w:rPr>
        <w:t>Ασχολήθηκα προσωπικά με το θέμα αυτής της βιβλιοθήκης και είναι σε πορεία να επιλυθεί, γιατί πραγματικά είναι ένα πάρα πολύ σημαντικό ζήτημα. Δεν είναι ένα θέμα τού αν έχει κανείς την υπογραφή για να αποφασίσει να λυθεί ή όχι, αλλά πρέπει να δίνουμε έναν καθημερινό αγώνα, ώστε να μπορέσουμε να κάνουμε την καλύτερη, όπως σας είπα, κατανομή των πόρων που έχουμε. Και αυτή η καλύτερη κατανομή σημαίνει ότι πρέπει σε όλους τους χώρους να σχεδιάσουμε καλύτερα.</w:t>
      </w:r>
    </w:p>
    <w:p>
      <w:pPr>
        <w:pStyle w:val="Normal"/>
        <w:spacing w:lineRule="auto" w:line="600"/>
        <w:ind w:firstLine="720"/>
        <w:jc w:val="both"/>
        <w:rPr>
          <w:rFonts w:ascii="Arial" w:hAnsi="Arial" w:cs="Arial"/>
        </w:rPr>
      </w:pPr>
      <w:r>
        <w:rPr>
          <w:rFonts w:cs="Arial" w:ascii="Arial" w:hAnsi="Arial"/>
        </w:rPr>
        <w:t>Είπατε για τις προσλήψεις. Η ανάγκη των προσλήψεων σε όλα τα επίπεδα είναι σημαντική. Το πρώτο, λοιπόν, που πρέπει να κάνουμε είναι να αναδιαρθρώσουμε καλύτερα το ανθρώπινο δυναμικό που υπάρχει, με σεβασμό και στα κοινωνικά προβλήματα και στις οικογενειακές ανάγκες, αλλά πάντοτε με πρώτο δεδομένο το θέμα της λειτουργίας των σχολείων. Ανέφερα προηγουμένως ορισμένα σχολεία, τα οποία έχουν τρεις, τέσσερις, ή πέντε εκπαιδευτικούς πάνω από τις οργανικές θέσεις του σχολείου. Εκεί θα πρέπει να γίνει μια καλύτερη διευθέτηση. Δεν μπορεί να μην κατανοούμε ότι αυτά είναι στοιχειώδη πράγματα, ώστε να λειτουργήσουμε καλύτερα και μετά να δούμε και τις αναλογίες, ενώ θα γίνει βεβαίως και εσωτερικά στην Κυβέρνηση μια πολύ μεγάλη προσπάθεια.</w:t>
      </w:r>
    </w:p>
    <w:p>
      <w:pPr>
        <w:pStyle w:val="Normal"/>
        <w:spacing w:lineRule="auto" w:line="600"/>
        <w:ind w:firstLine="720"/>
        <w:jc w:val="both"/>
        <w:rPr>
          <w:rFonts w:ascii="Arial" w:hAnsi="Arial" w:cs="Arial"/>
        </w:rPr>
      </w:pPr>
      <w:r>
        <w:rPr>
          <w:rFonts w:cs="Arial" w:ascii="Arial" w:hAnsi="Arial"/>
        </w:rPr>
        <w:t>Θέλω να σας πω ότι αναφέρθηκα στον κ. Καλομοίρη, που είναι πρόεδρος της ΟΛΜΕ, με πολύ συγκεκριμένο τρόπο. Είπα ότι ήταν παρών και παρακολουθούσε τα γεγονότα. Αυτό είπα. Θα περίμενα από τον πρώην πρόεδρο της ΟΛΜΕ να είναι ο πρώτος που θα σταματούσε ή θα καταδίκαζε αυτά τα γεγονότα. Δεν είπα ούτε για αντιδράσεις ούτε για αντιστάσεις. Έδειξα βία και φωτογραφίες από καταστροφές. Ήμουν, λοιπόν, πάρα πολύ σαφής και δεν είπα τίποτα περισσότερο από αυτό.</w:t>
      </w:r>
    </w:p>
    <w:p>
      <w:pPr>
        <w:pStyle w:val="Normal"/>
        <w:spacing w:lineRule="auto" w:line="600"/>
        <w:ind w:firstLine="720"/>
        <w:jc w:val="both"/>
        <w:rPr>
          <w:rFonts w:ascii="Arial" w:hAnsi="Arial" w:cs="Arial"/>
        </w:rPr>
      </w:pPr>
      <w:r>
        <w:rPr>
          <w:rFonts w:cs="Arial" w:ascii="Arial" w:hAnsi="Arial"/>
        </w:rPr>
        <w:t xml:space="preserve">Όσον αφορά το θέμα του εσπερινού του Μοσχάτου με εξήντα παιδιά και της Καλλιθέας με εκατόν είκοσι παιδιά, θα ήθελα να πω ότι πάνε και τα δυο σχολεία στην παραλιακή ζώνη. Δηλαδή, δεν είναι καθόλου μεγάλη η μετακίνηση, ενώ γίνεται πολύ πιο ουσιαστικό και ισχυρό το σχολείο, ώστε να έχει όλες τις ειδικότητες και να λειτουργεί πολύ καλύτερα. </w:t>
      </w:r>
    </w:p>
    <w:p>
      <w:pPr>
        <w:pStyle w:val="Normal"/>
        <w:spacing w:lineRule="auto" w:line="600"/>
        <w:ind w:firstLine="720"/>
        <w:jc w:val="both"/>
        <w:rPr>
          <w:rFonts w:ascii="Arial" w:hAnsi="Arial" w:cs="Arial"/>
        </w:rPr>
      </w:pPr>
      <w:r>
        <w:rPr>
          <w:rFonts w:cs="Arial" w:ascii="Arial" w:hAnsi="Arial"/>
        </w:rPr>
        <w:t>Τώρα, εάν στην Αίθουσα που λέτε ήταν περισσότεροι δήμαρχοι, με συγχωρείτε, κύριε συνάδελφε, αλλά είχαν κληθεί οι δήμαρχοι και έπρεπε να συμμετέχουν όλοι. Εμείς είχαμε παρουσία, με την υπογραφή και την κάρτα τους, περίπου διακόσιων δημάρχων. Δεν ξέρω από τους υπόλοιπους –τριακόσιοι πενήντα είναι στο σύνολο- αν ήρθαν αντιδήμαρχοι ή εκπρόσωποί τους, το σύνολο όμως των δημοτικών αρχών συμμετείχε στη διαβούλευση.</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υρία Υπουργ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παρακαλώ το λόγο για ένα λεπτό.</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Θα σας δώσω το λόγο για ένα λεπτό και θα κλείσουμε τη συζήτηση.</w:t>
      </w:r>
    </w:p>
    <w:p>
      <w:pPr>
        <w:pStyle w:val="Normal"/>
        <w:spacing w:lineRule="auto" w:line="600"/>
        <w:ind w:firstLine="720"/>
        <w:jc w:val="both"/>
        <w:rPr>
          <w:rFonts w:ascii="Arial" w:hAnsi="Arial" w:cs="Arial"/>
        </w:rPr>
      </w:pPr>
      <w:r>
        <w:rPr>
          <w:rFonts w:cs="Arial" w:ascii="Arial" w:hAnsi="Arial"/>
        </w:rPr>
        <w:t>Το λόγο έχει ο κ.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θέλω να δώσω συνέχεια στη συζήτηση για το Γρηγόρη Καλομοίρη. Δεν νομίζω ότι χρειάζεται καμμία υπεράσπιση και όσους προσπαθούν να πουν κάτι το οποίο είναι μεμπτό προς το πρόσωπό του, διαβολή, θα έλεγα, νομίζω ότι αυτή η προσπάθεια τους χαρακτηρίζει.</w:t>
      </w:r>
    </w:p>
    <w:p>
      <w:pPr>
        <w:pStyle w:val="Normal"/>
        <w:spacing w:lineRule="auto" w:line="600"/>
        <w:ind w:firstLine="720"/>
        <w:jc w:val="both"/>
        <w:rPr/>
      </w:pPr>
      <w:r>
        <w:rPr>
          <w:rFonts w:cs="Arial" w:ascii="Arial" w:hAnsi="Arial"/>
        </w:rPr>
        <w:t xml:space="preserve">Διαβάστε στα Πρακτικά, κυρία Υπουργέ, όλα όσα είπατε και θα δείτε ότι αυτήν τη φράση την είπατε. Είπατε, όμως, και άλλα στη συνέχεια και νομίζω ότι θα καταλάβετε γιατί σας απάντησα με αυτόν τον τρόπο και γιατί δεν δικαιολογείστε να κάνετε και πάλι αναφορά στον Καλομοίρη, με έναν άλλο τρόπο φυσικά τώρα, αλλά πάντως με έναν τρόπο ο οποίος δεν σας τιμά ούτε αυτός. Δεν σας τιμά, διότι δεν συνέβησαν αυτά τα πράγματα τα οποία περιγράψατε σ’ αυτή την εκδήλωση, σύμφωνα τουλάχιστον με τα όσα με πληροφόρησαν για το τι συνέβη εκεί.   </w:t>
      </w:r>
    </w:p>
    <w:p>
      <w:pPr>
        <w:pStyle w:val="Normal"/>
        <w:spacing w:lineRule="auto" w:line="600"/>
        <w:ind w:firstLine="720"/>
        <w:jc w:val="both"/>
        <w:rPr>
          <w:rFonts w:ascii="Arial" w:hAnsi="Arial" w:cs="Arial"/>
        </w:rPr>
      </w:pPr>
      <w:r>
        <w:rPr>
          <w:rFonts w:cs="Arial" w:ascii="Arial" w:hAnsi="Arial"/>
        </w:rPr>
        <w:t xml:space="preserve">Φοβάμαι, όμως, ότι  τη διαμαρτυρία –την έντονη διαμαρτυρία πολλές φορές- και τις μορφές πάλης, οι οποίες χρησιμοποιούνται και δεν είναι τωρινές –είναι δεκαετιών μορφές πάλης- τις διαβάλλετε συστηματικά. Προσπαθείτε να τις θέσετε σε μία τέτοια τροχιά, που νομίζετε ότι σας εξυπηρετεί και επομένως να ανακαλύψετε εχθρούς, αντί να δείτε πού είναι το πρόβλημα. Αυτό το έχουν κάνει και άλλοι ιστορικά, δεν απέδωσε, αλλά απέδωσε πολύ αρνητικά πράγματα για τον τόπο και για τον ελληνικό λαό. </w:t>
      </w:r>
    </w:p>
    <w:p>
      <w:pPr>
        <w:pStyle w:val="Normal"/>
        <w:spacing w:lineRule="auto" w:line="600"/>
        <w:ind w:firstLine="720"/>
        <w:jc w:val="both"/>
        <w:rPr>
          <w:rFonts w:ascii="Arial" w:hAnsi="Arial" w:cs="Arial"/>
        </w:rPr>
      </w:pPr>
      <w:r>
        <w:rPr>
          <w:rFonts w:cs="Arial" w:ascii="Arial" w:hAnsi="Arial"/>
        </w:rPr>
        <w:t xml:space="preserve">Για τις συγχωνεύσεις θα σας έλεγα το εξής: Αλλάξτε την πολιτική. Να ξεκινήσετε από μηδενική βάση και με ένα σοβαρό και ουσιαστικό διάλογο παντού. Εμείς δεν λέμε φυσικά ότι το πρόβλημα της παιδείας είναι οι συγχωνεύσεις. Είναι πολύ βαθύτερο και πολύ πιο ουσιαστικό. Είτε με συγχωνεύσεις είτε χωρίς συγχωνεύσεις, το πρόβλημα της παιδείας είναι πολύ μεγάλο, αλλά θα επιταθεί με αυτές τις λογικές τις οποίες ακολουθεί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
          <w:b/>
        </w:rPr>
      </w:pPr>
      <w:r>
        <w:rPr>
          <w:rFonts w:cs="Arial" w:ascii="Arial" w:hAnsi="Arial"/>
        </w:rPr>
        <w:t xml:space="preserve">Ολοκληρώνω, κύριε Πρόεδρε. </w:t>
      </w:r>
    </w:p>
    <w:p>
      <w:pPr>
        <w:pStyle w:val="Normal"/>
        <w:spacing w:lineRule="auto" w:line="600"/>
        <w:ind w:firstLine="720"/>
        <w:jc w:val="both"/>
        <w:rPr/>
      </w:pPr>
      <w:r>
        <w:rPr>
          <w:rFonts w:cs="Arial" w:ascii="Arial" w:hAnsi="Arial"/>
          <w:b/>
        </w:rPr>
        <w:t xml:space="preserve">ΠΕΤΡΟΣ ΕΥΘΥΜΙΟΥ: </w:t>
      </w:r>
      <w:r>
        <w:rPr>
          <w:rFonts w:cs="Arial" w:ascii="Arial" w:hAnsi="Arial"/>
        </w:rPr>
        <w:t>Είναι η τέταρτη φορά, κύριε Πρόεδρε, που μιλά. Τρεις φορές είχε το δικαίωμα να μιλήσει. Έχει εξαντλήσει το δικαίωμά του.</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Αναστάσιος Κουράκης): </w:t>
      </w:r>
      <w:r>
        <w:rPr>
          <w:rFonts w:cs="Arial" w:ascii="Arial" w:hAnsi="Arial"/>
        </w:rPr>
        <w:t>Όχι, η τέταρτη, η τρίτη. Τηρούμε ακριβώς τον Κανονισμό. Δεν έχουμε κάνει καμμία παραβίαση, κύριε Ευθυμίου.</w:t>
      </w:r>
    </w:p>
    <w:p>
      <w:pPr>
        <w:pStyle w:val="Normal"/>
        <w:spacing w:lineRule="auto" w:line="600"/>
        <w:ind w:firstLine="720"/>
        <w:jc w:val="both"/>
        <w:rPr/>
      </w:pPr>
      <w:r>
        <w:rPr>
          <w:rFonts w:cs="Arial" w:ascii="Arial" w:hAnsi="Arial"/>
          <w:b/>
        </w:rPr>
        <w:t>ΠΕΤΡΟΣ ΕΥΘΥΜΙΟΥ:</w:t>
      </w:r>
      <w:r>
        <w:rPr>
          <w:rFonts w:cs="Arial" w:ascii="Arial" w:hAnsi="Arial"/>
        </w:rPr>
        <w:t xml:space="preserve"> Συγγνώμη, κύριε Πρόεδρε, έκανα λάθο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Παρακαλώ, κύριε Λαφαζάνη, να ολοκληρώσ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σας έλεγα, λοιπόν, να αλλάξετε πολιτική στο θέμα των συγχωνεύσεων.</w:t>
      </w:r>
    </w:p>
    <w:p>
      <w:pPr>
        <w:pStyle w:val="Normal"/>
        <w:spacing w:lineRule="auto" w:line="600"/>
        <w:ind w:firstLine="720"/>
        <w:jc w:val="both"/>
        <w:rPr>
          <w:rFonts w:ascii="Arial" w:hAnsi="Arial" w:cs="Arial"/>
        </w:rPr>
      </w:pPr>
      <w:r>
        <w:rPr>
          <w:rFonts w:cs="Arial" w:ascii="Arial" w:hAnsi="Arial"/>
        </w:rPr>
        <w:t>Θα κλείσω, λέγοντας κάτι το οποίο τουλάχιστον εμείς θα το παλέψουμε στο επόμενο διάστημα με όλες μας τις δυνάμεις. Δεν μπορεί η εκπαίδευση να μπει κάτω από τη μνημονιακή πρέσα. Αν γίνει αυτό, όπως κάνετε εσείς με την πολιτική σας, θα σημάνει τη χαριστική βολή για την Ελλάδα και τον ελληνικό λα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Ευχαριστούμε πάρα πολύ.</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ύριε Πρόεδρε, το λόγο παρακαλώ, για μισό λεπτό.</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Ορίστε, κυρία Υπουργέ, έχετε το λόγο.</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Κύριε Πρόεδρε, απλά λέω στον κ. Λαφαζάνη ότι εάν την περιγραφή αυτών που είπα τη θεωρείτε μομφή, τότε συμφωνούμε, κύριε Λαφαζάνη.</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Μη δώσουμε συνέχεια στο θέμα.</w:t>
      </w:r>
    </w:p>
    <w:p>
      <w:pPr>
        <w:pStyle w:val="Normal"/>
        <w:spacing w:lineRule="auto" w:line="600"/>
        <w:ind w:firstLine="720"/>
        <w:jc w:val="both"/>
        <w:rPr/>
      </w:pPr>
      <w:r>
        <w:rPr>
          <w:rFonts w:cs="Arial" w:ascii="Arial" w:hAnsi="Arial"/>
        </w:rPr>
        <w:t>Κηρύσσεται περαιωμένη η συζήτηση επί της υπ’ αριθμόν 33/18/9-3-2011 επίκαιρης επερώτησης Βουλευτών του ΣΥΡΙΖΑ προς την Υπουργό Παιδείας, Διά Βίου Μάθησης και Θρησκευμάτων, σχετικά με την πολιτική της Κυβέρνησης στη δημόσια παιδεί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22.47΄ λύεται η συνεδρίαση για αύριο ημέρα Τρίτη 22 Μαρτίου 2011 και ώρα 18.00΄, με αντικείμενο εργασιών του Σώματος: α) ειδική ημερήσια διάταξη - Ανακοινώσεις του Πρωθυπουργού κ. Γεωργίου Παπανδρέου, σύμφωνα με το άρθρο 142 Α΄ του Κανονισμού της Βουλής, για τις εξελίξεις στη Λιβύη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09:00Z</dcterms:created>
  <dc:creator>Production</dc:creator>
  <dc:description/>
  <cp:keywords/>
  <dc:language>en-US</dc:language>
  <cp:lastModifiedBy>a.marini</cp:lastModifiedBy>
  <dcterms:modified xsi:type="dcterms:W3CDTF">2011-03-28T09:09:00Z</dcterms:modified>
  <cp:revision>2</cp:revision>
  <dc:subject/>
  <dc:title>ΠΡΑΚΤΙΚΑ ΒΟΥΛΗΣ</dc:title>
</cp:coreProperties>
</file>