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Δ΄</w:t>
      </w:r>
    </w:p>
    <w:p>
      <w:pPr>
        <w:pStyle w:val="Normal"/>
        <w:spacing w:lineRule="auto" w:line="360"/>
        <w:rPr>
          <w:rFonts w:ascii="Arial" w:hAnsi="Arial" w:cs="Arial"/>
        </w:rPr>
      </w:pPr>
      <w:r>
        <w:rPr>
          <w:rFonts w:cs="Arial" w:ascii="Arial" w:hAnsi="Arial"/>
        </w:rPr>
        <w:t>Παρασκευή  18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Κορινού Πιερίας, το 56ο Δημοτικό Σχολείο Αθήνας, το 2ο Γυμνάσιο Διαπολιτισμικής Εκπαίδευσης Ιωαννίνων το 2ο και το 1ο Γυμνάσιο  Άργους Ορεστικού Καστοριά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1 Μαρτίου 2011, σελ. </w:t>
        <w:br/>
        <w:t>4. Συζήτηση επικαίρων ερωτήσεων:</w:t>
        <w:br/>
        <w:t xml:space="preserve">α) Προς την Υπουργό Περιβάλλοντος, Ενέργειας και Κλιματικής Αλλαγής, σχετικά με τον έλεγχο περιβαλλοντικών όρων λειτουργίας πυρηνελαιουργείου στη Βασιλική Λευκάδας, σελ. </w:t>
        <w:br/>
        <w:t xml:space="preserve"> β) Προς τον Πρωθυπουργό, σχετικά με τις προθέσεις της Κυβέρνησης για την ιδιωτικοποίηση της δημόσιας περιουσίας, σελ. </w:t>
        <w:br/>
        <w:t xml:space="preserve"> γ) Προς την Υπουργό Εργασίας και Κοινωνικής Ασφάλισης, σχετικά με την αντιμετώπιση των προβλημάτων των εργαζομένων στο εργοστάσιο κατασκευής κουφωμάτων "ΠΛΑΙΣΙΟ" στη Σίνδο του Νομού Θεσσαλονίκης κ.λπ., σελ. </w:t>
        <w:br/>
        <w:t>δ) Προς τον Υπουργό Υποδομών, Μεταφορών και Δικτύων:</w:t>
        <w:br/>
        <w:t xml:space="preserve"> i. σχετικά με την αντισεισμική θωράκιση της χώρας κ.λπ., σελ. </w:t>
        <w:br/>
        <w:t xml:space="preserve"> ii. σχετικά με την αντιμετώπιση των προβλημάτων του Οργανισμού Σχολικών Κτιρίων, σελ. </w:t>
        <w:br/>
        <w:t xml:space="preserve"> ε) Προς τον Υπουργό Εσωτερικών, Αποκέντρωσης και Ηλεκτρονικής Διακυβέρνησης, σχετικά με την έγκριση δημοπράτησης του έργου "Κατασκευή και λειτουργία Μονάδας Επεξεργασίας των Σύμμεικτων Αστικών Αποβλήτων του Ν. Αχαΐας" κ.λπ., σελ. </w:t>
        <w:br/>
        <w:t xml:space="preserve">5. Συζήτηση επερώτησης Βουλευτών του Κομμουνιστικού Κόμματος Ελλάδας, προς τον Υπουργό Αγροτικής Ανάπτυξης και Τροφίμων, σχετικά με την πολιτική της Κυβέρνησης ενάντια στους μικρομεσαίους αγρότες και κτηνοτρόφους, σελ. </w:t>
        <w:br/>
        <w:t xml:space="preserve"> </w:t>
        <w:br/>
        <w:t xml:space="preserve">Γ. ΝΟΜΟΘΕΤΙΚΗ ΕΡΓΑΣΙΑ </w:t>
        <w:br/>
        <w:t xml:space="preserve">1.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Ενιαίο Μητρώο Εμπόρων Αγροτικών Προϊόντων, Εφοδίων και εισροώ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ων επικαίρων ερωτήσεων:</w:t>
        <w:br/>
        <w:t>ΑΠΟΣΤΟΛΑΤΟΣ Β. , σελ.</w:t>
        <w:br/>
        <w:t>ΚΑΛΑΝΤΙΔΟΥ Σ. , σελ.</w:t>
        <w:br/>
        <w:t>ΚΟΥΤΡΟΥΜΑΝΗΣ Γ. , σελ.</w:t>
        <w:br/>
        <w:t>ΚΡΙΤΣΩΤΑΚΗΣ Μ. , σελ.</w:t>
        <w:br/>
        <w:t>ΜΑΓΚΡΙΩΤΗΣ Ι. , σελ.</w:t>
        <w:br/>
        <w:t>ΜΑΡΓΕΛΗΣ Σ. , σελ.</w:t>
        <w:br/>
        <w:t>ΜΩΡΑΪΤΗΣ Α. , σελ.</w:t>
        <w:br/>
        <w:t>ΠΑΠΑΚΩΝΣΤΑΝΤΙΝΟΥ Ν. , σελ.</w:t>
        <w:br/>
        <w:t>ΤΖΑΚΡΗ Θ. , σελ.</w:t>
        <w:br/>
        <w:t>ΤΣΙΠΡΑΣ Α. , σελ.</w:t>
        <w:br/>
        <w:t>ΤΣΟΥΚΑΛΗΣ Ν. , σελ.</w:t>
        <w:br/>
        <w:br/>
        <w:t>Β. Επί της επερώτησης:</w:t>
        <w:br/>
        <w:t>ΑΜΜΑΝΑΤΙΔΟΥ-ΠΑΣΧΑΛΙΔΟΥ Ε. , σελ.</w:t>
        <w:br/>
        <w:t>ΚΟΥΤΣΟΥΚΟΣ Γ. , σελ.</w:t>
        <w:br/>
        <w:t>ΜΑΝΩΛΑΚΟΥ Δ. , σελ.</w:t>
        <w:br/>
        <w:t>ΜΑΡΚΟΠΟΥΛΟΣ Κ. , σελ.</w:t>
        <w:br/>
        <w:t>ΜΠΕΝΤΕΝΙΩΤΗΣ Ε. , σελ.</w:t>
        <w:br/>
        <w:t>ΜΩΡΑΪΤΗΣ Ν. , σελ.</w:t>
        <w:br/>
        <w:t>ΡΟΝΤΟΥΛΗΣ Α. , σελ.</w:t>
        <w:br/>
        <w:t>ΣΚΑΝΔΑΛΙΔΗΣ Κ. , σελ.</w:t>
        <w:br/>
        <w:t>ΣΚΟΠΕΛΙΤΗΣ Σ. , σελ.</w:t>
        <w:br/>
        <w:t>ΣΚΥΛΛΑΚΟΣ Α. , σελ.</w:t>
        <w:br/>
        <w:t>ΤΖΕΚΗΣ  Α. , σελ.</w:t>
        <w:br/>
        <w:t>ΧΑΛΒΑΤΖΗΣ Σ. , σελ.</w:t>
        <w:br/>
        <w:t>ΧΑΡΑΛΑΜΠΟΥΣ Χ. , σελ.</w:t>
        <w:br/>
      </w:r>
    </w:p>
    <w:p>
      <w:pPr>
        <w:pStyle w:val="Normal"/>
        <w:spacing w:lineRule="auto" w:line="600"/>
        <w:ind w:firstLine="1080"/>
        <w:jc w:val="center"/>
        <w:rPr>
          <w:rFonts w:ascii="Arial" w:hAnsi="Arial" w:cs="Arial"/>
          <w:lang w:val="en-US"/>
        </w:rPr>
      </w:pPr>
      <w:r>
        <w:rPr>
          <w:rFonts w:cs="Arial" w:ascii="Arial" w:hAnsi="Arial"/>
          <w:lang w:val="en-US"/>
        </w:rPr>
      </w:r>
    </w:p>
    <w:p>
      <w:pPr>
        <w:pStyle w:val="Normal"/>
        <w:spacing w:lineRule="auto" w:line="600"/>
        <w:ind w:firstLine="1080"/>
        <w:jc w:val="center"/>
        <w:rPr>
          <w:rFonts w:ascii="Arial" w:hAnsi="Arial" w:cs="Arial"/>
        </w:rPr>
      </w:pPr>
      <w:r>
        <w:rPr>
          <w:rFonts w:cs="Arial" w:ascii="Arial" w:hAnsi="Arial"/>
        </w:rPr>
        <w:t>ΠΡΑΚΤΙΚΑ ΒΟΥΛΗΣ</w:t>
      </w:r>
    </w:p>
    <w:p>
      <w:pPr>
        <w:pStyle w:val="Normal"/>
        <w:spacing w:lineRule="auto" w:line="600"/>
        <w:ind w:firstLine="1080"/>
        <w:jc w:val="center"/>
        <w:rPr>
          <w:rFonts w:ascii="Arial" w:hAnsi="Arial" w:cs="Arial"/>
        </w:rPr>
      </w:pPr>
      <w:r>
        <w:rPr>
          <w:rFonts w:cs="Arial" w:ascii="Arial" w:hAnsi="Arial"/>
        </w:rPr>
        <w:t>ΙΓ΄ ΠΕΡΙΟΔΟΣ</w:t>
      </w:r>
    </w:p>
    <w:p>
      <w:pPr>
        <w:pStyle w:val="Normal"/>
        <w:spacing w:lineRule="auto" w:line="600"/>
        <w:ind w:firstLine="108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1080"/>
        <w:jc w:val="center"/>
        <w:rPr>
          <w:rFonts w:ascii="Arial" w:hAnsi="Arial" w:cs="Arial"/>
        </w:rPr>
      </w:pPr>
      <w:r>
        <w:rPr>
          <w:rFonts w:cs="Arial" w:ascii="Arial" w:hAnsi="Arial"/>
        </w:rPr>
        <w:t>ΣΥΝΟΔΟΣ Β΄</w:t>
      </w:r>
    </w:p>
    <w:p>
      <w:pPr>
        <w:pStyle w:val="Normal"/>
        <w:spacing w:lineRule="auto" w:line="600"/>
        <w:ind w:firstLine="1080"/>
        <w:jc w:val="center"/>
        <w:rPr>
          <w:rFonts w:ascii="Arial" w:hAnsi="Arial" w:cs="Arial"/>
        </w:rPr>
      </w:pPr>
      <w:r>
        <w:rPr>
          <w:rFonts w:cs="Arial" w:ascii="Arial" w:hAnsi="Arial"/>
        </w:rPr>
        <w:t>ΣΥΝΕΔΡΙΑΣΗ  ΡΔ΄</w:t>
      </w:r>
    </w:p>
    <w:p>
      <w:pPr>
        <w:pStyle w:val="Normal"/>
        <w:spacing w:lineRule="auto" w:line="600"/>
        <w:ind w:firstLine="1080"/>
        <w:jc w:val="center"/>
        <w:rPr>
          <w:rFonts w:ascii="Arial" w:hAnsi="Arial" w:cs="Arial"/>
        </w:rPr>
      </w:pPr>
      <w:r>
        <w:rPr>
          <w:rFonts w:cs="Arial" w:ascii="Arial" w:hAnsi="Arial"/>
        </w:rPr>
        <w:t>Παρασκευή 18 Μαρτίου 2011</w:t>
      </w:r>
    </w:p>
    <w:p>
      <w:pPr>
        <w:pStyle w:val="Normal"/>
        <w:spacing w:lineRule="auto" w:line="600"/>
        <w:ind w:firstLine="1080"/>
        <w:jc w:val="both"/>
        <w:rPr>
          <w:rFonts w:ascii="Arial" w:hAnsi="Arial" w:cs="Arial"/>
        </w:rPr>
      </w:pPr>
      <w:r>
        <w:rPr>
          <w:rFonts w:cs="Arial" w:ascii="Arial" w:hAnsi="Arial"/>
        </w:rPr>
        <w:t xml:space="preserve">Αθήνα, σήμερα στις 18 Μαρτίου 2011, ημέρα Παρασκευή και ώρα 10.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108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108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1080"/>
        <w:jc w:val="both"/>
        <w:rPr>
          <w:rFonts w:ascii="Arial" w:hAnsi="Arial" w:cs="Arial"/>
        </w:rPr>
      </w:pPr>
      <w:r>
        <w:rPr>
          <w:rFonts w:cs="Arial" w:ascii="Arial" w:hAnsi="Arial"/>
        </w:rPr>
        <w:t>(Ανακοινώνονται προς το Σώμα από την κ. Ευαγγελία Αμμανατίδου – Πασχαλίδου, Βουλευτή Β΄ Θεσσαλονίκης, τα ακόλουθα:</w:t>
      </w:r>
    </w:p>
    <w:p>
      <w:pPr>
        <w:pStyle w:val="Normal"/>
        <w:spacing w:lineRule="auto" w:line="600"/>
        <w:ind w:firstLine="1080"/>
        <w:jc w:val="both"/>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firstLine="1080"/>
        <w:jc w:val="both"/>
        <w:rPr>
          <w:rFonts w:ascii="Arial" w:hAnsi="Arial" w:cs="Arial"/>
        </w:rPr>
      </w:pPr>
      <w:r>
        <w:rPr>
          <w:rFonts w:cs="Arial" w:ascii="Arial" w:hAnsi="Arial"/>
        </w:rPr>
        <w:t>1) Ο Βουλευτής Πέλλης κ. ΓΕΩΡΓΙΟΣ  ΚΑΡΑΣΜΑΝΗΣ  κατέθεσε αναφορά με την οποία  ο κ. Γεώργιος Τσαλκαντής  διαμαρτύρεται για λανθασμένη κύρωση που του έχει επιβληθεί από αστυνομικό υπάλληλο.</w:t>
      </w:r>
    </w:p>
    <w:p>
      <w:pPr>
        <w:pStyle w:val="Normal"/>
        <w:overflowPunct w:val="false"/>
        <w:autoSpaceDE w:val="false"/>
        <w:spacing w:lineRule="auto" w:line="600"/>
        <w:ind w:firstLine="1080"/>
        <w:jc w:val="both"/>
        <w:rPr>
          <w:rFonts w:ascii="Arial" w:hAnsi="Arial" w:cs="Arial"/>
        </w:rPr>
      </w:pPr>
      <w:r>
        <w:rPr>
          <w:rFonts w:cs="Arial" w:ascii="Arial" w:hAnsi="Arial"/>
        </w:rPr>
        <w:t xml:space="preserve">2) Ο Βουλευτής Πέλλης κ. ΓΕΩΡΓΙΟΣ  ΚΑΡΑΣΜΑΝΗΣ  κατέθεσε αναφορά με την οποία  η κ. Μαρία Τσερκέζη διαμαρτύρεται σχετικά με την απόρριψη από το Υπουργείο Υγείας  αιτήματος  μετάταξης της. </w:t>
      </w:r>
    </w:p>
    <w:p>
      <w:pPr>
        <w:pStyle w:val="Normal"/>
        <w:overflowPunct w:val="false"/>
        <w:autoSpaceDE w:val="false"/>
        <w:spacing w:lineRule="auto" w:line="600"/>
        <w:ind w:firstLine="1080"/>
        <w:jc w:val="both"/>
        <w:rPr/>
      </w:pPr>
      <w:r>
        <w:rPr>
          <w:rFonts w:cs="Arial" w:ascii="Arial" w:hAnsi="Arial"/>
        </w:rPr>
        <w:t xml:space="preserve">3) Οι Βουλευτές Λαρίσης κ. ΑΝΤΩΝΙΟΣ ΣΚΥΛΛΑΚΟΣ και Μαγνησίας κ. ΑΠΟΣΤΟΛΟΣ ΝΑΝΟΣ κατέθεσαν αναφορά με την οποία  ο Σύλλογος Γονέων και Κηδεμόνων Δημοτικού Σχολείου και Νηπιαγωγείου Σαρανταπόρου Νομού Λάρισας διαμαρτύρεται για την επικείμενη κατάργηση του τριθέσιου Δημοτικού Σχολείου του Σαρανταπόρου. </w:t>
      </w:r>
    </w:p>
    <w:p>
      <w:pPr>
        <w:pStyle w:val="Normal"/>
        <w:overflowPunct w:val="false"/>
        <w:autoSpaceDE w:val="false"/>
        <w:spacing w:lineRule="auto" w:line="600"/>
        <w:ind w:firstLine="1080"/>
        <w:jc w:val="both"/>
        <w:rPr>
          <w:rFonts w:ascii="Arial" w:hAnsi="Arial" w:cs="Arial"/>
        </w:rPr>
      </w:pPr>
      <w:r>
        <w:rPr>
          <w:rFonts w:cs="Arial" w:ascii="Arial" w:hAnsi="Arial"/>
        </w:rPr>
        <w:t>4) Ο Βουλευτής Ηρακλείου κ. ΕΜΜΑΝΟΥΗΛ  ΣΤΡΑΤΑΚΗΣ  κατέθεσε αναφορά με την οποία  ο δήμαρχος του Δήμου Μαλεβιζίου Νομού Ηρακλείου εκφράζει την έντονη δυσαρέσκεια των κατοίκων της περιοχής για τη  φημολογούμενη κατάργηση του Γυμνασίου Τυλίσου.</w:t>
      </w:r>
    </w:p>
    <w:p>
      <w:pPr>
        <w:pStyle w:val="Normal"/>
        <w:overflowPunct w:val="false"/>
        <w:autoSpaceDE w:val="false"/>
        <w:spacing w:lineRule="auto" w:line="600"/>
        <w:ind w:firstLine="1080"/>
        <w:jc w:val="both"/>
        <w:rPr>
          <w:rFonts w:ascii="Arial" w:hAnsi="Arial" w:cs="Arial"/>
        </w:rPr>
      </w:pPr>
      <w:r>
        <w:rPr>
          <w:rFonts w:cs="Arial" w:ascii="Arial" w:hAnsi="Arial"/>
        </w:rPr>
        <w:t xml:space="preserve">5) Οι Βουλευτές Β΄ Θεσσαλονίκης κ. ΑΓΓΕΛΟΣ  ΤΖΕΚΗΣ και Λαρίσης κ. ΑΝΤΩΝΙΟΣ ΣΚΥΛΛΑΚΟΣ κατέθεσαν αναφορά με την οποία  το Σωματείο Δασεργατών Μακεδονίας-Θράκης και Θεσσαλίας  εκφράζει την ανησυχία του για το πρόβλημα ανεργίας που αντιμετωπίζουν οι δασεργάτες εξαιτίας της προωθούμενης ιδιωτικοποίησης των δασών, καθώς οι εργολάβοι θα αναλαμβάνουν πλέον τους καθαρισμούς και τις αναδασώσεις. </w:t>
      </w:r>
    </w:p>
    <w:p>
      <w:pPr>
        <w:pStyle w:val="Normal"/>
        <w:overflowPunct w:val="false"/>
        <w:autoSpaceDE w:val="false"/>
        <w:spacing w:lineRule="auto" w:line="600"/>
        <w:ind w:firstLine="1080"/>
        <w:jc w:val="both"/>
        <w:rPr>
          <w:rFonts w:ascii="Arial" w:hAnsi="Arial" w:cs="Arial"/>
        </w:rPr>
      </w:pPr>
      <w:r>
        <w:rPr>
          <w:rFonts w:cs="Arial" w:ascii="Arial" w:hAnsi="Arial"/>
        </w:rPr>
        <w:t>6) Ο Βουλευτής Ηρακλείου κ. ΦΡΑΓΚΙΣΚΟΣ ΠΑΡΑΣΥΡΗΣ κατέθεσε δημοσίευμα εφημερίδας το οποίο αφορά στις νέες προϋποθέσεις  συμμετοχής ηλικιωμένων στο πρόγραμμα «Βοήθεια στο Σπίτι».</w:t>
      </w:r>
    </w:p>
    <w:p>
      <w:pPr>
        <w:pStyle w:val="Normal"/>
        <w:overflowPunct w:val="false"/>
        <w:autoSpaceDE w:val="false"/>
        <w:spacing w:lineRule="auto" w:line="600"/>
        <w:ind w:firstLine="1080"/>
        <w:jc w:val="both"/>
        <w:rPr>
          <w:rFonts w:ascii="Arial" w:hAnsi="Arial" w:cs="Arial"/>
        </w:rPr>
      </w:pPr>
      <w:r>
        <w:rPr>
          <w:rFonts w:cs="Arial" w:ascii="Arial" w:hAnsi="Arial"/>
        </w:rPr>
        <w:t>7) Ο Βουλευτής Ηρακλείου κ. ΕΜΜΑΝΟΥΗΛ  ΣΤΡΑΤΑΚΗΣ  κατέθεσε αναφορά με την οποία  ο Δήμος Χερσονήσου Νομού Ηρακλείου Κρήτης αιτείται τη συνέχιση της λειτουργίας των σχολείων του δήμου κ.λπ..</w:t>
      </w:r>
    </w:p>
    <w:p>
      <w:pPr>
        <w:pStyle w:val="Normal"/>
        <w:overflowPunct w:val="false"/>
        <w:autoSpaceDE w:val="false"/>
        <w:spacing w:lineRule="auto" w:line="600"/>
        <w:ind w:firstLine="1080"/>
        <w:jc w:val="both"/>
        <w:rPr>
          <w:rFonts w:ascii="Arial" w:hAnsi="Arial" w:cs="Arial"/>
        </w:rPr>
      </w:pPr>
      <w:r>
        <w:rPr>
          <w:rFonts w:cs="Arial" w:ascii="Arial" w:hAnsi="Arial"/>
        </w:rPr>
        <w:t>8) Ο Βουλευτής Ηρακλείου κ. ΦΡΑΓΚΙΣΚΟΣ ΠΑΡΑΣΥΡΗΣ κατέθεσε δημοσίευμα εφημερίδας το οποίο αφορά στο θέμα των καθυστερήσεων στην εκδίκαση υποθέσεων από τα δικαστήρια.</w:t>
      </w:r>
    </w:p>
    <w:p>
      <w:pPr>
        <w:pStyle w:val="Normal"/>
        <w:overflowPunct w:val="false"/>
        <w:autoSpaceDE w:val="false"/>
        <w:spacing w:lineRule="auto" w:line="600"/>
        <w:ind w:firstLine="1080"/>
        <w:jc w:val="both"/>
        <w:rPr>
          <w:rFonts w:ascii="Arial" w:hAnsi="Arial" w:cs="Arial"/>
        </w:rPr>
      </w:pPr>
      <w:r>
        <w:rPr>
          <w:rFonts w:cs="Arial" w:ascii="Arial" w:hAnsi="Arial"/>
        </w:rPr>
        <w:t xml:space="preserve">9) Οι Βουλευτές Μαγνησίας κ. ΑΠΟΣΤΟΛΟΣ ΝΑΝΟΣ και Λαρίσης κ. ΑΝΤΩΝΙΟΣ ΣΚΥΛΛΑΚΟΣ κατέθεσαν αναφορά με την οποία  ο Σύλλογος Γονέων και Κηδεμόνων Γυμνασίου και Λυκειακών Τάξεων και οι κάτοικοι της Δημοτικής Ενότητας Μακρυχωρίου Νομού Λάρισας  διαμαρτύρονται για τις επικείμενες καταργήσεις-συγχωνεύσεων σχολικών μονάδων σε όλη τη χώρα και στην περιοχή τους. </w:t>
      </w:r>
    </w:p>
    <w:p>
      <w:pPr>
        <w:pStyle w:val="Normal"/>
        <w:overflowPunct w:val="false"/>
        <w:autoSpaceDE w:val="false"/>
        <w:spacing w:lineRule="auto" w:line="600"/>
        <w:ind w:firstLine="1080"/>
        <w:jc w:val="both"/>
        <w:rPr>
          <w:rFonts w:ascii="Arial" w:hAnsi="Arial" w:cs="Arial"/>
        </w:rPr>
      </w:pPr>
      <w:r>
        <w:rPr>
          <w:rFonts w:cs="Arial" w:ascii="Arial" w:hAnsi="Arial"/>
        </w:rPr>
        <w:t>10) Ο Βουλευτής Ηρακλείου κ. ΕΛΕΥΘΕΡΙΟΣ ΑΥΓΕΝΑΚΗΣ κατέθεσε αναφορά με την οποία  οι τοπικοί φορείς του Δημοτικού Διαμερίσματος Μοχού Δήμου Μαλίων αιτούνται τη συνέχιση της λειτουργίας του Λυκείου Μοχού.</w:t>
      </w:r>
    </w:p>
    <w:p>
      <w:pPr>
        <w:pStyle w:val="Normal"/>
        <w:overflowPunct w:val="false"/>
        <w:autoSpaceDE w:val="false"/>
        <w:spacing w:lineRule="auto" w:line="600"/>
        <w:ind w:firstLine="1080"/>
        <w:jc w:val="both"/>
        <w:rPr>
          <w:rFonts w:ascii="Arial" w:hAnsi="Arial" w:cs="Arial"/>
        </w:rPr>
      </w:pPr>
      <w:r>
        <w:rPr>
          <w:rFonts w:cs="Arial" w:ascii="Arial" w:hAnsi="Arial"/>
        </w:rPr>
        <w:t>11) Ο Βουλευτής Ηρακλείου κ. ΕΛΕΥΘΕΡΙΟΣ ΑΥΓΕΝΑΚΗΣ κατέθεσε αναφορά με την οποία  ο Δήμαρχος Ηρακλείου Κρήτης  αιτείται την επιχορήγηση της ΔΕΠΤΑΗ με το υπόλοιπο ποσό της επιχορηγήσεως, προκειμένου να ολοκληρωθεί το έργο του Πολιτιστικού Συνεδριακού Κέντρου Ηρακλείου.</w:t>
      </w:r>
    </w:p>
    <w:p>
      <w:pPr>
        <w:pStyle w:val="Normal"/>
        <w:overflowPunct w:val="false"/>
        <w:autoSpaceDE w:val="false"/>
        <w:spacing w:lineRule="auto" w:line="600"/>
        <w:ind w:firstLine="1080"/>
        <w:jc w:val="both"/>
        <w:rPr>
          <w:rFonts w:ascii="Arial" w:hAnsi="Arial" w:cs="Arial"/>
        </w:rPr>
      </w:pPr>
      <w:r>
        <w:rPr>
          <w:rFonts w:cs="Arial" w:ascii="Arial" w:hAnsi="Arial"/>
        </w:rPr>
        <w:t>12) Ο Βουλευτής Αχαΐας κ. ΜΙΧΑΗΛ  ΜΠΕΚΙΡΗΣ  κατέθεσε δημοσίευμα εφημερίδας το οποίο αφορά στην ανάγκη εφαρμογής του βρετανικού μοντέλου  αντιμετώπισης  των φαινομένων βίας στα γήπεδα.</w:t>
      </w:r>
    </w:p>
    <w:p>
      <w:pPr>
        <w:pStyle w:val="Normal"/>
        <w:overflowPunct w:val="false"/>
        <w:autoSpaceDE w:val="false"/>
        <w:spacing w:lineRule="auto" w:line="600"/>
        <w:ind w:firstLine="1080"/>
        <w:jc w:val="both"/>
        <w:rPr>
          <w:rFonts w:ascii="Arial" w:hAnsi="Arial" w:cs="Arial"/>
        </w:rPr>
      </w:pPr>
      <w:r>
        <w:rPr>
          <w:rFonts w:cs="Arial" w:ascii="Arial" w:hAnsi="Arial"/>
        </w:rPr>
        <w:t>13) Ο Βουλευτής Αχαΐας κ. ΜΙΧΑΗΛ  ΜΠΕΚΙΡΗΣ  κατέθεσε δημοσίευμα εφημερίδας το οποίο αφορά στο θέμα της αξιοποίησης των λεγόμενων εθνικών κληροδοτημάτων.</w:t>
      </w:r>
    </w:p>
    <w:p>
      <w:pPr>
        <w:pStyle w:val="Normal"/>
        <w:overflowPunct w:val="false"/>
        <w:autoSpaceDE w:val="false"/>
        <w:spacing w:lineRule="auto" w:line="600"/>
        <w:ind w:firstLine="1080"/>
        <w:jc w:val="both"/>
        <w:rPr>
          <w:rFonts w:ascii="Arial" w:hAnsi="Arial" w:cs="Arial"/>
        </w:rPr>
      </w:pPr>
      <w:r>
        <w:rPr>
          <w:rFonts w:cs="Arial" w:ascii="Arial" w:hAnsi="Arial"/>
        </w:rPr>
        <w:t>14) Ο Βουλευτής Νομού Αττικής  κ. ΑΘΑΝΑΣΙΟΣ  ΜΠΟΥΡΑΣ  κατέθεσε δημοσίευμα εφημερίδας το οποίο αναφέρεται στις χαμηλές πτήσεις των ελικοπτέρων πάνω από την πόλη των Μεγάρων .</w:t>
      </w:r>
    </w:p>
    <w:p>
      <w:pPr>
        <w:pStyle w:val="Normal"/>
        <w:overflowPunct w:val="false"/>
        <w:autoSpaceDE w:val="false"/>
        <w:spacing w:lineRule="auto" w:line="600"/>
        <w:ind w:firstLine="1080"/>
        <w:jc w:val="both"/>
        <w:rPr>
          <w:rFonts w:ascii="Arial" w:hAnsi="Arial" w:cs="Arial"/>
        </w:rPr>
      </w:pPr>
      <w:r>
        <w:rPr>
          <w:rFonts w:cs="Arial" w:ascii="Arial" w:hAnsi="Arial"/>
        </w:rPr>
        <w:t>15) Ο Βουλευτής Αχαΐας κ. ΜΙΧΑΗΛ  ΜΠΕΚΙΡΗΣ  κατέθεσε δημοσίευμα εφημερίδας στο οποίο ο Εμπορικός Σύλλογος Πάτρας ζητά την πάταξη του παραεμπορίου.</w:t>
      </w:r>
    </w:p>
    <w:p>
      <w:pPr>
        <w:pStyle w:val="Normal"/>
        <w:overflowPunct w:val="false"/>
        <w:autoSpaceDE w:val="false"/>
        <w:spacing w:lineRule="auto" w:line="600"/>
        <w:ind w:firstLine="1080"/>
        <w:jc w:val="both"/>
        <w:rPr>
          <w:rFonts w:ascii="Arial" w:hAnsi="Arial" w:cs="Arial"/>
        </w:rPr>
      </w:pPr>
      <w:r>
        <w:rPr>
          <w:rFonts w:cs="Arial" w:ascii="Arial" w:hAnsi="Arial"/>
        </w:rPr>
        <w:t>16) Ο Βουλευτής Αχαΐας κ. ΜΙΧΑΗΛ  ΜΠΕΚΙΡΗΣ  κατέθεσε δημοσίευμα εφημερίδας το οποίο αφορά στις κινητοποιήσεις  που ξεκίνησαν οι τραυματιοφορείς στο ΠΓΝΠ καθώς τους οφείλονται χίλιες εννιακόσιες πέντε ημέρες κανονικής άδειας και ρεπό.</w:t>
      </w:r>
    </w:p>
    <w:p>
      <w:pPr>
        <w:pStyle w:val="Normal"/>
        <w:overflowPunct w:val="false"/>
        <w:autoSpaceDE w:val="false"/>
        <w:spacing w:lineRule="auto" w:line="600"/>
        <w:ind w:firstLine="108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ις τοποθετήσεις των Δημάρχων Πατρών, Αιγιάλειας, Καλαβρύτων, Δυμαίων και  Ερυμάνθου σχετικά με τις δυσκολίες εφαρμογής του «ΚΑΛΛΙΚΡΑΤΗ».</w:t>
      </w:r>
    </w:p>
    <w:p>
      <w:pPr>
        <w:pStyle w:val="Normal"/>
        <w:overflowPunct w:val="false"/>
        <w:autoSpaceDE w:val="false"/>
        <w:spacing w:lineRule="auto" w:line="600"/>
        <w:ind w:firstLine="1080"/>
        <w:jc w:val="both"/>
        <w:rPr>
          <w:rFonts w:ascii="Arial" w:hAnsi="Arial" w:cs="Arial"/>
        </w:rPr>
      </w:pPr>
      <w:r>
        <w:rPr>
          <w:rFonts w:cs="Arial" w:ascii="Arial" w:hAnsi="Arial"/>
        </w:rPr>
        <w:t>18) Ο Βουλευτής Αχαΐας κ. ΜΙΧΑΗΛ  ΜΠΕΚΙΡΗΣ  κατέθεσε δημοσίευμα εφημερίδας το οποίο αφορά στη συζήτηση του Γ.Τσαρμόπουλου και του Γ.Δημαρά για τη λήψη μέτρων ανακούφισης  των μεταναστών.</w:t>
      </w:r>
    </w:p>
    <w:p>
      <w:pPr>
        <w:pStyle w:val="Normal"/>
        <w:overflowPunct w:val="false"/>
        <w:autoSpaceDE w:val="false"/>
        <w:spacing w:lineRule="auto" w:line="600"/>
        <w:ind w:firstLine="1080"/>
        <w:jc w:val="both"/>
        <w:rPr>
          <w:rFonts w:ascii="Arial" w:hAnsi="Arial" w:cs="Arial"/>
        </w:rPr>
      </w:pPr>
      <w:r>
        <w:rPr>
          <w:rFonts w:cs="Arial" w:ascii="Arial" w:hAnsi="Arial"/>
        </w:rPr>
        <w:t>19) Ο Βουλευτής Αχαΐας κ. ΜΙΧΑΗΛ  ΜΠΕΚΙΡΗΣ  κατέθεσε δημοσίευμα εφημερίδας στο οποίο εκφράζεται διαμαρτυρία για την καθυστέρηση της απόδοσης θαλασσίου μετώπου τριάμισι χιλιομέτρων στο Δήμο Πατρών.</w:t>
      </w:r>
    </w:p>
    <w:p>
      <w:pPr>
        <w:pStyle w:val="Normal"/>
        <w:overflowPunct w:val="false"/>
        <w:autoSpaceDE w:val="false"/>
        <w:spacing w:lineRule="auto" w:line="600"/>
        <w:ind w:firstLine="1080"/>
        <w:jc w:val="both"/>
        <w:rPr>
          <w:rFonts w:ascii="Arial" w:hAnsi="Arial" w:cs="Arial"/>
        </w:rPr>
      </w:pPr>
      <w:r>
        <w:rPr>
          <w:rFonts w:cs="Arial" w:ascii="Arial" w:hAnsi="Arial"/>
        </w:rPr>
        <w:t>20) Ο Βουλευτής Αχαΐας κ. ΜΙΧΑΗΛ  ΜΠΕΚΙΡΗΣ  κατέθεσε δημοσίευμα εφημερίδας το οποίο αφορά στο γεγονός ότι η τριμελής επιτροπή ιατρών του «Αγ.Ανδρέα» ζήτησε επανεξέταση του συστήματος εφημέρευσης .</w:t>
      </w:r>
    </w:p>
    <w:p>
      <w:pPr>
        <w:pStyle w:val="Normal"/>
        <w:overflowPunct w:val="false"/>
        <w:autoSpaceDE w:val="false"/>
        <w:spacing w:lineRule="auto" w:line="600"/>
        <w:ind w:firstLine="1080"/>
        <w:jc w:val="both"/>
        <w:rPr>
          <w:rFonts w:ascii="Arial" w:hAnsi="Arial" w:cs="Arial"/>
        </w:rPr>
      </w:pPr>
      <w:r>
        <w:rPr>
          <w:rFonts w:cs="Arial" w:ascii="Arial" w:hAnsi="Arial"/>
        </w:rPr>
        <w:t>21) Ο Βουλευτής Αχαΐας κ. ΜΙΧΑΗΛ  ΜΠΕΚΙΡΗΣ  κατέθεσε δημοσίευμα εφημερίδας στο οποίο αναφέρεται ότι μπαίνουν σε τροχιά κινητοποιήσεων οι κτηνοτρόφοι της δυτικής Ελλάδας, λόγω των υψηλών τιμών των ζωοτροφών κ.λπ..</w:t>
      </w:r>
    </w:p>
    <w:p>
      <w:pPr>
        <w:pStyle w:val="Normal"/>
        <w:overflowPunct w:val="false"/>
        <w:autoSpaceDE w:val="false"/>
        <w:spacing w:lineRule="auto" w:line="600"/>
        <w:ind w:firstLine="1080"/>
        <w:jc w:val="both"/>
        <w:rPr/>
      </w:pPr>
      <w:r>
        <w:rPr>
          <w:rFonts w:cs="Arial" w:ascii="Arial" w:hAnsi="Arial"/>
        </w:rPr>
        <w:t>22) Ο Βουλευτής Αχαΐας κ. ΜΙΧΑΗΛ  ΜΠΕΚΙΡΗΣ  κατέθεσε δημοσίευμα εφημερίδας στο οποίο αναφέρεται ότι ο Σύλλογος Εθελοντών Αιμοδοτών «Ο ΑΙΜΟΔΟΤΗΣ» καλεί τους πολίτες να συνεχίσουν να προσέρχονται και να προσφέρουν αίμα.</w:t>
      </w:r>
    </w:p>
    <w:p>
      <w:pPr>
        <w:pStyle w:val="Normal"/>
        <w:overflowPunct w:val="false"/>
        <w:autoSpaceDE w:val="false"/>
        <w:spacing w:lineRule="auto" w:line="600"/>
        <w:ind w:firstLine="1080"/>
        <w:jc w:val="both"/>
        <w:rPr>
          <w:rFonts w:ascii="Arial" w:hAnsi="Arial" w:cs="Arial"/>
        </w:rPr>
      </w:pPr>
      <w:r>
        <w:rPr>
          <w:rFonts w:cs="Arial" w:ascii="Arial" w:hAnsi="Arial"/>
        </w:rPr>
        <w:t>23) Ο Βουλευτής Αχαΐας κ. ΜΙΧΑΗΛ  ΜΠΕΚΙΡΗΣ  κατέθεσε δημοσίευμα εφημερίδας το οποίο αφορά στις οδηγίες  που αναμένει ο Πρόεδρος του Περιφερειακού Συμβουλίου κ. Καρπέτας από το Υπουργείο Εσωτερικών προκειμένου να προχωρήσει στις επόμενες ενέργειές του.</w:t>
      </w:r>
    </w:p>
    <w:p>
      <w:pPr>
        <w:pStyle w:val="Normal"/>
        <w:overflowPunct w:val="false"/>
        <w:autoSpaceDE w:val="false"/>
        <w:spacing w:lineRule="auto" w:line="600"/>
        <w:ind w:firstLine="1080"/>
        <w:jc w:val="both"/>
        <w:rPr>
          <w:rFonts w:ascii="Arial" w:hAnsi="Arial" w:cs="Arial"/>
        </w:rPr>
      </w:pPr>
      <w:r>
        <w:rPr>
          <w:rFonts w:cs="Arial" w:ascii="Arial" w:hAnsi="Arial"/>
        </w:rPr>
        <w:t xml:space="preserve">24) Ο Βουλευτής Αχαΐας κ. ΜΙΧΑΗΛ  ΜΠΕΚΙΡΗΣ  κατέθεσε δημοσίευμα εφημερίδας το οποίο αναφέρει  ότι η κατασκευή της αποβάθρας του προαστιακού στον Καστελόκαμπο κατασκευάστηκε με έξοδα του εξωραϊστικού και εκπολιτιστικού συλλόγου  Καστελόκαμπου λόγω αδυναμίας του ΟΣΕ.  </w:t>
      </w:r>
    </w:p>
    <w:p>
      <w:pPr>
        <w:pStyle w:val="Normal"/>
        <w:overflowPunct w:val="false"/>
        <w:autoSpaceDE w:val="false"/>
        <w:spacing w:lineRule="auto" w:line="600"/>
        <w:ind w:firstLine="108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 συνάντηση του δημάρχου της Πάτρας με στελέχη της Αντιπροεδρίας της Κυβέρνησης για την υπόθεση της απελευθέρωσης του θαλασσίου μετώπου.</w:t>
      </w:r>
    </w:p>
    <w:p>
      <w:pPr>
        <w:pStyle w:val="Normal"/>
        <w:overflowPunct w:val="false"/>
        <w:autoSpaceDE w:val="false"/>
        <w:spacing w:lineRule="auto" w:line="600"/>
        <w:ind w:firstLine="1080"/>
        <w:jc w:val="both"/>
        <w:rPr>
          <w:rFonts w:ascii="Arial" w:hAnsi="Arial" w:cs="Arial"/>
        </w:rPr>
      </w:pPr>
      <w:r>
        <w:rPr>
          <w:rFonts w:cs="Arial" w:ascii="Arial" w:hAnsi="Arial"/>
        </w:rPr>
        <w:t xml:space="preserve">26) Ο Βουλευτής Αχαΐας κ. ΜΙΧΑΗΛ  ΜΠΕΚΙΡΗΣ  κατέθεσε δημοσίευμα εφημερίδας το οποίο αναφέρεται στις προτάσεις της Ελληνικής Εταιρείας Διοικήσεως Επιχειρήσεων για την ανάκαμψη της ελληνικής οικονομίας.  </w:t>
      </w:r>
    </w:p>
    <w:p>
      <w:pPr>
        <w:pStyle w:val="Normal"/>
        <w:overflowPunct w:val="false"/>
        <w:autoSpaceDE w:val="false"/>
        <w:spacing w:lineRule="auto" w:line="600"/>
        <w:ind w:firstLine="1080"/>
        <w:jc w:val="both"/>
        <w:rPr>
          <w:rFonts w:ascii="Arial" w:hAnsi="Arial" w:cs="Arial"/>
        </w:rPr>
      </w:pPr>
      <w:r>
        <w:rPr>
          <w:rFonts w:cs="Arial" w:ascii="Arial" w:hAnsi="Arial"/>
        </w:rPr>
        <w:t>27) Ο Βουλευτής Αχαΐας κ. ΜΙΧΑΗΛ  ΜΠΕΚΙΡΗΣ  κατέθεσε δημοσίευμα εφημερίδας στο οποίο αναφέρεται ότι βγήκε εκτός λειτουργίας για πολλοστή φορά ο αξονικός τομογράφος του ΠΓΝΠ.</w:t>
      </w:r>
    </w:p>
    <w:p>
      <w:pPr>
        <w:pStyle w:val="Normal"/>
        <w:overflowPunct w:val="false"/>
        <w:autoSpaceDE w:val="false"/>
        <w:spacing w:lineRule="auto" w:line="600"/>
        <w:ind w:firstLine="108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ην αναστάτωση που έχει προκαλέσει στον εμπορικό και εισαγωγικό σύλλογο Αιγίου η προκήρυξη διαγωνισμού της Γενικής Γραμματείας Εμπορίου για απευθείας ανάθεση σε ανεξάρτητο εργολάβο.</w:t>
      </w:r>
    </w:p>
    <w:p>
      <w:pPr>
        <w:pStyle w:val="Normal"/>
        <w:overflowPunct w:val="false"/>
        <w:autoSpaceDE w:val="false"/>
        <w:spacing w:lineRule="auto" w:line="600"/>
        <w:ind w:firstLine="1080"/>
        <w:jc w:val="both"/>
        <w:rPr>
          <w:rFonts w:ascii="Arial" w:hAnsi="Arial" w:cs="Arial"/>
        </w:rPr>
      </w:pPr>
      <w:r>
        <w:rPr>
          <w:rFonts w:cs="Arial" w:ascii="Arial" w:hAnsi="Arial"/>
        </w:rPr>
        <w:t>29) Ο Βουλευτής Αχαΐας κ. ΝΙΚΟΛΑΟΣ  ΝΙΚΟΛΟΠΟΥΛΟΣ  κατέθεσε αναφορά με την οποία  οι διοριστέοι εκπαιδευτικοί 2010 από τον ενιαίο πίνακα διορισμών των κλάδων ΠΕ09, ΠΕ10, ΠΕ12, ΠΕ13, ΠΕ14, ΠΕ17, ΠΕ18, ΠΕ19, ΠΕ20, ΤΕ01, ΤΕ16 και ΔΕ01 εκφράζουν τη διαμαρτυρία τους για τις αδικίες εις βάρος τους και τον εξοβελισμό τους από τους πίνακες διοριστέων.</w:t>
      </w:r>
    </w:p>
    <w:p>
      <w:pPr>
        <w:pStyle w:val="Normal"/>
        <w:overflowPunct w:val="false"/>
        <w:autoSpaceDE w:val="false"/>
        <w:spacing w:lineRule="auto" w:line="600"/>
        <w:ind w:firstLine="108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η συνάντηση του Περιφερειάρχη Δυτικής Ελλάδος και του τεχνικού κόσμου της περιοχής με σκοπό την ανάληψη πρωτοβουλίας για τη διεκδίκηση του φυσικού αερίου στη δυτική Ελλάδα.</w:t>
      </w:r>
    </w:p>
    <w:p>
      <w:pPr>
        <w:pStyle w:val="Normal"/>
        <w:overflowPunct w:val="false"/>
        <w:autoSpaceDE w:val="false"/>
        <w:spacing w:lineRule="auto" w:line="600"/>
        <w:ind w:firstLine="1080"/>
        <w:jc w:val="both"/>
        <w:rPr>
          <w:rFonts w:ascii="Arial" w:hAnsi="Arial" w:cs="Arial"/>
        </w:rPr>
      </w:pPr>
      <w:r>
        <w:rPr>
          <w:rFonts w:cs="Arial" w:ascii="Arial" w:hAnsi="Arial"/>
        </w:rPr>
        <w:t>31) Ο Βουλευτής Λαρίσης κ. ΕΚΤΟΡΑΣ  ΝΑΣΙΩΚΑΣ  κατέθεσε αναφορά με την οποία  ο κ. Μακρής Γεώργιος αιτείται να επιτραπεί η ανέγερση οικοδομής -στα εκτός οικισμού  οικόπεδα κάτω από τέσσερα στρέμματα- σε όσους είχαν άδεια ή κατέθεσαν σχετικό φάκελο πριν την 11-3-2011.</w:t>
      </w:r>
    </w:p>
    <w:p>
      <w:pPr>
        <w:pStyle w:val="Normal"/>
        <w:overflowPunct w:val="false"/>
        <w:autoSpaceDE w:val="false"/>
        <w:spacing w:lineRule="auto" w:line="600"/>
        <w:ind w:firstLine="1080"/>
        <w:jc w:val="both"/>
        <w:rPr>
          <w:rFonts w:ascii="Arial" w:hAnsi="Arial" w:cs="Arial"/>
        </w:rPr>
      </w:pPr>
      <w:r>
        <w:rPr>
          <w:rFonts w:cs="Arial" w:ascii="Arial" w:hAnsi="Arial"/>
        </w:rPr>
        <w:t xml:space="preserve">32) Η Βουλευτής Καρδίτσης κ. ΜΑΡΙΑ ΘΕΟΧΑΡΗ κατέθεσε αναφορά με την οποία  ο δήμαρχος του Δήμου Μουζακίου αιτείται την επάρκεια του κέντρου υγείας  σε μικροβιολογικό υλικό και την  παράταση των συμβάσεων των αγροτικών ιατρών  της περιοχής προκειμένου να καλυφθούν οι ανάγκες των δημοτών . </w:t>
      </w:r>
    </w:p>
    <w:p>
      <w:pPr>
        <w:pStyle w:val="Normal"/>
        <w:overflowPunct w:val="false"/>
        <w:autoSpaceDE w:val="false"/>
        <w:spacing w:lineRule="auto" w:line="600"/>
        <w:ind w:firstLine="1080"/>
        <w:jc w:val="both"/>
        <w:rPr>
          <w:rFonts w:ascii="Arial" w:hAnsi="Arial" w:cs="Arial"/>
        </w:rPr>
      </w:pPr>
      <w:r>
        <w:rPr>
          <w:rFonts w:cs="Arial" w:ascii="Arial" w:hAnsi="Arial"/>
        </w:rPr>
        <w:t>33) Ο Βουλευτής Αχαΐας κ. ΚΩΝΣΤΑΝΤΙΝΟΣ  ΣΠΗΛΙΟΠΟΥΛΟΣ κατέθεσε αναφορά με την οποία  το Αθλητικό Σωματείο Ατόμων με Ειδικές Ανάγκες «Τιτάνες Αχαϊας» αιτείται την οικονομική ενίσχυση του συλλόγου, για τη μετακίνηση των μελών του, προκειμένου να μη διακοπεί η συμμετοχή του  στο Πανελλήνιο Πρωτάθλημα Μπάσκετ με αμαξίδιο.</w:t>
      </w:r>
    </w:p>
    <w:p>
      <w:pPr>
        <w:pStyle w:val="Normal"/>
        <w:overflowPunct w:val="false"/>
        <w:autoSpaceDE w:val="false"/>
        <w:spacing w:lineRule="auto" w:line="600"/>
        <w:ind w:firstLine="1080"/>
        <w:jc w:val="both"/>
        <w:rPr>
          <w:rFonts w:ascii="Arial" w:hAnsi="Arial" w:cs="Arial"/>
        </w:rPr>
      </w:pPr>
      <w:r>
        <w:rPr>
          <w:rFonts w:cs="Arial" w:ascii="Arial" w:hAnsi="Arial"/>
        </w:rPr>
        <w:t>34) Ο Βουλευτής Καρδίτσης κ. ΣΠΥΡΙΔΩΝ ΤΑΛΙΑΔΟΥΡΟΣ  κατέθεσε αναφορά με την οποία  ο Σύλλογος Διδασκόντων του 2ου Δημοτικού Σχολείου Παλαμά εκφράζει την αντίθεσή του για τον υποβιβασμό του σχολείου από επταθέσιο σε τετραθέσιο.</w:t>
      </w:r>
    </w:p>
    <w:p>
      <w:pPr>
        <w:pStyle w:val="Normal"/>
        <w:overflowPunct w:val="false"/>
        <w:autoSpaceDE w:val="false"/>
        <w:spacing w:lineRule="auto" w:line="600"/>
        <w:ind w:firstLine="1080"/>
        <w:jc w:val="both"/>
        <w:rPr>
          <w:rFonts w:ascii="Arial" w:hAnsi="Arial" w:cs="Arial"/>
        </w:rPr>
      </w:pPr>
      <w:r>
        <w:rPr>
          <w:rFonts w:cs="Arial" w:ascii="Arial" w:hAnsi="Arial"/>
        </w:rPr>
        <w:t>36) Ο Βουλευτής Καρδίτσης κ. ΣΠΥΡΙΔΩΝ ΤΑΛΙΑΔΟΥΡΟΣ  κατέθεσε αναφορά με την οποία  ο Σύλλογος Γονέων και Κηδεμόνων του 2ου Δημοτικού Σχολείου Παλαμά εκφράζει την αντίθεσή του για τον υποβιβασμό του σχολείου από επταθέσιο σε τετραθέσιο.</w:t>
      </w:r>
    </w:p>
    <w:p>
      <w:pPr>
        <w:pStyle w:val="Normal"/>
        <w:overflowPunct w:val="false"/>
        <w:autoSpaceDE w:val="false"/>
        <w:spacing w:lineRule="auto" w:line="600"/>
        <w:ind w:firstLine="1080"/>
        <w:jc w:val="both"/>
        <w:rPr>
          <w:rFonts w:ascii="Arial" w:hAnsi="Arial" w:cs="Arial"/>
        </w:rPr>
      </w:pPr>
      <w:r>
        <w:rPr>
          <w:rFonts w:cs="Arial" w:ascii="Arial" w:hAnsi="Arial"/>
        </w:rPr>
        <w:t>37) Ο Βουλευτής Αχαΐας κ. ΚΩΝΣΤΑΝΤΙΝΟΣ  ΣΠΗΛΙΟΠΟΥΛΟΣ κατέθεσε αναφορά με την οποία  η αντιδήμαρχος του Δήμου Αιγιαλείας αιτείται την οικονομική ενίσχυση του δήμου για την αποπεράτωση των εργασιών αναβάθμισης της αίθουσας πολλαπλών χρήσεων του 1ου Γυμνασίου Αιγίου.</w:t>
      </w:r>
    </w:p>
    <w:p>
      <w:pPr>
        <w:pStyle w:val="Normal"/>
        <w:overflowPunct w:val="false"/>
        <w:autoSpaceDE w:val="false"/>
        <w:spacing w:lineRule="auto" w:line="600"/>
        <w:ind w:firstLine="1080"/>
        <w:jc w:val="both"/>
        <w:rPr>
          <w:rFonts w:ascii="Arial" w:hAnsi="Arial" w:cs="Arial"/>
        </w:rPr>
      </w:pPr>
      <w:r>
        <w:rPr>
          <w:rFonts w:cs="Arial" w:ascii="Arial" w:hAnsi="Arial"/>
        </w:rPr>
        <w:t>38) Ο Βουλευτής Χανίων κ. ΙΩΣΗΦ ΒΑΛΥΡΑΚΗΣ κατέθεσε αναφορά με την οποία  η Τοπική Ένωση Δήμων και Κοινοτήτων Νoμού Χανίων  αιτείται την επαναλειτουργία της Μονάδας Εντατικής Νοσηλείας Νεογνών στο Γενικό  Νοσοκομείο Χανίων προκειμένου να σταματήσει η επικίνδυνη για τα ασθενή νεογνά μεταφορά τους.</w:t>
      </w:r>
    </w:p>
    <w:p>
      <w:pPr>
        <w:pStyle w:val="Normal"/>
        <w:overflowPunct w:val="false"/>
        <w:autoSpaceDE w:val="false"/>
        <w:spacing w:lineRule="auto" w:line="600"/>
        <w:ind w:firstLine="1080"/>
        <w:jc w:val="both"/>
        <w:rPr>
          <w:rFonts w:ascii="Arial" w:hAnsi="Arial" w:cs="Arial"/>
        </w:rPr>
      </w:pPr>
      <w:r>
        <w:rPr>
          <w:rFonts w:cs="Arial" w:ascii="Arial" w:hAnsi="Arial"/>
        </w:rPr>
        <w:t>39) Ο Βουλευτής Νομού Αττικής κ. ΑΘΑΝΑΣΙΟΣ  ΜΠΟΥΡΑΣ  κατέθεσε αναφορά με την οποία  η Πανελλήνια Ένωση Εργοληπτών Γεωπόνων Έργων Πρασίνου  καταγγέλλει την καταστροφή του πρασίνου των ολυμπιακών εγκαταστάσεων.</w:t>
      </w:r>
    </w:p>
    <w:p>
      <w:pPr>
        <w:pStyle w:val="Normal"/>
        <w:overflowPunct w:val="false"/>
        <w:autoSpaceDE w:val="false"/>
        <w:spacing w:lineRule="auto" w:line="600"/>
        <w:ind w:firstLine="1080"/>
        <w:jc w:val="both"/>
        <w:rPr>
          <w:rFonts w:ascii="Arial" w:hAnsi="Arial" w:cs="Arial"/>
        </w:rPr>
      </w:pPr>
      <w:r>
        <w:rPr>
          <w:rFonts w:cs="Arial" w:ascii="Arial" w:hAnsi="Arial"/>
        </w:rPr>
        <w:t>40) Ο Βουλευτής Καβάλας κ. ΔΗΜΗΤΡΙΟΣ  ΠΑΠΟΥΤΣΗΣ κατέθεσε αναφορά με την οποία  ο Πρόεδρος του Επιμελητηρίου Καβάλας προτείνει λύσεις στα προβλήματα των επιχειρήσεων  που υπήχθησαν στο καθεστώς των κρατικών ενισχύσεων, υπό τη μορφή της παροχής εγγυήσεων του ελληνικού δημοσίου προς τα πιστωτικά ιδρύματα, για τη ρύθμιση οφειλών ή για τη λήψη νέων κεφαλαίων κίνησης.</w:t>
      </w:r>
    </w:p>
    <w:p>
      <w:pPr>
        <w:pStyle w:val="Normal"/>
        <w:overflowPunct w:val="false"/>
        <w:autoSpaceDE w:val="false"/>
        <w:spacing w:lineRule="auto" w:line="600"/>
        <w:ind w:firstLine="1080"/>
        <w:jc w:val="both"/>
        <w:rPr>
          <w:rFonts w:ascii="Arial" w:hAnsi="Arial" w:cs="Arial"/>
        </w:rPr>
      </w:pPr>
      <w:r>
        <w:rPr>
          <w:rFonts w:cs="Arial" w:ascii="Arial" w:hAnsi="Arial"/>
        </w:rPr>
        <w:t>41) Ο Βουλευτής Καβάλας κ. ΔΗΜΗΤΡΙΟΣ  ΠΑΠΟΥΤΣΗΣ κατέθεσε αναφορά με την οποία  ο Σύνδεσμος Κτηνοτρόφων Νομού Καβάλας αιτείται την άμεση επίλυση προβλημάτων που προκύπτουν από την απόρριψη ή τη μείωση της εξισωτικής αποζημίωσης για τα έτη 2008 και 2009 σε κτηνοτρόφους ορεινών, ημιορεινών και μειονεκτικών περιοχών.</w:t>
      </w:r>
    </w:p>
    <w:p>
      <w:pPr>
        <w:pStyle w:val="Normal"/>
        <w:overflowPunct w:val="false"/>
        <w:autoSpaceDE w:val="false"/>
        <w:spacing w:lineRule="auto" w:line="600"/>
        <w:ind w:firstLine="1080"/>
        <w:jc w:val="both"/>
        <w:rPr>
          <w:rFonts w:ascii="Arial" w:hAnsi="Arial" w:cs="Arial"/>
        </w:rPr>
      </w:pPr>
      <w:r>
        <w:rPr>
          <w:rFonts w:cs="Arial" w:ascii="Arial" w:hAnsi="Arial"/>
        </w:rPr>
        <w:t>42) Ο Βουλευτής Πέλλης κ. ΓΕΩΡΓΙΟΣ  ΚΑΡΑΣΜΑΝΗΣ  κατέθεσε αναφορά με την οποία  η κ. Κωνσταντία Πολιούδη ζητά παράταση της ηλεκτρονικής υποβολής των αιτήσεων για ένταξη στο Μέτρο 144 (Επιχειρηματικά Σχέδια για Καπνοπαραγωγούς).</w:t>
      </w:r>
    </w:p>
    <w:p>
      <w:pPr>
        <w:pStyle w:val="Normal"/>
        <w:overflowPunct w:val="false"/>
        <w:autoSpaceDE w:val="false"/>
        <w:spacing w:lineRule="auto" w:line="600"/>
        <w:ind w:firstLine="1080"/>
        <w:jc w:val="both"/>
        <w:rPr>
          <w:rFonts w:ascii="Arial" w:hAnsi="Arial" w:cs="Arial"/>
        </w:rPr>
      </w:pPr>
      <w:r>
        <w:rPr>
          <w:rFonts w:cs="Arial" w:ascii="Arial" w:hAnsi="Arial"/>
        </w:rPr>
        <w:t xml:space="preserve">43) Ο Βουλευτής Τρικάλων κ. ΝΙΚΟΛΑΟΣ  ΛΕΓΚΑΣ κατέθεσε αναφορά με την οποία  η Ένωση Υπαλλήλων Πυροσβεστικού Σώματος δυτικής Θεσσαλίας εκφράζει την έντονη ανησυχία της για το ενδεχόμενο να υποβαθμιστεί το δίκτυο πυρασφάλειας της χώρας μέσω της αναδιάρθρωσης των υπηρεσιών του Πυροσβεστικού Σώματος. </w:t>
      </w:r>
    </w:p>
    <w:p>
      <w:pPr>
        <w:pStyle w:val="Normal"/>
        <w:overflowPunct w:val="false"/>
        <w:autoSpaceDE w:val="false"/>
        <w:spacing w:lineRule="auto" w:line="600"/>
        <w:ind w:firstLine="1080"/>
        <w:jc w:val="both"/>
        <w:rPr>
          <w:rFonts w:ascii="Arial" w:hAnsi="Arial" w:cs="Arial"/>
        </w:rPr>
      </w:pPr>
      <w:r>
        <w:rPr>
          <w:rFonts w:cs="Arial" w:ascii="Arial" w:hAnsi="Arial"/>
        </w:rPr>
        <w:t xml:space="preserve">44) Ο Βουλευτής Αχαΐας κ. ΝΙΚΟΛΑΟΣ  ΝΙΚΟΛΟΠΟΥΛΟΣ  κατέθεσε αναφορά με την οποία  η Ομοσπονδία Περιπτερούχων Καπνοπωλών Ελλάδας και ο κ. Γεώργιος Δούκας  καταθέτουν τα προβλήματα που δημιουργούν οι διαδοχικές αυξήσεις της φορολογίας καπνού. </w:t>
      </w:r>
    </w:p>
    <w:p>
      <w:pPr>
        <w:pStyle w:val="Normal"/>
        <w:overflowPunct w:val="false"/>
        <w:autoSpaceDE w:val="false"/>
        <w:spacing w:lineRule="auto" w:line="600"/>
        <w:ind w:firstLine="1080"/>
        <w:jc w:val="both"/>
        <w:rPr/>
      </w:pPr>
      <w:r>
        <w:rPr>
          <w:rFonts w:cs="Arial" w:ascii="Arial" w:hAnsi="Arial"/>
        </w:rPr>
        <w:t>45) Η Βουλευτής Βοιωτίας κ. ΑΡΙΑΔΝΗ ΑΓΑΤΣΑ κατέθεσε δημοσίευμα εφημερίδας των ραδιοφωνικών σταθμών «Aθήνα 9,84» και «</w:t>
      </w:r>
      <w:r>
        <w:rPr>
          <w:rFonts w:cs="Arial" w:ascii="Arial" w:hAnsi="Arial"/>
          <w:lang w:val="en-US"/>
        </w:rPr>
        <w:t>C</w:t>
      </w:r>
      <w:r>
        <w:rPr>
          <w:rFonts w:cs="Arial" w:ascii="Arial" w:hAnsi="Arial"/>
        </w:rPr>
        <w:t>apital», τα οποία αναφέρονται στην ανάγκη επαναπροκήρυξης διαγωνισμού για το χιονοδρομικό κέντρο Παρνασσού.</w:t>
      </w:r>
    </w:p>
    <w:p>
      <w:pPr>
        <w:pStyle w:val="Normal"/>
        <w:overflowPunct w:val="false"/>
        <w:autoSpaceDE w:val="false"/>
        <w:spacing w:lineRule="auto" w:line="600"/>
        <w:ind w:firstLine="1080"/>
        <w:jc w:val="both"/>
        <w:rPr>
          <w:rFonts w:ascii="Arial" w:hAnsi="Arial" w:cs="Arial"/>
        </w:rPr>
      </w:pPr>
      <w:r>
        <w:rPr>
          <w:rFonts w:cs="Arial" w:ascii="Arial" w:hAnsi="Arial"/>
        </w:rPr>
        <w:t>46) Ο Βουλευτής Τρικάλων κ. ΝΙΚΟΛΑΟΣ  ΛΕΓΚΑΣ κατέθεσε δημοσίευμα εφημερίδας το οποίο αφορά σε αίτημα συλλόγων με τρία παιδιά να ξεκαθαρίσει η Κυβέρνηση τις προθέσεις της σχετικά με τα κοινωνικά επιδόματα, τα στεγαστικά τους δάνεια και την επιδότηση ενοικίου.</w:t>
      </w:r>
    </w:p>
    <w:p>
      <w:pPr>
        <w:pStyle w:val="Normal"/>
        <w:overflowPunct w:val="false"/>
        <w:autoSpaceDE w:val="false"/>
        <w:spacing w:lineRule="auto" w:line="600"/>
        <w:ind w:firstLine="1080"/>
        <w:jc w:val="both"/>
        <w:rPr>
          <w:rFonts w:ascii="Arial" w:hAnsi="Arial" w:cs="Arial"/>
        </w:rPr>
      </w:pPr>
      <w:r>
        <w:rPr>
          <w:rFonts w:cs="Arial" w:ascii="Arial" w:hAnsi="Arial"/>
        </w:rPr>
        <w:t>47) Ο Βουλευτής Τρικάλων κ. ΝΙΚΟΛΑΟΣ  ΛΕΓΚΑΣ κατέθεσε δημοσίευμα εφημερίδας το οποίο αφορά στη λήξη της σύμβασης του παιδιάτρου στο ΙΚΑ Τρικάλων και τα προβλήματα που δημιουργούνται.</w:t>
      </w:r>
    </w:p>
    <w:p>
      <w:pPr>
        <w:pStyle w:val="Normal"/>
        <w:overflowPunct w:val="false"/>
        <w:autoSpaceDE w:val="false"/>
        <w:spacing w:lineRule="auto" w:line="600"/>
        <w:ind w:firstLine="1080"/>
        <w:jc w:val="both"/>
        <w:rPr>
          <w:rFonts w:ascii="Arial" w:hAnsi="Arial" w:cs="Arial"/>
        </w:rPr>
      </w:pPr>
      <w:r>
        <w:rPr>
          <w:rFonts w:cs="Arial" w:ascii="Arial" w:hAnsi="Arial"/>
        </w:rPr>
        <w:t>48) Ο Βουλευτής Πέλλης κ. ΓΕΩΡΓΙΟΣ  ΚΑΡΑΣΜΑΝΗΣ  κατέθεσε αναφορά με την οποία  η Ομοσπονδία Συλλόγων Παραγωγών Λαϊκών Αγορών κεντρικής και δυτικής Μακεδονίας Θεσσαλίας - Θράκης αιτείται να εξαιρεθούν οι παραγωγοί λαϊκών αγορών από την επιβολή απόδοσης ΦΠΑ 13% καθώς επίσης να μην τηρούν βιβλία εσόδων - εξόδων.</w:t>
      </w:r>
    </w:p>
    <w:p>
      <w:pPr>
        <w:pStyle w:val="Normal"/>
        <w:overflowPunct w:val="false"/>
        <w:autoSpaceDE w:val="false"/>
        <w:spacing w:lineRule="auto" w:line="600"/>
        <w:ind w:firstLine="1080"/>
        <w:jc w:val="both"/>
        <w:rPr>
          <w:rFonts w:ascii="Arial" w:hAnsi="Arial" w:cs="Arial"/>
        </w:rPr>
      </w:pPr>
      <w:r>
        <w:rPr>
          <w:rFonts w:cs="Arial" w:ascii="Arial" w:hAnsi="Arial"/>
        </w:rPr>
        <w:t>49) Ο Βουλευτής Πέλλης κ. ΓΕΩΡΓΙΟΣ  ΚΑΡΑΣΜΑΝΗΣ  κατέθεσε αναφορά με την οποία  η κ. Κουσίδου Ανδρονίκη  αιτείται να πληροφορηθεί πότε θα της επαναχορηγηθεί το ΕΚΑΣ.</w:t>
      </w:r>
    </w:p>
    <w:p>
      <w:pPr>
        <w:pStyle w:val="Normal"/>
        <w:overflowPunct w:val="false"/>
        <w:autoSpaceDE w:val="false"/>
        <w:spacing w:lineRule="auto" w:line="600"/>
        <w:ind w:firstLine="1080"/>
        <w:jc w:val="both"/>
        <w:rPr/>
      </w:pPr>
      <w:r>
        <w:rPr>
          <w:rFonts w:cs="Arial" w:ascii="Arial" w:hAnsi="Arial"/>
        </w:rPr>
        <w:t>50) Ο Βουλευτής Β΄ Αθηνών κ. ΑΠΟΣΤΟΛΟΣ  ΚΑΚΛΑΜΑΝΗΣ  κατέθεσε αναφορά με την οποία  ο κ. Christopher Giokotos, δασοπυροσβέστης, διαμαρτύρεται γιατί μένει εκτός  σώματος με τις νέες ρυθμίσεις του νομοσχεδίου που αφορούν στην αναδιάρθρωση της Πυροσβεστικής Υπηρεσίας.</w:t>
      </w:r>
    </w:p>
    <w:p>
      <w:pPr>
        <w:pStyle w:val="Normal"/>
        <w:overflowPunct w:val="false"/>
        <w:autoSpaceDE w:val="false"/>
        <w:spacing w:lineRule="auto" w:line="600"/>
        <w:ind w:firstLine="1080"/>
        <w:jc w:val="both"/>
        <w:rPr>
          <w:rFonts w:ascii="Arial" w:hAnsi="Arial" w:cs="Arial"/>
        </w:rPr>
      </w:pPr>
      <w:r>
        <w:rPr>
          <w:rFonts w:cs="Arial" w:ascii="Arial" w:hAnsi="Arial"/>
        </w:rPr>
        <w:t>51) Η Βουλευτής Φθιώτιδος κ. ΑΙΚΑΤΕΡΙΝΗ ΜΠΑΤΖΕΛΗ κατέθεσε αναφορά με την οποία  το Τεχνικό Επιμελητήριο Ελλάδας, Τμήμα Ανατολικής Στερεάς αιτείται να πληροφορηθεί την εξέλιξη των τριών κατασκευαστικών έργων  της ΠΑΘΕ, Ε65,  ΣΓΥΤ, τα οποία δίνουν την εντύπωση της εγκατάλειψης.</w:t>
      </w:r>
    </w:p>
    <w:p>
      <w:pPr>
        <w:pStyle w:val="Normal"/>
        <w:overflowPunct w:val="false"/>
        <w:autoSpaceDE w:val="false"/>
        <w:spacing w:lineRule="auto" w:line="600"/>
        <w:ind w:firstLine="1080"/>
        <w:jc w:val="both"/>
        <w:rPr>
          <w:rFonts w:ascii="Arial" w:hAnsi="Arial" w:cs="Arial"/>
        </w:rPr>
      </w:pPr>
      <w:r>
        <w:rPr>
          <w:rFonts w:cs="Arial" w:ascii="Arial" w:hAnsi="Arial"/>
        </w:rPr>
        <w:t xml:space="preserve">52) Ο Βουλευτής Λέσβου κ. ΣΠΥΡΙΔΩΝ ΓΑΛΗΝΟΣ κατέθεσε αναφορά με την οποία  ο Εμπορικός Σύλλογος Μυτιλήνης  εκφράζει την έντονη ανησυχία του για τα προβλήματα που αντιμετωπίζουν οι εμπορικές επιχειρήσεις και καταθέτει προτάσεις για την επίλυσή τους. </w:t>
      </w:r>
    </w:p>
    <w:p>
      <w:pPr>
        <w:pStyle w:val="Normal"/>
        <w:overflowPunct w:val="false"/>
        <w:autoSpaceDE w:val="false"/>
        <w:spacing w:lineRule="auto" w:line="600"/>
        <w:ind w:firstLine="1080"/>
        <w:jc w:val="both"/>
        <w:rPr>
          <w:rFonts w:ascii="Arial" w:hAnsi="Arial" w:cs="Arial"/>
        </w:rPr>
      </w:pPr>
      <w:r>
        <w:rPr>
          <w:rFonts w:cs="Arial" w:ascii="Arial" w:hAnsi="Arial"/>
        </w:rPr>
        <w:t>53) Ο Βουλευτής Αχαΐας κ. ΜΙΧΑΗΛ  ΜΠΕΚΙΡΗΣ  κατέθεσε δημοσίευμα εφημερίδας το οποίο αναφέρεται στην ανάγκη εφαρμογής της κοινοτικής οδηγίας  για την καταπολέμηση των καθυστερούμενων πληρωμών από την πλευρά του δημοσίου προς τις επιχειρήσεις.</w:t>
      </w:r>
    </w:p>
    <w:p>
      <w:pPr>
        <w:pStyle w:val="Normal"/>
        <w:overflowPunct w:val="false"/>
        <w:autoSpaceDE w:val="false"/>
        <w:spacing w:lineRule="auto" w:line="600"/>
        <w:ind w:firstLine="1080"/>
        <w:jc w:val="both"/>
        <w:rPr>
          <w:rFonts w:ascii="Arial" w:hAnsi="Arial" w:cs="Arial"/>
        </w:rPr>
      </w:pPr>
      <w:r>
        <w:rPr>
          <w:rFonts w:cs="Arial" w:ascii="Arial" w:hAnsi="Arial"/>
        </w:rPr>
        <w:t>54) Ο Βουλευτής Αχαΐας κ. ΜΙΧΑΗΛ  ΜΠΕΚΙΡΗΣ  κατέθεσε δημοσίευμα εφημερίδας το οποίο αναφέρεται στο γεγονός ότι οι φαρμακευτικές εταιρείες συνεχίζουν το εμπάργκο για το ΠΓΝΠ στερώντας από τους καρκινοπαθείς της περιοχής φάρμακα ζωτικής σημασίας.</w:t>
      </w:r>
    </w:p>
    <w:p>
      <w:pPr>
        <w:pStyle w:val="Normal"/>
        <w:overflowPunct w:val="false"/>
        <w:autoSpaceDE w:val="false"/>
        <w:spacing w:lineRule="auto" w:line="600"/>
        <w:ind w:firstLine="1080"/>
        <w:jc w:val="both"/>
        <w:rPr>
          <w:rFonts w:ascii="Arial" w:hAnsi="Arial" w:cs="Arial"/>
        </w:rPr>
      </w:pPr>
      <w:r>
        <w:rPr>
          <w:rFonts w:cs="Arial" w:ascii="Arial" w:hAnsi="Arial"/>
        </w:rPr>
        <w:t>55) Ο Βουλευτής Αχαΐας κ. ΜΙΧΑΗΛ  ΜΠΕΚΙΡΗΣ  κατέθεσε δημοσίευμα εφημερίδας στο οποίο αναφέρεται ότι γίνεται προσπάθεια από τη διευθύντρια της Παθολογικής Κλινικής του «Αγίου Ανδρέα» στην Πάτρα να βρει ασθενείς που θα συμφωνήσουν να μεταφερθούν πρώτοι στη νέα πτέρυγα του νοσοκομείου.</w:t>
      </w:r>
    </w:p>
    <w:p>
      <w:pPr>
        <w:pStyle w:val="Normal"/>
        <w:overflowPunct w:val="false"/>
        <w:autoSpaceDE w:val="false"/>
        <w:spacing w:lineRule="auto" w:line="600"/>
        <w:ind w:firstLine="1080"/>
        <w:jc w:val="both"/>
        <w:rPr>
          <w:rFonts w:ascii="Arial" w:hAnsi="Arial" w:cs="Arial"/>
        </w:rPr>
      </w:pPr>
      <w:r>
        <w:rPr>
          <w:rFonts w:cs="Arial" w:ascii="Arial" w:hAnsi="Arial"/>
        </w:rPr>
        <w:t>56) Ο Βουλευτής Αχαΐας κ. ΜΙΧΑΗΛ  ΜΠΕΚΙΡΗΣ  κατέθεσε δημοσίευμα εφημερίδας το οποίο αφορά στη συνάντηση του Περιφερειάρχη Α.Κατσιφάρα με τον Υφυπουργό κ. Μαγκριώτη προκειμένου να συζητήσουν το θέμα της λειτουργίας πλήρους πολιτικού αεροδρομίου στην Ανδραβίδα.</w:t>
      </w:r>
    </w:p>
    <w:p>
      <w:pPr>
        <w:pStyle w:val="Normal"/>
        <w:overflowPunct w:val="false"/>
        <w:autoSpaceDE w:val="false"/>
        <w:spacing w:lineRule="auto" w:line="600"/>
        <w:ind w:firstLine="1080"/>
        <w:jc w:val="both"/>
        <w:rPr>
          <w:rFonts w:ascii="Arial" w:hAnsi="Arial" w:cs="Arial"/>
        </w:rPr>
      </w:pPr>
      <w:r>
        <w:rPr>
          <w:rFonts w:cs="Arial" w:ascii="Arial" w:hAnsi="Arial"/>
        </w:rPr>
        <w:t xml:space="preserve">57) Ο Βουλευτής Αχαΐας κ. ΜΙΧΑΗΛ  ΜΠΕΚΙΡΗΣ  κατέθεσε δημοσίευμα εφημερίδας το οποίο αναφέρεται στην ανάγκη για ευέλικτα κλιμάκια γεωπόνων για  τη διενέργεια αυτοψιών στις ζώνες Γαιών Υψηλής Παραγωγικότητας κάθε νομού. </w:t>
      </w:r>
    </w:p>
    <w:p>
      <w:pPr>
        <w:pStyle w:val="Normal"/>
        <w:overflowPunct w:val="false"/>
        <w:autoSpaceDE w:val="false"/>
        <w:spacing w:lineRule="auto" w:line="600"/>
        <w:ind w:firstLine="1080"/>
        <w:jc w:val="both"/>
        <w:rPr>
          <w:rFonts w:ascii="Arial" w:hAnsi="Arial" w:cs="Arial"/>
        </w:rPr>
      </w:pPr>
      <w:r>
        <w:rPr>
          <w:rFonts w:cs="Arial" w:ascii="Arial" w:hAnsi="Arial"/>
        </w:rPr>
        <w:t>58) Ο Βουλευτής Αχαΐας κ. ΜΙΧΑΗΛ  ΜΠΕΚΙΡΗΣ  κατέθεσε δημοσίευμα εφημερίδας το οποίο αφορά στη δυνατότητα επαναλειτουργίας των λατομείων στον Άραξο μέσω τροπολογίας του νομοσχεδίου για τη «Διατήρηση της βιοποικιλότητας και άλλες διατάξεις».</w:t>
      </w:r>
    </w:p>
    <w:p>
      <w:pPr>
        <w:pStyle w:val="Normal"/>
        <w:overflowPunct w:val="false"/>
        <w:autoSpaceDE w:val="false"/>
        <w:spacing w:lineRule="auto" w:line="600"/>
        <w:ind w:firstLine="1080"/>
        <w:jc w:val="both"/>
        <w:rPr>
          <w:rFonts w:ascii="Arial" w:hAnsi="Arial" w:cs="Arial"/>
        </w:rPr>
      </w:pPr>
      <w:r>
        <w:rPr>
          <w:rFonts w:cs="Arial" w:ascii="Arial" w:hAnsi="Arial"/>
        </w:rPr>
        <w:t>59) Ο Βουλευτής Αχαΐας κ. ΜΙΧΑΗΛ  ΜΠΕΚΙΡΗΣ  κατέθεσε δημοσίευμα εφημερίδας στο οποίο αναφέρεται ότι «χοντραίνει» το παιχνίδι με το θέμα του εργοστασίου των απορριμμάτων μετά τη συνέντευξη τύπου της μελετητικής εταιρείας που συνέταξε τα τεύχη δημοπράτησης.</w:t>
      </w:r>
    </w:p>
    <w:p>
      <w:pPr>
        <w:pStyle w:val="Normal"/>
        <w:overflowPunct w:val="false"/>
        <w:autoSpaceDE w:val="false"/>
        <w:spacing w:lineRule="auto" w:line="600"/>
        <w:ind w:firstLine="1080"/>
        <w:jc w:val="both"/>
        <w:rPr>
          <w:rFonts w:ascii="Arial" w:hAnsi="Arial" w:cs="Arial"/>
        </w:rPr>
      </w:pPr>
      <w:r>
        <w:rPr>
          <w:rFonts w:cs="Arial" w:ascii="Arial" w:hAnsi="Arial"/>
        </w:rPr>
        <w:t xml:space="preserve">60) Ο Βουλευτής Αχαΐας κ. ΜΙΧΑΗΛ  ΜΠΕΚΙΡΗΣ  κατέθεσε δημοσίευμα εφημερίδας το οποίο αναφέρεται στις κινητοποιήσεις διαμαρτυρίας  των Ομοσπονδιών Αγροτικών Συλλόγων Αιτωλοακαρνανίας, Ηλείας κ.α., προς τον Υπουργό Αγροτικής Ανάπτυξης. </w:t>
      </w:r>
    </w:p>
    <w:p>
      <w:pPr>
        <w:pStyle w:val="Normal"/>
        <w:overflowPunct w:val="false"/>
        <w:autoSpaceDE w:val="false"/>
        <w:spacing w:lineRule="auto" w:line="600"/>
        <w:ind w:firstLine="1080"/>
        <w:jc w:val="both"/>
        <w:rPr>
          <w:rFonts w:ascii="Arial" w:hAnsi="Arial" w:cs="Arial"/>
        </w:rPr>
      </w:pPr>
      <w:r>
        <w:rPr>
          <w:rFonts w:cs="Arial" w:ascii="Arial" w:hAnsi="Arial"/>
        </w:rPr>
        <w:t>61) Ο Βουλευτής Αχαΐας κ. ΜΙΧΑΗΛ  ΜΠΕΚΙΡΗΣ  κατέθεσε δημοσίευμα εφημερίδας στο οποίο αναφέρεται η ανάγκη να αναληφθούν δράσεις, ώστε να συνεχιστούν οι εργασίες στο μεγάλο αναπτυξιακό έργο της Ιονίας Οδού της δυτικής Ελλάδας.</w:t>
      </w:r>
    </w:p>
    <w:p>
      <w:pPr>
        <w:pStyle w:val="Normal"/>
        <w:overflowPunct w:val="false"/>
        <w:autoSpaceDE w:val="false"/>
        <w:spacing w:lineRule="auto" w:line="600"/>
        <w:ind w:firstLine="1080"/>
        <w:jc w:val="both"/>
        <w:rPr>
          <w:rFonts w:ascii="Arial" w:hAnsi="Arial" w:cs="Arial"/>
        </w:rPr>
      </w:pPr>
      <w:r>
        <w:rPr>
          <w:rFonts w:cs="Arial" w:ascii="Arial" w:hAnsi="Arial"/>
        </w:rPr>
        <w:t xml:space="preserve">62) Ο Βουλευτής Αχαΐας κ. ΜΙΧΑΗΛ  ΜΠΕΚΙΡΗΣ  κατέθεσε δημοσίευμα εφημερίδας στο οποίο αναφέρεται ότι σε επίπεδο εθνικής λιμενικής πολιτικής φαίνεται να προωθείται η συνεργασία λιμένων με όρους που δεν εξασφαλίζουν την πρωτοκαθεδρία στην Πάτρα. </w:t>
      </w:r>
    </w:p>
    <w:p>
      <w:pPr>
        <w:pStyle w:val="Normal"/>
        <w:overflowPunct w:val="false"/>
        <w:autoSpaceDE w:val="false"/>
        <w:spacing w:lineRule="auto" w:line="600"/>
        <w:ind w:firstLine="1080"/>
        <w:jc w:val="both"/>
        <w:rPr>
          <w:rFonts w:ascii="Arial" w:hAnsi="Arial" w:cs="Arial"/>
        </w:rPr>
      </w:pPr>
      <w:r>
        <w:rPr>
          <w:rFonts w:cs="Arial" w:ascii="Arial" w:hAnsi="Arial"/>
        </w:rPr>
        <w:t>63) Ο Βουλευτής Αχαΐας κ. ΜΙΧΑΗΛ  ΜΠΕΚΙΡΗΣ  κατέθεσε δημοσίευμα εφημερίδας το οποίο αφορά στη δημιουργία προτύπου μοντέλου που κατασκευάστηκε για λογαριασμό της ΓΑΙΑΟΣΕ με σκοπό να επιτρέπει στα  κοινά ποδήλατα να κινούνται  πάνω στις εγκαταλελειμμένες σιδηροδρομικές γραμμές.</w:t>
      </w:r>
    </w:p>
    <w:p>
      <w:pPr>
        <w:pStyle w:val="Normal"/>
        <w:overflowPunct w:val="false"/>
        <w:autoSpaceDE w:val="false"/>
        <w:spacing w:lineRule="auto" w:line="600"/>
        <w:ind w:firstLine="1080"/>
        <w:jc w:val="both"/>
        <w:rPr>
          <w:rFonts w:ascii="Arial" w:hAnsi="Arial" w:cs="Arial"/>
        </w:rPr>
      </w:pPr>
      <w:r>
        <w:rPr>
          <w:rFonts w:cs="Arial" w:ascii="Arial" w:hAnsi="Arial"/>
        </w:rPr>
        <w:t xml:space="preserve">64) Ο Βουλευτής Αχαΐας κ. ΜΙΧΑΗΛ  ΜΠΕΚΙΡΗΣ  κατέθεσε δημοσίευμα εφημερίδας το οποίο αναφέρεται σε διαβεβαιώσεις του Πρύτανη του Πανεπιστημίου Πατρών για συνέχιση λειτουργίας τμημάτων. </w:t>
      </w:r>
    </w:p>
    <w:p>
      <w:pPr>
        <w:pStyle w:val="Normal"/>
        <w:overflowPunct w:val="false"/>
        <w:autoSpaceDE w:val="false"/>
        <w:spacing w:lineRule="auto" w:line="600"/>
        <w:ind w:firstLine="1080"/>
        <w:jc w:val="both"/>
        <w:rPr>
          <w:rFonts w:ascii="Arial" w:hAnsi="Arial" w:cs="Arial"/>
        </w:rPr>
      </w:pPr>
      <w:r>
        <w:rPr>
          <w:rFonts w:cs="Arial" w:ascii="Arial" w:hAnsi="Arial"/>
        </w:rPr>
        <w:t>65) Ο Βουλευτής Αχαΐας κ. ΜΙΧΑΗΛ  ΜΠΕΚΙΡΗΣ  κατέθεσε δημοσίευμα εφημερίδας στο οποίο αναφέρεται ότι η καθυστέρηση της αποστολής της νέας σύμβασης με τα ΕΛΤΑ καθώς και των χρημάτων για τα προνοιακά επιδόματα στο Δήμο Πατρέων, έχει ως αποτέλεσμα να μείνουν οικονομικά ακάλυπτα τα άτομα με αναπηρία.</w:t>
      </w:r>
    </w:p>
    <w:p>
      <w:pPr>
        <w:pStyle w:val="Normal"/>
        <w:overflowPunct w:val="false"/>
        <w:autoSpaceDE w:val="false"/>
        <w:spacing w:lineRule="auto" w:line="600"/>
        <w:ind w:firstLine="1080"/>
        <w:jc w:val="both"/>
        <w:rPr>
          <w:rFonts w:ascii="Arial" w:hAnsi="Arial" w:cs="Arial"/>
        </w:rPr>
      </w:pPr>
      <w:r>
        <w:rPr>
          <w:rFonts w:cs="Arial" w:ascii="Arial" w:hAnsi="Arial"/>
        </w:rPr>
        <w:t xml:space="preserve">66) Ο Βουλευτής Αχαΐας κ. ΜΙΧΑΗΛ  ΜΠΕΚΙΡΗΣ  κατέθεσε δημοσίευμα εφημερίδας το οποίο αναφέρεται στην ανάγκη χρηματοδότησης των δράσεων για τα απορρίμματα στο Νομό Αχαϊας. </w:t>
      </w:r>
    </w:p>
    <w:p>
      <w:pPr>
        <w:pStyle w:val="Normal"/>
        <w:overflowPunct w:val="false"/>
        <w:autoSpaceDE w:val="false"/>
        <w:spacing w:lineRule="auto" w:line="600"/>
        <w:ind w:firstLine="108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ναφέρεται στην πρόθεση του Δήμου για αξιοποίηση του Παμπελοποννησιακού Σταδίου και της Αγοράς Αργύρη στην Πάτρα που θα αποφέρει χρήματα για την αναβάθμιση της ζωής της πόλης και των πολιτών.</w:t>
      </w:r>
    </w:p>
    <w:p>
      <w:pPr>
        <w:pStyle w:val="Normal"/>
        <w:overflowPunct w:val="false"/>
        <w:autoSpaceDE w:val="false"/>
        <w:spacing w:lineRule="auto" w:line="600"/>
        <w:ind w:firstLine="1080"/>
        <w:jc w:val="both"/>
        <w:rPr>
          <w:rFonts w:ascii="Arial" w:hAnsi="Arial" w:cs="Arial"/>
        </w:rPr>
      </w:pPr>
      <w:r>
        <w:rPr>
          <w:rFonts w:cs="Arial" w:ascii="Arial" w:hAnsi="Arial"/>
        </w:rPr>
        <w:t xml:space="preserve">68) Ο Βουλευτής Κορινθίας κ. ΑΓΓΕΛΟΣ ΜΑΝΩΛΑΚΗΣ κατέθεσε αναφορά με την οποία  ο Αγροτικός Σύλλογος και η Επιτροπή Αγώνα  Νεμέας  διαμαρτύρεται για τις ενστάσεις για τις αποζημιώσεις από τις βροχοπτώσεις του 2009 που έπληξαν την περιοχή.  </w:t>
      </w:r>
    </w:p>
    <w:p>
      <w:pPr>
        <w:pStyle w:val="Normal"/>
        <w:overflowPunct w:val="false"/>
        <w:autoSpaceDE w:val="false"/>
        <w:spacing w:lineRule="auto" w:line="600"/>
        <w:ind w:firstLine="108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φορά στην ανάγκη αποκατάστασης της τιμής των «6» εκτελεσθέντων του 1922 μέσω της φωνής του ελληνικού κοινοβουλίου.</w:t>
      </w:r>
    </w:p>
    <w:p>
      <w:pPr>
        <w:pStyle w:val="Normal"/>
        <w:overflowPunct w:val="false"/>
        <w:autoSpaceDE w:val="false"/>
        <w:spacing w:lineRule="auto" w:line="600"/>
        <w:ind w:firstLine="1080"/>
        <w:jc w:val="both"/>
        <w:rPr>
          <w:rFonts w:ascii="Arial" w:hAnsi="Arial" w:cs="Arial"/>
        </w:rPr>
      </w:pPr>
      <w:r>
        <w:rPr>
          <w:rFonts w:cs="Arial" w:ascii="Arial" w:hAnsi="Arial"/>
        </w:rPr>
        <w:t xml:space="preserve">70) Ο Βουλευτής Κορινθίας κ. ΑΓΓΕΛΟΣ ΜΑΝΩΛΑΚΗΣ κατέθεσε αναφορά με την οποία  ο Σύλλογος Γονέων και Κηδεμόνων Γυμνασίου Βέλου Νομού Κορινθίας καταθέτει το πρόβλημα που δημιουργήθηκε με την μεταφορά δυο τμημάτων της Α΄τάξης του Γυμνασίου σε λυόμενες αίθουσες στο κέντρο του χώρου αθλοπαιδιών. </w:t>
      </w:r>
    </w:p>
    <w:p>
      <w:pPr>
        <w:pStyle w:val="Normal"/>
        <w:overflowPunct w:val="false"/>
        <w:autoSpaceDE w:val="false"/>
        <w:spacing w:lineRule="auto" w:line="600"/>
        <w:ind w:firstLine="1080"/>
        <w:jc w:val="both"/>
        <w:rPr>
          <w:rFonts w:ascii="Arial" w:hAnsi="Arial" w:cs="Arial"/>
        </w:rPr>
      </w:pPr>
      <w:r>
        <w:rPr>
          <w:rFonts w:cs="Arial" w:ascii="Arial" w:hAnsi="Arial"/>
        </w:rPr>
        <w:t>71) Ο Βουλευτής Αχαΐας κ. ΝΙΚΟΛΑΟΣ  ΝΙΚΟΛΟΠΟΥΛΟΣ  κατέθεσε δημοσίευμα εφημερίδας στο οποίο αναφέρεται ότι με επιστολή του ο Περιφερειάρχης Δυτικής Ελλάδας ζητά την επέκταση του προαστιακού Πατρών - Ρίου.</w:t>
      </w:r>
    </w:p>
    <w:p>
      <w:pPr>
        <w:pStyle w:val="Normal"/>
        <w:overflowPunct w:val="false"/>
        <w:autoSpaceDE w:val="false"/>
        <w:spacing w:lineRule="auto" w:line="600"/>
        <w:ind w:firstLine="108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ναφέρεται στη δεινή θέση των εργοληπτών Ηλείας και την ασφυκτική οικονομική κατάσταση που έχουν περιέλθει από την έλλειψη ρευστότητας.</w:t>
      </w:r>
    </w:p>
    <w:p>
      <w:pPr>
        <w:pStyle w:val="Normal"/>
        <w:overflowPunct w:val="false"/>
        <w:autoSpaceDE w:val="false"/>
        <w:spacing w:lineRule="auto" w:line="600"/>
        <w:ind w:firstLine="1080"/>
        <w:jc w:val="both"/>
        <w:rPr>
          <w:rFonts w:ascii="Arial" w:hAnsi="Arial" w:cs="Arial"/>
        </w:rPr>
      </w:pPr>
      <w:r>
        <w:rPr>
          <w:rFonts w:cs="Arial" w:ascii="Arial" w:hAnsi="Arial"/>
        </w:rPr>
        <w:t>73) Ο Βουλευτής Αχαΐας κ. ΝΙΚΟΛΑΟΣ  ΝΙΚΟΛΟΠΟΥΛΟΣ  κατέθεσε δημοσίευμα εφημερίδας στο οποίο αναφέρεται ότι υπάρχει μαύρη τρύπα εκατομμυρίων ευρώ στην πρώην Νομαρχιακή Αυτοδιοίκηση Αχαϊας από τα πρώτα στοιχεία του διαχειριστικού ελέγχου που διενεργείται από επιτροπή της Περιφέρειας Δυτικής Ελλάδας.</w:t>
      </w:r>
    </w:p>
    <w:p>
      <w:pPr>
        <w:pStyle w:val="Normal"/>
        <w:overflowPunct w:val="false"/>
        <w:autoSpaceDE w:val="false"/>
        <w:spacing w:lineRule="auto" w:line="600"/>
        <w:ind w:firstLine="108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τα προβλήματα που υπάρχουν στην κάλυψη των εφημεριών αλλά και στη γενικότερη λειτουργία του  Νοσοκομείου «Αγίου Ανδρέα».</w:t>
      </w:r>
    </w:p>
    <w:p>
      <w:pPr>
        <w:pStyle w:val="Normal"/>
        <w:overflowPunct w:val="false"/>
        <w:autoSpaceDE w:val="false"/>
        <w:spacing w:lineRule="auto" w:line="600"/>
        <w:ind w:firstLine="108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ται στην επιστολή που απέστειλε ο Μητροπολίτης Πατρών προς τον Πρωθυπουργό, από τον οποίο ζητά να παρέμβει για να σταματήσει η τηλεπαραχάραξη της ιστορίας.</w:t>
      </w:r>
    </w:p>
    <w:p>
      <w:pPr>
        <w:pStyle w:val="Normal"/>
        <w:overflowPunct w:val="false"/>
        <w:autoSpaceDE w:val="false"/>
        <w:spacing w:lineRule="auto" w:line="600"/>
        <w:ind w:firstLine="1080"/>
        <w:jc w:val="both"/>
        <w:rPr/>
      </w:pPr>
      <w:r>
        <w:rPr>
          <w:rFonts w:cs="Arial" w:ascii="Arial" w:hAnsi="Arial"/>
        </w:rPr>
        <w:t>76) Ο Βουλευτής Αχαΐας κ. ΝΙΚΟΛΑΟΣ  ΝΙΚΟΛΟΠΟΥΛΟΣ  κατέθεσε δημοσίευμα εφημερίδας το οποίο αφορά σε δωρεά πιστού προς τον Ιερό Ναό Αγίου Νικολάου Πατρών, η οποία δεν είναι δυνατό να αξιοποιηθεί εξαιτίας της γραφειοκρατίας.</w:t>
      </w:r>
    </w:p>
    <w:p>
      <w:pPr>
        <w:pStyle w:val="Normal"/>
        <w:overflowPunct w:val="false"/>
        <w:autoSpaceDE w:val="false"/>
        <w:spacing w:lineRule="auto" w:line="600"/>
        <w:ind w:firstLine="1080"/>
        <w:jc w:val="both"/>
        <w:rPr>
          <w:rFonts w:ascii="Arial" w:hAnsi="Arial" w:cs="Arial"/>
        </w:rPr>
      </w:pPr>
      <w:r>
        <w:rPr>
          <w:rFonts w:cs="Arial" w:ascii="Arial" w:hAnsi="Arial"/>
        </w:rPr>
        <w:t>77) Ο Βουλευτής Αχαΐας κ. ΝΙΚΟΛΑΟΣ  ΝΙΚΟΛΟΠΟΥΛΟΣ  κατέθεσε δημοσίευμα εφημερίδας στο οποίο αναφέρεται ότι έρχονται αντιμέτωποι με τα χρέη των προηγούμενων δημάρχων οι δήμαρχοι των καλλικρατικών δήμων.</w:t>
      </w:r>
    </w:p>
    <w:p>
      <w:pPr>
        <w:pStyle w:val="Normal"/>
        <w:overflowPunct w:val="false"/>
        <w:autoSpaceDE w:val="false"/>
        <w:spacing w:lineRule="auto" w:line="600"/>
        <w:ind w:firstLine="108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φορά στην ανάγκη τήρησης της νομιμότητας -όπως τονίζει η Δημοτική Αρχή Πατρέων-για την αποζημίωση του προσωπικού που εργάστηκε επιπλέον ώρες στο φετινό Καρναβάλι.</w:t>
      </w:r>
    </w:p>
    <w:p>
      <w:pPr>
        <w:pStyle w:val="Normal"/>
        <w:overflowPunct w:val="false"/>
        <w:autoSpaceDE w:val="false"/>
        <w:spacing w:lineRule="auto" w:line="600"/>
        <w:ind w:firstLine="1080"/>
        <w:jc w:val="both"/>
        <w:rPr>
          <w:rFonts w:ascii="Arial" w:hAnsi="Arial" w:cs="Arial"/>
        </w:rPr>
      </w:pPr>
      <w:r>
        <w:rPr>
          <w:rFonts w:cs="Arial" w:ascii="Arial" w:hAnsi="Arial"/>
        </w:rPr>
        <w:t>79) Ο Βουλευτής Αχαΐας κ. ΝΙΚΟΛΑΟΣ  ΝΙΚΟΛΟΠΟΥΛΟΣ  κατέθεσε δημοσίευμα εφημερίδας στο οποίο αναφέρεται ότι οι επαγγελματίες προστάτες μπράβοι των νυχτερινών καταστημάτων, αλλάζουν πεδίο δράσης και απευθύνονται σε επιχειρήσεις φωτοβολταϊκών συστημάτων.</w:t>
      </w:r>
    </w:p>
    <w:p>
      <w:pPr>
        <w:pStyle w:val="Normal"/>
        <w:overflowPunct w:val="false"/>
        <w:autoSpaceDE w:val="false"/>
        <w:spacing w:lineRule="auto" w:line="600"/>
        <w:ind w:firstLine="1080"/>
        <w:jc w:val="both"/>
        <w:rPr>
          <w:rFonts w:ascii="Arial" w:hAnsi="Arial" w:cs="Arial"/>
        </w:rPr>
      </w:pPr>
      <w:r>
        <w:rPr>
          <w:rFonts w:cs="Arial" w:ascii="Arial" w:hAnsi="Arial"/>
        </w:rPr>
        <w:t>80) Ο Βουλευτής Αχαΐας κ. ΝΙΚΟΛΑΟΣ  ΝΙΚΟΛΟΠΟΥΛΟΣ  κατέθεσε δημοσίευμα εφημερίδας στο οποίο αναφέρεται ότι σε σύντομο χρονικό διάστημα θα σταματήσουν τα έργα στην Εθνική Οδό Κορίνθου - Πάτρας - Πύργου.</w:t>
      </w:r>
    </w:p>
    <w:p>
      <w:pPr>
        <w:pStyle w:val="Normal"/>
        <w:overflowPunct w:val="false"/>
        <w:autoSpaceDE w:val="false"/>
        <w:spacing w:lineRule="auto" w:line="600"/>
        <w:ind w:firstLine="1080"/>
        <w:jc w:val="both"/>
        <w:rPr>
          <w:rFonts w:ascii="Arial" w:hAnsi="Arial" w:cs="Arial"/>
        </w:rPr>
      </w:pPr>
      <w:r>
        <w:rPr>
          <w:rFonts w:cs="Arial" w:ascii="Arial" w:hAnsi="Arial"/>
        </w:rPr>
        <w:t>81) Ο Βουλευτής Αχαΐας κ. ΝΙΚΟΛΑΟΣ  ΝΙΚΟΛΟΠΟΥΛΟΣ  κατέθεσε δημοσίευμα εφημερίδας το οποίο αναφέρεται στην άθλια κατάσταση που βρίσκεται το Μέγαρο Λόγου και Τέχνης στην Πάτρα.</w:t>
      </w:r>
    </w:p>
    <w:p>
      <w:pPr>
        <w:pStyle w:val="Normal"/>
        <w:overflowPunct w:val="false"/>
        <w:autoSpaceDE w:val="false"/>
        <w:spacing w:lineRule="auto" w:line="600"/>
        <w:ind w:firstLine="1080"/>
        <w:jc w:val="both"/>
        <w:rPr>
          <w:rFonts w:ascii="Arial" w:hAnsi="Arial" w:cs="Arial"/>
        </w:rPr>
      </w:pPr>
      <w:r>
        <w:rPr>
          <w:rFonts w:cs="Arial" w:ascii="Arial" w:hAnsi="Arial"/>
        </w:rPr>
        <w:t>82) Ο Βουλευτής Κιλκίς κ. ΚΩΝΣΤΑΝΤΙΝΟΣ ΚΙΛΤΙΔΗΣ  κατέθεσε αναφορά με την οποία  ο δήμαρχος του Δήμου Παιονίας Νομού Κιλκίς  αιτείται την παραχώρηση στρατοπέδων της περιοχής για στέγαση των υπηρεσιών του.</w:t>
      </w:r>
    </w:p>
    <w:p>
      <w:pPr>
        <w:pStyle w:val="Normal"/>
        <w:spacing w:lineRule="auto" w:line="600"/>
        <w:ind w:firstLine="108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1080"/>
        <w:jc w:val="both"/>
        <w:rPr/>
      </w:pPr>
      <w:r>
        <w:rPr>
          <w:rFonts w:cs="Arial" w:ascii="Arial" w:hAnsi="Arial"/>
        </w:rPr>
        <w:t xml:space="preserve">1. </w:t>
      </w:r>
      <w:bookmarkStart w:id="0" w:name="bmText"/>
      <w:bookmarkEnd w:id="0"/>
      <w:r>
        <w:rPr>
          <w:rFonts w:cs="Arial" w:ascii="Arial" w:hAnsi="Arial"/>
        </w:rPr>
        <w:t>Στην με αριθμό 9300/18-01-2011 ερώτηση του Βουλευτή κ. Αϊβαλιώτη Κωνσταντίνου δόθηκε με το υπ’ αριθμ. 2071/24-02-2011  έγγραφο  από τον Υφυπουργό Οικονομίας, Ανταγωνιστικότητας και Ναυτιλία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108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1080"/>
        <w:jc w:val="both"/>
        <w:rPr/>
      </w:pPr>
      <w:r>
        <w:rPr>
          <w:rFonts w:cs="Arial" w:ascii="Arial" w:hAnsi="Arial"/>
        </w:rPr>
        <w:t>2. Στην με αριθμό 10014/28-01-2011 ερώτηση του Βουλευτή κ. Αποστολάτου Βαϊτση (Βάη) δόθηκε με το υπ’ αριθμ. 3001/24-02-2011  έγγραφο  από την Υπουργό Εργασίας και Κοινωνικής Ασφάλιση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108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1080"/>
        <w:jc w:val="both"/>
        <w:rPr/>
      </w:pPr>
      <w:r>
        <w:rPr>
          <w:rFonts w:cs="Arial" w:ascii="Arial" w:hAnsi="Arial"/>
        </w:rPr>
        <w:t xml:space="preserve">3. Στην με αριθμό 10076/31/01/2011 ερώτηση των Βουλευτών κυρίων Γεωργιάδη Σπυρίδωνος-Άδωνιδος, Πλεύρη Αθανάσιου δόθηκε με το υπ’ αριθμ. 4226 </w:t>
      </w:r>
      <w:r>
        <w:rPr>
          <w:rFonts w:cs="Arial" w:ascii="Arial" w:hAnsi="Arial"/>
          <w:lang w:val="en-US"/>
        </w:rPr>
        <w:t>B</w:t>
      </w:r>
      <w:r>
        <w:rPr>
          <w:rFonts w:cs="Arial" w:ascii="Arial" w:hAnsi="Arial"/>
        </w:rPr>
        <w:t>/24-02-2011 έγγραφο από τον Υφυπουργό Περιβάλλοντος, Ενέργειας και Κλιματικής Αλλαγή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108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1080"/>
        <w:jc w:val="both"/>
        <w:rPr/>
      </w:pPr>
      <w:r>
        <w:rPr>
          <w:rFonts w:cs="Arial" w:ascii="Arial" w:hAnsi="Arial"/>
        </w:rPr>
        <w:t>4. Στην με αριθμό 10101/31-01-2011 ερώτηση της Βουλευτού κ. Καϊλή Ευδοξίας - Εύας δόθηκε με το υπ’ αριθμ. 1031675/498/</w:t>
      </w:r>
      <w:r>
        <w:rPr>
          <w:rFonts w:cs="Arial" w:ascii="Arial" w:hAnsi="Arial"/>
          <w:lang w:val="en-US"/>
        </w:rPr>
        <w:t>A</w:t>
      </w:r>
      <w:r>
        <w:rPr>
          <w:rFonts w:cs="Arial" w:ascii="Arial" w:hAnsi="Arial"/>
        </w:rPr>
        <w:t>0010/28-02-2011 έγγραφο  από τον Υπουργό Οικονομικών  η ακόλουθη απάντηση:</w:t>
      </w:r>
    </w:p>
    <w:p>
      <w:pPr>
        <w:pStyle w:val="Normal"/>
        <w:spacing w:lineRule="auto" w:line="600"/>
        <w:ind w:firstLine="108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108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1080"/>
        <w:jc w:val="both"/>
        <w:rPr/>
      </w:pPr>
      <w:r>
        <w:rPr>
          <w:rFonts w:cs="Arial" w:ascii="Arial" w:hAnsi="Arial"/>
        </w:rPr>
        <w:t>5. Στην με αριθμό 10260/02-02-2011 ερώτηση του Βουλευτή κ. Ανατολάκη Γεώργιου δόθηκε με το υπ’ αριθμ. 81/24-02-2011 έγγραφο  από τον Υπουργό Δικαιοσύνης, Διαφάνειας και Ανθρωπίνων Δικαιωμάτων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1080"/>
        <w:jc w:val="both"/>
        <w:rPr/>
      </w:pPr>
      <w:r>
        <w:rPr>
          <w:rFonts w:cs="Arial" w:ascii="Arial" w:hAnsi="Arial"/>
        </w:rPr>
        <w:t>6. Στην με αριθμό 10280/02-02-2011 ερώτηση των Βουλευτών κυρίων Νικολόπουλου Νικόλαου, Καράογλου Θεοδώρου και Καριπίδη Αναστάσιου δόθηκε με το υπ’ αριθμ. Φ90022/3715/659/24-02-2011 έγγραφο από τον Αναπληρωτή Υπουργό Εργασίας και Κοινωνικής Ασφάλιση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1080"/>
        <w:jc w:val="both"/>
        <w:rPr/>
      </w:pPr>
      <w:r>
        <w:rPr>
          <w:rFonts w:cs="Arial" w:ascii="Arial" w:hAnsi="Arial"/>
        </w:rPr>
        <w:t>7. Στην με αριθμό 10324/02-02-2011 ερώτηση του Βουλευτή κ. Καλογιάννη Σταύρου δόθηκε με το υπ’ αριθμ. 4275</w:t>
      </w:r>
      <w:r>
        <w:rPr>
          <w:rFonts w:cs="Arial" w:ascii="Arial" w:hAnsi="Arial"/>
          <w:lang w:val="en-US"/>
        </w:rPr>
        <w:t>B</w:t>
      </w:r>
      <w:r>
        <w:rPr>
          <w:rFonts w:cs="Arial" w:ascii="Arial" w:hAnsi="Arial"/>
        </w:rPr>
        <w:t>/24-02-2011 έγγραφο  από την Υπουργό Περιβάλλοντος, Ενέργειας και Κλιματικής Αλλαγή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1080"/>
        <w:jc w:val="both"/>
        <w:rPr/>
      </w:pPr>
      <w:r>
        <w:rPr>
          <w:rFonts w:cs="Arial" w:ascii="Arial" w:hAnsi="Arial"/>
        </w:rPr>
        <w:t>8. Στην με αριθμό 10392/03-02-2011 ερώτηση των Βουλευτών κυρίων Μανωλάκου Διαμάντως και Νικολαϊδου Βαρβάρας (Βέρας) δόθηκε με το υπ’ αριθμ. οικ.9064/24-02-2011 έγγραφο  από τον Υφυπουργό Εσωτερικών, Αποκέντρωσης και Ηλεκτρονικής Διακυβέρνηση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1080"/>
        <w:jc w:val="both"/>
        <w:rPr/>
      </w:pPr>
      <w:r>
        <w:rPr>
          <w:rFonts w:cs="Arial" w:ascii="Arial" w:hAnsi="Arial"/>
        </w:rPr>
        <w:t>9. Στην με αριθμό 10413/03-02-2011 ερώτηση του Βουλευτή κ. Γιουματζίδη Βασίλειου δόθηκε με το υπ’ αριθμ. 10178/24-02-2011 έγγραφο  από τον Υφυπουργό Εσωτερικών, Αποκέντρωσης και Ηλεκτρονικής Διακυβέρνησης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1080"/>
        <w:jc w:val="both"/>
        <w:rPr/>
      </w:pPr>
      <w:r>
        <w:rPr>
          <w:rFonts w:cs="Arial" w:ascii="Arial" w:hAnsi="Arial"/>
        </w:rPr>
        <w:t xml:space="preserve">10. Στην με αριθμό 10631/07-0-/2011 ερώτηση του Βουλευτή κ. Αποστολάτου Βαϊτση (Βάη) δόθηκε με το υπ’ αριθμ. </w:t>
      </w:r>
      <w:r>
        <w:rPr>
          <w:rFonts w:cs="Arial" w:ascii="Arial" w:hAnsi="Arial"/>
          <w:lang w:val="en-US"/>
        </w:rPr>
        <w:t>B</w:t>
      </w:r>
      <w:r>
        <w:rPr>
          <w:rFonts w:cs="Arial" w:ascii="Arial" w:hAnsi="Arial"/>
        </w:rPr>
        <w:t>-488/24-02-2011 έγγραφο   από τον Υφυπουργό Υποδομών, Μεταφορών και Δικτύων  η ακόλουθη απάντηση:</w:t>
      </w:r>
    </w:p>
    <w:p>
      <w:pPr>
        <w:pStyle w:val="Normal"/>
        <w:spacing w:lineRule="auto" w:line="600"/>
        <w:ind w:firstLine="1080"/>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επικαίρων ερωτήσεων της Δευτέρας 21ης Μαρτίου 2011. </w:t>
      </w:r>
    </w:p>
    <w:p>
      <w:pPr>
        <w:pStyle w:val="Normal"/>
        <w:spacing w:lineRule="auto" w:line="600"/>
        <w:ind w:firstLine="108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1080"/>
        <w:jc w:val="both"/>
        <w:rPr/>
      </w:pPr>
      <w:r>
        <w:rPr>
          <w:rFonts w:cs="Arial" w:ascii="Arial" w:hAnsi="Arial"/>
        </w:rPr>
        <w:t>1. Η με αριθμό 715/15-3-2011 επίκαιρη ερώτηση του Βουλευτή του Πανελλήνιου Σοσιαλιστικού Κινήματος κ. Σάββα Εμινίδη προς την Υπουργό  Εργασίας και Κοινωνικής Ασφάλισης, σχετικά με τις περικοπές της εταιρείας «</w:t>
      </w:r>
      <w:r>
        <w:rPr>
          <w:rFonts w:cs="Arial" w:ascii="Arial" w:hAnsi="Arial"/>
          <w:lang w:val="en-US"/>
        </w:rPr>
        <w:t>COSMOTE</w:t>
      </w:r>
      <w:r>
        <w:rPr>
          <w:rFonts w:cs="Arial" w:ascii="Arial" w:hAnsi="Arial"/>
        </w:rPr>
        <w:t>» κ.λπ..</w:t>
      </w:r>
    </w:p>
    <w:p>
      <w:pPr>
        <w:pStyle w:val="Normal"/>
        <w:spacing w:lineRule="auto" w:line="600"/>
        <w:ind w:firstLine="1080"/>
        <w:jc w:val="both"/>
        <w:rPr>
          <w:rFonts w:ascii="Arial" w:hAnsi="Arial" w:cs="Arial"/>
        </w:rPr>
      </w:pPr>
      <w:r>
        <w:rPr>
          <w:rFonts w:cs="Arial" w:ascii="Arial" w:hAnsi="Arial"/>
        </w:rPr>
        <w:t>2. Η με αριθμό 723/17-3-2011 επίκαιρη ερώτηση του Βουλευτή της Νέας Δημοκρατίας κ. Ιωάννη Λαμπρόπουλου προς τον Υπουργό Υποδομών, Μεταφορών και Δικτύων, σχετικά με την υλοποίηση του έργου κατασκευής του οδικού τμήματος Παραδείσια - Τσακώνα στο Νομό Μεσσηνίας κ.λπ..</w:t>
      </w:r>
    </w:p>
    <w:p>
      <w:pPr>
        <w:pStyle w:val="Normal"/>
        <w:spacing w:lineRule="auto" w:line="600"/>
        <w:ind w:firstLine="1080"/>
        <w:jc w:val="both"/>
        <w:rPr>
          <w:rFonts w:ascii="Arial" w:hAnsi="Arial" w:cs="Arial"/>
        </w:rPr>
      </w:pPr>
      <w:r>
        <w:rPr>
          <w:rFonts w:cs="Arial" w:ascii="Arial" w:hAnsi="Arial"/>
        </w:rPr>
        <w:t>3. Η με αριθμό 721/17-3-2011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ις ατασθαλίες στον ΟΚΑΝΑ κ.λπ..</w:t>
      </w:r>
    </w:p>
    <w:p>
      <w:pPr>
        <w:pStyle w:val="Normal"/>
        <w:spacing w:lineRule="auto" w:line="600"/>
        <w:ind w:firstLine="1080"/>
        <w:jc w:val="both"/>
        <w:rPr>
          <w:rFonts w:ascii="Arial" w:hAnsi="Arial" w:cs="Arial"/>
        </w:rPr>
      </w:pPr>
      <w:r>
        <w:rPr>
          <w:rFonts w:cs="Arial" w:ascii="Arial" w:hAnsi="Arial"/>
        </w:rPr>
        <w:t>4. Η με αριθμό 713/15-3-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ην αναγνώριση της προϋπηρεσίας των εργαζομένων αορίστου χρόνου που μεταφέρονται λόγω «ΚΑΛΛΙΚΡΑΤΗ» από τις δημοτικές επιχειρήσεις στους δήμους κ.λπ..</w:t>
      </w:r>
    </w:p>
    <w:p>
      <w:pPr>
        <w:pStyle w:val="Normal"/>
        <w:spacing w:lineRule="auto" w:line="600"/>
        <w:ind w:firstLine="1080"/>
        <w:jc w:val="both"/>
        <w:rPr>
          <w:rFonts w:ascii="Arial" w:hAnsi="Arial" w:cs="Arial"/>
        </w:rPr>
      </w:pPr>
      <w:r>
        <w:rPr>
          <w:rFonts w:cs="Arial" w:ascii="Arial" w:hAnsi="Arial"/>
        </w:rPr>
        <w:t>Β. ΕΠΙΚΑΙΡΕΣ ΕΡΩΤΗΣΕΙΣ Δευτέρου Κύκλου (Άρθρο 130 παράγραφος 4 του Κανονισμού της Βουλής)</w:t>
      </w:r>
    </w:p>
    <w:p>
      <w:pPr>
        <w:pStyle w:val="Normal"/>
        <w:spacing w:lineRule="auto" w:line="600"/>
        <w:ind w:firstLine="1080"/>
        <w:jc w:val="both"/>
        <w:rPr>
          <w:rFonts w:ascii="Arial" w:hAnsi="Arial" w:cs="Arial"/>
        </w:rPr>
      </w:pPr>
      <w:r>
        <w:rPr>
          <w:rFonts w:cs="Arial" w:ascii="Arial" w:hAnsi="Arial"/>
        </w:rPr>
        <w:t xml:space="preserve">1. Η με αριθμό 698/15-3-2011 επίκαιρη ερώτηση της Βουλευτού του Πανελλήνιου Σοσιαλιστικού Κινήματος κ. Σοφίας Γιαννακά προς τον Υπουργό Αγροτικής Ανάπτυξης και Τροφίμων, σχετικά με την επέκταση του καθεστώτος της Προστασίας Ονομασίας Προέλευσης (ΠΟΠ) «ΕΛΙΑ ΚΑΛΑΜΩΝ» στην παραγωγή ελιάς του Νομού Αιτωλοακαρνανίας κ.λπ.. </w:t>
      </w:r>
    </w:p>
    <w:p>
      <w:pPr>
        <w:pStyle w:val="Normal"/>
        <w:spacing w:lineRule="auto" w:line="600"/>
        <w:ind w:firstLine="1080"/>
        <w:jc w:val="both"/>
        <w:rPr>
          <w:rFonts w:ascii="Arial" w:hAnsi="Arial" w:cs="Arial"/>
        </w:rPr>
      </w:pPr>
      <w:r>
        <w:rPr>
          <w:rFonts w:cs="Arial" w:ascii="Arial" w:hAnsi="Arial"/>
        </w:rPr>
        <w:t xml:space="preserve">2. Η με αριθμό 700/15-3-2011 επίκαιρη ερώτηση του Βουλευτή της Νέας Δημοκρατίας  κ. Γεράσιμου Γιακουμάτου προς τον Υπουργό  Οικονομικών, σχετικά με τις προθέσεις της Κυβέρνησης για νομοθετική ρύθμιση περί δυνατότητας καταπολέμησης μαύρου χρήματος κ.λπ.. </w:t>
      </w:r>
    </w:p>
    <w:p>
      <w:pPr>
        <w:pStyle w:val="Normal"/>
        <w:spacing w:lineRule="auto" w:line="600"/>
        <w:ind w:firstLine="1080"/>
        <w:jc w:val="both"/>
        <w:rPr>
          <w:rFonts w:ascii="Arial" w:hAnsi="Arial" w:cs="Arial"/>
        </w:rPr>
      </w:pPr>
      <w:r>
        <w:rPr>
          <w:rFonts w:cs="Arial" w:ascii="Arial" w:hAnsi="Arial"/>
        </w:rPr>
        <w:t>3. Η με αριθμό 722/17-3-2011 επίκαιρη ερώτηση του Βουλευτή του Λαϊκού Ορθόδοξου Συναγερμού κ. Αστέριου Ροντούλη προς την Υπουργό  Παιδείας, Διά Βίου Μάθησης και Θρησκευμάτων, σχετικά με τις ελλείψεις σε καθηγητές Ιταλικών και Ισπανικών στα γυμνάσια της χώρας κ.λπ..</w:t>
      </w:r>
    </w:p>
    <w:p>
      <w:pPr>
        <w:pStyle w:val="Normal"/>
        <w:spacing w:lineRule="auto" w:line="600"/>
        <w:ind w:firstLine="1080"/>
        <w:jc w:val="both"/>
        <w:rPr>
          <w:rFonts w:ascii="Arial" w:hAnsi="Arial" w:cs="Arial"/>
        </w:rPr>
      </w:pPr>
      <w:r>
        <w:rPr>
          <w:rFonts w:cs="Arial" w:ascii="Arial" w:hAnsi="Arial"/>
        </w:rPr>
        <w:t>4. Η με αριθμό 714/15-3-2011 επίκαιρη ερώτηση του Βουλευτή του Συνασπισμού Ριζοσπαστικής Αριστεράς κ. Δημητρίου Παπαδημούλη προς τους Υπουργούς Πολιτισμού και Τουρισμού και Οικονομικών, σχετικά με την αύξηση της βίας στο χώρο του επαγγελματικού ποδοσφαίρου κ.λπ..</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1080"/>
        <w:jc w:val="center"/>
        <w:rPr>
          <w:rFonts w:ascii="Arial" w:hAnsi="Arial" w:cs="Arial"/>
          <w:b/>
          <w:b/>
        </w:rPr>
      </w:pPr>
      <w:r>
        <w:rPr>
          <w:rFonts w:cs="Arial" w:ascii="Arial" w:hAnsi="Arial"/>
          <w:b/>
        </w:rPr>
        <w:t>ΕΠΙΚΑΙΡΩΝ ΕΡΩΤΗΣΕΩΝ</w:t>
      </w:r>
    </w:p>
    <w:p>
      <w:pPr>
        <w:pStyle w:val="Normal"/>
        <w:spacing w:lineRule="auto" w:line="600"/>
        <w:ind w:firstLine="1080"/>
        <w:jc w:val="both"/>
        <w:rPr>
          <w:rFonts w:ascii="Arial" w:hAnsi="Arial" w:cs="Arial"/>
        </w:rPr>
      </w:pPr>
      <w:r>
        <w:rPr>
          <w:rFonts w:cs="Arial" w:ascii="Arial" w:hAnsi="Arial"/>
        </w:rPr>
        <w:t>Επίκαιρες ερωτήσεις πρώτου κύκλου:</w:t>
      </w:r>
    </w:p>
    <w:p>
      <w:pPr>
        <w:pStyle w:val="Normal"/>
        <w:spacing w:lineRule="auto" w:line="600"/>
        <w:ind w:firstLine="1080"/>
        <w:jc w:val="both"/>
        <w:rPr>
          <w:rFonts w:ascii="Arial" w:hAnsi="Arial" w:cs="Arial"/>
        </w:rPr>
      </w:pPr>
      <w:r>
        <w:rPr>
          <w:rFonts w:cs="Arial" w:ascii="Arial" w:hAnsi="Arial"/>
        </w:rPr>
        <w:t>Πρώτη είναι η με αριθμό 701/15-3-2011 επίκαιρη ερώτηση του Βουλευτή του Πανελλήνιου Σοσιαλιστικού Κινήματος κ. Σπυροπάνου Μαργέλη προς την Υπουργό Περιβάλλοντος, Ενέργειας και Κλιματικής Αλλαγής, σχετικά με τον έλεγχο περιβαλλοντικών όρων λειτουργίας πυρηνελαιουργείου στη Βασιλική Λευκάδας κ.λπ..</w:t>
      </w:r>
    </w:p>
    <w:p>
      <w:pPr>
        <w:pStyle w:val="Normal"/>
        <w:spacing w:lineRule="auto" w:line="600"/>
        <w:ind w:firstLine="1080"/>
        <w:jc w:val="both"/>
        <w:rPr>
          <w:rFonts w:ascii="Arial" w:hAnsi="Arial" w:cs="Arial"/>
        </w:rPr>
      </w:pPr>
      <w:r>
        <w:rPr>
          <w:rFonts w:cs="Arial" w:ascii="Arial" w:hAnsi="Arial"/>
        </w:rPr>
        <w:t>Το λόγο έχει ο κ. Μαργέλης για να παρουσιάσει την επίκαιρη ερώτησή του σε δυο λεπτά.</w:t>
      </w:r>
    </w:p>
    <w:p>
      <w:pPr>
        <w:pStyle w:val="Normal"/>
        <w:spacing w:lineRule="auto" w:line="600"/>
        <w:ind w:firstLine="1080"/>
        <w:jc w:val="both"/>
        <w:rPr/>
      </w:pPr>
      <w:r>
        <w:rPr>
          <w:rFonts w:cs="Arial" w:ascii="Arial" w:hAnsi="Arial"/>
          <w:b/>
        </w:rPr>
        <w:t xml:space="preserve">ΣΠΥΡΟΠΑΝΟΣ ΜΑΡΓΕΛΗΣ: </w:t>
      </w:r>
      <w:r>
        <w:rPr>
          <w:rFonts w:cs="Arial" w:ascii="Arial" w:hAnsi="Arial"/>
        </w:rPr>
        <w:t>Ευχαριστώ πολύ, κυρία Πρόεδρε.</w:t>
      </w:r>
    </w:p>
    <w:p>
      <w:pPr>
        <w:pStyle w:val="Normal"/>
        <w:spacing w:lineRule="auto" w:line="600"/>
        <w:ind w:firstLine="1080"/>
        <w:jc w:val="both"/>
        <w:rPr>
          <w:rFonts w:ascii="Arial" w:hAnsi="Arial" w:cs="Arial"/>
        </w:rPr>
      </w:pPr>
      <w:r>
        <w:rPr>
          <w:rFonts w:cs="Arial" w:ascii="Arial" w:hAnsi="Arial"/>
        </w:rPr>
        <w:t xml:space="preserve">Κύριε Υπουργέ, πρώτα απ’ όλα, θέλω να ευχαριστήσω την Υπουργό, την κ. Μπιρμπίλη, και εσάς προσωπικά για το ενδιαφέρον σας και για την άμεση ανταπόκρισή σας στο αίτημά μου. Λυπάμαι, αλλά δεν μπορώ να πω τα ίδια λόγια για την Ειδική Γραμματέα του Υπουργείου σας, την κ. Καραβασίλη, από την οποία καλό θα είναι να ζητήσετε να έχει καλύτερη συνεργασία με τους Βουλευτές, διότι οι Βουλευτές είναι που βιώνουν τις αγωνίες και τις ανησυχίες των πολιτών και τις μεταφέρουν στην Κυβέρνηση. </w:t>
      </w:r>
    </w:p>
    <w:p>
      <w:pPr>
        <w:pStyle w:val="Normal"/>
        <w:spacing w:lineRule="auto" w:line="600"/>
        <w:ind w:firstLine="1080"/>
        <w:jc w:val="both"/>
        <w:rPr>
          <w:rFonts w:ascii="Arial" w:hAnsi="Arial" w:cs="Arial"/>
        </w:rPr>
      </w:pPr>
      <w:r>
        <w:rPr>
          <w:rFonts w:cs="Arial" w:ascii="Arial" w:hAnsi="Arial"/>
        </w:rPr>
        <w:t xml:space="preserve">Επί της ουσίας, στη νότια Λευκάδα, στην περιοχή της Βασιλικής, λειτουργεί ένα πυρηνελαιουργείο, όπως έχω περιγράψει και στην επίκαιρη ερώτησή μου. Το πυρηνελαιουργείο αυτό έχει αδειοδοτηθεί με απόφαση του τότε νομάρχη, τον περασμένο Δεκέμβρη και σημερινού δημάρχου, ύστερα από ταλαιπωρία πολλών χρόνων. Υπήρχε εντονότατη άρνηση των κατοίκων και των φορέων της περιοχής για τη λειτουργία αυτής της μονάδας στη συγκεκριμένη περιοχή. Εντούτοις, αδειοδοτήθηκε μετά από αποφάσεις των δικαστηρίων του Συμβουλίου της Επικρατείας. </w:t>
      </w:r>
    </w:p>
    <w:p>
      <w:pPr>
        <w:pStyle w:val="Normal"/>
        <w:spacing w:lineRule="auto" w:line="600"/>
        <w:ind w:firstLine="1080"/>
        <w:jc w:val="both"/>
        <w:rPr>
          <w:rFonts w:ascii="Arial" w:hAnsi="Arial" w:cs="Arial"/>
        </w:rPr>
      </w:pPr>
      <w:r>
        <w:rPr>
          <w:rFonts w:cs="Arial" w:ascii="Arial" w:hAnsi="Arial"/>
        </w:rPr>
        <w:t>Από την πρώτη στιγμή της λειτουργίας του, οι κάτοικοι εξέφρασαν εντονότατες αντιρρήσεις και με τεχνικούς συμβούλους και εμπειρογνώμονες προσπάθησαν να τεκμηριώσουν το επιχείρημά τους ότι το εργοστάσιο με τη λειτουργία του ρυπαίνει την περιοχή, δημιουργεί προβλήματα στην προστασία του περιβάλλοντος, αλλά και στην υγεία των κατοίκων. Δημιουργήθηκε ένταση, οι κάτοικοι έκλεισαν τους δρόμους, έστησαν αντίσκηνα, έμειναν για πάρα πολλές μέρες στην περιοχή εμποδίζοντας τη λειτουργία του εργοστασίου από τη μια μεριά και από την άλλη βεβαίως, προκαλώντας κοινωνική αναστάτωση. Βεβαίως, εμάς μας ενδιαφέρει και η κοινωνική ειρήνη και η προστασία του περιβάλλοντος και η υγεία των κατοίκων και βεβαίως μας ενδιαφέρει, στο βαθμό που πληρούνται όλες οι προϋποθέσεις, η άσκηση της έννομης επιχειρηματικής δραστηριότητας.</w:t>
      </w:r>
    </w:p>
    <w:p>
      <w:pPr>
        <w:pStyle w:val="Normal"/>
        <w:spacing w:lineRule="auto" w:line="600"/>
        <w:ind w:firstLine="1080"/>
        <w:jc w:val="both"/>
        <w:rPr>
          <w:rFonts w:ascii="Arial" w:hAnsi="Arial" w:cs="Arial"/>
        </w:rPr>
      </w:pPr>
      <w:r>
        <w:rPr>
          <w:rFonts w:cs="Arial" w:ascii="Arial" w:hAnsi="Arial"/>
        </w:rPr>
        <w:t xml:space="preserve">Για αυτούς τους λόγους ακριβώς ζήτησα από το Υπουργείο σας, να έρθουν επιθεωρητές να ελέγξουν την κατάσταση, να παρακολουθήσουν τη λειτουργία του πυρηνελαιουργείου, με στόχο να προστατεύσουμε την υγεία των πολιτών και το περιβάλλον. </w:t>
      </w:r>
    </w:p>
    <w:p>
      <w:pPr>
        <w:pStyle w:val="Normal"/>
        <w:spacing w:lineRule="auto" w:line="600"/>
        <w:ind w:firstLine="1080"/>
        <w:jc w:val="both"/>
        <w:rPr>
          <w:rFonts w:ascii="Arial" w:hAnsi="Arial" w:cs="Arial"/>
        </w:rPr>
      </w:pPr>
      <w:r>
        <w:rPr>
          <w:rFonts w:cs="Arial" w:ascii="Arial" w:hAnsi="Arial"/>
        </w:rPr>
        <w:t>Σας ευχαριστώ.</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Στην επίκαιρη ερώτηση του κ. Μαργέλη θα απαντήσει ο Υφυπουργός Περιβάλλοντος, Ενέργειας και Κλιματικής Αλλαγής, κ. Μωραΐτης.</w:t>
      </w:r>
    </w:p>
    <w:p>
      <w:pPr>
        <w:pStyle w:val="Normal"/>
        <w:spacing w:lineRule="auto" w:line="600"/>
        <w:ind w:firstLine="1080"/>
        <w:jc w:val="both"/>
        <w:rPr>
          <w:rFonts w:ascii="Arial" w:hAnsi="Arial" w:cs="Arial"/>
        </w:rPr>
      </w:pPr>
      <w:r>
        <w:rPr>
          <w:rFonts w:cs="Arial" w:ascii="Arial" w:hAnsi="Arial"/>
        </w:rPr>
        <w:t>Έχετε το λόγο, κύριε Υφυπουργέ.</w:t>
      </w:r>
    </w:p>
    <w:p>
      <w:pPr>
        <w:pStyle w:val="Normal"/>
        <w:spacing w:lineRule="auto" w:line="600"/>
        <w:ind w:firstLine="108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1080"/>
        <w:jc w:val="both"/>
        <w:rPr>
          <w:rFonts w:ascii="Arial" w:hAnsi="Arial" w:cs="Arial"/>
        </w:rPr>
      </w:pPr>
      <w:r>
        <w:rPr>
          <w:rFonts w:cs="Arial" w:ascii="Arial" w:hAnsi="Arial"/>
        </w:rPr>
        <w:t xml:space="preserve">Από την πρώτη μέρα που ιδρύθηκε το ΥΠΕΚΑ θέσαμε το πρόβλημα της ρύπανσης στις προτεραιότητές μας και από αυτήν την πρώτη μέρα είχαμε αντίστοιχες πάρα πολλές περιπτώσεις σε όλη την Ελλάδα. Αυτό το οποίο θέλω να διαβεβαιώσω το συνάδελφό μου, τον κ. Μαργέλη, είναι ότι οι Επιθεωρητές Περιβάλλοντος μέσα σε ένα πολύ δύσκολο, θα έλεγα, περιβάλλον προσπαθούν κάθε μέρα και αγωνίζονται, ώστε να μπορούν να βρίσκονται σε όλη την Ελλάδα και να κάνουν τους ελέγχους και όλα αυτά μέσα σε μια συγκυρία για τη χώρα μας αρκετά δύσκολη, όπου τα μέσα πλέον τα οποία έχουν στα χέρια τους είναι πολύ λιγότερα από αυτά που είχαν στο παρελθόν. Παρ’ όλα αυτά όμως αυτοί οι άνθρωποι, αυτοί οι επιστήμονες, θα έλεγα, συνολικά η ειδική γραμματεία δίνει μια μάχη, αγαπητέ κύριε Μαργέλη. </w:t>
      </w:r>
    </w:p>
    <w:p>
      <w:pPr>
        <w:pStyle w:val="Normal"/>
        <w:spacing w:lineRule="auto" w:line="600"/>
        <w:ind w:firstLine="1080"/>
        <w:jc w:val="both"/>
        <w:rPr>
          <w:rFonts w:ascii="Arial" w:hAnsi="Arial" w:cs="Arial"/>
        </w:rPr>
      </w:pPr>
      <w:r>
        <w:rPr>
          <w:rFonts w:cs="Arial" w:ascii="Arial" w:hAnsi="Arial"/>
        </w:rPr>
        <w:t xml:space="preserve">Αυτό το οποίο προωθούμε και είναι η πολιτική μας από την πρώτη στιγμή -και το γνωρίζετε πάρα πολύ καλά- είναι η πράσινη ανάπτυξη. Θέλουμε και βιοτεχνίες και βιομηχανίες και τουρισμό και γεωργία, αλλά ταυτόχρονα να δούμε πώς θα υπερασπιστούμε το περιβάλλον. Αυτή είναι η πολιτική μας και προς αυτήν την κατεύθυνση δουλεύουμε. Πρέπει να σημειωθεί όμως ότι η αδειοδότηση των βιοτεχνικών εγκαταστάσεων αποτελεί αρμοδιότητα και ευθύνη της τοπικής αυτοδιοίκησης. Έχετε κάνει νομάρχης και το γνωρίζετε πάρα πολύ καλά. Ωστόσο, στο ΥΠΕΚΑ συνεργαζόμαστε πάρα πολύ στενά με όλες τις τοπικές αρχές, ώστε να μπορούμε να στηρίζουμε το έργο τους και σε δύσκολες περιπτώσεις όπως αυτή να συνεργαζόμαστε και από κοινού να δούμε πώς θα πορευτούμε. </w:t>
      </w:r>
    </w:p>
    <w:p>
      <w:pPr>
        <w:pStyle w:val="Normal"/>
        <w:spacing w:lineRule="auto" w:line="600"/>
        <w:ind w:firstLine="1080"/>
        <w:jc w:val="both"/>
        <w:rPr>
          <w:rFonts w:ascii="Arial" w:hAnsi="Arial" w:cs="Arial"/>
        </w:rPr>
      </w:pPr>
      <w:r>
        <w:rPr>
          <w:rFonts w:cs="Arial" w:ascii="Arial" w:hAnsi="Arial"/>
        </w:rPr>
        <w:t>Την υπόθεση που σήμερα ο κ. Μαργέλης φέρνει στο ελληνικό Κοινοβούλιο τη γνωρίζω πάρα πολύ καλά, κυρία Πρόεδρε. Είναι μια ευαίσθητη περιοχή που αντιμετωπίζει, πράγματι, ένα πολύ μεγάλο πρόβλημα. Η άδεια λειτουργίας στη συγκεκριμένη επιχείρηση δόθηκε τον Δεκέμβριο του 2010, σύμφωνα με την ισχύουσα έγκριση περιβαλλοντικών όρων. Ωστόσο, αυτή η περιβαλλοντική άδεια έληξε στις 28 Φεβρουαρίου του 2011 και η εταιρεία έκανε αίτηση ανανέωσης.</w:t>
      </w:r>
    </w:p>
    <w:p>
      <w:pPr>
        <w:pStyle w:val="Normal"/>
        <w:spacing w:lineRule="auto" w:line="600"/>
        <w:ind w:firstLine="1080"/>
        <w:jc w:val="both"/>
        <w:rPr>
          <w:rFonts w:ascii="Arial" w:hAnsi="Arial" w:cs="Arial"/>
        </w:rPr>
      </w:pPr>
      <w:r>
        <w:rPr>
          <w:rFonts w:cs="Arial" w:ascii="Arial" w:hAnsi="Arial"/>
        </w:rPr>
        <w:t xml:space="preserve">Γνωρίζω πολύ καλά –και το αναφέρατε και εσείς- ότι οι κάτοικοι ξεσηκώθηκαν και ανησυχούν για τη λειτουργία αυτής της μονάδας. Για το σκοπό αυτόν και μετά από δική σας παρέμβαση, στείλαμε εκτάκτως την Ειδική Υπηρεσία των Επιθεωρητών Περιβάλλοντος του Υπουργείου μας. </w:t>
      </w:r>
    </w:p>
    <w:p>
      <w:pPr>
        <w:pStyle w:val="Normal"/>
        <w:spacing w:lineRule="auto" w:line="600"/>
        <w:ind w:firstLine="1080"/>
        <w:jc w:val="both"/>
        <w:rPr>
          <w:rFonts w:ascii="Arial" w:hAnsi="Arial" w:cs="Arial"/>
        </w:rPr>
      </w:pPr>
      <w:r>
        <w:rPr>
          <w:rFonts w:cs="Arial" w:ascii="Arial" w:hAnsi="Arial"/>
        </w:rPr>
        <w:t>Ο έλεγχος έγινε πριν τέσσερις ημέρες και δεν μπορώ σήμερα με μεγάλη ασφάλεια να ανακοινώσω, σε σας και στο Σώμα, ποια είναι τα πρώτα αποτελέσματα του ελέγχου, αλλά πιστεύω ότι τις επόμενες ημέρες θα έχουμε αυτά τα στοιχεία στα χέρια μας και πιστεύω ότι σε συνεργασία με την τοπική αυτοδιοίκηση θα δούμε πώς θα πορευτούμε.</w:t>
      </w:r>
    </w:p>
    <w:p>
      <w:pPr>
        <w:pStyle w:val="Normal"/>
        <w:spacing w:lineRule="auto" w:line="600"/>
        <w:ind w:firstLine="1080"/>
        <w:jc w:val="both"/>
        <w:rPr>
          <w:rFonts w:ascii="Arial" w:hAnsi="Arial" w:cs="Arial"/>
        </w:rPr>
      </w:pPr>
      <w:r>
        <w:rPr>
          <w:rFonts w:cs="Arial" w:ascii="Arial" w:hAnsi="Arial"/>
        </w:rPr>
        <w:t xml:space="preserve">Θέλω να σας διαβεβαιώσω, όμως, ότι, τόσο εμείς όσο οι τοπικές ελεγκτικές αρχές, θα είμαστε πολύ αυστηροί, όπως ήμασταν μέχρι σήμερα σ’ όλες αυτές τις περιπτώσεις. Πάνω απ’ όλα θέλουμε να διασφαλίσουμε την τήρηση των περιβαλλοντικών όρων που πρέπει να έχουν αυτές οι επιχειρήσεις. </w:t>
      </w:r>
    </w:p>
    <w:p>
      <w:pPr>
        <w:pStyle w:val="Normal"/>
        <w:spacing w:lineRule="auto" w:line="600"/>
        <w:ind w:firstLine="1080"/>
        <w:jc w:val="both"/>
        <w:rPr>
          <w:rFonts w:ascii="Arial" w:hAnsi="Arial" w:cs="Arial"/>
        </w:rPr>
      </w:pPr>
      <w:r>
        <w:rPr>
          <w:rFonts w:cs="Arial" w:ascii="Arial" w:hAnsi="Arial"/>
        </w:rPr>
        <w:t xml:space="preserve">Κλείνοντας, θέλω να τονίσω ότι στο ΥΠΕΚΑ εργαζόμαστε σκληρά προωθώντας πολιτικές, θεσμικά μέτρα και τεχνικά έργα με σκοπό την πρόληψη, αλλά και την επίλυση των προβλημάτων ρύπανσης σε ολόκληρη τη χώρα. </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1080"/>
        <w:jc w:val="both"/>
        <w:rPr>
          <w:rFonts w:ascii="Arial" w:hAnsi="Arial" w:cs="Arial"/>
        </w:rPr>
      </w:pPr>
      <w:r>
        <w:rPr>
          <w:rFonts w:cs="Arial" w:ascii="Arial" w:hAnsi="Arial"/>
        </w:rPr>
        <w:t xml:space="preserve">Το λόγο έχει ο ερωτών Βουλευτής κ. Μαργέλης. </w:t>
      </w:r>
    </w:p>
    <w:p>
      <w:pPr>
        <w:pStyle w:val="Normal"/>
        <w:spacing w:lineRule="auto" w:line="600"/>
        <w:ind w:firstLine="1080"/>
        <w:jc w:val="both"/>
        <w:rPr/>
      </w:pPr>
      <w:r>
        <w:rPr>
          <w:rFonts w:cs="Arial" w:ascii="Arial" w:hAnsi="Arial"/>
          <w:b/>
        </w:rPr>
        <w:t>ΣΠΥΡΟΠΑΝΟΣ ΜΑΡΓΕΛΗΣ:</w:t>
      </w:r>
      <w:r>
        <w:rPr>
          <w:rFonts w:cs="Arial" w:ascii="Arial" w:hAnsi="Arial"/>
        </w:rPr>
        <w:t xml:space="preserve"> Σας ευχαριστώ, κύριε Υπουργέ.</w:t>
      </w:r>
    </w:p>
    <w:p>
      <w:pPr>
        <w:pStyle w:val="Normal"/>
        <w:spacing w:lineRule="auto" w:line="600"/>
        <w:ind w:firstLine="1080"/>
        <w:jc w:val="both"/>
        <w:rPr>
          <w:rFonts w:ascii="Arial" w:hAnsi="Arial" w:cs="Arial"/>
        </w:rPr>
      </w:pPr>
      <w:r>
        <w:rPr>
          <w:rFonts w:cs="Arial" w:ascii="Arial" w:hAnsi="Arial"/>
        </w:rPr>
        <w:t xml:space="preserve">Ξέρω το ενδιαφέρον σας, όμως το πρόβλημα παραμένει, διότι η περιοχή στην οποία έχει εγκατασταθεί αυτή η μονάδα είναι ευαίσθητη. Δεν είναι συμβατή σε καμμία περίπτωση η λειτουργία μιας βιομηχανικής μονάδας μέσα σε μια περιοχή που οι κάτοικοι έχουν επιλέξει να την αναπτύξουν με άλλον τρόπο, δηλαδή τουριστικά. </w:t>
      </w:r>
    </w:p>
    <w:p>
      <w:pPr>
        <w:pStyle w:val="Normal"/>
        <w:spacing w:lineRule="auto" w:line="600"/>
        <w:ind w:firstLine="1080"/>
        <w:jc w:val="both"/>
        <w:rPr>
          <w:rFonts w:ascii="Arial" w:hAnsi="Arial" w:cs="Arial"/>
        </w:rPr>
      </w:pPr>
      <w:r>
        <w:rPr>
          <w:rFonts w:cs="Arial" w:ascii="Arial" w:hAnsi="Arial"/>
        </w:rPr>
        <w:t xml:space="preserve">Η ύπαρξη της μονάδος εκεί, έστω και αν λειτουργεί και με τους καλύτερους όρους, θα είναι διαρκώς -αν μη τι άλλο- μια πηγή εντάσεων, διαμαρτυριών και κοινωνικής ανησυχίας. Γι’ αυτό το λόγο υπάρχει πρόταση των φορέων και ομόφωνη απόφαση του Διοικητικού Συμβουλίου της Λευκάδας να δούμε τις δυνατότητες μετεγκατάστασης αυτής της μονάδας κάπου αλλού, σε ορισμένη βιομηχανική περιοχή ή σε περιοχή που να μπορεί να υποδεχθεί μια τέτοια δραστηριότητα. </w:t>
      </w:r>
    </w:p>
    <w:p>
      <w:pPr>
        <w:pStyle w:val="Normal"/>
        <w:spacing w:lineRule="auto" w:line="600"/>
        <w:ind w:firstLine="1080"/>
        <w:jc w:val="both"/>
        <w:rPr>
          <w:rFonts w:ascii="Arial" w:hAnsi="Arial" w:cs="Arial"/>
        </w:rPr>
      </w:pPr>
      <w:r>
        <w:rPr>
          <w:rFonts w:cs="Arial" w:ascii="Arial" w:hAnsi="Arial"/>
        </w:rPr>
        <w:t xml:space="preserve">Όπως σας είπα και νωρίτερα, το πρόβλημα δεν δημιουργήθηκε τώρα. Από τη δεκαετία του ’80 που εγκαταστάθηκε η μονάδα εκεί, υπήρχαν εντονότατες αντιδράσεις των κατοίκων της περιοχής. Όμως, άλλο η δεκαετία του ’80 και άλλο το 2011 που διανύουμε σήμερα. Τότε υπήρξε υποτυπώδης τουριστική ανάπτυξη, τότε κάποιος θα μπορούσε να οραματισθεί την τουριστική ανάπτυξη στην περιοχή, σήμερα η τουριστική ανάπτυξη είναι πραγματικότητα. Μ’ αυτόν τον τρόπο, με τον τουρισμό, ζει η Λευκάδα και η ευρύτερη περιοχή. </w:t>
      </w:r>
    </w:p>
    <w:p>
      <w:pPr>
        <w:pStyle w:val="Normal"/>
        <w:spacing w:lineRule="auto" w:line="600"/>
        <w:ind w:firstLine="1080"/>
        <w:jc w:val="both"/>
        <w:rPr>
          <w:rFonts w:ascii="Arial" w:hAnsi="Arial" w:cs="Arial"/>
        </w:rPr>
      </w:pPr>
      <w:r>
        <w:rPr>
          <w:rFonts w:cs="Arial" w:ascii="Arial" w:hAnsi="Arial"/>
        </w:rPr>
        <w:t>Αντιλαμβανόμαστε όλοι ότι σε καμμία περίπτωση δεν μπορούν να συνυπάρξουν οι δύο αυτές δραστηριότητες. Άρα θα πρέπει σ’ αυτήν την κατεύθυνση να κινηθούν και οι τοπικές αρχές και η Κυβέρνηση για να δούμε πώς θα δώσουμε λύση σ’ αυτό το πρόβλημα.</w:t>
      </w:r>
    </w:p>
    <w:p>
      <w:pPr>
        <w:pStyle w:val="Normal"/>
        <w:spacing w:lineRule="auto" w:line="600"/>
        <w:ind w:firstLine="1080"/>
        <w:jc w:val="both"/>
        <w:rPr>
          <w:rFonts w:ascii="Arial" w:hAnsi="Arial" w:cs="Arial"/>
        </w:rPr>
      </w:pPr>
      <w:r>
        <w:rPr>
          <w:rFonts w:cs="Arial" w:ascii="Arial" w:hAnsi="Arial"/>
        </w:rPr>
        <w:t xml:space="preserve">Βεβαίως, η λύση είναι το να καθορίσουμε χρήσεις γης. Εδώ υπάρχει ένα τεράστιο έλλειμμα που οφείλουμε κάποια στιγμή να δούμε πώς θα το αντιμετωπίσουμε. Θεωρώ ότι το Υπουργείο οφείλει –με τα τόσα προβλήματα που εγώ δέχομαι ότι έχει, αλλά και τις ευαισθησίες του- να δώσει προτεραιότητα στο να καθορίσει χρήσεις γης. </w:t>
      </w:r>
    </w:p>
    <w:p>
      <w:pPr>
        <w:pStyle w:val="Normal"/>
        <w:spacing w:lineRule="auto" w:line="600"/>
        <w:ind w:firstLine="1080"/>
        <w:jc w:val="both"/>
        <w:rPr>
          <w:rFonts w:ascii="Arial" w:hAnsi="Arial" w:cs="Arial"/>
        </w:rPr>
      </w:pPr>
      <w:r>
        <w:rPr>
          <w:rFonts w:cs="Arial" w:ascii="Arial" w:hAnsi="Arial"/>
        </w:rPr>
        <w:t xml:space="preserve">Γιατί αν δεν καθορίσουμε χρήσεις γης, δεν πρόκειται ποτέ να λύσουμε με αποτελεσματικότητα αυτά τα  προβλήματα, δεν θα αποφύγουμε ποτέ τις εντάσεις και δεν θα πετύχουμε ποτέ την εφαρμογή άλλων μέτρων και άλλων πολιτικών, τις οποίες προωθεί η Κυβέρνηση και η πολιτεία, με πρόσφατο παράδειγμα το νομοσχέδιο της προηγούμενης εβδομάδας για τη βιοποικιλότητα, που θέτει –και σωστά θέτει- μια σειρά από περιορισμούς. </w:t>
      </w:r>
    </w:p>
    <w:p>
      <w:pPr>
        <w:pStyle w:val="Normal"/>
        <w:spacing w:lineRule="auto" w:line="600"/>
        <w:ind w:firstLine="1080"/>
        <w:jc w:val="both"/>
        <w:rPr>
          <w:rFonts w:ascii="Arial" w:hAnsi="Arial" w:cs="Arial"/>
        </w:rPr>
      </w:pPr>
      <w:r>
        <w:rPr>
          <w:rFonts w:cs="Arial" w:ascii="Arial" w:hAnsi="Arial"/>
        </w:rPr>
        <w:t xml:space="preserve">Αν δεν δώσουμε, όμως και δυνατότητα ανάπτυξης των περιοχών, αν δεν δώσουμε δυνατότητα διευθέτησης με χρήσεις γης όλων των διαφορετικών και οχλουσών δραστηριοτήτων δεν θα λύσουμε το πρόβλημά μας. </w:t>
      </w:r>
    </w:p>
    <w:p>
      <w:pPr>
        <w:pStyle w:val="Normal"/>
        <w:spacing w:lineRule="auto" w:line="600"/>
        <w:ind w:firstLine="1080"/>
        <w:jc w:val="both"/>
        <w:rPr>
          <w:rFonts w:ascii="Arial" w:hAnsi="Arial" w:cs="Arial"/>
        </w:rPr>
      </w:pPr>
      <w:r>
        <w:rPr>
          <w:rFonts w:cs="Arial" w:ascii="Arial" w:hAnsi="Arial"/>
        </w:rPr>
        <w:t>Για να καταλήξω, θεωρώ ότι το Υπουργείο οφείλει να παρακολουθεί από κοντά την τήρηση των περιβαλλοντικών όρων. Επίσης, οφείλει το Υπουργείο να δει αν αυτοί οι περιβαλλοντικοί όροι είναι σύγχρονοι ή προηγουμένων δεκαετιών, οι περιβαλλοντικοί όροι δηλαδή με τους οποίους δόθηκε αρχικά η άδεια λειτουργίας σ’ αυτήν τη μονάδα, διότι τώρα έχουμε ανανέωση της αδείας, όχι για πρώτη φορά. Η άδεια υπήρχε, άλλαξε ο ιδιοκτήτης, άλλαξαν και κάποιες εγκαταστάσεις και έτσι ανανεώθηκε η άδεια.</w:t>
      </w:r>
    </w:p>
    <w:p>
      <w:pPr>
        <w:pStyle w:val="Normal"/>
        <w:spacing w:lineRule="auto" w:line="600"/>
        <w:ind w:firstLine="1080"/>
        <w:jc w:val="both"/>
        <w:rPr>
          <w:rFonts w:ascii="Arial" w:hAnsi="Arial" w:cs="Arial"/>
        </w:rPr>
      </w:pPr>
      <w:r>
        <w:rPr>
          <w:rFonts w:cs="Arial" w:ascii="Arial" w:hAnsi="Arial"/>
        </w:rPr>
        <w:t xml:space="preserve">Το ερώτημα είναι αν οι περιβαλλοντικοί όροι είναι καινούργιοι, οι αν ανταποκρίνονται στις σύγχρονες απαιτήσεις, τις δυνατότητες της σύγχρονης τεχνολογίας ή είναι παλαιοί περιβαλλοντικοί όροι. Θέλω και αυτό να απασχολήσει το Υπουργείο σας. </w:t>
      </w:r>
    </w:p>
    <w:p>
      <w:pPr>
        <w:pStyle w:val="Normal"/>
        <w:spacing w:lineRule="auto" w:line="600"/>
        <w:ind w:firstLine="1080"/>
        <w:jc w:val="both"/>
        <w:rPr>
          <w:rFonts w:ascii="Arial" w:hAnsi="Arial" w:cs="Arial"/>
        </w:rPr>
      </w:pPr>
      <w:r>
        <w:rPr>
          <w:rFonts w:cs="Arial" w:ascii="Arial" w:hAnsi="Arial"/>
        </w:rPr>
        <w:t xml:space="preserve">Τελειώνω με τη βεβαιότητα ότι θα είναι ένα θέμα που θα απασχολήσει το Υπουργείο σας κι ότι θα δείτε και την τωρινή διαχείρισή του αλλά κυρίως την αυριανή, οριστική λύση του. </w:t>
      </w:r>
    </w:p>
    <w:p>
      <w:pPr>
        <w:pStyle w:val="Normal"/>
        <w:spacing w:lineRule="auto" w:line="600"/>
        <w:ind w:firstLine="1080"/>
        <w:jc w:val="both"/>
        <w:rPr>
          <w:rFonts w:ascii="Arial" w:hAnsi="Arial" w:cs="Arial"/>
        </w:rPr>
      </w:pPr>
      <w:r>
        <w:rPr>
          <w:rFonts w:cs="Arial" w:ascii="Arial" w:hAnsi="Arial"/>
        </w:rPr>
        <w:t>Σας ευχαριστώ πολύ.</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Το λόγο έχει ο Υφυπουργός Περιβάλλοντος, Ενέργειας και Κλιματικής Αλλαγής, κ. Μωραΐτης. </w:t>
      </w:r>
    </w:p>
    <w:p>
      <w:pPr>
        <w:pStyle w:val="Normal"/>
        <w:spacing w:lineRule="auto" w:line="600"/>
        <w:ind w:firstLine="108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υρία Πρόεδρε. </w:t>
      </w:r>
    </w:p>
    <w:p>
      <w:pPr>
        <w:pStyle w:val="Normal"/>
        <w:spacing w:lineRule="auto" w:line="600"/>
        <w:ind w:firstLine="1080"/>
        <w:jc w:val="both"/>
        <w:rPr>
          <w:rFonts w:ascii="Arial" w:hAnsi="Arial" w:cs="Arial"/>
        </w:rPr>
      </w:pPr>
      <w:r>
        <w:rPr>
          <w:rFonts w:cs="Arial" w:ascii="Arial" w:hAnsi="Arial"/>
        </w:rPr>
        <w:t xml:space="preserve">Αντιλαμβάνομαι  πάνω απ’ όλα την αγωνία την οποία καταθέτει σήμερα στο Κοινοβούλιό μας ο εκλεκτός συνάδελφος κ. Μαργέλης. Είπα πριν και ο ίδιος -και το επαναλαμβάνω- ότι πρόκειται για μια ευαίσθητη περιοχή. Οι κάτοικοι αυτής της περιοχής έχουν κάνει μια μεγάλη επιλογή. Και η επιλογή αυτή είναι η τουριστική ανάπτυξη, κύριε Μαργέλη, αν δεν κάνω λάθος. Καταλαβαίνω το πόσο, πράγματι, μπορεί να ενοχλούνται σήμερα από κάποιες άλλες δραστηριότητες σ’ αυτή την ευαίσθητη περιοχή. </w:t>
      </w:r>
    </w:p>
    <w:p>
      <w:pPr>
        <w:pStyle w:val="Normal"/>
        <w:spacing w:lineRule="auto" w:line="600"/>
        <w:ind w:firstLine="1080"/>
        <w:jc w:val="both"/>
        <w:rPr>
          <w:rFonts w:ascii="Arial" w:hAnsi="Arial" w:cs="Arial"/>
        </w:rPr>
      </w:pPr>
      <w:r>
        <w:rPr>
          <w:rFonts w:cs="Arial" w:ascii="Arial" w:hAnsi="Arial"/>
        </w:rPr>
        <w:t xml:space="preserve">Θέλω να επαναλάβω και πάλι ότι οι επιθεωρητές πήγαν. Πιστεύω ότι σε πολύ λίγες ημέρες από σήμερα θα μπορούμε να έχουμε τα αποτελέσματα και, σε συνεργασία μετά με τις περιφερειακές υπηρεσίες, να δούμε πώς θα πορευθούμε από εδώ και πέρα. </w:t>
      </w:r>
    </w:p>
    <w:p>
      <w:pPr>
        <w:pStyle w:val="Normal"/>
        <w:spacing w:lineRule="auto" w:line="600"/>
        <w:ind w:firstLine="1080"/>
        <w:jc w:val="both"/>
        <w:rPr>
          <w:rFonts w:ascii="Arial" w:hAnsi="Arial" w:cs="Arial"/>
        </w:rPr>
      </w:pPr>
      <w:r>
        <w:rPr>
          <w:rFonts w:cs="Arial" w:ascii="Arial" w:hAnsi="Arial"/>
        </w:rPr>
        <w:t xml:space="preserve">Θέλω, όμως, να σας διαβεβαιώσω και να επαναλάβω και κάτι, ότι από την πρώτη στιγμή στο ΥΠΕΚΑ ασχολούμαστε με μία-μία απ’ αυτές τις περιπτώσεις σε όλη την Ελλάδα. Για κάθε καταγγελία που γίνεται από τον κάθε πολίτη της χώρας οι επιθεωρητές πηγαίνουν για να την εξετάσουν. Το ΥΠΕΚΑ ασχολείται σοβαρά και υπεύθυνα με την κάθε περίπτωση ξεχωριστά. Σας διαβεβαιώνω, λοιπόν, κύριε Μαργέλη, ότι το ίδιο ακριβώς θα κάνουμε και με τη συγκεκριμένη περίπτωση. </w:t>
      </w:r>
    </w:p>
    <w:p>
      <w:pPr>
        <w:pStyle w:val="Normal"/>
        <w:spacing w:lineRule="auto" w:line="600"/>
        <w:ind w:firstLine="1080"/>
        <w:jc w:val="both"/>
        <w:rPr>
          <w:rFonts w:ascii="Arial" w:hAnsi="Arial" w:cs="Arial"/>
        </w:rPr>
      </w:pPr>
      <w:r>
        <w:rPr>
          <w:rFonts w:cs="Arial" w:ascii="Arial" w:hAnsi="Arial"/>
        </w:rPr>
        <w:t xml:space="preserve">Θέλω όμως να πω και κάτι άλλο -γιατί αρκετές φορές φθάνουμε στα όρια της υπερβολής όλοι μας- ότι δεν πρέπει να πάμε από το ένα άκρο στο άλλο. Μιλήσατε για το νομοσχέδιο της βιοποικιλότητας. Μιλάμε όλοι μας και καταθέτουμε κάθε ημέρα την αγωνία μας για την προστασία του περιβάλλοντος. Θα πρέπει όμως να κατανοήσουμε -και έτσι να πορευθούμε- ότι μπορεί η προστασία του περιβάλλοντος και η ανάπτυξη να πάνε μαζί, αρκεί, όπως το είπατε κι εσείς, οι όροι να τηρούνται, οι κανόνες οι οποίοι μπαίνουν να είναι αυστηροί και πάνω απ’ όλα η πολιτεία να τηρεί όλο αυτό το πλαίσιο, το οποίο κάθε φορά η ίδια έρχεται και βάζει. </w:t>
      </w:r>
    </w:p>
    <w:p>
      <w:pPr>
        <w:pStyle w:val="Normal"/>
        <w:spacing w:lineRule="auto" w:line="600"/>
        <w:ind w:firstLine="1080"/>
        <w:jc w:val="both"/>
        <w:rPr>
          <w:rFonts w:ascii="Arial" w:hAnsi="Arial" w:cs="Arial"/>
        </w:rPr>
      </w:pPr>
      <w:r>
        <w:rPr>
          <w:rFonts w:cs="Arial" w:ascii="Arial" w:hAnsi="Arial"/>
        </w:rPr>
        <w:t xml:space="preserve">Θέλω να κλείσω λέγοντας και πάλι ότι σε λίγες ημέρες από σήμερα, κύριε Μαργέλη, οι πολίτες αυτής της ευαίσθητης περιοχής θα έχουν τις απαντήσεις τις δικές μας και ότι θα λάβουμε συγκεκριμένα μέτρα. </w:t>
      </w:r>
    </w:p>
    <w:p>
      <w:pPr>
        <w:pStyle w:val="Normal"/>
        <w:spacing w:lineRule="auto" w:line="600"/>
        <w:ind w:firstLine="1080"/>
        <w:jc w:val="both"/>
        <w:rPr>
          <w:rFonts w:ascii="Arial" w:hAnsi="Arial" w:cs="Arial"/>
        </w:rPr>
      </w:pPr>
      <w:r>
        <w:rPr>
          <w:rFonts w:cs="Arial" w:ascii="Arial" w:hAnsi="Arial"/>
        </w:rPr>
        <w:t xml:space="preserve">Σας ευχαριστώ πάρα πολύ. </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1080"/>
        <w:jc w:val="both"/>
        <w:rPr/>
      </w:pPr>
      <w:r>
        <w:rPr>
          <w:rFonts w:cs="Arial" w:ascii="Arial" w:hAnsi="Arial"/>
        </w:rPr>
        <w:t xml:space="preserve">Η δεύτερη με αριθμό 708/15-3-2011 επίκαιρη ερώτηση του Βουλευτή της Νέας Δημοκρατίας κ. Αναστάσιου Νεράντζη προς την Υπουργό Περιβάλλοντος, Ενέργειας και Κλιματικής Αλλαγής, σχετικά με την ένταξη των Δήμων του Περάματος και της </w:t>
        <w:tab/>
        <w:t xml:space="preserve">Σαλαμίνας στους δήμους που επιχορηγούνται με τα αντισταθμιστικά οφέλη του ν.3054/2002, δεν θα συζητηθεί κατόπιν συνεννόησης και διαγράφεται. </w:t>
      </w:r>
    </w:p>
    <w:p>
      <w:pPr>
        <w:pStyle w:val="Normal"/>
        <w:spacing w:lineRule="auto" w:line="600"/>
        <w:ind w:firstLine="1080"/>
        <w:jc w:val="both"/>
        <w:rPr>
          <w:rFonts w:ascii="Arial" w:hAnsi="Arial" w:cs="Arial"/>
        </w:rPr>
      </w:pPr>
      <w:r>
        <w:rPr>
          <w:rFonts w:cs="Arial" w:ascii="Arial" w:hAnsi="Arial"/>
        </w:rPr>
        <w:t xml:space="preserve">Συνεχίζουμε με την πέμπτη με αριθμό 695/51/15-3-2011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προθέσεις της Κυβέρνησης για την ιδιωτικοποίηση της δημόσιας περιουσίας κ.λπ.. </w:t>
      </w:r>
    </w:p>
    <w:p>
      <w:pPr>
        <w:pStyle w:val="Normal"/>
        <w:spacing w:lineRule="auto" w:line="600"/>
        <w:ind w:firstLine="1080"/>
        <w:jc w:val="both"/>
        <w:rPr>
          <w:rFonts w:ascii="Arial" w:hAnsi="Arial" w:cs="Arial"/>
        </w:rPr>
      </w:pPr>
      <w:r>
        <w:rPr>
          <w:rFonts w:cs="Arial" w:ascii="Arial" w:hAnsi="Arial"/>
        </w:rPr>
        <w:t xml:space="preserve">Στην επίκαιρη ερώτηση του κ. Τσίπρα θα απαντήσει ο Υπουργός Οικονομικών, κ. Παπακωνσταντίνου, αφού προηγουμένως ο κ. Τσίπρας μας παρουσιάσει την επίκαιρη ερώτησή του. </w:t>
      </w:r>
    </w:p>
    <w:p>
      <w:pPr>
        <w:pStyle w:val="Normal"/>
        <w:spacing w:lineRule="auto" w:line="600"/>
        <w:ind w:firstLine="1080"/>
        <w:jc w:val="both"/>
        <w:rPr>
          <w:rFonts w:ascii="Arial" w:hAnsi="Arial" w:cs="Arial"/>
        </w:rPr>
      </w:pPr>
      <w:r>
        <w:rPr>
          <w:rFonts w:cs="Arial" w:ascii="Arial" w:hAnsi="Arial"/>
        </w:rPr>
        <w:t xml:space="preserve">Ορίστε, κύριε Τσίπρα, έχετε το λόγο. </w:t>
      </w:r>
    </w:p>
    <w:p>
      <w:pPr>
        <w:pStyle w:val="Normal"/>
        <w:spacing w:lineRule="auto" w:line="600"/>
        <w:ind w:firstLine="108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υρία Πρόεδρε.</w:t>
      </w:r>
    </w:p>
    <w:p>
      <w:pPr>
        <w:pStyle w:val="Normal"/>
        <w:spacing w:lineRule="auto" w:line="600"/>
        <w:ind w:firstLine="1080"/>
        <w:jc w:val="both"/>
        <w:rPr>
          <w:rFonts w:ascii="Arial" w:hAnsi="Arial" w:cs="Arial"/>
        </w:rPr>
      </w:pPr>
      <w:r>
        <w:rPr>
          <w:rFonts w:cs="Arial" w:ascii="Arial" w:hAnsi="Arial"/>
        </w:rPr>
        <w:t xml:space="preserve">Κύριε Υπουργέ, δεν γνωρίζω τι είδους τηλεφωνικές επικοινωνίες με ξένους ηγέτες είναι αυτές που δεν μπορεί να αναβάλει ο Πρωθυπουργός, για να βρεθεί για μισή ώρα στη Βουλή. Διότι εδώ είναι υποχρεωμένος να έρχεται. Δεν είναι ότι τον φέρνουμε εμείς με το ζόρι. Είναι υποχρεωμένος να ασκεί τα κοινοβουλευτικά καθήκοντά  του. Εν πάση περιπτώσει, δεν σας υποτιμώ και το γνωρίζετε. Έρχομαι κάθε φορά που αναλαμβάνετε εσείς να αντικαταστήσετε τον Πρωθυπουργό. </w:t>
      </w:r>
    </w:p>
    <w:p>
      <w:pPr>
        <w:pStyle w:val="Normal"/>
        <w:spacing w:lineRule="auto" w:line="600"/>
        <w:ind w:firstLine="1080"/>
        <w:jc w:val="both"/>
        <w:rPr>
          <w:rFonts w:ascii="Arial" w:hAnsi="Arial" w:cs="Arial"/>
        </w:rPr>
      </w:pPr>
      <w:r>
        <w:rPr>
          <w:rFonts w:cs="Arial" w:ascii="Arial" w:hAnsi="Arial"/>
        </w:rPr>
        <w:t xml:space="preserve">Θα ήθελα, λοιπόν, κύριε Υπουργέ, σήμερα να μιλήσουμε λίγο επί της ουσίας και όχι επί της διαδικασίας, η οποία ήτο και κωμικοτραγική, με τις βραδινές, μεταμεσονύχτιες δηλώσεις και μετά με τις αποσύρσεις αυτών των λεονταρισμών. Διότι η ουσία είναι ότι στην τελευταία Σύνοδο Κορυφής, πέραν των νέων, επώδυνων μέτρων για την ελληνική κοινωνία, αποφασίστηκε η ιδιωτικοποίηση, εκποίηση, αξιοποίηση –όπως θέλετε πείτε το- δημόσιας περιουσίας ύψους 50 δισεκατομμυρίων ευρώ. Και αυτές είναι δεσμεύσεις, που αφορούν τη χώρα και τον ελληνικό λαό και θα μας αναγκάζουν όλα τα επόμενα χρόνια σε νέες θυσίες. </w:t>
      </w:r>
    </w:p>
    <w:p>
      <w:pPr>
        <w:pStyle w:val="Normal"/>
        <w:spacing w:lineRule="auto" w:line="600"/>
        <w:ind w:firstLine="1080"/>
        <w:jc w:val="both"/>
        <w:rPr>
          <w:rFonts w:ascii="Arial" w:hAnsi="Arial" w:cs="Arial"/>
        </w:rPr>
      </w:pPr>
      <w:r>
        <w:rPr>
          <w:rFonts w:cs="Arial" w:ascii="Arial" w:hAnsi="Arial"/>
        </w:rPr>
        <w:t>Εγώ θέλω σήμερα από εσάς να αποσαφηνίσετε, όσο πιο υπεύθυνα μπορείτε, τι είδους δεσμεύσεις είναι αυτές, και να αποσαφηνίσετε επίσης ποιες είναι εκείνες οι δημόσιες επιχειρήσεις και η ακίνητη περιουσία του δημοσίου που έχετε επιλέξει να εκποιήσετε.</w:t>
      </w:r>
    </w:p>
    <w:p>
      <w:pPr>
        <w:pStyle w:val="Normal"/>
        <w:spacing w:lineRule="auto" w:line="600"/>
        <w:ind w:firstLine="1080"/>
        <w:jc w:val="both"/>
        <w:rPr>
          <w:rFonts w:ascii="Arial" w:hAnsi="Arial" w:cs="Arial"/>
        </w:rPr>
      </w:pPr>
      <w:r>
        <w:rPr>
          <w:rFonts w:cs="Arial" w:ascii="Arial" w:hAnsi="Arial"/>
        </w:rPr>
        <w:t>Δεύτερον, να μας εξηγήσετε βάσει ποιας οικονομικής θεωρίας, αλλά και ποιας διεθνούς εμπειρίας επιλέγετε την αξιοποίηση, την εκποίηση τόσου μεγάλου εύρους δημόσιας περιουσίας και αν αυτό θεωρείτε ότι μπορεί να οδηγήσει σε κάποιο αποτέλεσμα.</w:t>
      </w:r>
    </w:p>
    <w:p>
      <w:pPr>
        <w:pStyle w:val="Normal"/>
        <w:spacing w:lineRule="auto" w:line="600"/>
        <w:ind w:firstLine="1080"/>
        <w:jc w:val="both"/>
        <w:rPr>
          <w:rFonts w:ascii="Arial" w:hAnsi="Arial" w:cs="Arial"/>
        </w:rPr>
      </w:pPr>
      <w:r>
        <w:rPr>
          <w:rFonts w:cs="Arial" w:ascii="Arial" w:hAnsi="Arial"/>
        </w:rPr>
        <w:t>Εγώ θα σας θυμίσω μόνο ότι όσα παραδείγματα έχουμε τα τελευταία χρόνια στο διεθνή χώρο εκποίησης δημόσιας περιουσίας, ήταν παραδείγματα που δεν οδήγησαν σε αποτελέσματα σε σχέση με το δημοσιονομικό πρόβλημα των χωρών που επιχείρησαν αυτήν την πολιτική.</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Χαρακτηριστικότερο παράδειγμα είναι η Αργεντινή, η οποία και οδηγήθηκε σε μέτρα σκληρής λιτότητας όταν πήγε το Διεθνές Νομισματικό Ταμείο και εξαναγκάστηκε σε εκποίηση μεγάλου μέρους του δημοσίου πλούτου και της δημόσιας περιουσίας και τελικά δεν απέφυγε τη χρεοκοπία.</w:t>
      </w:r>
    </w:p>
    <w:p>
      <w:pPr>
        <w:pStyle w:val="Normal"/>
        <w:spacing w:lineRule="auto" w:line="600"/>
        <w:ind w:firstLine="1080"/>
        <w:jc w:val="both"/>
        <w:rPr>
          <w:rFonts w:ascii="Arial" w:hAnsi="Arial" w:cs="Arial"/>
        </w:rPr>
      </w:pPr>
      <w:r>
        <w:rPr>
          <w:rFonts w:cs="Arial" w:ascii="Arial" w:hAnsi="Arial"/>
        </w:rPr>
        <w:t>Τέλος, κύριε Υπουργέ, θα ήθελα να μου δώσετε μία απάντηση. Εγώ καταλαβαίνω ότι -και εσείς προσωπικά- βρίσκεστε στο μάτι του κυκλώνα. Μέχρι στιγμής λέτε ότι παίρνετε αποφάσεις με την πλάτη στον τοίχο. Προσέξτε, όμως, αποφάσεις που αφορούν εκποίηση δημόσιου πλούτου, δημόσιας περιουσίας ύψους 50 δισεκατομμυρίων δεν έχουν παρθεί ποτέ σε αυτήν τη χώρα.</w:t>
      </w:r>
    </w:p>
    <w:p>
      <w:pPr>
        <w:pStyle w:val="Normal"/>
        <w:spacing w:lineRule="auto" w:line="600"/>
        <w:ind w:firstLine="1080"/>
        <w:jc w:val="both"/>
        <w:rPr>
          <w:rFonts w:ascii="Arial" w:hAnsi="Arial" w:cs="Arial"/>
        </w:rPr>
      </w:pPr>
      <w:r>
        <w:rPr>
          <w:rFonts w:cs="Arial" w:ascii="Arial" w:hAnsi="Arial"/>
        </w:rPr>
        <w:t>Θεωρείτε ότι έχετε εσείς τη δυνατότητα, αυτήν την εξουσιοδότηση, βάσει αυτής της απόφασης της Βουλής την επόμενη ημέρα της ψήφισης του μνημονίου, να υπογράφετε τα πάντα; Εσείς προσωπικά και η Κυβέρνησή σας έχει τη νομιμοποίηση να προχωρήσει σε εκποίηση της δημόσιας περιουσίας 50 δισεκατομμυρίων που θα αφορά όχι μονάχα εμάς, αλλά το μέλλον των παιδιών μας και για να μην πω πόσων γενεών ακόμα; Έχετε, νομίζετε, αυτήν τη νομιμοποίηση;</w:t>
      </w:r>
    </w:p>
    <w:p>
      <w:pPr>
        <w:pStyle w:val="Normal"/>
        <w:spacing w:lineRule="auto" w:line="600"/>
        <w:ind w:firstLine="1080"/>
        <w:jc w:val="both"/>
        <w:rPr>
          <w:rFonts w:ascii="Arial" w:hAnsi="Arial" w:cs="Arial"/>
        </w:rPr>
      </w:pPr>
      <w:r>
        <w:rPr>
          <w:rFonts w:cs="Arial" w:ascii="Arial" w:hAnsi="Arial"/>
        </w:rPr>
        <w:t xml:space="preserve">Εν τοιαύτη περιπτώσει, εάν νομίζετε ότι αυτή είναι υπεύθυνη στάση, κύριε Υπουργέ, και όλοι οι άλλοι εμείς είμαστε ανεύθυνοι -σας το λέω αυτό γιατί το Βατοπέδι ωχριά μπροστά σε αυτό που ετοιμάζεστε να κάνετε- γιατί αρνείστε να προσφύγετε στη λαϊκή ετυμηγορία και να ζητήσετε τη γνώμη του ελληνικού λαού μέσω ενός δημοψηφίσματος που θα αφορά είτε αυτά που αποφασίσατε στη Σύνοδο Κορυφής, την κύρωση δηλαδή της Συνθήκης για το Ευρώ -το Σύμφωνο Ανταγωνιστικότητας το ονομάσατε τώρα «Σύμφωνο για το Ευρώ»- είτε αυτού του δημοσιονομικού προγράμματος, το οποίο θα φέρει νέα βάρη και εκποίηση δημόσιας περιουσίας; </w:t>
      </w:r>
    </w:p>
    <w:p>
      <w:pPr>
        <w:pStyle w:val="Normal"/>
        <w:spacing w:lineRule="auto" w:line="600"/>
        <w:ind w:firstLine="1080"/>
        <w:jc w:val="both"/>
        <w:rPr>
          <w:rFonts w:ascii="Arial" w:hAnsi="Arial" w:cs="Arial"/>
        </w:rPr>
      </w:pPr>
      <w:r>
        <w:rPr>
          <w:rFonts w:cs="Arial" w:ascii="Arial" w:hAnsi="Arial"/>
        </w:rPr>
        <w:t>Φυσικά, έχετε και τη δυνατότητα εάν αρνείστε τα δημοψηφίσματα, να προσφύγετε απευθείας στη λαϊκή ετυμηγορία.</w:t>
      </w:r>
    </w:p>
    <w:p>
      <w:pPr>
        <w:pStyle w:val="Normal"/>
        <w:spacing w:lineRule="auto" w:line="600"/>
        <w:ind w:firstLine="1080"/>
        <w:jc w:val="both"/>
        <w:rPr>
          <w:rFonts w:ascii="Arial" w:hAnsi="Arial" w:cs="Arial"/>
        </w:rPr>
      </w:pPr>
      <w:r>
        <w:rPr>
          <w:rFonts w:cs="Arial" w:ascii="Arial" w:hAnsi="Arial"/>
        </w:rPr>
        <w:t xml:space="preserve">Θα ήθελα και για αυτό μία συγκεκριμένη και ουσιαστική απάντηση. </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Το λόγο έχει ο Υπουργός Οικονομικών, κ. Παπακωνσταντίνου.</w:t>
      </w:r>
    </w:p>
    <w:p>
      <w:pPr>
        <w:pStyle w:val="Normal"/>
        <w:spacing w:lineRule="auto" w:line="600"/>
        <w:ind w:firstLine="108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w:t>
      </w:r>
    </w:p>
    <w:p>
      <w:pPr>
        <w:pStyle w:val="Normal"/>
        <w:spacing w:lineRule="auto" w:line="600"/>
        <w:ind w:firstLine="1080"/>
        <w:jc w:val="both"/>
        <w:rPr>
          <w:rFonts w:ascii="Arial" w:hAnsi="Arial" w:cs="Arial"/>
        </w:rPr>
      </w:pPr>
      <w:r>
        <w:rPr>
          <w:rFonts w:cs="Arial" w:ascii="Arial" w:hAnsi="Arial"/>
        </w:rPr>
        <w:t xml:space="preserve">Κύριε Τσίπρα, κατ’ αρχάς θα μου επιτρέψετε να σας πω, με όλο το σεβασμό, ότι είστε άδικος απέναντι στον Πρωθυπουργό, ο οποίος όχι απλώς ασκεί τα κοινοβουλευτικά του καθήκοντα, αλλά τα ασκεί, όσο νομίζω όπως κανείς άλλος Πρωθυπουργός μέχρι τώρα. Η παρουσία του στο Κοινοβούλιο απαντώντας σε ερωτήσεις, πολλές δικές σας ερωτήσεις, αλλά και άλλων Αρχηγών κομμάτων, νομίζω ότι εάν ανατρέξει κανένας τουλάχιστον στο πρόσφατο παρελθόν, είναι απολύτως μη συγκρίσιμη. Το γεγονός ότι δεν μπόρεσε σήμερα να ανταποκριθεί, νομίζω ότι κατά κανένα τρόπο δεν υποβαθμίζει την καθημερινή του ανταπόκριση στο αίτημα της Βουλής για ενημέρωση και για απάντηση ερωτήσεων. </w:t>
      </w:r>
    </w:p>
    <w:p>
      <w:pPr>
        <w:pStyle w:val="Normal"/>
        <w:spacing w:lineRule="auto" w:line="600"/>
        <w:ind w:firstLine="1080"/>
        <w:jc w:val="both"/>
        <w:rPr>
          <w:rFonts w:ascii="Arial" w:hAnsi="Arial" w:cs="Arial"/>
        </w:rPr>
      </w:pPr>
      <w:r>
        <w:rPr>
          <w:rFonts w:cs="Arial" w:ascii="Arial" w:hAnsi="Arial"/>
        </w:rPr>
        <w:t>Χαίρομαι πολύ που ξεκινήσατε την ερώτησή σας λέγοντας ότι θέλετε να μιλήσουμε επί της ουσίας. Και εγώ θέλω να μιλήσουμε επί της ουσίας και η Κυβέρνηση θέλει να μιλήσει επί της ουσίας. Αναρωτιέμαι πραγματικά πόσο το εννοείτε, ακούγοντας δύο φράσεις μετά την αρχική σας πρόταση. Αλλά και στον τίτλο της επίκαιρης ερώτησής σας ξεκινάτε λέγοντας «εκποίηση δημόσιας περιουσίας 50 δισεκατομμυρίων ευρώ».</w:t>
      </w:r>
    </w:p>
    <w:p>
      <w:pPr>
        <w:pStyle w:val="Normal"/>
        <w:spacing w:lineRule="auto" w:line="600"/>
        <w:ind w:firstLine="1080"/>
        <w:jc w:val="both"/>
        <w:rPr>
          <w:rFonts w:ascii="Arial" w:hAnsi="Arial" w:cs="Arial"/>
        </w:rPr>
      </w:pPr>
      <w:r>
        <w:rPr>
          <w:rFonts w:cs="Arial" w:ascii="Arial" w:hAnsi="Arial"/>
        </w:rPr>
        <w:t xml:space="preserve">Καλό είναι, κύριε Τσίπρα, εφόσον θέλουμε να κάνουμε μία συζήτηση επί της ουσίας, να εξηγήσουμε στους Έλληνες πολίτες ποιο είναι το πρόβλημα και ποιες είναι οι διαφορετικές λύσεις, οι οποίες προτείνονται. </w:t>
      </w:r>
    </w:p>
    <w:p>
      <w:pPr>
        <w:pStyle w:val="Normal"/>
        <w:spacing w:lineRule="auto" w:line="600"/>
        <w:ind w:firstLine="1080"/>
        <w:jc w:val="both"/>
        <w:rPr>
          <w:rFonts w:ascii="Arial" w:hAnsi="Arial" w:cs="Arial"/>
        </w:rPr>
      </w:pPr>
      <w:r>
        <w:rPr>
          <w:rFonts w:cs="Arial" w:ascii="Arial" w:hAnsi="Arial"/>
        </w:rPr>
        <w:t>Το πρόβλημα το ξέρουμε όλοι μας. Είναι ένα χρέος, το οποίο είναι πάνω από 340 δισεκατομμύρια ευρώ. Εσείς δεν το αποδέχεστε, έτσι τουλάχιστον έχω καταλάβει. Δεν αποδέχεστε ότι υπάρχει ή λέτε ότι ένα μέρος, εν πάση περιπτώσει, δεν πρέπει να το αναγνωρίσουμε. Εδώ να σας πω ότι το Κομμουνιστικό Κόμμα Ελλάδας έχει κάνει μία ρελάνς σε αυτό, γιατί σας είπε ότι δεν αναγνωρίζει ούτε ένα ευρώ.</w:t>
      </w:r>
    </w:p>
    <w:p>
      <w:pPr>
        <w:pStyle w:val="Normal"/>
        <w:spacing w:lineRule="auto" w:line="600"/>
        <w:ind w:firstLine="1080"/>
        <w:jc w:val="both"/>
        <w:rPr>
          <w:rFonts w:ascii="Arial" w:hAnsi="Arial" w:cs="Arial"/>
        </w:rPr>
      </w:pPr>
      <w:r>
        <w:rPr>
          <w:rFonts w:cs="Arial" w:ascii="Arial" w:hAnsi="Arial"/>
        </w:rPr>
        <w:t>Επειδή, όμως, στην πραγματικότητα το χρέος είναι εκεί και πρέπει αυτό το χρέος να το αποπληρώσουμε, επειδή δυστυχώς τα ελλείμματα είναι εδώ και παρά τη μεγάλη μείωση των 14 δισεκατομμυρίων ευρώ, την οποία κάναμε φέτος, παραμένει ένα έλλειμμα 22 δισεκατομμυρίων ευρώ, πρέπει να απαντήσουμε με συγκεκριμένες πολιτικές.</w:t>
      </w:r>
    </w:p>
    <w:p>
      <w:pPr>
        <w:pStyle w:val="Normal"/>
        <w:spacing w:lineRule="auto" w:line="600"/>
        <w:ind w:firstLine="1080"/>
        <w:jc w:val="both"/>
        <w:rPr>
          <w:rFonts w:ascii="Arial" w:hAnsi="Arial" w:cs="Arial"/>
        </w:rPr>
      </w:pPr>
      <w:r>
        <w:rPr>
          <w:rFonts w:cs="Arial" w:ascii="Arial" w:hAnsi="Arial"/>
        </w:rPr>
        <w:t xml:space="preserve">Οι συγκεκριμένες πολιτικές είναι, βεβαίως, ο εξορθολογισμός των δαπανών και η αύξηση των εσόδων για να μειώσουμε τα ελλείμματα, οι διαρθρωτικές αλλαγές που κάνουμε για να έχουμε ανάπτυξη και άρα, να μπορέσει η οικονομία να βγει από την κρίση, είναι, όμως και μία πολιτική αποκρατικοποιήσεων και αξιοποίηση δημόσιας περιουσίας. </w:t>
      </w:r>
    </w:p>
    <w:p>
      <w:pPr>
        <w:pStyle w:val="Normal"/>
        <w:spacing w:lineRule="auto" w:line="600"/>
        <w:ind w:firstLine="1080"/>
        <w:jc w:val="both"/>
        <w:rPr>
          <w:rFonts w:ascii="Arial" w:hAnsi="Arial" w:cs="Arial"/>
        </w:rPr>
      </w:pPr>
      <w:r>
        <w:rPr>
          <w:rFonts w:cs="Arial" w:ascii="Arial" w:hAnsi="Arial"/>
        </w:rPr>
        <w:t xml:space="preserve">Εδώ εγώ θα χαρώ πάρα πολύ αν μπορούμε να κάνουμε μία συζήτηση επί της ουσίας για το τι ακριβώς μιλάμε. Και θα ήθελα, εάν μπορείτε, να με διευκολύνετε για να μπορέσω κι εγώ να απαντήσω στην ερώτησή σας με ένα σωστό τρόπο, να μου εξηγήσετε εάν διαφωνείτε επί της αρχής. </w:t>
      </w:r>
    </w:p>
    <w:p>
      <w:pPr>
        <w:pStyle w:val="Normal"/>
        <w:spacing w:lineRule="auto" w:line="600"/>
        <w:ind w:firstLine="1080"/>
        <w:jc w:val="both"/>
        <w:rPr>
          <w:rFonts w:ascii="Arial" w:hAnsi="Arial" w:cs="Arial"/>
        </w:rPr>
      </w:pPr>
      <w:r>
        <w:rPr>
          <w:rFonts w:cs="Arial" w:ascii="Arial" w:hAnsi="Arial"/>
        </w:rPr>
        <w:t>Η ακίνητη περιουσία του δημοσίου πρέπει να αξιοποιείται ή όχι; Είστε κατά κάθε πώλησης περιουσιακού στοιχείου του ελληνικού δημοσίου; Θεωρείτε ότι καμμία επιχείρηση του ελληνικού δημοσίου δεν πρέπει να πωλείται; Τα καζίνο, για παράδειγμα πρέπει να είναι κρατικά; Θεωρείτε ότι έχουμε βλάψει την ελληνική οικονομία και τα συμφέροντα του Έλληνα πολίτη, επειδή έχουν γίνει μακροχρόνιες παραχωρήσεις, όπως για το αεροδρόμιο ή για τους μεγάλους αυτοκινητοδρόμους; Θεωρείτε ότι όλα πρέπει να είναι κρατικά; Ας δούμε και τη διεθνή εμπειρία και ποια είναι τα μοντέλα που έχουν δουλέψει περισσότερο.</w:t>
      </w:r>
    </w:p>
    <w:p>
      <w:pPr>
        <w:pStyle w:val="Normal"/>
        <w:spacing w:lineRule="auto" w:line="600"/>
        <w:ind w:firstLine="1080"/>
        <w:jc w:val="both"/>
        <w:rPr>
          <w:rFonts w:ascii="Arial" w:hAnsi="Arial" w:cs="Arial"/>
        </w:rPr>
      </w:pPr>
      <w:r>
        <w:rPr>
          <w:rFonts w:cs="Arial" w:ascii="Arial" w:hAnsi="Arial"/>
        </w:rPr>
        <w:t>Θα ήθελα να συμφωνήσουμε, λοιπόν, στη διευκρίνιση επί της αρχής και μετά, μετά χαράς, να σας απαντήσω και να σας πω συγκεκριμένα τι θέλει να κάνει η Κυβέρνηση.</w:t>
      </w:r>
    </w:p>
    <w:p>
      <w:pPr>
        <w:pStyle w:val="Normal"/>
        <w:spacing w:lineRule="auto" w:line="600"/>
        <w:ind w:firstLine="1080"/>
        <w:jc w:val="both"/>
        <w:rPr/>
      </w:pPr>
      <w:r>
        <w:rPr>
          <w:rFonts w:cs="Arial" w:ascii="Arial" w:hAnsi="Arial"/>
          <w:b/>
        </w:rPr>
        <w:t xml:space="preserve">ΠΡΟΕΔΡΕΥΟΥΣΑ (Βέρα Νικολαΐδου): </w:t>
      </w:r>
      <w:r>
        <w:rPr>
          <w:rFonts w:cs="Arial" w:ascii="Arial" w:hAnsi="Arial"/>
        </w:rPr>
        <w:t xml:space="preserve"> Το λόγο έχει ο ερωτών Βουλευτής και Πρόεδρος της Κοινοβουλευτικής Ομάδας του Συνασπισμού Ριζοσπαστικής Αριστεράς κ. Τσίπρας.</w:t>
      </w:r>
    </w:p>
    <w:p>
      <w:pPr>
        <w:pStyle w:val="Normal"/>
        <w:spacing w:lineRule="auto" w:line="600"/>
        <w:ind w:firstLine="108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Υπουργέ, έχετε μία καταπληκτική ικανότητα: αντί να απαντάτε στα ερωτήματα, να θέτετε καινούργια προς εμάς. Αλλά –ξέρετε- εσείς ερωτάσθε, δεν ρωτάτε εσείς στις ακροάσεις αυτές στη Βουλή. Σας ρωτάμε και πρέπει να απαντάτε. Όμως, δεν θα αποφύγω τον πειρασμό που μου θέσατε.</w:t>
      </w:r>
    </w:p>
    <w:p>
      <w:pPr>
        <w:pStyle w:val="Normal"/>
        <w:spacing w:lineRule="auto" w:line="600"/>
        <w:ind w:firstLine="1080"/>
        <w:jc w:val="both"/>
        <w:rPr>
          <w:rFonts w:ascii="Arial" w:hAnsi="Arial" w:cs="Arial"/>
        </w:rPr>
      </w:pPr>
      <w:r>
        <w:rPr>
          <w:rFonts w:cs="Arial" w:ascii="Arial" w:hAnsi="Arial"/>
        </w:rPr>
        <w:t>Κατ’ αρχάς, επιτρέψτε μου να σας πω ότι αυτή η συζήτηση για την ουσία, με δικής σας ευθύνη, έχει κακοποιηθεί και όχι τυχαία, γιατί εμένα με απασχολεί πάρα πολύ να λέω τα πράγματα με το όνομά τους. Θυμηθείτε τι έγινε εκείνο το περιβόητο βράδυ, όταν αναγκαστήκατε 1.30 τη νύχτα –πρωτοφανές- να βγείτε με μία ανακοίνωση του κ. Πεταλωτή, δήθεν να «τρίξετε τα δόντια» στην τρόικα, διότι σας είπε με συνέντευξη Τύπου αυτά που έρχεστε και μας λέτε εσείς τώρα. Γιατί το κάνατε αυτό;</w:t>
      </w:r>
    </w:p>
    <w:p>
      <w:pPr>
        <w:pStyle w:val="Normal"/>
        <w:spacing w:lineRule="auto" w:line="600"/>
        <w:ind w:firstLine="1080"/>
        <w:jc w:val="both"/>
        <w:rPr>
          <w:rFonts w:ascii="Arial" w:hAnsi="Arial" w:cs="Arial"/>
        </w:rPr>
      </w:pPr>
      <w:r>
        <w:rPr>
          <w:rFonts w:cs="Arial" w:ascii="Arial" w:hAnsi="Arial"/>
        </w:rPr>
        <w:t xml:space="preserve">Κύριε Υπουργέ, το κάνατε –για να πούμε την αλήθεια- διότι σας «έτριξε τα δόντια» η εγχώρια διαπλοκή -γι’ αυτό το κάνατε- από τα δελτία των ειδήσεων των οκτώ. Διότι η εγχώρια διαπλοκή, οι εθνικοί προμηθευτές, οι εθνικοί εργολάβοι θέλουν κι αυτοί να πάρουν μέρος σ’ αυτό το μεγάλο φαγοπότι, όχι μονάχα οι Άραβες. Και για λίγες ώρες σας είχαν ξετινάξει. </w:t>
      </w:r>
    </w:p>
    <w:p>
      <w:pPr>
        <w:pStyle w:val="Normal"/>
        <w:spacing w:lineRule="auto" w:line="600"/>
        <w:ind w:firstLine="1080"/>
        <w:jc w:val="both"/>
        <w:rPr>
          <w:rFonts w:ascii="Arial" w:hAnsi="Arial" w:cs="Arial"/>
        </w:rPr>
      </w:pPr>
      <w:r>
        <w:rPr>
          <w:rFonts w:cs="Arial" w:ascii="Arial" w:hAnsi="Arial"/>
        </w:rPr>
        <w:t xml:space="preserve">Μόλις, βεβαίως, τους δώσατε διαβεβαιώσεις ότι θα συμμετέχουν στο μεγάλο πανηγύρι, από την επόμενη άλλαξε το τροπάρι. Ο μόνος εκτεθειμένος είναι ο Πρωθυπουργός, ο οποίος βγήκε την επομένη και είπε ότι: «Θα κάνουμε νόμο, δεν θα πουλήσουμε δημόσια γη». Και έρχεστε εσείς και λέτε στο ΣΥΡΙΖΑ τώρα: «Μα, είναι δυνατόν να μας λέτε ότι δεν θα πουλήσουμε δημόσια περιουσία; Μπορούμε να προχωρήσουμε χωρίς να πουλήσουμε;». Στον Πρωθυπουργό να το πείτε αυτό. </w:t>
      </w:r>
    </w:p>
    <w:p>
      <w:pPr>
        <w:pStyle w:val="Normal"/>
        <w:spacing w:lineRule="auto" w:line="600"/>
        <w:ind w:firstLine="1080"/>
        <w:jc w:val="both"/>
        <w:rPr>
          <w:rFonts w:ascii="Arial" w:hAnsi="Arial" w:cs="Arial"/>
        </w:rPr>
      </w:pPr>
      <w:r>
        <w:rPr>
          <w:rFonts w:cs="Arial" w:ascii="Arial" w:hAnsi="Arial"/>
        </w:rPr>
        <w:t xml:space="preserve">Σας απαντώ εγώ πολύ συγκεκριμένα: Λέτε ότι δεν θα πουλήσουμε δημόσια ελληνική γη. Θα πουλήσετε, όμως –λέτε – την Αγροτική Τράπεζα, η οποία είχε υποθηκευμένο το 69% της αγροτικής γης. Θα πουλήσετε -και ήδη ξεπουλάτε- τον ΟΣΕ, που έχει τεράστια ακίνητη περιουσία και πάρα πολύ μεγάλες δημόσιες εκτάσεις. </w:t>
      </w:r>
    </w:p>
    <w:p>
      <w:pPr>
        <w:pStyle w:val="Normal"/>
        <w:spacing w:lineRule="auto" w:line="600"/>
        <w:ind w:firstLine="1080"/>
        <w:jc w:val="both"/>
        <w:rPr>
          <w:rFonts w:ascii="Arial" w:hAnsi="Arial" w:cs="Arial"/>
        </w:rPr>
      </w:pPr>
      <w:r>
        <w:rPr>
          <w:rFonts w:cs="Arial" w:ascii="Arial" w:hAnsi="Arial"/>
        </w:rPr>
        <w:t>Ανακαλύψατε τον ξεχασμένο από το 1946 θεσμό της επιφάνειας για να δικαιολογήσετε το ξεπούλημα του Ελληνικού, το οποίο, όμως, κύριε Υπουργέ, θα φέρει στο δημόσιο ταμείο -αντί να γίνει ένα μεγάλο μητροπολιτικό πάρκο- μόλις το ένα τέταρτο ενός υποβρυχίου, που αγοράζουμε από Γερμανούς ή από άλλους, το οποίο γέρνει κιόλας.</w:t>
      </w:r>
    </w:p>
    <w:p>
      <w:pPr>
        <w:pStyle w:val="Normal"/>
        <w:spacing w:lineRule="auto" w:line="600"/>
        <w:ind w:firstLine="1080"/>
        <w:jc w:val="both"/>
        <w:rPr>
          <w:rFonts w:ascii="Arial" w:hAnsi="Arial" w:cs="Arial"/>
        </w:rPr>
      </w:pPr>
      <w:r>
        <w:rPr>
          <w:rFonts w:cs="Arial" w:ascii="Arial" w:hAnsi="Arial"/>
        </w:rPr>
        <w:t xml:space="preserve">Κύριε Υπουργέ –για να έρθουμε λίγο στην ουσία- το χρέος όταν αναλάβατε ήταν γύρω στα 300 δισεκατομμύρια. Έχει πάει 350, εξαιτίας της πολιτικής του μνημονίου. Τώρα, μας λέτε να ξεπουλήσουμε δημόσια περιουσία ύψους 50 δισεκατομμυρίων. Αναρωτιέμαι που θα τα βρείτε μέσα σε τρία χρόνια 50 δισεκατομμύρια. Όλες οι αποκρατικοποιήσεις που έκαναν οι Κυβερνήσεις του ΠΑΣΟΚ και την Νέας Δημοκρατίας από το 1974 και μετά, που πούλησαν πάρα πολύ μεγάλο μέρος του δημοσίου πλούτου, είναι ζήτημα αν ήταν 18 δισεκατομμύρια κι εσείς θα βρείτε μέσα σε τρία-τέσσερα χρόνια 50; </w:t>
      </w:r>
    </w:p>
    <w:p>
      <w:pPr>
        <w:pStyle w:val="Normal"/>
        <w:spacing w:lineRule="auto" w:line="600"/>
        <w:ind w:firstLine="1080"/>
        <w:jc w:val="both"/>
        <w:rPr>
          <w:rFonts w:ascii="Arial" w:hAnsi="Arial" w:cs="Arial"/>
        </w:rPr>
      </w:pPr>
      <w:r>
        <w:rPr>
          <w:rFonts w:cs="Arial" w:ascii="Arial" w:hAnsi="Arial"/>
        </w:rPr>
        <w:t>Αλλά, ακόμα και αν βρείτε, τι θα καταφέρετε; Να πάτε το χρέος από 350 στα 300. Και θα έχουμε απολέσει περίπου 20% του ΑΕΠ δημόσιας περιουσίας, η οποία –ναι, όντως- θα μπορούσε να αξιοποιηθεί, αλλά για άλλο σκοπό, όχι προκειμένου να την αξιοποιήσουν οι «αετονύχηδες», οι «αεριτζήδες», οι ξένοι επενδυτές, -επιτρέψτε μου να πω- η ξένη τοκογλυφία και η εγχώρια διαπλοκή, διότι αυτό θα γίνει.</w:t>
      </w:r>
    </w:p>
    <w:p>
      <w:pPr>
        <w:pStyle w:val="Normal"/>
        <w:spacing w:lineRule="auto" w:line="600"/>
        <w:ind w:firstLine="1080"/>
        <w:jc w:val="both"/>
        <w:rPr>
          <w:rFonts w:ascii="Arial" w:hAnsi="Arial" w:cs="Arial"/>
        </w:rPr>
      </w:pPr>
      <w:r>
        <w:rPr>
          <w:rFonts w:cs="Arial" w:ascii="Arial" w:hAnsi="Arial"/>
        </w:rPr>
        <w:t>Συνεπώς, κύριε Υπουργέ, δεν μου απαντάτε επί της ουσίας για το αν υπάρχει παρόμοια διεθνής εμπειρία που να οδήγησε σε κάποιο αποτέλεσμα εκποίησης δημόσιας περιουσίας και, μάλιστα, τόσο μεγάλου εύρους.</w:t>
      </w:r>
    </w:p>
    <w:p>
      <w:pPr>
        <w:pStyle w:val="Normal"/>
        <w:spacing w:lineRule="auto" w:line="600"/>
        <w:ind w:firstLine="1080"/>
        <w:jc w:val="both"/>
        <w:rPr>
          <w:rFonts w:ascii="Arial" w:hAnsi="Arial" w:cs="Arial"/>
        </w:rPr>
      </w:pPr>
      <w:r>
        <w:rPr>
          <w:rFonts w:cs="Arial" w:ascii="Arial" w:hAnsi="Arial"/>
        </w:rPr>
        <w:t>Τώρα, πριν κλείσω, θα ήθελα να αναφερθώ και στο ζήτημα των προτάσεων, διότι παρακολουθώ ότι δεν έχετε, όπως φαίνεται, ιδιαίτερο ενδιαφέρον να παρακολουθείτε τις εναλλακτικές προτάσεις που με επιμονή καταθέτει και η Ευρωπαϊκή Αριστερά και ο Συνασπισμός Ριζοσπαστικής Αριστεράς. Είστε προσηλωμένοι στη λογική της Θάτσερ, στη λογική του νεοφιλελευθερισμού.</w:t>
      </w:r>
    </w:p>
    <w:p>
      <w:pPr>
        <w:pStyle w:val="Normal"/>
        <w:spacing w:lineRule="auto" w:line="600"/>
        <w:ind w:firstLine="1080"/>
        <w:jc w:val="both"/>
        <w:rPr>
          <w:rFonts w:ascii="Arial" w:hAnsi="Arial" w:cs="Arial"/>
        </w:rPr>
      </w:pPr>
      <w:r>
        <w:rPr>
          <w:rFonts w:cs="Arial" w:ascii="Arial" w:hAnsi="Arial"/>
        </w:rPr>
        <w:t xml:space="preserve">Κύριε Υπουργέ, είπατε ότι δεν αναγνωρίζουμε το χρέος. Εμείς λέμε ένα πράγμα πάρα πολύ απλό, το οποίο το λέει και κάθε Έλληνας, αλλά και όλοι οι έγκριτοι οικονομολόγοι, ότι δηλαδή μ’ αυτό το χρέος δεν βγαίνει! Με ένα χρέος που έχει φτάσει το 160% του ΑΕΠ εξαιτίας της πολιτικής σας, δεν βγαίνει! Τώρα μη βάζετε στο δικό μου το λόγο κουβέντες που, κατά την άποψή μου, έχουν την ίδια λογική μ’ αυτά που είπε ο Πρωθυπουργός. Τι είπε; Είπε «θα πληρώσω μέχρι και το τελευταίο ευρώ». Και κάποιοι άλλοι λένε «δεν αναγνωρίζουμε ούτε το 1 ευρώ». </w:t>
      </w:r>
    </w:p>
    <w:p>
      <w:pPr>
        <w:pStyle w:val="Normal"/>
        <w:spacing w:lineRule="auto" w:line="600"/>
        <w:ind w:firstLine="1080"/>
        <w:jc w:val="both"/>
        <w:rPr>
          <w:rFonts w:ascii="Arial" w:hAnsi="Arial" w:cs="Arial"/>
        </w:rPr>
      </w:pPr>
      <w:r>
        <w:rPr>
          <w:rFonts w:cs="Arial" w:ascii="Arial" w:hAnsi="Arial"/>
        </w:rPr>
        <w:t>Το ζήτημα δεν είναι τι λέμε ή τι δεν λέμε. Το ζήτημα είναι αν θα το πληρώσουμε ή όχι. Εμείς λέμε ότι δεν πρέπει να το πληρώσει ο ελληνικός λαός, διότι δεν ευθύνεται γι’ αυτό το χρέος.</w:t>
      </w:r>
    </w:p>
    <w:p>
      <w:pPr>
        <w:pStyle w:val="Normal"/>
        <w:spacing w:lineRule="auto" w:line="600"/>
        <w:ind w:firstLine="1080"/>
        <w:jc w:val="both"/>
        <w:rPr/>
      </w:pPr>
      <w:r>
        <w:rPr>
          <w:rFonts w:cs="Arial" w:ascii="Arial" w:hAnsi="Arial"/>
        </w:rPr>
        <w:t xml:space="preserve">Λέμε, λοιπόν, δύο πράγματα για το χρέος, με τα οποία θα ολοκληρώσω. Λέμε, πρώτον, ότι πρέπει να γίνει μια σοβαρή διαδικασία –καταθέσαμε και πρόταση στη Βουλή- εξονυχιστικού ελέγχου όλων των πτυχών των δανειακών συμβάσεων, για να δούμε πώς και γιατί δημιουργήθηκε αυτό το χρέος και να δούμε και πτυχές, οι οποίες κρύβουν σκελετούς στα ντουλάπια, όπως αυτούς που αφορούν τους Ολυμπιακούς Αγώνες,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 «SIEMENS», τα εξοπλιστικά προγράμματα και άλλα πολλά. </w:t>
      </w:r>
    </w:p>
    <w:p>
      <w:pPr>
        <w:pStyle w:val="Normal"/>
        <w:spacing w:lineRule="auto" w:line="600"/>
        <w:ind w:firstLine="1080"/>
        <w:jc w:val="both"/>
        <w:rPr>
          <w:rFonts w:ascii="Arial" w:hAnsi="Arial" w:cs="Arial"/>
        </w:rPr>
      </w:pPr>
      <w:r>
        <w:rPr>
          <w:rFonts w:cs="Arial" w:ascii="Arial" w:hAnsi="Arial"/>
        </w:rPr>
        <w:t>Δεύτερον, λέμε ότι χωρίς μια ουσιαστική διεκδίκηση, μια επαναδιαπραγμάτευση του χρέους και διαγραφή ενός μεγάλου μέρους του, αυτό το χρέος δεν αντιμετωπίζεται.</w:t>
      </w:r>
    </w:p>
    <w:p>
      <w:pPr>
        <w:pStyle w:val="Normal"/>
        <w:spacing w:lineRule="auto" w:line="600"/>
        <w:ind w:firstLine="1080"/>
        <w:jc w:val="both"/>
        <w:rPr>
          <w:rFonts w:ascii="Arial" w:hAnsi="Arial" w:cs="Arial"/>
        </w:rPr>
      </w:pPr>
      <w:r>
        <w:rPr>
          <w:rFonts w:cs="Arial" w:ascii="Arial" w:hAnsi="Arial"/>
        </w:rPr>
        <w:t>Και, τέλος, λέμε ότι πρέπει να υπάρξει μια ριζικά διαφορετική πολιτική φορολόγησης των μεγάλων εισοδημάτων και του πλούτου, προκειμένου να κλείσουν οι τρύπες του δημόσιου ταμείου.</w:t>
      </w:r>
    </w:p>
    <w:p>
      <w:pPr>
        <w:pStyle w:val="Normal"/>
        <w:spacing w:lineRule="auto" w:line="600"/>
        <w:ind w:firstLine="1080"/>
        <w:jc w:val="both"/>
        <w:rPr>
          <w:rFonts w:ascii="Arial" w:hAnsi="Arial" w:cs="Arial"/>
        </w:rPr>
      </w:pPr>
      <w:r>
        <w:rPr>
          <w:rFonts w:cs="Arial" w:ascii="Arial" w:hAnsi="Arial"/>
        </w:rPr>
        <w:t>Και κλείνω λέγοντάς σας, κύριε Υπουργέ, σε σχέση με την καταγεγραμμένη περιουσία του δημοσίου, ότι αυτό που θέλετε εσείς δεν είναι αξιοποίηση, είναι ξεπούλημα όσο-όσο, εκποίηση άρον άρον. Αν θέλατε αξιοποίηση με γνώμονα την ανάπτυξη για κοινωνικό έργο και για κοινωνικό όφελος, δεν θα κάνατε αυτό. Θα φτιάχνατε, όπως σας έχουμε πει κατά καιρούς, μια δημόσια τράπεζα ειδικού σκοπού που θα δανείζεται μάλιστα και χαμηλότοκα από την Ευρωπαϊκή Κεντρική Τράπεζα, όπως δανείζονται όλες οι εμπορικές -ενώ το κράτος δανείζεται με 6% και 7%- και θα μπορεί να χρηματοδοτήσει την ανάπτυξη και να στηρίξει τα ασφαλιστικά ταμεία. Εσείς, όμως, δεν κάνετε αυτό. Εσείς ξεπουλάτε όσο-όσο και άρον-άρον!</w:t>
      </w:r>
    </w:p>
    <w:p>
      <w:pPr>
        <w:pStyle w:val="Normal"/>
        <w:spacing w:lineRule="auto" w:line="600"/>
        <w:ind w:firstLine="1080"/>
        <w:jc w:val="both"/>
        <w:rPr>
          <w:rFonts w:ascii="Arial" w:hAnsi="Arial" w:cs="Arial"/>
        </w:rPr>
      </w:pPr>
      <w:r>
        <w:rPr>
          <w:rFonts w:cs="Arial" w:ascii="Arial" w:hAnsi="Arial"/>
        </w:rPr>
        <w:t>Και τέλος, κύριε Πρωθυπουργέ –κύριε Υπουργέ, με συγχωρείτε, σας έκανα και Πρωθυπουργό, σας αναβάθμισα- πείτε και κάτι γι’ αυτήν την πρόταση που σας έχουμε καταθέσει. Μην αποφεύγετε να πείτε κάτι για το θέμα της λαϊκής νομιμοποίησης, της δημοκρατικής νομιμοποίησης. Δώστε μια απάντηση. Είναι δυνατόν να πάρετε και εσείς στην πλάτη σας αποφάσεις που αφορούν το μέλλον των επόμενων γενεών με μοναδική δική σας ευθύνη; Και εν πάση περιπτώσει, αν αυτό επιλέγετε, κύριε Υπουργέ, είναι δικαίωμά σας, αλλά ο ελληνικός λαός δεν αντέχει άλλο.</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Ευχαριστώ, κύριε Τσίπρα.</w:t>
      </w:r>
    </w:p>
    <w:p>
      <w:pPr>
        <w:pStyle w:val="Normal"/>
        <w:spacing w:lineRule="auto" w:line="600"/>
        <w:ind w:firstLine="1080"/>
        <w:jc w:val="both"/>
        <w:rPr>
          <w:rFonts w:ascii="Arial" w:hAnsi="Arial" w:cs="Arial"/>
        </w:rPr>
      </w:pPr>
      <w:r>
        <w:rPr>
          <w:rFonts w:cs="Arial" w:ascii="Arial" w:hAnsi="Arial"/>
        </w:rPr>
        <w:t>Το λόγο έχει ο Υπουργός Οικονομικών κ. Παπακωνσταντίνου.</w:t>
      </w:r>
    </w:p>
    <w:p>
      <w:pPr>
        <w:pStyle w:val="Normal"/>
        <w:spacing w:lineRule="auto" w:line="600"/>
        <w:ind w:firstLine="108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w:t>
      </w:r>
    </w:p>
    <w:p>
      <w:pPr>
        <w:pStyle w:val="Normal"/>
        <w:spacing w:lineRule="auto" w:line="600"/>
        <w:ind w:firstLine="1080"/>
        <w:jc w:val="both"/>
        <w:rPr>
          <w:rFonts w:ascii="Arial" w:hAnsi="Arial" w:cs="Arial"/>
        </w:rPr>
      </w:pPr>
      <w:r>
        <w:rPr>
          <w:rFonts w:cs="Arial" w:ascii="Arial" w:hAnsi="Arial"/>
        </w:rPr>
        <w:t xml:space="preserve">Θα ξεκινήσω με το θέμα της δημοκρατικής νομιμοποίησης. Κύριε Τσίπρα, στην κοινοβουλευτική δημοκρατία οι κυβερνήσεις εκλέγονται για μια θητεία, έχουν τέσσερα χρόνια, κάνουν τις πολιτικές τους και κρίνονται από τους πολίτες. Όλα τα υπόλοιπα είναι απλώς για να λέμε διάφορα πράγματα μεταξύ μας. </w:t>
      </w:r>
    </w:p>
    <w:p>
      <w:pPr>
        <w:pStyle w:val="Normal"/>
        <w:spacing w:lineRule="auto" w:line="600"/>
        <w:ind w:firstLine="1080"/>
        <w:jc w:val="both"/>
        <w:rPr>
          <w:rFonts w:ascii="Arial" w:hAnsi="Arial" w:cs="Arial"/>
        </w:rPr>
      </w:pPr>
      <w:r>
        <w:rPr>
          <w:rFonts w:cs="Arial" w:ascii="Arial" w:hAnsi="Arial"/>
        </w:rPr>
        <w:t xml:space="preserve">Έχουμε, λοιπόν, τέσσερα χρόνια και όσα απομένουν μέχρι το τέλος της θητείας και εκεί θα κριθούμε. Η νομιμοποίηση, βεβαίως, περνά και μέσα απ’ αυτήν την Αίθουσα. Στη Βουλή, λοιπόν, θα έρθουν αυτές οι αποφάσεις. Δεν υπάρχει καμία αμφιβολία. Θα έρθουν και θα έχετε τη δυνατότητα να πείτε τις απόψεις σας και η Βουλή θα αποφασίσει. </w:t>
      </w:r>
    </w:p>
    <w:p>
      <w:pPr>
        <w:pStyle w:val="Normal"/>
        <w:spacing w:lineRule="auto" w:line="600"/>
        <w:ind w:firstLine="1080"/>
        <w:jc w:val="both"/>
        <w:rPr>
          <w:rFonts w:ascii="Arial" w:hAnsi="Arial" w:cs="Arial"/>
        </w:rPr>
      </w:pPr>
      <w:r>
        <w:rPr>
          <w:rFonts w:cs="Arial" w:ascii="Arial" w:hAnsi="Arial"/>
        </w:rPr>
        <w:t xml:space="preserve">Όσον αφορά το χρέος, θα πω τα απλά μαθηματικά, τα οποία τα επαναλαμβάνω κάθε φορά και εσείς επανέρχεστε λέγοντας το ίδιο πράγμα. Όσο υπάρχουν ελλείμματα κύριε Τσιπρα, ανεβαίνει το χρέος. Έτσι συμβαίνει σε κάθε νοικοκυριό, αλλά και στην εθνική οικονομία συνολικά. Προφανώς ανέβηκε το χρέος από πέρυσι μέχρι φέτος, γιατί υπήρχαν ελλείμματα, κύριε Τσίπρα. Και εξακολουθούμε να έχουμε ελλείμματα όσο δεν τα μηδενίζουμε, όσο δεν κάνουμε κάτι για αυτά. Και δεν σας έχω ακούσει ποτέ να έρχεστε με κάποια πρόταση μείωσης του ελλείμματος. Απολύτως καμμία! Και εγώ θα ήθελα να αυξήσω όλες τις δαπάνες του κράτους. Και εγώ θα ήθελα να μειώσω όλους τους φόρους, αλλά αν το έκανα αυτό, το έλλειμμα θα εκτινασσόταν ακόμα περισσότερο και δεν θα μπορούσαμε να πληρώσουμε ούτε μισθούς ούτε συντάξεις ούτε κοινωνικές παροχές ούτε καμμία δημόσια υπηρεσία. </w:t>
      </w:r>
    </w:p>
    <w:p>
      <w:pPr>
        <w:pStyle w:val="Normal"/>
        <w:spacing w:lineRule="auto" w:line="600"/>
        <w:ind w:firstLine="1080"/>
        <w:jc w:val="both"/>
        <w:rPr>
          <w:rFonts w:ascii="Arial" w:hAnsi="Arial" w:cs="Arial"/>
        </w:rPr>
      </w:pPr>
      <w:r>
        <w:rPr>
          <w:rFonts w:cs="Arial" w:ascii="Arial" w:hAnsi="Arial"/>
        </w:rPr>
        <w:t xml:space="preserve">Βεβαίως πρέπει να σας πω ότι δεν αντισταθήκατε στον πειρασμό να επανέλθετε στη διαδικασία και να μας μιλήσετε για διάφορες θεωρίες συνομωσίας που σας είναι προσφιλείς για τα διεθνή και εγχώρια κέντρα διαπλοκής. Τα προσπερνώ όλα αυτά, γιατί δεν έχουν καμμία σοβαρότητα. </w:t>
      </w:r>
    </w:p>
    <w:p>
      <w:pPr>
        <w:pStyle w:val="Normal"/>
        <w:spacing w:lineRule="auto" w:line="600"/>
        <w:ind w:firstLine="1080"/>
        <w:jc w:val="both"/>
        <w:rPr>
          <w:rFonts w:ascii="Arial" w:hAnsi="Arial" w:cs="Arial"/>
        </w:rPr>
      </w:pPr>
      <w:r>
        <w:rPr>
          <w:rFonts w:cs="Arial" w:ascii="Arial" w:hAnsi="Arial"/>
        </w:rPr>
        <w:t xml:space="preserve">Ας έρθουμε, λοιπόν, στην ουσία. </w:t>
      </w:r>
    </w:p>
    <w:p>
      <w:pPr>
        <w:pStyle w:val="Normal"/>
        <w:spacing w:lineRule="auto" w:line="600"/>
        <w:ind w:firstLine="1080"/>
        <w:jc w:val="both"/>
        <w:rPr>
          <w:rFonts w:ascii="Arial" w:hAnsi="Arial" w:cs="Arial"/>
        </w:rPr>
      </w:pPr>
      <w:r>
        <w:rPr>
          <w:rFonts w:cs="Arial" w:ascii="Arial" w:hAnsi="Arial"/>
        </w:rPr>
        <w:t xml:space="preserve">Όσον αφορά τώρα τις αποκρατικοποιήσεις: Έχουμε πει ότι χωρίς δογματισμούς και με μοναδικό κριτήριο το δημόσιο συμφέρον, έχουμε ανακοινώσει μία σειρά από αποκρατικοποιήσεις που αφορούν λιμάνια, αεροδρόμια, δρόμους, το πλέγμα των τυχερών παιχνιδιών και μία σειρά από άλλες εταιρείες δημοσίου, στις οποίες δεν θεωρούμε ότι το δημόσιο πρέπει να έχει, είτε πλειοψηφική συμμετοχή είτε σε μερικές ούτε καν μειοψηφική συμμετοχή. Αυτό έχουμε πει. </w:t>
      </w:r>
    </w:p>
    <w:p>
      <w:pPr>
        <w:pStyle w:val="Normal"/>
        <w:spacing w:lineRule="auto" w:line="600"/>
        <w:ind w:firstLine="1080"/>
        <w:jc w:val="both"/>
        <w:rPr>
          <w:rFonts w:ascii="Arial" w:hAnsi="Arial" w:cs="Arial"/>
        </w:rPr>
      </w:pPr>
      <w:r>
        <w:rPr>
          <w:rFonts w:cs="Arial" w:ascii="Arial" w:hAnsi="Arial"/>
        </w:rPr>
        <w:t xml:space="preserve">Όσον αφορά τη δημόσια περιουσία, έχουμε βγει και έχουμε πει με μεγάλη καθαρότητα, ότι με διαφάνεια –και κακώς λέτε αυτά που λέτε για το θεσμό της επιφάνειας που ισχύει στις περισσότερες ευρωπαϊκές χώρες- αξιοποιούμε τη δημόσια περιουσία. Δεν πουλιέται η δημόσια γη. Δεν πρέπει να τα συγχέουμε αυτά τα δύο. Άλλο η δημόσια περιουσία, άλλο η δημόσια γη. </w:t>
      </w:r>
    </w:p>
    <w:p>
      <w:pPr>
        <w:pStyle w:val="Normal"/>
        <w:spacing w:lineRule="auto" w:line="600"/>
        <w:ind w:firstLine="1080"/>
        <w:jc w:val="both"/>
        <w:rPr>
          <w:rFonts w:ascii="Arial" w:hAnsi="Arial" w:cs="Arial"/>
        </w:rPr>
      </w:pPr>
      <w:r>
        <w:rPr>
          <w:rFonts w:cs="Arial" w:ascii="Arial" w:hAnsi="Arial"/>
        </w:rPr>
        <w:t xml:space="preserve">Δηλαδή, εσάς σας ευχαριστεί το γεγονός ότι από το 2004 που τελείωσαν οι Ολυμπιακοί Αγώνες, υπάρχει στο Ελληνικό μία απίθανη έκταση η οποία παραμένει αναξιοποίητη; Σας ευχαριστεί το γεγονός ότι σε όλη την Ελλάδα υπάρχουν αναξιοποίητες εκτάσεις καταπατημένες; Αυτό είναι καλό και θετικό για τον πολίτη; Τι προσφέρει στον πολίτη το γεγονός ότι όλα αυτά τα αφήνουμε έτσι, χωρίς να τα αξιοποιούμε; Έχουμε κάτι εναντίον των επενδύσεων στη χώρα μας; Έχουμε κάτι εναντίον της αξιοποίησης αυτών των εκτάσεων για να γίνουν επενδύσεις, δηλαδή να δημιουργηθούν θέσεις εργασίας; Δηλαδή, πρέπει όλα να τα βλέπουμε μέσα από το πρίσμα των «κακών καπιταλιστών», οι οποίοι θα βγάλουν χρήματα; Αλίμονο! </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Η διεθνής εμπειρία, κύριε Τσίπρα, δείχνει ορισμένα πάρα πολύ απλά πράγματα. Όποιος έχει κάνει αποκρατικοποιήσεις και αξιοποίηση της δημόσιας περιουσίας με έναν τρόπο σωστό, λελογισμένο, διαφανές και με απόλυτη διαφάνεια, έχει βελτιώσει την οικονομία, έχει ανεβάσει το βιοτικό επίπεδο και έχει δημιουργήσει δουλειές, δουλειές, δουλειές και επενδύσεις, κάτι που θέλουμε όλοι μας.</w:t>
      </w:r>
    </w:p>
    <w:p>
      <w:pPr>
        <w:pStyle w:val="Normal"/>
        <w:spacing w:lineRule="auto" w:line="600"/>
        <w:ind w:firstLine="1080"/>
        <w:jc w:val="both"/>
        <w:rPr/>
      </w:pPr>
      <w:r>
        <w:rPr>
          <w:rFonts w:cs="Arial" w:ascii="Arial" w:hAnsi="Arial"/>
          <w:b/>
        </w:rPr>
        <w:t xml:space="preserve">ΘΕΟΔΩΡΟΣ ΔΡΙΤΣΑΣ: </w:t>
      </w:r>
      <w:r>
        <w:rPr>
          <w:rFonts w:cs="Arial" w:ascii="Arial" w:hAnsi="Arial"/>
        </w:rPr>
        <w:t>Ανεργία έχουν δημιουργήσει!</w:t>
      </w:r>
    </w:p>
    <w:p>
      <w:pPr>
        <w:pStyle w:val="Normal"/>
        <w:spacing w:lineRule="auto" w:line="600"/>
        <w:ind w:firstLine="1080"/>
        <w:jc w:val="both"/>
        <w:rPr/>
      </w:pPr>
      <w:r>
        <w:rPr>
          <w:rFonts w:cs="Arial" w:ascii="Arial" w:hAnsi="Arial"/>
          <w:b/>
        </w:rPr>
        <w:t xml:space="preserve">ΓΕΩΡΓΙΟΣ ΠΑΠΑΚΩΝΣΤΑΝΤΙΝΟΥ (Υπουργός Οικονομικών): </w:t>
      </w:r>
      <w:r>
        <w:rPr>
          <w:rFonts w:cs="Arial" w:ascii="Arial" w:hAnsi="Arial"/>
        </w:rPr>
        <w:t>Νομίζω ότι ο Πρόεδρός σας εκφράστηκε για το ΣΥΡΙΖΑ. Δεν νομίζω ότι χρειάζεται να εκφραστείτε και εσείς!</w:t>
      </w:r>
    </w:p>
    <w:p>
      <w:pPr>
        <w:pStyle w:val="Normal"/>
        <w:spacing w:lineRule="auto" w:line="600"/>
        <w:ind w:firstLine="1080"/>
        <w:jc w:val="both"/>
        <w:rPr>
          <w:rFonts w:ascii="Arial" w:hAnsi="Arial" w:cs="Arial"/>
        </w:rPr>
      </w:pPr>
      <w:r>
        <w:rPr>
          <w:rFonts w:cs="Arial" w:ascii="Arial" w:hAnsi="Arial"/>
        </w:rPr>
        <w:t>Θα ήθελα να καταλήξω με τη λογική του νεοφιλελευθερισμού στην οποία επανέρχεστε συνέχεια.</w:t>
      </w:r>
    </w:p>
    <w:p>
      <w:pPr>
        <w:pStyle w:val="Normal"/>
        <w:spacing w:lineRule="auto" w:line="600"/>
        <w:ind w:firstLine="1080"/>
        <w:jc w:val="both"/>
        <w:rPr>
          <w:rFonts w:ascii="Arial" w:hAnsi="Arial" w:cs="Arial"/>
        </w:rPr>
      </w:pPr>
      <w:r>
        <w:rPr>
          <w:rFonts w:cs="Arial" w:ascii="Arial" w:hAnsi="Arial"/>
        </w:rPr>
        <w:t>Ακούγοντάς σας, κύριε Τσίπρα, διαπιστώνω ένα βαθύτατο συντηρητισμό. Εκφράζετε τη συντήρηση. Εκφράζετε την αντίληψη ότι δεν πρέπει να αλλάξει τίποτε σε αυτή τη χώρα. Εκφράζετε μία αντίληψη οπισθοδρόμησης και μιζέριας. Εμείς δεν μπορέσαμε ποτέ να συμβιβαστούμε μ’ αυτή την αντίληψη. Εμείς προχωράμε μπροστά και παίρνουμε δύσκολες αποφάσεις με τις οποίες δεν θα συμφωνήσετε.</w:t>
      </w:r>
    </w:p>
    <w:p>
      <w:pPr>
        <w:pStyle w:val="Normal"/>
        <w:spacing w:lineRule="auto" w:line="600"/>
        <w:ind w:firstLine="1080"/>
        <w:jc w:val="both"/>
        <w:rPr>
          <w:rFonts w:ascii="Arial" w:hAnsi="Arial" w:cs="Arial"/>
        </w:rPr>
      </w:pPr>
      <w:r>
        <w:rPr>
          <w:rFonts w:cs="Arial" w:ascii="Arial" w:hAnsi="Arial"/>
        </w:rPr>
        <w:t xml:space="preserve">Θα συζητήσουμε επί της ουσίας και επί των συγκεκριμένων, αλλά για να πάει η πατρίδα μπροστά. </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1080"/>
        <w:jc w:val="both"/>
        <w:rPr>
          <w:rFonts w:ascii="Arial" w:hAnsi="Arial" w:cs="Arial"/>
        </w:rPr>
      </w:pPr>
      <w:r>
        <w:rPr>
          <w:rFonts w:cs="Arial" w:ascii="Arial" w:hAnsi="Arial"/>
        </w:rPr>
        <w:t>Επόμενη είναι η τρίτη με αριθμό 716/15-3-2011 επίκαιρη ερώτηση της Βουλευτού του Κομμουνιστικού Κόμματος Ελλάδος κ. Σοφίας Καλαντίδου προς την Υπουργό Εργασίας και Κοινωνικής Ασφάλισης, σχετικά με την αντιμετώπιση των προβλημάτων των εργαζομένων στο εργοστάσιο κατασκευής κουφωμάτων «ΠΛΑΙΣΙΟ» στη Σίνδο του Νομού Θεσσαλονίκης κ.λπ..</w:t>
      </w:r>
    </w:p>
    <w:p>
      <w:pPr>
        <w:pStyle w:val="Normal"/>
        <w:spacing w:lineRule="auto" w:line="600"/>
        <w:ind w:firstLine="1080"/>
        <w:jc w:val="both"/>
        <w:rPr>
          <w:rFonts w:ascii="Arial" w:hAnsi="Arial" w:cs="Arial"/>
        </w:rPr>
      </w:pPr>
      <w:r>
        <w:rPr>
          <w:rFonts w:cs="Arial" w:ascii="Arial" w:hAnsi="Arial"/>
        </w:rPr>
        <w:t>Στην ερώτηση της κ. Καλαντίδου θα απαντήσει ο Αναπληρωτής Υπουργός κ. Κουτρουμάνης, αφού πρώτα η κ. Καλαντίδου μας παρουσιάσει την επίκαιρη ερώτησή της.</w:t>
      </w:r>
    </w:p>
    <w:p>
      <w:pPr>
        <w:pStyle w:val="Normal"/>
        <w:spacing w:lineRule="auto" w:line="600"/>
        <w:ind w:firstLine="1080"/>
        <w:jc w:val="both"/>
        <w:rPr/>
      </w:pPr>
      <w:r>
        <w:rPr>
          <w:rFonts w:cs="Arial" w:ascii="Arial" w:hAnsi="Arial"/>
        </w:rPr>
        <w:t>Ορίστε κ. Καλαντίδου, έχετε το λόγο.</w:t>
      </w:r>
    </w:p>
    <w:p>
      <w:pPr>
        <w:pStyle w:val="Normal"/>
        <w:spacing w:lineRule="auto" w:line="600"/>
        <w:ind w:firstLine="1080"/>
        <w:jc w:val="both"/>
        <w:rPr/>
      </w:pPr>
      <w:r>
        <w:rPr>
          <w:rFonts w:cs="Arial" w:ascii="Arial" w:hAnsi="Arial"/>
          <w:b/>
        </w:rPr>
        <w:t xml:space="preserve">ΣΟΦΙΑ ΚΑΛΑΝΤΙΔΟΥ: </w:t>
      </w:r>
      <w:r>
        <w:rPr>
          <w:rFonts w:cs="Arial" w:ascii="Arial" w:hAnsi="Arial"/>
        </w:rPr>
        <w:t>Ευχαριστώ, κυρία Πρόεδρε.</w:t>
      </w:r>
    </w:p>
    <w:p>
      <w:pPr>
        <w:pStyle w:val="Normal"/>
        <w:spacing w:lineRule="auto" w:line="600"/>
        <w:ind w:firstLine="1080"/>
        <w:jc w:val="both"/>
        <w:rPr>
          <w:rFonts w:ascii="Arial" w:hAnsi="Arial" w:cs="Arial"/>
        </w:rPr>
      </w:pPr>
      <w:r>
        <w:rPr>
          <w:rFonts w:cs="Arial" w:ascii="Arial" w:hAnsi="Arial"/>
        </w:rPr>
        <w:t xml:space="preserve">Η παρουσίαση θα μπορούσε να γίνει με πάρα πολλά λόγια. Εγώ, όμως, θα σεβαστώ το χρόνο και θα μιλήσω τηλεγραφικά. </w:t>
      </w:r>
    </w:p>
    <w:p>
      <w:pPr>
        <w:pStyle w:val="Normal"/>
        <w:spacing w:lineRule="auto" w:line="600"/>
        <w:ind w:firstLine="1080"/>
        <w:jc w:val="both"/>
        <w:rPr/>
      </w:pPr>
      <w:r>
        <w:rPr>
          <w:rFonts w:cs="Arial" w:ascii="Arial" w:hAnsi="Arial"/>
        </w:rPr>
        <w:t xml:space="preserve">Μιλάμε για το εργοστάσιο κατασκευής κουφωμάτων «ΠΛΑΙΣΙΟ» που ανήκει στον Όμιλο «ΠΛΑΙΣΙΟ» με έδρα τη Σίνδο και καταστήματα σε Θεσσαλονίκη, Αθήνα, Λάρισα. Πρόκειται για ένα σχεδόν μονοπώλιο στη βόρεια Ελλάδα και από τις μεγαλύτερες πανελλαδικά επιχειρήσεις με εξαγωγές σε βαλκάνια, Κύπρο, Νότια Αφρική και στις αραβικές χώρες, που δεν παρουσιάζουν κρίση στην οικοδομή. </w:t>
      </w:r>
    </w:p>
    <w:p>
      <w:pPr>
        <w:pStyle w:val="Normal"/>
        <w:spacing w:lineRule="auto" w:line="600"/>
        <w:ind w:firstLine="1080"/>
        <w:jc w:val="both"/>
        <w:rPr/>
      </w:pPr>
      <w:r>
        <w:rPr>
          <w:rFonts w:cs="Arial" w:ascii="Arial" w:hAnsi="Arial"/>
        </w:rPr>
        <w:t xml:space="preserve">Η επιχείρηση είναι </w:t>
      </w:r>
      <w:r>
        <w:rPr>
          <w:rFonts w:cs="Arial" w:ascii="Arial" w:hAnsi="Arial"/>
          <w:lang w:val="en-US"/>
        </w:rPr>
        <w:t>leader</w:t>
      </w:r>
      <w:r>
        <w:rPr>
          <w:rFonts w:cs="Arial" w:ascii="Arial" w:hAnsi="Arial"/>
        </w:rPr>
        <w:t xml:space="preserve">, είναι επιχειρηματικά καθοδηγητής στον κλάδο, αλλά και στο σύλλογο των εργοδοτών. Δίνει κατεύθυνση σε όλους τους υπολοίπους, ακόμη και με συσκέψεις που γίνονται. Και μια και προεδρεύει στο σύλλογο των εργοδοτών, δίνει κατεύθυνση σε θέματα επίθεσης στα δικαιώματα των εργαζομένων, στα εργασιακά τους δικαιώματα, επιδιώκοντας μείωση της τιμής της εργατικής δύναμης. </w:t>
      </w:r>
    </w:p>
    <w:p>
      <w:pPr>
        <w:pStyle w:val="Normal"/>
        <w:spacing w:lineRule="auto" w:line="600"/>
        <w:ind w:firstLine="1080"/>
        <w:jc w:val="both"/>
        <w:rPr/>
      </w:pPr>
      <w:r>
        <w:rPr>
          <w:rFonts w:cs="Arial" w:ascii="Arial" w:hAnsi="Arial"/>
        </w:rPr>
        <w:t xml:space="preserve">Πρόκειται για ιδιαίτερα κερδοφόρα επιχείρηση, κύριε Υπουργέ, από το 2003 έως το 2009, με ανοδική πορεία στην κερδοφορία και με εξαγωγές ακόμη και σήμερα. Δηλώσεις του διευθύνοντα συμβούλου στην «ΗΜΕΡΗΣΙΑ» τον Ιούνιο του 2009 μιλούν για καθαρά κέρδη 650.000 κ.λπ.. </w:t>
      </w:r>
    </w:p>
    <w:p>
      <w:pPr>
        <w:pStyle w:val="Normal"/>
        <w:spacing w:lineRule="auto" w:line="600"/>
        <w:ind w:firstLine="1080"/>
        <w:jc w:val="both"/>
        <w:rPr>
          <w:rFonts w:ascii="Arial" w:hAnsi="Arial" w:cs="Arial"/>
        </w:rPr>
      </w:pPr>
      <w:r>
        <w:rPr>
          <w:rFonts w:cs="Arial" w:ascii="Arial" w:hAnsi="Arial"/>
        </w:rPr>
        <w:t>Και αναφέρομαι σ’ αυτήν την ημερομηνία, γιατί τρεις μήνες πιο πριν η επιχείρηση ζήτησε εκ περιτροπής εργασία από τους εργαζομένους.</w:t>
      </w:r>
    </w:p>
    <w:p>
      <w:pPr>
        <w:pStyle w:val="Normal"/>
        <w:spacing w:lineRule="auto" w:line="600"/>
        <w:ind w:firstLine="1080"/>
        <w:jc w:val="both"/>
        <w:rPr>
          <w:rFonts w:ascii="Arial" w:hAnsi="Arial" w:cs="Arial"/>
        </w:rPr>
      </w:pPr>
      <w:r>
        <w:rPr>
          <w:rFonts w:cs="Arial" w:ascii="Arial" w:hAnsi="Arial"/>
        </w:rPr>
        <w:t xml:space="preserve">Οι εργαζόμενοι αντέδρασαν σε εκείνο το αίτημα της επιχείρησης. Η αντίδρασή τους, τους οδήγησε να δημιουργήσουν και επιχειρησιακό σωματείο. Με αυτό το σωματείο τώρα παλεύουν, για να πληρωθούν δεδουλευμένα, μια και πληρώθηκαν μέχρι το Γενάρη, και για να επαναπροσληφθούν οι απολυμένοι συνάδελφοί τους. </w:t>
      </w:r>
    </w:p>
    <w:p>
      <w:pPr>
        <w:pStyle w:val="Normal"/>
        <w:spacing w:lineRule="auto" w:line="600"/>
        <w:ind w:firstLine="1080"/>
        <w:jc w:val="both"/>
        <w:rPr/>
      </w:pPr>
      <w:r>
        <w:rPr>
          <w:rFonts w:cs="Arial" w:ascii="Arial" w:hAnsi="Arial"/>
        </w:rPr>
        <w:t xml:space="preserve">Γιατί; Γιατί ενώ πέτυχαν να μη γίνει η εκ περιτροπής εργασία, η επιχείρηση, η εργοδοσία ακριβώς μετά τον Απρίλιο του 2010, που τέλειωνε ο ένας χρόνος, άρχισε να απολύει συστηματικά τα ιδρυτικά μέλη του σωματείου, με δήλωση μάλιστα του διευθύνοντος συμβούλου: «Έχω δικαίωμα να απολύσω τους κυρίους. Δεν έχουν το άσυλο του νόμου.» </w:t>
      </w:r>
    </w:p>
    <w:p>
      <w:pPr>
        <w:pStyle w:val="Normal"/>
        <w:spacing w:lineRule="auto" w:line="600"/>
        <w:ind w:firstLine="1080"/>
        <w:jc w:val="both"/>
        <w:rPr>
          <w:rFonts w:ascii="Arial" w:hAnsi="Arial" w:cs="Arial"/>
        </w:rPr>
      </w:pPr>
      <w:r>
        <w:rPr>
          <w:rFonts w:cs="Arial" w:ascii="Arial" w:hAnsi="Arial"/>
        </w:rPr>
        <w:t xml:space="preserve">Έχουν απολύσει δεκαέξι μέλη του σωματείου. Δεν πληρώνουν τους εργαζομένους και ξαναζήτησαν χθες εκ περιτροπής εργασία, δηλαδή εργασία δύο και τριών ημερών από το εργατικό δυναμικό. </w:t>
      </w:r>
    </w:p>
    <w:p>
      <w:pPr>
        <w:pStyle w:val="Normal"/>
        <w:spacing w:lineRule="auto" w:line="600"/>
        <w:ind w:firstLine="1080"/>
        <w:jc w:val="both"/>
        <w:rPr>
          <w:rFonts w:ascii="Arial" w:hAnsi="Arial" w:cs="Arial"/>
        </w:rPr>
      </w:pPr>
      <w:r>
        <w:rPr>
          <w:rFonts w:cs="Arial" w:ascii="Arial" w:hAnsi="Arial"/>
        </w:rPr>
        <w:t xml:space="preserve">Ευχαριστώ. </w:t>
      </w:r>
    </w:p>
    <w:p>
      <w:pPr>
        <w:pStyle w:val="Normal"/>
        <w:spacing w:lineRule="auto" w:line="600"/>
        <w:ind w:firstLine="108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1080"/>
        <w:jc w:val="both"/>
        <w:rPr/>
      </w:pPr>
      <w:r>
        <w:rPr>
          <w:rFonts w:cs="Arial" w:ascii="Arial" w:hAnsi="Arial"/>
        </w:rPr>
        <w:t xml:space="preserve">Το λόγο έχει ο Αναπληρωτής Υπουργός Εργασίας και Κοινωνικής Ασφάλισης, κ. Γεώργιος Κουτρουμάνης. </w:t>
      </w:r>
    </w:p>
    <w:p>
      <w:pPr>
        <w:pStyle w:val="Web"/>
        <w:spacing w:lineRule="auto" w:line="600"/>
        <w:ind w:firstLine="1080"/>
        <w:jc w:val="both"/>
        <w:rPr>
          <w:rStyle w:val="StrongEmphasis"/>
          <w:rFonts w:ascii="Arial" w:hAnsi="Arial" w:cs="Arial"/>
          <w:b w:val="false"/>
          <w:b w:val="false"/>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Κυρία Καλαντίδου, είναι γεγονός ότι την τελευταία περίοδο πληθαίνουν τα φαινόμενα καταστρατήγησης της εργατικής νομοθεσίας, με την καθυστέρηση καταβολής πληρωμής αποδοχών, με τις πιέσεις για εκ περιτροπής εργασία και με μια σειρά από άλλες ελαστικές μορφές απασχόλησης. </w:t>
      </w:r>
    </w:p>
    <w:p>
      <w:pPr>
        <w:pStyle w:val="Web"/>
        <w:spacing w:lineRule="auto" w:line="600"/>
        <w:ind w:firstLine="1080"/>
        <w:jc w:val="both"/>
        <w:rPr/>
      </w:pPr>
      <w:r>
        <w:rPr>
          <w:rStyle w:val="StrongEmphasis"/>
          <w:rFonts w:cs="Arial" w:ascii="Arial" w:hAnsi="Arial"/>
          <w:b w:val="false"/>
        </w:rPr>
        <w:t xml:space="preserve">Με αφορμή τα ερωτήματά σας για τα προβλήματα των εργαζομένων στο εργοστάσιο κατασκευής κουφωμάτων «ΠΛΑΙΣΙΟ» στη Σίνδο, σας ενημερώνω ότι στις 2 Φεβρουαρίου 2011 το αρμόδιο Τμήμα Κοινωνικής Επιθεώρησης Σίνδου διενήργησε επιτόπιο έλεγχο στην επιχείρηση, κατά τον οποίο, πράγματι, διαπιστώθηκε ότι η επιχείρηση όφειλε στους εργαζομένους το μισθό του Ιανουαρίου. Κατά τον έλεγχο εξετάστηκε και το θέμα των απολύσεων μελών του επιχειρησιακού σωματείου. </w:t>
      </w:r>
    </w:p>
    <w:p>
      <w:pPr>
        <w:pStyle w:val="Web"/>
        <w:spacing w:lineRule="auto" w:line="600"/>
        <w:ind w:firstLine="1080"/>
        <w:jc w:val="both"/>
        <w:rPr/>
      </w:pPr>
      <w:r>
        <w:rPr>
          <w:rStyle w:val="StrongEmphasis"/>
          <w:rFonts w:cs="Arial" w:ascii="Arial" w:hAnsi="Arial"/>
          <w:b w:val="false"/>
        </w:rPr>
        <w:t xml:space="preserve">Στις 3 Μαρτίου 2011 η ίδια η υπηρεσία τους Σώματος Επιθεώρησης Εργασίας πραγματοποίησε εκ νέου έλεγχο, κατά τον οποίο διαπιστώθηκε ότι η επιχείρηση εξακολουθούσε να οφείλει στους εργαζόμενους το ¼ των δεδουλευμένων αποδοχών του Ιανουαρίου 2011, καθώς και τις αποδοχές του Φεβρουαρίου του 2011. </w:t>
      </w:r>
    </w:p>
    <w:p>
      <w:pPr>
        <w:pStyle w:val="Web"/>
        <w:spacing w:lineRule="auto" w:line="600"/>
        <w:ind w:firstLine="1080"/>
        <w:jc w:val="both"/>
        <w:rPr/>
      </w:pPr>
      <w:r>
        <w:rPr>
          <w:rStyle w:val="StrongEmphasis"/>
          <w:rFonts w:cs="Arial" w:ascii="Arial" w:hAnsi="Arial"/>
          <w:b w:val="false"/>
        </w:rPr>
        <w:t xml:space="preserve">Το τοπικό τμήμα της Επιθεώρησης Εργασίας αναμένει γραπτές εξηγήσεις της επιχείρησης, προκειμένου να προβεί άμεσα στην υποβολή μήνυσης. </w:t>
      </w:r>
    </w:p>
    <w:p>
      <w:pPr>
        <w:pStyle w:val="Web"/>
        <w:spacing w:lineRule="auto" w:line="600"/>
        <w:ind w:firstLine="1080"/>
        <w:jc w:val="both"/>
        <w:rPr/>
      </w:pPr>
      <w:r>
        <w:rPr>
          <w:rStyle w:val="StrongEmphasis"/>
          <w:rFonts w:cs="Arial" w:ascii="Arial" w:hAnsi="Arial"/>
          <w:b w:val="false"/>
        </w:rPr>
        <w:t xml:space="preserve">Στις 16 Μαρτίου 2011 η ίδια η υπηρεσία μας ενημέρωσε ότι επικοινώνησε με εκπρόσωπο των εργαζομένων και ενημερώθηκε ότι κατεβλήθησαν οι δεδουλευμένες αποδοχές για το μήνα Ιανουάριο. </w:t>
      </w:r>
    </w:p>
    <w:p>
      <w:pPr>
        <w:pStyle w:val="Web"/>
        <w:spacing w:lineRule="auto" w:line="600"/>
        <w:ind w:firstLine="1080"/>
        <w:jc w:val="both"/>
        <w:rPr/>
      </w:pPr>
      <w:r>
        <w:rPr>
          <w:rStyle w:val="StrongEmphasis"/>
          <w:rFonts w:cs="Arial" w:ascii="Arial" w:hAnsi="Arial"/>
          <w:b w:val="false"/>
        </w:rPr>
        <w:t xml:space="preserve">Επίσης, η επιχείρηση ζήτησε και της δόθηκε παράταση να προσκομίσει τις γραπτές εξηγήσεις, προκειμένου να καταβάλει τις υπόλοιπες δεδουλευμένες αποδοχές, δηλαδή ουσιαστικά του Φεβρουαρίου. </w:t>
      </w:r>
    </w:p>
    <w:p>
      <w:pPr>
        <w:pStyle w:val="Web"/>
        <w:spacing w:lineRule="auto" w:line="600"/>
        <w:ind w:firstLine="1080"/>
        <w:jc w:val="both"/>
        <w:rPr/>
      </w:pPr>
      <w:r>
        <w:rPr>
          <w:rStyle w:val="StrongEmphasis"/>
          <w:rFonts w:cs="Arial" w:ascii="Arial" w:hAnsi="Arial"/>
          <w:b w:val="false"/>
        </w:rPr>
        <w:t xml:space="preserve">Μετά την παρέλευση της προθεσμίας και σε περίπτωση μη καταβολής των δεδουλευμένων, η τοπική υπηρεσία μας εκεί θα επιβάλει τις προβλεπόμενες από το νόμο κυρώσεις. </w:t>
      </w:r>
    </w:p>
    <w:p>
      <w:pPr>
        <w:pStyle w:val="Web"/>
        <w:spacing w:lineRule="auto" w:line="600"/>
        <w:ind w:firstLine="1080"/>
        <w:jc w:val="both"/>
        <w:rPr/>
      </w:pPr>
      <w:r>
        <w:rPr>
          <w:rStyle w:val="StrongEmphasis"/>
          <w:rFonts w:cs="Arial" w:ascii="Arial" w:hAnsi="Arial"/>
          <w:b w:val="false"/>
        </w:rPr>
        <w:t xml:space="preserve">Παράλληλα, σε ό,τι αφορά στις απολύσεις στις 10 Μαρτίου διενεργήθηκε από την επιθεώρηση εργατική διαφορά, με αντικείμενο δύο μελών του επιχειρησιακού σωματείου. </w:t>
      </w:r>
    </w:p>
    <w:p>
      <w:pPr>
        <w:pStyle w:val="Web"/>
        <w:spacing w:lineRule="auto" w:line="600"/>
        <w:ind w:firstLine="1080"/>
        <w:jc w:val="both"/>
        <w:rPr/>
      </w:pPr>
      <w:r>
        <w:rPr>
          <w:rStyle w:val="StrongEmphasis"/>
          <w:rFonts w:cs="Arial" w:ascii="Arial" w:hAnsi="Arial"/>
          <w:b w:val="false"/>
        </w:rPr>
        <w:t xml:space="preserve">Κατόπιν παρέμβασης της υπηρεσίας και του ΚΕΠΕΚ κεντρικής Μακεδονίας, ανακλήθηκε η απόλυση του ενός, που ήταν μέλος της υγιεινής και ασφάλειας της επιχείρησης, ενώ για το δεύτερο, που δεν έχει συνδικαλιστική ιδιότητα, αρμόδια να αποφασίσουν είναι τα πολιτικά δικαστήρια. </w:t>
      </w:r>
    </w:p>
    <w:p>
      <w:pPr>
        <w:pStyle w:val="Web"/>
        <w:spacing w:lineRule="auto" w:line="600"/>
        <w:ind w:firstLine="1080"/>
        <w:jc w:val="both"/>
        <w:rPr/>
      </w:pPr>
      <w:r>
        <w:rPr>
          <w:rStyle w:val="StrongEmphasis"/>
          <w:rFonts w:cs="Arial" w:ascii="Arial" w:hAnsi="Arial"/>
          <w:b w:val="false"/>
        </w:rPr>
        <w:t xml:space="preserve">Πρέπει να τονιστεί ότι η συγκεκριμένη επιχείρηση δεν έχει παραβιάσει το νόμο σε σχέση με τις απολύσεις. Σε κάθε περίπτωση οι υπηρεσίες του Υπουργείου Εργασίας, οι ελεγκτικοί μηχανισμοί και το Σώμα Επιθεώρησης Εργασίας είναι σε πλήρη ετοιμότητα, για να ελέγχουν και να παρεμβαίνουν σε κάθε σημείο που παρουσιάζονται παρόμοια φαινόμενα. </w:t>
      </w:r>
    </w:p>
    <w:p>
      <w:pPr>
        <w:pStyle w:val="Web"/>
        <w:spacing w:lineRule="auto" w:line="600"/>
        <w:ind w:firstLine="1080"/>
        <w:jc w:val="both"/>
        <w:rPr/>
      </w:pPr>
      <w:r>
        <w:rPr>
          <w:rStyle w:val="StrongEmphasis"/>
          <w:rFonts w:cs="Arial" w:ascii="Arial" w:hAnsi="Arial"/>
          <w:b w:val="false"/>
        </w:rPr>
        <w:t xml:space="preserve">Με την επικείμενη αναμόρφωση του Σώματος Επιθεώρησης Εργασίας θα ενισχυθεί η δυνατότητα παραπέρα ελέγχων για όλες τις επιχειρήσεις. </w:t>
      </w:r>
    </w:p>
    <w:p>
      <w:pPr>
        <w:pStyle w:val="Web"/>
        <w:spacing w:lineRule="auto" w:line="600"/>
        <w:ind w:firstLine="1080"/>
        <w:jc w:val="both"/>
        <w:rPr/>
      </w:pPr>
      <w:r>
        <w:rPr>
          <w:rStyle w:val="StrongEmphasis"/>
          <w:rFonts w:cs="Arial" w:ascii="Arial" w:hAnsi="Arial"/>
          <w:b w:val="false"/>
        </w:rPr>
        <w:t xml:space="preserve">Ευχαριστώ. </w:t>
      </w:r>
    </w:p>
    <w:p>
      <w:pPr>
        <w:pStyle w:val="Web"/>
        <w:spacing w:lineRule="auto" w:line="600"/>
        <w:ind w:firstLine="108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Το λόγο έχει η ερωτώσα Βουλευτής κ. Καλαντίδου. </w:t>
      </w:r>
    </w:p>
    <w:p>
      <w:pPr>
        <w:pStyle w:val="Web"/>
        <w:spacing w:lineRule="auto" w:line="600"/>
        <w:ind w:firstLine="1080"/>
        <w:jc w:val="both"/>
        <w:rPr/>
      </w:pPr>
      <w:r>
        <w:rPr>
          <w:rStyle w:val="StrongEmphasis"/>
          <w:rFonts w:cs="Arial" w:ascii="Arial" w:hAnsi="Arial"/>
        </w:rPr>
        <w:t xml:space="preserve">ΣΟΦΙΑ ΚΑΛΑΝΤΙΔΟΥ: </w:t>
      </w:r>
      <w:r>
        <w:rPr>
          <w:rStyle w:val="StrongEmphasis"/>
          <w:rFonts w:cs="Arial" w:ascii="Arial" w:hAnsi="Arial"/>
          <w:b w:val="false"/>
        </w:rPr>
        <w:t xml:space="preserve">Κύριε Υπουργέ, συμφωνήσατε μαζί μου ότι το τελευταίο διάστημα πληθαίνουν οι καταπατήσεις δικαιωμάτων. Πληθαίνουν γιατί εσείς νομοθετείτε αυτά που νομοθετείτε. Αέρας στα πανιά τους τα δικά σας νομοσχέδια, που με την πλειοψηφία που έχετε στο Ελληνικό Κοινοβούλιο τούς δίνετε περιθώρια. </w:t>
      </w:r>
    </w:p>
    <w:p>
      <w:pPr>
        <w:pStyle w:val="Web"/>
        <w:spacing w:lineRule="auto" w:line="600"/>
        <w:ind w:firstLine="1080"/>
        <w:jc w:val="both"/>
        <w:rPr/>
      </w:pPr>
      <w:r>
        <w:rPr>
          <w:rStyle w:val="StrongEmphasis"/>
          <w:rFonts w:cs="Arial" w:ascii="Arial" w:hAnsi="Arial"/>
          <w:b w:val="false"/>
        </w:rPr>
        <w:t xml:space="preserve">Πραγματικά καμμία σκέψη για το αδύναμο μέρος της εργασίας, για τους εργαζόμενους! Κανένα νοιάξιμο, όσες ωραίες κουβέντες και να πείτε και μέσα στην Αίθουσα ή και αν μπορείτε, να πάτε σε χώρους δουλειάς. </w:t>
      </w:r>
    </w:p>
    <w:p>
      <w:pPr>
        <w:pStyle w:val="Normal"/>
        <w:spacing w:lineRule="auto" w:line="600"/>
        <w:ind w:firstLine="1080"/>
        <w:jc w:val="both"/>
        <w:rPr/>
      </w:pPr>
      <w:r>
        <w:rPr>
          <w:rFonts w:cs="Arial" w:ascii="Arial" w:hAnsi="Arial"/>
        </w:rPr>
        <w:t>Κοιτάξτε να δείτε: Σήμερα το Υπουργείο έπρεπε –κατά την άποψή μου κι αν θέλετε, κατά την άποψη των εργαζομένων στο χώρο- να φέρει εδώ σαν στοιχείο ελέγχου που έκανε τι επιδοτήσεις πήρε η επιχείρηση, τι έπρεπε να κρατήσει σαν δυναμικό, πώς κινείται. Ξέρετε ότι κάνει εκ περιτροπής εργασία μόνο στο εργατικό δυναμικό, ακριβώς γιατί έχει πωλήσεις και χρειάζεται τους πωλητές και τους υπαλλήλους; Και το εργατικό δυναμικό, ενώ θα το πληρώνει για τρεις μέρες, τελικά θα το απασχολεί πολύ παραπάνω; Αυτό θα γίνεται. Αυτό γίνεται στην πράξη, κύριε Υπουργέ.</w:t>
      </w:r>
    </w:p>
    <w:p>
      <w:pPr>
        <w:pStyle w:val="Normal"/>
        <w:spacing w:lineRule="auto" w:line="600"/>
        <w:ind w:firstLine="1080"/>
        <w:jc w:val="both"/>
        <w:rPr>
          <w:rFonts w:ascii="Arial" w:hAnsi="Arial" w:cs="Arial"/>
        </w:rPr>
      </w:pPr>
      <w:r>
        <w:rPr>
          <w:rFonts w:cs="Arial" w:ascii="Arial" w:hAnsi="Arial"/>
        </w:rPr>
        <w:t>Πρέπει τελικά να το λέει ένας νόμος; Έτσι υποστηρίζουμε τη συνδικαλιστική δράση, στην οποία πολλές φορές και η κυρία Υπουργός και μέσα εδώ έχει αναφερθεί και με το ΣΕΠΕ λέτε, αλλά στην ουσία δεν γίνεται τίποτα, όταν δεν μπορούμε να στηρίξουμε ένα σωματείο; Σε ένα επιχειρησιακό σωματείο με πενήντα ανθρώπους, όταν ξηλώνονται οι δεκαέξι, τι θα απομείνει; Τίποτα δεν θα απομείνει, κύριε Υπουργέ. Και δεν κάνετε τίποτα. Κι εμένα δεν με ενδιαφέρει αν ο ν.1264/1982 πραγματικά έχει ξεπεραστεί. Θέλει περισσότερη ενίσχυση το αδύναμο μέρος της εργασίας σε αυτήν τη μεγάλη επίθεση.</w:t>
      </w:r>
    </w:p>
    <w:p>
      <w:pPr>
        <w:pStyle w:val="Normal"/>
        <w:spacing w:lineRule="auto" w:line="600"/>
        <w:ind w:firstLine="1080"/>
        <w:jc w:val="both"/>
        <w:rPr>
          <w:rFonts w:ascii="Arial" w:hAnsi="Arial" w:cs="Arial"/>
        </w:rPr>
      </w:pPr>
      <w:r>
        <w:rPr>
          <w:rFonts w:cs="Arial" w:ascii="Arial" w:hAnsi="Arial"/>
        </w:rPr>
        <w:t>Γιατί δεν φέρατε εδώ πληροφορία τι γίνεται με το Πρόγραμμα «ΕΞΟΙΚΟΝΟΜΩ ΚΑΤ’ ΟΙΚΟΝ», ένα πρόγραμμα με πολλές αιτήσεις, ένα πρόγραμμα-ευκαιρία για τη συγκεκριμένη επιχείρηση; Κι ενώ υπάρχει αυτό το πρόγραμμα, που θα τρέξει -πραγματικά ευκαιρία για την επιχείρηση- η επιχείρηση απολύει και εκβιάζει για μείωση των μισθών με αύξηση της παραγωγής. Έχουν αύξηση της παραγωγής και το λένε οι ίδιοι οι εργαζόμενοι.</w:t>
      </w:r>
    </w:p>
    <w:p>
      <w:pPr>
        <w:pStyle w:val="Normal"/>
        <w:spacing w:lineRule="auto" w:line="600"/>
        <w:ind w:firstLine="1080"/>
        <w:jc w:val="both"/>
        <w:rPr>
          <w:rFonts w:ascii="Arial" w:hAnsi="Arial" w:cs="Arial"/>
        </w:rPr>
      </w:pPr>
      <w:r>
        <w:rPr>
          <w:rFonts w:cs="Arial" w:ascii="Arial" w:hAnsi="Arial"/>
        </w:rPr>
        <w:t xml:space="preserve">Κοιτάξτε να δείτε: Δεν θέλετε να κλείσετε τον ασκό του Αιόλου, που εσείς ανοίξατε, γιατί δεν υποστηρίζετε τους ανθρώπους του μόχθου. Οι εργαζόμενοι σήμερα στο «ΠΛΑΙΣΙΟ» στέκονται, κύριε Υπουργέ, με ψηλά το κεφάλι απέναντι στους εκβιασμούς, στην τρομοκρατία και στις απολύσεις της εργοδοσίας τους. Παράλληλα, ζουν στο πετσί τους την αδιέξοδη πολιτική σας, που είναι εναντίον τους και στο πλευρό της εργοδοσίας. </w:t>
      </w:r>
    </w:p>
    <w:p>
      <w:pPr>
        <w:pStyle w:val="Normal"/>
        <w:spacing w:lineRule="auto" w:line="600"/>
        <w:ind w:firstLine="1080"/>
        <w:jc w:val="both"/>
        <w:rPr>
          <w:rFonts w:ascii="Arial" w:hAnsi="Arial" w:cs="Arial"/>
        </w:rPr>
      </w:pPr>
      <w:r>
        <w:rPr>
          <w:rFonts w:cs="Arial" w:ascii="Arial" w:hAnsi="Arial"/>
        </w:rPr>
        <w:t>Πιστεύω ότι δεν θα αργήσει η μέρα που ο εργατόκοσμος συνειδητά θα βγάλει τα πολιτικά του συμπεράσματα και θα επιβάλει τη δική του εξουσία, πραγματικά για να ξεπεράσει όλη αυτή τη δυσκολία και να ανοίξει ένα καλύτερο δρόμο για τα παιδιά του.</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 xml:space="preserve">ΠΡΟΕΔΡΕΥΟΥΣΑ (Βέρα Νικολαϊδου): </w:t>
      </w:r>
      <w:r>
        <w:rPr>
          <w:rFonts w:cs="Arial" w:ascii="Arial" w:hAnsi="Arial"/>
        </w:rPr>
        <w:t xml:space="preserve">Κι εμείς ευχαριστούμε. </w:t>
      </w:r>
    </w:p>
    <w:p>
      <w:pPr>
        <w:pStyle w:val="Normal"/>
        <w:spacing w:lineRule="auto" w:line="600"/>
        <w:ind w:firstLine="1080"/>
        <w:jc w:val="both"/>
        <w:rPr>
          <w:rFonts w:ascii="Arial" w:hAnsi="Arial" w:cs="Arial"/>
        </w:rPr>
      </w:pPr>
      <w:r>
        <w:rPr>
          <w:rFonts w:cs="Arial" w:ascii="Arial" w:hAnsi="Arial"/>
        </w:rPr>
        <w:t>Το λόγο έχει ο Αναπληρωτής Υπουργός Εργασίας και Κοινωνικής Ασφάλισης, κ. Κουτρουμάνης.</w:t>
      </w:r>
    </w:p>
    <w:p>
      <w:pPr>
        <w:pStyle w:val="Normal"/>
        <w:spacing w:lineRule="auto" w:line="600"/>
        <w:ind w:firstLine="108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υρία Πρόεδρε.</w:t>
      </w:r>
    </w:p>
    <w:p>
      <w:pPr>
        <w:pStyle w:val="Normal"/>
        <w:spacing w:lineRule="auto" w:line="600"/>
        <w:ind w:firstLine="1080"/>
        <w:jc w:val="both"/>
        <w:rPr>
          <w:rFonts w:ascii="Arial" w:hAnsi="Arial" w:cs="Arial"/>
        </w:rPr>
      </w:pPr>
      <w:r>
        <w:rPr>
          <w:rFonts w:cs="Arial" w:ascii="Arial" w:hAnsi="Arial"/>
        </w:rPr>
        <w:t xml:space="preserve">Κυρία Καλαντίδου, ο ν.1264/1982 για την προστασία των δικαιωμάτων των εργαζομένων σε σχέση με την άσκηση των συνδικαλιστικών τους δικαιωμάτων είναι από τους πιο προοδευτικούς νόμους που έχει σήμερα η Ευρώπη. Αυτό φαίνεται και από την πορεία των πραγμάτων από τότε μέχρι σήμερα. Είκοσι εννιά χρόνια εφαρμόζεται αυτός ο νόμος και από καμμία πλευρά δεν έχει αμφισβητηθεί η προοδευτικότητά του, παρά το γεγονός ότι το κόμμα σας –όχι εσείς- δεν τον είχε ψηφίσει τότε. </w:t>
      </w:r>
    </w:p>
    <w:p>
      <w:pPr>
        <w:pStyle w:val="Normal"/>
        <w:spacing w:lineRule="auto" w:line="600"/>
        <w:ind w:firstLine="1080"/>
        <w:jc w:val="both"/>
        <w:rPr>
          <w:rFonts w:ascii="Arial" w:hAnsi="Arial" w:cs="Arial"/>
        </w:rPr>
      </w:pPr>
      <w:r>
        <w:rPr>
          <w:rFonts w:cs="Arial" w:ascii="Arial" w:hAnsi="Arial"/>
          <w:b/>
        </w:rPr>
        <w:t xml:space="preserve">ΣΟΦΙΑ ΚΑΛΑΝΤΙΔΟΥ: </w:t>
      </w:r>
      <w:r>
        <w:rPr>
          <w:rFonts w:cs="Arial" w:ascii="Arial" w:hAnsi="Arial"/>
        </w:rPr>
        <w:t>Δεύτερον, σε σχέση με το νομοθετικό πλαίσιο που ισχύει στη χώρα μας θα θέλαμε περισσότερα, κύριε Υπουργέ. Αποδεικνύεται από τη ζωή ότι δεν φτάνει.</w:t>
      </w:r>
    </w:p>
    <w:p>
      <w:pPr>
        <w:pStyle w:val="Normal"/>
        <w:spacing w:lineRule="auto" w:line="600"/>
        <w:ind w:firstLine="108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παναλαμβάνω ότι είναι από τους πιο προοδευτικούς νόμους που υπάρχουν σήμερα στην Ευρώπη.</w:t>
      </w:r>
    </w:p>
    <w:p>
      <w:pPr>
        <w:pStyle w:val="Normal"/>
        <w:spacing w:lineRule="auto" w:line="600"/>
        <w:ind w:firstLine="1080"/>
        <w:jc w:val="both"/>
        <w:rPr>
          <w:rFonts w:ascii="Arial" w:hAnsi="Arial" w:cs="Arial"/>
        </w:rPr>
      </w:pPr>
      <w:r>
        <w:rPr>
          <w:rFonts w:cs="Arial" w:ascii="Arial" w:hAnsi="Arial"/>
        </w:rPr>
        <w:t>Δεύτερον, το νομοθετικό πλαίσιο που υπάρχει στη χώρα μας για την προστασία γενικότερα των εργατικών δικαιωμάτων επίσης είναι ισχυρό. Είναι από τα ισχυρότερα που υπάρχουν μεταξύ των χωρών της Ευρώπης. Ωστόσο, γνωρίζουμε όλοι ότι πολλές φορές στην πράξη, ιδιαίτερα την τελευταία περίοδο, καταστρατηγείται ο νόμος, καταστρατηγούνται διατάξεις από επιχειρήσεις, από τις οποίες άλλες έχουν προβλήματα κι άλλες επικαλούνται προβλήματα. Κι εκεί είναι ο δικός μας ρόλος. Ο ρόλος της πολιτείας είναι να ελέγχει τις επιχειρήσεις μέσα από τα αρμόδια όργανα και να διαπιστώνει κατά πόσο υπάρχουν πραγματικά προβλήματα ή όχι. Και αυτό κάνουμε.</w:t>
      </w:r>
    </w:p>
    <w:p>
      <w:pPr>
        <w:pStyle w:val="Normal"/>
        <w:spacing w:lineRule="auto" w:line="600"/>
        <w:ind w:firstLine="1080"/>
        <w:jc w:val="both"/>
        <w:rPr>
          <w:rFonts w:ascii="Arial" w:hAnsi="Arial" w:cs="Arial"/>
        </w:rPr>
      </w:pPr>
      <w:r>
        <w:rPr>
          <w:rFonts w:cs="Arial" w:ascii="Arial" w:hAnsi="Arial"/>
        </w:rPr>
        <w:t>Ο ρόλος της πολιτείας, επίσης, σε μια ιδιαίτερα κρίσιμη περίοδο και για τους εργαζόμενους αλλά και για τις επιχειρήσεις είναι να ενισχύει αυτές τις επιχειρήσεις οι οποίες διατηρούν θέσεις εργασίας. Και αυτό το κάνουμε. Δεν κάνουμε αυτό που γινόταν στο παρελθόν, δηλαδή να δίνουμε σε μία επιχείρηση δάνειο ή να ενισχύουμε μια επιχείρηση, χωρίς η επιχείρηση να αναλαμβάνει υποχρεώσεις.</w:t>
      </w:r>
    </w:p>
    <w:p>
      <w:pPr>
        <w:pStyle w:val="Normal"/>
        <w:spacing w:lineRule="auto" w:line="600"/>
        <w:ind w:firstLine="1080"/>
        <w:jc w:val="both"/>
        <w:rPr/>
      </w:pPr>
      <w:r>
        <w:rPr>
          <w:rFonts w:cs="Arial" w:ascii="Arial" w:hAnsi="Arial"/>
        </w:rPr>
        <w:t>Λέτε ότι έχουμε αφήσει ανοιχτό το τοπίο για να υπάρχει αυτή η καταστρατήγηση. Έγινε μια ολόκληρη συζήτηση σε αυτήν την Αίθουσα για τις επιχειρησιακές συμβάσεις. Κι εγώ ρωτώ: Μετά από τρεις-τέσσερις μήνες που εφαρμόζεται αυτό το νέο νομοθετικό πλαίσιο, είναι καλύτερα να υπάρχει δυνατότητα επιχειρησιακής σύμβασης ή η επιχείρηση να αποφασίζει μόνη της, ή να επιβάλει τις ατομικές συμβάσεις;</w:t>
      </w:r>
    </w:p>
    <w:p>
      <w:pPr>
        <w:pStyle w:val="Normal"/>
        <w:spacing w:lineRule="auto" w:line="600"/>
        <w:ind w:firstLine="1080"/>
        <w:jc w:val="both"/>
        <w:rPr/>
      </w:pPr>
      <w:r>
        <w:rPr>
          <w:rFonts w:cs="Arial" w:ascii="Arial" w:hAnsi="Arial"/>
          <w:b/>
        </w:rPr>
        <w:t>ΣΟΦΙΑ ΚΑΛΑΝΤΙΔΟΥ:</w:t>
      </w:r>
      <w:r>
        <w:rPr>
          <w:rFonts w:cs="Arial" w:ascii="Arial" w:hAnsi="Arial"/>
        </w:rPr>
        <w:t xml:space="preserve"> Τα θέματα που αντιμετωπίζουν…</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ind w:firstLine="108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Το πρόβλημα το δημιουργεί η σκληρή πραγματικότητα που έχει δημιουργηθεί στο χώρο μετά την οικονομική κρίση και τις συνέπειές της στη χώρα μας, στις επιχειρήσεις και στους εργαζόμενους.</w:t>
      </w:r>
    </w:p>
    <w:p>
      <w:pPr>
        <w:pStyle w:val="Normal"/>
        <w:spacing w:lineRule="auto" w:line="600"/>
        <w:ind w:firstLine="1080"/>
        <w:jc w:val="both"/>
        <w:rPr>
          <w:rFonts w:ascii="Arial" w:hAnsi="Arial" w:cs="Arial"/>
        </w:rPr>
      </w:pPr>
      <w:r>
        <w:rPr>
          <w:rFonts w:cs="Arial" w:ascii="Arial" w:hAnsi="Arial"/>
        </w:rPr>
        <w:t>Οι απολύσεις και η αύξηση της ανεργίας δημιουργούν τεράστια κοινωνικά προβλήματα και τεράστια οικονομικά προβλήματα. Έχω πει από αυτό το Βήμα, θα το πω και πάλι, ότι οι επιχειρήσεις βεβαίως χρειάζονται ενίσχυση και εμείς το κάνουμε με πολλά μέτρα. Η ρύθμιση των οφειλών έχει έρθει στη Βουλή και θα ψηφιστεί με το φορολογικό νομοσχέδιο. Ωστόσο και οι ίδιες οι επιχειρήσεις πρέπει να αναλάβουν και αυτές τις υποχρεώσεις τους. Σ’ αυτήν την κατεύθυνση πιέζουμε τις επιχειρήσεις.</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Θα συζητηθεί η τέταρτη με αριθμό 717/15-3-2011 επίκαιρη ερώτηση του ΣΤ΄ Αντιπροέδρου της Βουλής και Βουλευτή του Λαϊκού Ορθόδοξου Συναγερμού κ. Βαΐτση Αποστολάτου προς τους Υπουργούς Υποδομών, Μεταφορών και Δικτύων και Περιβάλλοντος, Ενέργειας και Κλιματικής Αλλαγής, σχετικά με την αντισεισμική θωράκιση της χώρας κ.λπ.. </w:t>
      </w:r>
    </w:p>
    <w:p>
      <w:pPr>
        <w:pStyle w:val="Normal"/>
        <w:spacing w:lineRule="auto" w:line="600"/>
        <w:ind w:firstLine="1080"/>
        <w:jc w:val="both"/>
        <w:rPr>
          <w:rFonts w:ascii="Arial" w:hAnsi="Arial" w:cs="Arial"/>
        </w:rPr>
      </w:pPr>
      <w:r>
        <w:rPr>
          <w:rFonts w:cs="Arial" w:ascii="Arial" w:hAnsi="Arial"/>
        </w:rPr>
        <w:t>Το λόγο έχει ο κ. Αποστολάτος για να αναπτύξει την επίκαιρη ερώτησή του.</w:t>
      </w:r>
    </w:p>
    <w:p>
      <w:pPr>
        <w:pStyle w:val="Normal"/>
        <w:spacing w:lineRule="auto" w:line="600"/>
        <w:ind w:firstLine="1080"/>
        <w:jc w:val="both"/>
        <w:rPr/>
      </w:pPr>
      <w:r>
        <w:rPr>
          <w:rFonts w:cs="Arial" w:ascii="Arial" w:hAnsi="Arial"/>
          <w:b/>
        </w:rPr>
        <w:t>ΒΑΪΤΣΗΣ ΑΠΟΣΤΟΛΑΤΟΣ (ΣΤ΄ Αντιπρόεδρος της Βουλής):</w:t>
      </w:r>
      <w:r>
        <w:rPr>
          <w:rFonts w:cs="Arial" w:ascii="Arial" w:hAnsi="Arial"/>
        </w:rPr>
        <w:t xml:space="preserve"> Σας ευχαριστώ, κυρία Πρόεδρε.</w:t>
      </w:r>
    </w:p>
    <w:p>
      <w:pPr>
        <w:pStyle w:val="Normal"/>
        <w:spacing w:lineRule="auto" w:line="600"/>
        <w:ind w:firstLine="1080"/>
        <w:jc w:val="both"/>
        <w:rPr>
          <w:rFonts w:ascii="Arial" w:hAnsi="Arial" w:cs="Arial"/>
        </w:rPr>
      </w:pPr>
      <w:r>
        <w:rPr>
          <w:rFonts w:cs="Arial" w:ascii="Arial" w:hAnsi="Arial"/>
        </w:rPr>
        <w:t>Κύριε Υπουργέ, θα μπορούσε το δίπολο ύβρις-νέμεσις να είναι όλη η ανάλυση του ερωτήματος, το οποίο δεν αφορά εσάς προσωπικά, αφορά τη χώρα μας και το Υπουργείο βεβαίως, στο οποίο είστε.</w:t>
      </w:r>
    </w:p>
    <w:p>
      <w:pPr>
        <w:pStyle w:val="Normal"/>
        <w:spacing w:lineRule="auto" w:line="600"/>
        <w:ind w:firstLine="1080"/>
        <w:jc w:val="both"/>
        <w:rPr>
          <w:rFonts w:ascii="Arial" w:hAnsi="Arial" w:cs="Arial"/>
        </w:rPr>
      </w:pPr>
      <w:r>
        <w:rPr>
          <w:rFonts w:cs="Arial" w:ascii="Arial" w:hAnsi="Arial"/>
        </w:rPr>
        <w:t>Ελλιπής χαρακτηρίζεται σαφώς στο σύνολό της η αντισεισμική πολιτική στη χώρα μας, η οποία οφείλεται μεταξύ άλλων στη λάθος οικονομική πολιτική που εφαρμόζεται σε θέματα που αφορούν την αντισεισμική θωράκιση, τους προληπτικούς ελέγχους, τη χρηματοδότηση αντίστοιχων ερευνητικών προγραμμάτων και την ανεπαρκή ενημέρωση των πολιτών.</w:t>
      </w:r>
    </w:p>
    <w:p>
      <w:pPr>
        <w:pStyle w:val="Normal"/>
        <w:spacing w:lineRule="auto" w:line="600"/>
        <w:ind w:firstLine="1080"/>
        <w:jc w:val="both"/>
        <w:rPr>
          <w:rFonts w:ascii="Arial" w:hAnsi="Arial" w:cs="Arial"/>
        </w:rPr>
      </w:pPr>
      <w:r>
        <w:rPr>
          <w:rFonts w:cs="Arial" w:ascii="Arial" w:hAnsi="Arial"/>
        </w:rPr>
        <w:t>Η Ελλάδα είναι γνωστό ότι είναι η χώρα με τη μεγαλύτερη σεισμικότητα σε όλη την Ευρώπη. Συγκεκριμένα, όπως αναφέρουν ειδικοί και σεισμολόγοι, αυτήν τη στιγμή δεν υστερούμε όσον αφορά τους κανονισμούς και τους νόμους. Οι διαδικασίες υπάρχουν. Το πρόβλημα είναι ότι δεν εφαρμόζονται. Ενώ, για παράδειγμα, έχουν προβλεφθεί συγκεκριμένες διαδικασίες για ασκήσεις ετοιμότητας στους ΟΤΑ, ωστόσο στην Αττική από το σύνολο των δήμων μόνο σε τρεις έχουν γίνει ασκήσεις.</w:t>
      </w:r>
    </w:p>
    <w:p>
      <w:pPr>
        <w:pStyle w:val="Normal"/>
        <w:spacing w:lineRule="auto" w:line="600"/>
        <w:ind w:firstLine="1080"/>
        <w:jc w:val="both"/>
        <w:rPr>
          <w:rFonts w:ascii="Arial" w:hAnsi="Arial" w:cs="Arial"/>
        </w:rPr>
      </w:pPr>
      <w:r>
        <w:rPr>
          <w:rFonts w:cs="Arial" w:ascii="Arial" w:hAnsi="Arial"/>
        </w:rPr>
        <w:t>Επίσης, βάσει του Ινστιτούτου Τεχνικής Σεισμολογίας και Αντισεισμικών Κατασκευών, δεν πραγματοποιούνται οι προληπτικοί προσεισμικοί έλεγχοι στα περισσότερα κτήρια της χώρας. Ειδικότερα, μετά το σεισμό της Αθήνας το 1999 το τότε ΥΠΕΧΩΔΕ είχε προχωρήσει στην εφαρμογή ενός προγράμματος καταγραφής και πρωτοβάθμιου ελέγχου κτηρίων δημόσιας χρήσης και συνάθροισης. Το σχέδιο είχε στόχο τον έλεγχο ογδόντα χιλιάδων κτηρίων δημόσιας χρήσης σε όλη την Ελλάδα. Όμως, μέχρι σήμερα έχει καλυφτεί μετά βίας το 10% του εν λόγω στόχου.</w:t>
      </w:r>
    </w:p>
    <w:p>
      <w:pPr>
        <w:pStyle w:val="Normal"/>
        <w:spacing w:lineRule="auto" w:line="600"/>
        <w:ind w:firstLine="1080"/>
        <w:jc w:val="both"/>
        <w:rPr>
          <w:rFonts w:ascii="Arial" w:hAnsi="Arial" w:cs="Arial"/>
        </w:rPr>
      </w:pPr>
      <w:r>
        <w:rPr>
          <w:rFonts w:cs="Arial" w:ascii="Arial" w:hAnsi="Arial"/>
        </w:rPr>
        <w:t>Η τότε καταγραφή προωθήθηκε προς υλοποίηση στις νομαρχίες. Σήμερα έχουμε τον «ΚΑΛΛΙΚΡΑΤΗ» και η όλη διαδικασία έχει παγώσει. Ως εκ τούτου σήμερα έχουν ελεγχθεί μόνο εννέα δημόσια κτήρια.</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1080"/>
        <w:jc w:val="both"/>
        <w:rPr>
          <w:rFonts w:ascii="Arial" w:hAnsi="Arial" w:cs="Arial"/>
        </w:rPr>
      </w:pPr>
      <w:r>
        <w:rPr>
          <w:rFonts w:cs="Arial" w:ascii="Arial" w:hAnsi="Arial"/>
        </w:rPr>
        <w:t>Κυρία Υπουργέ, λόγω της επικαιρότητας, μισό λεπτό παρακαλώ.</w:t>
      </w:r>
    </w:p>
    <w:p>
      <w:pPr>
        <w:pStyle w:val="Normal"/>
        <w:spacing w:lineRule="auto" w:line="600"/>
        <w:ind w:firstLine="1080"/>
        <w:jc w:val="both"/>
        <w:rPr>
          <w:rFonts w:ascii="Arial" w:hAnsi="Arial" w:cs="Arial"/>
        </w:rPr>
      </w:pPr>
      <w:r>
        <w:rPr>
          <w:rFonts w:cs="Arial" w:ascii="Arial" w:hAnsi="Arial"/>
        </w:rPr>
        <w:t>Δεν έχουν γίνει, λοιπόν, σε κτήρια επιθεωρήσεις, τα οποία είναι μεν ιδιωτικά, αποτελούν όμως χώρους συγκέντρωσης κοινού, όπως είναι τα θέατρα, τα σινεμά, τα κέντρα διασκέδασης και κυρίως, τα νοσοκομεία, οι κλινικές, που θεωρούνται υποδομές κορυφαίας προτεραιότητας και βεβαίως οι κατοικίες, τα σπίτια μας.</w:t>
      </w:r>
    </w:p>
    <w:p>
      <w:pPr>
        <w:pStyle w:val="Normal"/>
        <w:spacing w:lineRule="auto" w:line="600"/>
        <w:ind w:firstLine="1080"/>
        <w:jc w:val="both"/>
        <w:rPr>
          <w:rFonts w:ascii="Arial" w:hAnsi="Arial" w:cs="Arial"/>
        </w:rPr>
      </w:pPr>
      <w:r>
        <w:rPr>
          <w:rFonts w:cs="Arial" w:ascii="Arial" w:hAnsi="Arial"/>
        </w:rPr>
        <w:t>Την ίδια στιγμή στην Ελλάδα έχουμε τέσσερις κατηγορίες κτηρίων: εκείνα που χτίστηκαν προ του 1959, εκείνα της περιόδου 1959-1964, εκείνα από το 1985 μέχρι το 1999 και αυτά μετά το 2000, που είναι τα μόνα που θεωρούνται τα πλέον ασφαλή. Η πλειονότητα όμως, των δημοσίων κτηρίων και των μεγάλων πολεοδομικών συγκροτημάτων, ανήκει στις δύο πρώτες κατηγορίες που έχουν χτιστεί με ανεπαρκή αντισεισμικό κανονισμό, γεγονός που φανερώνει το μέγεθος του προβλήματος.</w:t>
      </w:r>
    </w:p>
    <w:p>
      <w:pPr>
        <w:pStyle w:val="Normal"/>
        <w:spacing w:lineRule="auto" w:line="600"/>
        <w:ind w:firstLine="1080"/>
        <w:jc w:val="both"/>
        <w:rPr>
          <w:rFonts w:ascii="Arial" w:hAnsi="Arial" w:cs="Arial"/>
        </w:rPr>
      </w:pPr>
      <w:r>
        <w:rPr>
          <w:rFonts w:cs="Arial" w:ascii="Arial" w:hAnsi="Arial"/>
        </w:rPr>
        <w:t>Με αφορμή τον φονικό σεισμό των 9 βαθμών της κλίμακας ρίχτερ που χτύπησε την Ιαπωνία, κρίνεται αναγκαίο να αρχίσει στη χώρα μας τώρα μια ουσιαστική συζήτηση για την εξασφάλιση πραγματικής αντισεισμικής θωράκισης, η οποία παραμένει ανύπαρκτη, παρά το γεγονός ότι έχουμε βιώσει την εμπειρία καταστροφικών σεισμών στην Ελλάδα.</w:t>
      </w:r>
    </w:p>
    <w:p>
      <w:pPr>
        <w:pStyle w:val="Normal"/>
        <w:spacing w:lineRule="auto" w:line="600"/>
        <w:ind w:firstLine="1080"/>
        <w:jc w:val="both"/>
        <w:rPr>
          <w:rFonts w:ascii="Arial" w:hAnsi="Arial" w:cs="Arial"/>
        </w:rPr>
      </w:pPr>
      <w:r>
        <w:rPr>
          <w:rFonts w:cs="Arial" w:ascii="Arial" w:hAnsi="Arial"/>
        </w:rPr>
        <w:t xml:space="preserve">Δεδομένης αυτής της ανησυχίας και του ότι οι συνέπειες εδώ θα μπορούσαν να είναι καταστροφικές στην κυριολεξία θέλουμε να λάβετε όλα τα απαραίτητα μέτρα για την διενέργεια προληπτικών προσεισμικών επιθεωρήσεων, την αντισεισμική ενίσχυση των κτηριακών εγκαταστάσεων, όπου κρίνεται απαραίτητο, διασφαλίζοντας την εφαρμογή τους αλλά και εξασφαλίζοντας και ενισχύοντας με κάθε τρόπο την αντισεισμική θωράκιση της χώρας. </w:t>
      </w:r>
    </w:p>
    <w:p>
      <w:pPr>
        <w:pStyle w:val="Normal"/>
        <w:spacing w:lineRule="auto" w:line="600"/>
        <w:ind w:firstLine="1080"/>
        <w:jc w:val="both"/>
        <w:rPr>
          <w:rFonts w:ascii="Arial" w:hAnsi="Arial" w:cs="Arial"/>
        </w:rPr>
      </w:pPr>
      <w:r>
        <w:rPr>
          <w:rFonts w:cs="Arial" w:ascii="Arial" w:hAnsi="Arial"/>
        </w:rPr>
        <w:t>Σας ευχαριστώ.</w:t>
      </w:r>
    </w:p>
    <w:p>
      <w:pPr>
        <w:pStyle w:val="Normal"/>
        <w:spacing w:lineRule="auto" w:line="600"/>
        <w:ind w:firstLine="1080"/>
        <w:jc w:val="both"/>
        <w:rPr/>
      </w:pPr>
      <w:r>
        <w:rPr>
          <w:rFonts w:cs="Arial" w:ascii="Arial" w:hAnsi="Arial"/>
          <w:b/>
        </w:rPr>
        <w:t xml:space="preserve">ΠΡΟΕΔΡΕΥΟΥΣΑ (Βέρα Νικολαΐδου): </w:t>
      </w:r>
      <w:r>
        <w:rPr>
          <w:rFonts w:cs="Arial" w:ascii="Arial" w:hAnsi="Arial"/>
        </w:rPr>
        <w:t xml:space="preserve">Και εμείς ευχαριστούμε. </w:t>
      </w:r>
    </w:p>
    <w:p>
      <w:pPr>
        <w:pStyle w:val="Normal"/>
        <w:spacing w:lineRule="auto" w:line="600"/>
        <w:ind w:firstLine="108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108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1080"/>
        <w:jc w:val="both"/>
        <w:rPr>
          <w:rFonts w:ascii="Arial" w:hAnsi="Arial" w:cs="Arial"/>
        </w:rPr>
      </w:pPr>
      <w:r>
        <w:rPr>
          <w:rFonts w:cs="Arial" w:ascii="Arial" w:hAnsi="Arial"/>
        </w:rPr>
        <w:t xml:space="preserve">Είναι όντως επίκαιρη η ερώτηση του αγαπητού συναδέλφου γιατί η τελευταία σεισμική έξαρση στην Ιαπωνία και τα δραματικά γεγονότα, ειδικά με τους πυρηνικούς αντιδραστήρες δημιούργησαν εύλογα ανησυχία και στη χώρα μας. Μια χώρα που, όπως είπε πολύ σωστά ο αγαπητός συνάδελφος, έχει την υψηλότερη σεισμικότητα σε όλη την Ευρώπη από αρχαιοτάτων χρόνων και το ξέρουμε αυτό. </w:t>
      </w:r>
    </w:p>
    <w:p>
      <w:pPr>
        <w:pStyle w:val="Normal"/>
        <w:spacing w:lineRule="auto" w:line="600"/>
        <w:ind w:firstLine="1080"/>
        <w:jc w:val="both"/>
        <w:rPr>
          <w:rFonts w:ascii="Arial" w:hAnsi="Arial" w:cs="Arial"/>
        </w:rPr>
      </w:pPr>
      <w:r>
        <w:rPr>
          <w:rFonts w:cs="Arial" w:ascii="Arial" w:hAnsi="Arial"/>
        </w:rPr>
        <w:t xml:space="preserve">Θα ήθελα όμως, να τονίσω –και είμαι απολύτως σαφής και κατηγορηματικός σ’ αυτό- ότι είμαστε μια χώρα σχετικά ασφαλής. Πρέπει να το πούμε αυτό. Από το 1959, όπως πολύ σωστά είπατε, που έχουμε τον πρώτο αντισεισμικό κανονισμό, στη χώρα μας πλέον οι κατασκευές –και κλιμακωτά όσο προχωρά ο χρόνος- είναι ασφαλείς. Αυτό βέβαια δεν σημαίνει ότι δεν πρέπει συνεχώς να βελτιωνόμαστε και θέσατε πάρα πολύ σωστά ορισμένα θέματα, όπως είναι ο προσεισμικός έλεγχος. </w:t>
      </w:r>
    </w:p>
    <w:p>
      <w:pPr>
        <w:pStyle w:val="Normal"/>
        <w:spacing w:lineRule="auto" w:line="600"/>
        <w:ind w:firstLine="1080"/>
        <w:jc w:val="both"/>
        <w:rPr>
          <w:rFonts w:ascii="Arial" w:hAnsi="Arial" w:cs="Arial"/>
        </w:rPr>
      </w:pPr>
      <w:r>
        <w:rPr>
          <w:rFonts w:cs="Arial" w:ascii="Arial" w:hAnsi="Arial"/>
        </w:rPr>
        <w:t xml:space="preserve">Εμείς, λοιπόν, έχουμε τον στόχο της ενίσχυσης της ασφάλειας των κτηριακών υποδομών και γενικότερα των υποδομών στη χώρα μας. Γιατί αυτό είναι το κεντρικό σημείο της στρατηγικής και της πολιτικής μας, προχωράμε παράλληλα την έρευνα την πρόληψη, την εκπαίδευση, την ενημέρωση, ειδικά στους εκπαιδευτικούς χώρους, αλλά και γενικότερα στην ελληνική κοινωνία. </w:t>
      </w:r>
    </w:p>
    <w:p>
      <w:pPr>
        <w:pStyle w:val="Normal"/>
        <w:spacing w:lineRule="auto" w:line="600"/>
        <w:ind w:firstLine="1080"/>
        <w:jc w:val="both"/>
        <w:rPr>
          <w:rFonts w:ascii="Arial" w:hAnsi="Arial" w:cs="Arial"/>
        </w:rPr>
      </w:pPr>
      <w:r>
        <w:rPr>
          <w:rFonts w:cs="Arial" w:ascii="Arial" w:hAnsi="Arial"/>
        </w:rPr>
        <w:t xml:space="preserve">Το επίκεντρο –το τονίζω και πάλι- είναι η ασφάλεια των κτηρίων και των υποδομών. Αυτό γίνεται μέσα από τον εκσυγχρονισμό των αντισεισμικών κανονισμών. Έχει πολύ μεγάλη σημασία γιατί υπήρξε μια αναθεώρηση του κανονισμού και ενίσχυση κι αυτό γινόταν βέβαια μετά από κάθε καταστροφικό σεισμό: Της Θεσσαλονίκης στην αρχή και της Αθήνας στη συνέχεια, όπως πολύ σωστά τονίσατε. Χρειάζεται, λοιπόν, συνεχώς εκσυγχρονισμός και ενίσχυση. Κάθε φορά δηλαδή ,οι κατασκευές να είναι ακόμα πιο ασφαλείς. </w:t>
      </w:r>
    </w:p>
    <w:p>
      <w:pPr>
        <w:pStyle w:val="Normal"/>
        <w:spacing w:lineRule="auto" w:line="600"/>
        <w:ind w:firstLine="1080"/>
        <w:jc w:val="both"/>
        <w:rPr>
          <w:rFonts w:ascii="Arial" w:hAnsi="Arial" w:cs="Arial"/>
        </w:rPr>
      </w:pPr>
      <w:r>
        <w:rPr>
          <w:rFonts w:cs="Arial" w:ascii="Arial" w:hAnsi="Arial"/>
        </w:rPr>
        <w:t xml:space="preserve">Χρειάζεται όμως, και ο προσεισμικός έλεγχος των παλιών κατασκευών και ειδικότερα αυτών που έχουν κατασκευαστεί πριν το 1959. Θέλω, λοιπόν, να σας πω, όπως πάλι σωστά τονίσατε, ότι το 2001 από το τότε ΥΠΕΧΩΔΕ και την κυβέρνηση του ΠΑΣΟΚ, ξεκίνησε αυτό το πρόγραμμα για τον προσεισμικό έλεγχο των δημόσιων κτηρίων που είναι, όπως τονίσατε, περίπου 80.000 σε όλη τη χώρα. Δυστυχώς, ενώ αυτό το πρόγραμμα πήγαινε καλά, η κυβέρνηση της Νέας Δημοκρατίας το υποβάθμισε αφήνοντας την προσοχή της μόνο στη σχολική στέγη. Πράγματι, ο ΟΣΚ το συνέχισε αυτό το πρόγραμμα και πρέπει να πούμε ότι το ολοκλήρωσε για τα σχολεία πριν το 1964. Έχουν ενημερωθεί όλες οι νομαρχίες και οι δήμοι, γιατί αυτοί είναι αρμόδιοι και είμαι βέβαιος ότι έχουν πάρει τα κατάλληλα μέτρα. </w:t>
      </w:r>
    </w:p>
    <w:p>
      <w:pPr>
        <w:pStyle w:val="Normal"/>
        <w:spacing w:lineRule="auto" w:line="600"/>
        <w:ind w:firstLine="1080"/>
        <w:jc w:val="both"/>
        <w:rPr>
          <w:rFonts w:ascii="Arial" w:hAnsi="Arial" w:cs="Arial"/>
        </w:rPr>
      </w:pPr>
      <w:r>
        <w:rPr>
          <w:rFonts w:cs="Arial" w:ascii="Arial" w:hAnsi="Arial"/>
        </w:rPr>
        <w:t xml:space="preserve">Ο ΟΣΚ με εντολή του Υπουργείου Παιδείας και του Υπουργείου Υποδομών ολοκληρώνει πλέον τον έλεγχο ακόμα και για τα κτήρια που κατασκευάστηκαν πρόσφατα. Οι σχολικές υποδομές, οι νοσοκομειακές υποδομές και γενικότερα τα δημόσια κτήρια, αλλά και τα κτήρια δημόσιας συγκέντρωσης είναι η απόλυτη προτεραιότητά μας. </w:t>
      </w:r>
    </w:p>
    <w:p>
      <w:pPr>
        <w:pStyle w:val="Normal"/>
        <w:spacing w:lineRule="auto" w:line="600"/>
        <w:ind w:firstLine="1080"/>
        <w:jc w:val="both"/>
        <w:rPr>
          <w:rFonts w:ascii="Arial" w:hAnsi="Arial" w:cs="Arial"/>
        </w:rPr>
      </w:pPr>
      <w:r>
        <w:rPr>
          <w:rFonts w:cs="Arial" w:ascii="Arial" w:hAnsi="Arial"/>
        </w:rPr>
        <w:t xml:space="preserve">Αυτό το πρόγραμμα ολοκληρώνει ο ΟΑΣΠ, ο οργανισμός που ιδρύθηκε το 1983 και έχει την ευθύνη από την πλευρά της πολιτείας και εποπτεύεται από το Υπουργείο Υποδομών για την εκπόνηση των κανονισμών, την εποπτεία, την παρακολούθηση. Είναι δείγμα του ενδιαφέροντος των κυβερνήσεων του ΠΑΣΟΚ. για την αντισεισμική θωράκιση και την προστασία από τις φυσικές καταστροφές. Αυτό το πρόγραμμα το εκπονεί σε συνεργασία με τη ΔΕΠΑΝΟΜ, με την ΘΕΜΙΔΑ, με τον ΟΕΚ, για όλα τα δημόσια κτήρια. </w:t>
      </w:r>
    </w:p>
    <w:p>
      <w:pPr>
        <w:pStyle w:val="Normal"/>
        <w:spacing w:lineRule="auto" w:line="600"/>
        <w:ind w:firstLine="1080"/>
        <w:jc w:val="both"/>
        <w:rPr>
          <w:rFonts w:ascii="Arial" w:hAnsi="Arial" w:cs="Arial"/>
        </w:rPr>
      </w:pPr>
      <w:r>
        <w:rPr>
          <w:rFonts w:cs="Arial" w:ascii="Arial" w:hAnsi="Arial"/>
        </w:rPr>
        <w:t xml:space="preserve">Επίκαιρη, λοιπόν, η ερώτησή σας, επίκαιρη και η δική μας προετοιμασία και πολύ γρήγορα θα εκδηλωθεί στην πράξη αυτό το πρόγραμμα. </w:t>
      </w:r>
    </w:p>
    <w:p>
      <w:pPr>
        <w:pStyle w:val="Normal"/>
        <w:spacing w:lineRule="auto" w:line="600"/>
        <w:ind w:firstLine="1080"/>
        <w:jc w:val="both"/>
        <w:rPr>
          <w:rFonts w:ascii="Arial" w:hAnsi="Arial" w:cs="Arial"/>
        </w:rPr>
      </w:pPr>
      <w:r>
        <w:rPr>
          <w:rFonts w:cs="Arial" w:ascii="Arial" w:hAnsi="Arial"/>
        </w:rPr>
        <w:t>Ευχαριστώ πολύ.</w:t>
      </w:r>
    </w:p>
    <w:p>
      <w:pPr>
        <w:pStyle w:val="Normal"/>
        <w:spacing w:lineRule="auto" w:line="600"/>
        <w:ind w:firstLine="1080"/>
        <w:jc w:val="both"/>
        <w:rPr/>
      </w:pP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1080"/>
        <w:jc w:val="both"/>
        <w:rPr>
          <w:rFonts w:ascii="Arial" w:hAnsi="Arial" w:cs="Arial"/>
        </w:rPr>
      </w:pPr>
      <w:r>
        <w:rPr>
          <w:rFonts w:cs="Arial" w:ascii="Arial" w:hAnsi="Arial"/>
        </w:rPr>
        <w:t xml:space="preserve">Το λόγο έχει ο ερωτών Βουλευτής και Αντιπρόεδρος της Βουλής, κ Βαΐτσης Αποστολάτος. </w:t>
      </w:r>
    </w:p>
    <w:p>
      <w:pPr>
        <w:pStyle w:val="Normal"/>
        <w:spacing w:lineRule="auto" w:line="600"/>
        <w:ind w:firstLine="1080"/>
        <w:jc w:val="both"/>
        <w:rPr/>
      </w:pPr>
      <w:r>
        <w:rPr>
          <w:rFonts w:cs="Arial" w:ascii="Arial" w:hAnsi="Arial"/>
          <w:b/>
        </w:rPr>
        <w:t>ΒΑΪΤΣΗΣ ΑΠΟΣΤΟΛΑΤΟΣ (ΣΤ΄ Αντιπρόεδρος της Βουλής):</w:t>
      </w:r>
      <w:r>
        <w:rPr>
          <w:rFonts w:cs="Arial" w:ascii="Arial" w:hAnsi="Arial"/>
        </w:rPr>
        <w:t xml:space="preserve"> Ευχαριστώ, κυρία Πρόεδρε.</w:t>
      </w:r>
    </w:p>
    <w:p>
      <w:pPr>
        <w:pStyle w:val="Normal"/>
        <w:spacing w:lineRule="auto" w:line="600"/>
        <w:ind w:firstLine="1080"/>
        <w:jc w:val="both"/>
        <w:rPr>
          <w:rFonts w:ascii="Arial" w:hAnsi="Arial" w:cs="Arial"/>
        </w:rPr>
      </w:pPr>
      <w:r>
        <w:rPr>
          <w:rFonts w:cs="Arial" w:ascii="Arial" w:hAnsi="Arial"/>
        </w:rPr>
        <w:t>Σας ευχαριστώ, κύριε Υπουργέ, για το ότι μπήκε στο πρόγραμμά σας.</w:t>
      </w:r>
    </w:p>
    <w:p>
      <w:pPr>
        <w:pStyle w:val="Normal"/>
        <w:spacing w:lineRule="auto" w:line="600"/>
        <w:ind w:firstLine="1080"/>
        <w:jc w:val="both"/>
        <w:rPr>
          <w:rFonts w:ascii="Arial" w:hAnsi="Arial" w:cs="Arial"/>
        </w:rPr>
      </w:pPr>
      <w:r>
        <w:rPr>
          <w:rFonts w:cs="Arial" w:ascii="Arial" w:hAnsi="Arial"/>
        </w:rPr>
        <w:t xml:space="preserve">Εγώ θα ξεκινήσω με φιλολογικό οίστρο. </w:t>
      </w:r>
    </w:p>
    <w:p>
      <w:pPr>
        <w:pStyle w:val="Normal"/>
        <w:spacing w:lineRule="auto" w:line="600"/>
        <w:ind w:firstLine="1080"/>
        <w:jc w:val="both"/>
        <w:rPr>
          <w:rFonts w:ascii="Arial" w:hAnsi="Arial" w:cs="Arial"/>
        </w:rPr>
      </w:pPr>
      <w:r>
        <w:rPr>
          <w:rFonts w:cs="Arial" w:ascii="Arial" w:hAnsi="Arial"/>
        </w:rPr>
        <w:t>Η ανθρώπινη αλαζονεία, η έπαρση εν προκειμένω, η υπερβολική λάθος εφαρμογή τεχνολογιών με άμετρο, ανεύθυνο, απάνθρωπο και αφύσικο τρόπο, είναι σίγουρο ότι είναι αυτές οι αιτίες που κινητοποιούν το δίπολο, που σας είπα, της ύβρεως και της νέμεσης, που αναλαμβάνει δράση και μας βάζει στη θέση μας.</w:t>
      </w:r>
    </w:p>
    <w:p>
      <w:pPr>
        <w:pStyle w:val="Normal"/>
        <w:spacing w:lineRule="auto" w:line="600"/>
        <w:ind w:firstLine="1080"/>
        <w:jc w:val="both"/>
        <w:rPr>
          <w:rFonts w:ascii="Arial" w:hAnsi="Arial" w:cs="Arial"/>
        </w:rPr>
      </w:pPr>
      <w:r>
        <w:rPr>
          <w:rFonts w:cs="Arial" w:ascii="Arial" w:hAnsi="Arial"/>
        </w:rPr>
        <w:t>Αυτό μαρτυρεί αυτή η πολύπλευρη τραγωδία στην Ιαπωνία, που συνεχίζεται και δυστυχώς θα πάρει καιρό, οι σεισμοί, οι εκρήξεις, οι χιλιάδες νεκροί, η οικονομική καταστροφή. Ο άνθρωπος ανυπεράσπιστος απέναντι στη βία του, απέναντι στη φύση.</w:t>
      </w:r>
    </w:p>
    <w:p>
      <w:pPr>
        <w:pStyle w:val="Normal"/>
        <w:spacing w:lineRule="auto" w:line="600"/>
        <w:ind w:firstLine="1080"/>
        <w:jc w:val="both"/>
        <w:rPr>
          <w:rFonts w:ascii="Arial" w:hAnsi="Arial" w:cs="Arial"/>
        </w:rPr>
      </w:pPr>
      <w:r>
        <w:rPr>
          <w:rFonts w:cs="Arial" w:ascii="Arial" w:hAnsi="Arial"/>
        </w:rPr>
        <w:t>Μέσα σε όλα αυτά παρούσα και η ύβρις του μοντέρνου ανθρώπου της τεχνολογίας. Δεκαεπτά πυρηνικά εργοστάσια σε μία από τις πλέον σεισμογενείς γωνιές του πλανήτη, όπως είμαστε εμείς στην Ευρώπη με τις νουκλεϊκές φάμπρικες γύρω-γύρω και την Τουρκία δίπλα να απειλεί.</w:t>
      </w:r>
    </w:p>
    <w:p>
      <w:pPr>
        <w:pStyle w:val="Normal"/>
        <w:spacing w:lineRule="auto" w:line="600"/>
        <w:ind w:firstLine="1080"/>
        <w:jc w:val="both"/>
        <w:rPr>
          <w:rFonts w:ascii="Arial" w:hAnsi="Arial" w:cs="Arial"/>
        </w:rPr>
      </w:pPr>
      <w:r>
        <w:rPr>
          <w:rFonts w:cs="Arial" w:ascii="Arial" w:hAnsi="Arial"/>
        </w:rPr>
        <w:t>Ο σεισμός λειτουργεί ως είδος απάντησης σε αυτή την ύβρη. Η φύση ευθύς προσωποποιείται, αποκτά βούληση και ηθικούς χαρακτήρες σαν άνθρωπος. Στην περίπτωση αυτής της καταστροφής ενεργεί σαν «κακός», όπως λέμε, άνθρωπος ή σαν μοχθηρός θεός, ως θεομηνία.</w:t>
      </w:r>
    </w:p>
    <w:p>
      <w:pPr>
        <w:pStyle w:val="Normal"/>
        <w:spacing w:lineRule="auto" w:line="600"/>
        <w:ind w:firstLine="1080"/>
        <w:jc w:val="both"/>
        <w:rPr>
          <w:rFonts w:ascii="Arial" w:hAnsi="Arial" w:cs="Arial"/>
        </w:rPr>
      </w:pPr>
      <w:r>
        <w:rPr>
          <w:rFonts w:cs="Arial" w:ascii="Arial" w:hAnsi="Arial"/>
        </w:rPr>
        <w:t>Τότε ο αγέρωχος επιστημονικός άνθρωπος, ο βέβαιος δημόσιος άνδρας, ο διαρκώς εν προόδω, ο τεχνοεξοπλισμένος, επιστρέφει σε εκείνη τη σκοτεινή κοιτίδα του προνεωτερικού εαυτού του, αντιμέτωπος με την κακιά μητέρα φύση, τον οργισμένο ουρανό, το φουσκωμένο ωκεανό, τον εγκέλαδο, τον Άδη.</w:t>
      </w:r>
    </w:p>
    <w:p>
      <w:pPr>
        <w:pStyle w:val="Normal"/>
        <w:spacing w:lineRule="auto" w:line="600"/>
        <w:ind w:firstLine="1080"/>
        <w:jc w:val="both"/>
        <w:rPr>
          <w:rFonts w:ascii="Arial" w:hAnsi="Arial" w:cs="Arial"/>
        </w:rPr>
      </w:pPr>
      <w:r>
        <w:rPr>
          <w:rFonts w:cs="Arial" w:ascii="Arial" w:hAnsi="Arial"/>
        </w:rPr>
        <w:t>Κύριε Υπουργέ, ειλικρινά και δεν μου αρέσει και δεν επιθυμώ διόλου, σε καμμία περίπτωση, να κινδυνολογώ. Βεβαίως, η συγκεκριμένη ερώτηση δεν έχει καμμία απολύτως τέτοια πρόθεση. Αυτήν τη στιγμή, όμως, ο πλανήτης έχει ως πρώτο θέμα συζήτησης αυτό το σεισμικό αρμαγεδδώνα, που βίωσε και απεβίωσε, και συνεχίζει να βιώνει και να πεθαίνει η δύστηνος Ιαπωνία, παρακολουθώντας παράλληλα όλες τις συνέπειες που επιφέρει σε όλα τα επίπεδα.</w:t>
      </w:r>
    </w:p>
    <w:p>
      <w:pPr>
        <w:pStyle w:val="Normal"/>
        <w:spacing w:lineRule="auto" w:line="600"/>
        <w:ind w:firstLine="1080"/>
        <w:jc w:val="both"/>
        <w:rPr>
          <w:rFonts w:ascii="Arial" w:hAnsi="Arial" w:cs="Arial"/>
        </w:rPr>
      </w:pPr>
      <w:r>
        <w:rPr>
          <w:rFonts w:cs="Arial" w:ascii="Arial" w:hAnsi="Arial"/>
        </w:rPr>
        <w:t xml:space="preserve">Την ερώτηση την έκανα γιατί στις ειδήσεις βλέπω ότι η Ιταλία απαγόρευσε κάθε εισαγωγή τροφίμων από την Ιαπωνία από τις 11 Μαρτίου και εξής. Δεν είναι δικό σας θέμα. Είναι άλλου Υπουργείου. Η Γερμανία ανέστειλε για τρεις μήνες τη λειτουργία οκτώ πυρηνικών σταθμών έστω για επικοινωνιακούς λόγους. Οι Βρυξέλλες και το Στρασβούργο έχουν ήδη ξεκινήσει προσπάθειες εθελοντικού ελέγχου, σε περίπτωση σεισμού, για τις αντοχές των αντιδραστήρων, ενώ η Τουρκία, επαναλαμβάνω, επιμένει και στα βορεινά μας σύνορα Αλβανοί, Σκοπιανοί και λοιποί ετοιμάζονται να προχωρήσουν σε κατασκευές τέτοιας επικινδυνότητας. Εμείς εδώ τι κάνουμε; </w:t>
      </w:r>
    </w:p>
    <w:p>
      <w:pPr>
        <w:pStyle w:val="Normal"/>
        <w:spacing w:lineRule="auto" w:line="600"/>
        <w:ind w:firstLine="1080"/>
        <w:jc w:val="both"/>
        <w:rPr>
          <w:rFonts w:ascii="Arial" w:hAnsi="Arial" w:cs="Arial"/>
        </w:rPr>
      </w:pPr>
      <w:r>
        <w:rPr>
          <w:rFonts w:cs="Arial" w:ascii="Arial" w:hAnsi="Arial"/>
        </w:rPr>
        <w:t xml:space="preserve">Αντίστοιχες απαγορεύσεις πρέπει να γίνουν και στη χώρα μας. Τι θα γίνει με τις εισαγωγές από την Ιαπωνία στην Ελλάδα; Πώς θα διασφαλίσουμε την εντατικοποίηση των απαραίτητων ελέγχων; Ήδη έχει γίνει ορατό ότι η στάθμη της θάλασσας στην Ελλάδα έχει πάει ένα μέτρο -και στη Σκόπελο και στην Κρήτη- πιο πάνω, πιο κάτω. </w:t>
      </w:r>
    </w:p>
    <w:p>
      <w:pPr>
        <w:pStyle w:val="Normal"/>
        <w:spacing w:lineRule="auto" w:line="600"/>
        <w:ind w:firstLine="1080"/>
        <w:jc w:val="both"/>
        <w:rPr>
          <w:rFonts w:ascii="Arial" w:hAnsi="Arial" w:cs="Arial"/>
        </w:rPr>
      </w:pPr>
      <w:r>
        <w:rPr>
          <w:rFonts w:cs="Arial" w:ascii="Arial" w:hAnsi="Arial"/>
        </w:rPr>
        <w:t>Μπορεί, λοιπόν, τα δέκα χιλιάδες χιλιόμετρα που μας χωρίζουν από το Τόκυο να λειτουργούν ως ασπίδα, αλλά η δική μας εμπειρία από το Τσέρνομπιλ μας έδειξε ότι η μεγαλύτερη τεχνολογική καταστροφή της ιστορίας θα πρέπει να μας κρατά σε ετοιμότητα και σε μόνιμη εγρήγορση.</w:t>
      </w:r>
    </w:p>
    <w:p>
      <w:pPr>
        <w:pStyle w:val="Normal"/>
        <w:spacing w:lineRule="auto" w:line="600"/>
        <w:ind w:firstLine="1080"/>
        <w:jc w:val="both"/>
        <w:rPr>
          <w:rFonts w:ascii="Arial" w:hAnsi="Arial" w:cs="Arial"/>
        </w:rPr>
      </w:pPr>
      <w:r>
        <w:rPr>
          <w:rFonts w:cs="Arial" w:ascii="Arial" w:hAnsi="Arial"/>
        </w:rPr>
        <w:t xml:space="preserve">Οφείλουμε να πάρουμε ένα δίδαγμα. Να εκλάβουμε την Ιαπωνική καταστροφή ως ένα είδος προειδοποίησης σε όλα τα επίπεδα, με πρώτο εκείνο της πρόληψης και της ασφάλειας που σας ζητώ. </w:t>
      </w:r>
    </w:p>
    <w:p>
      <w:pPr>
        <w:pStyle w:val="Normal"/>
        <w:spacing w:lineRule="auto" w:line="600"/>
        <w:ind w:firstLine="1080"/>
        <w:jc w:val="both"/>
        <w:rPr>
          <w:rFonts w:ascii="Arial" w:hAnsi="Arial" w:cs="Arial"/>
        </w:rPr>
      </w:pPr>
      <w:r>
        <w:rPr>
          <w:rFonts w:cs="Arial" w:ascii="Arial" w:hAnsi="Arial"/>
        </w:rPr>
        <w:t>Πριν φτάσει, λοιπόν, ο ραδιενεργός τόνος στα ψυγεία μας, κάντε κάτι. Εμείς δεν είμαστε Ιάπωνες να μπορούμε να διαχειριστούμε τόσο ψύχραιμα τον πόνο, την καταστροφή, την απώλεια, τον πανικό της αποψιλωμένης ερημιάς και δεν μπορούμε να ξαναφτιάξουμε τις καταστροφές τόσο μεθοδικά και γρήγορα. Κάντε αρχιτεκτονικές μηχανικές «κολονοσκοπήσεις», επιθεωρώντας τις κολόνες των σπιτιών που ράγισαν το 1999 και δεν τις έχει τσεκάρει κανείς ακόμη. Και σας διαβεβαιώ γι’ αυτό.</w:t>
      </w:r>
    </w:p>
    <w:p>
      <w:pPr>
        <w:pStyle w:val="Normal"/>
        <w:spacing w:lineRule="auto" w:line="600"/>
        <w:ind w:firstLine="1080"/>
        <w:jc w:val="both"/>
        <w:rPr>
          <w:rFonts w:ascii="Arial" w:hAnsi="Arial" w:cs="Arial"/>
        </w:rPr>
      </w:pPr>
      <w:r>
        <w:rPr>
          <w:rFonts w:cs="Arial" w:ascii="Arial" w:hAnsi="Arial"/>
        </w:rPr>
        <w:t>Το σίγουρο είναι ότι δεν μπορεί να γίνει καμμία παρέμβαση στα αίτια που γεννούν το φυσικό φαινόμενο του σεισμού. Μπορείτε, όμως -και είναι απαραίτητο- να κάνετε παρεμβάσεις σε ό,τι αφορά τη λήψη εκείνων των μέτρων ελαχιστοποίησης των μετασεισμικών συνεπειών. Μπορούμε και πρέπει να περιορίσουμε –αν όχι να εξαλείψουμε- τις επιπτώσεις, κάνοντας γερές κατασκευές και όλα αυτά που καταλαβαίνετε.</w:t>
      </w:r>
    </w:p>
    <w:p>
      <w:pPr>
        <w:pStyle w:val="Normal"/>
        <w:spacing w:lineRule="auto" w:line="600"/>
        <w:ind w:firstLine="1080"/>
        <w:jc w:val="both"/>
        <w:rPr>
          <w:rFonts w:ascii="Arial" w:hAnsi="Arial" w:cs="Arial"/>
        </w:rPr>
      </w:pPr>
      <w:r>
        <w:rPr>
          <w:rFonts w:cs="Arial" w:ascii="Arial" w:hAnsi="Arial"/>
        </w:rPr>
        <w:t xml:space="preserve">Δίπλα σε όλα τούτα πρέπει να υπάρξει ευαισθητοποίηση, πιο ολοκληρωμένη ενημέρωση των πολιτών, να αυξηθεί η σεισμολογική μας συνείδηση, να γνωρίζουμε πώς πρέπει να αντιδρούμε. </w:t>
      </w:r>
    </w:p>
    <w:p>
      <w:pPr>
        <w:pStyle w:val="Normal"/>
        <w:spacing w:lineRule="auto" w:line="600"/>
        <w:ind w:firstLine="1080"/>
        <w:jc w:val="both"/>
        <w:rPr>
          <w:rFonts w:ascii="Arial" w:hAnsi="Arial" w:cs="Arial"/>
        </w:rPr>
      </w:pPr>
      <w:r>
        <w:rPr>
          <w:rFonts w:cs="Arial" w:ascii="Arial" w:hAnsi="Arial"/>
        </w:rPr>
        <w:t xml:space="preserve">Αναφέρω απλώς, ότι η συντριπτική πλειονότητα των πολυκατοικιών και καταστημάτων δεν διαθέτει πυροσβεστήρες σαν βασικά διαγράμματα καθοδήγησης σε περίπτωση ανάγκης εκκένωσης κτηρίου. Δεν διαφωνεί κανείς ότι το κόστος είναι ιδιαίτερα μεγάλο, υψηλό. Αν κρίνουμε όμως, από αυτό που συμβαίνει –τελειώνω, κυρία Πρόεδρε- μπορούμε εύκολα να αναλογιστούμε πόσο μεγαλύτερο θα είναι το κόστος και μάλιστα όχι μόνο σε επίπεδο οικονομικό, αλλά σε επίπεδο ανθρώπινης ζωής και κάθε είδους ζωής. Οφείλετε, ακόμη και σε τέτοιους καιρούς κρίσης, έναντι όποιου κόστους, να προστρέξετε πάραυτα, που θα πει «αμέσως». </w:t>
      </w:r>
    </w:p>
    <w:p>
      <w:pPr>
        <w:pStyle w:val="Normal"/>
        <w:spacing w:lineRule="auto" w:line="600"/>
        <w:ind w:firstLine="1080"/>
        <w:jc w:val="both"/>
        <w:rPr/>
      </w:pPr>
      <w:r>
        <w:rPr>
          <w:rFonts w:cs="Arial" w:ascii="Arial" w:hAnsi="Arial"/>
        </w:rPr>
        <w:t>Είναι και κάτι ακόμη: Τίθεται θέμα εθνικής ασφάλειας, γιατί η Ιαπωνία και η Γερμανία δεν είναι οι μόνες χώρες στην ανάπτυξη και αξιοποίηση της πυρηνικής ενέργειας. Η Τουρκία προτίθεται να κατασκευάσει –το είπε φανερά ο Ερντογάν προχθές- δύο ή τρία πυρηνικά εργοστάσια στην Αττάλεια. Το χειρότερο είναι ότι αυτά πρόκειται να γίνουν στη Μεσόγειο και αυτό σημαίνει καταστροφή και ό,τι άλλο συνεπάγεται.</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1080"/>
        <w:jc w:val="both"/>
        <w:rPr>
          <w:rFonts w:ascii="Arial" w:hAnsi="Arial" w:cs="Arial"/>
        </w:rPr>
      </w:pPr>
      <w:r>
        <w:rPr>
          <w:rFonts w:cs="Arial" w:ascii="Arial" w:hAnsi="Arial"/>
        </w:rPr>
        <w:t>Οι λοιπές χώρες είναι άριστα εξοπλισμένες. Το ίδιο ισχύει και για την Τουρκία. Και εμείς δεν έχουμε στο αστεροσκοπείο, παρά μόνο στα χαρτιά έχει μείνει η ίδρυση του Κέντρου Προειδοποίησης λόγω έλλειψης προσωπικού και παλιρροιογράφων.</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ύριε Αντιπρόεδρε, σας παρακαλώ, ολοκληρώστε.</w:t>
      </w:r>
    </w:p>
    <w:p>
      <w:pPr>
        <w:pStyle w:val="Normal"/>
        <w:spacing w:lineRule="auto" w:line="600"/>
        <w:ind w:firstLine="1080"/>
        <w:jc w:val="both"/>
        <w:rPr/>
      </w:pPr>
      <w:r>
        <w:rPr>
          <w:rFonts w:cs="Arial" w:ascii="Arial" w:hAnsi="Arial"/>
          <w:b/>
        </w:rPr>
        <w:t>ΒΑΪΤΣΗΣ ΑΠΟΣΤΟΛΑΤΟΣ (ΣΤ΄ Αντιπρόεδρος της Βουλής):</w:t>
      </w:r>
      <w:r>
        <w:rPr>
          <w:rFonts w:cs="Arial" w:ascii="Arial" w:hAnsi="Arial"/>
        </w:rPr>
        <w:t xml:space="preserve"> Κλείνω αμέσως, κυρία Πρόεδρε.</w:t>
      </w:r>
    </w:p>
    <w:p>
      <w:pPr>
        <w:pStyle w:val="Normal"/>
        <w:spacing w:lineRule="auto" w:line="600"/>
        <w:ind w:firstLine="1080"/>
        <w:jc w:val="both"/>
        <w:rPr>
          <w:rFonts w:ascii="Arial" w:hAnsi="Arial" w:cs="Arial"/>
        </w:rPr>
      </w:pPr>
      <w:r>
        <w:rPr>
          <w:rFonts w:cs="Arial" w:ascii="Arial" w:hAnsi="Arial"/>
        </w:rPr>
        <w:t xml:space="preserve">Κύριε Υπουργέ, στους μύθους αρκετών αρχαίων λαών για το ανθρώπινο γένος, οι εκλεκτοί προλάβαιναν και έφτιαχναν τις σωστικές κιβωτούς σαν τη βάρκα του Νώε. Η παρηγορητική φαντασία ουδέποτε καθόρισε την ιστορία μας, γι’ αυτό, εδώ και τώρα χρειάζεται υπευθυνότητα, ενημέρωση και χάραξη συγκεκριμένης πολιτικής και έργο. Η συζήτηση αρχίζει τώρα και η «κιβωτός του Νώε» ξανά, επίσης. </w:t>
      </w:r>
    </w:p>
    <w:p>
      <w:pPr>
        <w:pStyle w:val="Normal"/>
        <w:spacing w:lineRule="auto" w:line="600"/>
        <w:ind w:firstLine="1080"/>
        <w:jc w:val="both"/>
        <w:rPr>
          <w:rFonts w:ascii="Arial" w:hAnsi="Arial" w:cs="Arial"/>
        </w:rPr>
      </w:pPr>
      <w:r>
        <w:rPr>
          <w:rFonts w:cs="Arial" w:ascii="Arial" w:hAnsi="Arial"/>
        </w:rPr>
        <w:t>Ευχαριστώ, κυρία Πρόεδρε.</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Τσουνάμι ο λόγος σας, κύριε Αντιπρόεδρε, αλλά ήδη διαμαρτύρονται ορισμένοι.</w:t>
      </w:r>
    </w:p>
    <w:p>
      <w:pPr>
        <w:pStyle w:val="Normal"/>
        <w:spacing w:lineRule="auto" w:line="600"/>
        <w:ind w:firstLine="1080"/>
        <w:jc w:val="both"/>
        <w:rPr>
          <w:rFonts w:ascii="Arial" w:hAnsi="Arial" w:cs="Arial"/>
        </w:rPr>
      </w:pPr>
      <w:r>
        <w:rPr>
          <w:rFonts w:cs="Arial" w:ascii="Arial" w:hAnsi="Arial"/>
        </w:rPr>
        <w:t>Ορίστε, κύριε Υφυπουργέ, έχετε το λόγο.</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 κυρία Πρόεδρε.</w:t>
      </w:r>
    </w:p>
    <w:p>
      <w:pPr>
        <w:pStyle w:val="Normal"/>
        <w:spacing w:lineRule="auto" w:line="600"/>
        <w:ind w:firstLine="1080"/>
        <w:jc w:val="both"/>
        <w:rPr>
          <w:rFonts w:ascii="Arial" w:hAnsi="Arial" w:cs="Arial"/>
        </w:rPr>
      </w:pPr>
      <w:r>
        <w:rPr>
          <w:rFonts w:cs="Arial" w:ascii="Arial" w:hAnsi="Arial"/>
        </w:rPr>
        <w:t xml:space="preserve">Έπιασε το θέμα απ’ όλες τις πλευρές ο αγαπητός συνάδελφος και από την πλευρά του μύθου και από την πλευρά της λογοτεχνίας, αλλά και από την πλευρά της καθημερινότητας, της ζωής, της πράξης και της αγωνίας. </w:t>
      </w:r>
    </w:p>
    <w:p>
      <w:pPr>
        <w:pStyle w:val="Normal"/>
        <w:spacing w:lineRule="auto" w:line="600"/>
        <w:ind w:firstLine="1080"/>
        <w:jc w:val="both"/>
        <w:rPr>
          <w:rFonts w:ascii="Arial" w:hAnsi="Arial" w:cs="Arial"/>
        </w:rPr>
      </w:pPr>
      <w:r>
        <w:rPr>
          <w:rFonts w:cs="Arial" w:ascii="Arial" w:hAnsi="Arial"/>
        </w:rPr>
        <w:t xml:space="preserve">Θα ήθελα να πω στον αγαπητό συνάδελφο ότι η Εθνική Επιτροπή Ατομικής Ενέργειας –το κύρος της οποίας είναι πολύ υψηλό- πράττει το καθήκον. Νομίζω ότι η ενημέρωση που υπάρχει στην κοινή γνώμη είναι ουσιαστική και ασφαλής. Συμβουλεύει την πολιτεία για το αν χρειαστούν περαιτέρω μέτρα. </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 xml:space="preserve">Τη Δευτέρα συνεδριάζει εκτάκτως το Συμβούλιο Υπουργών Ενέργειας και Περιβάλλοντος της Ευρωπαϊκής Ένωσης και είμαι βέβαιος ότι εκεί και η χώρα μας, αλλά και το σύνολο των χωρών της Ευρωπαϊκής Ένωσης θα αξιολογήσουν τα δεδομένα και θα πάρουν συγκεκριμένες αποφάσεις. </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 xml:space="preserve">Γνωρίζετε, επίσης την πρόταση του Πρωθυπουργού κ. Παπανδρέου, ο οποίος έθεσε θέμα προς την Ευρώπη να ελεγχθούν όλα τα εργοστάσια παραγωγής ηλεκτρικής ενέργειας, τα πυρηνικά εργοστάσια στην Ευρωπαϊκή Ένωση και να ειδωθούν τα προγράμματα ανάπτυξης νέων εργοστασίων παραγωγής ηλεκτρικής ενέργειας στην ευρύτερη περιοχή. Συνεπώς, η ελληνική πολιτεία, η ελληνική Κυβέρνηση, ο Πρωθυπουργός ήδη έχει κινητοποιηθεί προς αυτήν την κατεύθυνση. </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 xml:space="preserve">Όσον αφορά ειδικότερα τα θέματα της αντισεισμικής προστασίας θα ήθελα να τονίσω και πάλι πως το τρίπτυχο της δικής μας πολιτικής είναι ο εκσυγχρονισμός των σεισμικών κανονισμών δόμησης, η επιτάχυνση των προσεισμικών ελέγχων των κτηρίων και η θεσμοθέτηση μέτρων αντισεισμικής ενίσχυσης των παλαιότερων κτηρίων γιατί, όπως ανέφερα, η στρατηγική διαχρονικά της χώρας μας –και αυτό είναι επιστημονικά βεβαιωμένο- κατευθύνεται στην ασφάλεια των κτηριακών και γενικότερα των υποδομών. </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 xml:space="preserve">Θα ήθελα ακόμη να πω ότι η ενίσχυση, η ασφάλεια έχει να κάνει με την εκπαίδευση, με την ενημέρωση και με τον προσεισμικό έλεγχο. Το πρόγραμμα, όπως πολύ σωστά τονίσατε, του 2001 ατόνησε μετά τις εκλογές του 2004 για τα δημόσια κτήρια, εκτός από τη σχολική στέγη. Αυτό το πρόγραμμα άρχισε και πάλι με την αλλαγή της κυβέρνησης, μετά τον Οκτώβρη του 2009. </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Η πρώτη από τις τρεις φάσεις είναι ο οπτικός έλεγχος. Η δεύτερη είναι ο δευτεροβάθμιος έλεγχος σε όσα κτήρια παρουσιάζουν κατά την επεξεργασία των αποτελεσμάτων του πρωτοβάθμιου ελέγχου προβλήματα και, η τρίτη φάση είναι οι επεμβάσεις, μελέτες και επεμβάσεις.</w:t>
      </w:r>
    </w:p>
    <w:p>
      <w:pPr>
        <w:pStyle w:val="Normal"/>
        <w:spacing w:lineRule="auto" w:line="600"/>
        <w:ind w:firstLine="1080"/>
        <w:jc w:val="both"/>
        <w:rPr>
          <w:rFonts w:ascii="Arial" w:hAnsi="Arial" w:cs="Arial"/>
        </w:rPr>
      </w:pPr>
      <w:r>
        <w:rPr>
          <w:rFonts w:cs="Arial" w:ascii="Arial" w:hAnsi="Arial"/>
        </w:rPr>
        <w:t xml:space="preserve">Όπως είπα, σε πάρα πολλά σχολικά συγκροτήματα αυτά έχουν γίνει. </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1080"/>
        <w:jc w:val="both"/>
        <w:rPr>
          <w:rFonts w:ascii="Arial" w:hAnsi="Arial" w:cs="Arial"/>
        </w:rPr>
      </w:pPr>
      <w:r>
        <w:rPr>
          <w:rFonts w:cs="Arial" w:ascii="Arial" w:hAnsi="Arial"/>
        </w:rPr>
        <w:t>Θα ολοκληρώσω, για να είμαι μέσα στο χρόνο, κυρία Πρόεδρε, λέγοντας πως με τα συναρμόδια Υπουργεία, μετά την αλλαγή του αυτοδιοικητικού χάρτη με την εφαρμογή του «ΚΑΛΛΙΚΡΑΤΗ» –δηλαδή, το Υπουργείο Εσωτερικών, το Υπουργείο Προστασίας του Πολίτη, το Υπουργείο Περιφερειακής Ανάπτυξης και το Υπουργείο Περιβάλλοντος- μαζί και με τους συναρμόδιους φορείς, είμαστε σε ένα συνεχή συντονισμό, για να αξιοποιήσουμε τα νέα θεσμικά δεδομένα και τις νέες δυνατότητες.</w:t>
      </w:r>
    </w:p>
    <w:p>
      <w:pPr>
        <w:pStyle w:val="Normal"/>
        <w:spacing w:lineRule="auto" w:line="600"/>
        <w:ind w:firstLine="1080"/>
        <w:jc w:val="both"/>
        <w:rPr>
          <w:rFonts w:ascii="Arial" w:hAnsi="Arial" w:cs="Arial"/>
        </w:rPr>
      </w:pPr>
      <w:r>
        <w:rPr>
          <w:rFonts w:cs="Arial" w:ascii="Arial" w:hAnsi="Arial"/>
        </w:rPr>
        <w:t xml:space="preserve">Κλείνοντας, θα ήθελα να πω ότι πέρα από τα δημόσια κτήρια, την αξιολόγηση και την ενίσχυσή τους, έχουμε ετοιμάσει και ένα πρόγραμμα, αγαπητέ συνάδελφε, ανάλογο του «Εξοικονομώ κατ’ Οίκον» του ΥΠΕΚΑ για την ενεργειακή αναβάθμιση των κτηρίων και την αντισεισμική ενίσχυσή τους. </w:t>
      </w:r>
    </w:p>
    <w:p>
      <w:pPr>
        <w:pStyle w:val="Normal"/>
        <w:spacing w:lineRule="auto" w:line="600"/>
        <w:ind w:firstLine="1080"/>
        <w:jc w:val="both"/>
        <w:rPr>
          <w:rFonts w:ascii="Arial" w:hAnsi="Arial" w:cs="Arial"/>
        </w:rPr>
      </w:pPr>
      <w:r>
        <w:rPr>
          <w:rFonts w:cs="Arial" w:ascii="Arial" w:hAnsi="Arial"/>
        </w:rPr>
        <w:t>Για ιδιωτικά κτήρια, λόγω της οικονομικής κρίσης, ακόμη δεν έχει ξεκινήσει η χρηματοδότησή τους, γιατί κυρίως από εθνικούς πόρους θα χρηματοδοτηθεί το πρόγραμμα. Έχουμε μιλήσει βέβαια και με την Ευρωπαϊκή Τράπεζα Επενδύσεων. Βλέπει θετικά το πρόγραμμα και πιστεύω ότι αυτό θα είναι πολύ ευεργετικό για την αντισεισμική ενίσχυση και τον εκσυγχρονισμό των παλιών κτηρίων και σταδιακά και στα νεότερα, αλλά θα ενισχύσει και πάρα πολύ τους οικοδομικούς κλάδους και γενικότερα θα δημιουργήσει θέσεις απασχόλησης.</w:t>
      </w:r>
    </w:p>
    <w:p>
      <w:pPr>
        <w:pStyle w:val="Normal"/>
        <w:spacing w:lineRule="auto" w:line="600"/>
        <w:ind w:firstLine="1080"/>
        <w:jc w:val="both"/>
        <w:rPr>
          <w:rFonts w:ascii="Arial" w:hAnsi="Arial" w:cs="Arial"/>
        </w:rPr>
      </w:pPr>
      <w:r>
        <w:rPr>
          <w:rFonts w:cs="Arial" w:ascii="Arial" w:hAnsi="Arial"/>
        </w:rPr>
        <w:t>Ευχαριστώ πολύ.</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1080"/>
        <w:jc w:val="both"/>
        <w:rPr>
          <w:rFonts w:ascii="Arial" w:hAnsi="Arial" w:cs="Arial"/>
        </w:rPr>
      </w:pPr>
      <w:r>
        <w:rPr>
          <w:rFonts w:cs="Arial" w:ascii="Arial" w:hAnsi="Arial"/>
        </w:rPr>
        <w:t>Επίκαιρες ερωτήσεις δευτέρου κύκλου:</w:t>
      </w:r>
    </w:p>
    <w:p>
      <w:pPr>
        <w:pStyle w:val="Normal"/>
        <w:spacing w:lineRule="auto" w:line="600"/>
        <w:ind w:firstLine="1080"/>
        <w:jc w:val="both"/>
        <w:rPr>
          <w:rFonts w:ascii="Arial" w:hAnsi="Arial" w:cs="Arial"/>
        </w:rPr>
      </w:pPr>
      <w:r>
        <w:rPr>
          <w:rFonts w:cs="Arial" w:ascii="Arial" w:hAnsi="Arial"/>
        </w:rPr>
        <w:t>Θα συζητηθεί η πέμπτη με αριθμό 710/15-3-2011 επίκαιρη ερώτηση του Ανεξάρτητου Βουλευτή κ. Νικολάου Τσούκαλη προς τους Υπουργούς Εσωτερικών, Αποκέντρωσης και Ηλεκτρονικής Διακυβέρνησης και Υποδομών, Μεταφορών και Δικτύων, σχετικά με την έγκριση δημοπράτησης του έργου «Κατασκευή και λειτουργία Μονάδας Επεξεργασίας των Σύμμεικτων Αστικών Αποβλήτων του Νομού Αχαΐας» κ.λπ..</w:t>
      </w:r>
    </w:p>
    <w:p>
      <w:pPr>
        <w:pStyle w:val="Normal"/>
        <w:spacing w:lineRule="auto" w:line="600"/>
        <w:ind w:firstLine="1080"/>
        <w:jc w:val="both"/>
        <w:rPr>
          <w:rFonts w:ascii="Arial" w:hAnsi="Arial" w:cs="Arial"/>
        </w:rPr>
      </w:pPr>
      <w:r>
        <w:rPr>
          <w:rFonts w:cs="Arial" w:ascii="Arial" w:hAnsi="Arial"/>
        </w:rPr>
        <w:t xml:space="preserve">Στην επίκαιρη ερώτηση του κ. Τσούκαλη θα απαντήσει η Υφυπουργός Εσωτερικών, Αποκέντρωσης και Ηλεκτρονικής Διακυβέρνησης κ. Θεοδώρα Τζάκρη. </w:t>
      </w:r>
    </w:p>
    <w:p>
      <w:pPr>
        <w:pStyle w:val="Normal"/>
        <w:spacing w:lineRule="auto" w:line="600"/>
        <w:ind w:firstLine="1080"/>
        <w:jc w:val="both"/>
        <w:rPr>
          <w:rFonts w:ascii="Arial" w:hAnsi="Arial" w:cs="Arial"/>
        </w:rPr>
      </w:pPr>
      <w:r>
        <w:rPr>
          <w:rFonts w:cs="Arial" w:ascii="Arial" w:hAnsi="Arial"/>
        </w:rPr>
        <w:t>Το λόγο έχει ο κ. Τσούκαλης, για να μας παρουσιάσει την επίκαιρη ερώτησή του.</w:t>
      </w:r>
    </w:p>
    <w:p>
      <w:pPr>
        <w:pStyle w:val="Normal"/>
        <w:spacing w:lineRule="auto" w:line="600"/>
        <w:ind w:firstLine="1080"/>
        <w:jc w:val="both"/>
        <w:rPr/>
      </w:pPr>
      <w:r>
        <w:rPr>
          <w:rFonts w:cs="Arial" w:ascii="Arial" w:hAnsi="Arial"/>
          <w:b/>
        </w:rPr>
        <w:t>ΝΙΚΟΛΑΟΣ ΤΣΟΥΚΑΛΗΣ:</w:t>
      </w:r>
      <w:r>
        <w:rPr>
          <w:rFonts w:cs="Arial" w:ascii="Arial" w:hAnsi="Arial"/>
        </w:rPr>
        <w:t xml:space="preserve"> Ευχαριστώ πολύ, κυρία Πρόεδρε. </w:t>
      </w:r>
    </w:p>
    <w:p>
      <w:pPr>
        <w:pStyle w:val="Normal"/>
        <w:spacing w:lineRule="auto" w:line="600"/>
        <w:ind w:firstLine="1080"/>
        <w:jc w:val="both"/>
        <w:rPr>
          <w:rFonts w:ascii="Arial" w:hAnsi="Arial" w:cs="Arial"/>
        </w:rPr>
      </w:pPr>
      <w:r>
        <w:rPr>
          <w:rFonts w:cs="Arial" w:ascii="Arial" w:hAnsi="Arial"/>
        </w:rPr>
        <w:t>Κυρία Υπουργέ, αυτή η επίκαιρη ερώτηση είχε κατατεθεί στις 9 Μαρτίου ως απλή ερώτηση εκτενέστατη και λεπτομερέστατη. Επανέρχομαι με επίκαιρη ερώτηση μετά και την πρόσφατη επίσκεψή σας στην Πάτρα και τη συνάντηση που είχατε με τη δημοτική αρχή. Είναι άκρως επίκαιρη η ερώτηση με δεδομένο ότι αύριο η δημοτική αρχή μαζί με τους πολίτες της Πάτρας, έχει προγραμματίσει μία κινητοποίηση γι’ αυτό ακριβώς το θέμα στα διόδια του Ρίου.</w:t>
      </w:r>
    </w:p>
    <w:p>
      <w:pPr>
        <w:pStyle w:val="Normal"/>
        <w:spacing w:lineRule="auto" w:line="600"/>
        <w:ind w:firstLine="1080"/>
        <w:jc w:val="both"/>
        <w:rPr>
          <w:rFonts w:ascii="Arial" w:hAnsi="Arial" w:cs="Arial"/>
        </w:rPr>
      </w:pPr>
      <w:r>
        <w:rPr>
          <w:rFonts w:cs="Arial" w:ascii="Arial" w:hAnsi="Arial"/>
        </w:rPr>
        <w:t xml:space="preserve">Το θέμα, λοιπόν, που τίθεται αφορά ένα και μόνο στοιχείο της συγκεκριμένης σύμβασης: τον τρόπο δημοπράτησης. Θέλω να σας θυμίσω ότι ήδη κατά τη διαδικασία των τευχών δημοπράτησης έχουν διαπιστωθεί πάρα πολλές ελλείψεις και πολλά κενά στη συγκεκριμένη σύμβαση. Επιφυλάσσομαι να επαναφέρω όλα τα υπόλοιπα και περιορίζομαι μόνο σε αυτό. </w:t>
      </w:r>
    </w:p>
    <w:p>
      <w:pPr>
        <w:pStyle w:val="Normal"/>
        <w:spacing w:lineRule="auto" w:line="600"/>
        <w:ind w:firstLine="1080"/>
        <w:jc w:val="both"/>
        <w:rPr>
          <w:rFonts w:ascii="Arial" w:hAnsi="Arial" w:cs="Arial"/>
        </w:rPr>
      </w:pPr>
      <w:r>
        <w:rPr>
          <w:rFonts w:cs="Arial" w:ascii="Arial" w:hAnsi="Arial"/>
        </w:rPr>
        <w:t xml:space="preserve">Βεβαίως, κυρία Υπουργέ, εσείς δεν είστε καθ’ ύλην αρμόδια να απαντήσετε για τον τρόπο δημοπράτησης, δεδομένου ότι η έγκριση δημοπράτησης έχει γίνει με υπουργική απόφαση του Νοεμβρίου του 2010 από τον κ. Ρέππα. </w:t>
      </w:r>
    </w:p>
    <w:p>
      <w:pPr>
        <w:pStyle w:val="Normal"/>
        <w:spacing w:lineRule="auto" w:line="600"/>
        <w:ind w:firstLine="1080"/>
        <w:jc w:val="both"/>
        <w:rPr>
          <w:rFonts w:ascii="Arial" w:hAnsi="Arial" w:cs="Arial"/>
        </w:rPr>
      </w:pPr>
      <w:r>
        <w:rPr>
          <w:rFonts w:cs="Arial" w:ascii="Arial" w:hAnsi="Arial"/>
        </w:rPr>
        <w:t xml:space="preserve">Έχουμε, λοιπόν, μία σύμβαση, η οποία είναι εμφανέστατα μεικτή, σύνθετη και δεν είναι σύμβαση έργου. Πρόκειται για το έργο κατασκευής του εργοστασίου επεξεργασίας στερεών αποβλήτων συν τη σύμβαση επεξεργασίας των αποβλήτων για διάρκεια είκοσι ετών. Ο προϋπολογισμός του έργου για την κατασκευή του εργοστασίου ανέρχεται στα 70.110.000 ευρώ. Το κόστος της λειτουργίας για τα είκοσι χρόνια είναι 270.157.200 ευρώ. Το έργο δημοπρατείται σύμφωνα με τις διατάξεις περί ανάθεσης και κατασκευής έργου. </w:t>
      </w:r>
    </w:p>
    <w:p>
      <w:pPr>
        <w:pStyle w:val="Normal"/>
        <w:spacing w:lineRule="auto" w:line="600"/>
        <w:ind w:firstLine="1080"/>
        <w:jc w:val="both"/>
        <w:rPr>
          <w:rFonts w:ascii="Arial" w:hAnsi="Arial" w:cs="Arial"/>
        </w:rPr>
      </w:pPr>
      <w:r>
        <w:rPr>
          <w:rFonts w:cs="Arial" w:ascii="Arial" w:hAnsi="Arial"/>
        </w:rPr>
        <w:t xml:space="preserve">Αυτό, λοιπόν, το οποίο αναφέρω στην επίκαιρη ερώτησή μου είναι το εξής: Γιατί δημοπρατείται με αυτή τη διαδικασία, ενώ οι διατάξεις του π.δ. 60/2007 και η οδηγία 18/2004 είναι σαφείς και λένε ότι για τα 70.000.000 ευρώ κατασκευής του εργοστασίου, το οποίο είναι παρεμπίπτον έργο, δεν επηρεάζεται σε καμμία περίπτωση ο τρόπος ανάθεσης διαγωνισμού και κατασκευής του εργοστασίου; </w:t>
      </w:r>
    </w:p>
    <w:p>
      <w:pPr>
        <w:pStyle w:val="Normal"/>
        <w:spacing w:lineRule="auto" w:line="600"/>
        <w:ind w:firstLine="1080"/>
        <w:jc w:val="both"/>
        <w:rPr>
          <w:rFonts w:ascii="Arial" w:hAnsi="Arial" w:cs="Arial"/>
        </w:rPr>
      </w:pPr>
      <w:r>
        <w:rPr>
          <w:rFonts w:cs="Arial" w:ascii="Arial" w:hAnsi="Arial"/>
        </w:rPr>
        <w:t xml:space="preserve">Τα ερωτήματα είναι σαφή: Σκοπεύετε να ακυρώσετε τη συγκεκριμένη διαδικασία; Τι σκοπεύετε να κάνετε, προκειμένου να τηρηθούν οι διατάξεις του προεδρικού διατάγματος και της οδηγίας; </w:t>
      </w:r>
    </w:p>
    <w:p>
      <w:pPr>
        <w:pStyle w:val="Normal"/>
        <w:spacing w:lineRule="auto" w:line="600"/>
        <w:ind w:firstLine="1080"/>
        <w:jc w:val="both"/>
        <w:rPr>
          <w:rFonts w:ascii="Arial" w:hAnsi="Arial" w:cs="Arial"/>
        </w:rPr>
      </w:pPr>
      <w:r>
        <w:rPr>
          <w:rFonts w:cs="Arial" w:ascii="Arial" w:hAnsi="Arial"/>
        </w:rPr>
        <w:t>Σας ευχαριστώ.</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1080"/>
        <w:jc w:val="both"/>
        <w:rPr>
          <w:rFonts w:ascii="Arial" w:hAnsi="Arial" w:cs="Arial"/>
        </w:rPr>
      </w:pPr>
      <w:r>
        <w:rPr>
          <w:rFonts w:cs="Arial" w:ascii="Arial" w:hAnsi="Arial"/>
        </w:rPr>
        <w:t>Το λόγο έχει η Υφυπουργός Εσωτερικών, Αποκέντρωσης και Ηλεκτρονικής Διακυβέρνησης κ. Θεοδώρα Τζάκρη.</w:t>
      </w:r>
    </w:p>
    <w:p>
      <w:pPr>
        <w:pStyle w:val="Normal"/>
        <w:spacing w:lineRule="auto" w:line="600"/>
        <w:ind w:firstLine="108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Τσούκαλη, θέλω πραγματικά να σας ευχαριστήσω για την κατάθεση της συγκεκριμένης ερώτησης, γιατί μας δίνει την ευκαιρία να ξεκαθαρίσουμε μερικά ζητήματα για το συγκεκριμένο έργο και βεβαίως μέσα από το ξεκαθάρισμα προκύψουν και κάποιες γενικές παραδοχές. </w:t>
      </w:r>
    </w:p>
    <w:p>
      <w:pPr>
        <w:pStyle w:val="Normal"/>
        <w:spacing w:lineRule="auto" w:line="600"/>
        <w:ind w:firstLine="1080"/>
        <w:jc w:val="both"/>
        <w:rPr>
          <w:rFonts w:ascii="Arial" w:hAnsi="Arial" w:cs="Arial"/>
        </w:rPr>
      </w:pPr>
      <w:r>
        <w:rPr>
          <w:rFonts w:cs="Arial" w:ascii="Arial" w:hAnsi="Arial"/>
        </w:rPr>
        <w:t xml:space="preserve">Πραγματικά όπως αναφέρεται από τον περιφερειακό σχεδιασμό της Περιφέρειας Δυτικής Ελλάδας προβλέπεται η κατασκευή αυτής της μονάδας επεξεργασίας στερεών αποβλήτων για ολόκληρο το Νομό Αχαΐας και θα έλεγα μάλιστα ότι θα συμφωνήσουμε όλοι πως αποτελεί τη μοναδική, οριστική και μόνιμη λύση για το πρόβλημα της διαχείρισης των στερεών αποβλήτων σε ολόκληρο το Νομό Αχαΐας. </w:t>
      </w:r>
    </w:p>
    <w:p>
      <w:pPr>
        <w:pStyle w:val="Normal"/>
        <w:spacing w:lineRule="auto" w:line="600"/>
        <w:ind w:firstLine="1080"/>
        <w:jc w:val="both"/>
        <w:rPr>
          <w:rFonts w:ascii="Arial" w:hAnsi="Arial" w:cs="Arial"/>
        </w:rPr>
      </w:pPr>
      <w:r>
        <w:rPr>
          <w:rFonts w:cs="Arial" w:ascii="Arial" w:hAnsi="Arial"/>
        </w:rPr>
        <w:t xml:space="preserve">Το συγκεκριμένο έργο, κύριε Τσούκαλη, έχει έναν υψηλότατο βαθμό ωριμότητας. Έχει εκδοθεί η απόφαση επικαιροποίησης των περιβαλλοντικών όρων, έχουν εγκριθεί από το αρμόδιο συμβούλιο του Υπουργείου Εσωτερικών οι τεχνικές προμελέτες του έργου και όπως αναφέρατε και εσείς, έχει εγκριθεί από το αρμόδιο Υπουργείο, από το ΥΠΟΜΕΔΙ η δημοπράτηση του συγκεκριμένου έργου με τη μέθοδο της μελέτης κατασκευής. </w:t>
      </w:r>
    </w:p>
    <w:p>
      <w:pPr>
        <w:pStyle w:val="Normal"/>
        <w:spacing w:lineRule="auto" w:line="600"/>
        <w:ind w:firstLine="1080"/>
        <w:jc w:val="both"/>
        <w:rPr>
          <w:rFonts w:ascii="Arial" w:hAnsi="Arial" w:cs="Arial"/>
        </w:rPr>
      </w:pPr>
      <w:r>
        <w:rPr>
          <w:rFonts w:cs="Arial" w:ascii="Arial" w:hAnsi="Arial"/>
        </w:rPr>
        <w:t xml:space="preserve">Να πω εδώ ότι υπάρχουν δύο περιβαλλοντικά ενδεδειγμένες τεχνολογίες για το συγκεκριμένο έργο, που είναι μηχανικής και βιολογικής διαλογής, που είναι διαδικασίες φιλικές για το περιβάλλον, διαδικασίες οι οποίες χρησιμοποιούνται ευρύτατα σε όλες τις προηγμένες περιβαλλοντικά χώρες της Ευρωπαϊκής Ένωσης. Και θέλω, επίσης, να ξεκαθαρίσω ότι με αυτές τις διαδικασίες απαγορεύεται η καύση σε κάθε περίπτωση ως μέθοδος χρησιμοποίησης και επεξεργασίας. Βεβαίως, αυτές οι δύο εναλλακτικές μέθοδοι, αυτές οι δύο εναλλακτικές επεξεργασίες έγιναν για τη μεγιστοποίηση του ανταγωνισμού του συγκεκριμένου έργου. </w:t>
      </w:r>
    </w:p>
    <w:p>
      <w:pPr>
        <w:pStyle w:val="Normal"/>
        <w:spacing w:lineRule="auto" w:line="600"/>
        <w:ind w:firstLine="1080"/>
        <w:jc w:val="both"/>
        <w:rPr>
          <w:rFonts w:ascii="Arial" w:hAnsi="Arial" w:cs="Arial"/>
        </w:rPr>
      </w:pPr>
      <w:r>
        <w:rPr>
          <w:rFonts w:cs="Arial" w:ascii="Arial" w:hAnsi="Arial"/>
        </w:rPr>
        <w:t xml:space="preserve">Επειδή ακριβώς υπήρξε αυτός ο μέγιστος βαθμός ωρίμανσης, αλλά και η συναίνεση όλων των τοπικών φορέων της Πάτρας και του Νομού Αχαΐας –αναφέρομαι στο Δήμο Πατρέων, στη Νομαρχιακή Αυτοδιοίκηση Αχαΐας, στην Περιφέρεια Αχαΐας και στον τοπικό ΦΟΣΔΑ- υπήρξε η απόφαση τον περασμένο Σεπτέμβριο από το αρμόδιο Υπουργείο, το ΥΠΕΚΑ για τη χρηματοδότηση του έργου με το ποσό το οποίο αναφέρατε, με 60.000.000 ευρώ σε έναν συνολικό προϋπολογισμό 70.000.000 ευρώ. </w:t>
      </w:r>
    </w:p>
    <w:p>
      <w:pPr>
        <w:pStyle w:val="Normal"/>
        <w:spacing w:lineRule="auto" w:line="600"/>
        <w:ind w:firstLine="1080"/>
        <w:jc w:val="both"/>
        <w:rPr>
          <w:rFonts w:ascii="Arial" w:hAnsi="Arial" w:cs="Arial"/>
        </w:rPr>
      </w:pPr>
      <w:r>
        <w:rPr>
          <w:rFonts w:cs="Arial" w:ascii="Arial" w:hAnsi="Arial"/>
        </w:rPr>
        <w:t xml:space="preserve">Θέλω εδώ, όμως, να σας ξεκαθαρίσω, κύριε Τσούκαλη, και να το πούμε από αυτό το Βήμα και σε όλους τους πολίτες της Αχαΐας ότι πραγματικά η ελληνική Κυβέρνηση, όταν δεν υπάρχει συναίνεση και κάποιος από αυτούς τους τοπικούς φορείς αντιδρά, δεν είναι σε καμμιά των περιπτώσεων διατεθειμένη να δεσμεύει αυτά τα πολλά εκατομμύρια ευρώ τη στιγμή που υπάρχουν ανάγκες στον τομέα της διαχείρισης των απορριμμάτων στην ίδια περιφέρεια. Πολλά από αυτά τα έργα είναι επίσης ώριμα. </w:t>
      </w:r>
    </w:p>
    <w:p>
      <w:pPr>
        <w:pStyle w:val="Normal"/>
        <w:spacing w:lineRule="auto" w:line="600"/>
        <w:ind w:firstLine="1080"/>
        <w:jc w:val="both"/>
        <w:rPr>
          <w:rFonts w:ascii="Arial" w:hAnsi="Arial" w:cs="Arial"/>
        </w:rPr>
      </w:pPr>
      <w:r>
        <w:rPr>
          <w:rFonts w:cs="Arial" w:ascii="Arial" w:hAnsi="Arial"/>
        </w:rPr>
        <w:t xml:space="preserve">Να σας πω ότι η πρόσκληση της Περιφέρειας της Δυτικής Ελλάδας έχει ανοίξει από τον περασμένο Νοέμβρη και ακόμη δεν έχει υποβληθεί καμμία πρόταση προς την κατεύθυνση αυτή. </w:t>
      </w:r>
    </w:p>
    <w:p>
      <w:pPr>
        <w:pStyle w:val="Normal"/>
        <w:spacing w:lineRule="auto" w:line="600"/>
        <w:ind w:firstLine="1080"/>
        <w:jc w:val="both"/>
        <w:rPr>
          <w:rFonts w:ascii="Arial" w:hAnsi="Arial" w:cs="Arial"/>
        </w:rPr>
      </w:pPr>
      <w:r>
        <w:rPr>
          <w:rFonts w:cs="Arial" w:ascii="Arial" w:hAnsi="Arial"/>
        </w:rPr>
        <w:t xml:space="preserve">Τα τεύχη δημοπράτησης στα οποία αναφερθήκατε υποβλήθηκαν στη Διεύθυνση Τεχνικών Υπηρεσιών του Υπουργείου Εσωτερικών. Έχουν γίνει οι σχετικές παρατηρήσεις, αλλά ακόμα δεν έχουν επανυποβληθεί συμπληρωμένα, ώστε να πάμε σε τελικά τεύχη δημοπράτησης, για να μιλάμε για τελικά τεύχη δημοπράτησης για το συγκεκριμένο έργο. </w:t>
      </w:r>
    </w:p>
    <w:p>
      <w:pPr>
        <w:pStyle w:val="Normal"/>
        <w:spacing w:lineRule="auto" w:line="600"/>
        <w:ind w:firstLine="1080"/>
        <w:jc w:val="both"/>
        <w:rPr>
          <w:rFonts w:ascii="Arial" w:hAnsi="Arial" w:cs="Arial"/>
        </w:rPr>
      </w:pPr>
      <w:r>
        <w:rPr>
          <w:rFonts w:cs="Arial" w:ascii="Arial" w:hAnsi="Arial"/>
        </w:rPr>
        <w:t xml:space="preserve">Όσον αφορά το χαρακτήρα της σύμβασης, είδα ότι στηρίξατε την κρίση σας στο έγγραφο από 1-11-2010 του ΥΠΟΜΕΔΙ. Αυτό το έγγραφο , κύριε Τσούκαλη, αποτελεί μόνο την έγκριση της δημοπράτησης του έργου κατασκευής και λειτουργίας του συγκεκριμένου εργοστασίου με τη μέθοδο της μελέτης κατασκευής. Δηλαδή, αναφέρεται μόνο στον τρόπο λειτουργίας του συγκεκριμένου έργου και δεν αποτελεί πρόκριμα και χαρακτηρισμό του χαρακτήρα της σύμβασης ως σύμβασης δημοσίου έργου ή σύμβασης παροχής υπηρεσιών. </w:t>
      </w:r>
    </w:p>
    <w:p>
      <w:pPr>
        <w:pStyle w:val="Normal"/>
        <w:spacing w:lineRule="auto" w:line="600"/>
        <w:ind w:firstLine="1080"/>
        <w:jc w:val="both"/>
        <w:rPr>
          <w:rFonts w:ascii="Arial" w:hAnsi="Arial" w:cs="Arial"/>
        </w:rPr>
      </w:pPr>
      <w:r>
        <w:rPr>
          <w:rFonts w:cs="Arial" w:ascii="Arial" w:hAnsi="Arial"/>
        </w:rPr>
        <w:t xml:space="preserve">Το καταθέτω ξανά στα Πρακτικά. Δεν αναφέρεται πουθενά μέσα στο έγγραφο αυτό ο χαρακτήρας του έργου. Δεν αποτελεί πρόκριμα και σε καμμιά των περιπτώσεων δεν χρήζει ακυρώσεως. </w:t>
      </w:r>
    </w:p>
    <w:p>
      <w:pPr>
        <w:pStyle w:val="Normal"/>
        <w:spacing w:lineRule="auto" w:line="600"/>
        <w:ind w:firstLine="1080"/>
        <w:jc w:val="both"/>
        <w:rPr>
          <w:rFonts w:ascii="Arial" w:hAnsi="Arial" w:cs="Arial"/>
        </w:rPr>
      </w:pPr>
      <w:r>
        <w:rPr>
          <w:rFonts w:cs="Arial" w:ascii="Arial" w:hAnsi="Arial"/>
        </w:rPr>
        <w:t xml:space="preserve">Από εκεί και πέρα το προεδρικό διάταγμα 60/2007 στο οποίο αναφερθήκατε χαρακτηρίζει ως σύμβαση παροχής υπηρεσίας τη σύμβαση στην οποία το έργο που υπάρχει εντός αυτής αποτελεί μόνο παρεμπίπτον σε σύγκριση με το συνολικό αντικείμενο της σύμβασης. Και η αρμόδια υπηρεσία του Υπουργείου Εσωτερικών –και καταθέτω το έγγραφο αυτό, επίσης, στα Πρακτικά- η Διεύθυνση Τεχνικών Υπηρεσιών  κρίνει ότι το συγκεκριμένο έργο, δηλαδή, η μονάδα επεξεργασίας στην Πάτρα δεν είναι παρεμπίπτον έργο σε σύγκριση με το συνολικό αντικείμενο της σύμβασης, αλλά αποτελεί το κύριο αντικείμενο, το κύριο έργο της σύμβασης από το  οποίο θα εξαρτηθεί και η ποιότητα της παρεχόμενης υπηρεσίας, αλλά και η αξιοπιστία του αναδόχου που τελικά θα εγκριθεί, αν πραγματικά θέλετε ακόμα το έργο. Γιατί προς την κατεύθυνση αυτή δεν κινείται κανένας. </w:t>
      </w:r>
    </w:p>
    <w:p>
      <w:pPr>
        <w:pStyle w:val="Normal"/>
        <w:spacing w:lineRule="auto" w:line="600"/>
        <w:ind w:firstLine="1080"/>
        <w:jc w:val="both"/>
        <w:rPr>
          <w:rFonts w:ascii="Arial" w:hAnsi="Arial" w:cs="Arial"/>
        </w:rPr>
      </w:pPr>
      <w:r>
        <w:rPr>
          <w:rFonts w:cs="Arial" w:ascii="Arial" w:hAnsi="Arial"/>
        </w:rPr>
        <w:t>Σε κάθε περίπτωση θα συμφωνήσω μαζί σας στο εξής: Με προϋπολογισμό  50 εκατομμυρίων ευρώ ανήκει το έργο αυτό στην κατηγορία των μεγάλων τεχνικών έργων. Θα πρέπει, δηλαδή, να ανοίξει φάκελος μεγάλου έργου στην Ευρωπαϊκή Επιτροπή με την οποία πρέπει να διαβουλευτούν οι κύριοι του έργου, στη συγκεκριμένη περίπτωση ο Δήμος Πατρέων, για να έχουμε εκεί και τον τελικό χαρακτήρα της σύμβασης, όπου αναφερθήκατε και τον τρόπο δημοπράτησης και την τελική χρηματοδότηση, κάτι το οποίο δεν είχε συμβεί μέχρι τώρα.</w:t>
      </w:r>
    </w:p>
    <w:p>
      <w:pPr>
        <w:pStyle w:val="Normal"/>
        <w:spacing w:lineRule="auto" w:line="600"/>
        <w:ind w:firstLine="1080"/>
        <w:jc w:val="both"/>
        <w:rPr>
          <w:rFonts w:ascii="Arial" w:hAnsi="Arial" w:cs="Arial"/>
        </w:rPr>
      </w:pPr>
      <w:r>
        <w:rPr>
          <w:rFonts w:cs="Arial" w:ascii="Arial" w:hAnsi="Arial"/>
        </w:rPr>
        <w:t>Όπως αντιλαμβάνεστε για να ολοκληρωθεί ο τρόπος δημοπράτησης και για να μην έχουμε περαιτέρω καθυστερήσεις, στις οποίες και εσείς αναφερθήκατε, κύριε Τσούκαλη, θα πρέπει να ανοίξει η αίτηση, να γίνει αίτηση για την ένταξη του έργου και να ξεκινήσει η διαδικασία της διαβούλευσης και με το ΕΠΠΕΡΑΑ και με την Ευρωπαϊκή Επιτροπή και βεβαίως με την ενδιάμεση διαχειριστική αρχή της Περιφέρειας Πελοποννήσου.</w:t>
      </w:r>
    </w:p>
    <w:p>
      <w:pPr>
        <w:pStyle w:val="Normal"/>
        <w:spacing w:lineRule="auto" w:line="600"/>
        <w:ind w:firstLine="1080"/>
        <w:jc w:val="both"/>
        <w:rPr/>
      </w:pPr>
      <w:r>
        <w:rPr>
          <w:rFonts w:cs="Arial" w:ascii="Arial" w:hAnsi="Arial"/>
        </w:rPr>
        <w:t>(Στο σημείο αυτό η Υφυπουργός Εσωτερικών, Αποκέντρωσης και Ηλεκτρονικής Διακυβέρνησης κ. Θεοδώρα Τζάκ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1080"/>
        <w:jc w:val="both"/>
        <w:rPr>
          <w:rFonts w:ascii="Arial" w:hAnsi="Arial" w:cs="Arial"/>
        </w:rPr>
      </w:pPr>
      <w:r>
        <w:rPr>
          <w:rFonts w:cs="Arial" w:ascii="Arial" w:hAnsi="Arial"/>
        </w:rPr>
        <w:t xml:space="preserve">Όταν υποβληθεί ο φάκελος με τα πλήρη οικονομοτεχνικά στοιχεία για την ένταξη του έργου, να είστε βέβαιος ότι η ελληνική Κυβέρνηση θα σταθεί αρωγός και θα προσπαθήσει να περισώσει, να βοηθήσει, να διασφαλίσει και το συμφέρον των πολιτών της Αχαΐας και συγκεκριμένα των δημοτών της Πάτρας και βεβαίως να γίνει αυτό με το χαμηλότερο δυνατό κόστος για τους πολίτες. </w:t>
      </w:r>
    </w:p>
    <w:p>
      <w:pPr>
        <w:pStyle w:val="Normal"/>
        <w:spacing w:lineRule="auto" w:line="600"/>
        <w:ind w:firstLine="108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Γυμνάσιο Κορινού Πιερίας.  </w:t>
      </w:r>
    </w:p>
    <w:p>
      <w:pPr>
        <w:pStyle w:val="Normal"/>
        <w:spacing w:lineRule="auto" w:line="600"/>
        <w:ind w:firstLine="1080"/>
        <w:jc w:val="both"/>
        <w:rPr>
          <w:rFonts w:ascii="Arial" w:hAnsi="Arial" w:cs="Arial"/>
        </w:rPr>
      </w:pPr>
      <w:r>
        <w:rPr>
          <w:rFonts w:cs="Arial" w:ascii="Arial" w:hAnsi="Arial"/>
        </w:rPr>
        <w:t xml:space="preserve">Η Βουλή -και ιδιαίτερα ο Βουλευτής της Περιφέρειας κ. Παπαγεωργίου- τους καλωσορίζει. </w:t>
      </w:r>
    </w:p>
    <w:p>
      <w:pPr>
        <w:pStyle w:val="Normal"/>
        <w:spacing w:lineRule="auto" w:line="600"/>
        <w:ind w:firstLine="108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1080"/>
        <w:jc w:val="both"/>
        <w:rPr>
          <w:rFonts w:ascii="Arial" w:hAnsi="Arial" w:cs="Arial"/>
        </w:rPr>
      </w:pPr>
      <w:r>
        <w:rPr>
          <w:rFonts w:cs="Arial" w:ascii="Arial" w:hAnsi="Arial"/>
        </w:rPr>
        <w:t xml:space="preserve">Το λόγο έχει ο ερωτών Βουλευτής κ. Τσούκαλης. </w:t>
      </w:r>
    </w:p>
    <w:p>
      <w:pPr>
        <w:pStyle w:val="Normal"/>
        <w:spacing w:lineRule="auto" w:line="600"/>
        <w:ind w:firstLine="1080"/>
        <w:jc w:val="both"/>
        <w:rPr/>
      </w:pPr>
      <w:r>
        <w:rPr>
          <w:rFonts w:cs="Arial" w:ascii="Arial" w:hAnsi="Arial"/>
          <w:b/>
        </w:rPr>
        <w:t xml:space="preserve">ΝΙΚΟΛΑΟΣ ΤΣΟΥΚΑΛΗΣ: </w:t>
      </w:r>
      <w:r>
        <w:rPr>
          <w:rFonts w:cs="Arial" w:ascii="Arial" w:hAnsi="Arial"/>
        </w:rPr>
        <w:t xml:space="preserve">Κυρία Υπουργέ, πραγματικά χαίρομαι που με την απάντησή σας διαψεύδετε αυτά που διαδόθηκαν στην Πάτρα για τη στάση σας κατά τη διαβούλευση που έγινε με τους τοπικούς φορείς, δηλαδή περί της κατηγορηματικής σας θέσης ότι εγκρίνετε τα τεύχη δημοπράτησης όπως είχαν κατατεθεί τον Δεκέμβρη του 2010. Αυτή είναι μια καλή εξέλιξη. </w:t>
      </w:r>
    </w:p>
    <w:p>
      <w:pPr>
        <w:pStyle w:val="Normal"/>
        <w:spacing w:lineRule="auto" w:line="600"/>
        <w:ind w:firstLine="1080"/>
        <w:jc w:val="both"/>
        <w:rPr>
          <w:rFonts w:ascii="Arial" w:hAnsi="Arial" w:cs="Arial"/>
        </w:rPr>
      </w:pPr>
      <w:r>
        <w:rPr>
          <w:rFonts w:cs="Arial" w:ascii="Arial" w:hAnsi="Arial"/>
        </w:rPr>
        <w:t xml:space="preserve">Επίσης, καλή εξέλιξη είναι ότι δεν ήσασταν κατηγορηματική στην υπουργική απόφαση –είναι εδώ και ο κ. Μαγκριώτης- του Νοεμβρίου ότι δεν μπορεί να αναθεωρηθεί η συγκεκριμένη απόφαση, γιατί η απόφαση ήταν σαφής. Η απόφαση ήταν ότι εγκρίνουμε τη δημοπράτηση του συγκεκριμένου έργου στο σύνολό του. Είναι ενιαίο έργο και εκτελείται ως ΣΔΙΤ, ως σύμβαση κατασκευής έργου. </w:t>
      </w:r>
    </w:p>
    <w:p>
      <w:pPr>
        <w:pStyle w:val="Normal"/>
        <w:spacing w:lineRule="auto" w:line="600"/>
        <w:ind w:firstLine="1080"/>
        <w:jc w:val="both"/>
        <w:rPr>
          <w:rFonts w:ascii="Arial" w:hAnsi="Arial" w:cs="Arial"/>
        </w:rPr>
      </w:pPr>
      <w:r>
        <w:rPr>
          <w:rFonts w:cs="Arial" w:ascii="Arial" w:hAnsi="Arial"/>
        </w:rPr>
        <w:t xml:space="preserve">Ποια είναι η αγωνία μας; Αυτό που είπατε στο τέλος, ότι ακριβώς επειδή πρόκειται για μεγάλο έργο θα τύχει της διαβούλευσης των αρμοδίων οργάνων της Ευρωπαϊκής Ένωσης και το ερώτημα είναι το εξής: Γιατί δεν ξεκαθαρίζετε από τώρα όλη αυτή τη διαδικασία, να πάμε από τώρα ως συνολικό πακέτο ΣΔΙΤ, δηλαδή μελέτη, κατασκευή του έργου, αλλά και παροχή υπηρεσιών; </w:t>
      </w:r>
    </w:p>
    <w:p>
      <w:pPr>
        <w:pStyle w:val="Normal"/>
        <w:spacing w:lineRule="auto" w:line="600"/>
        <w:ind w:firstLine="1080"/>
        <w:jc w:val="both"/>
        <w:rPr>
          <w:rFonts w:ascii="Arial" w:hAnsi="Arial" w:cs="Arial"/>
        </w:rPr>
      </w:pPr>
      <w:r>
        <w:rPr>
          <w:rFonts w:cs="Arial" w:ascii="Arial" w:hAnsi="Arial"/>
        </w:rPr>
        <w:t xml:space="preserve">Είναι βέβαιο, κυρία Υφυπουργέ. Μελετήστε το προεδρικό διάταγμα, τη σχετική οδηγία ότι η κατασκευή του έργου με τα 70.000.000 είναι παρεμπίπτον έργο σε σχέση με την παροχή υπηρεσιών των 260.000.000. Αυτό είναι προφανές. Η δική μας αγωνία είναι να διασφαλίσουμε το δημόσιο συμφέρον. Είμαι βέβαιος ότι και εσείς το θέλετε αυτό. Ξεκαθαρίστε το ούτως ώστε να μην υπάρχει καμμία υπόνοια. </w:t>
      </w:r>
    </w:p>
    <w:p>
      <w:pPr>
        <w:pStyle w:val="Normal"/>
        <w:spacing w:lineRule="auto" w:line="600"/>
        <w:ind w:firstLine="1080"/>
        <w:jc w:val="both"/>
        <w:rPr>
          <w:rFonts w:ascii="Arial" w:hAnsi="Arial" w:cs="Arial"/>
        </w:rPr>
      </w:pPr>
      <w:r>
        <w:rPr>
          <w:rFonts w:cs="Arial" w:ascii="Arial" w:hAnsi="Arial"/>
        </w:rPr>
        <w:t xml:space="preserve">Τώρα θέλω να αναφερθώ στην κατασκευή. Αυτό δεν υπάρχει στο περιεχόμενο της ερώτησής μου, κυρία Υφυπουργέ. Θα καταθέσω στα Πρακτικά τις κατασκευές δυο αντίστοιχων εργοστασίων -το ένα στην Κύπρο και το άλλο στο Σαν Σεμπάστιαν της Ισπανίας- με τη μέθοδο της βιοξήρανσης, δυναμικότητας διακοσίων πέντε χιλιάδων τόνων και με συμμετοχή ελληνικής εταιρείας σ’ αυτό. Το κόστος του εργοστασίου, σύμφωνα με την ιστοσελίδα, είναι 25.000.000 ευρώ. </w:t>
      </w:r>
    </w:p>
    <w:p>
      <w:pPr>
        <w:pStyle w:val="Normal"/>
        <w:spacing w:lineRule="auto" w:line="600"/>
        <w:ind w:firstLine="1080"/>
        <w:jc w:val="both"/>
        <w:rPr>
          <w:rFonts w:ascii="Arial" w:hAnsi="Arial" w:cs="Arial"/>
        </w:rPr>
      </w:pPr>
      <w:r>
        <w:rPr>
          <w:rFonts w:cs="Arial" w:ascii="Arial" w:hAnsi="Arial"/>
        </w:rPr>
        <w:t xml:space="preserve">Επίσης, υπάρχει ένα υπερσύγχρονο εργοστάσιο στη Λάρνακα, δυναμικότητας διακοσίων χιλιάδων τόνων ετησίως, που σύμφωνα με τις προδιαγραφές είναι τόσο σύγχρονο που έχει απίστευτη ελαστικότητα και προσαρμογή στις νέες συνθήκες. Έχει δυνατότητα να επεξεργάζεται το σύνολο των στερεών αποβλήτων. Ο προϋπολογισμός είναι 46.000.000 ευρώ. </w:t>
      </w:r>
    </w:p>
    <w:p>
      <w:pPr>
        <w:pStyle w:val="Normal"/>
        <w:spacing w:lineRule="auto" w:line="600"/>
        <w:ind w:firstLine="1080"/>
        <w:jc w:val="both"/>
        <w:rPr>
          <w:rFonts w:ascii="Arial" w:hAnsi="Arial" w:cs="Arial"/>
        </w:rPr>
      </w:pPr>
      <w:r>
        <w:rPr>
          <w:rFonts w:cs="Arial" w:ascii="Arial" w:hAnsi="Arial"/>
        </w:rPr>
        <w:t xml:space="preserve">Αυτό σας το αναφέρω, γιατί θα είναι η επόμενη παρέμβαση όσον αφορά το κόστος του εργοστασίου. Γιατί γνωρίζετε πάρα πολύ καλά ότι η κ. Μπιρμπίλη έδωσε δυνατότητα στον κ. Δημαρά να πάρει, από τα χρήματα που είναι δεσμευμένα, κάποια ποσά προκειμένου να κατασκευάσει ΣΜΑ και αποκατάσταση του ΧΥΤΑ, γιατί η ίδια βεβαίως θεώρησε ότι είναι υπερβολικό το ποσό των 60.000.000 ευρώ για την κατασκευή αυτού του εργοστασίου. </w:t>
      </w:r>
    </w:p>
    <w:p>
      <w:pPr>
        <w:pStyle w:val="Normal"/>
        <w:spacing w:lineRule="auto" w:line="600"/>
        <w:ind w:firstLine="1080"/>
        <w:jc w:val="both"/>
        <w:rPr>
          <w:rFonts w:ascii="Arial" w:hAnsi="Arial" w:cs="Arial"/>
        </w:rPr>
      </w:pPr>
      <w:r>
        <w:rPr>
          <w:rFonts w:cs="Arial" w:ascii="Arial" w:hAnsi="Arial"/>
        </w:rPr>
        <w:t xml:space="preserve">Να πω απλώς, επειδή είναι και ο κ. Μαγκριώτης εδώ, ότι από τον προϋπολογισμό των 70.000.000, τα 60.000.000 είναι του δημοσίου. Τα 10.000.000 υποτίθεται ότι τα βάζει ο ιδιώτης. Υπάρχουν 7.000.000 απρόβλεπτα. Δεν υπολογίζεται το εργολαβικό όφελος, όπως βεβαίως δεν υπολογίζεται και η έκπτωση. </w:t>
      </w:r>
    </w:p>
    <w:p>
      <w:pPr>
        <w:pStyle w:val="Normal"/>
        <w:spacing w:lineRule="auto" w:line="600"/>
        <w:ind w:firstLine="1080"/>
        <w:jc w:val="both"/>
        <w:rPr>
          <w:rFonts w:ascii="Arial" w:hAnsi="Arial" w:cs="Arial"/>
        </w:rPr>
      </w:pPr>
      <w:r>
        <w:rPr>
          <w:rFonts w:cs="Arial" w:ascii="Arial" w:hAnsi="Arial"/>
        </w:rPr>
        <w:t xml:space="preserve">Είναι προφανές ότι ο ιδιώτης δεν πρόκειται να βάλει ούτε μια δραχμή και όμως πάμε να προχωρήσουμε με ΣΔΙΤ. Προσέξτε το, γιατί έχω την εντύπωση ότι παρόμοιες συμβάσεις, οι οποίες διαμορφώθηκαν από το παρελθόν, πρόκειται να υπογραφούν και σε άλλες περιοχές της Ελλάδας. Δεν είναι περίοδος αυτή για σπατάλες τέτοιου είδους. </w:t>
      </w:r>
    </w:p>
    <w:p>
      <w:pPr>
        <w:pStyle w:val="Normal"/>
        <w:spacing w:lineRule="auto" w:line="600"/>
        <w:ind w:firstLine="1080"/>
        <w:jc w:val="both"/>
        <w:rPr>
          <w:rFonts w:ascii="Arial" w:hAnsi="Arial" w:cs="Arial"/>
        </w:rPr>
      </w:pPr>
      <w:r>
        <w:rPr>
          <w:rFonts w:cs="Arial" w:ascii="Arial" w:hAnsi="Arial"/>
        </w:rPr>
        <w:t>Ευχαριστώ πολύ.</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1080"/>
        <w:jc w:val="both"/>
        <w:rPr>
          <w:rFonts w:ascii="Arial" w:hAnsi="Arial" w:cs="Arial"/>
        </w:rPr>
      </w:pPr>
      <w:r>
        <w:rPr>
          <w:rFonts w:cs="Arial" w:ascii="Arial" w:hAnsi="Arial"/>
        </w:rPr>
        <w:t>Το λόγο έχει η Υφυπουργός κ. Τζάκρη.</w:t>
      </w:r>
    </w:p>
    <w:p>
      <w:pPr>
        <w:pStyle w:val="Normal"/>
        <w:spacing w:lineRule="auto" w:line="600"/>
        <w:ind w:firstLine="108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Fonts w:cs="Arial" w:ascii="Arial" w:hAnsi="Arial"/>
        </w:rPr>
        <w:t xml:space="preserve">Οφείλω να σας πω ότι με απόλυτο σεβασμό προς τους πολίτες ολόκληρης της χώρας και με τον ίδιο βαθμό σεβασμού προς τους πολίτες της Αχαΐας, εμείς προχωρούμε σε μια ποιοτική αναβάθμιση του τρόπου διαχείρισης των απορριμμάτων και δη των στερεών αποβλήτων σε ολόκληρη τη χώρα, ώστε να προσαρμοστούμε -αν θέλετε- και με την εθνική αλλά και με την κοινοτική νομοθεσία. Πάμε σε μια ολοκληρωμένη πολιτική διαχείρισης στερεών αποβλήτων, όπως υπαγορεύουν η κοινοτική οδηγία-πλαίσιο 98/2008. </w:t>
      </w:r>
    </w:p>
    <w:p>
      <w:pPr>
        <w:pStyle w:val="Normal"/>
        <w:spacing w:lineRule="auto" w:line="600"/>
        <w:ind w:firstLine="1080"/>
        <w:jc w:val="both"/>
        <w:rPr>
          <w:rFonts w:ascii="Arial" w:hAnsi="Arial" w:cs="Arial"/>
        </w:rPr>
      </w:pPr>
      <w:r>
        <w:rPr>
          <w:rFonts w:cs="Arial" w:ascii="Arial" w:hAnsi="Arial"/>
        </w:rPr>
        <w:t>Σε κάθε περίπτωση, η αγωνία μας, κύριε Τσούκαλη, είναι να μην ξανανοίξουν οι χωματερές στο Νομό Αχαΐας, οι οποίες κινδυνεύουν να ξανανοίξουν εξαιτίας της διαφαινόμενης αδιαλλαξίας και βεβαίως ο Νομός Αχαΐας να γνωρίσει μια πολύ σημαντική μείωση των απορριμμάτων που τελικά πηγαίνουν προς ταφή με συγκεκριμένες μεθόδους. Θέλω να σας πω εδώ ότι η διαδικασία της ένταξης των έργων είναι μια ανταγωνιστική διαδικασία, ότι δηλαδή τελικά επιλέγονται οι προτάσεις οι οποίες είναι ωριμότερες, είναι οι καλύτερες και έχουν και ένα βαθμό υλοποίησης.</w:t>
      </w:r>
    </w:p>
    <w:p>
      <w:pPr>
        <w:pStyle w:val="Normal"/>
        <w:spacing w:lineRule="auto" w:line="600"/>
        <w:ind w:firstLine="1080"/>
        <w:jc w:val="both"/>
        <w:rPr>
          <w:rFonts w:ascii="Arial" w:hAnsi="Arial" w:cs="Arial"/>
        </w:rPr>
      </w:pPr>
      <w:r>
        <w:rPr>
          <w:rFonts w:cs="Arial" w:ascii="Arial" w:hAnsi="Arial"/>
        </w:rPr>
        <w:t xml:space="preserve">Αυτό που θέλω να σας πω σε κάθε περίπτωση, κύριε Τσούκαλη, είναι ότι, εάν τελικά θα ενταχθεί το συγκεκριμένο έργο -δεν ξέρω με ποιον προϋπολογισμό- και αν θα προχωρήσει, αυτό εναπόκειται τελικά στη βούληση και στη συνεννόηση των τοπικών φορέων εκεί της Αχαΐας και στην ειλικρινή τους βούληση και διάθεση να προχωρήσουν τη διαδικασία και όχι τελικά στα χέρια της Κυβέρνησης. Θα σας θυμίσω ότι η πρόσκληση, η οποία έχει ανοίξει από πέρυσι από την αποκεντρωμένη διοίκηση δυτικής Πελοποννήσου, παραμένει μέχρι σήμερα ενεργή, εφόσον δεν έχει κατατεθεί ακόμη καμμία πρόταση. </w:t>
      </w:r>
    </w:p>
    <w:p>
      <w:pPr>
        <w:pStyle w:val="Normal"/>
        <w:spacing w:lineRule="auto" w:line="600"/>
        <w:ind w:firstLine="1080"/>
        <w:jc w:val="both"/>
        <w:rPr>
          <w:rFonts w:ascii="Arial" w:hAnsi="Arial" w:cs="Arial"/>
        </w:rPr>
      </w:pPr>
      <w:r>
        <w:rPr>
          <w:rFonts w:cs="Arial" w:ascii="Arial" w:hAnsi="Arial"/>
        </w:rPr>
        <w:t xml:space="preserve">Εν πάση περιπτώσει, το διαφαινόμενο αδιέξοδο που υπάρχει στην περιοχή εκεί της Αχαΐας σε ό,τι αφορά τη διαχείριση των απορριμμάτων καταδεικνύει ακόμα περισσότερο την ανάγκη δημιουργίας της μονάδας διαχείρισης και επεξεργασίας. Και αυτό το λέω γιατί από τους χώρους υγειονομικής ταφής που υπάρχουν εκεί οι περισσότεροι οδηγούνται σε κορεσμό. Σε σύγκριση και σε συνδυασμό με τη χαμηλή κλίμακα ανακύκλωσης που χρησιμοποιείται, δεν μπορεί να οδηγήσει ούτε προς την κατεύθυνση προστασίας του περιβάλλοντος ούτε βεβαίως της διαφύλαξης της δημόσιας υγείας των κατοίκων της Αχαΐας, όπως απαιτούν και οι κάτοικοι και υπαγορεύει και η υφιστάμενη νομοθεσία. </w:t>
      </w:r>
    </w:p>
    <w:p>
      <w:pPr>
        <w:pStyle w:val="Normal"/>
        <w:spacing w:lineRule="auto" w:line="600"/>
        <w:ind w:firstLine="1080"/>
        <w:jc w:val="both"/>
        <w:rPr>
          <w:rFonts w:ascii="Arial" w:hAnsi="Arial" w:cs="Arial"/>
        </w:rPr>
      </w:pPr>
      <w:r>
        <w:rPr>
          <w:rFonts w:cs="Arial" w:ascii="Arial" w:hAnsi="Arial"/>
        </w:rPr>
        <w:t xml:space="preserve">Με διακόσιες χιλιάδες τόνους παραγόμενα σκουπίδια το χρόνο στην περιοχή του Νομού Αχαΐας, κύριε Τσούκαλη, δεν μπορούμε να θέτουμε ψευτοδιλήμματα για το αν θα κάνουμε ανακύκλωση ή αν θα έχουμε εν πάση περιπτώσει μονάδες επεξεργασίας. Τα χρειαζόμαστε και τα δύο. Χρειαζόμαστε μονάδες επεξεργασίας που θα δώσουν ακόμη μεγαλύτερη ζωή, αν θέλετε, στους χώρους υγειονομικής ταφής, που θα γίνουν τελικά χώροι υγειονομικής ταφής υπολειμμάτων και όχι σύμμεικτων σκουπιδιών, όπως συμβαίνει μέχρι σήμερα. Και βεβαίως χρειαζόμαστε και προγράμματα ανακύκλωσης που θα αλλάξουν κατεστημένες νοοτροπίες και συμπεριφορές και θα οδηγήσουν βεβαίως και στη μείωση των σκουπιδιών που πηγαίνουν τελικά προς ταφή. </w:t>
      </w:r>
    </w:p>
    <w:p>
      <w:pPr>
        <w:pStyle w:val="Normal"/>
        <w:spacing w:lineRule="auto" w:line="600"/>
        <w:ind w:firstLine="1080"/>
        <w:jc w:val="both"/>
        <w:rPr>
          <w:rFonts w:ascii="Arial" w:hAnsi="Arial" w:cs="Arial"/>
        </w:rPr>
      </w:pPr>
      <w:r>
        <w:rPr>
          <w:rFonts w:cs="Arial" w:ascii="Arial" w:hAnsi="Arial"/>
        </w:rPr>
        <w:t xml:space="preserve">Εγώ οφείλω να σας πω, κύριε Τσούκαλη, ότι σε διαβούλευση που έγινε πριν από λίγες ημέρες με τους παράγοντες και κυρίως με το Δήμαρχο των Πατραίων κανένας δεν μου ζήτησε τίποτα απ’ όλα αυτά. Δεν μου ζήτησαν ούτε εντατικό πρόγραμμα ανακύκλωσης, δεν μου ζήτησαν ούτε υποδομές για την ανάπτυξη εκεί των κυττάρων που υπάρχουν για να μπορέσουμε να δώσουμε διέξοδο και λύση, δεν μου ζήτησαν ούτε καν να προχωρήσει η διαδικασία του εργοστασίου. Σας το λέω δηλαδή εδώ πέρα, σας το καταθέτω. Δεν είχαν τέτοιες αγωνίες. Είναι η μοναδική περίπτωση δημοτικής αρχής σε ολόκληρη τη χώρα που δεν μου ζήτησε χρήματα για υποδομές. </w:t>
      </w:r>
    </w:p>
    <w:p>
      <w:pPr>
        <w:pStyle w:val="Normal"/>
        <w:spacing w:lineRule="auto" w:line="600"/>
        <w:ind w:firstLine="1080"/>
        <w:jc w:val="both"/>
        <w:rPr>
          <w:rFonts w:ascii="Arial" w:hAnsi="Arial" w:cs="Arial"/>
        </w:rPr>
      </w:pPr>
      <w:r>
        <w:rPr>
          <w:rFonts w:cs="Arial" w:ascii="Arial" w:hAnsi="Arial"/>
        </w:rPr>
        <w:t>Από εκεί και πέρα όμως, οφείλω να σας πω και το ξέρετε πάρα πολύ καλά ότι με το διαφαινόμενο κορεσμό του κεντρικού κυττάρου της αχαϊκής πρωτεύουσας η κατάσταση εκεί κοντεύει να εκτραπεί. Σε κάθε περίπτωση, θα πρέπει όλοι οι τοπικοί φορείς, με διάθεση συναίνεσης και σοβαρής, ειλικρινούς διαβούλευσης να προσέλθουν στο τραπέζι των διαπραγματεύσεων, να υποδείξουν προς την Κυβέρνηση τις βέλτιστες λύσεις για το μεταβατικό στάδιο μέχρι την έναρξη της λειτουργίας της μονάδας επεξεργασίας στερεών αποβλήτων, αν τελικά τη θέλουν τη μονάδα των στερεών αποβλήτων. Γιατί, αν κάποιοι θα έπρεπε να έχουν πρεμούρα για τη μονάδα αυτή, θα έπρεπε να είναι οι ίδιοι οι τοπικοί φορείς και πολύ περισσότερο ο δήμος σε κάθε περίπτωση. Νομίζω όμως ότι ειλικρινά δεν τη θέλουν. Και από εκεί και πέρα, εγώ είμαι στη διάθεσή σας να σας πω…</w:t>
      </w:r>
    </w:p>
    <w:p>
      <w:pPr>
        <w:pStyle w:val="Normal"/>
        <w:spacing w:lineRule="auto" w:line="600"/>
        <w:ind w:firstLine="1080"/>
        <w:jc w:val="both"/>
        <w:rPr/>
      </w:pPr>
      <w:r>
        <w:rPr>
          <w:rFonts w:cs="Arial" w:ascii="Arial" w:hAnsi="Arial"/>
          <w:b/>
        </w:rPr>
        <w:t xml:space="preserve">ΝΙΚΟΛΑΟΣ ΤΣΟΥΚΑΛΗΣ: </w:t>
      </w:r>
      <w:r>
        <w:rPr>
          <w:rFonts w:cs="Arial" w:ascii="Arial" w:hAnsi="Arial"/>
        </w:rPr>
        <w:t xml:space="preserve">Κάνετε λάθος. Την θέλουν όλοι, κυρία Υπουργέ. </w:t>
      </w:r>
    </w:p>
    <w:p>
      <w:pPr>
        <w:pStyle w:val="Normal"/>
        <w:spacing w:lineRule="auto" w:line="600"/>
        <w:ind w:firstLine="108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Fonts w:cs="Arial" w:ascii="Arial" w:hAnsi="Arial"/>
        </w:rPr>
        <w:t xml:space="preserve">Δεν μου το είπε κανείς. </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Παρακαλώ, ολοκληρώστε, κυρία Υπουργέ, και μην κάνετε διάλογο. </w:t>
      </w:r>
    </w:p>
    <w:p>
      <w:pPr>
        <w:pStyle w:val="Normal"/>
        <w:spacing w:lineRule="auto" w:line="600"/>
        <w:ind w:firstLine="108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Fonts w:cs="Arial" w:ascii="Arial" w:hAnsi="Arial"/>
        </w:rPr>
        <w:t xml:space="preserve">Μα, δεν μου το είπε κανείς. Αυτό που μου ζήτησαν μόνο είναι να συνηγορήσω εγώ, ως μη αρμόδια, για τη μεταφορά του συνόλου των απορριμμάτων της αχαϊκής πρωτεύουσας στο Φλόκα. Αυτό μου ζητήθηκε μόνο. Αυτό ήταν το αντικείμενο του αιτήματος που μου τέθηκε από το Δήμο. </w:t>
      </w:r>
    </w:p>
    <w:p>
      <w:pPr>
        <w:pStyle w:val="Normal"/>
        <w:spacing w:lineRule="auto" w:line="600"/>
        <w:ind w:firstLine="1080"/>
        <w:jc w:val="both"/>
        <w:rPr>
          <w:rFonts w:ascii="Arial" w:hAnsi="Arial" w:cs="Arial"/>
        </w:rPr>
      </w:pPr>
      <w:r>
        <w:rPr>
          <w:rFonts w:cs="Arial" w:ascii="Arial" w:hAnsi="Arial"/>
        </w:rPr>
        <w:t>Να σας πω εδώ ότι είναι οριοθετημένες οι αρμοδιότητες του καθενός φορέα στο πλαίσιο της υφιστάμενης νομοθεσίας. Εγώ τους καλώ μόνο να ασκήσουν τις αρμοδιότητές τους. Δεν τους ζητώ να κάνουν τη μονάδα διαχείρισης στην Πάτρα, επειδή το ζητά η ελληνική Κυβέρνηση. Είναι απαίτηση των κατοίκων της ίδιας της Αχαΐας ολόκληρης και αυτό είναι για να μην ξανανοίξουν οι χωματερές, να προστατευτεί το περιβάλλον και η δημόσια υγεία των κατοίκων της περιοχής. Το δημόσιο συμφέρον, μόνο αυτό και πάνω απ’ όλα αυτό.</w:t>
      </w:r>
    </w:p>
    <w:p>
      <w:pPr>
        <w:pStyle w:val="Normal"/>
        <w:spacing w:lineRule="auto" w:line="600"/>
        <w:ind w:firstLine="1080"/>
        <w:jc w:val="both"/>
        <w:rPr>
          <w:rFonts w:ascii="Arial" w:hAnsi="Arial" w:cs="Arial"/>
        </w:rPr>
      </w:pPr>
      <w:r>
        <w:rPr>
          <w:rFonts w:cs="Arial" w:ascii="Arial" w:hAnsi="Arial"/>
        </w:rPr>
        <w:t>Σας ευχαριστώ.</w:t>
      </w:r>
    </w:p>
    <w:p>
      <w:pPr>
        <w:pStyle w:val="Normal"/>
        <w:spacing w:lineRule="auto" w:line="600"/>
        <w:ind w:firstLine="1080"/>
        <w:jc w:val="both"/>
        <w:rPr/>
      </w:pPr>
      <w:r>
        <w:rPr>
          <w:rFonts w:cs="Arial" w:ascii="Arial" w:hAnsi="Arial"/>
          <w:b/>
        </w:rPr>
        <w:t>ΠΡΟΕΔΡΕΥΟΥΣΑ (Βέρα Νικολαΐδου):</w:t>
      </w:r>
      <w:r>
        <w:rPr>
          <w:rFonts w:cs="Arial" w:ascii="Arial" w:hAnsi="Arial"/>
        </w:rPr>
        <w:t xml:space="preserve"> Η πρώτη με αριθμό 697/15-3-2011 επίκαιρη ερώτηση του Βουλευτή του Πανελλήνιου Σοσιαλιστικού Κινήματος κ. Νικολάου Σαλαγιάννη προς την Υπουργό Παιδείας, Διά Βίου Μάθησης και Θρησκευμάτων, σχετικά με την οργανωτική ανασυγκρότηση των σχολικών μονάδων κ.λπ., δεν συζητείται λόγω κωλύματος της κυρίας Υπουργού και διαγράφεται.</w:t>
      </w:r>
    </w:p>
    <w:p>
      <w:pPr>
        <w:pStyle w:val="Normal"/>
        <w:spacing w:lineRule="auto" w:line="600"/>
        <w:ind w:firstLine="1080"/>
        <w:jc w:val="both"/>
        <w:rPr>
          <w:rFonts w:ascii="Arial" w:hAnsi="Arial" w:cs="Arial"/>
        </w:rPr>
      </w:pPr>
      <w:r>
        <w:rPr>
          <w:rFonts w:cs="Arial" w:ascii="Arial" w:hAnsi="Arial"/>
        </w:rPr>
        <w:t>Η δεύτερη με αριθμό 709/15-3-2011 επίκαιρη ερώτηση του Βουλευτή της Νέας Δημοκρατίας  κ. Αθανασίου Μπούρα προς τον Υπουργό Προστασίας του Πολίτη, σχετικά με τη λήψη μέτρων για την αύξηση της εγκληματικότητας στην Περιφέρεια Αττικής κ.λπ.,  δεν συζητείται λόγω κωλύματος του κυρίου Υπουργού και διαγράφεται.</w:t>
      </w:r>
    </w:p>
    <w:p>
      <w:pPr>
        <w:pStyle w:val="Normal"/>
        <w:spacing w:lineRule="auto" w:line="600"/>
        <w:ind w:firstLine="1080"/>
        <w:jc w:val="both"/>
        <w:rPr>
          <w:rFonts w:ascii="Arial" w:hAnsi="Arial" w:cs="Arial"/>
        </w:rPr>
      </w:pPr>
      <w:r>
        <w:rPr>
          <w:rFonts w:cs="Arial" w:ascii="Arial" w:hAnsi="Arial"/>
        </w:rPr>
        <w:t>Η τρίτη με αριθμό 705/15-3-2011 επίκαιρη ερώτηση του Βουλευτή του Κομμουνιστικού Κόμματος Ελλάδας κ. Χαράλαμπου Χαραλάμπους προς τον Υπουργό Υγείας και Κοινωνικής Αλληλεγγύης, σχετικά με την εξασφάλιση λειτουργίας του μοναδικού Παιδοκαρδιοχειρουργικού Κέντρου της χώρας στο Νοσοκομείο «Αγία Σοφία» κ.λπ., δεν συζητείται λόγω κωλύματος του κυρίου Υπουργού και διαγράφεται.</w:t>
      </w:r>
    </w:p>
    <w:p>
      <w:pPr>
        <w:pStyle w:val="Normal"/>
        <w:spacing w:lineRule="auto" w:line="600"/>
        <w:ind w:firstLine="1080"/>
        <w:jc w:val="both"/>
        <w:rPr>
          <w:rFonts w:ascii="Arial" w:hAnsi="Arial" w:cs="Arial"/>
        </w:rPr>
      </w:pPr>
      <w:r>
        <w:rPr>
          <w:rFonts w:cs="Arial" w:ascii="Arial" w:hAnsi="Arial"/>
        </w:rPr>
        <w:t>Συνεχίζουμε με την τέταρτη υπ’ αριθμ. 712/15-3-2011 επίκαιρη ερώτηση του Βουλευτή του Συνασπισμού Ριζοσπαστικής Αριστεράς κ. Μιχαήλ Κριτσωτάκη προς τους Υπουργούς Υποδομών, Μεταφορών και Δικτύων και Παιδείας, Δια Βίου Μάθησης και Θρησκευμάτων, σχετικά με την αντιμετώπιση των προβλημάτων του Οργανισμού Σχολικών Κτηρίων (ΟΣΚ) κ.λπ..</w:t>
      </w:r>
    </w:p>
    <w:p>
      <w:pPr>
        <w:pStyle w:val="Normal"/>
        <w:spacing w:lineRule="auto" w:line="600"/>
        <w:ind w:firstLine="1080"/>
        <w:jc w:val="both"/>
        <w:rPr>
          <w:rFonts w:ascii="Arial" w:hAnsi="Arial" w:cs="Arial"/>
        </w:rPr>
      </w:pPr>
      <w:r>
        <w:rPr>
          <w:rFonts w:cs="Arial" w:ascii="Arial" w:hAnsi="Arial"/>
        </w:rPr>
        <w:t>Στην επίκαιρη ερώτηση του κ. Κριτσωτάκη θα απαντήσει ο Υφυπουργός κ. Ιωάννης Μαγκριώτης, αφού πρώτα ο κ. Κριτσωτάκης μας την παρουσιάσει.</w:t>
      </w:r>
    </w:p>
    <w:p>
      <w:pPr>
        <w:pStyle w:val="Normal"/>
        <w:spacing w:lineRule="auto" w:line="600"/>
        <w:ind w:firstLine="1080"/>
        <w:jc w:val="both"/>
        <w:rPr>
          <w:rFonts w:ascii="Arial" w:hAnsi="Arial" w:cs="Arial"/>
        </w:rPr>
      </w:pPr>
      <w:r>
        <w:rPr>
          <w:rFonts w:cs="Arial" w:ascii="Arial" w:hAnsi="Arial"/>
        </w:rPr>
        <w:t>Ορίστε, κύριε Κριτσωτάκη, έχετε το λόγο.</w:t>
      </w:r>
    </w:p>
    <w:p>
      <w:pPr>
        <w:pStyle w:val="Normal"/>
        <w:spacing w:lineRule="auto" w:line="600"/>
        <w:ind w:firstLine="1080"/>
        <w:jc w:val="both"/>
        <w:rPr/>
      </w:pPr>
      <w:r>
        <w:rPr>
          <w:rFonts w:cs="Arial" w:ascii="Arial" w:hAnsi="Arial"/>
          <w:b/>
        </w:rPr>
        <w:t xml:space="preserve">ΜΙΧΑΗΛ ΚΡΙΤΣΩΤΑΚΗΣ: </w:t>
      </w:r>
      <w:r>
        <w:rPr>
          <w:rFonts w:cs="Arial" w:ascii="Arial" w:hAnsi="Arial"/>
        </w:rPr>
        <w:t>Κυρία Πρόεδρε, καταθέσαμε αυτή την επίκαιρη ερώτηση γιατί και ο Οργανισμός Σχολικών Κτηρίων, ο γνωστός σε όλους ΟΣΚ, γίνεται θυσία σε μια λογική νεοφιλελεύθερου πνεύματος, στη λογική του μνημονίου.</w:t>
      </w:r>
    </w:p>
    <w:p>
      <w:pPr>
        <w:pStyle w:val="Normal"/>
        <w:spacing w:lineRule="auto" w:line="600"/>
        <w:ind w:firstLine="1080"/>
        <w:jc w:val="both"/>
        <w:rPr>
          <w:rFonts w:ascii="Arial" w:hAnsi="Arial" w:cs="Arial"/>
        </w:rPr>
      </w:pPr>
      <w:r>
        <w:rPr>
          <w:rFonts w:cs="Arial" w:ascii="Arial" w:hAnsi="Arial"/>
        </w:rPr>
        <w:t>Θα σας πω ότι ο ΟΣΚ, παρά το γεγονός ότι αποτελεί πενήντα χρόνια τώρα τον κατ’ εξοχήν αρμόδιο κρατικό φορέα για τα σχολικά κτήρια, από τις απαλλοτριώσεις μέχρι την τελική τους παράδοση, αντιμετωπίζει σοβαρά προβλήματα λόγω της πολιτικής αυτής και των προηγούμενων κυβερνήσεων, αλλά και λόγω της εφαρμογής του «ΚΑΛΛΙΚΡΑΤΗ» που με τη μεταφορά αρμοδιοτήτων δημιουργεί νέα προβλήματα. Βλέπετε ότι στην πλειοψηφία των καλλικρατικών δήμων υπάρχει αδυναμία να ασκηθούν αυτές οι δραστηριότητες λόγω έλλειψης υποδομών, τεχνογνωσίας και κονδυλίων.</w:t>
      </w:r>
    </w:p>
    <w:p>
      <w:pPr>
        <w:pStyle w:val="Normal"/>
        <w:spacing w:lineRule="auto" w:line="600"/>
        <w:ind w:firstLine="1080"/>
        <w:jc w:val="both"/>
        <w:rPr>
          <w:rFonts w:ascii="Arial" w:hAnsi="Arial" w:cs="Arial"/>
        </w:rPr>
      </w:pPr>
      <w:r>
        <w:rPr>
          <w:rFonts w:cs="Arial" w:ascii="Arial" w:hAnsi="Arial"/>
        </w:rPr>
        <w:t xml:space="preserve">Να σας πω επίσης, ότι υπάρχει έδαφος με την απόσυρση σιγά-σιγά του ΟΣΚ για κερδοσκοπία εγχώριων και ξένων επιχειρήσεων, τραπεζών, κατασκευαστικών κ.λπ.. </w:t>
      </w:r>
    </w:p>
    <w:p>
      <w:pPr>
        <w:pStyle w:val="Normal"/>
        <w:spacing w:lineRule="auto" w:line="600"/>
        <w:ind w:firstLine="108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1080"/>
        <w:jc w:val="both"/>
        <w:rPr>
          <w:rFonts w:ascii="Arial" w:hAnsi="Arial" w:cs="Arial"/>
        </w:rPr>
      </w:pPr>
      <w:r>
        <w:rPr>
          <w:rFonts w:cs="Arial" w:ascii="Arial" w:hAnsi="Arial"/>
        </w:rPr>
        <w:t>Πολλές φορές είναι ακριβότερη μια αίθουσα όταν κατασκευάζεται με ΣΔΙΤ ή τέλος πάντων από τους ιδιώτες, παρά όταν κατασκευάζεται από τον ΟΣΚ. Θα σας πω ακόμα πως ό,τι γίνεται με τον ΟΣΚ και τις σχολικές αίθουσες έχει άμεση σχέση με τις καταργήσεις των χιλίων πεντακοσίων εικοσιτριών σχολικών μονάδων στην πρωτοβάθμια και των τετρακοσίων δέκα γυμνασίων και λυκείων που καταργούνται, συγχωνεύονται. Έχει σχέση η κατάργηση και η συγχώνευση των σχολείων με το θέμα των σχολικών αιθουσών και των κτηρίων, εν πάση περιπτώσει. Βλέπετε ότι έρχεται η επικαιρότητα να εμφανίσει αυτό που πολλές φορές κρύβετε, μέσα από διάφορα προσχήματα που παρουσιάζετε.</w:t>
      </w:r>
    </w:p>
    <w:p>
      <w:pPr>
        <w:pStyle w:val="Normal"/>
        <w:spacing w:lineRule="auto" w:line="600"/>
        <w:ind w:firstLine="1080"/>
        <w:jc w:val="both"/>
        <w:rPr>
          <w:rFonts w:ascii="Arial" w:hAnsi="Arial" w:cs="Arial"/>
        </w:rPr>
      </w:pPr>
      <w:r>
        <w:rPr>
          <w:rFonts w:cs="Arial" w:ascii="Arial" w:hAnsi="Arial"/>
        </w:rPr>
        <w:t>Η ερώτησή μας είναι, τελικά τι προτίθεστε να κάνετε; Θα αναστρέψετε αυτή την πορεία; Θα προωθήσετε άμεσα νομοθετική ρύθμιση για επαναφορά των αρμοδιοτήτων για τη δημόσια σχολική στέγη στον ΟΣΚ και διασφάλιση του δημόσιου χαρακτήρα, όπως νομίζουμε ότι πρέπει; Και τι μέτρα θα λάβετε –αυτό βέβαια είναι αρμοδιότητα του κυρίως ενδιαφερομένου, του Υπουργείου Παιδείας- για τη διασφάλιση των θέσεων εργασίας των εργαζομένων στον ΟΣΚ;</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ΠΡΟΕΔΡΕΥΩΝ (Γρηγόριος Νιώτης):</w:t>
      </w:r>
      <w:r>
        <w:rPr>
          <w:rFonts w:cs="Arial" w:ascii="Arial" w:hAnsi="Arial"/>
        </w:rPr>
        <w:t xml:space="preserve">   Ο Υφυπουργός κ. Μαγκριώτης έχει το λόγο.</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1080"/>
        <w:jc w:val="both"/>
        <w:rPr>
          <w:rFonts w:ascii="Arial" w:hAnsi="Arial" w:cs="Arial"/>
        </w:rPr>
      </w:pPr>
      <w:r>
        <w:rPr>
          <w:rFonts w:cs="Arial" w:ascii="Arial" w:hAnsi="Arial"/>
        </w:rPr>
        <w:t>Η Κυβέρνηση ενισχύει το ρόλο του ΟΣΚ και το απέδειξε αυτό και με τις πρώτες αποφάσεις της, μεταφέροντας τις αρμοδιότητες για την κατασκευή νέων σχολικών υποδομών στο Υπουργείο Υποδομών, Μεταφορών και Δικτύων, το κατ’ εξοχήν Υπουργείο των κατασκευών. Εάν, αγαπητέ συνάδελφε, είχε πρόθεση να καταργήσει τον ΟΣΚ και τη δραστηριότητά του, δεν θα έπραττε κάτι ανάλογο.</w:t>
      </w:r>
    </w:p>
    <w:p>
      <w:pPr>
        <w:pStyle w:val="Normal"/>
        <w:spacing w:lineRule="auto" w:line="600"/>
        <w:ind w:firstLine="1080"/>
        <w:jc w:val="both"/>
        <w:rPr>
          <w:rFonts w:ascii="Arial" w:hAnsi="Arial" w:cs="Arial"/>
        </w:rPr>
      </w:pPr>
      <w:r>
        <w:rPr>
          <w:rFonts w:cs="Arial" w:ascii="Arial" w:hAnsi="Arial"/>
        </w:rPr>
        <w:t xml:space="preserve">Δεύτερον, με τον «ΚΑΛΛΙΚΡΑΤΗ» υιοθετείται ένα πάγιο αίτημα των τοπικών κοινωνιών και της τοπικής αυτοδιοίκησης και με έκπληξη άκουσα ότι προτείνετε να αφαιρεθούν αυτές οι αρμοδιότητες από την τοπική αυτοδιοίκηση και να συγκεντρωθούν όλες στον ΟΣΚ, δηλαδή μόνο ο ΟΣΚ να κατασκευάζει σχολικές αίθουσες, σχολικές υποδομές. Μα, το αίτημα των τοπικών κοινωνιών, των κοινωνιών της περιφέρειας γενικότερα και ειδικότερα για τις σχολικές στέγες, είναι οι ισχυροί πλέον δήμοι να αναλάβουν αυτήν την ευθύνη. Και αυτό ακριβώς υιοθέτησε το θεσμικό πλαίσιο. </w:t>
      </w:r>
    </w:p>
    <w:p>
      <w:pPr>
        <w:pStyle w:val="Normal"/>
        <w:spacing w:lineRule="auto" w:line="600"/>
        <w:ind w:firstLine="1080"/>
        <w:jc w:val="both"/>
        <w:rPr>
          <w:rFonts w:ascii="Arial" w:hAnsi="Arial" w:cs="Arial"/>
        </w:rPr>
      </w:pPr>
      <w:r>
        <w:rPr>
          <w:rFonts w:cs="Arial" w:ascii="Arial" w:hAnsi="Arial"/>
        </w:rPr>
        <w:t xml:space="preserve">Στο μεταβατικό όμως στάδιο δεν αφήνουμε τους δήμους, ιδιαίτερα αυτούς  που δεν έχουν τις υποδομές και τις δυνατότητες, όπως θίξατε σωστά, μόνους τους. Γι’ αυτό και υπάρχει η δυνατότητα, με νέο θεσμικό πλαίσιο που ετοιμάζουμε, να υπογράφονται προγραμματικές συμφωνίες ανάμεσα στον ΟΣΚ και στην τοπική αυτοδιοίκηση, τους καλλικρατικούς δήμους, για την προετοιμασία, τη μελέτη και την κατασκευή των σχολικών υποδομών. </w:t>
      </w:r>
    </w:p>
    <w:p>
      <w:pPr>
        <w:pStyle w:val="Normal"/>
        <w:spacing w:lineRule="auto" w:line="600"/>
        <w:ind w:firstLine="1080"/>
        <w:jc w:val="both"/>
        <w:rPr>
          <w:rFonts w:ascii="Arial" w:hAnsi="Arial" w:cs="Arial"/>
        </w:rPr>
      </w:pPr>
      <w:r>
        <w:rPr>
          <w:rFonts w:cs="Arial" w:ascii="Arial" w:hAnsi="Arial"/>
        </w:rPr>
        <w:t>Όσον αφορά τώρα τη χρηματοδότηση, πρέπει να σας πω ότι, πέρα από το πιεσμένο Πρόγραμμα Δημοσίων Επενδύσεων, μέσα από το οποίο τόσο η τοπική αυτοδιοίκηση όσο και ο ΟΣΚ κατασκευάζουν σχολεία, υπάρχουν χρήματα στα Περιφερειακά Επιχειρησιακά Προγράμματα. Μάλιστα σε μερικές περιφέρειες, όπως είναι η Περιφέρεια Κεντρικής Μακεδονίας, δυστυχώς οι νομαρχιακές αυτοδιοικήσεις που είχαν αυτή την αρμοδιότητα μέχρι πρότινος, μέχρι την ψήφιση δηλαδή του «ΚΑΛΛΙΚΡΑΤΗ», δεν κινήθηκαν, εκτός ελαχίστων εξαιρέσεων. Η νομαρχιακή αυτοδιοίκηση Θεσσαλονίκης για παράδειγμα δεν κατέθεσε ούτε μία πρόταση για την ένταξη στο Περιφερειακό Επιχειρησιακό Πρόγραμμα του ΕΣΠΑ και στο εγκεκριμένο πρόγραμμα σχολικής στέγης.</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Υπάρχουν, λοιπόν, αρκετοί διαθέσιμοι πόροι μέσα από τα Περιφερειακά Επιχειρησιακά Προγράμματα, για την κατασκευή σχολικών αιθουσών.</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 xml:space="preserve">Όσον αφορά τώρα τις ΣΔΙΤ, για την κατασκευή των σχολικών υποδομών, αυτήν την πολιτική την υιοθέτησε, όπως ξέρετε, η Νέα Δημοκρατία. Προετοίμασε, έκανε έναν ολόκληρο σχεδιασμό στην Αττική και στην Κεντρική Μακεδονία και γι’ αυτό ακριβώς είχε μειώσει πάρα πολύ τη χρηματοδότηση του ΟΣΚ. Όπως αντιλαμβάνεστε, ένα σχέδιο που είναι σε εξέλιξη κι έχουν συμφωνήσει και οι δήμοι, δεν είναι εύκολο να ανατραπεί. Γι’ αυτό και προχωρούμε αυτές τις δύο ΣΔΙΤ. Της Αττικής ήδη έχει ανάδοχο και ξεκινά το κατασκευαστικό έργο, όπως και της κεντρικής Μακεδονίας, το οποίο είχε βέβαια πάρα πολλά προβλήματα, γιατί είχαν ενταχθεί και σχολικές υποδομές όπου δεν ήταν εξασφαλισμένοι οι χώροι και γι’ αυτό ακριβώς καθυστερεί. Αυτά τα προβλήματα έχουν ξεπεραστεί και θα προχωρήσει. </w:t>
      </w:r>
    </w:p>
    <w:p>
      <w:pPr>
        <w:pStyle w:val="Normal"/>
        <w:spacing w:lineRule="auto" w:line="600"/>
        <w:ind w:firstLine="1080"/>
        <w:jc w:val="both"/>
        <w:rPr>
          <w:rFonts w:ascii="Arial" w:hAnsi="Arial" w:cs="Arial"/>
        </w:rPr>
      </w:pPr>
      <w:r>
        <w:rPr>
          <w:rFonts w:cs="Arial" w:ascii="Arial" w:hAnsi="Arial"/>
        </w:rPr>
        <w:t>Δεν είναι, λοιπόν, επιλογή μας η κατασκευή της σχολικής στέγης μέσα από τις ΣΔΙΤ.</w:t>
      </w:r>
    </w:p>
    <w:p>
      <w:pPr>
        <w:pStyle w:val="Normal"/>
        <w:spacing w:lineRule="auto" w:line="600"/>
        <w:ind w:firstLine="1080"/>
        <w:jc w:val="both"/>
        <w:rPr>
          <w:rFonts w:ascii="Arial" w:hAnsi="Arial" w:cs="Arial"/>
        </w:rPr>
      </w:pPr>
      <w:r>
        <w:rPr>
          <w:rFonts w:cs="Arial" w:ascii="Arial" w:hAnsi="Arial"/>
        </w:rPr>
        <w:t xml:space="preserve">Ολοκληρώνω λέγοντας ότι μέσα από το νέο θεσμικό πλαίσιο δίνουμε τη δυνατότητα στον ΟΣΚ να κατασκευάζει εκπαιδευτικές κτηριακές υποδομές και στις άλλες βαθμίδες της εκπαίδευσης, δηλαδή και στην τριτοβάθμια, -και στα ΑΕΙ και στα ΤΕΙ- όπου μέχρι τώρα δεν είχε αυτή την αρμοδιότητα. </w:t>
      </w:r>
    </w:p>
    <w:p>
      <w:pPr>
        <w:pStyle w:val="Normal"/>
        <w:spacing w:lineRule="auto" w:line="600"/>
        <w:ind w:firstLine="1080"/>
        <w:jc w:val="both"/>
        <w:rPr>
          <w:rFonts w:ascii="Arial" w:hAnsi="Arial" w:cs="Arial"/>
        </w:rPr>
      </w:pPr>
      <w:r>
        <w:rPr>
          <w:rFonts w:cs="Arial" w:ascii="Arial" w:hAnsi="Arial"/>
        </w:rPr>
        <w:t>Όλα αυτά, λοιπόν, αποδεικνύουν ότι ακριβώς το αντίθετο έχουμε επιλέξει, δηλαδή το να ενισχύσουμε τη συμμετοχή των δημόσιων φορέων και την ανάπτυξη των εκπαιδευτικών υποδομών μέσα από τη δημόσια δαπάνη, εθνική και κοινοτική, αλλά και μέσα από την Ευρωπαϊκή Τράπεζα Επενδύσεων, που είναι η κρατική τράπεζα της Ευρωπαϊκής Ένωσης.</w:t>
      </w:r>
    </w:p>
    <w:p>
      <w:pPr>
        <w:pStyle w:val="Normal"/>
        <w:spacing w:lineRule="auto" w:line="600"/>
        <w:ind w:firstLine="108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έξι μαθητές και τρεις εκπαιδευτικοί από το 56ο Δημοτικό Σχολείο Αθήνας. </w:t>
      </w:r>
    </w:p>
    <w:p>
      <w:pPr>
        <w:pStyle w:val="Normal"/>
        <w:spacing w:lineRule="auto" w:line="600"/>
        <w:ind w:firstLine="1080"/>
        <w:jc w:val="both"/>
        <w:rPr>
          <w:rFonts w:ascii="Arial" w:hAnsi="Arial" w:cs="Arial"/>
        </w:rPr>
      </w:pPr>
      <w:r>
        <w:rPr>
          <w:rFonts w:cs="Arial" w:ascii="Arial" w:hAnsi="Arial"/>
        </w:rPr>
        <w:t xml:space="preserve">Η Βουλή τους καλωσορίζει. </w:t>
      </w:r>
    </w:p>
    <w:p>
      <w:pPr>
        <w:pStyle w:val="Normal"/>
        <w:spacing w:lineRule="auto" w:line="600"/>
        <w:ind w:firstLine="108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1080"/>
        <w:jc w:val="both"/>
        <w:rPr>
          <w:rFonts w:ascii="Arial" w:hAnsi="Arial" w:cs="Arial"/>
        </w:rPr>
      </w:pPr>
      <w:r>
        <w:rPr>
          <w:rFonts w:cs="Arial" w:ascii="Arial" w:hAnsi="Arial"/>
        </w:rPr>
        <w:t xml:space="preserve">Ο ερωτών Βουλευτής του ΣΥΡΙΖΑ, κ. Μιχαήλ Κριτσωτάκης, έχει το λόγο προκειμένου να αναπτύξει την επίκαιρη ερώτησή του. </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Κύριε Υπουργέ, θα ήθελα αυτά που είπατε να είναι αλήθεια. Όμως θα σας πω το εξής. Θα καταθέσω στα Πρακτικά τις ανακοινώσεις του σωματείου των εργαζομένων του ΟΣΚ και θα σας πω και στοιχεία από το ΤΕΕ για  το τι συμβαίνει, πόσες είναι οι αίθουσες που  φτιάχνονται τώρα –πράγμα που διαψεύδει αυτό που είπατε, ότι δηλαδή δεν έχετε προτείνει την προοπτική του να είναι με ΣΔΙΤ- αλλά και το πόσο περισσότερο κοστίζουν οι σχολικές αίθουσες όταν  γίνονται με ΣΔΙΤ. </w:t>
      </w:r>
    </w:p>
    <w:p>
      <w:pPr>
        <w:pStyle w:val="Normal"/>
        <w:spacing w:lineRule="auto" w:line="600"/>
        <w:ind w:firstLine="1080"/>
        <w:jc w:val="both"/>
        <w:rPr>
          <w:rFonts w:ascii="Arial" w:hAnsi="Arial" w:cs="Arial"/>
        </w:rPr>
      </w:pPr>
      <w:r>
        <w:rPr>
          <w:rFonts w:cs="Arial" w:ascii="Arial" w:hAnsi="Arial"/>
        </w:rPr>
        <w:t xml:space="preserve">Θα σας πω ακόμη ότι το συγκεκριμένο πρόβλημα γύρω από τον ΟΣΚ μοιάζει με τη συνολική πολιτική σας. Μας λέτε ότι θα προσπαθήσετε να περισώσετε τις συντάξεις, τις εργασιακές σχέσεις, το ένα και το άλλο. Αυτή η Κυβέρνηση έχει ένα πρόβλημα, ότι αυτό που λέει είναι ακριβώς το αντίθετο από εκείνο που κάνει. Γι’ αυτό δεν μπορούμε να δώσουμε βάση σ’ αυτό που είπατε, σ’ ένα στυλ εξαγγελίας, ότι δηλαδή «δεν θα κλείσουμε τον ΟΣΚ, δεν θα περιστείλουμε τις δραστηριότητες». Σας λέω, λοιπόν, ότι με τις ιδιωτικοποιήσεις και τις καταργήσεις των δημοσίων Υπηρεσιών, με τις ΣΔΙΤ, με τις προγραμματικές συμβάσεις, με την υποβάθμιση του δημόσιου χαρακτήρα της παιδείας, με όλα αυτά αλλά και με τα πρόσφατα που σας ανέφερα για τις συγχωνεύσεις και τις καταργήσεις των σχολείων, δεν έχετε τον τίτλο αυτόν πάνω από κανένα νομοσχέδιο, πάνω από καμμία πολιτική. </w:t>
      </w:r>
    </w:p>
    <w:p>
      <w:pPr>
        <w:pStyle w:val="Normal"/>
        <w:spacing w:lineRule="auto" w:line="600"/>
        <w:ind w:firstLine="1080"/>
        <w:jc w:val="both"/>
        <w:rPr>
          <w:rFonts w:ascii="Arial" w:hAnsi="Arial" w:cs="Arial"/>
        </w:rPr>
      </w:pPr>
      <w:r>
        <w:rPr>
          <w:rFonts w:cs="Arial" w:ascii="Arial" w:hAnsi="Arial"/>
        </w:rPr>
        <w:t>Εν πάση περιπτώσει, όμως, εγώ νομίζω ότι δεν ενισχύεται, αλλά περιστέλλεται ο ρόλος του ΟΣΚ. Η απόδειξη είναι αυτά που σας είπα και άλλα πολλά και εκείνα που θα σας καταθέσω.</w:t>
      </w:r>
    </w:p>
    <w:p>
      <w:pPr>
        <w:pStyle w:val="Normal"/>
        <w:spacing w:lineRule="auto" w:line="600"/>
        <w:ind w:firstLine="1080"/>
        <w:jc w:val="both"/>
        <w:rPr>
          <w:rFonts w:ascii="Arial" w:hAnsi="Arial" w:cs="Arial"/>
        </w:rPr>
      </w:pPr>
      <w:r>
        <w:rPr>
          <w:rFonts w:cs="Arial" w:ascii="Arial" w:hAnsi="Arial"/>
        </w:rPr>
        <w:t xml:space="preserve">Προσέξτε όμως. Σύμφωνα με τα στοιχεία και τηρουμένων των αναλογιών, μια μελέτη που εκπονείται από τους εργαζόμενους του ΟΣΚ κοστίζει περίπου το 25% του κόστους εκπόνησης από κάποια ιδιωτική, τεχνική εταιρεία. Ο ΟΣΚ αποτελεί εγγύηση για την τήρηση των διαδικασιών στις δημοπρασίες και οι εκπτώσεις που δίνει είναι της τάξης του 42%, 45%, ενώ οι περισσότεροι δήμοι από τα μέχρι τώρα πεπραγμένα, μέχρι τις προγραμματικές συμβάσεις, δείχνουν ότι παίρνουν εκπτώσεις της τάξης του 5% με 6% κατά μέσο όρο. Τώρα δηλαδή από την άποψη του κόστους, όταν οι δήμοι κάνουν πέντε σχολεία μέσω προγραμματικών συμβάσεων, ο ΟΣΚ με το ίδιο κόστος κάνει επτά σχολεία. Αυτό είναι με στοιχεία του ΤΕΕ. </w:t>
      </w:r>
    </w:p>
    <w:p>
      <w:pPr>
        <w:pStyle w:val="Normal"/>
        <w:spacing w:lineRule="auto" w:line="600"/>
        <w:ind w:firstLine="1080"/>
        <w:jc w:val="both"/>
        <w:rPr>
          <w:rFonts w:ascii="Arial" w:hAnsi="Arial" w:cs="Arial"/>
        </w:rPr>
      </w:pPr>
      <w:r>
        <w:rPr>
          <w:rFonts w:cs="Arial" w:ascii="Arial" w:hAnsi="Arial"/>
        </w:rPr>
        <w:t xml:space="preserve">Θα σας πω –επιμένω- ότι έχουν αυξηθεί οι κατασκευές με τον τρόπο αυτό τον ιδιωτικό δηλαδή μέσω ΣΔΙΤ και μειώνονται ασφαλώς τα υπόλοιπα, ενώ έχουμε και μειώσεις συνολικά των αιθουσών που φτιάχνονται και αυτό είναι άλλο ένα πρόβλημα. </w:t>
      </w:r>
    </w:p>
    <w:p>
      <w:pPr>
        <w:pStyle w:val="Normal"/>
        <w:spacing w:lineRule="auto" w:line="600"/>
        <w:ind w:firstLine="1080"/>
        <w:jc w:val="both"/>
        <w:rPr>
          <w:rFonts w:ascii="Arial" w:hAnsi="Arial" w:cs="Arial"/>
        </w:rPr>
      </w:pPr>
      <w:r>
        <w:rPr>
          <w:rFonts w:cs="Arial" w:ascii="Arial" w:hAnsi="Arial"/>
        </w:rPr>
        <w:t>Προχωρήσατε, όμως, ως Κυβέρνηση εννοώ, και σε μια λαθροχειρία με την προσπάθεια ένταξης του ΟΣΚ στη λίστα με τις ζημιογόνες ΔΕΚΟ. Δεν είναι ΔΕΚΟ. Πολύ καλά γνωρίζετε ότι ο ΟΣΚ δεν μπορεί να έχει ούτε κέρδη ούτε ζημίες ως οργανισμός, διότι είναι αποκλειστικά επιχορηγούμενος από τον κρατικό προϋπολογισμό.</w:t>
      </w:r>
    </w:p>
    <w:p>
      <w:pPr>
        <w:pStyle w:val="Normal"/>
        <w:spacing w:lineRule="auto" w:line="600"/>
        <w:ind w:firstLine="1080"/>
        <w:jc w:val="both"/>
        <w:rPr>
          <w:rFonts w:ascii="Arial" w:hAnsi="Arial" w:cs="Arial"/>
        </w:rPr>
      </w:pPr>
      <w:r>
        <w:rPr>
          <w:rFonts w:cs="Arial" w:ascii="Arial" w:hAnsi="Arial"/>
        </w:rPr>
        <w:t>Άρα είναι τέχνασμα. Γιατί χρησιμοποιείτε αυτό το τέχνασμα, εάν θέλετε, πράγματι, να κάνετε αυτό που λέτε, την αναβάθμιση δηλαδή του ΟΣΚ;</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cs="Arial" w:ascii="Arial" w:hAnsi="Arial"/>
        </w:rPr>
        <w:t>Θα τελειώσω λέγοντας ότι είναι πολύ σοβαρό το θέμα του τι θα γίνει με τον προσεισμικό έλεγχο σύμφωνα με την υπάρχουσα νομοθεσία. Και θα μου επιτρέψετε εδώ να πω την είδηση των ημερών από την Ιαπωνία, χωρίς όμως καμμία διάθεση να φέρω το φόβο, αλλά προσπαθώντας να πω τι θα κάνουμε για την πρόληψη. Στην Ιαπωνία είχαν πάρα πολύ καλά κάνει την πρόληψη. Ξέρετε ότι έχουν προχωρήσει σε αυτά, ενώ εμείς εδώ είμαστε το αντίθετο. Ξέρετε και ποιος είναι ο ρόλος του ΟΣΚ σ’ αυτό. Αυτή τη στιγμή δεν έχει ενεργοποιηθεί τίποτα και πολύ φοβάμαι ότι και εδώ θα έχουμε περιστολή αντί ανάπτυξη.</w:t>
      </w:r>
    </w:p>
    <w:p>
      <w:pPr>
        <w:pStyle w:val="Normal"/>
        <w:spacing w:lineRule="auto" w:line="600"/>
        <w:ind w:firstLine="1080"/>
        <w:jc w:val="both"/>
        <w:rPr>
          <w:rFonts w:ascii="Arial" w:hAnsi="Arial" w:cs="Arial"/>
        </w:rPr>
      </w:pPr>
      <w:r>
        <w:rPr>
          <w:rFonts w:cs="Arial" w:ascii="Arial" w:hAnsi="Arial"/>
        </w:rPr>
        <w:t>Το 60% των σχολικών μονάδων –και αυτό είναι σοβαρό- κύριε Υπουργέ, είναι χτισμένες με τον παλιό Αντισεισμικό κανονισμό και χωρίς αντισεισμικές προδιαγραφές. Και σ’ αυτό πρέπει να κάνετε κάτι, για να προλάβουμε. Η επικαιρότητα και εδώ έρχεται να συγκρουστεί με την πολιτική σας ή με τη μη πολιτική, γιατί δεν έχετε κάνει κάτι σε αυτό.</w:t>
      </w:r>
    </w:p>
    <w:p>
      <w:pPr>
        <w:pStyle w:val="Normal"/>
        <w:spacing w:lineRule="auto" w:line="600"/>
        <w:ind w:firstLine="1080"/>
        <w:jc w:val="both"/>
        <w:rPr>
          <w:rFonts w:ascii="Arial" w:hAnsi="Arial" w:cs="Arial"/>
        </w:rPr>
      </w:pPr>
      <w:r>
        <w:rPr>
          <w:rFonts w:cs="Arial" w:ascii="Arial" w:hAnsi="Arial"/>
        </w:rPr>
        <w:t xml:space="preserve">Τελειώνω με κάτι πολύ σημαντικό. Σήμερα στον ΟΣΚ εργάζονται τριακόσια ενενήντα επτά άτομα, εκ των οποίων εκατόν είκοσι εννέα είναι με συμβάσεις αορίστου χρόνου σε προσωποπαγείς θέσεις, σαράντα τέσσερις αορίστου και διακόσιοι είκοσι τέσσερις με τετραετείς συμβάσεις ορισμένου χρόνου οι οποίες λήγουν από Ιούλιο έως Αύγουστο του 2011. </w:t>
      </w:r>
    </w:p>
    <w:p>
      <w:pPr>
        <w:pStyle w:val="Normal"/>
        <w:spacing w:lineRule="auto" w:line="600"/>
        <w:ind w:firstLine="1080"/>
        <w:jc w:val="both"/>
        <w:rPr/>
      </w:pPr>
      <w:r>
        <w:rPr>
          <w:rFonts w:cs="Arial" w:ascii="Arial" w:hAnsi="Arial"/>
        </w:rPr>
        <w:t>Εδώ τώρα μπορείτε να μας πείτε -και εδώ θα αρχίσω να σας πιστεύω- ότι αυτοί θα παραμείνουν και με ποιο τρόπο. Αυτό σημαίνει ότι δεν πάτε στην περιστολή. Πάτε στη διατήρηση, αφού πρώτα βέβαια έχετε περιορίσει τον ΟΣΚ, τουλάχιστον να μην το περιορίσετε και άλλο. Εδώ, λοιπόν, μπορείτε να μας απαντήσετε, να μας πείσετε τουλάχιστον σε κάτι.</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ΠΡΟΕΔΡΕΥΩΝ (Γρηγόριος Νιώτης):</w:t>
      </w:r>
      <w:r>
        <w:rPr>
          <w:rFonts w:cs="Arial" w:ascii="Arial" w:hAnsi="Arial"/>
        </w:rPr>
        <w:t xml:space="preserve"> Ευχαριστώ πολύ. </w:t>
      </w:r>
    </w:p>
    <w:p>
      <w:pPr>
        <w:pStyle w:val="Normal"/>
        <w:spacing w:lineRule="auto" w:line="600"/>
        <w:ind w:firstLine="108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w:t>
      </w:r>
    </w:p>
    <w:p>
      <w:pPr>
        <w:pStyle w:val="Normal"/>
        <w:spacing w:lineRule="auto" w:line="600"/>
        <w:ind w:firstLine="1080"/>
        <w:jc w:val="both"/>
        <w:rPr/>
      </w:pPr>
      <w:r>
        <w:rPr>
          <w:rFonts w:cs="Arial" w:ascii="Arial" w:hAnsi="Arial"/>
        </w:rPr>
        <w:t>Και πάλι θέτω το ερώτημα, γιατί με έκπληξη ακούω από τον αγαπητό συνάδελφο του ΣΥΡΙΖΑ ότι δεν πρέπει η τοπική αυτοδιοίκηση να ασχολείται με τη σχολική στέγη και ότι πρέπει κεντρικά ο ΟΣΚ από την Αθήνα να ασχολείται με τη σχολική στέγη σε όλη την Ελλάδα. Νομίζω ότι είναι άλλο το αίτημα της αυτοδιοίκησης και αυτό υιοθέτησε και ο «ΚΑΛΛΙΚΡΑΤΗΣ». Πλέον η σχολική στέγη είναι υπόθεση της τοπικής αυτοδιοίκησης.</w:t>
      </w:r>
    </w:p>
    <w:p>
      <w:pPr>
        <w:pStyle w:val="Normal"/>
        <w:spacing w:lineRule="auto" w:line="600"/>
        <w:ind w:firstLine="1080"/>
        <w:jc w:val="both"/>
        <w:rPr>
          <w:rFonts w:ascii="Arial" w:hAnsi="Arial" w:cs="Arial"/>
        </w:rPr>
      </w:pPr>
      <w:r>
        <w:rPr>
          <w:rFonts w:cs="Arial" w:ascii="Arial" w:hAnsi="Arial"/>
        </w:rPr>
        <w:t xml:space="preserve">Δεν ήξερα ότι δεν πιστεύετε στην αποκέντρωση. Πίστευα ότι ο ΣΥΡΙΖΑ, ο Συνασπισμός, πιστεύει στην αποκέντρωση. </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Όχι, κύριε Υπουργέ. </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α, αυτά μου είπατε.</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Δεν είπαμε αυτό.</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παντήστε μου τότε με σαφήνεια. </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Η τοπική αυτοδιοίκηση πάει με τους ιδιώτες. Αυτό είπαμε. </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υτό είναι άλλο θέμα. </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Αυτό είναι το θέμα. </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χι. Σας ρωτώ ευθέως. Είναι θέση σας ότι η τοπική αυτοδιοίκηση πρέπει να έχει τη δυνατότητα της σχολικής στέγης ή όχι; </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Πρέπει να μετέχει.</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ι θα πει μετέχω των κοινών…; </w:t>
      </w:r>
    </w:p>
    <w:p>
      <w:pPr>
        <w:pStyle w:val="Normal"/>
        <w:spacing w:lineRule="auto" w:line="600"/>
        <w:ind w:firstLine="1080"/>
        <w:jc w:val="both"/>
        <w:rPr/>
      </w:pPr>
      <w:r>
        <w:rPr>
          <w:rFonts w:cs="Arial" w:ascii="Arial" w:hAnsi="Arial"/>
          <w:b/>
        </w:rPr>
        <w:t>ΜΙΧΑΗΛ ΚΡΙΤΣΩΤΑΚΗΣ:</w:t>
      </w:r>
      <w:r>
        <w:rPr>
          <w:rFonts w:cs="Arial" w:ascii="Arial" w:hAnsi="Arial"/>
        </w:rPr>
        <w:t xml:space="preserve"> Όχι, να τα δίνει στους ιδιώτες. </w:t>
      </w:r>
    </w:p>
    <w:p>
      <w:pPr>
        <w:pStyle w:val="Normal"/>
        <w:spacing w:lineRule="auto" w:line="600"/>
        <w:ind w:firstLine="1080"/>
        <w:jc w:val="both"/>
        <w:rPr/>
      </w:pPr>
      <w:r>
        <w:rPr>
          <w:rFonts w:cs="Arial" w:ascii="Arial" w:hAnsi="Arial"/>
          <w:b/>
        </w:rPr>
        <w:t>ΙΩΑΝΝΗΣ ΜΑΓΚΡΙΩΤΗΣ (Υφυπουργός Υποδομών, Μεταφορών και Δικτύων):</w:t>
      </w:r>
      <w:r>
        <w:rPr>
          <w:rFonts w:cs="Arial" w:ascii="Arial" w:hAnsi="Arial"/>
        </w:rPr>
        <w:t xml:space="preserve"> Άλλο το θέμα των ιδιωτών. Για τη ΣΔΙΤ απάντησα και θα ξαναπαντήσω. </w:t>
      </w:r>
    </w:p>
    <w:p>
      <w:pPr>
        <w:pStyle w:val="Normal"/>
        <w:spacing w:lineRule="auto" w:line="600"/>
        <w:ind w:firstLine="1080"/>
        <w:jc w:val="both"/>
        <w:rPr>
          <w:rFonts w:ascii="Arial" w:hAnsi="Arial" w:cs="Arial"/>
        </w:rPr>
      </w:pPr>
      <w:r>
        <w:rPr>
          <w:rFonts w:cs="Arial" w:ascii="Arial" w:hAnsi="Arial"/>
        </w:rPr>
        <w:t xml:space="preserve">Ξαναρωτώ. Η θέση σας είναι ο ΟΣΚ να κάνει αποκλειστικά τη σχολική στέγη ή να είναι θέμα της τοπικής αυτοδιοίκησης; Αυτή είναι καθαρή θέση. Όλα τα άλλα είναι λογοπαίγνια. Λυπάμαι που ακούω από εσάς, ένα προοδευτικό κόμμα, ότι πιστεύετε πως από την Αθήνα πρέπει να σχεδιάζονται και να κατασκευάζονται οι σχολικές υποδομές σε όλη τη χώρα. </w:t>
      </w:r>
    </w:p>
    <w:p>
      <w:pPr>
        <w:pStyle w:val="Normal"/>
        <w:spacing w:lineRule="auto" w:line="600"/>
        <w:ind w:firstLine="1080"/>
        <w:jc w:val="both"/>
        <w:rPr>
          <w:rFonts w:ascii="Arial" w:hAnsi="Arial" w:cs="Arial"/>
        </w:rPr>
      </w:pPr>
      <w:r>
        <w:rPr>
          <w:rFonts w:cs="Arial" w:ascii="Arial" w:hAnsi="Arial"/>
        </w:rPr>
        <w:t>Δεύτερον, θέλω να σας πω παρ’ όλα αυτά, παρ ότι η τοπική αυτοδιοίκηση από όλα τα συνέδριά της έχει ζητήσει να καταργηθεί ο ΟΣΚ, να μην υπάρχει ο ΟΣΚ και να περάσουν απολύτως οι αρμοδιότητές του στην τοπική αυτοδιοίκηση, εμείς είπαμε ότι υπάρχει ρόλος και πρέπει να υπάρχει ο ΟΣΚ πρέπει να λειτουργεί ως εποπτικός μηχανισμός από τη μια πλευρά, γιατί έχει μία συγκεντρωμένη τεχνογνωσία, αλλά και για να καλύψει μια περίοδο –όπως πολύ σωστά είπατε- κατά την οποία κάποιοι φορείς της αυτοδιοίκησης δεν έχουν ακόμη την τεχνογνωσία, τις υποδομές και τις δυνατότητες. Άρα πρέπει να τους υποστηρίξουμε και αυτό πράττουμε.</w:t>
      </w:r>
    </w:p>
    <w:p>
      <w:pPr>
        <w:pStyle w:val="Normal"/>
        <w:spacing w:lineRule="auto" w:line="600"/>
        <w:ind w:firstLine="1080"/>
        <w:jc w:val="both"/>
        <w:rPr>
          <w:rFonts w:ascii="Arial" w:hAnsi="Arial" w:cs="Arial"/>
        </w:rPr>
      </w:pPr>
      <w:r>
        <w:rPr>
          <w:rFonts w:cs="Arial" w:ascii="Arial" w:hAnsi="Arial"/>
        </w:rPr>
        <w:t>Τρίτον, είπα ότι προσθέσαμε και νέες αρμοδιότητες στον ΟΣΚ, να κατασκευάζει -γιατί μέχρι τώρα δεν την είχε αυτήν την αρμοδιότητα- και υποδομές στην τριτοβάθμια εκπαίδευση. Συνεπώς, ενισχύουμε τον ρόλο του και δεν τον περιορίζουμε.</w:t>
      </w:r>
    </w:p>
    <w:p>
      <w:pPr>
        <w:pStyle w:val="Normal"/>
        <w:spacing w:lineRule="auto" w:line="600"/>
        <w:ind w:firstLine="1080"/>
        <w:jc w:val="both"/>
        <w:rPr/>
      </w:pPr>
      <w:r>
        <w:rPr>
          <w:rFonts w:cs="Arial" w:ascii="Arial" w:hAnsi="Arial"/>
        </w:rPr>
        <w:t xml:space="preserve">Διευκρίνισα, ακόμη παραπέρα, ότι οι ΣΔΙΤ δεν ήταν δική μας επιλογή. Το σκεφτήκαμε πάρα πολύ και καταλήξαμε ότι θα ήταν λάθος μια ΣΔΙΤ που ήταν έτοιμη στην Αττική, να την καταργήσουμε -γιατί τα αιτήματα ήταν πολλά, πιεστικά- και να στερήσουμε αυτήν τη σχολική στέγη, έστω και μ’ έναν τρόπο με τον οποίο δεν συμφωνούσαμε. </w:t>
      </w:r>
    </w:p>
    <w:p>
      <w:pPr>
        <w:pStyle w:val="Normal"/>
        <w:spacing w:lineRule="auto" w:line="600"/>
        <w:ind w:firstLine="1080"/>
        <w:jc w:val="both"/>
        <w:rPr>
          <w:rFonts w:ascii="Arial" w:hAnsi="Arial" w:cs="Arial"/>
        </w:rPr>
      </w:pPr>
      <w:r>
        <w:rPr>
          <w:rFonts w:cs="Arial" w:ascii="Arial" w:hAnsi="Arial"/>
        </w:rPr>
        <w:t xml:space="preserve">Συνεπώς, έχουμε μόνο τη ΣΔΙΤ της Αττικής -όπως είπα, έχει ανάδοχο- και τη ΣΔΙΤ της κεντρικής Μακεδονίας. Δεν σχεδιάσαμε εμείς και ο ΟΣΚ δεν είχε εντολή να σχεδιάσει καινούργια ΣΔΙΤ πουθενά στη χώρα. </w:t>
      </w:r>
    </w:p>
    <w:p>
      <w:pPr>
        <w:pStyle w:val="Normal"/>
        <w:spacing w:lineRule="auto" w:line="600"/>
        <w:ind w:firstLine="1080"/>
        <w:jc w:val="both"/>
        <w:rPr/>
      </w:pPr>
      <w:r>
        <w:rPr>
          <w:rFonts w:cs="Arial" w:ascii="Arial" w:hAnsi="Arial"/>
        </w:rPr>
        <w:t>Συνεπώς, δεν προωθούμε αυτό το οποίο εσείς υπαινίσσεσθε ή κάποιος εργαζόμενος από τον ΟΣΚ, ο οποίος σας έδωσε το αίτημα -και καλώς σας το έδωσε- για το θέμα της απασχόλησής τους γι’ αυτούς που έχουν συμβάσεις ορισμένου χρόνου. Δεν έχει καμμία σχέση το θέμα των συγχωνεύσεων με το θέμα του ΟΣΚ. Είναι ανόμοιο τελείως.</w:t>
      </w:r>
    </w:p>
    <w:p>
      <w:pPr>
        <w:pStyle w:val="Normal"/>
        <w:spacing w:lineRule="auto" w:line="600"/>
        <w:ind w:firstLine="1080"/>
        <w:jc w:val="both"/>
        <w:rPr>
          <w:rFonts w:ascii="Arial" w:hAnsi="Arial" w:cs="Arial"/>
        </w:rPr>
      </w:pPr>
      <w:r>
        <w:rPr>
          <w:rFonts w:cs="Arial" w:ascii="Arial" w:hAnsi="Arial"/>
        </w:rPr>
        <w:t xml:space="preserve">Όσον αφορά το θέμα που θίξατε για τον προσεισμικό έλεγχο, πρέπει να σας πω ότι έχει ξεκινήσει από τον ΟΣΚ το 2001 με κυβέρνηση ΠΑΣΟΚ και ατόνησε γενικότερα σε όλα τα δημόσια κτήρια. Απάντησα πριν από λίγο στον κ. Αποστολάτο την ερώτηση αυτή αναλυτικά. Στο θέμα, όμως, της σχολικής στέγης οφείλω να πω ότι και η προηγούμενη κυβέρνηση το συνέχισε και ολοκληρώθηκε. Οι δήμοι και οι νομαρχίες πήραν όλους τους φακέλους του πρωτοβάθμιου προσεισμικού ελέγχου και φαντάζομαι ότι ο κάθε δήμος και η κάθε νομαρχία, που έχει την ευθύνη, έπραξε τα δέοντα. </w:t>
      </w:r>
    </w:p>
    <w:p>
      <w:pPr>
        <w:pStyle w:val="Normal"/>
        <w:spacing w:lineRule="auto" w:line="600"/>
        <w:ind w:firstLine="1080"/>
        <w:jc w:val="both"/>
        <w:rPr>
          <w:rFonts w:ascii="Arial" w:hAnsi="Arial" w:cs="Arial"/>
        </w:rPr>
      </w:pPr>
      <w:r>
        <w:rPr>
          <w:rFonts w:cs="Arial" w:ascii="Arial" w:hAnsi="Arial"/>
        </w:rPr>
        <w:t xml:space="preserve">Προχωρούμε, όμως, τώρα με εντολή που έχουμε δώσει –τουλάχιστον μας δίνει το Υπουργείο Παιδείας- και στο δευτεροβάθμιο και όχι  μόνο στα κτήρια πριν το 1964, αλλά για τα κτήρια πριν το 1985, που έχουμε την αναθεώρηση του Αντισεισμικού Κανονισμού κι έχουμε ακόμη πιο ισχυρές σχολικές υποδομές. Στόχος μας είναι, αυτό το πρόγραμμα να επεκταθεί και στα νοσοκομεία και σε κάθε δημόσιο κτήριο και, φυσικά, σε κάθε κτήριο δημόσιας συγκέντρωσης. Συνεπώς, παρ’ όλη τη δημοσιονομική πίεση ξεκινήσαμε ξανά αυτό το πρόγραμμα, που είχε σταματήσει ουσιαστικά το 2004. </w:t>
      </w:r>
    </w:p>
    <w:p>
      <w:pPr>
        <w:pStyle w:val="Normal"/>
        <w:spacing w:lineRule="auto" w:line="600"/>
        <w:ind w:firstLine="1080"/>
        <w:jc w:val="both"/>
        <w:rPr/>
      </w:pPr>
      <w:r>
        <w:rPr>
          <w:rFonts w:cs="Arial" w:ascii="Arial" w:hAnsi="Arial"/>
        </w:rPr>
        <w:t xml:space="preserve">Ολοκληρώνω, λέγοντας για το θέμα των εργαζομένων. Θα ήθελα να πω στον αγαπητό φίλο ότι εκατόν είκοσι είναι οι μόνιμοι σε προσωποπαγείς θέσεις στον ΟΣΚ, σαράντα τέσσερις με σύμβαση αορίστου χρόνου και διακόσιοι είκοσι δύο με σύμβαση ορισμένου χρόνου και έχει και εννιά νομικούς. Είναι συμβάσεις εργασίας που καταρτίστηκαν σε εφαρμογή των οριζομένων στη διάταξη της παραγράφου 20, του άρθρου 2, του ν.3027∕2002, για την κάλυψη έκτακτων υπηρεσιακών αναγκών της «ΟΣΚ Α.Ε.» και αφορούν την εκτέλεση προγραμμάτων και έργων, που χρηματοδοτούνται πλήρως ή εν μέρει από δάνεια της Ευρωπαϊκής Τράπεζας Επενδύσεων ή άλλους χρηματοπιστωτικούς οργανισμούς ή έχουν ενταχθεί σε προγράμματα που χρηματοδοτούνται από την Ευρωπαϊκή Ένωση -όπως το ΕΣΠΑ, το </w:t>
      </w:r>
      <w:r>
        <w:rPr>
          <w:rStyle w:val="Emphasis"/>
          <w:rFonts w:cs="Arial" w:ascii="Arial" w:hAnsi="Arial"/>
          <w:b w:val="false"/>
        </w:rPr>
        <w:t>ΕΠΠΕΡΑΑ</w:t>
      </w:r>
      <w:r>
        <w:rPr>
          <w:rFonts w:cs="Arial" w:ascii="Arial" w:hAnsi="Arial"/>
          <w:b/>
        </w:rPr>
        <w:t xml:space="preserve"> </w:t>
      </w:r>
      <w:r>
        <w:rPr>
          <w:rFonts w:cs="Arial" w:ascii="Arial" w:hAnsi="Arial"/>
        </w:rPr>
        <w:t>κ.λπ.- και οι οποίες ισχύουν κατά την ψήφιση της παρούσης και δύνανται να παραδοθούν με απόφαση του διοικητικού συμβουλίου της «ΟΣΚ Α.Ε.» έως τις 31-12-2013, εφόσον συνεχίζουν και εκτελούνται έργα και χρηματοδοτούνται από τα ανωτέρω προγράμματα.</w:t>
      </w:r>
    </w:p>
    <w:p>
      <w:pPr>
        <w:pStyle w:val="Normal"/>
        <w:spacing w:lineRule="auto" w:line="600"/>
        <w:ind w:firstLine="1080"/>
        <w:jc w:val="both"/>
        <w:rPr/>
      </w:pPr>
      <w:r>
        <w:rPr>
          <w:rFonts w:cs="Arial" w:ascii="Arial" w:hAnsi="Arial"/>
        </w:rPr>
        <w:t>Πιστεύω όσον αφορά τους φορείς της αυτοδιοίκησης και τον ΟΣΚ, ο οποίος είναι και δικαιούχος του ΕΣΠΑ και έχει κάνει και ανάλογα αιτήματα, οι περιφέρειες να του δώσουν αυτήν τη δυνατότητα, δηλαδή να έχει έργο ο ΟΣΚ και φυσικά, να ανανεωθούν οι συμβάσεις στο πλαίσιο του νόμου, όπως προηγουμένως τόνισα.</w:t>
      </w:r>
    </w:p>
    <w:p>
      <w:pPr>
        <w:pStyle w:val="Normal"/>
        <w:spacing w:lineRule="auto" w:line="600"/>
        <w:ind w:firstLine="1080"/>
        <w:jc w:val="both"/>
        <w:rPr>
          <w:rFonts w:ascii="Arial" w:hAnsi="Arial" w:cs="Arial"/>
        </w:rPr>
      </w:pPr>
      <w:r>
        <w:rPr>
          <w:rFonts w:cs="Arial" w:ascii="Arial" w:hAnsi="Arial"/>
        </w:rPr>
        <w:t>Ευχαριστώ πολύ.</w:t>
      </w:r>
    </w:p>
    <w:p>
      <w:pPr>
        <w:pStyle w:val="Normal"/>
        <w:spacing w:lineRule="auto" w:line="600"/>
        <w:ind w:firstLine="1080"/>
        <w:jc w:val="both"/>
        <w:rPr/>
      </w:pPr>
      <w:r>
        <w:rPr>
          <w:rFonts w:cs="Arial" w:ascii="Arial" w:hAnsi="Arial"/>
          <w:b/>
        </w:rPr>
        <w:t>ΠΡΟΕΔΡΕΥΩΝ (Γρηγόριος Νιώτης):</w:t>
      </w:r>
      <w:r>
        <w:rPr>
          <w:rFonts w:cs="Arial" w:ascii="Arial" w:hAnsi="Arial"/>
        </w:rPr>
        <w:t xml:space="preserve">  Ευχαριστώ, κύριε Υφυπουργέ. </w:t>
      </w:r>
    </w:p>
    <w:p>
      <w:pPr>
        <w:pStyle w:val="Normal"/>
        <w:spacing w:lineRule="auto" w:line="600"/>
        <w:ind w:firstLine="108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συνοδοί από το 2ο Γυμνάσιο Διαπολιτισμικής Εκπαίδευσης Ιωαννίνων, το οποίο φιλοξενείται στην Αθήνα στο πλαίσιο εκπαιδευτικού προγράμματος, που διοργανώνει το Ίδρυμα της Βουλής.</w:t>
      </w:r>
    </w:p>
    <w:p>
      <w:pPr>
        <w:pStyle w:val="Normal"/>
        <w:spacing w:lineRule="auto" w:line="600"/>
        <w:ind w:firstLine="1080"/>
        <w:jc w:val="both"/>
        <w:rPr>
          <w:rFonts w:ascii="Arial" w:hAnsi="Arial" w:cs="Arial"/>
        </w:rPr>
      </w:pPr>
      <w:r>
        <w:rPr>
          <w:rFonts w:cs="Arial" w:ascii="Arial" w:hAnsi="Arial"/>
        </w:rPr>
        <w:t>Η Βουλή τους καλωσορίζει.</w:t>
      </w:r>
    </w:p>
    <w:p>
      <w:pPr>
        <w:pStyle w:val="Normal"/>
        <w:spacing w:lineRule="auto" w:line="600"/>
        <w:ind w:firstLine="108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108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1080"/>
        <w:jc w:val="both"/>
        <w:rPr/>
      </w:pPr>
      <w:r>
        <w:rPr>
          <w:rFonts w:cs="Arial" w:ascii="Arial" w:hAnsi="Arial"/>
          <w:b/>
        </w:rPr>
        <w:t xml:space="preserve">ΠΡΟΕΔΡΕΥΩΝ (Γρηγόριος Νιώτης): </w:t>
      </w:r>
      <w:r>
        <w:rPr>
          <w:rFonts w:cs="Arial" w:ascii="Arial" w:hAnsi="Arial"/>
        </w:rPr>
        <w:t>Εισερχόμαστε στην ημερήσια διάταξη των</w:t>
      </w:r>
    </w:p>
    <w:p>
      <w:pPr>
        <w:pStyle w:val="Heading1"/>
        <w:ind w:firstLine="1080"/>
        <w:rPr>
          <w:rFonts w:cs="Arial"/>
        </w:rPr>
      </w:pPr>
      <w:r>
        <w:rPr>
          <w:rFonts w:cs="Arial"/>
        </w:rPr>
        <w:t>ΕΠΕΡΩΤΗΣΕΩΝ</w:t>
      </w:r>
    </w:p>
    <w:p>
      <w:pPr>
        <w:pStyle w:val="2"/>
        <w:ind w:firstLine="1080"/>
        <w:rPr>
          <w:rFonts w:cs="Arial"/>
        </w:rPr>
      </w:pPr>
      <w:r>
        <w:rPr>
          <w:rFonts w:cs="Arial"/>
        </w:rPr>
        <w:t>Θα συζητηθεί η υπ’ αριθμόν 31/2-3-2011 επερώτηση των Βουλευτών του Κομμουνιστικού Κόμματος Ελλάδας, κ.κ. Αλέκας Παπαρήγα, Ιωάννη Γκιόκα, Ιωάννη Ζιώγα, Κωνσταντίνου Καζάκου, Σοφίας Καλαντίδου, Λιάνας Κανέλλη, Νικολάου Καραθανασόπουλου, Διαμάντως Μανωλάκου, Γεωργίου Μαρίνου, Γεωργίου Μαυρίκου Νικολάου Μωραΐτη, Απόστολου Νάνου, Βαρβάρας (Βέρας Νικολαΐδου, Νικολάου Παπακωνσταντίνου, Αθανάσιου Παφίλη, Ιωάννη Πρωτούλη, Σταύρου Σκοπελίτη, Αντωνίου Σκυλλάκου, Άγγελου Τζέκη, Σπυρίδωνος Χαλβατζή και Χαράλαμπου Χαραλάμπους προς τον Υπουργό Αγροτικής Ανάπτυξης και Τροφίμων, σχετικά με την πολιτική της Κυβέρνησης στους μικρομεσαίους αγρότες και κτηνοτρόφους.</w:t>
      </w:r>
    </w:p>
    <w:p>
      <w:pPr>
        <w:pStyle w:val="2"/>
        <w:ind w:firstLine="1080"/>
        <w:rPr>
          <w:rFonts w:cs="Arial"/>
        </w:rPr>
      </w:pPr>
      <w:r>
        <w:rPr>
          <w:rFonts w:cs="Arial"/>
        </w:rPr>
        <w:t>Με επιστολή του προς τον Πρόεδρο της Βουλής, κ. Φίλιππο Πετσάλνικο, ο Πρόεδρος της Κοινοβουλευτικής Ομάδας του ΣΥΡΙΖΑ, κ. Αλέξης Τσίπρας, ενημερώνει ότι κατά τη συζήτηση της προκείμενης επερώτησης ορίζει ως Κοινοβουλευτικό Εκπρόσωπο τη Βουλευτή κ. Ευαγγελία Αμμανατίδου-Πασχαλίδου.</w:t>
      </w:r>
    </w:p>
    <w:p>
      <w:pPr>
        <w:pStyle w:val="2"/>
        <w:ind w:firstLine="1080"/>
        <w:rPr>
          <w:rFonts w:cs="Arial"/>
        </w:rPr>
      </w:pPr>
      <w:r>
        <w:rPr>
          <w:rFonts w:cs="Arial"/>
        </w:rPr>
        <w:t>Το λόγο έχει η πρώτη επερωτώσα Βουλευτής, κ. Διαμάντω Μανωλάκου, για δέκα λεπτά.</w:t>
      </w:r>
    </w:p>
    <w:p>
      <w:pPr>
        <w:pStyle w:val="2"/>
        <w:ind w:firstLine="1080"/>
        <w:rPr>
          <w:rFonts w:cs="Arial"/>
        </w:rPr>
      </w:pPr>
      <w:r>
        <w:rPr>
          <w:rFonts w:cs="Arial"/>
        </w:rPr>
        <w:t>Ορίστε, κυρία συνάδελφε, έχετε το λόγο.</w:t>
      </w:r>
    </w:p>
    <w:p>
      <w:pPr>
        <w:pStyle w:val="2"/>
        <w:ind w:firstLine="1080"/>
        <w:rPr/>
      </w:pPr>
      <w:r>
        <w:rPr>
          <w:rFonts w:cs="Arial"/>
          <w:b/>
        </w:rPr>
        <w:t xml:space="preserve">ΔΙΑΜΑΝΤΩ ΜΑΝΩΛΑΚΟΥ: </w:t>
      </w:r>
      <w:r>
        <w:rPr>
          <w:rFonts w:cs="Arial"/>
        </w:rPr>
        <w:t>Το Κομμουνιστικό Κόμμα Ελλάδας εκτιμά επιστημονικά και τεκμηριωμένα ότι υπάρχουν δυνατότητες αξιοποίησης και ανάπτυξης της αγροτικής και μεταποιητικής παραγωγής για την ικανοποίηση των διατροφικών και άλλων αναγκών του λαού μας, βελτιώνοντας την παραγωγικότητα με έναν άλλο τρόπο σχεδιασμού, οργάνωσης και παραγωγής που δεν θα εξυπηρετεί τα κέρδη των μονοπωλίων και των επιχειρηματικών ομίλων, αλλά τις λαϊκές ανάγκες για τη λαϊκή ευημερία.</w:t>
      </w:r>
    </w:p>
    <w:p>
      <w:pPr>
        <w:pStyle w:val="2"/>
        <w:ind w:firstLine="1080"/>
        <w:rPr>
          <w:rFonts w:cs="Arial"/>
        </w:rPr>
      </w:pPr>
      <w:r>
        <w:rPr>
          <w:rFonts w:cs="Arial"/>
        </w:rPr>
        <w:t>Είναι ανάγκη και ώριμες οι συνθήκες για ένα φιλολαϊκό δρόμο ανάπτυξης. Το επιβεβαιώνουν τα οξυμμένα προβλήματα και τα αδιέξοδα που βιώνουν οι μικρομεσαίοι αγρότες, οι εργατοϋπάλληλοι, οι μικροεπαγγελματίες και κυρίως οι νέοι και οι γυναίκες που γνωρίζουν τρομακτική ανεργία.</w:t>
      </w:r>
    </w:p>
    <w:p>
      <w:pPr>
        <w:pStyle w:val="2"/>
        <w:ind w:firstLine="1080"/>
        <w:rPr>
          <w:rFonts w:cs="Arial"/>
        </w:rPr>
      </w:pPr>
      <w:r>
        <w:rPr>
          <w:rFonts w:cs="Arial"/>
        </w:rPr>
        <w:t>Θα θέσω ορισμένα ερωτήματα. Γιατί οι εισαγωγές στον αγροτικό τομέα να ξεπερνούν τα 6 δισεκατομμύρια ευρώ κάθε χρόνο και, ταυτόχρονα, ίδια προϊόντα να μένουν απούλητα, να σαπίζουν σε αποθήκες και χωράφια, αν και οι τιμές είναι χαμηλές και διαθέτουν και ποιότητα; Γιατί κλείνουν σύγχρονα εργοστάσια, όπως της Λάρισας και της Ξάνθης; Και θα ακολουθήσουν και άλλα στη βιομηχανία ζάχαρης, δημιουργώντας ανεργία σε εργατοϋπαλλήλους και τευτλοπαραγωγούς! Και αναγκαζόμαστε να εισάγουμε ζάχαρη για τις ανάγκες μας και την ίδια ώρα παρακαλάτε για ξένες επενδύσεις στο Κατάρ και αλλού! Αν και μπορούμε να έχουμε παραγωγή σε κτηνοτροφικά προϊόντα, γιατί ξοδεύονται δισεκατομμύρια ευρώ για εισαγωγές; Και την ίδια ώρα, η συντριπτική πλειοψηφία των κτηνοτρόφων είναι έτοιμη να καταρρεύσει!</w:t>
      </w:r>
    </w:p>
    <w:p>
      <w:pPr>
        <w:pStyle w:val="2"/>
        <w:ind w:firstLine="1080"/>
        <w:rPr>
          <w:rFonts w:cs="Arial"/>
        </w:rPr>
      </w:pPr>
      <w:r>
        <w:rPr>
          <w:rFonts w:cs="Arial"/>
        </w:rPr>
        <w:t xml:space="preserve">Πολλά γιατί θα μπορούσαμε να πούμε αναφορικά με τη μείωση του αγροτικού εισοδήματος, την αβεβαιότητα και ανασφάλεια των μικρομεσαίων αγροτών που κανένα φως δεν βλέπουν για το αύριο, την εγκατάλειψη και ερήμωση της υπαίθρου, το κλείσιμο σχολείων και την υποβάθμιση συνολικά σε παιδεία, υγεία και βασικές υποδομές που χρειάζεται κανείς για να ζήσει στην ύπαιθρο και να μην έχει ανάγκη να τρέχει στις μεγάλες πόλεις για βασικές ανάγκες. </w:t>
      </w:r>
    </w:p>
    <w:p>
      <w:pPr>
        <w:pStyle w:val="2"/>
        <w:ind w:firstLine="1080"/>
        <w:rPr>
          <w:rFonts w:cs="Arial"/>
        </w:rPr>
      </w:pPr>
      <w:r>
        <w:rPr>
          <w:rFonts w:cs="Arial"/>
        </w:rPr>
        <w:t>Υπάρχει απάντηση σ’ αυτά τα «γιατί» από την ίδια τη ζωή και απ’ αυτά που βιώνουν αγρότες και κτηνοτρόφοι. Είναι οι ταξικοί φραγμοί που μπαίνουν σε κάθε λαϊκή οικογένεια μ’ αυτή τη βάρβαρη, άγρια, αντιλαϊκή πολιτική της Ευρωπαϊκής Ένωσης, της Κοινής Αγροτικής Πολιτικής και των ελληνικών κυβερνήσεων του ΠΑΣΟΚ και της Νέας Δημοκρατίας, που στηρίζουν τα συμφέροντα και τα κέρδη των μονοπωλίων, των τραπεζών, των μεσαζόντων και των μεγαλεμπόρων, τους βιομήχανους και τα καρτέλ, που εκβιάζουν και παίρνουν την παραγωγή της αγροτιάς κοψοχρονιά. Και τα τελευταία χρόνια, με άλλοθι την οικονομική κρίση αφήνουν απλήρωτους τους αγρότες και χρέη πάμπολλα, όπως γίνεται με το ροδάκινο, τη βιομηχανική ντομάτα, το κρασί και μία σειρά άλλα προϊόντα.</w:t>
      </w:r>
    </w:p>
    <w:p>
      <w:pPr>
        <w:pStyle w:val="2"/>
        <w:ind w:firstLine="1080"/>
        <w:rPr>
          <w:rFonts w:cs="Arial"/>
        </w:rPr>
      </w:pPr>
      <w:r>
        <w:rPr>
          <w:rFonts w:cs="Arial"/>
        </w:rPr>
        <w:t>Όμως και τώρα που πλησιάζει το Πάσχα, θα ζήσουμε ξανά ελληνοποιήσεις και εκβιασμούς για ακόμα χαμηλότερες τιμές στους κτηνοτρόφους και βεβαίως υψηλές τιμές στην κατανάλωση.</w:t>
      </w:r>
    </w:p>
    <w:p>
      <w:pPr>
        <w:pStyle w:val="2"/>
        <w:ind w:firstLine="1080"/>
        <w:rPr/>
      </w:pPr>
      <w:r>
        <w:rPr/>
        <w:t xml:space="preserve">Ποιος είναι ο κερδισμένος; Κερδισμένο είναι το μονοπωλιακό κεφάλαιο που ρουφάει τον κόπο και τον ιδρώτα του αγροτοπαραγωγού, αλλά και του εργαζόμενου της πόλης που του πουλάει πανάκριβα. Αυτή είναι η αντίφαση και τα αδιέξοδα του καπιταλιστικού τρόπου παραγωγής. Ενώ υπάρχει παραγωγή, δεν μπορεί ο εργαζόμενος να την απολαύσει και ο αγρότης εξαθλιώνεται, γιατί μεσολαβεί το κέρδος του καπιταλιστή. </w:t>
      </w:r>
    </w:p>
    <w:p>
      <w:pPr>
        <w:pStyle w:val="Normal"/>
        <w:spacing w:lineRule="auto" w:line="600"/>
        <w:ind w:firstLine="1080"/>
        <w:jc w:val="both"/>
        <w:rPr>
          <w:rFonts w:ascii="Arial" w:hAnsi="Arial" w:cs="Arial"/>
        </w:rPr>
      </w:pPr>
      <w:r>
        <w:rPr>
          <w:rFonts w:cs="Arial" w:ascii="Arial" w:hAnsi="Arial"/>
        </w:rPr>
        <w:t xml:space="preserve">Είναι γεγονός ότι εδώ και τριάντα χρόνια εφαρμόζεται η Κοινή Αγροτική Πολιτική. Όταν μπήκαμε στην ΕΟΚ, το ΚΚΕ και το ΠΑΣΟΚ εκείνης της εποχής εναντιωθήκαμε στην ένταξη και αναλύσαμε το τι θα συμβεί στον αγροτικό τομέα. Τα ζει σήμερα η μικρομεσαία αγροτιά σε όλο το μεγαλείο. Ίσως γι’ αυτό αν και συμπληρώθηκαν τριάντα χρόνια, δεν βλέπουμε να στήνονται φιέστες και πανηγύρια. Βέβαια, τότε μαζί φωνάζαμε «ΕΟΚ και ΝΑΤΟ το ίδιο συνδικάτο». Επιβεβαιωθήκαμε! Βομβάρδισαν παρέα την  Γιουγκοσλαβία και τώρα ετοιμάζονται και για την Λιβύη. Εμείς παλεύουμε για τη διάλυσή τους και θα δικαιωθούμε. </w:t>
      </w:r>
    </w:p>
    <w:p>
      <w:pPr>
        <w:pStyle w:val="Normal"/>
        <w:spacing w:lineRule="auto" w:line="600"/>
        <w:ind w:firstLine="1080"/>
        <w:jc w:val="both"/>
        <w:rPr>
          <w:rFonts w:ascii="Arial" w:hAnsi="Arial" w:cs="Arial"/>
        </w:rPr>
      </w:pPr>
      <w:r>
        <w:rPr>
          <w:rFonts w:cs="Arial" w:ascii="Arial" w:hAnsi="Arial"/>
        </w:rPr>
        <w:t xml:space="preserve">Ωστόσο, θέλω να θυμίσω ότι στον αγροτικό τομέα τα χρυσά κουτάλια που τότε έταζαν στην αγροτιά έχουν γίνει θηλιές που πνίγουν και καταστρέφουν παραγωγικές δυνάμεις. Και τις θηλιές τις περνάτε και εσείς! </w:t>
      </w:r>
    </w:p>
    <w:p>
      <w:pPr>
        <w:pStyle w:val="Normal"/>
        <w:spacing w:lineRule="auto" w:line="600"/>
        <w:ind w:firstLine="1080"/>
        <w:jc w:val="both"/>
        <w:rPr>
          <w:rFonts w:ascii="Arial" w:hAnsi="Arial" w:cs="Arial"/>
        </w:rPr>
      </w:pPr>
      <w:r>
        <w:rPr>
          <w:rFonts w:cs="Arial" w:ascii="Arial" w:hAnsi="Arial"/>
        </w:rPr>
        <w:t xml:space="preserve">Παρουσιάζετε ως ανάπτυξη τα καλάθια προϊόντων για κάθε περιφέρεια. Δίκαια οι αγρότες σας υποδέχονται με διαμαρτυρίες. Δεν σας εμπιστεύονται και ξέρουν ότι τους κοροϊδεύετε. Τα καλάθια σας έχουν λεφτά μόνο για τους επιχειρηματίες αγρότες, γιατί έχετε συναποφασίσει στην Ευρωπαϊκή Ένωση για την στρατηγική του 2020. Θα μείνουν μόνο οι μεγάλοι. Αυτοί είναι ανταγωνιστικοί, αυτοί είναι που διαθέτουν την οικονομία κλίμακος. Γι’ αυτούς ετοιμάζετε τους νέους συνεταιρισμούς, που θα είναι συνεταιρισμοί μεγαλοαγροτών και επιχειρηματιών. Οι μικρομεσαίοι αγρότες και κτηνοτρόφοι έχουν καταδικαστεί σε καταστροφή και εξαφάνιση. Προετοιμάζετε το έδαφος για να υποδεχθείτε τη νέα ΚΑΠ του 2014, όπου θα κυριαρχούν αποκλειστικά οι καπιταλιστικές αγροτικές επιχειρήσεις, όπως γίνεται και στους άλλους τομείς της οικονομίας. </w:t>
      </w:r>
    </w:p>
    <w:p>
      <w:pPr>
        <w:pStyle w:val="Normal"/>
        <w:spacing w:lineRule="auto" w:line="600"/>
        <w:ind w:firstLine="1080"/>
        <w:jc w:val="both"/>
        <w:rPr>
          <w:rFonts w:ascii="Arial" w:hAnsi="Arial" w:cs="Arial"/>
        </w:rPr>
      </w:pPr>
      <w:r>
        <w:rPr>
          <w:rFonts w:cs="Arial" w:ascii="Arial" w:hAnsi="Arial"/>
        </w:rPr>
        <w:t xml:space="preserve">Μήπως τα μαγαζιά δεν κλείνουν το ένα μετά το άλλο για να κυριαρχήσουν οι αλυσίδες των μεγάλων πολυκαταστημάτων; Γι’ αυτό θα είναι βίαιο, άμεσο και γρήγορο το ξεκλήρισμα των μικρομεσαίων αγροτών τα επόμενα τρία χρόνια. Και ας δείχνουν στοιχεία ότι έχουμε αύξηση στους αγρότες την τελευταία χρονιά. Είναι απολυμένοι και άνεργοι κυρίως από τον κατασκευαστικό τομέα που έχει συρρικνωθεί και νέοι που δεν βλέπουν μέλλον. Επιστρέφουν, λοιπόν, στο χωριό, αλλά εισόδημα για ζωή δεν έχουν. Ακόμη μια χρονιά, το 2010, είχαμε νέα μείωση στο αγροτικό εισόδημα και αυτά είναι δικά σας στοιχεία. </w:t>
      </w:r>
    </w:p>
    <w:p>
      <w:pPr>
        <w:pStyle w:val="Normal"/>
        <w:spacing w:lineRule="auto" w:line="600"/>
        <w:ind w:firstLine="1080"/>
        <w:jc w:val="both"/>
        <w:rPr>
          <w:rFonts w:ascii="Arial" w:hAnsi="Arial" w:cs="Arial"/>
        </w:rPr>
      </w:pPr>
      <w:r>
        <w:rPr>
          <w:rFonts w:cs="Arial" w:ascii="Arial" w:hAnsi="Arial"/>
        </w:rPr>
        <w:t xml:space="preserve">Αυτά συναποφασίζετε στην Ευρωπαϊκή Ένωση των μονοπωλίων και των ανταγωνισμών. Υπάρχουν ομοφωνίες για νέα βάρβαρα, απάνθρωπα και αντιλαϊκά μέτρα που μειώνουν την αμοιβή της εργασίας του εργάτη, του μικρομεσαίου αγρότη, του μικροεπαγγελματία, αλλά και νέα χαράτσια φορολογίας στους λαούς. Όμως, υπάρχουν και ανταγωνισμοί για το ποια πλουτοκρατία σε κάθε κράτος θα κερδίσει περισσότερα από τις μοιρασιές. </w:t>
      </w:r>
    </w:p>
    <w:p>
      <w:pPr>
        <w:pStyle w:val="Normal"/>
        <w:spacing w:lineRule="auto" w:line="600"/>
        <w:ind w:firstLine="1080"/>
        <w:jc w:val="both"/>
        <w:rPr>
          <w:rFonts w:ascii="Arial" w:hAnsi="Arial" w:cs="Arial"/>
        </w:rPr>
      </w:pPr>
      <w:r>
        <w:rPr>
          <w:rFonts w:cs="Arial" w:ascii="Arial" w:hAnsi="Arial"/>
        </w:rPr>
        <w:t xml:space="preserve">Να γιατί αποδεικνύεται σωστή η θέση του ΚΚΕ, ότι δηλαδή εκτός Ευρωπαϊκής Ένωσης και των άλλων ιμπεριαλιστικών οργανισμών είναι δυνατόν να αναπτυχθεί η οικονομία υπέρ του λαού, με την προϋπόθεση ότι στην εξουσία βρίσκεται πραγματικά ο λαός, υπάρχει λαϊκή εξουσία. Τότε υπάρχει λύση και προοπτική. </w:t>
      </w:r>
    </w:p>
    <w:p>
      <w:pPr>
        <w:pStyle w:val="Normal"/>
        <w:spacing w:lineRule="auto" w:line="600"/>
        <w:ind w:firstLine="1080"/>
        <w:jc w:val="both"/>
        <w:rPr>
          <w:rFonts w:ascii="Arial" w:hAnsi="Arial" w:cs="Arial"/>
        </w:rPr>
      </w:pPr>
      <w:r>
        <w:rPr>
          <w:rFonts w:cs="Arial" w:ascii="Arial" w:hAnsi="Arial"/>
        </w:rPr>
        <w:t xml:space="preserve">Και θα είμαι συγκεκριμένη, αναφέροντας υπαρκτά προβλήματα. Για παράδειγμα, σήμερα υπάρχουν απλήρωτοι ροδακινοπαραγωγοί εδώ και ενάμιση χρόνο και αβεβαιότητα για το αν θα υπάρχουν αύριο τα τρία απομένοντα εργοστάσια ζάχαρης σε Ορεστιάδα, Σέρρες και Πλατύ Ημαθίας. Μιλάμε για παραμεθόριες περιοχές. Μάλιστα, οι εργαζόμενοι βρίσκονται σε κινητοποιήσεις. </w:t>
      </w:r>
    </w:p>
    <w:p>
      <w:pPr>
        <w:pStyle w:val="Normal"/>
        <w:spacing w:lineRule="auto" w:line="600"/>
        <w:ind w:firstLine="1080"/>
        <w:jc w:val="both"/>
        <w:rPr>
          <w:rFonts w:ascii="Arial" w:hAnsi="Arial" w:cs="Arial"/>
        </w:rPr>
      </w:pPr>
      <w:r>
        <w:rPr>
          <w:rFonts w:cs="Arial" w:ascii="Arial" w:hAnsi="Arial"/>
        </w:rPr>
        <w:t xml:space="preserve">Εμείς τι λέμε; Κεντρικός σχεδιασμός με λαϊκό έλεγχο: Τι ποσότητες χρειάζονται, για να καλυφθούν οι ανάγκες μας και όπου υπάρχει δυνατότητα, να κάνουμε εξαγωγές. Επιλογή των περιοχών όπου υπάρχουν συγκριτικά πλεονεκτήματα για την καλλιέργειά τους. Κοινωνικοποίηση των μονοπωλίων που δραστηριοποιούνται στον τομέα της βιομηχανίας αγροτικών εφοδίων, δηλαδή λιπάσματα, φυτοφάρμακα, ενέργεια, μηχανήματα κ.λπ, αλλά και της μεταποιητικής βιομηχανίας. </w:t>
      </w:r>
    </w:p>
    <w:p>
      <w:pPr>
        <w:pStyle w:val="Normal"/>
        <w:spacing w:lineRule="auto" w:line="600"/>
        <w:ind w:firstLine="1080"/>
        <w:jc w:val="both"/>
        <w:rPr>
          <w:rFonts w:ascii="Arial" w:hAnsi="Arial" w:cs="Arial"/>
        </w:rPr>
      </w:pPr>
      <w:r>
        <w:rPr>
          <w:rFonts w:cs="Arial" w:ascii="Arial" w:hAnsi="Arial"/>
        </w:rPr>
        <w:t xml:space="preserve">Τι σημαίνει αυτό; Τα αγροτικά εφόδια θα είναι φθηνότερα, γιατί δεν θα υπάρχει το καπιταλιστικό κέρδος και η παραγωγή σίγουρα θα απορροφηθεί από τα κρατικά εργοστάσια με την κατάργηση της καπιταλιστικής αγροτικής εκμετάλλευσης και τη συνεταιριστικοποίηση της αγροτικής παραγωγής, από τη δημιουργία και στήριξη παραγωγικών συνεταιρισμών των μικρομεσαίων αγροτών που θα ενοποιούν τις μικροϊδιοκτησίες στη μεγάλη συνεταιριστική, με κοινές καλλιεργητικές φροντίδες και συλλογή,  με κρατική επιστημονική στήριξη. </w:t>
      </w:r>
    </w:p>
    <w:p>
      <w:pPr>
        <w:pStyle w:val="Normal"/>
        <w:spacing w:lineRule="auto" w:line="600"/>
        <w:ind w:firstLine="1080"/>
        <w:jc w:val="both"/>
        <w:rPr/>
      </w:pPr>
      <w:r>
        <w:rPr>
          <w:rFonts w:cs="Arial" w:ascii="Arial" w:hAnsi="Arial"/>
        </w:rPr>
        <w:t xml:space="preserve">Συνολικά θα μειώνεται το κόστος παραγωγής. Θα αξιοποιούνται καλύτερα οι παραγωγικές δυνάμεις στην προοπτική της πλήρους μηχανοποίησης και άμεσης σύνδεσής της με τη μεταποίηση και, φυσικά, δημιουργία κρατικού φορέα συγκέντρωσης και εμπορίου αυτών των αγροτικών προϊόντων. </w:t>
      </w:r>
    </w:p>
    <w:p>
      <w:pPr>
        <w:pStyle w:val="Normal"/>
        <w:spacing w:lineRule="auto" w:line="600"/>
        <w:ind w:firstLine="1080"/>
        <w:jc w:val="both"/>
        <w:rPr>
          <w:rFonts w:ascii="Arial" w:hAnsi="Arial" w:cs="Arial"/>
        </w:rPr>
      </w:pPr>
      <w:r>
        <w:rPr>
          <w:rFonts w:cs="Arial" w:ascii="Arial" w:hAnsi="Arial"/>
        </w:rPr>
        <w:t xml:space="preserve">Αυτό σημαίνει ότι κανένας μικρομεσαίος αγρότης δεν θα ξεκληριστεί. Δεν θα έχει καμμία αγωνία σε τι τιμή θα αγοράσει λιπάσματα, φυτοφάρμακα και άλλα και σε τι τιμές θα πουλήσει ροδάκινο, ζαχαρότευτλο και άλλα. Θα εργάζονται ανθρώπινα στον παραγωγικό συνεταιρισμό ή στο εργοστάσιο και, φυσικά, καμμιά αβεβαιότητα δεν θα υπάρχει στους εργαζόμενους στα εργοστάσια, που θα είναι κοινωνικοποιημένα. </w:t>
      </w:r>
    </w:p>
    <w:p>
      <w:pPr>
        <w:pStyle w:val="Normal"/>
        <w:spacing w:lineRule="auto" w:line="600"/>
        <w:ind w:firstLine="1080"/>
        <w:jc w:val="both"/>
        <w:rPr>
          <w:rFonts w:ascii="Arial" w:hAnsi="Arial" w:cs="Arial"/>
        </w:rPr>
      </w:pPr>
      <w:r>
        <w:rPr>
          <w:rFonts w:cs="Arial" w:ascii="Arial" w:hAnsi="Arial"/>
        </w:rPr>
        <w:t xml:space="preserve">Αυτός ο τρόπος παραγωγής θα σχεδιάζεται για κάθε προϊόν και κλάδο και για την κτηνοτροφία, για παραγωγή εγχώριων, φθηνών, ποιοτικών τροφίμων, καλύπτοντας τις διατροφικές και άλλες ανάγκες του λαού. </w:t>
      </w:r>
    </w:p>
    <w:p>
      <w:pPr>
        <w:pStyle w:val="Normal"/>
        <w:spacing w:lineRule="auto" w:line="600"/>
        <w:ind w:firstLine="1080"/>
        <w:jc w:val="both"/>
        <w:rPr>
          <w:rFonts w:ascii="Arial" w:hAnsi="Arial" w:cs="Arial"/>
        </w:rPr>
      </w:pPr>
      <w:r>
        <w:rPr>
          <w:rFonts w:cs="Arial" w:ascii="Arial" w:hAnsi="Arial"/>
        </w:rPr>
        <w:t xml:space="preserve">Αυτός ο παραγωγικός τρόπος εξασφαλίζει δουλειά και όχι ανεργία, εγγυάται ανάπτυξη παραγωγικών δυνάμεων σε όφελος της λαϊκής ευημερίας, δίνει προοπτική και συμφέρει τους μικρομεσαίους αγρότες, εργατοϋπάλληλους, μικροεπαγγελματίες και νέους. </w:t>
      </w:r>
    </w:p>
    <w:p>
      <w:pPr>
        <w:pStyle w:val="Normal"/>
        <w:spacing w:lineRule="auto" w:line="600"/>
        <w:ind w:firstLine="1080"/>
        <w:jc w:val="both"/>
        <w:rPr>
          <w:rFonts w:ascii="Arial" w:hAnsi="Arial" w:cs="Arial"/>
        </w:rPr>
      </w:pPr>
      <w:r>
        <w:rPr>
          <w:rFonts w:cs="Arial" w:ascii="Arial" w:hAnsi="Arial"/>
        </w:rPr>
        <w:t xml:space="preserve">Γι’ αυτό παλλαϊκός ξεσηκωμός είναι ανάγκη σήμερα, για να σαρώσει σαν ορμητικό τσουνάμι τους δυνάστες και την εξουσία του κεφαλαίου και τους εκπροσώπους του, την καπιταλιστική σαπίλα και τα αδιέξοδά του. </w:t>
      </w:r>
    </w:p>
    <w:p>
      <w:pPr>
        <w:pStyle w:val="Normal"/>
        <w:spacing w:lineRule="auto" w:line="600"/>
        <w:ind w:firstLine="1080"/>
        <w:jc w:val="both"/>
        <w:rPr>
          <w:rFonts w:ascii="Arial" w:hAnsi="Arial" w:cs="Arial"/>
        </w:rPr>
      </w:pPr>
      <w:r>
        <w:rPr>
          <w:rFonts w:cs="Arial" w:ascii="Arial" w:hAnsi="Arial"/>
        </w:rPr>
        <w:t>Εμείς πιστεύουμε ότι θα γίνει και θα είναι ντάλα μεσημέρι!</w:t>
      </w:r>
    </w:p>
    <w:p>
      <w:pPr>
        <w:pStyle w:val="Normal"/>
        <w:spacing w:lineRule="auto" w:line="600"/>
        <w:ind w:firstLine="1080"/>
        <w:jc w:val="both"/>
        <w:rPr/>
      </w:pPr>
      <w:r>
        <w:rPr>
          <w:rFonts w:cs="Arial" w:ascii="Arial" w:hAnsi="Arial"/>
          <w:b/>
        </w:rPr>
        <w:t xml:space="preserve">ΠΡΟΕΔΡΕΥΩΝ (Γρηγόριος Νιώτης): </w:t>
      </w:r>
      <w:r>
        <w:rPr>
          <w:rFonts w:cs="Arial" w:ascii="Arial" w:hAnsi="Arial"/>
        </w:rPr>
        <w:t xml:space="preserve">Το λόγο έχει για πέντε λεπτά ο Βουλευτής Αιτωλοακαρνανίας του Κομμουνιστικού Κόμματος Ελλάδας, κ. Νικόλαος Μωραΐτης. </w:t>
      </w:r>
    </w:p>
    <w:p>
      <w:pPr>
        <w:pStyle w:val="Normal"/>
        <w:spacing w:lineRule="auto" w:line="600"/>
        <w:ind w:firstLine="108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1080"/>
        <w:jc w:val="both"/>
        <w:rPr>
          <w:rFonts w:ascii="Arial" w:hAnsi="Arial" w:cs="Arial"/>
        </w:rPr>
      </w:pPr>
      <w:r>
        <w:rPr>
          <w:rFonts w:cs="Arial" w:ascii="Arial" w:hAnsi="Arial"/>
        </w:rPr>
        <w:t xml:space="preserve">Για μια ακόμη φορά το ΚΚΕ φέρνει στην επικαιρότητα  τα σοβαρά προβλήματα που αντιμετωπίζουν οι φτωχομεσαίοι αγρότες της χώρας, που σήμερα βιώνουν τις συνέπειες, τα αδιέξοδα της αντιαγροτικής πολιτικής, της ΚΑΠ, του Παγκόσμιου Οργανισμού Εμπορίου και τη βαρβαρότητα του μνημονίου. </w:t>
      </w:r>
    </w:p>
    <w:p>
      <w:pPr>
        <w:pStyle w:val="Normal"/>
        <w:spacing w:lineRule="auto" w:line="600"/>
        <w:ind w:firstLine="1080"/>
        <w:jc w:val="both"/>
        <w:rPr>
          <w:rFonts w:ascii="Arial" w:hAnsi="Arial" w:cs="Arial"/>
        </w:rPr>
      </w:pPr>
      <w:r>
        <w:rPr>
          <w:rFonts w:cs="Arial" w:ascii="Arial" w:hAnsi="Arial"/>
        </w:rPr>
        <w:t xml:space="preserve">Πληρώνουν και τις επιπτώσεις της καπιταλιστικής κρίσης, οδηγώντας την πλειοψηφία των μικρομεσαίων αγροτών σε απόγνωση και σε ξεριζωμό. </w:t>
      </w:r>
    </w:p>
    <w:p>
      <w:pPr>
        <w:pStyle w:val="Normal"/>
        <w:spacing w:lineRule="auto" w:line="600"/>
        <w:ind w:firstLine="1080"/>
        <w:jc w:val="both"/>
        <w:rPr>
          <w:rFonts w:ascii="Arial" w:hAnsi="Arial" w:cs="Arial"/>
        </w:rPr>
      </w:pPr>
      <w:r>
        <w:rPr>
          <w:rFonts w:cs="Arial" w:ascii="Arial" w:hAnsi="Arial"/>
        </w:rPr>
        <w:t xml:space="preserve">Η εφαρμοζόμενη αντιαγροτική πολιτική που συναποφάσισαν τα κόμματα του ευρωμονόδρομου και εφαρμόζουν με συνέπεια οι ελληνικές κυβερνήσεις στοχεύει μέσα από την πλήρη απελευθέρωση των αγορών στον αγροτικό τομέα να εξασφαλίσουν τη συγκέντρωση γης και παραγωγής σε λίγους και την εξασφάλιση προκλητικών κερδών για τους εμποροβιομήχανους και για τα καρτέλ, την πλήρη παράδοση στις πολυεθνικές, τον έλεγχο των σπόρων, των μηχανημάτων, των αγροτικών εφοδίων. </w:t>
      </w:r>
    </w:p>
    <w:p>
      <w:pPr>
        <w:pStyle w:val="Normal"/>
        <w:spacing w:lineRule="auto" w:line="600"/>
        <w:ind w:firstLine="1080"/>
        <w:jc w:val="both"/>
        <w:rPr>
          <w:rFonts w:ascii="Arial" w:hAnsi="Arial" w:cs="Arial"/>
        </w:rPr>
      </w:pPr>
      <w:r>
        <w:rPr>
          <w:rFonts w:cs="Arial" w:ascii="Arial" w:hAnsi="Arial"/>
        </w:rPr>
        <w:t xml:space="preserve">Τα αποτελέσματα αυτής της αντιαγροτικής θύελλας είναι το βίαιο ξεκλήρισμα πάνω από είκοσι χιλιάδων μικρομεσαίων κτηνοτρόφων και αγροτών κάθε χρόνο. Λέει ψέματα η ΠΑΣΕΓΕΣ. Αποπροσανατολίζει συνειδητά το λαό. Δεν μιλάει γι’ αυτούς που κλέβουν. Μιλάει για τους απογοητευμένους που έρχονται από τα αστικά κέντρα, για τις στρατιές των ανέργων. </w:t>
      </w:r>
    </w:p>
    <w:p>
      <w:pPr>
        <w:pStyle w:val="Normal"/>
        <w:spacing w:lineRule="auto" w:line="600"/>
        <w:ind w:firstLine="1080"/>
        <w:jc w:val="both"/>
        <w:rPr>
          <w:rFonts w:ascii="Arial" w:hAnsi="Arial" w:cs="Arial"/>
        </w:rPr>
      </w:pPr>
      <w:r>
        <w:rPr>
          <w:rFonts w:cs="Arial" w:ascii="Arial" w:hAnsi="Arial"/>
        </w:rPr>
        <w:t xml:space="preserve">Σήμερα δεν είναι μόνο οι αγρότες που ξεκληρίζονται στην ύπαιθρο. Χάνει τη δουλειά του και ένα μεγάλο μέρος των εργατών από το κλείσιμο των γεωργικών βιομηχανιών, των συνεταιριστικών επιχειρήσεων, που κλείνουν μέσα απ’ αυτήν τη βάρβαρη πολιτική που σκορπάει τη φτώχεια, την ανεργία και την εξαθλίωση. Είναι αυτό που κάνετε σήμερα με το ξεπούλημα των θυγατρικών κρατικοσυνεταιριστικών εταιρειών της ΑΤΕ, με τη «ΔΩΔΩΝΗ», με την «ΕΛΒΙΖ», με την βιομηχανία ζάχαρης. </w:t>
      </w:r>
    </w:p>
    <w:p>
      <w:pPr>
        <w:pStyle w:val="Normal"/>
        <w:spacing w:lineRule="auto" w:line="600"/>
        <w:ind w:firstLine="1080"/>
        <w:jc w:val="both"/>
        <w:rPr>
          <w:rFonts w:ascii="Arial" w:hAnsi="Arial" w:cs="Arial"/>
        </w:rPr>
      </w:pPr>
      <w:r>
        <w:rPr>
          <w:rFonts w:cs="Arial" w:ascii="Arial" w:hAnsi="Arial"/>
        </w:rPr>
        <w:t xml:space="preserve">Θα ήθελα, όμως, να σταθώ περισσότερο στο μεγάλο θύμα της αντιαγροτικής πολιτικής της Ευρωπαϊκής Ένωσης και των ελληνικών κυβερνήσεων, που είναι οι φτωχομεσαίοι κτηνοτρόφοι της χώρας, που σήμερα βρίσκονται σε τραγική κατάσταση. </w:t>
      </w:r>
    </w:p>
    <w:p>
      <w:pPr>
        <w:pStyle w:val="Normal"/>
        <w:spacing w:lineRule="auto" w:line="600"/>
        <w:ind w:firstLine="1080"/>
        <w:jc w:val="both"/>
        <w:rPr>
          <w:rFonts w:ascii="Arial" w:hAnsi="Arial" w:cs="Arial"/>
        </w:rPr>
      </w:pPr>
      <w:r>
        <w:rPr>
          <w:rFonts w:cs="Arial" w:ascii="Arial" w:hAnsi="Arial"/>
        </w:rPr>
        <w:t>Οι αρνητικές συνέπειες αυτών των πολιτικών εκφράζονται διαχρονικά με τη μείωση της ελληνικής κτηνοτροφίας, την αύξηση των εισαγωγών ζωοκομικών προϊόντων, την κατακόρυφη άνοδο του ελλείμματος στο αγροτικό εμπορικό ισοζύγιο σε αρκετά δισεκατομμύρια, που κατά κύριο λόγο προέρχεται από την εισαγωγή κτηνοτροφικών προϊόντων. Έχουμε δραστική μείωση των τιμών σε γάλα και κρέας. Είναι πράγματι καθηλωμένες και πιο κάτω από τις τιμές της δεκαετίας του 1990. Έχουμε την κυριαρχία, τους εκβιασμούς των καρτέλ των μεγάλων γαλακτοβιομηχανιών, τις παράνομες ελληνοποιήσεις, την αύξηση του κόστους παραγωγής μέσα από την κατακόρυφη αύξηση των ζωοτροφών, των μέσων, των εφοδίων, την αύξηση στο ΦΠΑ, την τεράστια αύξηση στα καύσιμα, στο αγροτικό ρεύμα, τον υπερδιπλασιασμό των εισφορών στον ΕΛΓΑ.</w:t>
      </w:r>
    </w:p>
    <w:p>
      <w:pPr>
        <w:pStyle w:val="Normal"/>
        <w:spacing w:lineRule="auto" w:line="600"/>
        <w:ind w:firstLine="1080"/>
        <w:jc w:val="both"/>
        <w:rPr>
          <w:rFonts w:ascii="Arial" w:hAnsi="Arial" w:cs="Arial"/>
        </w:rPr>
      </w:pPr>
      <w:r>
        <w:rPr>
          <w:rFonts w:cs="Arial" w:ascii="Arial" w:hAnsi="Arial"/>
        </w:rPr>
        <w:t xml:space="preserve">Με δικό σας νόμο, κύριε Υπουργέ, ο ΕΛΓΑ θα λειτουργεί με κριτήρια επιχείρησης. Θα επιβάλλει χαράτσια, χωρίς να είναι σίγουρο ότι θα αποζημιώνει αγρότες και κτηνοτρόφους, εάν δεν φθάνουν τα έσοδά του. Μειώνεται παραπέρα η κρατική επιχορήγηση. Και εσείς και η Νέα Δημοκρατία με την πολιτική σας οδηγήσατε τον ΕΛΓΑ σε χρεοκοπία και είναι σήμερα εύκολη λεία στην πλήρη ιδιωτικοποίηση. </w:t>
      </w:r>
    </w:p>
    <w:p>
      <w:pPr>
        <w:pStyle w:val="Normal"/>
        <w:spacing w:lineRule="auto" w:line="600"/>
        <w:ind w:firstLine="1080"/>
        <w:jc w:val="both"/>
        <w:rPr/>
      </w:pPr>
      <w:r>
        <w:rPr>
          <w:rFonts w:cs="Arial" w:ascii="Arial" w:hAnsi="Arial"/>
        </w:rPr>
        <w:t xml:space="preserve">Αυτή η εχθρική πολιτική απέναντι στους μικρομεσαίους κτηνοτρόφους και οι επιπτώσεις της καπιταλιστικής κρίσης θα επιδεινώσουν τη θέση της κτηνοτροφίας και θα επιταχύνουν το βίαιο, μαζικό ξεκλήρισμα των φτωχών κτηνοτρόφων. Αυτή η άσχημη κατάσταση, όμως, δεν είναι κεραυνός σε ξάστερο ουρανό. Η αγροτική οικονομία στο σύνολό της και η κτηνοτροφία ειδικότερα, από την ένταξη της χώρας στην τότε ΕΟΚ και σημερινή Ευρωπαϊκή Ένωση, ακολουθεί μια φθίνουσα πορεία, με αποτέλεσμα να μειωθεί η αυτάρκεια της χώρας σε όλα τα ζωοκομικά προϊόντα και αντί για εξαγωγές, που μας είχαν τάξει στους παράδεισους της Ευρωπαϊκής Ένωσης, σε αγρότες και κτηνοτρόφους, έγινε η χώρα καταναλωτής, σταθερή αγορά ζωοκομικών πλεονασμάτων των μεγάλων κτηνοτροφικών επιχειρήσεων των ανεπτυγμένων καπιταλιστικών χωρών, προϊόντων πολλές φορές αμφιβόλου ποιότητας. Μπροστά στη δίψα των καπιταλιστικών επιχειρήσεων που δραστηριοποιούνται στο χώρο των τροφίμων, των ζωοτροφών, λίγη αξία έχει η ανθρώπινη υγεία. Πρωτεύει το κέρδος. </w:t>
      </w:r>
    </w:p>
    <w:p>
      <w:pPr>
        <w:pStyle w:val="Normal"/>
        <w:spacing w:lineRule="auto" w:line="600"/>
        <w:ind w:firstLine="1080"/>
        <w:jc w:val="both"/>
        <w:rPr>
          <w:rFonts w:ascii="Arial" w:hAnsi="Arial" w:cs="Arial"/>
        </w:rPr>
      </w:pPr>
      <w:r>
        <w:rPr>
          <w:rFonts w:cs="Arial" w:ascii="Arial" w:hAnsi="Arial"/>
        </w:rPr>
        <w:t>Αυτή η αντικτηνοτροφική πολιτική έχει μειώσει δραστικά την αυτάρκεια της χώρας σε όλους τους κλάδους, όπως αναφέρουμε και στην επερώτηση. Η στασιμότητα, όμως και η συρρίκνωση της κτηνοτροφίας δεν εμποδίζουν τη συγκέντρωση της παραγωγής σε λιγότερα χέρια και το μαζικό ξεκλήρισμα των φτωχών κτηνοτρόφων. Χαρακτηριστικό παράδειγμα είναι αυτό που αναφέρει η επερώτηση για τους αγελαδοτρόφους παραγωγής γάλακτος, που μειώθηκαν κατά 63,5% μέσα σε δέκα χρόνια. Από τις δώδεκα χιλιάδες έφθασαν τις τεσσερισήμισι χιλιάδες το 2010.</w:t>
      </w:r>
    </w:p>
    <w:p>
      <w:pPr>
        <w:pStyle w:val="Normal"/>
        <w:spacing w:lineRule="auto" w:line="600"/>
        <w:ind w:firstLine="108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cs="Arial" w:ascii="Arial" w:hAnsi="Arial"/>
        </w:rPr>
        <w:t>Θα πάρω κι ένα λεπτό από τη δευτερολογία μου, κύριε Πρόεδρε.</w:t>
      </w:r>
    </w:p>
    <w:p>
      <w:pPr>
        <w:pStyle w:val="Normal"/>
        <w:spacing w:lineRule="auto" w:line="600"/>
        <w:ind w:firstLine="1080"/>
        <w:jc w:val="both"/>
        <w:rPr>
          <w:rFonts w:ascii="Arial" w:hAnsi="Arial" w:cs="Arial"/>
        </w:rPr>
      </w:pPr>
      <w:r>
        <w:rPr>
          <w:rFonts w:cs="Arial" w:ascii="Arial" w:hAnsi="Arial"/>
        </w:rPr>
        <w:t xml:space="preserve">Αυτός είναι ο παράδεισος που τάξατε στους αγρότες. Γι’ αυτή την αρνητική εξέλιξη στην κτηνοτροφία, αλλά και τα σημερινά αδιέξοδα των μικρομεσαίων κτηνοτρόφων, τεράστιες και διαχρονικές είναι οι ευθύνες των κυβερνήσεων Νέας Δημοκρατίας και ΠΑΣΟΚ. Τεράστιες είναι, όμως και οι ευθύνες και των κομμάτων του ευρωμονόδρομου, που δημιούργησαν συγχύσεις, έσπειραν αυταπάτες ότι δήθεν με καλύτερη διαχείριση της ΚΑΠ μπορούσαμε να έχουμε καλύτερα αποτελέσματα. Τεράστιες, επίσης, είναι και οι ευθύνες των τριτοβάθμιων οργανώσεων, της ΠΑΣΕΓΕΣ, της ΓΕΣΑΣΕ, της ΣΥΔΑΣΕ, που ήταν ο «Δούρειος Ίππος», το όχημα, για να περάσουν αυτές οι αντιλαϊκές, αντιαγροτικές πολιτικές. </w:t>
      </w:r>
    </w:p>
    <w:p>
      <w:pPr>
        <w:pStyle w:val="Normal"/>
        <w:spacing w:lineRule="auto" w:line="600"/>
        <w:ind w:firstLine="1080"/>
        <w:jc w:val="both"/>
        <w:rPr>
          <w:rFonts w:ascii="Arial" w:hAnsi="Arial" w:cs="Arial"/>
        </w:rPr>
      </w:pPr>
      <w:r>
        <w:rPr>
          <w:rFonts w:cs="Arial" w:ascii="Arial" w:hAnsi="Arial"/>
        </w:rPr>
        <w:t xml:space="preserve">Σήμερα, οι μικρομεσαίοι αγρότες και κτηνοτρόφοι μπορούν και πρέπει να βγάλουν συμπεράσματα. Δεν πρέπει να έχουν αυταπάτες για το μέλλον που τους επιφυλάσσουν η Ευρωπαϊκή Ένωση και οι ελληνικές κυβερνήσεις. Αν δεν δημιουργηθεί μέτωπο αντίστασης, ανυπακοής, ανατροπής αυτής της πολιτικής, η χρεοκοπία και το ξεκλήρισμα των φτωχών και μεσαίων κτηνοτρόφων είναι αναπόφευκτα. Γι’ αυτό, το Κομμουνιστικό Κόμμα Ελλάδας καλεί τη μικρομεσαία αγροτιά σε αγώνα ανατροπής αυτών των αντιλαϊκών πολιτικών, σε αγώνα επιβίωσης για ριζικές αλλαγές σε επίπεδο οικονομίας και εξουσίας. Καλεί τη μικρομεσαία αγροτιά να προχωρήσει στη δημιουργία κοινωνικού μετώπου με τους εργάτες, τους μικρομαγαζάτορες, το γυναικείο κίνημα, για να αρνηθούν να πληρώσουν το χρέος που δημιούργησε η πλουτοκρατία. Να διεκδικήσουν άλλο δρόμο ανάπτυξης, όπου οι πόροι, τα συγκεντρωμένα μέσα παραγωγής, ιδιαίτερα στην ενέργεια, στην άρδευση, στις τηλεπικοινωνίες, στις μαζικές μεταφορές, στα μηχανήματα, στα λιπάσματα, στα εφόδια, στα φυτοφάρμακα, θα είναι λαϊκή περιουσία. </w:t>
      </w:r>
    </w:p>
    <w:p>
      <w:pPr>
        <w:pStyle w:val="Normal"/>
        <w:spacing w:lineRule="auto" w:line="600"/>
        <w:ind w:firstLine="1080"/>
        <w:jc w:val="both"/>
        <w:rPr>
          <w:rFonts w:ascii="Arial" w:hAnsi="Arial" w:cs="Arial"/>
        </w:rPr>
      </w:pPr>
      <w:r>
        <w:rPr>
          <w:rFonts w:cs="Arial" w:ascii="Arial" w:hAnsi="Arial"/>
        </w:rPr>
        <w:t>Θα έχουμε παραγωγή με κεντρικό σχεδιασμό, με εργατικό έλεγχο, με στόχο τη λαϊκή ευημερία, την κάλυψη των σύγχρονων λαϊκών αναγκών και όχι τα συμφέροντα των πολυεθνικών.</w:t>
      </w:r>
    </w:p>
    <w:p>
      <w:pPr>
        <w:pStyle w:val="Normal"/>
        <w:spacing w:lineRule="auto" w:line="600"/>
        <w:ind w:firstLine="1080"/>
        <w:jc w:val="both"/>
        <w:rPr/>
      </w:pPr>
      <w:r>
        <w:rPr>
          <w:rFonts w:cs="Arial" w:ascii="Arial" w:hAnsi="Arial"/>
          <w:b/>
        </w:rPr>
        <w:t>ΠΡΟΕΔΡΕΥΩΝ (Γρηγόριος Νιώτης):</w:t>
      </w:r>
      <w:r>
        <w:rPr>
          <w:rFonts w:cs="Arial" w:ascii="Arial" w:hAnsi="Arial"/>
        </w:rPr>
        <w:t xml:space="preserve"> Το λόγο έχει ο Βουλευτής Β΄ Θεσσαλονίκης του Κομμουνιστικού Κόμματος Ελλάδας κ. Άγγελος Τζέκης.</w:t>
      </w:r>
    </w:p>
    <w:p>
      <w:pPr>
        <w:pStyle w:val="Normal"/>
        <w:spacing w:lineRule="auto" w:line="600"/>
        <w:ind w:firstLine="1080"/>
        <w:jc w:val="both"/>
        <w:rPr/>
      </w:pPr>
      <w:r>
        <w:rPr>
          <w:rFonts w:cs="Arial" w:ascii="Arial" w:hAnsi="Arial"/>
          <w:b/>
        </w:rPr>
        <w:t>ΑΓΓΕΛΟΣ ΤΖΕΚΗΣ:</w:t>
      </w:r>
      <w:r>
        <w:rPr>
          <w:rFonts w:cs="Arial" w:ascii="Arial" w:hAnsi="Arial"/>
        </w:rPr>
        <w:t xml:space="preserve"> Κυρίες και κύριοι Βουλευτές, οι θριαμβολογίες της Κυβέρνησης για την επιμήκυνση του δημόσιου χρέους και τη μείωση του επιτοκίου, προμηνύουν νέα, βάρβαρα, αντιλαϊκά, αντεργατικά και αντιαγροτικά μέτρα. Παράλληλα, όπως έχει αποδειχθεί, είναι απόφαση της Κυβέρνησης στο πλαίσιο της στρατηγικής της Ευρωπαϊκής Ένωσης και του προγράμματος του μνημονίου, οι γενικευμένες αποκρατικοποιήσεις, δηλαδή οι ιδιωτικοποιήσεις, οι συγχωνεύσεις σε όλους τους τομείς της οικονομίας, όπως σχεδιάζεται για τον χρηματοπιστωτικό τομέα, προκειμένου αυτός να έχει τις μικρότερες απώλειες στη δύνη της καπιταλιστικής κρίσης.</w:t>
      </w:r>
    </w:p>
    <w:p>
      <w:pPr>
        <w:pStyle w:val="Normal"/>
        <w:spacing w:lineRule="auto" w:line="600"/>
        <w:ind w:firstLine="1080"/>
        <w:jc w:val="both"/>
        <w:rPr>
          <w:rFonts w:ascii="Arial" w:hAnsi="Arial" w:cs="Arial"/>
        </w:rPr>
      </w:pPr>
      <w:r>
        <w:rPr>
          <w:rFonts w:cs="Arial" w:ascii="Arial" w:hAnsi="Arial"/>
        </w:rPr>
        <w:t>Στους σχεδιασμούς αυτούς εντάσσεται η αναδιάρθρωση, δηλαδή η ιδιωτικοποίηση της Αγροτικής Τράπεζας Ελλάδας, όπως άλλωστε προβλέπει και το γνωστό μνημόνιο, με δραματικές επιπτώσεις στο σύνολο του αγροτικού τομέα. Προωθείται δηλαδή, η απαλλαγή της από τις θυγατρικές κρατικοσυνεταιριστικές εταιρείες. Ιδιωτικοποιούνται μια σειρά εταιρείες που έχουν σχέση με την αγροτική παραγωγή, τη μεταποίηση, όπως είναι η Ελληνική Βιομηχανία Ζάχαρης, η «ΔΩΔΩΝΗ», η «ΣΕΚΑΠ», η «ΕΛΒΙΖ» και άλλες. Δηλαδή, εταιρείες που συνδέονται, όπως είπα, με τη μεταποίηση γεωργικών, κτηνοτροφικών προϊόντων και παραγωγής εφοδίων προς όφελος των παραγωγών. Να σημειωθεί ότι εργάζονται εκατοντάδες εργαζόμενοι και εκατοντάδες αυτοαπασχολούμενοι γύρω από αυτές τις κρατικοσυνεταιριστικές εταιρείες.</w:t>
      </w:r>
    </w:p>
    <w:p>
      <w:pPr>
        <w:pStyle w:val="Normal"/>
        <w:spacing w:lineRule="auto" w:line="600"/>
        <w:ind w:firstLine="1080"/>
        <w:jc w:val="both"/>
        <w:rPr/>
      </w:pPr>
      <w:r>
        <w:rPr>
          <w:rFonts w:cs="Arial" w:ascii="Arial" w:hAnsi="Arial"/>
        </w:rPr>
        <w:t>Άλλωστε με την Κοινή Αγροτική Πολιτική που τη συμφώνησαν οι δύο που διακυβέρνησαν τη χώρα, δηλαδή η Νέα Δημοκρατία και το ΠΑΣΟΚ και την εφάρμοσαν διαχρονικά, αλλά την αποδέχτηκαν και τα άλλα κόμματα της Βουλής, μειώθηκαν λόγω των ποσοστώσεων στην παραγωγή και στις επιδοτήσεις, οι τιμές και κατ’ επέκταση το εισόδημα των φτωχομεσαίων αγροτών. Παράλληλα, καλύπτονται αυτές οι διατροφικές ανάγκες της χώρας, του λαού, από εισαγωγές ως επί τ</w:t>
      </w:r>
      <w:r>
        <w:rPr>
          <w:rFonts w:cs="Arial" w:ascii="Arial" w:hAnsi="Arial"/>
          <w:lang w:val="en-US"/>
        </w:rPr>
        <w:t>o</w:t>
      </w:r>
      <w:r>
        <w:rPr>
          <w:rFonts w:cs="Arial" w:ascii="Arial" w:hAnsi="Arial"/>
        </w:rPr>
        <w:t xml:space="preserve"> πλείστον από την Ευρωπαϊκή Ένωση και από τρίτες χώρες με προϊόντα που στο παρελθόν κάναμε και ως χώρα εξαγωγές. Όπως είπε και η εισηγήτριά μας, 6 δισεκατομμύρια ευρώ είναι κάθε χρόνο το έλλειμμα. Δείτε, λοιπόν, τα τελευταία δέκα χρόνια και σημειώστε πώς δημιουργείται το τεράστιο έλλειμμα: Δανειζόμαστε για να φέρουμε αγροτικά προϊόντα, κτηνοτροφικά, αλιευτικά, που αυτή η χώρα μπορεί να παράγει.</w:t>
      </w:r>
    </w:p>
    <w:p>
      <w:pPr>
        <w:pStyle w:val="Normal"/>
        <w:spacing w:lineRule="auto" w:line="600"/>
        <w:ind w:firstLine="1080"/>
        <w:jc w:val="both"/>
        <w:rPr>
          <w:rFonts w:ascii="Arial" w:hAnsi="Arial" w:cs="Arial"/>
        </w:rPr>
      </w:pPr>
      <w:r>
        <w:rPr>
          <w:rFonts w:cs="Arial" w:ascii="Arial" w:hAnsi="Arial"/>
        </w:rPr>
        <w:t xml:space="preserve">Έτσι, ως παράδειγμα οι κυβερνήσεις της Νέας Δημοκρατίας και του ΠΑΣΟΚ συμφώνησαν στην Ευρωπαϊκή Ένωση να περιοριστεί η παραγωγή της ζάχαρης στο 50% των εγχώριων αναγκών. Το αποτέλεσμα ήταν το 2000 επί ΠΑΣΟΚ να κλείσουν δύο εργοστάσια της Ελληνικής Βιομηχανίας Ζάχαρης στην Ξάνθη και στη Λάρισα. Τι είχαμε; Είχαμε χτύπημα των τευτλοπαραγωγών, το ξεκλήρισμά τους και μείωση της τιμής. Παράλληλα, είχαμε απολύσεις εργαζομένων, είχαμε αύξηση του ελλείμματος στο αγροτικό εμπορικό ισοζύγιο, αφού οι ανάγκες της χώρας είναι τριακόσιες χιλιάδες για κατανάλωση, η ποσόστωση ήταν εκατόν πενήντα οκτώ χιλιάδες και η παραγωγή ήταν εβδομήντα πέντε χιλιάδες. </w:t>
      </w:r>
    </w:p>
    <w:p>
      <w:pPr>
        <w:pStyle w:val="Normal"/>
        <w:spacing w:lineRule="auto" w:line="600"/>
        <w:ind w:firstLine="1080"/>
        <w:jc w:val="both"/>
        <w:rPr>
          <w:rFonts w:ascii="Arial" w:hAnsi="Arial" w:cs="Arial"/>
        </w:rPr>
      </w:pPr>
      <w:r>
        <w:rPr>
          <w:rFonts w:cs="Arial" w:ascii="Arial" w:hAnsi="Arial"/>
        </w:rPr>
        <w:t>Τώρα προωθείτε την ιδιωτικοποίηση των άλλων τριών εργοστασίων και με την παραχώρηση της ποσόστωσης και το ενδεχόμενο του οριστικού κλεισίματος πλέον είναι ένα γεγονός. Δηλαδή, οριστικό χτύπημα στους τευτλοκαλλιεργητές, νέες μαζικές απολύσεις, μαρασμός ολόκληρων περιοχών, όπως στην Ημαθία, στις Σέρρες και στις άλλες περιοχές.</w:t>
      </w:r>
    </w:p>
    <w:p>
      <w:pPr>
        <w:pStyle w:val="Normal"/>
        <w:spacing w:lineRule="auto" w:line="600"/>
        <w:ind w:firstLine="1080"/>
        <w:jc w:val="both"/>
        <w:rPr>
          <w:rFonts w:ascii="Arial" w:hAnsi="Arial" w:cs="Arial"/>
        </w:rPr>
      </w:pPr>
      <w:r>
        <w:rPr>
          <w:rFonts w:cs="Arial" w:ascii="Arial" w:hAnsi="Arial"/>
        </w:rPr>
        <w:t xml:space="preserve">Αυτή η πολιτική ιδιωτικοποίησης και κλεισίματος κρατικοσυνεταιριστικών εταιρειών και οργανώσεων προς όφελος διαφόρων πολυεθνικών επιχειρηματικών ομίλων, έχει παρελθόν. Τα προηγούμενα είκοσι, είκοσι πέντε χρόνια με την πολιτική του ΠΑΣΟΚ και της Νέας Δημοκρατίας, έκλεισαν ή ιδιωτικοποιήθηκαν μια σειρά από κρατικοσυνεταιριστικές εταιρείες. </w:t>
      </w:r>
    </w:p>
    <w:p>
      <w:pPr>
        <w:pStyle w:val="Normal"/>
        <w:spacing w:lineRule="auto" w:line="600"/>
        <w:ind w:firstLine="1080"/>
        <w:jc w:val="both"/>
        <w:rPr/>
      </w:pPr>
      <w:r>
        <w:rPr>
          <w:rFonts w:cs="Arial" w:ascii="Arial" w:hAnsi="Arial"/>
          <w:bCs/>
        </w:rPr>
        <w:t xml:space="preserve">Θα αναφέρω: ΚΥΔΕΠ, «ΣΕΒΑΘ Α.Ε.», «ΣΕΠΕΚ ΑΒΕ» προς την Ξάνθη, στην Ομοσπονδία Γεωργικών Συνεταιρισμών, το «ΑΓΝΟ» στη Θεσσαλονίκη, η ΙΑΣΕ, η «ΣΠΕ», η «ΣΠΕΚΑ», αλλά ακόμα και η Κρατική Λιπασματοβιομηχανία με τη συνδρομή σ’ αυτό το σχεδιασμό των «γαλαζοπράσινων» στελεχών σας στην ΠΑΣΕΓΕΣ και σε διοικήσεις των αγροτικών συνεταιριστικών οργανώσεων και εταιρειών, σε αντίθεση όμως με τους εκλεγμένους εκπροσώπους του Κομμουνιστικού Κόμματος Ελλάδας που και είχαν προειδοποιήσει και έκαναν αγώνες, για να μην ιδιωτικοποιηθούν και για να μην κλείσουν. </w:t>
      </w:r>
    </w:p>
    <w:p>
      <w:pPr>
        <w:pStyle w:val="Normal"/>
        <w:spacing w:lineRule="auto" w:line="600"/>
        <w:ind w:firstLine="1080"/>
        <w:jc w:val="both"/>
        <w:rPr>
          <w:rFonts w:ascii="Arial" w:hAnsi="Arial" w:cs="Arial"/>
          <w:bCs/>
        </w:rPr>
      </w:pPr>
      <w:r>
        <w:rPr>
          <w:rFonts w:cs="Arial" w:ascii="Arial" w:hAnsi="Arial"/>
          <w:bCs/>
        </w:rPr>
        <w:t xml:space="preserve">Αυτό βέβαια είχε και θα έχει δραματικές συνέπειες στους μικρούς και μεσαίους αγροτοκτηνοτρόφους που έστω και μ’ αυτήν τη μορφή αποτελούσαν κάποιο στήριγμα για τη διάθεση της παραγωγής τους σε ανεκτές τιμές. Παραδείγματος χάριν, το «ΑΓΝΟ» δόθηκε στον «ΚΟΛΙΟ» με τρία δισεκατομμύρια δραχμές. Μόνο η νέα επένδυση που είχε κάνει ήταν έντεκα δισεκατομμυρίων, με μεγάλη όμως αξία των κτισμάτων και των οικοπέδων. Το αποτέλεσμα ήταν να επιλέγει ο «ΚΟΛΙΟΣ» από ποιον θα πάρει και με τιμές που αυτός θα επιβάλει. </w:t>
      </w:r>
    </w:p>
    <w:p>
      <w:pPr>
        <w:pStyle w:val="Normal"/>
        <w:spacing w:lineRule="auto" w:line="600"/>
        <w:ind w:firstLine="1080"/>
        <w:jc w:val="both"/>
        <w:rPr/>
      </w:pPr>
      <w:r>
        <w:rPr>
          <w:rFonts w:cs="Arial" w:ascii="Arial" w:hAnsi="Arial"/>
          <w:bCs/>
        </w:rPr>
        <w:t xml:space="preserve">Το ίδιο με την Ομοσπονδία, με τη «ΣΕΒΑΘ ΑΒΕ», με τη βιομηχανική ντομάτα που ακούστηκε. Στο έλεος των μεταποιητών βιομηχάνων. Εγκαταλείπουν και αυτήν την παραγωγή και βέβαια μέσω της ΚΥΔΕΠ που είχε αναπτύξει και τη σποροπαραγωγή. Βλέπουμε ότι με το κλείσιμό της δεν λειτούργησαν τα δύο σύγχρονα εργοστάσια με αποτέλεσμα δύο-τρεις πολυεθνικές εταιρείες πραγματικά να έχουν στα χέρια τους τη σποροπαραγωγή μ’ ό,τι αυτό συνεπάγεται για τη διατροφική και εφοδιακή εξάρτηση της χώρας. </w:t>
      </w:r>
    </w:p>
    <w:p>
      <w:pPr>
        <w:pStyle w:val="Normal"/>
        <w:spacing w:lineRule="auto" w:line="600"/>
        <w:ind w:firstLine="1080"/>
        <w:jc w:val="both"/>
        <w:rPr/>
      </w:pPr>
      <w:r>
        <w:rPr>
          <w:rFonts w:cs="Arial" w:ascii="Arial" w:hAnsi="Arial"/>
          <w:bCs/>
        </w:rPr>
        <w:t>Το ίδιο θα συμβεί, λοιπόν, τώρα και με τη «ΔΩΔΩΝΗ» στην ευρύτερη περιοχή της Ηπείρου αλλά και πιο μακριά, όπως και με τη «ΣΕΚΑΠ». Εξάλλου έχουμε και την «ΕΛΒΙΖ». Είναι οι ζωοτροφές που τροφοδοτούν τους κτηνοτρόφους και εδώ ακριβώς είναι και η υπόθεση των μεταλλαγμένων. Είναι δυο-τρεις πολυεθνικές εταιρείες, οι οποίες πραγματικά νέμονται όλο αυτό το κλίμα.</w:t>
      </w:r>
    </w:p>
    <w:p>
      <w:pPr>
        <w:pStyle w:val="Normal"/>
        <w:spacing w:lineRule="auto" w:line="600"/>
        <w:ind w:firstLine="1080"/>
        <w:jc w:val="both"/>
        <w:rPr>
          <w:rFonts w:ascii="Arial" w:hAnsi="Arial" w:cs="Arial"/>
          <w:bCs/>
        </w:rPr>
      </w:pPr>
      <w:r>
        <w:rPr>
          <w:rFonts w:cs="Arial" w:ascii="Arial" w:hAnsi="Arial"/>
          <w:bCs/>
        </w:rPr>
        <w:t>Θα αναφέρω βέβαια και τα λιπάσματα, όπου ήταν πέντε τα εργοστάσια και έχουν κλείσει. Έμεινε ένα και αυτό ιδιωτικό τώρα, αλλά γίνονται αθρόες εισαγωγές λιπασμάτων αμφιβόλου ποιότητας και βέβαια η ΠΑΣΕΓΕΣ, η γνωστή ΠΑΣΕΓΕΣ, η συμβιβασμένη, η ξεπουλημένη έχει κάνει και ανώνυμη εταιρεία για να φέρνει από το εξωτερικό λιπάσματα, για να βγάζει κέρδη μαζί με τους άλλους μεγαλεμπόρους.</w:t>
      </w:r>
    </w:p>
    <w:p>
      <w:pPr>
        <w:pStyle w:val="Normal"/>
        <w:spacing w:lineRule="auto" w:line="600"/>
        <w:ind w:firstLine="1080"/>
        <w:jc w:val="both"/>
        <w:rPr/>
      </w:pPr>
      <w:r>
        <w:rPr>
          <w:rFonts w:cs="Arial" w:ascii="Arial" w:hAnsi="Arial"/>
          <w:bCs/>
        </w:rPr>
        <w:t>Με τις εξελίξεις αυτές η Κυβέρνηση με την προώθηση του νέου νόμου περί των συνεταιριστικών οργανώσεων στρώνει το έδαφος για τη συμμετοχή σ’ αυτές και των επιχειρηματικών ομίλων που δραστηριοποιούνται στον αγροτικό τομέα, γιατί από τους συνεταιρισμούς ένωσης φυσικών προσώπων με τα ίδια δικαιώματα και ως προς την ψήφο, τώρα προωθεί τις κεφαλαιουχικές, μετοχικές συνεταιριστικές οργανώσεις, όπου θα συνευρίσκονται φτωχοί, μεσαίοι αλλά και μεγαλοαγρότες και παράλληλα βέβαια και ανώνυμες εταιρείες με μετοχές ανάλογα με τα κεφάλαιά τους. Αυτό έγινε και με το Μητρώο δήθεν των Αγροτών όπου εκεί μπήκαν και οι ανώνυμες εταιρείες και τώρα προωθούν το γνωστό μητρώο των εμπόρων, δηλαδή έχει ανοίξει η είσοδος των μεγάλων επιχειρήσεων και αυτό παρατηρείται με τη μεγάλη συγκέντρωση-συγκεντροποίηση που γίνεται σε όλους τους τομείς.</w:t>
      </w:r>
    </w:p>
    <w:p>
      <w:pPr>
        <w:pStyle w:val="Normal"/>
        <w:spacing w:lineRule="auto" w:line="600"/>
        <w:ind w:firstLine="1080"/>
        <w:jc w:val="both"/>
        <w:rPr>
          <w:rFonts w:ascii="Arial" w:hAnsi="Arial" w:cs="Arial"/>
          <w:bCs/>
        </w:rPr>
      </w:pPr>
      <w:r>
        <w:rPr>
          <w:rFonts w:cs="Arial" w:ascii="Arial" w:hAnsi="Arial"/>
          <w:bCs/>
        </w:rPr>
        <w:t>Εμείς δεν υπερασπιζόμαστε τις σημερινές συνεταιριστικές οργανώσεις. Είναι το αποτέλεσμά σας, είναι αποτέλεσμα του καπιταλιστικού συστήματος. Θεωρούν τον αγρότη ως πελάτη που για την παροχή υπηρεσιών πρέπει να πληρώσει ακριβό αντίτιμο, ενώ θα έπρεπε να παραχωρούνται δωρεάν. Άλλωστε σήμερα που το πολυεθνικό και ντόπιο κεφάλαιο ενδιαφέρεται για τον αγροτικό τομέα γιατί προσδοκά μεγάλα κέρδη -και αυτό το παρατηρούμε και παγκόσμια μέσα από τα χρηματιστήρια των γεωργικών προϊόντων και εφοδίων- υπάρχουν πλέον πολλά περιθώρια κερδών και βέβαια δεν υπάρχουν καθόλου περιθώρια για κρατικομονοπωλιακές παρεμβάσεις όπως έγιναν πριν από πέντε και έξι δεκαετίες για να καλυφθούν οι διατροφικές και άλλες ανάγκες του λαού και της χώρας, όταν το κεφάλαιο δεν ενδιαφερόταν για τον τομέα αυτό γιατί δεν είχαν γίνει και ανάλογες υποδομές στην περιφέρεια. Τώρα όμως, τα θέλει όλα γιατί προσδοκά μεγάλα κέρδη.</w:t>
      </w:r>
    </w:p>
    <w:p>
      <w:pPr>
        <w:pStyle w:val="Normal"/>
        <w:spacing w:lineRule="auto" w:line="600"/>
        <w:ind w:firstLine="1080"/>
        <w:jc w:val="both"/>
        <w:rPr>
          <w:rFonts w:ascii="Arial" w:hAnsi="Arial" w:cs="Arial"/>
          <w:bCs/>
        </w:rPr>
      </w:pPr>
      <w:r>
        <w:rPr>
          <w:rFonts w:cs="Arial" w:ascii="Arial" w:hAnsi="Arial"/>
          <w:bCs/>
        </w:rPr>
        <w:t>Κυρίες και κύριοι Βουλευτές, το Κομμουνιστικό Κόμμα Ελλάδας με διαχρονική πολιτική σταθερότητα και συνέπεια δεν περιέπαιξε τον αγροτικό πληθυσμό, τη φτωχή και τη μεσαία αγροτιά. Απεναντίας δικαιώθηκε δυστυχώς σ’ όλες τις εκτιμήσεις.</w:t>
      </w:r>
    </w:p>
    <w:p>
      <w:pPr>
        <w:pStyle w:val="Normal"/>
        <w:spacing w:lineRule="auto" w:line="600"/>
        <w:ind w:firstLine="1080"/>
        <w:jc w:val="both"/>
        <w:rPr/>
      </w:pPr>
      <w:r>
        <w:rPr>
          <w:rFonts w:cs="Arial" w:ascii="Arial" w:hAnsi="Arial"/>
          <w:bCs/>
        </w:rPr>
        <w:t>Καλούμε, λοιπόν, τους μικρομεσαίους αγρότες μέσα από την παναγροτική αγωνιστική συσπείρωση. Υπάρχει, δηλαδή, το «εργαλείο» για να αντισταθείς, να διεκδικήσεις και να προχωρήσεις σε ακόμα μεγαλύτερα βήματα, μαζί με τους εργαζόμενους, μαζί με τους μικροεπαγγελματίες που συνεργάζονται μ’ αυτές τις εταιρείες για να δημιουργήσουν τη δική τους λαϊκή συμμαχία, ώστε με αγώνες να διεκδικήσουν και να μην ιδιωτικοποιηθεί η ΑΤΕ και να στηριχθεί ο κρατικοσυνεταιριστικός χαρακτήρας των παραγωγικών μεταποιητικών μονάδων της Βιομηχανίας Ζάχαρης, της «ΔΩΔΩΝΗΣ», της «ΣΕΚΑΠ», της «ΕΛΒΙΖ».</w:t>
      </w:r>
    </w:p>
    <w:p>
      <w:pPr>
        <w:pStyle w:val="Normal"/>
        <w:spacing w:lineRule="auto" w:line="600"/>
        <w:ind w:firstLine="1080"/>
        <w:jc w:val="both"/>
        <w:rPr/>
      </w:pPr>
      <w:r>
        <w:rPr>
          <w:rFonts w:cs="Arial" w:ascii="Arial" w:hAnsi="Arial"/>
        </w:rPr>
        <w:t xml:space="preserve">Να γίνει ευνοϊκή ρύθμιση των οφειλών των ΑΣΟ, χωρίς καμμία κάλυψη όμως, από την πλευρά μας. Αυτό οφείλεται σε αμφίβολες διαχειρίσεις και παρασπονδίες των γαλαζοπράσινων διοικήσεων, τους οποίους χρησιμοποίησαν διαχρονικά οι κυβερνήσεις για να καλύψουν αυτήν την αντιαγροτική πολιτική και να την υλοποιήσουν ως το μεδούλι, πολιτική που πλήττει τη μικρομεσαία αγροτιά. Να εφαρμοστεί, δηλαδή, η φιλομονοπωλιακή αντιαγροτική πολιτική. </w:t>
      </w:r>
    </w:p>
    <w:p>
      <w:pPr>
        <w:pStyle w:val="Normal"/>
        <w:spacing w:lineRule="auto" w:line="600"/>
        <w:ind w:firstLine="1080"/>
        <w:jc w:val="both"/>
        <w:rPr>
          <w:rFonts w:ascii="Arial" w:hAnsi="Arial" w:cs="Arial"/>
        </w:rPr>
      </w:pPr>
      <w:r>
        <w:rPr>
          <w:rFonts w:cs="Arial" w:ascii="Arial" w:hAnsi="Arial"/>
        </w:rPr>
        <w:t xml:space="preserve">Αυτοί οι αγώνες όμως, όπως ειπώθηκε και από τους προηγούμενους ομιλητές, για να έχουν προοπτική πρέπει να συνδεθούν με την ανατροπή του συστήματος αυτού και στον αγροτικό τομέα. </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cs="Arial" w:ascii="Arial" w:hAnsi="Arial"/>
        </w:rPr>
        <w:t xml:space="preserve">Ο παραγωγικός συνεταιρισμός με την κοινωνικοποίηση όλων των καπιταλιστικών επιχειρήσεων μπορεί πραγματικά να καλύψει τις διατροφικές ανάγκες του λαού, να δώσει καλό εισόδημα στη φτωχή και τη μεσαία αγροτιά και πολύ περισσότερο να εξαλείψει την διατροφική εξάρτηση από τις πολυεθνικές ντόπιες και ξένες. </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 xml:space="preserve">ΠΡΟΕΔΡΕΥΩΝ (Γρηγόριος Νιώτης): </w:t>
      </w:r>
      <w:r>
        <w:rPr>
          <w:rFonts w:cs="Arial" w:ascii="Arial" w:hAnsi="Arial"/>
        </w:rPr>
        <w:t>Ο κ. Σταύρος Σκοπελίτης, Βουλευτής Λέσβου του Κομμουνιστικού Κόμματος Ελλάδος, έχει το λόγο για πέντε λεπτά.</w:t>
      </w:r>
    </w:p>
    <w:p>
      <w:pPr>
        <w:pStyle w:val="Normal"/>
        <w:spacing w:lineRule="auto" w:line="600"/>
        <w:ind w:firstLine="1080"/>
        <w:jc w:val="both"/>
        <w:rPr/>
      </w:pPr>
      <w:r>
        <w:rPr>
          <w:rFonts w:cs="Arial" w:ascii="Arial" w:hAnsi="Arial"/>
          <w:b/>
        </w:rPr>
        <w:t xml:space="preserve">ΣΤΑΥΡΟΣ ΣΚΟΠΕΛΙΤΗΣ: </w:t>
      </w:r>
      <w:r>
        <w:rPr>
          <w:rFonts w:cs="Arial" w:ascii="Arial" w:hAnsi="Arial"/>
        </w:rPr>
        <w:t xml:space="preserve">Είναι δύσκολο, κύριε Υπουργέ, να δώσει κανείς με λόγια την κατάσταση που επικρατεί σήμερα στη μικρομεσαία αγροτική παραγωγή της χώρας μας. Το λέω αυτό μια και τη ζω από πρώτο χέρι στο νησί μου τη Λέσβο, ένα νησί που έχει πλούσια γεωργική, κτηνοτροφική και θαλάσσια παραγωγή με κυρίαρχη βέβαια την ελαιοπαραγωγή. </w:t>
      </w:r>
    </w:p>
    <w:p>
      <w:pPr>
        <w:pStyle w:val="Normal"/>
        <w:spacing w:lineRule="auto" w:line="600"/>
        <w:ind w:firstLine="1080"/>
        <w:jc w:val="both"/>
        <w:rPr>
          <w:rFonts w:ascii="Arial" w:hAnsi="Arial" w:cs="Arial"/>
        </w:rPr>
      </w:pPr>
      <w:r>
        <w:rPr>
          <w:rFonts w:cs="Arial" w:ascii="Arial" w:hAnsi="Arial"/>
        </w:rPr>
        <w:t xml:space="preserve">Πρέπει να πω ότι πριν χρόνια αυτή η καλλιέργεια στήριζε την οικονομία του νησιού, όπως στήριζε και τις οικονομίες όλων των ελαιοπαραγωγικών περιοχών της χώρας μας. Σήμερα όμως, αντιμετωπίζει τεράστια προβλήματα. Προβλήματα που έχουν σχέση με τις τιμές του λαδιού και της βρώσιμης ελιάς με το κόστος παραγωγής, με την αποσύνδεση επιδότησης και παραγωγής και τα οποία πέρα από το ότι έχουν εκμηδενίσει εντελώς το εισόδημα του μικρομεσαίου ελαιοκαλλιεργητή, έχουν δημιουργήσει και σοβαρά προβλήματα για το αύριο της σημαντικής αυτής καλλιέργειας. </w:t>
      </w:r>
    </w:p>
    <w:p>
      <w:pPr>
        <w:pStyle w:val="Normal"/>
        <w:spacing w:lineRule="auto" w:line="600"/>
        <w:ind w:firstLine="1080"/>
        <w:jc w:val="both"/>
        <w:rPr>
          <w:rFonts w:ascii="Arial" w:hAnsi="Arial" w:cs="Arial"/>
        </w:rPr>
      </w:pPr>
      <w:r>
        <w:rPr>
          <w:rFonts w:cs="Arial" w:ascii="Arial" w:hAnsi="Arial"/>
        </w:rPr>
        <w:t xml:space="preserve">Σήμερα ο ελαιοπαραγωγός της χώρας μας κυριολεκτικά δουλεύει τσάμπα στο χωράφι του και δουλεύει σκληρά. Τσάμπα βέβαια για τον εαυτό του, γιατί από τον ιδρώτα και τον κόπο του κερδίζουν κάποιοι και κερδίζουν μάλιστα και αρκετά. Αυτοί βέβαια είναι οι εμποροβιομήχανοι και οι μεγαλοκαταστηματάρχες. Αυτοί άρπαξαν το λάδι στις εξευτελιστικές τιμές του 1,80 ευρώ, που είναι η χειρότερη τιμή των τελευταίων δεκαετιών και το πουλάνε μετά στον τελικό καταναλωτή τρεις και τέσσερις φορές πιο ακριβά. Το ίδιο γίνεται και με την βρώσιμη ελιά. Την πήραν στο 0,80 ευρώ και την μοσχοπουλάνε στον καταναλωτή. </w:t>
      </w:r>
    </w:p>
    <w:p>
      <w:pPr>
        <w:pStyle w:val="Normal"/>
        <w:spacing w:lineRule="auto" w:line="600"/>
        <w:ind w:firstLine="1080"/>
        <w:jc w:val="both"/>
        <w:rPr>
          <w:rFonts w:ascii="Arial" w:hAnsi="Arial" w:cs="Arial"/>
        </w:rPr>
      </w:pPr>
      <w:r>
        <w:rPr>
          <w:rFonts w:cs="Arial" w:ascii="Arial" w:hAnsi="Arial"/>
        </w:rPr>
        <w:t xml:space="preserve">Έχουν κυριολεκτικά ξεσαλώσει οι έμποροι, κύριε Υπουργέ. Μπαίνουν και βγαίνουν στην αγορά όποτε τους καπνίσει. Έχω την πείρα από το νησί μου. Αρπάζουν με όποιες τιμές θέλουν το λάδι  από τον παραγωγό και το πουλάνε σε ληστρικές τιμές στον καταναλωτή. Τη δυνατότητα αυτήν την έδωσε η πολιτική η δική σας και της Νέας Δημοκρατίας. Μια πολιτική που δεν άφησε όρθιο τίποτα, κανένα προστατευτικό μέτρο που υπήρχε, όπως αυτό που είχε σχέση με τις τιμές ασφάλειας, αλλά και με τη διατίμηση των προϊόντων στην αγορά αφήνοντας έτσι εκτεθειμένο το μικρομεσαίο παραγωγό στη ληστρική επέλαση του μεγαλοκεφαλαιούχου που δραστηριοποιείται στον τομέα της εμπορίας του ελαιολάδου. </w:t>
      </w:r>
    </w:p>
    <w:p>
      <w:pPr>
        <w:pStyle w:val="Normal"/>
        <w:spacing w:lineRule="auto" w:line="600"/>
        <w:ind w:firstLine="1080"/>
        <w:jc w:val="both"/>
        <w:rPr/>
      </w:pPr>
      <w:r>
        <w:rPr>
          <w:rFonts w:cs="Arial" w:ascii="Arial" w:hAnsi="Arial"/>
        </w:rPr>
        <w:t xml:space="preserve">Από την άλλη, θεοποιήσατε την ιδιωτική πρωτοβουλία και οι δύο σας και αναγάγατε τον κλέφτη, τον κάθε ληστή, τον κάθε άρπαγα του ιδρώτα του μικρομεσαίου παραγωγού σε σωτήρα της ελληνικής οικονομίας. </w:t>
      </w:r>
    </w:p>
    <w:p>
      <w:pPr>
        <w:pStyle w:val="Normal"/>
        <w:spacing w:lineRule="auto" w:line="600"/>
        <w:ind w:firstLine="1080"/>
        <w:jc w:val="both"/>
        <w:rPr/>
      </w:pPr>
      <w:r>
        <w:rPr>
          <w:rFonts w:cs="Arial" w:ascii="Arial" w:hAnsi="Arial"/>
        </w:rPr>
        <w:t>Σ’ αυτήν την κατάσταση συνέβαλε βέβαια και ο πλήρης ευνουχισμός, από την πλευρά τη δική σας και της Νέας Δημοκρατίας, του συνεταιριστικού κινήματος. Η ευθύνη βέβαια γι’ αυτό ανήκει και στα παλικάρια εκείνα που διοικούσαν και διοικούν και σήμερα τις τριτοβάθμιες οργανώσεις. Δεν έκαναν τίποτα. Αδιαφόρησαν πλήρως για τα προβλήματα του αγρότη. Το μόνο που ξέρουν να κάνουν πάρα πολύ καλά –και εξακολουθούν να το κάνουν- είναι να χαρατσώνουν το μικρομεσαίο παραγωγό με διάφορα χαράτσια, όπως αυτά με τον ΟΣΔΕ.</w:t>
      </w:r>
    </w:p>
    <w:p>
      <w:pPr>
        <w:pStyle w:val="Normal"/>
        <w:spacing w:lineRule="auto" w:line="600"/>
        <w:ind w:firstLine="1080"/>
        <w:jc w:val="both"/>
        <w:rPr>
          <w:rFonts w:ascii="Arial" w:hAnsi="Arial" w:cs="Arial"/>
        </w:rPr>
      </w:pPr>
      <w:r>
        <w:rPr>
          <w:rFonts w:cs="Arial" w:ascii="Arial" w:hAnsi="Arial"/>
        </w:rPr>
        <w:t>Συνάμα βέβαια, δεν πήραν κανένα μέτρο για την υπεράσπιση, όπως είπα και προηγούμενα, του μικροκαλλιεργητή, των συμφερόντων του ελαιοκαλλιεργητή. Δεν πήραν κανένα μέτρο για να διεκδικήσουν εγγυημένες τιμές για το λάδι και την ελιά, που να καλύπτουν το κόστος παραγωγής και να αφήνουν ένα κέρδος για τον παραγωγό. Δεν πήραν κανένα μέτρο για τη μείωση του κόστους παραγωγής. Αυτά είναι μέτρα τα οποία διεκδικεί σήμερα το συνεπές αγροτικό κίνημα, με επικεφαλής την ΠΑΣΥ.</w:t>
      </w:r>
    </w:p>
    <w:p>
      <w:pPr>
        <w:pStyle w:val="Normal"/>
        <w:spacing w:lineRule="auto" w:line="600"/>
        <w:ind w:firstLine="1080"/>
        <w:jc w:val="both"/>
        <w:rPr>
          <w:rFonts w:ascii="Arial" w:hAnsi="Arial" w:cs="Arial"/>
        </w:rPr>
      </w:pPr>
      <w:r>
        <w:rPr>
          <w:rFonts w:cs="Arial" w:ascii="Arial" w:hAnsi="Arial"/>
        </w:rPr>
        <w:t>Ίδια κατάσταση επικρατεί και στους άλλους κλάδους της αγροτικής μας παραγωγής.</w:t>
      </w:r>
    </w:p>
    <w:p>
      <w:pPr>
        <w:pStyle w:val="Normal"/>
        <w:spacing w:lineRule="auto" w:line="600"/>
        <w:ind w:firstLine="1080"/>
        <w:jc w:val="both"/>
        <w:rPr>
          <w:rFonts w:ascii="Arial" w:hAnsi="Arial" w:cs="Arial"/>
        </w:rPr>
      </w:pPr>
      <w:r>
        <w:rPr>
          <w:rFonts w:cs="Arial" w:ascii="Arial" w:hAnsi="Arial"/>
        </w:rPr>
        <w:t>Στην κτηνοτροφία αναφέρθηκε πάρα πολύ ο σύντροφος κ. Μωραΐτης. Δεν χρειάζεται να προσθέσω τίποτα παραπάνω.</w:t>
      </w:r>
    </w:p>
    <w:p>
      <w:pPr>
        <w:pStyle w:val="Normal"/>
        <w:spacing w:lineRule="auto" w:line="600"/>
        <w:ind w:firstLine="1080"/>
        <w:jc w:val="both"/>
        <w:rPr>
          <w:rFonts w:ascii="Arial" w:hAnsi="Arial" w:cs="Arial"/>
        </w:rPr>
      </w:pPr>
      <w:r>
        <w:rPr>
          <w:rFonts w:cs="Arial" w:ascii="Arial" w:hAnsi="Arial"/>
        </w:rPr>
        <w:t>Θα πω δύο λόγια μόνο για την αλιεία, ιδιαίτερα την παράκτια και τη μέση. Με την πολιτική σας, με την πολιτική της Ευρωπαϊκής Ένωσης, την οδηγείτε στην καταστροφή. Η μόνη διέξοδος για το μικρομεσαίο ψαρά είναι να τραβήξει έξω το καράβι του και να το κόψει στη μέση. Αυτή είναι η αναπτυξιακή σας πολιτική σήμερα.</w:t>
      </w:r>
    </w:p>
    <w:p>
      <w:pPr>
        <w:pStyle w:val="Normal"/>
        <w:spacing w:lineRule="auto" w:line="600"/>
        <w:ind w:firstLine="1080"/>
        <w:jc w:val="both"/>
        <w:rPr>
          <w:rFonts w:ascii="Arial" w:hAnsi="Arial" w:cs="Arial"/>
        </w:rPr>
      </w:pPr>
      <w:r>
        <w:rPr>
          <w:rFonts w:cs="Arial" w:ascii="Arial" w:hAnsi="Arial"/>
        </w:rPr>
        <w:t>Με τον τρόπο αυτό –πρέπει να το επισημάνω- στερείτε το λαϊκό καταναλωτή από καλό και φθηνό ψάρι. Αυτή είναι η κατάσταση σήμερα και θα γίνει ακόμα χειρότερη με τη νέα αναθεώρηση που ετοιμάζεται και που θα ισχύει από το 2014 έως το 2020. Κι αυτό γιατί θα έχουμε κάθετη μείωση των κονδυλίων στον αγροτικό τομέα, μείωση των επιδοτήσεων και ξεκαθάρισμα των μικρομεσαίων αγροτών με εργαλείο το Μητρώο Αγροτών και αφαίρεση, βέβαια επιδοτήσεων από διακόσιους εβδομήντα τρεις χιλιάδες μικρομεσαίους αγρότες.</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cs="Arial" w:ascii="Arial" w:hAnsi="Arial"/>
        </w:rPr>
        <w:t>Έχουμε τονίσει πολλές φορές ότι η αγροτοκτηνοτροφική και η θαλάσσια παραγωγή της χώρας μας δεν είναι χαμένη υπόθεση. Χαμένη τη θέλει η πολιτική σας, μία πολιτική που φέρει τη σφραγίδα και των δύο κομμάτων –ΠΑΣΟΚ και Νέας Δημοκρατίας- και η οποία υποτάσσει τα συμφέροντα της μικρομεσαίας αγροτιάς μας και του λαού μας συνάμα σε εκείνα του μεγάλου κεφαλαίου που επιδιώκει τη συγκέντρωση της γης και της παραγωγής στα δικά του χέρια.</w:t>
      </w:r>
    </w:p>
    <w:p>
      <w:pPr>
        <w:pStyle w:val="Normal"/>
        <w:spacing w:lineRule="auto" w:line="600"/>
        <w:ind w:firstLine="1080"/>
        <w:jc w:val="both"/>
        <w:rPr>
          <w:rFonts w:ascii="Arial" w:hAnsi="Arial" w:cs="Arial"/>
        </w:rPr>
      </w:pPr>
      <w:r>
        <w:rPr>
          <w:rFonts w:cs="Arial" w:ascii="Arial" w:hAnsi="Arial"/>
        </w:rPr>
        <w:t xml:space="preserve">Για να βγει η αγροτική μας παραγωγή από το αδιέξοδο στο οποίο την έχετε οδηγήσει, χρειάζεται μία άλλη πολιτική, μία πολιτική που θα αξιοποιήσει όλες τις δυνατότητες που έχει η χώρα μας, αλλά και την εμπειρία των Ελλήνων αγροτών, ώστε να αναπτύξει την αγροτική της παραγωγή και να καλύψει αυτή τις διατροφικές ανάγκες του λαού μας με φτηνά, ποιοτικά και υγιεινά για τον άνθρωπο προϊόντα. </w:t>
      </w:r>
    </w:p>
    <w:p>
      <w:pPr>
        <w:pStyle w:val="Normal"/>
        <w:spacing w:lineRule="auto" w:line="600"/>
        <w:ind w:firstLine="1080"/>
        <w:jc w:val="both"/>
        <w:rPr>
          <w:rFonts w:ascii="Arial" w:hAnsi="Arial" w:cs="Arial"/>
        </w:rPr>
      </w:pPr>
      <w:r>
        <w:rPr>
          <w:rFonts w:cs="Arial" w:ascii="Arial" w:hAnsi="Arial"/>
        </w:rPr>
        <w:t>Αυτή η πολιτική βέβαια, δεν θα έρθει από μόνη της, δεν θα πέσει από τον ουρανό. Θα έρθει σαν αποτέλεσμα της πάλης της μικρομεσαίας αγροτιάς μας και θα έρθει στα σίγουρα!</w:t>
      </w:r>
    </w:p>
    <w:p>
      <w:pPr>
        <w:pStyle w:val="Normal"/>
        <w:spacing w:lineRule="auto" w:line="600"/>
        <w:ind w:firstLine="1080"/>
        <w:jc w:val="both"/>
        <w:rPr>
          <w:rFonts w:ascii="Arial" w:hAnsi="Arial" w:cs="Arial"/>
        </w:rPr>
      </w:pPr>
      <w:r>
        <w:rPr>
          <w:rFonts w:cs="Arial" w:ascii="Arial" w:hAnsi="Arial"/>
        </w:rPr>
        <w:t>Ευχαριστώ, κύριε Πρόεδρε.</w:t>
      </w:r>
    </w:p>
    <w:p>
      <w:pPr>
        <w:pStyle w:val="Normal"/>
        <w:spacing w:lineRule="auto" w:line="600"/>
        <w:ind w:firstLine="108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1080"/>
        <w:jc w:val="both"/>
        <w:rPr>
          <w:rFonts w:ascii="Arial" w:hAnsi="Arial" w:cs="Arial"/>
        </w:rPr>
      </w:pPr>
      <w:r>
        <w:rPr>
          <w:rFonts w:cs="Arial" w:ascii="Arial" w:hAnsi="Arial"/>
        </w:rPr>
        <w:t>Το λόγο έχει ο κ. Αντώνης Σκυλλάκος, Βουλευτής Λάρισας του Κομμουνιστικού Κόμματος Ελλάδας.</w:t>
      </w:r>
    </w:p>
    <w:p>
      <w:pPr>
        <w:pStyle w:val="Normal"/>
        <w:spacing w:lineRule="auto" w:line="600"/>
        <w:ind w:firstLine="1080"/>
        <w:jc w:val="both"/>
        <w:rPr/>
      </w:pPr>
      <w:r>
        <w:rPr>
          <w:rFonts w:cs="Arial" w:ascii="Arial" w:hAnsi="Arial"/>
          <w:b/>
        </w:rPr>
        <w:t>ΑΝΤΩΝΗΣ ΣΚΥΛΛΑΚΟΣ:</w:t>
      </w:r>
      <w:r>
        <w:rPr>
          <w:rFonts w:cs="Arial" w:ascii="Arial" w:hAnsi="Arial"/>
        </w:rPr>
        <w:t xml:space="preserve"> Η επίθεση στους μικρομεσαίους αγρότες συνεχίζεται και από τη σημερινή Κυβέρνηση με συνέργεια εκείνων των κομμάτων της Αντιπολίτευσης που συμφωνούν με την Κοινή Αγροτική Πολιτική –αυτό γινόταν και από τις προηγούμενες κυβερνήσεις- και εντείνεται στο όνομα της οικονομικής κρίσης.</w:t>
      </w:r>
    </w:p>
    <w:p>
      <w:pPr>
        <w:pStyle w:val="Normal"/>
        <w:spacing w:lineRule="auto" w:line="600"/>
        <w:ind w:firstLine="1080"/>
        <w:jc w:val="both"/>
        <w:rPr>
          <w:rFonts w:ascii="Arial" w:hAnsi="Arial" w:cs="Arial"/>
        </w:rPr>
      </w:pPr>
      <w:r>
        <w:rPr>
          <w:rFonts w:cs="Arial" w:ascii="Arial" w:hAnsi="Arial"/>
        </w:rPr>
        <w:t xml:space="preserve">Πρώτο ερώτημα όσον αφορά αυτήν την πολιτική: Τι θα γίνει με το πράσινο σκουλήκι και τις αποζημιώσεις στη Θεσσαλία, αλλά και σε όλη την Ελλάδα; Λέγατε ως τώρα, ότι μάλλον δεν θα ενταχθεί η υπόθεση αυτή στον ΕΛΓΑ, δεν θα πληρωθούν από τον ΕΛΓΑ και θα πάμε στα ΠΣΕΑ. Περιμένουμε ακόμα τις επίσημες ανακοινώσεις. Αν είστε έτοιμος σήμερα, κάντε επίσημες τοποθετήσεις. Πάντως αν πάει στα ΠΣΕΑ, δεν θα προκαλέσει μόνο απογοήτευση στους αγρότες, αλλά θυμό και αγανάκτηση, διότι είναι η μοναδική χρονιά που έχουν κάπως αυξημένη τιμή και δεν θα πάρουν τίποτα ή ένα μεγάλο μέρος. Ανεξάρτητα από το αν η ζημιά είναι μεγαλύτερη ή μικρότερη, θα έχουμε είτε μεγάλη ζημιά, είτε δεν θα πάρουν αυτό που δικαιούνται να πάρουν. Τα ΠΣΕΑ ουσιαστικά δίνουν ψίχουλα. </w:t>
      </w:r>
    </w:p>
    <w:p>
      <w:pPr>
        <w:pStyle w:val="Normal"/>
        <w:spacing w:lineRule="auto" w:line="600"/>
        <w:ind w:firstLine="1080"/>
        <w:jc w:val="both"/>
        <w:rPr>
          <w:rFonts w:ascii="Arial" w:hAnsi="Arial" w:cs="Arial"/>
        </w:rPr>
      </w:pPr>
      <w:r>
        <w:rPr>
          <w:rFonts w:cs="Arial" w:ascii="Arial" w:hAnsi="Arial"/>
        </w:rPr>
        <w:t>Δεν πρέπει, λοιπόν, να καθυστερείτε άλλο στις ανακοινώσεις. Ήταν να γίνουν το Δεκέμβριο, μετά δεσμευτήκατε για τις 8 του Μάρτη και ακόμα περιμένουμε.</w:t>
      </w:r>
    </w:p>
    <w:p>
      <w:pPr>
        <w:pStyle w:val="Normal"/>
        <w:spacing w:lineRule="auto" w:line="600"/>
        <w:ind w:firstLine="1080"/>
        <w:jc w:val="both"/>
        <w:rPr>
          <w:rFonts w:ascii="Arial" w:hAnsi="Arial" w:cs="Arial"/>
        </w:rPr>
      </w:pPr>
      <w:r>
        <w:rPr>
          <w:rFonts w:cs="Arial" w:ascii="Arial" w:hAnsi="Arial"/>
        </w:rPr>
        <w:t>Με την ευκαιρία αυτή ήθελα να ρωτήσω τι κάνατε στο Συμβούλιο Υπουργών, τι θα γίνει με τα μεταλλαγμένα, με το βαμβάκι –αν θα επιτραπεί η καλλιέργεια, γιατί αυτό θέλουν οι ευρωπαϊκές χώρες, οι ισχυρές- αλλά και με τον αραβόσιτο.</w:t>
      </w:r>
    </w:p>
    <w:p>
      <w:pPr>
        <w:pStyle w:val="Normal"/>
        <w:spacing w:lineRule="auto" w:line="600"/>
        <w:ind w:firstLine="1080"/>
        <w:jc w:val="both"/>
        <w:rPr>
          <w:rFonts w:ascii="Arial" w:hAnsi="Arial" w:cs="Arial"/>
        </w:rPr>
      </w:pPr>
      <w:r>
        <w:rPr>
          <w:rFonts w:cs="Arial" w:ascii="Arial" w:hAnsi="Arial"/>
        </w:rPr>
        <w:t xml:space="preserve">Το δεύτερο θέμα που αφορά τη Θεσσαλία, αλλά κυρίως την Ημαθία και την Πέλλα έχει να κάνει με το ροδάκινο. Υπήρχε υπόσχεση από την Κυβέρνηση ότι θα αναλάμβανε την ευθύνη να πληρωθούν οι ροδακινοπαραγωγοί για τα περσινά, του 2010 –υπάρχουν εκκρεμότητες και από το 2009- μέχρι τις 31 Δεκεμβρίου, στο τέλος δηλαδή της περασμένης χρονιάς. Μπήκαμε στον τρίτο μήνα του καινούργιου χρόνου και ακόμα δεν πληρώθηκαν. </w:t>
      </w:r>
    </w:p>
    <w:p>
      <w:pPr>
        <w:pStyle w:val="Normal"/>
        <w:spacing w:lineRule="auto" w:line="600"/>
        <w:ind w:firstLine="1080"/>
        <w:jc w:val="both"/>
        <w:rPr>
          <w:rFonts w:ascii="Arial" w:hAnsi="Arial" w:cs="Arial"/>
        </w:rPr>
      </w:pPr>
      <w:r>
        <w:rPr>
          <w:rFonts w:cs="Arial" w:ascii="Arial" w:hAnsi="Arial"/>
        </w:rPr>
        <w:t xml:space="preserve">Εκτός από τις πολύ χαμηλές τιμές, διότι εκβιάζονται από τους κονσερβοποιούς και τους χυμοποιούς, υπάρχει και το εξής ζήτημα: Στην πράξη τους δίνουν ακόμη χαμηλότερη τιμή από τα 0,20 λεπτά που είχαν υποσχεθεί, γιατί αυθαίρετα τοποθετούν το προϊόν τους ως χαμηλότερης ποιότητας, ότι θα γίνει χυμός και όχι κονσέρβα και έτσι κερδίζουν επιπλέον χρήματα σε βάρος των παραγωγών. Αυτά γίνονται με τη δική σας ανοχή και πολιτική που ενισχύει τους επιχειρηματίες. </w:t>
      </w:r>
    </w:p>
    <w:p>
      <w:pPr>
        <w:pStyle w:val="Normal"/>
        <w:spacing w:lineRule="auto" w:line="600"/>
        <w:ind w:firstLine="1080"/>
        <w:jc w:val="both"/>
        <w:rPr>
          <w:rFonts w:ascii="Arial" w:hAnsi="Arial" w:cs="Arial"/>
        </w:rPr>
      </w:pPr>
      <w:r>
        <w:rPr>
          <w:rFonts w:cs="Arial" w:ascii="Arial" w:hAnsi="Arial"/>
        </w:rPr>
        <w:t xml:space="preserve">Το τρίτο που θέλω να θίξω είναι το ζήτημα του Αχελώου.  Θα ήθελα μια τοποθέτηση του Υπουργού Γεωργίας, γιατί έχουμε επανειλημμένες τοποθετήσεις της Υπουργού Περιβάλλοντος, της κ. Μπιρμπίλη, η οποία κάνει ό,τι μπορεί για να δείξει ότι δεν πρόκειται να προχωρήσει αυτό το έργο, είτε του Υπουργού Υποδομών, ο οποίος περιορίζει το ενδιαφέρον του στο να μην καταστραφεί η υπάρχουσα σήραγγα. Η λογική και του Υπουργείου Υποδομών είναι να κατασκευαστούν τουλάχιστον τα υδροηλεκτρικά έργα και όχι να αξιοποιηθεί το νερό για λόγους ύδρευσης, κυρίως άρδευσης και προστασίας του περιβάλλοντος στη Θεσσαλία. </w:t>
      </w:r>
    </w:p>
    <w:p>
      <w:pPr>
        <w:pStyle w:val="Normal"/>
        <w:spacing w:lineRule="auto" w:line="600"/>
        <w:ind w:firstLine="1080"/>
        <w:jc w:val="both"/>
        <w:rPr>
          <w:rFonts w:ascii="Arial" w:hAnsi="Arial" w:cs="Arial"/>
        </w:rPr>
      </w:pPr>
      <w:r>
        <w:rPr>
          <w:rFonts w:cs="Arial" w:ascii="Arial" w:hAnsi="Arial"/>
        </w:rPr>
        <w:t xml:space="preserve">Πείτε  μας, λοιπόν, ποια είναι η θέση του Υπουργείου Γεωργίας; Διότι έτσι όπως την ακούμε αυτήν τη στιγμή είναι ότι θα βγει ένα πόρισμα από μία μελέτη για το αν επαρκούν τα ύδατα στη Θεσσαλία και πόσο νερό χρειαζόμαστε. Τα ύδατα που λένε ότι επαρκούν, επαρκούν με την προϋπόθεση ότι θα περιοριστούν κάποιες καλλιέργειες και πρώτα και κύρια το βαμβάκι. Έτσι το βάζει η Υπουργός Περιβάλλοντος, έτσι το βάζει και το Υπουργείο Γεωργίας. Δηλαδή, θα λάβετε υπ’ όψιν το τι περικοπές θα γίνουν ενόψει του 2014 με 2020, τις νέες διαπραγματεύσεις που γίνονται, το τι θα γίνει με τις ποσοστώσεις και με βάση αυτήν τη λογική θα κρίνετε αν χρειάζεται νερό στη Θεσσαλία ή όχι; Πρέπει να μιλήσετε και εσείς καθαρά και να πάρετε τις ευθύνες σας. </w:t>
      </w:r>
    </w:p>
    <w:p>
      <w:pPr>
        <w:pStyle w:val="Normal"/>
        <w:spacing w:lineRule="auto" w:line="600"/>
        <w:ind w:firstLine="1080"/>
        <w:jc w:val="both"/>
        <w:rPr>
          <w:rFonts w:ascii="Arial" w:hAnsi="Arial" w:cs="Arial"/>
        </w:rPr>
      </w:pPr>
      <w:r>
        <w:rPr>
          <w:rFonts w:cs="Arial" w:ascii="Arial" w:hAnsi="Arial"/>
        </w:rPr>
        <w:t>Το άλλο ζήτημα το οποίο θέλω να θίξω είναι ότι το Υπουργείο Οικονομικών –και θα ήθελα και τη δική σας άποψη- επιμένει στη φορολόγηση των παραγωγών στις λαϊκές αγορές με 13% επί του τζίρου. Αυτή είναι μία καινούργια ρύθμιση όπου οδηγεί στο να είναι αγρότες δεύτερης κατηγορίας. Ουσιαστικά φορολογούνται ως έμποροι και είτε μειώνεται το εισόδημά τους είτε μετατοπίζεται στην κατανάλωση. Χρειάζονται λογιστή, χρειάζονται μηχανή. Είναι εντελώς απαράδεκτο και άδικο αυτό που γίνεται σε τριάντα πέντε χιλιάδες παραγωγούς που πηγαίνουν στις λαϊκές αγορές</w:t>
      </w:r>
    </w:p>
    <w:p>
      <w:pPr>
        <w:pStyle w:val="Normal"/>
        <w:spacing w:lineRule="auto" w:line="600"/>
        <w:ind w:firstLine="108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1080"/>
        <w:jc w:val="both"/>
        <w:rPr>
          <w:rFonts w:ascii="Arial" w:hAnsi="Arial" w:cs="Arial"/>
        </w:rPr>
      </w:pPr>
      <w:r>
        <w:rPr>
          <w:rFonts w:cs="Arial" w:ascii="Arial" w:hAnsi="Arial"/>
        </w:rPr>
        <w:t>Το λόγο έχει ο κ. Χαράλαμπος Χαραλάμπους, Βουλευτής Κέρκυρας του Κομμουνιστικού Κόμματος Ελλάδος για τρία λεπτά.</w:t>
      </w:r>
    </w:p>
    <w:p>
      <w:pPr>
        <w:pStyle w:val="Normal"/>
        <w:spacing w:lineRule="auto" w:line="600"/>
        <w:ind w:firstLine="108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Νομίζω ότι έγινε απόλυτα σαφές από τους προλαλήσαντες συντρόφους μου ότι απώτερος σκοπός και της Ευρωπαϊκής Ένωσης, αλλά διαχρονικά και των ελληνικών κυβερνήσεων είναι να εξαφανίσουν από το χάρτη το μικρό και το μεσαίο αγρότη. Ουσιαστικά δεν υπάρχει χώρος στη νέα ΚΑΠ που σχεδιάζουν από το 2014 και μετά για τους μικρομεσαίους αγρότες. Όλα αυτά θα τα επιταχύνουν –και προσπαθούν να τα επιταχύνουν- με μια σειρά από αντιαγροτικά μέτρα και σχεδιασμούς.</w:t>
      </w:r>
    </w:p>
    <w:p>
      <w:pPr>
        <w:pStyle w:val="Normal"/>
        <w:tabs>
          <w:tab w:val="clear" w:pos="720"/>
          <w:tab w:val="left" w:pos="1573" w:leader="none"/>
        </w:tabs>
        <w:spacing w:lineRule="auto" w:line="600"/>
        <w:ind w:firstLine="1080"/>
        <w:jc w:val="both"/>
        <w:rPr>
          <w:rFonts w:ascii="Arial" w:hAnsi="Arial" w:cs="Arial"/>
        </w:rPr>
      </w:pPr>
      <w:r>
        <w:rPr>
          <w:rFonts w:cs="Arial" w:ascii="Arial" w:hAnsi="Arial"/>
        </w:rPr>
        <w:t>Πρώτο μέτρο είναι το Μητρώο Αγροτών. Μέσα σε μια νύχτα, με βάση το αγροτικό εισόδημα και αν οι αγρότες ασφαλισμένοι στον ΟΓΑ ή όχι, πετάχτηκαν έξω και δεν θεωρούνται επαγγελματίες αγρότες διακόσιοι πενήντα περίπου χιλιάδες Έλληνες αγρότες.</w:t>
      </w:r>
    </w:p>
    <w:p>
      <w:pPr>
        <w:pStyle w:val="Normal"/>
        <w:spacing w:lineRule="auto" w:line="600"/>
        <w:ind w:firstLine="1080"/>
        <w:jc w:val="both"/>
        <w:rPr>
          <w:rFonts w:ascii="Arial" w:hAnsi="Arial" w:cs="Arial"/>
        </w:rPr>
      </w:pPr>
      <w:r>
        <w:rPr>
          <w:rFonts w:cs="Arial" w:ascii="Arial" w:hAnsi="Arial"/>
        </w:rPr>
        <w:t>Στην Κέρκυρα το σύνολο σχεδόν των Κερκυραίων ελαιοπαραγωγών, περίπου δέκα χιλιάδες αγρότες έπαψαν μέσα σε μία νύχτα να θεωρούνται αγρότες. Τι σημαίνει αυτό, κύριε Υπουργέ, με απλά ελληνικά; Σημαίνει ότι στην Κέρκυρα η Κυβέρνηση θεωρεί ότι δεν υπάρχει αγροτιά και αφού δεν υπάρχει αγροτιά, δεν πρέπει να γίνονται και αγροτικά έργα. Όχι βέβαια ότι γίνονταν πριν, αφού τριάντα χρόνια έχει να δει η Κέρκυρα αρδευτικό έργο ή αγροτική οδοποιία.</w:t>
      </w:r>
    </w:p>
    <w:p>
      <w:pPr>
        <w:pStyle w:val="Normal"/>
        <w:spacing w:lineRule="auto" w:line="600"/>
        <w:ind w:firstLine="1080"/>
        <w:jc w:val="both"/>
        <w:rPr>
          <w:rFonts w:ascii="Arial" w:hAnsi="Arial" w:cs="Arial"/>
        </w:rPr>
      </w:pPr>
      <w:r>
        <w:rPr>
          <w:rFonts w:cs="Arial" w:ascii="Arial" w:hAnsi="Arial"/>
        </w:rPr>
        <w:t>Εφόσον αυτοί οι αγρότες, οι οποίοι πετάχτηκαν έξω, δεν θεωρούνται ως επαγγελματίες αγρότες, αυτό σημαίνει ότι τους κόβεται η επιδότηση σε όσους παίρνουν κάτω από 200 ευρώ. Αυτό, επίσης, σημαίνει χαράτσι για την επιδότηση σχετικά με την αναγνώριση κάθε χρόνο των περίφημων δικαιωμάτων των αγροτών, σημαίνει χαράτσι στον ΕΛΓΑ, σημαίνει μη επιστροφή του ΦΠΑ, σημαίνει κατάργηση των ευνοϊκών ρυθμίσεων για αγροτικό αυτοκίνητο, για πετρέλαιο κίνησης κ.λπ..</w:t>
      </w:r>
    </w:p>
    <w:p>
      <w:pPr>
        <w:pStyle w:val="Normal"/>
        <w:spacing w:lineRule="auto" w:line="600"/>
        <w:ind w:firstLine="1080"/>
        <w:jc w:val="both"/>
        <w:rPr>
          <w:rFonts w:ascii="Arial" w:hAnsi="Arial" w:cs="Arial"/>
        </w:rPr>
      </w:pPr>
      <w:r>
        <w:rPr>
          <w:rFonts w:cs="Arial" w:ascii="Arial" w:hAnsi="Arial"/>
        </w:rPr>
        <w:t>Ένα άλλο μέτρο που ισχύει είναι ότι αφήνονται ελεύθερες οι τιμές των αγροεφοδίων να πάνε στα ύψη, ενώ την ίδια στιγμή οι τιμές των αγροτικών προϊόντων πάνε στα Τάρταρα.</w:t>
      </w:r>
    </w:p>
    <w:p>
      <w:pPr>
        <w:pStyle w:val="Normal"/>
        <w:spacing w:lineRule="auto" w:line="600"/>
        <w:ind w:firstLine="1080"/>
        <w:jc w:val="both"/>
        <w:rPr>
          <w:rFonts w:ascii="Arial" w:hAnsi="Arial" w:cs="Arial"/>
        </w:rPr>
      </w:pPr>
      <w:r>
        <w:rPr>
          <w:rFonts w:cs="Arial" w:ascii="Arial" w:hAnsi="Arial"/>
        </w:rPr>
        <w:t>Κύριε Υπουργέ, στην Κέρκυρα πουλιούνται πέντε κιλά λάδι προς 1,30 ευρώ. Γι’ αυτό το λόγο σταμάτησαν ακόμα και να μαζεύουν τις ελιές και κάνουν κάτι που είναι πιο εύκολο. Αναγκάζονται βεβαίως και το κάνουν, παρ’ ότι είναι κακό. Κόβουν τις ελιές και τις πωλούν για καυσόξυλα.</w:t>
      </w:r>
    </w:p>
    <w:p>
      <w:pPr>
        <w:pStyle w:val="Normal"/>
        <w:spacing w:lineRule="auto" w:line="600"/>
        <w:ind w:firstLine="1080"/>
        <w:jc w:val="both"/>
        <w:rPr>
          <w:rFonts w:ascii="Arial" w:hAnsi="Arial" w:cs="Arial"/>
        </w:rPr>
      </w:pPr>
      <w:r>
        <w:rPr>
          <w:rFonts w:cs="Arial" w:ascii="Arial" w:hAnsi="Arial"/>
        </w:rPr>
        <w:t xml:space="preserve">Όπως είπε ο σύντροφος Σκοπελίτης, απαγορεύεται να δουλεύουν τα πανάρχαια αλιευτικά εργαλεία. </w:t>
      </w:r>
    </w:p>
    <w:p>
      <w:pPr>
        <w:pStyle w:val="Normal"/>
        <w:spacing w:lineRule="auto" w:line="600"/>
        <w:ind w:firstLine="1080"/>
        <w:jc w:val="both"/>
        <w:rPr/>
      </w:pPr>
      <w:r>
        <w:rPr>
          <w:rFonts w:cs="Arial" w:ascii="Arial" w:hAnsi="Arial"/>
        </w:rPr>
        <w:t xml:space="preserve">Τέλος, έχουμε τον περίφημο αγροτοτουρισμό και την τοποθέτηση φωτοβολταϊκών συστημάτων. Η προκάτοχός σας Υπουργός είπε, όταν γινόταν η συζήτηση για το </w:t>
      </w:r>
      <w:r>
        <w:rPr>
          <w:rFonts w:cs="Arial" w:ascii="Arial" w:hAnsi="Arial"/>
          <w:lang w:val="en-US"/>
        </w:rPr>
        <w:t>M</w:t>
      </w:r>
      <w:r>
        <w:rPr>
          <w:rFonts w:cs="Arial" w:ascii="Arial" w:hAnsi="Arial"/>
        </w:rPr>
        <w:t xml:space="preserve">ητρώο των </w:t>
      </w:r>
      <w:r>
        <w:rPr>
          <w:rFonts w:cs="Arial" w:ascii="Arial" w:hAnsi="Arial"/>
          <w:lang w:val="en-US"/>
        </w:rPr>
        <w:t>A</w:t>
      </w:r>
      <w:r>
        <w:rPr>
          <w:rFonts w:cs="Arial" w:ascii="Arial" w:hAnsi="Arial"/>
        </w:rPr>
        <w:t xml:space="preserve">γροτών, ότι πρέπει να σταματήσουμε πια να θεωρούμε τον αγρότη με την κλασσική έννοια, που είναι «αγρότης, χωράφι, παραγωγή αγροτικών προϊόντων», διότι η σύγχρονη έννοια του αγρότη είναι ουσιαστικά «αγρότης, ανανεώσιμες πηγές ενέργειας ή αγροτοτουρισμός». </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cs="Arial" w:ascii="Arial" w:hAnsi="Arial"/>
        </w:rPr>
        <w:t>Κύριε Πρόεδρε, θα πάρω και το χρόνο της δευτερολογίας μου.</w:t>
      </w:r>
    </w:p>
    <w:p>
      <w:pPr>
        <w:pStyle w:val="Normal"/>
        <w:spacing w:lineRule="auto" w:line="600"/>
        <w:ind w:firstLine="1080"/>
        <w:jc w:val="both"/>
        <w:rPr>
          <w:rFonts w:ascii="Arial" w:hAnsi="Arial" w:cs="Arial"/>
        </w:rPr>
      </w:pPr>
      <w:r>
        <w:rPr>
          <w:rFonts w:cs="Arial" w:ascii="Arial" w:hAnsi="Arial"/>
        </w:rPr>
        <w:t>Βέβαια, όσοι προσπάθησαν με τον αγροτοτουρισμό να λύσουν το πρόβλημά τους αυτήν τη στιγμή πραγματικά υποφέρουν, εκτός ίσως από κάποιους μετρημένους στα δάκτυλα ημέτερους.</w:t>
      </w:r>
    </w:p>
    <w:p>
      <w:pPr>
        <w:pStyle w:val="Normal"/>
        <w:spacing w:lineRule="auto" w:line="600"/>
        <w:ind w:firstLine="1080"/>
        <w:jc w:val="both"/>
        <w:rPr>
          <w:rFonts w:ascii="Arial" w:hAnsi="Arial" w:cs="Arial"/>
        </w:rPr>
      </w:pPr>
      <w:r>
        <w:rPr>
          <w:rFonts w:cs="Arial" w:ascii="Arial" w:hAnsi="Arial"/>
        </w:rPr>
        <w:t>Τέλος, υπάρχει και μία σειρά μέτρων γενικότερης σημασίας, που χειροτερεύουν όμως τη ζωή του αγρότη και του ανθρώπου στην ύπαιθρο, όπως είναι το κλείσιμο των σχολείων, οι δυσκολίες που παρουσιάζονται στη μεταφορά μαθητών κ.λπ..</w:t>
      </w:r>
    </w:p>
    <w:p>
      <w:pPr>
        <w:pStyle w:val="Normal"/>
        <w:spacing w:lineRule="auto" w:line="600"/>
        <w:ind w:firstLine="1080"/>
        <w:jc w:val="both"/>
        <w:rPr>
          <w:rFonts w:ascii="Arial" w:hAnsi="Arial" w:cs="Arial"/>
        </w:rPr>
      </w:pPr>
      <w:r>
        <w:rPr>
          <w:rFonts w:cs="Arial" w:ascii="Arial" w:hAnsi="Arial"/>
        </w:rPr>
        <w:t xml:space="preserve">Όσον αφορά τον ΟΓΑ και τον ΕΛΓΑ, κύριοι συνάδελφοι, η πολύ μεγάλη αύξηση των εισφορών των αγροτών στον κλάδο ασφάλισης υγείας του ΟΓΑ και στην ασφάλιση της αγροτικής παραγωγής του ΕΛΓΑ σημαίνει νέα άγρια επιβάρυνση, χωρίς να υπάρχουν ουσιαστικές εγγυήσεις ασφάλειας και δίκαιης αποζημίωσης για τις καταστροφές. </w:t>
      </w:r>
    </w:p>
    <w:p>
      <w:pPr>
        <w:pStyle w:val="Normal"/>
        <w:spacing w:lineRule="auto" w:line="600"/>
        <w:ind w:firstLine="1080"/>
        <w:jc w:val="both"/>
        <w:rPr>
          <w:rFonts w:ascii="Arial" w:hAnsi="Arial" w:cs="Arial"/>
        </w:rPr>
      </w:pPr>
      <w:r>
        <w:rPr>
          <w:rFonts w:cs="Arial" w:ascii="Arial" w:hAnsi="Arial"/>
        </w:rPr>
        <w:t>Ταυτόχρονα, συρρικνώνεται η κρατική συμμετοχή, διευρύνεται το πεδίο καπιταλιστικής κερδοφορίας με τις ιδιωτικές ασφαλίσεις, στις οποίες επιδοτείται το ασφάλιστρο, ξεθεμελιώνεται η όποια ιατροφαρμακευτική περίθαλψη υπήρχε.</w:t>
      </w:r>
    </w:p>
    <w:p>
      <w:pPr>
        <w:pStyle w:val="Normal"/>
        <w:spacing w:lineRule="auto" w:line="600"/>
        <w:ind w:firstLine="1080"/>
        <w:jc w:val="both"/>
        <w:rPr>
          <w:rFonts w:ascii="Arial" w:hAnsi="Arial" w:cs="Arial"/>
        </w:rPr>
      </w:pPr>
      <w:r>
        <w:rPr>
          <w:rFonts w:cs="Arial" w:ascii="Arial" w:hAnsi="Arial"/>
        </w:rPr>
        <w:t xml:space="preserve">Τα βάσανα της αγροτιάς δεν έχουν τέλος, αφού αρκετοί δεν έχουν αποζημιωθεί από τον ΕΛΓΑ ούτε και για τις καταστροφές της παραγωγής τους, όπως συμβαίνει άλλωστε και σε κτηνοτρόφους. </w:t>
      </w:r>
    </w:p>
    <w:p>
      <w:pPr>
        <w:pStyle w:val="Normal"/>
        <w:spacing w:lineRule="auto" w:line="600"/>
        <w:ind w:firstLine="1080"/>
        <w:jc w:val="both"/>
        <w:rPr>
          <w:rFonts w:ascii="Arial" w:hAnsi="Arial" w:cs="Arial"/>
        </w:rPr>
      </w:pPr>
      <w:r>
        <w:rPr>
          <w:rFonts w:cs="Arial" w:ascii="Arial" w:hAnsi="Arial"/>
        </w:rPr>
        <w:t>Ακόμη, με το νέο νόμο του ΕΛΓΑ θα πληρώνουν ασφάλιστρα, δηλαδή ένα μεγάλο χαράτσι, αφαιμάσσοντας το πενιχρό αγροτικό εισόδημα, χωρίς ταυτόχρονα να παρέχεται εγγύηση πλήρους ασφαλιστικής κάλυψης σε περίπτωση ζημιάς. Καταργείται ουσιαστικά η κρατική στήριξη που υπήρχε στον ΕΛΓΑ. Λειτουργεί με κριτήρια επιχείρησης που εισπράττει υποχρεωτικά και αν τα έσοδα δεν επαρκούν για την καταβολή των αποζημιώσεων, θα προβαίνει σε αναλογική μείωση των αποζημιώσεων.</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670" w:leader="none"/>
        </w:tabs>
        <w:spacing w:lineRule="auto" w:line="600"/>
        <w:ind w:firstLine="1080"/>
        <w:jc w:val="both"/>
        <w:rPr/>
      </w:pPr>
      <w:r>
        <w:rPr>
          <w:rFonts w:cs="Arial" w:ascii="Arial" w:hAnsi="Arial"/>
          <w:b/>
        </w:rPr>
        <w:t xml:space="preserve">ΠΡΟΕΔΡΕΥΩΝ (Γρηγόριος Νιώτης): </w:t>
      </w:r>
      <w:r>
        <w:rPr>
          <w:rFonts w:cs="Arial" w:ascii="Arial" w:hAnsi="Arial"/>
        </w:rPr>
        <w:t>Ολοκληρώστε, κύριε συνάδελφε, σας παρακαλώ.</w:t>
      </w:r>
    </w:p>
    <w:p>
      <w:pPr>
        <w:pStyle w:val="Normal"/>
        <w:tabs>
          <w:tab w:val="clear" w:pos="720"/>
          <w:tab w:val="left" w:pos="670" w:leader="none"/>
        </w:tabs>
        <w:spacing w:lineRule="auto" w:line="600"/>
        <w:ind w:firstLine="1080"/>
        <w:jc w:val="both"/>
        <w:rPr/>
      </w:pPr>
      <w:r>
        <w:rPr>
          <w:rFonts w:cs="Arial" w:ascii="Arial" w:hAnsi="Arial"/>
          <w:b/>
        </w:rPr>
        <w:t xml:space="preserve">ΧΑΡΑΛΑΜΠΟΣ ΧΑΡΑΛΑΜΠΟΥΣ: </w:t>
      </w:r>
      <w:r>
        <w:rPr>
          <w:rFonts w:cs="Arial" w:ascii="Arial" w:hAnsi="Arial"/>
        </w:rPr>
        <w:t>Το γεωργικό εισόδημα των μη επαγγελματιών αγροτών επιβαρύνεται με πρόσθετη φορολόγηση 2% υπέρ του ΕΛΓΑ, ενώ δεν ρυθμίζεται το χρέος των 4,5 δισεκατομμυρίων ευρώ. Ακόμη μία σειρά ασθενειών αν και θα έπρεπε να αποζημιώνονται από τον ΕΛΓΑ, όπως το πράσινο σκουλήκι στο βαμβάκι, παραπέμπονται στην πολιτική σχεδίαση έκτακτης ανάγκης.</w:t>
      </w:r>
    </w:p>
    <w:p>
      <w:pPr>
        <w:pStyle w:val="Normal"/>
        <w:tabs>
          <w:tab w:val="clear" w:pos="720"/>
          <w:tab w:val="left" w:pos="670" w:leader="none"/>
        </w:tabs>
        <w:spacing w:lineRule="auto" w:line="600"/>
        <w:ind w:firstLine="1080"/>
        <w:jc w:val="both"/>
        <w:rPr>
          <w:rFonts w:ascii="Arial" w:hAnsi="Arial" w:cs="Arial"/>
        </w:rPr>
      </w:pPr>
      <w:r>
        <w:rPr>
          <w:rFonts w:cs="Arial" w:ascii="Arial" w:hAnsi="Arial"/>
        </w:rPr>
        <w:t xml:space="preserve">Το Κομμουνιστικό Κόμμα της Ελλάδας, κύριοι συνάδελφοι, απαιτεί έναν ΕΛΓΑ αποκλειστικά κρατικό φορέα, με πλήρη ασφάλιση αγροτικής παραγωγής και κεφαλαίου για το 100% των ζημιών για όλους τους φυσικούς κινδύνους και ασθένειες. Απαιτούμε ακόμη κάλυψη των ελλειμμάτων και χρηματοδότηση του ΟΓΑ κατά τα 2/3 από το κράτος και το 1/3 από τον ασφαλισμένο. Μείωση των ορίων συνταξιοδότησης για τους αγρότες στα εξήντα και στα πενήντα πέντε για τις αγρότισσες, κατώτερη σύνταξη στα 1.120 ευρώ. </w:t>
      </w:r>
    </w:p>
    <w:p>
      <w:pPr>
        <w:pStyle w:val="Normal"/>
        <w:tabs>
          <w:tab w:val="clear" w:pos="720"/>
          <w:tab w:val="left" w:pos="670" w:leader="none"/>
        </w:tabs>
        <w:spacing w:lineRule="auto" w:line="600"/>
        <w:ind w:firstLine="108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108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tabs>
          <w:tab w:val="clear" w:pos="720"/>
          <w:tab w:val="left" w:pos="670" w:leader="none"/>
        </w:tabs>
        <w:spacing w:lineRule="auto" w:line="600"/>
        <w:ind w:firstLine="1080"/>
        <w:jc w:val="both"/>
        <w:rPr>
          <w:rFonts w:ascii="Arial" w:hAnsi="Arial" w:cs="Arial"/>
        </w:rPr>
      </w:pPr>
      <w:r>
        <w:rPr>
          <w:rFonts w:cs="Arial" w:ascii="Arial" w:hAnsi="Arial"/>
        </w:rPr>
        <w:t>Ο Υπουργός Αγροτικής Ανάπτυξης και Τροφίμων κ. Κωνσταντίνος Σκανδαλίδης, έχει το λόγο.</w:t>
      </w:r>
    </w:p>
    <w:p>
      <w:pPr>
        <w:pStyle w:val="Normal"/>
        <w:tabs>
          <w:tab w:val="clear" w:pos="720"/>
          <w:tab w:val="left" w:pos="670" w:leader="none"/>
        </w:tabs>
        <w:spacing w:lineRule="auto" w:line="600"/>
        <w:ind w:firstLine="1080"/>
        <w:jc w:val="both"/>
        <w:rPr/>
      </w:pPr>
      <w:r>
        <w:rPr>
          <w:rFonts w:cs="Arial" w:ascii="Arial" w:hAnsi="Arial"/>
          <w:b/>
        </w:rPr>
        <w:t>ΚΩΣΤΑΝΤΙΝΟΣ ΣΚΑΝΔΑΛΙΔΗΣ (Υπουργός Αγροτικής Ανάπτυξης και Τροφίμων):</w:t>
      </w:r>
      <w:r>
        <w:rPr>
          <w:rFonts w:cs="Arial" w:ascii="Arial" w:hAnsi="Arial"/>
        </w:rPr>
        <w:t xml:space="preserve"> Αγαπητοί συνάδελφοι, θα ξεκινήσω κάνοντας ένα σχόλιο γι’ αυτά που αντιμετωπίζω σε όλη τη χώρα. Το Υπουργείο έχει ανοίξει έναν διάλογο πολύ εποικοδομητικό με όλες τις δυνάμεις που λειτουργούν στον αγροτικό χώρο και που εκφράζουν και παρατάξεις και κόμματα και τα πάντα. Θα έλεγα ότι σε αυτήν τη συζήτηση που κάνουμε σε κάθε περιφέρεια, αυτό που συναντώ από τις δυνάμεις που στηρίζουν το ΚΚΕ, που είναι η ΠΑΣΥ, σε συνεργασία με το ΠΑΜΕ και όλα αυτά, είναι ότι συνήθως δεν μπαίνουν στο διάλογο. Ζητάω να συζητήσουμε, να έρθουν να παρουσιάσουν σε περιφερειακά συμβούλια που συμμετέχουν πεντακόσια-εξακόσια άτομα, τις απόψεις τους, αυτά τα αιτήματα που τα συναντώ έξω από τη διαδικασία και λένε ότι επειδή διαφωνούν συνολικά με την πολιτική μας, δεν δέχονται αυτόν τον διάλογο.</w:t>
      </w:r>
    </w:p>
    <w:p>
      <w:pPr>
        <w:pStyle w:val="Normal"/>
        <w:tabs>
          <w:tab w:val="clear" w:pos="720"/>
          <w:tab w:val="left" w:pos="670" w:leader="none"/>
        </w:tabs>
        <w:spacing w:lineRule="auto" w:line="600"/>
        <w:ind w:firstLine="1080"/>
        <w:jc w:val="both"/>
        <w:rPr>
          <w:rFonts w:ascii="Arial" w:hAnsi="Arial" w:cs="Arial"/>
        </w:rPr>
      </w:pPr>
      <w:r>
        <w:rPr>
          <w:rFonts w:cs="Arial" w:ascii="Arial" w:hAnsi="Arial"/>
        </w:rPr>
        <w:t xml:space="preserve">Θέλω να πω ότι είναι απολύτως συνεπής η επερώτηση σε αυτήν τη συνολική άρνηση, γιατί όπως είναι διατυπωμένη κεφαλαιοποιεί τη συνολική άρνηση απέναντι σε μία συλλήβδην πολιτική που ασκείται από την Κυβέρνηση στον αγροτικό χώρο. Θα έλεγα ότι είναι μία συνολική στρατηγική αντισυστημικού χαρακτήρα και θα πρέπει να υπάρξει η προϋπόθεση εφαρμογής της πολιτικής που προτείνετε και που όλοι οι συνάδελφοι στο τέλος επαναλάμβαναν με πολύ θερμό τρόπο, δηλαδή η λαϊκή συσπείρωση γύρω από μία μεγάλη ανατροπή. Είναι μία συζήτηση που ασφαλώς δεν μπορεί να εξαντληθεί στο πλαίσιο μίας επερώτησης και θα έλεγα ότι, επειδή θέλετε να αναδείξετε αυτό το τόσο κεφαλαιώδες θέμα και για εμάς και για τον αγροτικό κόσμο, της χώρας και για την ελληνική κοινωνία, καλό θα είναι να ζητήσετε και μία προ ημερήσιας διάταξης συζήτηση σε επίπεδο Αρχηγών για το αγροτικό, να φωτιστούν και περισσότερες πλευρές από αυτές που μπορεί να φωτίσει μία επερώτηση, όπως αυτή που καταθέσατε. Είναι φανερό, λοιπόν, ότι εάν επιχειρήσω να απαντήσω σε όλα όσα μου θέσατε, ξεφεύγει και από τον χαρακτήρα και από τη δυνατότητα που έχω για να κάνω αυτό. </w:t>
      </w:r>
    </w:p>
    <w:p>
      <w:pPr>
        <w:pStyle w:val="Normal"/>
        <w:tabs>
          <w:tab w:val="clear" w:pos="720"/>
          <w:tab w:val="left" w:pos="670" w:leader="none"/>
        </w:tabs>
        <w:spacing w:lineRule="auto" w:line="600"/>
        <w:ind w:firstLine="1080"/>
        <w:jc w:val="both"/>
        <w:rPr>
          <w:rFonts w:ascii="Arial" w:hAnsi="Arial" w:cs="Arial"/>
        </w:rPr>
      </w:pPr>
      <w:r>
        <w:rPr>
          <w:rFonts w:cs="Arial" w:ascii="Arial" w:hAnsi="Arial"/>
        </w:rPr>
        <w:t xml:space="preserve">Θέλω, όμως να κάνω δύο-τρεις γενικές παρατηρήσεις πριν μπω σε πιο συγκεκριμένα θέματα. Κατ’ αρχάς, πρέπει να σας πω ότι έχω μεγάλο σεβασμό στην πολιτική σας. Θα έλεγα ότι είναι πολύ πιο καθαρή από ιμιτασιόν θέσεις άλλων δυνάμεων. Είναι μία καθαρή, ανατρεπτική πολιτική, μία καθαρή πρόταση με την οποία μπορεί να διαφωνώ ριζικά, αλλά θα έλεγα ότι δεν διαφωνώ τελεολογικά -δηλαδή στο μακρινό στόχο-  διαφωνώ στη σημερινή πραγματικότητα και αυτή τη διαφωνία θέλω να τη σεβαστείτε και εσείς. </w:t>
      </w:r>
    </w:p>
    <w:p>
      <w:pPr>
        <w:pStyle w:val="Normal"/>
        <w:tabs>
          <w:tab w:val="clear" w:pos="720"/>
          <w:tab w:val="left" w:pos="670" w:leader="none"/>
        </w:tabs>
        <w:spacing w:lineRule="auto" w:line="600"/>
        <w:ind w:firstLine="1080"/>
        <w:jc w:val="both"/>
        <w:rPr>
          <w:rFonts w:ascii="Arial" w:hAnsi="Arial" w:cs="Arial"/>
        </w:rPr>
      </w:pPr>
      <w:r>
        <w:rPr>
          <w:rFonts w:cs="Arial" w:ascii="Arial" w:hAnsi="Arial"/>
        </w:rPr>
        <w:t>Μιλάτε για έναν άλλο δρόμο ανάπτυξης, για σήψη του καπιταλιστικού τρόπου παραγωγής που σήμερα είναι κυρίαρχος σε όλο τον κόσμο, για δίκαιη ανακατανομή του πλούτου μέσα σε κάποια πλαίσια, που είναι πάρα πολύ δύσκολο να επιτευχθούν μέσα από τις διαδικασίες ενός εθνικού κράτους. Τηρούμε μία πολιτική ανοιχτών θυρών και είμαστε έτοιμοι να ακούσουμε εφικτές προτάσεις. Πιστεύουμε, όμως, ότι η πρόταση για απομονωμένη Ελλάδα και ελληνική γεωργία δεν είναι μία πρόταση που στη σημερινή πραγματικότητα μπορεί να έχει εφαρμογή και το γνωρίζετε καλύτερα από εμένα.</w:t>
      </w:r>
    </w:p>
    <w:p>
      <w:pPr>
        <w:pStyle w:val="Normal"/>
        <w:spacing w:lineRule="auto" w:line="600"/>
        <w:ind w:firstLine="1080"/>
        <w:jc w:val="both"/>
        <w:rPr>
          <w:rFonts w:ascii="Arial" w:hAnsi="Arial" w:cs="Arial"/>
        </w:rPr>
      </w:pPr>
      <w:r>
        <w:rPr>
          <w:rFonts w:cs="Arial" w:ascii="Arial" w:hAnsi="Arial"/>
        </w:rPr>
        <w:t xml:space="preserve">Θέλω να πω δηλαδή ότι –σήμερα το βλέπω και πολύ καθαρά στην επερώτηση- για την αποσύνδεση από την Ευρωπαϊκή Ένωση αυτή τη στιγμή έχουμε μια στρατηγική διαφωνία αν συμφέρει ή δεν συμφέρει τον αγροτικό κόσμο της χώρας. </w:t>
      </w:r>
    </w:p>
    <w:p>
      <w:pPr>
        <w:pStyle w:val="Normal"/>
        <w:spacing w:lineRule="auto" w:line="600"/>
        <w:ind w:firstLine="1080"/>
        <w:jc w:val="both"/>
        <w:rPr>
          <w:rFonts w:ascii="Arial" w:hAnsi="Arial" w:cs="Arial"/>
        </w:rPr>
      </w:pPr>
      <w:r>
        <w:rPr>
          <w:rFonts w:cs="Arial" w:ascii="Arial" w:hAnsi="Arial"/>
        </w:rPr>
        <w:t xml:space="preserve">Επειδή πρέπει κάποια στιγμή να μάθουμε να κοιτάμε έξω από τα στενά πλαίσια και να δούμε την ουσία, δίνουμε μια μάχη σε ένα παγκοσμιοποιημένο περιβάλλον. Το κοινοτικό πλαίσιο στο οποίο βρισκόμαστε και στηρίζουμε, έχει τις δυσκολίες του, αλλά έχει και τα πλεονεκτήματά του. Αυτήν τη στιγμή τα ελληνικά προϊόντα στις ευρωπαϊκές αγορές είναι επώνυμα προϊόντα, ανεξάρτητα από τις αδυναμίες που έχουμε να τα υποστηρίξουμε ή να τα προωθήσουμε. Έχει ανοικτές αγορές το ελληνικό προϊόν. Αυτή τη στιγμή το 40% της αξίας της παραγωγής αντιστοιχεί με εισροή κοινοτικών πόρων. Δεν λέω εγώ ότι το δούναι και λαβείν είναι πάντα θετικό ανάμεσα στην Ελλάδα και στην Ευρωπαϊκή Ένωση, αλλά είναι, σε μια περίοδο οικονομικής κρίσης, σημαντικοί πόροι που έρχονται στη χώρα για να μπορεί να τους αρνηθεί κανείς. Και όπου η κλειστή οικονομία δεν αποτελεί λύση, θα ήταν μια παγκόσμια πρωτοτυπία που αδυνατούν σε όλα τα κράτη του κόσμου, να την εφαρμόσουν. Με αυτήν την έννοια σας μιλάω για μια ριζική διαφωνία. </w:t>
      </w:r>
    </w:p>
    <w:p>
      <w:pPr>
        <w:pStyle w:val="Normal"/>
        <w:spacing w:lineRule="auto" w:line="600"/>
        <w:ind w:firstLine="1080"/>
        <w:jc w:val="both"/>
        <w:rPr>
          <w:rFonts w:ascii="Arial" w:hAnsi="Arial" w:cs="Arial"/>
        </w:rPr>
      </w:pPr>
      <w:r>
        <w:rPr>
          <w:rFonts w:cs="Arial" w:ascii="Arial" w:hAnsi="Arial"/>
        </w:rPr>
        <w:t xml:space="preserve">Επίσης, πρέπει να σας πω ότι η γεωργία μας δεν είναι χωρίς μέλλον. Υπάρχει κόσμος που επιστρέφει στη γη -αυξάνεται πραγματικά η απασχόληση-από μόνος του. Δεν λέω ότι το φέραμε εμείς, επειδή κάνουμε αυτήν την πολιτική. Είναι ακόμη πολύ νωρίς για να έχει αποτελέσματα μια τέτοια πολιτική. </w:t>
      </w:r>
    </w:p>
    <w:p>
      <w:pPr>
        <w:pStyle w:val="Normal"/>
        <w:spacing w:lineRule="auto" w:line="600"/>
        <w:ind w:firstLine="1080"/>
        <w:jc w:val="both"/>
        <w:rPr>
          <w:rFonts w:ascii="Arial" w:hAnsi="Arial" w:cs="Arial"/>
        </w:rPr>
      </w:pPr>
      <w:r>
        <w:rPr>
          <w:rFonts w:cs="Arial" w:ascii="Arial" w:hAnsi="Arial"/>
        </w:rPr>
        <w:t xml:space="preserve">Αυτήν τη χρονιά, για πρώτη φορά, υπάρχει αισθητή βελτίωση του ισοζυγίου. Από 3,2 δισεκατομμύρια –εγώ συμφωνώ και πιστεύω ότι ήταν μεγάλο πρόβλημα ότι η Ελλάδα δίνει 6 δισεκατομμύρια  το χρόνο για να κάνει εισαγωγές αγροτικών προϊόντων- που ήταν το έλλειμμα, πήγε στο 2,8, για το 2010. Και δεν είναι μόνο η μείωση των εισαγωγών που γίνεται για την ύφεση, για αντικειμενικούς λόγους. Όταν δεν έχει αγοραστική δύναμη ο Έλληνας, είναι φανερό ότι και ο έμπορος που θα φέρει εισαγωγές, τις μειώνει γιατί δεν ξέρει αν θα τις πουλήσει και πώς θα τις πουλήσει. Υπάρχει όμως αύξηση 6% των εξαγωγών, σε πολύ σημαντικούς τομείς, όπως είναι το κρέας, όπως είναι τα νωπά προϊόντα, τα οπωροκηπευτικά, όπως είναι τα ψάρια, το βαμβάκι και άλλα προϊόντα. Υπάρχει αύξηση των εξαγωγών ύψους 6% από το 2009 έως το 2010. </w:t>
      </w:r>
    </w:p>
    <w:p>
      <w:pPr>
        <w:pStyle w:val="Normal"/>
        <w:spacing w:lineRule="auto" w:line="600"/>
        <w:ind w:firstLine="1080"/>
        <w:jc w:val="both"/>
        <w:rPr>
          <w:rFonts w:ascii="Arial" w:hAnsi="Arial" w:cs="Arial"/>
        </w:rPr>
      </w:pPr>
      <w:r>
        <w:rPr>
          <w:rFonts w:cs="Arial" w:ascii="Arial" w:hAnsi="Arial"/>
        </w:rPr>
        <w:t xml:space="preserve">Θέλω, λοιπόν, εγώ να πιστέψω ότι μια πολιτική για την γεωργία που θέλει να ενισχύσει αυτήν την τάση δεν μπορεί να πάει σε μια συνολική αντιπαράθεση με ό,τι συμβαίνει, αλλά πρέπει να επικεντρώσει σε εκείνους τους τομείς και με εκείνη τη διαδικασία που θα αυξήσει την παραγωγή, θα της δώσει καλύτερα ποιοτικά χαρακτηριστικά και θα δώσει στην Ελλάδα το αίσθημα ή την ανάσα ότι ο αγροτικός τομέας μπορεί να αποτελέσει τη βάση της ανατροπής του παραγωγικού μοντέλου και άρα της δυνατότητας να σταθεί η χώρα στα πόδια της. </w:t>
      </w:r>
    </w:p>
    <w:p>
      <w:pPr>
        <w:pStyle w:val="Normal"/>
        <w:spacing w:lineRule="auto" w:line="600"/>
        <w:ind w:firstLine="1080"/>
        <w:jc w:val="both"/>
        <w:rPr>
          <w:rFonts w:ascii="Arial" w:hAnsi="Arial" w:cs="Arial"/>
        </w:rPr>
      </w:pPr>
      <w:r>
        <w:rPr>
          <w:rFonts w:cs="Arial" w:ascii="Arial" w:hAnsi="Arial"/>
        </w:rPr>
        <w:t>Με αυτήν την έννοια εγώ υποστηρίζω μια συγκεκριμένη πολιτική, την οποία θα μου επιτρέψετε να σας πω ποια είναι τα βασικά της χαρακτηριστικά. Το λέω αυτό γιατί θέσατε ένα πολύ σημαντικό ερώτημα, υπέρ ποίου γίνεται αυτή η πολιτική και εάν αυτή η πολιτική βοηθάει μονάχα τις πολύ μεγάλες επιχειρήσεις, εάν συσσωρεύει υπέρ του κεφαλαίου και των μονοπωλίων τον πλούτο. Εγώ δεν πιστεύω ότι μπορεί να ζήσει η Ελλάδα μόνο με τη συγκέντρωση του πλούτου στην αγροτική οικονομία. Δεν θα ζήσει η χώρα. Δεν μπορεί να ανταγωνιστεί το ελληνικό αγροδιατροφικό μοντέλο κανένα ευρωπαϊκό και κανένα παγκόσμιο μοντέλο από τη στιγμή που δεν στηρίζεται στη συλλογική οργάνωση των μικρών παραγωγών. Η πιο ποιοτική συμβολή σε αυτό το μοντέλο είναι της ορεινής κτηνοτροφίας. Ποιος κεφαλαιούχος θα  πάει στην κορυφή της Πίνδου, να διώξει τον άνθρωπο από τη στάνη για να κάνει κεφαλαιοποίηση, ας πούμε, του πλούτου, αν αυτό υποτίθεται ότι μπορεί να γίνει στις μεγάλες πεδιάδες ή στους κάμπους της Θεσσαλίας ή της Κρήτης ή οπουδήποτε αλλού;</w:t>
      </w:r>
    </w:p>
    <w:p>
      <w:pPr>
        <w:pStyle w:val="Normal"/>
        <w:spacing w:lineRule="auto" w:line="600"/>
        <w:ind w:firstLine="1080"/>
        <w:jc w:val="both"/>
        <w:rPr>
          <w:rFonts w:ascii="Arial" w:hAnsi="Arial" w:cs="Arial"/>
        </w:rPr>
      </w:pPr>
      <w:r>
        <w:rPr>
          <w:rFonts w:cs="Arial" w:ascii="Arial" w:hAnsi="Arial"/>
        </w:rPr>
        <w:t xml:space="preserve">Εγώ, λοιπόν, ρωτάω και πιστεύω ότι προς εκείνη την κατεύθυνση πρέπει να κινηθούμε και να έχουμε μια σταθερή πολιτική, συνεπή, αποφασιστική που θα ενισχύει τη συλλογική οργάνωση των παραγωγών, που θα ενώνει τις φυσικές δυνάμεις του αγροτικού κόσμου. Δεν μπορεί να μπαίνει συνεχώς μια διάκριση ανάμεσα στα μεγάλα συμφέροντα και την μικρομεσαία αγροτιά, όταν θα πρέπει συνολικά η παραγωγική δύναμη του αγροτικού κόσμου να αποτελέσει συμπληρωματικά και ουσιαστικά, γιατί από την άλλη μεριά δεν μπορείς να  αρνηθείς και τη συγκέντρωση, αν θέλετε, σε επίπεδο μεγαλύτερων συνεταιριστικών ή άλλων επιχειρήσεων. </w:t>
      </w:r>
    </w:p>
    <w:p>
      <w:pPr>
        <w:pStyle w:val="Normal"/>
        <w:spacing w:lineRule="auto" w:line="600"/>
        <w:ind w:firstLine="1080"/>
        <w:jc w:val="both"/>
        <w:rPr/>
      </w:pPr>
      <w:r>
        <w:rPr>
          <w:rFonts w:cs="Arial" w:ascii="Arial" w:hAnsi="Arial"/>
        </w:rPr>
        <w:t xml:space="preserve">Μας κάνει κακό δηλαδή που μια συνεταιριστική επιχείρηση στην Ελλάδα για το ροδάκινο έχει το 13% των παγκόσμιων εξαγωγών και έχει ύψος, ας πούμε, και κύκλο εργασιών 75.000.000  και 80.000.000 ευρώ το χρόνο; Δεν μας κάνει κακό. Μπορεί να συμπληρωθεί. Εκεί πια είναι η δουλειά της πολιτείας να παρέμβει θεσμικά. </w:t>
      </w:r>
    </w:p>
    <w:p>
      <w:pPr>
        <w:pStyle w:val="Normal"/>
        <w:spacing w:lineRule="auto" w:line="600"/>
        <w:ind w:firstLine="1080"/>
        <w:jc w:val="both"/>
        <w:rPr>
          <w:rFonts w:ascii="Arial" w:hAnsi="Arial" w:cs="Arial"/>
        </w:rPr>
      </w:pPr>
      <w:r>
        <w:rPr>
          <w:rFonts w:cs="Arial" w:ascii="Arial" w:hAnsi="Arial"/>
        </w:rPr>
        <w:t>Και έρχομαι στο κεντρικό ερώτημα που είναι αυτό που θέτετε με μεγάλη σαφήνεια. Λέτε: Τιμές, Αγροτική Τράπεζα, ΕΛΓΑ. Όλα υποτάσσονται στην αγορά.</w:t>
      </w:r>
    </w:p>
    <w:p>
      <w:pPr>
        <w:pStyle w:val="Normal"/>
        <w:spacing w:lineRule="auto" w:line="600"/>
        <w:ind w:firstLine="1080"/>
        <w:jc w:val="both"/>
        <w:rPr>
          <w:rFonts w:ascii="Arial" w:hAnsi="Arial" w:cs="Arial"/>
        </w:rPr>
      </w:pPr>
      <w:r>
        <w:rPr>
          <w:rFonts w:cs="Arial" w:ascii="Arial" w:hAnsi="Arial"/>
        </w:rPr>
        <w:t>Η Αγροτική Τράπεζα είναι ένας πιστωτικός οργανισμός, είναι υπό την πίεση της Τρόικας, είναι υπό τη διαδικασία του τραπεζικού συστήματος στο πλαίσιο των κανόνων της αγοράς τους οποίους εμείς υλοποιούμε και εσείς αμφισβητείτε ριζικά προφανώς. Η Αγροτική Τράπεζα λοιπόν έχει υποθηκεύσει πάνω από  το 70% με 80% της περιουσίας των αγροτών. Προφανώς δεν έχουμε κανένα δικαίωμα και δεν μπορούμε ούτε να την κλείσουμε ούτε να την πουλήσουμε. Δεν θα την αγόραζε κανένας κάτω από αυτές τις προϋποθέσεις. Έχουμε, όμως, ανάγκη να την εξυγιάνουμε. Και ασφαλώς αυτό που θα δεχθούμε δεν είναι να φύγει από τον κρατικό τομέα αλλά να μπορέσει να λειτουργήσει με ιδιωτικοοικονομικά κριτήρια και να σταθεί στην αγορά.</w:t>
      </w:r>
    </w:p>
    <w:p>
      <w:pPr>
        <w:pStyle w:val="Normal"/>
        <w:spacing w:lineRule="auto" w:line="600"/>
        <w:ind w:firstLine="1080"/>
        <w:jc w:val="both"/>
        <w:rPr/>
      </w:pPr>
      <w:r>
        <w:rPr>
          <w:rFonts w:cs="Arial" w:ascii="Arial" w:hAnsi="Arial"/>
        </w:rPr>
        <w:t>Λέμε, λοιπόν, εμείς ότι, επειδή δεν μπορεί πια ο Υπουργός να λέει στην Αγροτική Τράπεζα «δώσε τόσο επιτόκιο στον αγρότη» ή «δώσε άτοκο δάνειο», να φτιάξουμε ενδιάμεσους θεσμούς που να είναι σύμφωνοι με τους κανόνες και τη δυνατότητα που έχουμε στο πλαίσιο της Ευρωπαϊκής Ένωσης και να παρέμβουμε στις τιμές ή στις επενδύσεις όπως είναι για παράδειγμα, το Ταμείο Αγροτικής Επιχειρηματικότητας, όπως είναι για παράδειγμα η διαδικασία του κεφαλαίου εγγυοδοτήσεων, όπως είναι για παράδειγμα τα ιδιαίτερα κίνητρα στους αναπτυξιακούς νόμους, όπως είναι για παράδειγμα τα πολλά προγράμματα που γίνονται προς αυτήν την κατεύθυνση και μέσα από το «ΑΛΕΞΑΝΔΡΟΣ ΜΠΑΛΤΑΤΖΗΣ». Προσπαθούμε λοιπόν να βρούμε τους θεσμούς εκείνους που θα υποκαταστήσουν σε ένα βαθμό την αδυναμία να εντέλλεται η Κυβέρνηση και να αποφασίζει για την Αγροτική Τράπεζα.</w:t>
      </w:r>
    </w:p>
    <w:p>
      <w:pPr>
        <w:pStyle w:val="Normal"/>
        <w:spacing w:lineRule="auto" w:line="600"/>
        <w:ind w:firstLine="1080"/>
        <w:jc w:val="both"/>
        <w:rPr>
          <w:rFonts w:ascii="Arial" w:hAnsi="Arial" w:cs="Arial"/>
        </w:rPr>
      </w:pPr>
      <w:r>
        <w:rPr>
          <w:rFonts w:cs="Arial" w:ascii="Arial" w:hAnsi="Arial"/>
        </w:rPr>
        <w:t>Από την άλλη μεριά, είναι το θέμα του ΕΛΓΑ το οποίο βάζετε συνεχώς. Θα σας πω πολύ απλά ότι ο ΕΛΓΑ είναι ένας ασφαλιστικός οργανισμός. Στο πλαίσιο της Ευρωπαϊκής Ένωσης οι ασφαλιστικοί οργανισμοί πρέπει να έχουν ένα στοιχειωδώς ανταποδοτικό χαρακτήρα. Πρέπει να παίρνει την εισφορά. Λέτε ότι δεν βοηθά το κράτος. Εγώ σας λέω για το 2011 ότι ένα βάζει ο αγρότης στην εισφορά του, ενάμιση βάζει  το κράτος. Δεν είναι άμεση η ασφαλιστική εισφορά. Είναι, όμως, λειτουργικά έξοδα και μια σειρά από θέματα που έχουμε βρει και το κράτος συμβάλλει αποφασιστικά με τη δική του συμμετοχή στον Οργανισμό. Εάν εμείς δεν το κάναμε αυτό, γνωρίζετε ήδη ότι θα πληρώσουμε 334 εκατομμύρια ευρώ πρόστιμο για παλιότερες περιόδους. Έρχεται νέο πρόστιμο 262 εκατομμύρια αυτό τον καιρό και αν συνεχίσουμε να παραβαίνουμε στοιχειωδώς τους κανόνες, θα έλθει και άλλο πρόστιμο, που θα οδηγήσει στο να πρέπει να πληρώσει ο Έλληνας φορολογούμενος 1 δισεκατομμύριο περίπου τα επόμενα χρόνια για να καλύψει την παραβατική μας συμπεριφορά.</w:t>
      </w:r>
    </w:p>
    <w:p>
      <w:pPr>
        <w:pStyle w:val="Normal"/>
        <w:spacing w:lineRule="auto" w:line="600"/>
        <w:ind w:firstLine="1080"/>
        <w:jc w:val="both"/>
        <w:rPr>
          <w:rFonts w:ascii="Arial" w:hAnsi="Arial" w:cs="Arial"/>
        </w:rPr>
      </w:pPr>
      <w:r>
        <w:rPr>
          <w:rFonts w:cs="Arial" w:ascii="Arial" w:hAnsi="Arial"/>
        </w:rPr>
        <w:t>Η απάντησή σας είναι: «Βγείτε από την Ευρωπαϊκή Ένωση». Εγώ λέω ότι δεν μπορούμε να βγούμε γιατί τότε θα φτωχύνουμε όλοι, αν υπολογίσουμε ότι δεν μπορεί να ισχύσει αυτό που λέτε, να τα ρίξουμε όλα κάτω και να αποφασίσει ένα άλλο πολιτικό σύστημα πώς θα μοιραστεί ο πλούτος στη χώρα. Άρα, λοιπόν, είμαστε σε μια τέτοια διαδικασία.</w:t>
      </w:r>
    </w:p>
    <w:p>
      <w:pPr>
        <w:pStyle w:val="Normal"/>
        <w:spacing w:lineRule="auto" w:line="600"/>
        <w:ind w:firstLine="1080"/>
        <w:jc w:val="both"/>
        <w:rPr/>
      </w:pPr>
      <w:r>
        <w:rPr>
          <w:rFonts w:cs="Arial" w:ascii="Arial" w:hAnsi="Arial"/>
        </w:rPr>
        <w:t>Σ’ αυτό το πλαίσιο εμείς, λοιπόν, τι προσπαθούμε να κάνουμε; Πρώτον, να στραφούμε στην παραγωγή. Δεύτερον, να κάνουμε δίκαιη κατανομή των ενισχύσεων και τρίτον, να διαμορφώσουμε ένα στοιχειωδώς ανταγωνιστικό αγροδιατροφικό μοντέλο έτσι ώστε, αν μπορέσουμε, να αναπτύξουμε την αγροτική παραγωγή και στο επίπεδο της ποιότητας και στο επίπεδο της ταυτότητας, ιδιαίτερα στην περίοδο των διατροφικών κρίσεων κ.λπ., αυτά τα κομμάτια που μπορούν να αυξήσουν τις εξαγωγές, να είναι σωστά, η παραδοσιακή αυτάρκεια από παραδοσιακά προϊόντα μέσα στις τοπικές αγορές να είναι επαρκής, να μπορούμε να υποκαταστήσουμε τις εισαγωγές ουσιαστικά, με ανάδειξη των ελληνικών προϊόντων. Και επειδή έχουμε μερικές δεσμεύσεις, εμείς θα αναζητήσουμε τρόπους ενδιάμεσους, παράλληλους, θεσμούς για να στηρίξουμε αυτήν την πολιτική.</w:t>
      </w:r>
    </w:p>
    <w:p>
      <w:pPr>
        <w:pStyle w:val="Normal"/>
        <w:spacing w:lineRule="auto" w:line="600"/>
        <w:ind w:firstLine="1080"/>
        <w:jc w:val="both"/>
        <w:rPr/>
      </w:pPr>
      <w:r>
        <w:rPr>
          <w:rFonts w:cs="Arial" w:ascii="Arial" w:hAnsi="Arial"/>
        </w:rPr>
        <w:t>Μέσα λοιπόν στο ευρωπαϊκό πλαίσιο, μέσα στις συγκεκριμένες αυτές δυνατότητες ασκούμε μια πολύ συγκεκριμένη πολιτική. Παίρνουμε θεσμικά μέτρα. Πρώτα-πρώτα, είναι η δημιουργία του Μητρώου των Αγροτών και αγροτικών εκμεταλλεύσεων, που για πρώτη φορά επί της ουσίας και με τη συνεργασία του ΟΣΔΕ που τώρα θα ολοκληρωθεί, θα εξασφαλίσει  το διαχωρισμό επιτέλους και την αποτύπωση, όχι μόνο των γεωργικών εκμεταλλεύσεων αλλά ακόμα περισσότερο ποια είναι η κατάσταση του κάθε αγροτικού νοικοκυριού, εάν είναι κατ’ επάγγελμα αποκλειστικά αγρότης, εάν είναι πραγματικός αγρότης που ασχολείται ή αγρότης κατά κύριο ή κατά πολύ σημαντικό μέρος αγρότης και αν είναι δευτερεύον στοιχείο ή αν είναι ένας αστός της πόλης που έχει χρήματα από το επάγγελμά του και έχει παρεμπιπτόντως και την αγροτική απασχόληση.</w:t>
      </w:r>
    </w:p>
    <w:p>
      <w:pPr>
        <w:pStyle w:val="Normal"/>
        <w:spacing w:lineRule="auto" w:line="600"/>
        <w:ind w:firstLine="1080"/>
        <w:jc w:val="both"/>
        <w:rPr>
          <w:rFonts w:ascii="Arial" w:hAnsi="Arial" w:cs="Arial"/>
        </w:rPr>
      </w:pPr>
      <w:r>
        <w:rPr>
          <w:rFonts w:cs="Arial" w:ascii="Arial" w:hAnsi="Arial"/>
        </w:rPr>
        <w:t xml:space="preserve">Θα βοηθήσει και τον ενεργό αγρότη, θα μας βοηθήσει να έχουμε τόσο αριθμό, ώστε να πάρουμε όσο το δυνατόν μεγαλύτερες ενισχύσεις από τη νέα Κοινή Αγροτική Πολιτική, θα μας βοηθήσει να βάλουμε προτεραιότητα στον κατ’ επάγγελμα αγρότη και στο νέο γεωργό που είναι αυτός που μας ενδιαφέρει πολύ περισσότερο. Δεν είναι τυχαίο ότι τριάντα πέντε χιλιάδες άνθρωποι γύρισαν στα χωράφια τους και κάνουν το επάγγελμα του αγρότη τα τελευταία δύο-τρία χρόνια. Είναι μεγάλος ο αριθμός. Πήγε το 11,3% της απασχόλησης στο 12,5% τα τρία τελευταία χρόνια. Από μόνος του εξ αιτίας της οικονομικής κρίσης; Ναι. Δεν τα βγάζει πέρα το νοικοκυριό στην Αθήνα; Ναι. Πάει όμως. Αρχίζει να ασχολείται. Θα το ενισχύσουμε αυτό ή δεν θα το ενισχύσουμε; Εκεί είναι όλη η δική μας αγωνία, η δική μας -αν θέλετε- πολιτική. </w:t>
      </w:r>
    </w:p>
    <w:p>
      <w:pPr>
        <w:pStyle w:val="Normal"/>
        <w:spacing w:lineRule="auto" w:line="600"/>
        <w:ind w:firstLine="1080"/>
        <w:jc w:val="both"/>
        <w:rPr>
          <w:rFonts w:ascii="Arial" w:hAnsi="Arial" w:cs="Arial"/>
        </w:rPr>
      </w:pPr>
      <w:r>
        <w:rPr>
          <w:rFonts w:cs="Arial" w:ascii="Arial" w:hAnsi="Arial"/>
        </w:rPr>
        <w:t xml:space="preserve">Κάνουμε μια μεγάλη θεσμική παρέμβαση για να οργανώσουμε καλύτερα τις υπηρεσίες και τους οργανισμούς για να ανταποκριθούν στις απαιτήσεις της αγροτικής παραγωγής. Παραδείγματος χάριν, το ΟΣΔΕ φέτος, που θα ολοκληρωθεί επιτέλους θα είναι εντελώς δωρεάν για όλους. Γίνεται μέσα από διεθνή διαγωνισμό, θα είναι έτοιμο στις 15 Μαΐου -άντε 30 Μαΐου- και θα είναι μια διαδικασία που θα αποτυπώσει επιτέλους από κάθε άποψη -και με την αίτηση ενιαίας ενίσχυσης και με τη δήλωση καλλιέργειας και με την εγγραφή στο μητρώο- την πλήρη εικόνα. </w:t>
      </w:r>
    </w:p>
    <w:p>
      <w:pPr>
        <w:pStyle w:val="Normal"/>
        <w:spacing w:lineRule="auto" w:line="600"/>
        <w:ind w:firstLine="1080"/>
        <w:jc w:val="both"/>
        <w:rPr>
          <w:rFonts w:ascii="Arial" w:hAnsi="Arial" w:cs="Arial"/>
        </w:rPr>
      </w:pPr>
      <w:r>
        <w:rPr>
          <w:rFonts w:cs="Arial" w:ascii="Arial" w:hAnsi="Arial"/>
        </w:rPr>
        <w:t xml:space="preserve">Σας ενδιαφέρει η δίκαιη κατανομή των ενισχύσεων; Εμένα με ενδιαφέρει πάρα πολύ, γιατί με μία έρευνα που έκανα έχω δει -ανεξάρτητα από κομματικές προελεύσεις και βάζω και το χώρο μου μέσα σ’ αυτό για να μη θεωρηθεί ότι το λέω για κανένα άλλο κόμμα- ότι υπάρχουν αγρότες και εκμεταλλεύσεις που εκμεταλλεύονται στο εκατονταπλάσιο την αδυναμία της φτωχής και της μεσαίας αγροτιάς. Γιατί δεν στηρίζετε το ΟΣΔΕ να γίνει σωστά; Θα είναι η αποτύπωση, για να ξέρουμε ότι θα πάνε δίκαια οι ενισχύσεις. Θα έπαιρναν οι μικροί και οι μεσαίοι αγρότες πολύ περισσότερα, αν κάποιοι επιτήδειοι δεν έπαιρναν από τις ενισχύσεις υπερβολικά ποσά, τρομακτικά ποσά σε σχέση με αυτά που θα μπορούσε να μοιράσει η Ευρωπαϊκή Ένωση ή η ελληνική Κυβέρνηση. </w:t>
      </w:r>
    </w:p>
    <w:p>
      <w:pPr>
        <w:pStyle w:val="Normal"/>
        <w:spacing w:lineRule="auto" w:line="600"/>
        <w:ind w:firstLine="108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1080"/>
        <w:jc w:val="both"/>
        <w:rPr>
          <w:rFonts w:ascii="Arial" w:hAnsi="Arial" w:cs="Arial"/>
        </w:rPr>
      </w:pPr>
      <w:r>
        <w:rPr>
          <w:rFonts w:cs="Arial" w:ascii="Arial" w:hAnsi="Arial"/>
        </w:rPr>
        <w:t xml:space="preserve">Πάμε στα οικονομικά μέτρα. Μιλάτε για την επιστροφή του ΦΠΑ. Το πήγαμε από 7% στο 11% σε μία εποχή πολύ δύσκολη. Δεν πήγαμε τις ζωοτροφές ή τα λιπάσματα, που θα έπρεπε να το διεκδικήσουμε και δεν έγινε, στο 6,5% του ΦΠΑ. Λέω ένα παράδειγμα. Ίσως είναι ένας στόχος που σε μια άλλη ανακατανομή πιο αργά, όχι τώρα άμεσα, μπορεί και να επιτευχθεί. Το να ζητάτε όμως από το 11% να πάει στο 15% η επιστροφή του ΦΠΑ είναι κάτι παράλογο σε σχέση με αυτό που κάναμε και σε σχέση με τη δυνατότητα που έχουμε. </w:t>
      </w:r>
    </w:p>
    <w:p>
      <w:pPr>
        <w:pStyle w:val="Normal"/>
        <w:spacing w:lineRule="auto" w:line="600"/>
        <w:ind w:firstLine="1080"/>
        <w:jc w:val="both"/>
        <w:rPr>
          <w:rFonts w:ascii="Arial" w:hAnsi="Arial" w:cs="Arial"/>
        </w:rPr>
      </w:pPr>
      <w:r>
        <w:rPr>
          <w:rFonts w:cs="Arial" w:ascii="Arial" w:hAnsi="Arial"/>
        </w:rPr>
        <w:t xml:space="preserve">Επίσης, το ίδιο συμβαίνει με την ανταγωνιστικότητα και την αύξηση επιστροφής του ειδικού φόρου κατανάλωσης του πετρελαίου. Και εκεί έχουμε κάνει μεγάλα βήματα. Σαράντα εκατομμύρια περισσότερα επιστρέψαμε το 2010 από το 2009. Και εμείς έχουμε προτείνει: Αν υπάρξει μεν εξίσωση του πετρελαίου θέρμανσης με το πετρέλαιο κίνησης, που οι αγρότες κανονικά χρησιμοποιούν πετρέλαιο κίνησης αυτήν τη στιγμή, εμείς θα διασφαλίσουμε οπωσδήποτε να μην επιβαρυνθούν παραπάνω και, αν μπορούμε, να τους ελαφρύνουμε. Έχουμε όμως προτείνει, αν η Κυβέρνηση δεν το επιλέξει μέσα στο 2011 αυτό, να πάμε στη θέσπιση του αγροτικού πετρελαίου. Η γνώμη του Υπουργείου Γεωργίας είναι ότι μπορεί να είναι και οικονομικά χρήσιμο σε σχέση με το έλλειμμα, σε σχέση με την επιστροφή. Άρα, λοιπόν, κάνουμε μια προσπάθεια προς αυτήν την κατεύθυνση. Προσπαθούμε να έχουμε έγκαιρη καταβολή των κοινοτικών ενισχύσεων. </w:t>
      </w:r>
    </w:p>
    <w:p>
      <w:pPr>
        <w:pStyle w:val="Normal"/>
        <w:spacing w:lineRule="auto" w:line="600"/>
        <w:ind w:firstLine="1080"/>
        <w:jc w:val="both"/>
        <w:rPr>
          <w:rFonts w:ascii="Arial" w:hAnsi="Arial" w:cs="Arial"/>
        </w:rPr>
      </w:pPr>
      <w:r>
        <w:rPr>
          <w:rFonts w:cs="Arial" w:ascii="Arial" w:hAnsi="Arial"/>
        </w:rPr>
        <w:t xml:space="preserve">Να σας πω κάτι. Είπατε για το βαμβάκι. Δεν πέσαμε έξω, γιατί ήταν μια διαδικασία που τελείωσε η παραγωγή 18 Φεβρουαρίου τελικά. Την επόμενη εβδομάδα είναι σίγουρο ότι θα το ανακοινώσουμε, ήδη το έχουμε επεξεργαστεί. Να σας πω για το βαμβάκι. Πήραν έγκαιρα τις άμεσες ενισχύσεις. Πήραν στην ώρα τους τη συνδεδεμένη, που την πήραν όλοι όσοι έπαθαν ζημιά. Όλοι οι παραγωγοί πήραν τη συνδεδεμένη. Το καλύψαμε αυτό και τώρα υποσχεθήκαμε ότι δεν θα έχουν μείωση από το περασμένο τους εισόδημα στην τελική αποζημίωση. </w:t>
      </w:r>
    </w:p>
    <w:p>
      <w:pPr>
        <w:pStyle w:val="Normal"/>
        <w:spacing w:lineRule="auto" w:line="600"/>
        <w:ind w:firstLine="1080"/>
        <w:jc w:val="both"/>
        <w:rPr>
          <w:rFonts w:ascii="Arial" w:hAnsi="Arial" w:cs="Arial"/>
        </w:rPr>
      </w:pPr>
      <w:r>
        <w:rPr>
          <w:rFonts w:cs="Arial" w:ascii="Arial" w:hAnsi="Arial"/>
        </w:rPr>
        <w:t>Για να μην έχουν μείωση προφανώς, αγαπητέ κύριε Σκυλλάκο, δεν θα πάνε μόνο μέσα από τα ΠΣΕΑ. Ένα πολύ μικρό κομμάτι θα πάει μέσα από τα ΠΣΕΑ, αν πάει, και το υπόλοιπο θα είναι μέσω του ΕΛΓΑ. Θα είναι, όμως, μέσα από μία διαδικασία. Αν ζητάτε πολύ μαξιμαλιστικά, να μου πείτε «Βρείτε εκατό, εκατόν είκοσι εκατομμύρια να αποζημιώσετε με τις σημερινές τιμές το βαμβάκι για όλη τη χώρα και για όλη τη ζημιά για τον καθένα παραγωγό και γι’ αυτόν που έχει κερδίσει σε σχέση με πέρυσι». Αυτό δεν μπορεί να το κάνει η Κυβέρνηση. Αλλά δεν θα είναι ψιχία, θα είναι κανονική αποζημίωση. Σας πληροφορώ ότι θα αποζημιωθούν πάνω από τριάντα χιλιάδες παραγωγοί στους πενήντα χιλιάδες. Το μεγάλο τους κομμάτι, το συντριπτικά μεγαλύτερο, θα είναι η αποζημίωση για τις βροχές μέσω ΕΛΓΑ.</w:t>
      </w:r>
    </w:p>
    <w:p>
      <w:pPr>
        <w:pStyle w:val="Normal"/>
        <w:spacing w:lineRule="auto" w:line="600"/>
        <w:ind w:firstLine="1080"/>
        <w:jc w:val="both"/>
        <w:rPr>
          <w:rFonts w:ascii="Arial" w:hAnsi="Arial" w:cs="Arial"/>
        </w:rPr>
      </w:pPr>
      <w:r>
        <w:rPr>
          <w:rFonts w:cs="Arial" w:ascii="Arial" w:hAnsi="Arial"/>
        </w:rPr>
        <w:t xml:space="preserve">Θα είναι, όμως, μία διαδικασία των δυνατοτήτων που έχει και ο ΕΛΓΑ, αλλά και η Κυβέρνηση, γιατί η Κυβέρνηση θα «πληρώσει τη νύφη». </w:t>
      </w:r>
    </w:p>
    <w:p>
      <w:pPr>
        <w:pStyle w:val="Normal"/>
        <w:spacing w:lineRule="auto" w:line="600"/>
        <w:ind w:firstLine="1080"/>
        <w:jc w:val="both"/>
        <w:rPr>
          <w:rFonts w:ascii="Arial" w:hAnsi="Arial" w:cs="Arial"/>
        </w:rPr>
      </w:pPr>
      <w:r>
        <w:rPr>
          <w:rFonts w:cs="Arial" w:ascii="Arial" w:hAnsi="Arial"/>
        </w:rPr>
        <w:t xml:space="preserve">Επίσης, όσον αφορά το ροδάκινο, ρωτήστε τον κ. Κουτσούκο. Έχει ασχοληθεί μ’ αυτό δύο, τρεις μήνες και ο κ. Κανελλόπουλος έχει ασχοληθεί άλλο τόσο. Μόλις προχθές κατάφερε να ορίσουν επιτέλους, οι ομάδες παραγωγών ροδάκινου στην Ημαθία, τα τρία άτομα που θα κάτσουν στο τραπέζι των διαπραγματεύσεων με τις εταιρείες. Εμείς διαμεσολαβούμε υπέρ των παραγωγών. Δεν είμαστε υπέρ των εμπόρων ούτε των βιομηχανιών. Το φέρνω σαν παράδειγμα. </w:t>
      </w:r>
    </w:p>
    <w:p>
      <w:pPr>
        <w:pStyle w:val="Normal"/>
        <w:spacing w:lineRule="auto" w:line="600"/>
        <w:ind w:firstLine="108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1080"/>
        <w:jc w:val="both"/>
        <w:rPr>
          <w:rFonts w:ascii="Arial" w:hAnsi="Arial" w:cs="Arial"/>
        </w:rPr>
      </w:pPr>
      <w:r>
        <w:rPr>
          <w:rFonts w:cs="Arial" w:ascii="Arial" w:hAnsi="Arial"/>
        </w:rPr>
        <w:t>Θα ήθελα, κύριε Πρόεδρε, δύο-τρία λεπτά ακόμα.</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Βεβαίως, κύριε Υπουργέ.</w:t>
      </w:r>
    </w:p>
    <w:p>
      <w:pPr>
        <w:pStyle w:val="Web"/>
        <w:spacing w:lineRule="auto" w:line="600"/>
        <w:ind w:firstLine="1080"/>
        <w:jc w:val="both"/>
        <w:rPr/>
      </w:pPr>
      <w:r>
        <w:rPr>
          <w:rStyle w:val="StrongEmphasis"/>
          <w:rFonts w:cs="Arial" w:ascii="Arial" w:hAnsi="Arial"/>
        </w:rPr>
        <w:t>ΚΩΝΣΤΑΝΤΙΝΟΣ ΣΚΑΝΔΑΛΙΔΗΣ (Υπουργός Αγροτικής Ανάπτυξης και Τροφίμων):</w:t>
      </w:r>
      <w:r>
        <w:rPr>
          <w:rFonts w:cs="Arial" w:ascii="Arial" w:hAnsi="Arial"/>
        </w:rPr>
        <w:t xml:space="preserve"> Θα ήθελα να πω και δύο λόγια για την αναθεώρηση της ΚΑΠ, γιατί συζητιέται αυτές τις ημέρες. Ήμουν από την αρχή απολύτως ειλικρινής. Εδώ υπάρχει μία τάση μείωσης του συνολικού προϋπολογισμού. Δεν θα είναι μεγάλη, αλλά μικρή η τάση αυτή. Σ’ αυτό, όμως, θα επιβαρυνθεί η χώρα και από την ανακατανομή σε σχέση με τις νέες χώρες που έχουν μπει και δεν ήταν από την αρχή. </w:t>
      </w:r>
    </w:p>
    <w:p>
      <w:pPr>
        <w:pStyle w:val="Web"/>
        <w:spacing w:lineRule="auto" w:line="600"/>
        <w:ind w:firstLine="1080"/>
        <w:jc w:val="both"/>
        <w:rPr>
          <w:rFonts w:ascii="Arial" w:hAnsi="Arial" w:cs="Arial"/>
        </w:rPr>
      </w:pPr>
      <w:r>
        <w:rPr>
          <w:rFonts w:cs="Arial" w:ascii="Arial" w:hAnsi="Arial"/>
        </w:rPr>
        <w:t xml:space="preserve">Γίνεται μία πολύ σκληρή διαπραγμάτευση. Η διαδικασία είναι να περιορίσουμε όσο γίνεται τη μείωση των πόρων, αλλά παρ’ όλα αυτά οι πόροι είναι πάρα πολλοί για να μπορούμε να στραφούμε επιτέλους στην παραγωγή. Θα σας πω ένα παράδειγμα. </w:t>
      </w:r>
    </w:p>
    <w:p>
      <w:pPr>
        <w:pStyle w:val="Web"/>
        <w:spacing w:lineRule="auto" w:line="600"/>
        <w:ind w:firstLine="1080"/>
        <w:jc w:val="both"/>
        <w:rPr>
          <w:rFonts w:ascii="Arial" w:hAnsi="Arial" w:cs="Arial"/>
        </w:rPr>
      </w:pPr>
      <w:r>
        <w:rPr>
          <w:rFonts w:cs="Arial" w:ascii="Arial" w:hAnsi="Arial"/>
        </w:rPr>
        <w:t xml:space="preserve">Ένας από τους μεγαλύτερους εξαγωγικούς παράγοντες στην αύξηση των εξαγωγών είναι η πώληση κρέατος με τη μορφή ζωντανών ζώων, ας πούμε, στην Τουρκία, που γίνεται και σε τιμές πολύ μεγαλύτερες από αυτές που υπάρχουν στην τοπική αγορά. Αυτό μπορεί να διασφαλίσει για τα επόμενα δέκα – δεκαπέντε χρόνια ότι θα πάρουν από εμάς ζώα, γιατί το έχουν ανάγκη. </w:t>
      </w:r>
    </w:p>
    <w:p>
      <w:pPr>
        <w:pStyle w:val="Web"/>
        <w:spacing w:lineRule="auto" w:line="600"/>
        <w:ind w:firstLine="1080"/>
        <w:jc w:val="both"/>
        <w:rPr>
          <w:rFonts w:ascii="Arial" w:hAnsi="Arial" w:cs="Arial"/>
        </w:rPr>
      </w:pPr>
      <w:r>
        <w:rPr>
          <w:rFonts w:cs="Arial" w:ascii="Arial" w:hAnsi="Arial"/>
        </w:rPr>
        <w:t xml:space="preserve">Ο Υπουργός Γεωργίας δεν έχει τη δυνατότητα, δεν έχει την άνεση μέσα από αυτή τη διαδικασία να αυξήσει εύκολα το ζωικό κεφάλαιο. Πρέπει, λοιπόν, να βρεθούν καινούργιες διαδικασίες, δικλίδες για τη νέα ΚΑΠ, ώστε να στραφούμε στην παραγωγή. Δεν λέω, δηλαδή, να καταργηθούν με κανένα τρόπο οι επιδοτήσεις. Αυτές θα μείνουν σταθερές και μεγάλες, γιατί τις θέλουμε εμείς και η Ευρωπαϊκή Ένωση σχεδόν στο σύνολό της. </w:t>
      </w:r>
    </w:p>
    <w:p>
      <w:pPr>
        <w:pStyle w:val="Web"/>
        <w:spacing w:lineRule="auto" w:line="600"/>
        <w:ind w:firstLine="1080"/>
        <w:jc w:val="both"/>
        <w:rPr>
          <w:rFonts w:ascii="Arial" w:hAnsi="Arial" w:cs="Arial"/>
        </w:rPr>
      </w:pPr>
      <w:r>
        <w:rPr>
          <w:rFonts w:cs="Arial" w:ascii="Arial" w:hAnsi="Arial"/>
        </w:rPr>
        <w:t xml:space="preserve">Χθες, έγινε μία πρώτη συζήτηση για τα συμπεράσματα –που δεν έχει και μεγάλη σημασία- της Προεδρίας- γιατί πρέπει να πάει σε Κοινοβούλιο και να αποφασίσει η επιτροπή επειδή δεν υπάρχουν οι πόροι. Σας πληροφορώ ότι οι άμεσες ενισχύσεις θεωρούνται το βασικό κλειδί και για τη νέα ΚΑΠ και αυτό είναι μία καλή προοπτική, γιατί θα μπορούσαν να είναι πολύ χειρότερα τα πράγματα. Αυτό το καταψήφισε η Αγγλία, η Δανία, οι τέσσερις Βόρειες Χώρες, δηλαδή όχι μόνο η Σουηδία, αλλά και αυτές που είναι δίπλα, η Εσθονία, η Λετονία κ.λπ.. Όλος ο ευρωπαϊκός Νότος ψήφισε κάποια συμπεράσματα που είναι λογικά. </w:t>
      </w:r>
    </w:p>
    <w:p>
      <w:pPr>
        <w:pStyle w:val="Web"/>
        <w:spacing w:lineRule="auto" w:line="600"/>
        <w:ind w:firstLine="1080"/>
        <w:jc w:val="both"/>
        <w:rPr>
          <w:rFonts w:ascii="Arial" w:hAnsi="Arial" w:cs="Arial"/>
        </w:rPr>
      </w:pPr>
      <w:r>
        <w:rPr>
          <w:rFonts w:cs="Arial" w:ascii="Arial" w:hAnsi="Arial"/>
        </w:rPr>
        <w:t xml:space="preserve">Από εκεί και μετά θα γίνει σκληρή διαπραγμάτευση, για να μπορέσει να υπάρξει ουσιαστική σύνδεση και του ιστορικού μοντέλου που υπήρχε μέχρι τώρα, αν και για εμένα το γεγονός ότι δεν ενισχύεται η παραγωγή και ενισχύεται το στρέμμα είναι από τους βασικούς παράγοντες που τα τελευταία χρόνια η αγροτική μας οικονομία δεν είχε μεγάλη εξέλιξη, γιατί ουσιαστικά παραμερίστηκε η παραγωγή. </w:t>
      </w:r>
    </w:p>
    <w:p>
      <w:pPr>
        <w:pStyle w:val="Web"/>
        <w:spacing w:lineRule="auto" w:line="600"/>
        <w:ind w:firstLine="1080"/>
        <w:jc w:val="both"/>
        <w:rPr>
          <w:rFonts w:ascii="Arial" w:hAnsi="Arial" w:cs="Arial"/>
        </w:rPr>
      </w:pPr>
      <w:r>
        <w:rPr>
          <w:rFonts w:cs="Arial" w:ascii="Arial" w:hAnsi="Arial"/>
        </w:rPr>
        <w:t xml:space="preserve">Από την άλλη μεριά πρέπει να δούμε τις ιδιαιτερότητες που έχει η περιφέρειά μας, που έχουν οι ορεινές, οι νησιώτικες περιοχές, οι νέοι αγρότες, οι μικρές εκμεταλλεύσεις για να μπορέσουμε να φορτώσουμε πάνω στην ενίσχυση ποσά που θα διευρύνουν το μερίδιο της Ελλάδας στην τελική κατανομή των πόρων. Αυτή, όμως, είναι μία διαδικασία, την οποία δεν μπορούμε να αποφύγουμε. Θα κάνουμε σκληρές διαπραγματεύσεις, αλλά αυτή είναι η πορεία μας και ουσιαστικά η προοπτική που υπάρχει. </w:t>
      </w:r>
    </w:p>
    <w:p>
      <w:pPr>
        <w:pStyle w:val="Web"/>
        <w:spacing w:lineRule="auto" w:line="600"/>
        <w:ind w:firstLine="1080"/>
        <w:jc w:val="both"/>
        <w:rPr>
          <w:rFonts w:ascii="Arial" w:hAnsi="Arial" w:cs="Arial"/>
        </w:rPr>
      </w:pPr>
      <w:r>
        <w:rPr>
          <w:rFonts w:cs="Arial" w:ascii="Arial" w:hAnsi="Arial"/>
        </w:rPr>
        <w:t>Και τελειώνω με το θέμα της κτηνοτροφίας που θεωρώ κρίσιμο ζήτημα, όπως επίσης και τις εγγυήσεις του δημοσίου. Είναι η τελευταία χρονιά που το ελληνικό δημόσιο μπορεί να εγγυηθεί μέσα σ’ ένα συγκεκριμένο ποσό τη διαδικασία δανειοδότησης των αγροτικών επιχειρήσεων και των αγροτών. Προσπαθούμε κατά προϊόν να διασφαλίσουμε συγκεκριμένα ποσά της εγγύησης του δημοσίου για το λάδι, τις ζωοτροφές, για όλους τους τομείς της κτηνοτροφίας. Θεωρώ άλλωστε ότι το θέμα των ζωοτροφών είναι κεντρικό πρόβλημα της χώρας.</w:t>
      </w:r>
    </w:p>
    <w:p>
      <w:pPr>
        <w:pStyle w:val="Web"/>
        <w:spacing w:lineRule="auto" w:line="600"/>
        <w:ind w:firstLine="1080"/>
        <w:jc w:val="both"/>
        <w:rPr>
          <w:rFonts w:ascii="Arial" w:hAnsi="Arial" w:cs="Arial"/>
        </w:rPr>
      </w:pPr>
      <w:r>
        <w:rPr>
          <w:rFonts w:cs="Arial" w:ascii="Arial" w:hAnsi="Arial"/>
        </w:rPr>
        <w:t xml:space="preserve">Παράλληλα, καταβάλλουμε μία μεγάλη προσπάθεια να δώσουμε εκτάσεις που είναι του δημοσίου, που είναι δικές μας, που είναι του Υπουργείου Γεωργίας, για παράδειγμα. Δεν εννοώ να τις παραχωρήσουμε, να τις δώσουμε με τυπικό ενοίκιο ουσιαστικά, διατηρώντας την κυριότητα, σε γεωργούς, σε κτηνοτρόφους, σε συνεταιρισμούς ούτως ώστε να παράξουν ζωοτροφές, ώστε σε συνεργασία και με συμβολαιακό τρόπο με τους κτηνοτρόφους και τους συνεταιρισμούς των κτηνοτρόφων, να μπορούμε στοιχειωδώς να υποκαταστήσουμε τις εισαγωγές από του χρόνου, γιατί το τεράστιο αυτό πρόβλημα, δηλαδή η έλλειψη ρευστότητας, που σήμερα αντιμετωπίζεται με την εγγύηση του δημοσίου, δεν μπορεί να αντιμετωπιστεί στο μέλλον. </w:t>
      </w:r>
    </w:p>
    <w:p>
      <w:pPr>
        <w:pStyle w:val="Normal"/>
        <w:spacing w:lineRule="auto" w:line="600"/>
        <w:ind w:firstLine="1080"/>
        <w:jc w:val="both"/>
        <w:rPr>
          <w:rFonts w:ascii="Arial" w:hAnsi="Arial" w:cs="Arial"/>
        </w:rPr>
      </w:pPr>
      <w:r>
        <w:rPr>
          <w:rFonts w:cs="Arial" w:ascii="Arial" w:hAnsi="Arial"/>
        </w:rPr>
        <w:t xml:space="preserve">Γιατί σας τα λέω αυτά; Σας τα λέω διότι γίνεται μία συστηματική προσπάθεια για να υπάρξει αντιμετώπιση των προβλημάτων. Δεν ισχυριζόμαστε ότι λύνουμε όλα τα προβλήματα -δεν μπορούμε εξάλλου- ούτε είναι δυνατόν να ανατραπούν αδιέξοδα δεκαετιών μ’ ένα μαγικό ραβδί. Έχουμε μία συγκεκριμένη στρατηγική: τη στροφή στην παραγωγή. Το ότι έχουμε τη δυνατότητα να προασπίσουμε το εισόδημα πια με μόνιμο τρόπο, επειδή αλλάζουμε τις δομές στο χώρο της γεωργίας, νομίζω ότι είναι μία προσφορά προς την ελληνική αγροτική τάξη, η οποία αξίζει τον κόπο και από ένα προοδευτικό κόμμα, όπως εσείς, θα περίμενα τουλάχιστον να τη συζητήσετε μαζί μας και να φέρετε και κάποια θετική πρόταση, πέρα από τη συνολική άρνηση. </w:t>
      </w:r>
    </w:p>
    <w:p>
      <w:pPr>
        <w:pStyle w:val="Normal"/>
        <w:spacing w:lineRule="auto" w:line="600"/>
        <w:ind w:firstLine="1080"/>
        <w:jc w:val="both"/>
        <w:rPr>
          <w:rFonts w:ascii="Arial" w:hAnsi="Arial" w:cs="Arial"/>
        </w:rPr>
      </w:pPr>
      <w:r>
        <w:rPr>
          <w:rFonts w:cs="Arial" w:ascii="Arial" w:hAnsi="Arial"/>
        </w:rPr>
        <w:t xml:space="preserve">Από εκεί και πέρα, κι εγώ με τη λαϊκή συσπείρωση είμαι, για τα δίκαια των εργαζομένων. </w:t>
      </w:r>
    </w:p>
    <w:p>
      <w:pPr>
        <w:pStyle w:val="Normal"/>
        <w:spacing w:lineRule="auto" w:line="600"/>
        <w:ind w:firstLine="108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 xml:space="preserve">Ευχαριστούμε τον Υπουργό Αγροτικής Ανάπτυξης και Τροφίμων κ. Σκανδαλίδη. </w:t>
      </w:r>
    </w:p>
    <w:p>
      <w:pPr>
        <w:pStyle w:val="Normal"/>
        <w:spacing w:lineRule="auto" w:line="600"/>
        <w:ind w:firstLine="108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108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1080"/>
        <w:jc w:val="both"/>
        <w:rPr>
          <w:rFonts w:ascii="Arial" w:hAnsi="Arial" w:cs="Arial"/>
        </w:rPr>
      </w:pPr>
      <w:r>
        <w:rPr>
          <w:rFonts w:cs="Arial" w:ascii="Arial" w:hAnsi="Arial"/>
        </w:rPr>
        <w:t>Πριν τοποθετηθώ για την επερώτηση θα ήθελα να κάνω ένα σχόλιο σχετικά με τις εξελίξεις στη Βόρεια Αφρική και στη Λιβύη.</w:t>
      </w:r>
    </w:p>
    <w:p>
      <w:pPr>
        <w:pStyle w:val="Normal"/>
        <w:spacing w:lineRule="auto" w:line="600"/>
        <w:ind w:firstLine="1080"/>
        <w:jc w:val="both"/>
        <w:rPr>
          <w:rFonts w:ascii="Arial" w:hAnsi="Arial" w:cs="Arial"/>
        </w:rPr>
      </w:pPr>
      <w:r>
        <w:rPr>
          <w:rFonts w:cs="Arial" w:ascii="Arial" w:hAnsi="Arial"/>
        </w:rPr>
        <w:t>Πριν από δύο περίπου μήνες εκφράσαμε την ανησυχία και τους φόβους μας για την εμπλοκή της Ελλάδας στις ιμπεριαλιστικές επεμβάσεις που προετοιμάζονταν στη Βόρεια Αφρική.</w:t>
      </w:r>
    </w:p>
    <w:p>
      <w:pPr>
        <w:pStyle w:val="Normal"/>
        <w:spacing w:lineRule="auto" w:line="600"/>
        <w:ind w:firstLine="1080"/>
        <w:jc w:val="both"/>
        <w:rPr>
          <w:rFonts w:ascii="Arial" w:hAnsi="Arial" w:cs="Arial"/>
        </w:rPr>
      </w:pPr>
      <w:r>
        <w:rPr>
          <w:rFonts w:cs="Arial" w:ascii="Arial" w:hAnsi="Arial"/>
        </w:rPr>
        <w:t xml:space="preserve">Σήμερα οι ανησυχίες και οι φόβοι μας δυστυχώς επιβεβαιώνονται. Σήμερα τα τύμπανα του πολέμου άρχισαν να χτυπάνε. Το ΝΑΤΟ προχωρά, είναι έτοιμο για βομβαρδισμούς στη Λιβύη. </w:t>
      </w:r>
    </w:p>
    <w:p>
      <w:pPr>
        <w:pStyle w:val="Normal"/>
        <w:spacing w:lineRule="auto" w:line="600"/>
        <w:ind w:firstLine="1080"/>
        <w:jc w:val="both"/>
        <w:rPr>
          <w:rFonts w:ascii="Arial" w:hAnsi="Arial" w:cs="Arial"/>
        </w:rPr>
      </w:pPr>
      <w:r>
        <w:rPr>
          <w:rFonts w:cs="Arial" w:ascii="Arial" w:hAnsi="Arial"/>
        </w:rPr>
        <w:t xml:space="preserve">Το Κομμουνιστικό Κόμμα Ελλάδας δήλωσε εδώ και εβδομάδες: Καμμιά εμπλοκή της χώρας μας στις ιμπεριαλιστικές επεμβάσεις του ΝΑΤΟ, των ΗΠΑ, της Ευρωπαϊκής Ένωσης στη Βόρεια Αφρική και ειδικά σήμερα στη Λιβύη. Καταγγέλλουμε κάθε εμπλοκή της χώρας. Ζητάμε, κύριε Υπουργέ, έστω και την τελευταία στιγμή να κλείσει η Βάση της Σούδας, να μην χρησιμοποιηθεί το Άκτιο και οποιοσδήποτε ελληνικός χώρος, στεριά, θάλασσα και αέρας. </w:t>
      </w:r>
    </w:p>
    <w:p>
      <w:pPr>
        <w:pStyle w:val="Normal"/>
        <w:spacing w:lineRule="auto" w:line="600"/>
        <w:ind w:firstLine="1080"/>
        <w:jc w:val="both"/>
        <w:rPr>
          <w:rFonts w:ascii="Arial" w:hAnsi="Arial" w:cs="Arial"/>
        </w:rPr>
      </w:pPr>
      <w:r>
        <w:rPr>
          <w:rFonts w:cs="Arial" w:ascii="Arial" w:hAnsi="Arial"/>
        </w:rPr>
        <w:t xml:space="preserve">Η Κυβέρνηση του ΠΑΣΟΚ επωμίζεται  τεράστια ευθύνη που εμπλέκει τη χώρα μας σ’ αυτό το νέο μακελειό. Η συμμετοχή της χώρας μας στις ιμπεριαλιστικές επεμβάσεις στο Ιράκ, στο Αφγανιστάν, στη Σομαλία συμβάλλει στα δεινά αυτών των λαών. Το προηγούμενο έγκλημα της Γιουγκοσλαβίας, τότε που η κυβέρνηση Σημίτη έδωσε «γη και ύδωρ» στο ΝΑΤΟ, στις ΗΠΑ, στην Ευρωπαϊκή Ένωση, δεν πρέπει να επαναληφθεί. </w:t>
      </w:r>
    </w:p>
    <w:p>
      <w:pPr>
        <w:pStyle w:val="Normal"/>
        <w:spacing w:lineRule="auto" w:line="600"/>
        <w:ind w:firstLine="1080"/>
        <w:jc w:val="both"/>
        <w:rPr>
          <w:rFonts w:ascii="Arial" w:hAnsi="Arial" w:cs="Arial"/>
        </w:rPr>
      </w:pPr>
      <w:r>
        <w:rPr>
          <w:rFonts w:cs="Arial" w:ascii="Arial" w:hAnsi="Arial"/>
        </w:rPr>
        <w:t xml:space="preserve">Ο λαός μας πρέπει να επαγρυπνεί, να εκφράζει την αλληλεγγύη του στους λαούς της Βόρειας Αφρικής και της Λιβύης, οι οποίοι δέχονται σήμερα την άμεση, ιμπεριαλιστική επέμβαση των ΗΠΑ, του ΝΑΤΟ, της Ευρωπαϊκής Ένωσης. Δέχονται τις συνέπειες των ενδοϊμπεριαλιστικών  ανταγωνισμών για τα πετρέλαια και το φυσικό αέριο στη Βόρεια Αφρική αλλά και στην ανατολική λεκάνη της Μεσογείου. Είμαστε κατηγορηματικά αντίθετοι με αυτές τις επιλογές. </w:t>
      </w:r>
    </w:p>
    <w:p>
      <w:pPr>
        <w:pStyle w:val="Normal"/>
        <w:spacing w:lineRule="auto" w:line="600"/>
        <w:ind w:firstLine="1080"/>
        <w:jc w:val="both"/>
        <w:rPr>
          <w:rFonts w:ascii="Arial" w:hAnsi="Arial" w:cs="Arial"/>
        </w:rPr>
      </w:pPr>
      <w:r>
        <w:rPr>
          <w:rFonts w:cs="Arial" w:ascii="Arial" w:hAnsi="Arial"/>
        </w:rPr>
        <w:t>Κύριε Υπουργέ, είστε παλιός στην πολιτική και έχετε εμπειρία. Κριτικάρατε τη μη συμμετοχή των μαζικών κι άλλων οργανώσεων και κινήσεων, στις οποίες δουλεύει το ΚΚΕ, στις εκδηλώσεις στις οποίες παίρνετε συχνά μέρος. Μας χαρακτηρίζετε, αν άκουσα καλά, μίζερους και μη συμμετέχοντες στο διάλογο.</w:t>
      </w:r>
    </w:p>
    <w:p>
      <w:pPr>
        <w:pStyle w:val="Normal"/>
        <w:spacing w:lineRule="auto" w:line="600"/>
        <w:ind w:firstLine="1080"/>
        <w:jc w:val="both"/>
        <w:rPr>
          <w:rFonts w:ascii="Arial" w:hAnsi="Arial" w:cs="Arial"/>
        </w:rPr>
      </w:pPr>
      <w:r>
        <w:rPr>
          <w:rFonts w:cs="Arial" w:ascii="Arial" w:hAnsi="Arial"/>
        </w:rPr>
        <w:t>Πρώτον, δεν πρόκειται για διάλογο, γιατί οι πιο πολλές απ’ αυτές τις εκδηλώσεις σας έχουν χαρακτήρα φιέστας.</w:t>
      </w:r>
    </w:p>
    <w:p>
      <w:pPr>
        <w:pStyle w:val="Normal"/>
        <w:spacing w:lineRule="auto" w:line="600"/>
        <w:ind w:firstLine="1080"/>
        <w:jc w:val="both"/>
        <w:rPr>
          <w:rFonts w:ascii="Arial" w:hAnsi="Arial" w:cs="Arial"/>
        </w:rPr>
      </w:pPr>
      <w:r>
        <w:rPr>
          <w:rFonts w:cs="Arial" w:ascii="Arial" w:hAnsi="Arial"/>
        </w:rPr>
        <w:t xml:space="preserve">Δεύτερον, δεν γίνεται διάλογος, γιατί όλα είναι προαποφασισμένα και το μόνο που μπορεί να δέχεστε είναι κάποιες διορθώσεις σε λεπτομέρειες, σε δευτερεύοντα ζητήματα. </w:t>
      </w:r>
    </w:p>
    <w:p>
      <w:pPr>
        <w:pStyle w:val="Normal"/>
        <w:spacing w:lineRule="auto" w:line="600"/>
        <w:ind w:firstLine="1080"/>
        <w:jc w:val="both"/>
        <w:rPr>
          <w:rFonts w:ascii="Arial" w:hAnsi="Arial" w:cs="Arial"/>
        </w:rPr>
      </w:pPr>
      <w:r>
        <w:rPr>
          <w:rFonts w:cs="Arial" w:ascii="Arial" w:hAnsi="Arial"/>
        </w:rPr>
        <w:t xml:space="preserve">Τρίτον, το ΚΚΕ καμμία φορά δεν ήταν υπέρ της απομόνωσης. Άλλο είναι η πολιτική που υποστηρίζει τα πιο πλατιά εργατικά, λαϊκά στρώματα, τη μικρομεσαία αγροτιά, την πλειοψηφία του εργαζόμενου λαού, κι άλλο η πολιτική η οποία στηρίζει τις μεγάλες καπιταλιστικές επιχειρήσεις. Την πρώτη επιλογή κάνει το ΚΚΕ. Τη δεύτερη υποστηρίζετε και προωθείτε εσείς. </w:t>
      </w:r>
    </w:p>
    <w:p>
      <w:pPr>
        <w:pStyle w:val="Normal"/>
        <w:spacing w:lineRule="auto" w:line="600"/>
        <w:ind w:firstLine="1080"/>
        <w:jc w:val="both"/>
        <w:rPr>
          <w:rFonts w:ascii="Arial" w:hAnsi="Arial" w:cs="Arial"/>
        </w:rPr>
      </w:pPr>
      <w:r>
        <w:rPr>
          <w:rFonts w:cs="Arial" w:ascii="Arial" w:hAnsi="Arial"/>
        </w:rPr>
        <w:t>Κύριε Υπουργέ, μιλήσατε για την ΑΤΕ. Η Αγροτική Τράπεζα, εκτός των άλλων, έχει υποθηκεύσει τεράστιες, δεκάδες ή εκατοντάδες χιλιάδες στρέμματα μικρομεσαίων αγροτών και η προοπτική ιδιωτικοποίησής της θα οδηγήσει άμεσα στην πτώχευση δεκάδων κι εκατοντάδων χιλιάδων μικρομεσαίων αγροτών.</w:t>
      </w:r>
    </w:p>
    <w:p>
      <w:pPr>
        <w:pStyle w:val="Normal"/>
        <w:spacing w:lineRule="auto" w:line="600"/>
        <w:ind w:firstLine="1080"/>
        <w:jc w:val="both"/>
        <w:rPr>
          <w:rFonts w:ascii="Arial" w:hAnsi="Arial" w:cs="Arial"/>
        </w:rPr>
      </w:pPr>
      <w:r>
        <w:rPr>
          <w:rFonts w:cs="Arial" w:ascii="Arial" w:hAnsi="Arial"/>
        </w:rPr>
        <w:t xml:space="preserve">Είπατε ότι είναι και η τρόικα που σας πιέζει. Γι’ αυτό είμαστε και ενάντια στην τρόικα, γιατί με πρόσχημα το μνημόνιο, με πρόσχημα την τρόικα επιταχύνετε ως ΠΑΣΟΚ με τη στήριξη της Νέας Δημοκρατίας όλες αυτές τις καπιταλιστικές αναδιαρθρώσεις και στην ύπαιθρο, όλες αυτές τις πολιτικές οι οποίες φέρνουν δεινά στους μικρομεσαίους αγρότες. </w:t>
      </w:r>
    </w:p>
    <w:p>
      <w:pPr>
        <w:pStyle w:val="Normal"/>
        <w:spacing w:lineRule="auto" w:line="600"/>
        <w:ind w:firstLine="1080"/>
        <w:jc w:val="both"/>
        <w:rPr>
          <w:rFonts w:ascii="Arial" w:hAnsi="Arial" w:cs="Arial"/>
        </w:rPr>
      </w:pPr>
      <w:r>
        <w:rPr>
          <w:rFonts w:cs="Arial" w:ascii="Arial" w:hAnsi="Arial"/>
        </w:rPr>
        <w:t xml:space="preserve">Μέχρι τώρα μίλησαν οι σύντροφοί μου και ανέδειξαν συνολικά τα προβλήματα της αγροτιάς. Ήθελα να επισημάνω ορισμένα. Η στρατηγική σας, η στρατηγική του ΠΑΣΟΚ και της Νέας Δημοκρατίας, η στρατηγική της Ευρωπαϊκής Ένωσης των μονοπωλίων σε ό,τι αφορά και την αγροτική και την κτηνοτροφική παραγωγή, οδηγεί στην καταστροφή της μικρομεσαίας αγροτιάς. </w:t>
      </w:r>
    </w:p>
    <w:p>
      <w:pPr>
        <w:pStyle w:val="Normal"/>
        <w:spacing w:lineRule="auto" w:line="600"/>
        <w:ind w:firstLine="1080"/>
        <w:jc w:val="both"/>
        <w:rPr>
          <w:rFonts w:ascii="Arial" w:hAnsi="Arial" w:cs="Arial"/>
        </w:rPr>
      </w:pPr>
      <w:r>
        <w:rPr>
          <w:rFonts w:cs="Arial" w:ascii="Arial" w:hAnsi="Arial"/>
        </w:rPr>
        <w:t xml:space="preserve">Όταν μιλήσαμε και προβλέψαμε αυτήν την προοπτική πριν από πάρα πολλά χρόνια -και μιλούσαμε στους αγρότες γι’ αυτές τις προοπτικές που θα έχουν- εσείς λέγατε ότι καταστροφολογούμε, ότι κινδυνολογούμε, ότι τρομοκρατούμε τη φτωχομεσαία αγροτιά. Λέγαμε ότι η Κοινή Αγροτική Πολιτική, την οποία υπογράψατε και η Νέα Δημοκρατία και το ΠΑΣΟΚ, θα διώξει τους μικρομεσαίους αγρότες από τα χωράφια τους, θα οδηγήσει στη συγκέντρωση της γης και της παραγωγής σε λίγα χέρια, σε μεγάλες καπιταλιστικές επιχειρήσεις. </w:t>
      </w:r>
    </w:p>
    <w:p>
      <w:pPr>
        <w:pStyle w:val="Normal"/>
        <w:spacing w:lineRule="auto" w:line="600"/>
        <w:ind w:firstLine="1080"/>
        <w:jc w:val="both"/>
        <w:rPr>
          <w:rFonts w:ascii="Arial" w:hAnsi="Arial" w:cs="Arial"/>
        </w:rPr>
      </w:pPr>
      <w:r>
        <w:rPr>
          <w:rFonts w:cs="Arial" w:ascii="Arial" w:hAnsi="Arial"/>
        </w:rPr>
        <w:t xml:space="preserve">Αναφέρθηκαν ήδη μερικά συγκεκριμένα στοιχεία. Τι ήθελα να σημειώσω: Πρώτον, για την κάλυψη των διατροφικών αναγκών του ελληνικού λαού ξοδεύονται από 5 έως 6 δισεκατομμύρια το χρόνο, τη στιγμή που μπορούσαμε να έχουμε και εξαγωγές αυτών των προϊόντων. </w:t>
      </w:r>
    </w:p>
    <w:p>
      <w:pPr>
        <w:pStyle w:val="Normal"/>
        <w:spacing w:lineRule="auto" w:line="600"/>
        <w:ind w:firstLine="1080"/>
        <w:jc w:val="both"/>
        <w:rPr>
          <w:rFonts w:ascii="Arial" w:hAnsi="Arial" w:cs="Arial"/>
        </w:rPr>
      </w:pPr>
      <w:r>
        <w:rPr>
          <w:rFonts w:cs="Arial" w:ascii="Arial" w:hAnsi="Arial"/>
        </w:rPr>
        <w:t xml:space="preserve">Δεύτερον, μέσα σε δέκα χρόνια από το 2000 μέχρι το 2010 και μόνο οι αγελαδοτρόφοι γάλακτος μειώθηκαν κατά 63,5%, από δώδεκα χιλιάδες σαράντα δύο έπεσαν στους τέσσερις χιλιάδες πεντακόσιους είκοσι τρεις, και μας λέτε ότι επανέρχονται άνθρωποι στην αγροτική οικονομία. </w:t>
      </w:r>
    </w:p>
    <w:p>
      <w:pPr>
        <w:pStyle w:val="Normal"/>
        <w:spacing w:lineRule="auto" w:line="600"/>
        <w:ind w:firstLine="1080"/>
        <w:jc w:val="both"/>
        <w:rPr>
          <w:rFonts w:ascii="Arial" w:hAnsi="Arial" w:cs="Arial"/>
        </w:rPr>
      </w:pPr>
      <w:r>
        <w:rPr>
          <w:rFonts w:cs="Arial" w:ascii="Arial" w:hAnsi="Arial"/>
        </w:rPr>
        <w:t xml:space="preserve">Τρίτον, το κόστος παραγωγής λιπασμάτων, φυτοφαρμάκων, γεωργικών μηχανημάτων κ.λπ. συνεχώς μεγαλώνει, ενώ το εισόδημα της αγροτιάς συνεχώς συρρικνώνεται. </w:t>
      </w:r>
    </w:p>
    <w:p>
      <w:pPr>
        <w:pStyle w:val="Normal"/>
        <w:spacing w:lineRule="auto" w:line="600"/>
        <w:ind w:firstLine="1080"/>
        <w:jc w:val="both"/>
        <w:rPr>
          <w:rFonts w:ascii="Arial" w:hAnsi="Arial" w:cs="Arial"/>
        </w:rPr>
      </w:pPr>
      <w:r>
        <w:rPr>
          <w:rFonts w:cs="Arial" w:ascii="Arial" w:hAnsi="Arial"/>
        </w:rPr>
        <w:t xml:space="preserve">Τέταρτον, η Αγροτική Τράπεζα –αναφέρθηκε αναλυτικά από τους συντρόφους μου προηγούμενα- προωθεί την πολιτική της ιδιωτικοποίησης μεγάλων συνεταιριστικών επιχειρήσεων. Αυτή η προοπτική της ιδιωτικοποίησης θα φέρει νέα δεινά και συνολικά για τους εργαζόμενους, αλλά και ειδικότερα στους αγρότες και στην αγροτική παραγωγή. </w:t>
      </w:r>
    </w:p>
    <w:p>
      <w:pPr>
        <w:pStyle w:val="Normal"/>
        <w:spacing w:lineRule="auto" w:line="600"/>
        <w:ind w:firstLine="1080"/>
        <w:jc w:val="both"/>
        <w:rPr>
          <w:rFonts w:ascii="Arial" w:hAnsi="Arial" w:cs="Arial"/>
        </w:rPr>
      </w:pPr>
      <w:r>
        <w:rPr>
          <w:rFonts w:cs="Arial" w:ascii="Arial" w:hAnsi="Arial"/>
        </w:rPr>
        <w:t xml:space="preserve">Πέμπτον, η αλιεία που έθρεφε την ελληνική οικονομία, την ελληνική κοινωνία, την ελληνική φτωχολογιά, συνεχώς συρρικνώνεται. Οι μικροπαραγωγοί χάνουν κάθε μέρα τη δουλειά τους και βέβαια οι μεγαλοεισαγωγείς πληθαίνουν και οι εισαγωγές διευρύνονται. </w:t>
      </w:r>
    </w:p>
    <w:p>
      <w:pPr>
        <w:pStyle w:val="Normal"/>
        <w:spacing w:lineRule="auto" w:line="600"/>
        <w:ind w:firstLine="1080"/>
        <w:jc w:val="both"/>
        <w:rPr>
          <w:rFonts w:ascii="Arial" w:hAnsi="Arial" w:cs="Arial"/>
        </w:rPr>
      </w:pPr>
      <w:r>
        <w:rPr>
          <w:rFonts w:cs="Arial" w:ascii="Arial" w:hAnsi="Arial"/>
        </w:rPr>
        <w:t>Έκτον, είναι φρουτοπαραγωγικός ο τόπος μας με συγκριτικά πλεονεκτήματα και σήμερα η μεγάλη πλειοψηφία των Ελλήνων πίνει πορτοκαλάδα και λεμονάδα από τις παγοκολώνες που έρχονται από τη Λατινική Αμερική.</w:t>
      </w:r>
    </w:p>
    <w:p>
      <w:pPr>
        <w:pStyle w:val="Normal"/>
        <w:spacing w:lineRule="auto" w:line="600"/>
        <w:ind w:firstLine="1080"/>
        <w:jc w:val="both"/>
        <w:rPr>
          <w:rFonts w:ascii="Arial" w:hAnsi="Arial" w:cs="Arial"/>
        </w:rPr>
      </w:pPr>
      <w:r>
        <w:rPr>
          <w:rFonts w:cs="Arial" w:ascii="Arial" w:hAnsi="Arial"/>
        </w:rPr>
        <w:t>Αυτά και άλλα μέτρα που διαδοχικά έχετε πάρει είτε ως Νέα Δημοκρατία είτε ως ΠΑΣΟΚ, έχουν αυτά τα ολέθρια αποτελέσματα για τη φτωχομεσαία αγροτιά.</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 xml:space="preserve">Ύστερα απ’ όλα αυτά, ύστερα από όλες αυτές τις καταστροφικές συνέπειες που τις υφίσταται η μικρομεσαία αγροτιά, έρχεται ο κύριος Υπουργός και μας λέει ότι η αποχώρηση από την Ευρωπαϊκή Ένωση, για την οποία παλεύει το ΚΚΕ, θα οδηγήσει στην πτώχευση. Γιατί τώρα, σε ποια κατάσταση βρίσκεται η φτωχομεσαία αγροτιά; Δεν βρίσκεται στην πτώχευση και οδηγείται συνεχώς στην εξαθλίωση; </w:t>
      </w:r>
    </w:p>
    <w:p>
      <w:pPr>
        <w:pStyle w:val="Normal"/>
        <w:spacing w:lineRule="auto" w:line="600"/>
        <w:ind w:firstLine="1080"/>
        <w:jc w:val="both"/>
        <w:rPr>
          <w:rFonts w:ascii="Arial" w:hAnsi="Arial" w:cs="Arial"/>
        </w:rPr>
      </w:pPr>
      <w:r>
        <w:rPr>
          <w:rFonts w:cs="Arial" w:ascii="Arial" w:hAnsi="Arial"/>
        </w:rPr>
        <w:t>Παλαιότερα οι αποφάσεις για τον καπνό, για το βαμβάκι, για τα τεύτλα, για τα εσπεριδοειδή, για τις ελιές και το λάδι και όλα σας τα μέτρα δεν κινήθηκαν έχοντας μια συγκεκριμένη στρατηγική επιδίωξη, τον περιορισμό των απασχολούμενων στη γεωργία, τη συγκέντρωση της γης και της παραγωγής σε λίγα χέρια;</w:t>
      </w:r>
    </w:p>
    <w:p>
      <w:pPr>
        <w:pStyle w:val="Normal"/>
        <w:spacing w:lineRule="auto" w:line="600"/>
        <w:ind w:firstLine="1080"/>
        <w:jc w:val="both"/>
        <w:rPr>
          <w:rFonts w:ascii="Arial" w:hAnsi="Arial" w:cs="Arial"/>
        </w:rPr>
      </w:pPr>
      <w:r>
        <w:rPr>
          <w:rFonts w:cs="Arial" w:ascii="Arial" w:hAnsi="Arial"/>
        </w:rPr>
        <w:t xml:space="preserve">Εμείς δεν θα σταματήσουμε να μιλάμε και, κυρίως, προς την κατεύθυνση της οργάνωσης της πάλης της φτωχομεσαίας αγροτιάς. </w:t>
      </w:r>
    </w:p>
    <w:p>
      <w:pPr>
        <w:pStyle w:val="Normal"/>
        <w:spacing w:lineRule="auto" w:line="600"/>
        <w:ind w:firstLine="1080"/>
        <w:jc w:val="both"/>
        <w:rPr>
          <w:rFonts w:ascii="Arial" w:hAnsi="Arial" w:cs="Arial"/>
        </w:rPr>
      </w:pPr>
      <w:r>
        <w:rPr>
          <w:rFonts w:cs="Arial" w:ascii="Arial" w:hAnsi="Arial"/>
        </w:rPr>
        <w:t>Τα μέτρα σας δεν κάνουν άλλο παρά να στηρίζουν, να ενισχύουν τις μεγάλες καπιταλιστικές επιχειρήσεις στο χωριό. Μπορείτε να μου πείτε ότι αυτή είναι η νομοτέλεια για τον καπιταλισμό. Εμείς αντιπαραθέτουμε σε αυτήν την προοπτική τους συνεταιρισμούς, οι οποίοι, βέβαια, θα ξεκινήσουν σε άλλη βάση, θα έχουν άλλη προοπτική, θα έχουν άλλα αποτελέσματα. Άλλωστε, η συγκέντρωση και η συγκεντροποίηση της παραγωγής γίνεται σε όλους τους τομείς της οικονομίας.</w:t>
      </w:r>
    </w:p>
    <w:p>
      <w:pPr>
        <w:pStyle w:val="Normal"/>
        <w:spacing w:lineRule="auto" w:line="600"/>
        <w:ind w:firstLine="1080"/>
        <w:jc w:val="both"/>
        <w:rPr>
          <w:rFonts w:ascii="Arial" w:hAnsi="Arial" w:cs="Arial"/>
        </w:rPr>
      </w:pPr>
      <w:r>
        <w:rPr>
          <w:rFonts w:cs="Arial" w:ascii="Arial" w:hAnsi="Arial"/>
        </w:rPr>
        <w:t xml:space="preserve">Οι μικρομεσαίες επιχειρήσεις, οι αυταπασχολούμενοι δέχονται και αυτοί την οργανωμένη στρατηγικής σημασίας επίθεση του μεγάλου κεφαλαίου, που στηρίζεται και προωθείται από την Κυβέρνηση του ΠΑΣΟΚ σήμερα, της Νέας Δημοκρατίας χθες. </w:t>
      </w:r>
    </w:p>
    <w:p>
      <w:pPr>
        <w:pStyle w:val="Normal"/>
        <w:spacing w:lineRule="auto" w:line="600"/>
        <w:ind w:firstLine="1080"/>
        <w:jc w:val="both"/>
        <w:rPr>
          <w:rFonts w:ascii="Arial" w:hAnsi="Arial" w:cs="Arial"/>
        </w:rPr>
      </w:pPr>
      <w:r>
        <w:rPr>
          <w:rFonts w:cs="Arial" w:ascii="Arial" w:hAnsi="Arial"/>
        </w:rPr>
        <w:t xml:space="preserve">Σήμερα, στο όνομα της καπιταλιστικής κρίσης, με πρόσχημα το μνημόνιο, οδηγείτε με την πολιτική σας -όχι μόνο τα δύο κόμματα του δικομματισμού, αλλά και οι άλλες δυνάμεις που θεωρούν την πολιτική της Ευρωπαϊκής Ένωσης, των μονοπωλίων ως μονόδρομο- σε δεκάδες και εκατοντάδες χιλιάδες «λουκέτα» στις μικρομεσαίες επιχειρήσεις. </w:t>
      </w:r>
    </w:p>
    <w:p>
      <w:pPr>
        <w:pStyle w:val="Normal"/>
        <w:spacing w:lineRule="auto" w:line="600"/>
        <w:ind w:firstLine="1080"/>
        <w:jc w:val="both"/>
        <w:rPr>
          <w:rFonts w:ascii="Arial" w:hAnsi="Arial" w:cs="Arial"/>
        </w:rPr>
      </w:pPr>
      <w:r>
        <w:rPr>
          <w:rFonts w:cs="Arial" w:ascii="Arial" w:hAnsi="Arial"/>
        </w:rPr>
        <w:t xml:space="preserve">Η πολιτική της καταστροφής παραγωγικών δυνάμεων είναι σύμφυτη με τον καπιταλιστικό τρόπο παραγωγής. Αυτό δεν είναι σχήμα λόγου, είναι η σκληρή πραγματικότητα, την οποία υφίσταται σήμερα η παραγωγική δραστηριότητα στην  Ελλάδα. </w:t>
      </w:r>
    </w:p>
    <w:p>
      <w:pPr>
        <w:pStyle w:val="Normal"/>
        <w:spacing w:lineRule="auto" w:line="600"/>
        <w:ind w:firstLine="1080"/>
        <w:jc w:val="both"/>
        <w:rPr>
          <w:rFonts w:ascii="Arial" w:hAnsi="Arial" w:cs="Arial"/>
        </w:rPr>
      </w:pPr>
      <w:r>
        <w:rPr>
          <w:rFonts w:cs="Arial" w:ascii="Arial" w:hAnsi="Arial"/>
        </w:rPr>
        <w:t xml:space="preserve">Εκατοντάδες χιλιάδες αγρότες ξεκληρίστηκαν. Εκατοντάδες χιλιάδες τόνοι αγροτικών προϊόντων θάφτηκαν και θάβονται στις χωματερές. Παραγωγικές δραστηριότητες, εργοστάσια παραγωγής –παραδείγματος χάριν ζάχαρης- έκλεισαν και μετατράπηκαν σε «κουφάρια».  Και πολλά άλλα καταστράφηκαν γιατί έτσι ήθελαν οι επιλογές και οι επιταγές της Ευρωπαϊκής Ένωσης, που συναποφασίζονται με τη συμμετοχή όλων των ελληνικών κυβερνήσεων. </w:t>
      </w:r>
    </w:p>
    <w:p>
      <w:pPr>
        <w:pStyle w:val="Normal"/>
        <w:spacing w:lineRule="auto" w:line="600"/>
        <w:ind w:firstLine="1080"/>
        <w:jc w:val="both"/>
        <w:rPr>
          <w:rFonts w:ascii="Arial" w:hAnsi="Arial" w:cs="Arial"/>
        </w:rPr>
      </w:pPr>
      <w:r>
        <w:rPr>
          <w:rFonts w:cs="Arial" w:ascii="Arial" w:hAnsi="Arial"/>
        </w:rPr>
        <w:t>Είναι ή δεν είναι, λοιπόν, παρασιτικός ο καπιταλιστικός τρόπος παραγωγής, αυτός που ακολουθείται από τη Μεταπολίτευση, τουλάχιστον, μέχρι σήμερα; Είναι ή δεν είναι ένοχος για την καταστροφή παραγωγικών δυνάμεων, αλλά και για την επιδίωξή σας να απαξιώσετε την εργατική δύναμη;</w:t>
      </w:r>
    </w:p>
    <w:p>
      <w:pPr>
        <w:pStyle w:val="Normal"/>
        <w:spacing w:lineRule="auto" w:line="600"/>
        <w:ind w:firstLine="1080"/>
        <w:jc w:val="both"/>
        <w:rPr>
          <w:rFonts w:ascii="Arial" w:hAnsi="Arial" w:cs="Arial"/>
        </w:rPr>
      </w:pPr>
      <w:r>
        <w:rPr>
          <w:rFonts w:cs="Arial" w:ascii="Arial" w:hAnsi="Arial"/>
        </w:rPr>
        <w:t>Γι’ αυτό το Κομμουνιστικό Κόμμα Ελλάδας θεωρεί ότι τα «μερεμέτια», οι «μικροδιορθώσεις» δεν μπορούν να φέρουν ευτυχία στη μικρομεσαία αγροτιά. Γι’ αυτό υποστηρίξαμε και παλεύουμε και ενισχύουμε το συντονισμό της πάλης και της συμμαχίας της μικρομεσαίας αγροτιάς με την εργατική τάξη, με τους αυτοαπασχολούμενους και μικρούς ΕΒΕ στην προοπτική του αγώνα για την κοινωνική συμμαχία που θα ανατρέψει την υφιστάμενη κατάσταση.</w:t>
      </w:r>
    </w:p>
    <w:p>
      <w:pPr>
        <w:pStyle w:val="Normal"/>
        <w:spacing w:lineRule="auto" w:line="600"/>
        <w:ind w:firstLine="10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1080"/>
        <w:jc w:val="both"/>
        <w:rPr>
          <w:rFonts w:ascii="Arial" w:hAnsi="Arial" w:cs="Arial"/>
        </w:rPr>
      </w:pPr>
      <w:r>
        <w:rPr>
          <w:rFonts w:cs="Arial" w:ascii="Arial" w:hAnsi="Arial"/>
        </w:rPr>
        <w:t>Τελειώνω, κύριε Πρόεδρε.</w:t>
      </w:r>
    </w:p>
    <w:p>
      <w:pPr>
        <w:pStyle w:val="Normal"/>
        <w:spacing w:lineRule="auto" w:line="600"/>
        <w:ind w:firstLine="1080"/>
        <w:jc w:val="both"/>
        <w:rPr>
          <w:rFonts w:ascii="Arial" w:hAnsi="Arial" w:cs="Arial"/>
        </w:rPr>
      </w:pPr>
      <w:r>
        <w:rPr>
          <w:rFonts w:cs="Arial" w:ascii="Arial" w:hAnsi="Arial"/>
        </w:rPr>
        <w:t xml:space="preserve">Γι’ αυτό στηρίζουμε αγώνες με προοπτική ρήξης και ανατροπής αυτής της καπιταλιστικής βαρβαρότητας, γιατί είναι βαρβαρότητα να φορτώνονται τα βάρη της κρίσης στην εργατική τάξη, στη φτωχομεσαία αγροτιά, στους αυτοαπασχολούμενους, στα πλατιά λαϊκά στρώματα, ειδικά τώρα που χρησιμοποιείται το μνημόνιο διαρκείας, που οδηγεί στο «στέγνωμα» των λαϊκών στρωμάτων. </w:t>
      </w:r>
    </w:p>
    <w:p>
      <w:pPr>
        <w:pStyle w:val="Normal"/>
        <w:spacing w:lineRule="auto" w:line="600"/>
        <w:ind w:firstLine="1080"/>
        <w:jc w:val="both"/>
        <w:rPr>
          <w:rFonts w:ascii="Arial" w:hAnsi="Arial" w:cs="Arial"/>
        </w:rPr>
      </w:pPr>
      <w:r>
        <w:rPr>
          <w:rFonts w:cs="Arial" w:ascii="Arial" w:hAnsi="Arial"/>
        </w:rPr>
        <w:t xml:space="preserve">Θεωρούμε ότι οι αγώνες της μικρομεσαίας αγροτιάς θα έχουν προοπτική και αποτελέσματα, όταν δίνονται και αναπτύσσονται ενιαία σε κοινό μέτωπο με την εργατική τάξη, με τους αυτοαπασχολούμενους και μικρούς ΕΒΕ, σε ένα ενιαίο πλαίσιο πάλης, όπου ο κάθε κλάδος θα προβάλλει και τα δικά του επιμέρους ιδιαίτερα αιτήματα και προβλήματα. </w:t>
      </w:r>
    </w:p>
    <w:p>
      <w:pPr>
        <w:pStyle w:val="Normal"/>
        <w:spacing w:lineRule="auto" w:line="600"/>
        <w:ind w:firstLine="1080"/>
        <w:jc w:val="both"/>
        <w:rPr>
          <w:rFonts w:ascii="Arial" w:hAnsi="Arial" w:cs="Arial"/>
        </w:rPr>
      </w:pPr>
      <w:r>
        <w:rPr>
          <w:rFonts w:cs="Arial" w:ascii="Arial" w:hAnsi="Arial"/>
        </w:rPr>
        <w:t>Στο πλαίσιο αυτό, το ΚΚΕ παλεύει για την κοινωνικοποίηση των μονοπωλίων που δραστηριοποιούνται και στον αγροτικό τομέα, στα αγροτικά εφόδια και στα αγροτικά προϊόντα άμεσης λαϊκής κατανάλωσης, ώστε να λειτουργούν με κεντρικό σχεδιασμό για να παράγουν ποιοτικά, αλλά φθηνά και υγιεινά τρόφιμα για τις διατροφικές ανάγκες του λαού, αλλά και για τις εξαγωγές.</w:t>
      </w:r>
    </w:p>
    <w:p>
      <w:pPr>
        <w:pStyle w:val="Normal"/>
        <w:spacing w:lineRule="auto" w:line="600"/>
        <w:ind w:firstLine="10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1080"/>
        <w:jc w:val="both"/>
        <w:rPr>
          <w:rFonts w:ascii="Arial" w:hAnsi="Arial" w:cs="Arial"/>
        </w:rPr>
      </w:pPr>
      <w:r>
        <w:rPr>
          <w:rFonts w:cs="Arial" w:ascii="Arial" w:hAnsi="Arial"/>
        </w:rPr>
        <w:t>Το Κομμουνιστικό Κόμμα Ελλάδας –τελειώνω, κύριε Πρόεδρε- υποστηρίζει και παλεύει, ώστε να κερδίζει έδαφος στο λαό η πάλη για αλλαγή στο επίπεδο της εξουσίας.</w:t>
      </w:r>
    </w:p>
    <w:p>
      <w:pPr>
        <w:pStyle w:val="Normal"/>
        <w:spacing w:lineRule="auto" w:line="600"/>
        <w:ind w:firstLine="1080"/>
        <w:jc w:val="both"/>
        <w:rPr>
          <w:rFonts w:ascii="Arial" w:hAnsi="Arial" w:cs="Arial"/>
        </w:rPr>
      </w:pPr>
      <w:r>
        <w:rPr>
          <w:rFonts w:cs="Arial" w:ascii="Arial" w:hAnsi="Arial"/>
        </w:rPr>
        <w:t>Παλεύει για μια άλλη λαϊκή εξουσία, όπου εφαρμόζοντας τη λαϊκή οικονομία, ακόμα και οι φτωχομεσαίοι αγρότες μπορούν να προσβλέπουν σε μια άσπρη μέρα, μπορούν να έχουν μια καλύτερη ζωή. Αυτός είναι μονόδρομος όχι μόνο για την εργατική τάξη, αλλά και για όλους τους εργαζόμενους και για τη φτωχομεσαία αγροτιά.</w:t>
      </w:r>
    </w:p>
    <w:p>
      <w:pPr>
        <w:pStyle w:val="Normal"/>
        <w:spacing w:lineRule="auto" w:line="600"/>
        <w:ind w:firstLine="1080"/>
        <w:jc w:val="both"/>
        <w:rPr>
          <w:rFonts w:ascii="Arial" w:hAnsi="Arial" w:cs="Arial"/>
        </w:rPr>
      </w:pPr>
      <w:r>
        <w:rPr>
          <w:rFonts w:cs="Arial" w:ascii="Arial" w:hAnsi="Arial"/>
        </w:rPr>
        <w:t xml:space="preserve">Εσείς, το ΠΑΣΟΚ και η Νέα Δημοκρατία και τα άλλα κόμματα, υποστηρίζετε ότι είναι μονόδρομος οι πολιτικές επιλογές της Ευρωπαϊκής Ένωσης και των μονοπωλίων. Συνεπώς, είμαστε σε αντίθετες όχθες! </w:t>
      </w:r>
    </w:p>
    <w:p>
      <w:pPr>
        <w:pStyle w:val="Normal"/>
        <w:spacing w:lineRule="auto" w:line="600"/>
        <w:ind w:firstLine="1080"/>
        <w:jc w:val="both"/>
        <w:rPr>
          <w:rFonts w:ascii="Arial" w:hAnsi="Arial" w:cs="Arial"/>
        </w:rPr>
      </w:pPr>
      <w:r>
        <w:rPr>
          <w:rFonts w:cs="Arial" w:ascii="Arial" w:hAnsi="Arial"/>
        </w:rPr>
        <w:t>Σας ευχαριστώ, κύριε Πρόεδρε.</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108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υο μαθητές και μαθήτριες και τέσσερις εκπαιδευτικοί από το 2ο Γυμνάσιο Άργους Ορεστικού Καστοριάς.</w:t>
      </w:r>
    </w:p>
    <w:p>
      <w:pPr>
        <w:pStyle w:val="Normal"/>
        <w:spacing w:lineRule="auto" w:line="600"/>
        <w:ind w:firstLine="1080"/>
        <w:jc w:val="both"/>
        <w:rPr>
          <w:rFonts w:ascii="Arial" w:hAnsi="Arial" w:cs="Arial"/>
        </w:rPr>
      </w:pPr>
      <w:r>
        <w:rPr>
          <w:rFonts w:cs="Arial" w:ascii="Arial" w:hAnsi="Arial"/>
        </w:rPr>
        <w:t>Η Βουλή τους καλωσορίζει.</w:t>
      </w:r>
    </w:p>
    <w:p>
      <w:pPr>
        <w:pStyle w:val="Normal"/>
        <w:spacing w:lineRule="auto" w:line="600"/>
        <w:ind w:firstLine="108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1080"/>
        <w:jc w:val="both"/>
        <w:rPr>
          <w:rFonts w:ascii="Arial" w:hAnsi="Arial" w:cs="Arial"/>
        </w:rPr>
      </w:pPr>
      <w:r>
        <w:rPr>
          <w:rFonts w:cs="Arial" w:ascii="Arial" w:hAnsi="Arial"/>
        </w:rPr>
        <w:t xml:space="preserve">Διευκρινίζω ή ενημερώνω τους μαθητές ότι η συνεδρίαση είναι συνεδρίαση κοινοβουλευτικού ελέγχου. Επερωτά σήμερα το Κομμουνιστικό Κόμμα της Ελλάδας την Κυβέρνηση για θέματα γεωργίας και στη συζήτηση μετέχουν μόνο οι επερωτώντες Βουλευτές και οι Κοινοβουλευτικοί Εκπρόσωποι. Οι άλλοι Βουλευτές δεν είναι παρόντες, γιατί δεν έχουν δικαίωμα λόγου, αλλά μετέχουν στις συνεδριάσεις των επιτροπών που γίνονται την ίδια ώρα σε άλλες αίθουσες του κτηρίου της Βουλής. </w:t>
      </w:r>
    </w:p>
    <w:p>
      <w:pPr>
        <w:pStyle w:val="Normal"/>
        <w:spacing w:lineRule="auto" w:line="600"/>
        <w:ind w:firstLine="1080"/>
        <w:jc w:val="both"/>
        <w:rPr>
          <w:rFonts w:ascii="Arial" w:hAnsi="Arial" w:cs="Arial"/>
        </w:rPr>
      </w:pPr>
      <w:r>
        <w:rPr>
          <w:rFonts w:cs="Arial" w:ascii="Arial" w:hAnsi="Arial"/>
        </w:rPr>
        <w:t>Παρακαλείται τώρα ο Κοινοβουλευτικός Εκπρόσωπος του ΠΑΣΟΚ κ. Εμμανουήλ Μπεντενιώτης, Βουλευτής Α΄ Πειραιώς, να λάβει το λόγο.</w:t>
      </w:r>
    </w:p>
    <w:p>
      <w:pPr>
        <w:pStyle w:val="Normal"/>
        <w:spacing w:lineRule="auto" w:line="600"/>
        <w:ind w:firstLine="1080"/>
        <w:jc w:val="both"/>
        <w:rPr/>
      </w:pPr>
      <w:r>
        <w:rPr>
          <w:rFonts w:cs="Arial" w:ascii="Arial" w:hAnsi="Arial"/>
          <w:b/>
        </w:rPr>
        <w:t xml:space="preserve">ΜΑΝΩΛΗΣ ΜΠΕΝΤΕΝΙΩΤΗΣ: </w:t>
      </w:r>
      <w:r>
        <w:rPr>
          <w:rFonts w:cs="Arial" w:ascii="Arial" w:hAnsi="Arial"/>
        </w:rPr>
        <w:t>Ευχαριστώ πάρα πολύ, κύριε Πρόεδρε.</w:t>
      </w:r>
    </w:p>
    <w:p>
      <w:pPr>
        <w:pStyle w:val="Normal"/>
        <w:spacing w:lineRule="auto" w:line="600"/>
        <w:ind w:firstLine="1080"/>
        <w:jc w:val="both"/>
        <w:rPr>
          <w:rFonts w:ascii="Arial" w:hAnsi="Arial" w:cs="Arial"/>
        </w:rPr>
      </w:pPr>
      <w:r>
        <w:rPr>
          <w:rFonts w:cs="Arial" w:ascii="Arial" w:hAnsi="Arial"/>
        </w:rPr>
        <w:t xml:space="preserve">Κυρίες και κύριοι συνάδελφοι, αναμφίβολα ο αγροτικός τομέας είναι ένας τομέας της οικονομίας της χώρας μας, μαζί με τους τομείς της ναυτιλίας και του τουρισμού, στους οποίους πρέπει να στηρίξουμε την ανάπτυξη και την προοπτική μας. </w:t>
      </w:r>
    </w:p>
    <w:p>
      <w:pPr>
        <w:pStyle w:val="Normal"/>
        <w:spacing w:lineRule="auto" w:line="600"/>
        <w:ind w:firstLine="1080"/>
        <w:jc w:val="both"/>
        <w:rPr>
          <w:rFonts w:ascii="Arial" w:hAnsi="Arial" w:cs="Arial"/>
        </w:rPr>
      </w:pPr>
      <w:r>
        <w:rPr>
          <w:rFonts w:cs="Arial" w:ascii="Arial" w:hAnsi="Arial"/>
        </w:rPr>
        <w:t>Αναντίρρητα, η Κυβέρνηση έχει ευθύνη και δέσμευση να στηρίξει το κόστος των αγροτικών και κτηνοτροφικών προϊόντων, αλλά αμέσως μετά έχει την ευθύνη για τη διαμόρφωση των τιμών στον τόπο παραγωγής αλλά και στον τόπο κατανάλωσης, ώστε να μην αισχροκερδούν οι μεταπράττες, οι μεσάζοντες και οι διαμεσολαβητές.</w:t>
      </w:r>
    </w:p>
    <w:p>
      <w:pPr>
        <w:pStyle w:val="Normal"/>
        <w:spacing w:lineRule="auto" w:line="600"/>
        <w:ind w:firstLine="1080"/>
        <w:jc w:val="both"/>
        <w:rPr>
          <w:rFonts w:ascii="Arial" w:hAnsi="Arial" w:cs="Arial"/>
        </w:rPr>
      </w:pPr>
      <w:r>
        <w:rPr>
          <w:rFonts w:cs="Arial" w:ascii="Arial" w:hAnsi="Arial"/>
        </w:rPr>
        <w:t xml:space="preserve">Αντιλαμβανόμαστε, κύριοι συνάδελφοι του ΚΚΕ, την αγωνία που καταγράφετε με την επερώτησή σας για τους αγρότες, αλλά πρέπει να αντιληφθείτε και εσείς τη δική μας αγωνία για τον αγροτικό τομέα και τους αγρότες και να μην την αμφισβητείτε, γιατί ο δικός μας στόχος είναι να ευημερούν οι αγρότες, αλλά μέσα στο πλαίσιο του εφικτού της σημερινής οικονομικής συγκυρίας και να έχουμε αγρότες που θα ζουν στο χωράφι τους, στον τόπο δουλειάς τους, αλλά μέσα σε μια ευνομούμενη πολιτεία, μέσα σε ένα δικαιοκρατούμενο κράτος, μέσα σε ένα κοινωνικό κράτος και με ένα εισόδημα που θα διασφαλίζει τη σιγουριά στη ζωή, αλλά και την αξιοπρέπεια στα γηρατειά. </w:t>
      </w:r>
    </w:p>
    <w:p>
      <w:pPr>
        <w:pStyle w:val="Normal"/>
        <w:spacing w:lineRule="auto" w:line="600"/>
        <w:ind w:firstLine="1080"/>
        <w:jc w:val="both"/>
        <w:rPr/>
      </w:pPr>
      <w:r>
        <w:rPr>
          <w:rFonts w:cs="Arial" w:ascii="Arial" w:hAnsi="Arial"/>
        </w:rPr>
        <w:t>Γι’ αυτό, μέσα στο πλαίσιο αυτού του εφικτού, η Κυβέρνηση του ΠΑΣΟΚ προσπαθεί να επιτύχει αυτή τη δέσμευση. Έτσι, με τη θέσπιση του Μητρώου Αγροτών και με τη νομοθέτηση του Μητρώου Εμπόρων Αγροτικών Προϊόντων και Εφοδίων που βρίσκεται στη φάση της διαμεσολάβησης –και πρέπει να λάβουμε όλοι μέρος σ’ αυτή τη διαδικασία, για να κάνουμε στην πράξη υπαρκτή τη συμμετοχική δημοκρατία- διαμορφώνει τις βάσεις του ελέγχου και της διαχείρισης του χώρου, ενώ άλλωστε με το επικείμενο νομοσχέδιο για τις συλλογικές αγροτικές οργανώσεις και τους συνεταιρισμούς επιχειρείται μια βαθιά τομή, μια βαθιά μεταρρύθμιση για τη στήριξη της παραγωγής, αλλά βασικά για την προοπτική της εμπορίας των αγροτικών προϊόντων.</w:t>
      </w:r>
    </w:p>
    <w:p>
      <w:pPr>
        <w:pStyle w:val="Normal"/>
        <w:spacing w:lineRule="auto" w:line="600"/>
        <w:ind w:firstLine="1080"/>
        <w:jc w:val="both"/>
        <w:rPr>
          <w:rFonts w:ascii="Arial" w:hAnsi="Arial" w:cs="Arial"/>
        </w:rPr>
      </w:pPr>
      <w:r>
        <w:rPr>
          <w:rFonts w:cs="Arial" w:ascii="Arial" w:hAnsi="Arial"/>
        </w:rPr>
        <w:t>Οι απόψεις του ΚΚΕ, έτσι όπως διατυπώνονται, θα μπορούσε να πει κάποιος ότι είναι θεωρητικές προσεγγίσεις. Αυτό το λέω με απόλυτο σεβασμό στις θέσεις σας και με απόλυτο σεβασμό στην πολιτική στρατηγική σας.</w:t>
      </w:r>
    </w:p>
    <w:p>
      <w:pPr>
        <w:pStyle w:val="Normal"/>
        <w:spacing w:lineRule="auto" w:line="600"/>
        <w:ind w:firstLine="1080"/>
        <w:jc w:val="both"/>
        <w:rPr>
          <w:rFonts w:ascii="Arial" w:hAnsi="Arial" w:cs="Arial"/>
        </w:rPr>
      </w:pPr>
      <w:r>
        <w:rPr>
          <w:rFonts w:cs="Arial" w:ascii="Arial" w:hAnsi="Arial"/>
        </w:rPr>
        <w:t xml:space="preserve">Όμως, κάποιες στιγμές φαντάζουν ως αφορισμοί και ευχολόγια και ουτοπικές προτάσεις που δεν μπορούν να έχουν προσέγγιση με την πραγματικότητα, αφού άλλωστε πουθενά στην παγκόσμια κοινότητα δεν εφαρμόζεται επακριβώς αυτό που εσείς εδώ εισηγείστε. Δυστυχώς, δεν έχουμε ιδανικά αποτελέσματα, όπως αυτά προσδιορίζονται από τις επισημάνσεις που πολύ εύστοχα γίνονται στην επερώτησή σας σε σχέση με την προοπτική του αγροτικού εισοδήματος. </w:t>
      </w:r>
    </w:p>
    <w:p>
      <w:pPr>
        <w:pStyle w:val="Normal"/>
        <w:spacing w:lineRule="auto" w:line="600"/>
        <w:ind w:firstLine="1080"/>
        <w:jc w:val="both"/>
        <w:rPr>
          <w:rFonts w:ascii="Arial" w:hAnsi="Arial" w:cs="Arial"/>
        </w:rPr>
      </w:pPr>
      <w:r>
        <w:rPr>
          <w:rFonts w:cs="Arial" w:ascii="Arial" w:hAnsi="Arial"/>
        </w:rPr>
        <w:t xml:space="preserve">Πράγματι είναι επιτακτικά αναγκαίο στο αγροτικό τομέα να προχωρήσουμε σε νέες μορφές καλλιέργειας και σε νέες μορφές κτηνοτροφικών εκμεταλλεύσεων, αλλά και σε σύγχρονες μεθόδους διαχείρισης με επιστημονική και τεχνική στήριξη του αγροτικού τομέα, έτσι ώστε να διασφαλίζεται η μεγιστοποίηση της απόδοσης του αγροτικού προϊόντος με το μικρότερο δυνατό κόστος. </w:t>
      </w:r>
    </w:p>
    <w:p>
      <w:pPr>
        <w:pStyle w:val="Normal"/>
        <w:spacing w:lineRule="auto" w:line="600"/>
        <w:ind w:firstLine="1080"/>
        <w:jc w:val="both"/>
        <w:rPr>
          <w:rFonts w:ascii="Arial" w:hAnsi="Arial" w:cs="Arial"/>
        </w:rPr>
      </w:pPr>
      <w:r>
        <w:rPr>
          <w:rFonts w:cs="Arial" w:ascii="Arial" w:hAnsi="Arial"/>
        </w:rPr>
        <w:t xml:space="preserve">Πρέπει αναμφίβολα να υιοθετήσουμε καλλιέργειες και κτηνοτροφικές εκμεταλλεύσεις τοπικής ονομασίας προέλευσης, υψηλής απόδοσης, με τυποποίηση και με συσκευασία, με επωνυμίες, που θα μπορούν να επικρατούν, να κυριαρχούν και να επιβάλλονται στις μεγάλες ξένες αγορές. Αυτό είναι, πράγματι, αναγκαίο. </w:t>
      </w:r>
    </w:p>
    <w:p>
      <w:pPr>
        <w:pStyle w:val="Normal"/>
        <w:spacing w:lineRule="auto" w:line="600"/>
        <w:ind w:firstLine="1080"/>
        <w:jc w:val="both"/>
        <w:rPr>
          <w:rFonts w:ascii="Arial" w:hAnsi="Arial" w:cs="Arial"/>
        </w:rPr>
      </w:pPr>
      <w:r>
        <w:rPr>
          <w:rFonts w:cs="Arial" w:ascii="Arial" w:hAnsi="Arial"/>
        </w:rPr>
        <w:t xml:space="preserve">Πρέπει να μην εισάγουμε κτηνοτροφικά προϊόντα, όταν αυτά μπορούν να παράγονται στη χώρα μας και μάλιστα σε καλύτερη ποιότητα. Αυτό είναι κάτι για το οποίο θα πρέπει να παλέψουμε και να αγωνιστούμε όλοι. Πρέπει να φύγουμε από τις καλλιέργειες που σήμερα κατατρέχουν τον πρωτογενή τομέα και να περάσουμε σε άλλες καλλιέργειες που δίνουν άλλες δυνατότητες και προοπτικές. </w:t>
      </w:r>
    </w:p>
    <w:p>
      <w:pPr>
        <w:pStyle w:val="Normal"/>
        <w:spacing w:lineRule="auto" w:line="600"/>
        <w:ind w:firstLine="1080"/>
        <w:jc w:val="both"/>
        <w:rPr>
          <w:rFonts w:ascii="Arial" w:hAnsi="Arial" w:cs="Arial"/>
        </w:rPr>
      </w:pPr>
      <w:r>
        <w:rPr>
          <w:rFonts w:cs="Arial" w:ascii="Arial" w:hAnsi="Arial"/>
        </w:rPr>
        <w:t xml:space="preserve">Για παράδειγμα, κυρίες και κύριοι συνάδελφοι, θα αναφερθώ ενδεικτικά μόνο σε μια καλλιέργεια που έχει ξεχωριστό ενδιαφέρον και αξίζει ειδικότερη μελέτη για ανάπτυξη και εκμετάλλευση. Είναι η καλλιέργεια της εκτροφής σαλιγκαριών. </w:t>
      </w:r>
    </w:p>
    <w:p>
      <w:pPr>
        <w:pStyle w:val="Normal"/>
        <w:spacing w:lineRule="auto" w:line="600"/>
        <w:ind w:firstLine="1080"/>
        <w:jc w:val="both"/>
        <w:rPr>
          <w:rFonts w:ascii="Arial" w:hAnsi="Arial" w:cs="Arial"/>
        </w:rPr>
      </w:pPr>
      <w:r>
        <w:rPr>
          <w:rFonts w:cs="Arial" w:ascii="Arial" w:hAnsi="Arial"/>
        </w:rPr>
        <w:t xml:space="preserve">Αν δούμε τα στοιχεία που έχουμε στη διάθεσή μας, θα δούμε καθαρό εισόδημα ανά στρέμμα σε μια εντατικά καλλιεργούμενη έκταση που φτάνει τα 15.000 ευρώ, αφού η ανά στρέμμα παραγωγή μπορεί να φτάσει μέχρι και τέσσερις τόνους σαλιγκάρια το χρόνο. Στο σημείο αυτό, έχει ενδιαφέρον να πούμε ότι ο χρόνος διαχείρισης της μονάδας που απαιτείται από τον εκτροφέα είναι ελάχιστος, ενώ είναι εξασφαλισμένη η διάθεση και η πώληση ολόκληρης της παραγωγής, αφού η μεγάλη ζήτηση των αγορών της Κύπρου, της Ιταλίας και της Γαλλίας είναι μπροστά μας. </w:t>
      </w:r>
    </w:p>
    <w:p>
      <w:pPr>
        <w:pStyle w:val="Normal"/>
        <w:spacing w:lineRule="auto" w:line="600"/>
        <w:ind w:firstLine="1080"/>
        <w:jc w:val="both"/>
        <w:rPr>
          <w:rFonts w:ascii="Arial" w:hAnsi="Arial" w:cs="Arial"/>
        </w:rPr>
      </w:pPr>
      <w:r>
        <w:rPr>
          <w:rFonts w:cs="Arial" w:ascii="Arial" w:hAnsi="Arial"/>
        </w:rPr>
        <w:t xml:space="preserve">Ίσως είναι ενδιαφέρον να κάνουμε αναφορά –και θα μου επιτρέψετε να την κάνω σε ένα λεπτό της παρέμβασής μου- στην πραγματικότητα της επαρχίας Τροιζηνίας, της ιδιαίτερης εκλογικής μου περιφέρειας, που είναι μια από τις ευφορότερες πεδιάδες της Ευρώπης, σε σχέση με τη στρεμματική απόδοση. </w:t>
      </w:r>
    </w:p>
    <w:p>
      <w:pPr>
        <w:pStyle w:val="Normal"/>
        <w:spacing w:lineRule="auto" w:line="600"/>
        <w:ind w:firstLine="1080"/>
        <w:jc w:val="both"/>
        <w:rPr>
          <w:rFonts w:ascii="Arial" w:hAnsi="Arial" w:cs="Arial"/>
        </w:rPr>
      </w:pPr>
      <w:r>
        <w:rPr>
          <w:rFonts w:cs="Arial" w:ascii="Arial" w:hAnsi="Arial"/>
        </w:rPr>
        <w:t xml:space="preserve">Παραδοσιακά είχαμε καλλιέργειες εσπεριδοειδών, πορτοκαλιών και λεμονιών και υψηλής ποιότητας ελαιόλαδο, αλλά κατά περιόδους αυτές οι καλλιέργειες «δυστύχησαν». Γι’ αυτό χρειάστηκε να προωθηθούν καλλιέργειες πρώιμων κηπευτικών, ανθοκαλλιέργειες, έτσι ώστε να δώσουν άλλη δυνατότητα προοπτικής στη μεγιστοποίηση του γεωργικού εισοδήματος. </w:t>
      </w:r>
    </w:p>
    <w:p>
      <w:pPr>
        <w:pStyle w:val="Normal"/>
        <w:spacing w:lineRule="auto" w:line="600"/>
        <w:ind w:firstLine="108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cs="Arial" w:ascii="Arial" w:hAnsi="Arial"/>
        </w:rPr>
        <w:t>Σήμερα αυτή η επαρχία χειμάζεται, γιατί ακριβώς οι πολιτικές της τελευταίας πενταετίας δεν έδωσαν τη δυνατότητα να ξεπεραστούν προβλήματα και κόστη παραγωγής, προκειμένου να ανταποκριθούν στις σημερινές ανάγκες της παραγωγικής διαδικασίας. Και αυτά τα προβλήματα το ΠΑΣΟΚ έχει δεσμευτεί να τα λύσει. Γι’ αυτό η Κυβέρνηση επιμένει προς αυτήν την κατεύθυνση και γι’ αυτό εμείς τη στηρίζουμε.</w:t>
      </w:r>
    </w:p>
    <w:p>
      <w:pPr>
        <w:pStyle w:val="Normal"/>
        <w:spacing w:lineRule="auto" w:line="600"/>
        <w:ind w:firstLine="1080"/>
        <w:jc w:val="both"/>
        <w:rPr>
          <w:rFonts w:ascii="Arial" w:hAnsi="Arial" w:cs="Arial"/>
        </w:rPr>
      </w:pPr>
      <w:r>
        <w:rPr>
          <w:rFonts w:cs="Arial" w:ascii="Arial" w:hAnsi="Arial"/>
        </w:rPr>
        <w:t>Σας ευχαριστώ.</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Ευχαριστούμε τον κ. Μπεντενιώτη.</w:t>
      </w:r>
    </w:p>
    <w:p>
      <w:pPr>
        <w:pStyle w:val="Normal"/>
        <w:spacing w:lineRule="auto" w:line="600"/>
        <w:ind w:firstLine="1080"/>
        <w:jc w:val="both"/>
        <w:rPr>
          <w:rFonts w:ascii="Arial" w:hAnsi="Arial" w:cs="Arial"/>
        </w:rPr>
      </w:pPr>
      <w:r>
        <w:rPr>
          <w:rFonts w:cs="Arial" w:ascii="Arial" w:hAnsi="Arial"/>
        </w:rPr>
        <w:t>Το λόγο έχει ο Κοινοβουλευτικός Εκπρόσωπος της Νέας Δημοκρατίας και Βουλευτής Εύβοιας κ. Κωνσταντίνος Μαρκόπουλος.</w:t>
      </w:r>
    </w:p>
    <w:p>
      <w:pPr>
        <w:pStyle w:val="Normal"/>
        <w:spacing w:lineRule="auto" w:line="600"/>
        <w:ind w:firstLine="1080"/>
        <w:jc w:val="both"/>
        <w:rPr/>
      </w:pPr>
      <w:r>
        <w:rPr>
          <w:rFonts w:cs="Arial" w:ascii="Arial" w:hAnsi="Arial"/>
          <w:b/>
        </w:rPr>
        <w:t>ΚΩΝΣΤΑΝΤΙΝΟΣ ΜΑΡΚΟΠΟΥΛΟΣ:</w:t>
      </w:r>
      <w:r>
        <w:rPr>
          <w:rFonts w:cs="Arial" w:ascii="Arial" w:hAnsi="Arial"/>
        </w:rPr>
        <w:t xml:space="preserve"> Κύριε Πρόεδρε, κυρίες και κύριοι συνάδελφοι, η ομιλία του μόλις κατελθόντος Κοινοβουλευτικού Εκπροσώπου του ΠΑΣΟΚ ήταν καλή, ήταν καλύτερη από την ομιλία του Υπουργού. </w:t>
      </w:r>
    </w:p>
    <w:p>
      <w:pPr>
        <w:pStyle w:val="Normal"/>
        <w:spacing w:lineRule="auto" w:line="600"/>
        <w:ind w:firstLine="1080"/>
        <w:jc w:val="both"/>
        <w:rPr>
          <w:rFonts w:ascii="Arial" w:hAnsi="Arial" w:cs="Arial"/>
        </w:rPr>
      </w:pPr>
      <w:r>
        <w:rPr>
          <w:rFonts w:cs="Arial" w:ascii="Arial" w:hAnsi="Arial"/>
        </w:rPr>
        <w:t xml:space="preserve">Κύριε συνάδελφε, έχετε πρωτοποριακές προτάσεις και απόψεις. Γιατί δεν τις λέτε στον απόντα Υπουργό Αγροτικής Ανάπτυξης, ο οποίος αφού μας είπε τη δική του άποψη για τη δική του πολιτική, για την πολιτική της Κυβέρνησής του αποχώρησε χωρίς να ακούσει τις δευτερολογίες των συναδέλφων του ΚΚΕ, αλλά και τις κρίσεις των κομμάτων; </w:t>
      </w:r>
    </w:p>
    <w:p>
      <w:pPr>
        <w:pStyle w:val="Normal"/>
        <w:spacing w:lineRule="auto" w:line="600"/>
        <w:ind w:firstLine="1080"/>
        <w:jc w:val="both"/>
        <w:rPr>
          <w:rFonts w:ascii="Arial" w:hAnsi="Arial" w:cs="Arial"/>
        </w:rPr>
      </w:pPr>
      <w:r>
        <w:rPr>
          <w:rFonts w:cs="Arial" w:ascii="Arial" w:hAnsi="Arial"/>
        </w:rPr>
        <w:t>Αυτή η αντιμετώπιση αυτού του πολύ σοβαρού θέματος που έχει να κάνει με το μικρό κλήρο, τους μικρούς αγρότες και τους μικρούς κτηνοτρόφους αποτελεί προσβολή –δεν μπορώ να πω, αλλά είναι εδώ ο Υφυπουργός και θα εκπροσωπήσει επάξια την Κυβέρνηση- και δεν αποτελεί τρόπο διαλόγου ούτε συνεννόησης σ’ αυτήν την Αίθουσα.</w:t>
      </w:r>
    </w:p>
    <w:p>
      <w:pPr>
        <w:pStyle w:val="Normal"/>
        <w:spacing w:lineRule="auto" w:line="600"/>
        <w:ind w:firstLine="1080"/>
        <w:jc w:val="both"/>
        <w:rPr>
          <w:rFonts w:ascii="Arial" w:hAnsi="Arial" w:cs="Arial"/>
        </w:rPr>
      </w:pPr>
      <w:r>
        <w:rPr>
          <w:rFonts w:cs="Arial" w:ascii="Arial" w:hAnsi="Arial"/>
        </w:rPr>
        <w:t xml:space="preserve">Ομολογώ ότι από την ομιλία του Υπουργού δεν κατάλαβα ποιο είναι το μοντέλο αυτής της Κυβέρνησης. Άκουσα πάρα πολλά πράγματα, όμως δεν άκουσα το μοντέλο. Δεν άκουσα δηλαδή πού θέλει η σημερινή Κυβέρνηση να κατευθύνει την αγροτική παραγωγή και τη στήριξη της κτηνοτροφίας. Αυτό δεν το κατάλαβα. Αν ο Υφυπουργός μπορεί να μου το διευκρινίσει, θα ήμουν ιδιαιτέρως ευτυχής. </w:t>
      </w:r>
    </w:p>
    <w:p>
      <w:pPr>
        <w:pStyle w:val="Normal"/>
        <w:spacing w:lineRule="auto" w:line="600"/>
        <w:ind w:firstLine="1080"/>
        <w:jc w:val="both"/>
        <w:rPr>
          <w:rFonts w:ascii="Arial" w:hAnsi="Arial" w:cs="Arial"/>
        </w:rPr>
      </w:pPr>
      <w:r>
        <w:rPr>
          <w:rFonts w:cs="Arial" w:ascii="Arial" w:hAnsi="Arial"/>
        </w:rPr>
        <w:t xml:space="preserve">Άκουσα ότι η ΑΤΕ είναι αιχμάλωτη στην τρόικα. Δεν ήσασταν υποχρεωμένοι να φέρετε την τρόικα, κύριε Υφυπουργέ. Όμως, τη φέρατε και ενώ δώσατε, όπως είχε δώσει και η Νέα Δημοκρατία, εμείς 25 και εσείς 30 δισεκατομμύρια εγγυοδοσίες για τη στήριξη της ρευστότητας των τραπεζών, η Αγροτική Τράπεζα δεν μπορεί να εγγυηθεί για τις οικονομικές κινήσεις των αγροτών και των κτηνοτρόφων. Γιατί τα δώσατε; Για ποιους τα δώσατε; Πώς δηλαδή θα νιώσει ασφάλεια ο μικρομεσαίος αγρότης και κτηνοτρόφος για το πώς μπορεί να κινηθεί; </w:t>
      </w:r>
    </w:p>
    <w:p>
      <w:pPr>
        <w:pStyle w:val="Normal"/>
        <w:spacing w:lineRule="auto" w:line="600"/>
        <w:ind w:firstLine="1080"/>
        <w:jc w:val="both"/>
        <w:rPr>
          <w:rFonts w:ascii="Arial" w:hAnsi="Arial" w:cs="Arial"/>
        </w:rPr>
      </w:pPr>
      <w:r>
        <w:rPr>
          <w:rFonts w:cs="Arial" w:ascii="Arial" w:hAnsi="Arial"/>
        </w:rPr>
        <w:t xml:space="preserve">Εμείς δεν είμαστε υπέρ της ανατροφής αυτής της πολιτικής, όπως είναι οι εκλεκτοί συνάδελφοι του ΚΚΕ. Εμείς πιστεύουμε στην Κοινή Αγροτική Πολιτική της Ευρωπαϊκής Ένωσης. Πιστεύουμε πως αν η αγροτική παραγωγή και η κτηνοτροφία στη χώρα έφθασε σε αυτό το σημείο, έφθασε με τη βοήθεια πολλών χρημάτων από την Ευρωπαϊκή Ένωση. Κακώς κείμενα υπήρξαν, υπάρχουν και εύχομαι να μην υπάρξουν στο μέλλον. </w:t>
      </w:r>
    </w:p>
    <w:p>
      <w:pPr>
        <w:pStyle w:val="Normal"/>
        <w:spacing w:lineRule="auto" w:line="600"/>
        <w:ind w:firstLine="1080"/>
        <w:jc w:val="both"/>
        <w:rPr>
          <w:rFonts w:ascii="Arial" w:hAnsi="Arial" w:cs="Arial"/>
        </w:rPr>
      </w:pPr>
      <w:r>
        <w:rPr>
          <w:rFonts w:cs="Arial" w:ascii="Arial" w:hAnsi="Arial"/>
        </w:rPr>
        <w:t xml:space="preserve">Το ερώτημα, όμως, προς την Κυβέρνηση είναι το εξής: Θα συνεχίσουμε την ανάπτυξη της υπαίθρου σε ό,τι αφορά την αγροτική παραγωγή και τη κτηνοτροφία μόνο στις επιδοματικές πολιτικές της Ευρωπαϊκής Ένωσης, στις αποζημιώσεις και στις ευκαιρίες; Αυτό είναι το έλλειμμα του μοντέλου, το οποίο έχει η Κυβέρνησή σας. </w:t>
      </w:r>
    </w:p>
    <w:p>
      <w:pPr>
        <w:pStyle w:val="Normal"/>
        <w:spacing w:lineRule="auto" w:line="600"/>
        <w:ind w:firstLine="1080"/>
        <w:jc w:val="both"/>
        <w:rPr>
          <w:rFonts w:ascii="Arial" w:hAnsi="Arial" w:cs="Arial"/>
        </w:rPr>
      </w:pPr>
      <w:r>
        <w:rPr>
          <w:rFonts w:cs="Arial" w:ascii="Arial" w:hAnsi="Arial"/>
        </w:rPr>
        <w:t xml:space="preserve">Άκουσα τα πάντα. Τα ξέρουμε τα της Ευρωπαϊκής Ένωσης! Όμως, δεν άκουσα τις δικές σας ενέργειες. Δεν κατάλαβα δηλαδή τι είναι αυτό που θα προσθέσει στην Κοινή Αγροτική Πολιτική αυτή η Κυβέρνηση του ΠΑΣΟΚ, για να βοηθήσει αυτούς που δυσκολεύονται σήμερα, και είναι πολλοί οι λόγοι για τους οποίους δυσκολεύονται σήμερα οι αγρότες και οι κτηνοτρόφοι. </w:t>
      </w:r>
    </w:p>
    <w:p>
      <w:pPr>
        <w:pStyle w:val="Normal"/>
        <w:spacing w:lineRule="auto" w:line="600"/>
        <w:ind w:firstLine="1080"/>
        <w:jc w:val="both"/>
        <w:rPr>
          <w:rFonts w:ascii="Arial" w:hAnsi="Arial" w:cs="Arial"/>
        </w:rPr>
      </w:pPr>
      <w:r>
        <w:rPr>
          <w:rFonts w:cs="Arial" w:ascii="Arial" w:hAnsi="Arial"/>
        </w:rPr>
        <w:t>Εκεί κρίνεται μια πολιτική. Τα άλλα είναι δεδομένα. Μπορεί να διαφωνούν οι συνάδελφοι του ΚΚΕ. Όμως, είναι δεδομένα. Όπως  είναι δεδομένο, κύριε Υφυπουργέ, ότι παραλάβατε στο Υπουργείο σας δεκατρείς ολοκληρωμένες μελέτες για κάθε μία από τις δεκατρείς Περιφέρειες της χώρας, σε ό,τι αφορά επιστημονικές μελέτες.</w:t>
      </w:r>
    </w:p>
    <w:p>
      <w:pPr>
        <w:pStyle w:val="Normal"/>
        <w:spacing w:lineRule="auto" w:line="600"/>
        <w:ind w:firstLine="1080"/>
        <w:jc w:val="both"/>
        <w:rPr/>
      </w:pPr>
      <w:r>
        <w:rPr>
          <w:rFonts w:cs="Arial" w:ascii="Arial" w:hAnsi="Arial"/>
          <w:b/>
        </w:rPr>
        <w:t xml:space="preserve">ΑΣΤΕΡΙΟΣ ΡΟΝΤΟΥΛΗΣ: </w:t>
      </w:r>
      <w:r>
        <w:rPr>
          <w:rFonts w:cs="Arial" w:ascii="Arial" w:hAnsi="Arial"/>
        </w:rPr>
        <w:t xml:space="preserve">Πού είναι αυτά; </w:t>
      </w:r>
    </w:p>
    <w:p>
      <w:pPr>
        <w:pStyle w:val="Normal"/>
        <w:spacing w:lineRule="auto" w:line="600"/>
        <w:ind w:firstLine="1080"/>
        <w:jc w:val="both"/>
        <w:rPr/>
      </w:pPr>
      <w:r>
        <w:rPr>
          <w:rFonts w:cs="Arial" w:ascii="Arial" w:hAnsi="Arial"/>
          <w:b/>
        </w:rPr>
        <w:t xml:space="preserve">ΚΩΝΣΤΑΝΤΙΝΟΣ ΜΑΡΚΟΠΟΥΛΟΣ: </w:t>
      </w:r>
      <w:r>
        <w:rPr>
          <w:rFonts w:cs="Arial" w:ascii="Arial" w:hAnsi="Arial"/>
        </w:rPr>
        <w:t xml:space="preserve">Είναι κατατεθειμένες στο Υπουργείο, κύριε Ροντούλη. Είναι πληρωμένες από το ελληνικό κράτος, από χρήματα της Ευρωπαϊκής Ένωσης και για τα οποία δεν άκουσα τίποτα. </w:t>
      </w:r>
    </w:p>
    <w:p>
      <w:pPr>
        <w:pStyle w:val="Normal"/>
        <w:spacing w:lineRule="auto" w:line="600"/>
        <w:ind w:firstLine="1080"/>
        <w:jc w:val="both"/>
        <w:rPr>
          <w:rFonts w:ascii="Arial" w:hAnsi="Arial" w:cs="Arial"/>
        </w:rPr>
      </w:pPr>
      <w:r>
        <w:rPr>
          <w:rFonts w:cs="Arial" w:ascii="Arial" w:hAnsi="Arial"/>
        </w:rPr>
        <w:t xml:space="preserve">Δεν άκουσα απολύτως τίποτα! Δεν άκουσα δηλαδή, αυτές τις επιστημονικές μελέτες αν τις χρησιμοποιήσατε ή σας πειράζει γιατί έγιναν στα χέρια μιας άλλης Κυβέρνησης. </w:t>
      </w:r>
    </w:p>
    <w:p>
      <w:pPr>
        <w:pStyle w:val="Normal"/>
        <w:spacing w:lineRule="auto" w:line="600"/>
        <w:ind w:firstLine="1080"/>
        <w:jc w:val="both"/>
        <w:rPr>
          <w:rFonts w:ascii="Arial" w:hAnsi="Arial" w:cs="Arial"/>
        </w:rPr>
      </w:pPr>
      <w:r>
        <w:rPr>
          <w:rFonts w:cs="Arial" w:ascii="Arial" w:hAnsi="Arial"/>
        </w:rPr>
        <w:t xml:space="preserve">Δεν άκουσα απολύτως τίποτα για τον Υπουργό, για την τέταρτη προγραμματική περίοδο, για το ΕΣΠΑ, για όλες τις εκφράσεις του ΕΣΠΑ, για το γεγονός δηλαδή ότι παραλάβατε και έχετε δικαίωμα να αλλάξετε –είναι πολιτικό δικαίωμά σας- όλο τον προγραμματισμό της Δ΄ προγραμματικής περιόδου. </w:t>
      </w:r>
    </w:p>
    <w:p>
      <w:pPr>
        <w:pStyle w:val="Normal"/>
        <w:spacing w:lineRule="auto" w:line="600"/>
        <w:ind w:firstLine="1080"/>
        <w:jc w:val="both"/>
        <w:rPr>
          <w:rFonts w:ascii="Arial" w:hAnsi="Arial" w:cs="Arial"/>
        </w:rPr>
      </w:pPr>
      <w:r>
        <w:rPr>
          <w:rFonts w:cs="Arial" w:ascii="Arial" w:hAnsi="Arial"/>
        </w:rPr>
        <w:t xml:space="preserve">Από την ημέρα που άλλαξε η Κυβέρνηση μέχρι σήμερα η απορρόφηση είναι 0%. Είναι κολλημένο το κοντέρ του ΕΣΠΑ, του Υπουργείου Αγροτικής Ανάπτυξης. Είναι προφανές ότι θα χαθούν χρήματα. Γιατί, κύριε Υπουργέ; Ποιος παίρνει την πολιτική ευθύνη γι’ αυτό που δεν θα γίνει στην αγροτική παραγωγή και στην κτηνοτροφία; </w:t>
      </w:r>
    </w:p>
    <w:p>
      <w:pPr>
        <w:pStyle w:val="Normal"/>
        <w:spacing w:lineRule="auto" w:line="600"/>
        <w:ind w:firstLine="1080"/>
        <w:jc w:val="both"/>
        <w:rPr>
          <w:rFonts w:ascii="Arial" w:hAnsi="Arial" w:cs="Arial"/>
        </w:rPr>
      </w:pPr>
      <w:r>
        <w:rPr>
          <w:rFonts w:cs="Arial" w:ascii="Arial" w:hAnsi="Arial"/>
        </w:rPr>
        <w:t xml:space="preserve">Δεν άκουσα ποια είναι η πολιτική της Κυβέρνησης, πέρα από τα ευχολόγια και τις θεωρητικές απόψεις, για την προώθηση των εξαγωγών. Πριν από λίγο καιρό εμφανίστηκε ένα τεράστιο σκάνδαλο στις Ηνωμένες Πολιτείες με νοθευμένο λάδι από την Πορτογαλία και την Ισπανία. Άδειασαν τα ράφια των σούπερ μάρκετ απ’ αυτό το λάδι και ξαφνικά άρχισε να γίνεται ζήτηση μεσογειακού ελαιολάδου, το οποίο το εκμεταλλεύτηκαν οι Ιταλοί. Απούσα η χώρα μας. Απολύτως απούσα! </w:t>
      </w:r>
    </w:p>
    <w:p>
      <w:pPr>
        <w:pStyle w:val="Normal"/>
        <w:spacing w:lineRule="auto" w:line="600"/>
        <w:ind w:firstLine="1080"/>
        <w:jc w:val="both"/>
        <w:rPr>
          <w:rFonts w:ascii="Arial" w:hAnsi="Arial" w:cs="Arial"/>
        </w:rPr>
      </w:pPr>
      <w:r>
        <w:rPr>
          <w:rFonts w:cs="Arial" w:ascii="Arial" w:hAnsi="Arial"/>
        </w:rPr>
        <w:t xml:space="preserve">Όπως απούσα είναι και η πολιτική για το όλο πρόβλημα που υπάρχει με την πατάτα της Αιγύπτου για το τι μπορούμε εμείς να εκμεταλλευτούμε από αυτήν την έλλειψη στην παγκόσμια αγορά. Γιατί μπορεί, βεβαίως, η εισαγωγή τρίτων προϊόντων στην Ευρωπαϊκή Ένωση να δημιουργεί τεράστιο πρόβλημα στα δικά μας κοστολόγια και στον ανταγωνισμό, αλλά δεν βλέπω όταν δημιουργούνται προβλήματα στις τρίτες χώρες, να το εκμεταλλευόμαστε. </w:t>
      </w:r>
    </w:p>
    <w:p>
      <w:pPr>
        <w:pStyle w:val="Normal"/>
        <w:spacing w:lineRule="auto" w:line="600"/>
        <w:ind w:firstLine="1080"/>
        <w:jc w:val="both"/>
        <w:rPr>
          <w:rFonts w:ascii="Arial" w:hAnsi="Arial" w:cs="Arial"/>
        </w:rPr>
      </w:pPr>
      <w:r>
        <w:rPr>
          <w:rFonts w:cs="Arial" w:ascii="Arial" w:hAnsi="Arial"/>
        </w:rPr>
        <w:t xml:space="preserve">Μια τελευταία κουβέντα. Δεν άκουσα τίποτα, κύριε Υφυπουργέ, για το ψήφισμα πριν από δέκα μέρες στο Ευρωπαϊκό Κοινοβούλιο, με το οποίο για πρώτη φορά, σχεδόν εν ομοφωνία, το Ευρωπαϊκό Κοινοβούλιο εισηγείται προς την επιτροπή την αλλαγή του κλάσματος εισαγωγής αγροτικών προϊόντων από τρίτες χώρες σε σχέση με την παραγωγή της Ευρωπαϊκής Ένωσης. </w:t>
      </w:r>
    </w:p>
    <w:p>
      <w:pPr>
        <w:pStyle w:val="Normal"/>
        <w:spacing w:lineRule="auto" w:line="600"/>
        <w:ind w:firstLine="1080"/>
        <w:jc w:val="both"/>
        <w:rPr>
          <w:rFonts w:ascii="Arial" w:hAnsi="Arial" w:cs="Arial"/>
        </w:rPr>
      </w:pPr>
      <w:r>
        <w:rPr>
          <w:rFonts w:cs="Arial" w:ascii="Arial" w:hAnsi="Arial"/>
        </w:rPr>
        <w:t xml:space="preserve">Κοντολογίς, κύριε Υπουργέ, δεν άκουσα τίποτα το οποίο να με πείθει ότι έχετε οργανωμένη πολιτική. </w:t>
      </w:r>
    </w:p>
    <w:p>
      <w:pPr>
        <w:pStyle w:val="Normal"/>
        <w:spacing w:lineRule="auto" w:line="600"/>
        <w:ind w:firstLine="1080"/>
        <w:jc w:val="both"/>
        <w:rPr>
          <w:rFonts w:ascii="Arial" w:hAnsi="Arial" w:cs="Arial"/>
        </w:rPr>
      </w:pPr>
      <w:r>
        <w:rPr>
          <w:rFonts w:cs="Arial" w:ascii="Arial" w:hAnsi="Arial"/>
        </w:rPr>
        <w:t xml:space="preserve">Είστε παθητικοί ή τουλάχιστον περιμένετε να περάσει ο χρόνος σε αυτό το Υπουργείο. Όμως, κάνετε λάθος και αυτό το λάθος δεν θα το πληρώσετε εσείς. Θα το πληρώσει η πρωτογενής παραγωγή στη γη, στο χωράφι, στην αγροτική παραγωγή και στην κτηνοτροφία. </w:t>
      </w:r>
    </w:p>
    <w:p>
      <w:pPr>
        <w:pStyle w:val="Normal"/>
        <w:spacing w:lineRule="auto" w:line="600"/>
        <w:ind w:firstLine="1080"/>
        <w:jc w:val="both"/>
        <w:rPr>
          <w:rFonts w:ascii="Arial" w:hAnsi="Arial" w:cs="Arial"/>
        </w:rPr>
      </w:pPr>
      <w:r>
        <w:rPr>
          <w:rFonts w:cs="Arial" w:ascii="Arial" w:hAnsi="Arial"/>
        </w:rPr>
        <w:t>Σας ευχαριστώ, κύριε Πρόεδρε.</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Ευχαριστούμε τον κ. Κωνσταντίνο Μαρκόπουλο.</w:t>
      </w:r>
    </w:p>
    <w:p>
      <w:pPr>
        <w:pStyle w:val="Normal"/>
        <w:spacing w:lineRule="auto" w:line="600"/>
        <w:ind w:firstLine="1080"/>
        <w:jc w:val="both"/>
        <w:rPr>
          <w:rFonts w:ascii="Arial" w:hAnsi="Arial" w:cs="Arial"/>
        </w:rPr>
      </w:pPr>
      <w:r>
        <w:rPr>
          <w:rFonts w:cs="Arial" w:ascii="Arial" w:hAnsi="Arial"/>
        </w:rPr>
        <w:t xml:space="preserve">Παρακαλείται ο Κοινοβουλευτικός Εκπρόσωπος του Λαϊκού Ορθόδοξου Συναγερμού, κ. Αστέριος Ροντούλης, Βουλευτής Λαρίσης, να λάβει το λόγο. </w:t>
      </w:r>
    </w:p>
    <w:p>
      <w:pPr>
        <w:pStyle w:val="Normal"/>
        <w:spacing w:lineRule="auto" w:line="600"/>
        <w:ind w:firstLine="108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1080"/>
        <w:jc w:val="both"/>
        <w:rPr>
          <w:rFonts w:ascii="Arial" w:hAnsi="Arial" w:cs="Arial"/>
        </w:rPr>
      </w:pPr>
      <w:r>
        <w:rPr>
          <w:rFonts w:cs="Arial" w:ascii="Arial" w:hAnsi="Arial"/>
        </w:rPr>
        <w:t>Επειδή βιάστηκε ο κ. Μαρκόπουλος να αποδώσει εύσημα, θα κάνω ένα πάρα πολύ σύντομο σχόλιο, λέγοντας ότι με σαλιγκάρια, μπακακάκια –μικρούς βατράχους, δηλαδή- και κιρκινέζια δεν λύνεται το πρόβλημα του αγροτικού εισοδήματος. Καλές ιδέες μεν, αλλά δεν είναι εκεί η ουσία του ζητήματος.</w:t>
      </w:r>
    </w:p>
    <w:p>
      <w:pPr>
        <w:pStyle w:val="Normal"/>
        <w:spacing w:lineRule="auto" w:line="600"/>
        <w:ind w:firstLine="1080"/>
        <w:jc w:val="both"/>
        <w:rPr>
          <w:rFonts w:ascii="Arial" w:hAnsi="Arial" w:cs="Arial"/>
        </w:rPr>
      </w:pPr>
      <w:r>
        <w:rPr>
          <w:rFonts w:cs="Arial" w:ascii="Arial" w:hAnsi="Arial"/>
        </w:rPr>
        <w:t xml:space="preserve">Κύριε Υφυπουργέ, θα αποφύγω τον πειρασμό να ασκήσω κριτική στην αγροτική πολιτική της Κυβέρνησης. Είναι το μόνο εύκολο που μπορεί κάποιος να κάνει. Κάποια πράγματα ειπώθηκαν και από τους αγαπητούς συναδέλφους του Κομμουνιστικού Κόμματος. Θα αποφύγω, επίσης, από την άλλη πλευρά τον πειρασμό να τοποθετηθώ με γενικολογίες σαν αυτές που ακούσαμε από τον αξιότιμο Υπουργό Αγροτικής Ανάπτυξης και Τροφίμων. Ο κόσμος έχει μπουχτίσει και από την κριτική και από τις γενικολογίες. </w:t>
      </w:r>
    </w:p>
    <w:p>
      <w:pPr>
        <w:pStyle w:val="Normal"/>
        <w:spacing w:lineRule="auto" w:line="600"/>
        <w:ind w:firstLine="1080"/>
        <w:jc w:val="both"/>
        <w:rPr>
          <w:rFonts w:ascii="Arial" w:hAnsi="Arial" w:cs="Arial"/>
        </w:rPr>
      </w:pPr>
      <w:r>
        <w:rPr>
          <w:rFonts w:cs="Arial" w:ascii="Arial" w:hAnsi="Arial"/>
        </w:rPr>
        <w:t xml:space="preserve">Θα μου επιτρέψετε, λοιπόν, κύριε Πρόεδρε και αγαπητοί συνάδελφοι, να κάνω μία μονοθεματική τοποθέτηση, σε σχέση με τους πωλητές-παραγωγούς των λαϊκών αγορών, για τον απλούστατο λόγο ότι ένας πολύ μεγάλος όγκος αγροτικών προϊόντων περνάει μέσα από τις λαϊκές αγορές. </w:t>
      </w:r>
    </w:p>
    <w:p>
      <w:pPr>
        <w:pStyle w:val="Normal"/>
        <w:spacing w:lineRule="auto" w:line="600"/>
        <w:ind w:firstLine="1080"/>
        <w:jc w:val="both"/>
        <w:rPr>
          <w:rFonts w:ascii="Arial" w:hAnsi="Arial" w:cs="Arial"/>
        </w:rPr>
      </w:pPr>
      <w:r>
        <w:rPr>
          <w:rFonts w:cs="Arial" w:ascii="Arial" w:hAnsi="Arial"/>
        </w:rPr>
        <w:t xml:space="preserve">Ποια είναι τα συγκεκριμένα προβλήματα που αντιμετωπίζουν οι άνθρωποι αυτοί και ποιες προτάσεις σας καταθέτουμε, κύριε Υφυπουργέ, προκειμένου να αρθούν τα προβλήματα αυτά; </w:t>
      </w:r>
    </w:p>
    <w:p>
      <w:pPr>
        <w:pStyle w:val="Normal"/>
        <w:spacing w:lineRule="auto" w:line="600"/>
        <w:ind w:firstLine="1080"/>
        <w:jc w:val="both"/>
        <w:rPr>
          <w:rFonts w:ascii="Arial" w:hAnsi="Arial" w:cs="Arial"/>
        </w:rPr>
      </w:pPr>
      <w:r>
        <w:rPr>
          <w:rFonts w:cs="Arial" w:ascii="Arial" w:hAnsi="Arial"/>
        </w:rPr>
        <w:t>Πρόβλημα πρώτο: Οι άνθρωποι αυτοί αντιμετωπίζουν ένα ιδιότυπο καρτέλ. Να σας πω τι εννοώ με ένα παράδειγμα: Έχουμε έναν παραγωγό από το Δαμάσι Τυρνάβου ο οποίος έχει αμπέλια, έχει σταφύλια. Όταν μαζέψει την παραγωγή του λέει: «Τώρα θέλω να φύγω από εδώ από τη Λάρισα, από το Δαμάσι και να πάω στην Κοζάνη σε μία λαϊκή, για να πουλήσω τα σταφύλια». Πάει για τρεις μήνες, εποχικός. Δεν μπορεί, όμως. Πηγαίνει στη Κοζάνη και του λένε οι υπηρεσίες εκεί: «Θα σου βάλουμε σφραγίδα, αλλά δεν μπορείς να μπεις στη λαϊκή, γιατί δεν υπάρχει χώρος». Άρα, κατ’ ουσίαν, έχουμε καρτέλ. Πώς μπορεί να λυθεί το πρόβλημα αυτό, που είναι πάρα πολύ σημαντικό και για τον παραγωγό και για τον καταναλωτή; Το λέω γιατί η λαϊκή αγορά έγινε για τον παραγωγό και για τον καταναλωτή και μάλιστα ποιον καταναλωτή; Το χαμηλόμισθο και το χαμηλοσυνταξιούχο.</w:t>
      </w:r>
    </w:p>
    <w:p>
      <w:pPr>
        <w:pStyle w:val="Normal"/>
        <w:spacing w:lineRule="auto" w:line="600"/>
        <w:ind w:firstLine="1080"/>
        <w:jc w:val="both"/>
        <w:rPr>
          <w:rFonts w:ascii="Arial" w:hAnsi="Arial" w:cs="Arial"/>
        </w:rPr>
      </w:pPr>
      <w:r>
        <w:rPr>
          <w:rFonts w:cs="Arial" w:ascii="Arial" w:hAnsi="Arial"/>
        </w:rPr>
        <w:t xml:space="preserve">Τι μπορεί να γίνει, λοιπόν; Συγκεκριμένα πράγματα, απλά: </w:t>
      </w:r>
    </w:p>
    <w:p>
      <w:pPr>
        <w:pStyle w:val="Normal"/>
        <w:spacing w:lineRule="auto" w:line="600"/>
        <w:ind w:firstLine="1080"/>
        <w:jc w:val="both"/>
        <w:rPr>
          <w:rFonts w:ascii="Arial" w:hAnsi="Arial" w:cs="Arial"/>
        </w:rPr>
      </w:pPr>
      <w:r>
        <w:rPr>
          <w:rFonts w:cs="Arial" w:ascii="Arial" w:hAnsi="Arial"/>
        </w:rPr>
        <w:t xml:space="preserve">Πρώτον, ένας ελεγκτικός μηχανισμός, κύριε Υπουργέ, που να λέει ότι δικαιούσαι τέσσερα μέτρα πάγκο ή δύο μέτρα πάγκο. Αλλά τα τέσσερα μέτρα να είναι τέσσερα ή τα δύο μέτρα πάγκος να είναι δύο μέτρα. Να μην είναι ένας με είκοσι μέτρα. Και να πάει ο έρημος ο παραγωγός να βάζει τα αυγά, να βάζει τα σταφύλια, να βάζει τα βερίκοκα. </w:t>
      </w:r>
    </w:p>
    <w:p>
      <w:pPr>
        <w:pStyle w:val="Normal"/>
        <w:spacing w:lineRule="auto" w:line="600"/>
        <w:ind w:firstLine="1080"/>
        <w:jc w:val="both"/>
        <w:rPr>
          <w:rFonts w:ascii="Arial" w:hAnsi="Arial" w:cs="Arial"/>
        </w:rPr>
      </w:pPr>
      <w:r>
        <w:rPr>
          <w:rFonts w:cs="Arial" w:ascii="Arial" w:hAnsi="Arial"/>
        </w:rPr>
        <w:t>Δεύτερον, τα αυτότητα του προϊόντος. Πρέπει ο ελεγκτικός μηχανισμός να διασφαλίζει ότι τα σταφύλια είναι συγκεκριμένα σταφύλια, προερχόμενα από τον τάδε παραγωγό και από την τάδε περιοχή. Να ξέρουμε από πού προέρχονται τα προϊόντα.</w:t>
      </w:r>
    </w:p>
    <w:p>
      <w:pPr>
        <w:pStyle w:val="Normal"/>
        <w:spacing w:lineRule="auto" w:line="600"/>
        <w:ind w:firstLine="1080"/>
        <w:jc w:val="both"/>
        <w:rPr>
          <w:rFonts w:ascii="Arial" w:hAnsi="Arial" w:cs="Arial"/>
        </w:rPr>
      </w:pPr>
      <w:r>
        <w:rPr>
          <w:rFonts w:cs="Arial" w:ascii="Arial" w:hAnsi="Arial"/>
        </w:rPr>
        <w:t xml:space="preserve">Τρίτον και πολύ σημαντικό, κύριε Υφυπουργέ: Δίνετε σε αυτούς τους ανθρώπους ένα καρτελάκι. Είναι η άδειά τους. Πάνω σ’ αυτήν την άδεια να υπάρχει η φωτογραφία τους, για να ξέρουμε ποιος κάθεται στον πάγκο και να καταπολεμηθεί η μαύρη εργασία γιατί μπορεί κάποιοι που δεν είναι παραγωγοί, να αφήνουν Αλβανούς, Πορτορικανούς και λοιπούς, αλλά οι ίδιοι δεν πάνε. Κι έχουν και είκοσι μέτρα πάγκο. </w:t>
      </w:r>
    </w:p>
    <w:p>
      <w:pPr>
        <w:pStyle w:val="Normal"/>
        <w:spacing w:lineRule="auto" w:line="600"/>
        <w:ind w:firstLine="1080"/>
        <w:jc w:val="both"/>
        <w:rPr>
          <w:rFonts w:ascii="Arial" w:hAnsi="Arial" w:cs="Arial"/>
          <w:bCs/>
        </w:rPr>
      </w:pPr>
      <w:r>
        <w:rPr>
          <w:rFonts w:cs="Arial" w:ascii="Arial" w:hAnsi="Arial"/>
          <w:bCs/>
        </w:rPr>
        <w:t>Δεύτερον, τι ενοχλεί τους ανθρώπους αυτούς και τι ενοχλεί εμάς; Το εκτεταμένο παραεμπόριο, δηλαδή το εκτεταμένο λαθρεμπόριο που ασκείται στις λαϊκές αγορές. Απλή η λύση: Όχι διαδικασίες χρονοβόρες που κοστίζουν κ.λπ.. Ο ελεγκτικός μηχανισμός –βρείτε τον εσείς, Δημοτική Αστυνομία, ό,τι θέλετε- με ένα σπρέι να βάζει «χι» σ’ αυτά τα προϊόντα και τελειώσαμε. Δεν χρειάζεται μεγάλη διαδικασία.</w:t>
      </w:r>
    </w:p>
    <w:p>
      <w:pPr>
        <w:pStyle w:val="Normal"/>
        <w:spacing w:lineRule="auto" w:line="600"/>
        <w:ind w:firstLine="1080"/>
        <w:jc w:val="both"/>
        <w:rPr>
          <w:rFonts w:ascii="Arial" w:hAnsi="Arial" w:cs="Arial"/>
          <w:bCs/>
        </w:rPr>
      </w:pPr>
      <w:r>
        <w:rPr>
          <w:rFonts w:cs="Arial" w:ascii="Arial" w:hAnsi="Arial"/>
          <w:bCs/>
        </w:rPr>
        <w:t>Τρίτον, μας ενοχλεί το φορολογικό καθεστώς των ανθρώπων αυτών. Ήμασταν κατά και είμαστε κατά τού να έχουν αυτοί οι άνθρωποι ταμειακή μηχανή. Φανταστείτε τώρα μία αμόρφωτη γριά γυναίκα παραγωγό μέσα σε συνθήκες ψύχους και βροχής…</w:t>
      </w:r>
    </w:p>
    <w:p>
      <w:pPr>
        <w:pStyle w:val="Normal"/>
        <w:spacing w:lineRule="auto" w:line="600"/>
        <w:ind w:firstLine="1080"/>
        <w:jc w:val="both"/>
        <w:rPr/>
      </w:pPr>
      <w:r>
        <w:rPr>
          <w:rFonts w:cs="Arial" w:ascii="Arial" w:hAnsi="Arial"/>
          <w:b/>
          <w:bCs/>
        </w:rPr>
        <w:t>ΣΠΥΡΙΔΩΝ ΧΑΛΒΑΤ</w:t>
      </w:r>
      <w:r>
        <w:rPr>
          <w:rFonts w:cs="Arial" w:ascii="Arial" w:hAnsi="Arial"/>
          <w:b/>
          <w:bCs/>
          <w:lang w:val="en-US"/>
        </w:rPr>
        <w:t>Z</w:t>
      </w:r>
      <w:r>
        <w:rPr>
          <w:rFonts w:cs="Arial" w:ascii="Arial" w:hAnsi="Arial"/>
          <w:b/>
          <w:bCs/>
        </w:rPr>
        <w:t>ΗΣ:</w:t>
      </w:r>
      <w:r>
        <w:rPr>
          <w:rFonts w:cs="Arial" w:ascii="Arial" w:hAnsi="Arial"/>
          <w:bCs/>
        </w:rPr>
        <w:t xml:space="preserve"> Αγράμματη, όχι αμόρφωτη.</w:t>
      </w:r>
    </w:p>
    <w:p>
      <w:pPr>
        <w:pStyle w:val="Normal"/>
        <w:spacing w:lineRule="auto" w:line="600"/>
        <w:ind w:firstLine="1080"/>
        <w:jc w:val="both"/>
        <w:rPr/>
      </w:pPr>
      <w:r>
        <w:rPr>
          <w:rFonts w:cs="Arial" w:ascii="Arial" w:hAnsi="Arial"/>
          <w:b/>
          <w:bCs/>
        </w:rPr>
        <w:t>ΑΣΤΕΡΙΟΣ ΡΟΝΤΟΥΛΗΣ:</w:t>
      </w:r>
      <w:r>
        <w:rPr>
          <w:rFonts w:cs="Arial" w:ascii="Arial" w:hAnsi="Arial"/>
          <w:bCs/>
        </w:rPr>
        <w:t xml:space="preserve"> Αγράμματη, έχετε δίκιο. Φανταστείτε τη λοιπόν να έρχεται και να «βαράει» μηχανή μέσα στο ψύχος. Δεν μπορεί να το κάνει, δεν ξέρει. Άρα λοιπόν να τελειώνουμε με τη μηχανή.</w:t>
      </w:r>
    </w:p>
    <w:p>
      <w:pPr>
        <w:pStyle w:val="Normal"/>
        <w:spacing w:lineRule="auto" w:line="600"/>
        <w:ind w:firstLine="1080"/>
        <w:jc w:val="both"/>
        <w:rPr>
          <w:rFonts w:ascii="Arial" w:hAnsi="Arial" w:cs="Arial"/>
          <w:bCs/>
        </w:rPr>
      </w:pPr>
      <w:r>
        <w:rPr>
          <w:rFonts w:cs="Arial" w:ascii="Arial" w:hAnsi="Arial"/>
          <w:bCs/>
        </w:rPr>
        <w:t>Θα σας πω μία εναλλακτική λύση. Έστω –θα μου πείτε- ότι δεν μπορεί να υποχωρήσει η Κυβέρνηση γιατί δεσμεύτηκε κ.λπ.. Υπάρχει άλλη λύση. Υπάρχει λοιπόν η ταμειακή μηχανή. Εμείς την πολεμάμε, αλλά έστω ότι υπάρχει και όντως υπάρχει. Τι μπορεί να γίνει; Καταργήστε το ΦΠΑ. Επιβαρύνει με λογιστές, με όλη αυτή τη λειτουργία που είπαμε τον παραγωγό-πωλητή και επιβαρύνει και τον καταναλωτή, αλλά θα υπάρχει ταμειακή μηχανή προκειμένου να μη λέτε ότι αυτοί οι άνθρωποι πάνε να φοροδιαφύγουν και προκειμένου να δίνουν μία απόδειξη στον καταναλωτή ούτως ώστε και αυτός να έχει μία φοροαπαλλαγή, αλλά όχι ΦΠΑ. Μηδέν.</w:t>
      </w:r>
    </w:p>
    <w:p>
      <w:pPr>
        <w:pStyle w:val="Normal"/>
        <w:spacing w:lineRule="auto" w:line="600"/>
        <w:ind w:firstLine="1080"/>
        <w:jc w:val="both"/>
        <w:rPr>
          <w:rFonts w:ascii="Arial" w:hAnsi="Arial" w:cs="Arial"/>
          <w:bCs/>
        </w:rPr>
      </w:pPr>
      <w:r>
        <w:rPr>
          <w:rFonts w:cs="Arial" w:ascii="Arial" w:hAnsi="Arial"/>
          <w:bCs/>
        </w:rPr>
        <w:t xml:space="preserve">Θα πει τώρα κάποιος: «Πώς θα φορολογούνται οι άνθρωποι αυτοί;». Πάρα πολύ απλά: Με βάση το τζίρο της ταμειακής τους μηχανής φορολογήστε αυτούς τους ανθρώπους. </w:t>
      </w:r>
    </w:p>
    <w:p>
      <w:pPr>
        <w:pStyle w:val="Normal"/>
        <w:spacing w:lineRule="auto" w:line="600"/>
        <w:ind w:firstLine="1080"/>
        <w:jc w:val="both"/>
        <w:rPr>
          <w:rFonts w:ascii="Arial" w:hAnsi="Arial" w:cs="Arial"/>
          <w:bCs/>
        </w:rPr>
      </w:pPr>
      <w:r>
        <w:rPr>
          <w:rFonts w:cs="Arial" w:ascii="Arial" w:hAnsi="Arial"/>
          <w:bCs/>
        </w:rPr>
        <w:t>Τρίτον: Προσέξτε –σας το λέω από τώρα για να μην έχουμε παρατράγουδα αργότερα, κύριε Υπουργέ- να μη βρεθούν ξαφνικά οι άνθρωποι αυτοί από τον ΟΓΑ που είναι ασφαλισμένοι στον ΟΑΕΕ λόγω του ότι δήθεν κάνουν εμπορία.</w:t>
      </w:r>
    </w:p>
    <w:p>
      <w:pPr>
        <w:pStyle w:val="Normal"/>
        <w:spacing w:lineRule="auto" w:line="600"/>
        <w:ind w:firstLine="1080"/>
        <w:jc w:val="both"/>
        <w:rPr>
          <w:rFonts w:ascii="Arial" w:hAnsi="Arial" w:cs="Arial"/>
          <w:bCs/>
        </w:rPr>
      </w:pPr>
      <w:r>
        <w:rPr>
          <w:rFonts w:cs="Arial" w:ascii="Arial" w:hAnsi="Arial"/>
          <w:bCs/>
        </w:rPr>
        <w:t xml:space="preserve">Τέταρτη συγκεκριμένη πρόταση: Επιστροφή ΦΠΑ στους ανθρώπους αυτούς στο ύψος 11% επί του τζίρου γιατί είναι παραγωγοί, όπως και όλοι οι άλλοι παραγωγοί. </w:t>
      </w:r>
    </w:p>
    <w:p>
      <w:pPr>
        <w:pStyle w:val="Normal"/>
        <w:spacing w:lineRule="auto" w:line="600"/>
        <w:ind w:firstLine="1080"/>
        <w:jc w:val="both"/>
        <w:rPr>
          <w:rFonts w:ascii="Arial" w:hAnsi="Arial" w:cs="Arial"/>
          <w:bCs/>
        </w:rPr>
      </w:pPr>
      <w:r>
        <w:rPr>
          <w:rFonts w:cs="Arial" w:ascii="Arial" w:hAnsi="Arial"/>
          <w:bCs/>
        </w:rPr>
        <w:t xml:space="preserve">Όλα αυτά που σας είπα μπορούν να γίνουν εάν η ελληνική πολιτεία τα αποδεχθεί και κινηθεί στη λογική ότι οι άνθρωποι αυτοί είναι παραγωγοί, δεν είναι έμποροι. </w:t>
      </w:r>
    </w:p>
    <w:p>
      <w:pPr>
        <w:pStyle w:val="Normal"/>
        <w:spacing w:lineRule="auto" w:line="600"/>
        <w:ind w:firstLine="1080"/>
        <w:jc w:val="both"/>
        <w:rPr>
          <w:rFonts w:ascii="Arial" w:hAnsi="Arial" w:cs="Arial"/>
          <w:bCs/>
        </w:rPr>
      </w:pPr>
      <w:r>
        <w:rPr>
          <w:rFonts w:cs="Arial" w:ascii="Arial" w:hAnsi="Arial"/>
          <w:bCs/>
        </w:rPr>
        <w:t>Άρα, ενισχύστε τους παραγωγούς αυτούς. Είναι αγρότες, δεν είναι έμποροι. Πόσες φορές θα το πούμε αυτό; Ενισχύστε τη λαϊκή γιατί η λαϊκή είναι για τον κοσμάκη. Στη λαϊκή ο άνθρωπος με τα χαμηλά εισοδήματα μπορεί να αγοράσει προϊόντα σε χαμηλές τιμές για να ταΐσει την οικογένειά του και πάνω απ’ όλα προϊόντα υγιεινά. Άρα, δώστε τη δέουσα μεγίστη προσοχή στις λαϊκές αγορές. Τώρα περνάνε στην αρμοδιότητα των καλλικρατικών δήμων. Προσέξτε: Μία εξυγίανση στις λαϊκές αγορές θα είναι τομή στον αγροτικό κόσμο της χώρας.</w:t>
      </w:r>
    </w:p>
    <w:p>
      <w:pPr>
        <w:pStyle w:val="Normal"/>
        <w:spacing w:lineRule="auto" w:line="600"/>
        <w:ind w:firstLine="1080"/>
        <w:jc w:val="both"/>
        <w:rPr>
          <w:rFonts w:ascii="Arial" w:hAnsi="Arial" w:cs="Arial"/>
          <w:bCs/>
        </w:rPr>
      </w:pPr>
      <w:r>
        <w:rPr>
          <w:rFonts w:cs="Arial" w:ascii="Arial" w:hAnsi="Arial"/>
          <w:bCs/>
        </w:rPr>
        <w:t>Ευχαριστώ πολύ, κύριε Πρόεδρε.</w:t>
      </w:r>
    </w:p>
    <w:p>
      <w:pPr>
        <w:pStyle w:val="Normal"/>
        <w:spacing w:lineRule="auto" w:line="600"/>
        <w:ind w:firstLine="1080"/>
        <w:jc w:val="both"/>
        <w:rPr/>
      </w:pPr>
      <w:r>
        <w:rPr>
          <w:rFonts w:cs="Arial" w:ascii="Arial" w:hAnsi="Arial"/>
          <w:b/>
          <w:bCs/>
        </w:rPr>
        <w:t>ΠΡΟΕΔΡΕΥΩΝ (Βύρων Πολύδωρας):</w:t>
      </w:r>
      <w:r>
        <w:rPr>
          <w:rFonts w:cs="Arial" w:ascii="Arial" w:hAnsi="Arial"/>
          <w:bCs/>
        </w:rPr>
        <w:t xml:space="preserve"> Ευχαριστούμε τον κ. Ροντούλη.</w:t>
      </w:r>
    </w:p>
    <w:p>
      <w:pPr>
        <w:pStyle w:val="Normal"/>
        <w:spacing w:lineRule="auto" w:line="600"/>
        <w:ind w:firstLine="1080"/>
        <w:jc w:val="both"/>
        <w:rPr>
          <w:rFonts w:ascii="Arial" w:hAnsi="Arial" w:cs="Arial"/>
          <w:bCs/>
        </w:rPr>
      </w:pPr>
      <w:r>
        <w:rPr>
          <w:rFonts w:cs="Arial" w:ascii="Arial" w:hAnsi="Arial"/>
          <w:bCs/>
        </w:rPr>
        <w:t>Γίνεται γνωστό στο Σώμα ότι η Διαρκής Επιτροπή Παραγωγής και Εμπορίου καταθέτει την έκθεσή της στο σχέδιο νόμου του Υπουργείου Αγροτικής Ανάπτυξης και Τροφίμων: «Ενιαίο Μητρώο Εμπόρων Αγροτικών Προϊόντων, Εφοδίων και Εισροών και άλλες διατάξεις».</w:t>
      </w:r>
    </w:p>
    <w:p>
      <w:pPr>
        <w:pStyle w:val="Normal"/>
        <w:spacing w:lineRule="auto" w:line="600"/>
        <w:ind w:firstLine="1080"/>
        <w:jc w:val="both"/>
        <w:rPr>
          <w:rFonts w:ascii="Arial" w:hAnsi="Arial" w:cs="Arial"/>
          <w:bCs/>
        </w:rPr>
      </w:pPr>
      <w:r>
        <w:rPr>
          <w:rFonts w:cs="Arial" w:ascii="Arial" w:hAnsi="Arial"/>
          <w:bCs/>
        </w:rPr>
        <w:t>Η κ. Ευαγγελία Αμμανατίδου-Πασχαλίδου, Βουλευτής Β΄ Θεσσαλονίκης και Κοινοβουλευτική Εκπρόσωπος του Συνασπισμού Ριζοσπαστικής Αριστεράς, έχει το λόγο.</w:t>
      </w:r>
    </w:p>
    <w:p>
      <w:pPr>
        <w:pStyle w:val="Normal"/>
        <w:spacing w:lineRule="auto" w:line="600"/>
        <w:ind w:firstLine="1080"/>
        <w:jc w:val="both"/>
        <w:rPr/>
      </w:pPr>
      <w:r>
        <w:rPr>
          <w:rFonts w:cs="Arial" w:ascii="Arial" w:hAnsi="Arial"/>
          <w:b/>
          <w:bCs/>
        </w:rPr>
        <w:t>ΛΙΤΣΑ ΑΜΜΑΝΑΤΙΔΟΥ-ΠΑΣΧΑΛΙΔΟΥ:</w:t>
      </w:r>
      <w:r>
        <w:rPr>
          <w:rFonts w:cs="Arial" w:ascii="Arial" w:hAnsi="Arial"/>
          <w:bCs/>
        </w:rPr>
        <w:t xml:space="preserve"> Ευχαριστώ, κύριε Πρόεδρε.</w:t>
      </w:r>
    </w:p>
    <w:p>
      <w:pPr>
        <w:pStyle w:val="Normal"/>
        <w:spacing w:lineRule="auto" w:line="600"/>
        <w:ind w:firstLine="1080"/>
        <w:jc w:val="both"/>
        <w:rPr>
          <w:rFonts w:ascii="Arial" w:hAnsi="Arial" w:cs="Arial"/>
          <w:bCs/>
        </w:rPr>
      </w:pPr>
      <w:r>
        <w:rPr>
          <w:rFonts w:cs="Arial" w:ascii="Arial" w:hAnsi="Arial"/>
          <w:bCs/>
        </w:rPr>
        <w:t>Υποστηρίζαμε τα τελευταία χρόνια ότι η φθίνουσα πορεία που ακολουθούν η ελληνική γεωργία και η κτηνοτροφία δεν είναι ούτε αναγκαία, ούτε αναπόφευκτη. Ισχυριζόμαστε ότι η αρνητική εξέλιξη αυτού του δυναμικού παραγωγικού τομέα είναι αποτέλεσμα των νεοφιλελεύθερων επιλογών αλλά και της αγροτικής πολιτικής που εφαρμόζεται από τις κυβερνήσεις Νέας Δημοκρατίας και ΠΑΣΟΚ.</w:t>
      </w:r>
    </w:p>
    <w:p>
      <w:pPr>
        <w:pStyle w:val="Normal"/>
        <w:spacing w:lineRule="auto" w:line="600"/>
        <w:ind w:firstLine="1080"/>
        <w:jc w:val="both"/>
        <w:rPr>
          <w:rFonts w:ascii="Arial" w:hAnsi="Arial" w:cs="Arial"/>
        </w:rPr>
      </w:pPr>
      <w:r>
        <w:rPr>
          <w:rFonts w:cs="Arial" w:ascii="Arial" w:hAnsi="Arial"/>
        </w:rPr>
        <w:t xml:space="preserve">Θεωρούμε ότι απαιτείται ένα εθνικό σχέδιο για την αγροτική ανάπτυξη, που θα βάζει εκείνες τις προτεραιότητες και θα έχει ένα βασικό στόχο: τη διασφάλιση του αγροτικού εισοδήματος με τη στήριξη των μικρομεσαίων αγροτών και της οικογενειακής γεωργίας και κτηνοτροφίας. </w:t>
      </w:r>
    </w:p>
    <w:p>
      <w:pPr>
        <w:pStyle w:val="Normal"/>
        <w:spacing w:lineRule="auto" w:line="600"/>
        <w:ind w:firstLine="1080"/>
        <w:jc w:val="both"/>
        <w:rPr>
          <w:rFonts w:ascii="Arial" w:hAnsi="Arial" w:cs="Arial"/>
        </w:rPr>
      </w:pPr>
      <w:r>
        <w:rPr>
          <w:rFonts w:cs="Arial" w:ascii="Arial" w:hAnsi="Arial"/>
        </w:rPr>
        <w:t xml:space="preserve">Η Κοινή Αγροτική Πολιτική, που κάποιοι τη θεωρούν Ευαγγέλιο στην Ευρωπαϊκή Ένωση, κατέστρεψε τον ελληνικό πρωτογενή τομέα. Εμείς θέλουμε αλλαγή στάσης για τη διάσωση της παραγωγικής διαδικασίας στη χώρα μας. </w:t>
      </w:r>
    </w:p>
    <w:p>
      <w:pPr>
        <w:pStyle w:val="Normal"/>
        <w:spacing w:lineRule="auto" w:line="600"/>
        <w:ind w:firstLine="1080"/>
        <w:jc w:val="both"/>
        <w:rPr>
          <w:rFonts w:ascii="Arial" w:hAnsi="Arial" w:cs="Arial"/>
        </w:rPr>
      </w:pPr>
      <w:r>
        <w:rPr>
          <w:rFonts w:cs="Arial" w:ascii="Arial" w:hAnsi="Arial"/>
        </w:rPr>
        <w:t xml:space="preserve">Το λέω αυτό διότι άρχισε να ακούγεται επιτέλους όλο και πιο συχνά ότι η αναθέρμανση της οικονομίας και σε ένα βαθμό η έξοδος από την κρίση μπορεί να έρθει από την αγροτική οικονομία. Για πρώτη φορά μετά από χρόνια καταγράφεται αύξηση του αγροτικού πληθυσμού το 2010 κατά 8%: εξήντα χιλιάδες άτομα, κυρίως νεαρής ηλικίας και υψηλού μορφωτικού επιπέδου, δηλώνουν αγρότες. </w:t>
      </w:r>
    </w:p>
    <w:p>
      <w:pPr>
        <w:pStyle w:val="Normal"/>
        <w:spacing w:lineRule="auto" w:line="600"/>
        <w:ind w:firstLine="1080"/>
        <w:jc w:val="both"/>
        <w:rPr>
          <w:rFonts w:ascii="Arial" w:hAnsi="Arial" w:cs="Arial"/>
        </w:rPr>
      </w:pPr>
      <w:r>
        <w:rPr>
          <w:rFonts w:cs="Arial" w:ascii="Arial" w:hAnsi="Arial"/>
        </w:rPr>
        <w:t xml:space="preserve">Η εξέλιξη αυτή δυστυχώς πραγματοποιείται απρογραμμάτιστα γιατί η Κυβέρνηση αδυνατεί να διαχειριστεί αλλαγές και ρυθμίσεις που έχει ανάγκη ο γεωργικός τομέας. Παραδείγματος χάριν, πολιτική εγκατάλειψη της ελληνικής τευτλοκαλλιέργειας που δυστυχώς προωθείται από την κυβερνητική πολιτική. Καταθέσαμε και ερωτήσεις. </w:t>
      </w:r>
    </w:p>
    <w:p>
      <w:pPr>
        <w:pStyle w:val="Normal"/>
        <w:spacing w:lineRule="auto" w:line="600"/>
        <w:ind w:firstLine="1080"/>
        <w:jc w:val="both"/>
        <w:rPr>
          <w:rFonts w:ascii="Arial" w:hAnsi="Arial" w:cs="Arial"/>
        </w:rPr>
      </w:pPr>
      <w:r>
        <w:rPr>
          <w:rFonts w:cs="Arial" w:ascii="Arial" w:hAnsi="Arial"/>
        </w:rPr>
        <w:t xml:space="preserve">Η πιθανή πώληση της Ελληνικής Βιομηχανίας Ζάχαρης αποτελεί μια σοβαρή απειλή για την επιβίωση της βιομηχανίας με πρώτα θύματα τους μόνιμους και εποχικούς εργαζόμενους. Επίσης, η ίδια η εκποίηση της βιομηχανίας θα οδηγήσει σε ανεργία εκατοντάδες εργαζόμενους και οκτώ χιλιάδες αγρότες σε απώλεια του εισοδήματός τους. Πρόκειται για μια καταστροφική λογική που οδηγεί σε απώλεια κάθε δυνατότητα παραγωγής και ανάπτυξης και στερεί τη χώρα από τη δυνατότητα εξόδου από την κρίση. Ποια είναι η πρόταση του Υπουργείου Αγροτικής Ανάπτυξης και Τροφίμων και ποια είναι η παρέμβασή του στο τόσο σοβαρό ζήτημα; </w:t>
      </w:r>
    </w:p>
    <w:p>
      <w:pPr>
        <w:pStyle w:val="Normal"/>
        <w:spacing w:lineRule="auto" w:line="600"/>
        <w:ind w:firstLine="1080"/>
        <w:jc w:val="both"/>
        <w:rPr>
          <w:rFonts w:ascii="Arial" w:hAnsi="Arial" w:cs="Arial"/>
        </w:rPr>
      </w:pPr>
      <w:r>
        <w:rPr>
          <w:rFonts w:cs="Arial" w:ascii="Arial" w:hAnsi="Arial"/>
        </w:rPr>
        <w:t xml:space="preserve">Για το ροδάκινο έχουμε αναφερθεί πολλές φορές. Όπως και σε πολλά  από τα λοιπά επιμέρους προβλήματα που θίγει η υπό συζήτηση επίκαιρη επερώτηση του ΚΚΕ έχουμε αναφερθεί κατά καιρούς. </w:t>
      </w:r>
    </w:p>
    <w:p>
      <w:pPr>
        <w:pStyle w:val="Normal"/>
        <w:spacing w:lineRule="auto" w:line="600"/>
        <w:ind w:firstLine="1080"/>
        <w:jc w:val="both"/>
        <w:rPr>
          <w:rFonts w:ascii="Arial" w:hAnsi="Arial" w:cs="Arial"/>
        </w:rPr>
      </w:pPr>
      <w:r>
        <w:rPr>
          <w:rFonts w:cs="Arial" w:ascii="Arial" w:hAnsi="Arial"/>
        </w:rPr>
        <w:t xml:space="preserve">Αυτό που θεωρούμε ως ιδιαίτερα σημαντικό ζήτημα και το οποίο σχετίζεται με το αγροτοδιατροφικό πρόβλημα της χώρας, την επάρκεια σε ποιοτικά τρόφιμα και τη βελτίωση του εμπορικού ισοζυγίου είναι ο προβληματικός κλάδος της κτηνοτροφίας. </w:t>
      </w:r>
    </w:p>
    <w:p>
      <w:pPr>
        <w:pStyle w:val="Normal"/>
        <w:spacing w:lineRule="auto" w:line="600"/>
        <w:ind w:firstLine="1080"/>
        <w:jc w:val="both"/>
        <w:rPr>
          <w:rFonts w:ascii="Arial" w:hAnsi="Arial" w:cs="Arial"/>
        </w:rPr>
      </w:pPr>
      <w:r>
        <w:rPr>
          <w:rFonts w:cs="Arial" w:ascii="Arial" w:hAnsi="Arial"/>
        </w:rPr>
        <w:t xml:space="preserve">Είναι γνωστό και το γνωρίζουν αυτό καλύτερα οι Έλληνες κτηνοτρόφοι, ότι η ελληνική κτηνοτροφία βρίσκεται σε κρίση και ότι υπάρχει πάντα κίνδυνος πολλοί απ’ αυτούς να την εγκαταλείψουν οριστικά. Και μιλάω και για τη συμβατική και για τη βιολογική. Το πρόβλημα ξεκινάει από τη διαμόρφωση του κόστους παραγωγής. Είναι γνωστό ότι οι τιμές των ζωοτροφών αυξήθηκαν μέχρι και 150% ενώ οι τιμές παραγωγού συμπιέστηκαν στα κατώτατα επίπεδα που δεν κάλυπταν καν το κόστος παραγωγής, όπως έγινε και στην περίπτωση του καρτέλ γάλακτος. </w:t>
      </w:r>
    </w:p>
    <w:p>
      <w:pPr>
        <w:pStyle w:val="Normal"/>
        <w:spacing w:lineRule="auto" w:line="600"/>
        <w:ind w:firstLine="1080"/>
        <w:jc w:val="both"/>
        <w:rPr>
          <w:rFonts w:ascii="Arial" w:hAnsi="Arial" w:cs="Arial"/>
        </w:rPr>
      </w:pPr>
      <w:r>
        <w:rPr>
          <w:rFonts w:cs="Arial" w:ascii="Arial" w:hAnsi="Arial"/>
        </w:rPr>
        <w:t xml:space="preserve">Επίσης, εξακολουθούν να υπάρχουν οι ανεξέλεγκτες παραγωγές και οι παράνομες ελληνοποιήσεις που δυσκολεύουν την προώθηση των ελληνικών κτηνοτροφικών προϊόντων στην ελληνική αγορά. Από εκεί και πέρα οι αλυσίδες εφοδιασμού αγροτοδιατροφικών προϊόντων καταδυναστεύουν παραγωγούς και μεταποιητές με τους βιομηχάνους και μεγαλέμπορους να ασυδοτούν σε βάρος των κτηνοτρόφων και να συνεχίζεται βεβαίως το άνοιγμα ψαλίδας τιμών, παραγωγού-καταναλωτή. Η διάλυση, βεβαίως, των συνεταιρισμών βοηθάει τα καρτέλ. </w:t>
      </w:r>
    </w:p>
    <w:p>
      <w:pPr>
        <w:pStyle w:val="Normal"/>
        <w:spacing w:lineRule="auto" w:line="600"/>
        <w:ind w:firstLine="1080"/>
        <w:jc w:val="both"/>
        <w:rPr>
          <w:rFonts w:ascii="Arial" w:hAnsi="Arial" w:cs="Arial"/>
        </w:rPr>
      </w:pPr>
      <w:r>
        <w:rPr>
          <w:rFonts w:cs="Arial" w:ascii="Arial" w:hAnsi="Arial"/>
        </w:rPr>
        <w:t>Για να προχωρήσει ο κλάδος της ελληνικής κτηνοτροφίας και να συνεχίσει να τροφοδοτεί τις μικρομεσαίες μεταποιητικές επιχειρήσεις, το εμπόριο και τις μεταφορές, πρέπει η Κυβέρνηση να πάρει άμεσα μέτρα ανακούφισης των κτηνοτρόφων και να προωθήσει ρυθμίσεις μεσοπρόθεσμα για την ενίσχυση του κλάδου. Να παγώσει τα χρέη των κτηνοτρόφων για τρία χρόνια. Να μειώσει τον ΦΠΑ των ζωοτροφών στο 6,5%. Να παρέμβει στη διαμόρφωση των τιμών πάνω από το κόστος παραγωγής. Να δώσει επιστροφή φόρου πετρελαίου 4% επί των τιμολογίων πώλησης των κτηνοτροφικών προϊόντων. Να δώσει κίνητρα για τη δημιουργία μεταποιητικών μονάδων σε συνεταιρισμούς και ομάδες κτηνοτρόφων.</w:t>
      </w:r>
    </w:p>
    <w:p>
      <w:pPr>
        <w:pStyle w:val="Normal"/>
        <w:spacing w:lineRule="auto" w:line="600"/>
        <w:ind w:firstLine="1080"/>
        <w:jc w:val="both"/>
        <w:rPr>
          <w:rFonts w:ascii="Arial" w:hAnsi="Arial" w:cs="Arial"/>
        </w:rPr>
      </w:pPr>
      <w:r>
        <w:rPr>
          <w:rFonts w:cs="Arial" w:ascii="Arial" w:hAnsi="Arial"/>
        </w:rPr>
        <w:t xml:space="preserve">Κύριε Υφυπουργέ, η απαράδεκτη ρύθμιση που φέρατε στο φορολογικό σχέδιο νόμου για τους παραγωγούς που πωλούν τα προϊόντα τους στις λαϊκές αγορές καταδεικνύει τη βούληση της Κυβέρνησης να στύψει κι άλλο τα χαμηλά και μεσαία εισοδήματα χωρίς να αγγίξει τα πολύ μεγάλα και τα υπερκέρδη τους. </w:t>
      </w:r>
    </w:p>
    <w:p>
      <w:pPr>
        <w:pStyle w:val="Normal"/>
        <w:spacing w:lineRule="auto" w:line="600"/>
        <w:ind w:firstLine="1080"/>
        <w:jc w:val="both"/>
        <w:rPr>
          <w:rFonts w:ascii="Arial" w:hAnsi="Arial" w:cs="Arial"/>
        </w:rPr>
      </w:pPr>
      <w:r>
        <w:rPr>
          <w:rFonts w:cs="Arial" w:ascii="Arial" w:hAnsi="Arial"/>
        </w:rPr>
        <w:t>Τι έχετε κάνει: Ο κύριος Υπουργός μίλησε για τον αναπτυξιακό. Τι κάνατε με εκείνη την κοινή υπουργική απόφαση, για να δούμε αν τελικά θα ενταχθούν –και ποιες δράσεις- μέσα στον επενδυτικό νόμο;</w:t>
      </w:r>
    </w:p>
    <w:p>
      <w:pPr>
        <w:pStyle w:val="Normal"/>
        <w:spacing w:lineRule="auto" w:line="600"/>
        <w:ind w:firstLine="1080"/>
        <w:jc w:val="both"/>
        <w:rPr>
          <w:rFonts w:ascii="Arial" w:hAnsi="Arial" w:cs="Arial"/>
        </w:rPr>
      </w:pPr>
      <w:r>
        <w:rPr>
          <w:rFonts w:cs="Arial" w:ascii="Arial" w:hAnsi="Arial"/>
        </w:rPr>
        <w:t>Η ερημοποίηση της υπαίθρου, που θα έρθει από τη διακοπή της παραγωγής γεωργοκτηνοτροφικών προϊόντων, θα αποβεί μοιραία στη σημερινή οικονομική συγκυρία.</w:t>
      </w:r>
    </w:p>
    <w:p>
      <w:pPr>
        <w:pStyle w:val="Normal"/>
        <w:spacing w:lineRule="auto" w:line="600"/>
        <w:ind w:firstLine="1080"/>
        <w:jc w:val="both"/>
        <w:rPr>
          <w:rFonts w:ascii="Arial" w:hAnsi="Arial" w:cs="Arial"/>
        </w:rPr>
      </w:pPr>
      <w:r>
        <w:rPr>
          <w:rFonts w:cs="Arial" w:ascii="Arial" w:hAnsi="Arial"/>
        </w:rPr>
        <w:t xml:space="preserve">Δύο λόγια για τον ΕΛΓΑ. Με τις αποζημιώσεις των αγροτών μέσω ΕΛΓΑ παίζουν οι εκάστοτε κυβερνώντες. Και διαιωνίζουν μία κατάσταση με κύρια χαρακτηριστικά τη συντήρηση ενός υπερχρεωμένου οργανισμού και τη διαμόρφωση πελατειακών σχέσεων με τους αγρότες ασφαλισμένους. Η ψήφιση του σχετικού νόμου το καλοκαίρι που μας πέρασε, δεν έλυσε κανένα από τα προβλήματα αυτά, παρά τις εξαγγελίες. Ο ΕΛΓΑ εξακολουθεί να χρειάζεται εξυγίανση, οικονομική και πολιτική. Πρέπει να συνεχίσει να είναι ένας οργανισμός πρόνοιας, κοινής ωφέλειας, δημόσιου, μη κερδοσκοπικού χαρακτήρα, που θα βασίζεται στην αρχή της κοινωνικής αλληλεγγύης. </w:t>
      </w:r>
    </w:p>
    <w:p>
      <w:pPr>
        <w:pStyle w:val="Normal"/>
        <w:spacing w:lineRule="auto" w:line="600"/>
        <w:ind w:firstLine="1080"/>
        <w:jc w:val="both"/>
        <w:rPr>
          <w:rFonts w:ascii="Arial" w:hAnsi="Arial" w:cs="Arial"/>
        </w:rPr>
      </w:pPr>
      <w:r>
        <w:rPr>
          <w:rFonts w:cs="Arial" w:ascii="Arial" w:hAnsi="Arial"/>
        </w:rPr>
        <w:t>Γι’ αυτό πρέπει να του εξασφαλίζονται τα απαραίτητα κονδύλια, προκειμένου να καλύπτει έγκαιρα και δίκαια τους αγρότες, οι οποίοι υπέστησαν ζημιές και είχαν απώλεια του εισοδήματός τους.</w:t>
      </w:r>
    </w:p>
    <w:p>
      <w:pPr>
        <w:pStyle w:val="Normal"/>
        <w:spacing w:lineRule="auto" w:line="600"/>
        <w:ind w:firstLine="1080"/>
        <w:jc w:val="both"/>
        <w:rPr>
          <w:rFonts w:ascii="Arial" w:hAnsi="Arial" w:cs="Arial"/>
        </w:rPr>
      </w:pPr>
      <w:r>
        <w:rPr>
          <w:rFonts w:cs="Arial" w:ascii="Arial" w:hAnsi="Arial"/>
        </w:rPr>
        <w:t>Ο κανονισμός θα πρέπει να αλλάξει. Κλιματικές αλλαγές και νέες, επιπλέον περιπτώσεις ζημιών, πρέπει να συμπεριληφθούν. Να σταματήσουν οι κατ’ εξαίρεση αποζημιώσεις. Να αντιμετωπιστεί αποτελεσματικά η εισφοροδιαφυγή, για την οποία ευθύνονται κυρίως έμποροι και ενώσεις που παρακρατούν ασφαλιστικές εισφορές και να οργανωθούν μηχανισμοί ελέγχου με διαφάνεια και δικαιοσύνη.</w:t>
      </w:r>
    </w:p>
    <w:p>
      <w:pPr>
        <w:pStyle w:val="Normal"/>
        <w:spacing w:lineRule="auto" w:line="600"/>
        <w:ind w:firstLine="1080"/>
        <w:jc w:val="both"/>
        <w:rPr>
          <w:rFonts w:ascii="Arial" w:hAnsi="Arial" w:cs="Arial"/>
        </w:rPr>
      </w:pPr>
      <w:r>
        <w:rPr>
          <w:rFonts w:cs="Arial" w:ascii="Arial" w:hAnsi="Arial"/>
        </w:rPr>
        <w:t>Θα μου πείτε, βεβαίως, ότι η αλλαγή του πλαισίου εισφοράς υπέρ ΕΛΓΑ άλλαξε κι έχουν φύγει οι ενδιάμεσοι έμποροι, που ενώ παρακρατούσαν το 3% πιο πριν στη φυτική και το 0,5% στη ζωική υπέρ του ΕΛΓΑ από τους παραγωγούς όταν αγόραζαν αγροτικά προϊόντα, οι περισσότεροι δεν το απέδιδαν στις ΔΟΥ υπέρ του ΕΛΓΑ.</w:t>
      </w:r>
    </w:p>
    <w:p>
      <w:pPr>
        <w:pStyle w:val="Normal"/>
        <w:spacing w:lineRule="auto" w:line="600"/>
        <w:ind w:firstLine="1080"/>
        <w:jc w:val="both"/>
        <w:rPr>
          <w:rFonts w:ascii="Arial" w:hAnsi="Arial" w:cs="Arial"/>
        </w:rPr>
      </w:pPr>
      <w:r>
        <w:rPr>
          <w:rFonts w:cs="Arial" w:ascii="Arial" w:hAnsi="Arial"/>
        </w:rPr>
        <w:t xml:space="preserve">Κύριε Υφυπουργέ, έχετε βάλει την εισφορά υπέρ ΕΛΓΑ κατευθείαν από τους παραγωγούς. Ακούγεται λογικό, σε κάποιον, όμως, που δεν γνωρίζει. Οι γεωργοί και οι κτηνοτρόφοι, όμως, αυτήν τη στιγμή, με την αλλαγή του πλαισίου, έχουν δυσκολία να καταβάλουν τα χρήματα υπέρ ΕΛΓΑ, το 4% για τη φυτική παραγωγή και το 0,75% για τη ζωική, βάσει της καλλιεργητικής τους δήλωσης. </w:t>
      </w:r>
    </w:p>
    <w:p>
      <w:pPr>
        <w:pStyle w:val="Normal"/>
        <w:spacing w:lineRule="auto" w:line="600"/>
        <w:ind w:firstLine="1080"/>
        <w:jc w:val="both"/>
        <w:rPr>
          <w:rFonts w:ascii="Arial" w:hAnsi="Arial" w:cs="Arial"/>
        </w:rPr>
      </w:pPr>
      <w:r>
        <w:rPr>
          <w:rFonts w:cs="Arial" w:ascii="Arial" w:hAnsi="Arial"/>
        </w:rPr>
        <w:t>Καταλαβαίνετε όλοι πως τα μικρομεσαία, καταχρεωμένα αγροτικά νοικοκυριά θα πληρώσουν το μάρμαρο της έλλειψης πολιτικής βούλησης των εναλλασσόμενων κυβερνήσεων να εισπράξουν τα χρήματα που έχουν καταβάλει εδώ και χρόνια οι αγρότες υπέρ του ΕΛΓΑ.</w:t>
      </w:r>
    </w:p>
    <w:p>
      <w:pPr>
        <w:pStyle w:val="Normal"/>
        <w:spacing w:lineRule="auto" w:line="600"/>
        <w:ind w:firstLine="1080"/>
        <w:jc w:val="both"/>
        <w:rPr>
          <w:rFonts w:ascii="Arial" w:hAnsi="Arial" w:cs="Arial"/>
        </w:rPr>
      </w:pPr>
      <w:r>
        <w:rPr>
          <w:rFonts w:cs="Arial" w:ascii="Arial" w:hAnsi="Arial"/>
        </w:rPr>
        <w:t>Ποιος ευθύνεται για την υπερχρέωση; Ο αγρότης ή οι μεγαλέμποροι που λειτουργούν και ως καρτέλ; Έχουν τα χρήματα οι αγρότες να προκαταβάλουν το ποσοστό –ανάλογα αν είναι φυτική ή ζωική παραγωγή- υπέρ του ΕΛΓΑ όταν το κόστος παραγωγής είναι υψηλό και δεν γνωρίζουν αν θα πουλήσουν τα προϊόντα τους;</w:t>
      </w:r>
    </w:p>
    <w:p>
      <w:pPr>
        <w:pStyle w:val="Normal"/>
        <w:spacing w:lineRule="auto" w:line="600"/>
        <w:ind w:firstLine="1080"/>
        <w:jc w:val="both"/>
        <w:rPr>
          <w:rFonts w:ascii="Arial" w:hAnsi="Arial" w:cs="Arial"/>
        </w:rPr>
      </w:pPr>
      <w:r>
        <w:rPr>
          <w:rFonts w:cs="Arial" w:ascii="Arial" w:hAnsi="Arial"/>
        </w:rPr>
        <w:t>Αυτά τα πράγματα, κύριε Υφυπουργέ, είναι απαράδεκτα. Αν θέλουμε να υπάρξει αγροτική παραγωγή, η οποία μπορεί να βοηθήσει, ώστε να ξεφύγουμε από την οικονομική κρίση που έχουμε περιέλθει λόγω των διαχρονικών πολιτικών, θα πρέπει να αλλάξετε ρότα, να κάνετε μία στροφή εκατόν ογδόντα μοιρών υπέρ των μικρομεσαίων παραγωγών για να μπορέσει να σταθεί η χώρα στα πόδια της.</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Ευχαριστούμε την κ. Αμμανατίδου – Πασχαλίδου.</w:t>
      </w:r>
    </w:p>
    <w:p>
      <w:pPr>
        <w:pStyle w:val="Normal"/>
        <w:spacing w:lineRule="auto" w:line="600"/>
        <w:ind w:firstLine="1080"/>
        <w:jc w:val="both"/>
        <w:rPr>
          <w:rFonts w:ascii="Arial" w:hAnsi="Arial" w:cs="Arial"/>
        </w:rPr>
      </w:pPr>
      <w:r>
        <w:rPr>
          <w:rFonts w:cs="Arial" w:ascii="Arial" w:hAnsi="Arial"/>
        </w:rPr>
        <w:t>Εισερχόμεθα τώρα στις δευτερολογίες.</w:t>
      </w:r>
    </w:p>
    <w:p>
      <w:pPr>
        <w:pStyle w:val="Normal"/>
        <w:spacing w:lineRule="auto" w:line="600"/>
        <w:ind w:firstLine="1080"/>
        <w:jc w:val="both"/>
        <w:rPr>
          <w:rFonts w:ascii="Arial" w:hAnsi="Arial" w:cs="Arial"/>
        </w:rPr>
      </w:pPr>
      <w:r>
        <w:rPr>
          <w:rFonts w:cs="Arial" w:ascii="Arial" w:hAnsi="Arial"/>
        </w:rPr>
        <w:t>Καλείται η πρώτη επερωτώσα, η συνάδελφος του Κομμουνιστικού Κόμματος Ελλάδας, Βουλευτής Α’ Πειραιώς, κ. Διαμάντω Μανωλάκου, να λάβει το λόγο.</w:t>
      </w:r>
    </w:p>
    <w:p>
      <w:pPr>
        <w:pStyle w:val="Normal"/>
        <w:spacing w:lineRule="auto" w:line="600"/>
        <w:ind w:firstLine="108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1080"/>
        <w:jc w:val="both"/>
        <w:rPr>
          <w:rFonts w:ascii="Arial" w:hAnsi="Arial" w:cs="Arial"/>
        </w:rPr>
      </w:pPr>
      <w:r>
        <w:rPr>
          <w:rFonts w:cs="Arial" w:ascii="Arial" w:hAnsi="Arial"/>
        </w:rPr>
        <w:t>Μας είπε ο κύριος Υπουργός για διάλογο. Ναι, ζητάτε διάλογο. Ξέρετε, όμως, καλά ότι είναι μία κοροϊδία. Ακόμα και στα ερωτήματα που θέσαμε εδώ, μέσα στη Βουλή, και στην επερώτηση, καμμία απάντηση δεν πήραμε.</w:t>
      </w:r>
    </w:p>
    <w:p>
      <w:pPr>
        <w:pStyle w:val="Normal"/>
        <w:spacing w:lineRule="auto" w:line="600"/>
        <w:ind w:firstLine="1080"/>
        <w:jc w:val="both"/>
        <w:rPr>
          <w:rFonts w:ascii="Arial" w:hAnsi="Arial" w:cs="Arial"/>
        </w:rPr>
      </w:pPr>
      <w:r>
        <w:rPr>
          <w:rFonts w:cs="Arial" w:ascii="Arial" w:hAnsi="Arial"/>
        </w:rPr>
        <w:t xml:space="preserve">Σας ρωτάμε, λοιπόν, ξανά: Θα κλείσουν τα υπόλοιπα τρία εργοστάσια ζάχαρης; Θα πάρετε μέτρα για τις εξευτελιστικές τιμές στο λάδι, το κρασί, τα αρνιά και τα άλλα προϊόντα; Θα πάρετε μέτρα για να μην καταρρεύσει το 85% των κτηνοτρόφων; Θα γίνει παραγραφή των χρεών των μικρομεσαίων γεωργών και κτηνοτρόφων; </w:t>
      </w:r>
    </w:p>
    <w:p>
      <w:pPr>
        <w:pStyle w:val="Normal"/>
        <w:spacing w:lineRule="auto" w:line="600"/>
        <w:ind w:firstLine="1080"/>
        <w:jc w:val="both"/>
        <w:rPr>
          <w:rFonts w:ascii="Arial" w:hAnsi="Arial" w:cs="Arial"/>
        </w:rPr>
      </w:pPr>
      <w:r>
        <w:rPr>
          <w:rFonts w:cs="Arial" w:ascii="Arial" w:hAnsi="Arial"/>
        </w:rPr>
        <w:t>Σας θέτουμε συγκεκριμένα ερωτήματα. Είναι τα βάσανα της αγροτιάς σήμερα, όχι για την άλλη τη ζωή!</w:t>
      </w:r>
    </w:p>
    <w:p>
      <w:pPr>
        <w:pStyle w:val="Normal"/>
        <w:spacing w:lineRule="auto" w:line="600"/>
        <w:ind w:firstLine="1080"/>
        <w:jc w:val="both"/>
        <w:rPr>
          <w:rFonts w:ascii="Arial" w:hAnsi="Arial" w:cs="Arial"/>
        </w:rPr>
      </w:pPr>
      <w:r>
        <w:rPr>
          <w:rFonts w:cs="Arial" w:ascii="Arial" w:hAnsi="Arial"/>
        </w:rPr>
        <w:t>Δεν απαντάτε, γιατί έχετε προαποφασίσει. Και γι’ αυτό ο διάλογός σας είναι μία κοροϊδία. Έχετε συμφωνήσει στη στρατηγική της «Ευρώπης 2020». Κι εκεί υποτάσσεται και ο αγροτικός τομέας. Και το υλοποιείτε. Κι έχετε υποστηρικτές και τα άλλα κόμματα του ευρωμονόδρομου. Δεν σας αμφισβητούν στη γενική πολιτική.</w:t>
      </w:r>
    </w:p>
    <w:p>
      <w:pPr>
        <w:pStyle w:val="Normal"/>
        <w:spacing w:lineRule="auto" w:line="600"/>
        <w:ind w:firstLine="1080"/>
        <w:jc w:val="both"/>
        <w:rPr>
          <w:rFonts w:ascii="Arial" w:hAnsi="Arial" w:cs="Arial"/>
        </w:rPr>
      </w:pPr>
      <w:r>
        <w:rPr>
          <w:rFonts w:cs="Arial" w:ascii="Arial" w:hAnsi="Arial"/>
        </w:rPr>
        <w:t xml:space="preserve">Μας λέτε ότι αρνούμαστε αυτήν την πολιτική. Ναι, είναι αλήθεια αυτό. Αρνούμαστε να υποταχθούμε και καλούμε και το λαό να κάνει το ίδιο σε αυτήν την πολιτική που ξεκληρίζει μικρομεσαίους αγρότες, κάθε χρόνο τους φτωχαίνει, εξαναγκάζει τους εργαζόμενους να αγοράζουν πανάκριβα τα τρόφιμα και μερικές φορές και όχι ασφαλή. Επιτυχημένη είναι η πολιτική σας μόνο για τα μονοπώλια, μόνο για τους εμποροβιομήχανους, τους τραπεζίτες. Σε αυτούς ενισχύετε τα κέρδη. </w:t>
      </w:r>
    </w:p>
    <w:p>
      <w:pPr>
        <w:pStyle w:val="Normal"/>
        <w:spacing w:lineRule="auto" w:line="600"/>
        <w:ind w:firstLine="1080"/>
        <w:jc w:val="both"/>
        <w:rPr>
          <w:rFonts w:ascii="Arial" w:hAnsi="Arial" w:cs="Arial"/>
        </w:rPr>
      </w:pPr>
      <w:r>
        <w:rPr>
          <w:rFonts w:cs="Arial" w:ascii="Arial" w:hAnsi="Arial"/>
        </w:rPr>
        <w:t xml:space="preserve">Μας είπε ο κύριος Υπουργός ότι διαφωνεί μαζί μας για την αποδέσμευση και ότι οι προτάσεις μας είναι για κλειστή οικονομία. Η πρότασή μας ανοίγει την οικονομία, γιατί αυτή στοχεύει στην ανάπτυξη για τη λαϊκή ευημερία όχι των μονοπωλίων αλλά του λαού. Και αυτή είναι η διαφορά μας. Η θέση μας δεν είναι θεωρητική προσέγγιση, είναι πραγματικότητα. Επιβεβαιώνεται και δικαιώνεται η θέση του ΚΚΕ για τις συνέπειες και την πολιτική της Κοινής Αγροτικής Πολιτικής. Είναι ώριμη ανάγκη για αποδέσμευση, αφού η ΚΑΠ και συνολικά η πολιτική της Ευρωπαϊκής Ένωσης, αναδείχθηκε σε καταστροφέα παραγωγικών δυνάμεων. </w:t>
      </w:r>
    </w:p>
    <w:p>
      <w:pPr>
        <w:pStyle w:val="Normal"/>
        <w:spacing w:lineRule="auto" w:line="600"/>
        <w:ind w:firstLine="1080"/>
        <w:jc w:val="both"/>
        <w:rPr>
          <w:rFonts w:ascii="Arial" w:hAnsi="Arial" w:cs="Arial"/>
        </w:rPr>
      </w:pPr>
      <w:r>
        <w:rPr>
          <w:rFonts w:cs="Arial" w:ascii="Arial" w:hAnsi="Arial"/>
        </w:rPr>
        <w:t>Χιλιάδες τόνοι αγροτικών προϊόντων θάφτηκαν επιδοτούμενα. Στους παραγωγικούς τομείς και στην κτηνοτροφία και στη ζαχαρουργία και στην καπνοκαλλιέργεια απαγορεύτηκε η ανάπτυξή τους μέσα από ευρωκοινοτικούς κανονισμούς. Άλλοι τομείς συρρικνώθηκαν στην κυριολεξία.</w:t>
      </w:r>
    </w:p>
    <w:p>
      <w:pPr>
        <w:pStyle w:val="Normal"/>
        <w:spacing w:lineRule="auto" w:line="600"/>
        <w:ind w:firstLine="1080"/>
        <w:jc w:val="both"/>
        <w:rPr>
          <w:rFonts w:ascii="Arial" w:hAnsi="Arial" w:cs="Arial"/>
        </w:rPr>
      </w:pPr>
      <w:r>
        <w:rPr>
          <w:rFonts w:cs="Arial" w:ascii="Arial" w:hAnsi="Arial"/>
        </w:rPr>
        <w:t xml:space="preserve">Λέτε ότι βελτιώθηκε το αγροτικό εμπορικό ισοζύγιο. Κοιτάξτε, αυτό είναι το θετικό της κρίσης. Συνολικά, ναι, μειώθηκε το εμπορικό ισοζύγιο που εκεί είναι και το αγροτικό. Σας βάζω, όμως, το εξής ερώτημα, επειδή ακούστηκε ότι θέλετε να προωθήσετε και τις εξαγωγές. Δεν το αμφισβητούμε αυτό. Σας ρωτάω, όμως, συγκεκριμένα: Μπορούμε να καλύψουμε τις ανάγκες μας σε ζάχαρη; Μπορούμε να καλύψουμε τις ανάγκες μας σε αγελαδινό γάλα, σε βιομηχανική ντομάτα ή και σε άλλα προϊόντα; Η απάντηση είναι «όχι», αν και υπάρχουν δυνατότητες και εξαγωγικές σε αυτά τα προϊόντα, όχι μόνο για να καλύψουμε τις ανάγκες μας. Έχετε δεσμευθεί και εσείς και η Νέα Δημοκρατία να μειωθούν και έχετε εξασφαλίσει έτσι να γίνονται οι εισαγωγές. Αυτά εξυπηρετεί και η πολιτική σας. </w:t>
      </w:r>
    </w:p>
    <w:p>
      <w:pPr>
        <w:pStyle w:val="Normal"/>
        <w:spacing w:lineRule="auto" w:line="600"/>
        <w:ind w:firstLine="1080"/>
        <w:jc w:val="both"/>
        <w:rPr>
          <w:rFonts w:ascii="Arial" w:hAnsi="Arial" w:cs="Arial"/>
        </w:rPr>
      </w:pPr>
      <w:r>
        <w:rPr>
          <w:rFonts w:cs="Arial" w:ascii="Arial" w:hAnsi="Arial"/>
        </w:rPr>
        <w:t xml:space="preserve">Ειπώθηκε από τον Υπουργό ότι στο ροδάκινο έχουμε το 13% των παγκόσμιων αγορών. Ναι, έτσι είναι. Οι βιομήχανοι, όμως, κερδίζουν. Οι ροδακινοπαραγωγοί ενάμιση χρόνο είναι απλήρωτοι. Με ποιους είστε τελικά; </w:t>
      </w:r>
    </w:p>
    <w:p>
      <w:pPr>
        <w:pStyle w:val="Normal"/>
        <w:spacing w:lineRule="auto" w:line="600"/>
        <w:ind w:firstLine="1080"/>
        <w:jc w:val="both"/>
        <w:rPr>
          <w:rFonts w:ascii="Arial" w:hAnsi="Arial" w:cs="Arial"/>
        </w:rPr>
      </w:pPr>
      <w:r>
        <w:rPr>
          <w:rFonts w:cs="Arial" w:ascii="Arial" w:hAnsi="Arial"/>
        </w:rPr>
        <w:t>Στον ΕΛΓΑ εμείς παραδεχόμαστε, βεβαίως, ότι γίνονταν ρουσφέτια και από εσάς και από τη Νέα Δημοκρατία. Σήμερα, όμως, τι γίνεται; Πληρώνουν πολλά, πολλά περισσότερα οι αγρότες και οι κτηνοτρόφοι και όταν πάθουν φυσική καταστροφή από νόσους, δεν αποζημιώνονται αν δεν έχει λεφτά ο ΕΛΓΑ.</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1080"/>
        <w:jc w:val="both"/>
        <w:rPr>
          <w:rFonts w:ascii="Arial" w:hAnsi="Arial" w:cs="Arial"/>
        </w:rPr>
      </w:pPr>
      <w:r>
        <w:rPr>
          <w:rFonts w:cs="Arial" w:ascii="Arial" w:hAnsi="Arial"/>
        </w:rPr>
        <w:t>Τελειώνω, κύριε Πρόεδρε.</w:t>
      </w:r>
    </w:p>
    <w:p>
      <w:pPr>
        <w:pStyle w:val="Normal"/>
        <w:spacing w:lineRule="auto" w:line="600"/>
        <w:ind w:firstLine="1080"/>
        <w:jc w:val="both"/>
        <w:rPr>
          <w:rFonts w:ascii="Arial" w:hAnsi="Arial" w:cs="Arial"/>
        </w:rPr>
      </w:pPr>
      <w:r>
        <w:rPr>
          <w:rFonts w:cs="Arial" w:ascii="Arial" w:hAnsi="Arial"/>
        </w:rPr>
        <w:t>Βγήκε ο Υπουργός και καμαρώνει ότι για τον ΟΣΔΕ φέτος θα είναι τελείως δωρεάν. Ε, λοιπόν, να επιστρέψετε όσα πήρατε παράνομα και κρατήσατε από τους αγρότες όλα αυτά τα χρόνια. Γιατί πλήρωναν; Ήταν παράνομο, όχι μόνο να είναι δωρεάν, αλλά να δώσετε και επιστροφές γι’ αυτά που κρατήσατε.</w:t>
      </w:r>
    </w:p>
    <w:p>
      <w:pPr>
        <w:pStyle w:val="Normal"/>
        <w:spacing w:lineRule="auto" w:line="600"/>
        <w:ind w:firstLine="1080"/>
        <w:jc w:val="both"/>
        <w:rPr>
          <w:rFonts w:ascii="Arial" w:hAnsi="Arial" w:cs="Arial"/>
        </w:rPr>
      </w:pPr>
      <w:r>
        <w:rPr>
          <w:rFonts w:cs="Arial" w:ascii="Arial" w:hAnsi="Arial"/>
        </w:rPr>
        <w:t xml:space="preserve">Τέλος, εμείς ζητάμε απειθαρχία και ανυπακοή στην αντιλαϊκή βάρβαρη πολιτική του κεφαλαίου. Το κίνημα αυτό δυναμώνει. Είμαστε σίγουροι, είμαστε αισιόδοξοι ότι θα γιγαντωθεί μέχρι να ισοπεδώσει την καπιταλιστική βαρβαρότητα. </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Ευχαριστούμε την κ. Μανωλάκου.</w:t>
      </w:r>
    </w:p>
    <w:p>
      <w:pPr>
        <w:pStyle w:val="Normal"/>
        <w:spacing w:lineRule="auto" w:line="600"/>
        <w:ind w:firstLine="1080"/>
        <w:jc w:val="both"/>
        <w:rPr>
          <w:rFonts w:ascii="Arial" w:hAnsi="Arial" w:cs="Arial"/>
        </w:rPr>
      </w:pPr>
      <w:r>
        <w:rPr>
          <w:rFonts w:cs="Arial" w:ascii="Arial" w:hAnsi="Arial"/>
        </w:rPr>
        <w:t xml:space="preserve">Παρακαλείται ο κ. Νικόλαος Μωραΐτης Βουλευτής Αιτωλοακαρνανίας, να εκθέσει εις δευτερολογίαν τη σκέψη του δι’ ολίγον. </w:t>
      </w:r>
    </w:p>
    <w:p>
      <w:pPr>
        <w:pStyle w:val="Normal"/>
        <w:spacing w:lineRule="auto" w:line="600"/>
        <w:ind w:firstLine="108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1080"/>
        <w:jc w:val="both"/>
        <w:rPr>
          <w:rFonts w:ascii="Arial" w:hAnsi="Arial" w:cs="Arial"/>
        </w:rPr>
      </w:pPr>
      <w:r>
        <w:rPr>
          <w:rFonts w:cs="Arial" w:ascii="Arial" w:hAnsi="Arial"/>
        </w:rPr>
        <w:t xml:space="preserve">Κύριε Υφυπουργέ, μπροστά σε αυτήν την άσχημη κατάσταση που έχουν οδηγήσει τη φτωχομεσαία αγροτιά οι πολιτικές της Ευρωπαϊκής Ένωσης και των ελληνικών κυβερνήσεων, κάνετε ό,τι μπορείτε για να αποπροσανατολίσετε τους απελπισμένους αγρότες μέχρι να βυθιστούν για τα καλά στη φτώχεια, στην απογοήτευση. Τους τάζετε μεταξωτές κορδέλες που στο τέλος, πράγματι, αποδεικνύονται φούμαρα. </w:t>
      </w:r>
    </w:p>
    <w:p>
      <w:pPr>
        <w:pStyle w:val="Normal"/>
        <w:spacing w:lineRule="auto" w:line="600"/>
        <w:ind w:firstLine="1080"/>
        <w:jc w:val="both"/>
        <w:rPr>
          <w:rFonts w:ascii="Arial" w:hAnsi="Arial" w:cs="Arial"/>
        </w:rPr>
      </w:pPr>
      <w:r>
        <w:rPr>
          <w:rFonts w:cs="Arial" w:ascii="Arial" w:hAnsi="Arial"/>
        </w:rPr>
        <w:t xml:space="preserve">Αυτό, λοιπόν, προσπαθείτε και εκμεταλλεύεστε σήμερα, την επιστροφή κάποιων απελπισμένων ανέργων από τα αστικά κέντρα. </w:t>
      </w:r>
    </w:p>
    <w:p>
      <w:pPr>
        <w:pStyle w:val="Normal"/>
        <w:spacing w:lineRule="auto" w:line="600"/>
        <w:ind w:firstLine="1080"/>
        <w:jc w:val="both"/>
        <w:rPr>
          <w:rFonts w:ascii="Arial" w:hAnsi="Arial" w:cs="Arial"/>
        </w:rPr>
      </w:pPr>
      <w:r>
        <w:rPr>
          <w:rFonts w:cs="Arial" w:ascii="Arial" w:hAnsi="Arial"/>
        </w:rPr>
        <w:t xml:space="preserve">Βέβαια, το κάνετε και με τα φωτοβολταϊκά, με αυτό το νέο φρούτο. Παροτρύνετε άλλους απελπισμένους αγρότες, τους ξεκληρισμένους καπνοπαραγωγούς. Τους λέτε ότι θα έχουν εισόδημα, ότι θα λύσουν το πρόβλημα της επιβίωσης μέσα από την καλλιέργεια αυτών των «λαμπογυαλιών», όπως λέμε εμείς. </w:t>
      </w:r>
    </w:p>
    <w:p>
      <w:pPr>
        <w:pStyle w:val="Normal"/>
        <w:spacing w:lineRule="auto" w:line="600"/>
        <w:ind w:firstLine="1080"/>
        <w:jc w:val="both"/>
        <w:rPr>
          <w:rFonts w:ascii="Arial" w:hAnsi="Arial" w:cs="Arial"/>
        </w:rPr>
      </w:pPr>
      <w:r>
        <w:rPr>
          <w:rFonts w:cs="Arial" w:ascii="Arial" w:hAnsi="Arial"/>
        </w:rPr>
        <w:t>Σε αυτήν την προσπάθεια έχετε και συμμάχους, την ΠΑΣΕΓΕΣ, τις ενώσεις γεωργικών συνεταιρισμών. Αυτό, βέβαια, το κάνουν με το αζημίωτο. Διαλαλούν ότι το μέλλον βρίσκεται εκεί, στα φωτοβολταϊκά. Λένε και αυτοί αλλά και εσείς συνειδητά ψέματα. Τους ρίχνετε στην ουσία στα σαγόνια των τραπεζικών ομίλων με τα υπέρογκα επιτόκια. Εμείς τους λέμε καθαρά να μην ξεγελαστούν για μία φορά ακόμα, γιατί η «πράσινη» οικονομία που επαγγέλλεστε, είναι για να πλουτίσουν, να κονομήσουν, όπως λέει ο λαός μας, δύο-τρία μονοπώλια που κινούνται στο χώρο των φωτοβολταϊκών.</w:t>
      </w:r>
    </w:p>
    <w:p>
      <w:pPr>
        <w:pStyle w:val="Normal"/>
        <w:spacing w:lineRule="auto" w:line="600"/>
        <w:ind w:firstLine="1080"/>
        <w:jc w:val="both"/>
        <w:rPr>
          <w:rFonts w:ascii="Arial" w:hAnsi="Arial" w:cs="Arial"/>
        </w:rPr>
      </w:pPr>
      <w:r>
        <w:rPr>
          <w:rFonts w:cs="Arial" w:ascii="Arial" w:hAnsi="Arial"/>
        </w:rPr>
        <w:t>Το ίδιο κάνατε και παλιότερα και έχουμε παραδείγματα. Μιλούσατε για γλυκά του κουταλιού, για εκτροφή βατράχων, για λεβάντες, για ρίγανη. Βέβαια, δεν είχαμε τα ανάλογα αποτελέσματα και το παραδέχεστε σήμερα σιγά-σιγά.</w:t>
      </w:r>
    </w:p>
    <w:p>
      <w:pPr>
        <w:pStyle w:val="Normal"/>
        <w:spacing w:lineRule="auto" w:line="600"/>
        <w:ind w:firstLine="1080"/>
        <w:jc w:val="both"/>
        <w:rPr>
          <w:rFonts w:ascii="Arial" w:hAnsi="Arial" w:cs="Arial"/>
        </w:rPr>
      </w:pPr>
      <w:r>
        <w:rPr>
          <w:rFonts w:cs="Arial" w:ascii="Arial" w:hAnsi="Arial"/>
        </w:rPr>
        <w:t>Όλα αυτά το μόνο που κατάφεραν είναι να σπρώχνουν παραπέρα τη φτωχή αγροτιά στο βίαιο ξεκλήρισμα και να ερημώσουν την ύπαιθρο. Σήμερα προσπαθείτε να το κάνετε με αυτά που λέτε για τη μεσογειακή διατροφή. Δεν μας λέτε, όμως, ότι στην αγορά, που σήμερα κατακλύζεται από τα εισαγόμενα προϊόντα, όπως λάδι από το Μαρόκο, ελιές από την Τυνησία, πατάτες από την Αίγυπτο, δεν μπορείτε –και το παραδέχθηκε πριν από λίγη ώρα ο Υπουργός στην Επιτροπή Παραγωγής και Εμπορίου- να επιβάλετε σε αυτήν την ελεύθερη αγορά κανέναν έλεγχο στην κατάσταση που επικρατεί.</w:t>
      </w:r>
    </w:p>
    <w:p>
      <w:pPr>
        <w:pStyle w:val="Normal"/>
        <w:spacing w:lineRule="auto" w:line="600"/>
        <w:ind w:firstLine="1080"/>
        <w:jc w:val="both"/>
        <w:rPr>
          <w:rFonts w:ascii="Arial" w:hAnsi="Arial" w:cs="Arial"/>
        </w:rPr>
      </w:pPr>
      <w:r>
        <w:rPr>
          <w:rFonts w:cs="Arial" w:ascii="Arial" w:hAnsi="Arial"/>
        </w:rPr>
        <w:t xml:space="preserve">Το τελευταίο διάστημα, όμως, όπως ανέφερε και ο κύριος Υπουργός, έχουμε το «καλάθι των προϊόντων» του Υπουργείου στις περιφέρειες. Είναι νέο σίριαλ στην κοροϊδία και μας ζητάτε και από πάνω να υιοθετήσουμε αυτές τις πολιτικές, να μπούμε δηλαδή σε αυτήν τη ρότα, για να ξεγελάσουμε τους αγρότες. Τέτοια συναίνεση δεν θα υπάρξει από το Κομμουνιστικό Κόμμα Ελλάδας. </w:t>
      </w:r>
    </w:p>
    <w:p>
      <w:pPr>
        <w:pStyle w:val="Normal"/>
        <w:spacing w:lineRule="auto" w:line="600"/>
        <w:ind w:firstLine="1080"/>
        <w:jc w:val="both"/>
        <w:rPr>
          <w:rFonts w:ascii="Arial" w:hAnsi="Arial" w:cs="Arial"/>
        </w:rPr>
      </w:pPr>
      <w:r>
        <w:rPr>
          <w:rFonts w:cs="Arial" w:ascii="Arial" w:hAnsi="Arial"/>
        </w:rPr>
        <w:t>Οι μικρομεσαίοι αγρότες πρέπει να ξέρουν καθαρά ότι όσο ακολουθείται αυτή η αντιαγροτική πολιτική δεν έχουν να κερδίσουν απολύτως τίποτα. Η μόνη λύση είναι η σύγκρουση, η ρήξη και η ανατροπή αυτής της βάρβαρης πολιτικής που ερημώνει καθημερινά την ύπαιθρο, που κάνει τα χωριά, χωριά γερόντων. Ευχαριστώ.</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Ευχαριστούμε τον κ. Μωραΐτη.</w:t>
      </w:r>
    </w:p>
    <w:p>
      <w:pPr>
        <w:pStyle w:val="Normal"/>
        <w:spacing w:lineRule="auto" w:line="600"/>
        <w:ind w:firstLine="1080"/>
        <w:jc w:val="both"/>
        <w:rPr>
          <w:rFonts w:ascii="Arial" w:hAnsi="Arial" w:cs="Arial"/>
        </w:rPr>
      </w:pPr>
      <w:r>
        <w:rPr>
          <w:rFonts w:cs="Arial" w:ascii="Arial" w:hAnsi="Arial"/>
        </w:rPr>
        <w:t>Καλείται ο κ. Σταύρος Σκοπελίτης, Βουλευτής του ΚΚΕ από τη Λέσβο, να δευτερολογήσει.</w:t>
      </w:r>
    </w:p>
    <w:p>
      <w:pPr>
        <w:pStyle w:val="Normal"/>
        <w:spacing w:lineRule="auto" w:line="600"/>
        <w:ind w:firstLine="1080"/>
        <w:jc w:val="both"/>
        <w:rPr/>
      </w:pPr>
      <w:r>
        <w:rPr>
          <w:rFonts w:cs="Arial" w:ascii="Arial" w:hAnsi="Arial"/>
          <w:b/>
        </w:rPr>
        <w:t>ΣΤΑΥΡΟΣ ΣΚΟΠΕΛΙΤΗΣ:</w:t>
      </w:r>
      <w:r>
        <w:rPr>
          <w:rFonts w:cs="Arial" w:ascii="Arial" w:hAnsi="Arial"/>
        </w:rPr>
        <w:t xml:space="preserve"> Ευχαριστώ, κύριε Πρόεδρε.</w:t>
      </w:r>
    </w:p>
    <w:p>
      <w:pPr>
        <w:pStyle w:val="Normal"/>
        <w:spacing w:lineRule="auto" w:line="600"/>
        <w:ind w:firstLine="1080"/>
        <w:jc w:val="both"/>
        <w:rPr>
          <w:rFonts w:ascii="Arial" w:hAnsi="Arial" w:cs="Arial"/>
        </w:rPr>
      </w:pPr>
      <w:r>
        <w:rPr>
          <w:rFonts w:cs="Arial" w:ascii="Arial" w:hAnsi="Arial"/>
        </w:rPr>
        <w:t>Εκείνο που έγινε καθαρό και σήμερα –όχι βεβαίως ότι είχαμε αυταπάτη ότι θα είχαμε κάποια διαφοροποίηση προς αυτήν την κατεύθυνση- είναι ότι θα συνεχιστεί και θα ενταθεί η ίδια αντιαγροτική πολιτική. Αυτό είναι βέβαιο και έγινε ξεκάθαρο και από την παρέμβαση του κυρίου Υπουργού.</w:t>
      </w:r>
    </w:p>
    <w:p>
      <w:pPr>
        <w:pStyle w:val="Normal"/>
        <w:spacing w:lineRule="auto" w:line="600"/>
        <w:ind w:firstLine="1080"/>
        <w:jc w:val="both"/>
        <w:rPr>
          <w:rFonts w:ascii="Arial" w:hAnsi="Arial" w:cs="Arial"/>
        </w:rPr>
      </w:pPr>
      <w:r>
        <w:rPr>
          <w:rFonts w:cs="Arial" w:ascii="Arial" w:hAnsi="Arial"/>
        </w:rPr>
        <w:t xml:space="preserve">Βεβαίως, θα ενταθούν μαζί και τα προβλήματα που αντιμετωπίζει σήμερα η μικρομεσαία αγροτιά, προβλήματα που, όπως ανέφερα και στην πρωτολογία μου, έχουν σχέση με το εισόδημά της, με το επίπεδο ζωής της, με την ικανοποίηση των πρώτων αναγκών της, αλλά και με το ίδιο το αύριο της αγροτικής μας παραγωγής. </w:t>
      </w:r>
    </w:p>
    <w:p>
      <w:pPr>
        <w:pStyle w:val="Normal"/>
        <w:spacing w:lineRule="auto" w:line="600"/>
        <w:ind w:firstLine="1080"/>
        <w:jc w:val="both"/>
        <w:rPr>
          <w:rFonts w:ascii="Arial" w:hAnsi="Arial" w:cs="Arial"/>
        </w:rPr>
      </w:pPr>
      <w:r>
        <w:rPr>
          <w:rFonts w:cs="Arial" w:ascii="Arial" w:hAnsi="Arial"/>
        </w:rPr>
        <w:t xml:space="preserve">Κύριε Πρόεδρε, όποιος περάσει έστω και γρήγορα από την ύπαιθρο χώρα, από τα χωριά μας, θα δει ότι νεκρώνει όλο και περισσότερο η ζωή σε αυτά. Όλο και περισσότερα καφενεία κλείνουν για πάντα ή νωρίς-νωρίς. </w:t>
      </w:r>
    </w:p>
    <w:p>
      <w:pPr>
        <w:pStyle w:val="Normal"/>
        <w:spacing w:lineRule="auto" w:line="600"/>
        <w:ind w:firstLine="1080"/>
        <w:jc w:val="both"/>
        <w:rPr>
          <w:rFonts w:ascii="Arial" w:hAnsi="Arial" w:cs="Arial"/>
        </w:rPr>
      </w:pPr>
      <w:r>
        <w:rPr>
          <w:rFonts w:cs="Arial" w:ascii="Arial" w:hAnsi="Arial"/>
        </w:rPr>
        <w:t xml:space="preserve">Περικόπτονται δαπάνες προς τον αγρότη, δαπάνες οι οποίες δεν είναι περιττές. Ειπώθηκε ότι δεν πληρώνουν αρκετοί από αυτούς την εισφορά τους στον ΟΓΑ και έτσι κινδυνεύουν να μην έχουν ασφαλιστική και ιατροφαρμακευτική κάλυψη. Αυτή η κατάσταση, λοιπόν, θα επιδεινωθεί όλο και περισσότερο. </w:t>
      </w:r>
    </w:p>
    <w:p>
      <w:pPr>
        <w:pStyle w:val="Normal"/>
        <w:spacing w:lineRule="auto" w:line="600"/>
        <w:ind w:firstLine="1080"/>
        <w:jc w:val="both"/>
        <w:rPr>
          <w:rFonts w:ascii="Arial" w:hAnsi="Arial" w:cs="Arial"/>
        </w:rPr>
      </w:pPr>
      <w:r>
        <w:rPr>
          <w:rFonts w:cs="Arial" w:ascii="Arial" w:hAnsi="Arial"/>
        </w:rPr>
        <w:t xml:space="preserve">Όσον αφορά τις καλλιέργειες, πού να βρεθούν χρήματα, αφού δεν περισσεύει φράγκο; Μαζεύει τις ελιές ο ελαιοπαραγωγός και δεν καλύπτει τα έξοδα της ελαιοσυλλογής. Πού να βρεθούν χρήματα, για να κάνει και καλλιεργητικές δαπάνες, να οργώσει, να κλαδέψει τα κτήματά του, να κάνει λίπανση κ.λπ.; Έτσι, πληθαίνουν τα χωράφια που μένουν ακαλλιέργητα, τα χέρσα, όπως λέμε,  χωράφια. </w:t>
      </w:r>
    </w:p>
    <w:p>
      <w:pPr>
        <w:pStyle w:val="Normal"/>
        <w:spacing w:lineRule="auto" w:line="600"/>
        <w:ind w:firstLine="1080"/>
        <w:jc w:val="both"/>
        <w:rPr>
          <w:rFonts w:ascii="Arial" w:hAnsi="Arial" w:cs="Arial"/>
        </w:rPr>
      </w:pPr>
      <w:r>
        <w:rPr>
          <w:rFonts w:cs="Arial" w:ascii="Arial" w:hAnsi="Arial"/>
        </w:rPr>
        <w:t xml:space="preserve">Αυτό είναι επικίνδυνο ιδιαίτερα για τις δενδρώδεις καλλιέργειες, γιατί μαζί με τα χωράφια που πεθαίνουν, πεθαίνουν κι αυτές. Κι αυτό είναι ένα μεγάλο έγκλημα σε βάρος της οικονομίας του αγρότη μας, του τόπου  του συγκεκριμένου, αλλά και έγκλημα περιβαλλοντολογικό και οικολογικό. </w:t>
      </w:r>
    </w:p>
    <w:p>
      <w:pPr>
        <w:pStyle w:val="Normal"/>
        <w:spacing w:lineRule="auto" w:line="600"/>
        <w:ind w:firstLine="1080"/>
        <w:jc w:val="both"/>
        <w:rPr>
          <w:rFonts w:ascii="Arial" w:hAnsi="Arial" w:cs="Arial"/>
        </w:rPr>
      </w:pPr>
      <w:r>
        <w:rPr>
          <w:rFonts w:cs="Arial" w:ascii="Arial" w:hAnsi="Arial"/>
        </w:rPr>
        <w:t xml:space="preserve">Ό,τι και να λέτε, δεν πείθετε τον αγρότη, κύριε Υπουργέ. Δεν τον πείθετε ότι τα προβλήματα αυτά έπεσαν από τον ουρανό, γιατί, περίπου, αυτό μας λέτε. Δεν δημιουργήθηκαν, στη μοίρα των αγροτών μας είναι γραμμένα. Ο αγρότης πείθεται κάθε ημέρα και πιο πολύ ότι είναι αποτέλεσμα πολιτικών επιλογών. Δικών σας, της Νέας Δημοκρατίας και της Ευρωπαϊκής Ένωσης. </w:t>
      </w:r>
    </w:p>
    <w:p>
      <w:pPr>
        <w:pStyle w:val="Normal"/>
        <w:spacing w:lineRule="auto" w:line="600"/>
        <w:ind w:firstLine="1080"/>
        <w:jc w:val="both"/>
        <w:rPr>
          <w:rFonts w:ascii="Arial" w:hAnsi="Arial" w:cs="Arial"/>
        </w:rPr>
      </w:pPr>
      <w:r>
        <w:rPr>
          <w:rFonts w:cs="Arial" w:ascii="Arial" w:hAnsi="Arial"/>
        </w:rPr>
        <w:t xml:space="preserve">Εμείς τον καλούμε να αγωνιστεί ενάντια σε αυτή την πολιτική που δημιουργεί τα προβλήματα, να αγωνιστεί για μιαν άλλη πολιτική, που στο πλαίσιο της, όχι μόνο θα κάνει όνειρα αλλά θα βλέπει τα όνειρα να γίνονται πραγματικότητα. </w:t>
      </w:r>
    </w:p>
    <w:p>
      <w:pPr>
        <w:pStyle w:val="Normal"/>
        <w:spacing w:lineRule="auto" w:line="600"/>
        <w:ind w:firstLine="1080"/>
        <w:jc w:val="both"/>
        <w:rPr>
          <w:rFonts w:ascii="Arial" w:hAnsi="Arial" w:cs="Arial"/>
        </w:rPr>
      </w:pPr>
      <w:r>
        <w:rPr>
          <w:rFonts w:cs="Arial" w:ascii="Arial" w:hAnsi="Arial"/>
        </w:rPr>
        <w:t>Ευχαριστώ, κύριε Πρόεδρε.</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Ευχαριστούμε τον κ. Σκοπελίτη.</w:t>
      </w:r>
    </w:p>
    <w:p>
      <w:pPr>
        <w:pStyle w:val="Normal"/>
        <w:spacing w:lineRule="auto" w:line="600"/>
        <w:ind w:firstLine="1080"/>
        <w:jc w:val="both"/>
        <w:rPr>
          <w:rFonts w:ascii="Arial" w:hAnsi="Arial" w:cs="Arial"/>
        </w:rPr>
      </w:pPr>
      <w:r>
        <w:rPr>
          <w:rFonts w:cs="Arial" w:ascii="Arial" w:hAnsi="Arial"/>
        </w:rPr>
        <w:t>Ο κ. Αντώνης Σκυλλάκος, Βουλευτής ΚΚΕ από το Νομό Λάρισας, έχει το λόγο για να δευτερολογήσει.</w:t>
      </w:r>
    </w:p>
    <w:p>
      <w:pPr>
        <w:pStyle w:val="Normal"/>
        <w:spacing w:lineRule="auto" w:line="600"/>
        <w:ind w:firstLine="1080"/>
        <w:jc w:val="both"/>
        <w:rPr/>
      </w:pPr>
      <w:r>
        <w:rPr>
          <w:rFonts w:cs="Arial" w:ascii="Arial" w:hAnsi="Arial"/>
          <w:b/>
        </w:rPr>
        <w:t xml:space="preserve">ΑΝΤΩΝΗΣ ΣΚΥΛΛΑΚΟΣ: </w:t>
      </w:r>
      <w:r>
        <w:rPr>
          <w:rFonts w:cs="Arial" w:ascii="Arial" w:hAnsi="Arial"/>
        </w:rPr>
        <w:t>Βεβαίως, η στρατηγική του κόμματός μας είναι εντελώς διαφορετική από αυτή του ΠΑΣΟΚ, της Νέας Δημοκρατίας και άλλων που κινούνται στη λογική της Ευρωπαϊκής Ένωσης και της Κοινής Αγροτικής Πολιτικής. Το να επικαλείται όμως αυτό ο κύριος Υπουργός, ότι η επερώτησή μας περιστρέφεται αποκλειστικά γύρω από αυτό το ζήτημα της στρατηγικής, είναι για να αποφύγει να δώσει απαντήσεις και στα άμεσα ζητήματα. Το ΚΚΕ έχει διαφορετική στρατηγική, μιλάει για άλλο δρόμο ανάπτυξης και παραγωγικούς συνεταιρισμούς και απαιτεί. Και όχι μόνο απαιτεί στη Βουλή, αλλά όπου μπορεί, οργανώνει αγώνες και για τα άμεσα ζητήματα.</w:t>
      </w:r>
    </w:p>
    <w:p>
      <w:pPr>
        <w:pStyle w:val="Normal"/>
        <w:spacing w:lineRule="auto" w:line="600"/>
        <w:ind w:firstLine="1080"/>
        <w:jc w:val="both"/>
        <w:rPr>
          <w:rFonts w:ascii="Arial" w:hAnsi="Arial" w:cs="Arial"/>
        </w:rPr>
      </w:pPr>
      <w:r>
        <w:rPr>
          <w:rFonts w:cs="Arial" w:ascii="Arial" w:hAnsi="Arial"/>
        </w:rPr>
        <w:t xml:space="preserve">Έρχομαι τώρα, σε αυτά που μας απασχόλησαν, γιατί δεν πήραμε καμμία απάντηση. Αφήσατε ανοικτό πάλι το ζήτημα, όσον αφορά το πώς θα αποζημιωθούν οι βαμβακοπαραγωγοί για το πράσινο σκουλήκι. Ευχαριστώ πολύ, ότι θα πάρουν αποζημιώσεις από τον ΕΛΓΑ για τις βροχοπτώσεις. Το προβλέπει ο κανονισμός. Ειπώθηκε, όμως, εν τη ρύμη του λόγου του κυρίου Υπουργού, ότι θα αποζημιωθούν –αυτό άφησε να εννοηθεί- αν φτάνουν τα λεφτά από τον ΕΛΓΑ και για τις βροχοπτώσεις. </w:t>
      </w:r>
    </w:p>
    <w:p>
      <w:pPr>
        <w:pStyle w:val="Normal"/>
        <w:spacing w:lineRule="auto" w:line="600"/>
        <w:ind w:firstLine="1080"/>
        <w:jc w:val="both"/>
        <w:rPr>
          <w:rFonts w:ascii="Arial" w:hAnsi="Arial" w:cs="Arial"/>
        </w:rPr>
      </w:pPr>
      <w:r>
        <w:rPr>
          <w:rFonts w:cs="Arial" w:ascii="Arial" w:hAnsi="Arial"/>
        </w:rPr>
        <w:t xml:space="preserve">Ρωτώ, λοιπόν, πιο συγκεκριμένα. Με τα ΠΣΕΑ και πόσα λεφτά; Θα περιμένουμε πάλι ανακοίνωση; Ήταν ευκαιρία σήμερα. Μεταθέτετε συνεχώς το χρόνο της ανακοίνωσης. </w:t>
      </w:r>
    </w:p>
    <w:p>
      <w:pPr>
        <w:pStyle w:val="Normal"/>
        <w:spacing w:lineRule="auto" w:line="600"/>
        <w:ind w:firstLine="1080"/>
        <w:jc w:val="both"/>
        <w:rPr>
          <w:rFonts w:ascii="Arial" w:hAnsi="Arial" w:cs="Arial"/>
        </w:rPr>
      </w:pPr>
      <w:r>
        <w:rPr>
          <w:rFonts w:cs="Arial" w:ascii="Arial" w:hAnsi="Arial"/>
        </w:rPr>
        <w:t xml:space="preserve">Δεύτερο ζήτημα. Φωνάζουν οι ροδακινοπαραγωγοί εδώ και μήνες. Είναι απλήρωτοι εδώ και ενάμιση χρόνο. Να σας πω τι κατάλαβα από την απάντηση του κυρίου Υπουργού, γιατί θα έπρεπε ίσως να δώσετε περισσότερες διευκρινίσεις. Εγώ κατάλαβα, ότι το μόνο που πετύχατε είναι να γίνει μία επιτροπή που θα συζητήσει το ζήτημα. Λες και δεν γίνονταν συζητήσεις ως τώρα και μας έλειπε η επιτροπή. Δεν είναι αυτή ουσιαστική απάντηση ότι λύνεται το ζήτημα. Και δεν λύνεται πολύ περισσότερο το ζήτημα του τρόπου με τον οποίο κλέβουν τους παραγωγούς. Τους ανέχεστε να κλέβουν στην τιμή των παραγωγών. </w:t>
      </w:r>
    </w:p>
    <w:p>
      <w:pPr>
        <w:pStyle w:val="Normal"/>
        <w:spacing w:lineRule="auto" w:line="600"/>
        <w:ind w:firstLine="1080"/>
        <w:jc w:val="both"/>
        <w:rPr>
          <w:rFonts w:ascii="Arial" w:hAnsi="Arial" w:cs="Arial"/>
        </w:rPr>
      </w:pPr>
      <w:r>
        <w:rPr>
          <w:rFonts w:cs="Arial" w:ascii="Arial" w:hAnsi="Arial"/>
        </w:rPr>
        <w:t xml:space="preserve">Δεν μας απαντήσατε ποια είναι η θέση του Υπουργείου για τον Αχελώο και τι θα γίνει με την άρδευση. Θα εξαρτηθεί από το τι μας επιτρέπει η Ευρωπαϊκή Ένωση και τι δεν μας επιτρέπει; Οι αρδευτικές ανάγκες της χώρας από αυτό θα καθορίζονται; </w:t>
      </w:r>
    </w:p>
    <w:p>
      <w:pPr>
        <w:pStyle w:val="Normal"/>
        <w:spacing w:lineRule="auto" w:line="600"/>
        <w:ind w:firstLine="1080"/>
        <w:jc w:val="both"/>
        <w:rPr>
          <w:rFonts w:ascii="Arial" w:hAnsi="Arial" w:cs="Arial"/>
        </w:rPr>
      </w:pPr>
      <w:r>
        <w:rPr>
          <w:rFonts w:cs="Arial" w:ascii="Arial" w:hAnsi="Arial"/>
        </w:rPr>
        <w:t>Άλλο ένα ερώτημα που δεν απαντήθηκε είναι όσον αφορά την εκτροπή του Αχελώου. Τι θέση πήρε το Υπουργείο για τα μεταλλαγμένα που ζητούν στην Ευρωπαϊκή Ένωση στην τελευταία σύνοδο Υπουργών; Ποια είναι η θέση του Υπουργείου για τους παραγωγούς στις λαϊκές αγορές; Συμφωνεί με το Υπουργείο Οικονομικών, να φορολογούνται με 13% επί του τζίρου με όλα τα υπόλοιπα, μηχανές, λογιστές κ.λπ.;</w:t>
      </w:r>
    </w:p>
    <w:p>
      <w:pPr>
        <w:pStyle w:val="Normal"/>
        <w:spacing w:lineRule="auto" w:line="600"/>
        <w:ind w:firstLine="1080"/>
        <w:jc w:val="both"/>
        <w:rPr>
          <w:rFonts w:ascii="Arial" w:hAnsi="Arial" w:cs="Arial"/>
        </w:rPr>
      </w:pPr>
      <w:r>
        <w:rPr>
          <w:rFonts w:cs="Arial" w:ascii="Arial" w:hAnsi="Arial"/>
        </w:rPr>
        <w:t xml:space="preserve">Έρχομαι και σε άλλα δύο ζητήματα. Διαμαρτύρονται οι παραγωγοί γιατί δεν έχει επιστραφεί ακόμη ο ΦΠΑ. Πότε θα γίνει αυτό; </w:t>
      </w:r>
    </w:p>
    <w:p>
      <w:pPr>
        <w:pStyle w:val="Normal"/>
        <w:spacing w:lineRule="auto" w:line="600"/>
        <w:ind w:firstLine="10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Τέλος, υπάρχει το εξής ζήτημα. Υπάρχουν σοβαρές εκκρεμότητες με αγροτοδικεία και από τις κυβερνήσεις της Νέας Δημοκρατίας και από κυβερνήσεις του ΠΑΣΟΚ παλαιότερες, μετά την αμνηστία που δόθηκε και ανοίγουμε και νέες υποθέσεις, όπως με αυτό που συνέβη στις Σέρρες -οι συλλήψεις- και μάλιστα σε περίοδο που δεν έγιναν μεγάλοι αγώνες, για διάφορους λόγους. Σκεφθείτε όταν θα γίνουν αγροτικές κινητοποιήσεις. Εκεί μας πηγαίνει η Κυβέρνηση; Γιατί αυτήν τη ρύθμιση που αποφασίστηκε στη Βουλή, δεν την εφαρμόζουμε στο διηνεκές να μην ποινικοποιούνται αγροτικοί, εργατικοί, σπουδαστικοί και μαθητικοί αγώνες και να μην υπάρχουν τέτοιου είδους δικαστήρια;</w:t>
      </w:r>
    </w:p>
    <w:p>
      <w:pPr>
        <w:pStyle w:val="Normal"/>
        <w:spacing w:lineRule="auto" w:line="600"/>
        <w:ind w:firstLine="108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Σκυλλάκο.</w:t>
      </w:r>
    </w:p>
    <w:p>
      <w:pPr>
        <w:pStyle w:val="Normal"/>
        <w:spacing w:lineRule="auto" w:line="600"/>
        <w:ind w:firstLine="1080"/>
        <w:jc w:val="both"/>
        <w:rPr>
          <w:rFonts w:ascii="Arial" w:hAnsi="Arial" w:cs="Arial"/>
        </w:rPr>
      </w:pPr>
      <w:r>
        <w:rPr>
          <w:rFonts w:cs="Arial" w:ascii="Arial" w:hAnsi="Arial"/>
        </w:rPr>
        <w:t>Καλείται  να λάβει το λόγο για να εκθέσει τις σκέψεις του σε μία σύντομη δευτερολογία ο κ. Χαράλαμπος Χαραλάμπους, Βουλευτής του Κομμουνιστικού Κόμματος Ελλάδας, Νομού Κερκύρας.</w:t>
      </w:r>
    </w:p>
    <w:p>
      <w:pPr>
        <w:pStyle w:val="Normal"/>
        <w:spacing w:lineRule="auto" w:line="600"/>
        <w:ind w:firstLine="108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1080"/>
        <w:jc w:val="both"/>
        <w:rPr>
          <w:rFonts w:ascii="Arial" w:hAnsi="Arial" w:cs="Arial"/>
        </w:rPr>
      </w:pPr>
      <w:r>
        <w:rPr>
          <w:rFonts w:cs="Arial" w:ascii="Arial" w:hAnsi="Arial"/>
        </w:rPr>
        <w:t xml:space="preserve">Ο κύριος Υπουργός, θεωρώντας προφανώς αφελείς όσους μας ακούνε, μας είπε ότι μπορεί και με τους τελικούς σκοπούς που εμείς προτείνουμε να συμφωνεί, δεν συμφωνεί όμως, με τον τρόπο που το Κομμουνιστικό Κόμμα της Ελλάδας προτείνει για να φτάσουμε στον τελικό σκοπό. Είναι σίγουρο βέβαια ότι ούτε με τους τελικούς σκοπούς, όπως εμείς τους προτείνουμε, συμφωνεί. Γιατί δεν μπορεί να συμφωνεί με την Ευρωπαϊκή Ένωση, να λέει ότι δεν μπορούμε να αποδεσμευτούμε από την Ευρωπαϊκή Ένωση, που με τις αντιαγροτικές ντιρεκτίβες της Ευρωπαϊκής Ένωσης που εφάρμοζαν πειθήνια οι ελληνικές κυβερνήσεις διαχρονικά φτάσαμε μέχρι εδώ, και την ίδια στιγμή να λέει ότι συμφωνεί και με το Κομμουνιστικό Κόμμα της Ελλάδας, όσον αφορά τους στόχους. </w:t>
      </w:r>
    </w:p>
    <w:p>
      <w:pPr>
        <w:pStyle w:val="Normal"/>
        <w:spacing w:lineRule="auto" w:line="600"/>
        <w:ind w:firstLine="1080"/>
        <w:jc w:val="both"/>
        <w:rPr>
          <w:rFonts w:ascii="Arial" w:hAnsi="Arial" w:cs="Arial"/>
        </w:rPr>
      </w:pPr>
      <w:r>
        <w:rPr>
          <w:rFonts w:cs="Arial" w:ascii="Arial" w:hAnsi="Arial"/>
        </w:rPr>
        <w:t xml:space="preserve">Στην Κέρκυρα, κύριε Πρόεδρε, -το είπα και το επαναλαμβάνω- αυτήν τη στιγμή με το μητρώο αγροτών δεν υπάρχει Κερκυραίος που να θεωρείται κατ’ επάγγελμα αγρότης. Αφού, λοιπόν, έφτασαν στα Τάρταρα την τιμή του λαδιού, αφού τα αγροεφόδια έφτασαν στο ύψος, αφού με κανέναν τρόπο δεν μπορούσε να ζήσει κανένας Κερκυραίος αγρότης από το εισόδημα, αναζήτησε και αλλού δουλειά για να επιβιώσει εκείνος και η οικογένεια του, λίγο ξενοδοχοϋπάλληλος, λίγο οικοδόμος, λίγο εργάτης και αρκετό χρονικό διάστημα άνεργος, ουσιαστικά του αφαιρέθηκε το δικαίωμα να είναι αγρότης και μια σειρά βέβαια ευνοϊκές ρυθμίσεις που είχαν μέχρι τώρα οι Έλληνες αγρότες, μετατέθηκαν όλα αυτά στους κατ’ επάγγελμα αγρότες. </w:t>
      </w:r>
    </w:p>
    <w:p>
      <w:pPr>
        <w:pStyle w:val="Normal"/>
        <w:spacing w:lineRule="auto" w:line="600"/>
        <w:ind w:firstLine="1080"/>
        <w:jc w:val="both"/>
        <w:rPr>
          <w:rFonts w:ascii="Arial" w:hAnsi="Arial" w:cs="Arial"/>
        </w:rPr>
      </w:pPr>
      <w:r>
        <w:rPr>
          <w:rFonts w:cs="Arial" w:ascii="Arial" w:hAnsi="Arial"/>
        </w:rPr>
        <w:t xml:space="preserve">Εμείς, κύριε Πρόεδρε -και τελειώνω με αυτό- πιστεύουμε ότι οι μικρομεσαίοι αγρότες δεν είναι αφελείς. Ξέρουν πού το πάει η Ευρωπαϊκή Ένωση, ξέρουν πού το πάει η Κυβέρνηση. Και βέβαια το πάει στο να τους εξαλείψει από το χάρτη. Να μην υπάρχει στη χώρα μας μικρομεσαία αγροτιά. Και είμαστε βέβαιοι ότι μέσα από τους αγώνες τους θα διεκδικήσουν το αυτονόητο, την ύπαρξή τους και ουσιαστικά την επιβίωσή τους. </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Χαραλάμπους.</w:t>
      </w:r>
    </w:p>
    <w:p>
      <w:pPr>
        <w:pStyle w:val="Normal"/>
        <w:spacing w:lineRule="auto" w:line="600"/>
        <w:ind w:firstLine="1080"/>
        <w:jc w:val="both"/>
        <w:rPr>
          <w:rFonts w:ascii="Arial" w:hAnsi="Arial" w:cs="Arial"/>
        </w:rPr>
      </w:pPr>
      <w:r>
        <w:rPr>
          <w:rFonts w:cs="Arial" w:ascii="Arial" w:hAnsi="Arial"/>
        </w:rPr>
        <w:t xml:space="preserve">Κύριοι συνάδελφοι, ολοκληρώθηκε ο κύκλος των δευτερολογιών και θέλω να παρακαλέσω τον Υφυπουργό Αγροτικής Ανάπτυξης και Τροφίμων, Βουλευτή Ηλείας, συμπατριώτη μου, κ. Ιωάννη Κουτσούκο, να λάβει το λόγο, αφού προηγουμένως πω ότι εκτιμώ πως τα ζητήματα στρατηγικής εξετέθησαν από τον κ. Σκανδαλίδη. Θα ήταν πολύ χρήσιμο για τη συζήτηση να απαντήσετε στα συγκεκριμένα ζητήματα που ετέθησαν και που πονάνε, δηλαδή για το ελαιόλαδο, τα εσπεριδοειδή, το γάλα, το κρέας, τα κτηνοτροφικά προϊόντα, ακόμη και κηπευτικά, λαμβάνοντας υπ’όψιν και τις παρατηρήσεις για τους αγρότες πωλητές στις λαϊκές. Θα ήταν χρήσιμο για την πληρότητα της συζητήσεως. </w:t>
      </w:r>
    </w:p>
    <w:p>
      <w:pPr>
        <w:pStyle w:val="Normal"/>
        <w:spacing w:lineRule="auto" w:line="600"/>
        <w:ind w:firstLine="1080"/>
        <w:jc w:val="both"/>
        <w:rPr>
          <w:rFonts w:ascii="Arial" w:hAnsi="Arial" w:cs="Arial"/>
        </w:rPr>
      </w:pPr>
      <w:r>
        <w:rPr>
          <w:rFonts w:cs="Arial" w:ascii="Arial" w:hAnsi="Arial"/>
        </w:rPr>
        <w:t>Ευχαριστώ.</w:t>
      </w:r>
    </w:p>
    <w:p>
      <w:pPr>
        <w:pStyle w:val="Normal"/>
        <w:spacing w:lineRule="auto" w:line="600"/>
        <w:ind w:firstLine="1080"/>
        <w:jc w:val="both"/>
        <w:rPr>
          <w:rFonts w:ascii="Arial" w:hAnsi="Arial" w:cs="Arial"/>
        </w:rPr>
      </w:pPr>
      <w:r>
        <w:rPr>
          <w:rFonts w:cs="Arial" w:ascii="Arial" w:hAnsi="Arial"/>
        </w:rPr>
        <w:t>Ορίστε, κύριε Υπουργέ, έχετε το λόγο.</w:t>
      </w:r>
    </w:p>
    <w:p>
      <w:pPr>
        <w:pStyle w:val="Web"/>
        <w:spacing w:lineRule="auto" w:line="600"/>
        <w:ind w:firstLine="1080"/>
        <w:jc w:val="both"/>
        <w:rPr/>
      </w:pPr>
      <w:r>
        <w:rPr>
          <w:rStyle w:val="StrongEmphasis"/>
          <w:rFonts w:cs="Arial" w:ascii="Arial" w:hAnsi="Arial"/>
        </w:rPr>
        <w:t>ΓΙΑΝΝΗΣ ΚΟΥΤΣΟΥΚΟΣ (Υφυπουργός Αγροτικής Ανάπτυξης και Τροφίμων):</w:t>
      </w:r>
      <w:r>
        <w:rPr>
          <w:rStyle w:val="StrongEmphasis"/>
          <w:rFonts w:cs="Arial" w:ascii="Arial" w:hAnsi="Arial"/>
          <w:b w:val="false"/>
        </w:rPr>
        <w:t xml:space="preserve"> Ευχαριστώ, κύριε Πρόεδρε και για τις παραινέσεις σας. </w:t>
      </w:r>
    </w:p>
    <w:p>
      <w:pPr>
        <w:pStyle w:val="Web"/>
        <w:spacing w:lineRule="auto" w:line="600"/>
        <w:ind w:firstLine="1080"/>
        <w:jc w:val="both"/>
        <w:rPr/>
      </w:pPr>
      <w:r>
        <w:rPr>
          <w:rStyle w:val="StrongEmphasis"/>
          <w:rFonts w:cs="Arial" w:ascii="Arial" w:hAnsi="Arial"/>
          <w:b w:val="false"/>
        </w:rPr>
        <w:t xml:space="preserve">Θα προσπαθήσω στο χρόνο που έχω να απαντήσω και στα συγκεκριμένα ερωτήματα που έθεσαν οι συνάδελφοι, τους οποίους άκουσα με πάρα πολύ μεγάλη προσοχή. Ερωτήματα βέβαια που είναι επί του συνόλου της αγροτικής παραγωγής και του συνόλου των προϊόντων και για τα οποία θα απαιτούσε μία ολόκληρη συζήτηση για το καθένα από αυτά. </w:t>
      </w:r>
    </w:p>
    <w:p>
      <w:pPr>
        <w:pStyle w:val="Web"/>
        <w:spacing w:lineRule="auto" w:line="600"/>
        <w:ind w:firstLine="1080"/>
        <w:jc w:val="both"/>
        <w:rPr/>
      </w:pPr>
      <w:r>
        <w:rPr>
          <w:rStyle w:val="StrongEmphasis"/>
          <w:rFonts w:cs="Arial" w:ascii="Arial" w:hAnsi="Arial"/>
          <w:b w:val="false"/>
        </w:rPr>
        <w:t xml:space="preserve">Επιτρέψτε μου να κάνω ένα σχόλιο, γιατί εδώ, κατανοώντας τη γραμμή του κόμματός σας, επιχειρείτε μία συστηματική ταύτιση της πολιτικής που ασκούμε εμείς με την πολιτική που άσκησε η Νέα Δημοκρατία. Το ανάγετε σε ένα γενικότερο επίπεδο. Δικαίωμά σας είναι, αλλά επιτρέψτε μας να έχουμε κι εμείς μία διαφορετική προσέγγιση, γιατί οφείλουμε, μέσα από τη συζήτηση, να απαντάμε στο βασικό ερώτημα. Και το βασικό ερώτημα που τίθεται κάθε φορά που κουβεντιάζουμε για τα αγροτικά μας προϊόντα, είναι ποια είναι η στρατηγική μας και ποιος ο στόχος μας. Γιατί έτσι θα βρούμε τις λύσεις και θα χαράξουμε τις συγκεκριμένες, εξειδικευμένες γραμμές και για τα λάδια και για τα πορτοκάλια και για την κτηνοτροφία. </w:t>
      </w:r>
    </w:p>
    <w:p>
      <w:pPr>
        <w:pStyle w:val="Normal"/>
        <w:spacing w:lineRule="auto" w:line="600"/>
        <w:ind w:firstLine="1080"/>
        <w:jc w:val="both"/>
        <w:rPr/>
      </w:pPr>
      <w:r>
        <w:rPr>
          <w:rFonts w:cs="Arial" w:ascii="Arial" w:hAnsi="Arial"/>
        </w:rPr>
        <w:t xml:space="preserve">Κυρίες και κύριοι συνάδελφοι, κύριε Πρόεδρε, η κρίση που διαπερνά σήμερα τη χώρα μας έχει εμφανισθεί πολύ νωρίτερα, μια δεκαετία θα έλεγα νωρίτερα, στον αγροτικό τομέα με μείωση των εισοδημάτων, με μείωση της παραγωγής, με γήρανση του αγροτικού πληθυσμού, με μείωση της ποσότητας των παραγομένων προϊόντων επί του ΑΕΠ της χώρας. Το ανέλυσαν οι συνάδελφοι παραστατικά χρησιμοποιώντας και συγκεκριμένα παραδείγματα. </w:t>
      </w:r>
    </w:p>
    <w:p>
      <w:pPr>
        <w:pStyle w:val="Normal"/>
        <w:spacing w:lineRule="auto" w:line="600"/>
        <w:ind w:firstLine="1080"/>
        <w:jc w:val="both"/>
        <w:rPr>
          <w:rFonts w:ascii="Arial" w:hAnsi="Arial" w:cs="Arial"/>
        </w:rPr>
      </w:pPr>
      <w:r>
        <w:rPr>
          <w:rFonts w:cs="Arial" w:ascii="Arial" w:hAnsi="Arial"/>
        </w:rPr>
        <w:t>Η αντιμετώπιση, λοιπόν, αυτών των προβλημάτων δείχνει και ποια πρέπει να είναι η στρατηγική. Η στρατηγική πρέπει να είναι η στροφή στην παραγωγή, η προσπάθεια να αντιμετωπίσουμε το έλλειμμα στο ισοζύγιο της χώρας και ιδίως στο ισοζύγιο των αγροτικών προϊόντων και η προσπάθεια σε αυτήν την κατεύθυνση να αναβαθμίσουμε την ύπαιθρο, να δώσουμε στη χώρα μας διατροφική επάρκεια που είναι απαραίτητη σε μια περίοδο που παρατηρούνται τεράστιες ανακατατάξεις, νέοι καταμερισμοί εργασίας, ανασφάλειες παγκοσμίως και, βεβαίως, να εγγυηθούμε το ποιοτικό τρόφιμο στον Έλληνα καταναλωτή. Σ’ αυτές τις γενικές γραμμές νομίζω ότι εμείς ως χώρα έχουμε ένα τεράστιο πλεονέκτημα, που συνδέεται με τα συγκριτικά πλεονεκτήματα του αγροτοδιατροφικού τομέα. Αυτή είναι η γενική γραμμή και πάνω σε αυτήν προσπαθούμε να οικοδομήσουμε νέους θεσμούς, νέα χρηματοδοτικά εργαλεία και νέες πολιτικές για να το πετύχουμε.</w:t>
      </w:r>
    </w:p>
    <w:p>
      <w:pPr>
        <w:pStyle w:val="Normal"/>
        <w:spacing w:lineRule="auto" w:line="600"/>
        <w:ind w:firstLine="1080"/>
        <w:jc w:val="both"/>
        <w:rPr>
          <w:rFonts w:ascii="Arial" w:hAnsi="Arial" w:cs="Arial"/>
        </w:rPr>
      </w:pPr>
      <w:r>
        <w:rPr>
          <w:rFonts w:cs="Arial" w:ascii="Arial" w:hAnsi="Arial"/>
        </w:rPr>
        <w:t xml:space="preserve">Σε αντίθεση με αυτό που είπε ο κ. Μαρκόπουλος –ο οποίος έκανε κριτική στον κύριο Υπουργό, που έφυγε αλλά αποχώρησε και αυτός χωρίς να περιμένει να ακούσει τις απαντήσεις- δεν περιμένουμε να περάσει ο χρόνος, αλλά εργαζόμαστε συστηματικά. Για παράδειγμα, μας ρώτησε ο κ. Μαρκόπουλος που είναι οι δεκατρείς μελέτες. Πράγματι, η Νέα Δημοκρατία στο αδιέξοδό της παρήγγειλε δεκατρείς μελέτες. Δεν ξέρω πόσα χρήματα πλήρωσε σε κάποιους μελετητές ή ποιοι ήταν αυτοί, πρέπει να σας πω, όμως, ότι εγώ δεν τις παρέλαβα ούτε η προηγούμενη πολιτική ηγεσία στο Υπουργείο. Θέλω, όμως, να σας δείξω τη διαφορά της φιλοσοφίας για να συνεννοηθούμε και ποια είναι η διαφορά της στρατηγικής. </w:t>
      </w:r>
    </w:p>
    <w:p>
      <w:pPr>
        <w:pStyle w:val="Normal"/>
        <w:spacing w:lineRule="auto" w:line="600"/>
        <w:ind w:firstLine="1080"/>
        <w:jc w:val="both"/>
        <w:rPr/>
      </w:pPr>
      <w:r>
        <w:rPr>
          <w:rFonts w:cs="Arial" w:ascii="Arial" w:hAnsi="Arial"/>
          <w:b/>
        </w:rPr>
        <w:t>ΑΣΤΕΡΙΟΣ ΡΟΝΤΟΥΛΗΣ:</w:t>
      </w:r>
      <w:r>
        <w:rPr>
          <w:rFonts w:cs="Arial" w:ascii="Arial" w:hAnsi="Arial"/>
        </w:rPr>
        <w:t xml:space="preserve"> Αφού πληρώθηκαν οι μελέτες, πού πήγαν;</w:t>
      </w:r>
    </w:p>
    <w:p>
      <w:pPr>
        <w:pStyle w:val="Normal"/>
        <w:spacing w:lineRule="auto" w:line="600"/>
        <w:ind w:firstLine="1080"/>
        <w:jc w:val="both"/>
        <w:rPr/>
      </w:pPr>
      <w:r>
        <w:rPr>
          <w:rStyle w:val="StrongEmphasis"/>
          <w:rFonts w:cs="Arial" w:ascii="Arial" w:hAnsi="Arial"/>
        </w:rPr>
        <w:t xml:space="preserve">ΓΙΑΝΝΗΣ ΚΟΥΤΣΟΥΚΟΣ (Υφυπουργός Αγροτικής Ανάπτυξης και Τροφίμων): </w:t>
      </w:r>
      <w:r>
        <w:rPr>
          <w:rFonts w:cs="Arial" w:ascii="Arial" w:hAnsi="Arial"/>
        </w:rPr>
        <w:t xml:space="preserve">Πληρώθηκαν. Είναι βέβαιο, κύριε Ροντούλη, ότι πληρώθηκαν. Κάποιοι πήραν χρήματα. Μπορείτε στο πλαίσιο του κοινοβουλευτικού ελέγχου να μας αναγκάσετε να τα ψάξουμε και  να σας ενημερώσουμε γιατί αυτήν τη στιγμή δεν είμαι έτοιμος. </w:t>
      </w:r>
    </w:p>
    <w:p>
      <w:pPr>
        <w:pStyle w:val="Normal"/>
        <w:spacing w:lineRule="auto" w:line="600"/>
        <w:ind w:firstLine="1080"/>
        <w:jc w:val="both"/>
        <w:rPr>
          <w:rFonts w:ascii="Arial" w:hAnsi="Arial" w:cs="Arial"/>
        </w:rPr>
      </w:pPr>
      <w:r>
        <w:rPr>
          <w:rFonts w:cs="Arial" w:ascii="Arial" w:hAnsi="Arial"/>
        </w:rPr>
        <w:t xml:space="preserve">Πρέπει, όμως, να απαντήσω στην πρόκληση. Ξέρετε ότι η Ελλάδα έχει μελετηθεί πάρα πολλές φορές. Οι μελετητές είναι ένα επάγγελμα που έχει ευδοκιμήσει την περίοδο που άλλα κοινωνικά στρώματα και ομάδες πένονται. Αντί, λοιπόν, να παραγγείλουμε δεκατρείς μελέτες, αξιοποιούμε το νέο θεσμό της «Περιφέρειας» για να πάμε να εφαρμόσουμε μια πολιτική, η οποία ποτέ δεν είχε ασκηθεί στο Υπουργείο Αγροτικής Ανάπτυξης. </w:t>
      </w:r>
    </w:p>
    <w:p>
      <w:pPr>
        <w:pStyle w:val="Normal"/>
        <w:spacing w:lineRule="auto" w:line="600"/>
        <w:ind w:firstLine="1080"/>
        <w:jc w:val="both"/>
        <w:rPr>
          <w:rFonts w:ascii="Arial" w:hAnsi="Arial" w:cs="Arial"/>
        </w:rPr>
      </w:pPr>
      <w:r>
        <w:rPr>
          <w:rFonts w:cs="Arial" w:ascii="Arial" w:hAnsi="Arial"/>
        </w:rPr>
        <w:t xml:space="preserve">Να πάμε, λοιπόν, στην περιφέρεια και να πούμε τι παράγουμε σε κάθε ιστορική περιφέρεια της χώρας, στη Θεσσαλία, στη Μακεδονία, στην Πελοπόννησο και να βάλουμε τους νέους θεσμούς σε συνεργασία με τις δικές μας υπηρεσίες, να οργανώσουμε την παραγωγή, την τυποποίηση και τη διακίνηση αυτών των προϊόντων. Αυτό ονομάσαμε καλάθι. Και δεν είναι κανένα καλάθι στο οποίο θα βάλουμε μέσα ό,τι προλάβει ο καθένας για να δίνουμε και αφορμές για σχόλια στους συγκεντρωμένους της ΠΑΣΥ που έρχονται κάθε φορά και μας περιμένουν έξω και βέβαια τους αντιμετωπίζουμε προσκαλώντας τους να έρθουν σε διάλογο, τους δίνουμε βήμα να διαβάζουν τα ψηφίσματά τους και τους καλούμε και στο Υπουργείο. </w:t>
      </w:r>
    </w:p>
    <w:p>
      <w:pPr>
        <w:pStyle w:val="Normal"/>
        <w:spacing w:lineRule="auto" w:line="600"/>
        <w:ind w:firstLine="1080"/>
        <w:jc w:val="both"/>
        <w:rPr>
          <w:rFonts w:ascii="Arial" w:hAnsi="Arial" w:cs="Arial"/>
        </w:rPr>
      </w:pPr>
      <w:r>
        <w:rPr>
          <w:rFonts w:cs="Arial" w:ascii="Arial" w:hAnsi="Arial"/>
        </w:rPr>
        <w:t>Αυτή, λοιπόν, είναι μια μεγάλη διαφορά στη στρατηγική. Πάνω σ’ αυτήν εμείς επιχειρούμε να αξιοποιήσουμε ό,τι χρηματοδοτικά εργαλεία έχουμε. Έκανε μια αναφορά ο κ. Μαρκόπουλος στο Πρόγραμμα Αγροτικής Ανάπτυξης, το οποίο το παραλάβαμε μηδέν και τώρα τρέχει με 30%-35% και υπερδεσμευμένο. Γιατί ξέρετε, γύριζαν προεκλογικά και μοίραζαν αγροτικές οδοποιίες, μοίραζαν διάφορα έργα και προσπαθούμε εμείς να τα ξεμπλοκάρουμε, να βάλουμε τα σχέδια βελτίωσης, να φτιάξουμε το αγροτικό ΤΕΜΠΜΕ, να δημιουργήσουμε δηλαδή ορισμένα χρηματοδοτικά εργαλεία, να κάνουμε μια παρέμβαση στην αγορά με το Μητρώο των Αγροτών συγκροτώντας ένα δικό μας αγροτικό μηχανισμό με σχέδιο νόμου που θα έρθει το επόμενο διάστημα, να ξαναδούμε τις αγορανομικές διατάξεις που δεν λειτουργούν, γιατί πράγματι υπάρχει αισχροκέρδεια στην αγορά. Ταυτόχρονα να εκσυγχρονίσουμε οργανώνοντας το χώρο, σε τι αποσκοπεί το Μητρώο των Αγροτών και όχι να πετάξουμε κανέναν απ’έξω. Να ξέρουμε με ποιους θα ασκήσουμε πολιτική. Ταυτόχρονα να οργανώσουμε και το ανθρώπινο δυναμικό της παραγωγής μέσα από παραγωγικούς πραγματικούς παραγωγούς και ομάδες παραγωγών και όχι με σφραγίδες, όχι με αντιπροσώπους ή συνταξιούχους.</w:t>
      </w:r>
    </w:p>
    <w:p>
      <w:pPr>
        <w:pStyle w:val="Normal"/>
        <w:spacing w:lineRule="auto" w:line="600"/>
        <w:ind w:firstLine="1080"/>
        <w:jc w:val="both"/>
        <w:rPr>
          <w:rFonts w:ascii="Arial" w:hAnsi="Arial" w:cs="Arial"/>
        </w:rPr>
      </w:pPr>
      <w:r>
        <w:rPr>
          <w:rFonts w:cs="Arial" w:ascii="Arial" w:hAnsi="Arial"/>
        </w:rPr>
        <w:t>Και νομίζω ότι σε αυτήν την προσπάθεια θα έπρεπε να έχουμε όλες τις ενεργές δυνάμεις συμμάχους, διότι αφορά την ίδια την παραγωγή. Και ταυτόχρονα εξαντλούμε και ό,τι μέσα έχουμε για να υπάρξει στο μεσοδιάστημα μία οικονομική βιωσιμότητα. Εκεί εντάσσεται η αύξηση της επιστροφής του ΦΠΑ από 7% σε 11% για να αυξήσει το αυξημένο κόστος, η επιστροφή του φόρου στο πετρέλαιο και ούτω καθ’ εξής.</w:t>
      </w:r>
    </w:p>
    <w:p>
      <w:pPr>
        <w:pStyle w:val="Normal"/>
        <w:spacing w:lineRule="auto" w:line="600"/>
        <w:ind w:firstLine="1080"/>
        <w:jc w:val="both"/>
        <w:rPr>
          <w:rFonts w:ascii="Arial" w:hAnsi="Arial" w:cs="Arial"/>
        </w:rPr>
      </w:pPr>
      <w:r>
        <w:rPr>
          <w:rFonts w:cs="Arial" w:ascii="Arial" w:hAnsi="Arial"/>
        </w:rPr>
        <w:t xml:space="preserve">Κύριε συνάδελφε, κύριε Σκυλλάκο, σας άκουσα πάρα πολύ καλά. Η επιστροφή του ΦΠΑ θα ξεκινήσει με την υποβολή των αιτήσεων επιστροφής που κάθε χρόνο ξεκινάει στις αρχές Μαρτίου και ολοκληρώνεται σύμφωνα με τις διαδικασίες. Δεν υπάρχει κανένα πρόβλημα πάνω σε αυτό, έτσι πιστεύω, παρά το γεγονός ότι για φορολογικούς λόγους έχουν δοθεί στους αγρότες -πρέπει να το ξέρετε- στοιχεία που δεν υπακούουν στον καινούργιο φορολογικό νόμο, δηλαδή δεν είναι δελτία αποστολής τιμολόγια, είναι απλά τιμολόγια, αλλά έχει υπάρξει μια συνεννόηση και πιστεύω ότι θα το λύσει το Υπουργείο Οικονομικών, έτσι ώστε να μην υπάρξει κανένα πρόβλημα. </w:t>
      </w:r>
    </w:p>
    <w:p>
      <w:pPr>
        <w:pStyle w:val="Normal"/>
        <w:spacing w:lineRule="auto" w:line="600"/>
        <w:ind w:firstLine="1080"/>
        <w:jc w:val="both"/>
        <w:rPr>
          <w:rFonts w:ascii="Arial" w:hAnsi="Arial" w:cs="Arial"/>
        </w:rPr>
      </w:pPr>
      <w:r>
        <w:rPr>
          <w:rFonts w:cs="Arial" w:ascii="Arial" w:hAnsi="Arial"/>
        </w:rPr>
        <w:t xml:space="preserve">Άρα, από τη μια μεριά ασκούμε μία διαχείριση, που θέλουμε να είναι επ’ ωφελεία των αγροτών και πιστεύω ότι σε αυτήν την κατεύθυνση είναι θετικό το ότι δώσαμε τις επιδοτήσεις έγκαιρα. Είναι θετικό ότι για πρώτη φορά οι αγρότες δεν θα πληρώσουν για να πάρουν τα δικαιώματά τους. </w:t>
      </w:r>
    </w:p>
    <w:p>
      <w:pPr>
        <w:pStyle w:val="Normal"/>
        <w:spacing w:lineRule="auto" w:line="600"/>
        <w:ind w:firstLine="1080"/>
        <w:jc w:val="both"/>
        <w:rPr>
          <w:rFonts w:ascii="Arial" w:hAnsi="Arial" w:cs="Arial"/>
        </w:rPr>
      </w:pPr>
      <w:r>
        <w:rPr>
          <w:rFonts w:cs="Arial" w:ascii="Arial" w:hAnsi="Arial"/>
        </w:rPr>
        <w:t xml:space="preserve">Κυρία Μανωλάκου, να δώσουμε πίσω, δεν πήραμε εμείς από κανέναν, το έκανε η προηγούμενη Κυβέρνηση. Μαζί από αυτά τα έδρανα καταγγείλαμε αυτήν την πολιτική. </w:t>
      </w:r>
    </w:p>
    <w:p>
      <w:pPr>
        <w:pStyle w:val="Normal"/>
        <w:spacing w:lineRule="auto" w:line="600"/>
        <w:ind w:firstLine="1080"/>
        <w:jc w:val="both"/>
        <w:rPr/>
      </w:pPr>
      <w:r>
        <w:rPr>
          <w:rFonts w:cs="Arial" w:ascii="Arial" w:hAnsi="Arial"/>
          <w:b/>
        </w:rPr>
        <w:t xml:space="preserve">ΝΙΚΟΛΑΟΣ ΜΩΡΑΪΤΗΣ: </w:t>
      </w:r>
      <w:r>
        <w:rPr>
          <w:rFonts w:cs="Arial" w:ascii="Arial" w:hAnsi="Arial"/>
        </w:rPr>
        <w:t xml:space="preserve">Πήρατε πέρυσι, κύριε Υπουργέ, πώς δεν πήρατε; </w:t>
      </w:r>
    </w:p>
    <w:p>
      <w:pPr>
        <w:pStyle w:val="Normal"/>
        <w:spacing w:lineRule="auto" w:line="600"/>
        <w:ind w:firstLine="108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Όχι, όχι. </w:t>
      </w:r>
    </w:p>
    <w:p>
      <w:pPr>
        <w:pStyle w:val="Normal"/>
        <w:spacing w:lineRule="auto" w:line="600"/>
        <w:ind w:firstLine="1080"/>
        <w:jc w:val="both"/>
        <w:rPr>
          <w:rFonts w:ascii="Arial" w:hAnsi="Arial" w:cs="Arial"/>
        </w:rPr>
      </w:pPr>
      <w:r>
        <w:rPr>
          <w:rFonts w:cs="Arial" w:ascii="Arial" w:hAnsi="Arial"/>
        </w:rPr>
        <w:t xml:space="preserve">Εμείς, λοιπόν, για πρώτη φορά φέτος σας λέω ότι δίνουμε πολλαπλές δυνατότητες στον αγρότη από το σπίτι του, από το τηλέφωνο, από το διαδίκτυο. Και θα πάρουν και επιστολές οι αγρότες να τις ταχυδρομήσουν πίσω, να μην ταλαιπωρηθούν καν. Και, βεβαίως, όποιος πάρει το διαγωνισμό θα κάνει και την υπόλοιπη δουλειά. Αυτοί είναι στοιχειώδεις εκσυγχρονισμοί που έχουν να κάνουν με τη διευκόλυνση του αγρότη, για να μην ασχολείται κάθε μέρα με τη γραφειοκρατία, για να μην ταλαιπωρείται και να ασχοληθεί με την παραγωγή του. </w:t>
      </w:r>
    </w:p>
    <w:p>
      <w:pPr>
        <w:pStyle w:val="Normal"/>
        <w:spacing w:lineRule="auto" w:line="600"/>
        <w:ind w:firstLine="1080"/>
        <w:jc w:val="both"/>
        <w:rPr>
          <w:rFonts w:ascii="Arial" w:hAnsi="Arial" w:cs="Arial"/>
        </w:rPr>
      </w:pPr>
      <w:r>
        <w:rPr>
          <w:rFonts w:cs="Arial" w:ascii="Arial" w:hAnsi="Arial"/>
        </w:rPr>
        <w:t xml:space="preserve">Έρχομαι τώρα σε συγκεκριμένα ερωτήματα που τέθηκαν. Το ερώτημα των τεύτλων και της ζάχαρης. Έχουμε μιλήσει σε αυτήν την Αίθουσα πάρα πολλές φορές. Θα απευθυνθώ πάλι στον απόντα κ. Μαρκόπουλο. Παραλάβαμε δυο βασικά προϊόντα κουτσουρεμένα, με κομμένο το 50% της ποσόστωσης της ζάχαρης και το 50% των επιδοτήσεων στον καπνό και κάνουμε ό,τι μπορούμε να τους κρατήσουμε ζωντανούς αυτούς τους ανθρώπους. Για τον καπνό τροποποιήσαμε το Πρόγραμμα Αγροτικής Ανάπτυξης, για να τους δώσουμε πεντακόσια ογδόντα εκατομμύρια, για τη δε ζάχαρη προσπαθούμε να εξοικονομήσουμε χρήματα, να τους βάλουμε σε κάποια προγράμματα ολοκληρωμένης διαχείρισης, για να αντιμετωπίσουμε το κόστος παραγωγής. Διότι, με βάση όσα λέει η Αγροτική Τράπεζα, δεν μπορεί να δώσει παραπάνω αυξήσεις στα τιμολόγια. Εμείς, λοιπόν, από την πλευρά μας προσπαθούμε να κάνουμε ό,τι μπορούμε. Και εγώ τους έχω καλέσει προσωπικά να συμβάλλουν, και οι ίδιοι για να μείνουν τα εργοστάσια εν ενεργεία, διότι, αν φέτος πέσει η παραγωγή, θα κλείσουν και τα εναπομείναντα εργοστάσια. </w:t>
      </w:r>
    </w:p>
    <w:p>
      <w:pPr>
        <w:pStyle w:val="Normal"/>
        <w:spacing w:lineRule="auto" w:line="600"/>
        <w:ind w:firstLine="1080"/>
        <w:jc w:val="both"/>
        <w:rPr>
          <w:rFonts w:ascii="Arial" w:hAnsi="Arial" w:cs="Arial"/>
        </w:rPr>
      </w:pPr>
      <w:r>
        <w:rPr>
          <w:rFonts w:cs="Arial" w:ascii="Arial" w:hAnsi="Arial"/>
        </w:rPr>
        <w:t xml:space="preserve">Επίσης, για το ροδάκινο είπα την προηγούμενη Παρασκευή εδώ, απαντώντας στο κοινοβουλευτικό έλεγχο, ότι η επιτροπή που θα έδινε την εγγυοδοσία στις επιχειρήσεις για να πληρώσουν τους ροδοκινοπαραγωγούς, γιατί μεσολαβήσαμε για να γίνει αυτό, έχει αναστείλει τη λειτουργία της λόγω ενός ελέγχου που γίνεται. Μας διαβεβαίωσε ο κ. Σαχινίδης μόλις προχθές ότι θα υπογραφούν σύντομα. Δεκαεπτά εκατομμύρια είναι τα χρήματα που έχουν ζητήσει οι επιχειρήσεις για να τα δώσουν στους ροδακινοπαραγωγούς. </w:t>
      </w:r>
    </w:p>
    <w:p>
      <w:pPr>
        <w:pStyle w:val="Normal"/>
        <w:spacing w:lineRule="auto" w:line="600"/>
        <w:ind w:firstLine="1080"/>
        <w:jc w:val="both"/>
        <w:rPr>
          <w:rFonts w:ascii="Arial" w:hAnsi="Arial" w:cs="Arial"/>
        </w:rPr>
      </w:pPr>
      <w:r>
        <w:rPr>
          <w:rFonts w:cs="Arial" w:ascii="Arial" w:hAnsi="Arial"/>
        </w:rPr>
        <w:t xml:space="preserve">Για τα μεταλλαγμένα ξέρετε ότι έχω υπογράψει εγώ απόφαση για την απαγόρευση της καλλιέργειας του μεταλλαγμένου καλαμποκιού κ.λπ.. Είναι η χώρα μας η οποία απαγορεύει την καλλιέργεια των μεταλλαγμένων. Είναι η χώρα μας που εκδίδει οδηγίες από τις διευθύνσεις τις δικές μας για να γίνονται διοικητικοί έλεγχοι και εργαστηριακοί στα εισαγόμενα από τις τρίτες χώρες. Και, βεβαίως, είναι γνωστό ότι γίνεται και μία διαπραγμάτευση στην Ευρωπαϊκή Ένωση, γιατί πιέζουν οι μεγάλες εταιρείες για να αφεθεί ελεύθερη η αγορά των μεταλλαγμένων και εμείς, κύριε Σκυλλάκο, έχουμε εκφράσει αντίθετη άποψη. Δεν θέλουμε να αφεθεί σε κάθε κράτος-μέλος, θέλουμε να υπάρχει μία ολοκληρωμένη πολιτική. </w:t>
      </w:r>
    </w:p>
    <w:p>
      <w:pPr>
        <w:pStyle w:val="Normal"/>
        <w:spacing w:lineRule="auto" w:line="600"/>
        <w:ind w:firstLine="1080"/>
        <w:jc w:val="both"/>
        <w:rPr/>
      </w:pPr>
      <w:r>
        <w:rPr>
          <w:rFonts w:cs="Arial" w:ascii="Arial" w:hAnsi="Arial"/>
          <w:b/>
        </w:rPr>
        <w:t xml:space="preserve">ΔΙΑΜΑΝΤΩ ΜΑΝΩΛΑΚΟΥ: </w:t>
      </w:r>
      <w:r>
        <w:rPr>
          <w:rFonts w:cs="Arial" w:ascii="Arial" w:hAnsi="Arial"/>
        </w:rPr>
        <w:t xml:space="preserve">Συμφωνήσατε στην έγκριση των δυο νέων ποικιλιών, του βαμβακιού και του αραβόσιτου, στο φετινό Συμβούλιο Γεωργίας; </w:t>
      </w:r>
    </w:p>
    <w:p>
      <w:pPr>
        <w:pStyle w:val="Normal"/>
        <w:spacing w:lineRule="auto" w:line="600"/>
        <w:ind w:firstLine="108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Όχι, δεν συμφωνήσαμε και σας είπα ότι εγώ έχω υπογράψει την απαγόρευση για την Ελλάδα, κυρία Μανωλάκου. </w:t>
      </w:r>
    </w:p>
    <w:p>
      <w:pPr>
        <w:pStyle w:val="Normal"/>
        <w:spacing w:lineRule="auto" w:line="600"/>
        <w:ind w:firstLine="1080"/>
        <w:jc w:val="both"/>
        <w:rPr>
          <w:rFonts w:ascii="Arial" w:hAnsi="Arial" w:cs="Arial"/>
        </w:rPr>
      </w:pPr>
      <w:r>
        <w:rPr>
          <w:rFonts w:cs="Arial" w:ascii="Arial" w:hAnsi="Arial"/>
        </w:rPr>
        <w:t xml:space="preserve">Κύριε Πρόεδρε, μόνο ένα λεπτό, αν θέλετε. </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Συνεχίστε, κύριε Υπουργέ. </w:t>
      </w:r>
    </w:p>
    <w:p>
      <w:pPr>
        <w:pStyle w:val="Normal"/>
        <w:spacing w:lineRule="auto" w:line="600"/>
        <w:ind w:firstLine="108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πίσης, σωστά επισημάνατε ότι πρέπει να δώσουμε συγκεκριμένες απαντήσεις. </w:t>
      </w:r>
    </w:p>
    <w:p>
      <w:pPr>
        <w:pStyle w:val="Normal"/>
        <w:spacing w:lineRule="auto" w:line="600"/>
        <w:ind w:firstLine="1080"/>
        <w:jc w:val="both"/>
        <w:rPr>
          <w:rFonts w:ascii="Arial" w:hAnsi="Arial" w:cs="Arial"/>
        </w:rPr>
      </w:pPr>
      <w:r>
        <w:rPr>
          <w:rFonts w:cs="Arial" w:ascii="Arial" w:hAnsi="Arial"/>
        </w:rPr>
        <w:t xml:space="preserve">Για το λάδι υπάρχει μία μεγάλη αντίφαση. Έχουμε ένα προϊόν τεράστιας διατροφικής αξίας. Είχαμε μια μείωση της παραγωγής. Δεν έχουμε τεράστια αποθέματα και εν τούτοις οι τιμές είναι πάρα πολύ χαμηλές φέτος. Έρχονται, λοιπόν, οι αγροτικές συνεταιριστικές οργανώσεις σε κατάσταση να μην μπορούν να εκπληρώσουν τα συμβόλαιά τους για την εξαγωγή του προϊόντος. Μας ζητάνε χρηματοδότηση και προσπαθούμε να αντιμετωπίσουμε αυτό το πρόβλημα με δανειοδοτήσεις μέσα από το κεφάλαιο των κρατικών εγγυήσεων. Ταυτόχρονα, είμαστε σε μία προσπάθεια με μέτρα προώθησης στις τρίτες χώρες, τα οποία τα έχουν αναλάβει οι ίδιες οι ελαιοπαραγωγικές οργανώσεις, για να προωθήσουμε το προϊόν και να εκμεταλλευτούμε αυτό το οποίο ανέφερε ο κύριος συνάδελφος, δηλαδή τι έχει συμβεί στην Αμερική. </w:t>
      </w:r>
    </w:p>
    <w:p>
      <w:pPr>
        <w:pStyle w:val="Normal"/>
        <w:spacing w:lineRule="auto" w:line="600"/>
        <w:ind w:firstLine="1080"/>
        <w:jc w:val="both"/>
        <w:rPr>
          <w:rFonts w:ascii="Arial" w:hAnsi="Arial" w:cs="Arial"/>
        </w:rPr>
      </w:pPr>
      <w:r>
        <w:rPr>
          <w:rFonts w:cs="Arial" w:ascii="Arial" w:hAnsi="Arial"/>
        </w:rPr>
        <w:t>Πρέπει να σας βεβαιώσω ότι η εικόνα του ελληνικού ελαιολάδου στο εξωτερικό είναι πάρα πολύ καλή. Βέβαια, το να κάνουμε μια φιέστα τύπου «Εθνικό έτος ελαιολάδου», να χαλάσουμε μερικά χρήματα στους διαφημιστές και να μην έχει κανένα αποτέλεσμα, δεν νομίζω ότι είναι τόσο σοβαρό ως θέμα.</w:t>
      </w:r>
    </w:p>
    <w:p>
      <w:pPr>
        <w:pStyle w:val="Normal"/>
        <w:spacing w:lineRule="auto" w:line="600"/>
        <w:ind w:firstLine="1080"/>
        <w:jc w:val="both"/>
        <w:rPr>
          <w:rFonts w:ascii="Arial" w:hAnsi="Arial" w:cs="Arial"/>
        </w:rPr>
      </w:pPr>
      <w:r>
        <w:rPr>
          <w:rFonts w:cs="Arial" w:ascii="Arial" w:hAnsi="Arial"/>
        </w:rPr>
        <w:t>Θέλω επίσης να πω ότι σε σχέση με τον ΕΛΓΑ –μια και κάνατε συγκεκριμένες παρατηρήσεις- η εκτίμηση που έχουμε εμείς στο Υπουργείο για το γεγονός ότι το τιμολόγιο του ΕΛΓΑ βγήκε με βάση τους μέσους όρους των αποζημιώσεων και τους μέσους όρους των παραγωγών για ορισμένα προϊόντα που έχουν πάει καλά, είναι πως είναι πολύ χαμηλότερο από αυτό που θα πλήρωνε ο παραγωγός αν ίσχυε το 3%. Ενδεχομένως, για κάποια προϊόντα που δεν πήγαν πολύ καλά, να έχει μια διαφορά στο ασφάλιστρο.</w:t>
      </w:r>
    </w:p>
    <w:p>
      <w:pPr>
        <w:pStyle w:val="Normal"/>
        <w:spacing w:lineRule="auto" w:line="600"/>
        <w:ind w:firstLine="1080"/>
        <w:jc w:val="both"/>
        <w:rPr>
          <w:rFonts w:ascii="Arial" w:hAnsi="Arial" w:cs="Arial"/>
        </w:rPr>
      </w:pPr>
      <w:r>
        <w:rPr>
          <w:rFonts w:cs="Arial" w:ascii="Arial" w:hAnsi="Arial"/>
        </w:rPr>
        <w:t>Όμως, θέλω να σας ανακοινώσω ότι έχουμε βάλει τις υπηρεσίες  του ΕΛΓΑ να μας προτείνουν ένα σχέδιο, με βάση το οποίο θα δώσουμε τη δυνατότητα στον παραγωγό που θεωρεί ότι αδικείται, ο ίδιος, χωρίς να χάνει το δικαίωμα της εκτίμησης επί της ζημιάς, να το διορθώνει. Πιστεύω ότι θα είμαστε σε θέση να το ανακοινώσουμε το επόμενο διάστημα.</w:t>
      </w:r>
    </w:p>
    <w:p>
      <w:pPr>
        <w:pStyle w:val="Normal"/>
        <w:spacing w:lineRule="auto" w:line="600"/>
        <w:ind w:firstLine="1080"/>
        <w:jc w:val="both"/>
        <w:rPr>
          <w:rFonts w:ascii="Arial" w:hAnsi="Arial" w:cs="Arial"/>
        </w:rPr>
      </w:pPr>
      <w:r>
        <w:rPr>
          <w:rFonts w:cs="Arial" w:ascii="Arial" w:hAnsi="Arial"/>
        </w:rPr>
        <w:t>Κύριε  Πρόεδρε, κυρίες και κύριοι συνάδελφοι, επιτρέψτε μου να κλείσω με το θέμα των λαϊκών αγορών, γιατί αφορά τη διακίνηση της αγροτικής παραγωγής εντός του νομού, πράγμα που θεωρούμε πολύ σημαντικό σε σχέση και με τη συγκέντρωση της παραγωγής σε μεγάλα υπερκαταστήματα και με την εξυπηρέτηση του καταναλωτή σε μια περίοδο κρίσης και με τη δυνατότητα του μικρού αγρότη-παραγωγού να έχει ένα εισόδημα.</w:t>
      </w:r>
    </w:p>
    <w:p>
      <w:pPr>
        <w:pStyle w:val="Normal"/>
        <w:spacing w:lineRule="auto" w:line="600"/>
        <w:ind w:firstLine="1080"/>
        <w:jc w:val="both"/>
        <w:rPr>
          <w:rFonts w:ascii="Arial" w:hAnsi="Arial" w:cs="Arial"/>
        </w:rPr>
      </w:pPr>
      <w:r>
        <w:rPr>
          <w:rFonts w:cs="Arial" w:ascii="Arial" w:hAnsi="Arial"/>
        </w:rPr>
        <w:t>Θεωρώ πάρα πολύ σοβαρή την προσέγγιση του κ. Ροντούλη. Πρέπει να σας πω από αυτό το Βήμα ότι προσωπικά είχα διαφωνήσει με τις ταμειακές μηχανές. Είναι κατατεθειμένο. Αν ανατρέξετε στα Πρακτικά, θα δείτε τις ομιλίες μου.</w:t>
      </w:r>
    </w:p>
    <w:p>
      <w:pPr>
        <w:pStyle w:val="Normal"/>
        <w:spacing w:lineRule="auto" w:line="600"/>
        <w:ind w:firstLine="1080"/>
        <w:jc w:val="both"/>
        <w:rPr/>
      </w:pPr>
      <w:r>
        <w:rPr>
          <w:rFonts w:cs="Arial" w:ascii="Arial" w:hAnsi="Arial"/>
          <w:b/>
        </w:rPr>
        <w:t>ΑΣΤΕΡΙΟΣ ΡΟΝΤΟΥΛΗΣ:</w:t>
      </w:r>
      <w:r>
        <w:rPr>
          <w:rFonts w:cs="Arial" w:ascii="Arial" w:hAnsi="Arial"/>
        </w:rPr>
        <w:t xml:space="preserve"> Το θυμόμαστε, κύριε Υφυπουργέ.</w:t>
      </w:r>
    </w:p>
    <w:p>
      <w:pPr>
        <w:pStyle w:val="Normal"/>
        <w:spacing w:lineRule="auto" w:line="600"/>
        <w:ind w:firstLine="108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Η Κυβέρνηση αποφάσισε ένα συγκεκριμένο τρόπο. Φαίνεται ότι έχει προβλήματα. Εγώ σας λέω ότι θα αναλάβω πρωτοβουλία, ώστε και με τη δική σας βοήθεια να ψάξουμε να βρούμε πρόσφορες λύσεις, γιατί πράγματι πιστεύω ότι πρέπει να είναι ζωντανή η λαϊκή αγορά, να δίνει διέξοδο στον τοπικό παραγωγό και ιδιαίτερα σ’ αυτόν που είναι μικρός και δεν είναι οργανωμένος.</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Εκτιμάται πολύ αυτή η διάθεση για επανεξέταση.</w:t>
      </w:r>
    </w:p>
    <w:p>
      <w:pPr>
        <w:pStyle w:val="Normal"/>
        <w:spacing w:lineRule="auto" w:line="600"/>
        <w:ind w:firstLine="1080"/>
        <w:jc w:val="both"/>
        <w:rPr/>
      </w:pPr>
      <w:r>
        <w:rPr>
          <w:rFonts w:cs="Arial" w:ascii="Arial" w:hAnsi="Arial"/>
          <w:b/>
        </w:rPr>
        <w:t>ΑΣΤΕΡΙΟΣ ΡΟΝΤΟΥΛΗΣ:</w:t>
      </w:r>
      <w:r>
        <w:rPr>
          <w:rFonts w:cs="Arial" w:ascii="Arial" w:hAnsi="Arial"/>
        </w:rPr>
        <w:t xml:space="preserve"> Να πάρουμε μέτρα όμως, κύριε Υφυπουργέ.</w:t>
      </w:r>
    </w:p>
    <w:p>
      <w:pPr>
        <w:pStyle w:val="Normal"/>
        <w:spacing w:lineRule="auto" w:line="600"/>
        <w:ind w:firstLine="108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Δεν θέλω να καταχραστώ άλλο το χρόνο. </w:t>
      </w:r>
    </w:p>
    <w:p>
      <w:pPr>
        <w:pStyle w:val="Normal"/>
        <w:spacing w:lineRule="auto" w:line="600"/>
        <w:ind w:firstLine="1080"/>
        <w:jc w:val="both"/>
        <w:rPr>
          <w:rFonts w:ascii="Arial" w:hAnsi="Arial" w:cs="Arial"/>
        </w:rPr>
      </w:pPr>
      <w:r>
        <w:rPr>
          <w:rFonts w:cs="Arial" w:ascii="Arial" w:hAnsi="Arial"/>
        </w:rPr>
        <w:t>Έχουν θέσει πολλά ερωτήματα οι συνάδελφοι. Πιστεύω ότι η συζήτηση είναι ωφέλιμη, με την έννοια ότι μπορεί να έχουμε στρατηγικές διαφωνίες αλλά, όπως είπε και ο κ. Σκυλλάκος, υπάρχουν επείγοντα προβλήματα στα οποία πρέπει να απαντάμε. Σε άλλα απαντάμε, σε άλλα εξαντλούμε τις δυνατότητες που έχουμε και σε άλλα υπάρχει αδυναμία.</w:t>
      </w:r>
    </w:p>
    <w:p>
      <w:pPr>
        <w:pStyle w:val="Normal"/>
        <w:spacing w:lineRule="auto" w:line="600"/>
        <w:ind w:firstLine="1080"/>
        <w:jc w:val="both"/>
        <w:rPr>
          <w:rFonts w:ascii="Arial" w:hAnsi="Arial" w:cs="Arial"/>
        </w:rPr>
      </w:pPr>
      <w:r>
        <w:rPr>
          <w:rFonts w:cs="Arial" w:ascii="Arial" w:hAnsi="Arial"/>
        </w:rPr>
        <w:t>Ένα πράγμα θέλω να μας αναγνωρίσετε, την ειλικρινή προσπάθεια και το γεγονός ότι ανοίξαμε όλα τα μεγάλα ζητήματα. Δεν κάνουμε μια διαχείριση για να περάσει ο χρόνος, αλλά ανοίγουμε δύσκολες πολιτικές, πρωτόγνωρες, γιατί σας είπα ότι η έγνοια μας είναι να κάνουμε στροφή στην παραγωγή, να αξιοποιήσουμε τα χρήματα που έχουμε και εθνικούς και ευρωπαϊκούς πόρους.</w:t>
      </w:r>
    </w:p>
    <w:p>
      <w:pPr>
        <w:pStyle w:val="Normal"/>
        <w:spacing w:lineRule="auto" w:line="600"/>
        <w:ind w:firstLine="1080"/>
        <w:jc w:val="both"/>
        <w:rPr>
          <w:rFonts w:ascii="Arial" w:hAnsi="Arial" w:cs="Arial"/>
        </w:rPr>
      </w:pPr>
      <w:r>
        <w:rPr>
          <w:rFonts w:cs="Arial" w:ascii="Arial" w:hAnsi="Arial"/>
        </w:rPr>
        <w:t xml:space="preserve">Συμφωνώ με τις εκτιμήσεις σας ότι πολλές φορές η αποσύνδεση των επιδοτήσεων από την παραγωγή οδήγησε σε απώλεια μεγάλων προϊόντων. Πρέπει να τα αξιοποιήσουμε όλα αυτά για να αντιμετωπίσουμε το πρόβλημα και να δημιουργήσουμε άλλους όρους, γιατί νομίζω ότι στην περίοδο κρίσης που περνάει η χώρα μας, μας χρειάζεται η αγροτική παραγωγή ως στοιχείο εξόδου από την κρίση. </w:t>
      </w:r>
    </w:p>
    <w:p>
      <w:pPr>
        <w:pStyle w:val="Normal"/>
        <w:spacing w:lineRule="auto" w:line="600"/>
        <w:ind w:firstLine="1080"/>
        <w:jc w:val="both"/>
        <w:rPr>
          <w:rFonts w:ascii="Arial" w:hAnsi="Arial" w:cs="Arial"/>
        </w:rPr>
      </w:pPr>
      <w:r>
        <w:rPr>
          <w:rFonts w:cs="Arial" w:ascii="Arial" w:hAnsi="Arial"/>
        </w:rPr>
        <w:t>Είναι ανάγκη να αναβαθμιστεί το εισόδημα του αγρότη και κυρίως να δώσουμε στο λαό μας μια διατροφική επάρκεια και ποιότητα στα τρόφιμα που καταναλώνει.</w:t>
      </w:r>
    </w:p>
    <w:p>
      <w:pPr>
        <w:pStyle w:val="Normal"/>
        <w:spacing w:lineRule="auto" w:line="600"/>
        <w:ind w:firstLine="1080"/>
        <w:jc w:val="both"/>
        <w:rPr>
          <w:rFonts w:ascii="Arial" w:hAnsi="Arial" w:cs="Arial"/>
        </w:rPr>
      </w:pPr>
      <w:r>
        <w:rPr>
          <w:rFonts w:cs="Arial" w:ascii="Arial" w:hAnsi="Arial"/>
        </w:rPr>
        <w:t>Σας ευχαριστώ πολύ, κύριε Πρόεδρε, για την ανοχή σας και την παραχώρηση του χρόνου.</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Ευχαριστούμε τον Υφυπουργό κ. Κουτσούκο.</w:t>
      </w:r>
    </w:p>
    <w:p>
      <w:pPr>
        <w:pStyle w:val="Normal"/>
        <w:spacing w:lineRule="auto" w:line="600"/>
        <w:ind w:firstLine="108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1ο Γυμνάσιο Άργους Ορεστικού Καστοριάς.</w:t>
      </w:r>
    </w:p>
    <w:p>
      <w:pPr>
        <w:pStyle w:val="Normal"/>
        <w:spacing w:lineRule="auto" w:line="600"/>
        <w:ind w:firstLine="1080"/>
        <w:jc w:val="both"/>
        <w:rPr>
          <w:rFonts w:ascii="Arial" w:hAnsi="Arial" w:cs="Arial"/>
        </w:rPr>
      </w:pPr>
      <w:r>
        <w:rPr>
          <w:rFonts w:cs="Arial" w:ascii="Arial" w:hAnsi="Arial"/>
        </w:rPr>
        <w:t>Η Βουλή τους καλωσορίζει.</w:t>
      </w:r>
    </w:p>
    <w:p>
      <w:pPr>
        <w:pStyle w:val="Normal"/>
        <w:spacing w:lineRule="auto" w:line="600"/>
        <w:ind w:firstLine="108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1080"/>
        <w:jc w:val="both"/>
        <w:rPr>
          <w:rFonts w:ascii="Arial" w:hAnsi="Arial" w:cs="Arial"/>
        </w:rPr>
      </w:pPr>
      <w:r>
        <w:rPr>
          <w:rFonts w:cs="Arial" w:ascii="Arial" w:hAnsi="Arial"/>
        </w:rPr>
        <w:t>Το λόγο έχει ο Κοινοβουλευτικός Εκπρόσωπος του Κομμουνιστικού Κόμματος Ελλάδας κ. Χαλβατζής.</w:t>
      </w:r>
    </w:p>
    <w:p>
      <w:pPr>
        <w:pStyle w:val="Normal"/>
        <w:spacing w:lineRule="auto" w:line="600"/>
        <w:ind w:firstLine="1080"/>
        <w:jc w:val="both"/>
        <w:rPr/>
      </w:pPr>
      <w:r>
        <w:rPr>
          <w:rFonts w:cs="Arial" w:ascii="Arial" w:hAnsi="Arial"/>
          <w:b/>
        </w:rPr>
        <w:t>ΣΠΥΡΙΔΩΝ ΧΑΛΒΑΤΖΗΣ:</w:t>
      </w:r>
      <w:r>
        <w:rPr>
          <w:rFonts w:cs="Arial" w:ascii="Arial" w:hAnsi="Arial"/>
        </w:rPr>
        <w:t xml:space="preserve"> Από τη Χρούπιστα!</w:t>
      </w:r>
    </w:p>
    <w:p>
      <w:pPr>
        <w:pStyle w:val="Normal"/>
        <w:spacing w:lineRule="auto" w:line="600"/>
        <w:ind w:firstLine="1080"/>
        <w:jc w:val="both"/>
        <w:rPr/>
      </w:pPr>
      <w:r>
        <w:rPr>
          <w:rFonts w:cs="Arial" w:ascii="Arial" w:hAnsi="Arial"/>
          <w:b/>
        </w:rPr>
        <w:t xml:space="preserve">ΠΡΟΕΔΡΕΥΩΝ (Βύρων Πολύδωρας): </w:t>
      </w:r>
      <w:r>
        <w:rPr>
          <w:rFonts w:cs="Arial" w:ascii="Arial" w:hAnsi="Arial"/>
        </w:rPr>
        <w:t>Ναι, από τη Χρούπιστα.</w:t>
      </w:r>
    </w:p>
    <w:p>
      <w:pPr>
        <w:pStyle w:val="Normal"/>
        <w:spacing w:lineRule="auto" w:line="600"/>
        <w:ind w:firstLine="1080"/>
        <w:jc w:val="both"/>
        <w:rPr/>
      </w:pPr>
      <w:r>
        <w:rPr>
          <w:rFonts w:cs="Arial" w:ascii="Arial" w:hAnsi="Arial"/>
          <w:b/>
        </w:rPr>
        <w:t>ΣΠΥΡΙΔΩΝ ΧΑΛΒΑΤΖΗΣ:</w:t>
      </w:r>
      <w:r>
        <w:rPr>
          <w:rFonts w:cs="Arial" w:ascii="Arial" w:hAnsi="Arial"/>
        </w:rPr>
        <w:t xml:space="preserve"> Ο κύριος Υφυπουργός είπε ότι το ΚΚΕ ταυτίζει τη Νέα Δημοκρατία με το ΠΑΣΟΚ. Εμείς δεν βάζουμε το ΠΑΣΟΚ και τη Νέα Δημοκρατία στο ίδιο τσουβάλι.</w:t>
      </w:r>
    </w:p>
    <w:p>
      <w:pPr>
        <w:pStyle w:val="Normal"/>
        <w:spacing w:lineRule="auto" w:line="600"/>
        <w:ind w:firstLine="1080"/>
        <w:jc w:val="both"/>
        <w:rPr>
          <w:rFonts w:ascii="Arial" w:hAnsi="Arial" w:cs="Arial"/>
        </w:rPr>
      </w:pPr>
      <w:r>
        <w:rPr>
          <w:rFonts w:cs="Arial" w:ascii="Arial" w:hAnsi="Arial"/>
        </w:rPr>
        <w:t>Οι στρατηγικές που ακολουθούν, οι πολιτικές που εφαρμόζουν, οι ντιρεκτίβες, οδηγίες, εντολές της Ευρωπαϊκής Ένωσης, τις οποίες συναποφασίζουν όλες οι κυβερνήσεις -και του ΠΑΣΟΚ και της Νέας Δημοκρατίας- ενάντια στη φτωχομεσαία αγροτιά και τα αποτελέσματα απ’ όλα αυτά τα αντεργατικά, αντιλαϊκά μέτρα που φέρνουν σε βάρος της φτωχομεσαίας αγροτιάς και γενικότερα των  πλατιών λαϊκών στρωμάτων, είναι ίδια. Συνεπώς οι ίδιες πολιτικές είναι αυτές που σας ταυτίζουν, ΠΑΣΟΚ και Νέα Δημοκρατία, και όχι το ΚΚΕ. Δεν σας βάζουμε στο ίδιο τσουβάλι. Μόνοι σας μπαίνετε, εθελοντικά. Αυτό είναι το πρώτο.</w:t>
      </w:r>
    </w:p>
    <w:p>
      <w:pPr>
        <w:pStyle w:val="Normal"/>
        <w:spacing w:lineRule="auto" w:line="600"/>
        <w:ind w:firstLine="1080"/>
        <w:jc w:val="both"/>
        <w:rPr>
          <w:rFonts w:ascii="Arial" w:hAnsi="Arial" w:cs="Arial"/>
        </w:rPr>
      </w:pPr>
      <w:r>
        <w:rPr>
          <w:rFonts w:cs="Arial" w:ascii="Arial" w:hAnsi="Arial"/>
        </w:rPr>
        <w:t>Δεύτερον, ο Κοινοβουλευτικός Εκπρόσωπος του ΠΑΣΟΚ, ανάμεσα στ’ άλλα, αναφέρθηκε στο ευνομούμενο κράτος, στο κοινωνικό κράτος, στην κοινωνική παραγωγή και είπε ακόμη ότι είναι θεωρητικές οι προσεγγίσεις του ΚΚΕ. Ας δούμε τι είναι θεωρητικό και τι είναι συγκεκριμένο απ’ αυτά που ειπώθηκαν εδώ πριν από δύο ώρες.</w:t>
      </w:r>
    </w:p>
    <w:p>
      <w:pPr>
        <w:pStyle w:val="Normal"/>
        <w:spacing w:lineRule="auto" w:line="600"/>
        <w:ind w:firstLine="1080"/>
        <w:jc w:val="both"/>
        <w:rPr>
          <w:rFonts w:ascii="Arial" w:hAnsi="Arial" w:cs="Arial"/>
        </w:rPr>
      </w:pPr>
      <w:r>
        <w:rPr>
          <w:rFonts w:cs="Arial" w:ascii="Arial" w:hAnsi="Arial"/>
        </w:rPr>
        <w:t xml:space="preserve">Θα αναφέρω μερικά παραδείγματα, ανάμεσα στ’ άλλα. Ο παραγωγός πουλάει το στάρι 12 λεπτά. Το ψωμί κοστίζει 1 ευρώ και 60 λεπτά -και όχι το ένα κιλό, διότι είναι λιγότερο από κιλό- στο φούρνο. </w:t>
      </w:r>
    </w:p>
    <w:p>
      <w:pPr>
        <w:pStyle w:val="Normal"/>
        <w:spacing w:lineRule="auto" w:line="600"/>
        <w:ind w:firstLine="1080"/>
        <w:jc w:val="both"/>
        <w:rPr>
          <w:rFonts w:ascii="Arial" w:hAnsi="Arial" w:cs="Arial"/>
        </w:rPr>
      </w:pPr>
      <w:r>
        <w:rPr>
          <w:rFonts w:cs="Arial" w:ascii="Arial" w:hAnsi="Arial"/>
        </w:rPr>
        <w:t xml:space="preserve">Το κιλό το λάδι πουλιέται από τον παραγωγό προς 1 ευρώ και 70 λεπτά. Περίπου 5 ευρώ το βρίσκει ο εργαζόμενος που πάει να το αγοράσει στο σούπερ μάρκετ. </w:t>
      </w:r>
    </w:p>
    <w:p>
      <w:pPr>
        <w:pStyle w:val="Normal"/>
        <w:spacing w:lineRule="auto" w:line="600"/>
        <w:ind w:firstLine="1080"/>
        <w:jc w:val="both"/>
        <w:rPr>
          <w:rFonts w:ascii="Arial" w:hAnsi="Arial" w:cs="Arial"/>
        </w:rPr>
      </w:pPr>
      <w:r>
        <w:rPr>
          <w:rFonts w:cs="Arial" w:ascii="Arial" w:hAnsi="Arial"/>
        </w:rPr>
        <w:t xml:space="preserve">Το πορτοκάλι στο κτήμα δίνεται προς 10 λεπτά. Στο μανάβικο κοστίζει περίπου 1 ευρώ. </w:t>
      </w:r>
    </w:p>
    <w:p>
      <w:pPr>
        <w:pStyle w:val="Normal"/>
        <w:spacing w:lineRule="auto" w:line="600"/>
        <w:ind w:firstLine="1080"/>
        <w:jc w:val="both"/>
        <w:rPr>
          <w:rFonts w:ascii="Arial" w:hAnsi="Arial" w:cs="Arial"/>
        </w:rPr>
      </w:pPr>
      <w:r>
        <w:rPr>
          <w:rFonts w:cs="Arial" w:ascii="Arial" w:hAnsi="Arial"/>
        </w:rPr>
        <w:t xml:space="preserve">Για το αγελαδινό γάλα δίνουν στον παραγωγό 30 λεπτά. Στο ράφι κοστίζει 1,5 ευρώ, ίδια τιμή περίπου με το νερό στη φιάλη. </w:t>
      </w:r>
    </w:p>
    <w:p>
      <w:pPr>
        <w:pStyle w:val="Normal"/>
        <w:spacing w:lineRule="auto" w:line="600"/>
        <w:ind w:firstLine="1080"/>
        <w:jc w:val="both"/>
        <w:rPr>
          <w:rFonts w:ascii="Arial" w:hAnsi="Arial" w:cs="Arial"/>
        </w:rPr>
      </w:pPr>
      <w:r>
        <w:rPr>
          <w:rFonts w:cs="Arial" w:ascii="Arial" w:hAnsi="Arial"/>
        </w:rPr>
        <w:t xml:space="preserve">Το κατσίκι και το αρνί δίνονται προς 3,80 έως 4 ευρώ από τον κτηνοτρόφο. Στο τσιγκέλι του κρεοπώλη τα βρίσκουμε στα 10 με 11 ευρώ. </w:t>
      </w:r>
    </w:p>
    <w:p>
      <w:pPr>
        <w:pStyle w:val="Normal"/>
        <w:spacing w:lineRule="auto" w:line="600"/>
        <w:ind w:firstLine="1080"/>
        <w:jc w:val="both"/>
        <w:rPr>
          <w:rFonts w:ascii="Arial" w:hAnsi="Arial" w:cs="Arial"/>
        </w:rPr>
      </w:pPr>
      <w:r>
        <w:rPr>
          <w:rFonts w:cs="Arial" w:ascii="Arial" w:hAnsi="Arial"/>
        </w:rPr>
        <w:t xml:space="preserve">Κερδίζουν τα μονοπώλια, κερδίζουν οι μεσάζοντες, κερδίζει το κεφάλαιο, και οι φτωχομεσαίοι αγρότες υποφέρουν και βασανίζονται, παρ’ όλο που αυτοί παράγουν. Αυτοί παράγουν και ο παραγόμενος πλούτος γίνεται αντικείμενο σκληρής εκμετάλλευσης. </w:t>
      </w:r>
    </w:p>
    <w:p>
      <w:pPr>
        <w:pStyle w:val="Normal"/>
        <w:spacing w:lineRule="auto" w:line="600"/>
        <w:ind w:firstLine="1080"/>
        <w:jc w:val="both"/>
        <w:rPr>
          <w:rFonts w:ascii="Arial" w:hAnsi="Arial" w:cs="Arial"/>
        </w:rPr>
      </w:pPr>
      <w:r>
        <w:rPr>
          <w:rFonts w:cs="Arial" w:ascii="Arial" w:hAnsi="Arial"/>
        </w:rPr>
        <w:t xml:space="preserve">Τρίτον, ο Κοινοβουλευτικός Εκπρόσωπος της Νέας Δημοκρατίας δήλωσε ότι αποδέχεται και στηρίζει την Κοινή Αγροτική Πολιτική. Δεν είπαμε τίποτα διαφορετικό. Υποστηρίζουν, στηρίζουν και υλοποιούν την πολιτική της Ευρωπαϊκής Ένωσης. Γι’ αυτό καταλογίζουμε ευθύνη και στη Νέα Δημοκρατία κι όχι μόνο στο ΠΑΣΟΚ για τη σημερινή κατάσταση της φτωχομεσαίας αγροτιάς. </w:t>
      </w:r>
    </w:p>
    <w:p>
      <w:pPr>
        <w:pStyle w:val="Normal"/>
        <w:spacing w:lineRule="auto" w:line="600"/>
        <w:ind w:firstLine="1080"/>
        <w:jc w:val="both"/>
        <w:rPr>
          <w:rFonts w:ascii="Arial" w:hAnsi="Arial" w:cs="Arial"/>
        </w:rPr>
      </w:pPr>
      <w:r>
        <w:rPr>
          <w:rFonts w:cs="Arial" w:ascii="Arial" w:hAnsi="Arial"/>
        </w:rPr>
        <w:t xml:space="preserve">Η πολιτική της Ευρωπαϊκής Ένωσης των μονοπωλίων, η νέα Κοινή Αγροτική Πολιτική έφεραν και φέρνουν δεινά στη φτωχομεσαία αγροτιά. Και αυτά που συζητήθηκαν χθες ως Νέα Κοινή Αγροτική Πολιτική 2013-2020 συνεχίζουν αυτή την αντιδραστική πολιτική, τη φιλομονοπωλιακή πολιτική.  Αυτό συμβαίνει. Γι’ αυτό ερημώνουν τα χωριά. Ο «ΚΑΛΛΙΚΡΑΤΗΣ», που έχει γενική εφαρμογή και στην παιδεία και στην υγεία και στην πρόνοια και στους συνεταιρισμούς, θα οδηγήσει στην παραπέρα συρρίκνωση όχι μόνο αυτών των δραστηριοτήτων αλλά και στη συρρίκνωση της ίδιας της ζωής στην επαρχία, στο χωριό και στην παραγωγή. Θα είμαστε χωρίς σχολειά, χωρίς νηπιαγωγεία και χωρίς καφενεία, όπως ειπώθηκε. </w:t>
      </w:r>
    </w:p>
    <w:p>
      <w:pPr>
        <w:pStyle w:val="Normal"/>
        <w:spacing w:lineRule="auto" w:line="600"/>
        <w:ind w:firstLine="1080"/>
        <w:jc w:val="both"/>
        <w:rPr>
          <w:rFonts w:ascii="Arial" w:hAnsi="Arial" w:cs="Arial"/>
        </w:rPr>
      </w:pPr>
      <w:r>
        <w:rPr>
          <w:rFonts w:cs="Arial" w:ascii="Arial" w:hAnsi="Arial"/>
        </w:rPr>
        <w:t xml:space="preserve">Και, βεβαίως, σε λίγο καιρό -θα περιμένουμε- δεν θα υπάρχουν λαϊκές αγορές. Το μεγάλο κεφάλαιο εδώ και δεκαπέντε χρόνια πολεμάει ώστε να μην υπάρχουν λαϊκές αγορές, γιατί από τη λαϊκή αγορά ψωνίζει ο λαϊκός κόσμος. Αυτή είναι η πραγματικότητα. Τα μονοπώλια, δε, τα οποία υπηρετούν οι πολιτικές της Νέας Δημοκρατίας και του ΠΑΣΟΚ, σ’ αυτό τείνουν. Γι’ αυτό είμαστε κατηγορηματικά αντίθετοι μ’ αυτή την πολιτική. </w:t>
      </w:r>
    </w:p>
    <w:p>
      <w:pPr>
        <w:pStyle w:val="Normal"/>
        <w:spacing w:lineRule="auto" w:line="600"/>
        <w:ind w:firstLine="1080"/>
        <w:jc w:val="both"/>
        <w:rPr>
          <w:rFonts w:ascii="Arial" w:hAnsi="Arial" w:cs="Arial"/>
        </w:rPr>
      </w:pPr>
      <w:r>
        <w:rPr>
          <w:rFonts w:cs="Arial" w:ascii="Arial" w:hAnsi="Arial"/>
        </w:rPr>
        <w:t xml:space="preserve">Τέταρτον, τα ελληνικά προϊόντα είναι υψηλής ποιότητας. Αυτό αποδεικνύεται, εκτός των άλλων, από το γεγονός ότι σε πολλές χώρες δικά τους προϊόντα τυποποιούνται και ελληνοποιούνται. </w:t>
      </w:r>
    </w:p>
    <w:p>
      <w:pPr>
        <w:pStyle w:val="Normal"/>
        <w:spacing w:lineRule="auto" w:line="600"/>
        <w:ind w:firstLine="1080"/>
        <w:jc w:val="both"/>
        <w:rPr>
          <w:rFonts w:ascii="Arial" w:hAnsi="Arial" w:cs="Arial"/>
        </w:rPr>
      </w:pPr>
      <w:r>
        <w:rPr>
          <w:rFonts w:cs="Arial" w:ascii="Arial" w:hAnsi="Arial"/>
        </w:rPr>
        <w:t xml:space="preserve">Εάν δεν ήταν πρώτης ποιότητας, δεν θα τα ελληνοποιούσαν. Είναι υψηλής ποιότητας. Βεβαίως, ζητήματα τυποποίησης, ταυτοποίησης είναι προβλήματα που αν υπάρχει πολιτική βούληση, λύνονται. Δεν υπάρχει, όμως, πολιτική βούληση να στηριχθεί η μικρομεσαία και η φτωχομεσαία αγροτιά. </w:t>
      </w:r>
    </w:p>
    <w:p>
      <w:pPr>
        <w:pStyle w:val="Normal"/>
        <w:spacing w:lineRule="auto" w:line="600"/>
        <w:ind w:firstLine="1080"/>
        <w:jc w:val="both"/>
        <w:rPr>
          <w:rFonts w:ascii="Arial" w:hAnsi="Arial" w:cs="Arial"/>
        </w:rPr>
      </w:pPr>
      <w:r>
        <w:rPr>
          <w:rFonts w:cs="Arial" w:ascii="Arial" w:hAnsi="Arial"/>
        </w:rPr>
        <w:t xml:space="preserve">Πραγματικά, σήμερα αυτή η ποιοτικά ανώτερη αγροτική παραγωγή, που θα μπορούσε να καλύψει τις διατροφικές ανάγκες του λαού μας, συρρικνώνεται βεβαίως και από τις ποσοστώσεις που επιβάλλει η Ευρωπαϊκή Ένωση. </w:t>
      </w:r>
    </w:p>
    <w:p>
      <w:pPr>
        <w:pStyle w:val="Normal"/>
        <w:spacing w:lineRule="auto" w:line="600"/>
        <w:ind w:firstLine="1080"/>
        <w:jc w:val="both"/>
        <w:rPr>
          <w:rFonts w:ascii="Arial" w:hAnsi="Arial" w:cs="Arial"/>
        </w:rPr>
      </w:pPr>
      <w:r>
        <w:rPr>
          <w:rFonts w:cs="Arial" w:ascii="Arial" w:hAnsi="Arial"/>
        </w:rPr>
        <w:t xml:space="preserve">Πέμπτον, εμείς, κύριε Πρόεδρε, κυρίες και κύριοι Βουλευτές, θα συνεχίσουμε στο δρόμο υποστήριξης των αιτημάτων της φτωχομεσαίας αγροτιάς. Θα συνεχίσουμε την πάλη ενάντια στις επιλογές της Ευρωπαϊκής Ένωσης και για την αποδέσμευση της χώρας μας από την Ευρωπαϊκή Ένωση. </w:t>
      </w:r>
    </w:p>
    <w:p>
      <w:pPr>
        <w:pStyle w:val="Normal"/>
        <w:spacing w:lineRule="auto" w:line="600"/>
        <w:ind w:firstLine="1080"/>
        <w:jc w:val="both"/>
        <w:rPr>
          <w:rFonts w:ascii="Arial" w:hAnsi="Arial" w:cs="Arial"/>
        </w:rPr>
      </w:pPr>
      <w:r>
        <w:rPr>
          <w:rFonts w:cs="Arial" w:ascii="Arial" w:hAnsi="Arial"/>
        </w:rPr>
        <w:t xml:space="preserve">Θα συνεχίσουμε τον αγώνα για μια άλλη πολιτική, όσο και αν αυτό φαίνεται ουτοπικό σε κάποιους. Μια πολιτική που θα είναι προς όφελος της συντριπτικά μεγάλης πλειοψηφίας του ελληνικού λαού, ενάντια στα συμφέροντα και στα κέρδη του μεγάλου κεφαλαίου, ενάντια στις πολιτικές δυνάμεις, πρωτίστως του ΠΑΣΟΚ και της Νέας Δημοκρατίας, στη στρατηγική τους και στην εφαρμοζόμενη πολιτική τους, τη στρατηγική που έχουν και στην αγροτική οικονομία που με πάθος υποστηρίζουν και εφαρμόζουν, την πολιτική της Ευρωπαϊκής Ένωσης και των μονοπωλίων. </w:t>
      </w:r>
    </w:p>
    <w:p>
      <w:pPr>
        <w:pStyle w:val="Normal"/>
        <w:spacing w:lineRule="auto" w:line="600"/>
        <w:ind w:firstLine="1080"/>
        <w:jc w:val="both"/>
        <w:rPr>
          <w:rFonts w:ascii="Arial" w:hAnsi="Arial" w:cs="Arial"/>
        </w:rPr>
      </w:pPr>
      <w:r>
        <w:rPr>
          <w:rFonts w:cs="Arial" w:ascii="Arial" w:hAnsi="Arial"/>
        </w:rPr>
        <w:t>Θα συνεχίσουμε τον αγώνα για μια άλλη πολιτική, για μια άλλη εξουσία.</w:t>
      </w:r>
    </w:p>
    <w:p>
      <w:pPr>
        <w:pStyle w:val="Normal"/>
        <w:spacing w:lineRule="auto" w:line="600"/>
        <w:ind w:firstLine="1080"/>
        <w:jc w:val="both"/>
        <w:rPr>
          <w:rFonts w:ascii="Arial" w:hAnsi="Arial" w:cs="Arial"/>
        </w:rPr>
      </w:pPr>
      <w:r>
        <w:rPr>
          <w:rFonts w:cs="Arial" w:ascii="Arial" w:hAnsi="Arial"/>
        </w:rPr>
        <w:t xml:space="preserve">Σας ευχαριστώ. </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1080"/>
        <w:jc w:val="both"/>
        <w:rPr>
          <w:rFonts w:ascii="Arial" w:hAnsi="Arial" w:cs="Arial"/>
        </w:rPr>
      </w:pPr>
      <w:r>
        <w:rPr>
          <w:rFonts w:cs="Arial" w:ascii="Arial" w:hAnsi="Arial"/>
        </w:rPr>
        <w:t>Παρακαλείται ο Υφυπουργός Αγροτικής Ανάπτυξης και Τροφίμων κ. Γιάννης Κουτσούκος να ασκήσει το δικαίωμα του για την εκφορά του συμπερασματικού λόγου, δηλαδή αν έχει να προσθέσει κάτι κλείνοντας τη συνεδρίαση.</w:t>
      </w:r>
    </w:p>
    <w:p>
      <w:pPr>
        <w:pStyle w:val="Normal"/>
        <w:spacing w:lineRule="auto" w:line="600"/>
        <w:ind w:firstLine="108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108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1080"/>
        <w:jc w:val="both"/>
        <w:rPr>
          <w:rFonts w:ascii="Arial" w:hAnsi="Arial" w:cs="Arial"/>
        </w:rPr>
      </w:pPr>
      <w:r>
        <w:rPr>
          <w:rFonts w:cs="Arial" w:ascii="Arial" w:hAnsi="Arial"/>
        </w:rPr>
        <w:t xml:space="preserve">Θα μπορούσε κανείς να συνοψίσει τη συζήτηση, κύριε Πρόεδρε, με μια βασική συμφωνία: ότι διαφωνούμε. Διότι, όταν επιχειρούμε να πούμε στους αγαπητούς συναδέλφους και Βουλευτές του Κομμουνιστικού Κόμματος ότι κάπου συμφωνούμε, ψάχνουν να βρουν ένα σημείο διαφωνίας μην τυχόν τους τσουβαλιάσουμε. </w:t>
      </w:r>
    </w:p>
    <w:p>
      <w:pPr>
        <w:pStyle w:val="Normal"/>
        <w:spacing w:lineRule="auto" w:line="600"/>
        <w:ind w:firstLine="1080"/>
        <w:jc w:val="both"/>
        <w:rPr>
          <w:rFonts w:ascii="Arial" w:hAnsi="Arial" w:cs="Arial"/>
        </w:rPr>
      </w:pPr>
      <w:r>
        <w:rPr>
          <w:rFonts w:cs="Arial" w:ascii="Arial" w:hAnsi="Arial"/>
        </w:rPr>
        <w:t xml:space="preserve">Υπάρχουν, λοιπόν, αγαπητοί συνάδελφοι, διαφορετικές προσεγγίσεις. Αλλά εμείς πιστεύουμε, όπως είναι σήμερα διαμορφωμένα τα πράγματα στην Ευρώπη και στον κόσμο και με την οικονομική και παραγωγική κρίση που περνάει η Ελλάδα, ότι ο αγροτικός τομέας έχει περιθώριο να γίνει πρωτοπόρος. </w:t>
      </w:r>
    </w:p>
    <w:p>
      <w:pPr>
        <w:pStyle w:val="Normal"/>
        <w:spacing w:lineRule="auto" w:line="600"/>
        <w:ind w:firstLine="1080"/>
        <w:jc w:val="both"/>
        <w:rPr>
          <w:rFonts w:ascii="Arial" w:hAnsi="Arial" w:cs="Arial"/>
        </w:rPr>
      </w:pPr>
      <w:r>
        <w:rPr>
          <w:rFonts w:cs="Arial" w:ascii="Arial" w:hAnsi="Arial"/>
        </w:rPr>
        <w:t>Η κρίση αναδεικνύει τις παθογένειες και μας υποχρεώνει να πάρουμε μέτρα και πολιτικές που σε άλλες περιόδους ενδεχόμενα θα τα θεωρούσαμε δευτερεύοντα, παραδείγματος χάριν, όταν υπήρχαν εισοδήματα στα αστικά κέντρα ή όταν τα χρηματιστήρια έδιναν σε πάρα πολλούς τη δυνατότητα να έχουν απασχόληση, τα χρηματοοικονομικά μέσα.</w:t>
      </w:r>
    </w:p>
    <w:p>
      <w:pPr>
        <w:pStyle w:val="Normal"/>
        <w:spacing w:lineRule="auto" w:line="600"/>
        <w:ind w:firstLine="1080"/>
        <w:jc w:val="both"/>
        <w:rPr>
          <w:rFonts w:ascii="Arial" w:hAnsi="Arial" w:cs="Arial"/>
        </w:rPr>
      </w:pPr>
      <w:r>
        <w:rPr>
          <w:rFonts w:cs="Arial" w:ascii="Arial" w:hAnsi="Arial"/>
        </w:rPr>
        <w:t xml:space="preserve">Αυτή τη στιγμή, λοιπόν, έχουμε τεράστια δυνατότητα. Αυτό το πιστεύουμε ως Υπουργείο Αγροτικής Ανάπτυξης και γι’ αυτό σας είπα νωρίτερα ότι έχουμε ανοίξει όλες τις πολιτικές για στροφή στην παραγωγή, για μέτρα που θα κάνουν τους αγρότες να αντιμετωπίσουν τις δυσκολίες της συγκυρίας, να παραμείνουν, δηλαδή, ζωντανοί γιατί οι μεγάλες αυτές διαρθρωτικές αλλαγές δεν μπορεί να γίνουν από τη μια μέρα στην άλλη. </w:t>
      </w:r>
    </w:p>
    <w:p>
      <w:pPr>
        <w:pStyle w:val="Normal"/>
        <w:spacing w:lineRule="auto" w:line="600"/>
        <w:ind w:firstLine="1080"/>
        <w:jc w:val="both"/>
        <w:rPr>
          <w:rFonts w:ascii="Arial" w:hAnsi="Arial" w:cs="Arial"/>
        </w:rPr>
      </w:pPr>
      <w:r>
        <w:rPr>
          <w:rFonts w:cs="Arial" w:ascii="Arial" w:hAnsi="Arial"/>
        </w:rPr>
        <w:t xml:space="preserve">Εκεί έχουμε δρομολογήσει μια σειρά θεσμικών, οργανωτικών αλλαγών και αλλαγές σε πολιτικές για νέα εργαλεία που θα μας δώσουν τη δυνατότητα να οργανώσουμε αυτή την παραγωγή, να την τυποποιήσουμε, να την πάμε στην αγορά για να επιστρέψουμε την προστιθέμενη αξία στον παραγωγό, γιατί υπάρχει η προστιθέμενη αξία. </w:t>
      </w:r>
    </w:p>
    <w:p>
      <w:pPr>
        <w:pStyle w:val="Normal"/>
        <w:spacing w:lineRule="auto" w:line="600"/>
        <w:ind w:firstLine="1080"/>
        <w:jc w:val="both"/>
        <w:rPr>
          <w:rFonts w:ascii="Arial" w:hAnsi="Arial" w:cs="Arial"/>
        </w:rPr>
      </w:pPr>
      <w:r>
        <w:rPr>
          <w:rFonts w:cs="Arial" w:ascii="Arial" w:hAnsi="Arial"/>
        </w:rPr>
        <w:t>Έφτασε, κύριε Πρόεδρε, η ίδια η Ευρωπαϊκή Επιτροπή στο εισαγωγικό κείμενο για τη νέα ΚΑΠ να διαπιστώσει ότι τα προηγούμενα χρόνια το μέρος της προστιθέμενης αξίας από την παραγωγή στην κατανάλωση, κατανεμήθηκε άδικα υπέρ των μεγάλων αλυσίδων.</w:t>
      </w:r>
    </w:p>
    <w:p>
      <w:pPr>
        <w:pStyle w:val="Normal"/>
        <w:spacing w:lineRule="auto" w:line="600"/>
        <w:ind w:firstLine="1080"/>
        <w:jc w:val="both"/>
        <w:rPr>
          <w:rFonts w:ascii="Arial" w:hAnsi="Arial" w:cs="Arial"/>
        </w:rPr>
      </w:pPr>
      <w:r>
        <w:rPr>
          <w:rFonts w:eastAsia="Arial" w:cs="Arial" w:ascii="Arial" w:hAnsi="Arial"/>
        </w:rPr>
        <w:t xml:space="preserve"> </w:t>
      </w:r>
      <w:r>
        <w:rPr>
          <w:rFonts w:cs="Arial" w:ascii="Arial" w:hAnsi="Arial"/>
        </w:rPr>
        <w:t xml:space="preserve">Άρα, με αυτές τις διαπιστώσεις και από πλευράς Ευρωπαϊκής Ένωσης, προσπαθούμε να βρούμε τα εργαλεία, που θα επιστρέψουμε αυτήν την προστιθέμενη αξία στον παραγωγό, μια όμως προσπάθεια που είναι δύσκολη. </w:t>
      </w:r>
    </w:p>
    <w:p>
      <w:pPr>
        <w:pStyle w:val="Normal"/>
        <w:spacing w:lineRule="auto" w:line="600"/>
        <w:ind w:firstLine="1080"/>
        <w:jc w:val="both"/>
        <w:rPr>
          <w:rFonts w:ascii="Arial" w:hAnsi="Arial" w:cs="Arial"/>
        </w:rPr>
      </w:pPr>
      <w:r>
        <w:rPr>
          <w:rFonts w:cs="Arial" w:ascii="Arial" w:hAnsi="Arial"/>
        </w:rPr>
        <w:t xml:space="preserve">Θα κλείσω με τούτο: Έχετε δικαίωμα να ταυτίζετε όλες τις πολιτικές με το μνημόνιο και την τρόικα, που βέβαια δεν τη φέραμε εμείς, την έφεραν αυτοί που οδήγησαν τη χώρα ως εδώ. </w:t>
      </w:r>
    </w:p>
    <w:p>
      <w:pPr>
        <w:pStyle w:val="Normal"/>
        <w:spacing w:lineRule="auto" w:line="600"/>
        <w:ind w:firstLine="1080"/>
        <w:jc w:val="both"/>
        <w:rPr>
          <w:rFonts w:ascii="Arial" w:hAnsi="Arial" w:cs="Arial"/>
        </w:rPr>
      </w:pPr>
      <w:r>
        <w:rPr>
          <w:rFonts w:cs="Arial" w:ascii="Arial" w:hAnsi="Arial"/>
        </w:rPr>
        <w:t>Όμως –προσέξτε- αδικείτε και άλλες πολιτικές, αλλά αδικείτε και την προσπάθειά μας να εξυγιάνουμε το συνεταιριστικό κίνημα στη χώρα, στο οποίο πάρα πολλά στελέχη σας έχουν συμβάλει σημαντικά και έχουν δώσει αγώνες για να κατακτήσουν το δικαίωμα του συνεταιρίζεσθαι. Είναι πραγματικοί παραγωγοί. Δεν θέλω σε καμμία περίπτωση να ταυτίσετε αυτήν την προσπάθεια να δώσουμε πραγματικά εργαλεία στους αγρότες με ο,τιδήποτε συνδέεται με την τρόικα, τα δημοσιονομικά κ.ο.κ..</w:t>
      </w:r>
    </w:p>
    <w:p>
      <w:pPr>
        <w:pStyle w:val="Normal"/>
        <w:spacing w:lineRule="auto" w:line="600"/>
        <w:ind w:firstLine="1080"/>
        <w:jc w:val="both"/>
        <w:rPr>
          <w:rFonts w:ascii="Arial" w:hAnsi="Arial" w:cs="Arial"/>
        </w:rPr>
      </w:pPr>
      <w:r>
        <w:rPr>
          <w:rFonts w:cs="Arial" w:ascii="Arial" w:hAnsi="Arial"/>
        </w:rPr>
        <w:t xml:space="preserve">Θα θέλαμε σ’ αυτήν την κατεύθυνση και τη δική σας συμβολή και βοήθεια όχι μόνο μεθαύριο που θα έρθει το νομοσχέδιο να νομοθετήσουμε, αλλά και την ώρα που θα απευθυνθούμε στον αγροτικό κόσμο για να του πούμε να πάρει την υπόθεση της παραγωγής στα χέρια του, γιατί αυτός είναι ο στόχος μας. </w:t>
      </w:r>
    </w:p>
    <w:p>
      <w:pPr>
        <w:pStyle w:val="Normal"/>
        <w:spacing w:lineRule="auto" w:line="600"/>
        <w:ind w:firstLine="1080"/>
        <w:jc w:val="both"/>
        <w:rPr>
          <w:rFonts w:ascii="Arial" w:hAnsi="Arial" w:cs="Arial"/>
        </w:rPr>
      </w:pPr>
      <w:r>
        <w:rPr>
          <w:rFonts w:cs="Arial" w:ascii="Arial" w:hAnsi="Arial"/>
        </w:rPr>
        <w:t xml:space="preserve">Ευχαριστώ, κύριε Πρόεδρε. </w:t>
      </w:r>
    </w:p>
    <w:p>
      <w:pPr>
        <w:pStyle w:val="Normal"/>
        <w:spacing w:lineRule="auto" w:line="600"/>
        <w:ind w:firstLine="108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1080"/>
        <w:jc w:val="both"/>
        <w:rPr>
          <w:rFonts w:ascii="Arial" w:hAnsi="Arial" w:cs="Arial"/>
        </w:rPr>
      </w:pPr>
      <w:r>
        <w:rPr>
          <w:rFonts w:cs="Arial" w:ascii="Arial" w:hAnsi="Arial"/>
        </w:rPr>
        <w:t xml:space="preserve">Κηρύσσεται περαιωμένη η συζήτηση επί της υπ’ αριθμόν 31∕2-3-2011 επερώτησης των Βουλευτών του Κομμουνιστικού Κόμματος Ελλάδας προς τον Υπουργό Αγροτικής Ανάπτυξης και Τροφίμων, σχετικά με την πολιτική της Κυβέρνησης ενάντια στους μικρομεσαίους αγρότες και κτηνοτρόφους. </w:t>
      </w:r>
    </w:p>
    <w:p>
      <w:pPr>
        <w:pStyle w:val="Normal"/>
        <w:spacing w:lineRule="auto" w:line="600"/>
        <w:ind w:firstLine="1080"/>
        <w:jc w:val="both"/>
        <w:rPr>
          <w:rFonts w:ascii="Arial" w:hAnsi="Arial" w:cs="Arial"/>
        </w:rPr>
      </w:pPr>
      <w:r>
        <w:rPr>
          <w:rFonts w:cs="Arial" w:ascii="Arial" w:hAnsi="Arial"/>
        </w:rPr>
        <w:t>Ήταν ενδιαφέρουσα συζήτηση και ενδιαφέρουσα επερώτηση. Καλώς διεξήχθη.</w:t>
      </w:r>
    </w:p>
    <w:p>
      <w:pPr>
        <w:pStyle w:val="Normal"/>
        <w:spacing w:lineRule="auto" w:line="600"/>
        <w:ind w:firstLine="1080"/>
        <w:jc w:val="both"/>
        <w:rPr>
          <w:rFonts w:ascii="Arial" w:hAnsi="Arial" w:cs="Arial"/>
        </w:rPr>
      </w:pPr>
      <w:r>
        <w:rPr>
          <w:rFonts w:cs="Arial" w:ascii="Arial" w:hAnsi="Arial"/>
        </w:rPr>
        <w:t xml:space="preserve">Κύριοι συνάδελφοι, σας έχουν διανεμηθεί τα Πρακτικά της Δευτέρας 18 Φεβρουαρίου 2011 και ερωτάται το Σώμα αν τα επικυρώνει. </w:t>
      </w:r>
    </w:p>
    <w:p>
      <w:pPr>
        <w:pStyle w:val="Normal"/>
        <w:spacing w:lineRule="auto" w:line="600"/>
        <w:ind w:firstLine="108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1080"/>
        <w:jc w:val="both"/>
        <w:rPr/>
      </w:pPr>
      <w:r>
        <w:rPr>
          <w:rFonts w:cs="Arial" w:ascii="Arial" w:hAnsi="Arial"/>
          <w:b/>
          <w:bCs/>
        </w:rPr>
        <w:t xml:space="preserve">ΠΡΟΕΔΡΕΥΩΝ (Βύρων Πολύδωρας): </w:t>
      </w:r>
      <w:r>
        <w:rPr>
          <w:rFonts w:cs="Arial" w:ascii="Arial" w:hAnsi="Arial"/>
        </w:rPr>
        <w:t>Συνεπώς τα Πρακτικά της Δευτέρας 18 Φεβρουαρίου 2011 επικυρώθηκαν.</w:t>
      </w:r>
    </w:p>
    <w:p>
      <w:pPr>
        <w:pStyle w:val="Normal"/>
        <w:spacing w:lineRule="auto" w:line="600"/>
        <w:ind w:firstLine="108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108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1080"/>
        <w:jc w:val="both"/>
        <w:rPr>
          <w:rFonts w:ascii="Arial" w:hAnsi="Arial" w:cs="Arial"/>
        </w:rPr>
      </w:pPr>
      <w:r>
        <w:rPr>
          <w:rFonts w:cs="Arial" w:ascii="Arial" w:hAnsi="Arial"/>
        </w:rPr>
        <w:t xml:space="preserve">Με τη συναίνεση του Σώματος και ώρα 14.42’ λύεται η συνεδρίαση για τη Δευτέρα 21 Μαρτίου 2011 και ώρα 18.00΄, με αντικείμενο εργασιών του Σώματος κοινοβουλευτικό έλεγχο: α) συζήτηση επικαίρων ερωτήσεων και β) συζήτηση επερώτησης, σύμφωνα με την ημερήσια διάταξη που έχει διανεμηθεί. </w:t>
      </w:r>
    </w:p>
    <w:p>
      <w:pPr>
        <w:pStyle w:val="Normal"/>
        <w:spacing w:lineRule="auto" w:line="600"/>
        <w:ind w:firstLine="1080"/>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3/2011 10: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εφαλοπούλου Ε.</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8-3-11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3:00Z</dcterms:created>
  <dc:creator>Production</dc:creator>
  <dc:description/>
  <cp:keywords/>
  <dc:language>en-US</dc:language>
  <cp:lastModifiedBy>s.boulia</cp:lastModifiedBy>
  <dcterms:modified xsi:type="dcterms:W3CDTF">2011-03-24T10:33:00Z</dcterms:modified>
  <cp:revision>2</cp:revision>
  <dc:subject/>
  <dc:title>ΠΡΑΚΤΙΚΑ ΒΟΥΛΗΣ</dc:title>
</cp:coreProperties>
</file>