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jc w:val="center"/>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t>ΠΙΝΑΚΑΣ ΠΕΡΙΕΧΟΜΕΝΩΝ</w:t>
      </w:r>
    </w:p>
    <w:p>
      <w:pPr>
        <w:pStyle w:val="Normal"/>
        <w:spacing w:lineRule="auto" w:line="600"/>
        <w:jc w:val="center"/>
        <w:rPr>
          <w:rFonts w:ascii="Arial" w:hAnsi="Arial" w:cs="Arial"/>
        </w:rPr>
      </w:pPr>
      <w:r>
        <w:rPr>
          <w:rFonts w:cs="Arial" w:ascii="Arial" w:hAnsi="Arial"/>
        </w:rPr>
        <w:t>ΙΓ’ ΠΕΡΙΟΔΟΣ</w:t>
      </w:r>
    </w:p>
    <w:p>
      <w:pPr>
        <w:pStyle w:val="Normal"/>
        <w:spacing w:lineRule="auto" w:line="60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jc w:val="center"/>
        <w:rPr>
          <w:rFonts w:ascii="Arial" w:hAnsi="Arial" w:cs="Arial"/>
        </w:rPr>
      </w:pPr>
      <w:r>
        <w:rPr>
          <w:rFonts w:cs="Arial" w:ascii="Arial" w:hAnsi="Arial"/>
        </w:rPr>
        <w:t>ΣΥΝΟΔΟΣ Β΄</w:t>
      </w:r>
    </w:p>
    <w:p>
      <w:pPr>
        <w:pStyle w:val="Normal"/>
        <w:spacing w:lineRule="auto" w:line="600"/>
        <w:jc w:val="center"/>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t>ΣΥΝΕΔΡΙΑΣΗ Ρ΄</w:t>
      </w:r>
    </w:p>
    <w:p>
      <w:pPr>
        <w:pStyle w:val="Normal"/>
        <w:spacing w:lineRule="auto" w:line="600"/>
        <w:jc w:val="center"/>
        <w:rPr/>
      </w:pPr>
      <w:r>
        <w:rPr>
          <w:rFonts w:cs="Arial" w:ascii="Arial" w:hAnsi="Arial"/>
        </w:rPr>
        <w:t>Τετάρτη 16 Μαρτίου 2011</w:t>
      </w:r>
      <w:r>
        <w:rPr>
          <w:rFonts w:cs="Arial" w:ascii="Arial" w:hAnsi="Arial"/>
          <w:lang w:val="en-US"/>
        </w:rPr>
        <w:t xml:space="preserve"> (</w:t>
      </w:r>
      <w:r>
        <w:rPr>
          <w:rFonts w:cs="Arial" w:ascii="Arial" w:hAnsi="Arial"/>
        </w:rPr>
        <w:t>Πρωί)</w:t>
      </w:r>
    </w:p>
    <w:p>
      <w:pPr>
        <w:pStyle w:val="Normal"/>
        <w:spacing w:lineRule="auto" w:line="600"/>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t>ΘΕΜΑΤΑ</w:t>
      </w:r>
    </w:p>
    <w:p>
      <w:pPr>
        <w:pStyle w:val="Normal"/>
        <w:spacing w:lineRule="auto" w:line="600"/>
        <w:rPr>
          <w:rFonts w:ascii="Arial" w:hAnsi="Arial" w:cs="Arial"/>
          <w:lang w:val="en-US"/>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ου Βουλευτή κ. Ν. Δένδια, σελ. </w:t>
        <w:br/>
        <w:t xml:space="preserve">3. Ανακοινώνεται ότι τη συνεδρίαση παρακολουθούν μέλη της χορωδίας από το Βίλια Αττικής, μαθητές από το Ιδιωτικό Δημοτικό Σχολείο Ισραηλιτικής Κοινότητας Αθήνας, το Πειραματικό Γυμνάσιο Κορίνθου, το 10ο Δημοτικό Σχολείο Αιγίου Αχαΐας, το 1ο Δημοτικό Σχολείο Κάτω Αχαΐας, και το 3ο Γυμνάσιο Τρίπολης Αρκαδίας, σελ. </w:t>
        <w:br/>
        <w:t xml:space="preserve">4. Ειδική Ημερήσια Διάταξη:                                                                         Ανακοινώσεις του Πρωθυπουργού κ. Γεώργιου Παπανδρέου, για τις αποφάσεις του  Άτυπου Ευρωπαϊκού Συμβουλίου που πραγματοποιήθηκε στις 11 Μαρτίου 2011, σελ. </w:t>
        <w:br/>
        <w:t xml:space="preserve">5. Επί διαδικαστικού θέματος, σελ. </w:t>
        <w:br/>
        <w:t xml:space="preserve">6. Επί προσωπικού θέματος, σελ. </w:t>
        <w:br/>
        <w:t xml:space="preserve">7. Αναφορά στο θέμα της συγχώνευσης των σχολείων, σελ. </w:t>
        <w:br/>
        <w:t xml:space="preserve">8. Αναφορά στην πυρηνική τραγωδία που εξελίσσεται στην Ιαπωνία και στην πρόθεση της Τουρκίας για δημιουργία πυρηνικών σταθμών,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 </w:t>
        <w:br/>
        <w:t xml:space="preserve">Γ. ΝΟΜΟΘΕΤΙΚΗ ΕΡΓΑΣΙΑ </w:t>
        <w:br/>
        <w:t xml:space="preserve">1. Συζήτηση επί της αρχής του σχεδίου νόμου του Υπουργείου Οικονομικών: "Καταπολέμηση της φοροδιαφυγής, στελέχωση των Ελεγκτικών Υπηρεσιών και άλλες διατάξεις αρμοδιότητας Υπουργείου Οικονομικών, σελ. </w:t>
        <w:br/>
      </w:r>
    </w:p>
    <w:p>
      <w:pPr>
        <w:pStyle w:val="Normal"/>
        <w:spacing w:lineRule="auto" w:line="600"/>
        <w:rPr>
          <w:rFonts w:ascii="Arial" w:hAnsi="Arial" w:cs="Arial"/>
        </w:rPr>
      </w:pPr>
      <w:r>
        <w:rPr>
          <w:rFonts w:cs="Arial" w:ascii="Arial" w:hAnsi="Arial"/>
        </w:rPr>
        <w:t>ΟΜΙΛΗΤΕΣ</w:t>
      </w:r>
    </w:p>
    <w:p>
      <w:pPr>
        <w:pStyle w:val="Normal"/>
        <w:spacing w:lineRule="auto" w:line="600"/>
        <w:rPr>
          <w:rFonts w:ascii="Arial" w:hAnsi="Arial" w:cs="Arial"/>
        </w:rPr>
      </w:pPr>
      <w:r>
        <w:rPr>
          <w:rFonts w:cs="Arial" w:ascii="Arial" w:hAnsi="Arial"/>
        </w:rPr>
        <w:br/>
        <w:t>Α. Επί της Ειδικής Ημερήσιας Διάταξης:</w:t>
        <w:br/>
        <w:t>ΚΑΡΑΤΖΑΦΕΡΗΣ Γ. , σελ.</w:t>
        <w:br/>
        <w:t>ΠΑΠΑΝΔΡΕΟΥ Γ. , σελ.</w:t>
        <w:br/>
        <w:t>ΠΑΠΑΡΗΓΑ Α. , σελ.</w:t>
        <w:br/>
        <w:t>ΣΑΜΑΡΑΣ Α. , σελ.</w:t>
        <w:br/>
        <w:t>ΤΣΙΠΡΑΣ Α. , σελ.</w:t>
        <w:br/>
        <w:br/>
        <w:t>Β. Επί διαδικαστικού θέματος:</w:t>
        <w:br/>
        <w:t>ΜΑΡΚΑΚΗΣ Π. , σελ.</w:t>
        <w:br/>
        <w:t>ΠΕΤΣΑΛΝΙΚΟΣ Φ. , σελ.</w:t>
        <w:br/>
        <w:br/>
        <w:t>Γ. Επί προσωπικού θέματος:</w:t>
        <w:br/>
        <w:t>ΚΕΦΑΛΟΓΙΑΝΝΗΣ Ε. , σελ.</w:t>
        <w:br/>
        <w:t>ΝΙΩΤΗΣ Γ. , σελ.</w:t>
        <w:br/>
        <w:t>ΠΡΩΤΟΠΑΠΑΣ Χ. , σελ.</w:t>
        <w:br/>
        <w:t>ΡΟΝΤΟΥΛΗΣ Α. , σελ.</w:t>
        <w:br/>
        <w:br/>
        <w:t>Δ. Επί της αναφοράς στο θέμα της συγχώνευσης των σχολείων:</w:t>
        <w:br/>
        <w:t>ΚΕΦΑΛΟΓΙΑΝΝΗΣ Ε. , σελ.</w:t>
        <w:br/>
        <w:t>ΠΡΩΤΟΠΑΠΑΣ Χ. , σελ.</w:t>
        <w:br/>
        <w:t>ΡΟΝΤΟΥΛΗΣ Α. , σελ.</w:t>
        <w:br/>
        <w:br/>
        <w:t>Ε. Επί της αναφοράς στην πυρηνική τραγωδία που εξελίσσεται στην Ιαπωνία και στην πρόθεση της Τουρκίας για δημιουργία πυρηνικών σταθμών:</w:t>
        <w:br/>
        <w:t>ΛΑΦΑΖΑΝΗΣ Π. , σελ.</w:t>
        <w:br/>
        <w:br/>
        <w:t>ΣΤ. Επί του σχεδίου νόμου του Υπουργείου Οικονομικών:</w:t>
        <w:br/>
        <w:t>ΑΪΒΑΛΙΩΤΗΣ Κ. , σελ.</w:t>
        <w:br/>
        <w:t>ΒΡΟΥΤΣΗΣ Ι. , σελ.</w:t>
        <w:br/>
        <w:t>ΚΑΡΑΘΑΝΑΣΟΠΟΥΛΟΣ Ν. , σελ.</w:t>
        <w:br/>
        <w:t>ΚΕΦΑΛΟΓΙΑΝΝΗΣ Ε. , σελ.</w:t>
        <w:br/>
        <w:t>ΚΥΡΙΑΚΟΠΟΥΛΟΥ Μ. , σελ.</w:t>
        <w:br/>
        <w:t>ΛΑΦΑΖΑΝΗΣ Π. , σελ.</w:t>
        <w:br/>
        <w:t>ΛΕΒΕΝΤΗΣ Α. , σελ.</w:t>
        <w:br/>
        <w:t>ΜΑΚΡΥΠΙΔΗΣ Α. , σελ.</w:t>
        <w:br/>
        <w:t>ΜΑΡΚΑΚΗΣ Π. , σελ.</w:t>
        <w:br/>
        <w:t>ΠΑΝΑΡΙΤΗ Ε. , σελ.</w:t>
        <w:br/>
        <w:t>ΠΑΠΑΔΗΜΟΥΛΗΣ Δ. , σελ.</w:t>
        <w:br/>
        <w:t>ΠΑΠΑΚΩΝΣΤΑΝΤΙΝΟΥ Γ. , σελ.</w:t>
        <w:br/>
        <w:t>ΠΑΦΙΛΗΣ Α. , σελ.</w:t>
        <w:br/>
        <w:t>ΠΡΩΤΟΠΑΠΑΣ Χ. , σελ.</w:t>
        <w:br/>
        <w:t>ΡΟΝΤΟΥΛΗΣ Α. , σελ.</w:t>
        <w:br/>
        <w:t>ΤΖΕΚΗΣ  Ά. , σελ.</w:t>
        <w:br/>
        <w:t>ΤΖΙΜΑΣ Μ. , σελ.</w:t>
        <w:b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Ρ΄</w:t>
      </w:r>
    </w:p>
    <w:p>
      <w:pPr>
        <w:pStyle w:val="Normal"/>
        <w:spacing w:lineRule="auto" w:line="600"/>
        <w:ind w:firstLine="720"/>
        <w:jc w:val="center"/>
        <w:rPr>
          <w:rFonts w:ascii="Arial" w:hAnsi="Arial" w:cs="Arial"/>
        </w:rPr>
      </w:pPr>
      <w:r>
        <w:rPr>
          <w:rFonts w:cs="Arial" w:ascii="Arial" w:hAnsi="Arial"/>
        </w:rPr>
        <w:t xml:space="preserve">Τετάρτη 16 Μαρτίου 2011 (πρωί) </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θήνα, σήμερα στις 16 Μαρτίου 2011, ημέρα Τετάρτη και ώρα 10.29΄ συνήλθε στην Αίθουσα των συνεδριάσεων του Βουλευτηρίου η Βουλή σε ολομέλεια για να συνεδριάσει υπό την προεδρία του Προέδρου αυτής κ. </w:t>
      </w:r>
      <w:r>
        <w:rPr>
          <w:rFonts w:cs="Arial" w:ascii="Arial" w:hAnsi="Arial"/>
          <w:b/>
        </w:rPr>
        <w:t>ΦΙΛΙΠΠΟΥ ΠΕΤΣΑΛΝΙΚΟΥ.</w:t>
      </w:r>
    </w:p>
    <w:p>
      <w:pPr>
        <w:pStyle w:val="Normal"/>
        <w:spacing w:lineRule="auto" w:line="600"/>
        <w:ind w:firstLine="720"/>
        <w:jc w:val="both"/>
        <w:rPr/>
      </w:pPr>
      <w:r>
        <w:rPr>
          <w:rFonts w:cs="Arial" w:ascii="Arial" w:hAnsi="Arial"/>
          <w:b/>
          <w:bCs/>
        </w:rPr>
        <w:t xml:space="preserve">ΠΡΟΕΔΡΟΣ (Φίλιππος Πετσάλνικος): </w:t>
      </w:r>
      <w:r>
        <w:rPr>
          <w:rFonts w:cs="Arial" w:ascii="Arial" w:hAnsi="Arial"/>
        </w:rPr>
        <w:t>Κυρίες και κύριοι συνάδελφοι, αρχίζει η συνεδρίαση.</w:t>
      </w:r>
    </w:p>
    <w:p>
      <w:pPr>
        <w:pStyle w:val="Normal"/>
        <w:spacing w:lineRule="auto" w:line="600"/>
        <w:ind w:firstLine="720"/>
        <w:jc w:val="both"/>
        <w:rPr/>
      </w:pPr>
      <w:r>
        <w:rPr>
          <w:rFonts w:cs="Arial" w:ascii="Arial" w:hAnsi="Arial"/>
        </w:rPr>
        <w:t xml:space="preserve">(ΕΠΙΚΥΡΩΣΗ ΠΡΑΚΤΙΚΩΝ: Σύμφωνα με την από 15-3-2011 εξουσιοδότηση του Σώματος επικυρώθηκαν με ευθύνη του Προεδρείου τα Πρακτικά της </w:t>
      </w:r>
      <w:r>
        <w:rPr>
          <w:rFonts w:cs="Arial" w:ascii="Lucida Sans Unicode" w:hAnsi="Lucida Sans Unicode"/>
        </w:rPr>
        <w:t>Ϟ</w:t>
      </w:r>
      <w:r>
        <w:rPr>
          <w:rFonts w:cs="Arial" w:ascii="Arial" w:hAnsi="Arial"/>
        </w:rPr>
        <w:t>Θ΄ συνεδριάσεώς του, της Τρίτης 15-03-2011, σε ό,τι αφορά την ψήφιση στο σύνολο των σχεδίων νόμων: 1. «Διατήρηση της βιοποικιλότητας και άλλες διατάξεις».</w:t>
      </w:r>
    </w:p>
    <w:p>
      <w:pPr>
        <w:pStyle w:val="Normal"/>
        <w:spacing w:lineRule="auto" w:line="600"/>
        <w:ind w:firstLine="720"/>
        <w:jc w:val="both"/>
        <w:rPr>
          <w:rFonts w:ascii="Arial" w:hAnsi="Arial" w:cs="Arial"/>
        </w:rPr>
      </w:pPr>
      <w:r>
        <w:rPr>
          <w:rFonts w:cs="Arial" w:ascii="Arial" w:hAnsi="Arial"/>
        </w:rPr>
        <w:t>2. «Σύσταση Γραφείου Αντιμετώπισης Περιστατικών Αυθαιρεσίας στο Υπουργείο Προστασίας του Πολίτη και άλλες διατάξεις».</w:t>
      </w:r>
    </w:p>
    <w:p>
      <w:pPr>
        <w:pStyle w:val="Normal"/>
        <w:spacing w:lineRule="auto" w:line="600"/>
        <w:ind w:firstLine="720"/>
        <w:jc w:val="both"/>
        <w:rPr>
          <w:rFonts w:ascii="Arial" w:hAnsi="Arial" w:cs="Arial"/>
        </w:rPr>
      </w:pPr>
      <w:r>
        <w:rPr>
          <w:rFonts w:cs="Arial" w:ascii="Arial" w:hAnsi="Arial"/>
        </w:rPr>
        <w:t>3. «Κύρωση του Πρωτοκόλλου μεταξύ του Υπουργείου Εθνικής Άμυνας της Ελληνικής Δημοκρατίας και του Υπουργείου Άμυνας της Δημοκρατίας της Αρμενίας για την παροχή Εκπαίδευσης σε Στελέχη των Ενόπλων Δυνάμεων της Αρμενίας σε Ανώτατα Στρατιωτικά Εκπαιδευτικά Ιδρύματα και Στρατιωτικά Κέντρα του Υπουργείου Εθνικής Άμυνας της Ελληνικής Δημοκρατίας».</w:t>
      </w:r>
    </w:p>
    <w:p>
      <w:pPr>
        <w:pStyle w:val="Normal"/>
        <w:spacing w:lineRule="auto" w:line="600"/>
        <w:ind w:firstLine="720"/>
        <w:jc w:val="both"/>
        <w:rPr/>
      </w:pPr>
      <w:r>
        <w:rPr>
          <w:rFonts w:cs="Arial" w:ascii="Arial" w:hAnsi="Arial"/>
        </w:rPr>
        <w:t>4. «Κύρωση του Μνημονίου Κατανόησης (</w:t>
      </w:r>
      <w:r>
        <w:rPr>
          <w:rFonts w:cs="Arial" w:ascii="Arial" w:hAnsi="Arial"/>
          <w:lang w:val="en-US"/>
        </w:rPr>
        <w:t>Memorandum</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Understanding</w:t>
      </w:r>
      <w:r>
        <w:rPr>
          <w:rFonts w:cs="Arial" w:ascii="Arial" w:hAnsi="Arial"/>
        </w:rPr>
        <w:t>) μεταξύ του Υπουργείου Εθνικής Άμυνας της Ελληνικής Δημοκρατίας και του Υπουργείου Άμυνας της Δημοκρατίας της Σλοβενίας σχετικά με τη συνεργασία μέσω του Πολυεθνικού Συντονιστικού Κέντρου Στρατηγικών Θαλασσίων Μεταφορών των Αθηνών (</w:t>
      </w:r>
      <w:r>
        <w:rPr>
          <w:rFonts w:cs="Arial" w:ascii="Arial" w:hAnsi="Arial"/>
          <w:lang w:val="en-US"/>
        </w:rPr>
        <w:t>AMSCC</w:t>
      </w:r>
      <w:r>
        <w:rPr>
          <w:rFonts w:cs="Arial" w:ascii="Arial" w:hAnsi="Arial"/>
        </w:rPr>
        <w:t>) και της Τεχνικής Συμφωνίας (</w:t>
      </w:r>
      <w:r>
        <w:rPr>
          <w:rFonts w:cs="Arial" w:ascii="Arial" w:hAnsi="Arial"/>
          <w:lang w:val="en-US"/>
        </w:rPr>
        <w:t>Technical</w:t>
      </w:r>
      <w:r>
        <w:rPr>
          <w:rFonts w:cs="Arial" w:ascii="Arial" w:hAnsi="Arial"/>
        </w:rPr>
        <w:t xml:space="preserve"> </w:t>
      </w:r>
      <w:r>
        <w:rPr>
          <w:rFonts w:cs="Arial" w:ascii="Arial" w:hAnsi="Arial"/>
          <w:lang w:val="en-US"/>
        </w:rPr>
        <w:t>Arrangement</w:t>
      </w:r>
      <w:r>
        <w:rPr>
          <w:rFonts w:cs="Arial" w:ascii="Arial" w:hAnsi="Arial"/>
        </w:rPr>
        <w:t>) μεταξύ του Υπουργείου Εθνικής Άμυνας της Ελληνικής Δημοκρατίας και του Υπουργείου Άμυνας της Δημοκρατίας της Σλοβενίας που αφορά στην εφαρμογή του Μνημονίου Κατανόησης μεταξύ του Υπουργείου Εθνικής Άμυνας της Ελληνικής Δημοκρατίας και του Υπουργείου Άμυνας της Δημοκρατίας της Σλοβενίας σχετικά με τη συνεργασία μέσω του Πολυεθνικού Συντονιστικού Κέντρου Στρατηγικών Θαλασσίων Μεταφορών των Αθηνών (</w:t>
      </w:r>
      <w:r>
        <w:rPr>
          <w:rFonts w:cs="Arial" w:ascii="Arial" w:hAnsi="Arial"/>
          <w:lang w:val="en-US"/>
        </w:rPr>
        <w:t>AMSCC</w:t>
      </w:r>
      <w:r>
        <w:rPr>
          <w:rFonts w:cs="Arial" w:ascii="Arial" w:hAnsi="Arial"/>
        </w:rPr>
        <w:t>)».</w:t>
      </w:r>
    </w:p>
    <w:p>
      <w:pPr>
        <w:pStyle w:val="Normal"/>
        <w:spacing w:lineRule="auto" w:line="600"/>
        <w:ind w:firstLine="720"/>
        <w:jc w:val="both"/>
        <w:rPr>
          <w:rFonts w:ascii="Arial" w:hAnsi="Arial" w:cs="Arial"/>
        </w:rPr>
      </w:pPr>
      <w:r>
        <w:rPr>
          <w:rFonts w:cs="Arial" w:ascii="Arial" w:hAnsi="Arial"/>
        </w:rPr>
        <w:t>5. «Κύρωση του Μνημονίου Κατανόησης μεταξύ του Ομοσπονδιακού Υπουργείου Άμυνας της Ομοσπονδιακής Δημοκρατίας της Γερμανίας και του Υπουργείου Εθνικής Άμυνας της Ελληνικής Δημοκρατίας και του Υπουργού Άμυνας του Βασιλείου της Ολλανδίας και του Γενικού Επιτελείου της Τουρκικής Δημοκρατίας, καθώς επίσης και του Αρχηγείου του Διοικητού της Ανώτατης Συμμαχικής Διοίκησης Μετασχηματισμού του ΝΑΤΟ, που αφορά στη Λειτουργική Σχέση με το Κέντρο Αριστείας για Επιχειρήσεις σε Περιορισμένα και Αβαθή Ύδατα».</w:t>
      </w:r>
    </w:p>
    <w:p>
      <w:pPr>
        <w:pStyle w:val="Normal"/>
        <w:spacing w:lineRule="auto" w:line="600"/>
        <w:ind w:firstLine="720"/>
        <w:jc w:val="both"/>
        <w:rPr>
          <w:rFonts w:ascii="Arial" w:hAnsi="Arial" w:cs="Arial"/>
        </w:rPr>
      </w:pPr>
      <w:r>
        <w:rPr>
          <w:rFonts w:cs="Arial" w:ascii="Arial" w:hAnsi="Arial"/>
        </w:rPr>
        <w:t>6. «Κύρωση του Μνημονίου Κατανόησης μεταξύ του Ομοσπονδιακού Υπουργείου Άμυνας της Ομοσπονδιακής Δημοκρατίας της Γερμανίας και του Υπουργείου Εθνικής Άμυνας της Ελληνικής Δημοκρατίας και του Υπουργού Άμυνας του Βασιλείου της Ολλανδίας και του  Γενικού Επιτελείου της Τουρκικής Δημοκρατίας, που αφορά στη Σύσταση, Διοίκηση και Λειτουργία του Κέντρου Αριστείας για Επιχειρήσεις σε Περιορισμένα και Αβαθή Ύδατα»).</w:t>
      </w:r>
    </w:p>
    <w:p>
      <w:pPr>
        <w:pStyle w:val="Normal"/>
        <w:spacing w:lineRule="auto" w:line="600"/>
        <w:ind w:firstLine="720"/>
        <w:jc w:val="both"/>
        <w:rPr>
          <w:rFonts w:ascii="Arial" w:hAnsi="Arial" w:cs="Arial"/>
        </w:rPr>
      </w:pPr>
      <w:r>
        <w:rPr>
          <w:rFonts w:cs="Arial" w:ascii="Arial" w:hAnsi="Arial"/>
        </w:rPr>
        <w:t>Κυρίες και κύριοι συνάδελφοι εισερχόμαστε στην</w:t>
      </w:r>
    </w:p>
    <w:p>
      <w:pPr>
        <w:pStyle w:val="Normal"/>
        <w:spacing w:lineRule="auto" w:line="600"/>
        <w:ind w:firstLine="720"/>
        <w:jc w:val="center"/>
        <w:rPr>
          <w:rFonts w:ascii="Arial" w:hAnsi="Arial" w:cs="Arial"/>
          <w:b/>
          <w:b/>
        </w:rPr>
      </w:pPr>
      <w:r>
        <w:rPr>
          <w:rFonts w:cs="Arial" w:ascii="Arial" w:hAnsi="Arial"/>
          <w:b/>
        </w:rPr>
        <w:t>ΕΙΔΙΚΗ ΗΜΕΡΗΣΙΑ ΔΙΑΤΑΞΗ</w:t>
      </w:r>
    </w:p>
    <w:p>
      <w:pPr>
        <w:pStyle w:val="Normal"/>
        <w:spacing w:lineRule="auto" w:line="600"/>
        <w:ind w:firstLine="720"/>
        <w:jc w:val="center"/>
        <w:rPr>
          <w:rFonts w:ascii="Arial" w:hAnsi="Arial" w:cs="Arial"/>
          <w:b/>
          <w:b/>
        </w:rPr>
      </w:pPr>
      <w:r>
        <w:rPr>
          <w:rFonts w:cs="Arial" w:ascii="Arial" w:hAnsi="Arial"/>
          <w:b/>
        </w:rPr>
        <w:t>ΤΗΣ ΟΛΟΜΕΛΕΙΑΣ ΤΗΣ ΒΟΥΛΗΣ</w:t>
      </w:r>
    </w:p>
    <w:p>
      <w:pPr>
        <w:pStyle w:val="Normal"/>
        <w:spacing w:lineRule="auto" w:line="600"/>
        <w:ind w:firstLine="720"/>
        <w:jc w:val="both"/>
        <w:rPr>
          <w:rFonts w:ascii="Arial" w:hAnsi="Arial" w:cs="Arial"/>
        </w:rPr>
      </w:pPr>
      <w:r>
        <w:rPr>
          <w:rFonts w:cs="Arial" w:ascii="Arial" w:hAnsi="Arial"/>
        </w:rPr>
        <w:t xml:space="preserve">Ανακοινώσεις του Πρωθυπουργού, κ. Γεωργίου Παπανδρέου, σύμφωνα με το άρθρο 142Α του Κανονισμού της Βουλής, για τις αποφάσεις του άτυπου Ευρωπαϊκού Συμβουλίου, που πραγματοποιήθηκε στις 11 Μαρτίου 2011.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ύμφωνα με το άρθρο 142 Α του Κανονισμού της Βουλής, η διάρκεια της ανακοίνωσης του Πρωθυπουργού δεν μπορεί να υπερβαίνει τα δέκα λεπτά της ώρας. </w:t>
      </w:r>
    </w:p>
    <w:p>
      <w:pPr>
        <w:pStyle w:val="Normal"/>
        <w:spacing w:lineRule="auto" w:line="600"/>
        <w:ind w:firstLine="720"/>
        <w:jc w:val="both"/>
        <w:rPr>
          <w:rFonts w:ascii="Arial" w:hAnsi="Arial" w:cs="Arial"/>
        </w:rPr>
      </w:pPr>
      <w:r>
        <w:rPr>
          <w:rFonts w:cs="Arial" w:ascii="Arial" w:hAnsi="Arial"/>
        </w:rPr>
        <w:t xml:space="preserve">Οι Πρόεδροι των Κοινοβουλευτικών Ομάδων της Αντιπολίτευσης μπορούν να αναπτύξουν αυτοπροσώπως τις απόψεις τους για το περιεχόμενο της ανακοίνωσης του Πρωθυπουργού για πέντε λεπτά της ώρας, κατ’ ανώτατο όριο, ο καθένας. </w:t>
      </w:r>
    </w:p>
    <w:p>
      <w:pPr>
        <w:pStyle w:val="Normal"/>
        <w:spacing w:lineRule="auto" w:line="600"/>
        <w:ind w:firstLine="720"/>
        <w:jc w:val="both"/>
        <w:rPr>
          <w:rFonts w:ascii="Arial" w:hAnsi="Arial" w:cs="Arial"/>
        </w:rPr>
      </w:pPr>
      <w:r>
        <w:rPr>
          <w:rFonts w:cs="Arial" w:ascii="Arial" w:hAnsi="Arial"/>
        </w:rPr>
        <w:t xml:space="preserve">Η απάντηση του Πρωθυπουργού στις απόψεις των Προέδρων των Κοινοβουλευτικών Ομάδων της Αντιπολίτευσης είναι για πέντε λεπτά της ώρας και η δευτερολογία των Προέδρων των Κοινοβουλευτικών Ομάδων της Αντιπολίτευσης είναι για τρία λεπτά της ώρας. Η τριτολογία του Πρωθυπουργού είναι για πέντε λεπτά της ώρας. </w:t>
      </w:r>
    </w:p>
    <w:p>
      <w:pPr>
        <w:pStyle w:val="Normal"/>
        <w:spacing w:lineRule="auto" w:line="600"/>
        <w:ind w:firstLine="720"/>
        <w:jc w:val="both"/>
        <w:rPr>
          <w:rFonts w:ascii="Arial" w:hAnsi="Arial" w:cs="Arial"/>
        </w:rPr>
      </w:pPr>
      <w:r>
        <w:rPr>
          <w:rFonts w:cs="Arial" w:ascii="Arial" w:hAnsi="Arial"/>
        </w:rPr>
        <w:t xml:space="preserve">Ο Πρωθυπουργός, κ. Γεώργιος Παπανδρέου, έχει το λόγο. </w:t>
      </w:r>
    </w:p>
    <w:p>
      <w:pPr>
        <w:pStyle w:val="Normal"/>
        <w:spacing w:lineRule="auto" w:line="600"/>
        <w:ind w:firstLine="720"/>
        <w:jc w:val="both"/>
        <w:rPr/>
      </w:pPr>
      <w:r>
        <w:rPr>
          <w:rFonts w:cs="Arial" w:ascii="Arial" w:hAnsi="Arial"/>
          <w:b/>
        </w:rPr>
        <w:t xml:space="preserve">ΓΕΩΡΓΙΟΣ ΠΑΠΑΝΔΡΕΟΥ (Πρόεδρος της Κυβέρνησης): </w:t>
      </w:r>
      <w:r>
        <w:rPr>
          <w:rFonts w:cs="Arial" w:ascii="Arial" w:hAnsi="Arial"/>
        </w:rPr>
        <w:t xml:space="preserve">Κυρίες και κύριοι συνάδελφοι, ενάμιση χρόνο πριν, ξεκινήσαμε μια πορεία για να  βγούμε από την κρίση. Ο δρόμος ήταν δύσβατος, όλοι το ξέραμε. Πολλοί πίστευαν ότι ήταν και αδιέξοδος. Όμως, εμείς, όχι απλώς βρήκαμε διέξοδο, αλλά χαράξαμε και νέα πορεία. Διαλέξαμε το δύσκολο μονοπάτι κι ας ήταν στενό γιατί, στο τέλος του δρόμου, η κρίση τελειώνει και βρίσκεται η Ελλάδα. Η Ελλάδα που θέλουμε να κτίσουμε, η Ελλάδα της δικαιοσύνης, της δημιουργίας, των ίσων ευκαιριών, των πολλών ευκαιριών, αλλά και υποχρεώσεων για όλους, η Ελλάδα που μπορεί. </w:t>
      </w:r>
    </w:p>
    <w:p>
      <w:pPr>
        <w:pStyle w:val="Normal"/>
        <w:spacing w:lineRule="auto" w:line="600"/>
        <w:ind w:firstLine="720"/>
        <w:jc w:val="both"/>
        <w:rPr/>
      </w:pPr>
      <w:r>
        <w:rPr>
          <w:rFonts w:cs="Arial" w:ascii="Arial" w:hAnsi="Arial"/>
        </w:rPr>
        <w:t xml:space="preserve">Υποσχεθήκαμε να απελευθερώσουμε τις επόμενες γενιές από τα βάρη του παρελθόντος, να αλλάξουμε το παραγωγικό μοντέλο της χώρας αξιοποιώντας τα συγκριτικά μας πλεονεκτήματα και να οδηγήσουμε την Ελλάδα σε μία πορεία ανάπτυξης, δημιουργώντας νέες θέσεις εργασίας. Από την πρώτη ημέρα, είπαμε ότι θα ανατρέψουμε μια πορεία που, με μαθηματική ακρίβεια, οδηγούσε σε μια χαμένη γενιά Ελλήνων. Δεν υπάρχει καμμία αμφιβολία ότι εμείς, εμείς αποφασίσαμε να αναλάβουμε το έργο αυτό, και βαδίζουμε σταθερά. Για να επιβιώσει η Ελλάδα, αλλά και να μπορέσουμε να την αλλάξουμε. Να δημιουργήσουμε την Ελλάδα που μας αξίζει. Αυτή η διαδρομή μάς θέλει όλους μαζί, γιατί μόνο εάν δουλέψουμε όλοι μαζί και με σχέδιο, θα πετύχουμε. </w:t>
      </w:r>
    </w:p>
    <w:p>
      <w:pPr>
        <w:pStyle w:val="Normal"/>
        <w:spacing w:lineRule="auto" w:line="600"/>
        <w:jc w:val="both"/>
        <w:rPr/>
      </w:pPr>
      <w:r>
        <w:rPr>
          <w:rFonts w:cs="Arial" w:ascii="Arial" w:hAnsi="Arial"/>
        </w:rPr>
        <w:tab/>
        <w:t xml:space="preserve">Στόχος όλων μας, ολόκληρης της χώρας, είναι κάθε μέρα να κάνουμε ένα σταθερό βήμα στη μεγάλη μας πορεία. Ένα βήμα κάθε μέρα, που μας δίνει τη δυνατότητα να πλησιάζουμε τους στόχους που θέσαμε. </w:t>
      </w:r>
    </w:p>
    <w:p>
      <w:pPr>
        <w:pStyle w:val="Normal"/>
        <w:spacing w:lineRule="auto" w:line="600"/>
        <w:jc w:val="both"/>
        <w:rPr/>
      </w:pPr>
      <w:r>
        <w:rPr>
          <w:rFonts w:cs="Arial" w:ascii="Arial" w:hAnsi="Arial"/>
        </w:rPr>
        <w:tab/>
        <w:t>Ένα τέτοιο βήμα κάναμε και την προηγούμενη εβδομάδα στο Ευρωπαϊκό Συμβούλιο. Ήταν μια δύσκολη διαπραγμάτευση, μία δύσκολη μάχη, το ξέρετε, το ξέρουμε. Πριν πάω στις Βρυξέλλες, συναντήθηκα με όλους τους πολιτικούς Αρχηγούς και σας ενημέρωσα για το σχεδιασμό μας, για την πρόθεσή μας και την αποφασιστικότητά μας για μια συνολική λύση για την επιμήκυνση, τη μείωση του επιτοκίου, τις κόκκινες γραμμές, που θα έθετε η Ελλάδα.</w:t>
      </w:r>
    </w:p>
    <w:p>
      <w:pPr>
        <w:pStyle w:val="Normal"/>
        <w:spacing w:lineRule="auto" w:line="600"/>
        <w:jc w:val="both"/>
        <w:rPr/>
      </w:pPr>
      <w:r>
        <w:rPr>
          <w:rFonts w:cs="Arial" w:ascii="Arial" w:hAnsi="Arial"/>
        </w:rPr>
        <w:tab/>
        <w:t>Σήμερα βρίσκομαι εδώ για να σας ενημερώσω ότι, αυτά τα οποία σας είπα ότι θα διεκδικούσαμε, αυτά και πετύχαμε. Προσήλθαμε με όπλο μας τις πραγματικές, ειλικρινείς και επώδυνες προσπάθειες που κάναμε ως κοινωνία, όλο το προηγούμενο διάστημα. Παρουσιάσαμε στους εταίρους μας τα πολλά και δύσκολα που κάναμε μέχρι σήμερα, έχοντας πάρει τις αποφάσεις μας, δύσκολες και συχνά επώδυνες, τις οποίες τηρούμε και κάνουμε πράξη.</w:t>
      </w:r>
    </w:p>
    <w:p>
      <w:pPr>
        <w:pStyle w:val="Normal"/>
        <w:spacing w:lineRule="auto" w:line="600"/>
        <w:ind w:firstLine="720"/>
        <w:jc w:val="both"/>
        <w:rPr/>
      </w:pPr>
      <w:r>
        <w:rPr>
          <w:rFonts w:cs="Arial" w:ascii="Arial" w:hAnsi="Arial"/>
        </w:rPr>
        <w:t xml:space="preserve">Εξηγήσαμε στους εταίρους μας ότι, το να πετύχει αυτή η δύσκολη προσπάθεια, δεν είναι μόνο προς το συμφέρον των Ελλήνων και της Ελλάδας, είναι προς το συμφέρον όλης της Ευρώπης. Διότι η αδυναμία της Ελλάδας είναι αδυναμία για την Ευρώπη, ιδίως σε μια κοινή Ευρωζώνη, εύκολη λεία για την κερδοσκοπία. Ζήτησα λοιπόν να ληφθούν εκείνες οι αποφάσεις, που θα διευκολύνουν και θα επιβραβεύσουν αυτή τη δύσκολη προσπάθεια που κάνουμε, με πρώτο στόχο τη διευκόλυνση της διαχείρισης του υπέρογκου χρέους, που βρίσκεται στο λαιμό της Ελλάδας. Αποφάσεις, που στέλνουν ισχυρό μήνυμα και προς τις αγορές, αλλά και προς αρκετούς κερδοσκόπους, που ποντάρουν στην αποτυχία της Ελλάδας. </w:t>
      </w:r>
    </w:p>
    <w:p>
      <w:pPr>
        <w:pStyle w:val="Normal"/>
        <w:spacing w:lineRule="auto" w:line="600"/>
        <w:ind w:firstLine="720"/>
        <w:jc w:val="both"/>
        <w:rPr/>
      </w:pPr>
      <w:r>
        <w:rPr>
          <w:rFonts w:cs="Arial" w:ascii="Arial" w:hAnsi="Arial"/>
        </w:rPr>
        <w:t xml:space="preserve">Για το λόγο αυτό, διεκδικήσαμε πρώτα απ’ όλα μία συνολική λύση και όχι τη «σαλαμοποίηση» της διαπραγμάτευσης, για να συμφωνηθούν αργότερα κάποια άλλα ζητήματα. Το κάναμε και το έκανα σαφές, από την πρώτη στιγμή, ότι τα θέματα της Ελλάδας, θα έπρεπε να συμπεριληφθούν σε όποιο συνολικό πακέτο θα συζητάγαμε και θα συμφωνούσαμε. Απετέλεσε κι αυτό στοιχείο συζήτησης, θα έλεγα και στήριξης και από εσάς, κύριοι συνάδελφοι. Κι είναι σημαντικό όταν πηγαίνει κανείς σε μία διαπραγμάτευση, να υπάρχει αυτή η εθνική στήριξη, και για τις αρχές, αλλά και για τους εταίρους μας στην Ευρωπαϊκή Ένωση. Όχι διότι αυτό θα αρκούσε, όπως είδατε δεν ήταν αρκετό στην περίπτωση της Ιρλανδίας, που είχε μόλις πάρει εντολή να κυβερνήσει. Ευχόμαστε, βέβαια, το συντομότερο, να συμπεριληφθεί στους ευνοϊκότερους όρους, τους δικούς μας. </w:t>
      </w:r>
    </w:p>
    <w:p>
      <w:pPr>
        <w:pStyle w:val="Normal"/>
        <w:spacing w:lineRule="auto" w:line="600"/>
        <w:ind w:firstLine="720"/>
        <w:jc w:val="both"/>
        <w:rPr/>
      </w:pPr>
      <w:r>
        <w:rPr>
          <w:rFonts w:cs="Arial" w:ascii="Arial" w:hAnsi="Arial"/>
        </w:rPr>
        <w:t xml:space="preserve">Αυτό που είχαμε ως πλεονέκτημα είναι η αποδεδειγμένη πια βούληση του ελληνικού λαού για αλλαγές. Ζητήσαμε να ενισχυθεί ο ευρωπαϊκός μηχανισμός στήριξης και να προικοδοτηθεί κατάλληλα ο νέος μηχανισμός, που θα ισχύσει από το 2013 και μετά. Ζητήσαμε την επιμήκυνση του χρόνου αποπληρωμής του ελληνικού δανείου, ώστε να είναι πιο ομαλή η προσαρμογή. Ζητήσαμε χαμηλότερα επιτόκια, για να μην είναι τόσο δυσβάσταχτο το ετήσιο κόστος δανεισμού. Ζητήσαμε ο ευρωπαϊκός μηχανισμός να μπορεί να αγοράζει κρατικά ομόλογα, για την περίπτωση που κάποια χώρα χρειάζεται περισσότερο χρόνο για να πείσει τις αγορές. Ζητήσαμε έναν ευρωπαϊκό φόρο στις χρηματοπιστωτικές συναλλαγές, για να πληρώσουν επιτέλους οι τράπεζες αυτήν την κρίση, που στο κάτω-κάτω αυτές δημιούργησαν και στις Ηνωμένες Πολιτείες και στην Ευρώπη. </w:t>
      </w:r>
    </w:p>
    <w:p>
      <w:pPr>
        <w:pStyle w:val="Normal"/>
        <w:spacing w:lineRule="auto" w:line="600"/>
        <w:ind w:firstLine="720"/>
        <w:jc w:val="both"/>
        <w:rPr/>
      </w:pPr>
      <w:r>
        <w:rPr>
          <w:rFonts w:cs="Arial" w:ascii="Arial" w:hAnsi="Arial"/>
        </w:rPr>
        <w:t xml:space="preserve">Όλα αυτά αποτυπώθηκαν στην απόφαση που λήφθηκε. Η απόφαση είναι μία και ενιαία και αφορά σε όλα τα θέματα που ενδιαφέρουν την Ευρώπη, αλλά και τη χώρα μας ιδιαίτερα. Βεβαίως θα θέλαμε ακόμη πιο γενναίες αποφάσεις από την Ευρώπη. Θεωρούμε οριστική λύση του προβλήματος, αλλά και του χρέους, καθώςκι ένα εργαλείο ουσιαστικής ανάπτυξης στην Ευρωπαϊκή Ένωση, το «ευρωομόλογο», κάτι το οποίο έχουμε προτείνει, έχουμε θέσει στο τραπέζι. Και μάλιστα, την προηγούμενη εβδομάδα, καταφέραμε, με εισηγήτρια μέλος της ευρωομάδας του ΠΑΣΟΚ, να υπερψηφιστεί αυτή η πρόταση στο Ευρωκοινοβούλιο, από πολλές δυνάμεις. Και συγχαίρω και την Άννυ Ποδηματά γι’ αυτήν την προσπάθεια που εστέφθη με επιτυχία. </w:t>
      </w:r>
    </w:p>
    <w:p>
      <w:pPr>
        <w:pStyle w:val="Normal"/>
        <w:spacing w:lineRule="auto" w:line="600"/>
        <w:ind w:firstLine="720"/>
        <w:jc w:val="both"/>
        <w:rPr/>
      </w:pPr>
      <w:r>
        <w:rPr>
          <w:rFonts w:cs="Arial" w:ascii="Arial" w:hAnsi="Arial"/>
        </w:rPr>
        <w:t>Θα συνεχίσουμε να προωθούμε τέτοιες λύσεις, γιατί θα συμβάλουν και στην ανάπτυξη της Ευρώπης και, βεβαίως, και της Ελλάδας. Αποφασίστηκε να προικοδοτηθεί με 440 δισεκατομμύρια ο σημερινός μηχανισμός και με άλλα 500 δισεκατομμύρια ο νέος, που θα ισχύσει από το 2013 και μετά. Αυτό σημαίνει ότι έχουμε μια «ασπίδα» ασφάλειας, εμείς τα κράτη, απέναντι στις ορέξεις των αγορών.</w:t>
      </w:r>
    </w:p>
    <w:p>
      <w:pPr>
        <w:pStyle w:val="Normal"/>
        <w:spacing w:lineRule="auto" w:line="600"/>
        <w:ind w:firstLine="720"/>
        <w:jc w:val="both"/>
        <w:rPr/>
      </w:pPr>
      <w:r>
        <w:rPr>
          <w:rFonts w:eastAsia="Arial" w:cs="Arial" w:ascii="Arial" w:hAnsi="Arial"/>
        </w:rPr>
        <w:t xml:space="preserve"> </w:t>
      </w:r>
      <w:r>
        <w:rPr>
          <w:rFonts w:cs="Arial" w:ascii="Arial" w:hAnsi="Arial"/>
        </w:rPr>
        <w:t xml:space="preserve">Ο μηχανισμός αυτός μπορεί να αγοράζει κρατικά ομόλογα κατευθείαν από κάθε χώρα κι αυτό, βέβαια, αφορά και την Ελλάδα, εάν το χρειαστεί. </w:t>
      </w:r>
    </w:p>
    <w:p>
      <w:pPr>
        <w:pStyle w:val="Normal"/>
        <w:spacing w:lineRule="auto" w:line="600"/>
        <w:ind w:firstLine="720"/>
        <w:jc w:val="both"/>
        <w:rPr/>
      </w:pPr>
      <w:r>
        <w:rPr>
          <w:rFonts w:cs="Arial" w:ascii="Arial" w:hAnsi="Arial"/>
        </w:rPr>
        <w:t xml:space="preserve">Πείσαμε παρά τις αντιστάσεις και περιλήφθηκε στην απόφαση  η θέση μας για τον ευρωπαϊκό φόρο στις χρηματοπιστωτικές συναλλαγές, τον λεγόμενο </w:t>
      </w:r>
      <w:r>
        <w:rPr>
          <w:rFonts w:cs="Arial" w:ascii="Arial" w:hAnsi="Arial"/>
          <w:lang w:val="en-US"/>
        </w:rPr>
        <w:t>tobin</w:t>
      </w:r>
      <w:r>
        <w:rPr>
          <w:rFonts w:cs="Arial" w:ascii="Arial" w:hAnsi="Arial"/>
        </w:rPr>
        <w:t xml:space="preserve"> </w:t>
      </w:r>
      <w:r>
        <w:rPr>
          <w:rFonts w:cs="Arial" w:ascii="Arial" w:hAnsi="Arial"/>
          <w:lang w:val="en-US"/>
        </w:rPr>
        <w:t>tax</w:t>
      </w:r>
      <w:r>
        <w:rPr>
          <w:rFonts w:cs="Arial" w:ascii="Arial" w:hAnsi="Arial"/>
        </w:rPr>
        <w:t xml:space="preserve">, ώστε να πληρώσουν οι τράπεζες, όπως είπα ένα ασφάλιστρο για το μέλλον. Με τα ποσά αυτά, με την εφαρμογή αυτού του φόρου, θα έχουμε σημαντικά ποσά και για επενδύσεις, για υποδομές, για τη μετάβαση των οικονομιών μας στην «πράσινη» οικονομία και για τη δημιουργία θέσεων εργασίας. </w:t>
      </w:r>
    </w:p>
    <w:p>
      <w:pPr>
        <w:pStyle w:val="Normal"/>
        <w:spacing w:lineRule="auto" w:line="600"/>
        <w:ind w:firstLine="720"/>
        <w:jc w:val="both"/>
        <w:rPr/>
      </w:pPr>
      <w:r>
        <w:rPr>
          <w:rFonts w:cs="Arial" w:ascii="Arial" w:hAnsi="Arial"/>
        </w:rPr>
        <w:t xml:space="preserve">Ειδικότερα για την Ελλάδα, πετύχαμε την επιμήκυνση της αποπληρωμής του δανείου των 110 δισεκατομμυρίων στα επτάμισι χρόνια κατά μέσο όρο, δηλαδή διπλασιάσαμε το χρόνο αποπληρωμής. </w:t>
      </w:r>
    </w:p>
    <w:p>
      <w:pPr>
        <w:pStyle w:val="Normal"/>
        <w:spacing w:lineRule="auto" w:line="600"/>
        <w:ind w:firstLine="720"/>
        <w:jc w:val="both"/>
        <w:rPr/>
      </w:pPr>
      <w:r>
        <w:rPr>
          <w:rFonts w:cs="Arial" w:ascii="Arial" w:hAnsi="Arial"/>
        </w:rPr>
        <w:t xml:space="preserve">Πετύχαμε, επίσης, τη μείωση του επιτοκίου για ολόκληρο το δάνειο, για το σύνολο του δανείου δηλαδή και για όσα ήδη έχουμε πάρει μέχρι σήμερα, κατά εκατό μονάδες βάσης. Μειώσαμε δηλαδή, τη διαφορά επιτοκίου από τη Γερμανία κατά σχεδόν 30% κερδίζοντας περίπου 6 δισεκατομμύρια ευρώ, που θα πλήρωνε ο ελληνικός λαός. </w:t>
      </w:r>
    </w:p>
    <w:p>
      <w:pPr>
        <w:pStyle w:val="Normal"/>
        <w:spacing w:lineRule="auto" w:line="600"/>
        <w:ind w:firstLine="720"/>
        <w:jc w:val="both"/>
        <w:rPr/>
      </w:pPr>
      <w:r>
        <w:rPr>
          <w:rFonts w:cs="Arial" w:ascii="Arial" w:hAnsi="Arial"/>
        </w:rPr>
        <w:t>Τέλος, συμφωνήσαμε σ’ ένα σύμφωνο για το ευρώ και την ανταγωνιστικότητα για κάθε χώρα χωριστά, αλλά και την Ευρωζώνη στο σύνολό της, με κανόνες και πολιτικές που σχεδόν στο σύνολό τους εμείς ήδη εφαρμόζουμε στη χώρα μας. Και εκεί, πετύχαμε βελτιώσεις σημαντικές, όπως την υποχρέωση για κοινωνικό διάλογο, για σύγκλιση των οικονομιών και για συλλογικές διαπραγματεύσεις, που θα πρέπει να γίνονται σεβαστές.</w:t>
      </w:r>
    </w:p>
    <w:p>
      <w:pPr>
        <w:pStyle w:val="Normal"/>
        <w:spacing w:lineRule="auto" w:line="600"/>
        <w:ind w:firstLine="720"/>
        <w:jc w:val="both"/>
        <w:rPr/>
      </w:pPr>
      <w:r>
        <w:rPr>
          <w:rFonts w:cs="Arial" w:ascii="Arial" w:hAnsi="Arial"/>
        </w:rPr>
        <w:t xml:space="preserve">Είναι βέβαιο ότι μετά από το σταθμό μας αυτό, συνεχίζουμε πιο δυνατοί, σ’ ένα περιβάλλον μεγαλύτερης ασφάλειας. Τα προβλήματα, όμως, δεν έχουν λυθεί. Ακόμη και χρέος να μην είχαμε, είναι σαφές ότι έχουμε ακόμα πολλά να κάνουμε. Όμως, η λύση πλέον βρίσκεται στα χέρια μας, στα χέρια όλων μας. Με μεγάλες αλλαγές στο κράτος, στην οικονομία, στο μοντέλο ανάπτυξης, στην εφαρμογή των κανόνων δικαίου, στην ίδια τη νοοτροπία μας. Κι αυτές τις μεγάλες αλλαγές, τις έχουμε ξεκινήσει, αλλά έχουμε κι άλλες μπροστά μας, στη συνέχεια της διαδρομής μας. </w:t>
      </w:r>
    </w:p>
    <w:p>
      <w:pPr>
        <w:pStyle w:val="Normal"/>
        <w:spacing w:lineRule="auto" w:line="600"/>
        <w:ind w:firstLine="720"/>
        <w:jc w:val="both"/>
        <w:rPr/>
      </w:pPr>
      <w:r>
        <w:rPr>
          <w:rFonts w:cs="Arial" w:ascii="Arial" w:hAnsi="Arial"/>
        </w:rPr>
        <w:t>Οι αλλαγές αυτές θα απελευθερώσουν πολλούς, μα θα θίξουν προνόμια και κατεστημένα που παλιά θεωρούσαμε κεκτημένα. Θα σπάσουν αντιλήψεις και πρακτικές. Όπως σήμερα που δημοσιεύτηκε ότι μειώνεται η διαφθορά, για πρώτη φορά τα τελευταία χρόνια στη χώρα μας. Δηλαδή, πολίτες αρνούνται, δεν υπακούν σε αυτές τις πρακτικές και αντιδρούν, σπάνε ταμπού, σπάνε κατεστημένα. Και αυτό είναι ένα θετικό δείγμα, ότι μπορούμε όταν θέλουμε, αν και έχουμε ακόμα πολύ δρόμο, για να χτυπήσουμε τη διαφθορά.</w:t>
      </w:r>
    </w:p>
    <w:p>
      <w:pPr>
        <w:pStyle w:val="Normal"/>
        <w:spacing w:lineRule="auto" w:line="600"/>
        <w:ind w:firstLine="720"/>
        <w:jc w:val="both"/>
        <w:rPr/>
      </w:pPr>
      <w:r>
        <w:rPr>
          <w:rFonts w:cs="Arial" w:ascii="Arial" w:hAnsi="Arial"/>
        </w:rPr>
        <w:t>Στη διαδρομή αυτή, είχαμε, έχουμε και θα έχουμε δυσκολίες. Αυτό το μονοπάτι γίνεται πιο εύκολο, όμως, καθώς εφαρμόζονται οι αλλαγές, συστηματικές, καθημερινές, και φέρνουν καρπούς. Είναι μακρύς ο δρόμος, αλλά μπροστά μας είναι η Ελλάδα της δημιουργίας και των πολλών δυνατοτήτων.</w:t>
      </w:r>
    </w:p>
    <w:p>
      <w:pPr>
        <w:pStyle w:val="Normal"/>
        <w:spacing w:lineRule="auto" w:line="600"/>
        <w:ind w:firstLine="720"/>
        <w:jc w:val="both"/>
        <w:rPr/>
      </w:pPr>
      <w:r>
        <w:rPr>
          <w:rFonts w:cs="Arial" w:ascii="Arial" w:hAnsi="Arial"/>
        </w:rPr>
        <w:t xml:space="preserve">Είναι ένας δημιουργικός δρόμος, καλλιέργειας των δυνατοτήτων μας. Βήμα-βήμα, θα φέρουμε την ανάπτυξη και νέες δουλειές στη χώρα μας και καθώς όλα αυτά προχωρούν, θα μειώνουμε το χρέος μας, που δεν πρέπει και δεν θέλουμε να αφήσουμε στα παιδιά μας. Για ένα κράτος ευνομίας και δικαιοσύνης. </w:t>
      </w:r>
    </w:p>
    <w:p>
      <w:pPr>
        <w:pStyle w:val="Normal"/>
        <w:spacing w:lineRule="auto" w:line="600"/>
        <w:ind w:firstLine="720"/>
        <w:jc w:val="both"/>
        <w:rPr/>
      </w:pPr>
      <w:r>
        <w:rPr>
          <w:rFonts w:cs="Arial" w:ascii="Arial" w:hAnsi="Arial"/>
        </w:rPr>
        <w:t xml:space="preserve">Έχουμε πολλή δουλειά. Και από την Αντιπολίτευση, από όλους σας, περιμένω δημιουργικές προτάσεις.  Άλλο η κριτική και άλλο ένα πολιτικό σύστημα που «τρώγεται με τα ρούχα του», για τις εντυπώσεις, όταν διακυβεύεται το μέλλον της χώρας και ξέρω ότι όλοι μπορείτε, αν το θελήσετε, να συμβάλλετε με τις δικές σας προτάσεις, με τη δική σας καθημερινή στάση σε αυτήν τη μεγάλη αλλαγή που επιχειρούμε. Και σας καλώ, όσους τον αρνείστε, όπως και εσείς της Νέας Δημοκρατίας, να έρθετε στο διάλογο και για το μεσοπρόθεσμο Πρόγραμμα Δημοσιονομικής Στρατηγικής. </w:t>
      </w:r>
    </w:p>
    <w:p>
      <w:pPr>
        <w:pStyle w:val="Normal"/>
        <w:spacing w:lineRule="auto" w:line="600"/>
        <w:ind w:firstLine="720"/>
        <w:jc w:val="both"/>
        <w:rPr/>
      </w:pPr>
      <w:r>
        <w:rPr>
          <w:rFonts w:cs="Arial" w:ascii="Arial" w:hAnsi="Arial"/>
        </w:rPr>
        <w:t>Πάνω απ’ όλα, το δρόμο αυτόν, θα τον βαδίσουμε με τους πολίτες. Διότι μαζί, μπορούμε να κάνουμε πολλά. Να αφήσουμε στα παιδιά μας μια Ελλάδα δίχως πιέσεις, δίχως, χρέη για τη δική τους προοπτική, για το δικό τους μέλλον. Αξίζει να προσπαθήσουμε και είμαι βέβαιος ότι θα τα καταφέρουμ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Πρόεδρος της Κοινοβουλευτικής Ομάδας της Νέας Δημοκρατίας, Αρχηγός της Αξιωματικής Αντιπολίτευσης, κ. Αντώνιος Σαμαράς. </w:t>
      </w:r>
    </w:p>
    <w:p>
      <w:pPr>
        <w:pStyle w:val="Normal"/>
        <w:spacing w:lineRule="auto" w:line="600"/>
        <w:ind w:firstLine="720"/>
        <w:jc w:val="both"/>
        <w:rPr/>
      </w:pPr>
      <w:r>
        <w:rPr>
          <w:rFonts w:cs="Arial" w:ascii="Arial" w:hAnsi="Arial"/>
          <w:b/>
        </w:rPr>
        <w:t xml:space="preserve">ΑΝΤΩΝΙΟΣ ΣΑΜΑΡΑΣ (Πρόεδρος της Νέας Δημοκρατίας): </w:t>
      </w:r>
      <w:r>
        <w:rPr>
          <w:rFonts w:cs="Arial" w:ascii="Arial" w:hAnsi="Arial"/>
        </w:rPr>
        <w:t>Κυρίες και κύριοι συνάδελφοι, από τη στιγμή που ο Πρωθυπουργός μας ανακοίνωσε την πρόθεσή του να ζητήσει επιμήκυνση και μείωση του επιτοκίου, εξηγήσαμε τρία πράγματα:</w:t>
      </w:r>
    </w:p>
    <w:p>
      <w:pPr>
        <w:pStyle w:val="Normal"/>
        <w:spacing w:lineRule="auto" w:line="600"/>
        <w:ind w:firstLine="720"/>
        <w:jc w:val="both"/>
        <w:rPr/>
      </w:pPr>
      <w:r>
        <w:rPr>
          <w:rFonts w:cs="Arial" w:ascii="Arial" w:hAnsi="Arial"/>
        </w:rPr>
        <w:t xml:space="preserve">Πρώτον, ότι όλα αυτά τα ζητήσαμε εμείς από την πλευρά μας εδώ και καιρό και ότι σε ένα βαθμό η Ευρώπη είχε ήδη δεσμευτεί να μας τα δώσει. Τουλάχιστον, η επιμήκυνση υπάρχει ήδη στις αποφάσεις του </w:t>
      </w:r>
      <w:r>
        <w:rPr>
          <w:rFonts w:cs="Arial" w:ascii="Arial" w:hAnsi="Arial"/>
          <w:lang w:val="en-US"/>
        </w:rPr>
        <w:t>Eurogroup</w:t>
      </w:r>
      <w:r>
        <w:rPr>
          <w:rFonts w:cs="Arial" w:ascii="Arial" w:hAnsi="Arial"/>
        </w:rPr>
        <w:t xml:space="preserve"> από τις 28 Νοεμβρίου. </w:t>
      </w:r>
    </w:p>
    <w:p>
      <w:pPr>
        <w:pStyle w:val="Normal"/>
        <w:spacing w:lineRule="auto" w:line="600"/>
        <w:ind w:firstLine="720"/>
        <w:jc w:val="both"/>
        <w:rPr>
          <w:rFonts w:ascii="Arial" w:hAnsi="Arial" w:cs="Arial"/>
        </w:rPr>
      </w:pPr>
      <w:r>
        <w:rPr>
          <w:rFonts w:cs="Arial" w:ascii="Arial" w:hAnsi="Arial"/>
        </w:rPr>
        <w:t>Δεύτερον, ότι όλα αυτά ακόμα και αν τα πάρουμε, δεν λύνουν το βασικό πρόβλημα της ελληνικής οικονομίας, που είναι ο φαύλος κύκλος της ύφεσης. Δηλαδή, η εφαρμοζόμενη πολιτική.</w:t>
      </w:r>
    </w:p>
    <w:p>
      <w:pPr>
        <w:pStyle w:val="Normal"/>
        <w:spacing w:lineRule="auto" w:line="600"/>
        <w:ind w:firstLine="720"/>
        <w:jc w:val="both"/>
        <w:rPr>
          <w:rFonts w:ascii="Arial" w:hAnsi="Arial" w:cs="Arial"/>
        </w:rPr>
      </w:pPr>
      <w:r>
        <w:rPr>
          <w:rFonts w:cs="Arial" w:ascii="Arial" w:hAnsi="Arial"/>
        </w:rPr>
        <w:t xml:space="preserve">Και τρίτον, ότι η βασική λύση είναι η δραστική αλλαγή των όρων του μνημονίου, για να βγούμε μια ώρα αρχύτερα από τις δεσμεύσεις του. Αυτό το επαναλάβαμε πολλές φορές. Ήταν η μόνιμη επωδός μας. </w:t>
      </w:r>
    </w:p>
    <w:p>
      <w:pPr>
        <w:pStyle w:val="Normal"/>
        <w:spacing w:lineRule="auto" w:line="600"/>
        <w:ind w:firstLine="720"/>
        <w:jc w:val="both"/>
        <w:rPr>
          <w:rFonts w:ascii="Arial" w:hAnsi="Arial" w:cs="Arial"/>
        </w:rPr>
      </w:pPr>
      <w:r>
        <w:rPr>
          <w:rFonts w:cs="Arial" w:ascii="Arial" w:hAnsi="Arial"/>
        </w:rPr>
        <w:t xml:space="preserve">Ας μιλήσουμε τώρα πολιτικά. Μετά το χθεσινοβραδινό υβρεολόγιο κατά της Νέας Δημοκρατίας, κύριε Πρωθυπουργέ, σήμερα κάνατε δεύτερο φάουλ. Και το φάουλ συνίσταται στο εξής: Κάνατε προσπάθεια να μετατεθεί η συζήτηση από το κρίσιμο πρόβλημα μιας οικονομίας που διαλύεται, στη διαχείριση του χρέους. Αυτή είναι μετάθεση αποπροσανατολισμού. Μπορεί να εξυπηρετεί την Κυβέρνηση, τον τόπο όμως τον βλάπτει. </w:t>
      </w:r>
    </w:p>
    <w:p>
      <w:pPr>
        <w:pStyle w:val="Normal"/>
        <w:spacing w:lineRule="auto" w:line="600"/>
        <w:ind w:firstLine="720"/>
        <w:jc w:val="both"/>
        <w:rPr>
          <w:rFonts w:ascii="Arial" w:hAnsi="Arial" w:cs="Arial"/>
        </w:rPr>
      </w:pPr>
      <w:r>
        <w:rPr>
          <w:rFonts w:cs="Arial" w:ascii="Arial" w:hAnsi="Arial"/>
        </w:rPr>
        <w:t>Εμείς δεν πρόκειται να δεχθούμε να συζητάμε μόνο για τη διαχείριση του χρέους, όταν αφήνουμε ανέπαφο και χειροτερεύουμε το μηχανισμό εκείνο που δημιουργεί όλο και περισσότερο χρέος: την ύφεση, την παράλυση της οικονομίας, τον πολλαπλασιασμό των λουκέτων, τη διόγκωση της ανεργίας.</w:t>
      </w:r>
    </w:p>
    <w:p>
      <w:pPr>
        <w:pStyle w:val="Normal"/>
        <w:spacing w:lineRule="auto" w:line="600"/>
        <w:ind w:firstLine="720"/>
        <w:jc w:val="both"/>
        <w:rPr>
          <w:rFonts w:ascii="Arial" w:hAnsi="Arial" w:cs="Arial"/>
        </w:rPr>
      </w:pPr>
      <w:r>
        <w:rPr>
          <w:rFonts w:cs="Arial" w:ascii="Arial" w:hAnsi="Arial"/>
        </w:rPr>
        <w:t xml:space="preserve">Ακόμα πρέπει να πούμε ότι αυτό που έγινε στις Βρυξέλλες για το χρέος -και είχε προαναγγελθεί από τα τέλη Νοεμβρίου- ήταν μια διόρθωση λάθους, γιατί είχε δεσμευτεί η Ελλάδα με το μνημόνιο να ξεχρεώσει τα 110 δισεκατομμύρια ευρώ, που δανείστηκε πέρυσι μεταξύ του 2013 και του 2015. Αλλά έλα που δεν έβγαινε! Αυτός ήταν και ένας από τους λόγους που τότε εμείς καταψηφίσαμε το μνημόνιο και το είπαμε από τότε καθαρά και αποδείχθηκε ότι είχαμε δίκιο: Υπογράψατε μια σύμβαση που δεν μπορούσε η χώρα να εκπληρώσει και τώρα είδαν το λάθος οι δανειστές μας και το διόρθωσαν. Αυτήν την επανόρθωση λάθους εσείς την πανηγυρίζετε. Δηλαδή, κύριε Παπανδρέου, αν ήταν το μνημόνιο καλό για εμάς, εσείς γιατί μας ξανασώζετε σήμερα;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Και αν το μνημόνιο δεν βγαίνει -που δεν βγαίνει- γιατί πανηγυρίζετε; Επειδή διορθώθηκε μόνο μια από τις αστοχίες του; </w:t>
      </w:r>
    </w:p>
    <w:p>
      <w:pPr>
        <w:pStyle w:val="Normal"/>
        <w:spacing w:lineRule="auto" w:line="600"/>
        <w:ind w:firstLine="720"/>
        <w:jc w:val="both"/>
        <w:rPr>
          <w:rFonts w:ascii="Arial" w:hAnsi="Arial" w:cs="Arial"/>
        </w:rPr>
      </w:pPr>
      <w:r>
        <w:rPr>
          <w:rFonts w:cs="Arial" w:ascii="Arial" w:hAnsi="Arial"/>
        </w:rPr>
        <w:t>Σε ό,τι αφορά τη μείωση του επιτοκίου και αυτό επανόρθωση σφάλματος ήταν, γιατί μας έβαλαν τότε να πληρώσουμε επιτόκιο με υψηλά ασφάλιστρα κινδύνου για χρεοκοπία, όταν οι ίδιοι που μας δάνειζαν μας έλεγαν ότι δεν πρόκειται να χρεοκοπήσουμε και με αυτήν την επιβάρυνση έκαναν πιο δύσκολο να ελεγχθεί και το έλλειμμα και το χρέος. Και αυτό το σφάλμα το διόρθωσαν. Και βεβαίως, η επανόρθωση ενός σφάλματος είναι μια μορφή ανακούφισης, αλλά δεν είναι λόγος πανηγυρισμών. Δεν μπορείτε να είστε ο πρώτος Έλληνας Πρωθυπουργός που πανηγυρίζει, επειδή έχει πέσει έξω σε όλες του τις προβλέψει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Με τη δυνατότητα επαναγοράς ομολόγων που αναφέρατε -που εμείς ζητάμε εδώ και καιρό και που τώρα ο Τρισέ είπε και επιμένει ότι πρέπει να δοθεί και ας μην το δέχονται ακόμα οι Γερμανοί- θα υπήρχε πραγματική ελάφρυνση. Θα μειωνόταν πραγματικά το χρέος από την επαναγορά των ομολόγων, παραδείγματος χάριν, με εκείνο που ήδη έχει αγοράσει η Ευρωπαϊκή Κεντρική Τράπεζα σε μια μειωμένη τιμή. Αυτό, από μόνο του, θα μπορούσε να οδηγήσει μέχρι και σε 15 δισεκατομμύρια ευρώ μείωση του ελληνικού χρέους. Αυτό θα ήταν μια πραγματική μεγάλη ελάφρυνση. Ακόμα δεν έχει προκύψει. </w:t>
      </w:r>
    </w:p>
    <w:p>
      <w:pPr>
        <w:pStyle w:val="Normal"/>
        <w:spacing w:lineRule="auto" w:line="600"/>
        <w:ind w:firstLine="720"/>
        <w:jc w:val="both"/>
        <w:rPr/>
      </w:pPr>
      <w:r>
        <w:rPr>
          <w:rFonts w:cs="Arial" w:ascii="Arial" w:hAnsi="Arial"/>
        </w:rPr>
        <w:t xml:space="preserve">Επίσης, με την απόφαση που λήφθηκε για παρέμβαση του μηχανισμού στήριξης στην πρωτογενή αγορά, απομακρύνεται ένας νέος κίνδυνος χρεοκοπίας μετά το 2012, εφόσον και πάλι δεν μπορούμε να βγούμε στις αγορές. Αλλά συνδέεται με νέους όρους εκ μέρους της χώρας, που ζητά αυτήν τη διευκόλυνση.  Το λέει καθαρά το κείμενο των συμπερασμάτων των Πρωθυπουργών: Νέες αυστηρές προϋποθέσεις, το </w:t>
      </w:r>
      <w:r>
        <w:rPr>
          <w:rFonts w:cs="Arial" w:ascii="Arial" w:hAnsi="Arial"/>
          <w:lang w:val="en-US"/>
        </w:rPr>
        <w:t>conditionality</w:t>
      </w:r>
      <w:r>
        <w:rPr>
          <w:rFonts w:cs="Arial" w:ascii="Arial" w:hAnsi="Arial"/>
        </w:rPr>
        <w:t xml:space="preserve">. Δηλαδή, ανοίγει ο δρόμος για ένα νέο μνημόνιο. Θα μιλάμε έτσι για αλληλουχία μνημονίων, που όταν θα λήγει το ένα, θα αναγκαζόμαστε να υπογράψουμε το άλλο, γιατί δεν θα είμαστε σε θέση να βγούμε στις αγορές και να δανειστούμε με λογικό επιτόκιο. </w:t>
      </w:r>
    </w:p>
    <w:p>
      <w:pPr>
        <w:pStyle w:val="Normal"/>
        <w:spacing w:lineRule="auto" w:line="600"/>
        <w:ind w:firstLine="720"/>
        <w:jc w:val="both"/>
        <w:rPr>
          <w:rFonts w:ascii="Arial" w:hAnsi="Arial" w:cs="Arial"/>
        </w:rPr>
      </w:pPr>
      <w:r>
        <w:rPr>
          <w:rFonts w:cs="Arial" w:ascii="Arial" w:hAnsi="Arial"/>
        </w:rPr>
        <w:t xml:space="preserve">Εμείς πιστεύουμε στην πραγματική εξυγίανση που μπορεί να γίνει μόνο με ανάκαμψη και ανάπτυξη. Έτσι ανοίγονται δρόμοι για να έχουμε μόνιμα την ανάγκη μνημονίων και έτσι μετατρέπουμε την έκτακτη ανάγκη μιας χώρας σε μια μόνιμη εξάρτηση. Αυτό, βέβαια, δεν είναι λόγος πανηγυρισμού. </w:t>
      </w:r>
    </w:p>
    <w:p>
      <w:pPr>
        <w:pStyle w:val="Normal"/>
        <w:spacing w:lineRule="auto" w:line="600"/>
        <w:ind w:firstLine="720"/>
        <w:jc w:val="both"/>
        <w:rPr>
          <w:rFonts w:ascii="Arial" w:hAnsi="Arial" w:cs="Arial"/>
        </w:rPr>
      </w:pPr>
      <w:r>
        <w:rPr>
          <w:rFonts w:cs="Arial" w:ascii="Arial" w:hAnsi="Arial"/>
        </w:rPr>
        <w:t xml:space="preserve">Ακόμα αναλάβατε την υποχρέωση να αξιοποιήσετε τα 50 δισεκατομμύρια. Αλλά αν μιλάμε για αξιοποίηση και όχι εκποίηση, αυτό χρειάζεται τουλάχιστον, ένα χρόνο προετοιμασία νομοθετική και οικονομοτεχνική.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Προέδρου της Νέας Δημοκρατίας)</w:t>
      </w:r>
    </w:p>
    <w:p>
      <w:pPr>
        <w:pStyle w:val="Normal"/>
        <w:spacing w:lineRule="auto" w:line="600"/>
        <w:ind w:firstLine="720"/>
        <w:jc w:val="both"/>
        <w:rPr>
          <w:rFonts w:ascii="Arial" w:hAnsi="Arial" w:cs="Arial"/>
        </w:rPr>
      </w:pPr>
      <w:r>
        <w:rPr>
          <w:rFonts w:cs="Arial" w:ascii="Arial" w:hAnsi="Arial"/>
        </w:rPr>
        <w:t xml:space="preserve">Εσείς αντίθετα αναλάβατε την υποχρέωση -το λέει το κείμενο της απόφασης- μέσα σε ελάχιστο καιρό να παρουσιάσετε πλήρη κατάλογο πόσα σκοπεύετε να πάρετε, πότε και από πού. </w:t>
      </w:r>
    </w:p>
    <w:p>
      <w:pPr>
        <w:pStyle w:val="Normal"/>
        <w:spacing w:lineRule="auto" w:line="600"/>
        <w:ind w:firstLine="720"/>
        <w:jc w:val="both"/>
        <w:rPr>
          <w:rFonts w:ascii="Arial" w:hAnsi="Arial" w:cs="Arial"/>
        </w:rPr>
      </w:pPr>
      <w:r>
        <w:rPr>
          <w:rFonts w:cs="Arial" w:ascii="Arial" w:hAnsi="Arial"/>
        </w:rPr>
        <w:t xml:space="preserve">Όταν σε πιέζουν να βρεις λεφτά, κύριε Παπανδρέου, τότε αναγκάζεσαι να τα δώσεις όσο-όσο. Αυτές τις επιφυλάξεις τις εκφράζουν σήμερα δημόσια και δικοί σας Υπουργοί. Εμείς προτείναμε την αξιοποίηση της ακίνητης περιουσίας πέρυσι και τότε, χλευάσατε την πρότασή μας. Τώρα σας την επιβάλλουν για να πάρετε την επιμήκυνση του δανείου. Εμείς σας είχαμε προειδοποιήσει ότι αξιοποίηση δεν σημαίνει απώλεια κυριότητας, δεν σημαίνει εκποίηση. Τώρα σας την επιβάλλουν ως εκποίηση βιαστικά και όσο-όσο. </w:t>
      </w:r>
    </w:p>
    <w:p>
      <w:pPr>
        <w:pStyle w:val="Normal"/>
        <w:spacing w:lineRule="auto" w:line="600"/>
        <w:ind w:firstLine="720"/>
        <w:jc w:val="both"/>
        <w:rPr/>
      </w:pPr>
      <w:r>
        <w:rPr>
          <w:rFonts w:cs="Arial" w:ascii="Arial" w:hAnsi="Arial"/>
        </w:rPr>
        <w:t>Είδα ότι δεν πολυμιλάει κανείς ακόμα και για το Σύμφωνο Ανταγωνιστικότητας ή το Σύμφωνο του Ευρώ, που αποφασίστηκε εχθές. Μεταξύ άλλων, προβλέπει τη δέσμευση να μειώνεται μέχρι το 2013 το χρέος της χώρας ως ποσοστό του ΑΕΠ κατά 5% ετησίως. Για να συμβεί αυτό, μέσα σε δυο χρόνια ο προϋπολογισμός θα πρέπει να βγάζει δημοσιονομικά πλεονάσματα: όχι πρωτογενή, αλλά δημοσιονομικά πλεονάσματα δηλαδή, θα καλύπτει όλες τις δημόσιες δαπάνες και τους ετήσιους τόκους. Μέχρι πριν λίγους μήνες μας ειρωνευόσασταν με την πρότασή μας να μηδενίσουμε το έλλειμμα μέσα σε δυο χρόνια. Τώρα δεσμεύεστε να βγάλετε πλεονάσματα μέσα σε δυο χρόνια, όχι απλώς να το μηδενίσετε το έλλειμμα!</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Εμείς το βλέπαμε αυτό από πέρυσι. Εσείς είναι ζήτημα αν το έχετε καταλάβει. Γι’ αυτό και φωνάζουμε για ανάπτυξη πολύ περισσότερο, γιατί μόνο με την ανάπτυξη μπορούμε να βγούμε από τη σημερινή αδιέξοδη πολιτική. </w:t>
      </w:r>
    </w:p>
    <w:p>
      <w:pPr>
        <w:pStyle w:val="Normal"/>
        <w:spacing w:lineRule="auto" w:line="600"/>
        <w:ind w:firstLine="720"/>
        <w:jc w:val="both"/>
        <w:rPr/>
      </w:pPr>
      <w:r>
        <w:rPr>
          <w:rFonts w:cs="Arial" w:ascii="Arial" w:hAnsi="Arial"/>
        </w:rPr>
        <w:t xml:space="preserve">Δεν θα μιλήσω για αυτά τα οποία συνδέσαμε με την ανάπτυξη όπως, αξιοποίηση, συμβάσεις, παραχώρηση, ΣΔΙΤ, </w:t>
      </w:r>
      <w:r>
        <w:rPr>
          <w:rFonts w:cs="Arial" w:ascii="Arial" w:hAnsi="Arial"/>
          <w:lang w:val="en-US"/>
        </w:rPr>
        <w:t>leasing</w:t>
      </w:r>
      <w:r>
        <w:rPr>
          <w:rFonts w:cs="Arial" w:ascii="Arial" w:hAnsi="Arial"/>
        </w:rPr>
        <w:t xml:space="preserve"> κ.λπ.. Μερικά από όλα αυτά, τα ανακαλύπτετε τώρα εσείς. Τα κάνετε όμως, αποσπασματικά. Αυτά απαιτούν να είναι ένα πακέτο πολιτικής, το οποίο εσείς αδυνατείτε να φέρετε σε πέρας, μεταξύ άλλων και λόγω των χιλιάδων διαφωνιών, που υπάρχουν μέσα στην Κυβέρνηση σας. Ζητάτε από εμάς συναίνεση, αλλά δεν μπορείτε να τη βρείτε μεταξύ σας. </w:t>
      </w:r>
    </w:p>
    <w:p>
      <w:pPr>
        <w:pStyle w:val="Normal"/>
        <w:spacing w:lineRule="auto" w:line="600"/>
        <w:ind w:firstLine="720"/>
        <w:jc w:val="both"/>
        <w:rPr/>
      </w:pPr>
      <w:r>
        <w:rPr>
          <w:rFonts w:cs="Arial" w:ascii="Arial" w:hAnsi="Arial"/>
        </w:rPr>
        <w:t xml:space="preserve">Αλλά όλα αυτά, κύριε Παπανδρέου, δεν αποτελούν λόγους πανηγυρισμών. Λόγους βαθιάς ανησυχίας αποτελούν. Γι’ αυτό και τα </w:t>
      </w:r>
      <w:r>
        <w:rPr>
          <w:rFonts w:cs="Arial" w:ascii="Arial" w:hAnsi="Arial"/>
          <w:lang w:val="en-US"/>
        </w:rPr>
        <w:t>spreads</w:t>
      </w:r>
      <w:r>
        <w:rPr>
          <w:rFonts w:cs="Arial" w:ascii="Arial" w:hAnsi="Arial"/>
        </w:rPr>
        <w:t xml:space="preserve"> δεν έφυγαν από τις εννιακόσιες τόσες μονάδες, ενώ μόλις προχθές, με δήλωση του Γερμανού κυβερνητικού εκπροσώπου, αποκαλύπτεται ότι η επιμήκυνση και η ελάφρυνση που μας δόθηκε είναι εν όψει των υποχρεώσεων που αναλάβατε για νέα μέτρα και νέες περικοπές, πέρα βέβαια από τα 50 δισεκατομμύρια. Μιλάω για τα 14,5 δισεκατομμύρια, τα οποία θα χτυπήσουν –πού αλλού;- την ήδη παραλυμένη οικονομία. </w:t>
      </w:r>
    </w:p>
    <w:p>
      <w:pPr>
        <w:pStyle w:val="Normal"/>
        <w:spacing w:lineRule="auto" w:line="600"/>
        <w:ind w:firstLine="720"/>
        <w:jc w:val="both"/>
        <w:rPr>
          <w:rFonts w:ascii="Arial" w:hAnsi="Arial" w:cs="Arial"/>
        </w:rPr>
      </w:pPr>
      <w:r>
        <w:rPr>
          <w:rFonts w:cs="Arial" w:ascii="Arial" w:hAnsi="Arial"/>
        </w:rPr>
        <w:t>Τα δημόσια έσοδα έχουν καταρρεύσει. Αυτό δεν συνέβη, επειδή δεν είχαμε μέχρι τώρα την επιμήκυνση. Συνέβη, επειδή είχατε βάλει τη χώρα σε βαθιά ύφεση. Η ύφεση έχει φθάσει στα χειρότερα επίπεδα μετά το Β΄ Παγκόσμιο Πόλεμο: είναι μείον 6,6%! Εσείς προβλέπατε μείον 4%. Αυτό δεν συνέβη, επειδή δεν είχαμε επιμήκυνση. Συνέβη γιατί η πολιτική σας παγίδευσε τη χώρα σε μια μαύρη τρύπα ύφεσης και ελλειμμάτων. Δεν μιλάω για την ανεργία που είναι 15% και δεν μιλάω για τον πληθωρισμό. Αυτά είναι τα πραγματικά προβλήματα. Η οικονομία παραλύει και αντί για θεραπεία, προσφέρετε παυσίπονο και αυτό δεν είναι λόγος πανηγυρισμού.</w:t>
      </w:r>
    </w:p>
    <w:p>
      <w:pPr>
        <w:pStyle w:val="Normal"/>
        <w:spacing w:lineRule="auto" w:line="600"/>
        <w:ind w:firstLine="720"/>
        <w:jc w:val="both"/>
        <w:rPr>
          <w:rFonts w:ascii="Arial" w:hAnsi="Arial" w:cs="Arial"/>
        </w:rPr>
      </w:pPr>
      <w:r>
        <w:rPr>
          <w:rFonts w:cs="Arial" w:ascii="Arial" w:hAnsi="Arial"/>
        </w:rPr>
        <w:t xml:space="preserve">Είπατε για την Ιρλανδία. Διαπραγματεύθηκε όμως, η Ιρλανδία, κύριε Παπανδρέου, το αρχικό της μνημόνιο και διατήρησε μέχρι στιγμής τους χαμηλούς φορολογικούς της συντελεστές, ώστε να διατηρήσει την αναπτυξιακή της δυναμική. </w:t>
      </w:r>
    </w:p>
    <w:p>
      <w:pPr>
        <w:pStyle w:val="Normal"/>
        <w:spacing w:lineRule="auto" w:line="600"/>
        <w:ind w:firstLine="720"/>
        <w:jc w:val="both"/>
        <w:rPr>
          <w:rFonts w:ascii="Arial" w:hAnsi="Arial" w:cs="Arial"/>
        </w:rPr>
      </w:pPr>
      <w:r>
        <w:rPr>
          <w:rFonts w:cs="Arial" w:ascii="Arial" w:hAnsi="Arial"/>
        </w:rPr>
        <w:t xml:space="preserve">Η Πορτογαλία γιατί αγωνίζεται με νύχια και με δόντια για να μην μπει στο μηχανισμό στήριξης; Γιατί δανείζεται σήμερα με κάθε τρόπο, πανάκριβα –με 7,5% δανείζεται σήμερα η Πορτογαλία- προκειμένου να μην μπει στο μνημόνιο; Γιατί απλούστατα, γνωρίζει τον ασφυκτικό χαρακτήρα που έχουν τέτοιες δεσμεύσεις. </w:t>
      </w:r>
    </w:p>
    <w:p>
      <w:pPr>
        <w:pStyle w:val="Normal"/>
        <w:spacing w:lineRule="auto" w:line="600"/>
        <w:ind w:firstLine="720"/>
        <w:jc w:val="both"/>
        <w:rPr>
          <w:rFonts w:ascii="Arial" w:hAnsi="Arial" w:cs="Arial"/>
        </w:rPr>
      </w:pPr>
      <w:r>
        <w:rPr>
          <w:rFonts w:cs="Arial" w:ascii="Arial" w:hAnsi="Arial"/>
        </w:rPr>
        <w:t xml:space="preserve">Όλες οι χώρες, που έχουν πρόβλημα προσπαθούν, πρώτον, να αποφύγουν το αντίστοιχο μνημόνιο. Δεύτερον, παίρνουν κάθε είδους διαρθρωτικά μέτρα μόνες τους, για να μη χρειαστεί να τους τα επιβάλλουν απ’ έξω. Και τρίτον, όταν δεν μπορούν να κάνουν αλλιώς, τουλάχιστον διαπραγματεύονται και τουλάχιστον κατορθώνουν να διασώσουν τα στοιχειώδη, κύριε Παπανδρέου. </w:t>
      </w:r>
    </w:p>
    <w:p>
      <w:pPr>
        <w:pStyle w:val="Normal"/>
        <w:spacing w:lineRule="auto" w:line="600"/>
        <w:ind w:firstLine="720"/>
        <w:jc w:val="both"/>
        <w:rPr>
          <w:rFonts w:ascii="Arial" w:hAnsi="Arial" w:cs="Arial"/>
        </w:rPr>
      </w:pPr>
      <w:r>
        <w:rPr>
          <w:rFonts w:cs="Arial" w:ascii="Arial" w:hAnsi="Arial"/>
        </w:rPr>
        <w:t>Εσείς δεν πήρατε τα μέτρα, όταν υπήρχε καιρός. Βγαίνατε μόνος σας και προκαλούσατε κρίση δανεισμού, διακηρύσσοντας δεξιά κι αριστερά ότι η Ελλάδα είναι χώρα διαφθαρμένη, «Τιτανικός» και όταν ήρθε η ώρα να υπογράψετε, δεν διαπραγματευθήκατε το παραμικρό. Και σήμερα διορθώνετε τα λάθη που υπογράψατε πέρυσι, για να νιώθετε και πολύ ευχαριστημένοι από πάνω και να θέλετε μαζί να το πανηγυρίσουμε. Σας το λέω για πολλοστή φορά: Η οικονομία χρειάζεται τρία πράγματα: Ανάπτυξη, ανάπτυξη και ανάπτυξη!</w:t>
      </w:r>
    </w:p>
    <w:p>
      <w:pPr>
        <w:pStyle w:val="Normal"/>
        <w:spacing w:lineRule="auto" w:line="600"/>
        <w:ind w:firstLine="720"/>
        <w:jc w:val="center"/>
        <w:rPr>
          <w:rFonts w:ascii="Arial" w:hAnsi="Arial" w:cs="Arial"/>
        </w:rPr>
      </w:pPr>
      <w:r>
        <w:rPr>
          <w:rFonts w:cs="Arial" w:ascii="Arial" w:hAnsi="Arial"/>
        </w:rPr>
        <w:t xml:space="preserve">(Χειροκροτήματα από την πτέρυγα της Νέας Δημοκρατίας) </w:t>
      </w:r>
    </w:p>
    <w:p>
      <w:pPr>
        <w:pStyle w:val="Normal"/>
        <w:spacing w:lineRule="auto" w:line="600"/>
        <w:ind w:firstLine="720"/>
        <w:jc w:val="both"/>
        <w:rPr>
          <w:rFonts w:ascii="Arial" w:hAnsi="Arial" w:cs="Arial"/>
        </w:rPr>
      </w:pPr>
      <w:r>
        <w:rPr>
          <w:rFonts w:cs="Arial" w:ascii="Arial" w:hAnsi="Arial"/>
        </w:rPr>
        <w:t>Και για να ξεκινήσει η ανάκαμψη που θα φέρει ανάπτυξη, χρειάζεται ένα πράγμα: Αλλαγή οικονομικής πολιτικής, δραστική αλλαγή των όρων του μνημονίου, για να μπορέσουμε να φύγουμε από αυτό το σύστημα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Πρόεδρε, να σας υπενθυμίσω το χρόνο. </w:t>
      </w:r>
    </w:p>
    <w:p>
      <w:pPr>
        <w:pStyle w:val="Normal"/>
        <w:spacing w:lineRule="auto" w:line="600"/>
        <w:ind w:firstLine="720"/>
        <w:jc w:val="both"/>
        <w:rPr/>
      </w:pPr>
      <w:r>
        <w:rPr>
          <w:rFonts w:cs="Arial" w:ascii="Arial" w:hAnsi="Arial"/>
          <w:b/>
        </w:rPr>
        <w:t>ΑΝΤΩΝΙΟΣ ΣΑΜΑΡΑΣ (Πρόεδρος της Νέας Δημοκρατίας):</w:t>
      </w:r>
      <w:r>
        <w:rPr>
          <w:rFonts w:cs="Arial" w:ascii="Arial" w:hAnsi="Arial"/>
        </w:rPr>
        <w:t xml:space="preserve"> Τελειώνω, κύριε Πρόεδρε. </w:t>
      </w:r>
    </w:p>
    <w:p>
      <w:pPr>
        <w:pStyle w:val="Normal"/>
        <w:spacing w:lineRule="auto" w:line="600"/>
        <w:ind w:firstLine="720"/>
        <w:jc w:val="both"/>
        <w:rPr>
          <w:rFonts w:ascii="Arial" w:hAnsi="Arial" w:cs="Arial"/>
        </w:rPr>
      </w:pPr>
      <w:r>
        <w:rPr>
          <w:rFonts w:cs="Arial" w:ascii="Arial" w:hAnsi="Arial"/>
        </w:rPr>
        <w:t xml:space="preserve">Αυτή είναι η μόνη ελπίδα και η μόνη διέξοδος. Αυτό εσείς δεν μπορείτε ούτε να το δείτε ούτε να το διαπραγματευθείτε. Μόνο τις διορθώσεις των προηγουμένων λαθών που προκαλούν τα δικά σας λάθη, παίρνετε. Καλά κάνετε. Αλλά μη βαυκαλίζεστε ότι λύνετε το πρόβλημα, γιατί εσείς είστε το πρόβλημα! Τις δικές σας παλιότερες αμαρτίες πληρώνει αυτός ο τόπος! </w:t>
      </w:r>
    </w:p>
    <w:p>
      <w:pPr>
        <w:pStyle w:val="Normal"/>
        <w:spacing w:lineRule="auto" w:line="600"/>
        <w:ind w:firstLine="720"/>
        <w:jc w:val="center"/>
        <w:rPr>
          <w:rFonts w:ascii="Arial" w:hAnsi="Arial" w:cs="Arial"/>
        </w:rPr>
      </w:pPr>
      <w:r>
        <w:rPr>
          <w:rFonts w:cs="Arial" w:ascii="Arial" w:hAnsi="Arial"/>
        </w:rPr>
        <w:t xml:space="preserve">(Χειροκροτήματα από την πτέρυγα της Νέας Δημοκρατίας) </w:t>
      </w:r>
    </w:p>
    <w:p>
      <w:pPr>
        <w:pStyle w:val="Normal"/>
        <w:spacing w:lineRule="auto" w:line="600"/>
        <w:ind w:firstLine="720"/>
        <w:jc w:val="both"/>
        <w:rPr>
          <w:rFonts w:ascii="Arial" w:hAnsi="Arial" w:cs="Arial"/>
        </w:rPr>
      </w:pPr>
      <w:r>
        <w:rPr>
          <w:rFonts w:cs="Arial" w:ascii="Arial" w:hAnsi="Arial"/>
        </w:rPr>
        <w:t>Τα δικά σας πρόσφατα λάθη πληρώνει αυτός ο τόπος. Εσείς συκοφαντήσατε τη χώρα. Εσείς επιλέξατε το ΔΝΤ, όπως το είπε και ο Στρος Καν. Εσείς γεμίσατε τα δημόσια ταμεία με τις συντεχνίες …</w:t>
      </w:r>
    </w:p>
    <w:p>
      <w:pPr>
        <w:pStyle w:val="Normal"/>
        <w:spacing w:lineRule="auto" w:line="600"/>
        <w:ind w:firstLine="720"/>
        <w:jc w:val="center"/>
        <w:rPr>
          <w:rFonts w:ascii="Arial" w:hAnsi="Arial" w:cs="Arial"/>
        </w:rPr>
      </w:pPr>
      <w:r>
        <w:rPr>
          <w:rFonts w:cs="Arial" w:ascii="Arial" w:hAnsi="Arial"/>
        </w:rPr>
        <w:t xml:space="preserve">(Χειροκροτήματα από την πτέρυγα της Νέας Δημοκρατίας)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Πρόεδρε, σας παρακαλώ. Ειλικρινά, έχετε υπερβεί υπερδιπλάσια το χρόνο σας. </w:t>
      </w:r>
    </w:p>
    <w:p>
      <w:pPr>
        <w:pStyle w:val="Normal"/>
        <w:spacing w:lineRule="auto" w:line="600"/>
        <w:ind w:firstLine="720"/>
        <w:jc w:val="both"/>
        <w:rPr/>
      </w:pPr>
      <w:r>
        <w:rPr>
          <w:rFonts w:cs="Arial" w:ascii="Arial" w:hAnsi="Arial"/>
          <w:b/>
        </w:rPr>
        <w:t>ΑΝΤΩΝΙΟΣ ΣΑΜΑΡΑΣ (Πρόεδρος της Νέας Δημοκρατίας):</w:t>
      </w:r>
      <w:r>
        <w:rPr>
          <w:rFonts w:cs="Arial" w:ascii="Arial" w:hAnsi="Arial"/>
        </w:rPr>
        <w:t xml:space="preserve"> Κι έχετε το θράσος να βγαίνετε χθες στην Κοινοβουλευτική σας Ομάδα και να μιλάτε για πελατειακές σχέσεις, εσείς που έχετε κάνει τις πελατειακές σχέσεις επιστήμη σε αυτόν τον τόπο! </w:t>
      </w:r>
    </w:p>
    <w:p>
      <w:pPr>
        <w:pStyle w:val="Normal"/>
        <w:spacing w:lineRule="auto" w:line="600"/>
        <w:ind w:firstLine="720"/>
        <w:jc w:val="center"/>
        <w:rPr>
          <w:rFonts w:ascii="Arial" w:hAnsi="Arial" w:cs="Arial"/>
        </w:rPr>
      </w:pPr>
      <w:r>
        <w:rPr>
          <w:rFonts w:cs="Arial" w:ascii="Arial" w:hAnsi="Arial"/>
        </w:rPr>
        <w:t xml:space="preserve">(Χειροκροτήματα από την πτέρυγα της Νέας Δημοκρατίας) </w:t>
      </w:r>
    </w:p>
    <w:p>
      <w:pPr>
        <w:pStyle w:val="Normal"/>
        <w:spacing w:lineRule="auto" w:line="600"/>
        <w:ind w:firstLine="720"/>
        <w:jc w:val="both"/>
        <w:rPr>
          <w:rFonts w:ascii="Arial" w:hAnsi="Arial" w:cs="Arial"/>
        </w:rPr>
      </w:pPr>
      <w:r>
        <w:rPr>
          <w:rFonts w:cs="Arial" w:ascii="Arial" w:hAnsi="Arial"/>
        </w:rPr>
        <w:t xml:space="preserve">Εσείς είστε το πρόβλημα, κύριε Παπανδρέου, γι’ αυτό και δεν μπορείτε να βρείτε τη λύση του. Ελπίδα είναι μόνο η ανάπτυξη. Να το καταλάβετε καλά. Είναι ο μόνος τρόπος σωτηρίας για τον τόπο! </w:t>
      </w:r>
    </w:p>
    <w:p>
      <w:pPr>
        <w:pStyle w:val="Normal"/>
        <w:spacing w:lineRule="auto" w:line="600"/>
        <w:ind w:firstLine="720"/>
        <w:jc w:val="both"/>
        <w:rPr>
          <w:rFonts w:ascii="Arial" w:hAnsi="Arial" w:cs="Arial"/>
        </w:rPr>
      </w:pPr>
      <w:r>
        <w:rPr>
          <w:rFonts w:cs="Arial" w:ascii="Arial" w:hAnsi="Arial"/>
        </w:rPr>
        <w:t>(Όρθιοι οι Βουλευτές της Νέας Δημοκρατίας χειροκροτούν ζωηρά και παρατεταμέν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οι συνάδελφοι, πριν δώσω το λόγο στην κ. Παπαρήγα θα μου επιτρέψετε να υπενθυμίσω, όπως είπα και στην αρχή, ότι η διαδικασία αυτή, σύμφωνα με το άρθρο 142Α΄ του Κανονισμού, προβλέπει συγκεκριμένους χρόνους. Χθες, μιλώντας με τους Αρχηγούς των κομμάτων, τους το υπενθύμισα και είπα βέβαια ότι θα υπάρξει μία εύλογη ανοχή.</w:t>
      </w:r>
    </w:p>
    <w:p>
      <w:pPr>
        <w:pStyle w:val="Normal"/>
        <w:spacing w:lineRule="auto" w:line="600"/>
        <w:ind w:firstLine="720"/>
        <w:jc w:val="both"/>
        <w:rPr>
          <w:rFonts w:ascii="Arial" w:hAnsi="Arial" w:cs="Arial"/>
        </w:rPr>
      </w:pPr>
      <w:r>
        <w:rPr>
          <w:rFonts w:cs="Arial" w:ascii="Arial" w:hAnsi="Arial"/>
        </w:rPr>
        <w:t xml:space="preserve">Διαπιστώνω ότι ο μεν Πρωθυπουργός υπερέβη κατά ένα λεπτό και δεκαεπτά δευτερόλεπτα το χρόνο του, όμως εσείς, κύριε Σαμαρά, τον υπερέβειτε στο υπερδιπλάσιο. </w:t>
      </w:r>
    </w:p>
    <w:p>
      <w:pPr>
        <w:pStyle w:val="Normal"/>
        <w:spacing w:lineRule="auto" w:line="600"/>
        <w:ind w:firstLine="720"/>
        <w:jc w:val="center"/>
        <w:rPr>
          <w:rFonts w:ascii="Arial" w:hAnsi="Arial" w:cs="Arial"/>
        </w:rPr>
      </w:pPr>
      <w:r>
        <w:rPr>
          <w:rFonts w:cs="Arial" w:ascii="Arial" w:hAnsi="Arial"/>
        </w:rPr>
        <w:t xml:space="preserve">(Θόρυβος στην Αίθουσα) </w:t>
      </w:r>
    </w:p>
    <w:p>
      <w:pPr>
        <w:pStyle w:val="Normal"/>
        <w:spacing w:lineRule="auto" w:line="600"/>
        <w:ind w:firstLine="720"/>
        <w:jc w:val="both"/>
        <w:rPr>
          <w:rFonts w:ascii="Arial" w:hAnsi="Arial" w:cs="Arial"/>
        </w:rPr>
      </w:pPr>
      <w:r>
        <w:rPr>
          <w:rFonts w:cs="Arial" w:ascii="Arial" w:hAnsi="Arial"/>
        </w:rPr>
        <w:t xml:space="preserve">Σας παρακαλώ, κύριοι συνάδελφοι. Ο Αρχηγός της Αξιωματικής Αντιπολίτευσης υπερέβη στο υπερδιπλάσιο τον διατιθέμενο από τον Κανονισμό χρόνο. </w:t>
      </w:r>
    </w:p>
    <w:p>
      <w:pPr>
        <w:pStyle w:val="Normal"/>
        <w:spacing w:lineRule="auto" w:line="600"/>
        <w:ind w:firstLine="720"/>
        <w:jc w:val="center"/>
        <w:rPr>
          <w:rFonts w:ascii="Arial" w:hAnsi="Arial" w:cs="Arial"/>
        </w:rPr>
      </w:pPr>
      <w:r>
        <w:rPr>
          <w:rFonts w:cs="Arial" w:ascii="Arial" w:hAnsi="Arial"/>
        </w:rPr>
        <w:t xml:space="preserve">(Θόρυβος στην Αίθουσα) </w:t>
      </w:r>
    </w:p>
    <w:p>
      <w:pPr>
        <w:pStyle w:val="Normal"/>
        <w:spacing w:lineRule="auto" w:line="600"/>
        <w:ind w:firstLine="720"/>
        <w:jc w:val="both"/>
        <w:rPr>
          <w:rFonts w:ascii="Arial" w:hAnsi="Arial" w:cs="Arial"/>
        </w:rPr>
      </w:pPr>
      <w:r>
        <w:rPr>
          <w:rFonts w:cs="Arial" w:ascii="Arial" w:hAnsi="Arial"/>
        </w:rPr>
        <w:t xml:space="preserve">Ησυχία, παρακαλώ! Δεν αποφασίζω εγώ κατά το δοκούν την εφαρμογή του Κανονισμού, έτσι ή αλλιώς. Ο Κανονισμός είναι κάτι που δεσμεύει όλους μας και πρέπει να μας δεσμεύει. Υπάρχουν και οι δευτερολογίες άλλωστε. </w:t>
      </w:r>
    </w:p>
    <w:p>
      <w:pPr>
        <w:pStyle w:val="Normal"/>
        <w:spacing w:lineRule="auto" w:line="600"/>
        <w:ind w:firstLine="720"/>
        <w:jc w:val="both"/>
        <w:rPr>
          <w:rFonts w:ascii="Arial" w:hAnsi="Arial" w:cs="Arial"/>
        </w:rPr>
      </w:pPr>
      <w:r>
        <w:rPr>
          <w:rFonts w:cs="Arial" w:ascii="Arial" w:hAnsi="Arial"/>
        </w:rPr>
        <w:t xml:space="preserve">Γι’ αυτό, λοιπόν, κάνω έκκληση και προς την κ. Παπαρήγα και προς τον κ. Καρατζαφέρη και προς τον κ. Τσίπρα ότι η εύλογη ανοχή δεν σημαίνει και ευθεία παραβίαση του Κανονισμού…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Η επιμήκυνση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Ναι, κύριε Τσίπρα, αλλά επιμήκυνση λογική. Άλλωστε και στην Ευρώπη δεν θα μας δώσουν επιμήκυνση για σαράντα χρόνια. Έδωσαν μια λογική επιμήκυνση. </w:t>
      </w:r>
    </w:p>
    <w:p>
      <w:pPr>
        <w:pStyle w:val="Normal"/>
        <w:spacing w:lineRule="auto" w:line="600"/>
        <w:ind w:firstLine="720"/>
        <w:jc w:val="both"/>
        <w:rPr>
          <w:rFonts w:ascii="Arial" w:hAnsi="Arial" w:cs="Arial"/>
        </w:rPr>
      </w:pPr>
      <w:r>
        <w:rPr>
          <w:rFonts w:cs="Arial" w:ascii="Arial" w:hAnsi="Arial"/>
        </w:rPr>
        <w:t xml:space="preserve">Το λόγο έχει η Γενική Γραμματέας της Κεντρικής Επιτροπής του Κομμουνιστικού Κόμματος Ελλάδας, κ. Παπαρήγα. </w:t>
      </w:r>
    </w:p>
    <w:p>
      <w:pPr>
        <w:pStyle w:val="Normal"/>
        <w:spacing w:lineRule="auto" w:line="600"/>
        <w:ind w:firstLine="720"/>
        <w:jc w:val="both"/>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Η Κυβέρνηση διά στόματος Πρωθυπουργού λέει ψέματα, όσον αφορά το αν θα παρθούν μέτρα από δω και μπρος. Θα παρθούν καινούργια και πιο βάρβαρα και αυτά αναγράφονται επισήμως στο κείμενο της Ευρωπαϊκής Ένωσης. Λέει τη μισή αλήθεια ότι η διαπραγμάτευση στο πλαίσιο της τελευταίας συνόδου ήταν πάρα πολύ σκληρή, σύνθετη και δύσκολη. </w:t>
      </w:r>
    </w:p>
    <w:p>
      <w:pPr>
        <w:pStyle w:val="Normal"/>
        <w:spacing w:lineRule="auto" w:line="600"/>
        <w:ind w:firstLine="720"/>
        <w:jc w:val="both"/>
        <w:rPr>
          <w:rFonts w:ascii="Arial" w:hAnsi="Arial" w:cs="Arial"/>
        </w:rPr>
      </w:pPr>
      <w:r>
        <w:rPr>
          <w:rFonts w:cs="Arial" w:ascii="Arial" w:hAnsi="Arial"/>
        </w:rPr>
        <w:t xml:space="preserve">Δεν ήταν καθόλου δύσκολη η διαπραγμάτευση, όσο τα μέτρα που θα πάρετε σε βάρος του λαού. Δύσκολη, σκληρή και σύνθετη βεβαίως, όπως πάντα, είναι η διαπραγμάτευση για το πώς θα μοιράσετε τη χασούρα. Διότι αυτό που συζητιέται στην ουσία στην Ευρωπαϊκή Ένωση, ανεξάρτητα από τις επίσημες εκφράσεις που δίνετε, είναι η απαξίωση, η υποτίμηση ενός μέρους του κεφαλαίου και πώς θα κατανεμηθεί αυτή η χασούρα. Μάλιστα η συζήτηση που γίνεται, γίνεται και με ποσοστά, όπως 30%. Γιατί θυμώνετε, όταν λέμε για προγραμματισμένη χρεοκοπία; Μην την πείτε χρεοκοπία. Και αυτή αφορά όχι μόνο την Ελλάδα, αλλά αφορά συνολικά την Ευρώπη. Κρίση σημαίνει απαξίωση της αξίας της τιμής της εργατικής δύναμης. Αυτή προχωράει ακάθεκτα, χωρίς διαφωνίες.  </w:t>
      </w:r>
    </w:p>
    <w:p>
      <w:pPr>
        <w:pStyle w:val="Normal"/>
        <w:spacing w:lineRule="auto" w:line="600"/>
        <w:ind w:firstLine="720"/>
        <w:jc w:val="both"/>
        <w:rPr>
          <w:rFonts w:ascii="Arial" w:hAnsi="Arial" w:cs="Arial"/>
        </w:rPr>
      </w:pPr>
      <w:r>
        <w:rPr>
          <w:rFonts w:cs="Arial" w:ascii="Arial" w:hAnsi="Arial"/>
        </w:rPr>
        <w:t xml:space="preserve">Από την άλλη μεριά, για να ξεκολλήσει το σύστημά σας και να αποκτήσει ξανά την κερδοφορία, πρέπει να προχωρήσετε σε μια απαξίωση κεφαλαίου. Εδώ είναι το πρόβλημα. Γιατί εάν, παραδείγματος χάρη, γίνει 30% απαξίωση στο χρέος της Ελλάδας, σημαίνει ότι θα χάσουν εκείνες οι τράπεζες –όχι μόνο οι ελληνικές, αλλά και οι ξένες- που έχουν ελληνικά ομόλογα. Και εδώ γίνεται η κατανομή αυτής της ζημιάς. </w:t>
      </w:r>
    </w:p>
    <w:p>
      <w:pPr>
        <w:pStyle w:val="Normal"/>
        <w:spacing w:lineRule="auto" w:line="600"/>
        <w:ind w:firstLine="720"/>
        <w:jc w:val="both"/>
        <w:rPr>
          <w:rFonts w:ascii="Arial" w:hAnsi="Arial" w:cs="Arial"/>
        </w:rPr>
      </w:pPr>
      <w:r>
        <w:rPr>
          <w:rFonts w:cs="Arial" w:ascii="Arial" w:hAnsi="Arial"/>
        </w:rPr>
        <w:t xml:space="preserve">Πήγατε με σοβαρά ατού για τα μέτρα και τα πλαίσια της Ευρωπαϊκής Ένωσης. Με ποια ατού πήγατε; Όχι μόνο τα άγρια μέτρα που έχετε πάρει σε βάρος των εργαζομένων, αλλά 75 δισεκατομμύρια έχετε κόψει «κοστούμι» για τα επόμενα χρόνια σε βάρος του λαού με διάφορες μορφές. Όχι μόνο με υποτίμηση των  μισθών, των μεροκαμάτων κ.λπ., αλλά και μέσα από όλες τις άλλες παροχές. Καρατόμηση κυριολεκτικά δαπανών και φορολογία στο λαό. </w:t>
      </w:r>
    </w:p>
    <w:p>
      <w:pPr>
        <w:pStyle w:val="Normal"/>
        <w:spacing w:lineRule="auto" w:line="600"/>
        <w:ind w:firstLine="720"/>
        <w:jc w:val="both"/>
        <w:rPr>
          <w:rFonts w:ascii="Arial" w:hAnsi="Arial" w:cs="Arial"/>
        </w:rPr>
      </w:pPr>
      <w:r>
        <w:rPr>
          <w:rFonts w:cs="Arial" w:ascii="Arial" w:hAnsi="Arial"/>
        </w:rPr>
        <w:t>Πήγατε και με ένα άλλο ατού στην Ευρωπαϊκή Ένωση, γι’ αυτό και σας το αναγνώρισαν: Τα 110 δισεκατομμύρια συνολικά, τον πακτωλό που ξεκίνησε η Νέα Δημοκρατία και συνεχίσατε κι εσείς να δίνετε στις τράπεζες. Και τα δίνετε στις τράπεζες όχι γιατί υπάρχει γενικά το τραπεζικό κεφάλαιο και οι τραπεζίτες, όπως λέγεται μέσα στη Βουλή από όλα σχεδόν τα κόμματα εκτός από εμάς, αλλά γιατί το τραπεζικό κεφάλαιο είναι συνυφασμένο με το βιομηχανικό, είναι συνυφασμένο με όλα τα τμήματα του κεφαλαίου και μέσω των τραπεζών γίνεται η δανειοδότηση στις επιχειρήσεις, για να αποκτήσουν ακόμα μεγαλύτερη κερδοφορία από αυτήν που είπαν. Ένα μέρος του κεφαλαίου θα καταστραφεί, άλλο θα απαξιωθεί και τσακώνεστε μεταξύ σας για το πώς θα μοιραστεί αυτή η χασούρα. Βεβαίως εδώ υπάρχει ένας συσχετισμός δύναμης, που αντικειμενικά είναι σε βάρος της Ελλάδας και αυτό το ξέρετε. Διεκδικείτε μέχρι εκεί που δεν απειλείται η γενική πορεία της Ευρωπαϊκής Ένωσης.</w:t>
      </w:r>
    </w:p>
    <w:p>
      <w:pPr>
        <w:pStyle w:val="Normal"/>
        <w:spacing w:lineRule="auto" w:line="600"/>
        <w:ind w:firstLine="720"/>
        <w:jc w:val="both"/>
        <w:rPr>
          <w:rFonts w:ascii="Arial" w:hAnsi="Arial" w:cs="Arial"/>
        </w:rPr>
      </w:pPr>
      <w:r>
        <w:rPr>
          <w:rFonts w:cs="Arial" w:ascii="Arial" w:hAnsi="Arial"/>
        </w:rPr>
        <w:t xml:space="preserve">Γίνεται συζήτηση για το χρέος. Ο βρικόλακας για μας είναι το κεφάλαιο. Αυτό προκαλεί το χρέος. Και δυστυχώς, η όλη συζήτηση από τα κόμματα στην Ελλάδα είναι για το χρέος. Βεβαίως, στο όνομα του χρέους παίρνονται αντιλαϊκά μέτρα. Αλλά αν θέλουμε να αντιμετωπίσουμε το ζήτημα, πρέπει να μιλήσουμε για το κεφάλαιο, που δημιουργεί το χρέος. Αυτός είναι ο πραγματικός βρικόλακας. Αυτός είναι ο εφιάλτης του λαού. Άλλωστε το χρέος όλοι θέλουν να το διευθετήσουν με διάφορους τρόπους. </w:t>
      </w:r>
    </w:p>
    <w:p>
      <w:pPr>
        <w:pStyle w:val="Normal"/>
        <w:spacing w:lineRule="auto" w:line="600"/>
        <w:ind w:firstLine="720"/>
        <w:jc w:val="both"/>
        <w:rPr>
          <w:rFonts w:ascii="Arial" w:hAnsi="Arial" w:cs="Arial"/>
        </w:rPr>
      </w:pPr>
      <w:r>
        <w:rPr>
          <w:rFonts w:cs="Arial" w:ascii="Arial" w:hAnsi="Arial"/>
        </w:rPr>
        <w:t xml:space="preserve">Γίνεται λόγος για το μάζεμα εσόδων. Κατ’ αρχάς, σε συνθήκες απελευθέρωσης της αγοράς στην Ευρώπη και παγκόσμια και οι φοροαπαλλαγές είναι νόμιμες σε ένα μεγάλο μέρος και η φοροδιαφυγή και το χρέος. </w:t>
      </w:r>
    </w:p>
    <w:p>
      <w:pPr>
        <w:pStyle w:val="Normal"/>
        <w:spacing w:lineRule="auto" w:line="600"/>
        <w:ind w:firstLine="720"/>
        <w:jc w:val="both"/>
        <w:rPr>
          <w:rFonts w:ascii="Arial" w:hAnsi="Arial" w:cs="Arial"/>
        </w:rPr>
      </w:pPr>
      <w:r>
        <w:rPr>
          <w:rFonts w:cs="Arial" w:ascii="Arial" w:hAnsi="Arial"/>
        </w:rPr>
        <w:t xml:space="preserve">Πήγατε με το εξής ατού στην Ευρωπαϊκή Ένωση: Φοροαπαλλαγές –τα τελευταία θα πω- νέα μείωση των φορολογικών συντελεστών για τα νομικά πρόσωπα από το 24% στο 20%. Αυτό μειώνει ή δεν μειώνει τα κρατικά έσοδα; Άλλο τώρα πού πάνε τα κρατικά έσοδα, έτσι κι αλλιώς δεν θα πήγαιναν στο λαό. </w:t>
      </w:r>
    </w:p>
    <w:p>
      <w:pPr>
        <w:pStyle w:val="Normal"/>
        <w:spacing w:lineRule="auto" w:line="600"/>
        <w:ind w:firstLine="720"/>
        <w:jc w:val="both"/>
        <w:rPr>
          <w:rFonts w:ascii="Arial" w:hAnsi="Arial" w:cs="Arial"/>
        </w:rPr>
      </w:pPr>
      <w:r>
        <w:rPr>
          <w:rFonts w:cs="Arial" w:ascii="Arial" w:hAnsi="Arial"/>
        </w:rPr>
        <w:t>Ενώ η Κυβέρνηση, σε αντίθεση με τη Νέα Δημοκρατία, σήκωνε τη σημαία του 40% για τα διανεμόμενα κέρδη στους μετόχους στη φορολογία, τώρα το 40% το πήγε στο 21% και έχει δώσει μια αόριστη υπόσχεση ότι θα το πάει –δεν ξέρω πότε- στο 25%.</w:t>
      </w:r>
    </w:p>
    <w:p>
      <w:pPr>
        <w:pStyle w:val="Normal"/>
        <w:spacing w:lineRule="auto" w:line="600"/>
        <w:ind w:firstLine="720"/>
        <w:jc w:val="both"/>
        <w:rPr>
          <w:rFonts w:ascii="Arial" w:hAnsi="Arial" w:cs="Arial"/>
        </w:rPr>
      </w:pPr>
      <w:r>
        <w:rPr>
          <w:rFonts w:cs="Arial" w:ascii="Arial" w:hAnsi="Arial"/>
        </w:rPr>
        <w:t xml:space="preserve">Φοροαπαλλάσσετε τα χρήματα που έρχονται από την Ευρωπαϊκή Ένωση και την επάνοδο των καταθέσεων και εδώ υπάρχει και ξέπλυμα βρώμικου χρήματος –για να δούμε την εξυγίανση και τη διαφάνεια!- με το συμβολικό φόρο του 8%. Είναι απώλεια κρατικών εσόδων; Για τέσσερα ακόμα χρόνια δίνετε έκπτωση 50% στις επιχειρήσεις που κάνουν επενδύσεις στην έρευνα και στην τεχνολογία. </w:t>
      </w:r>
    </w:p>
    <w:p>
      <w:pPr>
        <w:pStyle w:val="Normal"/>
        <w:spacing w:lineRule="auto" w:line="600"/>
        <w:ind w:firstLine="720"/>
        <w:jc w:val="both"/>
        <w:rPr/>
      </w:pPr>
      <w:r>
        <w:rPr>
          <w:rFonts w:cs="Arial" w:ascii="Arial" w:hAnsi="Arial"/>
        </w:rPr>
        <w:t xml:space="preserve">Δώσατε νέα φορολογικά προνόμια στο εξοπλιστικό κεφάλαιο. Απαλλάσσετε από τη φορολογία αυτούς που έχουν σχέση με </w:t>
      </w:r>
      <w:r>
        <w:rPr>
          <w:rFonts w:cs="Arial" w:ascii="Arial" w:hAnsi="Arial"/>
          <w:lang w:val="en-US"/>
        </w:rPr>
        <w:t>offshore</w:t>
      </w:r>
      <w:r>
        <w:rPr>
          <w:rFonts w:cs="Arial" w:ascii="Arial" w:hAnsi="Arial"/>
        </w:rPr>
        <w:t xml:space="preserve"> εταιρείες, ακίνητα, αρκεί αυτά τα ακίνητα να είναι ακίνητα ναυτιλιακών εταιρειών. Επεκτείνατε τις δυνατότητες φοροαπαλλαγών στα εισαγόμενα κεφάλαια –σε αυτήν τη φάση είναι κυρίως αραβικά- που θα έρθουν να αξιοποιήσουν ή να αγοράσουν την ακίνητη περιουσία. Η ακίνητη περιουσία δεν είναι μόνο οι ακτές, δεν είναι κάποια οικόπεδα. Θα έρθουν να αγοράσουν λιμάνια, αεροδρόμια, επιχειρήσεις, τη «ΛΑΡΚΟ», την ΕΑΒ, την «ΠΕΣΙΝΕ», τα ναυπηγεία. </w:t>
      </w:r>
    </w:p>
    <w:p>
      <w:pPr>
        <w:pStyle w:val="Normal"/>
        <w:spacing w:lineRule="auto" w:line="600"/>
        <w:ind w:firstLine="720"/>
        <w:jc w:val="both"/>
        <w:rPr>
          <w:rFonts w:ascii="Arial" w:hAnsi="Arial" w:cs="Arial"/>
        </w:rPr>
      </w:pPr>
      <w:r>
        <w:rPr>
          <w:rFonts w:cs="Arial" w:ascii="Arial" w:hAnsi="Arial"/>
        </w:rPr>
        <w:t>Επομένως, τι μας μιλάτε τώρα για έσοδα, έξοδα και για φοροδιαφυγή κ.λπ.; Το κυριότερο, πέρα από τα προνόμια που δίνετε, είναι οι φοροαπαλλαγές, επειδή γίνεται πολλή συζήτηση για το χρέος.</w:t>
      </w:r>
    </w:p>
    <w:p>
      <w:pPr>
        <w:pStyle w:val="Normal"/>
        <w:spacing w:lineRule="auto" w:line="600"/>
        <w:ind w:firstLine="720"/>
        <w:jc w:val="both"/>
        <w:rPr>
          <w:rFonts w:ascii="Arial" w:hAnsi="Arial" w:cs="Arial"/>
        </w:rPr>
      </w:pPr>
      <w:r>
        <w:rPr>
          <w:rFonts w:cs="Arial" w:ascii="Arial" w:hAnsi="Arial"/>
        </w:rPr>
        <w:t xml:space="preserve">Απ’ αυτήν την άποψη, εμείς το χρέος δεν το διαχωρίζουμε σε χρέος που αναγνωρίζουμε και σε χρέος που δεν αναγνωρίζουμε. Θα κάνουμε τώρα ιεροεξεταστικές επιτροπές στη Βουλή; Τι να εξετάσουμε; Για εμάς όλο το χρέος το γέννησε το κεφάλαιο, το γέννησε ο ανταγωνισμός, το γέννησαν οι αντιπαραγωγικές δαπάνες, το γέννησαν τα επιθετικά εξοπλιστικά προγράμματα, το γέννησαν οι Ολυμπιακοί Αγώνες, το γέννησαν οι φοροαπαλλαγές κ.λπ.. </w:t>
      </w:r>
    </w:p>
    <w:p>
      <w:pPr>
        <w:pStyle w:val="Normal"/>
        <w:spacing w:lineRule="auto" w:line="600"/>
        <w:ind w:firstLine="720"/>
        <w:jc w:val="both"/>
        <w:rPr>
          <w:rFonts w:ascii="Arial" w:hAnsi="Arial" w:cs="Arial"/>
        </w:rPr>
      </w:pPr>
      <w:r>
        <w:rPr>
          <w:rFonts w:cs="Arial" w:ascii="Arial" w:hAnsi="Arial"/>
        </w:rPr>
        <w:t xml:space="preserve">Για εμάς είναι όλο παράνομο και ως τέτοιο πρέπει να θεωρηθεί στη συνείδηση του ελληνικού λαού και πρέπει να διαγράψει την ευθύνη του να συμβάλει στο χρέος τουλάχιστον στη συνείδησή του. Δεν αναγνωρίζουμε ούτε 1 ευρώ από αυτό που λέγεται χρέος. Όμως, η πάλη κατά του χρέους είναι δεμένη για εμάς με την πάλη κατά του κεφαλαίου.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υχαριστώ την κ. Παπαρήγα γιατί πραγματικά, κινήθηκε, μέσα στο λογικό πλαίσιο της επιμήκυνσης και της ανοχής του χρόνου.</w:t>
      </w:r>
    </w:p>
    <w:p>
      <w:pPr>
        <w:pStyle w:val="Normal"/>
        <w:spacing w:lineRule="auto" w:line="600"/>
        <w:ind w:firstLine="720"/>
        <w:jc w:val="both"/>
        <w:rPr>
          <w:rFonts w:ascii="Arial" w:hAnsi="Arial" w:cs="Arial"/>
        </w:rPr>
      </w:pPr>
      <w:r>
        <w:rPr>
          <w:rFonts w:cs="Arial" w:ascii="Arial" w:hAnsi="Arial"/>
        </w:rPr>
        <w:t>Το λόγο έχει τώρα ο κ. Γεώργιος Καρατζαφέρης, Πρόεδρος της Κοινοβουλευτικής Ομάδας του ΛΑΟΣ.</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Οι σολίστες του «Τιτανικού» συνεχίζουν το βιολί τους! Εδώ ομολογείται από όλες τις πλευρές της Βουλής, από όλες τις πλευρές της κοινωνίας ότι το πράγμα δεν τραβάει και οι δυο μεγάλοι πρωταγωνιστές συνεχίζουν να ερίζουν στην Αίθουσα για το ποιος φταίει περισσότερο που έφτασε η χώρα εδώ.</w:t>
      </w:r>
    </w:p>
    <w:p>
      <w:pPr>
        <w:pStyle w:val="Normal"/>
        <w:spacing w:lineRule="auto" w:line="600"/>
        <w:ind w:firstLine="720"/>
        <w:jc w:val="both"/>
        <w:rPr>
          <w:rFonts w:ascii="Arial" w:hAnsi="Arial" w:cs="Arial"/>
        </w:rPr>
      </w:pPr>
      <w:r>
        <w:rPr>
          <w:rFonts w:cs="Arial" w:ascii="Arial" w:hAnsi="Arial"/>
        </w:rPr>
        <w:t xml:space="preserve">Το μόνο σίγουρο είναι ότι 100% φταίτε και οι δυο. Εσείς κυβερνήσατε όλα αυτά τα χρόνια, εσείς πήρατε την Ελλάδα και τη φέρατε σε αυτό το επίπεδο που είναι τώρα. Ο επιμερισμός ευθυνών θα γίνει κάποια στιγμή. Αλλά πόσο σημασία έχει εάν φταίει 60% το ΠΑΣΟΚ και 40% η Νέα Δημοκρατία ή το αντίθετο; Κυβερνήσατε με άνετες πλειοψηφίες όλα αυτά τα χρόνια και το αποτέλεσμα είναι αυτό που ζούμε σήμερα. </w:t>
      </w:r>
    </w:p>
    <w:p>
      <w:pPr>
        <w:pStyle w:val="Normal"/>
        <w:spacing w:lineRule="auto" w:line="600"/>
        <w:ind w:firstLine="720"/>
        <w:jc w:val="both"/>
        <w:rPr>
          <w:rFonts w:ascii="Arial" w:hAnsi="Arial" w:cs="Arial"/>
        </w:rPr>
      </w:pPr>
      <w:r>
        <w:rPr>
          <w:rFonts w:cs="Arial" w:ascii="Arial" w:hAnsi="Arial"/>
        </w:rPr>
        <w:t xml:space="preserve">Έχουμε μια χώρα η οποία δεν μπορεί να επιβιώσει χωρίς δανεικά, μια χώρα που διαρκώς βρίσκει ακριβότερα λεφτά, μια χώρα η οποία για να μπορέσει να ζήσει, πρέπει να παραχωρεί πολλά από την εθνική της κυριαρχία, την οποία χάνουμε καθημερινώς. Μην κοροϊδευόμαστε! Αυτή είναι η αλήθεια. Και μέχρι τώρα έχουμε την τρόικα, αύριο θα δείτε ότι θα υπάρχει και επίτροπος σε κάθε Υπουργό από την κ. Μέρκελ! Εκεί οδηγήσατε τα πράγματα. </w:t>
      </w:r>
    </w:p>
    <w:p>
      <w:pPr>
        <w:pStyle w:val="Normal"/>
        <w:spacing w:lineRule="auto" w:line="600"/>
        <w:ind w:firstLine="720"/>
        <w:jc w:val="both"/>
        <w:rPr>
          <w:rFonts w:ascii="Arial" w:hAnsi="Arial" w:cs="Arial"/>
        </w:rPr>
      </w:pPr>
      <w:r>
        <w:rPr>
          <w:rFonts w:cs="Arial" w:ascii="Arial" w:hAnsi="Arial"/>
        </w:rPr>
        <w:t>Και αντί να καθίσετε οι δυο μεγάλοι, που είναι αλήθεια ότι εκπροσωπείτε –πόσο;- το 45% του ελληνικού λαού τώρα πλέον, να καθίσετε να μας κάνετε σοβαρές προτάσεις, τσακώνεστε και τρώγεστε εδώ μέσα! Ντροπή σας, επιτέλους! Έχετε ιστορική ευθύνη! Δεν ξέρω πόσο «ξινός» είναι ο ένας για τον άλλον, αλλά εδώ στην Αίθουσα πρέπει να γίνονται προτάσεις, να βρούμε λύσεις, να σώσουμε την πατρίδα. Και δεν άκουσα σήμερα καμμία πρόταση.</w:t>
      </w:r>
    </w:p>
    <w:p>
      <w:pPr>
        <w:pStyle w:val="Normal"/>
        <w:spacing w:lineRule="auto" w:line="600"/>
        <w:ind w:firstLine="720"/>
        <w:jc w:val="both"/>
        <w:rPr>
          <w:rFonts w:ascii="Arial" w:hAnsi="Arial" w:cs="Arial"/>
        </w:rPr>
      </w:pPr>
      <w:r>
        <w:rPr>
          <w:rFonts w:cs="Arial" w:ascii="Arial" w:hAnsi="Arial"/>
        </w:rPr>
        <w:t>Τι επετεύχθη προχθές στις Βρυξέλλες; Δεν είναι ανάγκη να χρησιμοποιούμε τόσο πολλή μεμψιμοιρία, ότι δεν έγινε τίποτα. Εγώ τρεις μήνες εδώ στην Αίθουσα σας έλεγα ότι θα πάρουμε και τα τρία «προικιά»! Ούτε ο ίδιος ο Πρωθυπουργός το πίστευε. Είναι επιτυχία του Πρωθυπουργού; Ποσώς με ενδιαφέρει. Είναι επιτυχία του Ομπάμα που φοβήθηκε για τη δική του οικονομία και έστειλε τον Υπουργό Οικονομικών την προηγούμενη ημέρα στην κ. Μέρκελ και της «τράβηξε τη φούστα»; Ποσώς με ενδιαφέρει. Αυτά τα οποία πήρα εγώ αυτές τις ημέρες ως Ελλάδα είναι θετικά. Πώς να το κάνουμε! Αρνητικά δεν είναι!</w:t>
      </w:r>
    </w:p>
    <w:p>
      <w:pPr>
        <w:pStyle w:val="Normal"/>
        <w:spacing w:lineRule="auto" w:line="600"/>
        <w:ind w:firstLine="720"/>
        <w:jc w:val="both"/>
        <w:rPr>
          <w:rFonts w:ascii="Arial" w:hAnsi="Arial" w:cs="Arial"/>
        </w:rPr>
      </w:pPr>
      <w:r>
        <w:rPr>
          <w:rFonts w:cs="Arial" w:ascii="Arial" w:hAnsi="Arial"/>
        </w:rPr>
        <w:t>Το θέμα που μπαίνει, κύριε Πρωθυπουργέ –και σας το είπα- είναι αυτός ο νέος βατήρας, ένας νέος βατήρας, ένα νέο εφαλτήριο. Θα μπορέσει αυτή η Κυβέρνηση να διαχειριστεί αυτήν τη νέα ευκαιρία; Φοβούμαι όχι, γιατί οι εξετάσεις που έδωσε το ΠΑΣΟΚ, αυτή η δομή της Κυβέρνησης, το δεκάμηνο του μνημονίου ήταν απογοητευτική. Τι είναι εκείνο, το οποίο θα βεβαιώσει τον ελληνικό λαό ότι, τώρα, αυτήν τη νέα ευκαιρία που υπάρχει, θα μπορέσει να τη διεκπεραιώσει σωστά; Εκεί είναι και η μεγάλη μου ένσταση.</w:t>
      </w:r>
    </w:p>
    <w:p>
      <w:pPr>
        <w:pStyle w:val="Normal"/>
        <w:spacing w:lineRule="auto" w:line="600"/>
        <w:ind w:firstLine="720"/>
        <w:jc w:val="both"/>
        <w:rPr/>
      </w:pPr>
      <w:r>
        <w:rPr>
          <w:rFonts w:cs="Arial" w:ascii="Arial" w:hAnsi="Arial"/>
        </w:rPr>
        <w:t xml:space="preserve">Από εκεί και πέρα, χρειάζονται προτάσεις και ιδέες και υπερβάσεις. Εγώ θα ήθελα στις 24 του μηνός στο ίδιο αεροπλάνο που θα πάει τον Παπανδρέου να είναι και οι πέντε πολιτικοί Αρχηγοί και να πάμε εκεί ο καθένας να δείξουμε, αν μη τι άλλο, ότι η Ελλάδα όλη είναι παρούσα και διεκδικεί σύσσωμη! </w:t>
      </w:r>
    </w:p>
    <w:p>
      <w:pPr>
        <w:pStyle w:val="Normal"/>
        <w:spacing w:lineRule="auto" w:line="600"/>
        <w:ind w:firstLine="539"/>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Γιατί να μην το κάνουμε; Γιατί δεν πρέπει να γίνει αυτό; Γιατί δεν πρέπει να πάμε πάνω να πούμε «εδώ είναι η Ελλάδα», να δείξουμε ότι –αν μη τι άλλο- το διαίρει και βασίλευε όλων αυτών των ετών δεν υφίσταται; Διότι δεν πρέπει, διότι δεν έχουμε μάθει, δεν έχουμε μπολιαστεί με αυτήν τη νοοτροπία της συνολικής και συλλογικής δουλειάς. </w:t>
      </w:r>
    </w:p>
    <w:p>
      <w:pPr>
        <w:pStyle w:val="Normal"/>
        <w:spacing w:lineRule="auto" w:line="600"/>
        <w:ind w:firstLine="720"/>
        <w:jc w:val="both"/>
        <w:rPr>
          <w:rFonts w:ascii="Arial" w:hAnsi="Arial" w:cs="Arial"/>
        </w:rPr>
      </w:pPr>
      <w:r>
        <w:rPr>
          <w:rFonts w:cs="Arial" w:ascii="Arial" w:hAnsi="Arial"/>
        </w:rPr>
        <w:t xml:space="preserve">Κύριε Πρωθυπουργέ, το ζητούμενο απ’ όλη τη διαδικασία είναι αυτά τα 50 δισεκατομμύρια. Εμείς μιλήσαμε πολλές φορές για αξιοποίηση. </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ης του χρόνου ομιλίας του κ. Προέδρου του ΛΑΟΣ)</w:t>
      </w:r>
    </w:p>
    <w:p>
      <w:pPr>
        <w:pStyle w:val="Normal"/>
        <w:spacing w:lineRule="auto" w:line="600"/>
        <w:ind w:firstLine="720"/>
        <w:jc w:val="both"/>
        <w:rPr>
          <w:rFonts w:ascii="Arial" w:hAnsi="Arial" w:cs="Arial"/>
        </w:rPr>
      </w:pPr>
      <w:r>
        <w:rPr>
          <w:rFonts w:cs="Arial" w:ascii="Arial" w:hAnsi="Arial"/>
        </w:rPr>
        <w:t xml:space="preserve">Θα χρειαστώ ένα λεπτό ακόμη, κύριε Πρόεδρε.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ένα λεπτό το έχετε ακόμη, κύριε Πρόεδρε. Είστε στο τέταρτο λεπτό. </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Σας δίνω δυο προτάσεις, κύριε Πρωθυπουργέ και θέλω να τις ακούσετε από το καλό σας αυτί. </w:t>
      </w:r>
    </w:p>
    <w:p>
      <w:pPr>
        <w:pStyle w:val="Normal"/>
        <w:spacing w:lineRule="auto" w:line="600"/>
        <w:ind w:firstLine="720"/>
        <w:jc w:val="both"/>
        <w:rPr/>
      </w:pPr>
      <w:r>
        <w:rPr>
          <w:rFonts w:cs="Arial" w:ascii="Arial" w:hAnsi="Arial"/>
        </w:rPr>
        <w:t xml:space="preserve">Πρώτον, να μαζέψουμε όλα αυτά τα ακίνητα σε ένα αμοιβαίο κεφάλαιο και να πουλήσουμε το αμοιβαίο κεφάλαιο με τα περιουσιακά στοιχεία, θα πουληθεί εύκολα και στο εσωτερικό και στο εξωτερικό. Έχουμε άμεσα τα λεφτά. Τα έχουμε σε έξι μήνες και στο πορτοφόλι της Ελλάδας και εν συνεχεία η αξιοποίηση της επιμέρους περιουσίας θα φέρει κέρδη σε όλους αυτούς, οι οποίοι θα συμμετέχουν σε αυτό το αμοιβαίο κεφάλαιο. </w:t>
      </w:r>
    </w:p>
    <w:p>
      <w:pPr>
        <w:pStyle w:val="Normal"/>
        <w:spacing w:lineRule="auto" w:line="600"/>
        <w:ind w:firstLine="720"/>
        <w:jc w:val="both"/>
        <w:rPr>
          <w:rFonts w:ascii="Arial" w:hAnsi="Arial" w:cs="Arial"/>
        </w:rPr>
      </w:pPr>
      <w:r>
        <w:rPr>
          <w:rFonts w:cs="Arial" w:ascii="Arial" w:hAnsi="Arial"/>
        </w:rPr>
        <w:t>Αυτό είναι για αύριο! Και η περιουσία μένει στην Ελλάδα και να την αξιοποιήσουμε έχουμε το χρόνο και σήμερα βρίσκουμε λεφτά που τα έχουμε ανάγκη. Γιατί το ζητούμενο –το αντιλαμβάνεστε όλοι- είναι να κατεβάσουμε τη σχέση του χρέους με το ΑΕΠ σε μονάδες που να μπορούμε να το αντιμετωπίσουμε. Γιατί εάν δεν κατέβει κάτω από το 90, ματαιοπονούμε. Μην κοροϊδευόμαστε. Κάθε φορά θα παίρνουμε δανεικά.</w:t>
      </w:r>
    </w:p>
    <w:p>
      <w:pPr>
        <w:pStyle w:val="Normal"/>
        <w:spacing w:lineRule="auto" w:line="600"/>
        <w:ind w:firstLine="720"/>
        <w:jc w:val="both"/>
        <w:rPr/>
      </w:pPr>
      <w:r>
        <w:rPr>
          <w:rFonts w:cs="Arial" w:ascii="Arial" w:hAnsi="Arial"/>
        </w:rPr>
        <w:t xml:space="preserve">Εάν αυτό δεν σας βγαίνει, σας έχω δεύτερη πρόταση. Βρείτε έναν αντικειμενικό εκτιμητή, μαζέψτε 50-55 δισεκατομμύρια ακίνητα και πηγαίνετε εις την Ευρωπαϊκή Κεντρική Τράπεζα και πείτε της: Πάρτα, δώσε μου τα κεφάλαια και δώσε μου μια </w:t>
      </w:r>
      <w:r>
        <w:rPr>
          <w:rFonts w:cs="Arial" w:ascii="Arial" w:hAnsi="Arial"/>
          <w:lang w:val="en-US"/>
        </w:rPr>
        <w:t>option</w:t>
      </w:r>
      <w:r>
        <w:rPr>
          <w:rFonts w:cs="Arial" w:ascii="Arial" w:hAnsi="Arial"/>
        </w:rPr>
        <w:t>. Αν σε είκοσι χρόνια μπορέσω να μαζέψω τα λεφτά, τα ξαναπαίρνω πίσω. Συγκεκριμένες προτάσεις!</w:t>
      </w:r>
    </w:p>
    <w:p>
      <w:pPr>
        <w:pStyle w:val="Normal"/>
        <w:spacing w:lineRule="auto" w:line="600"/>
        <w:ind w:firstLine="720"/>
        <w:jc w:val="both"/>
        <w:rPr>
          <w:rFonts w:ascii="Arial" w:hAnsi="Arial" w:cs="Arial"/>
        </w:rPr>
      </w:pPr>
      <w:r>
        <w:rPr>
          <w:rFonts w:cs="Arial" w:ascii="Arial" w:hAnsi="Arial"/>
        </w:rPr>
        <w:t xml:space="preserve">Εγώ θα ήθελα να ακούσω και άλλες προτάσεις από άλλα στόματα. Γιατί δεν λέτε προτάσεις; Δηλαδή σκεφτόμαστε τόσο «φθηνά», ότι άμα πετύχει η Κυβέρνηση, θα ποντάρει ο ελληνικός λαός στον Παπανδρέου; Άμα πετύχει η Κυβέρνηση, θα έχει πετύχει η Ελλάδα! Εγώ δεν είμαι παπανδρεϊκός και να το καταλάβουν καλά οι πρώην συνάδελφοι της Νέας Δημοκρατίας. Είμαι ο μόνος πρώην Βουλευτής της Νέας Δημοκρατίας που έχω πάει φυλακή από το ΠΑΣΟΚ. Πίσω από τα κάγκελα! Ως εκ τούτου, λοιπόν, μην πηγαίνετε σε αστείες φράσεις και πράγματα τα οποία χρησιμοποιήσατε και απέτυχαν. </w:t>
      </w:r>
    </w:p>
    <w:p>
      <w:pPr>
        <w:pStyle w:val="Normal"/>
        <w:spacing w:lineRule="auto" w:line="600"/>
        <w:ind w:firstLine="720"/>
        <w:jc w:val="both"/>
        <w:rPr>
          <w:rFonts w:ascii="Arial" w:hAnsi="Arial" w:cs="Arial"/>
        </w:rPr>
      </w:pPr>
      <w:r>
        <w:rPr>
          <w:rFonts w:cs="Arial" w:ascii="Arial" w:hAnsi="Arial"/>
        </w:rPr>
        <w:t xml:space="preserve">Και απευθύνομαι με εξαιρετικό σεβασμό εις τον αξιότιμο Αρχηγό της Νέας Δημοκρατίας. Κύριε Αρχηγέ της Νέας Δημοκρατίας, ο συνεργάτης σας ή φερόμενος συνεργάτης σας κ. Φαήλος Κρανιδιώτης μ’ ένα αναίσχυντο πρωτοφανές άρθρο εξυβρίζει τον Αρχηγό του ΛΑΟΣ –ποσώς με ενδιαφέρει, τίτλος τιμής είναι άμα σε βρίζουν κάποια άρθρα- αλλά μεταξύ των άλλων λέει «φυλλάδα» την «ΚΑΘΗΜΕΡΙΝΗ», λέει «παπαγαλάκι» το «ΣΚΑΪ». Επειδή είχε μια δημοσκόπηση, η οποία –εν πάση περιπτώσει- δεν ήταν τόσο δημοφιλής σε σας, φτάσατε σε αυτό το ακραίο σημείο να βρίζετε «φυλλάδα» μια ιστορική εφημερίδα; Αφήστε αυτά που λέει για εμένα. Θα ντρεπόσασταν κι εσείς αν τα διαβάζατε. </w:t>
      </w:r>
    </w:p>
    <w:p>
      <w:pPr>
        <w:pStyle w:val="Normal"/>
        <w:spacing w:lineRule="auto" w:line="600"/>
        <w:ind w:firstLine="539"/>
        <w:jc w:val="both"/>
        <w:rPr/>
      </w:pPr>
      <w:r>
        <w:rPr>
          <w:rFonts w:cs="Arial" w:ascii="Arial" w:hAnsi="Arial"/>
        </w:rPr>
        <w:t xml:space="preserve">Γνωρίζω ότι είχατε μία ευαισθησία και τον πολύ καλό σας συνεργάτη και φίλο, -τον κ. Βάρδα, για κάποιο λόγο πολύ πιο ασήμαντο από αυτόν- τον παραμερίσατε. Θέλω να δω τι θα κάνετε για τον κ. Κρανιδιώτη. Αν τον στηρίξετε, κύριε μελλοντικέ Πρωθυπουργέ, πολύ φοβούμαι ότι θα είστε ίδιος με αυτόν! </w:t>
      </w:r>
    </w:p>
    <w:p>
      <w:pPr>
        <w:pStyle w:val="Normal"/>
        <w:spacing w:lineRule="auto" w:line="600"/>
        <w:ind w:firstLine="539"/>
        <w:jc w:val="both"/>
        <w:rPr/>
      </w:pPr>
      <w:r>
        <w:rPr>
          <w:rFonts w:cs="Arial" w:ascii="Arial" w:hAnsi="Arial"/>
        </w:rPr>
        <w:t>Πιστεύω ότι από το Βήμα της Βουλής θα καταγγείλετε αυτές τις πράξεις, οι οποίες μειώνουν την ποιότητα και την ηθική πλευρά αυτής της παράταξης, που κι εσείς για μεγάλο χρονικό διάστημα υπηρετήσατε και ξαναϋπηρετείτε, αλλά κι εγώ.</w:t>
      </w:r>
    </w:p>
    <w:p>
      <w:pPr>
        <w:pStyle w:val="Normal"/>
        <w:spacing w:lineRule="auto" w:line="600"/>
        <w:ind w:firstLine="539"/>
        <w:jc w:val="both"/>
        <w:rPr>
          <w:rFonts w:ascii="Arial" w:hAnsi="Arial" w:cs="Arial"/>
        </w:rPr>
      </w:pPr>
      <w:r>
        <w:rPr>
          <w:rFonts w:cs="Arial" w:ascii="Arial" w:hAnsi="Arial"/>
        </w:rPr>
        <w:t>Παρακαλώ πάρα πολύ τοποθετηθείτε εάν αυτός ο άνθρωπος, ο κ. Φαήλος Κρανιδιώτης, μπορεί να βρίζει πολιτικούς Αρχηγούς και να εξυβρίζει μεγάλες εφημερίδες, όπως η «ΚΑΘΗΜΕΡΙΝΗ», και μεγάλους τηλεοπτικούς σταθμούς, όπως ο «ΣΚΑΪ».</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Το λόγο έχει ο Πρόεδρος της Κοινοβουλευτικής Ομάδας του ΣΥΡΙΖΑ, ο κ. Αλέξης Τσίπρας.</w:t>
      </w:r>
    </w:p>
    <w:p>
      <w:pPr>
        <w:pStyle w:val="Normal"/>
        <w:spacing w:lineRule="auto" w:line="600"/>
        <w:ind w:firstLine="539"/>
        <w:jc w:val="both"/>
        <w:rPr>
          <w:rFonts w:ascii="Arial" w:hAnsi="Arial" w:cs="Arial"/>
        </w:rPr>
      </w:pPr>
      <w:r>
        <w:rPr>
          <w:rFonts w:cs="Arial" w:ascii="Arial" w:hAnsi="Arial"/>
        </w:rPr>
      </w:r>
    </w:p>
    <w:p>
      <w:pPr>
        <w:pStyle w:val="Normal"/>
        <w:spacing w:lineRule="auto" w:line="600"/>
        <w:ind w:firstLine="539"/>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Κυρίες και κύριοι συνάδελφοι, θα μας επιτρέψετε να μη συμμεριστούμε καθόλου την αισιοδοξία που εξέπεμψε η ομιλία του Πρωθυπουργού σε σχέση με τα αποτελέσματα της Συνόδου Κορυφής. </w:t>
      </w:r>
    </w:p>
    <w:p>
      <w:pPr>
        <w:pStyle w:val="Normal"/>
        <w:spacing w:lineRule="auto" w:line="600"/>
        <w:ind w:firstLine="539"/>
        <w:jc w:val="both"/>
        <w:rPr>
          <w:rFonts w:ascii="Arial" w:hAnsi="Arial" w:cs="Arial"/>
        </w:rPr>
      </w:pPr>
      <w:r>
        <w:rPr>
          <w:rFonts w:cs="Arial" w:ascii="Arial" w:hAnsi="Arial"/>
        </w:rPr>
        <w:t xml:space="preserve">Άποψή μας είναι ότι οι ηγέτες των χωρών – κρατών της Ευρωπαϊκής Ένωσης για άλλη μία φορά αποδείχθηκαν κατώτεροι των περιστάσεων, να αντιμετωπίσουν αποτελεσματικά και να δώσουν μία ουσιαστική και ριζική λύση στην κρίση του χρέους που δεν αντιμετωπίζει μονάχα η Ελλάδα, αλλά συνολικά η Ευρωζώνη, οι χώρες της περιφέρειας και που πολύ γρήγορα θα αντιμετωπίζουν και οι χώρες του κέντρου της Ευρωζώνης. Αποφάσισαν στην πραγματικότητα να μην αποφασίσουν! Περί αυτού πρόκειται. Είναι σαν να έχουμε έναν εκρηκτικό μηχανισμό συνδεδεμένο με χρονοδιακόπτη και αυτοί αντί να τον απασφαλίζουν, ανανεώνουν το χρόνο και ταυτόχρονα αυξάνουν και την εκρηκτική ύλη. </w:t>
      </w:r>
    </w:p>
    <w:p>
      <w:pPr>
        <w:pStyle w:val="Normal"/>
        <w:spacing w:lineRule="auto" w:line="600"/>
        <w:ind w:firstLine="539"/>
        <w:jc w:val="both"/>
        <w:rPr>
          <w:rFonts w:ascii="Arial" w:hAnsi="Arial" w:cs="Arial"/>
        </w:rPr>
      </w:pPr>
      <w:r>
        <w:rPr>
          <w:rFonts w:cs="Arial" w:ascii="Arial" w:hAnsi="Arial"/>
        </w:rPr>
        <w:t>Αποφάσισαν να βαθύνουν την κρίση και στην πραγματικότητα να μεταθέσουν την επικείμενη χρεοκοπία –ελεγχόμενη τη θέλουν, για να πάρουν τα λεφτά τους από τη χώρα μας- πέρα από το 2014 που είχε προδιαγραφεί.</w:t>
      </w:r>
    </w:p>
    <w:p>
      <w:pPr>
        <w:pStyle w:val="Normal"/>
        <w:spacing w:lineRule="auto" w:line="600"/>
        <w:ind w:firstLine="539"/>
        <w:jc w:val="both"/>
        <w:rPr>
          <w:rFonts w:ascii="Arial" w:hAnsi="Arial" w:cs="Arial"/>
        </w:rPr>
      </w:pPr>
      <w:r>
        <w:rPr>
          <w:rFonts w:cs="Arial" w:ascii="Arial" w:hAnsi="Arial"/>
        </w:rPr>
        <w:t xml:space="preserve">Χωρίς δομικές αλλαγές στην αρχιτεκτονική της Ευρωζώνης, καμμία επιμήκυνση, κανένας δανεισμός, καμμία μικροαλλαγή των όρων του υπάρχοντος δανεισμού δεν πρόκειται να σταματήσει την κρίση. </w:t>
      </w:r>
    </w:p>
    <w:p>
      <w:pPr>
        <w:pStyle w:val="Normal"/>
        <w:spacing w:lineRule="auto" w:line="600"/>
        <w:ind w:firstLine="539"/>
        <w:jc w:val="both"/>
        <w:rPr>
          <w:rFonts w:ascii="Arial" w:hAnsi="Arial" w:cs="Arial"/>
        </w:rPr>
      </w:pPr>
      <w:r>
        <w:rPr>
          <w:rFonts w:cs="Arial" w:ascii="Arial" w:hAnsi="Arial"/>
        </w:rPr>
        <w:t xml:space="preserve">Θέλω, όμως, πολύ επιγραμματικά, διότι ο χρόνος είναι εξαιρετικά λίγος, για να μπορέσει κανείς να αναλύσει τις εξελίξεις αυτές και να αναφερθώ και στη σπουδή του Πρωθυπουργού να αντιμετωπίζει με όρους επικοινωνιακής πολιτικής μία επικείμενη εθνική και κοινωνική καταστροφή. Και αυτό δεν συνάδει με την κρισιμότητα της στιγμής. </w:t>
      </w:r>
    </w:p>
    <w:p>
      <w:pPr>
        <w:pStyle w:val="Normal"/>
        <w:spacing w:lineRule="auto" w:line="600"/>
        <w:ind w:firstLine="539"/>
        <w:jc w:val="both"/>
        <w:rPr/>
      </w:pPr>
      <w:r>
        <w:rPr>
          <w:rFonts w:cs="Arial" w:ascii="Arial" w:hAnsi="Arial"/>
        </w:rPr>
        <w:t xml:space="preserve">Τι είδους επιτυχία -τόση μεγάλη για να πανηγυρίζουμε- ήταν αυτή της επιμήκυνσης και, βεβαίως, της δυνατότητας επαναδανεισμού μετά το 2013 που ούτως ή άλλως είχε προαναγγελθεί και από τον κ. Στρος Καν από το Δεκέμβρη και είχε μπει και στις αποφάσεις του </w:t>
      </w:r>
      <w:r>
        <w:rPr>
          <w:rFonts w:cs="Arial" w:ascii="Arial" w:hAnsi="Arial"/>
          <w:lang w:val="en-US"/>
        </w:rPr>
        <w:t>ECOFIN</w:t>
      </w:r>
      <w:r>
        <w:rPr>
          <w:rFonts w:cs="Arial" w:ascii="Arial" w:hAnsi="Arial"/>
        </w:rPr>
        <w:t xml:space="preserve"> το Δεκέμβρη;</w:t>
      </w:r>
    </w:p>
    <w:p>
      <w:pPr>
        <w:pStyle w:val="Normal"/>
        <w:spacing w:lineRule="auto" w:line="600"/>
        <w:ind w:firstLine="539"/>
        <w:jc w:val="both"/>
        <w:rPr>
          <w:rFonts w:ascii="Arial" w:hAnsi="Arial" w:cs="Arial"/>
        </w:rPr>
      </w:pPr>
      <w:r>
        <w:rPr>
          <w:rFonts w:cs="Arial" w:ascii="Arial" w:hAnsi="Arial"/>
        </w:rPr>
        <w:t>Χωρίς την επιμήκυνση αυτή, η χώρα μας αναγκαστικά θα οδηγείτο σε στάση πληρωμών μετά το 2013, διότι θα ήταν αναγκασμένη μέσα σε δύο χρόνια -2014 και 2015- να αποπληρώσει το σύνολο του δανείου των 110 δισεκατομμυρίων, μαζί με ένα πολύ μεγάλο εύρος ομολόγων που θα λήξουν το 2014 – 2015, από το συνολικό χρέος -το οποίο το ξεχνάμε- των 300 δισεκατομμυρίων.</w:t>
      </w:r>
    </w:p>
    <w:p>
      <w:pPr>
        <w:pStyle w:val="Normal"/>
        <w:spacing w:lineRule="auto" w:line="600"/>
        <w:ind w:firstLine="539"/>
        <w:jc w:val="both"/>
        <w:rPr/>
      </w:pPr>
      <w:r>
        <w:rPr>
          <w:rFonts w:cs="Arial" w:ascii="Arial" w:hAnsi="Arial"/>
        </w:rPr>
        <w:t xml:space="preserve">Το ίδιο ισχύει και με τη δυνατότητα αγοράς νέων ελληνικών ομολόγων από το </w:t>
      </w:r>
      <w:r>
        <w:rPr>
          <w:rFonts w:cs="Arial" w:ascii="Arial" w:hAnsi="Arial"/>
          <w:lang w:val="en-US"/>
        </w:rPr>
        <w:t>EFSF</w:t>
      </w:r>
      <w:r>
        <w:rPr>
          <w:rFonts w:cs="Arial" w:ascii="Arial" w:hAnsi="Arial"/>
        </w:rPr>
        <w:t xml:space="preserve"> μετά το 2013, από το μηχανισμό, που σημαίνει τι στην πραγματικότητα; Ομολογία ότι το 2013 δεν θα είμαστε σε θέση να βγούμε στις αγορές για να δανειστούμε. Άρα, τι θα κάνουμε; Θα δανειστούμε ξανά, επιπλέον των 110 δισεκατομμυρίων. </w:t>
      </w:r>
    </w:p>
    <w:p>
      <w:pPr>
        <w:pStyle w:val="Normal"/>
        <w:spacing w:lineRule="auto" w:line="600"/>
        <w:ind w:firstLine="539"/>
        <w:jc w:val="both"/>
        <w:rPr>
          <w:rFonts w:ascii="Arial" w:hAnsi="Arial" w:cs="Arial"/>
        </w:rPr>
      </w:pPr>
      <w:r>
        <w:rPr>
          <w:rFonts w:cs="Arial" w:ascii="Arial" w:hAnsi="Arial"/>
        </w:rPr>
        <w:t xml:space="preserve">Ταυτόχρονα, όλα αυτά σημαίνουν ότι το μνημόνιο, το οποίο πριν από δέκα μήνες μας το παρουσιάζατε ως σωτηρία απέναντι στη χρεοκοπία που θα διαρκούσε τρία χρόνια, θα είναι σε διάρκεια τουλάχιστον ως το 2023. </w:t>
      </w:r>
    </w:p>
    <w:p>
      <w:pPr>
        <w:pStyle w:val="Normal"/>
        <w:spacing w:lineRule="auto" w:line="600"/>
        <w:ind w:firstLine="539"/>
        <w:jc w:val="both"/>
        <w:rPr>
          <w:rFonts w:ascii="Arial" w:hAnsi="Arial" w:cs="Arial"/>
        </w:rPr>
      </w:pPr>
      <w:r>
        <w:rPr>
          <w:rFonts w:cs="Arial" w:ascii="Arial" w:hAnsi="Arial"/>
        </w:rPr>
        <w:t>Πανηγυρίζατε, κύριε Πρωθυπουργέ, για τα 6 δισεκατομμύρια που κερδίσαμε, υποτίθεται, από την επιμήκυνση. Αυτού του είδους οι αλχημείες δεν είναι σοβαρές. Διότι τα 6 δισεκατομμύρια τα βγάζετε κάνοντας έναν υπολογισμό σε αυτά που υποτίθεται ότι θα πληρώναμε αν είχαμε εξασφαλίσει την επιμήκυνση στα δέκα χρόνια και είχαμε επιτόκιο 5,2.</w:t>
      </w:r>
    </w:p>
    <w:p>
      <w:pPr>
        <w:pStyle w:val="Normal"/>
        <w:spacing w:lineRule="auto" w:line="600"/>
        <w:ind w:firstLine="539"/>
        <w:jc w:val="both"/>
        <w:rPr>
          <w:rFonts w:ascii="Arial" w:hAnsi="Arial" w:cs="Arial"/>
        </w:rPr>
      </w:pPr>
      <w:r>
        <w:rPr>
          <w:rFonts w:cs="Arial" w:ascii="Arial" w:hAnsi="Arial"/>
        </w:rPr>
        <w:t>Γιατί δεν λέτε συνολικά την αύξηση του ποσού που έχουμε να αποπληρώσουμε σε τόκους από αυτήν την επιμήκυνση;</w:t>
      </w:r>
    </w:p>
    <w:p>
      <w:pPr>
        <w:pStyle w:val="Normal"/>
        <w:spacing w:lineRule="auto" w:line="600"/>
        <w:ind w:firstLine="539"/>
        <w:jc w:val="both"/>
        <w:rPr>
          <w:rFonts w:ascii="Arial" w:hAnsi="Arial" w:cs="Arial"/>
        </w:rPr>
      </w:pPr>
      <w:r>
        <w:rPr>
          <w:rFonts w:cs="Arial" w:ascii="Arial" w:hAnsi="Arial"/>
        </w:rPr>
        <w:t xml:space="preserve">Στην πραγματικότητα, κύριε Πρωθυπουργέ και κύριοι της Κυβέρνησης, για να πείτε ότι κερδίσαμε, θα έπρεπε να είχαμε κατακτήσει κάτι το οποίο δεν ήθελαν να μας δώσουν. Κερδίζω σε μία διαπραγμάτευση σημαίνει ότι αποσπώ από τον αντίπαλο μέρος, κάτι που εκείνος δεν έχει συμφέρον να δώσει. </w:t>
      </w:r>
    </w:p>
    <w:p>
      <w:pPr>
        <w:pStyle w:val="Normal"/>
        <w:spacing w:lineRule="auto" w:line="600"/>
        <w:ind w:firstLine="539"/>
        <w:jc w:val="both"/>
        <w:rPr>
          <w:rFonts w:ascii="Arial" w:hAnsi="Arial" w:cs="Arial"/>
        </w:rPr>
      </w:pPr>
      <w:r>
        <w:rPr>
          <w:rFonts w:cs="Arial" w:ascii="Arial" w:hAnsi="Arial"/>
        </w:rPr>
        <w:t>Υπό αυτήν την έννοια, νομίζω ότι δεν κερδίσαμε τίποτα. Ό,τι πήραμε, θα μας το έδιναν και να μην το ζητούσαμε, προκειμένου να εξασφαλίσουν, τουλάχιστον, ότι δεν θα χάσουν τα λεφτά τους τόσο γρήγορα.</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Προέδρου της Κοινοβουλευτικής Ομάδας του ΣΥΡΙΖΑ)</w:t>
      </w:r>
    </w:p>
    <w:p>
      <w:pPr>
        <w:pStyle w:val="Normal"/>
        <w:spacing w:lineRule="auto" w:line="600"/>
        <w:ind w:firstLine="539"/>
        <w:jc w:val="both"/>
        <w:rPr>
          <w:rFonts w:ascii="Arial" w:hAnsi="Arial" w:cs="Arial"/>
        </w:rPr>
      </w:pPr>
      <w:r>
        <w:rPr>
          <w:rFonts w:cs="Arial" w:ascii="Arial" w:hAnsi="Arial"/>
        </w:rPr>
        <w:t xml:space="preserve">Έρχομαι στο πιο ουσιαστικό ζήτημα. Το περίφημο πακέτο το οποίο λέγατε μετά τις συναντήσεις μας την προηγούμενη εβδομάδα και ειρήσθω εν παρόδω, αυτή η σκλήρυνση της στάσης σας απέναντι στους Ευρωπαίους ηγέτες κράτησε μόλις λίγα εικοσιτετράωρα. </w:t>
      </w:r>
    </w:p>
    <w:p>
      <w:pPr>
        <w:pStyle w:val="Normal"/>
        <w:spacing w:lineRule="auto" w:line="600"/>
        <w:ind w:firstLine="539"/>
        <w:jc w:val="both"/>
        <w:rPr>
          <w:rFonts w:ascii="Arial" w:hAnsi="Arial" w:cs="Arial"/>
        </w:rPr>
      </w:pPr>
      <w:r>
        <w:rPr>
          <w:rFonts w:cs="Arial" w:ascii="Arial" w:hAnsi="Arial"/>
        </w:rPr>
        <w:t xml:space="preserve">Είχαμε εμείς την αίσθηση –αν και είναι πολύ προβλεπόμενες οι κινήσεις σας πια- ότι θα κρατήσετε μία, για τα μάτια του κόσμου, σκληρή στάση μέχρι τις 25 Μάρτη, εσείς δεν την κρατήσατε παρά μονάχα δύο, τρία εικοσιτετράωρα. </w:t>
      </w:r>
    </w:p>
    <w:p>
      <w:pPr>
        <w:pStyle w:val="Normal"/>
        <w:spacing w:lineRule="auto" w:line="600"/>
        <w:ind w:firstLine="539"/>
        <w:jc w:val="both"/>
        <w:rPr>
          <w:rFonts w:ascii="Arial" w:hAnsi="Arial" w:cs="Arial"/>
        </w:rPr>
      </w:pPr>
      <w:r>
        <w:rPr>
          <w:rFonts w:cs="Arial" w:ascii="Arial" w:hAnsi="Arial"/>
        </w:rPr>
        <w:t>Γιατί οι Ιρλανδοί δεν ενέδωσαν από τις 11 του μηνός τους εγκαλείτε, μάλιστα, γι’ αυτό. Γιατί δεν ευέδωσαν να συνυπογράψουν και αυτοί, να πουν ότι θα ψηφίσουν το Σύμφωνο Ανταγωνιστικότητας, το Σύμφωνο για το ευρώ; Αγνοείτε, βεβαίως -και τους εγκαλείτε- ότι οι Ιρλανδοί το επιτόκιο που δήθεν εμείς κερδίσαμε, θα το έπαιρναν ό,τι ώρα ήθελαν. Δεν το έκαναν, ακριβώς, διότι δεν βιάστηκαν να παραδοθούν άνευ όρων, όπως βιαστήκατε εσείς.</w:t>
      </w:r>
    </w:p>
    <w:p>
      <w:pPr>
        <w:pStyle w:val="Normal"/>
        <w:spacing w:lineRule="auto" w:line="600"/>
        <w:ind w:firstLine="539"/>
        <w:jc w:val="both"/>
        <w:rPr/>
      </w:pPr>
      <w:r>
        <w:rPr>
          <w:rFonts w:cs="Arial" w:ascii="Arial" w:hAnsi="Arial"/>
        </w:rPr>
        <w:t>Έρχομαι στο σκληρό πακέτο και με αυτό θα κλείσω, κύριε Πρόεδρε. Θα ήθελα ένα λεπτό ακόμη. Αντιλαμβάνεστε όλοι ότι μία τέτοια συζήτηση δεν μπορεί να γίνεται με το άρθρο 142Α. Εν πάση περιπτώσει, ένα λεπτό.</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Το πακέτο, το οποίο έρχεται ως παρελκόμενο αυτής της συμφωνίας, είναι τόσο σκληρό που ο ελληνικός λαός οφείλει να το γνωρίζει. Πρόκειται για νέα μέτρα, σκληρά μέτρα. Πρόκειται για το τέλος της διαπραγμάτευσης, διότι το Σύμφωνο για το ευρώ θα τελειώσει την πολιτική διαπραγμάτευση στην Ευρωπαϊκή Ένωση, γιατί δεν θα υπάρχει ούτε το δικαίωμα του βέτο σε ζητήματα κρίσιμης σημασίας για την οικονομική πολιτική. Πρόκειται για 25 δισεκατομμύρια μέχρι το 2015, όταν μέχρι στιγμής έχουμε μέτρα μόλις για 8 δισεκατομμύρια κι έχουμε στενάξει, έχουμε γονατίσει. Πρόκειται για επιπλέον μέτρα ύψους 4 δισεκατομμυρίων μέσα στο 2011, γιατί δεν βγαίνει ο λογαριασμός. Και πρόκειται και για άλλα 50 δισεκατομμύρια, αξιοποίηση όπως λέτε τώρα. Θέλω, όμως, μία ειλικρινή απάντηση: Πού θα βρείτε 50 δισεκατομμύρια εάν δεν πουλήσετε δημόσια γη, δημόσια περιουσία; Διότι έχετε δεσμευθεί ότι δεν θα το κάνετε. Πού θα βρείτε 50 δισεκατομμύρια χωρίς αξιοποίηση ορυκτού και ενεργειακού πλούτου;</w:t>
      </w:r>
    </w:p>
    <w:p>
      <w:pPr>
        <w:pStyle w:val="Normal"/>
        <w:spacing w:lineRule="auto" w:line="600"/>
        <w:ind w:firstLine="539"/>
        <w:jc w:val="both"/>
        <w:rPr>
          <w:rFonts w:ascii="Arial" w:hAnsi="Arial" w:cs="Arial"/>
        </w:rPr>
      </w:pPr>
      <w:r>
        <w:rPr>
          <w:rFonts w:cs="Arial" w:ascii="Arial" w:hAnsi="Arial"/>
        </w:rPr>
        <w:t>Κύριε Πρωθυπουργέ και κύριοι της Κυβέρνησης, υπάρχει ζήτημα δημοκρατίας. Δεν δικαιούστε να πανηγυρίζετε -είναι ύβρις- όταν έχουμε μια εθνική τραγωδία μπροστά μας και δεν δικαιούστε να μη λέτε την αλήθεια στον ελληνικό λαό για το τι πρόκειται να πληρώσει. Κυρίως δεν δικαιούστε να παίρνετε επιλογές που τόσο ηθικά όσο και χρονικά υπερβαίνουν τα όρια της εντολής που πριν από ενάμιση χρόνο λάβατε από τον ελληνικό λαό, διότι ο ελληνικός λαός δεν γνώριζε, βεβαίως, πριν από δεκαπέντε μήνες τι τον περίμενε, γνωρίζει, όμως, σήμερα και εσείς οφείλετε να ζητήσετε τουλάχιστον την κρίση του για επιλογές που αφορούν όχι εμάς εδώ, τα παιδιά μας, ενδεχομένως και τα εγγόνια μ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Το λόγο έχει για τη δευτερολογία του ο Πρωθυπουργός κ. Γεώργιος Παπανδρέου.</w:t>
      </w:r>
    </w:p>
    <w:p>
      <w:pPr>
        <w:pStyle w:val="Normal"/>
        <w:spacing w:lineRule="auto" w:line="600"/>
        <w:ind w:firstLine="539"/>
        <w:jc w:val="both"/>
        <w:rPr/>
      </w:pPr>
      <w:r>
        <w:rPr>
          <w:rFonts w:cs="Arial" w:ascii="Arial" w:hAnsi="Arial"/>
          <w:b/>
        </w:rPr>
        <w:t>ΓΕΩΡΓΙΟΣ ΠΑΠΑΝΔΡΕΟΥ (Πρόεδρος της Κυβέρνησης):</w:t>
      </w:r>
      <w:r>
        <w:rPr>
          <w:rFonts w:cs="Arial" w:ascii="Arial" w:hAnsi="Arial"/>
        </w:rPr>
        <w:t xml:space="preserve"> Κυρίες και κύριοι συνάδελφοι, άκουσα τον κ. Σαμαρά να μιλάει για «ανάπτυξη, ανάπτυξη και πάλι ανάπτυξη». Αλλά, τι μας άφησεη Νέα Δημοκρατία; Μας άφησε χρέος, χρέος και πάλι χρέο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eastAsia="Arial" w:cs="Arial" w:ascii="Arial" w:hAnsi="Arial"/>
        </w:rPr>
        <w:t xml:space="preserve"> </w:t>
      </w:r>
      <w:r>
        <w:rPr>
          <w:rFonts w:cs="Arial" w:ascii="Arial" w:hAnsi="Arial"/>
        </w:rPr>
        <w:t xml:space="preserve">Εκατόν πενήντα δισεκατομμύρια, κύριε Σαμαρά, εκατόν πενήντα δισεκατομμύρια αυξήσατε το χρέος, σε πεντέμισι χρόνια. Αυτό ήταν το ρεκόρ της Νέας Δημοκρατίας! Αυτή ήταν η πολιτική της Νέας Δημοκρατίας; Πού ήταν η ανάπτυξη;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rPr>
        <w:t>Διπλασιάσατε ουσιαστικά το ιστορικό χρέος αυτής της χώρας. Και δεν μπορώ να συμφωνήσω, κύριε Καρατζαφέρη, ότι είμαστε ίδιοι. Δεν μπορώ να συμφωνήσω. Μπορεί να έχουν γίνει λάθη, ναι, στο παρελθόν. Αλλά εμείς αφήσαμε μια χώρα, που δεν είχε αυτό το χρέος των 150 δισεκατομμυρίων επιπλέον. Και θα μπορούσε η προηγούμενη κυβέρνηση να αξιοποιήσει αυτά που αφήσαμε και, ναι, να κάνει ανασυγκρότηση, να αλλάξει τη χώρα, να προχωρήσει σε αλλαγές. Δεν το έκανε. Υιοθέτησε τις χειρότερες των πρακτικών, πολιτικών και αντιλήψεων της χώρας μας. Τις χειρότερες πελατειακές λογικές.</w:t>
      </w:r>
    </w:p>
    <w:p>
      <w:pPr>
        <w:pStyle w:val="Normal"/>
        <w:spacing w:lineRule="auto" w:line="600"/>
        <w:ind w:firstLine="720"/>
        <w:jc w:val="both"/>
        <w:rPr/>
      </w:pPr>
      <w:r>
        <w:rPr>
          <w:rFonts w:cs="Arial" w:ascii="Arial" w:hAnsi="Arial"/>
        </w:rPr>
        <w:t>Βεβαίως, δεν θέλετε να μιλάμε για το χρέος. Σας άκουσα. «Να μη μιλάμε για το χρέος», είπε ο κ. Σαμαράς. Δηλαδή, θα το σβήσουμε έτσι, μη μιλώντας για το χρέος; Όταν αυτό είναι το μεγάλο πρόβλημα, η θηλιά που έχετε αφήσει στο λαιμό του ελληνικού λαού; Τόσο υπεύθυνος είσστε; Τόση υπεύθυνη παράταξη; Να μιλάμε για όλα τα ωραία, αλλά να μην έχουμε την ευθύνη να αντιμετωπίσουμε την πραγματικότητα;</w:t>
      </w:r>
    </w:p>
    <w:p>
      <w:pPr>
        <w:pStyle w:val="Normal"/>
        <w:spacing w:lineRule="auto" w:line="600"/>
        <w:ind w:firstLine="720"/>
        <w:jc w:val="both"/>
        <w:rPr/>
      </w:pPr>
      <w:r>
        <w:rPr>
          <w:rFonts w:cs="Arial" w:ascii="Arial" w:hAnsi="Arial"/>
        </w:rPr>
        <w:t>Και δεν είναι μόνο αυτό. Όσο αναγνωρίζονται οι θυσίες και οι προσπάθειες του ελληνικού λαού, όπως  από την Ευρωπαϊκή Ένωση, όσο αλλάζει η Ελλάδα, όσο φαίνεται ότι εμείς αποτελούμε μέρος της λύσης το πρόβλημα, για τα χρόνια προβλήματα της χώρας, τόσο γίνεται αδιέξοδη αυτή η αρνητική σας στάση, κύριε Σαμαρά. Τόσο γίνεται λυσσαλέα η επίθεσή σας. Τόσο χάνετε αξιοπιστία, τόσο χάνει αξιοπιστία η μικροκομματική σας πολιτική, όταν βλέπουμε μπροστά μας θέματα, που είναι εθνικής σημασίας. Τόσο γίνεστε κήρυκες της απαισιοδοξίας και της καταστροφής. Και τόσο ταυτίζεστε, με τον παλιό «καλό» σας εαυτό, την κυβέρνηση του κ. Καραμανλή, το έργο της οποίας δεν μπορείτε να αποχωριστείτε.</w:t>
      </w:r>
    </w:p>
    <w:p>
      <w:pPr>
        <w:pStyle w:val="Normal"/>
        <w:spacing w:lineRule="auto" w:line="600"/>
        <w:ind w:firstLine="720"/>
        <w:jc w:val="both"/>
        <w:rPr/>
      </w:pPr>
      <w:r>
        <w:rPr>
          <w:rFonts w:cs="Arial" w:ascii="Arial" w:hAnsi="Arial"/>
        </w:rPr>
        <w:t>Και είπε ένας Βουλευτής σας, νομίζω ο κ. Σταϊκούρας ότι ήταν θετικά τα αποτελέσματα και μόνο που δεν τον διαγράψατε! Δηλαδή, εσείς θέλετε οπωσδήποτε. κάθε επιτυχία της Ελλάδας. να μην είναι επιτυχία της Ελλάδας, αλλά να είναι απλώς η μεμψιμοιρία της Νέας Δημοκρατίας.</w:t>
      </w:r>
    </w:p>
    <w:p>
      <w:pPr>
        <w:pStyle w:val="Normal"/>
        <w:spacing w:lineRule="auto" w:line="600"/>
        <w:ind w:firstLine="720"/>
        <w:jc w:val="both"/>
        <w:rPr/>
      </w:pPr>
      <w:r>
        <w:rPr>
          <w:rFonts w:cs="Arial" w:ascii="Arial" w:hAnsi="Arial"/>
        </w:rPr>
        <w:t>Θετικά ήταν τα αποτελέσματα. Θετικά ήταν τα αποτελέσματα και καθόλου αυτονόητα, όταν η Ιρλανδία για παράδειγμα πήγε και δεν τα κατάφερε σ’ αυτή</w:t>
      </w:r>
      <w:r>
        <w:rPr>
          <w:rFonts w:cs="Arial" w:ascii="Arial" w:hAnsi="Arial"/>
          <w:lang w:val="en-US"/>
        </w:rPr>
        <w:t>v</w:t>
      </w:r>
      <w:r>
        <w:rPr>
          <w:rFonts w:cs="Arial" w:ascii="Arial" w:hAnsi="Arial"/>
        </w:rPr>
        <w:t xml:space="preserve"> τη διαπραγμάτευση. Και εσείς είχατε πει για τη διαπραγματευτική ικανότητα της Ιρλανδίας Και εμείς θέλουμε η Ιρλανδία να πάρει τους ευνοϊκότερους όρους και όμως δεν τα κατάφερε σε αυτήν τη διαπραγμάτευση. Όταν η Πορτογαλία, επίσης, την οποία αναφέρατε, έχει δεσμευθεί με ένα μνημόνιο, το οποίο δεν υπέγραψε, αλλά το οποίο συμφώνησε εκεί, ενώπιόν μας ουσιαστικά. Οι αποφάσεις αυτές ήταν επιβράβευση όμως και των δικών μας πολιτικών, που εφαρμόζουμε δέκα μήνες τώρα.</w:t>
      </w:r>
    </w:p>
    <w:p>
      <w:pPr>
        <w:pStyle w:val="Normal"/>
        <w:spacing w:lineRule="auto" w:line="600"/>
        <w:ind w:firstLine="720"/>
        <w:jc w:val="both"/>
        <w:rPr/>
      </w:pPr>
      <w:r>
        <w:rPr>
          <w:rFonts w:cs="Arial" w:ascii="Arial" w:hAnsi="Arial"/>
        </w:rPr>
        <w:t>Σε ό,τι αφορά τη δημόσια περιουσία, μια ακόμα υποκριτική στάση: Άλλα λέτε τη μια φορά, άλλα λέτε την άλλη και άλλα λέτε στο εξωτερικό, όταν πηγαίνετε, όπου υπογράψατε με τους δικούς σας συναδέλφους του Ευρωπαϊκού Λαϊκού Κόμματος, τη συνέχιση του πετυχημένου –αυτού υπογράψατε- προγράμματος της Ελλάδας. Όμως, μία άλλη λέξη για τη μείωση των επιτοκίων, ή για την επιμήκυνση της αποπληρωμής, δεν μπορέσατε εσείς να καταφέρετε εκεί ενώ εμείς, το καταφέραμε και στο σοσιαλιστικό κόμμα, και στο Συμβούλιο Κορυφής.</w:t>
      </w:r>
    </w:p>
    <w:p>
      <w:pPr>
        <w:pStyle w:val="Normal"/>
        <w:spacing w:lineRule="auto" w:line="6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Εσείς μας είχατε προτείνει σε δύο χρόνια να μηδενίσουμε το έλλειμμα, με τα 50 δισεκατομμύρια της δημόσιας περιουσίας. Και τώρα έρχεστε και μας εγκαλείτε να μην αξιοποιήσουμε τη δημόσια περιουσία, όχι σε δύο, αλλά σε πέντε χρόνια. Επιτέλους πρέπει να αξιοποιήσουμε την δημόσια περιουσία καιεμείς μπορούμε βεβαίως να το κάνουμε.</w:t>
      </w:r>
    </w:p>
    <w:p>
      <w:pPr>
        <w:pStyle w:val="Normal"/>
        <w:spacing w:lineRule="auto" w:line="600"/>
        <w:ind w:firstLine="720"/>
        <w:jc w:val="both"/>
        <w:rPr/>
      </w:pPr>
      <w:r>
        <w:rPr>
          <w:rFonts w:cs="Arial" w:ascii="Arial" w:hAnsi="Arial"/>
        </w:rPr>
        <w:t>Μας είπατε ότι σώζουμε την Ελλάδα. Ναι, και θα την σώζουμε την Ελλάδα, και θα διαπραγματευόμαστε σκληρά για καλύτερους όρους στη συνέχεια. Μας είπατε ότι διορθώνουμε σφάλματα. Ναι, διορθώνουμε σφάλματα, τα δικά σας σφάλματα, της προηγούμενης κυβέρνησης. Αυτά πληρώνει σήμερα ο ελληνικός λαός. Και αλλάζουμε την Ελλάδα, απέναντι σε κατεστημένες λογικές, σε χρεοκοπημένες πρακτικές, διότι η χρεοκοπία που αντιμετωπίσαμε δεν ήταν απλά οικονομική, αλλά ήταν η χρεοκοπία πρακτικών, αντιλήψεων και πελατειακών λογικών, που εσείς πρεσβεύατε. Και φαίνεται ότι συνεχίζετε να πρεσβεύετε.</w:t>
      </w:r>
    </w:p>
    <w:p>
      <w:pPr>
        <w:pStyle w:val="Normal"/>
        <w:spacing w:lineRule="auto" w:line="600"/>
        <w:ind w:firstLine="720"/>
        <w:jc w:val="both"/>
        <w:rPr>
          <w:rFonts w:ascii="Arial" w:hAnsi="Arial" w:cs="Arial"/>
        </w:rPr>
      </w:pPr>
      <w:r>
        <w:rPr>
          <w:rFonts w:cs="Arial" w:ascii="Arial" w:hAnsi="Arial"/>
        </w:rPr>
        <w:t>Ιστορική είναι η ευθύνη, κυρίες και κύριοι, που έχουμε όλοι μας σ’ αυτήν τη Βουλή. Ιστορική είναι η ευθύνη όλων των Αρχηγών των κομμάτων.</w:t>
      </w:r>
    </w:p>
    <w:p>
      <w:pPr>
        <w:pStyle w:val="Normal"/>
        <w:spacing w:lineRule="auto" w:line="600"/>
        <w:ind w:firstLine="720"/>
        <w:jc w:val="both"/>
        <w:rPr/>
      </w:pPr>
      <w:r>
        <w:rPr>
          <w:rFonts w:cs="Arial" w:ascii="Arial" w:hAnsi="Arial"/>
        </w:rPr>
        <w:t>Ιστορική είναι και η δική σας ευθύνη, κύριε Σαμαρά, να συμβάλλετε. Και εγώ επιμένω και θα επιμένω, να συνεχιστεί και να είναι ουσιαστικός ο διάλογος, ουσιαστική η προσπάθεια να συμπλεύσουμε σε αυτές τις μεγάλες αλλαγές. Συνεχίζω αυτήν την προσπάθεια, παρά τη μικροκομματική σας, μεμψίμοιρη πολιτική.</w:t>
      </w:r>
    </w:p>
    <w:p>
      <w:pPr>
        <w:pStyle w:val="Normal"/>
        <w:spacing w:lineRule="auto" w:line="6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rPr>
        <w:t>Αλλά δεν βλέπω να φέρνετε προτάσεις. Τουλάχιστον απέναντι στο χρέος, χρέος, χρέος, θα περίμενα σήμερα, η Νέα Δημοκρατία, να λέει τουλάχιστον «υπευθυνότητα, υπευθυνότητα, υπευθυνότητα».</w:t>
      </w:r>
    </w:p>
    <w:p>
      <w:pPr>
        <w:pStyle w:val="Normal"/>
        <w:spacing w:lineRule="auto" w:line="6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rPr>
        <w:t>Εμείς, πάντως, υπεύθυνα προχωράμε στις αλλαγές. Δεν είναι εύκολο. Δεν είναι ένας δρόμος στρωμένος με ροδοπέταλα. Προχωράμε με συνέπεια και αποφασιστικότητα όμως, και ναι, και με αισιοδοξία.</w:t>
      </w:r>
    </w:p>
    <w:p>
      <w:pPr>
        <w:pStyle w:val="Normal"/>
        <w:spacing w:lineRule="auto" w:line="600"/>
        <w:jc w:val="center"/>
        <w:rPr>
          <w:rFonts w:ascii="Arial" w:hAnsi="Arial" w:cs="Arial"/>
        </w:rPr>
      </w:pPr>
      <w:r>
        <w:rPr>
          <w:rFonts w:cs="Arial" w:ascii="Arial" w:hAnsi="Arial"/>
        </w:rPr>
        <w:t>(Όρθιοι οι Βουλευτές του ΠΑΣΟΚ χειροκροτούν ζωηρά και παρατεταμέν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τρία μέλη της χορωδίας από τα Βίλια Αττική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Πρόεδρος της Κοινοβουλευτικής Ομάδας της Νέας Δημοκρατίας, ο κ. Αντώνης Σαμαράς, για να δευτερολογήσει.</w:t>
      </w:r>
    </w:p>
    <w:p>
      <w:pPr>
        <w:pStyle w:val="Normal"/>
        <w:spacing w:lineRule="auto" w:line="600"/>
        <w:ind w:firstLine="720"/>
        <w:jc w:val="both"/>
        <w:rPr/>
      </w:pPr>
      <w:r>
        <w:rPr>
          <w:rFonts w:cs="Arial" w:ascii="Arial" w:hAnsi="Arial"/>
          <w:b/>
        </w:rPr>
        <w:t>ΑΝΤΩΝΙΟΣ ΣΑΜΑΡΑΣ (Πρόεδρος της Νέας Δημοκρατίας):</w:t>
      </w:r>
      <w:r>
        <w:rPr>
          <w:rFonts w:cs="Arial" w:ascii="Arial" w:hAnsi="Arial"/>
        </w:rPr>
        <w:t xml:space="preserve"> Κύριε Παπανδρέου, εγώ μίλησα για ανάπτυξη, γιατί υποχρέωσή μου είναι να κοιτάζω το αύριο. Εσείς θέλετε να συμπλεύσουμε, αλλά για να συμπλεύσουμε, πρέπει πρώτα να πλεύσουμε, ενώ η δική σας πολιτική λέει ότι πρέπει να βυθιστούμε μαζί.</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Αυτό δεν θα το κάνουμε εμείς, κύριε Παπανδρέου. Θα δίνουμε τις προτάσεις. Και μη μιλάτε για το χρέος, γιατί το έχω πει διακόσιες φορές μέσα σε αυτήν την Αίθουσα ότι το χρέος είναι παιδί του ΠΑΣΟΚ, ιστορικό παιδί του ΠΑΣΟΚ!</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Έχετε μια αθεράπευτη εμμονή ότι για όλα φταίει η Νέα Δημοκρατία. Σ’ αυτό δεν πρόκειται να απαντήσω. Αυτό το παραμύθι καταντάει πλέον γραφικότητα. Και είναι γεγονός ότι κινείστε και κυκλοθυμικά. Τη μια μέρα σήμερα, έρχεστε να μας μιλάτε για σύμπλευση, όταν χθες κάνατε ένα πρωτοφανή λόγο-υβρεολόγιο εναντίον της Νέας Δημοκρατίας.</w:t>
      </w:r>
    </w:p>
    <w:p>
      <w:pPr>
        <w:pStyle w:val="Normal"/>
        <w:spacing w:lineRule="auto" w:line="600"/>
        <w:ind w:firstLine="720"/>
        <w:jc w:val="both"/>
        <w:rPr>
          <w:rFonts w:ascii="Arial" w:hAnsi="Arial" w:cs="Arial"/>
        </w:rPr>
      </w:pPr>
      <w:r>
        <w:rPr>
          <w:rFonts w:cs="Arial" w:ascii="Arial" w:hAnsi="Arial"/>
        </w:rPr>
        <w:t>Αποφασίστε πού ανήκετε, σε αυτούς με τους οποίους θέλετε να συμπλεύσουμε ή σε αυτούς που μόνιμα υβρίζουν, κύριε Πρωθυπουργέ, να το ξέρουμε και εμείς.</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rPr>
        <w:t xml:space="preserve">Εγώ δεν πρόκειται να μιλήσω, γιατί είναι και τρία λεπτά μόλις ο χρόνος, για τα </w:t>
      </w:r>
      <w:r>
        <w:rPr>
          <w:rFonts w:cs="Arial" w:ascii="Arial" w:hAnsi="Arial"/>
          <w:lang w:val="en-US"/>
        </w:rPr>
        <w:t>spreads</w:t>
      </w:r>
      <w:r>
        <w:rPr>
          <w:rFonts w:cs="Arial" w:ascii="Arial" w:hAnsi="Arial"/>
        </w:rPr>
        <w:t xml:space="preserve"> που τα βρήκατε στις εκατόν τριάντα μονάδες και το πού τα πήγατε, ούτε για πελατειακές σχέσεις, που έχετε το θράσος να μιλάτε εσείς για πελατειακές σχέσεις.</w:t>
      </w:r>
    </w:p>
    <w:p>
      <w:pPr>
        <w:pStyle w:val="Normal"/>
        <w:spacing w:lineRule="auto" w:line="600"/>
        <w:ind w:firstLine="720"/>
        <w:jc w:val="both"/>
        <w:rPr>
          <w:rFonts w:ascii="Arial" w:hAnsi="Arial" w:cs="Arial"/>
        </w:rPr>
      </w:pPr>
      <w:r>
        <w:rPr>
          <w:rFonts w:cs="Arial" w:ascii="Arial" w:hAnsi="Arial"/>
        </w:rPr>
        <w:t>Δεν κάνετε μόνο τον κόπο να ζητήσετε από τα παιδιά του κ. Ραγκούση που έκαναν την απογραφή, γιατί δεν έβαλαν πότε διορίστηκαν οι δημόσιοι υπάλληλοι, κύριε Παπανδρέου, για να βρείτε ποιοι είναι ποιοι, ποιος έχει επιβαρύνει τα δημόσια ταμεία και τα ασφαλιστικά ταμεία;</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Αυτή είναι η πραγματικότητα!</w:t>
      </w:r>
    </w:p>
    <w:p>
      <w:pPr>
        <w:pStyle w:val="Normal"/>
        <w:spacing w:lineRule="auto" w:line="600"/>
        <w:ind w:firstLine="720"/>
        <w:jc w:val="both"/>
        <w:rPr/>
      </w:pPr>
      <w:r>
        <w:rPr>
          <w:rFonts w:cs="Arial" w:ascii="Arial" w:hAnsi="Arial"/>
          <w:b/>
        </w:rPr>
        <w:t>ΑΝΔΡΕΑΣ ΛΥΚΟΥΡΕΝΤΖΟΣ:</w:t>
      </w:r>
      <w:r>
        <w:rPr>
          <w:rFonts w:cs="Arial" w:ascii="Arial" w:hAnsi="Arial"/>
        </w:rPr>
        <w:t xml:space="preserve"> Πότε τους προσλάβατε;</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ύριε Λυκουρέντζο, διακόπτετε τον Αρχηγό σας. Σας παρακαλώ!</w:t>
      </w:r>
    </w:p>
    <w:p>
      <w:pPr>
        <w:pStyle w:val="Normal"/>
        <w:spacing w:lineRule="auto" w:line="600"/>
        <w:ind w:firstLine="720"/>
        <w:jc w:val="both"/>
        <w:rPr/>
      </w:pPr>
      <w:r>
        <w:rPr>
          <w:rFonts w:cs="Arial" w:ascii="Arial" w:hAnsi="Arial"/>
          <w:b/>
        </w:rPr>
        <w:t>ΑΝΤΩΝΙΟΣ ΣΑΜΑΡΑΣ (Πρόεδρος της Νέας Δημοκρατίας):</w:t>
      </w:r>
      <w:r>
        <w:rPr>
          <w:rFonts w:cs="Arial" w:ascii="Arial" w:hAnsi="Arial"/>
        </w:rPr>
        <w:t xml:space="preserve"> Και θυμίζω ακόμα ότι ο ελληνικός λαός θυμάται και ποιος εκβίασε στις εκλογές του 2009 για την εκλογή του Προέδρου της Δημοκρατίας και γνωρίζει ποιος γύριζε δεξιά και αριστερά με το «λεφτά υπάρχουν», τάζοντας στους πάντες τα πάντα. Γνωρίζει ποιος δεν διαπραγματεύθηκε για το μνημόνιο.</w:t>
      </w:r>
    </w:p>
    <w:p>
      <w:pPr>
        <w:pStyle w:val="Normal"/>
        <w:spacing w:lineRule="auto" w:line="600"/>
        <w:ind w:firstLine="720"/>
        <w:jc w:val="both"/>
        <w:rPr>
          <w:rFonts w:ascii="Arial" w:hAnsi="Arial" w:cs="Arial"/>
        </w:rPr>
      </w:pPr>
      <w:r>
        <w:rPr>
          <w:rFonts w:cs="Arial" w:ascii="Arial" w:hAnsi="Arial"/>
        </w:rPr>
        <w:t>Όσο εξακολουθείτε να υβρίζετε την Αντιπολίτευση, εκτίθεστε, κύριε Παπανδρέου.</w:t>
      </w:r>
    </w:p>
    <w:p>
      <w:pPr>
        <w:pStyle w:val="Normal"/>
        <w:spacing w:lineRule="auto" w:line="600"/>
        <w:ind w:firstLine="720"/>
        <w:jc w:val="both"/>
        <w:rPr>
          <w:rFonts w:ascii="Arial" w:hAnsi="Arial" w:cs="Arial"/>
        </w:rPr>
      </w:pPr>
      <w:r>
        <w:rPr>
          <w:rFonts w:cs="Arial" w:ascii="Arial" w:hAnsi="Arial"/>
        </w:rPr>
        <w:t>Μιλάτε για υπευθυνότητα. Την είδαμε την υπευθυνότητά σας, όταν ήσασταν στην αντιπολίτευση που λέγατε «όχι» σε όλα. Είσαστε τόσο υπεύθυνος όσο εκείνος που ανάβει μια φωτιά και ύστερα ρίχνει νερό για να τη σβήσει και δεν ξέρει πώς να τη σβήσει και τα κάνει και χειρότερα από πάνω.</w:t>
      </w:r>
    </w:p>
    <w:p>
      <w:pPr>
        <w:pStyle w:val="Normal"/>
        <w:spacing w:lineRule="auto" w:line="600"/>
        <w:ind w:firstLine="720"/>
        <w:jc w:val="both"/>
        <w:rPr>
          <w:rFonts w:ascii="Arial" w:hAnsi="Arial" w:cs="Arial"/>
        </w:rPr>
      </w:pPr>
      <w:r>
        <w:rPr>
          <w:rFonts w:cs="Arial" w:ascii="Arial" w:hAnsi="Arial"/>
        </w:rPr>
        <w:t>Πέρυσι υπογράψατε πράγματα που σήμερα χαίρεστε που σας τα αλλάζουν.</w:t>
      </w:r>
    </w:p>
    <w:p>
      <w:pPr>
        <w:pStyle w:val="Normal"/>
        <w:spacing w:lineRule="auto" w:line="600"/>
        <w:ind w:firstLine="720"/>
        <w:jc w:val="both"/>
        <w:rPr>
          <w:rFonts w:ascii="Arial" w:hAnsi="Arial" w:cs="Arial"/>
        </w:rPr>
      </w:pPr>
      <w:r>
        <w:rPr>
          <w:rFonts w:cs="Arial" w:ascii="Arial" w:hAnsi="Arial"/>
        </w:rPr>
        <w:t>Αυτό δεν λέγεται υπευθυνότητα, κύριε Παπανδρέου, λέγεται «δεν ξέρω τι υπογράφω». Και ψάχνετε να βρείτε διαφορές ύφους στις δηλώσεις της Νέας Δημοκρατίας, που όλες επαναλαμβάνουν την ίδια επωδό και δεν κοιτάτε τις μεγάλες διαφωνίες ουσίας που υπάρχουν μέσα στην Κυβέρνησή σας.</w:t>
      </w:r>
    </w:p>
    <w:p>
      <w:pPr>
        <w:pStyle w:val="Normal"/>
        <w:spacing w:lineRule="auto" w:line="600"/>
        <w:ind w:firstLine="720"/>
        <w:jc w:val="both"/>
        <w:rPr>
          <w:rFonts w:ascii="Arial" w:hAnsi="Arial" w:cs="Arial"/>
        </w:rPr>
      </w:pPr>
      <w:r>
        <w:rPr>
          <w:rFonts w:cs="Arial" w:ascii="Arial" w:hAnsi="Arial"/>
        </w:rPr>
        <w:t>Αποκαλύπτεται -μόλις προχθές, μάλιστα- με δηλώσεις του Γερμανού κυβερνητικού εκπροσώπου -ότι η επιμήκυνση δόθηκε εν όψει των υποχρεώσεων που έχετε αναλάβει.</w:t>
      </w:r>
    </w:p>
    <w:p>
      <w:pPr>
        <w:pStyle w:val="Normal"/>
        <w:spacing w:lineRule="auto" w:line="600"/>
        <w:ind w:firstLine="720"/>
        <w:jc w:val="both"/>
        <w:rPr>
          <w:rFonts w:ascii="Arial" w:hAnsi="Arial" w:cs="Arial"/>
        </w:rPr>
      </w:pPr>
      <w:r>
        <w:rPr>
          <w:rFonts w:cs="Arial" w:ascii="Arial" w:hAnsi="Arial"/>
        </w:rPr>
        <w:t xml:space="preserve">Μιλάτε για την περιουσία. Εμείς ξέραμε τι λέγαμε από πέρυσι στο Ζάππειο. Προβλέπαμε έναν ολόκληρο χρόνο προετοιμασίας. Προβλέπαμε πολλές εναλλακτικές μορφές εκμετάλλευσης και προχρηματοδότησης. Και προβλέπαμε σε δύο χρόνια να μπορέσουμε να πάρουμε τα πρώτα χρήματα. </w:t>
      </w:r>
    </w:p>
    <w:p>
      <w:pPr>
        <w:pStyle w:val="Normal"/>
        <w:spacing w:lineRule="auto" w:line="600"/>
        <w:ind w:firstLine="720"/>
        <w:jc w:val="both"/>
        <w:rPr>
          <w:rFonts w:ascii="Arial" w:hAnsi="Arial" w:cs="Arial"/>
        </w:rPr>
      </w:pPr>
      <w:r>
        <w:rPr>
          <w:rFonts w:cs="Arial" w:ascii="Arial" w:hAnsi="Arial"/>
        </w:rPr>
        <w:t xml:space="preserve">Εσείς δεσμεύεστε τώρα μέσα σε λίγες εβδομάδες να δώσετε λύση σ’ ένα πρόβλημα, που μέχρι πριν ορισμένους μήνες το χλευάζατε. Εσείς, πέρυσι στον προϋπολογισμό, είχατε πει ότι θα έχετε 2 δισεκατομμύρια εισπράξεις από αποκρατικοποιήσεις και ούτε καν ασχοληθήκατε. Εμείς ξέρουμε ακριβώς τι λέμε. </w:t>
      </w:r>
    </w:p>
    <w:p>
      <w:pPr>
        <w:pStyle w:val="Normal"/>
        <w:spacing w:lineRule="auto" w:line="600"/>
        <w:ind w:firstLine="720"/>
        <w:jc w:val="both"/>
        <w:rPr>
          <w:rFonts w:ascii="Arial" w:hAnsi="Arial" w:cs="Arial"/>
        </w:rPr>
      </w:pPr>
      <w:r>
        <w:rPr>
          <w:rFonts w:cs="Arial" w:ascii="Arial" w:hAnsi="Arial"/>
        </w:rPr>
        <w:t>Έχετε δεσμευθεί, κύριε Παπανδρέου, σε κάτι, που κατά βάθος δεν πιστεύετε. Και έχετε αναλάβει την υποχρέωση να το παρουσιάσετε ως λύση, όχι σε πέντε χρόνια που λέτε, αλλά σε λίγες εβδομάδες.</w:t>
      </w:r>
    </w:p>
    <w:p>
      <w:pPr>
        <w:pStyle w:val="Normal"/>
        <w:spacing w:lineRule="auto" w:line="600"/>
        <w:ind w:firstLine="720"/>
        <w:jc w:val="both"/>
        <w:rPr>
          <w:rFonts w:ascii="Arial" w:hAnsi="Arial" w:cs="Arial"/>
        </w:rPr>
      </w:pPr>
      <w:r>
        <w:rPr>
          <w:rFonts w:cs="Arial" w:ascii="Arial" w:hAnsi="Arial"/>
        </w:rPr>
        <w:t>Επομένως, να μη μιλάτε για υπευθυνότητα, όταν μάλιστα προχθές στελέχη σας έκαναν υπαινιγμούς, ότι τάχα πίσω από ένα ηλεκτρονικό μήνυμα που κυκλοφόρησε για επικείμενη χρεοκοπία της Ελλάδος κρύβονται στελέχη της Νέας Δημοκρατίας. Λίγο αργότερα αυτό διορθώθηκε, όταν είπε η Κυβέρνηση ότι δεν υπάρχουν στοιχεία, παρά μόνο υποψίες, ενώ η αλήθεια είναι –το ξέρετε- ότι δεν υπάρχει τίποτα. Είναι αθλιότητες. Κάνετε τυχοδιωκτικά το άσπρο μαύρο, για να περνάτε το φόβο στον ελληνικό λαό. Φόβο θέλετε να περνάτε στον ελληνικό λαό!</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Και το λέτε μάλιστα εσείς, ο οποίος δεχθήκατε τον κ. Ρουμπινί μέσα στο Μέγαρο Μαξίμου και σας είπε ότι η Ελλάδα πρέπει να χρεοκοπήσει. Εσείς θιχτήκατε πρώτος; Και ποιους κατηγορείτε; Για ποιο πράγμα; </w:t>
      </w:r>
    </w:p>
    <w:p>
      <w:pPr>
        <w:pStyle w:val="Normal"/>
        <w:spacing w:lineRule="auto" w:line="600"/>
        <w:ind w:firstLine="720"/>
        <w:jc w:val="both"/>
        <w:rPr>
          <w:rFonts w:ascii="Arial" w:hAnsi="Arial" w:cs="Arial"/>
        </w:rPr>
      </w:pPr>
      <w:r>
        <w:rPr>
          <w:rFonts w:cs="Arial" w:ascii="Arial" w:hAnsi="Arial"/>
        </w:rPr>
        <w:t>Επομένως, χρειάζεται σοβαρότητα και ευθύνη και αφήστε τα παιχνιδάκια και τους τυχοδιωκτισμούς. Σοβαρότητα!</w:t>
      </w:r>
    </w:p>
    <w:p>
      <w:pPr>
        <w:pStyle w:val="Normal"/>
        <w:spacing w:lineRule="auto" w:line="600"/>
        <w:ind w:firstLine="720"/>
        <w:jc w:val="both"/>
        <w:rPr>
          <w:rFonts w:ascii="Arial" w:hAnsi="Arial" w:cs="Arial"/>
        </w:rPr>
      </w:pPr>
      <w:r>
        <w:rPr>
          <w:rFonts w:cs="Arial" w:ascii="Arial" w:hAnsi="Arial"/>
        </w:rPr>
        <w:t>Ως προς τον κ. Καρατζαφέρη, η Νέα Δημοκρατία ούτε υβρίζει ούτε συκοφαντεί ούτε κάνει «κολοτούμπες» ούτε προβοκάρει.</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Ξέρετε καλά ποιοι εκφράζουν τη Νέα Δημοκρατία. Και συνεπώς η ερώτησή σας επιστρέφεται ως άνευ αντικειμένου, ιδιαίτερα εάν πρόκειται για άτομο που δεν ανήκει στους Βουλευτές και δεν έχει καμμία επίσημη θέση στο κόμμα. Αλίμονο, αν πρέπει να απαντάμε για οποιοδήποτε άρθρο γράφεται, οπουδήποτε. Αλλά θέλετε να κάνετε εντυπώσεις σε βάρος της Νέας Δημοκρατίας. </w:t>
      </w:r>
    </w:p>
    <w:p>
      <w:pPr>
        <w:pStyle w:val="Normal"/>
        <w:spacing w:lineRule="auto" w:line="600"/>
        <w:ind w:firstLine="720"/>
        <w:jc w:val="both"/>
        <w:rPr>
          <w:rFonts w:ascii="Arial" w:hAnsi="Arial" w:cs="Arial"/>
        </w:rPr>
      </w:pPr>
      <w:r>
        <w:rPr>
          <w:rFonts w:cs="Arial" w:ascii="Arial" w:hAnsi="Arial"/>
        </w:rPr>
        <w:t>Δεν περνάνε αυτά, κύριε Καρατζαφέρη. Αυτά αλλού να τα κάνετ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Ξεκινήσατε, λέγοντας: «ντροπή σας, ντροπή και στην Κυβέρνηση, ντροπή και σ’ εμάς». Εάν είναι «ντροπή σας», εγώ να σας ρωτήσω: Στις 18 Μαρτίου του 2010, λίγο πριν το μνημόνιο σε δημοσιογράφο της ΕΡΑ που σας ρωτά: «Μετά τη συνάντηση που είχε ο κ. Παπανδρέου με τον κ. Μπαρόζο, πιστεύετε ότι θα καταφέρουμε τους στόχους μας ή τελικά θα πρέπει να πάμε στο ΔΝΤ;», απαντάτε: «Κάθε μέρα που περνά και καθυστερούμε, είναι ένα διάστημα απογοητευτικό. Υπάρχουν χρήματα που μας περιμένουν στο ΔΝΤ».</w:t>
      </w:r>
    </w:p>
    <w:p>
      <w:pPr>
        <w:pStyle w:val="Normal"/>
        <w:spacing w:lineRule="auto" w:line="600"/>
        <w:ind w:firstLine="720"/>
        <w:jc w:val="both"/>
        <w:rPr>
          <w:rFonts w:ascii="Arial" w:hAnsi="Arial" w:cs="Arial"/>
        </w:rPr>
      </w:pPr>
      <w:r>
        <w:rPr>
          <w:rFonts w:cs="Arial" w:ascii="Arial" w:hAnsi="Arial"/>
        </w:rPr>
        <w:t>Μήπως αντί ΛΑΟΣ, είστε «λαγός», κύριε Καρατζαφέρη;</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Επομένως, εάν θέλουμε να κάνουμε σοβαρή συζήτηση σ’ αυτήν την Αίθουσα, θα πρέπει παρακαλώ να μιλάμε με ντοκουμέντα και με τη δέουσα σοβαρότητα, που απαιτεί το Κοινοβούλι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rPr>
          <w:rFonts w:ascii="Arial" w:hAnsi="Arial" w:cs="Arial"/>
        </w:rPr>
      </w:pPr>
      <w:r>
        <w:rPr>
          <w:rFonts w:cs="Arial" w:ascii="Arial" w:hAnsi="Arial"/>
        </w:rPr>
        <w:t>(Όρθιοι οι Βουλευτές της Νέας Δημοκρατίας χειροκροτούν ζωηρά και παρατεταμέν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Η Γενική Γραμματέας της Κεντρικής Επιτροπής του Κομμουνιστικού Κόμματος Ελλάδας, κ. Αλέκα Παπαρήγα, έχει το λόγο για τη δευτερολογία της.  </w:t>
      </w:r>
    </w:p>
    <w:p>
      <w:pPr>
        <w:pStyle w:val="Normal"/>
        <w:spacing w:lineRule="auto" w:line="600"/>
        <w:ind w:firstLine="720"/>
        <w:jc w:val="both"/>
        <w:rPr/>
      </w:pPr>
      <w:r>
        <w:rPr>
          <w:rFonts w:cs="Arial" w:ascii="Arial" w:hAnsi="Arial"/>
          <w:b/>
        </w:rPr>
        <w:t xml:space="preserve">ΑΛΕΞΑΝΔΡΑ ΠΑΠΑΡΗΓΑ (Γενική Γραμματέας της Κεντρικής Επιτροπής του Κομμουνιστικού Κόμματος Ελλάδας): </w:t>
      </w:r>
      <w:r>
        <w:rPr>
          <w:rFonts w:cs="Arial" w:ascii="Arial" w:hAnsi="Arial"/>
        </w:rPr>
        <w:t xml:space="preserve">Στοιχείο υπευθυνότητας είναι να έχεις αντικειμενική πρόγνωση πού θα πάνε τα πράγματα όχι με βάση τις επιθυμίες αλλά με βάση τις πραγματικές εξελίξεις και με αφετηρία το πεδίο της οικονομίας. </w:t>
      </w:r>
    </w:p>
    <w:p>
      <w:pPr>
        <w:pStyle w:val="Normal"/>
        <w:spacing w:lineRule="auto" w:line="600"/>
        <w:ind w:firstLine="720"/>
        <w:jc w:val="both"/>
        <w:rPr>
          <w:rFonts w:ascii="Arial" w:hAnsi="Arial" w:cs="Arial"/>
        </w:rPr>
      </w:pPr>
      <w:r>
        <w:rPr>
          <w:rFonts w:cs="Arial" w:ascii="Arial" w:hAnsi="Arial"/>
        </w:rPr>
        <w:t>Εμείς δεν θα μιλήσουμε ούτε για εθνικές τραγωδίες ούτε για καταστροφικές πορείες, πάνω απ’ όλα γιατί έχουμε εμπιστοσύνη στο λαό και στην ικανότητά του να κατακτήσει μέσα σ’ αυτόν τον κυκεώνα της παραπληροφόρησης, του αποπροσανατολισμού και του ψεύδους, ένα ορισμένο επίπεδο πολιτικής συνείδησης.</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Συγγνώμη, κυρία Παπαρήγα.</w:t>
      </w:r>
    </w:p>
    <w:p>
      <w:pPr>
        <w:pStyle w:val="Normal"/>
        <w:spacing w:lineRule="auto" w:line="600"/>
        <w:ind w:firstLine="720"/>
        <w:jc w:val="both"/>
        <w:rPr>
          <w:rFonts w:ascii="Arial" w:hAnsi="Arial" w:cs="Arial"/>
        </w:rPr>
      </w:pPr>
      <w:r>
        <w:rPr>
          <w:rFonts w:cs="Arial" w:ascii="Arial" w:hAnsi="Arial"/>
        </w:rPr>
        <w:t>Κυρίες και κύριοι συνάδελφοι, κάνετε ησυχία, σας παρακαλώ.</w:t>
      </w:r>
    </w:p>
    <w:p>
      <w:pPr>
        <w:pStyle w:val="Normal"/>
        <w:spacing w:lineRule="auto" w:line="600"/>
        <w:ind w:firstLine="720"/>
        <w:jc w:val="both"/>
        <w:rPr/>
      </w:pPr>
      <w:r>
        <w:rPr>
          <w:rFonts w:cs="Arial" w:ascii="Arial" w:hAnsi="Arial"/>
          <w:b/>
        </w:rPr>
        <w:t xml:space="preserve">ΑΛΕΞΑΝΔΡΑ ΠΑΠΑΡΗΓΑ (Γενική Γραμματέας της Κεντρικής Επιτροπής του Κομμουνιστικού Κόμματος Ελλάδας): </w:t>
      </w:r>
      <w:r>
        <w:rPr>
          <w:rFonts w:cs="Arial" w:ascii="Arial" w:hAnsi="Arial"/>
        </w:rPr>
        <w:t>Τι να κάνουμε; Δεν πειράζει. Προσωπικά δεν με ενδιαφέρει, όταν μιλάνε.</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Το ξέρω, κυρία Παπαρήγα, αλλά θέλουν να ακούνε και οι υπόλοιποι Βουλευτές αυτά που λέτε.</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ΑΛΕΞΑΝΔΡΑ ΠΑΠΑΡΗΓΑ (Γενική Γραμματέας της Κεντρικής Επιτροπής του Κομμουνιστικού Κόμματος Ελλάδας): </w:t>
      </w:r>
      <w:r>
        <w:rPr>
          <w:rFonts w:cs="Arial" w:ascii="Arial" w:hAnsi="Arial"/>
        </w:rPr>
        <w:t>Αυτή είναι η ευγένεια. Έτσι πάει το πράγμα!</w:t>
      </w:r>
    </w:p>
    <w:p>
      <w:pPr>
        <w:pStyle w:val="Normal"/>
        <w:spacing w:lineRule="auto" w:line="600"/>
        <w:ind w:firstLine="720"/>
        <w:jc w:val="both"/>
        <w:rPr>
          <w:rFonts w:ascii="Arial" w:hAnsi="Arial" w:cs="Arial"/>
        </w:rPr>
      </w:pPr>
      <w:r>
        <w:rPr>
          <w:rFonts w:cs="Arial" w:ascii="Arial" w:hAnsi="Arial"/>
        </w:rPr>
        <w:t>Ποια είναι η πρόγνωσή μας; Τι λέμε τώρα, για να μπορείτε να μας ελέγξετε εάν έχουμε πέσει μέσα ή έξω:</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υτή η συμφωνία που έγινε και θα ολοκληρωθεί έτσι ή αλλιώς στις 24 ή 25 Μαρτίου, είναι μία συμφωνία η οποία δεν θα κρατήσει για πολύ. Είναι εύθραυστη, διότι οι ανταγωνισμοί και οι αντιθέσεις ανάμεσα στα κράτη και τις κυρίαρχες τάξεις -δεν μιλάμε για τους λαούς- είναι οξύτατες. Αυτό είναι το ένα.</w:t>
      </w:r>
    </w:p>
    <w:p>
      <w:pPr>
        <w:pStyle w:val="Normal"/>
        <w:spacing w:lineRule="auto" w:line="600"/>
        <w:ind w:firstLine="720"/>
        <w:jc w:val="both"/>
        <w:rPr>
          <w:rFonts w:ascii="Arial" w:hAnsi="Arial" w:cs="Arial"/>
        </w:rPr>
      </w:pPr>
      <w:r>
        <w:rPr>
          <w:rFonts w:cs="Arial" w:ascii="Arial" w:hAnsi="Arial"/>
        </w:rPr>
        <w:t>Δεύτερον, γιατί αυτή η συμφωνία που έγινε σε μεγάλο μέρος είναι συμφωνία πολιτική, δεν πατάει πάνω στις πραγματικές αντιφάσεις, αντιθέσεις, αντινομίες, που έχει το ίδιο το καπιταλιστικό σύστημα σε εθνικό και ευρωπαϊκό επίπεδο. Δεν πρόκειται να καταργήσει ούτε τους ανταγωνισμούς ούτε την αναρχία ούτε τίποτα. Ήταν περισσότερο μία πολιτική απόφαση. Δεν πατάει στην οικονομική καπιταλιστική πραγματικότητα. Δεν μιλάμε για σοσιαλισμό τώρα ούτε πρόκειται να εξασφαλιστεί.</w:t>
      </w:r>
    </w:p>
    <w:p>
      <w:pPr>
        <w:pStyle w:val="Normal"/>
        <w:spacing w:lineRule="auto" w:line="600"/>
        <w:ind w:firstLine="720"/>
        <w:jc w:val="both"/>
        <w:rPr>
          <w:rFonts w:ascii="Arial" w:hAnsi="Arial" w:cs="Arial"/>
        </w:rPr>
      </w:pPr>
      <w:r>
        <w:rPr>
          <w:rFonts w:cs="Arial" w:ascii="Arial" w:hAnsi="Arial"/>
        </w:rPr>
        <w:t>Όσον αφορά την ενιαία δημοσιονομική πολιτική, τους ενιαίους όρους δανεισμού, τα ενιαία επίπεδα χρέους, τους ενιαίους ρυθμούς ανάπτυξης, τους ενιαίους μισθούς, αυτά είναι ασυμβίβαστα πράγματα με το χαρακτήρα της καπιταλιστικής οικονομίας, με την αναρχία που κυριαρχεί κ.λπ..</w:t>
      </w:r>
    </w:p>
    <w:p>
      <w:pPr>
        <w:pStyle w:val="Normal"/>
        <w:spacing w:lineRule="auto" w:line="600"/>
        <w:ind w:firstLine="720"/>
        <w:jc w:val="both"/>
        <w:rPr>
          <w:rFonts w:ascii="Arial" w:hAnsi="Arial" w:cs="Arial"/>
        </w:rPr>
      </w:pPr>
      <w:r>
        <w:rPr>
          <w:rFonts w:cs="Arial" w:ascii="Arial" w:hAnsi="Arial"/>
        </w:rPr>
        <w:t>Επομένως, αυτήν την πλευρά πρέπει να τη λάβει υπ’ όψιν ο λαός, όχι για να διορθώσει αυτά που δεν διορθώνονται στο καπιταλιστικό σύστημα, αλλά για να καταλάβει ότι τα ιστορικά όρια –δεν λέω τα πολιτικά- του καπιταλιστικού συστήματος είναι συγκεκριμένα. Οι παραχωρήσεις που κάποτε αποσπούσαν οι λαοί και στην Ελλάδα και αλλού με τη δύναμη της πάλης, ή οι ελιγμοί που γίνονταν απέναντι στους λαούς, σήμερα δεν έχουν περιθώρια. Δεν είμαστε ούτε στη περίοδο του 1929-1931 ούτε στη δεκαετία του ’70 και επομένως, στο έδαφος της πάλης, για να αποτραπούν τα χειρότερα, δεν είναι μάταιος αυτός ο αγώνας.</w:t>
      </w:r>
    </w:p>
    <w:p>
      <w:pPr>
        <w:pStyle w:val="Normal"/>
        <w:spacing w:lineRule="auto" w:line="600"/>
        <w:ind w:firstLine="720"/>
        <w:jc w:val="both"/>
        <w:rPr>
          <w:rFonts w:ascii="Arial" w:hAnsi="Arial" w:cs="Arial"/>
        </w:rPr>
      </w:pPr>
      <w:r>
        <w:rPr>
          <w:rFonts w:cs="Arial" w:ascii="Arial" w:hAnsi="Arial"/>
        </w:rPr>
        <w:t>Αυτός ο αγώνας, όμως, θα γίνει μάταιος, αν οι λαοί της Ευρώπης –γιατί εδώ πια δεν είναι μόνο ελληνικό ζήτημα- μπουν ανάμεσα στις αντιθέσεις της Ελλάδας με τη Γερμανία, της Γερμανίας με τη Γαλλία, ή πολύ περισσότερο δεν είναι πατριωτικό καθήκον να σταθείς στο πλευρό της εκάστοτε ελληνικής Κυβέρνησης που διαπραγματεύεται τα συμφέροντα του κεφαλαίου.</w:t>
      </w:r>
    </w:p>
    <w:p>
      <w:pPr>
        <w:pStyle w:val="Normal"/>
        <w:spacing w:lineRule="auto" w:line="600"/>
        <w:ind w:firstLine="720"/>
        <w:jc w:val="both"/>
        <w:rPr>
          <w:rFonts w:ascii="Arial" w:hAnsi="Arial" w:cs="Arial"/>
        </w:rPr>
      </w:pPr>
      <w:r>
        <w:rPr>
          <w:rFonts w:cs="Arial" w:ascii="Arial" w:hAnsi="Arial"/>
        </w:rPr>
        <w:t>Εμείς δεν πρόκειται να δώσουμε καμμία συναίνεση –γιατί δεν πρόκειται για εθνική τραγωδία, πρόκειται για τραγωδία των λαών- καμμία συστράτευση ούτε με την αστική τάξη της χώρας μας εναντίον της αστικής τάξης της κ. Μέρκελ ούτε με τη συστράτευση στην ελληνική Κυβέρνηση εναντίον της κ. Μέρκελ.</w:t>
      </w:r>
    </w:p>
    <w:p>
      <w:pPr>
        <w:pStyle w:val="Normal"/>
        <w:spacing w:lineRule="auto" w:line="600"/>
        <w:ind w:firstLine="720"/>
        <w:jc w:val="both"/>
        <w:rPr>
          <w:rFonts w:ascii="Arial" w:hAnsi="Arial" w:cs="Arial"/>
        </w:rPr>
      </w:pPr>
      <w:r>
        <w:rPr>
          <w:rFonts w:cs="Arial" w:ascii="Arial" w:hAnsi="Arial"/>
        </w:rPr>
        <w:t>Ο αγώνας και σε εθνικό επίπεδο αποκτά βαρύνουσα σημασία και σε ευρωπαϊκό, αλλά οριοθετείται σε μία πολύ βαθιά αντιπαράθεση με ταξικά κριτήρια και όχι με κριτήρια πολιτικά, αντικατακτηκισμούς κ.λπ..</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συμμετείχαν στο εκπαιδευτικό Πρόγραμμα «Εργαστήρι  Δημοκρατίας» που οργανώσει το Ίδρυμα της Βουλής, δέκα έξι μαθητές και μαθήτριες και τρείς εκπαιδευτικοί συνοδοί από το Ιδιωτικό Δημοτικό Σχολείο Ισραηλιτικής Κοινότητας Αθήνα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Πρόεδρος της Κοινοβουλευτικής Ομάδας του ΛΑΟΣ, ο κ. Γεώργιος Καρατζαφέρης, για τη δική του δευτερολογία.</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Έχω την εντύπωση κοιτάζοντας στην Αίθουσα, ότι κάποιος έγινε λαγός κι έφυγ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Κύριε Πρωθυπουργέ, είπατε πριν ότι δεν είστε ίδιοι με τη Νέα Δημοκρατία. Συμφωνώ μαζί σας. Ίδιοι δεν είστε. Είστε όμοιοι, όμως! Με την ίδια πολιτική όλων αυτών των ετών φέρατε τη χώρα εδώ που είναι. </w:t>
      </w:r>
    </w:p>
    <w:p>
      <w:pPr>
        <w:pStyle w:val="Normal"/>
        <w:spacing w:lineRule="auto" w:line="600"/>
        <w:ind w:firstLine="720"/>
        <w:jc w:val="both"/>
        <w:rPr>
          <w:rFonts w:ascii="Arial" w:hAnsi="Arial" w:cs="Arial"/>
        </w:rPr>
      </w:pPr>
      <w:r>
        <w:rPr>
          <w:rFonts w:cs="Arial" w:ascii="Arial" w:hAnsi="Arial"/>
        </w:rPr>
        <w:t>Μεγάλωσα σαν παιδί με την ΕΥΔΑΠ ΟΥΛΕΝ και τη ΔΕΗ ΠΑΟΥΕΡ. Κάναμε μισό αιώνα για να γυρίσουμε πάλι την ΕΥΔΑΠ σε ΟΥΛΕΝ και τη ΔΕΗ σε ΠΑΟΥΕΡ. Μπράβο σε ΠΑΣΟΚ και Νέα Δημοκρατία που τα κατάφεραν. Αυτός είναι θρίαμβος δικός σας.</w:t>
      </w:r>
    </w:p>
    <w:p>
      <w:pPr>
        <w:pStyle w:val="Normal"/>
        <w:spacing w:lineRule="auto" w:line="600"/>
        <w:ind w:firstLine="720"/>
        <w:jc w:val="both"/>
        <w:rPr>
          <w:rFonts w:ascii="Arial" w:hAnsi="Arial" w:cs="Arial"/>
        </w:rPr>
      </w:pPr>
      <w:r>
        <w:rPr>
          <w:rFonts w:cs="Arial" w:ascii="Arial" w:hAnsi="Arial"/>
        </w:rPr>
        <w:t>Γιατί, λοιπόν, να ακούω τον αποδράσαντα Αρχηγό της Νέας Δημοκρατίας να λέει σε εσάς «ανάπτυξη, ανάπτυξη, ανάπτυξη» και εσείς να ανταπαντάτε «χρέος, χρέος, χρέος»; Έχω την αίσθηση ότι και οι δύο από κοινού πρέπει να ανεβείτε στο Βήμα και να πείτε στον ελληνικό λαό «συγγνώμη, συγγνώμη, συγγνώμη»!</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Δεν έχω σκοπό να διολισθήσω σε αυτό το χαμηλό επίπεδο. Εν πάση περιπτώσει, αντιλαμβάνομαι την ταραχή του συνήθως σοβαρού Αρχηγού της Νέας Δημοκρατίας, αλλά η τελευταία δημοσκόπηση είναι ένα θέμα το οποίο και τα πιο γερά νεύρα τα ταράζει. Δεν μπορεί τώρα αυτό το κόμμα που πρέπει να αυτοδιαλυθεί, να έχει το δημοφιλέστερο πολιτικό ηγέτη με μεγάλη διαφορά. Δεν μπορεί αυτό το κόμμα του 6% να είναι το καλύτερο κόμμα αντιπολίτευσης. Δεν μπορεί αυτό το κόμμα του 6% να έχει τις περισσότερες θετικές γνώμες, το οποίο μέχρι χθες ήταν το ακραίο και φασιστικό. Δεν μπορεί αυτό το κόμμα να είναι το μόνο κόμμα που έχει άνοδο 50% μέσα σε ένα μήνα. Όπως και να το κάνουμε σπάει νεύρα. Οι Αρχηγοί, όμως, πρέπει να έχουν ατσάλινα νεύρα και να μη σπάνε!</w:t>
      </w:r>
    </w:p>
    <w:p>
      <w:pPr>
        <w:pStyle w:val="Normal"/>
        <w:spacing w:lineRule="auto" w:line="600"/>
        <w:ind w:firstLine="720"/>
        <w:jc w:val="both"/>
        <w:rPr>
          <w:rFonts w:ascii="Arial" w:hAnsi="Arial" w:cs="Arial"/>
        </w:rPr>
      </w:pPr>
      <w:r>
        <w:rPr>
          <w:rFonts w:cs="Arial" w:ascii="Arial" w:hAnsi="Arial"/>
        </w:rPr>
        <w:t xml:space="preserve">Κύριε Πρωθυπουργέ, έχουμε κάποιες εκκρεμότητες. Εσείς μπορεί να τσακώνεστε με τη Νέα Δημοκρατία, αλλά έχω την αίσθηση ότι υπάρχει ένας κρυφός έρωτας ανάμεσά σας και ότι αυτά είναι τα καβγαδάκια τα συνηθισμένα. </w:t>
      </w:r>
    </w:p>
    <w:p>
      <w:pPr>
        <w:pStyle w:val="Normal"/>
        <w:spacing w:lineRule="auto" w:line="600"/>
        <w:ind w:firstLine="720"/>
        <w:jc w:val="both"/>
        <w:rPr>
          <w:rFonts w:ascii="Arial" w:hAnsi="Arial" w:cs="Arial"/>
        </w:rPr>
      </w:pPr>
      <w:r>
        <w:rPr>
          <w:rFonts w:cs="Arial" w:ascii="Arial" w:hAnsi="Arial"/>
        </w:rPr>
        <w:t xml:space="preserve">Πού είναι η υπόθεση «SIEMENS»; Δύο μήνες έχει κατατεθεί το πόρισμα. Έχετε τους τριάντα Βουλευτές κι εσείς και η Νέα Δημοκρατία. Πού είναι; Γιατί τρέμετε; Γιατί φοβάστε; Γιατί κρύβεστε; Για να λέει ο ελληνικός λαός στα καφενεία ότι τα «κουκουλώνουμε» όλοι; Εμείς δεν τα «κουκουλώνουμε» και το λέμε από το Βήμα της Βουλής. </w:t>
      </w:r>
    </w:p>
    <w:p>
      <w:pPr>
        <w:pStyle w:val="Normal"/>
        <w:spacing w:lineRule="auto" w:line="600"/>
        <w:ind w:firstLine="720"/>
        <w:jc w:val="both"/>
        <w:rPr>
          <w:rFonts w:ascii="Arial" w:hAnsi="Arial" w:cs="Arial"/>
        </w:rPr>
      </w:pPr>
      <w:r>
        <w:rPr>
          <w:rFonts w:cs="Arial" w:ascii="Arial" w:hAnsi="Arial"/>
        </w:rPr>
        <w:t>Δεσμεύεστε, κύριε  Πρωθυπουργέ, ότι θα γίνει το επόμενο στάδιο της έρευνας για τη «SIEMENS»; Εδώ, λοιπόν, έχετε τους τριάντα Βουλευτές. Κάντε το! Αν δεν το κάνει ο Πρωθυπουργός, κάντε το εσείς! Εσείς γιατί δεν το κάνετε; Εν πάση περιπτώσει, δεν εννοείται ότι οι περισσότεροι είναι του ΠΑΣΟΚ; Εσείς τι κάνετ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σείς της Νέας Δημοκρατίας γιατί κλείνετε το στόμα, γιατί κλείνετε τα αυτιά σας, γιατί κλείνετε τα μάτια σας; Δεν πρέπει να καθαρίσουμε τον τόπο από τις βρωμιές; Τολμήστε το! Όλα τα άλλα νομίζω πως είναι δουλειές του ποδαριού και του λαγού, που λέει, λέει, ώσπου να έρθει το λιοντάρι. </w:t>
      </w:r>
    </w:p>
    <w:p>
      <w:pPr>
        <w:pStyle w:val="Normal"/>
        <w:spacing w:lineRule="auto" w:line="600"/>
        <w:ind w:firstLine="720"/>
        <w:jc w:val="both"/>
        <w:rPr>
          <w:rFonts w:ascii="Arial" w:hAnsi="Arial" w:cs="Arial"/>
        </w:rPr>
      </w:pPr>
      <w:r>
        <w:rPr>
          <w:rFonts w:cs="Arial" w:ascii="Arial" w:hAnsi="Arial"/>
        </w:rPr>
        <w:t xml:space="preserve">Συνεχίζω. Κύριε Πρωθυπουργέ, έχετε εξαγγείλει από το Βήμα αυτό, το επίσημο Βήμα της δημοκρατίας, ότι θα υπάρξει εξεταστική επιτροπή για την οικονομία. Παραγράφονται τον Ιούνιο τα αδικήματα, κύριε Πρωθυπουργέ. Παραγράφονται σε τρεις μήνες. Θα είστε αυτός που θα έχει επιτρέψει την παραγραφή των αδικημάτων που μας έχουν φέρει σε αυτήν την ανάγκη, που ανάγκασαν τη χώρα να μπει στο μνημόνιο; Θα το παραγράψετε, κύριε  Πρωθυπουργέ, ή θα βρείτε το θάρρος και θα κάνετε την εξεταστική των πραγμάτων επιτροπή για την Οικονομία; Ή άλλα λέτε εδώ στο Βήμα της Βουλής και άλλα εν συνεχεία στο παρασκήνιο της πολιτικής; </w:t>
      </w:r>
    </w:p>
    <w:p>
      <w:pPr>
        <w:pStyle w:val="Normal"/>
        <w:spacing w:lineRule="auto" w:line="600"/>
        <w:ind w:firstLine="720"/>
        <w:jc w:val="both"/>
        <w:rPr>
          <w:rFonts w:ascii="Arial" w:hAnsi="Arial" w:cs="Arial"/>
        </w:rPr>
      </w:pPr>
      <w:r>
        <w:rPr>
          <w:rFonts w:cs="Arial" w:ascii="Arial" w:hAnsi="Arial"/>
        </w:rPr>
        <w:t xml:space="preserve">Περιμένω στη δευτερολογία σας να τοποθετηθείτε, εάν θα ξεκαθαρίσετε τα πράγματα ή θα τα αφήσετε σε λιμνάζοντα νερά.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Κύριε Πρωθυπουργέ, για το Σύμφωνο Ανταγωνιστικότητας να έχετε μαζί σας ένα  ακόμα βέλος στη φαρέτρα σας. Αφού το δεχθείτε -γιατί διαφορετικά δεν μπορείτε να κάνετε- να ζητήσετε τουλάχιστον προσδιορισμό και έλεγχο των συνόρων, για να μην εξάγονται από την Ανατολή λαθραία εμπορεύματα που δημιουργούν πρόβλημα στην ανταγωνιστικότητα της Ευρώπης. Πάρτε τους τον έλεγχο και τον προσδιορισμό, με τη σκέψη στο εμπόριο της Ευρώπης! Εάν πετύχουμε τουλάχιστον τον έλεγχο και τον προσδιορισμό των συνόρων για αποφυγή λαθραίων εμπορευμάτων από την Ανατολή, αντιλαμβάνεστε ότι έχουμε ένα τεράστιο όφελος σε μια άλλη πλευρά της πολιτικής, το οποίο σήμερα μας ταλανίζει, αλλά δεν το συζητάμε στη Βουλή.</w:t>
      </w:r>
    </w:p>
    <w:p>
      <w:pPr>
        <w:pStyle w:val="Normal"/>
        <w:spacing w:lineRule="auto" w:line="600"/>
        <w:ind w:firstLine="720"/>
        <w:jc w:val="both"/>
        <w:rPr>
          <w:rFonts w:ascii="Arial" w:hAnsi="Arial" w:cs="Arial"/>
        </w:rPr>
      </w:pPr>
      <w:r>
        <w:rPr>
          <w:rFonts w:cs="Arial" w:ascii="Arial" w:hAnsi="Arial"/>
        </w:rPr>
        <w:t xml:space="preserve">Πρέπει να κάνετε μια φορολογική διαχείριση του ΕΣΠΑ. Κάντε τρεις μεγάλες ομάδες, τα οδικά, τα ενεργειακά, τα τηλεπικοινωνιακά. </w:t>
      </w:r>
    </w:p>
    <w:p>
      <w:pPr>
        <w:pStyle w:val="Normal"/>
        <w:spacing w:lineRule="auto" w:line="600"/>
        <w:ind w:firstLine="720"/>
        <w:jc w:val="both"/>
        <w:rPr>
          <w:rFonts w:ascii="Arial" w:hAnsi="Arial" w:cs="Arial"/>
        </w:rPr>
      </w:pPr>
      <w:r>
        <w:rPr>
          <w:rFonts w:cs="Arial" w:ascii="Arial" w:hAnsi="Arial"/>
        </w:rPr>
        <w:t>Κύριε Πρωθυπουργέ, η εθνική συμμετοχή μπορεί να είναι από τα ευρωομόλογα έργου. Κάντε τρεις ομάδες. Θα ήθελα να δώσω συγχαρητήρια στην κυρία Ποδηματά, αλλά νομίζω ότι προηγούνται συγχαρητήρια στην κ. Νίκη Τζαβέλα που πέτυχε στο Ευρωπαϊκό Κοινοβούλιο αυτά τα ευρωομόλογα έργου. Και να τα αξιοποιήσουμε. Μπορούμε να τα αξιοποιήσουμε.</w:t>
      </w:r>
    </w:p>
    <w:p>
      <w:pPr>
        <w:pStyle w:val="Normal"/>
        <w:spacing w:lineRule="auto" w:line="600"/>
        <w:ind w:firstLine="720"/>
        <w:jc w:val="both"/>
        <w:rPr/>
      </w:pPr>
      <w:r>
        <w:rPr>
          <w:rFonts w:eastAsia="Arial" w:cs="Arial" w:ascii="Arial" w:hAnsi="Arial"/>
        </w:rPr>
        <w:t xml:space="preserve"> </w:t>
      </w:r>
      <w:r>
        <w:rPr>
          <w:rFonts w:cs="Arial" w:ascii="Arial" w:hAnsi="Arial"/>
        </w:rPr>
        <w:t xml:space="preserve">Βεβαίως, κύριε Πρωθυπουργέ, πρέπει όλα αυτά τα μεγάλα έργα -λιμάνια, μαρίνες, ακίνητα, εκτάσεις, περιφερειακά αεροδρόμια, πωλήσεις μεριδίων του δημοσίου σε εισηγμένες και μη επιχειρήσεις- να ομαδοποιηθούν σε χαρτοφυλάκια. Να αναλάβουν την ευθύνη συγκεκριμένοι άνθρωποι, για να μπορέσουμε να πιάσουμε  το </w:t>
      </w:r>
      <w:r>
        <w:rPr>
          <w:rFonts w:cs="Arial" w:ascii="Arial" w:hAnsi="Arial"/>
          <w:lang w:val="en-US"/>
        </w:rPr>
        <w:t>maximum</w:t>
      </w:r>
      <w:r>
        <w:rPr>
          <w:rFonts w:cs="Arial" w:ascii="Arial" w:hAnsi="Arial"/>
        </w:rPr>
        <w:t>, διαφορετικά, πολύ φοβούμαι ότι θα περάσουμε σε μια διαδικασία άμεσου μειοδοτικού διαγωνισμού και δεν θα μπορέσουμε να εξασφαλίσουμε τίποτα.</w:t>
      </w:r>
    </w:p>
    <w:p>
      <w:pPr>
        <w:pStyle w:val="Normal"/>
        <w:spacing w:lineRule="auto" w:line="600"/>
        <w:ind w:firstLine="720"/>
        <w:jc w:val="both"/>
        <w:rPr>
          <w:rFonts w:ascii="Arial" w:hAnsi="Arial" w:cs="Arial"/>
        </w:rPr>
      </w:pPr>
      <w:r>
        <w:rPr>
          <w:rFonts w:cs="Arial" w:ascii="Arial" w:hAnsi="Arial"/>
        </w:rPr>
        <w:t>Ο Λαϊκός Ορθόδοξος Συναγερμός θα συνεχίσει να κάνει αυτήν την πολιτική που κάνει, τη δημιουργική πολιτική, τη δημιουργική αντιπολίτευση, για να συνεχίσει να είναι το πρώτο κόμμα της Ελλάδος σε αντιπολίτευση και σε κύρος, όπως καταγράφεται σε δημοσκοπήσεις. Οι «σκυλοκαυγάδες» μειώνουν το εύρος σας και το κύρος σας. Συνεχίστε, Αντιπολίτευση και Κυβέρνηση! Εμείς σας αφήνουμε στο περιθώριο. Σας προσπερνάμε. Γιατί ο λαός έχει καταλάβει ότι το μόνο κόμμα που μπορεί να βγάλει τη χώρα από την ύφεση είναι ο Λαϊκός Ορθόδοξος Συναγερμός και γι’ αυτό μας δίνει ποσοστά τέτοια για να κυβερνήσουμε αυτόνομα πολύ γρήγορ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Το λόγο έχει ο Πρόεδρος της Κοινοβουλευτικής Ομάδας του ΣΥΡΙΖΑ,  ο κ. Αλέξης Τσίπρας, για τη δική του δευτερολογία.</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Κυρίες και κύριοι συνάδελφοι, την ίδια στιγμή που ο Πρωθυπουργός από το Βήμα της Βουλής πανηγυρίζει για τις δήθεν κατακτήσεις της χώρας μας στη Σύνοδο Κορυφής, ο ίδιος ο κ. Γιούνκερ δήλωσε χθες ότι το Σύμφωνο για το ευρώ –έτσι λένε τώρα το Σύμφωνο Ανταγωνιστικότητας- είναι καταδικασμένο να αποτύχει και δεν θα προσφέρει τίποτα στο πρόβλημα της κρίσης του χρέους. </w:t>
      </w:r>
    </w:p>
    <w:p>
      <w:pPr>
        <w:pStyle w:val="Normal"/>
        <w:spacing w:lineRule="auto" w:line="600"/>
        <w:ind w:firstLine="720"/>
        <w:jc w:val="both"/>
        <w:rPr>
          <w:rFonts w:ascii="Arial" w:hAnsi="Arial" w:cs="Arial"/>
        </w:rPr>
      </w:pPr>
      <w:r>
        <w:rPr>
          <w:rFonts w:cs="Arial" w:ascii="Arial" w:hAnsi="Arial"/>
        </w:rPr>
        <w:t>Είναι προφανές ότι ο Πρωθυπουργός της χώρας στις 11 του Μάρτη δεν πήγε για να διαπραγματευτεί, διότι είχε δώσει από πριν τη συγκατάθεσή του ότι θα στηρίξει οποιαδήποτε επιθυμία της κ. Μέρκελ. Γι’ αυτό, άλλωστε, αντί να πάει στην Ιρλανδία και να συναντηθεί με τον εκλεγέντα Πρωθυπουργό και να συμπτύξει ένα μέτωπο των δυνάμεων εκείνων, που μπορούν όμως βάσει των συνθηκών να ασκήσουν βέτο και να μπουν κόντρα στις επιδιώξεις των κυρίαρχων δυνάμεων σήμερα στην Ευρωπαϊκή Ένωση, αντ’ αυτού πήγε στο Βερολίνο και στο Ελσίνκι.</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ό το οποίο είδαμε λίγο πριν μέσα σε αυτήν την Αίθουσα, δεν είναι τίποτε άλλο από ένα τεχνητό σχέδιο πόλωσης δικομματικής, ανούσιας, όμως, διότι στην πραγματικότητα και το ΠΑΣΟΚ και η Νέα Δημοκρατία δεν έχουν τη δύναμη, τα κότσια, να πάνε κόντρα στα ισχυρά συμφέροντα της πλουτοκρατίας της χώρας μας, του μεγάλου κεφαλαίου, αλλά και των δανειστών μας που θέλουν να πάρουν πίσω τα λεφτά τους. Είναι έτοιμοι να δώσουν, να ξεπουλήσουν κομμάτια της δημόσιας περιουσίας, αλλά και δικαιώματα και κατακτήσεις του ελληνικού λαού. </w:t>
      </w:r>
    </w:p>
    <w:p>
      <w:pPr>
        <w:pStyle w:val="Normal"/>
        <w:spacing w:lineRule="auto" w:line="600"/>
        <w:ind w:firstLine="720"/>
        <w:jc w:val="both"/>
        <w:rPr>
          <w:rFonts w:ascii="Arial" w:hAnsi="Arial" w:cs="Arial"/>
        </w:rPr>
      </w:pPr>
      <w:r>
        <w:rPr>
          <w:rFonts w:cs="Arial" w:ascii="Arial" w:hAnsi="Arial"/>
        </w:rPr>
        <w:t>Στην πραγματικότητα, ενώ έχετε αποφασίσει και προεξοφλήσει ότι θα βυθίσετε την ελληνική κοινωνία στη δίνη αυτής της κρίσης, κοροϊδεύετε τον ελληνικό λαό κατ’ εξακολούθηση και ο κ. Παπανδρέου αλλά και ο κ. Σαμαράς -διότι προεξαγγέλλει ζητήματα κυρίως σε ό,τι αφορά την αξιοποίηση της περιουσίας πριν μπουν στο ίδιο το μνημόνιο. Προφανώς, όμως, την πρωτοκαθεδρία την έχει ο Πρωθυπουργός, ο οποίος με δική του επιλογή μας έβαλε στο Διεθνές Νομισματικό Ταμείο και με δική του επιλογή τελικώς αποδεικνύεται ότι στηρίζει αυτήν την αντιδραστική, αδιέξοδη πολιτική εξυπηρέτησης των συμφερόντων της ντόπιας διαπλοκής και της διεθνούς τοκογλυφίας.</w:t>
      </w:r>
    </w:p>
    <w:p>
      <w:pPr>
        <w:pStyle w:val="Normal"/>
        <w:spacing w:lineRule="auto" w:line="600"/>
        <w:ind w:firstLine="720"/>
        <w:jc w:val="both"/>
        <w:rPr>
          <w:rFonts w:ascii="Arial" w:hAnsi="Arial" w:cs="Arial"/>
        </w:rPr>
      </w:pPr>
      <w:r>
        <w:rPr>
          <w:rFonts w:cs="Arial" w:ascii="Arial" w:hAnsi="Arial"/>
        </w:rPr>
        <w:t>Στον πολύ σύντομο χρόνο που έχω, όμως,  θα ήθελα να κλείσω με αυτό.</w:t>
      </w:r>
    </w:p>
    <w:p>
      <w:pPr>
        <w:pStyle w:val="Normal"/>
        <w:spacing w:lineRule="auto" w:line="600"/>
        <w:ind w:firstLine="720"/>
        <w:jc w:val="both"/>
        <w:rPr>
          <w:rFonts w:ascii="Arial" w:hAnsi="Arial" w:cs="Arial"/>
        </w:rPr>
      </w:pPr>
      <w:r>
        <w:rPr>
          <w:rFonts w:cs="Arial" w:ascii="Arial" w:hAnsi="Arial"/>
        </w:rPr>
        <w:t xml:space="preserve">Αυτό που είδαμε σήμερα, ήταν ένα πανηγύρι το οποίο θα δούμε ξανά και ξανά το επόμενο διάστημα. Διότι στήνετε ένα σκηνικό ελεγχόμενης πόλωσης με τη Νέα Δημοκρατία, για να οδηγήσετε τη χώρα προφανώς σε εκλογική αναμέτρηση –δεν μπορείτε να κάνετε αλλιώς- όπου προσδοκάτε να βγάλετε μία ελεγχόμενη συναίνεση σε αντίθεση με τη βούληση της πλειοψηφίας του ελληνικού λαού, η οποία θα μας οδηγήσει στην περιβόητη ελεγχόμενη χρεοκοπία που θα αφορά τους εργαζόμενους και την ελληνική κοινωνία. </w:t>
      </w:r>
    </w:p>
    <w:p>
      <w:pPr>
        <w:pStyle w:val="Normal"/>
        <w:spacing w:lineRule="auto" w:line="600"/>
        <w:ind w:firstLine="720"/>
        <w:jc w:val="both"/>
        <w:rPr>
          <w:rFonts w:ascii="Arial" w:hAnsi="Arial" w:cs="Arial"/>
        </w:rPr>
      </w:pPr>
      <w:r>
        <w:rPr>
          <w:rFonts w:cs="Arial" w:ascii="Arial" w:hAnsi="Arial"/>
        </w:rPr>
        <w:t xml:space="preserve">Αυτή είναι η πραγματικότητα, αυτό είναι το παιχνίδι που στήσατε εδώ με σφήνα τον κ. Καρατζαφέρη -όπως θα είναι και τους επόμενους μήνες- αυτό θα δούμε και το επόμενο διάστημα. </w:t>
      </w:r>
    </w:p>
    <w:p>
      <w:pPr>
        <w:pStyle w:val="Normal"/>
        <w:spacing w:lineRule="auto" w:line="600"/>
        <w:ind w:firstLine="720"/>
        <w:jc w:val="both"/>
        <w:rPr>
          <w:rFonts w:ascii="Arial" w:hAnsi="Arial" w:cs="Arial"/>
        </w:rPr>
      </w:pPr>
      <w:r>
        <w:rPr>
          <w:rFonts w:cs="Arial" w:ascii="Arial" w:hAnsi="Arial"/>
        </w:rPr>
        <w:t xml:space="preserve">Επειδή είστε απόλυτα προβλέψιμος για όλες σας τις κινήσεις, κύριε  Πρωθυπουργέ, το ξέραμε ότι δημιουργείτε κλίμα απογοήτευσης και χαμηλών προσδοκιών, για να παρουσιάσετε ως επιτυχία αυτό το οποίο ήταν αναμενόμενο ότι θα μας έδιναν οι πιστωτές μας και τώρα ξέρουμε ότι δημιουργείτε εσείς αυτό το κλίμα της πόλωσης. Μιλάτε για υπευθυνότητα, θα φέρετε και στη Βουλή την κύρωση του Συμφώνου για το ευρώ και θα ζητήσετε υπευθυνότητα ενδεχομένως όχι μόνο από τους Βουλευτές σας, για να δημιουργήσετε ευρύτερες συναινέσεις έχοντας διαρκώς στο μυαλό σας τη φυγή προς τις κάλπες. </w:t>
      </w:r>
    </w:p>
    <w:p>
      <w:pPr>
        <w:pStyle w:val="Normal"/>
        <w:spacing w:lineRule="auto" w:line="600"/>
        <w:ind w:firstLine="720"/>
        <w:jc w:val="both"/>
        <w:rPr>
          <w:rFonts w:ascii="Arial" w:hAnsi="Arial" w:cs="Arial"/>
        </w:rPr>
      </w:pPr>
      <w:r>
        <w:rPr>
          <w:rFonts w:cs="Arial" w:ascii="Arial" w:hAnsi="Arial"/>
        </w:rPr>
        <w:t>Εάν, λοιπόν, θεωρείτε ότι δική σας είναι η υπεύθυνη στάση, γιατί δεν εμπιστεύεστε τον ελληνικό λαό;</w:t>
      </w:r>
    </w:p>
    <w:p>
      <w:pPr>
        <w:pStyle w:val="Normal"/>
        <w:spacing w:lineRule="auto" w:line="600"/>
        <w:ind w:firstLine="720"/>
        <w:jc w:val="both"/>
        <w:rPr>
          <w:rFonts w:ascii="Arial" w:hAnsi="Arial" w:cs="Arial"/>
        </w:rPr>
      </w:pPr>
      <w:r>
        <w:rPr>
          <w:rFonts w:cs="Arial" w:ascii="Arial" w:hAnsi="Arial"/>
        </w:rPr>
        <w:t xml:space="preserve">Εάν θεωρείτε ότι υπευθυνότητα είναι να μας οδηγείτε με μαθηματική ακρίβεια σ’ αυτό το μαρτύριο της σταγόνας για τους εργαζόμενους και για την ελληνική κοινωνία, δηλαδή των 25 δισεκατομμυρίων ευρώ μέχρι το 2015 και δεν ξέρω πόσα άλλα μέχρι το 2031 όπου θα έχουμε την επιτήρηση, προσφύγετε, λοιπόν, στη λαϊκή ετυμηγορία και κάντε δημοψήφισμα, για να επικυρώσει ο κυρίαρχος λαός την επιλογή σας να συναινέσετε με τις επιταγές της κ. Μέρκελ! </w:t>
      </w:r>
    </w:p>
    <w:p>
      <w:pPr>
        <w:pStyle w:val="Normal"/>
        <w:spacing w:lineRule="auto" w:line="600"/>
        <w:ind w:firstLine="720"/>
        <w:jc w:val="both"/>
        <w:rPr>
          <w:rFonts w:ascii="Arial" w:hAnsi="Arial" w:cs="Arial"/>
        </w:rPr>
      </w:pPr>
      <w:r>
        <w:rPr>
          <w:rFonts w:cs="Arial" w:ascii="Arial" w:hAnsi="Arial"/>
        </w:rPr>
        <w:t xml:space="preserve">Και αν ούτε αυτό είστε σε θέση να κάνετε, τότε πηγαίνετε σε εκλογές! Μη μας το παρουσιάσετε ότι σέρνεστε, επειδή δεν θα πάρετε τους εκατόν ογδόντα Βουλευτές στη Βουλή! Ο ελληνικός λαός θέλει άλλη πολιτική και έχει καταλάβει το παιχνίδι που παίζετε, κύριε Πρωθυπουργέ, και εσείς της Αξιωματικής Αντιπολίτευσης και του Λαϊκού Ορθόδοξου Συναγερμο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Το λόγο έχει για την τριτολογία του ο Πρωθυπουργός κ. Γεώργιος Παπανδρέου.</w:t>
      </w:r>
    </w:p>
    <w:p>
      <w:pPr>
        <w:pStyle w:val="Normal"/>
        <w:spacing w:lineRule="auto" w:line="600"/>
        <w:ind w:firstLine="720"/>
        <w:jc w:val="both"/>
        <w:rPr/>
      </w:pPr>
      <w:r>
        <w:rPr>
          <w:rFonts w:cs="Arial" w:ascii="Arial" w:hAnsi="Arial"/>
          <w:b/>
        </w:rPr>
        <w:t>ΓΕΩΡΓΙΟΣ ΠΑΠΑΝΔΡΕΟΥ (Πρόεδρος της Κυβέρνησης):</w:t>
      </w:r>
      <w:r>
        <w:rPr>
          <w:rFonts w:cs="Arial" w:ascii="Arial" w:hAnsi="Arial"/>
        </w:rPr>
        <w:t xml:space="preserve"> Κυρίες και κύριοι συνάδελφοι, το ποιος βύθισε τη χώρα, ποιος έφερε τη χώρα στο σημείο να βουλιάξει, σχεδόν να βουλιάξει, το ξέρει ο ελληνικός λαός. </w:t>
      </w:r>
    </w:p>
    <w:p>
      <w:pPr>
        <w:pStyle w:val="Normal"/>
        <w:spacing w:lineRule="auto" w:line="600"/>
        <w:ind w:firstLine="720"/>
        <w:jc w:val="both"/>
        <w:rPr/>
      </w:pPr>
      <w:r>
        <w:rPr>
          <w:rFonts w:cs="Arial" w:ascii="Arial" w:hAnsi="Arial"/>
        </w:rPr>
        <w:t xml:space="preserve">Ποιος έβαλε φωτιά, κύριε Σαμαρά, το ξέρει ο ελληνικός λαός. Ποιος λεηλάτησε τη δημόσια περιουσία, με πελατειακές προσλήψεις μέχρι και με τα γνωστά περί «Βατοπεδίου», το ξέρει ο ελληνικός λαός. Γιατί όταν μιλάτε για δημόσια περιουσία και αξιοποίηση, να θυμόμαστε και το παρελθόν σας. </w:t>
      </w:r>
    </w:p>
    <w:p>
      <w:pPr>
        <w:pStyle w:val="Normal"/>
        <w:spacing w:lineRule="auto" w:line="600"/>
        <w:ind w:firstLine="720"/>
        <w:jc w:val="both"/>
        <w:rPr/>
      </w:pPr>
      <w:r>
        <w:rPr>
          <w:rFonts w:cs="Arial" w:ascii="Arial" w:hAnsi="Arial"/>
        </w:rPr>
        <w:t>Ποιος προειδοποίησε γι’ αυτήν την πορεία, επίσης, το ξέρει ο ελληνικός λαός. Και αυτό, το είχε κάνει το ΠΑΣΟΚ, και, πολύ μάλιστα νωρίτερα, από το 2007. Και ποιος κάνει υπεράνθρωπες προσπάθειες, ποια κυβέρνηση κάνει υπεράνθρωπες προσπάθειες, για να σβήσει αυτές τις φωτιές, σ’ ένα δυσμενέστατο διεθνές κλίμα, επίσης, το ξέρει ο ελληνικός λαός. Και αυτά που κερδίσαμε, τα κερδίσαμε διότι υλοποιήσαμε ένα πρόγραμμα δύσκολο και επώδυνο, το οποίο υποστήριξε ο ελληνικός λαός. Ναι,  με τη διαμαρτυρία, ναι, με την αγωνία, ναι, με τον πόνο, αλλά το στήριξε ο ελληνικός λαός. Και απέδειξε ότι η Ελλάδα μπορεί, απέδειξε ότι βαδίζουμε σε ένα δρόμο με συνέπεια. Και αυτές οι αποφάσεις αποτέλεσαν μία επιβράβευση. Μία επιβράβευση σημαντική, αλλά μία επιβράβευση, έχουμε ακόμα δρόμο.</w:t>
      </w:r>
    </w:p>
    <w:p>
      <w:pPr>
        <w:pStyle w:val="Normal"/>
        <w:spacing w:lineRule="auto" w:line="600"/>
        <w:ind w:firstLine="720"/>
        <w:jc w:val="both"/>
        <w:rPr/>
      </w:pPr>
      <w:r>
        <w:rPr>
          <w:rFonts w:cs="Arial" w:ascii="Arial" w:hAnsi="Arial"/>
        </w:rPr>
        <w:t>Εσείς ζητάτε να εγκαταλείψουμε αυτές τις πολιτικές, χωρίς να έχετε άλλο δρόμο. Το δρόμο το δικό σας, τον ξέρουμε, τον είδαμε, αλλά, δεν έχετε άλλη πολιτική, δεν έχετε άλλη πρόταση, δεν έχετε καταθέσει ουσιαστική πρόταση διαφορετικής πορείας. Μέσα σ’ ένα δύσκολο κλίμα, σε μία Ευρώπη συντηρητική, εμείς κάνουμε τις αναγκαίες αλλαγές και κάνουμε την κρίση ευκαιρία για μία διαφορετική Ελλάδα.</w:t>
      </w:r>
    </w:p>
    <w:p>
      <w:pPr>
        <w:pStyle w:val="Normal"/>
        <w:spacing w:lineRule="auto" w:line="600"/>
        <w:ind w:firstLine="720"/>
        <w:jc w:val="both"/>
        <w:rPr/>
      </w:pPr>
      <w:r>
        <w:rPr>
          <w:rFonts w:cs="Arial" w:ascii="Arial" w:hAnsi="Arial"/>
        </w:rPr>
        <w:t>Αυτή είναι η προσπάθειά μας και διαπραγματευόμαστε σκληρά και δεν γνωρίζει ούτε ο κ. Τσίπρας τις διαπραγματεύσεις μας. Νόμιζα ότι παρακολουθούσατε στενά την Κυβέρνηση, αλλά δεν είδατε ότι εγώ, και μίλησα τηλεφωνικά, και συναντήθηκα με τον Ιρλανδό Πρωθυπουργό πριν από το Συμβούλιο Κορυφής, και συντονιστήκαμε στο μέτρο του δυνατού.</w:t>
      </w:r>
    </w:p>
    <w:p>
      <w:pPr>
        <w:pStyle w:val="Normal"/>
        <w:spacing w:lineRule="auto" w:line="600"/>
        <w:ind w:firstLine="720"/>
        <w:jc w:val="both"/>
        <w:rPr/>
      </w:pPr>
      <w:r>
        <w:rPr>
          <w:rFonts w:cs="Arial" w:ascii="Arial" w:hAnsi="Arial"/>
        </w:rPr>
        <w:t xml:space="preserve">Όμως, η σκληρή διαπραγμάτευση, η δική μας, όπως είπα, είχε θετικό αποτέλεσμα, διότι εμείς έχουμε θετικά αποτελέσματα εδώ στη χώρα μας. Όσο και αν πονάνε κάποια πράγματα, ναι, αλλάζει η Ελλάδα. Είμαστε ευχαριστημένοι με το σύνολο; Βεβαίως, θα θέλαμε ευρωομόλογα. Αυτά λέει και ο κ. Γιούνκερ. Αλλά, κερδίσαμε ήδη κάποια βήματα εμείς, το κόμμα μας, το κίνημά μας, σε συνεργασία και με άλλες δυνάμεις στην Ευρωβουλή, για αυτήν την ουσιαστική πρόταση για τα ευρωομόλογα. </w:t>
      </w:r>
    </w:p>
    <w:p>
      <w:pPr>
        <w:pStyle w:val="Normal"/>
        <w:spacing w:lineRule="auto" w:line="600"/>
        <w:ind w:firstLine="720"/>
        <w:jc w:val="both"/>
        <w:rPr/>
      </w:pPr>
      <w:r>
        <w:rPr>
          <w:rFonts w:cs="Arial" w:ascii="Arial" w:hAnsi="Arial"/>
        </w:rPr>
        <w:t xml:space="preserve">Και δεν είναι «πανηγύρι» αυτό που γίνεται στη Βουλή, είναι μία δημοκρατική αντιπαράθεση, έτσι θέλω να τη βλέπω και θέλω να θεωρήσω ότι όλα τα κόμματα θα κατανοήσουν τη σημασία μίας κοινωνικής ηρεμίας και κάποιας ελπίδας που πρέπει να δώσουμε στον ελληνικό λαό. Διότι και η ψυχολογία παίζει ρόλο, διότι και η τουριστική σεζόν ανοίγει, διότι δεν μπορούμε να δώσουμε μια εικόνα της χώρας που σπαράζεται, όπως πέρυσι, με το να κλείνουν λιμάνια και να γίνονται απεργίες οι οποίες εμποδίζουν την ανάπτυξη και την καλή λειτουργία της οικονομίας με τέτοιον τρόπο. Και βεβαίως, εμείς είμαστε υπέρ κάθε δημοκρατικού δικαιώματος. Να ασκείται αλλά να ασκείται με γνώση των ευθυνών και των καταστάσεων, μέσα στις οποίες βρίσκεται σήμερα η Ελλάδα. Χρειάζεται αυτήν τη χρονιά, αν θέλουμε, πραγματικά, να αλλάξουμε την πορεία της χώρας και να μπούμε στην ανάπτυξη, να έχουμε την απαραίτητη ηρεμία, για να μπορέσει και η τουριστική σεζόν να έχει θετικά αποτελέσματα.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Προέδρου της Κυβέρνησης)</w:t>
      </w:r>
    </w:p>
    <w:p>
      <w:pPr>
        <w:pStyle w:val="Normal"/>
        <w:spacing w:lineRule="auto" w:line="600"/>
        <w:ind w:firstLine="720"/>
        <w:jc w:val="both"/>
        <w:rPr/>
      </w:pPr>
      <w:r>
        <w:rPr>
          <w:rFonts w:cs="Arial" w:ascii="Arial" w:hAnsi="Arial"/>
        </w:rPr>
        <w:t>Για να μπορέσουν οι εξαγωγές να συνεχίσουν και να αναπτύσσονται, όπως αναπτύσσονται με 40% αύξηση από πέρυσι ένα πολύ σημαντικό σημάδι και βεβαίως, για να γίνουν και οι διαρθρωτικές αλλαγές, πέραν των άμεσων μέτρων που έπρεπε να πάρουμε πριν από ένα χρόνο, για να αντιμετωπίσουμε τα ελλείμματα και το χρέος. Διαρθρωτικές αλλαγές που χρειάζονται για τη χώρα, και με συνέπεια εμείς θα υλοποιήσουμε.</w:t>
      </w:r>
    </w:p>
    <w:p>
      <w:pPr>
        <w:pStyle w:val="Normal"/>
        <w:spacing w:lineRule="auto" w:line="600"/>
        <w:ind w:firstLine="720"/>
        <w:jc w:val="both"/>
        <w:rPr/>
      </w:pPr>
      <w:r>
        <w:rPr>
          <w:rFonts w:cs="Arial" w:ascii="Arial" w:hAnsi="Arial"/>
        </w:rPr>
        <w:t xml:space="preserve">Από τη Νέα Δημοκρατία, αυτό που κατάλαβα σήμερα είναι ότι το μεγαλύτερό της πρόβλημα δεν είναι οι πολιτικές της Κυβέρνησης, αλλά μάλλον ο Λαϊκός Ορθόδοξος Συναγερμός. </w:t>
      </w:r>
    </w:p>
    <w:p>
      <w:pPr>
        <w:pStyle w:val="Normal"/>
        <w:spacing w:lineRule="auto" w:line="600"/>
        <w:ind w:firstLine="720"/>
        <w:jc w:val="both"/>
        <w:rPr/>
      </w:pPr>
      <w:r>
        <w:rPr>
          <w:rFonts w:cs="Arial" w:ascii="Arial" w:hAnsi="Arial"/>
        </w:rPr>
        <w:t xml:space="preserve">Και σε ό,τι αφορά το Λαϊκό Ορθόδοξο Συναγερμό, κύριε Καρατζαφέρη, θέλω να θυμίσω, ότι εσείς ήσασταν η παράταξη ως αντιπολίτευση και είμαστε η παράταξη ως Κυβέρνηση, φέραμε στο φως όλες τις υποθέσεις, και της «SIEMENS»! Ασχέτως αν υπήρχαν και στελέχη δικά μας ή όχι, εμείς φέραμε και θα τα φέρνουμε όλα στο φω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rPr>
        <w:t>Αν η προηγούμενη κυβέρνηση, ήταν η κυβέρνηση που ξεκίνησε με την απογραφή και τελείωσε με την παραγραφή, αυτό δεν αφορά στην Κυβέρνηση του Πανελλήνιου Σοσιαλιστικού Κινήματος! Εμείς λέμε φως σε όλ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rPr>
        <w:t xml:space="preserve">Και τέλος, με συνέπεια, παρά τους υψηλούς τόνους που μπορεί να ακούστηκαν σήμερα, εγώ θα προσπαθήσω, κύριε Σαμαρά, κύριε Καρατζαφέρη, κυρία Παπαρήγα, κύριε Τσίπρα, με συνέπεια, να συνεχιστεί ένας ουσιαστικός διάλογος για τα μεγάλα θέματα της χώρας. Ξέρω ότι υπάρχουν διαφορές οι διαφορές όμως μπορεί να είναι εποικοδομητικές μέσα από τη διαβούλευση. Επειδή η χώρα μας χρειάζεται ευρύτερες συναινέσεις όχι επειδή εμείς έχουμε πλειοψηφία στη Βουλή! Ούτε μία κυβέρνηση, όμως, ούτε μία πλειοψηφία στη Βουλή αρκούν για τις μεγάλες αλλαγές που χρειάζονται στον τόπο. Χρειάζεται η συστράτευση των ίδιων των πολιτών, της ίδιας της κοινωνίας, ενός μεγάλου ρεύματος, που πιστεύει ότι αυτή η χώρα αξίζει πολύ καλύτερα και μπορεί να πάει μπροστά. </w:t>
      </w:r>
    </w:p>
    <w:p>
      <w:pPr>
        <w:pStyle w:val="Normal"/>
        <w:spacing w:lineRule="auto" w:line="600"/>
        <w:ind w:firstLine="720"/>
        <w:jc w:val="both"/>
        <w:rPr>
          <w:rFonts w:ascii="Arial" w:hAnsi="Arial" w:cs="Arial"/>
        </w:rPr>
      </w:pPr>
      <w:r>
        <w:rPr>
          <w:rFonts w:cs="Arial" w:ascii="Arial" w:hAnsi="Arial"/>
        </w:rPr>
        <w:t>Χρειάζεται, όλοι μας να αλλάξουμε αντιλήψεις, πρακτικές και νοοτροπίες. Και εγώ με συνέπεια, θα συνεχίσω αυτόν το διάλογο αλλά και εμείς, με συνέπεια, θα συνεχίσουμε τις μεγάλες αλλαγές, ως Κυβέρνηση της χώρας,</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Όρθιοι οι Βουλευτές του ΠΑΣΟΚ χειροκροτούν ζωηρά και παρατεταμένα)</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ΟΣ (Φίλιππος Πετσάλνικος): </w:t>
      </w:r>
      <w:r>
        <w:rPr>
          <w:rFonts w:cs="Arial" w:ascii="Arial" w:hAnsi="Arial"/>
        </w:rPr>
        <w:t>Κυρίες και κύριοι συνάδελφοι, ολοκληρώθηκε η Ειδική Ημερήσια Διάταξη της Ολομέλειας της Βουλής με θέμα τις ανακοινώσεις του Πρωθυπουργού κ. Γεωργίου Παπανδρέου, σύμφωνα με το άρθρο 142Α του Κανονισμού της Βουλής, για τις αποφάσεις του άτυπου Ευρωπαϊκού Συμβουλίου που πραγματοποιήθηκε στις 11 Μαρτίου 2011.</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Κυρίες και κύριοι συνάδελφοι, 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Οικονομικών: «Καταπολέμηση της φοροδιαφυγής, στελέχωση των Ελεγκτικών Υπηρεσιών και άλλες διατάξεις αρμοδιότητας Υπουργείου Οικονομικών».</w:t>
      </w:r>
    </w:p>
    <w:p>
      <w:pPr>
        <w:pStyle w:val="Normal"/>
        <w:spacing w:lineRule="auto" w:line="600"/>
        <w:ind w:firstLine="720"/>
        <w:jc w:val="both"/>
        <w:rPr>
          <w:rFonts w:ascii="Arial" w:hAnsi="Arial" w:cs="Arial"/>
        </w:rPr>
      </w:pPr>
      <w:r>
        <w:rPr>
          <w:rFonts w:cs="Arial" w:ascii="Arial" w:hAnsi="Arial"/>
        </w:rPr>
        <w:t xml:space="preserve">Η Διάσκεψη των Προέδρων στη συνεδρίασή της στις 13 Μαρτίου 2011 αποφάσισε τη συζήτηση του νομοσχεδίου σε πέντε συνεδριάσει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νακοινώνεται ότι ο Κοινοβουλευτικός Εκπρόσωπος του Λαϊκού Ορθόδοξου Συναγερμού κ. Αστέριος Ροντούλης, με επιστολή του προς τον Πρόεδρο της Βουλής κ. Φίλιππο Πετσάλνικο, ορίζει για τη σημερινή συνεδρίαση και για τη συζήτηση του σχετικού νομοσχεδίου ως ειδικό αγορητή τον κ. Παύλο Μαρκάκη. </w:t>
      </w:r>
    </w:p>
    <w:p>
      <w:pPr>
        <w:pStyle w:val="Normal"/>
        <w:spacing w:lineRule="auto" w:line="600"/>
        <w:ind w:firstLine="720"/>
        <w:jc w:val="both"/>
        <w:rPr>
          <w:rFonts w:ascii="Arial" w:hAnsi="Arial" w:cs="Arial"/>
        </w:rPr>
      </w:pPr>
      <w:r>
        <w:rPr>
          <w:rFonts w:cs="Arial" w:ascii="Arial" w:hAnsi="Arial"/>
        </w:rPr>
        <w:t>Επίσης, ο κ. Αλέξης Τσίπρας, Πρόεδρος της Κοινοβουλευτικής Ομάδας του Συνασπισμού Ριζοσπαστικής Αριστεράς, με επιστολή του προς τον Πρόεδρο της Βουλής κ. Φίλιππο Πετσάλνικο, ορίζει ως ειδικό αγορητή το Βουλευτή του ΣΥΡΙΖΑ κ. Δημήτριο Παπαδημούλη.</w:t>
      </w:r>
    </w:p>
    <w:p>
      <w:pPr>
        <w:pStyle w:val="Normal"/>
        <w:spacing w:lineRule="auto" w:line="600"/>
        <w:ind w:firstLine="720"/>
        <w:jc w:val="both"/>
        <w:rPr>
          <w:rFonts w:ascii="Arial" w:hAnsi="Arial" w:cs="Arial"/>
        </w:rPr>
      </w:pPr>
      <w:r>
        <w:rPr>
          <w:rFonts w:cs="Arial" w:ascii="Arial" w:hAnsi="Arial"/>
        </w:rPr>
        <w:t>Το λόγο τώρα έχει η εισηγήτρια της Πλειοψηφίας κ. Έλενα Παναρίτη.</w:t>
      </w:r>
    </w:p>
    <w:p>
      <w:pPr>
        <w:pStyle w:val="Normal"/>
        <w:spacing w:lineRule="auto" w:line="600"/>
        <w:ind w:firstLine="720"/>
        <w:jc w:val="both"/>
        <w:rPr>
          <w:rFonts w:ascii="Arial" w:hAnsi="Arial" w:cs="Arial"/>
        </w:rPr>
      </w:pPr>
      <w:r>
        <w:rPr>
          <w:rFonts w:cs="Arial" w:ascii="Arial" w:hAnsi="Arial"/>
        </w:rPr>
        <w:t>Ορίστε, κυρία συνάδελφε, έχετε το λόγο.</w:t>
      </w:r>
    </w:p>
    <w:p>
      <w:pPr>
        <w:pStyle w:val="Normal"/>
        <w:spacing w:lineRule="auto" w:line="600"/>
        <w:ind w:firstLine="720"/>
        <w:jc w:val="both"/>
        <w:rPr/>
      </w:pPr>
      <w:r>
        <w:rPr>
          <w:rFonts w:cs="Arial" w:ascii="Arial" w:hAnsi="Arial"/>
          <w:b/>
        </w:rPr>
        <w:t xml:space="preserve">ΕΛΕΝΗ ΠΑΝΑΡΙΤ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το σχέδιο νόμου που συζητάμε σήμερα, εντάσσεται στον ευρύτερο σχεδιασμό του Υπουργείου Οικονομικών με στόχο τη συστηματική περιστολή της φοροδιαφυγής.</w:t>
      </w:r>
    </w:p>
    <w:p>
      <w:pPr>
        <w:pStyle w:val="Normal"/>
        <w:spacing w:lineRule="auto" w:line="600"/>
        <w:jc w:val="both"/>
        <w:rPr>
          <w:rFonts w:ascii="Arial" w:hAnsi="Arial" w:cs="Arial"/>
          <w:bCs/>
        </w:rPr>
      </w:pPr>
      <w:r>
        <w:rPr>
          <w:rFonts w:cs="Arial" w:ascii="Arial" w:hAnsi="Arial"/>
          <w:bCs/>
        </w:rPr>
        <w:t xml:space="preserve">Είναι ένα φιλόδοξο νομοσχέδιο. Θέλει να δημιουργήσει μία νέα φορολογική συνείδηση. Θέλει να δημιουργήσει μία νέα σχέση εμπιστοσύνης ανάμεσα στον πολίτη και στο κράτος. Η λέξη «εμπιστοσύνη», κύριοι συνάδελφοι, είναι η λέξη-κλειδί της επιτυχίας για τη μεγάλη εθνική προσπάθεια που καταβάλλουμε. </w:t>
      </w:r>
    </w:p>
    <w:p>
      <w:pPr>
        <w:pStyle w:val="Normal"/>
        <w:spacing w:lineRule="auto" w:line="600"/>
        <w:ind w:firstLine="720"/>
        <w:jc w:val="both"/>
        <w:rPr>
          <w:rFonts w:ascii="Arial" w:hAnsi="Arial" w:cs="Arial"/>
          <w:bCs/>
        </w:rPr>
      </w:pPr>
      <w:r>
        <w:rPr>
          <w:rFonts w:cs="Arial" w:ascii="Arial" w:hAnsi="Arial"/>
          <w:bCs/>
        </w:rPr>
        <w:t>Πριν από λίγες μέρες στις Βρυξέλλες ο Πρωθυπουργός Γιώργος Παπανδρέου κέρδισε μία κρίσιμη μάχη για τη χώρα. Με τις αποφάσεις τους οι εταίροι μας, έδωσαν ψήφο εμπιστοσύνης στην Ελλάδα και ψήφο εμπιστοσύνης στην Κυβέρνησή της που μας οδηγεί με σταθερό χέρι μακριά απ’ αυτήν την «τρικυμία», ψήφο εμπιστοσύνης στο λαό της που σηκώνει στην πλάτη του θυσίες δύσκολες και βάρη συνθλιπτικά.</w:t>
      </w:r>
    </w:p>
    <w:p>
      <w:pPr>
        <w:pStyle w:val="Normal"/>
        <w:spacing w:lineRule="auto" w:line="600"/>
        <w:jc w:val="both"/>
        <w:rPr>
          <w:rFonts w:ascii="Arial" w:hAnsi="Arial" w:cs="Arial"/>
          <w:bCs/>
        </w:rPr>
      </w:pPr>
      <w:r>
        <w:rPr>
          <w:rFonts w:cs="Arial" w:ascii="Arial" w:hAnsi="Arial"/>
          <w:bCs/>
        </w:rPr>
        <w:t>Πρέπει όμως να συνεχίσουμε να εκπνέουμε αυτόν τον αέρα της εμπιστοσύνης σ’ αυτήν την Αίθουσα. Οι θέσεις μας πολλές φορές θα είναι διαφορετικές και θα συνεχίσουν ασφαλώς να υπάρχουν διαφοροποιήσεις, αλλά όλα αυτά δεν μπορεί να παρεμποδίζουν τη στοιχειώδη συνεννόηση, τη στοιχειώδη αναγνώριση, τη συνειδητοποίηση της βαρύτητας της κρίσης που ζούμε. Επιτέλους, ας μιλήσουμε μεταξύ μας με εμπιστοσύνη, με το νου να βλέπει στο σήμερα και το αύριο και όχι σε φθηνές μικροπολιτικές σκοπιμότητες που «πριονίζουν το κλαδί» πάνω στο οποίο καθόμαστε.</w:t>
      </w:r>
    </w:p>
    <w:p>
      <w:pPr>
        <w:pStyle w:val="Normal"/>
        <w:spacing w:lineRule="auto" w:line="600"/>
        <w:jc w:val="both"/>
        <w:rPr>
          <w:rFonts w:ascii="Arial" w:hAnsi="Arial" w:cs="Arial"/>
          <w:bCs/>
        </w:rPr>
      </w:pPr>
      <w:r>
        <w:rPr>
          <w:rFonts w:cs="Arial" w:ascii="Arial" w:hAnsi="Arial"/>
          <w:bCs/>
        </w:rPr>
        <w:t>Είναι γεγονός ότι αυτό το πολύπλοκο και «σαθρό» φορολογικό σύστημα το οποίο ταλαιπωρεί τους Έλληνες και δεν είναι τελικά αποτελεσματικό για κανέναν χρειάζεται εκ βάθρων αναδιάρθρωση. Αυτός ο νοσηρός και ως τώρα μη αποτελεσματικός φορολογικός μηχανισμός δεν είναι σίγουρα ένα σύστημα ευθύγραμμο ούτως ώστε να μπορέσει να αλλάξει σε πάρα πολύ μικρό χρονικό διάστημα και με μία μεγάλη ευκολία.</w:t>
      </w:r>
    </w:p>
    <w:p>
      <w:pPr>
        <w:pStyle w:val="Normal"/>
        <w:spacing w:lineRule="auto" w:line="600"/>
        <w:jc w:val="both"/>
        <w:rPr>
          <w:rFonts w:ascii="Arial" w:hAnsi="Arial" w:cs="Arial"/>
          <w:bCs/>
        </w:rPr>
      </w:pPr>
      <w:r>
        <w:rPr>
          <w:rFonts w:cs="Arial" w:ascii="Arial" w:hAnsi="Arial"/>
          <w:bCs/>
        </w:rPr>
        <w:t xml:space="preserve">Το νομοσχέδιο αποσκοπεί στη συμπλήρωση του νομικού πλαισίου και συνεπώς, στη θωράκιση του συστήματος με όσα νομικά «εργαλεία» απαιτούνται για την αποτελεσματική λειτουργία του. Αγγίζουμε νευραλγικά στοιχεία του μηχανισμού και αλλάζουμε τον τρόπο λειτουργίας του. Βάζουμε τέλος στην ατιμωρησία, καλύτερη και ανεξάρτητη εποπτεία και καταπολεμούμε τη διαφθορά. </w:t>
      </w:r>
    </w:p>
    <w:p>
      <w:pPr>
        <w:pStyle w:val="Normal"/>
        <w:spacing w:lineRule="auto" w:line="600"/>
        <w:jc w:val="both"/>
        <w:rPr>
          <w:rFonts w:ascii="Arial" w:hAnsi="Arial" w:cs="Arial"/>
          <w:bCs/>
        </w:rPr>
      </w:pPr>
      <w:r>
        <w:rPr>
          <w:rFonts w:cs="Arial" w:ascii="Arial" w:hAnsi="Arial"/>
          <w:bCs/>
        </w:rPr>
        <w:t>Καλό είναι όμως, να έχουμε υπ’ όψιν μας ότι όταν ένα φορολογικό σύστημα δεν λειτουργεί σωστά και δεν είναι αποτελεσματικό, οι φορολογικοί συντελεστές τείνουν να είναι πάντα υψηλότεροι. Αυτό είναι συνήθως το μείζον δίλημμα που υπάρχει μεταξύ οικονομιών, οι οποίες βρίσκονται σε οικονομική κρίση και παράλληλα πάσχουν από πολύ μεγάλη «ατυπικότητα», όπως η Ελλάδα. Ως «ατυπικότητα» εννοώ το αποτέλεσμα της μη προβλεψιμότητας των κανόνων της υπερβολικής γραφειοκρατίας, της διάχυσης και σύγχυσης των αρμοδιοτήτων και κυρίως της κατ’ ουσίαν ανύπαρκτης εποπτείας γιατί όλη αυτή η «θολούρα» τελικά εξουδετερώνει την εποπτεία.</w:t>
      </w:r>
    </w:p>
    <w:p>
      <w:pPr>
        <w:pStyle w:val="Normal"/>
        <w:spacing w:lineRule="auto" w:line="600"/>
        <w:jc w:val="both"/>
        <w:rPr>
          <w:rFonts w:ascii="Arial" w:hAnsi="Arial" w:cs="Arial"/>
          <w:bCs/>
        </w:rPr>
      </w:pPr>
      <w:r>
        <w:rPr>
          <w:rFonts w:cs="Arial" w:ascii="Arial" w:hAnsi="Arial"/>
          <w:bCs/>
        </w:rPr>
        <w:t>Γι’ αυτόν το λόγο πάντα μεγάλες δημοσιονομικές ρυθμίσεις είναι επιτυχείς και βιώσιμες κυρίως ως συνάρτηση της σωστής λειτουργίας των υπηρεσιών του φορολογικού μηχανισμού. Ένας τέτοιος μηχανισμός μπορεί να υποστηρίξει μία συστηματική ροή εσόδων με προβλεπόμενο κόστος λειτουργίας και, όπως διεθνώς έχει αποδειχθεί, να έχει εγγυημένη αποτελεσματικότητα.</w:t>
      </w:r>
    </w:p>
    <w:p>
      <w:pPr>
        <w:pStyle w:val="Normal"/>
        <w:spacing w:lineRule="auto" w:line="600"/>
        <w:jc w:val="both"/>
        <w:rPr>
          <w:rFonts w:ascii="Arial" w:hAnsi="Arial" w:cs="Arial"/>
          <w:bCs/>
        </w:rPr>
      </w:pPr>
      <w:r>
        <w:rPr>
          <w:rFonts w:cs="Arial" w:ascii="Arial" w:hAnsi="Arial"/>
          <w:bCs/>
        </w:rPr>
        <w:t xml:space="preserve">Παρόμοιες μεταρρυθμίσεις γίνονταν κυρίως στη δεκαετία του ’90 και άλλες χώρες, οι οποίες ξεκίνησαν με χειρότερη αφετηρία από τη δική μας και με πολύ σαθρό σύστημα απέδωσαν φορολογικά έσοδα ξεκινώντας από το 5% του ΑΕΠ και καταλήγοντας στο 13% με 14% του ΑΕΠ μόνο σε τέσσερα με πέντε χρόνια. </w:t>
      </w:r>
    </w:p>
    <w:p>
      <w:pPr>
        <w:pStyle w:val="Normal"/>
        <w:spacing w:lineRule="auto" w:line="600"/>
        <w:jc w:val="both"/>
        <w:rPr>
          <w:rFonts w:ascii="Arial" w:hAnsi="Arial" w:cs="Arial"/>
          <w:bCs/>
        </w:rPr>
      </w:pPr>
      <w:r>
        <w:rPr>
          <w:rFonts w:cs="Arial" w:ascii="Arial" w:hAnsi="Arial"/>
          <w:bCs/>
        </w:rPr>
        <w:t xml:space="preserve">Η χώρα μας αυτήν τη στιγμή, αφού περάσαμε από την έκτακτη ανάγκη του 2010 όπου έπρεπε να ρυθμιστούν με πολύ γρήγορους ρυθμούς οι δείκτες των εσόδων, χρειάζεται μία ριζική μεταρρύθμιση, ώστε να διαμορφωθεί σταθερότητα στο φορολογικό πλαίσιο και να εξασφαλιστεί η βιωσιμότητα των μεταρρυθμίσεων που έχουμε ξεκινήσει και ακολουθούμε μέχρι σήμερα με τόσες θυσίες. </w:t>
      </w:r>
    </w:p>
    <w:p>
      <w:pPr>
        <w:pStyle w:val="Normal"/>
        <w:spacing w:lineRule="auto" w:line="600"/>
        <w:jc w:val="both"/>
        <w:rPr>
          <w:rFonts w:ascii="Arial" w:hAnsi="Arial" w:cs="Arial"/>
          <w:bCs/>
        </w:rPr>
      </w:pPr>
      <w:r>
        <w:rPr>
          <w:rFonts w:cs="Arial" w:ascii="Arial" w:hAnsi="Arial"/>
          <w:bCs/>
        </w:rPr>
        <w:t xml:space="preserve">Αλήθεια, εάν κλείσουμε τα μάτια για ένα δευτερόλεπτο και προσπαθήσουμε να δούμε την εικόνα της ελληνικής πραγματικότητας σήμερα, τι θα βλέπαμε; Θα βλέπαμε φοροδιαφυγή, διαφθορά, ανοχή, ατιμωρησία. Μέχρι σήμερα έχουμε επιτρέψει να υπάρχει φοροδιαφυγή και διαφθορά ή τουλάχιστον έχουμε δείξει ανοχή στο να υπάρχει φοροδιαφυγή και διαφθορά. </w:t>
      </w:r>
    </w:p>
    <w:p>
      <w:pPr>
        <w:pStyle w:val="Normal"/>
        <w:spacing w:lineRule="auto" w:line="600"/>
        <w:ind w:firstLine="720"/>
        <w:jc w:val="both"/>
        <w:rPr>
          <w:rFonts w:ascii="Arial" w:hAnsi="Arial" w:cs="Arial"/>
          <w:bCs/>
        </w:rPr>
      </w:pPr>
      <w:r>
        <w:rPr>
          <w:rFonts w:cs="Arial" w:ascii="Arial" w:hAnsi="Arial"/>
          <w:bCs/>
        </w:rPr>
        <w:t xml:space="preserve">Όποια και αν είναι η αιτία, το αποτέλεσμα στα νούμερα είναι το ίδιο. Σήμερα μόνο από τη φοροδιαφυγή από το ΦΠΑ και από το φόρο εισοδήματος χάνουμε 12 με 15 δισεκατομμύρια ετησίως. Το τελικό αποτέλεσμα της ελληνικής κοινωνίας είναι ο κυνισμός, «δεν βαριέσαι, δεν πρόκειται ποτέ να αλλάξει τίποτα σ’ αυτήν τη χώρα, όλα θα μείνουν όπως έχουν». Αυτό καταλήγει στην κατάλυση της εμπιστοσύνης από τον πολίτη προς τον κρατικό μηχανισμό της εφορίας και από το κράτος προς τον πολίτη. </w:t>
      </w:r>
    </w:p>
    <w:p>
      <w:pPr>
        <w:pStyle w:val="Normal"/>
        <w:spacing w:lineRule="auto" w:line="600"/>
        <w:ind w:firstLine="720"/>
        <w:jc w:val="both"/>
        <w:rPr>
          <w:rFonts w:ascii="Arial" w:hAnsi="Arial" w:cs="Arial"/>
          <w:bCs/>
        </w:rPr>
      </w:pPr>
      <w:r>
        <w:rPr>
          <w:rFonts w:cs="Arial" w:ascii="Arial" w:hAnsi="Arial"/>
          <w:bCs/>
        </w:rPr>
        <w:t xml:space="preserve">Η σχέση μεταξύ του κράτους και του πολίτη υπήρξε για ολόκληρες δεκαετίες νοσηρή και νοσογόνος. Η σχέση αυτή κατέληξε στην υπερπολυπλοκότητα του συστήματος και στην αυτοεξουδετέρωση της προβλεπόμενης εποπτείας γιατί όλοι είναι αρμόδιοι και κανένας τελικά δεν είναι αρμόδιος. Καταλήξαμε σε μια υπέρογκη «ατυπικότητα» στις συναλλαγές μας στην αγορά, στην οικονομία, η οποία καταλήγει να καταχωρείται περίπου στο 40% του ΑΕΠ. Αυτό, βέβαια, δεν σημαίνει οπωσδήποτε ότι είναι παράνομη αυτή η «ατυπικότητα». Μπορεί να σημαίνει απλή ασυνέπεια, αλλά αυτό είναι που πρέπει να αλλάξει σήμερα και να αλλάξει ριζικά, όχι μόνο η παρανομία αλλά και η ασυνέπεια. </w:t>
      </w:r>
    </w:p>
    <w:p>
      <w:pPr>
        <w:pStyle w:val="Normal"/>
        <w:spacing w:lineRule="auto" w:line="600"/>
        <w:ind w:firstLine="720"/>
        <w:jc w:val="both"/>
        <w:rPr>
          <w:rFonts w:ascii="Arial" w:hAnsi="Arial" w:cs="Arial"/>
          <w:bCs/>
        </w:rPr>
      </w:pPr>
      <w:r>
        <w:rPr>
          <w:rFonts w:cs="Arial" w:ascii="Arial" w:hAnsi="Arial"/>
          <w:bCs/>
        </w:rPr>
        <w:t>Ένα κράτος που θέλει να είναι παραγωγικό και ανταγωνιστικό στο σύγχρονο κόσμο πρέπει να χτίσει νέες γέφυρες εμπιστοσύνης ανάμεσα στο δημόσιο και τον ιδιώτη. Η διεθνής εμπειρία μάς διδάσκει ότι ένα αποτελεσματικό φορολογικό σύστημα πρέπει να στηρίζεται στην απλοποίηση, στην εμπιστοσύνη, στη δυνατότητα επιβολής του νόμου και των κανόνων και στο αίσθημα δικαιοσύνης. Το καινούργιο φορολογικό πλαίσιο που δημιουργούμε στηρίζεται σε δύο βασικούς άξονες. Ο ένας είναι ο οργανωτικός, αυτός δηλαδή που φτιάχνει τις νέες δομές εποπτείας και ο δεύτερος άξονας είναι ο πιο ουσιαστικός και αφορά το φορολογικό αδίκημα.</w:t>
      </w:r>
    </w:p>
    <w:p>
      <w:pPr>
        <w:pStyle w:val="Normal"/>
        <w:spacing w:lineRule="auto" w:line="600"/>
        <w:jc w:val="both"/>
        <w:rPr>
          <w:rFonts w:ascii="Arial" w:hAnsi="Arial" w:cs="Arial"/>
          <w:bCs/>
        </w:rPr>
      </w:pPr>
      <w:r>
        <w:rPr>
          <w:rFonts w:cs="Arial" w:ascii="Arial" w:hAnsi="Arial"/>
          <w:bCs/>
        </w:rPr>
        <w:t>Με αυτό το φορολογικό νομοσχέδιο δημιουργούμε ένα στεγανό, νόμιμο κύκλωμα. Προβλέπεται μία λιτή και διάφανη εποπτεία όπου το κράτος θα ελέγχει αλλά και θα ελέγχεται. Οι ευθύνες δεν θα είναι πλέον διάσπαρτες και ανεξέλεγκτες και αυτό δεν αφορά μόνο τη φοροεισπρακτική ικανότητα αλλά και τη θεμελιώδη αρχή της σχέσης πολιτείας και κοινωνίας. Δημιουργούμε ένα στεγανό, νόμιμο κύκλωμα ώστε να κατακτήσουμε την εμπιστοσύνη των πολιτών, γιατί η εμπιστοσύνη δεν επιβάλλεται αλλά κερδίζεται.</w:t>
      </w:r>
    </w:p>
    <w:p>
      <w:pPr>
        <w:pStyle w:val="Normal"/>
        <w:spacing w:lineRule="auto" w:line="600"/>
        <w:jc w:val="both"/>
        <w:rPr>
          <w:rFonts w:ascii="Arial" w:hAnsi="Arial" w:cs="Arial"/>
          <w:bCs/>
        </w:rPr>
      </w:pPr>
      <w:r>
        <w:rPr>
          <w:rFonts w:cs="Arial" w:ascii="Arial" w:hAnsi="Arial"/>
          <w:bCs/>
        </w:rPr>
        <w:t>Από κάποιες αντιδράσεις που υπήρχαν στην επιτροπή και από άλλες που έχουμε δει στις συνομιλίες μας προκύπτει ότι η αλλαγή στο φορολογικό αδίκημα ίσως έχει σοκάρει κάποιους. Τι μας σοκάρει άραγε; Αυτό που μας σοκάρει είναι το γεγονός ότι περνάμε από την απόλυτη ατιμωρησία και ανοχή στη συνειδητοποίηση ότι η φοροδιαφυγή θα τιμωρείται. Πρέπει να κατανοήσουμε ότι στις σημερινές περιστάσεις το να μην πληρώνουμε φόρους είναι ένα εθνικό θέμα, είναι ένα αδίκημα κατά του συνόλου. Η φοροδιαφυγή σήμερα δεν είναι όπως η φοροδιαφυγή που βλέπαμε τη δεκαετία του ’60 ή του ’70 ή ίσως και τη δεκαετία του ’80 όπου υπήρχαν κάποια πλεονάσματα και θα μπορούσαμε να την αποδεχτούμε. Σήμερα τα φορολογικά έσοδα είναι μία προϋπόθεση επιβίωσης για το κράτος μας, είναι μία προϋπόθεση επιβίωσης για την κοινωνία μας, αλλά το πιο σημαντικό είναι ότι είναι μία προϋπόθεση αξιοπρέπειας του λαού μας.</w:t>
      </w:r>
    </w:p>
    <w:p>
      <w:pPr>
        <w:pStyle w:val="Normal"/>
        <w:spacing w:lineRule="auto" w:line="600"/>
        <w:jc w:val="both"/>
        <w:rPr>
          <w:rFonts w:ascii="Arial" w:hAnsi="Arial" w:cs="Arial"/>
          <w:bCs/>
        </w:rPr>
      </w:pPr>
      <w:r>
        <w:rPr>
          <w:rFonts w:cs="Arial" w:ascii="Arial" w:hAnsi="Arial"/>
          <w:bCs/>
        </w:rPr>
        <w:t xml:space="preserve">Κρατώντας αυτήν τη σκέψη στο μυαλό μας θα ήθελα να επισημάνω σ’ αυτούς που δηλώνουν πως οι ποινές δεν τηρούν την αρχή της αναλογικότητας ότι όσοι ζούμε στην Ελλάδα σήμερα ξέρουμε ότι δεν ζούμε σ’ έναν ιδεατό κόσμο όπου η φοροδιαφυγή είναι απλά περιστασιακή. Η χώρα μας πάσχει κατ’ εξοχήν από τη φοροδιαφυγή και η αναλογικότητα των ποινών πρέπει πάντα να εξετάζεται σε συνάρτηση με τις ιδιαίτερες κοινωνικές συνθήκες του κάθε κράτους. </w:t>
      </w:r>
    </w:p>
    <w:p>
      <w:pPr>
        <w:pStyle w:val="Normal"/>
        <w:spacing w:lineRule="auto" w:line="600"/>
        <w:ind w:firstLine="720"/>
        <w:jc w:val="both"/>
        <w:rPr>
          <w:rFonts w:ascii="Arial" w:hAnsi="Arial" w:cs="Arial"/>
          <w:bCs/>
        </w:rPr>
      </w:pPr>
      <w:r>
        <w:rPr>
          <w:rFonts w:cs="Arial" w:ascii="Arial" w:hAnsi="Arial"/>
          <w:bCs/>
        </w:rPr>
        <w:t>Φανταστείτε ένα παράδειγμα: Φανταστείτε κάποιος να συλλαμβάνεται στη Μπογκοτά της Κολομβίας κατέχοντας μία μικρή δόση ναρκωτικών και κάποιος να συλλαμβάνεται με την ίδια μικρή δόση ναρκωτικών στο Άμστερνταμ της Ολλανδίας.</w:t>
      </w:r>
    </w:p>
    <w:p>
      <w:pPr>
        <w:pStyle w:val="Normal"/>
        <w:spacing w:lineRule="auto" w:line="600"/>
        <w:ind w:firstLine="720"/>
        <w:jc w:val="both"/>
        <w:rPr>
          <w:rFonts w:ascii="Arial" w:hAnsi="Arial" w:cs="Arial"/>
        </w:rPr>
      </w:pPr>
      <w:r>
        <w:rPr>
          <w:rFonts w:cs="Arial" w:ascii="Arial" w:hAnsi="Arial"/>
        </w:rPr>
        <w:t xml:space="preserve">Η αντιμετώπιση και οι ποινές που θα επιβάλλονταν θα ήταν τελείως δυσανάλογες και αυτό γίνεται για ευνόητους λόγους. Η αντιμετώπιση, λοιπόν, πρέπει να είναι ανάλογη και με τα προβλήματα που αντιμετωπίζει η κάθε χώρα. Βέβαια, στην Ελλάδα ξεκινάμε από ένα σύστημα το οποίο είναι δύσκαμπτο  και νοσηρό. Όταν όμως ένα σύστημα είναι τόσο δύσκαμπτο και συγκρούεται με τόσο ισχυρές αδράνειες, στρεβλώσεις και παθογένειες δεκαετιών, είναι αναγκαίο ένα δυνατό και ίσως ένα δύσκολο, αλλά σημαντικό μεταβατικό στάδιο. Είναι αναγκαία μια φάση κατά την οποία χρειάζεται να διαμορφώσεις και να ενεργοποιήσεις ένα σύστημα αυστηρού ελέγχου και αποτελεσματικής καταστολής. </w:t>
      </w:r>
    </w:p>
    <w:p>
      <w:pPr>
        <w:pStyle w:val="Normal"/>
        <w:spacing w:lineRule="auto" w:line="600"/>
        <w:ind w:firstLine="720"/>
        <w:jc w:val="both"/>
        <w:rPr>
          <w:rFonts w:ascii="Arial" w:hAnsi="Arial" w:cs="Arial"/>
        </w:rPr>
      </w:pPr>
      <w:r>
        <w:rPr>
          <w:rFonts w:cs="Arial" w:ascii="Arial" w:hAnsi="Arial"/>
        </w:rPr>
        <w:t xml:space="preserve">Σήμερα αυτό ακριβώς είναι το θεμελιώδες διακύβευμα που αντιμετωπίζει το σχέδιο νόμου του Υπουργείου Οικονομικών διότι αν δεν το κάνει, θα συνεχίσουμε να ζούμε σε μια δαρβινιστική κοινωνία, σε μια κοινωνία όπου τελικά θα ακολουθούμε το φυσικό νόμο του ισχυρότερου και του θρασύτερου. Η ισχύς και το θράσος θα συνεχίσουν να επικρατούν υπονομεύοντας την επιβίωση του κράτους μας και τη δυνατότητά του να ασκεί κοινωνική πολιτική όταν χρειάζεται. </w:t>
      </w:r>
    </w:p>
    <w:p>
      <w:pPr>
        <w:pStyle w:val="Normal"/>
        <w:spacing w:lineRule="auto" w:line="600"/>
        <w:ind w:firstLine="720"/>
        <w:jc w:val="both"/>
        <w:rPr>
          <w:rFonts w:ascii="Arial" w:hAnsi="Arial" w:cs="Arial"/>
        </w:rPr>
      </w:pPr>
      <w:r>
        <w:rPr>
          <w:rFonts w:cs="Arial" w:ascii="Arial" w:hAnsi="Arial"/>
        </w:rPr>
        <w:t xml:space="preserve">Η φορολογική μεταρρύθμιση βρίσκεται στην καρδιά του οικονομικού προβλήματος της χώρας μας. Προχωρούμε στη ριζική μεταρρύθμιση των φοροεισπρακτικών και ελεγκτικών μηχανισμών του Υπουργείου. Δημιουργείται εισαγγελέας οικονομικού εγκλήματος, ελεγκτές βεβαίωσης και αναγκαστικής είσπραξης, Υπηρεσία Εσωτερικών Υποθέσεων. Δημιουργείται διαχωρισμός της ελεγκτικής και της εισπρακτικής λειτουργίας, κάτι που είναι πάρα πολύ σημαντικό. Εισάγεται συμψηφισμός απαιτήσεων του δημοσίου με οφειλές του προς τους ιδιώτες. Εισάγεται εναλλακτική επίλυση διαφορών με το  Σώμα Φορολογικών Διαιτητών, ούτως ώστε να υπάρχει βοήθεια στην εμβέλεια και την αποτελεσματικότητα του συστήματος. </w:t>
      </w:r>
    </w:p>
    <w:p>
      <w:pPr>
        <w:pStyle w:val="Normal"/>
        <w:spacing w:lineRule="auto" w:line="600"/>
        <w:ind w:firstLine="720"/>
        <w:jc w:val="both"/>
        <w:rPr>
          <w:rFonts w:ascii="Arial" w:hAnsi="Arial" w:cs="Arial"/>
        </w:rPr>
      </w:pPr>
      <w:r>
        <w:rPr>
          <w:rFonts w:cs="Arial" w:ascii="Arial" w:hAnsi="Arial"/>
        </w:rPr>
        <w:t xml:space="preserve">Επιπλέον, εισάγουμε στην όλη διαδικασία την ηλεκτρονική καταγραφή των δεδομένων, τη διασταύρωση και παρακολούθηση των υποθέσεων, γεγονός που βοηθά την αποπροσωποποίηση της διαδικασίας και καθιστά επιτέλους τις διαδικασίες πιο αντικειμενικές. </w:t>
      </w:r>
    </w:p>
    <w:p>
      <w:pPr>
        <w:pStyle w:val="Normal"/>
        <w:spacing w:lineRule="auto" w:line="600"/>
        <w:ind w:firstLine="720"/>
        <w:jc w:val="both"/>
        <w:rPr>
          <w:rFonts w:ascii="Arial" w:hAnsi="Arial" w:cs="Arial"/>
        </w:rPr>
      </w:pPr>
      <w:r>
        <w:rPr>
          <w:rFonts w:cs="Arial" w:ascii="Arial" w:hAnsi="Arial"/>
        </w:rPr>
        <w:t xml:space="preserve">Εισάγουμε την ηλεκτρονική κάρτα αποδείξεων, προχωρούμε στη δημοσιοποίηση οφειλών και παραβατών. Ατό το οποίο είναι πάρα πολύ σημαντικό είναι ο στόχος μας να καταφέρουμε να ελαχιστοποιήσουμε την επαφή των εφόρων με τον πολίτη. </w:t>
      </w:r>
    </w:p>
    <w:p>
      <w:pPr>
        <w:pStyle w:val="Normal"/>
        <w:spacing w:lineRule="auto" w:line="600"/>
        <w:ind w:firstLine="720"/>
        <w:jc w:val="both"/>
        <w:rPr>
          <w:rFonts w:ascii="Arial" w:hAnsi="Arial" w:cs="Arial"/>
        </w:rPr>
      </w:pPr>
      <w:r>
        <w:rPr>
          <w:rFonts w:cs="Arial" w:ascii="Arial" w:hAnsi="Arial"/>
        </w:rPr>
        <w:t xml:space="preserve">Βέβαια, έχουμε και άλλα βήματα να κάνουμε. Πρόκειται για ένα τεράστιο έργο που δεν ολοκληρώνεται με ένα σχέδιο νόμου, ώστε να τελειώσει μέσα σε πολύ λίγους μήνες. Πρόκειται για μια θαρραλέα και πολύ σημαντική αρχή. Η μεταρρύθμιση των μηχανισμών του Υπουργείου Οικονομικών αλλάζει ριζικά τις υπηρεσίες και τις λειτουργίες του και βοηθά τη διεύρυνση της φορολογικής βάσης, ενώ στοχεύουμε στην αύξηση των φορολογικών εσόδων του κράτους με χαμηλότερους συντελεστές. </w:t>
      </w:r>
    </w:p>
    <w:p>
      <w:pPr>
        <w:pStyle w:val="Normal"/>
        <w:spacing w:lineRule="auto" w:line="600"/>
        <w:ind w:firstLine="720"/>
        <w:jc w:val="both"/>
        <w:rPr>
          <w:rFonts w:ascii="Arial" w:hAnsi="Arial" w:cs="Arial"/>
        </w:rPr>
      </w:pPr>
      <w:r>
        <w:rPr>
          <w:rFonts w:cs="Arial" w:ascii="Arial" w:hAnsi="Arial"/>
        </w:rPr>
        <w:t xml:space="preserve">Αυτήν τη στιγμή και αναφορικά με τις επιχειρήσεις, κατεβάζουμε τους συντελεστές από το 24% στο 20%. Αντιθέτως, οποιαδήποτε φορολογική πολιτική χωρίς διοικητική μεταρρύθμιση στους σχετικούς μηχανισμούς της είναι εκ των προτέρων ένα χαμένο στοίχημα. Αν δεν αποκόψουμε, δηλαδή, τις γραμμές ανεφοδιασμού που κρατούν ζωντανή και ακμαία τη διαφθορά, απλώς θα αποτύχουμε. Αν δεν αποκτήσουμε συγχρόνως μηχανοργανωμένους μηχανισμούς, ικανούς να ανταποκριθούν αποτελεσματικά στα συνειδητά και πολύπλοκα προβλήματα που θέτει η εποχή της παγκοσμιοποίησης, τα φορολογικά μας έσοδα δεν πρόκειται να αυξηθούν στο επίπεδο που χρειαζόμαστε. </w:t>
      </w:r>
    </w:p>
    <w:p>
      <w:pPr>
        <w:pStyle w:val="Normal"/>
        <w:spacing w:lineRule="auto" w:line="600"/>
        <w:ind w:firstLine="720"/>
        <w:jc w:val="both"/>
        <w:rPr>
          <w:rFonts w:ascii="Arial" w:hAnsi="Arial" w:cs="Arial"/>
        </w:rPr>
      </w:pPr>
      <w:r>
        <w:rPr>
          <w:rFonts w:cs="Arial" w:ascii="Arial" w:hAnsi="Arial"/>
        </w:rPr>
        <w:t xml:space="preserve">Με αυτό το σχέδιο νόμου επιβάλλεται η πολιτική της λογιστικής. Καθιερώνουμε νέους  μηχανισμούς που θα οικοδομούν τις προϋποθέσεις για  μια καθαρή επαφή κράτους-πολίτη πάνω σε μια νέα ηθική, πάνω σε μια νέα ηθική που απαξιώνει το οικονομικό έγκλημα, επαναφέρει την αξιοπρέπεια στην οικονομία της Ελλάδας, στην κοινωνία της και στην αγορά της. Ο στόχος μας είναι η αποτελεσματικότητα, η ανάπτυξη, η δικαιοσύνη και προπάντων η οικονομική ανεξαρτησία της χώρας μας. </w:t>
      </w:r>
    </w:p>
    <w:p>
      <w:pPr>
        <w:pStyle w:val="Normal"/>
        <w:spacing w:lineRule="auto" w:line="600"/>
        <w:ind w:firstLine="720"/>
        <w:jc w:val="both"/>
        <w:rPr>
          <w:rFonts w:ascii="Arial" w:hAnsi="Arial" w:cs="Arial"/>
        </w:rPr>
      </w:pPr>
      <w:r>
        <w:rPr>
          <w:rFonts w:cs="Arial" w:ascii="Arial" w:hAnsi="Arial"/>
        </w:rPr>
        <w:t xml:space="preserve">Σας ευχαριστώ πολύ, κύριοι συνάδελφοι.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 Παναρίτ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ο σημείο αυτό θα ήθελα να κάνω μια ανακοίνωση στο Σώμα. </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ου Κομμουνιστικού Κόμματος Ελλάδος κ. Σπυρίδων Χαλβατζής με επιστολή του προς τον Πρόεδρο της Βουλής ορίζει ως ειδικό αγορητή του Κομμουνιστικού Κόμματος Ελλάδας για τη συζήτηση του εν λόγω σχέδιο νόμου το Βουλευτή κ. Νικόλαο Καραθανασόπουλο. </w:t>
      </w:r>
    </w:p>
    <w:p>
      <w:pPr>
        <w:pStyle w:val="Normal"/>
        <w:spacing w:lineRule="auto" w:line="600"/>
        <w:ind w:firstLine="720"/>
        <w:jc w:val="both"/>
        <w:rPr>
          <w:rFonts w:ascii="Arial" w:hAnsi="Arial" w:cs="Arial"/>
        </w:rPr>
      </w:pPr>
      <w:r>
        <w:rPr>
          <w:rFonts w:cs="Arial" w:ascii="Arial" w:hAnsi="Arial"/>
        </w:rPr>
        <w:t xml:space="preserve">Το λόγο έχει τώρα ο εισηγητής της Νέας Δημοκρατίας κ. Ιωάννης Βρούτσης. </w:t>
      </w:r>
    </w:p>
    <w:p>
      <w:pPr>
        <w:pStyle w:val="Normal"/>
        <w:spacing w:lineRule="auto" w:line="600"/>
        <w:ind w:firstLine="720"/>
        <w:jc w:val="both"/>
        <w:rPr/>
      </w:pPr>
      <w:r>
        <w:rPr>
          <w:rFonts w:cs="Arial" w:ascii="Arial" w:hAnsi="Arial"/>
          <w:b/>
        </w:rPr>
        <w:t xml:space="preserve">ΙΩΑΝΝΗΣ ΒΡΟΥΤΣΗΣ: </w:t>
      </w:r>
      <w:r>
        <w:rPr>
          <w:rFonts w:cs="Arial" w:ascii="Arial" w:hAnsi="Arial"/>
        </w:rPr>
        <w:t xml:space="preserve">Κυρίες και κύριοι συνάδελφοι, όταν διεξάγεται η σημερινή συζήτηση για το φορολογικό σχέδιο νόμου που εισάγει η Κυβέρνηση, δεν μπορεί να είναι ξεκομμένη από μια συζήτηση γενικότερα για την οικονομία. Μάλιστα, αυτή η συζήτηση γίνεται σήμερα στη σκιά πολύ δυσμενών οικονομικών εξελίξεων, με αποτέλεσμα να πρέπει να τα πούμε και να τα επαναλάβουμε. </w:t>
      </w:r>
    </w:p>
    <w:p>
      <w:pPr>
        <w:pStyle w:val="Normal"/>
        <w:spacing w:lineRule="auto" w:line="600"/>
        <w:ind w:firstLine="720"/>
        <w:jc w:val="both"/>
        <w:rPr>
          <w:rFonts w:ascii="Arial" w:hAnsi="Arial" w:cs="Arial"/>
        </w:rPr>
      </w:pPr>
      <w:r>
        <w:rPr>
          <w:rFonts w:cs="Arial" w:ascii="Arial" w:hAnsi="Arial"/>
        </w:rPr>
        <w:t xml:space="preserve">Όλοι οι οικονομικοί δείκτες έχουν εκτροχιαστεί. Όλοι οι κρίσιμοι οικονομικοί δείκτες βρίσκονται εκτός στόχων και μάλιστα έχουν αποκτήσει εφιαλτικά χαρακτηριστικά. Για παράδειγμα, ο πληθωρισμός έχει φτάσει στο 5,2% και είναι εκτός στόχου! Η ανεργία έχει φτάσει στο 14,8%, εκτός  πρόβλεψης! Η ύφεση για το τέταρτο τρίμηνο του 2010 έφτασε στο 6,6%, εκτός πρόβλεψης! Το έλλειμμα διευρύνθηκε για το δίμηνο του 2011 κατά 8,9% έναντι πρόβλεψης για μείωση κατά 3,9%. Το χρέος ανήλθε στο 142,5% στο τέλος του 2011, δηλαδή 330,4 δισεκατομμύρια ευρώ και αναμένεται να σκαρφαλώσει στο τέλος του 2011 στο 152,6%, ήτοι 348,5 δισεκατομμύρια ευρώ! Τα έσοδα για τον Ιανουάριο κατέρρευσαν, όπως επίσης και τα έσοδα για τον Φεβρουάριο. Πραγματικά το δίμηνο Ιανουαρίου-Φεβρουαρίου, ένα κρίσιμο δίμηνο για τα φορολογικά έσοδα της πατρίδας μας, υπήρχε εκτροχιασμός κατά 1 δισεκατομμύριο ευρώ! </w:t>
      </w:r>
    </w:p>
    <w:p>
      <w:pPr>
        <w:pStyle w:val="Normal"/>
        <w:spacing w:lineRule="auto" w:line="600"/>
        <w:ind w:firstLine="720"/>
        <w:jc w:val="both"/>
        <w:rPr>
          <w:rFonts w:ascii="Arial" w:hAnsi="Arial" w:cs="Arial"/>
        </w:rPr>
      </w:pPr>
      <w:r>
        <w:rPr>
          <w:rFonts w:cs="Arial" w:ascii="Arial" w:hAnsi="Arial"/>
        </w:rPr>
        <w:t xml:space="preserve">Μέσα σε αυτό το πολύ δυσμενές περιβάλλον, στο οικονομικό επιτελείο της Κυβέρνησης είχαμε και την παραίτηση του Γενικού Γραμματέα του Υπουργείου Οικονομικών κ. Γεωργακόπουλου, που μάλιστα απετέλεσε έκπληξη, όταν στο κείμενο της παραίτησής του διαφάνηκε –γράφτηκε σε όλα τα έντυπα και στον Τύπο- ότι για ένα πολύ μεγάλο χρονικό διάστημα, τουλάχιστον από την αρχή της τοποθέτησης του γενικού γραμματέα στο Υπουργείο Οικονομικών, δεν συνομιλούσε μεταξύ του το οικονομικό επιτελείο της Κυβέρνησης, τη στιγμή που ο ελληνικός λαός είχε την απαίτηση από αυτό το οικονομικό επιτελείο να λάβει τις σωστές αποφάσεις και να ανοίξει δρόμους στην οικονομία.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Όλα αυτά, κύριε Υπουργέ, δείχνουν ότι πέσατε έξω στην οικονομική σας πολιτική και ότι αστοχήσατε! Και έρχεστε σήμερα, και στη βάση αυτών που είπε ο Πρωθυπουργός πριν από λίγο, να βαφτίσετε ως επιτυχία την αποτυχία σας και να βαφτίσετε τα αυτονόητα ως παράταση αγωνίας –που είναι παράταση αγωνίας- και ως παράταση αβεβαιότητας –που είναι παράταση αβεβαιότητας- και να παρατείνετε και το μνημόνιο μέχρι το 2020. Αυτή είναι η πραγματικότητα, κυρίες και κύριοι συνάδελφοι, για την οικονομία σήμερα! </w:t>
      </w:r>
    </w:p>
    <w:p>
      <w:pPr>
        <w:pStyle w:val="Normal"/>
        <w:spacing w:lineRule="auto" w:line="600"/>
        <w:ind w:firstLine="720"/>
        <w:jc w:val="both"/>
        <w:rPr>
          <w:rFonts w:ascii="Arial" w:hAnsi="Arial" w:cs="Arial"/>
        </w:rPr>
      </w:pPr>
      <w:r>
        <w:rPr>
          <w:rFonts w:cs="Arial" w:ascii="Arial" w:hAnsi="Arial"/>
        </w:rPr>
        <w:t xml:space="preserve">Ας δούμε όμως, δυο-τρία πράγματα για το σχέδιο νόμου που συζητάμε. </w:t>
      </w:r>
    </w:p>
    <w:p>
      <w:pPr>
        <w:pStyle w:val="Normal"/>
        <w:spacing w:lineRule="auto" w:line="600"/>
        <w:ind w:firstLine="720"/>
        <w:jc w:val="both"/>
        <w:rPr>
          <w:rFonts w:ascii="Arial" w:hAnsi="Arial" w:cs="Arial"/>
        </w:rPr>
      </w:pPr>
      <w:r>
        <w:rPr>
          <w:rFonts w:cs="Arial" w:ascii="Arial" w:hAnsi="Arial"/>
        </w:rPr>
        <w:t xml:space="preserve">Θέλω να γυρίσω το χρόνο πίσω στο βασικό σας νόμο, στο ν.3842/2010. Αν κάποιος, λοιπόν, ανατρέξει στην εισηγητική έκθεση εκείνου του νόμου, θα δει ότι είναι περίπου αντιγραφή και η σημερινή εισήγηση του σημερινού φορολογικού σχεδίου νόμου με τους ίδιους διθυράμβους και με την ίδια πολιτική ρητορεία με την οποία λέτε ότι θα νικήσετε τη φοροδιαφυγή, ότι φέρατε το καλύτερο φορολογικό νομοσχέδιο και ότι λύνετε άπαξ διά παντός τα ζητήματα που απασχολούν την οικονομία μας και ότι οδηγείτε σε μια πολύ σωστή χάραξη τη φορολογική πολιτική. </w:t>
      </w:r>
    </w:p>
    <w:p>
      <w:pPr>
        <w:pStyle w:val="Normal"/>
        <w:spacing w:lineRule="auto" w:line="600"/>
        <w:ind w:firstLine="720"/>
        <w:jc w:val="both"/>
        <w:rPr>
          <w:rFonts w:ascii="Arial" w:hAnsi="Arial" w:cs="Arial"/>
        </w:rPr>
      </w:pPr>
      <w:r>
        <w:rPr>
          <w:rFonts w:cs="Arial" w:ascii="Arial" w:hAnsi="Arial"/>
        </w:rPr>
        <w:t xml:space="preserve">Σαν να μην πέρασε μια μέρα! Επανέρχεστε με τον ίδιο τρόπο και με την ίδια –επιτρέψτε μου τη λέξη- αυθάδεια για να πείτε ότι σήμερα φέρνετε ξανά ένα σχέδιο νόμου το οποίο θα λύσει αυτήν τη φορά το πρόβλημα, θα πολεμήσει τη φοροδιαφυγή και θα φέρει έσοδα στο κράτος. </w:t>
      </w:r>
    </w:p>
    <w:p>
      <w:pPr>
        <w:pStyle w:val="Normal"/>
        <w:spacing w:lineRule="auto" w:line="600"/>
        <w:ind w:firstLine="720"/>
        <w:jc w:val="both"/>
        <w:rPr>
          <w:rFonts w:ascii="Arial" w:hAnsi="Arial" w:cs="Arial"/>
        </w:rPr>
      </w:pPr>
      <w:r>
        <w:rPr>
          <w:rFonts w:cs="Arial" w:ascii="Arial" w:hAnsi="Arial"/>
        </w:rPr>
        <w:t xml:space="preserve">Πλανιέστε μακράν και δυστυχώς κοροϊδεύετε και τον ελληνικό λαό γιατί, κυρίες και κύριοι συνάδελφοι, αυτό το σχέδιο νόμου που κουβεντιάζουμε είναι το ένατο στη σειρά φορολογικό νομοσχέδιο! Είναι το ένατο στη σειρά σε μια οικονομική περίοδο πολύ κρίσιμη για την πατρίδα μας, που το οικονομικό περιβάλλον χρειάζεται σταθερότητα και πυξίδα, γιατί πρέπει να ξέρουμε τους όρους του παιχνιδιού. Και εσείς με απλούς πειραματισμούς, αστοχίες και αντιφάσεις έρχεστε συνεχώς και φέρνετε νέα φορολογικά νομοσχέδια. </w:t>
      </w:r>
    </w:p>
    <w:p>
      <w:pPr>
        <w:pStyle w:val="Normal"/>
        <w:spacing w:lineRule="auto" w:line="600"/>
        <w:ind w:firstLine="720"/>
        <w:jc w:val="both"/>
        <w:rPr>
          <w:rFonts w:ascii="Arial" w:hAnsi="Arial" w:cs="Arial"/>
        </w:rPr>
      </w:pPr>
      <w:r>
        <w:rPr>
          <w:rFonts w:cs="Arial" w:ascii="Arial" w:hAnsi="Arial"/>
        </w:rPr>
        <w:t>Και δεν θα είναι μόνο το ένατο, γιατί οι δύο Υφυπουργοί του οικονομικού επιτελείου έχουν ήδη ανακοινώσει δύο ακόμα φορολογικά νομοσχέδια: Το πρώτο θα είναι ένα φορολογικό νομοσχέδιο για τη χωροταξία, που κανείς δεν ξέρει τι θα περιέχει μέσα και το δεύτερο θα είναι ένα  φορολογικό νομοσχέδιο για την κατάργηση των φοροαπαλλαγών, που δεν έχει διαψευστεί από κανέναν. Δηλαδή, κόψιμο των φοροαπαλλαγών που αφορούν τις ασφάλειες, τα ενοίκια, την πρώτη κατοικία και άλλα ζητήματα κρίσιμα για την κοινωνία. Δεν τα διέψευσε κανείς από την Κυβέρνηση. Έπονται τα φορολογικά νομοσχέδια.</w:t>
      </w:r>
    </w:p>
    <w:p>
      <w:pPr>
        <w:pStyle w:val="Normal"/>
        <w:spacing w:lineRule="auto" w:line="600"/>
        <w:ind w:firstLine="720"/>
        <w:jc w:val="both"/>
        <w:rPr>
          <w:rFonts w:ascii="Arial" w:hAnsi="Arial" w:cs="Arial"/>
        </w:rPr>
      </w:pPr>
      <w:r>
        <w:rPr>
          <w:rFonts w:cs="Arial" w:ascii="Arial" w:hAnsi="Arial"/>
        </w:rPr>
        <w:t xml:space="preserve">Με λίγα λόγια, επιτρέψτε μου, κύριε Υπουργέ, να σας πω ότι «ναι» το νομοσχέδιο που φέρνετε σήμερα είναι ένα πλήρες νομοσχέδιο. Επιτρέψτε μου, όμως, και μια πρόβλεψη. Θα είναι ένα ακόμα αναποτελεσματικό νομοσχέδιο από την πλευρά σας. </w:t>
      </w:r>
    </w:p>
    <w:p>
      <w:pPr>
        <w:pStyle w:val="Normal"/>
        <w:spacing w:lineRule="auto" w:line="600"/>
        <w:ind w:firstLine="720"/>
        <w:jc w:val="both"/>
        <w:rPr>
          <w:rFonts w:ascii="Arial" w:hAnsi="Arial" w:cs="Arial"/>
        </w:rPr>
      </w:pPr>
      <w:r>
        <w:rPr>
          <w:rFonts w:cs="Arial" w:ascii="Arial" w:hAnsi="Arial"/>
        </w:rPr>
        <w:t xml:space="preserve">Γιατί είναι πλήρες νομοσχέδιο και που; Είναι ένα πλούσιο νομοσχέδιο σε υπουργικές αποφάσεις. Είναι ένα πλούσιο νομοσχέδιο σε παλινωδίες, προχειρότητες και αντιφάσεις, πλούσιο νομοσχέδιο σε αντιαναπτυξιακές διατάξεις, πλούσιο νομοσχέδιο σε γραφειοκρατία και πολυπλοκότητα, πλούσιο νομοσχέδιο ακόμα και σε αναχρονιστικές αντιλήψεις και ιδεοληψίες, πλούσιο νομοσχέδιο σε επικοινωνιακούς τακτικισμούς, πλούσιο νομοσχέδιο και σε «δωράκια» πλούσιο νομοσχέδιο σε νομοτεχνικές αβλεψίες, που μάλιστα η Επιστημονική Επιτροπή της Βουλής το κάνει και μνημείο αντισυνταγματικότητας, πλούσιο νομοσχέδιο σε βαριές ποινές, πλούσιο νομοσχέδιο σε αυτόφωρο, πλούσιο νομοσχέδιο σε αστυνόμευση, πλούσιο νομοσχέδιο σε φυλάκιση και διαπόμπευση. </w:t>
      </w:r>
    </w:p>
    <w:p>
      <w:pPr>
        <w:pStyle w:val="Normal"/>
        <w:spacing w:lineRule="auto" w:line="600"/>
        <w:ind w:firstLine="720"/>
        <w:jc w:val="both"/>
        <w:rPr>
          <w:rFonts w:ascii="Arial" w:hAnsi="Arial" w:cs="Arial"/>
        </w:rPr>
      </w:pPr>
      <w:r>
        <w:rPr>
          <w:rFonts w:cs="Arial" w:ascii="Arial" w:hAnsi="Arial"/>
        </w:rPr>
        <w:t xml:space="preserve">Αυτό, με λίγα λόγια, είναι η κεντρική ιδέα του σημερινού νομοσχεδίου που κουβεντιάζουμε και έχετε την απαίτηση -το οικονομικό επιτελείο της Κυβέρνησης και η Κυβέρνηση- να συμπλεύσει η Αξιωματική Αντιπολίτευση σε τέτοιες λογικές και αντιλήψεις. </w:t>
      </w:r>
    </w:p>
    <w:p>
      <w:pPr>
        <w:pStyle w:val="Normal"/>
        <w:spacing w:lineRule="auto" w:line="600"/>
        <w:ind w:firstLine="720"/>
        <w:jc w:val="both"/>
        <w:rPr>
          <w:rFonts w:ascii="Arial" w:hAnsi="Arial" w:cs="Arial"/>
        </w:rPr>
      </w:pPr>
      <w:r>
        <w:rPr>
          <w:rFonts w:cs="Arial" w:ascii="Arial" w:hAnsi="Arial"/>
        </w:rPr>
        <w:t>Μας καλείτε σήμερα ως Αξιωματική Αντιπολίτευση να δώσουμε τη σύμφωνη γνώμη σε ένα νομοσχέδιο που έχει σαράντα υπουργικές αποφάσεις. Ουσιαστικά, δηλαδή παραπέμπει σε λευκή επιταγή απέναντι στην Κυβέρνηση, όταν ακόμα δεν έχετε καταφέρει -και είναι δείγμα της αδυναμίας σας- να κάνετε πράξη τις υπουργικές αποφάσεις από το βασικό σας νόμο, τον 3842, με αποτέλεσμα τα έσοδα να πάσχουν από αυτό. Παραδείγματος χάρη:  τα 1500 ευρώ συναλλαγές, τα 3000 ευρώ συναλλαγές, την ηλεκτρονική υπογραφή του λογιστή, ή αυτό που συνέβη για πρώτη φόρα στα δρώμενα του Υπουργείου Οικονομικών να μην μπορούν να παραληφθούν οι δηλώσεις από το ΚΕΠΥΟ με αποτέλεσμα να μετατοπίσετε -την κρίσιμη αυτήν περίοδο- τα έσοδα κατά ένα μήνα. Εύχομαι -γιατί πραγματικά το θέλουμε- στον ένα μήνα να καταφέρετε να υποβληθούν οι δηλώσεις, γιατί φήμες και πληροφορίες λένε ότι ούτε τότε θα είναι έτοιμο το Υπουργείο Οικονομικών.</w:t>
      </w:r>
    </w:p>
    <w:p>
      <w:pPr>
        <w:pStyle w:val="Normal"/>
        <w:spacing w:lineRule="auto" w:line="600"/>
        <w:ind w:firstLine="720"/>
        <w:jc w:val="both"/>
        <w:rPr>
          <w:rFonts w:ascii="Arial" w:hAnsi="Arial" w:cs="Arial"/>
        </w:rPr>
      </w:pPr>
      <w:r>
        <w:rPr>
          <w:rFonts w:cs="Arial" w:ascii="Arial" w:hAnsi="Arial"/>
        </w:rPr>
        <w:t>Μας καλείτε να συμφωνήσουμε για ένα νομοσχέδιο που εισάγει γραφειοκρατία και πολυπλοκότητα, όταν δημιουργεί ένα επαχθές φορολογικό περιβάλλον για τον οποιονδήποτε επενδυτή, για τον οποιονδήποτε επιχειρηματία, όταν βλέπει μόνο και μόνο τριακόσιες νέες σελίδες, που είναι αυτό το φορολογικό νομοσχέδιο να προστίθενται στο φορολογικό σύστημα της πατρίδας μας. Μα, είναι αυτό ευνοϊκό περιβάλλον για να προσελκύσουμε επενδύσεις την κρίσιμη αυτήν στιγμή;</w:t>
      </w:r>
    </w:p>
    <w:p>
      <w:pPr>
        <w:pStyle w:val="Normal"/>
        <w:spacing w:lineRule="auto" w:line="600"/>
        <w:ind w:firstLine="720"/>
        <w:jc w:val="both"/>
        <w:rPr>
          <w:rFonts w:ascii="Arial" w:hAnsi="Arial" w:cs="Arial"/>
        </w:rPr>
      </w:pPr>
      <w:r>
        <w:rPr>
          <w:rFonts w:cs="Arial" w:ascii="Arial" w:hAnsi="Arial"/>
        </w:rPr>
        <w:t xml:space="preserve">Εγώ θα σας έλεγα να συμφωνήσουμε. Να συμφωνήσουμε -και θα συμφωνήσουμε- στην τμηματική καταβολή του ΦΠΑ για τον επιχειρηματικό κόσμο της πατρίδας μας, που αυτήν τη στιγμή βρίσκεται σε μεγάλο πρόβλημα. Να συμφωνήσουμε στην παράταση που δίνεται για τον επαναπατρισμό των κεφαλαίων. Θα ακούσετε, όμως, και την κριτική μας, διότι το ζήτημα της τμηματικής καταβολής του ΦΠΑ της Νέας Δημοκρατίας εσείς το καταργήσατε και πέρασαν δέκα μήνες για να καταλάβετε το λάθος σας, όπως και για τον επαναπατρισμό των κεφαλαίων, εσείς διώξατε τα κεφάλαια από την Ελλάδα. Διώξατε δισεκατομμύρια ευρώ μέσα από αψυχολόγητες ενέργειες και δηλώσεις και σήμερα έρχεστε να δώσετε παράταση μ’ έναν άτολμο και μη γενναίο τρόπο. Και δεν υπάρχει ίχνος αυτοκριτικής για τις οικονομικές σας αβλεψίες. </w:t>
      </w:r>
    </w:p>
    <w:p>
      <w:pPr>
        <w:pStyle w:val="Normal"/>
        <w:spacing w:lineRule="auto" w:line="600"/>
        <w:ind w:firstLine="720"/>
        <w:jc w:val="both"/>
        <w:rPr>
          <w:rFonts w:ascii="Arial" w:hAnsi="Arial" w:cs="Arial"/>
        </w:rPr>
      </w:pPr>
      <w:r>
        <w:rPr>
          <w:rFonts w:cs="Arial" w:ascii="Arial" w:hAnsi="Arial"/>
        </w:rPr>
        <w:t>Γιατί να συμφωνήσουμε σε ιδεοληψίες αναχρονισμού, κυρίες και κύριοι συνάδελφοι, όταν έρχεστε -υποτίθεται- κάτω από βαρύγδουπους τίτλους του τύπου «Επανασύσταση του Ελεγκτικού Μηχανισμού του Υπουργείου Οικονομικών», με διαβλητά κριτήρια, μη αντικειμενικά να στήσετε πάλι ένα δικό σας μηχανισμό, ο οποίος θα είναι μηχανισμός φίλων και ημετέρων στο Υπουργείο Οικονομικών; Γιατί θέλετε να συμφωνήσουμε σ’ ένα νομοσχέδιο που εισάγει διορισμούς την κρίσιμη αυτή δημοσιονομική περίοδο;</w:t>
      </w:r>
    </w:p>
    <w:p>
      <w:pPr>
        <w:pStyle w:val="Normal"/>
        <w:spacing w:lineRule="auto" w:line="600"/>
        <w:ind w:firstLine="720"/>
        <w:jc w:val="both"/>
        <w:rPr>
          <w:rFonts w:ascii="Arial" w:hAnsi="Arial" w:cs="Arial"/>
        </w:rPr>
      </w:pPr>
      <w:r>
        <w:rPr>
          <w:rFonts w:cs="Arial" w:ascii="Arial" w:hAnsi="Arial"/>
        </w:rPr>
        <w:t xml:space="preserve">Ανοίγετε διορισμούς σε νέα όργανα που δημιουργείτε: Διορισμούς στη φορολογική διαιτησία και διορισμούς στην εταιρεία η οποία δημιουργείται για το Ελληνικό. Επιπλέον, χωρίς διάλογο και χωρίς αιτιολόγηση δημιουργείτε ένα τέρας, την ΟΚΕ, που τη διευρύνετε. Ναι, προχωρήστε. Έπρεπε να κάνετε ένα στοιχειώδη διάλογο και να μην αποκλείσετε από μέσα κοινωνικούς φορείς, όπως είναι οι πολύτεκνοι, το ΣΕΛΠΕ και η ΣΥΔΑΣΕ. </w:t>
      </w:r>
    </w:p>
    <w:p>
      <w:pPr>
        <w:pStyle w:val="Normal"/>
        <w:spacing w:lineRule="auto" w:line="600"/>
        <w:ind w:firstLine="720"/>
        <w:jc w:val="both"/>
        <w:rPr>
          <w:rFonts w:ascii="Arial" w:hAnsi="Arial" w:cs="Arial"/>
        </w:rPr>
      </w:pPr>
      <w:r>
        <w:rPr>
          <w:rFonts w:cs="Arial" w:ascii="Arial" w:hAnsi="Arial"/>
        </w:rPr>
        <w:t xml:space="preserve">Από εκεί και πέρα, γιατί να συμφωνήσουμε μαζί σας με επικοινωνιακά παιχνίδια; Παραδείγματος χάρη, μιλάτε για την Υπηρεσία Εσωτερικών Υποθέσεων του Υπουργείου Οικονομικών και το βάζετε με ένα βαρύγδουπο τίτλο και το παρουσιάζετε ως επίτευγμα. Ουσιαστικά κοροϊδεύετε και πάλι. Είναι επικοινωνιακός τακτικισμός, γιατί η Υπηρεσία Εσωτερικών Υποθέσεων υπήρχε με άλλο τίτλο. Ήταν η Υπηρεσία της Επιθεώρησης του Υπουργείου Οικονομικών, που έκανε αυτά που έπρεπε να κάνει, με την ανεπάρκειά της και τώρα συστήνετε ένα οργανισμό, ο οποίος θα υπάγεται προσωπικά στον Υπουργό. Είναι, δηλαδή, ένας μηχανισμός προσωπικός του Υπουργού, χωρίς κριτήρια ποιοι θα πάνε εκεί πέρα και ουσιαστικά θα καταστεί και αυτός κομματικός μηχανισμός ημετέρων και φίλων. </w:t>
      </w:r>
    </w:p>
    <w:p>
      <w:pPr>
        <w:pStyle w:val="Normal"/>
        <w:spacing w:lineRule="auto" w:line="600"/>
        <w:ind w:firstLine="720"/>
        <w:jc w:val="both"/>
        <w:rPr>
          <w:rFonts w:ascii="Arial" w:hAnsi="Arial" w:cs="Arial"/>
        </w:rPr>
      </w:pPr>
      <w:r>
        <w:rPr>
          <w:rFonts w:cs="Arial" w:ascii="Arial" w:hAnsi="Arial"/>
        </w:rPr>
        <w:t xml:space="preserve">Την ίδια στιγμή μας λέτε να συμφωνήσουμε σε τι; Στην διαπόμπευση και στον κανιβαλισμό. Ζητάτε να γίνεται ανάρτηση από 150.000 ευρώ και πάνω σε εκείνους, οι οποίοι απέτυχαν επιχειρηματικά και ζητάτε να συμφωνήσουμε σε μια τέτοια διάταξη τη στιγμή που το δίκαιο -και το γνωρίζετε πάρα πολύ καλά- ο Χάρτης Θεμελιακών Δικαιωμάτων το απαγορεύει και την ίδια στιγμή κάποιος που μπορεί να κάνει μια ένοπλη ληστεία, δεν έχετε το δικαίωμα να τον κρεμάσετε στα «μανταλάκια» του διαδικτύου. Εσείς λέτε σήμερα να εξισώσετε -και πάτε να το κάνετε πράξη αυτό- την αστοχία στην επιχειρηματικότητα με τον κανιβαλισμό και τη διαπόμπευση. </w:t>
      </w:r>
    </w:p>
    <w:p>
      <w:pPr>
        <w:pStyle w:val="Normal"/>
        <w:spacing w:lineRule="auto" w:line="600"/>
        <w:ind w:firstLine="720"/>
        <w:jc w:val="both"/>
        <w:rPr>
          <w:rFonts w:ascii="Arial" w:hAnsi="Arial" w:cs="Arial"/>
        </w:rPr>
      </w:pPr>
      <w:r>
        <w:rPr>
          <w:rFonts w:cs="Arial" w:ascii="Arial" w:hAnsi="Arial"/>
        </w:rPr>
        <w:t>Δεν συμφωνούμε, λοιπόν, σ’ αυτά. Επίσης, δεν συμφωνούμε και σε κάτι ακόμα, σε κάτι το οποίο δεν αναδείχτηκε: στην παράδοση άνευ όρων των φορολογικών εσόδων του κράτους στις ιδιωτικές εταιρείες. Εγώ περιμένω από τους συναδέλφους της Κυβέρνησης, τους Βουλευτές να τοποθετηθούν για το συγκεκριμένο ζήτημα. Κανείς δεν είναι αντίθετος στο να υπάρχουν συνυπευθυνότητες για τα φορολογικά έσοδα. Δεν μπορείτε, όμως, να στέλνετε τη μια κατηγορία, την οποία πλέον την αποκλείετε από τον έλεγχο, τον κλάδο των εφοριακών με τις αδυναμίες του, με τις παραλείψεις του, από το 1 ευρώ σε κάθειρξη δέκα ετών, όταν πλέον δεν θα ασκούν ουσιαστικά έλεγχο στις επιχειρήσεις και από την άλλη μεριά να δίνετε την δυνατότητα των ελέγχων σε ιδιωτικές επιχειρήσεις, χωρίς ποινές. Είναι αδιανόητο. Είστε απρόβλεπτοι.</w:t>
      </w:r>
    </w:p>
    <w:p>
      <w:pPr>
        <w:pStyle w:val="Normal"/>
        <w:spacing w:lineRule="auto" w:line="600"/>
        <w:ind w:firstLine="720"/>
        <w:jc w:val="both"/>
        <w:rPr>
          <w:rFonts w:ascii="Arial" w:hAnsi="Arial" w:cs="Arial"/>
        </w:rPr>
      </w:pPr>
      <w:r>
        <w:rPr>
          <w:rFonts w:cs="Arial" w:ascii="Arial" w:hAnsi="Arial"/>
        </w:rPr>
        <w:t>Γιατί να συμφωνήσουμε μαζί σας όταν κάνετε «δωράκια» 2 εκατομμύρια ευρώ στην Ελληνική Στατιστική Υπηρεσία, δίνετε «δωράκια» στον κλάδο τον εφοριακών σε σχέση με την επιτυχία και το στόχο στα έσοδα την κρίσιμη αυτήν δημοσιονομική περίοδο για τον τόπο μας, τη στιγμή που κόβετε μισθούς και συντάξεις των 500 ευρώ, τη στιγμή που στο ίδιο νομοσχέδιο εισάγετε διάταξη που κόβετε το μέρισμά από τις ορφανικές οικογένειες αξιωματικών του Πολεμικού Ναυτικού, της Πολεμικής Αεροπορίας και του Στρατού;</w:t>
      </w:r>
    </w:p>
    <w:p>
      <w:pPr>
        <w:pStyle w:val="Normal"/>
        <w:spacing w:lineRule="auto" w:line="600"/>
        <w:ind w:firstLine="720"/>
        <w:jc w:val="both"/>
        <w:rPr>
          <w:rFonts w:ascii="Arial" w:hAnsi="Arial" w:cs="Arial"/>
        </w:rPr>
      </w:pPr>
      <w:r>
        <w:rPr>
          <w:rFonts w:cs="Arial" w:ascii="Arial" w:hAnsi="Arial"/>
        </w:rPr>
        <w:t>Αυτά δεν μας βρίσκουν σύμφωνους. Δεν τα βάζουμε με τους εργαζόμενους. Οι εργαζόμενοι κάνουν τη δουλειά τους. Ειδικά όμως, με την Ελληνική Στατιστική Υπηρεσία, θυμάστε πάρα πολύ καλά ότι ήταν ο αποδιοπομπαίος τράγος για εσάς που την κατηγορούσατε για τα πλαστά στοιχεία και σήμερα θέλετε να κάνετε δημόσιες σχέσεις.</w:t>
      </w:r>
    </w:p>
    <w:p>
      <w:pPr>
        <w:pStyle w:val="Normal"/>
        <w:spacing w:lineRule="auto" w:line="600"/>
        <w:ind w:firstLine="720"/>
        <w:jc w:val="both"/>
        <w:rPr>
          <w:rFonts w:ascii="Arial" w:hAnsi="Arial" w:cs="Arial"/>
        </w:rPr>
      </w:pPr>
      <w:r>
        <w:rPr>
          <w:rFonts w:cs="Arial" w:ascii="Arial" w:hAnsi="Arial"/>
        </w:rPr>
        <w:t>Από εκεί και πέρα να συμφωνήσουμε, κύριε Υπουργέ, για τη φορολογική διαιτησία. Ναι, είναι ένας σύγχρονος θεσμός. Σας το είπαμε και στην επιτροπή. Να συμφωνήσουμε. Τη στιγμή, όμως, που φέρνετε έναν τέτοιο σύγχρονο θεσμό για να τον στηρίξουμε και να τον ψηφίσουμε, τον ακυρώνετε στην πράξη εν τη γενέσει του. Γιατί; Δημιουργείτε μια υπηρεσία, ένα νέο όργανο που ο διορισμός των προσώπων θα είναι στην αποκλειστική ευχέρεια από τον ίδιο τον Υπουργό.</w:t>
      </w:r>
    </w:p>
    <w:p>
      <w:pPr>
        <w:pStyle w:val="Normal"/>
        <w:spacing w:lineRule="auto" w:line="600"/>
        <w:ind w:firstLine="720"/>
        <w:jc w:val="both"/>
        <w:rPr>
          <w:rFonts w:ascii="Arial" w:hAnsi="Arial" w:cs="Arial"/>
        </w:rPr>
      </w:pPr>
      <w:r>
        <w:rPr>
          <w:rFonts w:cs="Arial" w:ascii="Arial" w:hAnsi="Arial"/>
        </w:rPr>
        <w:t>Προσέξτε να δείτε τι είναι αυτή η φορολογική διαιτησία. Είναι εκείνο το όργανο, το οποίο θα διαπραγματεύεται το συμβιβασμό δισεκατομμυρίων ευρώ από υποθέσεις που παραπέμπονται προς επίλυση στη φορολογική διαδικασία.</w:t>
      </w:r>
    </w:p>
    <w:p>
      <w:pPr>
        <w:pStyle w:val="Normal"/>
        <w:spacing w:lineRule="auto" w:line="600"/>
        <w:ind w:firstLine="720"/>
        <w:jc w:val="both"/>
        <w:rPr>
          <w:rFonts w:ascii="Arial" w:hAnsi="Arial" w:cs="Arial"/>
        </w:rPr>
      </w:pPr>
      <w:r>
        <w:rPr>
          <w:rFonts w:cs="Arial" w:ascii="Arial" w:hAnsi="Arial"/>
        </w:rPr>
        <w:t xml:space="preserve">Γιατί, κύριε Υπουργέ, να σας δώσουμε αυτό το προνόμιο; Μπορεί να έχετε τις καλύτερες προθέσεις, αλλά στην πολιτική δεν νομοθετούμε βάσει των προθέσεων, αλλά βάσει νόμων και διατάξεων. Από πού και ως που είστε σίγουρος ότι αυτά τα πρόσωπα που θα διορίσει ο Υπουργός στη συγκεκριμένη επιτροπή θα είναι τα καλύτερα και τα αμεμπτότερα; Γιατί, λοιπόν, μας καλείτε να συμφωνήσουμε σε κάτι τέτοιο όταν και αυτό το όργανο, το οποίο θα διαπραγματεύεται το συμβιβασμό των δισεκατομμυρίων ευρώ, δεν υπόκειται σε ιεραρχικό έλεγχο; </w:t>
      </w:r>
    </w:p>
    <w:p>
      <w:pPr>
        <w:pStyle w:val="Normal"/>
        <w:spacing w:lineRule="auto" w:line="600"/>
        <w:ind w:firstLine="720"/>
        <w:jc w:val="both"/>
        <w:rPr>
          <w:rFonts w:ascii="Arial" w:hAnsi="Arial" w:cs="Arial"/>
        </w:rPr>
      </w:pPr>
      <w:r>
        <w:rPr>
          <w:rFonts w:cs="Arial" w:ascii="Arial" w:hAnsi="Arial"/>
        </w:rPr>
        <w:t>Γιατί, κύριε Υπουργέ, κυρίες και κύριοι συνάδελφοι, να συμφωνήσουμε σε μια φορολογική πολιτική, η οποία έχει δημιουργήσει το χειρότερο και επαχθέστερο φορολογικό περιβάλλον στην πατρίδα μας σε σχέση με την υπόλοιπη Ευρωπαϊκή Ένωση και με τα υπόλοιπα κράτη πέρα από την Ευρωπαϊκή Ένωση;</w:t>
      </w:r>
    </w:p>
    <w:p>
      <w:pPr>
        <w:pStyle w:val="Normal"/>
        <w:spacing w:lineRule="auto" w:line="600"/>
        <w:ind w:firstLine="720"/>
        <w:jc w:val="both"/>
        <w:rPr/>
      </w:pPr>
      <w:r>
        <w:rPr>
          <w:rFonts w:cs="Arial" w:ascii="Arial" w:hAnsi="Arial"/>
        </w:rPr>
        <w:t xml:space="preserve">Όταν αυτό στην τοποθέτησή μου το έβαλα σε επίπεδο επιτροπής, παρουσιάστηκε ο κ. Παπακωνσταντίνου και μου έδωσε ένα κείμενο της </w:t>
      </w:r>
      <w:r>
        <w:rPr>
          <w:rFonts w:cs="Arial" w:ascii="Arial" w:hAnsi="Arial"/>
          <w:lang w:val="en-US"/>
        </w:rPr>
        <w:t>Eurostat</w:t>
      </w:r>
      <w:r>
        <w:rPr>
          <w:rFonts w:cs="Arial" w:ascii="Arial" w:hAnsi="Arial"/>
        </w:rPr>
        <w:t xml:space="preserve"> για να αποδείξει ότι η Ελλάδα είναι στους υψηλούς της Ευρωπαϊκής Ένωσης, αλλά δεν είναι στους υψηλότερου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Έκανε, όμως, ένα λάθος. Το λάθος είναι ότι δεν συνεκτίμησε ταυτόχρονα το ΦΠΑ του 23%, τη φορολογία των επιχειρήσεων στο 65%, τις δύο έκτακτες εισφορές των επιχειρήσεων, που προσαυξάνουν ουσιαστικά το φορολογικό συντελεστή και το φόρο στα καύσιμα. Για βάλτε τα και αθροίστε τα, κύριε Υπουργέ, να δείτε ότι έχουμε την πιο βαριά και πιο επαχθή φορολογία σε ολόκληρη την Ευρώπη.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Μας έχετε κάνει πρωταθλητές και ζητάτε να έρθουν επενδύσεις; Και ζητάμε αυτήν τη στιγμή να δημιουργήσουμε ένα απλό και σταθερό φορολογικό σύστημα στον τόπο μας, ελκυστικό, που θα ανοίξει δρόμους, αυτή την περίοδο; Και μας ζητάτε, επίσης, να συμφωνήσουμε με την αύξηση της φορολογίας στο ελληνικό Χρηματιστήριο, την κρίσιμη περίοδο που οι μετοχές μας περνάνε από τη δαμόκλειο σπάθη της κρίση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αι γιατί να συμφωνήσουμε, κύριε Υπουργέ, όταν για πρώτη φορά συμβαίνει το παράδοξο στα ιστορικά δεδομένα του Υπουργείου Οικονομικών; Πήρατε ένα φορολογικό συντελεστή για τις επιχειρήσεις στο 35%, τον πήγατε το Μάιο στο 65% και έρχεστε πριν κλείσει το δεκάμηνο και τον πάτε στο 45% και όλο αυτό το διάστημα δεν κάνατε μία στοιχειώδη αυτοκριτική ή μία αναφορά, να πείτε πόσες επιχειρήσεις αποτρέψατε να έρθουν στην Ελλάδα, πόσες επιχειρήσεις έκλεισαν και πόσες επιχειρήσεις έφυγαν από την Ελλάδα, λόγω αυτής της νομοθετικής σας αβλεψία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λείνω, λέγοντας ότι ουσιαστικά ο πυρήνας αυτού του νομοσχεδίου είναι το ζήτημα της υπερποινικοποίησης. Μας ζητάτε εμάς να συμφωνήσουμε σε μία περίοδο κρίσης, σε μία περίοδο ύφεσης, σε μία περίοδο που μπαίνουν τα λουκέτα το ένα μετά το άλλο, στη διαπόμπευση των ανθρώπων, στον κανιβαλισμό, στο κλείσιμο στη φυλακή και σε ζητήματα τα οποία αφορούν την προσωπικότητα ανθρώπων, οι οποίοι στη ζωή τους μπορεί να ήταν έντιμοι επιχειρηματίες και κάποια στιγμή να απέτυχαν και στο να εξισωθούν οι έντιμοι, αλλά αποτυχόντες επιχειρηματίες με εκείνους που είναι κατά συνείδηση φοροφυγάδε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Για όλους αυτούς τους λόγους, κύριε Υπουργέ, δεν συμφωνούμε και δεν ψηφίζουμε επί της αρχής το νομοσχέδιο.</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υχαριστώ πολύ.</w:t>
      </w:r>
    </w:p>
    <w:p>
      <w:pPr>
        <w:pStyle w:val="Normal"/>
        <w:tabs>
          <w:tab w:val="clear" w:pos="720"/>
          <w:tab w:val="center" w:pos="4753" w:leader="none"/>
          <w:tab w:val="left" w:pos="7040" w:leader="none"/>
        </w:tabs>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tabs>
          <w:tab w:val="clear" w:pos="720"/>
          <w:tab w:val="center" w:pos="4753" w:leader="none"/>
          <w:tab w:val="left" w:pos="7040" w:leader="none"/>
        </w:tabs>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Βρούτση.</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ένας μαθητές και μαθήτριες και τέσσερις εκπαιδευτικοί συνοδοί τους από το Πειραματικό Γυμνάσιο Κορίνθου.</w:t>
      </w:r>
    </w:p>
    <w:p>
      <w:pPr>
        <w:pStyle w:val="Normal"/>
        <w:tabs>
          <w:tab w:val="clear" w:pos="720"/>
          <w:tab w:val="left" w:pos="6787" w:leader="none"/>
        </w:tabs>
        <w:spacing w:lineRule="auto" w:line="600"/>
        <w:ind w:left="-181"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539"/>
        <w:jc w:val="center"/>
        <w:rPr>
          <w:rFonts w:ascii="Arial" w:hAnsi="Arial" w:cs="Arial"/>
        </w:rPr>
      </w:pPr>
      <w:r>
        <w:rPr>
          <w:rFonts w:cs="Arial" w:ascii="Arial" w:hAnsi="Arial"/>
        </w:rPr>
        <w:t>(Χειροκροτήματα από όλες τις πτέρυγες της Βουλή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Παρακαλείται τώρα ο ειδικός αγορητής του Κομμουνιστικού Κόμματος Ελλάδας κ. Νικόλαος Καραθανασόπουλος, Βουλευτής Αχαΐας, να λάβει το λόγο.</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Ορίστε, κύριε Καραθανασόπουλε, έχετε το λόγο.</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ΝΙΚΟΛΑΟΣ ΚΑΡΑΘΑΝΑΣΟΠΟΥΛΟΣ: </w:t>
      </w:r>
      <w:r>
        <w:rPr>
          <w:rFonts w:cs="Arial" w:ascii="Arial" w:hAnsi="Arial"/>
        </w:rPr>
        <w:t>Ευχαριστώ, κύριε Πρόεδρ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Βεβαίως το παρόν σχέδιο νόμου το οποίο συζητούμε, το νέο φορολογικό νομοσχέδιο της Κυβέρνησης, δεν μπορούμε να το δούμε αποσπασμένο από τη συνολικότερη οικονομική πολιτική η οποία εφαρμόζεται στον τόπο μας και από τη σημερινή Κυβέρνηση.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Μάλιστα, στο όνομα και με πρόσχημα την αντιμετώπιση του δημοσιονομικού εκτροχιασμό η Κυβέρνηση έχει δρομολογήσει και κλιμακώνει ταυτόχρονα μία συνολικότερη επίθεση διαρκείας, χωρίς τέλος δηλαδή, στην εργατική τάξη, στα λαϊκά στρώματα της πόλης και της υπαίθρου, με μοναδικό σκοπό οι εργαζόμενοι και τα λαϊκά στρώματα να πληρώσουν τις συνέπειες της κρίσης, αλλά ταυτόχρονα και να ικανοποιήσει τις σύγχρονες και διευρυμένες ανάγκες των μονοπωλιακών ομίλων, να διασφαλίσει δηλαδή την κερδοφορία τους, σε οξυμένες συνθήκες, όπως αυτές που προέρχονται από την καπιταλιστική κρίση, αλλά και της όξυνσης του ανταγωνισμού, μιας επίθεσης η οποία επί της ουσίας οδηγεί ευρύτατα λαϊκά στρώματα στην απόλυτη επιδείνωση της θέσης του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αυτόχρονα, η Κυβέρνηση πανηγυρίζει προσπαθώντας να εξαπατήσει, να κοροϊδέψει τον ελληνικό λαό ότι κατήγαγε στο πρόσφατο Συμβούλιο Κορυφής μιας περήφανη νίκη, όπου η νίκη αυτή ουσιαστικά μεταφράζεται σε ένα αντιλαϊκό, σε ένα ταξικό μνημόνιο διαρκείας για την ικανοποίηση των αναγκών των μονοπωλιακών ομίλων, όπως αυτό καθορίζεται από το Σύμφωνο του ευρώ, το Σύμφωνο δηλαδή Ανταγωνιστικότητας που δρομολογεί μια διαχρονική επίθεση στην απαξίωση της εργατικής δύναμης, στην κατάργηση εργατικών και ασφαλιστικών κατακτήσεων και δικαιωμάτων. Ταυτόχρονα, παρέχει νέα πακέτα προς το μεγάλο κεφάλαιο, που συνολικά η επίθεσή του για το επόμενο διάστημα αθροίζεται στα 75 δισεκατομμύρια ευρώ, σε βάρος των εργαζομένων και των λαϊκών στρωμάτων και προς όφελος του κεφαλαίου. Πανηγυρίζει δηλαδή, η Κυβέρνηση για ένα μηχανισμό αντιλαϊκής επίθεσης διαρκείας, στο πλαίσιο της λεγόμενης οικονομικής διακυβέρνησης σε επίπεδο Ευρωζώνη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Το γεγονός ότι το συγκεκριμένο νομοσχέδιο αποτελεί ένα ακόμη νομοσχέδιο διευκόλυνσης της δράσης των επιχειρηματικών ομίλων, μέσα από νέες διευρυνόμενες φοροαπαλλαγές για το μεγάλο κεφάλαιο, το παραδέχεται και η ίδια η Κυβέρνηση. Στην εισηγητική έκθεση τονίζει ότι με το συγκεκριμένο νομοσχέδιο επιδιώκει να βελτιώσει το φορολογικό πλαίσιο, το οποίο θα μπορέσει να διευκολύνει περαιτέρω την επιχειρηματικότητα και η οποία έχει ως βασικό στόχο τη βελτίωση των αποτελεσμάτων στην αναπτυξιακή διαδικασία. Δηλαδή, να δημιουργήσει ένα ακόμη ευνοϊκότερο περιβάλλον για τη δράση του μεγάλου κεφαλαίου.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Σ’ αυτήν ακριβώς τη στρατηγική της στόχευση αξιοποιεί και την πλειοδοσία την οποία κάνει η Νέα Δημοκρατία και ο Λαϊκός Ορθόδοξος Συναγερμός προς όφελος των μονοπωλιακών ομίλων. Μόλις πριν από λίγο κατέβηκε από το Βήμα ο εισηγητής της Νέας Δημοκρατίας ο οποίος διέρρηξε τα ιμάτιά του, γιατί λέει τόλμησε η Κυβέρνηση να αυξήσει τη φορολογία των χρηματιστηριακών συναλλαγών. Από 1,5‰ το πήγε 2‰.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Φανταστείτε, λοιπόν, εάν θα έπρεπε να πάρει μέτρα τέτοια, τα οποία θα χτύπαγαν. Βεβαίως δεν μπορεί να τα πάρει, δεν πρόκειται να τα πάρει, δεν θέλει να τα πάρει. Ακριβώς μέσα από τέτοια τερτίπια προσπαθεί να ρίξει στάχτη στα μάτια ευρύτερων λαϊκών στρωμάτων ότι επιδιώκει μέσα απ’ αυτήν τη διαδικασία ένα πιο δίκαιο φορολογικό σύστημα. Αυτός ο κυβερνητικός ισχυρισμός, βεβαίως, δεν χρειάζεται πολύ μεγάλη προσπάθεια να αποδειχθεί ότι πρόκειται για μία πολιτική απάτη. Αυτήν την πολιτική απάτη της Κυβέρνησης την αποδεικνύει, την επιβεβαιώνει το ίδιο το κυβερνητικό έργο.</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Ποια είναι η φορολογική δικαιοσύνη ανάμεσα στη λογική της αλλεπάλληλης αύξησης της έμμεσης φορολογίας, των αυξήσεων του ΦΠΑ, των ειδικών φόρων κατανάλωσης σε τρόφιμα, ποτά και τσιγάρα; Ποιον επιβαρύνουν αυτοί οι έμμεσοι φόροι; Επιβαρύνουν, κατά κύριο λόγο, τα λαϊκά εισοδήματα, τα λαϊκά νοικοκυριά. Ταυτόχρονα, την ίδια στιγμή που εξαπολύει αυτήν τη φορολογική επιδρομή προς το μεγάλο κεφάλαιο, διατηρεί και όχι μόνο διατηρεί -γιατί δεν είναι δικό της έργο οι φοροαπαλλαγές στους κεφαλαιοκράτες- αλλά και διευρύνει το προκλητικό καθεστώς φοροαπαλλαγών προς τους κεφαλαιοκράτες, καθιστώντας το άδικο φορολογικό σύστημα που το έθρεψαν οι προηγούμενες κυβερνήσεις και της Νέας Δημοκρατίας και του ΠΑΣΟΚ, να γίνει ακόμα πιο άδικο, ακόμα πιο αντιλαϊκό.</w:t>
      </w:r>
    </w:p>
    <w:p>
      <w:pPr>
        <w:pStyle w:val="Normal"/>
        <w:tabs>
          <w:tab w:val="clear" w:pos="720"/>
          <w:tab w:val="center" w:pos="4753" w:leader="none"/>
          <w:tab w:val="left" w:pos="7040" w:leader="none"/>
        </w:tabs>
        <w:spacing w:lineRule="auto" w:line="600"/>
        <w:ind w:firstLine="720"/>
        <w:jc w:val="both"/>
        <w:rPr/>
      </w:pPr>
      <w:r>
        <w:rPr>
          <w:rFonts w:cs="Arial" w:ascii="Arial" w:hAnsi="Arial"/>
        </w:rPr>
        <w:t>Αλήθεια, σε ποια μέτρα και σε ποια λογική φορολογικής δικαιοσύνης εντάσσονται τα νέα προνόμια προς το μεγάλο κεφάλαιο; Μειώνεται ή όχι από 1/1/2011 ο φορολογικός συντελεστής από 24% στο 20% για τη φορολογία των νομικών προσώπων; Η νέα αυτή μείωση των φορολογικών συντελεστών για τα κέρδη των επιχειρηματικών ομίλων, ποιους θα εξυπηρετήσει; Τους ίδιους τους επιχειρηματικούς ομίλους, οι οποίοι θα ενθυλακώσουν, μόνο για το 2011, 300 εκατομμύρια ευρώ από τη λιγότερη φορολογία. Έτσι υπολογίζεται με βάση μέτριους υπολογισμούς. Έτσι, λοιπόν, έχουμε 300 εκατομμύρια ευρώ δώρο στους επιχειρηματικούς ομίλους. Ταυτόχρονα, εξαπολύεται μία φοροεπιδρομή στους επαγγελματίες, στους βιοτέχνες, στους αυτοαπασχολούμενους στο όνομα της πάταξης της φοροδιαφυγής. Ποιο είναι, λοιπόν, το αποτέλεσμα όλου αυτού του φορολογικού ανταγωνισμού τον οποίο κάνατε; Το 2000 οι εργαζόμενοι, τα φυσικά πρόσωπα, πλήρωναν ως άμεση φορολογία το 52% και το υπόλοιπο 48% το κατέβαλαν οι επιχειρήσεις. Οι φορολογικές ανατροπές, οι οποίες έγιναν και από την κυβέρνηση Σημίτη και από την κυβέρνηση Καραμανλή και τη σημερινή του Παπανδρέου, πού οδήγησαν αυτήν την αναλογία; Το 2011 τα φυσικά πρόσωπα θα συμβάλουν στο 79% των εσόδων από τους έμμεσους φόρους και τα νομικά μόνο στο 21%, όταν αυτή η κίνηση δεν είναι μεμονωμένη.</w:t>
      </w:r>
    </w:p>
    <w:p>
      <w:pPr>
        <w:pStyle w:val="Normal"/>
        <w:spacing w:lineRule="auto" w:line="600"/>
        <w:jc w:val="both"/>
        <w:rPr>
          <w:rFonts w:ascii="Arial" w:hAnsi="Arial" w:cs="Arial"/>
        </w:rPr>
      </w:pPr>
      <w:r>
        <w:rPr>
          <w:rFonts w:cs="Arial" w:ascii="Arial" w:hAnsi="Arial"/>
        </w:rPr>
        <w:t xml:space="preserve">Συνδυάζεται άμεσα με την επιδρομή στα εισοδήματα, την οποία δέχονται οι εργαζόμενοι, με το χτύπημα στους μισθούς και στις συντάξεις και ταυτόχρονα με μία σκανδαλώδη, μία προκλητική κερδοφορία που είχαν οι μεγάλοι επιχειρηματικοί όμιλοι όλα τα προηγούμενα χρόνια, αλλά ακόμη και σήμερα, την περίοδο της κρίσης. Αλήθεια, ποια φορολογική δικαιοσύνη επιβάλλει αυτό το οποίο δεν πρόλαβε καν να χρονίσει ως μέτρο για το οποίο είχατε σηκώσει τη ρομφαία, σταθμός στην υπόθεση της φορολογικής δικαιοσύνης, δηλαδή τη φορολόγηση των διανεμόμενων μερισμάτων; Πριν από οκτώ μήνες είχατε πάει το φορολογικό συντελεστή στο 40%. Εμείς και τότε λέγαμε ότι αποτελεί εξαπάτηση, γιατί δεν μπορεί να γίνει. Τι επιβεβαιώθηκε; Τον μειώσατε μέσα σε οκτώ μήνες στο 21%, όσον αφορά τη φορολογία των διανεμόμενων κερδών. </w:t>
      </w:r>
    </w:p>
    <w:p>
      <w:pPr>
        <w:pStyle w:val="Normal"/>
        <w:spacing w:lineRule="auto" w:line="600"/>
        <w:ind w:firstLine="720"/>
        <w:jc w:val="both"/>
        <w:rPr>
          <w:rFonts w:ascii="Arial" w:hAnsi="Arial" w:cs="Arial"/>
        </w:rPr>
      </w:pPr>
      <w:r>
        <w:rPr>
          <w:rFonts w:cs="Arial" w:ascii="Arial" w:hAnsi="Arial"/>
        </w:rPr>
        <w:t xml:space="preserve">Ποιον εξυπηρετεί αυτό το μέτρο; Εξυπηρετεί τους μεγαλομετόχους των επιχειρηματικών ομίλων, για να ενθυλακώσουν ακόμη μεγαλύτερο κοινωνικά παραγόμενο πλούτο. </w:t>
      </w:r>
    </w:p>
    <w:p>
      <w:pPr>
        <w:pStyle w:val="Normal"/>
        <w:spacing w:lineRule="auto" w:line="600"/>
        <w:ind w:firstLine="720"/>
        <w:jc w:val="both"/>
        <w:rPr>
          <w:rFonts w:ascii="Arial" w:hAnsi="Arial" w:cs="Arial"/>
        </w:rPr>
      </w:pPr>
      <w:r>
        <w:rPr>
          <w:rFonts w:cs="Arial" w:ascii="Arial" w:hAnsi="Arial"/>
        </w:rPr>
        <w:t xml:space="preserve">Και ταυτόχρονα, στο πλαίσιο αυτά εντάσσετε τη μη φορολόγηση των μερισμάτων που προέρχονται από χώρες της Ευρωπαϊκής Ένωσης και εισάγονται στη χώρα μας, εάν και εφόσον αυτά κατευθυνθούν σε νέες επενδύσεις. Οι νέες επενδύσεις πού θα δημιουργηθούν και τι θα εξυπηρετήσουν; Τη δημιουργία θέσεων απασχόλησης κάτω από ένα καθεστώς εργασιακού και ασφαλιστικού μεσαίωνα και συνθηκών μισθοδοσίας πείνας και εξαθλίωσης για την εργατική τάξη; Δεν είναι ένα ακόμη κίνητρο και προνόμιο προς τους κεφαλαιοκράτες; </w:t>
      </w:r>
    </w:p>
    <w:p>
      <w:pPr>
        <w:pStyle w:val="Normal"/>
        <w:spacing w:lineRule="auto" w:line="600"/>
        <w:ind w:firstLine="720"/>
        <w:jc w:val="both"/>
        <w:rPr>
          <w:rFonts w:ascii="Arial" w:hAnsi="Arial" w:cs="Arial"/>
        </w:rPr>
      </w:pPr>
      <w:r>
        <w:rPr>
          <w:rFonts w:cs="Arial" w:ascii="Arial" w:hAnsi="Arial"/>
        </w:rPr>
        <w:t>Παρατείνετε για τέσσερα ακόμα χρόνια το δικαίωμα να εκπίπτει το 50% των δαπανών που κάνουν οι επιχειρήσεις για την έρευνα και την τεχνολογία, δηλαδή 5 εκατομμύρια σε ετήσια βάση. Άλλο ένα «πακέτο» δώρο!</w:t>
      </w:r>
    </w:p>
    <w:p>
      <w:pPr>
        <w:pStyle w:val="Normal"/>
        <w:spacing w:lineRule="auto" w:line="600"/>
        <w:jc w:val="both"/>
        <w:rPr/>
      </w:pPr>
      <w:r>
        <w:rPr>
          <w:rFonts w:cs="Arial" w:ascii="Arial" w:hAnsi="Arial"/>
        </w:rPr>
        <w:tab/>
        <w:t xml:space="preserve">Άλλο ζήτημα είναι τα προκλητικά προνόμια τα οποία παρέχετε στο εφοπλιστικό κεφάλαιο, το οποίο συμβάλλει ελάχιστα, ανεπαίσθητα. Και ταυτόχρονα, την ίδια στιγμή, οι «αναξιοπαθούντες» Έλληνες εφοπλιστές, το ελληνικό εφοπλιστικό κεφάλαιο προχωράει σε παραγγελίες δεκάδων δισεκατομμυρίων δολαρίων. Και τι λέτε; Λέτε ότι δεν θα φορολογούνται τα ακίνητα, τα οποία αξιοποιεί το εφοπλιστικό κεφάλαιο, ακόμη κι αν ανήκουν σε </w:t>
      </w:r>
      <w:r>
        <w:rPr>
          <w:rFonts w:cs="Arial" w:ascii="Arial" w:hAnsi="Arial"/>
          <w:lang w:val="en-US"/>
        </w:rPr>
        <w:t>offshore</w:t>
      </w:r>
      <w:r>
        <w:rPr>
          <w:rFonts w:cs="Arial" w:ascii="Arial" w:hAnsi="Arial"/>
        </w:rPr>
        <w:t xml:space="preserve"> εταιρείες. Ενώ, αντιθέτως, οποιοσδήποτε έχει ένα ακίνητο είτε είναι εργάτης είτε είναι αγρότης είτε είναι επαγγελματίας, θα πληρώσει τον ειδικό φόρο για τα ακίνητα. Οι ναυτιλιακές επιχειρήσεις όμως απαλλάσσονται, ακόμη και σε </w:t>
      </w:r>
      <w:r>
        <w:rPr>
          <w:rFonts w:cs="Arial" w:ascii="Arial" w:hAnsi="Arial"/>
          <w:lang w:val="en-US"/>
        </w:rPr>
        <w:t>offshore</w:t>
      </w:r>
      <w:r>
        <w:rPr>
          <w:rFonts w:cs="Arial" w:ascii="Arial" w:hAnsi="Arial"/>
        </w:rPr>
        <w:t xml:space="preserve"> εταιρείες, όταν μάλιστα είχατε κηρύξει σταυροφορία πέρυσι ενάντια στη δράση των </w:t>
      </w:r>
      <w:r>
        <w:rPr>
          <w:rFonts w:cs="Arial" w:ascii="Arial" w:hAnsi="Arial"/>
          <w:lang w:val="en-US"/>
        </w:rPr>
        <w:t>offshore</w:t>
      </w:r>
      <w:r>
        <w:rPr>
          <w:rFonts w:cs="Arial" w:ascii="Arial" w:hAnsi="Arial"/>
        </w:rPr>
        <w:t xml:space="preserve"> εταιρειών. </w:t>
      </w:r>
    </w:p>
    <w:p>
      <w:pPr>
        <w:pStyle w:val="Normal"/>
        <w:spacing w:lineRule="auto" w:line="600"/>
        <w:ind w:firstLine="720"/>
        <w:jc w:val="both"/>
        <w:rPr>
          <w:rFonts w:ascii="Arial" w:hAnsi="Arial" w:cs="Arial"/>
        </w:rPr>
      </w:pPr>
      <w:r>
        <w:rPr>
          <w:rFonts w:cs="Arial" w:ascii="Arial" w:hAnsi="Arial"/>
        </w:rPr>
        <w:t xml:space="preserve">Διευρύνετε τις σκανδαλώδεις, προκλητικές απαλλαγές στους εφοπλιστικούς ομίλους και σε άλλες επιχειρήσεις που διαχειρίζονται ή εκμεταλλεύονται πλοία, με βάση το σκανδαλώδες άρθρο 26 του ν. 27/1975 για το εφοπλιστικό κεφάλαιο, που έχει συνταγματική ισχύ. Και ταυτόχρονα, για να ικανοποιήσετε τη συνολικότερη πολιτική σας, τι κάνετε όσον αφορά τη φορολογία των ακινήτων; Επεκτείνετε τη δυνατότητα του να μην καταβάλλουν τον ειδικό φόρο για τα ακίνητα τα ασφαλιστικά ταμεία αλλά και οι εταιρείες διαχείρισης ακινήτων, που η καταστατική τους έδρα βρίσκεται εκτός Ευρωπαϊκής Ένωσης. </w:t>
      </w:r>
    </w:p>
    <w:p>
      <w:pPr>
        <w:pStyle w:val="Normal"/>
        <w:spacing w:lineRule="auto" w:line="600"/>
        <w:ind w:firstLine="720"/>
        <w:jc w:val="both"/>
        <w:rPr>
          <w:rFonts w:ascii="Arial" w:hAnsi="Arial" w:cs="Arial"/>
        </w:rPr>
      </w:pPr>
      <w:r>
        <w:rPr>
          <w:rFonts w:cs="Arial" w:ascii="Arial" w:hAnsi="Arial"/>
        </w:rPr>
        <w:t xml:space="preserve">Ποιον εξυπηρετεί αυτή η διάταξη κι αυτή η ρύθμιση την οποία φέρνετε; Εξυπηρετεί τα συσσωρευμένα κεφάλαια -τα οποία επιδιώκουν να επενδύσουν στη χώρα μας στον τομέα της ακίνητης περιουσίας, στο πλαίσιο των 50 δισεκατομμυρίων ευρώ που θέλετε να συγκεντρώσετε από την αξιοποίησή της- του αραβικού κόσμου ή άλλων χωρών, όπως της Κίνας και λοιπών. Αυτούς θέλετε να εξυπηρετήσετε. Δηλαδή να μην πληρώνουν ούτε καν τον ειδικό φόρο, όταν τον καταβάλλουν όλοι οι εργαζόμενοι. Και μάλιστα φθάσατε στο σημείο να φέρετε νομοτεχνική βελτίωση στο «παρά πέντε» της συζήτησης του νόμου, όπου λέτε ότι απαλλάσσονται από τη  φορολογία, για την αγοραπωλησία που κάνουν σε ακίνητα κάτοικοι και νομικά πρόσωπα από την αλλοδαπή.  Ενώ ο καθένας που θα πάει να αγοράσει ένα ακίνητο θα πληρώσει φορολογία, αυτούς που είναι κάτοικοι της  αλλοδαπής ή νομικά πρόσωπα από την αλλοδαπή τους απαλλάσσετε από τη φορολογία αγοραπωλησίας ακίνητης περιουσίας, αρκεί να εγκατασταθούν μόνιμα στην Ελλάδα. Να, λοιπόν, πού οδηγείτε την κατάσταση! Γι’ αυτόν ακριβώς το λόγο έρχεστε να ντύσετε όλο αυτό το περίβλημα με ποιο ζήτημα; Με τη δημιουργία και τη σύσταση ανώνυμης εταιρείας για τη διαχείριση, την αξιοποίηση και την εκμετάλλευση στο σύνολο του ακινήτου των εγκαταστάσεων του πρώην αεροδρομίου του Ελληνικού. Δημιουργείτε ανώνυμη εταιρεία για να υπάρχει ευέλικτη και ανεξέλεγκτη δραστηριότητα, γιατί ακριβώς θέλετε να εκποιήσετε το σύνολο αυτής της περιουσίας στο μεγάλο κεφάλαιο, στις αραβικές χώρες. </w:t>
      </w:r>
    </w:p>
    <w:p>
      <w:pPr>
        <w:pStyle w:val="Normal"/>
        <w:spacing w:lineRule="auto" w:line="600"/>
        <w:ind w:firstLine="720"/>
        <w:jc w:val="both"/>
        <w:rPr>
          <w:rFonts w:ascii="Arial" w:hAnsi="Arial" w:cs="Arial"/>
        </w:rPr>
      </w:pPr>
      <w:r>
        <w:rPr>
          <w:rFonts w:cs="Arial" w:ascii="Arial" w:hAnsi="Arial"/>
        </w:rPr>
        <w:t xml:space="preserve">Όμως, θα μπορούσε κάποιος να ισχυριστεί ότι όλα αυτά αποτελούν αναπτυξιακή προϋπόθεση, προϋπόθεση για να υπάρξει αναπτυξιακή διαδικασία, με τη λογική την οποία έχετε εσείς. Αλήθεια, πώς μπορείτε να δικαιολογήσετε το «δώρο» το οποίο κάνετε στον οργανισμό του Μεγάρου Μουσικής, τα 95 εκατομμύρια τα οποία χαρίζετε; Χαρίζετε 95 εκατομμύρια στο Μέγαρο Μουσικής, δηλαδή στον Οργανισμό Λαμπράκη, αναλαμβάνοντας το δάνειο το οποίο έχει συνάψει με την τράπεζα, χωρίς καμμία απαίτηση. Και ταυτόχρονα, την ίδια στιγμή, χτυπάτε το μισθό και στον ιδιωτικό και στο δημόσιο τομέα, πετσοκόβετε τις συντάξεις και στον ίδιο νόμο, ενώ δίνετε 95 εκατομμύρια στο Μέγαρο Μουσικής, κόβετε τα μερίσματα από το Μετοχικό Ταμείο Στρατού και αρνείστε να ικανοποιήσετε δίκαια, ώριμα αιτήματα χωρίς κανένα κόστος στα έσοδα, όπως τα ονομάζετε εσείς, τα οποία προβάλλουν διάφορα τμήματα των λαϊκών στρωμάτων, όπως, για παράδειγμα, είναι το αίτημα των παραγωγών των λαϊκών αγορών, να εξαιρεθούν από την κατάσταση τήρησης βιβλίων και στοιχείων και από το ΦΠΑ 13%, το οποίο κανένα έσοδο δεν προσφέρει και ουσιαστικά οδηγεί τους παραγωγούς των λαϊκών αγορών στο να εγκαταλείψουν τη δραστηριότητα αυτή, για να συγκεντρωθεί ο τζίρος αυτός στα χέρια των μεγάλων πολυκαταστημάτων. </w:t>
      </w:r>
    </w:p>
    <w:p>
      <w:pPr>
        <w:pStyle w:val="Normal"/>
        <w:spacing w:lineRule="auto" w:line="600"/>
        <w:ind w:firstLine="720"/>
        <w:jc w:val="both"/>
        <w:rPr>
          <w:rFonts w:ascii="Arial" w:hAnsi="Arial" w:cs="Arial"/>
        </w:rPr>
      </w:pPr>
      <w:r>
        <w:rPr>
          <w:rFonts w:cs="Arial" w:ascii="Arial" w:hAnsi="Arial"/>
        </w:rPr>
        <w:t xml:space="preserve">Αρνείστε να ικανοποιήσετε αιτήματα των εργαζομένων σε ερευνητικά ιδρύματα, όπως εκείνου που σήμερα έκανε κινητοποίηση, και υπαναχωρείτε στις πιέσεις των καπνοβιομηχάνων όπως, για παράδειγμα, στη διάταξη την οποία φέρατε, για το ποσοστό κατανομής σε σχέση με τα καπνικά προϊόντα. Υπαναχωρείτε ακόμη και εκεί. </w:t>
      </w:r>
    </w:p>
    <w:p>
      <w:pPr>
        <w:pStyle w:val="Normal"/>
        <w:spacing w:lineRule="auto" w:line="600"/>
        <w:ind w:firstLine="720"/>
        <w:jc w:val="both"/>
        <w:rPr>
          <w:rFonts w:ascii="Arial" w:hAnsi="Arial" w:cs="Arial"/>
        </w:rPr>
      </w:pPr>
      <w:r>
        <w:rPr>
          <w:rFonts w:cs="Arial" w:ascii="Arial" w:hAnsi="Arial"/>
        </w:rPr>
        <w:t xml:space="preserve">Αυτή είναι η αντιλαϊκότητα της πολιτικής σας! Και στο πλαίσιο αυτό, χρησιμοποιείτε ως βασικό χαρτί της προπαγάνδας σας την απόδοση της φορολογικής δικαιοσύνης, ότι δηλαδή θα μπορέσει να την επιφέρει η πάταξη της φοροδιαφυγής. Ανάγετε την πάταξη της φοροδιαφυγής ως εθνικό στόχο και ανάγκη. Όμως πρέπει εδώ να θυμίσουμε ότι αυτή η νέα σταυροφορία αποτελεί ένα επιπλέον επεισόδιο, ένα ακόμη επεισόδιο. Την έχουν κηρύξει οι κυβερνήσεις την προηγούμενη εικοσαετία. Όμως η φοροδιαφυγή, αντί να μειώνεται, διευρύνεται, γιατί ακριβώς διασταυρώνεται, συναντιέται με τη σκανδαλώδη, συνεχώς διευρυνόμενη νόμιμη φοροαποφυγή του μεγάλου κεφαλαίου, πολύ δε περισσότερο που η διαχρονικότητα του φαινομένου και η αναποτελεσματικότητα των μέτρων που κατά καιρούς είχαν λάβει αλλεπάλληλα οι κυβερνήσεις, επιβεβαιώνει το εξής βασικό συμπέρασμα, ότι η φοροδιαφυγή αποτέλεσε επιλογή των κυβερνήσεων διαχρονικά. Εξυπηρετούσε ένα σύνολο διαπλεκόμενων επιλογών: Από τη μία μεριά με έμμεσο τρόπο να στηρίξουν τη διαδικασία μεγέθυνσης του κεφαλαίου, από την άλλη μεριά να διευκολύνουν την πολιτική κοινωνικών συμμαχιών της αστικής τάξης με τα ιδιαίτερα εκτεταμένα μεσαία στρώματα στη χώρα μας και ταυτόχρονα να χειραγωγήσουν τους κρατικούς ελεγκτικούς μηχανισμούς και τη συνδιαλλαγή τους με τους επιχειρηματικούς ομίλους. </w:t>
      </w:r>
    </w:p>
    <w:p>
      <w:pPr>
        <w:pStyle w:val="Normal"/>
        <w:spacing w:lineRule="auto" w:line="600"/>
        <w:ind w:firstLine="720"/>
        <w:jc w:val="both"/>
        <w:rPr>
          <w:rFonts w:ascii="Arial" w:hAnsi="Arial" w:cs="Arial"/>
        </w:rPr>
      </w:pPr>
      <w:r>
        <w:rPr>
          <w:rFonts w:cs="Arial" w:ascii="Arial" w:hAnsi="Arial"/>
        </w:rPr>
        <w:t xml:space="preserve">Σήμερα η φοροδιαφυγή διευρύνεται, γιγαντώνεται λόγω ακριβώς της απελευθέρωσης της κυκλοφορίας κίνησης των κεφαλαίων. Δεν είναι τυχαίο το ότι αυτή η απελευθέρωση της κυκλοφορίας κίνησης των κεφαλαίων, η ύπαρξη φορολογικών παραδείσων, οι τριγωνικές συνδιαλλαγές και ο φορολογικός ανταγωνισμός αποτελούν προϋπόθεση διεύρυνσης της φοροαποφυγής για το μεγάλο κεφάλαιο, με τους μηχανισμούς τους οποίους φέρνετε, με τους νέους, στεγανούς και ανεξέλεγκτους μηχανισμούς, τους οποίους δημιουργείτε, όπως την Υπηρεσία Εσωτερικών Ελέγχων, υποβαθμίζοντας τον κλάδο των οικονομικών επιθεωρητών. Επίσης, με τη φορολογική διαιτησία, την οποία θέλετε να προχωρήσετε, δημιουργώντας «παράθυρα» για διαφορετική και αυθαίρετη μεταχείριση, προς όφελος των μεγάλων ομίλων και με την υπέρμετρη αυστηροποίηση του νομικού πλαισίου, με το οποίο δεν κάνετε τίποτε άλλο παρά να κλιμακώσετε  τη φοροεπιδρομή ενάντια στους αυτοαπασχολούμενους, στους μικρούς εμπόρους και στους επαγγελματίες, δημιουργώντας ένα ακόμη πιο ασφυκτικό πλαίσιο για την επιβίωσή τους και ακόμη πιο ευνοϊκές συνθήκες για τη δράση των μεγάλων επιχειρηματικών ομίλων. </w:t>
      </w:r>
    </w:p>
    <w:p>
      <w:pPr>
        <w:pStyle w:val="Normal"/>
        <w:shd w:fill="FFFFFF" w:val="clear"/>
        <w:spacing w:lineRule="auto" w:line="600"/>
        <w:ind w:firstLine="720"/>
        <w:jc w:val="both"/>
        <w:rPr>
          <w:rFonts w:ascii="Arial" w:hAnsi="Arial" w:cs="Arial"/>
        </w:rPr>
      </w:pPr>
      <w:r>
        <w:rPr>
          <w:rFonts w:cs="Arial" w:ascii="Arial" w:hAnsi="Arial"/>
        </w:rPr>
        <w:t>Τελειώνοντας, κύριε Πρόεδρε -και ευχαριστώ για την ανοχή- θέλω να πω ότι το Κομμουνιστικό Κόμμα Ελλάδας αντιμετωπίζει το συγκεκριμένο φορολογικό νομοσχέδιο, ως αναπόσπαστο στοιχείο της ταξικής πολιτικής της Κυβέρνησης και της Ευρωπαϊκής Ένωσης. Καλεί τους εργαζόμενους και τα άλλα λαϊκά στρώματα της πόλης και της υπαίθρου να μην ανεχθούν, να υποβληθούν σε νέες άδικες θυσίες για να βρουν διέξοδο τα υπερσυσσωρευμένα τεράστια κεφάλαια που έχουν ενθυλακώσει οι μονοπωλιακοί όμιλοι.</w:t>
      </w:r>
    </w:p>
    <w:p>
      <w:pPr>
        <w:pStyle w:val="Normal"/>
        <w:shd w:fill="FFFFFF" w:val="clear"/>
        <w:spacing w:lineRule="auto" w:line="600"/>
        <w:ind w:firstLine="720"/>
        <w:jc w:val="both"/>
        <w:rPr>
          <w:rFonts w:ascii="Arial" w:hAnsi="Arial" w:cs="Arial"/>
        </w:rPr>
      </w:pPr>
      <w:r>
        <w:rPr>
          <w:rFonts w:cs="Arial" w:ascii="Arial" w:hAnsi="Arial"/>
        </w:rPr>
        <w:t>Ο δρόμος της ανάπτυξης που υπηρετεί την κερδοφορία και την ανταγωνιστικότητα του μεγάλου κεφαλαίου είναι αδιέξοδος, είναι επικίνδυνος για το λαό. Μόνο η λαϊκή οργανωμένη ανυπακοή και συμμαχία για την απόκρουση και την ανατροπή της πολιτικής που υπηρετεί το μεγάλο κεφάλαιο εξυπηρετεί τις λαϊκές ανάγκες, για να υπάρξει μια ανάπτυξη για το λαό και όχι για τα μονοπώλια, με λαϊκή εξουσία, αποδέσμευση από την Ευρωπαϊκή Ένωση και μη αναγνώριση του δημόσιου χρέους.</w:t>
      </w:r>
    </w:p>
    <w:p>
      <w:pPr>
        <w:pStyle w:val="Normal"/>
        <w:shd w:fill="FFFFFF" w:val="clear"/>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Καραθανασόπουλο.</w:t>
      </w:r>
    </w:p>
    <w:p>
      <w:pPr>
        <w:pStyle w:val="Normal"/>
        <w:spacing w:lineRule="auto" w:line="600"/>
        <w:ind w:firstLine="720"/>
        <w:jc w:val="both"/>
        <w:rPr>
          <w:rFonts w:ascii="Arial" w:hAnsi="Arial" w:cs="Arial"/>
        </w:rPr>
      </w:pPr>
      <w:r>
        <w:rPr>
          <w:rFonts w:cs="Arial" w:ascii="Arial" w:hAnsi="Arial"/>
        </w:rPr>
        <w:t>Καλείται τώρα ο ειδικός αγορητής του Λαϊκού Ορθόδοξου Συναγερμού, κ. Παύλος Μαρκάκης, να λάβει το λόγο.</w:t>
      </w:r>
    </w:p>
    <w:p>
      <w:pPr>
        <w:pStyle w:val="Normal"/>
        <w:spacing w:lineRule="auto" w:line="600"/>
        <w:ind w:firstLine="720"/>
        <w:jc w:val="both"/>
        <w:rPr>
          <w:rFonts w:ascii="Arial" w:hAnsi="Arial" w:cs="Arial"/>
        </w:rPr>
      </w:pPr>
      <w:r>
        <w:rPr>
          <w:rFonts w:cs="Arial" w:ascii="Arial" w:hAnsi="Arial"/>
        </w:rPr>
        <w:t>Ορίστε, κύριε Μαρκάκη, έχετε το λόγο.</w:t>
      </w:r>
    </w:p>
    <w:p>
      <w:pPr>
        <w:pStyle w:val="Normal"/>
        <w:spacing w:lineRule="auto" w:line="600"/>
        <w:ind w:firstLine="720"/>
        <w:jc w:val="both"/>
        <w:rPr/>
      </w:pPr>
      <w:r>
        <w:rPr>
          <w:rFonts w:cs="Arial" w:ascii="Arial" w:hAnsi="Arial"/>
          <w:b/>
        </w:rPr>
        <w:t>ΠΑΥΛΟΣ ΜΑΡΚΑΚ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ύριε Υπουργέ, ασφαλώς οι πιο παλαιοί στην Αίθουσα αυτή θα έχουν ψηφίσει δεκάδες νομοσχέδια, για την πάταξη της φοροδιαφυγής. Το αποτέλεσμα όμως είναι μηδενικό και αυτό οφείλεται στην πολιτική των δύο κομμάτων, της Νέας Δημοκρατίας και του ΠΑΣΟΚ.</w:t>
      </w:r>
    </w:p>
    <w:p>
      <w:pPr>
        <w:pStyle w:val="Normal"/>
        <w:spacing w:lineRule="auto" w:line="600"/>
        <w:ind w:firstLine="720"/>
        <w:jc w:val="both"/>
        <w:rPr>
          <w:rFonts w:ascii="Arial" w:hAnsi="Arial" w:cs="Arial"/>
        </w:rPr>
      </w:pPr>
      <w:r>
        <w:rPr>
          <w:rFonts w:cs="Arial" w:ascii="Arial" w:hAnsi="Arial"/>
        </w:rPr>
        <w:t xml:space="preserve">Πριν μπω όμως στην ουσία του νομοσχεδίου, θα ήθελα να κάνω δύο παρατηρήσεις νομοθετικού και τεχνικού περιεχομένου. </w:t>
      </w:r>
    </w:p>
    <w:p>
      <w:pPr>
        <w:pStyle w:val="Normal"/>
        <w:spacing w:lineRule="auto" w:line="600"/>
        <w:ind w:firstLine="720"/>
        <w:jc w:val="both"/>
        <w:rPr>
          <w:rFonts w:ascii="Arial" w:hAnsi="Arial" w:cs="Arial"/>
        </w:rPr>
      </w:pPr>
      <w:r>
        <w:rPr>
          <w:rFonts w:cs="Arial" w:ascii="Arial" w:hAnsi="Arial"/>
        </w:rPr>
        <w:t xml:space="preserve">Παρακολουθήσατε, κύριε Υπουργέ -και είναι προς τιμή σας- όλη τη διαδικασία για την επεξεργασία του νομοσχεδίου στην επιτροπή και έχετε ιδία γνώση της διαδικασίας που προηγήθηκε. Δεν νομίζω ότι θα αισθάνεστε και εσείς ικανοποίηση με τον πιεστικό τρόπο που καλούμαστε να νομοθετήσουμε σε ένα σοβαρό και καθοριστικό νομοσχέδιο, όπως είναι το σημερινό. </w:t>
      </w:r>
    </w:p>
    <w:p>
      <w:pPr>
        <w:pStyle w:val="Normal"/>
        <w:spacing w:lineRule="auto" w:line="600"/>
        <w:ind w:firstLine="720"/>
        <w:jc w:val="both"/>
        <w:rPr>
          <w:rFonts w:ascii="Arial" w:hAnsi="Arial" w:cs="Arial"/>
        </w:rPr>
      </w:pPr>
      <w:r>
        <w:rPr>
          <w:rFonts w:cs="Arial" w:ascii="Arial" w:hAnsi="Arial"/>
        </w:rPr>
        <w:t xml:space="preserve">Χωρίς να επικαλούμαι παράβαση του Κανονισμού -και ασφαλώς αυτό δεν αφορά τους εισηγητές του νομοσχεδίου- όμως δεν είναι δυνατόν για συναδέλφους, που θέλουν να ξέρουν τι ακριβώς ψηφίζουν, να πιέζονται και να πρέπει να αντιπαραθέσουν νομοθετικά κείμενα, πώς δηλαδή ήταν η προηγούμενη ρύθμιση και πώς είναι η σημερινή, με την έννοια της συμπλήρωσης ή της κατάργησης.  </w:t>
      </w:r>
    </w:p>
    <w:p>
      <w:pPr>
        <w:pStyle w:val="Normal"/>
        <w:spacing w:lineRule="auto" w:line="600"/>
        <w:ind w:firstLine="720"/>
        <w:jc w:val="both"/>
        <w:rPr>
          <w:rFonts w:ascii="Arial" w:hAnsi="Arial" w:cs="Arial"/>
        </w:rPr>
      </w:pPr>
      <w:r>
        <w:rPr>
          <w:rFonts w:cs="Arial" w:ascii="Arial" w:hAnsi="Arial"/>
        </w:rPr>
        <w:t xml:space="preserve">Και για να μη σας αδικήσω ότι φταίτε εσείς, ιδίως σε όλα τα φορολογικά νομοσχέδια υπάρχει ένας φαύλος κύκλος. Το γεγονός ότι δεν πραγματοποιείται ποτέ αυτό που λέμε κάθε φορά απλοποίηση της φορολογικής νομοθεσίας, υποχρεώνει όποιον θέλει να παρέμβει σε ένα τμήμα της, να συνεχίσει αυτό το αέναο κέντημα των διατάξεων, που αλλάζεις ένα εδάφιο εδώ, μια παράγραφο εκεί, αναστέλλεις το άρθρο του τάδε νόμου και προσθέτεις σε ένα άλλο. Αυτό κάνει επιπλέον και τη δουλειά του εφαρμοστή του δικαίου εφιαλτική είτε αυτός είναι οι φορολογικές αρχές είτε είναι ο φορολογούμενος είτε είναι οι λογιστές είτε ακόμα οι διοικητικοί δικαστές. </w:t>
      </w:r>
    </w:p>
    <w:p>
      <w:pPr>
        <w:pStyle w:val="Normal"/>
        <w:spacing w:lineRule="auto" w:line="600"/>
        <w:ind w:firstLine="720"/>
        <w:jc w:val="both"/>
        <w:rPr>
          <w:rFonts w:ascii="Arial" w:hAnsi="Arial" w:cs="Arial"/>
        </w:rPr>
      </w:pPr>
      <w:r>
        <w:rPr>
          <w:rFonts w:cs="Arial" w:ascii="Arial" w:hAnsi="Arial"/>
        </w:rPr>
        <w:t>Είναι μια εξαιρετικά κακή νομοθεσία, που δυστυχώς, συνεχίζεται ενδεχομένως και επίτηδες. Απορώ πώς με τέτοια κείμενα γίνεστε πιστευτοί στην Ευρωπαϊκή Ένωση ότι τάχα θέλετε να πετύχετε την καταπολέμηση της φοροδιαφυγής. Εκτός, αν τους το κάνετε επίτηδες, για να τους μπερδέψετε.</w:t>
      </w:r>
    </w:p>
    <w:p>
      <w:pPr>
        <w:pStyle w:val="Normal"/>
        <w:spacing w:lineRule="auto" w:line="600"/>
        <w:ind w:firstLine="720"/>
        <w:jc w:val="both"/>
        <w:rPr>
          <w:rFonts w:ascii="Arial" w:hAnsi="Arial" w:cs="Arial"/>
        </w:rPr>
      </w:pPr>
      <w:r>
        <w:rPr>
          <w:rFonts w:cs="Arial" w:ascii="Arial" w:hAnsi="Arial"/>
        </w:rPr>
        <w:t xml:space="preserve">Η δεύτερη κριτική παρατήρηση που ήθελα να κάνω, είναι ότι χορτάσαμε παχιά λόγια. Έχουμε πει πολλές φορές, να σταματήσει η πρακτική να μαζεύει ένα Υπουργείο «ότι θυμάται χαίρεται» επί παντός επιστητού και να τα βάζει όλα μαζί σε ένα νομοσχέδιο. </w:t>
      </w:r>
    </w:p>
    <w:p>
      <w:pPr>
        <w:pStyle w:val="Normal"/>
        <w:spacing w:lineRule="auto" w:line="600"/>
        <w:ind w:firstLine="720"/>
        <w:jc w:val="both"/>
        <w:rPr>
          <w:rFonts w:ascii="Arial" w:hAnsi="Arial" w:cs="Arial"/>
        </w:rPr>
      </w:pPr>
      <w:r>
        <w:rPr>
          <w:rFonts w:cs="Arial" w:ascii="Arial" w:hAnsi="Arial"/>
        </w:rPr>
        <w:t xml:space="preserve">Και δεν μας έφταναν τα φορολογικά, ήρθε και το Υπουργείο Εσωτερικών με τον «ΚΑΛΛΙΚΡΑΤΗ» και το Υπουργείο Εργασίας και μας φέρνετε τρείς τροπολογίες τη στιγμή που κάθε άρθρο από την τροπολογία έχει άλλες δέκα ή δώδεκα τάχα παραγράφους, που στην ουσία είναι άρθρα που συγκροτούν ολόκληρο νομοσχέδιο. Δηλαδή, βρήκατε παπά να θάψετε κάνα δύο, τρείς! </w:t>
      </w:r>
    </w:p>
    <w:p>
      <w:pPr>
        <w:pStyle w:val="Normal"/>
        <w:spacing w:lineRule="auto" w:line="600"/>
        <w:ind w:firstLine="720"/>
        <w:jc w:val="both"/>
        <w:rPr>
          <w:rFonts w:ascii="Arial" w:hAnsi="Arial" w:cs="Arial"/>
        </w:rPr>
      </w:pPr>
      <w:r>
        <w:rPr>
          <w:rFonts w:cs="Arial" w:ascii="Arial" w:hAnsi="Arial"/>
        </w:rPr>
        <w:t xml:space="preserve">Ωραίο «ΚΑΛΛΙΚΡΑΤΗ» φτιάξατε! Πέρασαν τρείς μήνες και ακόμα νομοθετείτε με τροπολογίες, για να μπορέσουν οι δήμοι και οι περιφέρειες, να λειτουργήσουν στοιχειωδώς. </w:t>
      </w:r>
    </w:p>
    <w:p>
      <w:pPr>
        <w:pStyle w:val="Normal"/>
        <w:spacing w:lineRule="auto" w:line="600"/>
        <w:ind w:firstLine="720"/>
        <w:jc w:val="both"/>
        <w:rPr>
          <w:rFonts w:ascii="Arial" w:hAnsi="Arial" w:cs="Arial"/>
        </w:rPr>
      </w:pPr>
      <w:r>
        <w:rPr>
          <w:rFonts w:cs="Arial" w:ascii="Arial" w:hAnsi="Arial"/>
        </w:rPr>
        <w:t xml:space="preserve">Ας πάμε όμως, κύριε Υπουργέ, σε αυτό καθαυτό το νομοσχέδιο. </w:t>
      </w:r>
    </w:p>
    <w:p>
      <w:pPr>
        <w:pStyle w:val="Normal"/>
        <w:spacing w:lineRule="auto" w:line="600"/>
        <w:ind w:firstLine="720"/>
        <w:jc w:val="both"/>
        <w:rPr>
          <w:rFonts w:ascii="Arial" w:hAnsi="Arial" w:cs="Arial"/>
        </w:rPr>
      </w:pPr>
      <w:r>
        <w:rPr>
          <w:rFonts w:cs="Arial" w:ascii="Arial" w:hAnsi="Arial"/>
        </w:rPr>
        <w:t xml:space="preserve">Τίτλος: «Καταπολέμηση της φοροδιαφυγής, στελέχωση των Ελεγκτικών Υπηρεσιών και άλλες διατάξεις αρμοδιότητας Υπουργείου Οικονομικών». Ίδιος τίτλος σε δεκάδες νομοσχέδια, που καταγγέλλουν, καταδικάζουν, αφορίζουν, λοιδορούν τη φοροδιαφυγή. Για στατιστικούς λόγους θα προσθέσω κι εγώ τον αποτροπιασμό μου στη φοροδιαφυγή. </w:t>
      </w:r>
    </w:p>
    <w:p>
      <w:pPr>
        <w:pStyle w:val="Normal"/>
        <w:spacing w:lineRule="auto" w:line="600"/>
        <w:ind w:firstLine="720"/>
        <w:jc w:val="both"/>
        <w:rPr>
          <w:rFonts w:ascii="Arial" w:hAnsi="Arial" w:cs="Arial"/>
        </w:rPr>
      </w:pPr>
      <w:r>
        <w:rPr>
          <w:rFonts w:cs="Arial" w:ascii="Arial" w:hAnsi="Arial"/>
        </w:rPr>
        <w:t xml:space="preserve">Ας δούμε, όμως, μια προς μια τις προσπάθειες που κάνετε μέσα σε αυτό το νομοσχέδιο, για να την πατάξετε. Τι κάνει το νομοσχέδιο, για να πατάξει τη φοροδιαφυγή;  </w:t>
      </w:r>
    </w:p>
    <w:p>
      <w:pPr>
        <w:pStyle w:val="Normal"/>
        <w:spacing w:lineRule="auto" w:line="600"/>
        <w:ind w:firstLine="720"/>
        <w:jc w:val="both"/>
        <w:rPr>
          <w:rFonts w:ascii="Arial" w:hAnsi="Arial" w:cs="Arial"/>
        </w:rPr>
      </w:pPr>
      <w:r>
        <w:rPr>
          <w:rFonts w:cs="Arial" w:ascii="Arial" w:hAnsi="Arial"/>
        </w:rPr>
        <w:t xml:space="preserve">Πρώτον, φτιάχνετε μια διυπουργική επιτροπή -και μάλιστα τη λέτε εκτελεστική, δηλαδή πιο ευέλικτη- αποτελεούμενη -άκουσον άκουσον- από δεκαέξι άτομα. Πιθανόν, το κάνετε για λόγους εντυπωσιασμού! Μα, άμα δε θέλουμε να λύσουμε ένα θέμα -αυτό το ξέρει και ο απλός κόσμος- το παραπέμπουμε σε μια επιτροπή και μάλιστα πολυμελή. Όποιος δεν θέλει να ζυμώσει, σαράντα μέρες κοσκινίζει. </w:t>
      </w:r>
    </w:p>
    <w:p>
      <w:pPr>
        <w:pStyle w:val="Normal"/>
        <w:spacing w:lineRule="auto" w:line="600"/>
        <w:ind w:firstLine="720"/>
        <w:jc w:val="both"/>
        <w:rPr>
          <w:rFonts w:ascii="Arial" w:hAnsi="Arial" w:cs="Arial"/>
        </w:rPr>
      </w:pPr>
      <w:r>
        <w:rPr>
          <w:rFonts w:cs="Arial" w:ascii="Arial" w:hAnsi="Arial"/>
        </w:rPr>
        <w:t xml:space="preserve">Με μια υπουργική απόφαση θα μπορούσατε να φτιάξετε ένα μικρό επιτελικό σχήμα και να λύσετε το θέμα. Αντί να μπείτε, λοιπόν, σε αυτά τα πραγματικά αίτια για τη φοροδιαφυγή -που θα σας πω αμέσως μετά ποια είναι- ξεκινάτε, όπως κάνετε και σε άλλα νομοσχέδια, με φαραωνικού τύπου επιτροπές, που στο τέλος είμαστε επιφυλακτικοί, αν μας οδηγούν σε συγκεκριμένα αποτελέσματα. Και στο τέλος το ομολογείτε και εσείς φάσκοντας και αντιφάσκοντας, ότι το Πρόγραμμα της Καταπολέμησης της Φοροδιαφυγής το εκπονεί η Γενική Διεύθυνση Φορολογικών Ελέγχων. Τόσο απλό, δηλαδή. </w:t>
      </w:r>
    </w:p>
    <w:p>
      <w:pPr>
        <w:pStyle w:val="Normal"/>
        <w:spacing w:lineRule="auto" w:line="600"/>
        <w:ind w:firstLine="720"/>
        <w:jc w:val="both"/>
        <w:rPr>
          <w:rFonts w:ascii="Arial" w:hAnsi="Arial" w:cs="Arial"/>
        </w:rPr>
      </w:pPr>
      <w:r>
        <w:rPr>
          <w:rFonts w:cs="Arial" w:ascii="Arial" w:hAnsi="Arial"/>
        </w:rPr>
        <w:t xml:space="preserve">Τί άλλο κάνετε; Κάνετε τον οικονομικό εισαγγελέα, τον εισαγγελέα του οικονομικού εγκλήματος. Και στη αντιτρομοκρατική έχουμε εισαγγελέα, κύριε Υπουργέ κι έχουμε γεμίσει τρομοκρατικές οργανώσεις. Υπάρχει και εισαγγελέας στο ΣΔΟΕ από το 1997, δεν έγινε όμως και τίποτε. Ποιο είναι το συγκλονιστικό από τη δημιουργία του εισαγγελέα; Παίρνετε τον εισαγγελέα του ΣΔΟΕ και τον ονομάζετε Εισαγγελέα Οικονομικού Εγκλήματος. Δεν μας εξηγείτε, όμως, γιατί θα πρέπει αυτός ο εισαγγελέας να είναι από την Εισαγγελία Εφετών Αθηνών. Δεν υπάρχουν άλλα μέρη της Ελλάδος, από την Θεσσαλονίκη, παραδείγματος χάριν, να υπάρχουν άξιοι λειτουργοί της δικαιοσύνης; </w:t>
      </w:r>
    </w:p>
    <w:p>
      <w:pPr>
        <w:pStyle w:val="Normal"/>
        <w:spacing w:lineRule="auto" w:line="600"/>
        <w:ind w:firstLine="720"/>
        <w:jc w:val="both"/>
        <w:rPr>
          <w:rFonts w:ascii="Arial" w:hAnsi="Arial" w:cs="Arial"/>
        </w:rPr>
      </w:pPr>
      <w:r>
        <w:rPr>
          <w:rFonts w:cs="Arial" w:ascii="Arial" w:hAnsi="Arial"/>
        </w:rPr>
        <w:t xml:space="preserve">Εν πάση περιπτώσει θέλουμε να επισημάνουμε: </w:t>
      </w:r>
    </w:p>
    <w:p>
      <w:pPr>
        <w:pStyle w:val="Normal"/>
        <w:spacing w:lineRule="auto" w:line="600"/>
        <w:ind w:firstLine="720"/>
        <w:jc w:val="both"/>
        <w:rPr>
          <w:rFonts w:ascii="Arial" w:hAnsi="Arial" w:cs="Arial"/>
        </w:rPr>
      </w:pPr>
      <w:r>
        <w:rPr>
          <w:rFonts w:cs="Arial" w:ascii="Arial" w:hAnsi="Arial"/>
        </w:rPr>
        <w:t>Πρώτον, ότι ανησυχούμε για την ευρύτητα των αρμοδιοτήτων που του δίνετε και ίσως ο φόρτος να τον κάνει αναποτελεσματικό.</w:t>
      </w:r>
    </w:p>
    <w:p>
      <w:pPr>
        <w:pStyle w:val="Normal"/>
        <w:spacing w:lineRule="auto" w:line="600"/>
        <w:ind w:firstLine="720"/>
        <w:jc w:val="both"/>
        <w:rPr>
          <w:rFonts w:ascii="Arial" w:hAnsi="Arial" w:cs="Arial"/>
        </w:rPr>
      </w:pPr>
      <w:r>
        <w:rPr>
          <w:rFonts w:cs="Arial" w:ascii="Arial" w:hAnsi="Arial"/>
        </w:rPr>
        <w:t xml:space="preserve">Δεύτερον, τον παραλείπετε στις περιπτώσεις όπου υπάρχει διαφθορά ελεγκτών και του χρηματισμού των ελεγκτικών μηχανισμών. Γιατί το κάνετε αυτό; Γιατί κάνετε αυτήν την διάκριση; </w:t>
      </w:r>
    </w:p>
    <w:p>
      <w:pPr>
        <w:pStyle w:val="Normal"/>
        <w:spacing w:lineRule="auto" w:line="600"/>
        <w:ind w:firstLine="720"/>
        <w:jc w:val="both"/>
        <w:rPr>
          <w:rFonts w:ascii="Arial" w:hAnsi="Arial" w:cs="Arial"/>
        </w:rPr>
      </w:pPr>
      <w:r>
        <w:rPr>
          <w:rFonts w:cs="Arial" w:ascii="Arial" w:hAnsi="Arial"/>
        </w:rPr>
        <w:t xml:space="preserve">Το τρίτο μέτρο είναι η αύξηση του κατασταλτικού μηχανισμού. Η φιλοσοφία σας είναι να τους ρημάξετε στις ποινές, στα διοικητικά πρόστιμα, στις ποινές φυλάκισης. Αυτός είναι και ο λόγος για τον οποίο φανατικά καταψηφίζουμε το νομοσχέδιο, εκτός από το γεγονός ότι το νομοσχέδιο έχει πολλά στοιχεία αδικίας. </w:t>
      </w:r>
    </w:p>
    <w:p>
      <w:pPr>
        <w:pStyle w:val="Normal"/>
        <w:spacing w:lineRule="auto" w:line="600"/>
        <w:ind w:firstLine="720"/>
        <w:jc w:val="both"/>
        <w:rPr>
          <w:rFonts w:ascii="Arial" w:hAnsi="Arial" w:cs="Arial"/>
        </w:rPr>
      </w:pPr>
      <w:r>
        <w:rPr>
          <w:rFonts w:cs="Arial" w:ascii="Arial" w:hAnsi="Arial"/>
        </w:rPr>
        <w:t>Παραδείγματος χάριν, βάζετε ποινές σε όσους χρωστάνε στο δημόσιο και στον ευρύτερο δημόσιο τομέα, συνολικά και σταματάτε τη δίωξη όταν αποδείξει ότι του οφείλουν ποσά, ίσα ή μεγαλύτερα, μόνο από το στενό δημόσιο τομέα, ενώ μπορεί να του χρωστάει ο ευρύτερος δημόσιος τομέας, περισσότερα λεφτά. Γιατί δεν προσθέτετε αυτά τα ποσά στη σύγκριση πριν τον βάλετε στη φυλακή;</w:t>
      </w:r>
    </w:p>
    <w:p>
      <w:pPr>
        <w:pStyle w:val="Normal"/>
        <w:spacing w:lineRule="auto" w:line="600"/>
        <w:ind w:firstLine="720"/>
        <w:jc w:val="both"/>
        <w:rPr>
          <w:rFonts w:ascii="Arial" w:hAnsi="Arial" w:cs="Arial"/>
        </w:rPr>
      </w:pPr>
      <w:r>
        <w:rPr>
          <w:rFonts w:cs="Arial" w:ascii="Arial" w:hAnsi="Arial"/>
        </w:rPr>
        <w:t xml:space="preserve">Άλλη αδικία: Θα βάλετε φυλακή όσους δεν πληρώνουν ΦΠΑ, ακόμα και αν δεν το εισέπραξαν; Δεν ξέρετε, παραδείγματος χάριν, τι συμβαίνει με τους εργολάβους δημοσίων έργων, που κατασκευάζουν έργα στους Οργανισμούς Τοπικής Αυτοδιοίκησης και δεν πληρώνονται  ούτε την αξία του τιμολογίου ούτε το ΦΠΑ 23%; Και συνήθως πρόκειται για μεγάλα ποσά. Δεν ξέρετε τι γίνεται με τα φαρμακεία, που εκδίδουν τιμολόγια υπέρ του ΟΠΑΔ και δεν έχουν πληρωθεί επί οκτώ μήνες ούτε τα φάρμακα; Θα πρέπει, δηλαδή, να πληρώσουν και το ΦΠΑ των τιμολογίων που δεν εισέπραξαν; </w:t>
      </w:r>
    </w:p>
    <w:p>
      <w:pPr>
        <w:pStyle w:val="Normal"/>
        <w:spacing w:lineRule="auto" w:line="600"/>
        <w:ind w:firstLine="720"/>
        <w:jc w:val="both"/>
        <w:rPr>
          <w:rFonts w:ascii="Arial" w:hAnsi="Arial" w:cs="Arial"/>
        </w:rPr>
      </w:pPr>
      <w:r>
        <w:rPr>
          <w:rFonts w:cs="Arial" w:ascii="Arial" w:hAnsi="Arial"/>
        </w:rPr>
        <w:t>Είναι δίκαιο, κύριε Υπουργέ, να πληρώσουν, αφού δεν έχουν εισπράξει το ποσό και να πάνε και στη φυλακή; Εσείς, λοιπόν, θέλετε «και τα εμά, εμά και τα εσά, εμά». Δηλαδή –για να το καταλάβετε- «και τα δικά μου, δικά μου και τα δικά σου, δικά μου».</w:t>
      </w:r>
    </w:p>
    <w:p>
      <w:pPr>
        <w:pStyle w:val="Normal"/>
        <w:spacing w:lineRule="auto" w:line="600"/>
        <w:ind w:firstLine="720"/>
        <w:jc w:val="both"/>
        <w:rPr>
          <w:rFonts w:ascii="Arial" w:hAnsi="Arial" w:cs="Arial"/>
        </w:rPr>
      </w:pPr>
      <w:r>
        <w:rPr>
          <w:rFonts w:cs="Arial" w:ascii="Arial" w:hAnsi="Arial"/>
        </w:rPr>
        <w:t xml:space="preserve">Για την αύξηση των ποινών: Τι όφελος θα έχετε στην ουσία; Δηλαδή, ένας που δεν πληρώνει λόγω αδυναμίας ή λόγω επιχειρηματικού ρίσκου, θα είναι πιο προσεκτικός αν πάει πέντε με δέκα χρόνια φυλακή και όταν αυτά γίνουν, δέκα με είκοσι; </w:t>
      </w:r>
    </w:p>
    <w:p>
      <w:pPr>
        <w:pStyle w:val="Normal"/>
        <w:spacing w:lineRule="auto" w:line="600"/>
        <w:ind w:firstLine="720"/>
        <w:jc w:val="both"/>
        <w:rPr>
          <w:rFonts w:ascii="Arial" w:hAnsi="Arial" w:cs="Arial"/>
        </w:rPr>
      </w:pPr>
      <w:r>
        <w:rPr>
          <w:rFonts w:cs="Arial" w:ascii="Arial" w:hAnsi="Arial"/>
        </w:rPr>
        <w:t>Υπάρχει υπερβολική δόση ποινικοποίησης, κύριε Υπουργέ. Αυτές οι αυστηρές διατάξεις δεν πρόκειται να έχουν τα αποτελέσματα που περιμένετε. Εξάλλου, ακόμα και τα ισόβια δεν περιόρισαν την εγκληματικότητα. Εσείς έχετε φτάσει να νομοθετείτε για να απελευθερώσετε τους εμπόρους ναρκωτικών, γιατί τάχα γέμισαν οι φυλακές από εμπόρους ναρκωτικών. Και τώρα ετοιμάζεστε να τις γεμίσετε με οικονομικά κατεστραμμένους επιχειρηματίες; Επιπλέον, παραβιάζεται η αίσθηση του δικαίου, όταν η νομοθεσία σας παραβιάζει την αρχή της αναλογίας, που είναι και η βασική αρχή της δικαιοσύνης. Ξέρετε εσείς σε ποιο δίλημμα έχει έρθει ο επιχειρηματίας που δεν πλήρωσε; Μπορεί, παραδείγματος χάριν, να προτίμησε να πληρώσει τους εργαζόμενους. Δεν είναι πιο δίκαιο αυτό; Μπορεί να προτίμησε να σώσει το παιδί του από θέματα υγείας.</w:t>
      </w:r>
    </w:p>
    <w:p>
      <w:pPr>
        <w:pStyle w:val="Normal"/>
        <w:spacing w:lineRule="auto" w:line="600"/>
        <w:ind w:firstLine="720"/>
        <w:jc w:val="both"/>
        <w:rPr>
          <w:rFonts w:ascii="Arial" w:hAnsi="Arial" w:cs="Arial"/>
        </w:rPr>
      </w:pPr>
      <w:r>
        <w:rPr>
          <w:rFonts w:cs="Arial" w:ascii="Arial" w:hAnsi="Arial"/>
        </w:rPr>
        <w:t>Πιστεύετε, κύριε Υπουργέ, ότι το φορολογικό σύστημα και οι ποινές είναι ξεκομμένες από την οικονομική κατάσταση της χώρας; Δεν έχουν σχέση με αυτό που επικρατεί στην κοινωνία; Εμείς πιστεύουμε ότι έχει. Και πρέπει να έχει. Διότι μιλάμε τώρα για οικονομικά αδικήματα και δεν μιλάμε για φόνο, βιασμό, παιδεραστία ή ναρκωτικά.</w:t>
      </w:r>
    </w:p>
    <w:p>
      <w:pPr>
        <w:pStyle w:val="Normal"/>
        <w:spacing w:lineRule="auto" w:line="600"/>
        <w:ind w:firstLine="720"/>
        <w:jc w:val="both"/>
        <w:rPr>
          <w:rFonts w:ascii="Arial" w:hAnsi="Arial" w:cs="Arial"/>
        </w:rPr>
      </w:pPr>
      <w:r>
        <w:rPr>
          <w:rFonts w:cs="Arial" w:ascii="Arial" w:hAnsi="Arial"/>
        </w:rPr>
        <w:t>Το τελευταίο μέτρο που παίρνετε είναι η αναδιάρθρωση των φορολογικών υπηρεσιών με τους ελεγκτές που εκτελούν συμβόλαια αποδοτικότητας. Είναι, δηλαδή, σαν εισπρακτικές εταιρείες του δημοσίου ή σαν συμβόλαια εκτέλεσης.</w:t>
      </w:r>
    </w:p>
    <w:p>
      <w:pPr>
        <w:pStyle w:val="Normal"/>
        <w:spacing w:lineRule="auto" w:line="600"/>
        <w:ind w:firstLine="720"/>
        <w:jc w:val="both"/>
        <w:rPr>
          <w:rFonts w:ascii="Arial" w:hAnsi="Arial" w:cs="Arial"/>
        </w:rPr>
      </w:pPr>
      <w:r>
        <w:rPr>
          <w:rFonts w:cs="Arial" w:ascii="Arial" w:hAnsi="Arial"/>
        </w:rPr>
        <w:t>Κατ’ αρχάς, ο καινούριος θεσμός δεν θα φέρει καμμία αποτελεσματικότητα, αφοί οι τοποθετήσεις καλύπτονται από τους ίδιους τους υπαλλήλους του Υπουργείου Οικονομικών. Πρόκειται, δηλαδή, για ανακύκλωση των ίδιων προσώπων. Αυτό που συμβαίνει με το συμβόλαιο αποδοτικότητας μας επαναφέρει σε πρακτικές είσπραξης της Οθωμανικής Αυτοκρατορίας, τότε δηλαδή που συνέδεαν τα έσοδα που έφερναν οι διάφοροι εισπράκτορες με ένα ποσοστό που αποδιδόταν επί των εισπράξεων που επιτύγχαναν. Είναι γεγονός, λοιπόν, ότι αυτό θα δημιουργήσει συνθήκες απόλυτης συναλλαγής, διαφθοράς και εξαθλίωσης του φορολογικού μηχανισμού. Ο τρόπος δε της επιλογής τους, μετά από συνέντευξη που θα γίνει από ειδική επιτροπή, προσφέρεται για να επικρατήσει πάλι ο κομματισμός, η αναξιοκρατία, η επιλογή των ημετέρων σ’ ένα σώμα πραιτοριανών, που δεν πιάνει τους στόχους, γιατί προτιμάει να «τα πιάνει». Ή οι στόχοι θα παρουσιάζονται ότι είναι ανέφικτοι ή δεν θα οφείλονται σε υπαιτιότητα των υπαλλήλων.</w:t>
      </w:r>
    </w:p>
    <w:p>
      <w:pPr>
        <w:pStyle w:val="Normal"/>
        <w:spacing w:lineRule="auto" w:line="600"/>
        <w:ind w:firstLine="720"/>
        <w:jc w:val="both"/>
        <w:rPr>
          <w:rFonts w:ascii="Arial" w:hAnsi="Arial" w:cs="Arial"/>
        </w:rPr>
      </w:pPr>
      <w:r>
        <w:rPr>
          <w:rFonts w:cs="Arial" w:ascii="Arial" w:hAnsi="Arial"/>
        </w:rPr>
        <w:t>Εδώ, όμως, αγαπητοί συνάδελφοι, συμβαίνει και το εξής τραγελαφικό: Το Υπουργείο Οικονομικών εμφανίζεται να δίνει ένα ειδικό επίδομα επίτευξης στόχων –λέει- χωρίς να το θέλουν οι υπάλληλοι. Ήρθε ο πρόεδρος της ομοσπονδίας των υπαλλήλων τους και είπε: «Εμείς δεν το θέλουμε το επίδομα αυτό». Δουλευόμαστε μεταξύ μας τώρα; Για να το καταλάβω. Αναδιαρθρώστε, λοιπόν, το κείμενο, καταργήστε την παράγραφο 20, που δίνει το επίδομα και δώστε τους παράσημα, δώστε τους σηματάκια.</w:t>
      </w:r>
    </w:p>
    <w:p>
      <w:pPr>
        <w:pStyle w:val="Normal"/>
        <w:spacing w:lineRule="auto" w:line="600"/>
        <w:ind w:firstLine="720"/>
        <w:jc w:val="both"/>
        <w:rPr>
          <w:rFonts w:ascii="Arial" w:hAnsi="Arial" w:cs="Arial"/>
        </w:rPr>
      </w:pPr>
      <w:r>
        <w:rPr>
          <w:rFonts w:cs="Arial" w:ascii="Arial" w:hAnsi="Arial"/>
        </w:rPr>
        <w:t>Είναι γεγονός ότι έχουν κατεβάσει τα μολύβια οι υπάλληλοι του ΣΔΟΕ. Γι’ αυτό έχετε και μειωμένα έσοδα το τελευταίο δίμηνο. Οι ίδιοι το λένε. Τους κόπηκε το 20% του μισθού τους, κάτι που συνέβη σε όλους τους υπαλλήλους.</w:t>
      </w:r>
    </w:p>
    <w:p>
      <w:pPr>
        <w:pStyle w:val="Normal"/>
        <w:spacing w:lineRule="auto" w:line="600"/>
        <w:ind w:firstLine="720"/>
        <w:jc w:val="both"/>
        <w:rPr>
          <w:rFonts w:ascii="Arial" w:hAnsi="Arial" w:cs="Arial"/>
        </w:rPr>
      </w:pPr>
      <w:r>
        <w:rPr>
          <w:rFonts w:cs="Arial" w:ascii="Arial" w:hAnsi="Arial"/>
        </w:rPr>
        <w:t>Για την Υπηρεσία Εσωτερικών Υποθέσεων:</w:t>
      </w:r>
    </w:p>
    <w:p>
      <w:pPr>
        <w:pStyle w:val="Normal"/>
        <w:spacing w:lineRule="auto" w:line="600"/>
        <w:ind w:firstLine="720"/>
        <w:jc w:val="both"/>
        <w:rPr>
          <w:rFonts w:ascii="Arial" w:hAnsi="Arial" w:cs="Arial"/>
        </w:rPr>
      </w:pPr>
      <w:r>
        <w:rPr>
          <w:rFonts w:cs="Arial" w:ascii="Arial" w:hAnsi="Arial"/>
        </w:rPr>
        <w:t>Μια από τα ίδια. Έχετε σήμερα τη Γενική Διεύθυνση Οικονομικής Επιθεώρησης. Αφού η νέα διεύθυνση στελεχώνεται από τους ίδιους οικονομικούς επιθεωρητές, γιατί την προηγούμενη υπηρεσία την υποβαθμίζετε;</w:t>
      </w:r>
    </w:p>
    <w:p>
      <w:pPr>
        <w:pStyle w:val="Normal"/>
        <w:spacing w:lineRule="auto" w:line="600"/>
        <w:ind w:firstLine="720"/>
        <w:jc w:val="both"/>
        <w:rPr>
          <w:rFonts w:ascii="Arial" w:hAnsi="Arial" w:cs="Arial"/>
        </w:rPr>
      </w:pPr>
      <w:r>
        <w:rPr>
          <w:rFonts w:cs="Arial" w:ascii="Arial" w:hAnsi="Arial"/>
        </w:rPr>
        <w:t>Με αυτούς, λοιπόν, τους τρόπους που σας ανέπτυξα και που αναφέρονται στο νομοσχέδιο, δεν καταπολεμάτε τη φοροδιαφυγή. Το βασικό σας λάθος είναι ότι χτυπάτε τον ήδη υπάρχοντα φορολογούμενο: το συνεπή, αυτόν που προσπαθεί να επιβιώσει, τον έμπορο, τον επιχειρηματία, τον επαγγελματία. Τον έχετε περιχαρακώσει και τον χτυπάτε αλύπητα. Και σας ξεφεύγουν τα μη δηλωθέντα εισοδήματα, αυτοί δηλαδή που δεν κάνουν καθόλου δηλώσεις, αυτοί που κινούνται στην παραοικονομία, σας ξεφεύγει το λαθρεμπόριο, σας ξεφεύγει το παραεμπόριο και χάνετε τεράστια ποσά -εκτός από τη φορολογική ύλη- και από το ΦΠΑ. Και δυστυχώς, αυτά εκτυλίσσονται μπροστά στα μάτια του Υπουργείου Οικονομικών. Άμα πάτε, θα δείτε τα παρακλάδια του παραεμπορίου.</w:t>
      </w:r>
    </w:p>
    <w:p>
      <w:pPr>
        <w:pStyle w:val="Normal"/>
        <w:spacing w:lineRule="auto" w:line="600"/>
        <w:ind w:firstLine="720"/>
        <w:jc w:val="both"/>
        <w:rPr>
          <w:rFonts w:ascii="Arial" w:hAnsi="Arial" w:cs="Arial"/>
        </w:rPr>
      </w:pPr>
      <w:r>
        <w:rPr>
          <w:rFonts w:cs="Arial" w:ascii="Arial" w:hAnsi="Arial"/>
        </w:rPr>
        <w:t>Και μια που θέλετε να μιλήσουμε σοβαρά για την καταπολέμηση της φοροδιαφυγής, σας ρωτώ: Από πού προκύπτει στο νομοσχέδιο η κωδικοποίηση και η απλοποίηση του φορολογικού συστήματος; Αντίθετα, έχουμε μια κακή φορολογική νομοθεσία. Είναι γεγονός ότι οι νόμοι είναι εντελώς δύσχρηστοι, αδιαφανείς και αδιαπέραστοι. Δεν είναι λόγος που προξενεί φοροδιαφυγή η υψηλή φορολογία; Δεν είναι λόγος που προξενεί φοροδιαφυγή η διαφθορά στη φορολογική διοίκηση; Δεν δημιουργεί χαλαρή φορολογική συνείδηση η αίσθηση της έλλειψης ανταποδοτικότητας των φόρων; Η αίσθηση, δηλαδή, ότι τα λεφτά που πληρώνουν οι φορολογούμενοι δεν πιάνουν τόπο; Δεν είναι υποχρέωση του κράτους η διασφάλιση και η επιβράβευση των συνεπών φορολογουμένων πολιτών; Να σας αναφέρω κι ένα άλλο μέτρο που θα έπρεπε να πάρετε από καιρό: Την ενημέρωση των νέων στα σχολεία για τις συνέπειες που έχει η φοροδιαφυγή. Αρκεί βέβαια να μη βάλετε τίποτα δασκάλους και γίνει «δάσκαλε που δίδασκες και νόμο δεν εκράτεις».</w:t>
      </w:r>
    </w:p>
    <w:p>
      <w:pPr>
        <w:pStyle w:val="Normal"/>
        <w:spacing w:lineRule="auto" w:line="600"/>
        <w:ind w:firstLine="720"/>
        <w:jc w:val="both"/>
        <w:rPr>
          <w:rFonts w:ascii="Arial" w:hAnsi="Arial" w:cs="Arial"/>
        </w:rPr>
      </w:pPr>
      <w:r>
        <w:rPr>
          <w:rFonts w:cs="Arial" w:ascii="Arial" w:hAnsi="Arial"/>
        </w:rPr>
        <w:t>Αντί, λοιπόν, για όλα αυτά, εσείς τι κάνετε; Γρήγορα-γρήγορα και όπως-όπως, φέρτε λεφτά. Λεφτά χρειάζεται το ελληνικό δημόσιο. Το έκαναν οι προηγούμενες κυβερνήσεις, το κάνετε κι εσείς, χωρίς κανένα προγραμματισμό.</w:t>
      </w:r>
    </w:p>
    <w:p>
      <w:pPr>
        <w:pStyle w:val="Normal"/>
        <w:spacing w:lineRule="auto" w:line="600"/>
        <w:ind w:firstLine="720"/>
        <w:jc w:val="both"/>
        <w:rPr>
          <w:rFonts w:ascii="Arial" w:hAnsi="Arial" w:cs="Arial"/>
        </w:rPr>
      </w:pPr>
      <w:r>
        <w:rPr>
          <w:rFonts w:cs="Arial" w:ascii="Arial" w:hAnsi="Arial"/>
        </w:rPr>
        <w:t>Επιπλέον, με τους νέους νόμους κινδυνεύετε να χάσετε και να έχετε μειωμένα έσοδα από αυτά, τα οποία είχατε σίγουρα. Τι κάνατε; Καταργήσατε τις νόμιμες αμοιβές στους μηχανικούς και στους δικηγόρους και καθιερώσατε τις συμβατικές. Θα χάσετε τεράστια ποσά από το ΦΠΑ. Και τώρα, με διατάξεις των άρθρων, όπως είναι αυτές του 20, που δεν το καταλαβαίνετε ούτε κι εσείς -συνέχεια τροπολογίες φέρνετε και κάνετε τροποποιήσεις- θα χάσετε και το φόρο εισοδήματος. Μετατρέψατε ένα σίγουρο σύστημα είσπραξης φόρων εισοδήματος από τους μηχανικούς και τους δικηγόρους σε ένα γραφειοκρατικό και αμφιβόλου αποδόσεως. Όλοι οι δικηγόροι θα τρέχουν στις εφορίες κάθε μήνα, να πληρώσουν τον ένα μήνα το φόρο και τον άλλο να αποδίδουν το ΦΠΑ. Είναι σίγουρο, όμως, πως αυτοί που θα την πληρώσουν δεν είναι τα μεγάλα δικηγορικά γραφεία, αλλά οι νέοι δικηγόροι που τρέχουν για το μεροκάματο.</w:t>
      </w:r>
    </w:p>
    <w:p>
      <w:pPr>
        <w:pStyle w:val="Normal"/>
        <w:spacing w:lineRule="auto" w:line="600"/>
        <w:ind w:firstLine="720"/>
        <w:jc w:val="both"/>
        <w:rPr>
          <w:rFonts w:ascii="Arial" w:hAnsi="Arial" w:cs="Arial"/>
        </w:rPr>
      </w:pPr>
      <w:r>
        <w:rPr>
          <w:rFonts w:cs="Arial" w:ascii="Arial" w:hAnsi="Arial"/>
        </w:rPr>
        <w:t xml:space="preserve">Κι ενώ γίνεται όλη αυτή η προσπάθεια να εξασφαλίσετε κάποια έσοδα, φτάνετε στον εξευτελισμό να μειώνετε μηνιαία τα μερίσματα από χήρες και ορφανά του Μετοχικού Ταμείου Στρατού και του Μετοχικού Ταμείου Αεροπορίας. Κι έρχεστε μετά σαν κουβαρντάδες και με διατάξεις που πλησιάζουν τα όρια του σκανδάλου και δίνετε 10 εκατομμύρια στην ισραηλινή κοινότητα της Θεσσαλονίκης και 95 εκατομμύρια στη δανείστρια τράπεζα του Μεγάρου Μουσικής. Αυτές τις σκανδαλώδεις διατάξεις τις κάνετε για να γλιτώσετε εσείς και να διαχυθεί η ευθύνη στους Βουλευτές του ΠΑΣΟΚ, που θα τις ψηφίσουν. </w:t>
      </w:r>
    </w:p>
    <w:p>
      <w:pPr>
        <w:pStyle w:val="Normal"/>
        <w:spacing w:lineRule="auto" w:line="600"/>
        <w:ind w:firstLine="720"/>
        <w:jc w:val="both"/>
        <w:rPr>
          <w:rFonts w:ascii="Arial" w:hAnsi="Arial" w:cs="Arial"/>
        </w:rPr>
      </w:pPr>
      <w:r>
        <w:rPr>
          <w:rFonts w:cs="Arial" w:ascii="Arial" w:hAnsi="Arial"/>
        </w:rPr>
        <w:t>Το ποσό των 10 εκατομμυρίων στην ισραηλινή κοινότητα, κύριε Υπουργέ, είναι αυθαίρετο. Δεν υπάρχει καμμία εκτίμηση και γι’ αυτό κανένας δεν βάζει την υπογραφή του. Το ίδιο συμβαίνει και με τα 95 εκατομμύρια του Μεγάρου Μουσικής.</w:t>
      </w:r>
    </w:p>
    <w:p>
      <w:pPr>
        <w:pStyle w:val="Normal"/>
        <w:spacing w:lineRule="auto" w:line="600"/>
        <w:ind w:firstLine="720"/>
        <w:jc w:val="both"/>
        <w:rPr>
          <w:rFonts w:ascii="Arial" w:hAnsi="Arial" w:cs="Arial"/>
        </w:rPr>
      </w:pPr>
      <w:r>
        <w:rPr>
          <w:rFonts w:cs="Arial" w:ascii="Arial" w:hAnsi="Arial"/>
        </w:rPr>
        <w:t>Σας καλούμε, λοιπόν, να αποσύρετε αυτές τις διατάξεις, διότι δημιουργείτε κακό προηγούμενο και δίνετε την εικόνα της αναξιόπιστης και ελεγχόμενης Κυβέρνησης. Για εμάς είναι ένας ακόμα σοβαρός λόγος να καταψηφίσουμε το νομοσχέδιο επί της αρχή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Μαρκάκη.</w:t>
      </w:r>
    </w:p>
    <w:p>
      <w:pPr>
        <w:pStyle w:val="Normal"/>
        <w:spacing w:lineRule="auto" w:line="600"/>
        <w:ind w:firstLine="720"/>
        <w:jc w:val="both"/>
        <w:rPr>
          <w:rFonts w:ascii="Arial" w:hAnsi="Arial" w:cs="Arial"/>
        </w:rPr>
      </w:pPr>
      <w:r>
        <w:rPr>
          <w:rFonts w:cs="Arial" w:ascii="Arial" w:hAnsi="Arial"/>
        </w:rPr>
        <w:t>Καλείται τώρα ο ειδικός αγορητής του Συνασπισμού Ριζοσπαστικής Αριστεράς, κ. Δημήτριος Παπαδημούλης, να προσέλθει στο Βήμ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Ευχαριστώ, κύριε Πρόεδρε.</w:t>
      </w:r>
    </w:p>
    <w:p>
      <w:pPr>
        <w:pStyle w:val="Normal"/>
        <w:spacing w:lineRule="auto" w:line="600"/>
        <w:ind w:firstLine="720"/>
        <w:jc w:val="both"/>
        <w:rPr/>
      </w:pPr>
      <w:r>
        <w:rPr>
          <w:rFonts w:cs="Arial" w:ascii="Arial" w:hAnsi="Arial"/>
        </w:rPr>
        <w:t xml:space="preserve">Κυρίες και κύριοι συνάδελφοι, συζητάμε ένα ακόμη φορολογικό μπάλωμα σε ένα φορολογικό σύστημα-κουρελού, όπου το μισό έχει φτιαχτεί με κέντημα πράσινο και το άλλο μισό με κέντημα γαλάζιο και το οποίο έχει οδηγήσει στο να έχουμε τεράστια φοροδιαφυγή, φορολογικά έσοδα 7% του ΑΕΠ κάτω από το μέσο όρο της Ευρωζώνης, παρ’ ό, τι οι μισθωτοί και οι συνταξιούχοι πληρώνουν –και αυτά είναι επίσημα στοιχεία της </w:t>
      </w:r>
      <w:r>
        <w:rPr>
          <w:rFonts w:cs="Arial" w:ascii="Arial" w:hAnsi="Arial"/>
          <w:lang w:val="en-US"/>
        </w:rPr>
        <w:t>EUROSTAT</w:t>
      </w:r>
      <w:r>
        <w:rPr>
          <w:rFonts w:cs="Arial" w:ascii="Arial" w:hAnsi="Arial"/>
        </w:rPr>
        <w:t>- 3% παραπάνω απ’ ό, τι οι Ευρωπαίοι συνάδελφοί τους.</w:t>
      </w:r>
    </w:p>
    <w:p>
      <w:pPr>
        <w:pStyle w:val="Normal"/>
        <w:spacing w:lineRule="auto" w:line="600"/>
        <w:ind w:firstLine="720"/>
        <w:jc w:val="both"/>
        <w:rPr>
          <w:rFonts w:ascii="Arial" w:hAnsi="Arial" w:cs="Arial"/>
        </w:rPr>
      </w:pPr>
      <w:r>
        <w:rPr>
          <w:rFonts w:cs="Arial" w:ascii="Arial" w:hAnsi="Arial"/>
        </w:rPr>
        <w:t xml:space="preserve">Γιατί; Διότι αυτά που υπόσχονται οι κυβερνήσεις προεκλογικά –και η Κυβέρνηση του ΠΑΣΟΚ τώρα, όπως καλή ώρα και της Νέας Δημοκρατίας- τα ξεχνούν υπό την πίεση του εισπρακτικού άγχους ή του εισπρακτικού αμόκ από τα συνήθη υποζύγια του προϋπολογισμού μόλις πιάσουν την καλή και έλθουν στην κυβέρνηση. </w:t>
      </w:r>
    </w:p>
    <w:p>
      <w:pPr>
        <w:pStyle w:val="Normal"/>
        <w:spacing w:lineRule="auto" w:line="600"/>
        <w:ind w:firstLine="720"/>
        <w:jc w:val="both"/>
        <w:rPr>
          <w:rFonts w:ascii="Arial" w:hAnsi="Arial" w:cs="Arial"/>
        </w:rPr>
      </w:pPr>
      <w:r>
        <w:rPr>
          <w:rFonts w:cs="Arial" w:ascii="Arial" w:hAnsi="Arial"/>
        </w:rPr>
        <w:t xml:space="preserve">Τι υπόσχονται τα προεκλογικά προγράμματα του ΠΑΣΟΚ και της Νέας Δημοκρατίας; Κάθισα και τα είδα από περιέργεια. Λένε τα ίδια που λέει και η Οικονομική και Κοινωνική Επιτροπή στην έκθεσή της και την οποία για μια ακόμα φορά, κύριε Κουσελά, τη γράψατε στα παλιά σας τα παπούτσια. </w:t>
      </w:r>
    </w:p>
    <w:p>
      <w:pPr>
        <w:pStyle w:val="Normal"/>
        <w:spacing w:lineRule="auto" w:line="600"/>
        <w:ind w:firstLine="720"/>
        <w:jc w:val="both"/>
        <w:rPr>
          <w:rFonts w:ascii="Arial" w:hAnsi="Arial" w:cs="Arial"/>
        </w:rPr>
      </w:pPr>
      <w:r>
        <w:rPr>
          <w:rFonts w:cs="Arial" w:ascii="Arial" w:hAnsi="Arial"/>
        </w:rPr>
        <w:t xml:space="preserve">Τι υποσχόσασταν προεκλογικά, κύριε Κουσελά, όπως και εσείς της Νέας Δημοκρατίας, όταν γίνατε Κυβέρνηση; Ένα πλαίσιο φορολογικό απλό και σταθερό, που να μην έχει χιλιάδες χιλιάδων σελίδες και ερμηνευτικές εγκυκλίους. Γιατί, όπου υπάρχει πολυπλοκότητα και γραφειοκρατία και υποκειμενική ερμηνεία, ανθεί η διαφθορά. </w:t>
      </w:r>
    </w:p>
    <w:p>
      <w:pPr>
        <w:pStyle w:val="Normal"/>
        <w:spacing w:lineRule="auto" w:line="600"/>
        <w:ind w:firstLine="720"/>
        <w:jc w:val="both"/>
        <w:rPr>
          <w:rFonts w:ascii="Arial" w:hAnsi="Arial" w:cs="Arial"/>
        </w:rPr>
      </w:pPr>
      <w:r>
        <w:rPr>
          <w:rFonts w:cs="Arial" w:ascii="Arial" w:hAnsi="Arial"/>
        </w:rPr>
        <w:t xml:space="preserve">Μπορείτε να μου εξηγήσετε, κύριοι του ΠΑΣΟΚ και της Νέας Δημοκρατίας, γιατί το φορολογικό σύστημα της Ολλανδίας περιγράφεται με πολύ απλούς αντικειμενικούς κανόνες σε μερικές δεκάδες σελίδες και το δικό σας είναι χιλιάδες σελίδες και προσθέτετε διαρκώς; </w:t>
      </w:r>
    </w:p>
    <w:p>
      <w:pPr>
        <w:pStyle w:val="Normal"/>
        <w:spacing w:lineRule="auto" w:line="600"/>
        <w:ind w:firstLine="720"/>
        <w:jc w:val="both"/>
        <w:rPr>
          <w:rFonts w:ascii="Arial" w:hAnsi="Arial" w:cs="Arial"/>
        </w:rPr>
      </w:pPr>
      <w:r>
        <w:rPr>
          <w:rFonts w:cs="Arial" w:ascii="Arial" w:hAnsi="Arial"/>
        </w:rPr>
        <w:t xml:space="preserve">Επίσης, τι άλλο υποσχόσασταν; Δίκαιη κατανομή των βαρών. Ε, στην Ελλάδα που την έχετε κτίσει μισή-μισή τις τελευταίες δεκαετίες, τα κέρδη του κεφαλαίου πάσης φύσεως εισφέρουν 7% λιγότερο απ’ ό,τι ο μέσος όρος στην Ευρωζώνη, ενώ οι μισθωτοί και οι συνταξιούχοι υπερφορολογούνται. </w:t>
      </w:r>
    </w:p>
    <w:p>
      <w:pPr>
        <w:pStyle w:val="Normal"/>
        <w:spacing w:lineRule="auto" w:line="600"/>
        <w:ind w:firstLine="720"/>
        <w:jc w:val="both"/>
        <w:rPr>
          <w:rFonts w:ascii="Arial" w:hAnsi="Arial" w:cs="Arial"/>
        </w:rPr>
      </w:pPr>
      <w:r>
        <w:rPr>
          <w:rFonts w:cs="Arial" w:ascii="Arial" w:hAnsi="Arial"/>
        </w:rPr>
        <w:t>Ένα φορολογικό σύστημα για να αποδίδει πρέπει επίσης, να έχει αντικειμενικότητα διαδικασιών ελέγχου και προστίμων, να μην μπορεί ο έφορος –κύριε Μακρυπίδη και κύριε Κασσάρα που έχετε και πείρα συνδικαλιστική στον κλάδο των εφοριακών- να λέει «μπορώ να σου βάλω πρόστιμο 10 ευρώ, μπορώ όμως να σου βάλω πρόστιμο και 10.000 ευρώ, δώσε 1.000 ευρώ σε μένα και 1.000 στην εφορία και καθάρισες». Ή δεν το έχουμε ξανακούσει αυτό και εισάγω καινά δαιμόνια στην Αίθουσα;</w:t>
      </w:r>
    </w:p>
    <w:p>
      <w:pPr>
        <w:pStyle w:val="Normal"/>
        <w:spacing w:lineRule="auto" w:line="600"/>
        <w:ind w:firstLine="720"/>
        <w:jc w:val="both"/>
        <w:rPr>
          <w:rFonts w:ascii="Arial" w:hAnsi="Arial" w:cs="Arial"/>
        </w:rPr>
      </w:pPr>
      <w:r>
        <w:rPr>
          <w:rFonts w:cs="Arial" w:ascii="Arial" w:hAnsi="Arial"/>
        </w:rPr>
        <w:t xml:space="preserve">Ο φορολογικός μηχανισμός υποσχόσασταν ότι θα στελεχώνεται με αξιοκρατία, διαφάνεια και αυστηρούς εσωτερικούς ελέγχους στη στελέχωσή του, έτσι ώστε να πετάγεται σαν την τρίχα από το ζυμάρι ο διεφθαρμένος δημόσιος λειτουργός. Συμβαίνει αυτό; Όχι. </w:t>
      </w:r>
    </w:p>
    <w:p>
      <w:pPr>
        <w:pStyle w:val="Normal"/>
        <w:spacing w:lineRule="auto" w:line="600"/>
        <w:ind w:firstLine="720"/>
        <w:jc w:val="both"/>
        <w:rPr>
          <w:rFonts w:ascii="Arial" w:hAnsi="Arial" w:cs="Arial"/>
        </w:rPr>
      </w:pPr>
      <w:r>
        <w:rPr>
          <w:rFonts w:cs="Arial" w:ascii="Arial" w:hAnsi="Arial"/>
        </w:rPr>
        <w:t xml:space="preserve">Η διαφθορά τρέφεται από τον κομματισμό –πέρα από τη γραφειοκρατία-, από την αίσθηση των κομματικών κολλητών. Από τη σύγκριση που κάνει κάποιος, θα δει ότι οι διευθυντές των ΔΟΥ και των ΠΕΚ και των ΤΕΚ –δηλαδή, των ελεγκτικών κέντρων- όταν ήταν η Νέα Δημοκρατία κυβέρνηση, ήταν στη συντριπτική τους πλειοψηφία στελέχη της ΔΑΚΕ και όταν είναι το ΠΑΣΟΚ κυβέρνηση, είναι στελέχη της ΠΑΣΚΕ. Ε, δεν μπορείς με τέτοιο φορολογικό σύστημα να δημιουργήσεις ένα αίσθημα δικαίου στους πολίτες! </w:t>
      </w:r>
    </w:p>
    <w:p>
      <w:pPr>
        <w:pStyle w:val="Normal"/>
        <w:spacing w:lineRule="auto" w:line="600"/>
        <w:ind w:firstLine="720"/>
        <w:jc w:val="both"/>
        <w:rPr>
          <w:rFonts w:ascii="Arial" w:hAnsi="Arial" w:cs="Arial"/>
        </w:rPr>
      </w:pPr>
      <w:r>
        <w:rPr>
          <w:rFonts w:cs="Arial" w:ascii="Arial" w:hAnsi="Arial"/>
        </w:rPr>
        <w:t xml:space="preserve">Επίσης, για να έχεις ένα φορολογικό σύστημα που να αποδίδει δικαιοσύνη, αντικειμενικότητα, φορολογικά έσοδα, πρέπει να αξιοποιείς και τη σύγχρονη τεχνολογία στις διαδικασίες, με τις οποίες είναι οργανωμένο το φορολογικό σύστημα. </w:t>
      </w:r>
    </w:p>
    <w:p>
      <w:pPr>
        <w:pStyle w:val="Normal"/>
        <w:spacing w:lineRule="auto" w:line="600"/>
        <w:ind w:firstLine="720"/>
        <w:jc w:val="both"/>
        <w:rPr>
          <w:rFonts w:ascii="Arial" w:hAnsi="Arial" w:cs="Arial"/>
        </w:rPr>
      </w:pPr>
      <w:r>
        <w:rPr>
          <w:rFonts w:cs="Arial" w:ascii="Arial" w:hAnsi="Arial"/>
        </w:rPr>
        <w:t>Είστε υπερήφανοι, κύριοι του ΠΑΣΟΚ και της Νέας Δημοκρατίας, γιατί εν έτει 2011 ολόκληρες υπηρεσίες των εφοριών δεν είναι ακόμα συνδεδεμένες με τη μηχανογράφηση; Τα Τμήματα Κεφαλαίου είναι ακόμα με το χαρτί και με το μολύβι!</w:t>
      </w:r>
    </w:p>
    <w:p>
      <w:pPr>
        <w:pStyle w:val="Normal"/>
        <w:spacing w:lineRule="auto" w:line="600"/>
        <w:ind w:firstLine="720"/>
        <w:jc w:val="both"/>
        <w:rPr>
          <w:rFonts w:ascii="Arial" w:hAnsi="Arial" w:cs="Arial"/>
        </w:rPr>
      </w:pPr>
      <w:r>
        <w:rPr>
          <w:rFonts w:cs="Arial" w:ascii="Arial" w:hAnsi="Arial"/>
        </w:rPr>
        <w:t xml:space="preserve">Και κάτι ακόμη. Για να εμπεδωθεί η φορολογική συνείδηση –πέραν αυτών- και να αποδίδουν όλοι ανάλογα με αυτό που έχουν, πρέπει να υπάρχει μια αίσθηση αποτελεσματικότητας, διαφάνειας και μια αυστηρή αξιολόγηση των δαπανών, να νιώθει δηλαδή ο άλλος ότι τα λεφτά του πιάνουν τόπο, πράγμα που δεν συμβαίνει, συμβαίνει το αντίθετο με τις σπατάλες, τα σκάνδαλα, τους κομματικούς διορισμούς και την προκλητική ατιμωρησία που τα συνοδεύει. </w:t>
      </w:r>
    </w:p>
    <w:p>
      <w:pPr>
        <w:pStyle w:val="Normal"/>
        <w:spacing w:lineRule="auto" w:line="600"/>
        <w:ind w:firstLine="720"/>
        <w:jc w:val="both"/>
        <w:rPr>
          <w:rFonts w:ascii="Arial" w:hAnsi="Arial" w:cs="Arial"/>
        </w:rPr>
      </w:pPr>
      <w:r>
        <w:rPr>
          <w:rFonts w:cs="Arial" w:ascii="Arial" w:hAnsi="Arial"/>
        </w:rPr>
        <w:t xml:space="preserve">Τι είναι αυτό το φορολογικό νομοσχέδιο; Η συνέχιση στον ίδιο δρόμο! Το ένατο νομοσχέδιο σε δεκαοκτώ μήνες της νέας Κυβέρνησης ΠΑΣΟΚ, ένα φορολογικό νομοσχέδιο κάθε δυο μήνες! Και επειδή αυτή η μάστιγα δεν είναι μόνο τελευταία, κάθισα και μέτρησα τα τελευταία δέκα χρόνια και είδα ότι ψηφίστηκαν από την ελληνική Βουλή με διαδικασίες «ψεκάστε, ψηφίστε, τελειώσαμε» εκατόν σαράντα εννιά φορολογικά νομοσχέδια, επιτείνοντας τη γραφειοκρατία, την πολυπλοκότητα και διευκολύνοντας τη φοροδιαφυγή, την αδικία και φυσικά τη διαφθορά. </w:t>
      </w:r>
    </w:p>
    <w:p>
      <w:pPr>
        <w:pStyle w:val="Normal"/>
        <w:spacing w:lineRule="auto" w:line="600"/>
        <w:ind w:firstLine="720"/>
        <w:jc w:val="both"/>
        <w:rPr>
          <w:rFonts w:ascii="Arial" w:hAnsi="Arial" w:cs="Arial"/>
        </w:rPr>
      </w:pPr>
      <w:r>
        <w:rPr>
          <w:rFonts w:cs="Arial" w:ascii="Arial" w:hAnsi="Arial"/>
        </w:rPr>
        <w:t xml:space="preserve">Να σας πω μερικά στοιχεία που αποδεικνύουν του λόγου το αληθές; Υπάρχει μια μελέτη της Εθνικής Τράπεζας και της ALPHA BANK απολογιστική για το 2010, κύριε Κουσελά, η οποία λέει ότι με τις άγριες περικοπές μισθών και συντάξεων στο δημόσιο τομέα λογαριάζατε να εξοικονομήσετε 2,6 δισεκατομμύρια ευρώ. Από αυτά τελικά εξοικονομήσατε μόνο 500 εκατομμύρια ευρώ, διότι τα υπόλοιπα 2,1 δισεκατομμύρια ευρώ ήταν η διεύρυνση της φοροδιαφυγής. Η φοροδιαφυγή που την καταπολεμάτε στα λόγια, αυξάνεται στην πράξη. </w:t>
      </w:r>
    </w:p>
    <w:p>
      <w:pPr>
        <w:pStyle w:val="Normal"/>
        <w:spacing w:lineRule="auto" w:line="600"/>
        <w:ind w:firstLine="720"/>
        <w:jc w:val="both"/>
        <w:rPr>
          <w:rFonts w:ascii="Arial" w:hAnsi="Arial" w:cs="Arial"/>
        </w:rPr>
      </w:pPr>
      <w:r>
        <w:rPr>
          <w:rFonts w:cs="Arial" w:ascii="Arial" w:hAnsi="Arial"/>
        </w:rPr>
        <w:t xml:space="preserve">Μόνο η φοροκλοπή του ΦΠΑ που τον πληρώνουμε ως καταναλωτές είναι πόρος του δημοσίου και δεν αποδίδεται στο δημόσιο και με μετριοπαθείς υπολογισμούς είναι 5 δισεκατομμύρια ευρώ το χρόνο. Ο μέσος όρος φοροκλοπής του ΦΠΑ στην Ευρωζώνη είναι 12% και στην Ελλάδα είναι 30%. </w:t>
      </w:r>
    </w:p>
    <w:p>
      <w:pPr>
        <w:pStyle w:val="Normal"/>
        <w:spacing w:lineRule="auto" w:line="600"/>
        <w:ind w:firstLine="720"/>
        <w:jc w:val="both"/>
        <w:rPr>
          <w:rFonts w:ascii="Arial" w:hAnsi="Arial" w:cs="Arial"/>
        </w:rPr>
      </w:pPr>
      <w:r>
        <w:rPr>
          <w:rFonts w:cs="Arial" w:ascii="Arial" w:hAnsi="Arial"/>
        </w:rPr>
        <w:t xml:space="preserve">Ακόμα και με τη χθεσινή έκθεση του Διεθνούς Νομισματικού Ταμείου, κύριε Κουσελά –και θα έπρεπε να κοκκινίσετε κάποια στιγμή και γι’ αυτό- στο συγκεκριμένο κομμάτι, το ΔΝΤ, το νεοφιλελεύθερο που πίνει το αίμα των λαών με το μπουρί της σόμπας βάζοντάς τους τοκογλυφικά επιτόκια, σας βγαίνει από τα αριστερά και λέει ότι και η Κυβέρνησή σας, όπως και οι προηγούμενες, έχετε αποτύχει στη φορολόγηση του πλούτου και στον περιορισμό της φοροδιαφυγής. </w:t>
      </w:r>
    </w:p>
    <w:p>
      <w:pPr>
        <w:pStyle w:val="Normal"/>
        <w:spacing w:lineRule="auto" w:line="600"/>
        <w:ind w:firstLine="720"/>
        <w:jc w:val="both"/>
        <w:rPr>
          <w:rFonts w:ascii="Arial" w:hAnsi="Arial" w:cs="Arial"/>
        </w:rPr>
      </w:pPr>
      <w:r>
        <w:rPr>
          <w:rFonts w:cs="Arial" w:ascii="Arial" w:hAnsi="Arial"/>
        </w:rPr>
        <w:t>Εσείς με αυτό το νομοσχέδιο δίνετε μεγάλα μπόνους στους ισχυρούς, στους πλούσιους. Με το άρθρο 14 μειώνετε τη φορολογία των κερδών των ανωνύμων εταιριών σε μια χώρα που υποφορολογούνται τα κέρδη από το 24% στο 20%. Δηλαδή ένας μεσαίος μισθωτός φορολογείται με 40% για το εισόδημα μισθωτών υπηρεσιών, αλλά μια κερδοφόρα ανώνυμη εταιρεία με 20% -ένα μεγάλο βήμα προς τη δικαιοσύνη και το σοσιαλισμό, οφείλω να ομολογήσω!</w:t>
      </w:r>
    </w:p>
    <w:p>
      <w:pPr>
        <w:pStyle w:val="Normal"/>
        <w:spacing w:lineRule="auto" w:line="600"/>
        <w:ind w:firstLine="720"/>
        <w:jc w:val="both"/>
        <w:rPr>
          <w:rFonts w:ascii="Arial" w:hAnsi="Arial" w:cs="Arial"/>
        </w:rPr>
      </w:pPr>
      <w:r>
        <w:rPr>
          <w:rFonts w:cs="Arial" w:ascii="Arial" w:hAnsi="Arial"/>
        </w:rPr>
        <w:t xml:space="preserve">Δεύτερο μπόνους στους ισχυρούς: Αναβάλλεται για μια ακόμη φορά η φορολόγηση της υπεραξίας που παράγεται από την αγοραπωλησία μετοχών. Δηλαδή, κέρδη που προκύπτουν για κάποιον που αγόρασε μια μετοχή πιο χαμηλά και την πούλησε πιο ψηλά, δεν φορολογούνται. </w:t>
      </w:r>
    </w:p>
    <w:p>
      <w:pPr>
        <w:pStyle w:val="Normal"/>
        <w:spacing w:lineRule="auto" w:line="600"/>
        <w:ind w:firstLine="720"/>
        <w:jc w:val="both"/>
        <w:rPr>
          <w:rFonts w:ascii="Arial" w:hAnsi="Arial" w:cs="Arial"/>
        </w:rPr>
      </w:pPr>
      <w:r>
        <w:rPr>
          <w:rFonts w:cs="Arial" w:ascii="Arial" w:hAnsi="Arial"/>
        </w:rPr>
        <w:t xml:space="preserve">Θυμίζω εδώ, κύριε Τζίμα και κύριε Βρούτση, ότι αυτός ο νόμος για τη φορολόγηση της υπεραξίας των μετοχών είναι νόμος που τον είχε ψηφίσει η Νέα Δημοκρατία. Δεν τον εφάρμοσε, όμως, ποτέ και κάθε φορά που ερχόταν η ώρα της εφαρμογής, ανέβαλε την εφαρμογή. Και το ΠΑΣΟΚ τότε σας κατήγγειλε και τώρα που έγινε Κυβέρνηση συνεχίζεται αυτή η διάταξη να αναβάλλεται. </w:t>
      </w:r>
    </w:p>
    <w:p>
      <w:pPr>
        <w:pStyle w:val="Normal"/>
        <w:spacing w:lineRule="auto" w:line="600"/>
        <w:ind w:firstLine="720"/>
        <w:jc w:val="both"/>
        <w:rPr>
          <w:rFonts w:ascii="Arial" w:hAnsi="Arial" w:cs="Arial"/>
        </w:rPr>
      </w:pPr>
      <w:r>
        <w:rPr>
          <w:rFonts w:cs="Arial" w:ascii="Arial" w:hAnsi="Arial"/>
        </w:rPr>
        <w:t xml:space="preserve">Τι θα έπρεπε να γίνει; Το λένε όλοι, το λέει η κοινή λογική. Θες να περιορίσεις τη φοροδιαφυγή και τη διαφθορά; Τρία πράγματα –για να μιμηθώ και τις προετοιμασμένες ατάκες των Αρχηγών προηγουμένως- πρέπει να κάνεις: απλούστευση, απλούστευση και απλούστευση. Έχετε υποσχεθεί ότι θα καταργήσετε τον Κώδικα Βιβλίων και Στοιχείων. Πότε; Σε τρία τέρμινα, που λένε και οι τσιγγάνες, όταν σας λένε τη μοίρα σας; Πότε; </w:t>
      </w:r>
    </w:p>
    <w:p>
      <w:pPr>
        <w:pStyle w:val="Normal"/>
        <w:spacing w:lineRule="auto" w:line="600"/>
        <w:ind w:firstLine="539"/>
        <w:jc w:val="both"/>
        <w:rPr>
          <w:rFonts w:ascii="Arial" w:hAnsi="Arial" w:cs="Arial"/>
        </w:rPr>
      </w:pPr>
      <w:r>
        <w:rPr>
          <w:rFonts w:cs="Arial" w:ascii="Arial" w:hAnsi="Arial"/>
        </w:rPr>
        <w:t>Πρέπει να ενισχύσεις την αντικειμενικοποίηση και να βγάλεις τους εφοριακούς σε αντικειμενικά συστήματα να ελέγχουν. Στην Ολλανδία το 80% των εφοριακών κάνει ελέγχους. Στην Ελλάδα το αντίστοιχο ποσοστό είναι 25% και οι άλλοι κάνουν γραφειοκρατικές εργασίες.</w:t>
      </w:r>
    </w:p>
    <w:p>
      <w:pPr>
        <w:pStyle w:val="Normal"/>
        <w:spacing w:lineRule="auto" w:line="600"/>
        <w:ind w:firstLine="539"/>
        <w:jc w:val="both"/>
        <w:rPr>
          <w:rFonts w:ascii="Arial" w:hAnsi="Arial" w:cs="Arial"/>
        </w:rPr>
      </w:pPr>
      <w:r>
        <w:rPr>
          <w:rFonts w:cs="Arial" w:ascii="Arial" w:hAnsi="Arial"/>
        </w:rPr>
        <w:t>Θέλετε να συνεχίσουμε τον κατάλογο των μπόνους; Την ίδια ώρα που υπογράφετε στο «Μνημόνιο 4» ότι θα περικόψετε τα κοινωνικά επιδόματα κατά 500 εκατομμύρια ευρώ, χαρίζετε στο Μέγαρο Μουσικής το 1/5, 95 εκατομμύρια ευρώ. Σκανδαλώδης διάταξη. Και το μόνο σας επιχείρημα είναι ότι δεν το έκανα εγώ, το πρωτόκανε η Νέα Δημοκρατία. Δεν το έφαγα εγώ το γλυκό. Το φάγαμε μαζί με την Πιπίτσα! Είναι επιχειρήματα αυτά;</w:t>
      </w:r>
    </w:p>
    <w:p>
      <w:pPr>
        <w:pStyle w:val="Normal"/>
        <w:spacing w:lineRule="auto" w:line="600"/>
        <w:ind w:firstLine="539"/>
        <w:jc w:val="both"/>
        <w:rPr/>
      </w:pPr>
      <w:r>
        <w:rPr>
          <w:rFonts w:cs="Arial" w:ascii="Arial" w:hAnsi="Arial"/>
        </w:rPr>
        <w:t xml:space="preserve">Θέλετε να σας πω κι άλλο μπόνους υπέρ των ισχυρών; Άρθρο 24. Σε προηγούμενο φορολογικό νομοσχέδιο είχατε καθιερώσει μία φορολογία 15% για τα ακίνητα που ανήκουν σε </w:t>
      </w:r>
      <w:r>
        <w:rPr>
          <w:rFonts w:cs="Arial" w:ascii="Arial" w:hAnsi="Arial"/>
          <w:lang w:val="en-US"/>
        </w:rPr>
        <w:t>offshore</w:t>
      </w:r>
      <w:r>
        <w:rPr>
          <w:rFonts w:cs="Arial" w:ascii="Arial" w:hAnsi="Arial"/>
        </w:rPr>
        <w:t xml:space="preserve"> εταιρείες κι έρχεστε τώρα και λέτε: Αν αυτά τα ακίνητα που ανήκουν σε </w:t>
      </w:r>
      <w:r>
        <w:rPr>
          <w:rFonts w:cs="Arial" w:ascii="Arial" w:hAnsi="Arial"/>
          <w:lang w:val="en-US"/>
        </w:rPr>
        <w:t>offshore</w:t>
      </w:r>
      <w:r>
        <w:rPr>
          <w:rFonts w:cs="Arial" w:ascii="Arial" w:hAnsi="Arial"/>
        </w:rPr>
        <w:t xml:space="preserve"> εταιρείες ανήκουν σε ναυτιλιακές επιχειρήσεις, καταργείται αυτό το 15%. Δωρεάν υπέρ των αδυνάτων, των ναυτιλιακών εταιρειών! </w:t>
      </w:r>
    </w:p>
    <w:p>
      <w:pPr>
        <w:pStyle w:val="Normal"/>
        <w:spacing w:lineRule="auto" w:line="600"/>
        <w:ind w:firstLine="539"/>
        <w:jc w:val="both"/>
        <w:rPr>
          <w:rFonts w:ascii="Arial" w:hAnsi="Arial" w:cs="Arial"/>
        </w:rPr>
      </w:pPr>
      <w:r>
        <w:rPr>
          <w:rFonts w:cs="Arial" w:ascii="Arial" w:hAnsi="Arial"/>
        </w:rPr>
        <w:t>Και επειδή –φαίνεται- δεν είναι ικανοποιημένοι οι εφοπλιστές με αυτό το μπόνους, στο άρθρο 22 λέτε το εξής: Υπάρχει ένας φόρος που πληρώνουν οι εφοπλιστές με βάση την ηλικία των πλοίων και το μήκος τους –μια που μιλάμε για επιμήκυνση- για τα πλοία που ανήκουν σε ελληνική σημαία και για τα πλοία που ανήκουν σε ξένη σημαία, εφόσον χρησιμοποιούν στο προσωπικό τους και ασφαλισμένους στο ΝΑΤ, δηλαδή κάποιους Έλληνες ναυτικούς. Αυτός ο φόρος είναι ελάχιστος. Μαζεύετε απόν αυτό το φόρο, από τους εφοπλιστές πέντε φορές λιγότερα απ’ όσα πληρώνουν οι μετανάστες για το παράβολο, προκειμένου να πάρουν τα χαρτιά, αυτοί που έχουν το δικαίωμα να πάρουν νόμιμα χαρτιά μετά από μία παραμονή εδώ ...</w:t>
      </w:r>
    </w:p>
    <w:p>
      <w:pPr>
        <w:pStyle w:val="Normal"/>
        <w:spacing w:lineRule="auto" w:line="600"/>
        <w:ind w:firstLine="539"/>
        <w:jc w:val="both"/>
        <w:rPr/>
      </w:pPr>
      <w:r>
        <w:rPr>
          <w:rFonts w:cs="Arial" w:ascii="Arial" w:hAnsi="Arial"/>
          <w:b/>
        </w:rPr>
        <w:t>ΕΜΜΑΝΟΥΗΛ ΚΕΦΑΛΟΓΙΑΝΝΗΣ:</w:t>
      </w:r>
      <w:r>
        <w:rPr>
          <w:rFonts w:cs="Arial" w:ascii="Arial" w:hAnsi="Arial"/>
        </w:rPr>
        <w:t xml:space="preserve"> Αρκεί να έχεις πλοία βέβαια.</w:t>
      </w:r>
    </w:p>
    <w:p>
      <w:pPr>
        <w:pStyle w:val="Normal"/>
        <w:spacing w:lineRule="auto" w:line="600"/>
        <w:ind w:firstLine="539"/>
        <w:jc w:val="both"/>
        <w:rPr/>
      </w:pPr>
      <w:r>
        <w:rPr>
          <w:rFonts w:cs="Arial" w:ascii="Arial" w:hAnsi="Arial"/>
          <w:b/>
        </w:rPr>
        <w:t>ΔΗΜΗΤΡΙΟΣ ΠΑΠΑΔΗΜΟΥΛΗΣ:</w:t>
      </w:r>
      <w:r>
        <w:rPr>
          <w:rFonts w:cs="Arial" w:ascii="Arial" w:hAnsi="Arial"/>
        </w:rPr>
        <w:t xml:space="preserve"> Αυτός ο φόρος είναι παγωμένος επί πέντε χρόνια. Ξέρετε πόσο τον αυξάνει το νομοσχέδιο; Τον αυξάνει 4%, 0,8% το χρόνο. Αυτά τα πέντε χρόνια ο πληθωρισμός έχει αυξηθεί τουλάχιστον κατά 30%. Είναι μία χρυσή πενταετία κερδών των εφοπλιστών, οι οποίοι την ώρα που κλείνουν τα Ναυπηγεία της Ελευσίνας, α λα μπρατσέτα με τον κ. Διαμαντίδη πήγαν στην Κίνα και παρήγγειλαν τριακόσια είκοσι πέντε πλοία ακόμη. </w:t>
      </w:r>
    </w:p>
    <w:p>
      <w:pPr>
        <w:pStyle w:val="Normal"/>
        <w:spacing w:lineRule="auto" w:line="600"/>
        <w:ind w:firstLine="539"/>
        <w:jc w:val="both"/>
        <w:rPr>
          <w:rFonts w:ascii="Arial" w:hAnsi="Arial" w:cs="Arial"/>
        </w:rPr>
      </w:pPr>
      <w:r>
        <w:rPr>
          <w:rFonts w:cs="Arial" w:ascii="Arial" w:hAnsi="Arial"/>
        </w:rPr>
        <w:t>Σε αυτό το θέμα το ΠΑΣΟΚ εφαρμόζει σοσιαλιστική πολιτική λέγοντας 0,8% αύξηση, αυτό το γελοίο σε ύψος φόρο και η Νέα Δημοκρατία συμπλέει, διότι μαζί το έχουν θωρακίσει και μάλιστα και συνταγματικά.</w:t>
      </w:r>
    </w:p>
    <w:p>
      <w:pPr>
        <w:pStyle w:val="Normal"/>
        <w:spacing w:lineRule="auto" w:line="600"/>
        <w:ind w:firstLine="539"/>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Θα χρειαστώ για δύο, τρία λεπτά την ανοχή σας, κύριε Πρόεδρε.</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Ναι, κύριε Παπαδημούλη.</w:t>
      </w:r>
    </w:p>
    <w:p>
      <w:pPr>
        <w:pStyle w:val="Normal"/>
        <w:spacing w:lineRule="auto" w:line="600"/>
        <w:ind w:firstLine="539"/>
        <w:jc w:val="both"/>
        <w:rPr/>
      </w:pPr>
      <w:r>
        <w:rPr>
          <w:rFonts w:cs="Arial" w:ascii="Arial" w:hAnsi="Arial"/>
          <w:b/>
        </w:rPr>
        <w:t>ΔΗΜΗΤΡΙΟΣ ΠΑΠΑΔΗΜΟΥΛΗΣ:</w:t>
      </w:r>
      <w:r>
        <w:rPr>
          <w:rFonts w:cs="Arial" w:ascii="Arial" w:hAnsi="Arial"/>
        </w:rPr>
        <w:t xml:space="preserve"> Και μία καλή ρύθμιση που κάνατε υπό την πίεση και κομμάτων της Αντιπολίτευσης και συναδέλφων της Πλειοψηφίας και κυρίως των περιπτεριούχων που τους είχαν πνίξει οι εταιρείες, οι καπνοβιομήχανοι και τους είχαν συμπιέσει το κέρδος στα καπνικά προϊόντα, τους λιανοπωλητές, στα όρια της εξόντωσης και που αποκαθιστάται το ποσοστό κέρδους για τον περιπτερά εκεί που ήταν το 2009 –δεν του κάνετε καμμία χάρη, το ξαναγυρνάτε εκεί που ήταν- φέρατε μία τροπολογία της τελευταίας στιγμής και λέτε: Ξέρετε κάτι; Αυτή η ρύθμιση, που βάζουμε σε αυτό το σταθερό φορολογικό νομοσχέδιο, θα ισχύει μέχρι το Δεκέμβριο του 2011. Λες και είναι συμβασιούχοι οκτώ μηνών οι περιπτεράδες. Και μετά πάλι στην ανασφάλεια, πάλι στον εκβιασμό της συμπίεσης από τους καπνοβιομήχανους. Γιατί; Πείτε μας ένα επιχείρημα. </w:t>
      </w:r>
    </w:p>
    <w:p>
      <w:pPr>
        <w:pStyle w:val="Normal"/>
        <w:spacing w:lineRule="auto" w:line="600"/>
        <w:ind w:firstLine="539"/>
        <w:jc w:val="both"/>
        <w:rPr>
          <w:rFonts w:ascii="Arial" w:hAnsi="Arial" w:cs="Arial"/>
        </w:rPr>
      </w:pPr>
      <w:r>
        <w:rPr>
          <w:rFonts w:cs="Arial" w:ascii="Arial" w:hAnsi="Arial"/>
        </w:rPr>
        <w:t>Πείτε μας εσείς οι λαλίστατοι της Νέας Δημοκρατίας, γιατί δεν το πιάνετε αυτό το θέμα; Μήπως γιατί σας έπιασαν κι εσάς οι καπνοβιομήχανοι; Να μιλάμε συγκεκριμένα.</w:t>
      </w:r>
    </w:p>
    <w:p>
      <w:pPr>
        <w:pStyle w:val="Normal"/>
        <w:spacing w:lineRule="auto" w:line="600"/>
        <w:ind w:firstLine="539"/>
        <w:jc w:val="both"/>
        <w:rPr>
          <w:rFonts w:ascii="Arial" w:hAnsi="Arial" w:cs="Arial"/>
        </w:rPr>
      </w:pPr>
      <w:r>
        <w:rPr>
          <w:rFonts w:cs="Arial" w:ascii="Arial" w:hAnsi="Arial"/>
        </w:rPr>
        <w:t xml:space="preserve">Πού είναι στο σταθερό φορολογικό πλαίσιο που μας φέρνετε με αυτό το νομοσχέδιο οι φοροαπαλλαγές, οι προκλητικές υπέρ των ισχυρών, εκατοντάδες φοροαπαλλαγές που κατεβάζουν την πραγματική φορολογία επί των κερδών πολλές φορές στο μισό; Πού είναι οι φόροι υπέρ τρίτων, που πολλοί από αυτούς ευνοούν μεσαία και υψηλά εισοδήματα και όχι τους φτωχούς; Πού είναι τα μέτρα που θα συνδυάσουν και θα εκσυγχρονίσουν το φοροελεγκτικό, φοροεισπρακτικό μηχανισμό που είναι τρύπιος, κομματικοποιημένος, αναχρονιστικός και διεφθαρμένος, με το σύστημα είσπραξης των εσόδων για τα ασφαλιστικά ταμεία, με το μηχανισμό του ΙΚΑ, με το Σώμα Επιθεώρησης Εργασίας, με τον ΟΑΕΔ, όπου υπάρχουν φοροφυγάδες εργοδότες που παίρνουν επιδότηση από τον ΟΑΕΔ με τα ευρωπαϊκά προγράμματα; </w:t>
      </w:r>
    </w:p>
    <w:p>
      <w:pPr>
        <w:pStyle w:val="Normal"/>
        <w:spacing w:lineRule="auto" w:line="600"/>
        <w:ind w:firstLine="539"/>
        <w:jc w:val="both"/>
        <w:rPr>
          <w:rFonts w:ascii="Arial" w:hAnsi="Arial" w:cs="Arial"/>
        </w:rPr>
      </w:pPr>
      <w:r>
        <w:rPr>
          <w:rFonts w:cs="Arial" w:ascii="Arial" w:hAnsi="Arial"/>
        </w:rPr>
        <w:t>Τι μένει; Μένει μία υπερβολική και άνιση σε σχέση με το αποτέλεσμα, ποινικοποίηση, αντίθετη με τις αρχές της αναλογικότητας. Δηλαδή, ένας μικρομεσαίος επιχειρηματίας, υπεργολάβος κάποιου μεγάλου, ένας ελεύθερος επαγγελματίας, κινδυνεύει να πάει φυλακή, γιατί δεν έχει καταβάλει ΦΠΑ για ένα τιμολόγιο που έχει εκδώσει, αλλά δεν έχει εισπράξει.</w:t>
      </w:r>
    </w:p>
    <w:p>
      <w:pPr>
        <w:pStyle w:val="Normal"/>
        <w:spacing w:lineRule="auto" w:line="600"/>
        <w:ind w:firstLine="539"/>
        <w:jc w:val="both"/>
        <w:rPr>
          <w:rFonts w:ascii="Arial" w:hAnsi="Arial" w:cs="Arial"/>
        </w:rPr>
      </w:pPr>
      <w:r>
        <w:rPr>
          <w:rFonts w:cs="Arial" w:ascii="Arial" w:hAnsi="Arial"/>
        </w:rPr>
        <w:t>Εσείς δεν έχετε ακούσει ότι υπάρχουν πολλοί στην αγορά που εκδίδουν ένα τιμολόγιο και επομένως, φαίνεται ότι έχουν εισπράξει ΦΠΑ, αλλά τα λεφτά τα παίρνουν έξι, εννιά, δέκα μήνες μετά; Κι εσείς αυτόν θα τον βάλετε φυλακή, γιατί δεν καταβάλλει ένα φόρο που δεν έχει εισπράξει καν. Δεν είναι υπερβολικό αυτό; Δεν είσαστε ακριβοί στα πίτουρα και φτηνοί στο αλεύρι;</w:t>
      </w:r>
    </w:p>
    <w:p>
      <w:pPr>
        <w:pStyle w:val="Normal"/>
        <w:spacing w:lineRule="auto" w:line="600"/>
        <w:ind w:firstLine="539"/>
        <w:jc w:val="both"/>
        <w:rPr>
          <w:rFonts w:ascii="Arial" w:hAnsi="Arial" w:cs="Arial"/>
        </w:rPr>
      </w:pPr>
      <w:r>
        <w:rPr>
          <w:rFonts w:cs="Arial" w:ascii="Arial" w:hAnsi="Arial"/>
        </w:rPr>
        <w:t>Κυρίες και κύριοι συνάδελφοι, είναι φανερό, απ’ όσα σας είπα μέχρι τώρα, ότι καταψηφίζουμε το νομοσχέδιο επί της αρχής. Στη συζήτηση επί των άρθρων θα καταθέσουμε συγκεκριμένες παρατηρήσεις και προτάσεις.</w:t>
      </w:r>
    </w:p>
    <w:p>
      <w:pPr>
        <w:pStyle w:val="Normal"/>
        <w:spacing w:lineRule="auto" w:line="600"/>
        <w:ind w:firstLine="539"/>
        <w:jc w:val="both"/>
        <w:rPr>
          <w:rFonts w:ascii="Arial" w:hAnsi="Arial" w:cs="Arial"/>
        </w:rPr>
      </w:pPr>
      <w:r>
        <w:rPr>
          <w:rFonts w:cs="Arial" w:ascii="Arial" w:hAnsi="Arial"/>
        </w:rPr>
        <w:t xml:space="preserve">Θα ήθελα να κλείσω με μία τροπολογία που έχουμε καταθέσει, για την οποία δεν έχω ακούσει μέχρι τώρα ένα αντεπιχείρημα. Για να κάνετε το φορολογικό σύστημα καλύτερο και αποτελεσματικότερο πρέπει να έχετε και κόσμο και μάλιστα κόσμο με ειδικές γνώσεις. </w:t>
      </w:r>
    </w:p>
    <w:p>
      <w:pPr>
        <w:pStyle w:val="Normal"/>
        <w:spacing w:lineRule="auto" w:line="600"/>
        <w:ind w:firstLine="539"/>
        <w:jc w:val="both"/>
        <w:rPr>
          <w:rFonts w:ascii="Arial" w:hAnsi="Arial" w:cs="Arial"/>
        </w:rPr>
      </w:pPr>
      <w:r>
        <w:rPr>
          <w:rFonts w:cs="Arial" w:ascii="Arial" w:hAnsi="Arial"/>
        </w:rPr>
        <w:t>Υπάρχει, λοιπόν, η εξής σκανδαλώδης κατάσταση: Επί Νέας Δημοκρατίας προκηρύχθηκε ένας διαγωνισμός με απόφαση του ΑΣΕΠ –την ίδια μέρα- για προσωπικό στοιχειώδους, μέσης και ανώτατης εκπαίδευσης. Με ευθύνη του ΑΣΕΠ και της γραφειοκρατίας του, το αποτέλεσμα για τους πτυχιούχους βγήκε αργότερα απ’ ό,τι γι’ αυτούς της στοιχειώδους και της μέσης εκπαίδευσης. Ποιο το αποτέλεσμα; Οι επιτυχόντες της στοιχειώδους και της μέσης εκπαίδευσης έχουν προσληφθεί, ενώ οι περίπου πεντακόσιοι επιτυχόντες του διαγωνισμού πανεπιστημιακής εκπαίδευσης, που θα μπορούσαν να φέρουν πίσω πολλαπλάσια λεφτά σε έσοδα του δημοσίου, αν δούλευαν με ένα σωστό σύστημα, δεν έχουν προσληφθεί και έχουν μπει στην προκρούστεια κλίνη των περιορισμών για τους διορισμούς, δηλαδή το ένα προς πέντε.</w:t>
      </w:r>
    </w:p>
    <w:p>
      <w:pPr>
        <w:pStyle w:val="Normal"/>
        <w:spacing w:lineRule="auto" w:line="600"/>
        <w:ind w:firstLine="539"/>
        <w:jc w:val="both"/>
        <w:rPr>
          <w:rFonts w:ascii="Arial" w:hAnsi="Arial" w:cs="Arial"/>
        </w:rPr>
      </w:pPr>
      <w:r>
        <w:rPr>
          <w:rFonts w:cs="Arial" w:ascii="Arial" w:hAnsi="Arial"/>
        </w:rPr>
        <w:t xml:space="preserve">Το ένα προς πέντε δεν είναι ισοπεδωτικό, με τον μπαλτά. Κάνετε εξαιρέσεις. Χθες ο κ. Ραγκούσης είδα ότι ενέκρινε τις προσλήψεις περίπου εκατό κληρικών, διότι κάποιος του είχε πει ότι το ράσο και το κάρβουνο μαυρίζει και σου λέει ότι άσε, μπορεί να γίνουν κι εκλογές, μην τα βάζεις με το ράσο. Τον καταλαβαίνω. </w:t>
      </w:r>
    </w:p>
    <w:p>
      <w:pPr>
        <w:pStyle w:val="Normal"/>
        <w:spacing w:lineRule="auto" w:line="600"/>
        <w:ind w:firstLine="539"/>
        <w:jc w:val="both"/>
        <w:rPr>
          <w:rFonts w:ascii="Arial" w:hAnsi="Arial" w:cs="Arial"/>
        </w:rPr>
      </w:pPr>
      <w:r>
        <w:rPr>
          <w:rFonts w:cs="Arial" w:ascii="Arial" w:hAnsi="Arial"/>
        </w:rPr>
        <w:t>Μπορείτε, όμως, να μας εξηγήσετε πώς θα τα κάνετε όλα αυτά όταν λείπουν εξειδικευμένοι πτυχιούχοι από τις εφορίες; Ένα επιχείρημα, κύριοι της Νέας Δημοκρατίας, ένα επιχείρημα, κύριοι του ΠΑΣΟΚ, γιατί δεν στηρίζετε αυτή την τροπολογία.</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539"/>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τον κ. Παπαδημούλη.</w:t>
      </w:r>
    </w:p>
    <w:p>
      <w:pPr>
        <w:pStyle w:val="Normal"/>
        <w:spacing w:lineRule="auto" w:line="600"/>
        <w:ind w:firstLine="539"/>
        <w:jc w:val="both"/>
        <w:rPr>
          <w:rFonts w:ascii="Arial" w:hAnsi="Arial" w:cs="Arial"/>
        </w:rPr>
      </w:pPr>
      <w:r>
        <w:rPr>
          <w:rFonts w:cs="Arial" w:ascii="Arial" w:hAnsi="Arial"/>
        </w:rPr>
        <w:t>Εισερχόμεθα στον κατάλογο των εγγεγραμμένων αγορητών επί της αρχής.</w:t>
      </w:r>
    </w:p>
    <w:p>
      <w:pPr>
        <w:pStyle w:val="Normal"/>
        <w:spacing w:lineRule="auto" w:line="600"/>
        <w:ind w:firstLine="539"/>
        <w:jc w:val="both"/>
        <w:rPr>
          <w:rFonts w:ascii="Arial" w:hAnsi="Arial" w:cs="Arial"/>
        </w:rPr>
      </w:pPr>
      <w:r>
        <w:rPr>
          <w:rFonts w:cs="Arial" w:ascii="Arial" w:hAnsi="Arial"/>
        </w:rPr>
        <w:t>Πρώτη είναι η κ. Μαρία Κυριακοπούλου, Βουλευτής ΠΑΣΟΚ, Αχαΐας, η οποία καλείται να λάβει το λόγο.</w:t>
      </w:r>
    </w:p>
    <w:p>
      <w:pPr>
        <w:pStyle w:val="Normal"/>
        <w:spacing w:lineRule="auto" w:line="600"/>
        <w:ind w:firstLine="539"/>
        <w:jc w:val="both"/>
        <w:rPr/>
      </w:pPr>
      <w:r>
        <w:rPr>
          <w:rFonts w:cs="Arial" w:ascii="Arial" w:hAnsi="Arial"/>
          <w:b/>
        </w:rPr>
        <w:t>ΜΑΡΙΑ ΚΥΡΙΑΚΟΠΟΥΛΟΥ:</w:t>
      </w:r>
      <w:r>
        <w:rPr>
          <w:rFonts w:cs="Arial" w:ascii="Arial" w:hAnsi="Arial"/>
        </w:rPr>
        <w:t xml:space="preserve"> Ευχαριστώ πολύ, κύριε Πρόεδρε.</w:t>
      </w:r>
    </w:p>
    <w:p>
      <w:pPr>
        <w:pStyle w:val="Normal"/>
        <w:spacing w:lineRule="auto" w:line="600"/>
        <w:ind w:firstLine="539"/>
        <w:jc w:val="both"/>
        <w:rPr>
          <w:rFonts w:ascii="Arial" w:hAnsi="Arial" w:cs="Arial"/>
        </w:rPr>
      </w:pPr>
      <w:r>
        <w:rPr>
          <w:rFonts w:cs="Arial" w:ascii="Arial" w:hAnsi="Arial"/>
        </w:rPr>
        <w:t>Κυρία και κύριοι συνάδελφοι, με το σημερινό νομοσχέδιο επιχειρείται η τόνωση της οικονομίας της χώρας μας μέσω της οικοδόμησης ενός υγιούς φορολογικού συστήματος. Στόχος είναι ο περιορισμός του δημοσιονομικού ελλείμματος μέσω της πάταξης της φοροδιαφυγής και της ενίσχυσης της φορολογικής συνείδησης των πολιτών, ώστε να βρει ουσιαστική εφαρμογή το άρθρο 4, παράγραφος 5 του Συντάγματος, το οποίο ρητά ορίζει ότι οι Έλληνες πολίτες συνεισφέρουν χωρίς διακρίσεις στα δημόσια βάρη, ανάλογα με τις δυνάμεις τους, κατοχυρώνοντας τη φορολογική υποχρέωση, τη φορολογική ισότητα και τη φορολογική δικαιοσύνη.</w:t>
      </w:r>
    </w:p>
    <w:p>
      <w:pPr>
        <w:pStyle w:val="Normal"/>
        <w:spacing w:lineRule="auto" w:line="600"/>
        <w:ind w:firstLine="720"/>
        <w:jc w:val="both"/>
        <w:rPr/>
      </w:pPr>
      <w:r>
        <w:rPr>
          <w:rFonts w:cs="Arial" w:ascii="Arial" w:hAnsi="Arial"/>
        </w:rPr>
        <w:t>Η ισότητα δικαιωμάτων και υποχρεώσεων είναι, άλλωστε, θεμελιώδης αρχή μιας δημοκρατικής και ευνομούμενης πολιτείας. Η αρχή της φορολογικής ισότητας και δικαιοσύνης προβλεπόταν ήδη από το πρώτο ελληνικό Σύνταγμα της Επιδαύρου του 1822 και επαναλαμβάνεται μέχρι σήμερα σε όλα τα ελληνικά συντάγματα, αποτελώντας υποχρέωση, αλλά και ατομικό δικαίωμα των φορολογουμένων. Η απόκρυψη φορολογητέας ύλης προσβάλλει το δικαίωμα αυτό, υπονομεύει την κοινωνική δικαιοσύνη και υποσκάπτει τα θεμέλια του κράτους δικαίου. Παράλληλα, το πλήγμα που επιφέρει η φοροδιαφυγή στη χώρα μας είναι δυσβάσταχτο, ιδίως την περίοδο της δημοσιονομικής κρίσης την οποία διανύουμε.</w:t>
      </w:r>
    </w:p>
    <w:p>
      <w:pPr>
        <w:pStyle w:val="Normal"/>
        <w:spacing w:lineRule="auto" w:line="600"/>
        <w:ind w:firstLine="720"/>
        <w:jc w:val="both"/>
        <w:rPr>
          <w:rFonts w:ascii="Arial" w:hAnsi="Arial" w:cs="Arial"/>
        </w:rPr>
      </w:pPr>
      <w:r>
        <w:rPr>
          <w:rFonts w:cs="Arial" w:ascii="Arial" w:hAnsi="Arial"/>
        </w:rPr>
        <w:t>Σύμφωνα με την έκθεση της Διεύθυνσης Στρατηγικής και Οικονομικής Ανάλυσης της Εθνικής Τράπεζας του Μαΐου του 2010, υπάρχει σημαντικό περιθώριο άντλησης επιπλέον εσόδων από το φόρο εισοδήματος, το οποίο εκτιμάται στα 9 δισεκατομμύρια ευρώ ετησίως ή στο 3,8% του Ακαθάριστου Εθνικού Προϊόντος. Τα έσοδα αυτά θα επαρκούσαν να καλύψουν περισσότερο από το 1/3 της συνολικής δημοσιονομικής προσαρμογής που απαιτείται για την περίοδο 2010-2014 αντιστοίχως, σε μια διεύρυνση της φορολογικής βάσης της τάξης των 50 δισεκατομμυρίων ευρώ περίπου.</w:t>
      </w:r>
    </w:p>
    <w:p>
      <w:pPr>
        <w:pStyle w:val="Normal"/>
        <w:spacing w:lineRule="auto" w:line="600"/>
        <w:ind w:firstLine="720"/>
        <w:jc w:val="both"/>
        <w:rPr>
          <w:rFonts w:ascii="Arial" w:hAnsi="Arial" w:cs="Arial"/>
        </w:rPr>
      </w:pPr>
      <w:r>
        <w:rPr>
          <w:rFonts w:cs="Arial" w:ascii="Arial" w:hAnsi="Arial"/>
        </w:rPr>
        <w:t>Σημειώνεται, μάλιστα, ότι περισσότερα από τα 2/3 του εκτιμώμενου περιθωρίου αύξησης των φορολογικών εσόδων οφείλεται στη φοροδιαφυγή εισοδημάτων φυσικών προσώπων εκτός της εξαρτημένης εργασίας. Είναι αξιοσημείωτο ότι το δηλωθέν εισόδημα από πηγές εκτός μισθωτής εργασίας υπολείπεται κατά περίπου 50 δισεκατομμύρια ευρώ του εισοδήματος που τους αναλογεί βάσει των εθνικών λογαριασμών.</w:t>
      </w:r>
    </w:p>
    <w:p>
      <w:pPr>
        <w:pStyle w:val="Normal"/>
        <w:spacing w:lineRule="auto" w:line="600"/>
        <w:ind w:firstLine="720"/>
        <w:jc w:val="both"/>
        <w:rPr>
          <w:rFonts w:ascii="Arial" w:hAnsi="Arial" w:cs="Arial"/>
        </w:rPr>
      </w:pPr>
      <w:r>
        <w:rPr>
          <w:rFonts w:cs="Arial" w:ascii="Arial" w:hAnsi="Arial"/>
        </w:rPr>
        <w:t>Από τη στατιστική επεξεργασία των δηλώσεων φορολογίας εισοδήματος του έτους 2009, που διενήργησε η Γενική Γραμματεία Πληροφοριακών Συστημάτων του Υπουργείου Οικονομικών, προέκυψε ότι δυο στους τρεις φορολογούμενους πολίτες δήλωσαν εισόδημα κάτω από το αφορολόγητο όριο. Επομένως, πάνω από πέντε εκατομμύρια σε σύνολο οκτώ περίπου εκατομμυρίων που υποβάλλουν δήλωση, δεν πλήρωσαν φόρο.</w:t>
      </w:r>
    </w:p>
    <w:p>
      <w:pPr>
        <w:pStyle w:val="Normal"/>
        <w:spacing w:lineRule="auto" w:line="600"/>
        <w:ind w:firstLine="720"/>
        <w:jc w:val="both"/>
        <w:rPr>
          <w:rFonts w:ascii="Arial" w:hAnsi="Arial" w:cs="Arial"/>
        </w:rPr>
      </w:pPr>
      <w:r>
        <w:rPr>
          <w:rFonts w:cs="Arial" w:ascii="Arial" w:hAnsi="Arial"/>
        </w:rPr>
        <w:t>Μετά τις παραπάνω διαπιστώσεις, είναι επιτακτική η ανάγκη αναδιάρθρωσης του φορολογικού μας συστήματος και αναδιοργάνωσης του ελεγκτικού και εισπρακτικού μηχανισμού. Είναι μια προσπάθεια που ξεκινήσαμε με σειρά νομοθετημάτων το 2010, επιτυγχάνοντας να μειώσουμε το έλλειμμα κατά 14 δισεκατομμύρια ευρώ περίπου. Την προσπάθεια αυτή συνεχίζουμε σήμερα με το παρόν νομοσχέδιο.</w:t>
      </w:r>
    </w:p>
    <w:p>
      <w:pPr>
        <w:pStyle w:val="Normal"/>
        <w:spacing w:lineRule="auto" w:line="600"/>
        <w:ind w:firstLine="720"/>
        <w:jc w:val="both"/>
        <w:rPr>
          <w:rFonts w:ascii="Arial" w:hAnsi="Arial" w:cs="Arial"/>
        </w:rPr>
      </w:pPr>
      <w:r>
        <w:rPr>
          <w:rFonts w:cs="Arial" w:ascii="Arial" w:hAnsi="Arial"/>
        </w:rPr>
        <w:t>Όπως δεσμευτήκαμε και με το επικαιροποιημένο μνημόνιο του Νοεμβρίου του 2010, υλοποιούμε τις αναγκαίες μεταρρυθμίσεις για τον περιορισμό του ελλείμματος, βελτιώνουμε τη φορολογική διοίκηση, ενισχύουμε τους φορολογικούς θεσμούς, δίνοντας έμφαση στην καταπολέμηση της φοροδιαφυγής, στην αποτελεσματικότερη είσπραξη των φόρων, στον εξορθολογισμό της διαδικασίας επίλυσης φορολογικών διαφορών, στην εξυγίανση των αρμόδιων ελεγκτικών και εισπρακτικών αρχών.</w:t>
      </w:r>
    </w:p>
    <w:p>
      <w:pPr>
        <w:pStyle w:val="Normal"/>
        <w:spacing w:lineRule="auto" w:line="600"/>
        <w:ind w:firstLine="720"/>
        <w:jc w:val="both"/>
        <w:rPr>
          <w:rFonts w:ascii="Arial" w:hAnsi="Arial" w:cs="Arial"/>
        </w:rPr>
      </w:pPr>
      <w:r>
        <w:rPr>
          <w:rFonts w:cs="Arial" w:ascii="Arial" w:hAnsi="Arial"/>
        </w:rPr>
        <w:t>Μπορούμε να διακρίνουμε τις βασικές διατάξεις του νομοσχεδίου σε τρεις κατηγορίες, ανάλογα με τον επιδιωκόμενο σκοπό. Η πρώτη κατηγορία περιλαμβάνει μέτρα προληπτικά και κατασταλτικά για την καταπολέμηση της φοροδιαφυγής. Σε αυτά εντάσσεται η εκπόνηση προγράμματος καταπολέμησης της φοροδιαφυγής, η θέσπιση αυστηρότερων ποινών για τα εγκλήματα φοροδιαφυγής και η δημοσιοποίηση υπό προϋποθέσεις στο διαδίκτυο των ληξιπρόθεσμων οφειλών προς το δημόσιο. Ο φόβος της δημόσιας έκθεσης θα λειτουργήσει -ελπίζουμε- αποτρεπτικά, οδηγώντας τελικά σε φορολογική συμμόρφωση, ενώ παράλληλα ενισχύεται η φορολογική δικαιοσύνη έναντι όλων εκείνων που ευσυνείδητα εκπληρώνουν τις φορολογικές τους υποχρεώσεις.</w:t>
      </w:r>
    </w:p>
    <w:p>
      <w:pPr>
        <w:pStyle w:val="Normal"/>
        <w:spacing w:lineRule="auto" w:line="600"/>
        <w:ind w:firstLine="720"/>
        <w:jc w:val="both"/>
        <w:rPr>
          <w:rFonts w:ascii="Arial" w:hAnsi="Arial" w:cs="Arial"/>
        </w:rPr>
      </w:pPr>
      <w:r>
        <w:rPr>
          <w:rFonts w:cs="Arial" w:ascii="Arial" w:hAnsi="Arial"/>
        </w:rPr>
        <w:t>Η δεύτερη κατηγορία περιλαμβάνει ρυθμίσεις για την καταπολέμηση της διαφθοράς στους κόλπους των φορολογικών και ελεγκτικών υπηρεσιών, την αναδιάρθρωση και καλύτερη στελέχωσή τους. Η διαφθορά, άλλωστε, έχει εισχωρήσει σε μεγάλο βαθμό στο δημόσιο τομέα, συντείνοντας στην αποσάθρωσή του. Αναδεικνύεται, μάλιστα, σε μείζον πρόβλημα και τα κρούσματα είναι πιο συχνά, όταν ο δημόσιος υπάλληλος αποκτά εξουσία ελέγχου και επιβολής προστίμου. Η εκτεταμένη, μάλιστα, φοροδιαφυγή οφείλεται σε πολύ μεγάλο βαθμό στον αναποτελεσματικό έλεγχο και τη μη συνεπή εκτέλεση των καθηκόντων των αρμοδίων υπαλλήλων.</w:t>
      </w:r>
    </w:p>
    <w:p>
      <w:pPr>
        <w:pStyle w:val="Normal"/>
        <w:spacing w:lineRule="auto" w:line="600"/>
        <w:ind w:firstLine="720"/>
        <w:jc w:val="both"/>
        <w:rPr>
          <w:rFonts w:ascii="Arial" w:hAnsi="Arial" w:cs="Arial"/>
        </w:rPr>
      </w:pPr>
      <w:r>
        <w:rPr>
          <w:rFonts w:cs="Arial" w:ascii="Arial" w:hAnsi="Arial"/>
        </w:rPr>
        <w:t>Αντιλαμβανόμενοι την σοβαρότητα του προβλήματος, με μια σειρά διατάξεις του νομοσχεδίου στοχεύουμε στην πάταξη της διαφθοράς. Μεταξύ αυτών, συνοπτικά αναφέρουμε τη σύσταση στο Υπουργείο Οικονομικών Υπηρεσίας Εσωτερικών Υποθέσεων, τη θέσπιση αυστηρότερων ποινών για το αδίκημα της παθητικής δωροδοκίας, το θεσμό του Εισαγγελέα Οικονομικού Εγκλήματος και άλλα.</w:t>
      </w:r>
    </w:p>
    <w:p>
      <w:pPr>
        <w:pStyle w:val="Normal"/>
        <w:spacing w:lineRule="auto" w:line="600"/>
        <w:ind w:firstLine="720"/>
        <w:jc w:val="both"/>
        <w:rPr>
          <w:rFonts w:ascii="Arial" w:hAnsi="Arial" w:cs="Arial"/>
        </w:rPr>
      </w:pPr>
      <w:r>
        <w:rPr>
          <w:rFonts w:cs="Arial" w:ascii="Arial" w:hAnsi="Arial"/>
        </w:rPr>
        <w:t>Η τρίτη κατηγορία περιλαμβάνει διατάξεις σχετικές με τη βελτίωση του συστήματος είσπραξης των δημοσίων εσόδων. Ιδιαίτερα σημαντική και καινοτόμος διάταξη είναι η σύσταση στο Υπουργείο Οικονομικών θέσεων ελεγκτών βεβαίωσης και αναγκαστικής είσπραξης των εσόδων του κράτους, αφού για πρώτη φορά στο δημόσιο τομέα συνδέεται η αποδοτικότητα του υπαλλήλου με τη διατήρηση της θέσης του. Η καλύτερη διαχείριση και η πιο αποτελεσματική είσπραξη των φορολογικών απαιτήσεων μέσω του εξορθολογισμού της διαδικασίας επίλυσης φορολογικών διαφορών προβλέπεται να συμβάλουν στα έσοδα κατά 0,7% του ΑΕΠ το 2011, σύμφωνα με την Έκθεση Νομισματικής Πολιτικής 2010-2011 της Τράπεζας της Ελλάδος.</w:t>
      </w:r>
    </w:p>
    <w:p>
      <w:pPr>
        <w:pStyle w:val="Normal"/>
        <w:spacing w:lineRule="auto" w:line="600"/>
        <w:ind w:firstLine="720"/>
        <w:jc w:val="both"/>
        <w:rPr>
          <w:rFonts w:ascii="Arial" w:hAnsi="Arial" w:cs="Arial"/>
        </w:rPr>
      </w:pPr>
      <w:r>
        <w:rPr>
          <w:rFonts w:cs="Arial" w:ascii="Arial" w:hAnsi="Arial"/>
        </w:rPr>
        <w:t>Σύμφωνα δε με την εισηγητική έκθεση του προϋπολογισμού του έτους 2011, προβλέπεται να εισπραχθούν από άμεσους φόρους παρελθόντων οικονομικών ετών 2.700 εκατομμύρια ευρώ, λόγω της επίσπευσης της είσπραξης ληξιπρόθεσμων οφειλών και της εκδίκασης των φορολογικών υποθέσεων. Για το σκοπό αυτό της αποσυμφόρησης των διοικητικών δικαστηρίων και της ταχύτερης είσπραξης δημοσίων εσόδων και σε συνέχεια των μέτρων που θεσπίστηκαν με το ν. 3900/2010, ιδρύεται ανεξάρτητη αρχή, το Σώμα Φορολογικών Διαιτητών και στη Γενική Διεύθυνση του Υπουργείου Οικονομικών ιδρύεται πενταμελής επιτροπή διοικητικής επίλυσης διαφορών.</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Τέλος, προβλέπεται η διάκριση των ληξιπρόθεσμων οφειλών σε εισπράξιμες και ανεπίδεκτες είσπραξης με απόφαση του Ελεγκτικού Συνεδρίου, ώστε να διευκολυνθεί το έργο των εισπρακτικών αρχών και να μην αποπροσανατολίζονται μέσα σε πλήθος ληξιπρόθεσμων, αλλά ανεπίδεκτων είσπραξης οφειλών.</w:t>
      </w:r>
    </w:p>
    <w:p>
      <w:pPr>
        <w:pStyle w:val="Normal"/>
        <w:spacing w:lineRule="auto" w:line="600"/>
        <w:ind w:firstLine="720"/>
        <w:jc w:val="both"/>
        <w:rPr>
          <w:rFonts w:ascii="Arial" w:hAnsi="Arial" w:cs="Arial"/>
        </w:rPr>
      </w:pPr>
      <w:r>
        <w:rPr>
          <w:rFonts w:cs="Arial" w:ascii="Arial" w:hAnsi="Arial"/>
        </w:rPr>
        <w:t>Ψηφίζουμε το σημερινό νομοσχέδιο, αποδεικνύοντας ότι ο λόγος μας δεν περιορίζεται στην αναγνώριση της εξαιρετικά δυσχερούς οικονομικής συγκυρίας, αλλά προβαίνουμε σε πράξεις και πραγματοποιούμε τις προεκλογικές δεσμεύσεις μας για πάταξη της φοροδιαφυγής, πάταξη της διαφθοράς και ανασυγκρότηση του φοροεισπρακτικού μηχανισμού. Έτσι, θα μειώσουμε το δημοσιονομικό έλλειμμα, θα προωθήσουμε την αναπτυξιακή μας πολιτική και θα ενισχύσουμε τη διεθνή αξιοπιστία και φερεγγυότητα της χώρας μ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Βουλευτής της Νέας Δημοκρατίας κ. Μαργαρίτης Τζίμας έχει το λόγο.</w:t>
      </w:r>
    </w:p>
    <w:p>
      <w:pPr>
        <w:pStyle w:val="Normal"/>
        <w:spacing w:lineRule="auto" w:line="600"/>
        <w:ind w:firstLine="720"/>
        <w:jc w:val="both"/>
        <w:rPr/>
      </w:pPr>
      <w:r>
        <w:rPr>
          <w:rFonts w:cs="Arial" w:ascii="Arial" w:hAnsi="Arial"/>
          <w:b/>
        </w:rPr>
        <w:t>ΜΑΡΓΑΡΙΤΗΣ ΤΖΙΜ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Όσο, κυρίες και κύριοι συνάδελφοι, και αν προσπαθεί η Κυβέρνηση να υποβαθμίσει την παραίτηση του Γενικού Γραμματέα του Υπουργείου Οικονομικών που έγινε προχθές και κυρίως το περιεχόμενο των δηλώσεών του, δεν τα καταφέρνει, διότι με αυτήν την παραίτηση υπέστη ένα ισχυρό πλήγμα και ιδιαίτερα με τα λεγόμενά του πως δεν μπορούσε να συνεννοηθεί και να γίνουν αποδεκτές οι προτάσεις του από την πολιτική ηγεσία του Υπουργείου.</w:t>
      </w:r>
    </w:p>
    <w:p>
      <w:pPr>
        <w:pStyle w:val="Normal"/>
        <w:spacing w:lineRule="auto" w:line="600"/>
        <w:ind w:firstLine="720"/>
        <w:jc w:val="both"/>
        <w:rPr>
          <w:rFonts w:ascii="Arial" w:hAnsi="Arial" w:cs="Arial"/>
        </w:rPr>
      </w:pPr>
      <w:r>
        <w:rPr>
          <w:rFonts w:cs="Arial" w:ascii="Arial" w:hAnsi="Arial"/>
        </w:rPr>
        <w:t>Όταν, λοιπόν, το Υπουργείο Οικονομικών δεν μπορεί να συντονιστεί με το γενικό γραμματέα του, είναι δυνατόν να ακούσει την ανησυχία, τα προβλήματα και την αγωνία που εκπέμπει ο ελληνικός λαός; Σε καμμία περίπτωση.</w:t>
      </w:r>
    </w:p>
    <w:p>
      <w:pPr>
        <w:pStyle w:val="Normal"/>
        <w:spacing w:lineRule="auto" w:line="600"/>
        <w:ind w:firstLine="720"/>
        <w:jc w:val="both"/>
        <w:rPr>
          <w:rFonts w:ascii="Arial" w:hAnsi="Arial" w:cs="Arial"/>
        </w:rPr>
      </w:pPr>
      <w:r>
        <w:rPr>
          <w:rFonts w:cs="Arial" w:ascii="Arial" w:hAnsi="Arial"/>
        </w:rPr>
        <w:t>Γι’ αυτό φέρατε εδώ ένα φορολογικό νομοσχέδιο, κύριε Υπουργέ, το οποίο, δυστυχώς για την Ελλάδα, δεν έχει ούτε αρχή ούτε τέλος. Εάν παραδεχθούμε δε ότι η ύπαρξη ενός φορολογικού νομοσχεδίου είναι ένα βασικό εργαλείο ανάπτυξης, τότε δεν πετυχαίνετε το στόχο της ανάπτυξης. Ποιος Έλληνας και ξένος επιχειρηματίας θα πάρει να διαβάσει το φορολογικό σας νομοσχέδιο και θα πει «α, θα επιλέξω την Ελλάδα ως τόπο επένδυσης»; Και επειδή, σύμφωνα με τις τελευταίες εξελίξεις, αυτό το φορολογικό νομοσχέδιο θα είναι και το υπόστρωμα πάνω στο οποίο θα καθίσει η αξιοποίηση για εμάς ή εκποίηση για εσάς ή την τρόικα της δημόσιας ακίνητης περιουσίας, είναι αδύνατο και αδιανόητο να υλοποιήσετε το στόχο των 50 δισεκατομμυρίων με αυτό το απαράδεκτο φορολογικό νομοσχέδιο.</w:t>
      </w:r>
    </w:p>
    <w:p>
      <w:pPr>
        <w:pStyle w:val="Normal"/>
        <w:spacing w:lineRule="auto" w:line="600"/>
        <w:ind w:firstLine="720"/>
        <w:jc w:val="both"/>
        <w:rPr>
          <w:rFonts w:ascii="Arial" w:hAnsi="Arial" w:cs="Arial"/>
        </w:rPr>
      </w:pPr>
      <w:r>
        <w:rPr>
          <w:rFonts w:cs="Arial" w:ascii="Arial" w:hAnsi="Arial"/>
        </w:rPr>
        <w:t>Πού γυρνάτε την Ελλάδα; Μια λέξη αρμόζει σε αυτό το νομοσχέδιο: ποινικοποίηση, φοροκυνηγητό. Δηλαδή, ένας που βρέθηκε στην οικονομική αδυναμία, γιατί κόψατε μισθούς, συντάξεις, επιδόματα, αυξήσατε φόρους και τιμές προϊόντων και δεν μπορεί να αποδώσει το ΦΠΑ ή το φόρο του στην ώρα, του λέτε «θα σε κλείσω στη φυλακή». Αυτό είναι το κοινωνικό κράτος από μια σοσιαλιστική Κυβέρνηση;</w:t>
      </w:r>
    </w:p>
    <w:p>
      <w:pPr>
        <w:pStyle w:val="Normal"/>
        <w:spacing w:lineRule="auto" w:line="600"/>
        <w:ind w:firstLine="720"/>
        <w:jc w:val="both"/>
        <w:rPr>
          <w:rFonts w:ascii="Arial" w:hAnsi="Arial" w:cs="Arial"/>
        </w:rPr>
      </w:pPr>
      <w:r>
        <w:rPr>
          <w:rFonts w:cs="Arial" w:ascii="Arial" w:hAnsi="Arial"/>
        </w:rPr>
        <w:t>Και την ίδια ώρα έρχεστε και γίνεστε πρωτεγγυητής του δανείου που πήρε το Μέγαρο Μουσικής Αθηνών;</w:t>
      </w:r>
    </w:p>
    <w:p>
      <w:pPr>
        <w:pStyle w:val="Normal"/>
        <w:spacing w:lineRule="auto" w:line="600"/>
        <w:ind w:firstLine="720"/>
        <w:jc w:val="both"/>
        <w:rPr/>
      </w:pPr>
      <w:r>
        <w:rPr>
          <w:rFonts w:cs="Arial" w:ascii="Arial" w:hAnsi="Arial"/>
          <w:b/>
        </w:rPr>
        <w:t>ΓΕΩΡΓΙΟΣ ΠΑΠΑΚΩΝΣΤΑΝΤΙΝΟΥ (Υπουργός Οικονομικών):</w:t>
      </w:r>
      <w:r>
        <w:rPr>
          <w:rFonts w:cs="Arial" w:ascii="Arial" w:hAnsi="Arial"/>
        </w:rPr>
        <w:t xml:space="preserve"> Η δική σας κυβέρνηση το ψήφισε αυτό.</w:t>
      </w:r>
    </w:p>
    <w:p>
      <w:pPr>
        <w:pStyle w:val="Normal"/>
        <w:spacing w:lineRule="auto" w:line="600"/>
        <w:ind w:firstLine="720"/>
        <w:jc w:val="both"/>
        <w:rPr/>
      </w:pPr>
      <w:r>
        <w:rPr>
          <w:rFonts w:cs="Arial" w:ascii="Arial" w:hAnsi="Arial"/>
          <w:b/>
        </w:rPr>
        <w:t>ΜΑΡΓΑΡΙΤΗΣ ΤΖΙΜΑΣ:</w:t>
      </w:r>
      <w:r>
        <w:rPr>
          <w:rFonts w:cs="Arial" w:ascii="Arial" w:hAnsi="Arial"/>
        </w:rPr>
        <w:t xml:space="preserve"> Ακούστε, κύριε Υπουργέ.</w:t>
      </w:r>
    </w:p>
    <w:p>
      <w:pPr>
        <w:pStyle w:val="Normal"/>
        <w:spacing w:lineRule="auto" w:line="600"/>
        <w:ind w:firstLine="720"/>
        <w:jc w:val="both"/>
        <w:rPr/>
      </w:pPr>
      <w:r>
        <w:rPr>
          <w:rFonts w:cs="Arial" w:ascii="Arial" w:hAnsi="Arial"/>
          <w:b/>
        </w:rPr>
        <w:t>ΓΕΩΡΓΙΟΣ ΠΑΠΑΚΩΝΣΤΑΝΤΙΝΟΥ (Υπουργός Οικονομικών):</w:t>
      </w:r>
      <w:r>
        <w:rPr>
          <w:rFonts w:cs="Arial" w:ascii="Arial" w:hAnsi="Arial"/>
        </w:rPr>
        <w:t xml:space="preserve"> Μήπως κάνετε λάθος;</w:t>
      </w:r>
    </w:p>
    <w:p>
      <w:pPr>
        <w:pStyle w:val="Normal"/>
        <w:spacing w:lineRule="auto" w:line="600"/>
        <w:ind w:firstLine="720"/>
        <w:jc w:val="both"/>
        <w:rPr/>
      </w:pPr>
      <w:r>
        <w:rPr>
          <w:rFonts w:cs="Arial" w:ascii="Arial" w:hAnsi="Arial"/>
          <w:b/>
        </w:rPr>
        <w:t>ΜΑΡΓΑΡΙΤΗΣ ΤΖΙΜΑΣ:</w:t>
      </w:r>
      <w:r>
        <w:rPr>
          <w:rFonts w:cs="Arial" w:ascii="Arial" w:hAnsi="Arial"/>
        </w:rPr>
        <w:t xml:space="preserve"> Εμείς δεν ήμασταν πρωτεγγυητές. Εσείς τώρα με το άρθρο αυτό λέτε ότι αναλαμβάνετε αμέσως τα 90 εκατομμύρια να τα πληρώσει το κράτος. Εάν, λοιπόν, έχετε δίκιο, κάντε την ίδια διάταξη για όλους τους επιχειρηματίες στους οποίους δίνετε την εγγύηση του ελληνικού δημοσίου.</w:t>
      </w:r>
    </w:p>
    <w:p>
      <w:pPr>
        <w:pStyle w:val="Normal"/>
        <w:spacing w:lineRule="auto" w:line="600"/>
        <w:ind w:firstLine="720"/>
        <w:jc w:val="both"/>
        <w:rPr/>
      </w:pPr>
      <w:r>
        <w:rPr>
          <w:rFonts w:cs="Arial" w:ascii="Arial" w:hAnsi="Arial"/>
          <w:b/>
        </w:rPr>
        <w:t>ΓΕΩΡΓΙΟΣ ΠΑΠΑΚΩΝΣΤΑΝΤΙΝΟΥ (Υπουργός Οικονομικών):</w:t>
      </w:r>
      <w:r>
        <w:rPr>
          <w:rFonts w:cs="Arial" w:ascii="Arial" w:hAnsi="Arial"/>
        </w:rPr>
        <w:t xml:space="preserve"> Σε όλες τις επιχειρήσεις;</w:t>
      </w:r>
    </w:p>
    <w:p>
      <w:pPr>
        <w:pStyle w:val="Normal"/>
        <w:spacing w:lineRule="auto" w:line="600"/>
        <w:ind w:firstLine="720"/>
        <w:jc w:val="both"/>
        <w:rPr/>
      </w:pPr>
      <w:r>
        <w:rPr>
          <w:rFonts w:cs="Arial" w:ascii="Arial" w:hAnsi="Arial"/>
          <w:b/>
        </w:rPr>
        <w:t>ΜΑΡΓΑΡΙΤΗΣ ΤΖΙΜΑΣ:</w:t>
      </w:r>
      <w:r>
        <w:rPr>
          <w:rFonts w:cs="Arial" w:ascii="Arial" w:hAnsi="Arial"/>
        </w:rPr>
        <w:t xml:space="preserve"> Σε όλες τις επιχειρήσεις, βεβαίως.</w:t>
      </w:r>
    </w:p>
    <w:p>
      <w:pPr>
        <w:pStyle w:val="Normal"/>
        <w:spacing w:lineRule="auto" w:line="600"/>
        <w:ind w:firstLine="720"/>
        <w:jc w:val="both"/>
        <w:rPr/>
      </w:pPr>
      <w:r>
        <w:rPr>
          <w:rFonts w:cs="Arial" w:ascii="Arial" w:hAnsi="Arial"/>
          <w:b/>
        </w:rPr>
        <w:t>ΓΕΩΡΓΙΟΣ ΠΑΠΑΚΩΝΣΤΑΝΤΙΝΟΥ (Υπουργός Οικονομικών):</w:t>
      </w:r>
      <w:r>
        <w:rPr>
          <w:rFonts w:cs="Arial" w:ascii="Arial" w:hAnsi="Arial"/>
        </w:rPr>
        <w:t xml:space="preserve"> Επιχειρήσεις;</w:t>
      </w:r>
    </w:p>
    <w:p>
      <w:pPr>
        <w:pStyle w:val="Normal"/>
        <w:spacing w:lineRule="auto" w:line="600"/>
        <w:ind w:firstLine="720"/>
        <w:jc w:val="both"/>
        <w:rPr/>
      </w:pPr>
      <w:r>
        <w:rPr>
          <w:rFonts w:cs="Arial" w:ascii="Arial" w:hAnsi="Arial"/>
          <w:b/>
        </w:rPr>
        <w:t>ΜΑΡΓΑΡΙΤΗΣ ΤΖΙΜΑΣ:</w:t>
      </w:r>
      <w:r>
        <w:rPr>
          <w:rFonts w:cs="Arial" w:ascii="Arial" w:hAnsi="Arial"/>
        </w:rPr>
        <w:t xml:space="preserve"> Βεβαίως. Κάντε το ίδιο και εκεί.</w:t>
      </w:r>
    </w:p>
    <w:p>
      <w:pPr>
        <w:pStyle w:val="Normal"/>
        <w:spacing w:lineRule="auto" w:line="600"/>
        <w:ind w:firstLine="720"/>
        <w:jc w:val="both"/>
        <w:rPr/>
      </w:pPr>
      <w:r>
        <w:rPr>
          <w:rFonts w:cs="Arial" w:ascii="Arial" w:hAnsi="Arial"/>
        </w:rPr>
        <w:t xml:space="preserve">Εμάς μας ενδιαφέρει ο πολιτισμός. Κι εγώ ήμουν από τους Βουλευτές, που εδώ επαίνεσα τον αείμνηστο Λαμπράκη για την πρωτοβουλία που είχε πριν από δεκαετίες να σηκώσει το Μέγαρο Μουσικής. Αλλά, δεν μπορεί στην Ελλάδα να έχουμε «δύο μέτρα και δύο σταθμά». Δεν μπορεί στην ελληνική περιφέρεια να κλείνουν περιφερειακά δημοτικά θέατρα, να κλείνουν δημοτικά ωδεία, να κλείνουν πολιτιστικοί σύλλογοι ελλείψει </w:t>
      </w:r>
      <w:r>
        <w:rPr>
          <w:rFonts w:cs="Arial" w:ascii="Arial" w:hAnsi="Arial"/>
          <w:lang w:val="en-US"/>
        </w:rPr>
        <w:t>x</w:t>
      </w:r>
      <w:r>
        <w:rPr>
          <w:rFonts w:cs="Arial" w:ascii="Arial" w:hAnsi="Arial"/>
        </w:rPr>
        <w:t xml:space="preserve">ρημάτων και να έρχεστε εδώ και στην ουσία να χαρίζετε 90 εκατομμύρια ευρώ. Αυτή είναι η κοινωνική δικαιοσύνη; </w:t>
      </w:r>
    </w:p>
    <w:p>
      <w:pPr>
        <w:pStyle w:val="Normal"/>
        <w:spacing w:lineRule="auto" w:line="600"/>
        <w:ind w:firstLine="720"/>
        <w:jc w:val="both"/>
        <w:rPr>
          <w:rFonts w:ascii="Arial" w:hAnsi="Arial" w:cs="Arial"/>
        </w:rPr>
      </w:pPr>
      <w:r>
        <w:rPr>
          <w:rFonts w:cs="Arial" w:ascii="Arial" w:hAnsi="Arial"/>
        </w:rPr>
        <w:t xml:space="preserve">Δεύτερον, ποιος παγίδεψε τον κύριο Πρωθυπουργό πριν από λίγο; Είπε μία τεράστια ανακρίβεια ο κ. Παπανδρέου, ότι η Νέα Δημοκρατία αύξησε το δημόσιο χρέος κατά 150 δισεκατομμύρια. </w:t>
      </w:r>
    </w:p>
    <w:p>
      <w:pPr>
        <w:pStyle w:val="Normal"/>
        <w:spacing w:lineRule="auto" w:line="600"/>
        <w:ind w:firstLine="720"/>
        <w:jc w:val="both"/>
        <w:rPr>
          <w:rFonts w:ascii="Arial" w:hAnsi="Arial" w:cs="Arial"/>
        </w:rPr>
      </w:pPr>
      <w:r>
        <w:rPr>
          <w:rFonts w:cs="Arial" w:ascii="Arial" w:hAnsi="Arial"/>
        </w:rPr>
        <w:t xml:space="preserve">Εγώ σας προκαλώ, κύριε Υπουργέ, μέχρι το τέλος της συνεδρίασης να φέρετε εδώ την πορεία του δημόσιου χρέους και να μας πείτε πόσο δημόσιο χρέος παραδώσατε στην Ελλάδα το 2004. Ήταν 185 δισεκατομμύρια ευρώ με δικά σας έγγραφα. Πόσο σας το παραδώσαμε εμείς; Στα 290 δισεκατομμύρια. Δηλαδή, 100 δισεκατομμύρια παραπάνω. Και ξέρετε γιατί; Γιατί όσο μεγαλύτερο είναι το δημόσιο χρέος, τόσο τα τοκοχρεολύσια είναι και μεγαλύτερα. Πληρώναμε 12 δισεκατομμύρια το χρόνο για τόκους των χρεών που μας κληροδοτήσατε. Γι’ αυτό και ο Αρχηγός μας εδώ τόνισε πριν από λίγο, για πολλοστή φορά, πως το δημόσιο χρέος είναι παιδί του ΠΑΣΟΚ και φέρει τη σφραγίδα του ΠΑΣΟΚ. </w:t>
      </w:r>
    </w:p>
    <w:p>
      <w:pPr>
        <w:pStyle w:val="Normal"/>
        <w:spacing w:lineRule="auto" w:line="600"/>
        <w:ind w:firstLine="720"/>
        <w:jc w:val="both"/>
        <w:rPr>
          <w:rFonts w:ascii="Arial" w:hAnsi="Arial" w:cs="Arial"/>
        </w:rPr>
      </w:pPr>
      <w:r>
        <w:rPr>
          <w:rFonts w:cs="Arial" w:ascii="Arial" w:hAnsi="Arial"/>
        </w:rPr>
        <w:t>Γιατί μας παραδώσατε ένα τέτοιο δημόσιο χρέος το 2004; Είχαμε παγκόσμια οικονομική κρίση; Όλα πήγαιναν «μέλι και γάλα» επί διακυβέρνησης Σημίτη από το 1993 μέχρι το 2004 και παρ’ όλα αυτά, καταχρεώσατε την Ελλάδα. Αυτά για την αποκατάσταση της αλήθειας.</w:t>
      </w:r>
    </w:p>
    <w:p>
      <w:pPr>
        <w:pStyle w:val="Normal"/>
        <w:spacing w:lineRule="auto" w:line="600"/>
        <w:ind w:firstLine="720"/>
        <w:jc w:val="both"/>
        <w:rPr>
          <w:rFonts w:ascii="Arial" w:hAnsi="Arial" w:cs="Arial"/>
        </w:rPr>
      </w:pPr>
      <w:r>
        <w:rPr>
          <w:rFonts w:cs="Arial" w:ascii="Arial" w:hAnsi="Arial"/>
        </w:rPr>
        <w:t>Έρχεστε, λοιπόν, και υλοποιείτε αυτό που είπε ο κ. Παπανδρέου, ότι  «λεφτά υπάρχουν» και βάζετε στο χέρι τις χήρες και τα ορφανά των οικογενειών των στρατιωτικών Αεροπορίας, Ναυτικού και Στρατού. Τι τους λέτε, δηλαδή; Πέθανε κάποιος στρατιωτικός την ώρα του καθήκοντος ή είναι εν ζωή και έπαιρναν δεκαπέντε μερίσματα και εσείς τους δίνετε δέκα. Μιλάμε τώρα για κοινωνική πολιτική; Μειώνετε κατά 50% τα μερίσματα των οικογενειών θανόντων στρατιωτικών για να ρυθμίσετε το δημοσιονομικό πρόβλημα της χώρας και αυτό το λέτε φορολογική δικαιοσύνη;</w:t>
      </w:r>
    </w:p>
    <w:p>
      <w:pPr>
        <w:pStyle w:val="Normal"/>
        <w:spacing w:lineRule="auto" w:line="600"/>
        <w:ind w:firstLine="720"/>
        <w:jc w:val="both"/>
        <w:rPr/>
      </w:pPr>
      <w:r>
        <w:rPr>
          <w:rFonts w:cs="Arial" w:ascii="Arial" w:hAnsi="Arial"/>
        </w:rPr>
        <w:t xml:space="preserve">Όταν ο κύριος Πρωθυπουργός πηγαίνει στο εξωτερικό στα διάφορα </w:t>
      </w:r>
      <w:r>
        <w:rPr>
          <w:rFonts w:cs="Arial" w:ascii="Arial" w:hAnsi="Arial"/>
          <w:lang w:val="en-US"/>
        </w:rPr>
        <w:t>fora</w:t>
      </w:r>
      <w:r>
        <w:rPr>
          <w:rFonts w:cs="Arial" w:ascii="Arial" w:hAnsi="Arial"/>
        </w:rPr>
        <w:t xml:space="preserve"> στις Βρυξέλλες, στις Συνόδους Κορυφής κ.λπ., δεν συζητάει με το Βούλγαρο ή με τον Ιρλανδό ομόλογό του, οι οποίοι έχουν φορολογικούς συντελεστές 10% στη Βουλγαρία και 12,5% στην Ιρλανδία κι εδώ μας φέρνετε φορολογικό συντελεστή 20% και 40%; Είναι δυνατόν η Ελλάδα να γίνει φορολογικός παράδεισος ή ελκυστικός τόπος επενδύσεων;</w:t>
      </w:r>
    </w:p>
    <w:p>
      <w:pPr>
        <w:pStyle w:val="Normal"/>
        <w:spacing w:lineRule="auto" w:line="600"/>
        <w:ind w:firstLine="720"/>
        <w:jc w:val="both"/>
        <w:rPr>
          <w:rFonts w:ascii="Arial" w:hAnsi="Arial" w:cs="Arial"/>
        </w:rPr>
      </w:pPr>
      <w:r>
        <w:rPr>
          <w:rFonts w:cs="Arial" w:ascii="Arial" w:hAnsi="Arial"/>
        </w:rPr>
        <w:t>Γι’ αυτό, φυσικά, σε δεκαέξι μήνες δημιουργήσατε τριακόσιους χιλιάδες ανέργους. Αυτό είναι το αποτέλεσμα της οικονομικής σας πολιτικής: Τριακόσιες χιλιάδες καινούργιοι άνεργοι σε δεκαέξι μήνες. Εμείς πήραμε την ανεργία και τη φτάσαμε στο 7% από το 11%. Μειώσαμε την ανεργία.</w:t>
      </w:r>
    </w:p>
    <w:p>
      <w:pPr>
        <w:pStyle w:val="Normal"/>
        <w:spacing w:lineRule="auto" w:line="600"/>
        <w:ind w:firstLine="720"/>
        <w:jc w:val="both"/>
        <w:rPr>
          <w:rFonts w:ascii="Arial" w:hAnsi="Arial" w:cs="Arial"/>
        </w:rPr>
      </w:pPr>
      <w:r>
        <w:rPr>
          <w:rFonts w:cs="Arial" w:ascii="Arial" w:hAnsi="Arial"/>
        </w:rPr>
        <w:t>Συστήνετε την ΟΚΕ και αποκλείετε μαζικότατους φορείς στην ελληνική επικράτεια. Είναι δυνατόν στην Οικονομική και Κοινωνική Επιτροπή να μη συμμετέχουν οι πολύτεκνοι της χώρας που εκπροσωπούν χιλιάδες οικογένειες; Δεν ενδιαφέρει, δηλαδή, την ελληνική πολιτεία η ύπαρξη στο όργανο αυτό της Ομοσπονδίας Πολυτέκνων;</w:t>
      </w:r>
    </w:p>
    <w:p>
      <w:pPr>
        <w:pStyle w:val="Normal"/>
        <w:spacing w:lineRule="auto" w:line="600"/>
        <w:ind w:firstLine="720"/>
        <w:jc w:val="both"/>
        <w:rPr>
          <w:rFonts w:ascii="Arial" w:hAnsi="Arial" w:cs="Arial"/>
        </w:rPr>
      </w:pPr>
      <w:r>
        <w:rPr>
          <w:rFonts w:cs="Arial" w:ascii="Arial" w:hAnsi="Arial"/>
        </w:rPr>
        <w:t>Θα κλείσω την εισήγησή μου λέγοντας ότι το τοπίο μέσα στο οποίο φέρνετε να ψηφίσουμε ένα φορολογικό νομοσχέδιο είναι διαφορετικό από αυτό που ήταν πέρσι. Πέρυσι μπορούσαμε να σας δώσουμε και μία περίοδο χάριτος. Εδώ, λοιπόν, νομοθετείτε σήμερα με έναν εργαζόμενο και μ’ έναν άνεργο, που είδε να καταρρέει όλος ο κόσμος -ο οικονομικός, ο κοινωνικός, ο πολιτιστικός- μέσα του με μειωμένους μισθούς, μειωμένες συντάξεις, μειωμένα επιδόματα και με ένα εκατομμύριο Έλληνες που ζουν το φάσμα της ανεργίας.</w:t>
      </w:r>
    </w:p>
    <w:p>
      <w:pPr>
        <w:pStyle w:val="Normal"/>
        <w:spacing w:lineRule="auto" w:line="600"/>
        <w:ind w:firstLine="720"/>
        <w:jc w:val="both"/>
        <w:rPr>
          <w:rFonts w:ascii="Arial" w:hAnsi="Arial" w:cs="Arial"/>
        </w:rPr>
      </w:pPr>
      <w:r>
        <w:rPr>
          <w:rFonts w:cs="Arial" w:ascii="Arial" w:hAnsi="Arial"/>
        </w:rPr>
        <w:t>Ε, λοιπόν, θα περίμενε ο ελληνικός λαός περισσότερη κοινωνική δικαιοσύνη και όχι τέτοια κοινωνική αναλγησία, γι’ αυτό και η Νέα Δημοκρατία το καταψηφίζει επί της αρχή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του ΠΑΣΟΚ, ο κ. Ανδρέας Μακρυπίδης.</w:t>
      </w:r>
    </w:p>
    <w:p>
      <w:pPr>
        <w:pStyle w:val="Normal"/>
        <w:spacing w:lineRule="auto" w:line="600"/>
        <w:ind w:firstLine="720"/>
        <w:jc w:val="both"/>
        <w:rPr/>
      </w:pPr>
      <w:r>
        <w:rPr>
          <w:rFonts w:cs="Arial" w:ascii="Arial" w:hAnsi="Arial"/>
          <w:b/>
        </w:rPr>
        <w:t xml:space="preserve">ΑΝΔΡΕΑΣ ΜΑΚΡΥΠ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τη συζήτηση που προηγήθηκε για τα αποτελέσματα της άτυπης Συνόδου Κορυφής, άκουσα τον Αρχηγό της Αξιωματικής Αντιπολίτευσης και διαπίστωσα ότι η Νέα Δημοκρατία χρειάστηκε πέντε ημέρες για να βρει ξανά το στείρο αντιπολιτευτικό της λόγο, για να βρει ξανά, μετά από πέντε ημέρες, το μηδενιστικό της λόγο. Τις προηγούμενες μέρες τι είχαμε διαπιστώσει; Δηλώσεις πολλές, διαφορετικές και αλληλοσυγκρουόμενες μεταξύ υπεύθυνων τομεαρχών και αναπληρωτών τομεαρχών για την οικονομία, εκπροσώπου κόμματος της Νέας Δημοκρατίας κ.λπ.. Όμως, σήμερα αποκαλύφθηκε με την παρέμβαση του κ. Σαμαρά ότι, επιτέλους, ξαναβρήκε το στείρο της αντιπολιτευτικό της λόγο η Νέα Δημοκρατία και μηδένισε τη μεγάλη επιτυχία που είχε η Κυβέρνηση και η χώρα μας στην άτυπη Σύνοδο Κορυφή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ια να εξετάσουμε, για να προσεγγίσουμε το παρόν νομοσχέδιο, κατά τη γνώμη μου, πρέπει όλοι να ξεκινήσουμε από μία παραδοχή, ότι η φοροδιαφυγή αποτελεί τη μεγαλύτερη κοινωνική ανισότητα και φυσικά, η περιστολή της στοχεύει στην καλύτερη απονομή της κοινωνικής δικαιοσύνης. </w:t>
      </w:r>
    </w:p>
    <w:p>
      <w:pPr>
        <w:pStyle w:val="Normal"/>
        <w:spacing w:lineRule="auto" w:line="600"/>
        <w:ind w:firstLine="720"/>
        <w:jc w:val="both"/>
        <w:rPr>
          <w:rFonts w:ascii="Arial" w:hAnsi="Arial" w:cs="Arial"/>
        </w:rPr>
      </w:pPr>
      <w:r>
        <w:rPr>
          <w:rFonts w:cs="Arial" w:ascii="Arial" w:hAnsi="Arial"/>
        </w:rPr>
        <w:t>Σήμερα καλούμαστε να απαντήσουμε, όχι στο αν υπάρχει ή δεν υπάρχει φοροδιαφυγή, αλλά στο ότι θα πρέπει να ληφθούν, επιτέλους, μέτρα -ναι ή όχι;- ουσιαστικά, μέτρα αποτελεσματικά, μέτρα άμεσα για την περιστολή της φοροδιαφυγής. Γιατί μέχρι σήμερα τι ακούγαμε; Λόγια, υποσχέσεις, εξαγγελίες, αλλά όχι μέτρα ουσιαστικά για την περιστολή της φοροδιαφυγής. Και γι’ αυτό βλέπουμε ότι υπήρξε χρόνια τώρα αδράνεια, αδιαφορία και ολιγωρία στην προσπάθεια περιστολής της φοροδιαφυγής.</w:t>
      </w:r>
    </w:p>
    <w:p>
      <w:pPr>
        <w:pStyle w:val="Normal"/>
        <w:spacing w:lineRule="auto" w:line="600"/>
        <w:ind w:firstLine="720"/>
        <w:jc w:val="both"/>
        <w:rPr>
          <w:rFonts w:ascii="Arial" w:hAnsi="Arial" w:cs="Arial"/>
        </w:rPr>
      </w:pPr>
      <w:r>
        <w:rPr>
          <w:rFonts w:cs="Arial" w:ascii="Arial" w:hAnsi="Arial"/>
        </w:rPr>
        <w:t xml:space="preserve">Με το νομοσχέδιο αυτό η Κυβέρνηση και η πολιτική ηγεσία του Υπουργείου Οικονομικών επέλεξε να συγκρουστεί με τη φοροδιαφυγή, επέλεξε να αναμετρηθεί με τους φοροφυγάδες και γι’ αυτό έρχεται και μ’ ένα ολοκληρωμένο -ομολογήθηκε από κάποιους και από την Αντιπολίτευση- επιτέλους, νομοσχέδιο στην προσπάθεια περιστολής της φοροδιαφυγής. Για πρώτη φορά γίνεται μία σοβαρή, ολοκληρωμένη και αποτελεσματική νομοθετική πρωτοβουλία. Έτσι, μέσα στο νομοσχέδιο περιλαμβάνεται πρόγραμμα αλλά και μέτρα διοικητικά και ποινικά. </w:t>
      </w:r>
    </w:p>
    <w:p>
      <w:pPr>
        <w:pStyle w:val="Normal"/>
        <w:spacing w:lineRule="auto" w:line="600"/>
        <w:ind w:firstLine="720"/>
        <w:jc w:val="both"/>
        <w:rPr/>
      </w:pPr>
      <w:r>
        <w:rPr>
          <w:rFonts w:cs="Arial" w:ascii="Arial" w:hAnsi="Arial"/>
        </w:rPr>
        <w:t xml:space="preserve">Δηλαδή, τι περιλαμβάνει το νομοσχέδιο; Πρώτο και κύριο, την ανασυγκρότηση του φοροελεγκτικού και φοροεισπρακτικού μηχανισμού για τον προσωρινό, προληπτικό, αλλά και τακτικό έλεγχο. Τι γίνεται μέσα από αυτό το νομοσχέδιο; Γίνεται αξιοποίηση των νέων τεχνολογιών για τη διασταύρωση των στοιχείων και για την αξιοποίηση του ολοκληρωμένου πληροφοριακού συστήματος, του  </w:t>
      </w:r>
      <w:r>
        <w:rPr>
          <w:rFonts w:cs="Arial" w:ascii="Arial" w:hAnsi="Arial"/>
          <w:lang w:val="en-US"/>
        </w:rPr>
        <w:t>TAXIS</w:t>
      </w:r>
      <w:r>
        <w:rPr>
          <w:rFonts w:cs="Arial" w:ascii="Arial" w:hAnsi="Arial"/>
        </w:rPr>
        <w:t xml:space="preserve"> και τον </w:t>
      </w:r>
      <w:r>
        <w:rPr>
          <w:rFonts w:cs="Arial" w:ascii="Arial" w:hAnsi="Arial"/>
          <w:lang w:val="en-US"/>
        </w:rPr>
        <w:t>ELEGXI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Τι γίνεται μέσα από αυτό το νομοσχέδιο; Για πρώτη φορά προβλέπεται η δημιουργία εθνικού επιχειρησιακού προγράμματος καταπολέμησης της φοροδιαφυγής. Και πώς αυτό γίνεται ουσιαστικό, γίνεται αποτελεσματικό μέσα από το εθνικό αυτό επιχειρησιακό πρόγραμμα; Με τη θεσμοθέτηση εισαγγελέα οικονομικού εγκλήματος με πλήρη και αποκλειστική απασχόληση. Μέσα από το νομοσχέδιο προβλέπεται η δημιουργία Σώματος Φορολογικών Διαιτητών. </w:t>
      </w:r>
    </w:p>
    <w:p>
      <w:pPr>
        <w:pStyle w:val="Normal"/>
        <w:spacing w:lineRule="auto" w:line="600"/>
        <w:ind w:firstLine="720"/>
        <w:jc w:val="both"/>
        <w:rPr>
          <w:rFonts w:ascii="Arial" w:hAnsi="Arial" w:cs="Arial"/>
        </w:rPr>
      </w:pPr>
      <w:r>
        <w:rPr>
          <w:rFonts w:cs="Arial" w:ascii="Arial" w:hAnsi="Arial"/>
        </w:rPr>
        <w:t xml:space="preserve">Γιατί γίνονται αυτές οι δύο θεσμικές παρεμβάσεις και νομοθετικές ρυθμίσεις; Για τον απλούστατο λόγο, κυρίες και κύριοι συνάδελφοι. Γιατί τι είχαμε; </w:t>
      </w:r>
    </w:p>
    <w:p>
      <w:pPr>
        <w:pStyle w:val="Normal"/>
        <w:spacing w:lineRule="auto" w:line="600"/>
        <w:ind w:firstLine="720"/>
        <w:jc w:val="both"/>
        <w:rPr>
          <w:rFonts w:ascii="Arial" w:hAnsi="Arial" w:cs="Arial"/>
        </w:rPr>
      </w:pPr>
      <w:r>
        <w:rPr>
          <w:rFonts w:cs="Arial" w:ascii="Arial" w:hAnsi="Arial"/>
        </w:rPr>
        <w:t>Το 2009, κύριοι της Νέας Δημοκρατίας, πόσες ήταν οι εκκρεμείς φορολογικές υποθέσεις στα φορολογικά δικαστήρια; Ξεπερνούσαν τις εκατόν πενήντα χιλιάδες υποθέσεις. Τι ποσό φόρου αντιστοιχούσε; Πάνω από 30 δισεκατομμύρια ευρώ. Ποιους αφορούσαν αυτές οι υποθέσεις; Κατά τεκμήριο, μεγάλες επιχειρήσεις, μεγάλες περιπτώσεις φοροφυγάδων, οι οποίοι είχαν τη δυνατότητα μέσα από νομικούς συμβούλους με πάγια αντιμισθία, εξαντλώντας όλη τη δικονομία να εκδικάζονται υποθέσεις σ’ ένα μέσο όρο οκτώ με δέκα χρόνια.</w:t>
      </w:r>
    </w:p>
    <w:p>
      <w:pPr>
        <w:pStyle w:val="Normal"/>
        <w:spacing w:lineRule="auto" w:line="600"/>
        <w:ind w:firstLine="720"/>
        <w:jc w:val="both"/>
        <w:rPr>
          <w:rFonts w:ascii="Arial" w:hAnsi="Arial" w:cs="Arial"/>
        </w:rPr>
      </w:pPr>
      <w:r>
        <w:rPr>
          <w:rFonts w:cs="Arial" w:ascii="Arial" w:hAnsi="Arial"/>
        </w:rPr>
        <w:t xml:space="preserve">Αυτό δεν ήταν εις βάρος των εσόδων του κράτους; Αυτό δεν είχε ως αποτέλεσμα να υπάρχει μια ανισομέρεια, μια φορολογική ανισότητα εις βάρος των ειλικρινών φορολογουμένων; Αυτό έρχεται πλέον μέσα από τη συγκεκριμένη νομοθετική παρέμβαση να αντιμετωπισθεί ουσιαστικά και αποτελεσματικά. </w:t>
      </w:r>
    </w:p>
    <w:p>
      <w:pPr>
        <w:pStyle w:val="Normal"/>
        <w:spacing w:lineRule="auto" w:line="600"/>
        <w:ind w:firstLine="720"/>
        <w:jc w:val="both"/>
        <w:rPr>
          <w:rFonts w:ascii="Arial" w:hAnsi="Arial" w:cs="Arial"/>
        </w:rPr>
      </w:pPr>
      <w:r>
        <w:rPr>
          <w:rFonts w:cs="Arial" w:ascii="Arial" w:hAnsi="Arial"/>
        </w:rPr>
        <w:t xml:space="preserve">Τι άλλο γίνεται μέσα από το νομοσχέδιο, κυρίες και κύριοι συνάδελφοι; Προβλέπουμε αυτό που είπα στην αρχή, ότι πρέπει να ληφθούν μέτρα φορολογικής δικαιοσύνης, στην αντιμετώπιση των ειλικρινών και ανειλικρινών φοροφυγάδων. Με ποιο τρόπο; Μέσα από τη δημοσιοποίηση ληξιπρόθεσμων και οφειλών και οφειλετών προς το δημόσιο. Είναι κάτι το οποίο όλοι το λέγαμε, αλλά δεν τολμούσαμε να το κάνουμε. Κι έρχεται σήμερα η Κυβέρνηση και η πολιτική ηγεσία του Υπουργείου Οικονομικών και το κάνει νόμο και εκφράζει την πρόθεση, τη διάθεση και τη βούληση να το κάνει και πράξη. </w:t>
      </w:r>
    </w:p>
    <w:p>
      <w:pPr>
        <w:pStyle w:val="Normal"/>
        <w:spacing w:lineRule="auto" w:line="600"/>
        <w:ind w:firstLine="720"/>
        <w:jc w:val="both"/>
        <w:rPr>
          <w:rFonts w:ascii="Arial" w:hAnsi="Arial" w:cs="Arial"/>
        </w:rPr>
      </w:pPr>
      <w:r>
        <w:rPr>
          <w:rFonts w:cs="Arial" w:ascii="Arial" w:hAnsi="Arial"/>
        </w:rPr>
        <w:t xml:space="preserve">Με το νομοσχέδιο προβλέπεται η βελτίωση και η αποτελεσματικότητα του συστήματος ελέγχου μέσα από αντικειμενικά κριτήρια, μέσα από τεχνικές ελεγκτικές. Αλλά και για την αντιμετώπιση της διαφθοράς και για την περιβόητη διαφάνεια -που όλοι θέλουμε και όλοι επιδιώκουμε να υπάρχει- έρχεται το νομοσχέδιο και προβλέπει τη σύσταση Υπηρεσίας Εσωτερικών Υποθέσεων στο Υπουργείο Οικονομικών. </w:t>
      </w:r>
    </w:p>
    <w:p>
      <w:pPr>
        <w:pStyle w:val="Normal"/>
        <w:spacing w:lineRule="auto" w:line="600"/>
        <w:jc w:val="both"/>
        <w:rPr>
          <w:rFonts w:ascii="Arial" w:hAnsi="Arial" w:cs="Arial"/>
        </w:rPr>
      </w:pPr>
      <w:r>
        <w:rPr>
          <w:rFonts w:cs="Arial" w:ascii="Arial" w:hAnsi="Arial"/>
        </w:rPr>
        <w:tab/>
        <w:t xml:space="preserve">Βλέπουμε, λοιπόν, κυρίες και κύριοι συνάδελφοι, ότι το νομοσχέδιο περιλαμβάνει ένα πλέγμα διατάξεων που αγκαλιάζουν το σύνολο της προσπάθειας αντιμετώπισης της φοροδιαφυγής. </w:t>
      </w:r>
    </w:p>
    <w:p>
      <w:pPr>
        <w:pStyle w:val="Normal"/>
        <w:spacing w:lineRule="auto" w:line="600"/>
        <w:ind w:firstLine="720"/>
        <w:jc w:val="both"/>
        <w:rPr/>
      </w:pPr>
      <w:r>
        <w:rPr>
          <w:rFonts w:cs="Arial" w:ascii="Arial" w:hAnsi="Arial"/>
        </w:rPr>
        <w:t xml:space="preserve">Στο ερώτημα που άκουσα από πολλούς και στην επιτροπή κι εδώ σήμερα, αν η πάταξη της φοροδιαφυγής μπορεί να βγάλει τη χώρα από το τούνελ των ελλειμμάτων κατά τη γνώμη μου η απάντηση είναι «ναι». Αυτό επιβεβαιώνεται από μελέτες που έχουν κάνει τραπεζικοί οίκοι και η </w:t>
      </w:r>
      <w:r>
        <w:rPr>
          <w:rFonts w:cs="Arial" w:ascii="Arial" w:hAnsi="Arial"/>
          <w:lang w:val="en-US"/>
        </w:rPr>
        <w:t>ALPHA</w:t>
      </w:r>
      <w:r>
        <w:rPr>
          <w:rFonts w:cs="Arial" w:ascii="Arial" w:hAnsi="Arial"/>
        </w:rPr>
        <w:t xml:space="preserve"> </w:t>
      </w:r>
      <w:r>
        <w:rPr>
          <w:rFonts w:cs="Arial" w:ascii="Arial" w:hAnsi="Arial"/>
          <w:lang w:val="en-US"/>
        </w:rPr>
        <w:t>BANK</w:t>
      </w:r>
      <w:r>
        <w:rPr>
          <w:rFonts w:cs="Arial" w:ascii="Arial" w:hAnsi="Arial"/>
        </w:rPr>
        <w:t xml:space="preserve"> και η Εθνική, που προβλέπουν ότι σε ετήσια βάση η φοροδιαφυγή είναι 12 με 14 δισεκατομμύρια ευρώ. Αυτό σημαίνει, κυρίες και κύριοι συνάδελφοι, ότι την επόμενη τετραετία η φοροδιαφυγή θα κυμανθεί σε ένα ύψος 48 με 50 δισεκατομμύρια ευρώ. Άρα, δεν θα πρέπει αυτό το πρόβλημα που είναι μπροστά μας να το αντιμετωπίσουμε ουσιαστικά, νομοθετικά, αποτελεσματικά και με εκφρασμένη πολιτική βούληση; Αυτό γίνεται με το νομοσχέδιο. </w:t>
      </w:r>
    </w:p>
    <w:p>
      <w:pPr>
        <w:pStyle w:val="Normal"/>
        <w:spacing w:lineRule="auto" w:line="600"/>
        <w:ind w:firstLine="720"/>
        <w:jc w:val="both"/>
        <w:rPr>
          <w:rFonts w:ascii="Arial" w:hAnsi="Arial" w:cs="Arial"/>
        </w:rPr>
      </w:pPr>
      <w:r>
        <w:rPr>
          <w:rFonts w:cs="Arial" w:ascii="Arial" w:hAnsi="Arial"/>
        </w:rPr>
        <w:t xml:space="preserve">Δεν καταλαβαίνω την αδράνεια, την αδιαφορία, το τέλμα στο οποίο η Νέα Δημοκρατία με τη θέση της, με την καταψήφιση επί της αρχής του νομοσχεδίου θέλει να κρατήσει τη χώρα και την προσπάθεια που κάνουμε για την περιστολή της φοροδιαφυγή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σον αφορά κάποια νομικίστικα τεχνάσματα για αναβολή, για αναστολή, για ματαίωση των αυστηρών, αλλά δίκαιων μέτρων και ποινών για τη φοροδιαφυγή, δεν είναι λύση στο πρόβλημα, όπως μας δείχνει η πολιτικά ανεύθυνη στάση της Νέας Δημοκρατίας, η οποία μετατοπίζει το θέμα για αύριο, για αργότερα, για εν ευθέτω χρόνω. </w:t>
      </w:r>
    </w:p>
    <w:p>
      <w:pPr>
        <w:pStyle w:val="Normal"/>
        <w:spacing w:lineRule="auto" w:line="600"/>
        <w:ind w:firstLine="720"/>
        <w:jc w:val="both"/>
        <w:rPr>
          <w:rFonts w:ascii="Arial" w:hAnsi="Arial" w:cs="Arial"/>
        </w:rPr>
      </w:pPr>
      <w:r>
        <w:rPr>
          <w:rFonts w:cs="Arial" w:ascii="Arial" w:hAnsi="Arial"/>
        </w:rPr>
        <w:t xml:space="preserve">Όσοι επικαλούνται το νομικό μας πολιτισμό, παραβλέπουν το δυναμικό του χαρακτήρα, που σημαίνει ότι δεν πρόκειται για κάτι αναλλοίωτο ο νομικός μας πολιτισμός, αλλά αντιθέτως είναι ένας νομικός πολιτισμός που μεταβάλλεται σε σχέση και με το περιβάλλον και με την κατάσταση που βρισκόμαστε κάθε φορά. Αυτό δεν είναι άσχετο με τις ανάγκες της κοινωνίας σήμερα, με ιδέες, με αρχές, με τους κανόνες που διέπουν το κοινωνικό γίγνεσθαι. Γι’ αυτό, όποιοι ζητούν την αναβολή ή επικαλούνται το νομικό μας πολιτισμό, παραβλέπουν αυτήν τη συγκεκριμένη συγκυρ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Με το νομοσχέδιο, κυρίες και κύριοι συνάδελφοι, δημιουργείται ένα πλέγμα νόμων και μηχανισμών που θα καταστήσει τη φοροδιαφυγή απαγορευμένο καρπό ακόμα και για τους πιο θρασύτατους φοροφυγάδες. Αυτή η κατάσταση και αυτό το τέλμα δεν μπορούν να συνεχιστούν. Λύση είναι η περιστολή της φοροδιαφυγής, η εξάλειψη της φοροαποφυγής και η πάταξη της φοροκλοπής. Αυτό γίνεται με το συγκεκριμένο νομοσχέδιο και γι’ αυτό προτείνω την υπερψήφισή του.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ο λόγο έχει ο Βουλευτής του Λαϊκού Ορθόδοξου Συναγερμού, κ. Κωνσταντίνος Αϊβαλιώτης. </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Παρακολούθησα την πολύ εντυπωσιακή ομιλία του κ. Μακρυπίδη, ο οποίος είπε ότι η φοροδιαφυγή θα γίνει πλέον απαγορευμένος καρπός και για τους πιο θρασείς φοροφυγάδες. Άκουσα πριν τον κ. Παπαδημούλη να λέει ότι σε δέκα χρόνια ψηφίστηκαν εκατόν σαράντα εννέα νόμοι που ρυθμίζουν το φορολογικό περιβάλλον στην πατρίδα μας. Τόσους μέτρησε ο κ. Π</w:t>
        <w:tab/>
        <w:t xml:space="preserve">απαδημούλης. </w:t>
      </w:r>
    </w:p>
    <w:p>
      <w:pPr>
        <w:pStyle w:val="Normal"/>
        <w:spacing w:lineRule="auto" w:line="600"/>
        <w:ind w:firstLine="720"/>
        <w:jc w:val="both"/>
        <w:rPr>
          <w:rFonts w:ascii="Arial" w:hAnsi="Arial" w:cs="Arial"/>
        </w:rPr>
      </w:pPr>
      <w:r>
        <w:rPr>
          <w:rFonts w:cs="Arial" w:ascii="Arial" w:hAnsi="Arial"/>
        </w:rPr>
        <w:t xml:space="preserve">Είχα την τιμή να συνεργαστώ επί χρόνια με το μεγάλο της ελληνικής δημοσιογραφίας, τον Γιάννη Μαρίνο. </w:t>
      </w:r>
    </w:p>
    <w:p>
      <w:pPr>
        <w:pStyle w:val="Normal"/>
        <w:spacing w:lineRule="auto" w:line="600"/>
        <w:ind w:firstLine="720"/>
        <w:jc w:val="both"/>
        <w:rPr>
          <w:rFonts w:ascii="Arial" w:hAnsi="Arial" w:cs="Arial"/>
        </w:rPr>
      </w:pPr>
      <w:r>
        <w:rPr>
          <w:rFonts w:cs="Arial" w:ascii="Arial" w:hAnsi="Arial"/>
        </w:rPr>
        <w:t xml:space="preserve">Ο Γιάννης Μαρίνος είχε γράψει στον «ΟΙΚΟΝΟΜΙΚΟ ΤΑΧΥΔΡΟΜΟ» ότι, αν υπολογίσει κανείς τους νόμους, τα προεδρικά διατάγματα, τις κοινές υπουργικές αποφάσεις, τις εγκυκλίους κλπ, που έχουν βγει σχετικά με το θέμα της φορολογίας μετά τη Μεταπολίτευση, προκύπτει ότι υπάρχει μία νέα φορολογική ρύθμιση σχεδόν κάθε εργάσιμη ημέρα του έτους. Είχε κάνει αυτήν τη μελέτη στον «ΟΙΚΟΝΟΜΙΚΟ ΤΑΧΥΔΡΟΜΟ» και είχε υπογράψει το κύριο άρθρο ο Γιάννης Μαρίνος το 1999. </w:t>
      </w:r>
    </w:p>
    <w:p>
      <w:pPr>
        <w:pStyle w:val="Normal"/>
        <w:spacing w:lineRule="auto" w:line="600"/>
        <w:ind w:firstLine="720"/>
        <w:jc w:val="both"/>
        <w:rPr>
          <w:rFonts w:ascii="Arial" w:hAnsi="Arial" w:cs="Arial"/>
        </w:rPr>
      </w:pPr>
      <w:r>
        <w:rPr>
          <w:rFonts w:cs="Arial" w:ascii="Arial" w:hAnsi="Arial"/>
        </w:rPr>
        <w:t xml:space="preserve">Με αυτόν το δαίδαλο, με αυτόν τον ωκεανό των διατάξεων και των ρυθμίσεων περιμένουμε στα σοβαρά να προσελκύσουμε επενδύσεις; </w:t>
      </w:r>
    </w:p>
    <w:p>
      <w:pPr>
        <w:pStyle w:val="Normal"/>
        <w:spacing w:lineRule="auto" w:line="600"/>
        <w:ind w:firstLine="720"/>
        <w:jc w:val="both"/>
        <w:rPr>
          <w:rFonts w:ascii="Arial" w:hAnsi="Arial" w:cs="Arial"/>
        </w:rPr>
      </w:pPr>
      <w:r>
        <w:rPr>
          <w:rFonts w:cs="Arial" w:ascii="Arial" w:hAnsi="Arial"/>
        </w:rPr>
        <w:t>Διάβασα αυτά που είπε ο κ. Μίχαλος, ο Πρόεδρος του ΕΒΕΑ. Σωστά παρατήρησε ότι το φορολογικό νομοσχέδιο παραμένει αντιαναπτυξιακό και η φορολογική πολιτική στερεί προφανώς πόρους από την αγορά. Ειλικρινά περιμένω τη στιγμή που οι εκπρόσωποι της αγοράς, αλλά και οι πολίτες θα έχουν εισακουστεί κάποια στιγμή, επιτέλους, από μία κυβέρνηση, η οποία θα έχει καταλάβει ότι χρειάζεται ένα σταθερό σε βάθος χρόνου φορολογικό σύστημα.</w:t>
      </w:r>
    </w:p>
    <w:p>
      <w:pPr>
        <w:pStyle w:val="Normal"/>
        <w:spacing w:lineRule="auto" w:line="600"/>
        <w:ind w:firstLine="720"/>
        <w:jc w:val="both"/>
        <w:rPr>
          <w:rFonts w:ascii="Arial" w:hAnsi="Arial" w:cs="Arial"/>
        </w:rPr>
      </w:pPr>
      <w:r>
        <w:rPr>
          <w:rFonts w:cs="Arial" w:ascii="Arial" w:hAnsi="Arial"/>
        </w:rPr>
        <w:t xml:space="preserve">Περιμένω ειλικρινά τι άλλο πρέπει να γίνει για να καταλάβουν οι ελληνικές κυβερνήσεις ότι με φορολογικούς συντελεστές ύψους 40%, όταν οι γειτονικές χώρες έχουν 10%, προφανώς κανένας τρελός δεν έρχεται να επενδύσει στην Ελλάδα. </w:t>
      </w:r>
    </w:p>
    <w:p>
      <w:pPr>
        <w:pStyle w:val="Normal"/>
        <w:spacing w:lineRule="auto" w:line="600"/>
        <w:ind w:firstLine="720"/>
        <w:jc w:val="both"/>
        <w:rPr/>
      </w:pPr>
      <w:r>
        <w:rPr>
          <w:rFonts w:cs="Arial" w:ascii="Arial" w:hAnsi="Arial"/>
        </w:rPr>
        <w:t xml:space="preserve">Περιμένω να δω πότε θα θεσπίσουμε αφορολόγητο για τα πρώτα πέντε χρόνια μιας επένδυσης, όπως έκαναν οι Τούρκοι, οι οποίοι φτιάχνουν, κύριε Υπουργέ, από </w:t>
      </w:r>
      <w:r>
        <w:rPr>
          <w:rFonts w:cs="Arial" w:ascii="Arial" w:hAnsi="Arial"/>
          <w:lang w:val="en-US"/>
        </w:rPr>
        <w:t>Burberry</w:t>
      </w:r>
      <w:r>
        <w:rPr>
          <w:rFonts w:cs="Arial" w:ascii="Arial" w:hAnsi="Arial"/>
        </w:rPr>
        <w:t xml:space="preserve"> και </w:t>
      </w:r>
      <w:r>
        <w:rPr>
          <w:rFonts w:cs="Arial" w:ascii="Arial" w:hAnsi="Arial"/>
          <w:lang w:val="en-US"/>
        </w:rPr>
        <w:t>Sony</w:t>
      </w:r>
      <w:r>
        <w:rPr>
          <w:rFonts w:cs="Arial" w:ascii="Arial" w:hAnsi="Arial"/>
        </w:rPr>
        <w:t xml:space="preserve"> μέχρι βαρέα φορτηγά, </w:t>
      </w:r>
      <w:r>
        <w:rPr>
          <w:rFonts w:cs="Arial" w:ascii="Arial" w:hAnsi="Arial"/>
          <w:lang w:val="en-US"/>
        </w:rPr>
        <w:t>Mercedes</w:t>
      </w:r>
      <w:r>
        <w:rPr>
          <w:rFonts w:cs="Arial" w:ascii="Arial" w:hAnsi="Arial"/>
        </w:rPr>
        <w:t xml:space="preserve"> και </w:t>
      </w:r>
      <w:r>
        <w:rPr>
          <w:rFonts w:cs="Arial" w:ascii="Arial" w:hAnsi="Arial"/>
          <w:lang w:val="en-US"/>
        </w:rPr>
        <w:t>F</w:t>
      </w:r>
      <w:r>
        <w:rPr>
          <w:rFonts w:cs="Arial" w:ascii="Arial" w:hAnsi="Arial"/>
        </w:rPr>
        <w:t xml:space="preserve">16. Αυτό έχουν καταφέρει οι Τούρκοι. </w:t>
      </w:r>
    </w:p>
    <w:p>
      <w:pPr>
        <w:pStyle w:val="Normal"/>
        <w:spacing w:lineRule="auto" w:line="600"/>
        <w:ind w:firstLine="720"/>
        <w:jc w:val="both"/>
        <w:rPr>
          <w:rFonts w:ascii="Arial" w:hAnsi="Arial" w:cs="Arial"/>
        </w:rPr>
      </w:pPr>
      <w:r>
        <w:rPr>
          <w:rFonts w:cs="Arial" w:ascii="Arial" w:hAnsi="Arial"/>
        </w:rPr>
        <w:t xml:space="preserve">Προφανώς το φορολογικό νομοσχέδιο έχει και ορισμένα θετικά σημεία, όπως είναι η θέσπιση εισαγγελέα οικονομικού εγκλήματος, τα άρθρα για τους φορολογικούς διαιτητές, που μπορεί να θεωρηθεί ότι είναι προς τη σωστή κατεύθυνση. Μπορεί, πράγματι, να επιταχύνει την επίλυση μιας φορολογικής διαφοράς και να αποσυμφορήσει και τα δικαστήρια, όπως επίσης και την επαναφορά της δυνατότητας καταβολής του ΦΠΑ σε δόσεις. </w:t>
      </w:r>
    </w:p>
    <w:p>
      <w:pPr>
        <w:pStyle w:val="Normal"/>
        <w:spacing w:lineRule="auto" w:line="600"/>
        <w:ind w:firstLine="720"/>
        <w:jc w:val="both"/>
        <w:rPr>
          <w:rFonts w:ascii="Arial" w:hAnsi="Arial" w:cs="Arial"/>
        </w:rPr>
      </w:pPr>
      <w:r>
        <w:rPr>
          <w:rFonts w:cs="Arial" w:ascii="Arial" w:hAnsi="Arial"/>
        </w:rPr>
        <w:t xml:space="preserve">Όμως, η επιβολή ποινών φυλάκισης για ληξιπρόθεσμα χρέη, για μη καταβολή ΦΠΑ και όλα αυτά είναι μέτρο και βάναυσο και ανεφάρμοστο σε μια τέτοια περίοδο βαθιάς κρίσης. </w:t>
      </w:r>
    </w:p>
    <w:p>
      <w:pPr>
        <w:pStyle w:val="Normal"/>
        <w:spacing w:lineRule="auto" w:line="600"/>
        <w:ind w:firstLine="720"/>
        <w:jc w:val="both"/>
        <w:rPr>
          <w:rFonts w:ascii="Arial" w:hAnsi="Arial" w:cs="Arial"/>
        </w:rPr>
      </w:pPr>
      <w:r>
        <w:rPr>
          <w:rFonts w:cs="Arial" w:ascii="Arial" w:hAnsi="Arial"/>
        </w:rPr>
        <w:t xml:space="preserve">Θα περίμενε κανείς να λυνόταν το ζήτημα των καθυστερήσεων πληρωμών των οφειλών του δημοσίου προς τις επιχειρήσεις και να έπαιρνε τέλος και η απροθυμία της Κυβέρνησης να προχωρήσει σε συμψηφισμούς οφειλών. </w:t>
      </w:r>
    </w:p>
    <w:p>
      <w:pPr>
        <w:pStyle w:val="Normal"/>
        <w:spacing w:lineRule="auto" w:line="600"/>
        <w:ind w:firstLine="720"/>
        <w:jc w:val="both"/>
        <w:rPr>
          <w:rFonts w:ascii="Arial" w:hAnsi="Arial" w:cs="Arial"/>
        </w:rPr>
      </w:pPr>
      <w:r>
        <w:rPr>
          <w:rFonts w:cs="Arial" w:ascii="Arial" w:hAnsi="Arial"/>
        </w:rPr>
        <w:t xml:space="preserve">Θα περίμενε κανείς να υπήρχε αυστηρότητα όχι μόνο προς τους Έλληνες, που πληρώνουν και φόρους, αλλά και προς κάποιους άλλους που έχουν «ξεσαλώσει» με το παραεμπόριο παραδείγματος χάριν. Τέσσερα δισεκατομμύρια κρατικά έσοδα χάνουμε κάθε χρόνο. Από αυτό το Βήμα ο Πρόεδρος του ΛΑΟΣ παρέδωσε την αποτίμηση του ΛΑΟΣ για την απώλεια κρατικών εσόδων 4 δισεκατομμυρίων ευρώ κάθε χρόνο από το παραεμπόριο. </w:t>
      </w:r>
    </w:p>
    <w:p>
      <w:pPr>
        <w:pStyle w:val="Normal"/>
        <w:spacing w:lineRule="auto" w:line="600"/>
        <w:ind w:firstLine="720"/>
        <w:jc w:val="both"/>
        <w:rPr>
          <w:rFonts w:ascii="Arial" w:hAnsi="Arial" w:cs="Arial"/>
        </w:rPr>
      </w:pPr>
      <w:r>
        <w:rPr>
          <w:rFonts w:cs="Arial" w:ascii="Arial" w:hAnsi="Arial"/>
        </w:rPr>
        <w:t xml:space="preserve">Όμως, η αυστηρότητα της Κυβέρνησης εξαντλείται σε φυλακίσεις Ελλήνων φορολογουμένων και σε ξεζούμισμα των ήδη ξεζουμισμένων Ελλήνων και όχι στον έλεγχο καθενός από το Αφγανιστάν, π.χ. το «Τζατζικιστάν», το «Κιρκιζιστάν», το «Τουρκμενιστάν», το «Βελουχιστάν», που έχει μπουκάρει με το έτσι θέλω» στην Ελλάδα και οικονομάει προφανώς από το παραεμπόριο και στενάζουν παράλληλα οι Έλληνες έμποροι. </w:t>
      </w:r>
    </w:p>
    <w:p>
      <w:pPr>
        <w:pStyle w:val="Normal"/>
        <w:spacing w:lineRule="auto" w:line="600"/>
        <w:ind w:firstLine="720"/>
        <w:jc w:val="both"/>
        <w:rPr>
          <w:rFonts w:ascii="Arial" w:hAnsi="Arial" w:cs="Arial"/>
        </w:rPr>
      </w:pPr>
      <w:r>
        <w:rPr>
          <w:rFonts w:cs="Arial" w:ascii="Arial" w:hAnsi="Arial"/>
        </w:rPr>
        <w:t xml:space="preserve">Όσον αφορά στην παράταση επαναπατρισμού κεφαλαίων δεν νομίζω ότι υπάρχει Έλληνας που πιστεύει ότι θα μπουν λεφτά στην Ελλάδα με αυτούς τους όρους, ενώ η μηχανή της οικονομίας είναι κολλημένη και κάποιοι στο Υπουργείο Οικονομικών έχουν προφανώς την αυταπάτη ότι θα φέρει ο άλλος τα λεφτά του στην Ελλάδα, στον παράδεισο όπως λέγεται η Ελλάδα και θα πληρώσει και φόρο από πάνω. </w:t>
      </w:r>
    </w:p>
    <w:p>
      <w:pPr>
        <w:pStyle w:val="Normal"/>
        <w:spacing w:lineRule="auto" w:line="600"/>
        <w:ind w:firstLine="720"/>
        <w:jc w:val="both"/>
        <w:rPr>
          <w:rFonts w:ascii="Arial" w:hAnsi="Arial" w:cs="Arial"/>
        </w:rPr>
      </w:pPr>
      <w:r>
        <w:rPr>
          <w:rFonts w:cs="Arial" w:ascii="Arial" w:hAnsi="Arial"/>
        </w:rPr>
        <w:t xml:space="preserve">Αυτά έκανε άραγε ο Ερντογάν; Πώς γέμισε καταθέσεις στις τράπεζές του ο Ερντογάν; Ο Μπερλουσκόνι τι έκανε; Σκεφτήκαμε να αντιγράψουμε, εν πάση περιπτώσει, αυτούς που πέτυχαν και είναι στον περίγυρό μας; </w:t>
      </w:r>
    </w:p>
    <w:p>
      <w:pPr>
        <w:pStyle w:val="Normal"/>
        <w:spacing w:lineRule="auto" w:line="600"/>
        <w:ind w:firstLine="720"/>
        <w:jc w:val="both"/>
        <w:rPr>
          <w:rFonts w:ascii="Arial" w:hAnsi="Arial" w:cs="Arial"/>
        </w:rPr>
      </w:pPr>
      <w:r>
        <w:rPr>
          <w:rFonts w:cs="Arial" w:ascii="Arial" w:hAnsi="Arial"/>
        </w:rPr>
        <w:t>Κατά τα άλλα, ειπώθηκε πολλές φορές από συναδέλφους και διαβάζουμε στο νομοσχέδιο, τα χιλιοειπωμένα περί καταπολέμησης φοροδιαφυγής, δρακόντειες διατάξεις, κακουργηματικές ποινές, κάθειρξη κλπ, όμως κανείς δεν εξηγεί γιατί σε κάποιες ΔΟΥ, σε «σικ» ΔΟΥ, σε «σικ» περιοχές της Αθήνας, της Θεσσαλονίκης έχουμε είσπραξη βεβαιωμένων οφειλών που κυμαίνεται από 10% έως 33%, ενώ στο νησί μου, στην Ικαρία έχουμε 86%. Στον Εύρο τα στοιχεία λένε ότι έχουμε είσπραξη από 78% έως 85% σε σχέση με τις βεβαιωμένες οφειλές. Σε άλλες ακριτικές περιοχές τα ποσοστά είναι 80%. Τι είναι δηλαδή οι ακρίτες, οι φτωχοί αγρότες της Ικαρίας, των Φούρνων, της Σάμου, της Λέρου, της Σύμης; Είναι τα κορόιδα της Ελλάδας και οι άλλοι οι «κυριλέδες» του Κολωνακίου που δεν πληρώνουν είναι οι έξυπνοι; Τι συμβαίνει εδώ πέρα; Γιατί κάποιες ΔΟΥ παρουσιάζουν τέτοια τραγικά ποσοστά ευστοχίας, για να χρησιμοποιήσουμε και ένα μπασκετικό όρο;</w:t>
      </w:r>
    </w:p>
    <w:p>
      <w:pPr>
        <w:pStyle w:val="Normal"/>
        <w:spacing w:lineRule="auto" w:line="600"/>
        <w:ind w:firstLine="720"/>
        <w:jc w:val="both"/>
        <w:rPr>
          <w:rFonts w:ascii="Arial" w:hAnsi="Arial" w:cs="Arial"/>
        </w:rPr>
      </w:pPr>
      <w:r>
        <w:rPr>
          <w:rFonts w:cs="Arial" w:ascii="Arial" w:hAnsi="Arial"/>
        </w:rPr>
        <w:t xml:space="preserve">Και αφού μιλάμε για τον αθλητισμό, βλέπω συγχώνευση της ΕΤΑ και των Ολυμπιακών Ακινήτων. Μήπως θα πρέπει το Υπουργείο Οικονομικών να καθορίσει επιτέλους την αντικειμενική αξία των Ολυμπιακών Ακινήτων; Διότι εδώ ο δικός σας πρόεδρος, ο Πρόεδρος του ΔΣ, ο κ. Παναγιώτου, απαντώντας σε ερώτηση που έκανα στη Βουλή, «αδειάζει» το Υπουργείο Οικονομικών και λέει ότι δεν έχει καθορίσει την αξία των ακινήτων –«το Υπουργείο Οικονομικών», έτσι γράφει ο κ. Παναγιώτου- και έτσι ούτε η εμπορική αξία των Ολυμπιακών Ακινήτων είναι δυνατόν να αποτιμηθεί! Δηλαδή, τι πάμε να αξιοποιήσουμε, κάτι του οποίου δεν ξέρουμε την αξία; </w:t>
      </w:r>
    </w:p>
    <w:p>
      <w:pPr>
        <w:pStyle w:val="Normal"/>
        <w:spacing w:lineRule="auto" w:line="600"/>
        <w:ind w:firstLine="720"/>
        <w:jc w:val="both"/>
        <w:rPr>
          <w:rFonts w:ascii="Arial" w:hAnsi="Arial" w:cs="Arial"/>
        </w:rPr>
      </w:pPr>
      <w:r>
        <w:rPr>
          <w:rFonts w:cs="Arial" w:ascii="Arial" w:hAnsi="Arial"/>
        </w:rPr>
        <w:t>Καταθέτω στα Πρακτικά την απάντηση του Προέδρου του ΔΣ των Ολυμπιακών Ακινήτων που «αδειάζει» εν ψυχρώ το Υπουργείο Οικονομικών.</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Όσο για την αξιολόγηση στελεχών για τη στελέχωση κρίσιμων οργανικών μονάδων κ.λπ., τα έχουμε ακούσει χιλιάδες φορές. Τώρα, τι σημασία έχει να αξιολογούνται τα στελέχη ανά επτάμηνο, όταν ο κομματισμός ή οι αφισοκολλητές και οι εγκάθετοι κυρίως, οι πρασινοφρουροί φυσικά, έχουν ξεράνει το δένδρο της ελληνικής κοινωνίας; Δεν ξέρω τι χρησιμότητα έχει η αξιολόγηση, όταν ο κομματισμός έχει διαλύσει τα πάντα!</w:t>
      </w:r>
    </w:p>
    <w:p>
      <w:pPr>
        <w:pStyle w:val="Normal"/>
        <w:spacing w:lineRule="auto" w:line="600"/>
        <w:ind w:firstLine="720"/>
        <w:jc w:val="both"/>
        <w:rPr>
          <w:rFonts w:ascii="Arial" w:hAnsi="Arial" w:cs="Arial"/>
        </w:rPr>
      </w:pPr>
      <w:r>
        <w:rPr>
          <w:rFonts w:cs="Arial" w:ascii="Arial" w:hAnsi="Arial"/>
        </w:rPr>
        <w:t>Διάβασα τις ρυθμίσεις για τις ανανεώσιμες πηγές ενέργειας. Εδώ και τέσσερις, πέντε μήνες περίπου –όποιος ασχολείται με την αγορά το ξέρει- οι ΑΠΕ έχουν βαλτώσει τελείως. Ούτε επιδοτήσεις υπάρχουν ούτε ρευστότητα από τις τράπεζες. Ήταν που ήταν στραβό το κλίμα, δεν κινείται απολύτως τίποτα!</w:t>
      </w:r>
    </w:p>
    <w:p>
      <w:pPr>
        <w:pStyle w:val="Normal"/>
        <w:spacing w:lineRule="auto" w:line="600"/>
        <w:ind w:firstLine="720"/>
        <w:jc w:val="both"/>
        <w:rPr>
          <w:rFonts w:ascii="Arial" w:hAnsi="Arial" w:cs="Arial"/>
        </w:rPr>
      </w:pPr>
      <w:r>
        <w:rPr>
          <w:rFonts w:cs="Arial" w:ascii="Arial" w:hAnsi="Arial"/>
        </w:rPr>
        <w:t xml:space="preserve">Όσον αφορά στο άρθρο που αναφέρεται στο Χρηματιστήριο, δηλαδή για την αύξηση του συντελεστή φορολόγησης για τις πωλήσεις μετοχών από 1‰, σε 2‰, προφανώς και αυτό δεν βοηθά την αγορά, η οποία έχει τα χάλια της. Είδα ότι προσδοκάτε, λέει, 15 εκατομμύρια ευρώ. Να πούμε ότι 15 εκατομμύρια ευρώ είναι απλώς τα αναλώσιμα, δηλαδή τα χαρτιά, οι γόμες, τα μελάνια, τα μολύβια, το ρολό τουαλέτας του ΙΚΑ για ένα χρόνο! </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υτά απαντά το Υπουργείο Εργασίας. Δηλαδή, τα 15 εκατομμύρια ευρώ είναι τα αναλώσιμα του ΙΚΑ!</w:t>
      </w:r>
    </w:p>
    <w:p>
      <w:pPr>
        <w:pStyle w:val="Normal"/>
        <w:spacing w:lineRule="auto" w:line="600"/>
        <w:ind w:firstLine="720"/>
        <w:jc w:val="both"/>
        <w:rPr/>
      </w:pPr>
      <w:r>
        <w:rPr>
          <w:rFonts w:cs="Arial" w:ascii="Arial" w:hAnsi="Arial"/>
        </w:rPr>
        <w:t xml:space="preserve">Καταθέτω, λοιπόν, τον πίνακα του Υπουργείου Εργασίας με τα απίστευτα ποσά που δίνονται για ξύστρες, γόμες, χαρτιά, Παπί 3 </w:t>
      </w:r>
      <w:r>
        <w:rPr>
          <w:rFonts w:cs="Arial" w:ascii="Arial" w:hAnsi="Arial"/>
          <w:lang w:val="en-US"/>
        </w:rPr>
        <w:t>Way</w:t>
      </w:r>
      <w:r>
        <w:rPr>
          <w:rFonts w:cs="Arial" w:ascii="Arial" w:hAnsi="Arial"/>
        </w:rPr>
        <w:t xml:space="preserve">, </w:t>
      </w:r>
      <w:r>
        <w:rPr>
          <w:rFonts w:cs="Arial" w:ascii="Arial" w:hAnsi="Arial"/>
          <w:lang w:val="en-US"/>
        </w:rPr>
        <w:t>Afroso</w:t>
      </w:r>
      <w:r>
        <w:rPr>
          <w:rFonts w:cs="Arial" w:ascii="Arial" w:hAnsi="Arial"/>
        </w:rPr>
        <w:t xml:space="preserve"> για τα ασφαλιστικά ταμεία.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ον προαναφερθέντα πίνακα, ο οποίος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Τι κάνατε, όταν ήρθατε στην Κυβέρνηση; Υπήρξε η διαρροή «με το καλημέρα» ότι θα φορολογηθούν οι καταθέσεις των τραπεζών και δημιουργήθηκε κύμα φυγής και καταθέσεων προς τις χώρες του εξωτερικού! Δηλώθηκε στη συνέχεια ότι μπορούν να επανεισαχθούν οι καταθέσεις με φόρο, αυξήθηκε ο φόρος προστιθέμενης αξίας και αντί να αυξηθούν τα έσοδα, έπεσαν σε απρόβλεπτο σημεί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Μέσα σε κλίμα ύφεσης δηλώθηκε και πραγματοποιήθηκε αύξηση των τελών κυκλοφορίας των επιβατηγών αυτοκινήτων και αντί να αυξηθούν τα έσοδα του δημοσίου, κατατέθηκαν χιλιάδες πινακίδες! Μετά μειώθηκαν τα τέλη κυκλοφορίας! </w:t>
      </w:r>
    </w:p>
    <w:p>
      <w:pPr>
        <w:pStyle w:val="Normal"/>
        <w:spacing w:lineRule="auto" w:line="600"/>
        <w:ind w:firstLine="720"/>
        <w:jc w:val="both"/>
        <w:rPr>
          <w:rFonts w:ascii="Arial" w:hAnsi="Arial" w:cs="Arial"/>
        </w:rPr>
      </w:pPr>
      <w:r>
        <w:rPr>
          <w:rFonts w:cs="Arial" w:ascii="Arial" w:hAnsi="Arial"/>
        </w:rPr>
        <w:t>Ένα απίστευτο εμπρός και πίσω, λοιπόν, το οποίο έχει τρελάνει τον κόσμο, έχει σαστίσει τους επενδυτές και έχει στεγνώσει την αγορά. Αποδείχθηκε το παραμύθι που έκρυβε η διαβόητη ρήση «λεφτά υπάρχουν». Όμως, αφού λεφτά δεν υπάρχουν, ας υπάρξει τουλάχιστον κοινή λογική.</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τρεις μαθητές και μαθήτριες και τρεις εκπαιδευτικοί από το 10ο Δημοτικό Σχολείο Αιγίου Αχαΐας.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pPr>
      <w:r>
        <w:rPr>
          <w:rFonts w:cs="Arial" w:ascii="Arial" w:hAnsi="Arial"/>
        </w:rPr>
        <w:t>Το λόγο έχει ο Ανεξάρτητος Βουλευτής, κ. Αθανάσιος Λεβέντης.</w:t>
      </w:r>
    </w:p>
    <w:p>
      <w:pPr>
        <w:pStyle w:val="Normal"/>
        <w:spacing w:lineRule="auto" w:line="600"/>
        <w:ind w:firstLine="720"/>
        <w:jc w:val="both"/>
        <w:rPr/>
      </w:pPr>
      <w:r>
        <w:rPr>
          <w:rFonts w:cs="Arial" w:ascii="Arial" w:hAnsi="Arial"/>
          <w:b/>
        </w:rPr>
        <w:t>ΑΘΑΝΑΣΙΟΣ ΛΕΒΕΝΤ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χαράς ευαγγέλια για τους ιστορικούς του μέλλοντος που θα ψάχνουν εδώ τις κοινοβουλευτικές δραστηριότητες και τα Πρακτικά! Εννέα φορολογικά νομοσχέδια σε δεκαοκτώ μήνες, εκατόν σαράντα πέντε σε μία δεκαετία! </w:t>
      </w:r>
    </w:p>
    <w:p>
      <w:pPr>
        <w:pStyle w:val="Normal"/>
        <w:spacing w:lineRule="auto" w:line="600"/>
        <w:ind w:firstLine="720"/>
        <w:jc w:val="both"/>
        <w:rPr>
          <w:rFonts w:ascii="Arial" w:hAnsi="Arial" w:cs="Arial"/>
        </w:rPr>
      </w:pPr>
      <w:r>
        <w:rPr>
          <w:rFonts w:cs="Arial" w:ascii="Arial" w:hAnsi="Arial"/>
        </w:rPr>
        <w:t>Ο κ. Μακρυπίδης είπε προηγουμένως ότι αυτήν τη φορά η Κυβέρνηση θα τα βάλει, θα συγκρουστεί με τους φοροφυγάδες και με τη φοροδιαφυγή. Δηλαδή, στα προηγούμενα οκτώ τι έκανε, κύριε Μακρυπίδη; Γιατί δεν το έκανε αυτό; Άλλη κυβέρνηση ήταν; Άλλες προθέσεις υπήρχαν ή υπήρχαν αδυναμίες, τις οποίες δεν μπόρεσε να ξεπεράσει και ελπίζει ότι μπορεί να τις ξεπεράσει τώρα;</w:t>
      </w:r>
    </w:p>
    <w:p>
      <w:pPr>
        <w:pStyle w:val="Normal"/>
        <w:spacing w:lineRule="auto" w:line="600"/>
        <w:ind w:firstLine="720"/>
        <w:jc w:val="both"/>
        <w:rPr>
          <w:rFonts w:ascii="Arial" w:hAnsi="Arial" w:cs="Arial"/>
        </w:rPr>
      </w:pPr>
      <w:r>
        <w:rPr>
          <w:rFonts w:cs="Arial" w:ascii="Arial" w:hAnsi="Arial"/>
        </w:rPr>
        <w:t>Επίσης, εδώ ειπώθηκε από τον κ. Παπαδημούλη για ένα νομοσχέδιο-μπάλωμα σε ένα φορολογικό σύστημα-κουρελού και ο κ. Αϊβαλιώτης μόλις μίλησε για την άνιση μεταχείριση που υπάρχει στη φορολόγηση ανάμεσα σε διάφορες περιοχές της χώρας, όπως προκύπτει τουλάχιστον από αυτά που καταγράφονται στις ΔΟΥ.</w:t>
      </w:r>
    </w:p>
    <w:p>
      <w:pPr>
        <w:pStyle w:val="Normal"/>
        <w:spacing w:lineRule="auto" w:line="600"/>
        <w:ind w:firstLine="720"/>
        <w:jc w:val="both"/>
        <w:rPr>
          <w:rFonts w:ascii="Arial" w:hAnsi="Arial" w:cs="Arial"/>
        </w:rPr>
      </w:pPr>
      <w:r>
        <w:rPr>
          <w:rFonts w:cs="Arial" w:ascii="Arial" w:hAnsi="Arial"/>
        </w:rPr>
        <w:t>Υπάρχουν, δηλαδή, πατρίκιοι και πληβείοι, κάτι που το ξέρει πολύ καλά όλος ο ελληνικός λαός. Και ξέρει, επίσης, ότι αυτοί που κυρίως θα έπρεπε να πληρώνουν τα περισσότερα, όχι μόνο δεν φορολογούνται, αλλά και αν φορολογούνται, δεν τα πληρώνουν! Και έχουμε το φαινόμενο των 24 δισεκατομμυρίων ευρώ που είχε την πρόθεση η Κυβέρνηση να τα χαρίσει ουσιαστικά. Και βέβαια δεν δημοσιοποιήθηκαν και τα ονόματά τους. Τώρα υποτίθεται ότι θα δημοσιοποιηθούν. Θα το δούμε.</w:t>
      </w:r>
    </w:p>
    <w:p>
      <w:pPr>
        <w:pStyle w:val="Normal"/>
        <w:spacing w:lineRule="auto" w:line="600"/>
        <w:ind w:firstLine="720"/>
        <w:jc w:val="both"/>
        <w:rPr>
          <w:rFonts w:ascii="Arial" w:hAnsi="Arial" w:cs="Arial"/>
        </w:rPr>
      </w:pPr>
      <w:r>
        <w:rPr>
          <w:rFonts w:cs="Arial" w:ascii="Arial" w:hAnsi="Arial"/>
        </w:rPr>
        <w:t>Ξέρουμε όλοι ότι η φορολογία στη χώρα μας μοιάζει με ένα ξέφραγο αμπέλι που το καρπούνται οι περίοικοι και οι εντεταλμένοι με τη φύλαξή του περισσότερο. Λιγότερο δε από όλους, το καρπούται ο ιδιοκτήτης του που είναι το ελληνικό δημόσιο, το οποίο εισπράττει ό,τι περισσεύει από τη λεηλασία των δημοσίων εσόδων.</w:t>
      </w:r>
    </w:p>
    <w:p>
      <w:pPr>
        <w:pStyle w:val="Normal"/>
        <w:spacing w:lineRule="auto" w:line="600"/>
        <w:ind w:firstLine="720"/>
        <w:jc w:val="both"/>
        <w:rPr>
          <w:rFonts w:ascii="Arial" w:hAnsi="Arial" w:cs="Arial"/>
        </w:rPr>
      </w:pPr>
      <w:r>
        <w:rPr>
          <w:rFonts w:cs="Arial" w:ascii="Arial" w:hAnsi="Arial"/>
        </w:rPr>
        <w:t>Με την ανοχή και σε πολλές περιπτώσεις τη συμμετοχή των κυβερνήσεων ΠΑΣΟΚ και Νέας Δημοκρατίας, μετατρέψατε τη φοροδιαφυγή σε εθνικό άθλημα, όπου δυστυχώς οι ασυνεπείς φορολογούμενοι επιδεικνύουν προκλητικά στην κοινωνία τα έπαθλα της επιτυχίας τους. Υπάρχουν πάρα πολλά παραδείγματα και δεν χρειάζεται να επεκταθούμε. Ο καθένας έχει στο χώρο του, στον κύκλο του, πάμπολλα παραδείγματα.</w:t>
      </w:r>
    </w:p>
    <w:p>
      <w:pPr>
        <w:pStyle w:val="Normal"/>
        <w:spacing w:lineRule="auto" w:line="600"/>
        <w:ind w:firstLine="720"/>
        <w:jc w:val="both"/>
        <w:rPr>
          <w:rFonts w:ascii="Arial" w:hAnsi="Arial" w:cs="Arial"/>
        </w:rPr>
      </w:pPr>
      <w:r>
        <w:rPr>
          <w:rFonts w:cs="Arial" w:ascii="Arial" w:hAnsi="Arial"/>
        </w:rPr>
        <w:t>Όμως, ποιες είναι οι αιτίες της τόσο μεγάλης έκτασης της φοροδιαφυγής; Κατ’ αρχάς, παρατηρείται έλλειψη ενός δίκαιου, απλού και αντικειμενικού συστήματος κατανομής των φορολογικών βαρών ανάλογα με τη φοροδοτική ικανότητα των Ελλήνων πολιτών, όπως επιτάσσει το Σύνταγμα, δηλαδή ενός φορολογικού συστήματος που θα διέπεται από εκλογικευμένους φορολογικούς νόμους, θα αντιμετωπίζει ισότιμα και ομοιόμορφα τους Έλληνες πολίτες, δεν θα δημιουργεί υπερβολικές αξιώσεις του δημοσίου, υπερβολικά πρόστιμα και προσαυξήσεις και θα προστατεύει τους φορολογούμενος από τυχόν αυθαίρετες ενέργειες των φορολογικών υπηρεσιών.</w:t>
      </w:r>
    </w:p>
    <w:p>
      <w:pPr>
        <w:pStyle w:val="Normal"/>
        <w:spacing w:lineRule="auto" w:line="600"/>
        <w:ind w:firstLine="720"/>
        <w:jc w:val="both"/>
        <w:rPr>
          <w:rFonts w:ascii="Arial" w:hAnsi="Arial" w:cs="Arial"/>
        </w:rPr>
      </w:pPr>
      <w:r>
        <w:rPr>
          <w:rFonts w:cs="Arial" w:ascii="Arial" w:hAnsi="Arial"/>
        </w:rPr>
        <w:t xml:space="preserve">Επίσης, λείπει η απλότητα και η σαφήνεια στη διατύπωση των φορολογικών νόμων και η δικαιοσύνη που πρέπει να διαποτίζει το περιεχόμενό τους. Η πολυνομία και το ευμετάβλητο των νόμων, η αντιφατικότητα των επιμέρους διατάξεων αυτών, η έλλειψη άρτια οργανωμένων φοροτεχνικών υπηρεσιών υψηλού επιστημονικού και ηθικού κύρους που θα περιορίσουν τα φαινόμενα διαφθοράς και την πεποίθηση στους φορολογούμενους ότι μπορούν να φοροδιαφεύγουν χωρίς συνέπειες, είναι μερικά χαρακτηριστικά. Επίσης, λείπουν εκείνες οι προϋποθέσεις που απαιτούνται για την καλλιέργεια φορολογικής συνείδησης στους πολίτες. </w:t>
      </w:r>
    </w:p>
    <w:p>
      <w:pPr>
        <w:pStyle w:val="Normal"/>
        <w:spacing w:lineRule="auto" w:line="600"/>
        <w:ind w:firstLine="720"/>
        <w:jc w:val="both"/>
        <w:rPr>
          <w:rFonts w:ascii="Arial" w:hAnsi="Arial" w:cs="Arial"/>
        </w:rPr>
      </w:pPr>
      <w:r>
        <w:rPr>
          <w:rFonts w:cs="Arial" w:ascii="Arial" w:hAnsi="Arial"/>
        </w:rPr>
        <w:t>Κατά συνέπεια, αν δεν εξαλειφθούν οι ανωτέρω αιτίες της παθογένειας του φορολογικού μας συστήματος, δεν μπορεί να καταπολεμηθεί αποτελεσματικά και να μειωθεί σημαντικά η φοροδιαφυγή στη χώρα μας, όσα μέτρα και αν ληφθούν εις βάρος των παραβατών, όσο αυστηρές και αν γίνουν οι ποινικές διατάξεις για το αδίκημα της φοροδιαφυγής και όποια προσπάθεια και αν καταβάλει οποιαδήποτε πολιτική εξουσία.</w:t>
      </w:r>
    </w:p>
    <w:p>
      <w:pPr>
        <w:pStyle w:val="Normal"/>
        <w:spacing w:lineRule="auto" w:line="600"/>
        <w:ind w:firstLine="720"/>
        <w:jc w:val="both"/>
        <w:rPr>
          <w:rFonts w:ascii="Arial" w:hAnsi="Arial" w:cs="Arial"/>
        </w:rPr>
      </w:pPr>
      <w:r>
        <w:rPr>
          <w:rFonts w:cs="Arial" w:ascii="Arial" w:hAnsi="Arial"/>
        </w:rPr>
        <w:t>Και τι έχει κάνει η Κυβέρνηση; Είπαμε ότι φέρνει το ένατο νομοσχέδιο. Τώρα, ανεξαρτήτως των απόψεών μας για το νομοσχέδιο, πείτε μου αν μπορούμε να έχουμε εμπιστοσύνη ότι και αυτό το φορολογικό νομοσχέδιο θα έχει αποτελέσματα! Δεν ξέρω από πού απορρέει η τυχόν αισιοδοξία σας.</w:t>
      </w:r>
    </w:p>
    <w:p>
      <w:pPr>
        <w:pStyle w:val="Normal"/>
        <w:spacing w:lineRule="auto" w:line="600"/>
        <w:ind w:firstLine="720"/>
        <w:jc w:val="both"/>
        <w:rPr>
          <w:rFonts w:ascii="Arial" w:hAnsi="Arial" w:cs="Arial"/>
        </w:rPr>
      </w:pPr>
      <w:r>
        <w:rPr>
          <w:rFonts w:cs="Arial" w:ascii="Arial" w:hAnsi="Arial"/>
        </w:rPr>
        <w:t xml:space="preserve">Επιπλέον, αν ο προϋπολογισμός του 2011 εκτελεστεί ακριβώς, όπως προβλεπόταν, δηλαδή και με ανάκαμψη των εσόδων, το έλλειμμα θα φθάσει τα 27,5 δισεκατομμύρια ευρώ. </w:t>
      </w:r>
    </w:p>
    <w:p>
      <w:pPr>
        <w:pStyle w:val="Normal"/>
        <w:spacing w:lineRule="auto" w:line="600"/>
        <w:ind w:firstLine="720"/>
        <w:jc w:val="both"/>
        <w:rPr>
          <w:rFonts w:ascii="Arial" w:hAnsi="Arial" w:cs="Arial"/>
        </w:rPr>
      </w:pPr>
      <w:r>
        <w:rPr>
          <w:rFonts w:cs="Arial" w:ascii="Arial" w:hAnsi="Arial"/>
        </w:rPr>
        <w:t xml:space="preserve">Το φορολογικό μας σύστημα είναι άδικο, μια που η σχέση άμεσων προς έμμεσους φόρους είναι σαφέστατα υπέρ των έμμεσων φόρων και, δυστυχώς, τους τελευταίους δεκαοκτώ μήνες αυτή η σχέση διαρκώς διευρύνεται! Δυστυχώς, στην Ελλάδα είναι διάχυτη η γνώμη ότι τους φόρους τους πληρώνουν μόνο οι μισθοσυντήρητοι, οι συνταξιούχοι, οι οικονομικά αδύναμοι, ενώ οι οικονομικά δυνατοί φοροδιαφεύγουν και παραμένουν ατιμώρητοι. Και αυτό δεν είναι μόνο άποψη, αλλά είναι η σκληρή πραγματικότητα. </w:t>
      </w:r>
    </w:p>
    <w:p>
      <w:pPr>
        <w:pStyle w:val="Normal"/>
        <w:spacing w:lineRule="auto" w:line="600"/>
        <w:ind w:firstLine="720"/>
        <w:jc w:val="both"/>
        <w:rPr>
          <w:rFonts w:ascii="Arial" w:hAnsi="Arial" w:cs="Arial"/>
        </w:rPr>
      </w:pPr>
      <w:r>
        <w:rPr>
          <w:rFonts w:cs="Arial" w:ascii="Arial" w:hAnsi="Arial"/>
        </w:rPr>
        <w:t xml:space="preserve">Θα λύσει, λοιπόν, αυτά τα προβλήματα αυτό το νομοσχέδιο; Ασφαλώς και όχι και θα εξηγήσουμε γιατί. Το νομοσχέδιο έχει μια σειρά από διατάξεις που είναι σε λάθος κατεύθυνση. Κατ’ αρχάς έχουμε μια σειρά από επιφυλάξεις για το αν τα σώματα και οι επιτροπές για την καταπολέμηση της φοροδιαφυγής θα έχουν αποτέλεσμα. Ποιος εγγυάται ότι δεν θα συνεχιστούν τα φαινόμενα αυθαιρεσίας και διαφθοράς; Ποιος εγγυάται ότι αυτός ο γραφειοκρατικός και κομματικός μηχανισμός δεν θα συνεχίσει να δυσλειτουργεί; </w:t>
      </w:r>
    </w:p>
    <w:p>
      <w:pPr>
        <w:pStyle w:val="Normal"/>
        <w:spacing w:lineRule="auto" w:line="600"/>
        <w:ind w:firstLine="720"/>
        <w:jc w:val="both"/>
        <w:rPr>
          <w:rFonts w:ascii="Arial" w:hAnsi="Arial" w:cs="Arial"/>
        </w:rPr>
      </w:pPr>
      <w:r>
        <w:rPr>
          <w:rFonts w:cs="Arial" w:ascii="Arial" w:hAnsi="Arial"/>
        </w:rPr>
        <w:t xml:space="preserve">Ασφαλώς και δεν είμαστε αντίθετοι σε οποιαδήποτε προσπάθεια, για να αλλάξει το υπάρχον ανεπαρκές σύστημα. Όμως, χρειάζεται να γίνουν πολλά βήματα, που δεν βλέπουμε να γίνονται. Πρέπει να γίνει καλλιέργεια φορολογικής συνείδησης, να υπάρξει τεχνολογικός εξοπλισμός, να υπάρξουν επιπτώσεις για τους παραβάτες, όχι μόνο για τους φορολογούμενους, αλλά και για τους ελέγχοντες που υποκύπτουν σε παρεκτροπές διαφθοράς. </w:t>
      </w:r>
    </w:p>
    <w:p>
      <w:pPr>
        <w:pStyle w:val="Normal"/>
        <w:spacing w:lineRule="auto" w:line="600"/>
        <w:ind w:firstLine="720"/>
        <w:jc w:val="both"/>
        <w:rPr>
          <w:rFonts w:ascii="Arial" w:hAnsi="Arial" w:cs="Arial"/>
        </w:rPr>
      </w:pPr>
      <w:r>
        <w:rPr>
          <w:rFonts w:cs="Arial" w:ascii="Arial" w:hAnsi="Arial"/>
        </w:rPr>
        <w:t xml:space="preserve">Στις συνθήκες που βιώνουμε, η ποινική δίωξη των επιχειρηματιών που αδυνατούν να πληρώσουν τα φορολογικά τους χρέη, δεν μας βρίσκει σύμφωνους. Οι ποινές πρέπει να είναι δίκαιες και να σέβονται τις αρχές της αναλογικότητας. Και εμείς θέλουμε να παταχθεί η φοροδιαφυγή, αλλά η ποινικοποίηση από μόνη της ως τιμωρία και οι υψηλές ποινές ποτέ δεν έφεραν το αναμενόμενο αποτέλεσμα. Μάλιστα, πρέπει να υπάρξει διάκριση μεταξύ καλόπιστων οφειλετών, που βρίσκονται σε πραγματική και αντικειμενική αδυναμία καταβολής του ΦΠΑ για παράδειγμα –και ξέρουμε με τις συνθήκες κρίσης πόσο συχνό είναι αυτό το φαινόμενο- και φοροφυγάδων που σκοπίμως υπεξαιρούν χρήματα του δημοσίου. </w:t>
      </w:r>
    </w:p>
    <w:p>
      <w:pPr>
        <w:pStyle w:val="Normal"/>
        <w:spacing w:lineRule="auto" w:line="600"/>
        <w:ind w:firstLine="720"/>
        <w:jc w:val="both"/>
        <w:rPr>
          <w:rFonts w:ascii="Arial" w:hAnsi="Arial" w:cs="Arial"/>
        </w:rPr>
      </w:pPr>
      <w:r>
        <w:rPr>
          <w:rFonts w:cs="Arial" w:ascii="Arial" w:hAnsi="Arial"/>
        </w:rPr>
        <w:t>Δεν είναι δυνατόν να διώκεται ποινικά η μη απόδοση του ΦΠΑ, όταν δεν έχει προεισπραχθεί! Κύριε Υπουργέ, το ξέρετε πολύ καλά. Κάνει κάποιος ένα δημόσιο έργο. Για να εισπράξει από το δημόσιο, πρέπει να κόψει απόδειξη και να πληρώσει και το ΦΠΑ. Όμως, δεν έχει πληρωθεί ούτε γι’ αυτά που έχει ξοδέψει. Πώς, λοιπόν, να πληρώσει και το ΦΠΑ; Είναι πάμπολλα αυτά τα παραδείγματα.</w:t>
      </w:r>
    </w:p>
    <w:p>
      <w:pPr>
        <w:pStyle w:val="Normal"/>
        <w:spacing w:lineRule="auto" w:line="600"/>
        <w:jc w:val="both"/>
        <w:rPr/>
      </w:pPr>
      <w:r>
        <w:rPr>
          <w:rFonts w:cs="Arial" w:ascii="Arial" w:hAnsi="Arial"/>
          <w:bCs/>
          <w:lang w:val="en-US"/>
        </w:rPr>
        <w:tab/>
      </w:r>
      <w:r>
        <w:rPr>
          <w:rFonts w:cs="Arial" w:ascii="Arial" w:hAnsi="Arial"/>
          <w:bCs/>
        </w:rPr>
        <w:t xml:space="preserve">Η αύξηση του ποσοστού προβεβαίωσης φόρου από το 25% στο 50% μας βρίσκει αντίθετους. Μ’ αυτό τον τρόπο αυξάνεται συνεχώς η φορολογική επιβάρυνση και ταυτόχρονα παρεμποδίζεται η δικαστική προστασία των φορολογουμένων. </w:t>
      </w:r>
    </w:p>
    <w:p>
      <w:pPr>
        <w:pStyle w:val="Normal"/>
        <w:spacing w:lineRule="auto" w:line="600"/>
        <w:ind w:firstLine="720"/>
        <w:jc w:val="both"/>
        <w:rPr>
          <w:rFonts w:ascii="Arial" w:hAnsi="Arial" w:cs="Arial"/>
          <w:bCs/>
        </w:rPr>
      </w:pPr>
      <w:r>
        <w:rPr>
          <w:rFonts w:cs="Arial" w:ascii="Arial" w:hAnsi="Arial"/>
          <w:bCs/>
        </w:rPr>
        <w:t>Η μεταφορά κεφαλαίων από το εξωτερικό χωρίς δικαιολόγηση του «πόθεν έσχες» είναι κάτι που επίσης επισύρει τα ερωτηματικά και την κατακραυγή της κοινής γνώμης. Φέρτε τα χρήματα, να φορολογηθούν όμως και μετά να νομιμοποιηθούν. Συνεργαστείτε με τις τράπεζες του εξωτερικού όπως έγινε και σε άλλες χώρες και βρείτε αν δικαιολογούνται τα χρήματα που έχουν στις καταθέσεις τους.</w:t>
      </w:r>
    </w:p>
    <w:p>
      <w:pPr>
        <w:pStyle w:val="Normal"/>
        <w:spacing w:lineRule="auto" w:line="600"/>
        <w:jc w:val="both"/>
        <w:rPr>
          <w:rFonts w:ascii="Arial" w:hAnsi="Arial" w:cs="Arial"/>
          <w:bCs/>
        </w:rPr>
      </w:pPr>
      <w:r>
        <w:rPr>
          <w:rFonts w:cs="Arial" w:ascii="Arial" w:hAnsi="Arial"/>
          <w:bCs/>
        </w:rPr>
        <w:tab/>
        <w:t>Επιπλέον το νομοσχέδιο έχει και μια σειρά από χαριστικές διατάξεις, όπως για παράδειγμα στο άρθρο 45. Δεν μπορούμε να καταλάβουμε τη ρύθμιση για το Μέγαρο Μουσικής. Χαρίζετε 95 εκατομμύρια ευρώ. Δεν μπορεί από τα χρήματα των πολιτών να πληρώνονται τα χρέη του Μεγάρου Μουσικής.</w:t>
        <w:tab/>
      </w:r>
    </w:p>
    <w:p>
      <w:pPr>
        <w:pStyle w:val="Normal"/>
        <w:spacing w:lineRule="auto" w:line="600"/>
        <w:jc w:val="both"/>
        <w:rPr>
          <w:rFonts w:ascii="Arial" w:hAnsi="Arial" w:cs="Arial"/>
          <w:bCs/>
        </w:rPr>
      </w:pPr>
      <w:r>
        <w:rPr>
          <w:rFonts w:cs="Arial" w:ascii="Arial" w:hAnsi="Arial"/>
          <w:bCs/>
        </w:rPr>
        <w:tab/>
        <w:t xml:space="preserve">Στο άρθρο 42, κύριε Υπουργέ, με την «Ελληνικόν», την ανώνυμη εταιρεία, γίνεται αξιοποίηση του πρώην αεροδρομίου. Εμείς έχουμε εκφράσει τις αντιρρήσεις μας γι’ αυτήν την αξιοποίηση και είναι γνωστές. Εδώ υπάρχουν δεσμεύσεις από την κυβέρνηση του ΠΑΣΟΚ το 1995 που έλεγε ότι θα γίνει πάρκο κ.λπ.. </w:t>
      </w:r>
    </w:p>
    <w:p>
      <w:pPr>
        <w:pStyle w:val="Normal"/>
        <w:spacing w:lineRule="auto" w:line="600"/>
        <w:jc w:val="both"/>
        <w:rPr>
          <w:rFonts w:ascii="Arial" w:hAnsi="Arial" w:cs="Arial"/>
          <w:bCs/>
        </w:rPr>
      </w:pPr>
      <w:r>
        <w:rPr>
          <w:rFonts w:cs="Arial" w:ascii="Arial" w:hAnsi="Arial"/>
          <w:bCs/>
        </w:rPr>
        <w:tab/>
        <w:t xml:space="preserve">Κύριε Υπουργέ, τι γίνεται εδώ; Το 1995 υπήρχε ένας διαχειριστικός φορέας με το άρθρο 2338/95. Ανάμεσα στα άλλα αυτός ο νόμος έλεγε ότι ποσοστό τουλάχιστον 10% των εσόδων του διαχειριστικού φορέα που ιδρύεται με το άρθρο αυτό διατίθεται για τη δημιουργία σύγχρονης υποδομής και δικτύων ποιότητας ζωής καθώς και για την παροχή αντισταθμιστικών οφελών στην ευρύτερη περιοχή των Μεσογείων με αιχμή τα Σπάτα στο πλαίσιο του ολοκληρωμένου χωροταξικού, οικιστικού και αναπτυξιακού σχεδιασμού της περιοχής. </w:t>
      </w:r>
    </w:p>
    <w:p>
      <w:pPr>
        <w:pStyle w:val="Normal"/>
        <w:spacing w:lineRule="auto" w:line="600"/>
        <w:ind w:firstLine="720"/>
        <w:jc w:val="both"/>
        <w:rPr>
          <w:rFonts w:ascii="Arial" w:hAnsi="Arial" w:cs="Arial"/>
          <w:bCs/>
        </w:rPr>
      </w:pPr>
      <w:r>
        <w:rPr>
          <w:rFonts w:cs="Arial" w:ascii="Arial" w:hAnsi="Arial"/>
          <w:bCs/>
        </w:rPr>
        <w:t>Ισχύει αυτό, κύριε Υπουργέ; Διαμαρτύρονται εντονότατα ο Δήμος των Σπάτων και όλοι οι δήμοι οι οποίοι εξαπατήθηκαν και καταστράφηκαν κυριολεκτικά απ’ αυτή τη μεγάλη κατασκευή του αεροδρομίου «Ελευθέριος Βενιζέλος». Αν το ελληνικό δημόσιο, αν η ελληνική πολιτεία, αν οι ελληνικές κυβερνήσεις τούς εξαπατούν μ’ αυτό, καταλαβαίνετε πόση εμπιστοσύνη μπορούν να έχουν οι Έλληνες πολίτες σ’ αυτά που υποτίθεται ότι αναλαμβάνονται εδώ ως δεσμεύσεις και που θα πρέπει να τηρηθούν πιστά. Καταθέτω τα σχετικά έγγραφα.</w:t>
      </w:r>
    </w:p>
    <w:p>
      <w:pPr>
        <w:pStyle w:val="Normal"/>
        <w:spacing w:lineRule="auto" w:line="600"/>
        <w:jc w:val="both"/>
        <w:rPr>
          <w:rFonts w:ascii="Arial" w:hAnsi="Arial" w:cs="Arial"/>
          <w:bCs/>
        </w:rPr>
      </w:pPr>
      <w:r>
        <w:rPr>
          <w:rFonts w:cs="Arial" w:ascii="Arial" w:hAnsi="Arial"/>
          <w:bCs/>
        </w:rPr>
        <w:tab/>
        <w:t>Σας ευχαριστώ.</w:t>
      </w:r>
    </w:p>
    <w:p>
      <w:pPr>
        <w:pStyle w:val="Normal"/>
        <w:spacing w:lineRule="auto" w:line="600"/>
        <w:jc w:val="both"/>
        <w:rPr>
          <w:rFonts w:ascii="Arial" w:hAnsi="Arial" w:cs="Arial"/>
          <w:bCs/>
        </w:rPr>
      </w:pPr>
      <w:r>
        <w:rPr>
          <w:rFonts w:cs="Arial" w:ascii="Arial" w:hAnsi="Arial"/>
          <w:bCs/>
        </w:rPr>
        <w:tab/>
        <w:t>(Στο σημείο αυτό ο Βουλευτής κ. Αθανάσιος Λεβέντ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jc w:val="both"/>
        <w:rPr/>
      </w:pPr>
      <w:r>
        <w:rPr>
          <w:rFonts w:cs="Arial" w:ascii="Arial" w:hAnsi="Arial"/>
          <w:bCs/>
        </w:rPr>
        <w:tab/>
      </w:r>
      <w:r>
        <w:rPr>
          <w:rFonts w:cs="Arial" w:ascii="Arial" w:hAnsi="Arial"/>
          <w:b/>
          <w:bCs/>
        </w:rPr>
        <w:t>ΠΡΟΕΔΡΕΥΩΝ (Ευάγγελος Αργύρης):</w:t>
      </w:r>
      <w:r>
        <w:rPr>
          <w:rFonts w:cs="Arial" w:ascii="Arial" w:hAnsi="Arial"/>
          <w:bCs/>
        </w:rPr>
        <w:t xml:space="preserve"> Το λόγο έχει ο Βουλευτής του Κομμουνιστικού Κόμματος Ελλάδας, κ. Άγγελος Τζέκης.</w:t>
      </w:r>
    </w:p>
    <w:p>
      <w:pPr>
        <w:pStyle w:val="Normal"/>
        <w:spacing w:lineRule="auto" w:line="600"/>
        <w:jc w:val="both"/>
        <w:rPr/>
      </w:pPr>
      <w:r>
        <w:rPr>
          <w:rFonts w:cs="Arial" w:ascii="Arial" w:hAnsi="Arial"/>
          <w:bCs/>
        </w:rPr>
        <w:tab/>
      </w:r>
      <w:r>
        <w:rPr>
          <w:rFonts w:cs="Arial" w:ascii="Arial" w:hAnsi="Arial"/>
          <w:b/>
          <w:bCs/>
        </w:rPr>
        <w:t xml:space="preserve">ΑΓΓΕΛΟΣ ΤΖΕΚΗΣ: </w:t>
      </w:r>
      <w:r>
        <w:rPr>
          <w:rFonts w:cs="Arial" w:ascii="Arial" w:hAnsi="Arial"/>
          <w:bCs/>
        </w:rPr>
        <w:t>Κυρίες και κύριοι Βουλευτές, παρατηρήσαμε και σήμερα το πρωί ότι η Κυβέρνηση με διθυραμβικές προσπάθειες αγωνίζεται να αποπροσανατολίσει τον εργαζόμενο λαό. Θεωρεί ότι όλα όσα έγιναν στην Ευρωπαϊκή Ένωση προχθές είναι επιτυχία της Κυβέρνησης απέναντι στις θυσίες που έκανε μέχρι σήμερα ο εργαζόμενος λαός. Μα, ο λαός δεν δέχτηκε και δεν έκανε καμμία θυσία. Εσείς με την υλοποίηση των αντιδραστικών και βάρβαρων διαρθρωτικών μέτρων έχετε εξαπολύσει μία λαίλαπα απέναντι στον εργαζόμενο λαό και όλα αυτά βέβαια είναι σχεδιασμένα και στο σύνολο της Ευρωπαϊκής Ένωσης. Πάρθηκαν και παίρνονται τέτοια μέτρα ώστε να υλοποιηθεί το Σύμφωνο Ανταγωνιστικότητας –Σύμφωνο για το ευρώ όπως μετονομάστηκε- και βέβαια μία βασική προϋπόθεση για την υλοποίηση του συγκεκριμένου συμφώνου είναι η μείωση της εργατικής δύναμης. Εκεί στοχεύει και η ελληνική Κυβέρνηση, όπως και όλες οι κυβερνήσεις της Ευρωπαϊκής Ένωσης, ώστε μ’ αυτόν τον τρόπο να ενισχυθούν οι δυνάμεις του κεφαλαίου, να αυξηθούν τα κέρδη τους και να βγουν από την κρίση, έστω και αν καταστραφεί ένα μέρος τους.</w:t>
      </w:r>
    </w:p>
    <w:p>
      <w:pPr>
        <w:pStyle w:val="Normal"/>
        <w:spacing w:lineRule="auto" w:line="600"/>
        <w:jc w:val="both"/>
        <w:rPr>
          <w:rFonts w:ascii="Arial" w:hAnsi="Arial" w:cs="Arial"/>
          <w:bCs/>
        </w:rPr>
      </w:pPr>
      <w:r>
        <w:rPr>
          <w:rFonts w:cs="Arial" w:ascii="Arial" w:hAnsi="Arial"/>
          <w:bCs/>
        </w:rPr>
        <w:tab/>
        <w:t xml:space="preserve">Αυτή την ώρα στην Επιτροπή Παραγωγής και Εμπορίου συζητείται το Πρόγραμμα Επενδύσεων του 2011 βάσει του νέου επενδυτικού νόμου. Ξέρετε τι λένε αυτά τα προγράμματα; Νέες επιδοτήσεις δισεκατομμυρίων ευρώ, νέες φοροαπαλλαγές βάσει και του νέου φορολογικού νόμου που συζητείται τώρα εδώ, προγράμματα που έχουν σχεδιαστεί και είναι στην υπηρεσία των επενδυτικών και άλλων επιχειρηματικών ομίλων σε τομείς που αυτοί επιλέγουν. Εκεί εντάσσεται και το παρόν φορολογικό νομοσχέδιο. </w:t>
      </w:r>
    </w:p>
    <w:p>
      <w:pPr>
        <w:pStyle w:val="Normal"/>
        <w:spacing w:lineRule="auto" w:line="600"/>
        <w:jc w:val="both"/>
        <w:rPr>
          <w:rFonts w:ascii="Arial" w:hAnsi="Arial" w:cs="Arial"/>
          <w:bCs/>
        </w:rPr>
      </w:pPr>
      <w:r>
        <w:rPr>
          <w:rFonts w:cs="Arial" w:ascii="Arial" w:hAnsi="Arial"/>
          <w:bCs/>
        </w:rPr>
        <w:tab/>
        <w:t>Άλλωστε είναι γνωστό ότι στο παρελθόν όλες οι κυβερνήσεις με τα φορολογικά τους νομοσχέδια στόχευαν στην αύξηση της φορολογίας των φυσικών προσώπων και στη μείωση των νομικών προσώπων. Έτσι είχαμε τη μείωση από το 45% του φορολογικού συντελεστή των ανωνύμων εταιρειών στο 35% επί ΠΑΣΟΚ, στο 25% επί Νέας Δημοκρατίας και στο 20% τώρα. Είναι ρεαλιστική η πρόταση που κάνει το Κομμουνιστικό Κόμμα Ελλάδας κατ’ επανάληψη μέσα σ’ αυτή την Αίθουσα να είναι στο 45% ο φορολογικός συντελεστής στις ανώνυμες εταιρείες με τα υψηλά κέρδη όλων αυτών των ετών.</w:t>
      </w:r>
    </w:p>
    <w:p>
      <w:pPr>
        <w:pStyle w:val="Normal"/>
        <w:spacing w:lineRule="auto" w:line="600"/>
        <w:jc w:val="both"/>
        <w:rPr>
          <w:rFonts w:ascii="Arial" w:hAnsi="Arial" w:cs="Arial"/>
          <w:bCs/>
        </w:rPr>
      </w:pPr>
      <w:r>
        <w:rPr>
          <w:rFonts w:cs="Arial" w:ascii="Arial" w:hAnsi="Arial"/>
          <w:bCs/>
        </w:rPr>
        <w:tab/>
        <w:t>Έρχεται τώρα η Κυβέρνηση να μειώσει όλα αυτά τα διανεμόμενα στις επιχειρήσεις από το 40% στο 20%, ενώ επί Νέας Δημοκρατίας «έσχιζε τα ιμάτιά της» όταν το Κομμουνιστικό Κόμμα Ελλάδας πρότεινε ότι πρέπει κι αυτά να φορολογηθούν όπως των ανωνύμων εταιρειών.</w:t>
      </w:r>
    </w:p>
    <w:p>
      <w:pPr>
        <w:pStyle w:val="Normal"/>
        <w:spacing w:lineRule="auto" w:line="600"/>
        <w:jc w:val="both"/>
        <w:rPr/>
      </w:pPr>
      <w:r>
        <w:rPr>
          <w:rFonts w:cs="Arial" w:ascii="Arial" w:hAnsi="Arial"/>
          <w:bCs/>
        </w:rPr>
        <w:tab/>
        <w:t>Έρχεται ένα νέο μέτρο, η φορολόγηση –λέει- με 8% των δισεκατομμυρίων που είναι κατατεθειμένα στις τράπεζες του εξωτερικού. Ο Εισηγητής μας τόνισε ότι αυτό συνδέεται και με το «ξέπλυμα μαύρου χρήματος». Εξάλλου βάσει του «</w:t>
      </w:r>
      <w:r>
        <w:rPr>
          <w:rFonts w:cs="Arial" w:ascii="Arial" w:hAnsi="Arial"/>
          <w:bCs/>
          <w:lang w:val="en-US"/>
        </w:rPr>
        <w:t>SPIEGEL</w:t>
      </w:r>
      <w:r>
        <w:rPr>
          <w:rFonts w:cs="Arial" w:ascii="Arial" w:hAnsi="Arial"/>
          <w:bCs/>
        </w:rPr>
        <w:t xml:space="preserve">» 500, 600 –όσα θέλετε βάλτε- δισεκατομμύρια είναι μόνο στις ελβετικές τράπεζες και θα έλθει για κύρωση –γιατί πέρασε από την αρμόδια επιτροπή- η συμφωνία της Ευρωπαϊκής Ένωσης με την Ελβετία για συνεργασία –λέει- για το «χτύπημα» της φορολογίας, αλλά –προσέξτε- μόνο των έμμεσων φόρων. Την άμεση φορολογία τη βγάζει απέξω, δηλαδή προστατεύουν με κάθε τρόπο αυτό το «καταφύγιο» των δισεκατομμυρίων ευρώ των μεγάλων επιχειρηματικών ομίλων. Θα υπάρχουν νέα φορολογικά προνόμια προς τους εφοπλιστές όταν είναι στη δοσοληψία τους για ακίνητη περιουσία με </w:t>
      </w:r>
      <w:r>
        <w:rPr>
          <w:rFonts w:cs="Arial" w:ascii="Arial" w:hAnsi="Arial"/>
          <w:bCs/>
          <w:lang w:val="en-US"/>
        </w:rPr>
        <w:t>offshore</w:t>
      </w:r>
      <w:r>
        <w:rPr>
          <w:rFonts w:cs="Arial" w:ascii="Arial" w:hAnsi="Arial"/>
          <w:bCs/>
        </w:rPr>
        <w:t xml:space="preserve"> εταιρείες. Για μας είναι βέβαιο ότι αυτά τα ακίνητα ανήκουν στους ίδιους τους εφοπλιστικούς ομίλους μέσω αυτών των εφοπλιστικών </w:t>
      </w:r>
      <w:r>
        <w:rPr>
          <w:rFonts w:cs="Arial" w:ascii="Arial" w:hAnsi="Arial"/>
          <w:bCs/>
          <w:lang w:val="en-US"/>
        </w:rPr>
        <w:t>offshore</w:t>
      </w:r>
      <w:r>
        <w:rPr>
          <w:rFonts w:cs="Arial" w:ascii="Arial" w:hAnsi="Arial"/>
          <w:bCs/>
        </w:rPr>
        <w:t xml:space="preserve"> εταιρειών. Άλλωστε είναι γνωστό μέχρι τώρα ότι είχαν ιδιαίτερες προνομιακές φοροαπαλλαγές οι εφοπλιστικοί όμιλοι, ότι </w:t>
      </w:r>
      <w:r>
        <w:rPr>
          <w:rFonts w:cs="Arial" w:ascii="Arial" w:hAnsi="Arial"/>
          <w:bCs/>
          <w:lang w:val="en-US"/>
        </w:rPr>
        <w:t>transit</w:t>
      </w:r>
      <w:r>
        <w:rPr>
          <w:rFonts w:cs="Arial" w:ascii="Arial" w:hAnsi="Arial"/>
          <w:bCs/>
        </w:rPr>
        <w:t xml:space="preserve"> το παίρνουν το πετρέλαιο. Βέβαια εδώ είναι και η «μαύρη» δουλειά που γίνεται. </w:t>
      </w:r>
    </w:p>
    <w:p>
      <w:pPr>
        <w:pStyle w:val="Normal"/>
        <w:spacing w:lineRule="auto" w:line="600"/>
        <w:jc w:val="both"/>
        <w:rPr/>
      </w:pPr>
      <w:r>
        <w:rPr>
          <w:rFonts w:cs="Arial" w:ascii="Arial" w:hAnsi="Arial"/>
          <w:bCs/>
        </w:rPr>
        <w:tab/>
        <w:t xml:space="preserve">Το νομοσχέδιο, τη στιγμή που λέει ότι δεν υπάρχουν χρήματα και </w:t>
        <w:br/>
        <w:t xml:space="preserve">«κόβει» από τα επιδόματα κοινωνικού χαρακτήρα, προβλέπει να δώσει 95 εκατομμύρια στο Μέγαρο Μουσικής, όπως άλλωστε έδωσε μία αύξηση 126 εκατομμυρίων ευρώ στις ακτοπλοϊκές συγκοινωνίες για να πάνε στις άγονες περιοχές. Είναι ένα χαρακτηριστικό διαχρονικά των κυβερνήσεων το ότι χαρακτήρισαν περιοχές της πατρίδας ως άγονες για να επιδοτούν τις ναυτιλιακές και τις αεροπορικές εταιρείες. Δίνουν σ’ αυτούς 33 εκατομμύρια επιπλέον. Έτσι λοιπόν παρατηρούμε ότι υπάρχει μία μεγάλη μάζα κερδών που μέσα από τις χαριστικές ρυθμίσεις δεν πληρώνουν δραχμή στο ταμείο του δημοσίου. </w:t>
      </w:r>
    </w:p>
    <w:p>
      <w:pPr>
        <w:pStyle w:val="Normal"/>
        <w:spacing w:lineRule="auto" w:line="600"/>
        <w:ind w:firstLine="720"/>
        <w:jc w:val="both"/>
        <w:rPr>
          <w:rFonts w:ascii="Arial" w:hAnsi="Arial" w:cs="Arial"/>
          <w:bCs/>
        </w:rPr>
      </w:pPr>
      <w:r>
        <w:rPr>
          <w:rFonts w:cs="Arial" w:ascii="Arial" w:hAnsi="Arial"/>
          <w:bCs/>
        </w:rPr>
        <w:t xml:space="preserve">Εδώ υπάρχει το ζήτημα ότι ετοιμάζεται και μία νέα φοροεπιδρομή στον εργαζόμενο λαό. Ήδη έχουν αυξηθεί οι έμμεσοι φόροι και το Κομμουνιστικό Κόμμα Ελλάδας λέει ότι πρέπει να μειωθούν και να καταργηθούν στα βασικά λαϊκά προϊόντα. Αυξήθηκαν οι ειδικοί φόροι στην κατανάλωση. Το πετρέλαιο «τραβάει την ανηφόρα». Έκανε κανένας έλεγχο πόσο αγόρασαν τα δύο διυλιστήρια και με τι συμβόλαια το αργό πετρέλαιο, πόσο το διύλισαν, πόσο κόστισε, πόσο έφτασε στις εταιρείες που το διακινούν για να δούμε ποιος βγάζει τα πολλά δισεκατομμύρια ως κέρδος; </w:t>
      </w:r>
    </w:p>
    <w:p>
      <w:pPr>
        <w:pStyle w:val="Normal"/>
        <w:spacing w:lineRule="auto" w:line="600"/>
        <w:jc w:val="both"/>
        <w:rPr>
          <w:rFonts w:ascii="Arial" w:hAnsi="Arial" w:cs="Arial"/>
          <w:bCs/>
        </w:rPr>
      </w:pPr>
      <w:r>
        <w:rPr>
          <w:rFonts w:cs="Arial" w:ascii="Arial" w:hAnsi="Arial"/>
          <w:bCs/>
        </w:rPr>
        <w:tab/>
        <w:t xml:space="preserve">Έτσι, λοιπόν, έχουμε και νέα αύξηση των έμμεσων φόρων και μάλιστα λένε ότι για τα μέτρα που θα παρθούν δεν θα αναγνωρίζονται από την έκπτωση στη φορολογία δαπάνες όπως ιατρικές εξετάσεις, φροντιστήρια κλπ που αφορούν τις λαϊκές οικογένειες. </w:t>
      </w:r>
    </w:p>
    <w:p>
      <w:pPr>
        <w:pStyle w:val="Normal"/>
        <w:spacing w:lineRule="auto" w:line="600"/>
        <w:jc w:val="both"/>
        <w:rPr>
          <w:rFonts w:ascii="Arial" w:hAnsi="Arial" w:cs="Arial"/>
          <w:bCs/>
        </w:rPr>
      </w:pPr>
      <w:r>
        <w:rPr>
          <w:rFonts w:cs="Arial" w:ascii="Arial" w:hAnsi="Arial"/>
          <w:bCs/>
        </w:rPr>
        <w:tab/>
        <w:t xml:space="preserve">Για ποια κοροϊδία λοιπόν, κύριε Πρόεδρε, κάνουν εδώ λόγο οι κυβερνώντες λέγοντας ότι έτσι θα χτυπήσουν τη φοροδιαφυγή; Επίσημη φοροδιαφυγή, φοροαπαλλαγή δισεκατομμυρίων ευρώ έχουμε μπροστά μας. Ήταν 33,5 δισεκατομμύρια τα βεβαιωμένα ανείσπρακτα έσοδα εκ των οποίων είναι περίπου 23 δισεκατομμύρια ευρώ στις πέντε φορολογικές υπηρεσίες που ανήκουν σε ανώνυμες εταιρείες σε Θεσσαλονίκη, Αθήνα και Πειραιά. Εδώ είχε φέρει η Κυβέρνηση μία τροπολογία για να διαγράψει με μία μονοκοντυλιά 24 δισεκατομμύρια ευρώ. </w:t>
      </w:r>
    </w:p>
    <w:p>
      <w:pPr>
        <w:pStyle w:val="Normal"/>
        <w:spacing w:lineRule="auto" w:line="600"/>
        <w:jc w:val="both"/>
        <w:rPr>
          <w:rFonts w:ascii="Arial" w:hAnsi="Arial" w:cs="Arial"/>
        </w:rPr>
      </w:pPr>
      <w:r>
        <w:rPr>
          <w:rFonts w:cs="Arial" w:ascii="Arial" w:hAnsi="Arial"/>
        </w:rPr>
        <w:t xml:space="preserve">Αυτή δεν είναι φοροδιαφυγή, νόμιμη φοροαπαλλαγή;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σε ένα λεπτό, κύριε Πρόεδρε. </w:t>
      </w:r>
    </w:p>
    <w:p>
      <w:pPr>
        <w:pStyle w:val="Normal"/>
        <w:spacing w:lineRule="auto" w:line="600"/>
        <w:ind w:firstLine="720"/>
        <w:jc w:val="both"/>
        <w:rPr>
          <w:rFonts w:ascii="Arial" w:hAnsi="Arial" w:cs="Arial"/>
        </w:rPr>
      </w:pPr>
      <w:r>
        <w:rPr>
          <w:rFonts w:cs="Arial" w:ascii="Arial" w:hAnsi="Arial"/>
        </w:rPr>
        <w:t>Κι έρχεται η Κυβέρνηση τώρα να μας πείσει ότι θα «χτυπήσει» τη φοροδιαφυγή</w:t>
        <w:tab/>
        <w:t xml:space="preserve">; Να, λοιπόν, ποιος δημιουργεί όλο αυτό το χρέος. </w:t>
      </w:r>
    </w:p>
    <w:p>
      <w:pPr>
        <w:pStyle w:val="Normal"/>
        <w:spacing w:lineRule="auto" w:line="600"/>
        <w:ind w:firstLine="720"/>
        <w:jc w:val="both"/>
        <w:rPr>
          <w:rFonts w:ascii="Arial" w:hAnsi="Arial" w:cs="Arial"/>
        </w:rPr>
      </w:pPr>
      <w:r>
        <w:rPr>
          <w:rFonts w:cs="Arial" w:ascii="Arial" w:hAnsi="Arial"/>
        </w:rPr>
        <w:t>Κι εμείς επαναλαμβάνουμε και ξεκαθαρίζουμε ότι πρόκειται για κρίση του κεφαλαιοκρατικού τρόπου παραγωγής. Ο λαός δεν χρωστάει, αλλά του χρωστάνε. Παράγει αυτόν τον τεράστιο πλούτο, που τον καρπώνονται διά μέσου του πολιτικού τους προσωπικού διαχρονικά οι δυνάμεις του κεφαλαίου. Και με τα διάφορα δημοσιονομικά εργαλεία –και ένα τέτοιο δραστικό εργαλείο είναι και το φορολογικό σύστημα- παίρνει τον πλούτο από τον εργαζόμενο λαό με τους άμεσους και έμμεσους φόρους και το διοχετεύει μέσω των επιδοτήσεων και των μεγάλων φοροαπαλλαγών στις δυνάμεις του κεφαλαίου.</w:t>
      </w:r>
    </w:p>
    <w:p>
      <w:pPr>
        <w:pStyle w:val="Normal"/>
        <w:spacing w:lineRule="auto" w:line="600"/>
        <w:ind w:firstLine="720"/>
        <w:jc w:val="both"/>
        <w:rPr>
          <w:rFonts w:ascii="Arial" w:hAnsi="Arial" w:cs="Arial"/>
        </w:rPr>
      </w:pPr>
      <w:r>
        <w:rPr>
          <w:rFonts w:cs="Arial" w:ascii="Arial" w:hAnsi="Arial"/>
        </w:rPr>
        <w:t xml:space="preserve">Γι’ αυτό καλούμε τον εργαζόμενο λαό να αντισταθεί, γιατί είναι η ώρα να διεκδικήσει τον ιδρώτα και τον κόπο του. Όμως, είναι περισσότερο η ώρα για καλά οργανωμένους και προσανατολισμένους κοινωνικούς αγώνες, γιατί αυτοί δεν πρόκειται να σταματήσουν, όποιες ευχές κι αν κάνει η Κυβέρνηση ή ακόμα κι αν θέλουν άλλα κόμματα να σταματήσουν αυτοί οι αγώνες. </w:t>
      </w:r>
    </w:p>
    <w:p>
      <w:pPr>
        <w:pStyle w:val="Normal"/>
        <w:spacing w:lineRule="auto" w:line="600"/>
        <w:ind w:firstLine="720"/>
        <w:jc w:val="both"/>
        <w:rPr>
          <w:rFonts w:ascii="Arial" w:hAnsi="Arial" w:cs="Arial"/>
        </w:rPr>
      </w:pPr>
      <w:r>
        <w:rPr>
          <w:rFonts w:cs="Arial" w:ascii="Arial" w:hAnsi="Arial"/>
        </w:rPr>
        <w:t>Η ανατροπή του κεφαλαιοκρατικού τρόπου παραγωγής είναι μονόδρομος, προκειμένου να καρπωθεί ο λαός το μόχθο του, τον κόπο του και τον τεράστιο πλούτο που παράγει.</w:t>
      </w:r>
    </w:p>
    <w:p>
      <w:pPr>
        <w:pStyle w:val="Normal"/>
        <w:spacing w:lineRule="auto" w:line="600"/>
        <w:ind w:firstLine="720"/>
        <w:jc w:val="both"/>
        <w:rPr>
          <w:rFonts w:ascii="Arial" w:hAnsi="Arial" w:cs="Arial"/>
        </w:rPr>
      </w:pPr>
      <w:r>
        <w:rPr>
          <w:rFonts w:cs="Arial" w:ascii="Arial" w:hAnsi="Arial"/>
        </w:rPr>
        <w:t>Μαζί με τις διεκδικήσεις, όμως, κοντά βρίσκεται και η άλλη πρόταση ανάπτυξης που ανέλυσε ο εισηγητής μας.</w:t>
      </w:r>
    </w:p>
    <w:p>
      <w:pPr>
        <w:pStyle w:val="Normal"/>
        <w:spacing w:lineRule="auto" w:line="600"/>
        <w:ind w:firstLine="720"/>
        <w:jc w:val="both"/>
        <w:rPr>
          <w:rFonts w:ascii="Arial" w:hAnsi="Arial" w:cs="Arial"/>
        </w:rPr>
      </w:pPr>
      <w:r>
        <w:rPr>
          <w:rFonts w:cs="Arial" w:ascii="Arial" w:hAnsi="Arial"/>
        </w:rPr>
        <w:t>Το Κομμουνιστικό Κόμμα Ελλάδας, λοιπόν, είναι μπροστά στους κοινωνικούς αγώνες μαζί με τον εργαζόμενο λαό. Η Κυβέρνηση μαζί με τους άλλους συνδιαχειριστές, ας είναι παρέα με τις δυνάμεις του κεφαλαίου!</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Ευχαριστούμε τον κ. Τζέκη.</w:t>
      </w:r>
    </w:p>
    <w:p>
      <w:pPr>
        <w:pStyle w:val="Normal"/>
        <w:spacing w:lineRule="auto" w:line="600"/>
        <w:ind w:firstLine="720"/>
        <w:jc w:val="both"/>
        <w:rPr>
          <w:rFonts w:ascii="Arial" w:hAnsi="Arial" w:cs="Arial"/>
        </w:rPr>
      </w:pPr>
      <w:r>
        <w:rPr>
          <w:rFonts w:cs="Arial" w:ascii="Arial" w:hAnsi="Arial"/>
        </w:rPr>
        <w:t>Το λόγο έχει ο Υπουργός Οικονομικών κ. Παπακωνσταντίνου.</w:t>
      </w:r>
    </w:p>
    <w:p>
      <w:pPr>
        <w:pStyle w:val="Normal"/>
        <w:spacing w:lineRule="auto" w:line="600"/>
        <w:ind w:firstLine="720"/>
        <w:jc w:val="both"/>
        <w:rPr/>
      </w:pPr>
      <w:r>
        <w:rPr>
          <w:rFonts w:cs="Arial" w:ascii="Arial" w:hAnsi="Arial"/>
          <w:b/>
        </w:rPr>
        <w:t>ΓΕΩΡΓΙΟΣ ΠΑΠΑΚΩΝΣΤΑΝΤΙΝΟΥ (Υπουργός Οικονομικώ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Βουλευτές, παίρνω ως αφετηρία της ομιλίας μου την πρωινή ενημέρωση που έκανε στο Κοινοβούλιο ο Πρωθυπουργός για τα αποτελέσματα της Συνόδου Κορυφής και τη συζήτηση που ακολούθησε.</w:t>
      </w:r>
    </w:p>
    <w:p>
      <w:pPr>
        <w:pStyle w:val="Normal"/>
        <w:spacing w:lineRule="auto" w:line="600"/>
        <w:ind w:firstLine="720"/>
        <w:jc w:val="both"/>
        <w:rPr>
          <w:rFonts w:ascii="Arial" w:hAnsi="Arial" w:cs="Arial"/>
        </w:rPr>
      </w:pPr>
      <w:r>
        <w:rPr>
          <w:rFonts w:cs="Arial" w:ascii="Arial" w:hAnsi="Arial"/>
        </w:rPr>
        <w:t xml:space="preserve">Όλοι ξέρουμε τις προκλήσεις που αντιμετωπίζει η χώρα, όπως και τις δυσκολίες που έχει σήμερα, αλλά και την πορεία με την οποία ξεκίνησε. Σ’ αυτήν την πορεία, εμείς ποτέ δεν κρύψαμε τις δυσκολίες, όπως ποτέ δεν κρύψαμε ότι πρόκειται για ένα δρόμο ο οποίος θα χρειαστεί καιρό μέχρι να μπορέσουμε να ορθοποδήσουμε, γιατί είναι πολύ μεγάλα τα προβλήματα τα οποία βρήκαμε. Πάντα θελήσαμε και θέλουμε να δείχνουμε στους πολίτες σε κάθε βήμα ότι οι θυσίες τους πιάνουν τόπο. Και σ’ αυτή την πορεία, υπάρχει ένα πάρα πολύ σημαντικό ορόσημο και αυτό είναι το περασμένο Σαββατοκύριακο και οι αποφάσεις που πάρθηκαν στο άτυπο Ευρωπαϊκό Συμβούλιο. </w:t>
      </w:r>
    </w:p>
    <w:p>
      <w:pPr>
        <w:pStyle w:val="Normal"/>
        <w:spacing w:lineRule="auto" w:line="600"/>
        <w:ind w:firstLine="720"/>
        <w:jc w:val="both"/>
        <w:rPr>
          <w:rFonts w:ascii="Arial" w:hAnsi="Arial" w:cs="Arial"/>
        </w:rPr>
      </w:pPr>
      <w:r>
        <w:rPr>
          <w:rFonts w:cs="Arial" w:ascii="Arial" w:hAnsi="Arial"/>
        </w:rPr>
        <w:t>Οι αποφάσεις αυτές, για τις οποίες μίλησε ο Πρωθυπουργός και στις οποίες θα αναφερθώ κι εγώ, δεν δείχνουν απλώς ότι η Ελλάδα μπορεί και διεκδικεί, αλλά δείχνουν και την αναγνώριση μιας πορείας και των όσων έχουν επιτευχθεί τους τελευταίους μήνες. Πρόκειται για την αναγνώριση μιας πορείας και των επιτευγμάτων, βασικό υποκείμενο βεβαίως των οποίων είναι οι Έλληνες πολίτες οι οποίοι έχουν αποδεχθεί δύσκολες αποφάσεις και δύσκολα μέτρα, προκειμένου να μπορέσουμε να βγάλουμε τη χώρα από την κρίση.</w:t>
      </w:r>
    </w:p>
    <w:p>
      <w:pPr>
        <w:pStyle w:val="Normal"/>
        <w:spacing w:lineRule="auto" w:line="600"/>
        <w:ind w:firstLine="720"/>
        <w:jc w:val="both"/>
        <w:rPr>
          <w:rFonts w:ascii="Arial" w:hAnsi="Arial" w:cs="Arial"/>
        </w:rPr>
      </w:pPr>
      <w:r>
        <w:rPr>
          <w:rFonts w:cs="Arial" w:ascii="Arial" w:hAnsi="Arial"/>
        </w:rPr>
        <w:t xml:space="preserve">Σ’ αυτές τις αποφάσεις του Ευρωπαϊκού Συμβουλίου θωρακίστηκε η Ευρωπαϊκή Ένωση και δόθηκε μία απάντηση σε τρία επίπεδα. Στο επίπεδο της οικονομικής διακυβέρνησης, στο επίπεδο ενίσχυσης της ανταγωνιστικότητας κάθε χώρας χωριστά, αλλά και την Ένωσης συνολικά και στο επίπεδο της αντιμετώπισης κρίσης χρέους, που είναι το κυριότερο για εμάς. </w:t>
      </w:r>
    </w:p>
    <w:p>
      <w:pPr>
        <w:pStyle w:val="Normal"/>
        <w:spacing w:lineRule="auto" w:line="600"/>
        <w:ind w:firstLine="720"/>
        <w:jc w:val="both"/>
        <w:rPr>
          <w:rFonts w:ascii="Arial" w:hAnsi="Arial" w:cs="Arial"/>
        </w:rPr>
      </w:pPr>
      <w:r>
        <w:rPr>
          <w:rFonts w:cs="Arial" w:ascii="Arial" w:hAnsi="Arial"/>
        </w:rPr>
        <w:t xml:space="preserve">Ειδικά για το τρίτο, υπήρξαν αποφάσεις για την ενίσχυση του ευρωπαϊκού μηχανισμού στα 440 δισεκατομμύρια και για τη δημιουργία του νέου μηχανισμού μετά το 2013 με 500 δισεκατομμύρια και τρεις πολύ συγκεκριμένες αποφάσεις που δίνουν στην Ελλάδα σημαντική ανάσα και μας δίνουν τη δυνατότητα να πούμε στους Έλληνες πολίτες ότι όλα αυτά που έγιναν έχουν αποτέλεσμα και αν συνεχίσουμε στην πορεία με την οποία ξεκινήσαμε, θα συνεχίσουμε να έχουμε και αποτελέσματα και θα βγούμε από την κρίση. </w:t>
      </w:r>
    </w:p>
    <w:p>
      <w:pPr>
        <w:pStyle w:val="Normal"/>
        <w:spacing w:lineRule="auto" w:line="600"/>
        <w:ind w:firstLine="720"/>
        <w:jc w:val="both"/>
        <w:rPr>
          <w:rFonts w:ascii="Arial" w:hAnsi="Arial" w:cs="Arial"/>
        </w:rPr>
      </w:pPr>
      <w:r>
        <w:rPr>
          <w:rFonts w:cs="Arial" w:ascii="Arial" w:hAnsi="Arial"/>
        </w:rPr>
        <w:t xml:space="preserve">Αυτές οι τρεις αποφάσεις ήταν κατ’ αρχάς, η επιμήκυνση του χρόνου αποπληρωμής των 80 δισεκατομμυρίων ευρώ που έχουμε λάβει από τους εταίρους μας της Ευρωζώνης. Μ’ αυτήν την επιμήκυνση εξομαλύνεται η πορεία αποπληρωμής των χρεών, γιατί μόνο σε μία διετία, 2014–2015, η Ελλάδα θα έπρεπε να αποπληρώσει περίπου 150 δισεκατομμύρια ευρώ, πράγμα αδύνατο. </w:t>
      </w:r>
    </w:p>
    <w:p>
      <w:pPr>
        <w:pStyle w:val="Normal"/>
        <w:spacing w:lineRule="auto" w:line="600"/>
        <w:ind w:firstLine="720"/>
        <w:jc w:val="both"/>
        <w:rPr>
          <w:rFonts w:ascii="Arial" w:hAnsi="Arial" w:cs="Arial"/>
        </w:rPr>
      </w:pPr>
      <w:r>
        <w:rPr>
          <w:rFonts w:cs="Arial" w:ascii="Arial" w:hAnsi="Arial"/>
        </w:rPr>
        <w:t>Με την απόφαση που πάρθηκε, καταφέρνουμε να μεταφερθούν περίπου 50 από αυτά τα 150 δισεκατομμύρια ευρώ στα επόμενα χρόνια. Αυτό ανακουφίζει τη δυνατότητά μας να αποπληρώσουμε, είναι μία σημαντική νίκη της χώρας και μία επιβράβευση του γεγονότος ότι μέχρι τώρα έχουμε προχωρήσει κι έχουμε υλοποιήσει αυτό το πρόγραμμα οικονομικής πολιτικής.</w:t>
      </w:r>
    </w:p>
    <w:p>
      <w:pPr>
        <w:pStyle w:val="Normal"/>
        <w:spacing w:lineRule="auto" w:line="600"/>
        <w:ind w:firstLine="720"/>
        <w:jc w:val="both"/>
        <w:rPr>
          <w:rFonts w:ascii="Arial" w:hAnsi="Arial" w:cs="Arial"/>
        </w:rPr>
      </w:pPr>
      <w:r>
        <w:rPr>
          <w:rFonts w:cs="Arial" w:ascii="Arial" w:hAnsi="Arial"/>
        </w:rPr>
        <w:t xml:space="preserve">Βέβαια και όσον αφορά αυτό το σημείο, ακούστηκαν διάφορα τις τελευταίες μέρες. Πολλοί πιάστηκαν από το γεγονός ότι η τελευταία δόση που θα αποπληρώσουμε του δανείου των 80 δισεκατομμυρίων θα είναι το 2023 και είπαν ότι αυτό σημαίνει μνημόνιο μέχρι το 2023. Δυστυχώς, πολλές φορές στη συζήτηση που γίνεται, λείπει και η σοβαρότητα. Το μνημόνιο το οποίο έχει υπογράψει η χώρα μας λήγει το 2013. Προφανώς, η αποπληρωμή των υποχρεώσεών της ξεκινάει μετά και συνεχίζεται μετά. Και βέβαια, αντίστοιχη επιμήκυνση αποπληρωμής θα γίνει και από το Διεθνές Νομισματικό Ταμείο. Η απόφαση έχει ήδη παρθεί. </w:t>
      </w:r>
    </w:p>
    <w:p>
      <w:pPr>
        <w:pStyle w:val="Normal"/>
        <w:spacing w:lineRule="auto" w:line="600"/>
        <w:ind w:firstLine="720"/>
        <w:jc w:val="both"/>
        <w:rPr>
          <w:rFonts w:ascii="Arial" w:hAnsi="Arial" w:cs="Arial"/>
        </w:rPr>
      </w:pPr>
      <w:r>
        <w:rPr>
          <w:rFonts w:cs="Arial" w:ascii="Arial" w:hAnsi="Arial"/>
        </w:rPr>
        <w:t xml:space="preserve">Η δεύτερη μεγάλη απόφαση ήταν η μείωση του επιτοκίου με το οποίο μας δανείζουν. Και αυτό είναι πάρα πολύ σημαντικό, γιατί όλοι ξέρουν ότι μία ώριμη οικονομία, όπως είναι η Ελλάδα, δυσκολεύεται να αποπληρώσει δάνεια με επιτόκιο το ύψος του οποίου να είναι έστω και στο χαμηλότερο επιτόκιο αγοράς, αλλά με μία διαφορά επιτοκίου από τη Γερμανία στις τρεισήμισι μονάδες βάσης. </w:t>
      </w:r>
    </w:p>
    <w:p>
      <w:pPr>
        <w:pStyle w:val="Normal"/>
        <w:spacing w:lineRule="auto" w:line="600"/>
        <w:ind w:firstLine="720"/>
        <w:jc w:val="both"/>
        <w:rPr>
          <w:rFonts w:ascii="Arial" w:hAnsi="Arial" w:cs="Arial"/>
        </w:rPr>
      </w:pPr>
      <w:r>
        <w:rPr>
          <w:rFonts w:cs="Arial" w:ascii="Arial" w:hAnsi="Arial"/>
        </w:rPr>
        <w:t xml:space="preserve">Εδώ, λοιπόν, καταφέραμε μία μείωση κατά μία μονάδα. Από τις τρεισήμισι μονάδες πήγε στις δυόμισι μονάδες η διαφορά αυτού του επιτοκίου. Αυτό μεταφράζεται σε μία εξοικονόμηση για τους Έλληνες πολίτες, για τους Έλληνες φορολογούμενους σε 6 δισεκατομμύρια ευρώ στη νέα περίοδο του δανείου, ένα ποσό διόλου ευκαταφρόνητο. </w:t>
      </w:r>
    </w:p>
    <w:p>
      <w:pPr>
        <w:pStyle w:val="Normal"/>
        <w:spacing w:lineRule="auto" w:line="600"/>
        <w:ind w:firstLine="720"/>
        <w:jc w:val="both"/>
        <w:rPr>
          <w:rFonts w:ascii="Arial" w:hAnsi="Arial" w:cs="Arial"/>
        </w:rPr>
      </w:pPr>
      <w:r>
        <w:rPr>
          <w:rFonts w:cs="Arial" w:ascii="Arial" w:hAnsi="Arial"/>
        </w:rPr>
        <w:t xml:space="preserve">Και εδώ ακούσαμε από διαφόρους να λένε «ναι, αλλά με την επιμήκυνση θα πληρώσουμε περισσότερα λεφτά». Ο λόγος για τον οποίο κάποιος παίρνει ένα στεγαστικό δάνειο για είκοσι πέντε χρόνια και όχι για πέντε είναι γιατί δεν μπορεί να αποπληρώνει τις δόσεις. Προφανώς, θα πλήρωνε λιγότερους τόκους αν το δάνειο ήταν μόνο για πέντε χρόνια. Τη μεγαλύτερη περίοδο αποπληρωμής τη θέλει για να μπορεί να αποπληρώνει τις δόσεις του. Προφανώς ενέχει περισσότερους τόκους. Και αυτό που καταφέραμε είναι με αυτήν την απόφαση μείωσης του επιτοκίου να πάρουμε πίσω 6 δισεκατομμύρια ευρώ από αυτούς τους τόκους. Άρα, είναι και αυτό πάρα πολύ σημαντικό. </w:t>
      </w:r>
    </w:p>
    <w:p>
      <w:pPr>
        <w:pStyle w:val="Normal"/>
        <w:spacing w:lineRule="auto" w:line="600"/>
        <w:ind w:firstLine="720"/>
        <w:jc w:val="both"/>
        <w:rPr>
          <w:rFonts w:ascii="Arial" w:hAnsi="Arial" w:cs="Arial"/>
        </w:rPr>
      </w:pPr>
      <w:r>
        <w:rPr>
          <w:rFonts w:cs="Arial" w:ascii="Arial" w:hAnsi="Arial"/>
        </w:rPr>
        <w:t xml:space="preserve">Και θα ήθελα να θυμίσω σε όλους ότι η σύγκριση την οποία πρέπει να κάνουμε είναι και με τα σημερινά επιτόκια αγοράς. Εάν υπήρχε κάποιος σήμερα –που δεν υπάρχει- που θα ήθελε να μας δανείσει μακροχρόνια, θα μας δάνειζε με επιτόκιο 13% κι εμείς αυτήν τη στιγμή δανειζόμαστε με 4%. </w:t>
      </w:r>
    </w:p>
    <w:p>
      <w:pPr>
        <w:pStyle w:val="Normal"/>
        <w:spacing w:lineRule="auto" w:line="600"/>
        <w:ind w:firstLine="720"/>
        <w:jc w:val="both"/>
        <w:rPr>
          <w:rFonts w:ascii="Arial" w:hAnsi="Arial" w:cs="Arial"/>
        </w:rPr>
      </w:pPr>
      <w:r>
        <w:rPr>
          <w:rFonts w:cs="Arial" w:ascii="Arial" w:hAnsi="Arial"/>
        </w:rPr>
        <w:t xml:space="preserve">Η τρίτη πάρα πολύ σημαντική απόφαση ήταν μια απόφαση με βάση την οποία διασφαλίζεται η χρηματοδότησή μας το 2012. Το 2011 έχουμε δανειακές ανάγκες λίγο κάτω από τα 60 δισεκατομμύρια, για την ακρίβεια 58 δισεκατομμύρια ευρώ. Και αν εξαιρέσει κάποιος την έκδοση εντόκων γραμματίων του δημοσίου, όλες οι υπόλοιπες ανάγκες είναι καλυμμένες από τον ευρωπαϊκό μηχανισμό και από τα χρήματα του Διεθνούς Νομισματικού Ταμείου. </w:t>
      </w:r>
    </w:p>
    <w:p>
      <w:pPr>
        <w:pStyle w:val="Normal"/>
        <w:spacing w:lineRule="auto" w:line="600"/>
        <w:ind w:firstLine="720"/>
        <w:jc w:val="both"/>
        <w:rPr>
          <w:rFonts w:ascii="Arial" w:hAnsi="Arial" w:cs="Arial"/>
        </w:rPr>
      </w:pPr>
      <w:r>
        <w:rPr>
          <w:rFonts w:cs="Arial" w:ascii="Arial" w:hAnsi="Arial"/>
        </w:rPr>
        <w:t xml:space="preserve">Όμως, δεν ισχύει το ίδιο για το 2011. Το 2011 και με δανειακές ανάγκες 66 δισεκατομμύρια ευρώ, ο μηχανισμός μας δίνει περίπου τα 24 δισεκατομμύρια. Αν αφαιρέσουμε και τα έντοκα γραμμάτια του δημοσίου, παραμένει ένα ποσό γύρω στα 27 δισεκατομμύρια ευρώ, τα οποία πρέπει να δανειστούμε από την αγορά. Εμείς πιστεύουμε ότι θα μπορέσουμε να δανειστούμε από την αγορά, πιστεύουμε ότι θα μπορέσουμε να βγούμε στην αγορά μέχρι το τέλος αυτού του χρόνου. Όμως, τι θα γίνει αν δεν μπορέσει να ανοίξει η αγορά; </w:t>
      </w:r>
    </w:p>
    <w:p>
      <w:pPr>
        <w:pStyle w:val="Normal"/>
        <w:spacing w:lineRule="auto" w:line="600"/>
        <w:ind w:firstLine="720"/>
        <w:jc w:val="both"/>
        <w:rPr>
          <w:rFonts w:ascii="Arial" w:hAnsi="Arial" w:cs="Arial"/>
        </w:rPr>
      </w:pPr>
      <w:r>
        <w:rPr>
          <w:rFonts w:cs="Arial" w:ascii="Arial" w:hAnsi="Arial"/>
        </w:rPr>
        <w:t xml:space="preserve">Εδώ, λοιπόν, έρχεται η Ευρωπαϊκή Ένωση και με την προχθεσινή της απόφαση λέει ότι αν δεν ανοίξει η αγορά για την Ελλάδα, αυτή θα μπορέσει μέσω του Ευρωπαϊκού Ταμείου και μέσα στον ισχύοντα μηχανισμό, μέσα δηλαδή στο ισχύον πρόγραμμα οικονομικής πολιτικής -χωρίς δηλαδή περαιτέρω μέτρα και ούτω καθ’ εξής- να απορροφήσει αυτά τα χρήματα και να διασφαλίσει την Ελλάδα το 2012. Πρόκειται για μια εξαιρετικά σημαντική απόφαση με άμεσες επιπτώσεις για την Ελλάδα και για μια απόφαση που θα βοηθήσει τις αγορές να ανοίξουν μία ώρα νωρίτερα. </w:t>
      </w:r>
    </w:p>
    <w:p>
      <w:pPr>
        <w:pStyle w:val="Normal"/>
        <w:spacing w:lineRule="auto" w:line="600"/>
        <w:ind w:firstLine="720"/>
        <w:jc w:val="both"/>
        <w:rPr>
          <w:rFonts w:ascii="Arial" w:hAnsi="Arial" w:cs="Arial"/>
        </w:rPr>
      </w:pPr>
      <w:r>
        <w:rPr>
          <w:rFonts w:cs="Arial" w:ascii="Arial" w:hAnsi="Arial"/>
        </w:rPr>
        <w:t>Νομίζω, λοιπόν, ότι ο πιο απλός παρατηρητής, ο οποίος άκουσε τις τελευταίες ημέρες και είδε τι έγινε το Σαββατοκύριακο, είδε τις δυσκολίες, είδε το πώς μερικές χώρες έφτασαν εκεί μη θέλοντας να δώσουν τίποτα, όπως είδε και κάποιες άλλες χώρες που ήρθαν εκεί απαιτώντας πράγματα που τελικά δεν πήραν, αντιλαμβάνεται πόσα πέτυχε η Ελλάδα.</w:t>
      </w:r>
    </w:p>
    <w:p>
      <w:pPr>
        <w:pStyle w:val="Normal"/>
        <w:spacing w:lineRule="auto" w:line="600"/>
        <w:ind w:firstLine="720"/>
        <w:jc w:val="both"/>
        <w:rPr>
          <w:rFonts w:ascii="Arial" w:hAnsi="Arial" w:cs="Arial"/>
        </w:rPr>
      </w:pPr>
      <w:r>
        <w:rPr>
          <w:rFonts w:cs="Arial" w:ascii="Arial" w:hAnsi="Arial"/>
        </w:rPr>
        <w:t xml:space="preserve">Άραγε, τελειώσαμε; Προφανώς όχι! Όσο μεγαλύτερη βοήθεια μας δίνει η Ευρωπαϊκή Ένωση, τόσο αποτελεί για μας υποχρέωση να προχωράμε το πρόγραμμά μας με συνέπεια. </w:t>
      </w:r>
    </w:p>
    <w:p>
      <w:pPr>
        <w:pStyle w:val="Normal"/>
        <w:spacing w:lineRule="auto" w:line="600"/>
        <w:ind w:firstLine="720"/>
        <w:jc w:val="both"/>
        <w:rPr>
          <w:rFonts w:ascii="Arial" w:hAnsi="Arial" w:cs="Arial"/>
        </w:rPr>
      </w:pPr>
      <w:r>
        <w:rPr>
          <w:rFonts w:cs="Arial" w:ascii="Arial" w:hAnsi="Arial"/>
        </w:rPr>
        <w:t xml:space="preserve">Και στο σημείο αυτό έρχεται και η άλλη κριτική. Πολλοί μας είπαν ότι δώσαμε επώδυνα ανταλλάγματα. Θέλετε να σας πούμε τι ακριβώς υποσχεθήκαμε; </w:t>
      </w:r>
    </w:p>
    <w:p>
      <w:pPr>
        <w:pStyle w:val="Normal"/>
        <w:spacing w:lineRule="auto" w:line="600"/>
        <w:ind w:firstLine="720"/>
        <w:jc w:val="both"/>
        <w:rPr>
          <w:rFonts w:ascii="Arial" w:hAnsi="Arial" w:cs="Arial"/>
        </w:rPr>
      </w:pPr>
      <w:r>
        <w:rPr>
          <w:rFonts w:cs="Arial" w:ascii="Arial" w:hAnsi="Arial"/>
        </w:rPr>
        <w:t xml:space="preserve">Υποσχεθήκαμε ότι θα συνεχίσουμε τη δημοσιονομική προσαρμογή. Υπάρχει κάποιος σ’ αυτήν την Αίθουσα που δεν το θέλει αυτό; Ακόμα και η Νέα Δημοκρατία έρχεται και λέει -βεβαίως χωρίς να μας λέει πώς να το κάνουμε- «Μηδενίστε το έλλειμμα όσο το δυνατόν πιο γρήγορα». </w:t>
      </w:r>
    </w:p>
    <w:p>
      <w:pPr>
        <w:pStyle w:val="Normal"/>
        <w:spacing w:lineRule="auto" w:line="600"/>
        <w:ind w:firstLine="720"/>
        <w:jc w:val="both"/>
        <w:rPr>
          <w:rFonts w:ascii="Arial" w:hAnsi="Arial" w:cs="Arial"/>
        </w:rPr>
      </w:pPr>
      <w:r>
        <w:rPr>
          <w:rFonts w:cs="Arial" w:ascii="Arial" w:hAnsi="Arial"/>
        </w:rPr>
        <w:t>Υποσχεθήκαμε ότι θα συνεχίσουμε τις μεγάλες τομές και αλλαγές. Υπάρχει κάποιος, ο οποίος δεν θέλει; Σίγουρα κάποιοι στην Αίθουσα. Εμείς, όμως, το έχουμε πει ότι θα συνεχίσουμε τις μεγάλες τομές και αλλαγές για να αλλάξει η οικονομία της χώρας.</w:t>
      </w:r>
    </w:p>
    <w:p>
      <w:pPr>
        <w:pStyle w:val="Normal"/>
        <w:spacing w:lineRule="auto" w:line="600"/>
        <w:ind w:firstLine="720"/>
        <w:jc w:val="both"/>
        <w:rPr>
          <w:rFonts w:ascii="Arial" w:hAnsi="Arial" w:cs="Arial"/>
        </w:rPr>
      </w:pPr>
      <w:r>
        <w:rPr>
          <w:rFonts w:cs="Arial" w:ascii="Arial" w:hAnsi="Arial"/>
        </w:rPr>
        <w:t>Βέβαια, δεσμευτήκαμε στο αυτονόητο, ότι θα αξιοποιήσουμε την ακίνητη περιουσία του δημοσίου και θα προχωρήσουμε στο Πρόγραμμα Αποκρατικοποιήσεων, το οποίο η Κυβέρνηση έχει, ήδη, δηλώσει ότι θέλει να κάνει.</w:t>
      </w:r>
    </w:p>
    <w:p>
      <w:pPr>
        <w:pStyle w:val="Normal"/>
        <w:spacing w:lineRule="auto" w:line="600"/>
        <w:ind w:firstLine="720"/>
        <w:jc w:val="both"/>
        <w:rPr>
          <w:rFonts w:ascii="Arial" w:hAnsi="Arial" w:cs="Arial"/>
        </w:rPr>
      </w:pPr>
      <w:r>
        <w:rPr>
          <w:rFonts w:cs="Arial" w:ascii="Arial" w:hAnsi="Arial"/>
        </w:rPr>
        <w:t>Αυτές είναι οι δεσμεύσεις μας. Δεσμεύσεις αυτονόητες που έχουμε όχι απέναντι στους Ευρωπαίους εταίρους μας, τις έχουμε απέναντι στους εαυτούς μας.</w:t>
      </w:r>
    </w:p>
    <w:p>
      <w:pPr>
        <w:pStyle w:val="Normal"/>
        <w:spacing w:lineRule="auto" w:line="600"/>
        <w:ind w:firstLine="720"/>
        <w:jc w:val="both"/>
        <w:rPr>
          <w:rFonts w:ascii="Arial" w:hAnsi="Arial" w:cs="Arial"/>
        </w:rPr>
      </w:pPr>
      <w:r>
        <w:rPr>
          <w:rFonts w:cs="Arial" w:ascii="Arial" w:hAnsi="Arial"/>
        </w:rPr>
        <w:t xml:space="preserve">Εδώ, λοιπόν, μέσα σ’ αυτό το πλαίσιο των δεσμεύσεων είναι και η ανάγκη   -και έρχομαι στο νομοσχέδιο- να φτιάξουμε, επιτέλους, το φορολογικό μηχανισμό, το σύστημα φορολογίας στη χώρα μας. </w:t>
      </w:r>
    </w:p>
    <w:p>
      <w:pPr>
        <w:pStyle w:val="Normal"/>
        <w:spacing w:lineRule="auto" w:line="600"/>
        <w:ind w:firstLine="720"/>
        <w:jc w:val="both"/>
        <w:rPr>
          <w:rFonts w:ascii="Arial" w:hAnsi="Arial" w:cs="Arial"/>
        </w:rPr>
      </w:pPr>
      <w:r>
        <w:rPr>
          <w:rFonts w:cs="Arial" w:ascii="Arial" w:hAnsi="Arial"/>
        </w:rPr>
        <w:t>Είναι η πρώτη παρέμβαση που κάνουμε η σημερινή; Όχι. Άκουσα ορισμένους ομιλητές να λένε ότι είναι το ένατο φορολογικό νομοσχέδιο που φέρνετε. Αν θέλετε να μετρήσω και εγώ όλες τις επικυρώσεις διεθνών συμβάσεων που έχει κάνει η χώρα μας, θα σας πω ότι το Υπουργείο Οικονομικών έχει φέρει σαράντα νομοσχέδια στη Βουλή. Δεν το λέω.</w:t>
      </w:r>
    </w:p>
    <w:p>
      <w:pPr>
        <w:pStyle w:val="Normal"/>
        <w:spacing w:lineRule="auto" w:line="600"/>
        <w:ind w:firstLine="720"/>
        <w:jc w:val="both"/>
        <w:rPr>
          <w:rFonts w:ascii="Arial" w:hAnsi="Arial" w:cs="Arial"/>
        </w:rPr>
      </w:pPr>
      <w:r>
        <w:rPr>
          <w:rFonts w:cs="Arial" w:ascii="Arial" w:hAnsi="Arial"/>
        </w:rPr>
        <w:t>Είναι το δεύτερο μεγάλο νομοσχέδιο για τη φορολογία. Αν θέλετε να προσθέσετε και την περαίωση, είναι το τρίτο. Αν θέλετε κάθε φορά που η Κυβέρνηση υποχρεώθηκε να αυξήσει το ΦΠΑ ή τον ειδικό φόρο κατανάλωσης να το μετράτε ως νομοσχέδιο, να το κάνουμε, αλλά ας κάνουμε μια σοβαρή συζήτηση. Μια σοβαρή συζήτηση λέει ότι ναι, μεν όλοι θέλουμε ένα σταθερό φορολογικό σύστημα, αλλά θέλουμε και ένα νέο φορολογικό σύστημα. Θέλουμε να διορθώσουμε ένα σύστημα που ξέρουμε ότι είναι άδικο, αναποτελεσματικό, γραφειοκρατικό και εν πολλοίς διεφθαρμένο.</w:t>
      </w:r>
    </w:p>
    <w:p>
      <w:pPr>
        <w:pStyle w:val="Normal"/>
        <w:spacing w:lineRule="auto" w:line="600"/>
        <w:ind w:firstLine="720"/>
        <w:jc w:val="both"/>
        <w:rPr>
          <w:rFonts w:ascii="Arial" w:hAnsi="Arial" w:cs="Arial"/>
        </w:rPr>
      </w:pPr>
      <w:r>
        <w:rPr>
          <w:rFonts w:cs="Arial" w:ascii="Arial" w:hAnsi="Arial"/>
        </w:rPr>
        <w:t xml:space="preserve">Ξεκινήσαμε με μια μεγάλη πρώτη παρέμβαση το 2010, με το νομοσχέδιο, το οποίο ψηφίσατε στην πλειοψηφία σας για να μπορέσουμε να φέρουμε μεγαλύτερη αποτελεσματικότητα, αλλά και δικαιοσύνη στο φορολογικό σύστημα. Ένα νομοσχέδιο με το οποίο χαμηλώσαμε τους συντελεστές στα χαμηλά εισοδήματα και με το οποίο εισάγαμε μια σειρά από νέα πράγματα όπως τα ηλεκτρονικά τιμολόγια, τη δυνατότητα οι επιχειρήσεις να παίρνουν φορολογικό πιστοποιητικό από ελεγκτικές εταιρείες και από φοροτεχνικούς, δηλαδή, σύγχρονα εργαλεία που έχουν όλα τα κράτη. Σήμερα, συνεχίζουμε με ένα νομοσχέδιο που κάνει τρία βήματα παραπάνω και θα αναφερθώ σ’ αυτά. </w:t>
      </w:r>
    </w:p>
    <w:p>
      <w:pPr>
        <w:pStyle w:val="Normal"/>
        <w:spacing w:lineRule="auto" w:line="600"/>
        <w:ind w:firstLine="720"/>
        <w:jc w:val="both"/>
        <w:rPr>
          <w:rFonts w:ascii="Arial" w:hAnsi="Arial" w:cs="Arial"/>
        </w:rPr>
      </w:pPr>
      <w:r>
        <w:rPr>
          <w:rFonts w:cs="Arial" w:ascii="Arial" w:hAnsi="Arial"/>
        </w:rPr>
        <w:t xml:space="preserve">Πριν, όμως, αναφερθώ σ’ αυτά, θέλω να πω μια λέξη σε σχέση με τα έσοδα, γιατί ακούστηκε αυτό και στην εισήγηση που έκανε ο εισηγητής της Αξιωματικής Αντιπολίτευσης. Ακούμε διάφορα περί υστέρησης εσόδων. Έχουν υστέρηση τα έσοδα; Ναι, έχουν. Τα έσοδα μειώθηκαν περί το 9% στο δίμηνο. Έπρεπε να είχαν αυξηθεί. Σε τι οφείλεται αυτό; </w:t>
      </w:r>
    </w:p>
    <w:p>
      <w:pPr>
        <w:pStyle w:val="Normal"/>
        <w:spacing w:lineRule="auto" w:line="600"/>
        <w:ind w:firstLine="720"/>
        <w:jc w:val="both"/>
        <w:rPr>
          <w:rFonts w:ascii="Arial" w:hAnsi="Arial" w:cs="Arial"/>
        </w:rPr>
      </w:pPr>
      <w:r>
        <w:rPr>
          <w:rFonts w:cs="Arial" w:ascii="Arial" w:hAnsi="Arial"/>
        </w:rPr>
        <w:t>Κατ’ αρχάς, σε μια σειρά από πολύ συγκεκριμένα τεχνικά ζητήματα. Για  παράδειγμα, η μη επανάληψη των εισπράξεων τελών κυκλοφορίας 400 εκατομμύρια ευρώ, η μη επανάληψη στην ίδια περίοδο εισπράξεων από την έκτακτη εισφορά περίπου 100 εκατομμύρια ευρώ.</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Υπουργέ…</w:t>
      </w:r>
    </w:p>
    <w:p>
      <w:pPr>
        <w:pStyle w:val="Normal"/>
        <w:spacing w:lineRule="auto" w:line="600"/>
        <w:ind w:firstLine="720"/>
        <w:jc w:val="both"/>
        <w:rPr/>
      </w:pPr>
      <w:r>
        <w:rPr>
          <w:rFonts w:cs="Arial" w:ascii="Arial" w:hAnsi="Arial"/>
          <w:b/>
        </w:rPr>
        <w:t xml:space="preserve">ΓΕΩΡΓΙΟΣ ΠΑΠΑΚΩΝΣΤΑΝΤΙΝΟΥ (Υπουργός Οικονομικών): </w:t>
      </w:r>
      <w:r>
        <w:rPr>
          <w:rFonts w:cs="Arial" w:ascii="Arial" w:hAnsi="Arial"/>
        </w:rPr>
        <w:t>Θα έχετε την ευκαιρία, κύριε Λαφαζάνη.</w:t>
      </w:r>
    </w:p>
    <w:p>
      <w:pPr>
        <w:pStyle w:val="Normal"/>
        <w:spacing w:lineRule="auto" w:line="600"/>
        <w:ind w:firstLine="720"/>
        <w:jc w:val="both"/>
        <w:rPr>
          <w:rFonts w:ascii="Arial" w:hAnsi="Arial" w:cs="Arial"/>
        </w:rPr>
      </w:pPr>
      <w:r>
        <w:rPr>
          <w:rFonts w:cs="Arial" w:ascii="Arial" w:hAnsi="Arial"/>
        </w:rPr>
        <w:t>Οφείλεται, επίσης, στο γεγονός ότι με το νομοσχέδιο του 2010, με το οποίο μειώσαμε τους συντελεστές φορολογίας στα χαμηλά εισοδήματα, μειώθηκε και η παρακράτηση και τη μειωμένη παρακράτηση τη βλέπεις τους δύο πρώτους μήνες του 2011. Δεν θέλαμε να μειώσουμε τους συντελεστές φορολογίας; Θα το δούμε και στα έσοδα μας αυτό και προφανώς μειώθηκαν εκεί τα έσοδα από τα φυσικά πρόσωπα.</w:t>
      </w:r>
    </w:p>
    <w:p>
      <w:pPr>
        <w:pStyle w:val="Normal"/>
        <w:spacing w:lineRule="auto" w:line="600"/>
        <w:ind w:firstLine="720"/>
        <w:jc w:val="both"/>
        <w:rPr>
          <w:rFonts w:ascii="Arial" w:hAnsi="Arial" w:cs="Arial"/>
        </w:rPr>
      </w:pPr>
      <w:r>
        <w:rPr>
          <w:rFonts w:cs="Arial" w:ascii="Arial" w:hAnsi="Arial"/>
        </w:rPr>
        <w:t>Επίσης, ακούγονται διάφορα περί στάσης πληρωμών στις επιστροφές εσόδων. Να θυμίσουμε ότι επιστρέφουμε φόρους που οφείλονταν από το 2004 και ότι αυτή η Κυβέρνηση πέρυσι επέστρεψε γύρω στα 5 δισεκατομμύρια ευρώ από οφειλόμενους φόρους.</w:t>
      </w:r>
    </w:p>
    <w:p>
      <w:pPr>
        <w:pStyle w:val="Normal"/>
        <w:spacing w:lineRule="auto" w:line="600"/>
        <w:ind w:firstLine="720"/>
        <w:jc w:val="both"/>
        <w:rPr>
          <w:rFonts w:ascii="Arial" w:hAnsi="Arial" w:cs="Arial"/>
        </w:rPr>
      </w:pPr>
      <w:r>
        <w:rPr>
          <w:rFonts w:cs="Arial" w:ascii="Arial" w:hAnsi="Arial"/>
        </w:rPr>
        <w:t xml:space="preserve">Ακούμε περί ελλείμματος, το οποίο –λέει- είναι 1 δισεκατομμύριο ή 2 δισεκατομμύρια έξω από το προϋπολογιζόμενο. </w:t>
      </w:r>
    </w:p>
    <w:p>
      <w:pPr>
        <w:pStyle w:val="Normal"/>
        <w:spacing w:lineRule="auto" w:line="600"/>
        <w:ind w:firstLine="720"/>
        <w:jc w:val="both"/>
        <w:rPr>
          <w:rFonts w:ascii="Arial" w:hAnsi="Arial" w:cs="Arial"/>
        </w:rPr>
      </w:pPr>
      <w:r>
        <w:rPr>
          <w:rFonts w:cs="Arial" w:ascii="Arial" w:hAnsi="Arial"/>
        </w:rPr>
        <w:t>Θα ήθελα να κάνω μια παράκληση. Όσοι αναφέρονται σε στοιχεία, να τα μελετούν πρώτα. Το έλλειμμα στο πρώτο δίμηνο είναι 1 δισεκατομμύριο ευρώ. Το έλλειμμα πέρυσι στο πρώτο δίμηνο ήταν 950 εκατομμύρια ευρώ. Το έλλειμμα κεντρικής κυβέρνησης, λοιπόν, είναι 50 εκατομμύρια ευρώ υψηλότερο από ότι πέρσι. Γιατί είναι αυτό;</w:t>
      </w:r>
    </w:p>
    <w:p>
      <w:pPr>
        <w:pStyle w:val="Normal"/>
        <w:spacing w:lineRule="auto" w:line="600"/>
        <w:ind w:firstLine="720"/>
        <w:jc w:val="both"/>
        <w:rPr>
          <w:rFonts w:ascii="Arial" w:hAnsi="Arial" w:cs="Arial"/>
        </w:rPr>
      </w:pPr>
      <w:r>
        <w:rPr>
          <w:rFonts w:cs="Arial" w:ascii="Arial" w:hAnsi="Arial"/>
        </w:rPr>
        <w:t>Μεταξύ άλλων, γιατί πληρώσαμε τους δύο πρώτους μήνες του χρόνου 350 εκατομμύρια στα νοσοκομεία από παλαιές οφειλές και αυτές ενεγράφησαν το πρώτο δίμηνο. Εάν δει κανένας την πορεία του πρώτου διμήνου, όπως είναι αποτυπωμένη στον προϋπολογισμό του κράτους και που έπρεπε να ήμασταν και που είμαστε, θα δει ότι έχουμε μια υστέρηση από εκεί που έπρεπε να ήμασταν στη μείωση του ελλείμματος κατά μόλις 100 εκατομμύρια ευρώ. Αυτή είναι η υστέρηση, 100 εκατομμύρια ευρώ στη μείωση του ελλείμματος.</w:t>
      </w:r>
    </w:p>
    <w:p>
      <w:pPr>
        <w:pStyle w:val="Normal"/>
        <w:spacing w:lineRule="auto" w:line="600"/>
        <w:ind w:firstLine="720"/>
        <w:jc w:val="both"/>
        <w:rPr>
          <w:rFonts w:ascii="Arial" w:hAnsi="Arial" w:cs="Arial"/>
        </w:rPr>
      </w:pPr>
      <w:r>
        <w:rPr>
          <w:rFonts w:cs="Arial" w:ascii="Arial" w:hAnsi="Arial"/>
        </w:rPr>
        <w:t>Προφανώς, μπορούμε -και θα το κάνουμε- ακόμη περισσότερο και ακόμη καλύτερα. Προφανώς, δεν είμαστε ευχαριστημένοι από το πώς λειτουργούν οι μηχανισμοί είσπραξης εισόδων. Γι’ αυτό έρχεται αυτό το νομοσχέδιο, γι’ αυτό προχωράμε στην αναδιοργάνωση των μηχανισμών για να αντιμετωπίσουμε συγκεκριμένες παθογένειες που υπάρχουν και οι οποίες μεταφράζονται και σε μειωμένα έσοδα.</w:t>
      </w:r>
    </w:p>
    <w:p>
      <w:pPr>
        <w:pStyle w:val="Normal"/>
        <w:spacing w:lineRule="auto" w:line="600"/>
        <w:ind w:firstLine="720"/>
        <w:jc w:val="both"/>
        <w:rPr>
          <w:rFonts w:ascii="Arial" w:hAnsi="Arial" w:cs="Arial"/>
        </w:rPr>
      </w:pPr>
      <w:r>
        <w:rPr>
          <w:rFonts w:cs="Arial" w:ascii="Arial" w:hAnsi="Arial"/>
        </w:rPr>
        <w:t xml:space="preserve">Ποιες είναι αυτές οι παθογένειες; Το πρώτο, το προφανές, το μεγάλο, το οποίο βεβαίως δεν λύνεται με ένα νομοσχέδιο και θα χρειαστούν επεμβάσεις επανειλημμένες και σε βάθος χρόνου, είναι ο υψηλός βαθμός φοροδιαφυγής και φοροαποφυγής, ο οποίος, δυστυχώς, δεν είναι περιορισμένος σε μια μόνο ομάδα, αλλά είναι ευρύτατα στην ελληνική κοινωνία. </w:t>
      </w:r>
    </w:p>
    <w:p>
      <w:pPr>
        <w:pStyle w:val="Normal"/>
        <w:spacing w:lineRule="auto" w:line="600"/>
        <w:ind w:firstLine="720"/>
        <w:jc w:val="both"/>
        <w:rPr>
          <w:rFonts w:ascii="Arial" w:hAnsi="Arial" w:cs="Arial"/>
        </w:rPr>
      </w:pPr>
      <w:r>
        <w:rPr>
          <w:rFonts w:cs="Arial" w:ascii="Arial" w:hAnsi="Arial"/>
        </w:rPr>
        <w:t xml:space="preserve">Ξέρετε μιλώντας με την τεχνική βοήθεια που έχουμε για την αλλαγή του συστήματος των εισπρακτικών μηχανισμών του δημοσίου, μας λένε ότι σε όλες τις χώρες που έχουν δώσει αντίστοιχη βοήθεια στις εθνικές κυβερνήσεις, αυτή η προσπάθεια διήρκησε από δεκαοκτώ μέχρι εικοσιτέσσερις μήνες. Δεν υπάρχει περίπτωση να αλλάξει ένα φορολογικό σύστημα μέσα σε έξι μήνες ή σε δώδεκα και ειδικά ένα σύστημα, το οποίο έχει τόσες βαθύτατες παθογένειες όσο το ελληνικό. </w:t>
      </w:r>
    </w:p>
    <w:p>
      <w:pPr>
        <w:pStyle w:val="Normal"/>
        <w:spacing w:lineRule="auto" w:line="600"/>
        <w:ind w:firstLine="720"/>
        <w:jc w:val="both"/>
        <w:rPr>
          <w:rFonts w:ascii="Arial" w:hAnsi="Arial" w:cs="Arial"/>
        </w:rPr>
      </w:pPr>
      <w:r>
        <w:rPr>
          <w:rFonts w:cs="Arial" w:ascii="Arial" w:hAnsi="Arial"/>
        </w:rPr>
        <w:t>Εδώ να απευθυνθώ σε όσα πολιτικά κόμματα ενθαρρύνουν διάφορες τάσεις ανυπακοής και να τους ενθαρρύνω να πάνε και να πουν στον κόσμο: «Ανυπακοή σε αυτούς οι οποίοι δεν κόβουν αποδείξεις. Ανυπακοή στους επαγγελματίες, οι οποίοι δεν κόβουν απόδειξη για τις υπηρεσίες τους». Αυτή είναι η πραγματική ανυπακοή ενός υπεύθυνου πολίτη στην ελληνική κοινωνία σήμερα. Δεν είναι στο να μην πληρώνεις διόδια, που είναι τα έσοδα τα κράτους με τα οποία πληρώνει μισθούς, συντάξεις και κάνει δημόσιες επενδύσεις. Αυτή είναι η πραγματική ανυπακοή.</w:t>
      </w:r>
    </w:p>
    <w:p>
      <w:pPr>
        <w:pStyle w:val="Normal"/>
        <w:spacing w:lineRule="auto" w:line="600"/>
        <w:ind w:firstLine="720"/>
        <w:jc w:val="both"/>
        <w:rPr>
          <w:rFonts w:ascii="Arial" w:hAnsi="Arial" w:cs="Arial"/>
        </w:rPr>
      </w:pPr>
      <w:r>
        <w:rPr>
          <w:rFonts w:cs="Arial" w:ascii="Arial" w:hAnsi="Arial"/>
        </w:rPr>
        <w:t>Άρα, φοροδιαφυγή και φοροαποφυγή, μεγάλη αίσθηση διαφθοράς και αδιαφάνειας. Δεν το ξέρουμε ότι υπάρχει διαφθορά και αδιαφάνεια; Δεν ξέρει ο τέως εφοριακός, κύριος εισηγητής της Αξιωματικής Αντιπολίτευσης, ότι το σύστημα στις εφορίες είναι διεφθαρμένο και έχει προβλήματα; Διαφωνείτε με την πιο αυστηρή ποινή σε εφοριακούς από το πρώτο ευρώ; Να το ακούσουμε. Να ακούσουμε κάποιον, ο οποίος ξέρει και τις υπηρεσίες και ξέρει και τα προβλήματα που υπήρχαν.</w:t>
      </w:r>
    </w:p>
    <w:p>
      <w:pPr>
        <w:pStyle w:val="Normal"/>
        <w:spacing w:lineRule="auto" w:line="600"/>
        <w:ind w:firstLine="720"/>
        <w:jc w:val="both"/>
        <w:rPr>
          <w:rFonts w:ascii="Arial" w:hAnsi="Arial" w:cs="Arial"/>
        </w:rPr>
      </w:pPr>
      <w:r>
        <w:rPr>
          <w:rFonts w:cs="Arial" w:ascii="Arial" w:hAnsi="Arial"/>
        </w:rPr>
        <w:t>Ερχόμαστε, λοιπόν, και μιλάμε για τη χαμηλή αποτελεσματικότητα στη λειτουργία της Δημόσιας Διοίκησης και φέρνουμε συγκεκριμένες ρυθμίσεις για να τη βελτιώσουμε. Ποιες είναι αυτές οι ρυθμίσεις:</w:t>
      </w:r>
    </w:p>
    <w:p>
      <w:pPr>
        <w:pStyle w:val="Normal"/>
        <w:spacing w:lineRule="auto" w:line="600"/>
        <w:ind w:firstLine="720"/>
        <w:jc w:val="both"/>
        <w:rPr>
          <w:rFonts w:ascii="Arial" w:hAnsi="Arial" w:cs="Arial"/>
        </w:rPr>
      </w:pPr>
      <w:r>
        <w:rPr>
          <w:rFonts w:cs="Arial" w:ascii="Arial" w:hAnsi="Arial"/>
        </w:rPr>
        <w:t xml:space="preserve">Κατ’ αρχάς, για πρώτη φορά βάζουμε ένα πλαίσιο καταπολέμησης της φοροδιαφυγής, το οποίο είναι οργανωμένο, το οποίο έχει χρονοδιαγράμματα, στόχους, ορόσημα επίτευξης για να μπορέσουμε να κάνουμε μια δουλειά, η οποία είναι επίπονη, η οποία είναι δύσκολη και στην οποία ήδη έχουμε δείξει αποτελέσματα. </w:t>
      </w:r>
    </w:p>
    <w:p>
      <w:pPr>
        <w:pStyle w:val="Normal"/>
        <w:spacing w:lineRule="auto" w:line="600"/>
        <w:ind w:firstLine="720"/>
        <w:jc w:val="both"/>
        <w:rPr>
          <w:rFonts w:ascii="Arial" w:hAnsi="Arial" w:cs="Arial"/>
        </w:rPr>
      </w:pPr>
      <w:r>
        <w:rPr>
          <w:rFonts w:cs="Arial" w:ascii="Arial" w:hAnsi="Arial"/>
        </w:rPr>
        <w:t>Για πρώτη φορά βάζουμε έναν εισαγγελέα οικονομικού εγκλήματος με ευρύτατες αρμοδιότητες για να μπορέσει να κυνηγήσει περιπτώσεις που ξέρουμε σήμερα ότι είναι κάπου χαμένες, σε κάποια εισαγγελία και ο πολίτης αναρωτιέται: «Καλά, είναι δυνατόν να έχουμε τέτοιου είδους ατιμωρησία στο ελληνικό ποινικό σύστημα;»</w:t>
      </w:r>
    </w:p>
    <w:p>
      <w:pPr>
        <w:pStyle w:val="Normal"/>
        <w:spacing w:lineRule="auto" w:line="600"/>
        <w:ind w:firstLine="720"/>
        <w:jc w:val="both"/>
        <w:rPr>
          <w:rFonts w:ascii="Arial" w:hAnsi="Arial" w:cs="Arial"/>
        </w:rPr>
      </w:pPr>
      <w:r>
        <w:rPr>
          <w:rFonts w:cs="Arial" w:ascii="Arial" w:hAnsi="Arial"/>
        </w:rPr>
        <w:t xml:space="preserve">Για πρώτη φορά βάζουμε κάποιες ποινές και έχει γίνει πολλή συζήτηση για τις ποινές. Θέλω να πω δύο λόγια για το ζήτημα αυτό. </w:t>
      </w:r>
    </w:p>
    <w:p>
      <w:pPr>
        <w:pStyle w:val="Normal"/>
        <w:spacing w:lineRule="auto" w:line="600"/>
        <w:ind w:firstLine="720"/>
        <w:jc w:val="both"/>
        <w:rPr>
          <w:rFonts w:ascii="Arial" w:hAnsi="Arial" w:cs="Arial"/>
        </w:rPr>
      </w:pPr>
      <w:r>
        <w:rPr>
          <w:rFonts w:cs="Arial" w:ascii="Arial" w:hAnsi="Arial"/>
        </w:rPr>
        <w:t>Μας έχει γίνει κριτική σε πολλά επίπεδα. Θα έχω την ευκαιρία βεβαίως να απαντήσω σημείο προς σημείο, όταν πάμε στην κατ’ άρθρον συζήτηση, αλλά θέλω να κάνω μια γενική αναφορά. Μας λένε: «Ποινικοποιείτε». Όποιος θέλει να ανατρέξει στα νομοθετικά κείμενα του παρελθόντος, θα δει ότι η μη απόδοση ΦΠΑ ήταν αυτόφωρο στο παρελθόν και καταργήθηκε. Το αποτέλεσμα το είδαμε.</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Θα χρειαστώ λίγα λεπτά ακόμα, κύριε Πρόεδρε.</w:t>
      </w:r>
    </w:p>
    <w:p>
      <w:pPr>
        <w:pStyle w:val="Normal"/>
        <w:spacing w:lineRule="auto" w:line="600"/>
        <w:ind w:firstLine="720"/>
        <w:jc w:val="both"/>
        <w:rPr>
          <w:rFonts w:ascii="Arial" w:hAnsi="Arial" w:cs="Arial"/>
        </w:rPr>
      </w:pPr>
      <w:r>
        <w:rPr>
          <w:rFonts w:cs="Arial" w:ascii="Arial" w:hAnsi="Arial"/>
        </w:rPr>
        <w:t xml:space="preserve">Μας λένε: «Μα είναι δυνατόν; Θα γονατίσετε την αγορά». Από πού και ως πού ο ΦΠΑ, που δεν είναι τίποτα άλλο από υπεξαίρεση εσόδων του δημοσίου, πρέπει να θωρείται -και να το λέμε και εμείς εδώ μεταξύ μας και να το θεωρούμε απολύτως φυσιολογικό-  ως κεφάλαιο κίνησης των επιχειρήσεων; Σε ποια χώρα γίνεται αυτό ακόμα και μέσα στην κρίση να λέει κανένας και να αποδέχεται επίσημα η πολιτεία ότι η παρακράτηση ΦΠΑ από τις επιχειρήσεις είναι για να λειτουργήσει ως κεφάλαιο κίνησης; </w:t>
      </w:r>
    </w:p>
    <w:p>
      <w:pPr>
        <w:pStyle w:val="Normal"/>
        <w:spacing w:lineRule="auto" w:line="600"/>
        <w:ind w:firstLine="720"/>
        <w:jc w:val="both"/>
        <w:rPr>
          <w:rFonts w:ascii="Arial" w:hAnsi="Arial" w:cs="Arial"/>
        </w:rPr>
      </w:pPr>
      <w:r>
        <w:rPr>
          <w:rFonts w:cs="Arial" w:ascii="Arial" w:hAnsi="Arial"/>
        </w:rPr>
        <w:t xml:space="preserve">Ξέρετε ότι μια ρύθμιση, όπως αυτή που κάνουμε, θα εξυγιάνει την αγορά, γιατί θα σταματήσει την ιστορία των μεταχρονολογημένων επιταγών, στην οποία μέσα συμπεριλαμβάνεται και ο ΦΠΑ. Ο επιχειρηματίας, ο οποίος θα κινδυνεύει και ο ίδιος, θα απαιτεί τουλάχιστον ο ΦΠΑ να πληρώνεται μπροστά και θα τον αποδίδει στο δημόσιο, όπως γίνεται σε όλες τις ευρωπαϊκές χώρες. </w:t>
      </w:r>
    </w:p>
    <w:p>
      <w:pPr>
        <w:pStyle w:val="Normal"/>
        <w:spacing w:lineRule="auto" w:line="600"/>
        <w:ind w:firstLine="720"/>
        <w:jc w:val="both"/>
        <w:rPr>
          <w:rFonts w:ascii="Arial" w:hAnsi="Arial" w:cs="Arial"/>
        </w:rPr>
      </w:pPr>
      <w:r>
        <w:rPr>
          <w:rFonts w:cs="Arial" w:ascii="Arial" w:hAnsi="Arial"/>
        </w:rPr>
        <w:t xml:space="preserve">Μας λένε: Μα, σε ποιο νομικό πολιτισμό υπάρχουν αυτά; Σε όλον τον νομικό πολιτισμό της Ευρώπης. Οι ποινές τις οποίες εισάγουμε εδώ είναι αυτές που ισχύουν σε όλα σχεδόν τα ευρωπαϊκά κράτη. Πηγαίνετε να δείτε πώς τιμωρείται κάποιος ο οποίος φοροδιαφεύγει για πολύ λιγότερα χρήματα. Δείτε ποιοι έχουν μπει φυλακή και για τι ποσά σε άλλες ευρωπαϊκές χώρες. Εδώ έχουμε ένα γενικότερο καθεστώς ατιμωρησίας και όλοι λέμε ναι, βεβαίως καταστολή της φοροδιαφυγής, αλλά όταν πάμε να κάτι λέμε όχι, μην αγγίξουμε όμω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Μας λένε ότι είναι δυσανάλογες οι ποινές. Εγώ θέλω να θυμίσω κάτι το οποίο είπα και στην επιτροπή. Θα το ξαναπώ, όμως, γιατί νομίζω πως είναι πάρα πολύ σημαντικό και ευχαρίστως να δώσω και περισσότερα στοιχεία στην κατ’ άρθρον συζήτηση. Η κλοπή, η απάτη και η υπεξαίρεση όταν είναι πάνω από 73.000 ευρώ επισείουν κάθειρξη μέχρι δέκα χρόνια. Όταν, δε, είναι κλοπή, απάτη και υπεξαίρεση κατά του δημοσίου επισείουν κάθειρξη μέχρι είκοσι χρόνια. Δεν είναι καινούργιο αυτό, δεν το εισήγαγε η σημερινή «φορομπηχτική» Κυβέρνηση του ΠΑΣΟΚ. Αυτό είναι από το 1950.</w:t>
      </w:r>
    </w:p>
    <w:p>
      <w:pPr>
        <w:pStyle w:val="Normal"/>
        <w:spacing w:lineRule="auto" w:line="600"/>
        <w:ind w:firstLine="720"/>
        <w:jc w:val="both"/>
        <w:rPr>
          <w:rFonts w:ascii="Arial" w:hAnsi="Arial" w:cs="Arial"/>
        </w:rPr>
      </w:pPr>
      <w:r>
        <w:rPr>
          <w:rFonts w:cs="Arial" w:ascii="Arial" w:hAnsi="Arial"/>
        </w:rPr>
        <w:t xml:space="preserve">Εμείς τι κάνουμε σήμερα; Λέμε ότι η φοροδιαφυγή δεν είναι τίποτε άλλο από κλοπή, απάτη και υπεξαίρεση, διότι δεν καταλαβαίνουμε γιατί κάποιος ο οποίος φοροδιαφεύγει πρέπει να κρίνεται διαφορετικά από κάποιον ο οποίος κάνει υπεξαίρεση ή κλέβει. Είναι το ίδιο ακριβώς πράγμα. Αν δεν το καταλάβουμε αυτό και δεν το βάλουμε μέσα στην αντίληψή μας για το πώς λειτουργεί η οικονομία, εδώ θα είμαστε σε τρία και σε πέντε χρόνια και θα κλαιγόμαστε γιατί η Ελλάδα θα έχει λιγότερα έσοδα ως ποσοστό στο ΑΕΠ από τις άλλες χώρες, ενώ έχει τους ίδιους φορολογικούς συντελεστές και θα τρέχουμε να βρούμε χρήματα από τους συνταξιούχους και από τους μισθωτούς, που πληρώνουν κανονικά τους φόρους τους. </w:t>
      </w:r>
    </w:p>
    <w:p>
      <w:pPr>
        <w:pStyle w:val="Normal"/>
        <w:spacing w:lineRule="auto" w:line="600"/>
        <w:ind w:firstLine="720"/>
        <w:jc w:val="both"/>
        <w:rPr>
          <w:rFonts w:ascii="Arial" w:hAnsi="Arial" w:cs="Arial"/>
        </w:rPr>
      </w:pPr>
      <w:r>
        <w:rPr>
          <w:rFonts w:cs="Arial" w:ascii="Arial" w:hAnsi="Arial"/>
        </w:rPr>
        <w:t>Εμείς δεν θα το δεχθούμε αυτό, γι’ αυτό και θα κάνουμε ό,τι χρειάζεται για να παταχθεί η φοροδιαφυγή. Το Υπουργείο Οικονομικών δεν πρόκειται να κάνει πίσω στο ζήτημα της αυστηροποίησης των ποινών, γιατί είναι σωστές και είναι δίκαιες οι ποινές αυτές.</w:t>
      </w:r>
    </w:p>
    <w:p>
      <w:pPr>
        <w:pStyle w:val="Normal"/>
        <w:spacing w:lineRule="auto" w:line="600"/>
        <w:ind w:firstLine="720"/>
        <w:jc w:val="both"/>
        <w:rPr/>
      </w:pPr>
      <w:r>
        <w:rPr>
          <w:rFonts w:cs="Arial" w:ascii="Arial" w:hAnsi="Arial"/>
        </w:rPr>
        <w:t xml:space="preserve">Έρχομαι στο ζήτημα της αναδιάρθρωσης του μηχανισμού τον οποίο επιχειρούμε. Δεν ξέρουμε όλοι ότι έχει προβλήματα ο φοροεισπρακτικός μηχανισμός; Προφανώς έχει. Θέλω εδώ να σας πω ότι η πρόθεση του Υπουργείου είναι να μην πηγαίνει ο πολίτης στις εφορίες. Δεν θέλουμε να πηγαίνει ο πολίτης στις εφορίες. Θέλουμε ο πολίτης να πηγαίνει στο ΚΕΠ, να πηγαίνει στην τράπεζα, να πηγαίνει στο ταχυδρομείο, να πηγαίνει στο </w:t>
      </w:r>
      <w:r>
        <w:rPr>
          <w:rFonts w:cs="Arial" w:ascii="Arial" w:hAnsi="Arial"/>
          <w:lang w:val="en-US"/>
        </w:rPr>
        <w:t>internet</w:t>
      </w:r>
      <w:r>
        <w:rPr>
          <w:rFonts w:cs="Arial" w:ascii="Arial" w:hAnsi="Arial"/>
        </w:rPr>
        <w:t xml:space="preserve"> και να μπορεί να κάνει τη δουλειά του. Δεν θέλουμε να πηγαίνει στις ΔΟΥ ο πολίτης. Σε καμμία ευρωπαϊκή χώρα δεν έχουμε τόσες πολλές ΔΟΥ και τον πολίτη να πηγαίνει για οτιδήποτε στην τοπική του ΔΟΥ. Είναι ένα τριτοκοσμικό φαινόμενο και αυτό θα το ανατρέψουμε με μία συνολική αλλαγή στο πώς διαρθρώνουμε τις υπηρεσίες  μας, μεταφέροντας πράγματα που σήμερα γίνονται σε κάθε τοπική ΔΟΥ και ενθαρρύνουν την προσωπική σχέση, με όλα τα φαινόμενα διαφθοράς που αυτό μπορεί να επισύρει.</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Για να το κάνουμε αυτό, ταυτοχρόνως αλλάζουμε το σύστημα των ελεγκτών. Βάζουμε μια νέα διαδικασία για να βρούμε τους πιο καλούς, για να ανανεώσουμε το προσωπικό, για να μπορέσουμε να μαζέψουμε έναν κόσμο ο οποίος θα έχει πραγματική διάθεση να ελέγξει με τα σύγχρονα εργαλεία, όχι πηγαίνοντας στην επιχείρηση, αλλά από το γραφείο, με βάση κριτήρια κινδύνου και τα σύγχρονα εργαλεία που του δίνουν τα νέα συστήματα πληροφορικής.</w:t>
      </w:r>
    </w:p>
    <w:p>
      <w:pPr>
        <w:pStyle w:val="Normal"/>
        <w:spacing w:lineRule="auto" w:line="600"/>
        <w:ind w:firstLine="720"/>
        <w:jc w:val="both"/>
        <w:rPr>
          <w:rFonts w:ascii="Arial" w:hAnsi="Arial" w:cs="Arial"/>
        </w:rPr>
      </w:pPr>
      <w:r>
        <w:rPr>
          <w:rFonts w:cs="Arial" w:ascii="Arial" w:hAnsi="Arial"/>
        </w:rPr>
        <w:t>Δημιουργούμε μια υπηρεσία Εσωτερικών Υποθέσεων στο Υπουργείο Οικονομικών, πράγμα το οποίο υπάρχει και αυτό στις περισσότερες χώρες. Δίνουμε τη δυνατότητα σε μία ριζική αλλαγή του προσωπικού μέσα στο ΣΔΟΕ, που έχει δείξει πολλά θετικά σημεία τον τελευταίο καιρό και θα συνεχίσει αυτήν την πορεία του ακόμα και με το νέο του επικεφαλής, μετά τη μετακίνηση του ειδικού του γραμματέα στη θέση του γενικού γραμματέα φορολογίας.</w:t>
      </w:r>
    </w:p>
    <w:p>
      <w:pPr>
        <w:pStyle w:val="Normal"/>
        <w:spacing w:lineRule="auto" w:line="600"/>
        <w:ind w:firstLine="720"/>
        <w:jc w:val="both"/>
        <w:rPr>
          <w:rFonts w:ascii="Arial" w:hAnsi="Arial" w:cs="Arial"/>
        </w:rPr>
      </w:pPr>
      <w:r>
        <w:rPr>
          <w:rFonts w:cs="Arial" w:ascii="Arial" w:hAnsi="Arial"/>
        </w:rPr>
        <w:t>Τέλος, με το νομοσχέδιο αυτό –και ολοκληρώνω, κύριε Πρόεδρε, και σας ευχαριστώ για την ανοχή- κάνουμε μία σειρά από γενναίες κινήσεις που αφορούν την ενίσχυση της επιχειρηματικότητας και τη στήριξη των επιχειρήσεων σε μια δύσκολη στιγμή. Κατ’ αρχάς, ένα ζήτημα το οποίο ήταν έτοιμο εδώ και καιρό και καμμία Κυβέρνηση δεν είχε τολμήσει μέχρι τώρα: το συμψηφισμό των οφειλών από και προς το δημόσιο. Το κάνουμε. Είναι ένας συμψηφισμός γενναίος, γιατί δεν αφορά μόνο τις άμεσες οφειλές με το Υπουργείο Οικονομικών, αλλά ευρύτερα όλο το στενό δημόσιο τομέα, οφειλές από και προς το δημόσιο. Αυτή είναι και η απάντηση σε όσους λένε: Είναι δυνατόν να με κυνηγάει το δημόσιο, όταν μου χρωστάει; Να η απάντηση.</w:t>
      </w:r>
    </w:p>
    <w:p>
      <w:pPr>
        <w:pStyle w:val="Normal"/>
        <w:spacing w:lineRule="auto" w:line="600"/>
        <w:ind w:firstLine="720"/>
        <w:jc w:val="both"/>
        <w:rPr>
          <w:rFonts w:ascii="Arial" w:hAnsi="Arial" w:cs="Arial"/>
        </w:rPr>
      </w:pPr>
      <w:r>
        <w:rPr>
          <w:rFonts w:cs="Arial" w:ascii="Arial" w:hAnsi="Arial"/>
        </w:rPr>
        <w:t>Δίνουμε τη δυνατότητα πληρωμής του ΦΠΑ σε τρεις δόσεις, πράγμα πολύ σημαντικό και κάνουμε μία σειρά από άλλες αναπτυξιακού χαρακτήρα ρυθμίσεις, όπως να αναγνωρίσουμε πρόσθετα ποσά και δαπάνες έρευνας και τεχνολογίας, για να μπορέσουμε να δώσουμε μια διέξοδο και ένα σπρώξιμο σε επενδυτικές δραστηριότητες με σημαντική προστιθέμενη αξία.</w:t>
      </w:r>
    </w:p>
    <w:p>
      <w:pPr>
        <w:pStyle w:val="Normal"/>
        <w:spacing w:lineRule="auto" w:line="600"/>
        <w:ind w:firstLine="720"/>
        <w:jc w:val="both"/>
        <w:rPr>
          <w:rFonts w:ascii="Arial" w:hAnsi="Arial" w:cs="Arial"/>
        </w:rPr>
      </w:pPr>
      <w:r>
        <w:rPr>
          <w:rFonts w:cs="Arial" w:ascii="Arial" w:hAnsi="Arial"/>
        </w:rPr>
        <w:t>Κυρίες και κύριοι, ολοκληρώνω καταθέτοντας ορισμένες προσθήκες-αναδιατυπώσεις στην Ολομέλεια. Οι περισσότερες από αυτές κάνουν δεκτές παρατηρήσεις της Επιστημονικής Υπηρεσίας της Βουλής. Ορισμένες κάνουν δεκτές τις παρατηρήσεις των Βουλευτών κατά τη διάρκεια της συζήτησης στην επιτροπή. Θα αναφερθώ σε μερικές μόνο από αυτές.</w:t>
      </w:r>
    </w:p>
    <w:p>
      <w:pPr>
        <w:pStyle w:val="Normal"/>
        <w:spacing w:lineRule="auto" w:line="600"/>
        <w:ind w:firstLine="720"/>
        <w:jc w:val="both"/>
        <w:rPr>
          <w:rFonts w:ascii="Arial" w:hAnsi="Arial" w:cs="Arial"/>
        </w:rPr>
      </w:pPr>
      <w:r>
        <w:rPr>
          <w:rFonts w:cs="Arial" w:ascii="Arial" w:hAnsi="Arial"/>
        </w:rPr>
        <w:t xml:space="preserve">Για παράδειγμα από πολλές πτέρυγες ζητήθηκε να καταργηθεί το επίδομα αποδοτικότητας στους νέους ελεγκτές και να αντικατασταθεί από άλλο τρόπο επιβράβευσης. Το κάνουμε. </w:t>
      </w:r>
    </w:p>
    <w:p>
      <w:pPr>
        <w:pStyle w:val="Normal"/>
        <w:spacing w:lineRule="auto" w:line="600"/>
        <w:ind w:firstLine="720"/>
        <w:jc w:val="both"/>
        <w:rPr>
          <w:rFonts w:ascii="Arial" w:hAnsi="Arial" w:cs="Arial"/>
        </w:rPr>
      </w:pPr>
      <w:r>
        <w:rPr>
          <w:rFonts w:cs="Arial" w:ascii="Arial" w:hAnsi="Arial"/>
        </w:rPr>
        <w:t xml:space="preserve">Ζητήθηκε ένα μικρό ποσοστό των θέσεων να καλύπτεται και από υπαλλήλους ΔΕ. Βάλαμε ένα 5%. </w:t>
      </w:r>
    </w:p>
    <w:p>
      <w:pPr>
        <w:pStyle w:val="Normal"/>
        <w:spacing w:lineRule="auto" w:line="600"/>
        <w:ind w:firstLine="720"/>
        <w:jc w:val="both"/>
        <w:rPr>
          <w:rFonts w:ascii="Arial" w:hAnsi="Arial" w:cs="Arial"/>
        </w:rPr>
      </w:pPr>
      <w:r>
        <w:rPr>
          <w:rFonts w:cs="Arial" w:ascii="Arial" w:hAnsi="Arial"/>
        </w:rPr>
        <w:t xml:space="preserve">Ζητήθηκε να περιοριστεί ο αριθμός των υπαλλήλων που μπορούν να τοποθετούνται στο ΣΔΟΕ, που έχουν υπερβεί τα είκοσι έτη προϋπηρεσίας. Το κάνουμε στο 10%, για να υπάρξει μεγαλύτερη ανανέωση. </w:t>
      </w:r>
    </w:p>
    <w:p>
      <w:pPr>
        <w:pStyle w:val="Normal"/>
        <w:spacing w:lineRule="auto" w:line="600"/>
        <w:ind w:firstLine="720"/>
        <w:jc w:val="both"/>
        <w:rPr>
          <w:rFonts w:ascii="Arial" w:hAnsi="Arial" w:cs="Arial"/>
        </w:rPr>
      </w:pPr>
      <w:r>
        <w:rPr>
          <w:rFonts w:cs="Arial" w:ascii="Arial" w:hAnsi="Arial"/>
        </w:rPr>
        <w:t xml:space="preserve">Κάνουμε δεκτή μία πρόταση του Υπουργείου Περιβάλλοντος για την ενεργειακή αναβάθμιση των κτηρίων, μία έκπτωση φόρου για δαπάνες και πιστεύουμε ότι το δημοσιονομικό κόστος θα καλυφθεί από την αύξηση του τζίρου στις εργασίες αυτές. </w:t>
      </w:r>
    </w:p>
    <w:p>
      <w:pPr>
        <w:pStyle w:val="Normal"/>
        <w:spacing w:lineRule="auto" w:line="600"/>
        <w:ind w:firstLine="720"/>
        <w:jc w:val="both"/>
        <w:rPr>
          <w:rFonts w:ascii="Arial" w:hAnsi="Arial" w:cs="Arial"/>
        </w:rPr>
      </w:pPr>
      <w:r>
        <w:rPr>
          <w:rFonts w:cs="Arial" w:ascii="Arial" w:hAnsi="Arial"/>
        </w:rPr>
        <w:t xml:space="preserve">Στο ζήτημα της απόσυρσης, αυξάνουμε τον κυβισμό στην απόσυρση των φορτηγών μέχρι τρεισήμισι τόνους, γιατί έτσι διευρύνουμε το πεδίο της ρύθμισης και είναι μία πολύ σημαντική κίνηση. </w:t>
      </w:r>
    </w:p>
    <w:p>
      <w:pPr>
        <w:pStyle w:val="Normal"/>
        <w:spacing w:lineRule="auto" w:line="600"/>
        <w:ind w:firstLine="720"/>
        <w:jc w:val="both"/>
        <w:rPr>
          <w:rFonts w:ascii="Arial" w:hAnsi="Arial" w:cs="Arial"/>
        </w:rPr>
      </w:pPr>
      <w:r>
        <w:rPr>
          <w:rFonts w:cs="Arial" w:ascii="Arial" w:hAnsi="Arial"/>
        </w:rPr>
        <w:t xml:space="preserve">Προβλέπουμε τη συμμετοχή του Κοινοβουλίου στην επιλογή του προέδρου και του αντιπροέδρου του Σώματος Φορολογικής Διαιτησίας, κάτι το οποίο πιστεύουμε πως είναι δίκαιο και σωστό για το Κοινοβούλιο. </w:t>
      </w:r>
    </w:p>
    <w:p>
      <w:pPr>
        <w:pStyle w:val="Normal"/>
        <w:spacing w:lineRule="auto" w:line="600"/>
        <w:ind w:firstLine="720"/>
        <w:jc w:val="both"/>
        <w:rPr>
          <w:rFonts w:ascii="Arial" w:hAnsi="Arial" w:cs="Arial"/>
        </w:rPr>
      </w:pPr>
      <w:r>
        <w:rPr>
          <w:rFonts w:cs="Arial" w:ascii="Arial" w:hAnsi="Arial"/>
        </w:rPr>
        <w:t xml:space="preserve">Κάνουμε δεκτές επιφυλάξεις της Επιστημονικής Υπηρεσίας για τη συνταγματικότητα κάποιων διατάξεων που αφορούν την Επιτροπή Κεφαλαιαγοράς. </w:t>
      </w:r>
    </w:p>
    <w:p>
      <w:pPr>
        <w:pStyle w:val="Normal"/>
        <w:spacing w:lineRule="auto" w:line="600"/>
        <w:ind w:firstLine="720"/>
        <w:jc w:val="both"/>
        <w:rPr>
          <w:rFonts w:ascii="Arial" w:hAnsi="Arial" w:cs="Arial"/>
        </w:rPr>
      </w:pPr>
      <w:r>
        <w:rPr>
          <w:rFonts w:cs="Arial" w:ascii="Arial" w:hAnsi="Arial"/>
        </w:rPr>
        <w:t>Συμφωνούμε ο Υπουργός Θαλασσίων Υποθέσεων να συμμετέχει ως τακτικό μέλος στην διυπουργική επιτροπή στρατηγικών επενδύσεων.</w:t>
      </w:r>
    </w:p>
    <w:p>
      <w:pPr>
        <w:pStyle w:val="Normal"/>
        <w:spacing w:lineRule="auto" w:line="600"/>
        <w:ind w:firstLine="720"/>
        <w:jc w:val="both"/>
        <w:rPr>
          <w:rFonts w:ascii="Arial" w:hAnsi="Arial" w:cs="Arial"/>
        </w:rPr>
      </w:pPr>
      <w:r>
        <w:rPr>
          <w:rFonts w:cs="Arial" w:ascii="Arial" w:hAnsi="Arial"/>
        </w:rPr>
        <w:t>Αναδιατυπώνουμε τη ρύθμιση για την ανάληψη του δανείου του Μεγάρου Μουσικής, για να διασφαλιστεί το γεγονός ότι με την αλλαγή αυτή το δημόσιο θα έχει την πλειοψηφία στο διοικητικό συμβούλιο. Δηλαδή, το δημόσιο να αναλαμβάνει το δάνειο υπό την αίρεση της αλλαγής του καταστατικού, έτσι ώστε να έχει πλειοψηφία στο διοικητικό συμβούλιο. Δηλώνουμε παράλληλα ότι το δημόσιο διά μέσου της πλειοψηφίας του, παρά το γεγονός ότι θέλουμε να εξακολουθεί να λειτουργεί ο οργανισμός αυτός με ιδιωτικοοικονομικά κριτήρια –είναι μία δημόσια υποδομή για να λειτουργεί με σωστούς κανόνες- στο νέο διοικητικό συμβούλιο θα ζητηθεί και διαχειριστικός έλεγχος για να δούμε τι ακριβώς έχει συμβεί στο παρελθόν.</w:t>
      </w:r>
    </w:p>
    <w:p>
      <w:pPr>
        <w:pStyle w:val="Normal"/>
        <w:spacing w:lineRule="auto" w:line="600"/>
        <w:ind w:firstLine="720"/>
        <w:jc w:val="both"/>
        <w:rPr>
          <w:rFonts w:ascii="Arial" w:hAnsi="Arial" w:cs="Arial"/>
        </w:rPr>
      </w:pPr>
      <w:r>
        <w:rPr>
          <w:rFonts w:cs="Arial" w:ascii="Arial" w:hAnsi="Arial"/>
        </w:rPr>
        <w:t>(Στο σημείο αυτό ο Υπουργός Οικονομικών κ. Γεώργιος Παπακωνσταντίνου                        καταθέτει για τα Πρακτικά τις  προαναφερθείσες προσθήκες-αναδιατυπώσεις, οι οποίες έχουν ως εξής:</w:t>
      </w:r>
    </w:p>
    <w:p>
      <w:pPr>
        <w:pStyle w:val="Normal"/>
        <w:spacing w:lineRule="auto" w:line="600"/>
        <w:ind w:firstLine="720"/>
        <w:jc w:val="center"/>
        <w:rPr>
          <w:rFonts w:ascii="Arial" w:hAnsi="Arial" w:cs="Arial"/>
        </w:rPr>
      </w:pPr>
      <w:r>
        <w:rPr>
          <w:rFonts w:cs="Arial" w:ascii="Arial" w:hAnsi="Arial"/>
        </w:rPr>
        <w:t>(Να μπουν οι σελ. 185-188)</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Παρακαλώ να διανεμηθούν στους κυρίους συναδέλφους.</w:t>
      </w:r>
    </w:p>
    <w:p>
      <w:pPr>
        <w:pStyle w:val="Normal"/>
        <w:spacing w:lineRule="auto" w:line="600"/>
        <w:ind w:firstLine="720"/>
        <w:jc w:val="both"/>
        <w:rPr/>
      </w:pPr>
      <w:r>
        <w:rPr>
          <w:rFonts w:cs="Arial" w:ascii="Arial" w:hAnsi="Arial"/>
          <w:b/>
        </w:rPr>
        <w:t xml:space="preserve">ΓΕΩΡΓΙΟΣ ΠΑΠΑΚΩΝΣΤΑΝΤΙΝΟΥ (Υπουργός  Οικονομικών): </w:t>
      </w:r>
      <w:r>
        <w:rPr>
          <w:rFonts w:cs="Arial" w:ascii="Arial" w:hAnsi="Arial"/>
        </w:rPr>
        <w:t xml:space="preserve"> Κλείνω, κύριε  Πρόεδρε, με ένα μεγάλο ευχαριστώ για την ανοχή σας, λέγοντας ότι δεν τελειώσαμε εδώ. </w:t>
      </w:r>
    </w:p>
    <w:p>
      <w:pPr>
        <w:pStyle w:val="Normal"/>
        <w:spacing w:lineRule="auto" w:line="600"/>
        <w:ind w:firstLine="720"/>
        <w:jc w:val="both"/>
        <w:rPr>
          <w:rFonts w:ascii="Arial" w:hAnsi="Arial" w:cs="Arial"/>
        </w:rPr>
      </w:pPr>
      <w:r>
        <w:rPr>
          <w:rFonts w:cs="Arial" w:ascii="Arial" w:hAnsi="Arial"/>
        </w:rPr>
        <w:t xml:space="preserve">Έχουμε μπροστά μας την κατάργηση του Κώδικα Βιβλίων και Στοιχείων. Έχει συσταθεί μια επιτροπή στο Υπουργείο Οικονομικών, στην οποία έχουμε ζητήσει οι εκπρόσωποι των σημαντικότερων κοινωνικών φορέων να συμμετάσχουν στην ίδια την επιτροπή. Όχι δηλαδή, να τους πάμε εμείς μια πρόταση και να μας πουν την άποψή τους, αλλά να είναι μέσα στην επιτροπή. Να συνδιαμορφώσουμε, δηλαδή, το πώς θα καταργήσουμε αυτό το απολίθωμα και όπου χρειάζεται θα εντάξουμε διατάξεις του μέσα στο σύστημα φορολογίας. </w:t>
      </w:r>
    </w:p>
    <w:p>
      <w:pPr>
        <w:pStyle w:val="Normal"/>
        <w:spacing w:lineRule="auto" w:line="600"/>
        <w:ind w:firstLine="720"/>
        <w:jc w:val="both"/>
        <w:rPr>
          <w:rFonts w:ascii="Arial" w:hAnsi="Arial" w:cs="Arial"/>
        </w:rPr>
      </w:pPr>
      <w:r>
        <w:rPr>
          <w:rFonts w:cs="Arial" w:ascii="Arial" w:hAnsi="Arial"/>
        </w:rPr>
        <w:t>Αυτή η ηγεσία του Υπουργείου –ο Υπουργός και οι Υφυπουργοί και βέβαια οι γενικοί γραμματείς- θέλουμε να μπορούμε να κοιτάζουμε προς τα πίσω και να λέμε ότι στο τέλος αυτής της πορείας αναμορφώσαμε το φορολογικό σύστημα της χώρας, το κάναμε πιο σύγχρονο, πιο δίκαιο και κυρίως κοινωνικά αποδεκτό στους πολίτε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Υπουργό Οικονομικών, κ Γεώργιο Παπακωνσταντίνου.</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Νέας Δημοκρατίας κ. Εμμανουήλ Κεφαλογιάννης.</w:t>
      </w:r>
    </w:p>
    <w:p>
      <w:pPr>
        <w:pStyle w:val="Normal"/>
        <w:spacing w:lineRule="auto" w:line="600"/>
        <w:ind w:firstLine="720"/>
        <w:jc w:val="both"/>
        <w:rPr>
          <w:rFonts w:ascii="Arial" w:hAnsi="Arial" w:cs="Arial"/>
        </w:rPr>
      </w:pPr>
      <w:r>
        <w:rPr>
          <w:rFonts w:cs="Arial" w:ascii="Arial" w:hAnsi="Arial"/>
        </w:rPr>
        <w:t>Κύριε  Κεφαλογιάννη, έχετε το λόγο για δώδεκα λεπτά.</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Δεν ξέρω πώς να εκλάβουμε την τελευταία αποστροφή του λόγου του κυρίου Υπουργού, που είπε ότι δεν τελειώσαμε εδώ.  Να την εκλάβουμε ως ευκαιρία ή ως απειλή;</w:t>
      </w:r>
    </w:p>
    <w:p>
      <w:pPr>
        <w:pStyle w:val="Normal"/>
        <w:spacing w:lineRule="auto" w:line="600"/>
        <w:ind w:firstLine="720"/>
        <w:jc w:val="both"/>
        <w:rPr>
          <w:rFonts w:ascii="Arial" w:hAnsi="Arial" w:cs="Arial"/>
        </w:rPr>
      </w:pPr>
      <w:r>
        <w:rPr>
          <w:rFonts w:cs="Arial" w:ascii="Arial" w:hAnsi="Arial"/>
        </w:rPr>
        <w:t>Θέλω να ξεκινήσω την τοποθέτησή μου, κύριε Πρόεδρε, με κάτι θετικό. Νομίζω ότι η συζήτηση που έγινε στην Επιτροπή Οικονομικών Υποθέσεων ήταν μια συζήτηση που τιμά το Κοινοβούλιο. Ασφαλώς θα πρέπει να συγχαρώ ιδιαιτέρως, πέρα από τον Υπουργό και τον αρμόδιο Υφυπουργό τον κ. Κουσελά τους εισηγητές όλων των κομμάτων, αλλά και τους Βουλευτές που είχαν την υπομονή να συζητήσουν το νομοσχέδιο άρθρο-άρθρο. Αυτό είναι μια πρακτική που δεν την έχουμε συνηθίσει στη Βουλή τα τελευταία χρόνια. Νομίζω ότι είναι ένα θετικό στοιχείο.</w:t>
      </w:r>
    </w:p>
    <w:p>
      <w:pPr>
        <w:pStyle w:val="Normal"/>
        <w:spacing w:lineRule="auto" w:line="600"/>
        <w:ind w:firstLine="720"/>
        <w:jc w:val="both"/>
        <w:rPr>
          <w:rFonts w:ascii="Arial" w:hAnsi="Arial" w:cs="Arial"/>
        </w:rPr>
      </w:pPr>
      <w:r>
        <w:rPr>
          <w:rFonts w:cs="Arial" w:ascii="Arial" w:hAnsi="Arial"/>
        </w:rPr>
        <w:t>Όσον αφορά το νομοσχέδιο και την τοποθέτηση του Υπουργού, είναι πραγματικά μοναδικό φαινόμενο της Κυβέρνησης και του κόμματος του ΠΑΣΟΚ να καταφέρνει να βαφτίζει τις αποτυχίες σε επιτυχίες.</w:t>
      </w:r>
    </w:p>
    <w:p>
      <w:pPr>
        <w:pStyle w:val="Normal"/>
        <w:spacing w:lineRule="auto" w:line="600"/>
        <w:ind w:firstLine="720"/>
        <w:jc w:val="both"/>
        <w:rPr>
          <w:rFonts w:ascii="Arial" w:hAnsi="Arial" w:cs="Arial"/>
        </w:rPr>
      </w:pPr>
      <w:r>
        <w:rPr>
          <w:rFonts w:cs="Arial" w:ascii="Arial" w:hAnsi="Arial"/>
        </w:rPr>
        <w:t xml:space="preserve">Τρεις, λοιπόν, αποτυχίες του μνημονίου, που είναι ο χρόνος αποπληρωμής του δανείου των 110 δισεκατομμυρίων ευρώ, το υψηλό επιτόκιο -το οποίο υπέγραψε η Κυβέρνηση του ΠΑΣΟΚ και όσοι συνεργάστηκαν σ’ αυτήν την ψήφιση του μνημονίου, πολύ υψηλότερο απ’ αυτό που πήρε η Ιρλανδία- και η διασφάλιση της χρηματοδότησης, που δεν είχε γίνει πάλι με το μνημόνιο, για το 2012, «βαφτίστηκαν» και από τον Πρωθυπουργό σήμερα το πρωί και από τον παριστάμενο Υπουργό Οικονομικών ως επιτυχίες. Τι είναι αυτό που συνέβη και τι είναι αυτό που θα προσυπογράψουμε στις 25 Μαρτίου; Η διόρθωση των λαθών, της αποτυχίας δηλαδή των πολιτικών των κυβερνήσεων του ΠΑΣΟΚ, αυτό που όλοι οι ψύχραιμοι αναλυτές αλλά κι οι κοινοβουλευτικοί άνδρες και γυναίκες έλεγαν στην Κυβέρνηση από την πρώτη στιγμή που παρουσιάστηκε το μνημόνιο.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Έρχομαι τώρα στο νομοσχέδιο. Είναι άλλο ένα πρόχειρο, δυστυχώς, νομοσχέδιο. Χαρακτηριστικό της προχειρότητας είναι ότι στην τελευταία συνεδρίαση της επιτροπής, για την οποία είπα τόσα κολακευτικά λόγια, η Κυβέρνηση κατέθεσε εξήντα τέσσερις σελίδες τροπολογίες και σήμερα ο Υπουργός ανέφερε και μια σειρά από άλλες τροπολογίες, τις οποίες βεβαίως θα δούμε και θα τοποθετηθούμε επί των άρθρων. </w:t>
      </w:r>
    </w:p>
    <w:p>
      <w:pPr>
        <w:pStyle w:val="Normal"/>
        <w:spacing w:lineRule="auto" w:line="600"/>
        <w:ind w:firstLine="720"/>
        <w:jc w:val="both"/>
        <w:rPr>
          <w:rFonts w:ascii="Arial" w:hAnsi="Arial" w:cs="Arial"/>
        </w:rPr>
      </w:pPr>
      <w:r>
        <w:rPr>
          <w:rFonts w:cs="Arial" w:ascii="Arial" w:hAnsi="Arial"/>
        </w:rPr>
        <w:t xml:space="preserve">Κατ’ αρχάς, απ’ αυτά που μας είπε, πριν τα δούμε, θεωρώ θετικό το γεγονός ότι αποδέχθηκε αυτό που έλεγαν και οι φορείς και κατατέθηκε σε τροπολογίες, δηλαδή στο θέμα της απόσυρσης, να επεκταθεί μέχρι τις δυόμισι χιλιάδες κυβικά, γιατί αλλιώς θα μπορούσε να θεωρηθεί και μια φωτογραφική διάταξη. Νομίζω ότι είναι προς τη σωστή κατεύθυνση και καλώς το κάνατε. </w:t>
      </w:r>
    </w:p>
    <w:p>
      <w:pPr>
        <w:pStyle w:val="Normal"/>
        <w:spacing w:lineRule="auto" w:line="600"/>
        <w:ind w:firstLine="720"/>
        <w:jc w:val="both"/>
        <w:rPr>
          <w:rFonts w:ascii="Arial" w:hAnsi="Arial" w:cs="Arial"/>
        </w:rPr>
      </w:pPr>
      <w:r>
        <w:rPr>
          <w:rFonts w:cs="Arial" w:ascii="Arial" w:hAnsi="Arial"/>
        </w:rPr>
        <w:t xml:space="preserve">Θα ήθελα όμως, κύριε Υπουργέ, να δείξετε την ίδια ευαισθησία και σ’ αυτά που σας είπαν οι εκπρόσωποι των ταξί, και μάλιστα σε μια περίοδο οικονομικής κρίσης. Δηλαδή να κρατήσετε το εισόδημα του τεκμαρτού προσδιορισμού των επαγγελματιών αυτών στα επίπεδα του 2009. Τέλος εάν θέλετε πραγματικά να στηρίξετε κάποιους παραγωγικούς κλάδους της οικονομίας και να κάνετε δεκτή και τη δική μου τροπολογία, που έχω καταθέσει, για τις λαϊκές αγορές. Με δικό σας νόμο πριν μερικούς μήνες μετατρέψατε ουσιαστικά τους αγρότες που παράγουν κάποια προϊόντα σε εμπόρους. Μα, αν έχουμε κάποιον παραγωγικό κλάδο σήμερα, αυτός σχετίζεται με την αγροτική παραγωγή. Και κατάγεστε κι από αγροτική περιοχή! Αυτό, λοιπόν, πρέπει να το ενισχύσετε. Τους κάνατε εμπόρους. </w:t>
      </w:r>
    </w:p>
    <w:p>
      <w:pPr>
        <w:pStyle w:val="Normal"/>
        <w:spacing w:lineRule="auto" w:line="600"/>
        <w:ind w:firstLine="720"/>
        <w:jc w:val="both"/>
        <w:rPr/>
      </w:pPr>
      <w:r>
        <w:rPr>
          <w:rFonts w:cs="Arial" w:ascii="Arial" w:hAnsi="Arial"/>
          <w:b/>
        </w:rPr>
        <w:t xml:space="preserve">ΓΕΩΡΓΙΟΣ ΠΑΠΑΚΩΝΣΤΑΝΤΙΝΟΥ (Υπουργός Οικονομικών): </w:t>
      </w:r>
      <w:r>
        <w:rPr>
          <w:rFonts w:cs="Arial" w:ascii="Arial" w:hAnsi="Arial"/>
        </w:rPr>
        <w:t>Δεν είναι αγροτική η περιοχή…</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 Εντάξει, για το από πού κατάγεστε θα το βρούμε όταν θα πάμε τη συζήτησή μας στο Μέγαρο Μουσικής. Όμως πολιτευθήκατε σε αγροτική περιοχή. Ασφαλώς έχετε παραστάσεις, όπως κι όλοι οι Έλληνες άλλωστε. Όλοι είμαστε παιδιά της μεγάλης μεσαίας τάξης, που ξεκίνησε από την αγροτική παραγωγή. Την εποχή που γεννηθήκατε κι εσείς κι εγώ, δηλαδή γύρω στη δεκαετία του ’60, το 60% των Ελλήνων ήταν αγρότες. Τουλάχιστον εγώ είμαι υπερήφανος που κατάγομαι από αγροτική οικογένεια κι είμαι και υπερήφανος που ο πατέρας μου, της Γ΄ Δημοτικού, και η «μορφωμένη» μητέρα μου, του Γυμνασίου, κατάφεραν να σπουδάσουν τέσσερα παιδιά με μεταπτυχιακά και πιστεύω και σε καλά πανεπιστήμια, όπως όλοι ή οι περισσότεροι που βρισκόμαστε σήμερα εδώ. </w:t>
      </w:r>
    </w:p>
    <w:p>
      <w:pPr>
        <w:pStyle w:val="Normal"/>
        <w:spacing w:lineRule="auto" w:line="600"/>
        <w:ind w:firstLine="720"/>
        <w:jc w:val="both"/>
        <w:rPr>
          <w:rFonts w:ascii="Arial" w:hAnsi="Arial" w:cs="Arial"/>
        </w:rPr>
      </w:pPr>
      <w:r>
        <w:rPr>
          <w:rFonts w:cs="Arial" w:ascii="Arial" w:hAnsi="Arial"/>
        </w:rPr>
        <w:t>Κάντε την, λοιπόν, δεκτή γι’ αυτούς τους αγρότες. Να μην πληρώνουν δηλαδή το 13% οι εκπρόσωποι των λαϊκών αγορών που παράγουν στο χωράφι τα προϊόντα που πουλούν στη λαϊκή αγορά. Και αν θέλετε να δείτε και κάποια άλλα θέματα που σχετίζονται με εμπορία, αφήστε τις ταμειακές μηχανές. Δείξτε, λοιπόν, την ευαισθησία σας και για τους πραγματικούς αγρότες.</w:t>
      </w:r>
    </w:p>
    <w:p>
      <w:pPr>
        <w:pStyle w:val="Normal"/>
        <w:spacing w:lineRule="auto" w:line="600"/>
        <w:ind w:firstLine="720"/>
        <w:jc w:val="both"/>
        <w:rPr>
          <w:rFonts w:ascii="Arial" w:hAnsi="Arial" w:cs="Arial"/>
        </w:rPr>
      </w:pPr>
      <w:r>
        <w:rPr>
          <w:rFonts w:cs="Arial" w:ascii="Arial" w:hAnsi="Arial"/>
        </w:rPr>
        <w:t>Γιατί, κύριοι συνάδελφοι, είναι πρόχειρο το νομοσχέδιο; Διότι για άλλη μία φορά η Κυβέρνηση ζητάει γενική εξουσιοδότηση. Μου αρέσει αυτή η έκφραση που λέει συνήθως ο εισηγητής του Συνασπισμού, «ακριβοί στα πίτουρα και φθηνοί στο αλεύρι». Δηλαδή στο νομοσχέδιο αυτό –σας το είπε κι ο εισηγητής μας- έχετε βάλει σαράντα υπουργικές αποφάσεις και προεδρικά διατάγματα και σ’ αυτά τα σημεία που η Κυβέρνηση και το Υπουργείο Οικονομικών μπορούσε να πάρει αποφάσεις, τα φέρνει ως διατάξεις νόμου. Εγώ δεν έχω αντίρρηση όσον αφορά μία διένεξη που υπάρχει με την Ισραηλινή Κοινότητα Θεσσαλονίκης, αυτή να διευθετηθεί, μιας και έχει γίνει επιτροπή και υπάρχουν δικαστικές εκκρεμότητες. Όμως γιατί ο αρμόδιος Υπουργός δεν υπογράφει ο ίδιος και πρέπει να το φέρει μέσα από τη Βουλή, χωρίς να έχουμε τα στοιχεία εμείς για να κρίνουμε αν τα 10 εκατομμύρια ή τα 8 ή τα 5 ή τα 4 ή τα 15 είναι το συγκεκριμένο νούμερο το οποίο πρέπει να πληρώσει η ελληνική πολιτεία; Γιατί δεν αναλαμβάνει αυτήν την ευθύνη;</w:t>
      </w:r>
    </w:p>
    <w:p>
      <w:pPr>
        <w:pStyle w:val="Normal"/>
        <w:spacing w:lineRule="auto" w:line="600"/>
        <w:ind w:firstLine="720"/>
        <w:jc w:val="both"/>
        <w:rPr>
          <w:rFonts w:ascii="Arial" w:hAnsi="Arial" w:cs="Arial"/>
        </w:rPr>
      </w:pPr>
      <w:r>
        <w:rPr>
          <w:rFonts w:cs="Arial" w:ascii="Arial" w:hAnsi="Arial"/>
        </w:rPr>
        <w:t>Γιατί δεν αναλαμβάνει την ίδια ευθύνη στο ίδιο άρθρο, στο 45, για το Μέγαρο Μουσικής, που σας εκθέτει κι εκθέτει και το Κοινοβούλιο, κύριοι συνάδελφοι; Εγώ απορώ πώς δεν ξεσηκώνονται όλοι οι Βουλευτές, οι οποίοι παρουσιάζονται ως τα ενεργούμενα τρίτης κατηγορίας εκδοτικών διαδικασιών και άλλων. Να μπαίνει μες στο νομοσχέδιο διάταξη για το Μέγαρο Μουσικής! Κανείς βεβαίως δεν θέλει να κλείσει. Όλοι αναγνωρίζουμε την προσφορά του μεγάρου, όμως μέσα σε κανόνες. Γιατί, κύριε Υπουργέ, δεν δίνετε 5 εκατομμύρια στο Πολιτιστικό Κέντρο του Ηρακλείου, το οποίο είκοσι χρόνια τώρα κτίζεται σαν το Γεφύρι της Άρτας, και δίνετε με μία μονοκονδυλιά 95 εκατομμύρια στο Μέγαρο Μουσικής; Να τελειώσει. Κι εμείς θέλουμε κουλτούρα. Δεν ξέρω εσείς πού μεγαλώσατε. Εγώ μεγάλωσα στην επαρχία, όπως κι οι περισσότεροι. Δεν νομίζω η μητέρα σας να σας κανάκευε με άριες ούτε να σας είχε όλη τη μέρα στην τηλεόραση να βλέπετε μπαλέτο! Οι περισσότεροι Έλληνες μεγαλώσαμε με τη λαϊκή μουσική.</w:t>
      </w:r>
    </w:p>
    <w:p>
      <w:pPr>
        <w:pStyle w:val="Normal"/>
        <w:spacing w:lineRule="auto" w:line="600"/>
        <w:ind w:firstLine="720"/>
        <w:jc w:val="both"/>
        <w:rPr>
          <w:rFonts w:ascii="Arial" w:hAnsi="Arial" w:cs="Arial"/>
        </w:rPr>
      </w:pPr>
      <w:r>
        <w:rPr>
          <w:rFonts w:cs="Arial" w:ascii="Arial" w:hAnsi="Arial"/>
        </w:rPr>
        <w:t>Χίλια διακόσια σχολεία κλείνετε. Θα έρθουν οι δημάρχοι, και κυρίως του ΠΑΣΟΚ από την Κρήτη, να σας πνίξουν! Είκοσι σχολεία κλείνετε στο Ηράκλειο. Δεν δίνετε λεφτά, ως Κυβέρνηση, για τη μεταφορά των μαθητών. Κατέβηκε ο δικός σας Υπουργός Πολιτισμού, ο οποίος προσυπογράφει τα 95 εκατομμύρια για το Μέγαρο Μουσικής, και του έλεγαν ότι στο κολυμβητήριο Ηρακλείου δεν δίνουν 1.000 ευρώ για τη θέρμανση του κολυμβητηρίου. Είστε σοβαροί, κύριοι συνάδελφοι του ΠΑΣΟΚ; Εγώ τιμώ τη στάση σας, πραγματικά την τιμώ, όπως και του παριστάμενου Κοινοβουλευτικού Εκπροσώπου, για τον οποίο είχα ασκήσει πολύ σκληρή κριτική  για την παρελθούσα δραστηριότητά του ως συνδικαλιστή, και από του Βήματος της Βουλής. Πραγματικά δείχνετε ότι αυτή η Βουλή είναι ζώσα και πιστεύω να είναι και δρώσα. Πώς το ανέχεστε να κλείνετε χίλια διακόσια σχολεία και να δίνετε με μία μονοκονδυλιά, χωρίς μελέτη, 95 εκατομμύρια;</w:t>
      </w:r>
    </w:p>
    <w:p>
      <w:pPr>
        <w:pStyle w:val="Normal"/>
        <w:spacing w:lineRule="auto" w:line="600"/>
        <w:ind w:firstLine="720"/>
        <w:jc w:val="both"/>
        <w:rPr>
          <w:rFonts w:ascii="Arial" w:hAnsi="Arial" w:cs="Arial"/>
        </w:rPr>
      </w:pPr>
      <w:r>
        <w:rPr>
          <w:rFonts w:cs="Arial" w:ascii="Arial" w:hAnsi="Arial"/>
        </w:rPr>
        <w:t xml:space="preserve">Κύριοι συνάδελφοι, όλοι λένε να ανοίξει το μέγαρο. Βεβαίως. Έδωσε εγγυήσεις και η Νέα Δημοκρατία; Βεβαίως, παρ’ ότι ένα λάθος δεν πρέπει να διορθώνεται με ένα άλλο λάθος. Όμως η Νέα Δημοκρατία, κύριε Υπουργέ, -το λέω επειδή διακόψατε τον εισηγητή μας- ήταν εγγυητής. Εσείς είστε πρωτοφειλέτης. Εγώ έχω τρία αδέλφια ακόμα. Είμαστε τετραμελής οικογένεια. Νομίζω ότι έχετε κι εσείς συγγενείς. Πείτε μου: Στον αδελφό σας εγγυάσθε. Πρωτοφειλέτης γίνεστε; Εσείς δηλαδή για τον αδελφό σας, για την οικογένειά σας, για τον καλύτερο σας φίλο θα υπογράφατε ποτέ ως πρωτοφειλέτης, μιας και έχετε δύο παιδιά εσείς και τρία εγώ; Ποτέ δεν θα το κάνατε. Γιατί την επιμέλεια του σωστού οικογενειάρχη δεν τη δείχνετε και ως Υπουργός; Ξέρετε γιατί; Γιατί το κοινοβουλευτικό σύστημα δεν αναφέρεται, κύριοι συνάδελφοι του ΠΑΣΟΚ, –γιατί κάποιοι είστε και μεγαλύτερης ηλικίας- στο άρθρο 114 του παλιού Συντάγματος ή στο 120 του καινούργιου. Έχουμε σκύψει, προσκυνούμε εξωθεσμικούς παράγοντες! Δείξτε τσαγανό! Ας επαναστατήσουμε όλοι. </w:t>
      </w:r>
    </w:p>
    <w:p>
      <w:pPr>
        <w:pStyle w:val="Normal"/>
        <w:spacing w:lineRule="auto" w:line="600"/>
        <w:ind w:firstLine="720"/>
        <w:jc w:val="both"/>
        <w:rPr>
          <w:rFonts w:ascii="Arial" w:hAnsi="Arial" w:cs="Arial"/>
        </w:rPr>
      </w:pPr>
      <w:r>
        <w:rPr>
          <w:rFonts w:cs="Arial" w:ascii="Arial" w:hAnsi="Arial"/>
        </w:rPr>
        <w:t xml:space="preserve">Η λύση στην Ελλάδα δεν μπορεί παρά να είναι κοινοβουλευτική. Δεν υπάρχουν υποτιμήσεις, δεν υπάρχει ο κοινός εχθρός της δικτατορίας. Εμείς πρέπει να δείξουμε το ανάστημά μας. Δείξτε το! Νομίζω ότι υπάρχουν πολλά και υγιή στοιχεία σ’ όλα τα κόμματα μέσα στη Βουλή. Είναι ντροπή! Αν πάμε στον καθρέφτη, θα δούμε τα χάλια μας. Τέτοιες διατάξεις δεν πρέπει να ψηφίζονται στη Βουλή. </w:t>
      </w:r>
    </w:p>
    <w:p>
      <w:pPr>
        <w:pStyle w:val="Normal"/>
        <w:spacing w:lineRule="auto" w:line="600"/>
        <w:ind w:firstLine="720"/>
        <w:jc w:val="both"/>
        <w:rPr>
          <w:rFonts w:ascii="Arial" w:hAnsi="Arial" w:cs="Arial"/>
        </w:rPr>
      </w:pPr>
      <w:r>
        <w:rPr>
          <w:rFonts w:cs="Arial" w:ascii="Arial" w:hAnsi="Arial"/>
        </w:rPr>
        <w:t xml:space="preserve">Σας είπα και άλλη φορά ότι εμείς ως Νέα Δημοκρατία σταματήσαμε διάταξη της δικής μας κυβέρνησης. Πάρτε τη πρωτοβουλία και θα είμαστε μαζί. </w:t>
      </w:r>
    </w:p>
    <w:p>
      <w:pPr>
        <w:pStyle w:val="Normal"/>
        <w:spacing w:lineRule="auto" w:line="600"/>
        <w:ind w:firstLine="720"/>
        <w:jc w:val="both"/>
        <w:rPr>
          <w:rFonts w:ascii="Arial" w:hAnsi="Arial" w:cs="Arial"/>
        </w:rPr>
      </w:pPr>
      <w:r>
        <w:rPr>
          <w:rFonts w:cs="Arial" w:ascii="Arial" w:hAnsi="Arial"/>
        </w:rPr>
        <w:t xml:space="preserve">Εγώ χαίρομαι που ο κ. Μακρυπίδης ως πρόεδρος της επιτροπής σήκωσε το ανάστημα, όπως και άλλα κόμματα. </w:t>
      </w:r>
    </w:p>
    <w:p>
      <w:pPr>
        <w:pStyle w:val="Normal"/>
        <w:spacing w:lineRule="auto" w:line="600"/>
        <w:ind w:firstLine="720"/>
        <w:jc w:val="both"/>
        <w:rPr>
          <w:rFonts w:ascii="Arial" w:hAnsi="Arial" w:cs="Arial"/>
        </w:rPr>
      </w:pPr>
      <w:r>
        <w:rPr>
          <w:rFonts w:cs="Arial" w:ascii="Arial" w:hAnsi="Arial"/>
        </w:rPr>
        <w:t xml:space="preserve">Απευθύνομαι στην Πλειοψηφία: Δώστε τη μάχη, όχι γιατί δεν θέλουμε να λειτουργήσει το μέγαρο, όχι γιατί δεν θέλουμε να το επιδοτήσουμε, αλλά να δούμε, βρε αδερφέ, πώς αυτό το πράγμα θα εξυγιανθεί. Διότι αύριο αν κάποιος εκδότης ή κάποιος δημοσιογράφος μας πάρει τηλέφωνο, θα σκύψουμε το κεφάλι. Και πώς θα αντιμετωπίσουμε τον ελληνικό λαό; Με τι μάτια; Αυτό θέλει ο λαός από εμάς! </w:t>
      </w:r>
    </w:p>
    <w:p>
      <w:pPr>
        <w:pStyle w:val="Normal"/>
        <w:spacing w:lineRule="auto" w:line="600"/>
        <w:ind w:firstLine="720"/>
        <w:jc w:val="both"/>
        <w:rPr>
          <w:rFonts w:ascii="Arial" w:hAnsi="Arial" w:cs="Arial"/>
        </w:rPr>
      </w:pPr>
      <w:r>
        <w:rPr>
          <w:rFonts w:cs="Arial" w:ascii="Arial" w:hAnsi="Arial"/>
        </w:rPr>
        <w:t xml:space="preserve">Εδώ, λοιπόν, βήμα-βήμα πρέπει να κάνουμε το σωστό, να βάλουμε το χέρι στην καρδιά, να απευθυνθούμε στο ακροτελεύτιο άρθρο της συνείδησής μας και του Συντάγματος. Δεν είναι το συγκεκριμένο θέμα, είναι η  νοοτροπία. Και αυτή τη νοοτροπία πρέπει να την πολεμήσουμ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άνω έκκληση σε εσάς: Πάρτε το πίσω, δείτε το, φέρτε το με μια μελέτη. Εάν χρειαστεί την επιχορήγηση του κράτους να την πληρώσουμε, να τη δώσουμε και παραπάνω, όχι όμως ως πίεση των έξω από τους θεσμούς παραγόντων. Αυτή είναι η πραγματικότητα, κύριοι συνάδελφοι. </w:t>
      </w:r>
    </w:p>
    <w:p>
      <w:pPr>
        <w:pStyle w:val="Normal"/>
        <w:spacing w:lineRule="auto" w:line="600"/>
        <w:ind w:firstLine="720"/>
        <w:jc w:val="both"/>
        <w:rPr>
          <w:rFonts w:ascii="Arial" w:hAnsi="Arial" w:cs="Arial"/>
        </w:rPr>
      </w:pPr>
      <w:r>
        <w:rPr>
          <w:rFonts w:cs="Arial" w:ascii="Arial" w:hAnsi="Arial"/>
        </w:rPr>
        <w:t>Το δικό σας νομοσχέδιο, θα το κουβεντιάσουμε και επί των άρθρων. Αλλά δεν είναι πολιτική μιας κυβέρνησης, η οποία τη μια μέρα νομοθετεί και την άλλη μέρα παίρνει πίσω τις διατάξεις.</w:t>
      </w:r>
    </w:p>
    <w:p>
      <w:pPr>
        <w:pStyle w:val="Normal"/>
        <w:spacing w:lineRule="auto" w:line="600"/>
        <w:ind w:firstLine="720"/>
        <w:jc w:val="both"/>
        <w:rPr>
          <w:rFonts w:ascii="Arial" w:hAnsi="Arial" w:cs="Arial"/>
        </w:rPr>
      </w:pPr>
      <w:r>
        <w:rPr>
          <w:rFonts w:cs="Arial" w:ascii="Arial" w:hAnsi="Arial"/>
        </w:rPr>
        <w:t xml:space="preserve">Κύριοι συνάδελφοι, δεν είναι ορθή η πολιτική μιας κυβέρνησης, η οποία τη μια μέρα νομοθετεί και την άλλη μέρα, τροποποιεί, παίρνει πίσω τις διατάξεις που η ίδια ψήφισε. Θα σας αναφέρω μερικά πράγματα, τα οποία ειπώθηκαν και στην επιτροπή: </w:t>
      </w:r>
    </w:p>
    <w:p>
      <w:pPr>
        <w:pStyle w:val="Normal"/>
        <w:spacing w:lineRule="auto" w:line="600"/>
        <w:ind w:firstLine="720"/>
        <w:jc w:val="both"/>
        <w:rPr>
          <w:rFonts w:ascii="Arial" w:hAnsi="Arial" w:cs="Arial"/>
        </w:rPr>
      </w:pPr>
      <w:r>
        <w:rPr>
          <w:rFonts w:cs="Arial" w:ascii="Arial" w:hAnsi="Arial"/>
        </w:rPr>
        <w:t xml:space="preserve">«Πόθεν έσχες» πρώτης κατοικίας. Καταργήθηκε με το ν.3842/10 και επανήλθε με το νόμο 3899/10. Αυτό σας κάνει να είστε υπερήφανος ως Υπουργός Οικονομικών; Αυτό, δηλαδή, που καταργείτε το Φεβρουάριο, να το ξαναφέρνετε το Μάρτιο; </w:t>
      </w:r>
    </w:p>
    <w:p>
      <w:pPr>
        <w:pStyle w:val="Normal"/>
        <w:spacing w:lineRule="auto" w:line="600"/>
        <w:ind w:firstLine="720"/>
        <w:jc w:val="both"/>
        <w:rPr>
          <w:rFonts w:ascii="Arial" w:hAnsi="Arial" w:cs="Arial"/>
        </w:rPr>
      </w:pPr>
      <w:r>
        <w:rPr>
          <w:rFonts w:cs="Arial" w:ascii="Arial" w:hAnsi="Arial"/>
        </w:rPr>
        <w:t xml:space="preserve">Τμηματική καταβολή ΦΠΑ. Την καταργήσατε με το ν.3842/10 και την ξαναφέρνετε τώρα με το άρθρο 27 στο συζητούμενο νομοσχέδιο. Είστε ευτυχείς γι’ αυτό; Δείχνει οραματισμό και καλή διαπραγμάτευση για τα δημόσια οικονομικά; </w:t>
      </w:r>
    </w:p>
    <w:p>
      <w:pPr>
        <w:pStyle w:val="Normal"/>
        <w:spacing w:lineRule="auto" w:line="600"/>
        <w:ind w:firstLine="720"/>
        <w:jc w:val="both"/>
        <w:rPr>
          <w:rFonts w:ascii="Arial" w:hAnsi="Arial" w:cs="Arial"/>
        </w:rPr>
      </w:pPr>
      <w:r>
        <w:rPr>
          <w:rFonts w:cs="Arial" w:ascii="Arial" w:hAnsi="Arial"/>
        </w:rPr>
        <w:t xml:space="preserve">Φορολόγηση επιχειρήσεων. Λαϊκισμός, το γνωστό παιχνίδι του ΠΑΣΟΚ. Το πήρατε από 35, το πήγατε 65, το κατεβάζετε τώρα με το άρθρο 14, στο συζητούμενο νομοσχέδιο στο 45. Είναι σοβαρή η φορολογική πολιτική, για να φέρετε επενδύσεις; Είστε ευχαριστημένοι από την πολιτική σας; </w:t>
      </w:r>
    </w:p>
    <w:p>
      <w:pPr>
        <w:pStyle w:val="Normal"/>
        <w:spacing w:lineRule="auto" w:line="600"/>
        <w:ind w:firstLine="720"/>
        <w:jc w:val="both"/>
        <w:rPr>
          <w:rFonts w:ascii="Arial" w:hAnsi="Arial" w:cs="Arial"/>
        </w:rPr>
      </w:pPr>
      <w:r>
        <w:rPr>
          <w:rFonts w:cs="Arial" w:ascii="Arial" w:hAnsi="Arial"/>
        </w:rPr>
        <w:t xml:space="preserve">Συμψηφισμών απαιτήσεων δημοσίου και ιδιωτών. Ότι λέει η λογική, άρθρο 11 στο συζητούμενο νομοσχέδιο. Άλλα λόγια να αγαπιόμαστε! Σας πίεσε η Αντιπολίτευση, το βάλαμε στο πρόγραμμά μας, πιεστήκατε, φέρνετε κάτι επικοινωνιακό, με διάφορα τερτίπια. Χίλια χαρτιά να σας φέρουν, ένας δεν θα πάρει ούτε ένα ευρώ. Γιατί; Διότι εσείς δημιουργήσατε ένα εσωτερικό χρέος που προσεγγίζει τα 10 δισεκατομμύρια ευρώ, τα οποία δεν μπορείτε να βρείτε από πουθενά. Και επειδή το μνημόνιο σας έχει βάλει πολύ σφικτό χαλκά στο λαιμό, αν αυτά τα δώσετε στις επιχειρήσεις -που πρέπει να τα δώσετε, γιατί κλείνουν οι επιχειρήσεις- θα πρέπει να τα βρείτε από ζεστά φορολογικά έσοδα. Αυτή είναι η πραγματικότητα. Άρα κοροϊδεύουμε τον κόσμο. </w:t>
      </w:r>
    </w:p>
    <w:p>
      <w:pPr>
        <w:pStyle w:val="Normal"/>
        <w:spacing w:lineRule="auto" w:line="600"/>
        <w:ind w:firstLine="720"/>
        <w:jc w:val="both"/>
        <w:rPr>
          <w:rFonts w:ascii="Arial" w:hAnsi="Arial" w:cs="Arial"/>
        </w:rPr>
      </w:pPr>
      <w:r>
        <w:rPr>
          <w:rFonts w:cs="Arial" w:ascii="Arial" w:hAnsi="Arial"/>
        </w:rPr>
        <w:t xml:space="preserve">Πρώτη κατοικία στο «πόθεν έσχες»: Τη μια κατηγορούμε τη νομιμοποίηση των χρημάτων και την άλλη από το «παράθυρο». Και αυτό το αλλάζετε σήμερα. Αυτό δεν είναι φορολογική πολιτική. </w:t>
      </w:r>
    </w:p>
    <w:p>
      <w:pPr>
        <w:pStyle w:val="Normal"/>
        <w:spacing w:lineRule="auto" w:line="600"/>
        <w:ind w:firstLine="720"/>
        <w:jc w:val="both"/>
        <w:rPr>
          <w:rFonts w:ascii="Arial" w:hAnsi="Arial" w:cs="Arial"/>
        </w:rPr>
      </w:pPr>
      <w:r>
        <w:rPr>
          <w:rFonts w:cs="Arial" w:ascii="Arial" w:hAnsi="Arial"/>
        </w:rPr>
        <w:t xml:space="preserve">Αν θέλουμε, κύριοι συνάδελφοι, να είμαστε ένα σοβαρό κράτος, πρέπει πρώτον να προχωρήσουμε στην κωδικοποίηση της φορολογικής νομοθεσίας. Είχα την τιμή να το κάνω για πρώτη φορά στο Υπουργείο Ναυτιλίας. Κάντε το. Πληρώστε ξένους δικηγόρους, βάλτε τελικές διατάξεις. Πηγαίνετε στη Βραζιλία, πηγαίνετε ακόμα και σε αναπτυσσόμενες χώρες. Κάντε κωδικοποίηση της νομοθεσίας. </w:t>
      </w:r>
    </w:p>
    <w:p>
      <w:pPr>
        <w:pStyle w:val="Normal"/>
        <w:spacing w:lineRule="auto" w:line="600"/>
        <w:ind w:firstLine="720"/>
        <w:jc w:val="both"/>
        <w:rPr>
          <w:rFonts w:ascii="Arial" w:hAnsi="Arial" w:cs="Arial"/>
        </w:rPr>
      </w:pPr>
      <w:r>
        <w:rPr>
          <w:rFonts w:cs="Arial" w:ascii="Arial" w:hAnsi="Arial"/>
        </w:rPr>
        <w:t xml:space="preserve">Μιλάτε για διαφθορά. Και ρωτήσατε και τον εισηγητή μας. Αυτός είναι ο λόγος για τον οποίο υπάρχει διαφθορά, διότι το Υπουργείο των Οικονομικών ποτέ δε νομοθετεί, ώστε να ξέρει ο εφοριακός και ο πολίτης ποιες είναι οι τελικές διατάξεις, για να μπορέσει και ο ένας να βρει το δίκιο του και ο άλλος να ασκήσει τον ελεγκτικό του ρόλο. </w:t>
      </w:r>
    </w:p>
    <w:p>
      <w:pPr>
        <w:pStyle w:val="Normal"/>
        <w:spacing w:lineRule="auto" w:line="600"/>
        <w:ind w:firstLine="720"/>
        <w:jc w:val="both"/>
        <w:rPr>
          <w:rFonts w:ascii="Arial" w:hAnsi="Arial" w:cs="Arial"/>
        </w:rPr>
      </w:pPr>
      <w:r>
        <w:rPr>
          <w:rFonts w:cs="Arial" w:ascii="Arial" w:hAnsi="Arial"/>
        </w:rPr>
        <w:t>Αυτό χρειάζεται, κύριοι συνάδελφοι, ένα πάγιο φορολογικό σύστημα, για να μπορέσουμε να ακολουθήσουμε την πολιτική που σας είπε και ο Αρχηγός της Νέας Δημοκρατίας, ότι αυτή η χώρα θα βγει από τα αδιέξοδα της μόνο αν δημιουργήσει νέο πλούτο. Και τρεις είναι οι προτεραιότητες: ανάπτυξη, ανάπτυξη, ανάπτυξη.</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οινοβουλευτικό Εκπρόσωπο της Νέας Δημοκρατίας. κ. Εμμανουήλ  Κεφαλογιάνν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ένας μαθητές και μαθήτριες και τρεις εκπαιδευτικοί από το 1ο Δημοτικό Σχολείο Κάτω Αχαΐας.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Συνεχίζουμε με τον Κοινοβουλευτικό Εκπρόσωπο του ΠΑΣΟΚ, κ. Χρήστο Πρωτόπαπα.</w:t>
      </w:r>
    </w:p>
    <w:p>
      <w:pPr>
        <w:pStyle w:val="Normal"/>
        <w:spacing w:lineRule="auto" w:line="600"/>
        <w:ind w:firstLine="720"/>
        <w:jc w:val="both"/>
        <w:rPr>
          <w:rFonts w:ascii="Arial" w:hAnsi="Arial" w:cs="Arial"/>
        </w:rPr>
      </w:pPr>
      <w:r>
        <w:rPr>
          <w:rFonts w:cs="Arial" w:ascii="Arial" w:hAnsi="Arial"/>
        </w:rPr>
        <w:t>Ορίστε, κύριε Πρωτόπαπα, έχετε το λόγο για δώδεκα λεπτά.</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Με τη σχετική ανοχή, κύριε Πρόεδρε, αν χρειαστεί.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 xml:space="preserve">Αγαπητοί συνάδελφοι και συναδέλφισσες, στην πολιτική κρινόμαστε. Και κρινόμαστε όλοι! Κρινόμαστε και από αυτά που λέμε και βεβαίως και από αυτά που πράττουμε. </w:t>
      </w:r>
    </w:p>
    <w:p>
      <w:pPr>
        <w:pStyle w:val="Normal"/>
        <w:spacing w:lineRule="auto" w:line="600"/>
        <w:ind w:firstLine="720"/>
        <w:jc w:val="both"/>
        <w:rPr>
          <w:rFonts w:ascii="Arial" w:hAnsi="Arial" w:cs="Arial"/>
        </w:rPr>
      </w:pPr>
      <w:r>
        <w:rPr>
          <w:rFonts w:cs="Arial" w:ascii="Arial" w:hAnsi="Arial"/>
        </w:rPr>
        <w:t xml:space="preserve">Πραγματικά αναρωτιέμαι -και με βάση την πρόσφατη τοποθέτηση του Κοινοβουλευτικού Εκπροσώπου της Νέας Δημοκρατίας, αλλά κυρίως με την πρωινή τοποθέτηση του Προέδρου της Νέας Δημοκρατίας,  του κ. Σαμαρά- γιατί δεν έχουμε το θάρρος να παραδεχτούμε μια επιτυχία, όχι του άλλου, μια εθνική επιτυχία, αλλά αντίθετα έχουμε τη μικρότητα να προσπαθούμε να τη διαστρεβλώσουμε και να την υπονομεύσουμε. </w:t>
      </w:r>
    </w:p>
    <w:p>
      <w:pPr>
        <w:pStyle w:val="Normal"/>
        <w:spacing w:lineRule="auto" w:line="600"/>
        <w:ind w:firstLine="720"/>
        <w:jc w:val="both"/>
        <w:rPr>
          <w:rFonts w:ascii="Arial" w:hAnsi="Arial" w:cs="Arial"/>
        </w:rPr>
      </w:pPr>
      <w:r>
        <w:rPr>
          <w:rFonts w:cs="Arial" w:ascii="Arial" w:hAnsi="Arial"/>
        </w:rPr>
        <w:t>Αν αντί του πολιτικού θάρρους επιδεικνύουμε πολιτική μικρότητα, αυτό μας χαρακτηρίζει και μένει. Και λυπάμαι πραγματικά που αποδεικνύεται ότι η Αξιωματική Αντιπολίτευση είναι απελπιστικά λίγη. Δεν περιμέναμε να πανηγυρίσει. Αλλά από αυτό το σημείο μέχρι να δείχνει ενοχλημένη, γιατί η χώρα στάθηκε αξιόπιστα στα πόδια της, με τις προσπάθειες του Πρωθυπουργού και της Κυβέρνησης, αλλά πάνω απ’ όλα με τις θυσίες του ελληνικού λαού ανοίγοντας το δρόμο για να μπορέσει να εφαρμόσει ένα εθνικό σχέδιο ανόρθωσης και να φτάσει στη σωτηρία της χώρας και στη λειτουργία της νέας ευημερίας του λαού μας πραγματικά έχει απόσταση. Λυπούμαι πολύ. Και δε νομίζω ότι χρειάζεται να κάνω άλλα σχόλια.</w:t>
      </w:r>
    </w:p>
    <w:p>
      <w:pPr>
        <w:pStyle w:val="Normal"/>
        <w:spacing w:lineRule="auto" w:line="600"/>
        <w:ind w:firstLine="720"/>
        <w:jc w:val="both"/>
        <w:rPr>
          <w:rFonts w:ascii="Arial" w:hAnsi="Arial" w:cs="Arial"/>
        </w:rPr>
      </w:pPr>
      <w:r>
        <w:rPr>
          <w:rFonts w:cs="Arial" w:ascii="Arial" w:hAnsi="Arial"/>
        </w:rPr>
        <w:t xml:space="preserve">Έρχομαι τώρα στο υπό συζήτηση νομοσχέδιο. Ιδιαίτερα θετικά, θέλω να επισημάνω, είναι το ότι έχουν εγγραφεί μέχρι τώρα ογδόντα συνάδελφοι. Δεν συνηθίζεται αυτό. Δείχνει πραγματικά ότι υπάρχει, κύριε Υπουργέ, τεράστιο ενδιαφέρον σε αυτό το νομοσχέδιο και αξίζει τον κόπο να το σημειώσουμε, για τον πλούτο του διαλόγου που έγινε και στην επιτροπή -και συγχαίρω όλους τους συναδέλφους γι' αυτό- αλλά γίνεται και στην Εθνική Αντιπροσωπεία. </w:t>
      </w:r>
    </w:p>
    <w:p>
      <w:pPr>
        <w:pStyle w:val="Normal"/>
        <w:spacing w:lineRule="auto" w:line="600"/>
        <w:ind w:firstLine="720"/>
        <w:jc w:val="both"/>
        <w:rPr>
          <w:rFonts w:ascii="Arial" w:hAnsi="Arial" w:cs="Arial"/>
        </w:rPr>
      </w:pPr>
      <w:r>
        <w:rPr>
          <w:rFonts w:cs="Arial" w:ascii="Arial" w:hAnsi="Arial"/>
        </w:rPr>
        <w:t xml:space="preserve">Ποια είναι η σημασία ενός φορολογικού νομοσχεδίου τελικά; Ποια είναι η σημασία των αλλαγών στο φορολογικό; Είναι τεράστια. Γιατί αυτές οι αλλαγές πρέπει να εξασφαλίζουν καλύτερα αποτελέσματα, καλύτερη ανταπόκριση του φορολογικού νομοσχεδίου στη συλλογή των εσόδων και καλύτερη –θα έλεγα- επιτυχία στη σύλληψη της φορολογητέας ύλης. Γιατί μέχρι τώρα τι έχουμε πει όλοι;  </w:t>
      </w:r>
    </w:p>
    <w:p>
      <w:pPr>
        <w:pStyle w:val="Normal"/>
        <w:spacing w:lineRule="auto" w:line="600"/>
        <w:ind w:firstLine="720"/>
        <w:jc w:val="both"/>
        <w:rPr>
          <w:rFonts w:ascii="Arial" w:hAnsi="Arial" w:cs="Arial"/>
        </w:rPr>
      </w:pPr>
      <w:r>
        <w:rPr>
          <w:rFonts w:cs="Arial" w:ascii="Arial" w:hAnsi="Arial"/>
        </w:rPr>
        <w:t>Το έχω δει σε επανειλημμένες αναφορές και από τον Πρόεδρο της Νέας Δημοκρατίας -δεν αναφέρομαι μόνο στο δικό μου χώρο- και από τους άλλους χώρους ακόμη. Έχουμε πει ότι χρειάζεται να χτυπηθεί η φοροδιαφυγή. Ωραία! Κάποια στιγμή, όμως, κρινόμαστε. Πώς χτυπιέται η φοροδιαφυγή; Με ευχές; Όχι βέβαια! Με συγκεκριμένα μέτρα, με συγκεκριμένες διατάξεις. Γιατί η σύλληψη της φοροδιαφυγής είναι μείζον πολιτικό θέμα και είναι και μείζον θέμα στρατηγικής για την πολιτική και είναι και μείζον ιδεολογικό θέμα, θα έλεγα, διότι έχει να κάνει και με τη δυνατότητα αναδιανομής του εισοδήματος -για να αναδιανέμεις το εισόδημα, πρέπει να έχεις εισόδημα στο κράτος και να έχεις σωστά φορολογικά έσοδα- και δεύτερον, έχει να κάνει και με συμμετοχή βεβαίως αυτών που έχουν περισσότερα χρήματα, άρα πρέπει να συμμετέχουν περισσότερο οι οικονομικά ισχυροί στα φορολογικά έσοδα. Μέχρι τώρα δεν γίνεται αυτό. Το γνωρίζουμε όλοι. Πίνουν στην υγεία των κορόιδων, που για αυτούς είναι οι μισθωτοί και οι συνταξιούχοι, έχει όμως τη δυνατότητα να έχει το κράτος υγιή οικονομικά προκειμένου, να μπορεί να παρέχει σωστές και ποιοτικές υπηρεσίες στον πολίτη, στη Δημόσια Διοίκηση, στην παιδεία, στην υγεία και τα άλλα δημόσια αγαθά. Άρα, είναι μείζον ιδεολογικό και πολιτικό ζήτημα, να βελτιώσουμε την κατάσταση που έχει να κάνει με τα φορολογικά του κράτους.</w:t>
      </w:r>
    </w:p>
    <w:p>
      <w:pPr>
        <w:pStyle w:val="Normal"/>
        <w:spacing w:lineRule="auto" w:line="600"/>
        <w:ind w:firstLine="720"/>
        <w:jc w:val="both"/>
        <w:rPr>
          <w:rFonts w:ascii="Arial" w:hAnsi="Arial" w:cs="Arial"/>
        </w:rPr>
      </w:pPr>
      <w:r>
        <w:rPr>
          <w:rFonts w:cs="Arial" w:ascii="Arial" w:hAnsi="Arial"/>
        </w:rPr>
        <w:t>Ο ν. 3842/2010 έβαλε θεμέλια σε αυτήΝ την κατεύθυνση. Και χαίρομαι, διότι τον ψηφίσαμε στη Βουλή πραγματικά και αυτόν μετά από ένα ιδιαίτερα πλούσιο και σημαντικό διάλογο. Θυμίζω, ότι ο νόμος αυτός περιλαμβάνει άλλες διαδικασίες, άλλες λογικές -έχει τα τεκμήρια γύρω από τη φορολογία εισοδήματος- έβαλε νέες διαδικασίες, έκανε μια προοδευτική φορολογική κλίμακα, αναδιάταξε και βελτίωσε τη δουλειά του ΣΔΟΕ, καθιέρωσε τους ηλεκτρονικούς τρόπους σύλληψης της φοροδιαφυγής, επέβαλε μια σειρά θετικές διατάξεις, πιστεύω με θετικά αποτελέσματα μέχρι τώρα. Και δεν είδα κανέναν ούτε να ζητά την κατάργηση του, ούτε να προτείνει την αντικατάστασή του από κάτι άλλο. Έχουμε, λοιπόν, ένα νόμο, που βέβαια φέτος ελπίζουμε όλοι ότι θα αποδώσει, γιατί μιλάμε για τα εισοδήματα του 2010 και αυτό επιθυμούμε για τη σύλληψη των οικονομικά ισχυρών, οι οποίοι φοροδιαφεύγουν.</w:t>
      </w:r>
    </w:p>
    <w:p>
      <w:pPr>
        <w:pStyle w:val="Normal"/>
        <w:spacing w:lineRule="auto" w:line="600"/>
        <w:ind w:firstLine="720"/>
        <w:jc w:val="both"/>
        <w:rPr>
          <w:rFonts w:ascii="Arial" w:hAnsi="Arial" w:cs="Arial"/>
        </w:rPr>
      </w:pPr>
      <w:r>
        <w:rPr>
          <w:rFonts w:cs="Arial" w:ascii="Arial" w:hAnsi="Arial"/>
        </w:rPr>
        <w:t xml:space="preserve">Υπάρχει όμως η ανάγκη και μιας δεύτερης τομής. Και αυτή η τομή έρχεται σήμερα. </w:t>
      </w:r>
    </w:p>
    <w:p>
      <w:pPr>
        <w:pStyle w:val="Normal"/>
        <w:spacing w:lineRule="auto" w:line="600"/>
        <w:ind w:firstLine="720"/>
        <w:jc w:val="both"/>
        <w:rPr>
          <w:rFonts w:ascii="Arial" w:hAnsi="Arial" w:cs="Arial"/>
        </w:rPr>
      </w:pPr>
      <w:r>
        <w:rPr>
          <w:rFonts w:cs="Arial" w:ascii="Arial" w:hAnsi="Arial"/>
        </w:rPr>
        <w:t xml:space="preserve">Γίνεται πολύ συζήτηση, για τα έσοδα. Εγώ να πω, κύριε Υπουργέ, ότι έχουμε πρόβλημα στα έσοδα. Διότι όταν κατ’ αρχάς για οποιονδήποτε λόγο είναι λιγότερο από όσα έχουμε προϋπολογίσει, σημαίνει ότι έχουμε ένα πρόβλημα. Και το πρόβλημα αυτό το κοιτάμε κατάφατσα και το αντιμετωπίζουμε. Και νομίζω ότι με αυτές τις διατάξεις που φέρνουμε εδώ ακριβώς αυτό κάνουμε, το αντιμετωπίζουμε, δεν φοβόμαστε να πούμε την πραγματικότητα. </w:t>
      </w:r>
    </w:p>
    <w:p>
      <w:pPr>
        <w:pStyle w:val="Normal"/>
        <w:spacing w:lineRule="auto" w:line="600"/>
        <w:ind w:firstLine="720"/>
        <w:jc w:val="both"/>
        <w:rPr>
          <w:rFonts w:ascii="Arial" w:hAnsi="Arial" w:cs="Arial"/>
        </w:rPr>
      </w:pPr>
      <w:r>
        <w:rPr>
          <w:rFonts w:cs="Arial" w:ascii="Arial" w:hAnsi="Arial"/>
        </w:rPr>
        <w:t>Εκείνο, όμως, που δεν φοβόμαστε να αντιμετωπίσουμε, είναι να κάνουμε τις συγκεκριμένες τομές, τις συγκεκριμένες διατάξεις, προκειμένου αυτό να μπορεί να αποδώσει. Και χαίρω γιατί σήμερα ερχόμαστε να συζητήσουμε έναν ακόμη σημαντικό νόμο σε αυτήν την κατεύθυνση.</w:t>
      </w:r>
    </w:p>
    <w:p>
      <w:pPr>
        <w:pStyle w:val="Normal"/>
        <w:spacing w:lineRule="auto" w:line="600"/>
        <w:ind w:firstLine="720"/>
        <w:jc w:val="both"/>
        <w:rPr>
          <w:rFonts w:ascii="Arial" w:hAnsi="Arial" w:cs="Arial"/>
        </w:rPr>
      </w:pPr>
      <w:r>
        <w:rPr>
          <w:rFonts w:cs="Arial" w:ascii="Arial" w:hAnsi="Arial"/>
        </w:rPr>
        <w:t xml:space="preserve">Ποια είναι τα χαρακτηριστικά αυτού του νόμου, ο οποίος βεβαίως θα κριθεί στην πράξη, αλλά τουλάχιστον από εδώ υπάρχει μια ενέργεια, από τη δική μας πλευρά υπάρχει μια πρόταση, την οποία ερχόμαστε και συζητάμε; Τρεις είναι οι συγκεκριμένοι συλλογικοί άξονες και ενέργειες αυτού του νέου νόμου, αυτής της νέας μεγάλης τομής που επιχειρούμε. </w:t>
      </w:r>
    </w:p>
    <w:p>
      <w:pPr>
        <w:pStyle w:val="Normal"/>
        <w:spacing w:lineRule="auto" w:line="600"/>
        <w:ind w:firstLine="720"/>
        <w:jc w:val="both"/>
        <w:rPr>
          <w:rFonts w:ascii="Arial" w:hAnsi="Arial" w:cs="Arial"/>
        </w:rPr>
      </w:pPr>
      <w:r>
        <w:rPr>
          <w:rFonts w:cs="Arial" w:ascii="Arial" w:hAnsi="Arial"/>
        </w:rPr>
        <w:t xml:space="preserve">Η πρώτη είναι η καταπολέμηση της φοροδιαφυγής, η δεύτερη είναι η αναδιοργάνωση των φοροεισπρακτικών και φοροελεγκτικών μηχανισμών –πόσο καιρό το λέμε αυτό, να, λοιπόν, η ώρα όλοι μαζί να το κάνουμε!- και τρίτον, η βελτίωση του πλαισίου φορολογίας και η διευκόλυνση της επιχειρηματικότητας και αυτό τώρα γίνεται. Υπάρχουν τρεις άξονες, τρεις συγκεκριμένες πολιτικές που ερχόμαστε να εξυπηρετήσουμε, να προωθήσουμε, να υλοποιήσουμε με αυτήν την τομή την οποία επιχειρούμε. </w:t>
      </w:r>
    </w:p>
    <w:p>
      <w:pPr>
        <w:pStyle w:val="Normal"/>
        <w:spacing w:lineRule="auto" w:line="600"/>
        <w:ind w:firstLine="720"/>
        <w:jc w:val="both"/>
        <w:rPr>
          <w:rFonts w:ascii="Arial" w:hAnsi="Arial" w:cs="Arial"/>
        </w:rPr>
      </w:pPr>
      <w:r>
        <w:rPr>
          <w:rFonts w:cs="Arial" w:ascii="Arial" w:hAnsi="Arial"/>
        </w:rPr>
        <w:t xml:space="preserve">Θα υπάρξει, λοιπόν, τριετές πρόγραμμα για την αντιμετώπιση της φοροδιαφυγής. Εισάγεται ο θεσμός του εισαγγελέα του οικονομικού εγκλήματος. Έχουμε τα αυτόφωρα. Εδώ πρέπει να εξηγήσουμε ότι δεν υπάρχει κίνδυνος για κάποιον από το πρώτο ευρώ, όπως αναφέρουν ορισμένοι. Έχουμε τα θέματα της δωροδοκίας των εκφραστών του φοροελεγκτικού μηχανισμού, των υπαλλήλων, τα οποία νομίζω ότι όλοι έχουμε επισημάνει, έχουμε στηλιτεύσει, αλλά είναι καιρός με συγκεκριμένο τρόπο να αντιμετωπίσουμε. </w:t>
      </w:r>
    </w:p>
    <w:p>
      <w:pPr>
        <w:pStyle w:val="Normal"/>
        <w:spacing w:lineRule="auto" w:line="600"/>
        <w:ind w:firstLine="720"/>
        <w:jc w:val="both"/>
        <w:rPr>
          <w:rFonts w:ascii="Arial" w:hAnsi="Arial" w:cs="Arial"/>
        </w:rPr>
      </w:pPr>
      <w:r>
        <w:rPr>
          <w:rFonts w:cs="Arial" w:ascii="Arial" w:hAnsi="Arial"/>
        </w:rPr>
        <w:t xml:space="preserve">Υπάρχει αντίρρηση σε αυτά; Εγώ ερωτώ συγκεκριμένα. Πού έχουμε εδράσει την αντίρρησή μας απέναντι σε αυτές τις συγκεκριμένες τομές; Ποια είναι η συγκεκριμένη διαφωνία που τουλάχιστον η Αξιωματική Αντιπολίτευση προβάλλει; Διότι εγώ άκουσα με ιδιαίτερη προσοχή τον εισηγητή της Νέας Δημοκρατίας κ. Βρούτση, ο οποίος τυχαίνει να είναι και πρώην εφοριακός ή εφοριακός εν αναστολή –άρα ξέρει και τα θέματα- και πραγματικά δεν ευχαριστήθηκα καθόλου βλέποντάς τον να έρχεται σε δύσκολη θέση. </w:t>
      </w:r>
    </w:p>
    <w:p>
      <w:pPr>
        <w:pStyle w:val="Normal"/>
        <w:spacing w:lineRule="auto" w:line="600"/>
        <w:ind w:firstLine="720"/>
        <w:jc w:val="both"/>
        <w:rPr>
          <w:rFonts w:ascii="Arial" w:hAnsi="Arial" w:cs="Arial"/>
        </w:rPr>
      </w:pPr>
      <w:r>
        <w:rPr>
          <w:rFonts w:cs="Arial" w:ascii="Arial" w:hAnsi="Arial"/>
        </w:rPr>
        <w:t>Μου θύμισε την παρέμβαση του εισηγητού της Νέας Δημοκρατίας στο σχέδιο νόμου για τα κλειστά επαγγέλματα, όπου ήταν πλήρως σε σύγχυση. Από τη μια είχε μια πάγια θέση του κόμματός του –το άνοιγμα των κλειστών επαγγελμάτων- και από την άλλη είχε τη γνωστή στείρα και μικρόψυχη άρνηση του κόμματος της Αξιωματικής Αντιπολίτευσης να παραδεχθεί και να συναινέσει σε αυτές τις αναγκαίες τομές και αλλαγές που σε τελική ανάλυση η πατρίδα μας και ο πολίτης έχουν ανάγκη.</w:t>
      </w:r>
    </w:p>
    <w:p>
      <w:pPr>
        <w:pStyle w:val="Normal"/>
        <w:spacing w:lineRule="auto" w:line="600"/>
        <w:ind w:firstLine="720"/>
        <w:jc w:val="both"/>
        <w:rPr>
          <w:rFonts w:ascii="Arial" w:hAnsi="Arial" w:cs="Arial"/>
        </w:rPr>
      </w:pPr>
      <w:r>
        <w:rPr>
          <w:rFonts w:cs="Arial" w:ascii="Arial" w:hAnsi="Arial"/>
        </w:rPr>
        <w:t>Ο πολίτης δεν μπορεί πλέον να πληρώνει και άλλοι να μην πληρώνουν και να λέμε «γιατί να πληρώνουν οι μισθωτοί και οι συνταξιούχοι;» και μετά να μην κάνουμε τίποτα για να πληρώσουν και όλοι οι υπόλοιποι και να ανεχόμαστε τα πάντα, από την παρακράτηση του ΦΠΑ, από τις δωροδοκίες, από τα προβλήματα και να σιωπούμε διαπιστώνοντας ότι υπάρχουν, αλλά μην κάνοντας τίποτα για να τα λύσουμε.</w:t>
      </w:r>
    </w:p>
    <w:p>
      <w:pPr>
        <w:pStyle w:val="Normal"/>
        <w:spacing w:lineRule="auto" w:line="600"/>
        <w:ind w:firstLine="720"/>
        <w:jc w:val="both"/>
        <w:rPr>
          <w:rFonts w:ascii="Arial" w:hAnsi="Arial" w:cs="Arial"/>
        </w:rPr>
      </w:pPr>
      <w:r>
        <w:rPr>
          <w:rFonts w:cs="Arial" w:ascii="Arial" w:hAnsi="Arial"/>
        </w:rPr>
        <w:t xml:space="preserve">Ο πολιτικός πρέπει να τα λύνει, ο πολιτικός πρέπει να τα αντιμετωπίζει. Ο πολιτικός οφείλει να αναλάβει τις ευθύνες του απέναντι σε αυτά. Τι μας λέει η Νέα Δημοκρατία σήμερα; Ναι –λέει- είναι πρόχειρο. Αν ακούτε «πρόχειρο» στην πολιτική, ότι είναι ανεπεξέργαστο και ότι δεν έγινε ο απαραίτητος διάλογος, εγώ μεταφράζω σε όλες αυτές τις περιπτώσεις να καταγράφουμε «δεν θέλω να το ψηφίσω». Όποιος δεν θέλει να ζυμώσει, χίλια χρόνια κοσκινίζει! Αυτή είναι η πραγματικότητα. Αν ακούτε τέτοια, σημαίνει «δεν θέλω, παρ’ ό,τι δεν μπορώ να το τεκμηριώσω». Γιατί; «Για μικροκομματικούς λόγους». </w:t>
      </w:r>
    </w:p>
    <w:p>
      <w:pPr>
        <w:pStyle w:val="Normal"/>
        <w:spacing w:lineRule="auto" w:line="600"/>
        <w:ind w:firstLine="720"/>
        <w:jc w:val="both"/>
        <w:rPr>
          <w:rFonts w:ascii="Arial" w:hAnsi="Arial" w:cs="Arial"/>
        </w:rPr>
      </w:pPr>
      <w:r>
        <w:rPr>
          <w:rFonts w:cs="Arial" w:ascii="Arial" w:hAnsi="Arial"/>
        </w:rPr>
        <w:t xml:space="preserve">Πριν ο κ. Σαμαράς μάς είπε εδώ ότι δεν γίνεται τίποτα στη χώρα και ότι σε τελική ανάλυση είπε «δεν ξέρω και εγώ τι πρέπει να κάνουμε». Γι’ αυτόν το λόγο. Γιατί κάποιοι έχουν ξεχάσει και το παρελθόν τους, γιατί κάποιοι έχουν τραβήξει μια κόκκινη γραμμή, λες και όλη η ζωή στην πολιτική ζωή της χώρας και στην οικονομική ζωή της χώρας και στην Ελλάδα άρχισε από τις 4 Οκτωβρίου 2009! </w:t>
      </w:r>
    </w:p>
    <w:p>
      <w:pPr>
        <w:pStyle w:val="Normal"/>
        <w:spacing w:lineRule="auto" w:line="600"/>
        <w:ind w:firstLine="720"/>
        <w:jc w:val="both"/>
        <w:rPr>
          <w:rFonts w:ascii="Arial" w:hAnsi="Arial" w:cs="Arial"/>
        </w:rPr>
      </w:pPr>
      <w:r>
        <w:rPr>
          <w:rFonts w:cs="Arial" w:ascii="Arial" w:hAnsi="Arial"/>
        </w:rPr>
        <w:t xml:space="preserve">Δεν είναι έτσι, όμως! Και κάπου πρέπει να αναλαμβάνουμε τις ευθύνες μας, αν θέλουμε να ονομαζόμαστε υπεύθυνες πολιτικές δυνάμεις. </w:t>
      </w:r>
    </w:p>
    <w:p>
      <w:pPr>
        <w:pStyle w:val="Normal"/>
        <w:spacing w:lineRule="auto" w:line="600"/>
        <w:ind w:firstLine="720"/>
        <w:jc w:val="both"/>
        <w:rPr>
          <w:rFonts w:ascii="Arial" w:hAnsi="Arial" w:cs="Arial"/>
        </w:rPr>
      </w:pPr>
      <w:r>
        <w:rPr>
          <w:rFonts w:cs="Arial" w:ascii="Arial" w:hAnsi="Arial"/>
        </w:rPr>
        <w:t xml:space="preserve">Γιατί δεν το ψηφίζετε, κύριοι της Νέας Δημοκρατίας; Έφυγε από την Αίθουσα ο κ. Κεφαλογιάννης, προφανώς για να αποφύγει το ερώτημα. Να δούμε  πού διαφωνεί η Νέα Δημοκρατία. «Τι περιμένετε» –λέει- «να ψηφίσουμε κάτι το οποίο ποινικοποιεί…»; </w:t>
      </w:r>
    </w:p>
    <w:p>
      <w:pPr>
        <w:pStyle w:val="Normal"/>
        <w:spacing w:lineRule="auto" w:line="600"/>
        <w:ind w:firstLine="720"/>
        <w:jc w:val="both"/>
        <w:rPr>
          <w:rFonts w:ascii="Arial" w:hAnsi="Arial" w:cs="Arial"/>
        </w:rPr>
      </w:pPr>
      <w:r>
        <w:rPr>
          <w:rFonts w:cs="Arial" w:ascii="Arial" w:hAnsi="Arial"/>
        </w:rPr>
        <w:t xml:space="preserve">Δηλαδή, αν δεν υπάρξουν ποινικές ευθύνες, πώς θα τον πιάσεις τον άλλον που δεν πληρώνει; Αν δεν έχει το φόβο της ποινικής ευθύνης, με ποιον τρόπο θα τον τιμωρήσεις; Ασυδοσία θέλουν; Να μας το πείτε. Υπάρχουν άλλες προτάσεις που εμείς δεν το σκεφθήκαμε, δεν το συνυπολογίσαμε, δεν έχουμε τόσο καλή φαντασία; Γιατί δεν μας τις καταθέσατε; Γιατί δεν μας τις είπατε; </w:t>
      </w:r>
    </w:p>
    <w:p>
      <w:pPr>
        <w:pStyle w:val="Normal"/>
        <w:spacing w:lineRule="auto" w:line="600"/>
        <w:ind w:firstLine="720"/>
        <w:jc w:val="both"/>
        <w:rPr>
          <w:rFonts w:ascii="Arial" w:hAnsi="Arial" w:cs="Arial"/>
        </w:rPr>
      </w:pPr>
      <w:r>
        <w:rPr>
          <w:rFonts w:cs="Arial" w:ascii="Arial" w:hAnsi="Arial"/>
        </w:rPr>
        <w:t>Σε τελική ανάλυση στην επιτροπή ρώτησα και έμαθα –διότι δεν είμαι μέλος της Επιτροπής Οικονομικών- ότι η Νέα Δημοκρατία δεν καταψήφισε τις διατάξεις, επιφυλάχθηκε σχεδόν σε όλες ή τουλάχιστον στη συντριπτική πλειοψηφία αυτών. Δηλαδή, δεν μπορούσε να τεκμηριώσει συγκεκριμένη αντίρρηση στον τομέα αυτόν. Να δούμε, λοιπόν, ποια είναι τα προβλήματά σας.</w:t>
      </w:r>
    </w:p>
    <w:p>
      <w:pPr>
        <w:pStyle w:val="Normal"/>
        <w:spacing w:lineRule="auto" w:line="600"/>
        <w:ind w:firstLine="720"/>
        <w:jc w:val="both"/>
        <w:rPr>
          <w:rFonts w:ascii="Arial" w:hAnsi="Arial" w:cs="Arial"/>
        </w:rPr>
      </w:pPr>
      <w:r>
        <w:rPr>
          <w:rFonts w:cs="Arial" w:ascii="Arial" w:hAnsi="Arial"/>
        </w:rPr>
        <w:t>Για παράδειγμα, λένε πολλοί για την οφειλή τού 1 ευρώ του μικροεπαγγελματία. Ωραία, να μας το εξηγήσει αυτό ο Υπουργός, διότι νομίζω ότι δεν είναι έτσι, όπως λέγεται. Επίσης, υπάρχουν και άλλες προτάσεις για το συμψηφισμό με χρέη του δημοσίου, στο οποίο επίσης μπορούμε να βρούμε τρόπο να γίνει σαφές στην κοινωνία ότι σε τέτοια ζητήματα υπάρχουν λύσεις και μέσα στο νομοσχέδιο.</w:t>
      </w:r>
    </w:p>
    <w:p>
      <w:pPr>
        <w:pStyle w:val="Normal"/>
        <w:spacing w:lineRule="auto" w:line="600"/>
        <w:ind w:firstLine="720"/>
        <w:jc w:val="both"/>
        <w:rPr>
          <w:rFonts w:ascii="Arial" w:hAnsi="Arial" w:cs="Arial"/>
        </w:rPr>
      </w:pPr>
      <w:r>
        <w:rPr>
          <w:rFonts w:cs="Arial" w:ascii="Arial" w:hAnsi="Arial"/>
        </w:rPr>
        <w:t xml:space="preserve">Όμως, απ’ αυτό το σημείο, δηλαδή από το σημείο τού να ζητάμε διευκρινίσεις, να ζητάμε να αντιμετωπιστούν θετικά κάποια πράγματα, μέχρι του σημείου του να διαφωνούμε, έχει τεράστια απόσταση. Διότι διαφωνία σημαίνει «δεν θέλω», διαφωνία σημαίνει «στάχτη και μπούρμπερη», διαφωνία σημαίνει «ας είναι άρρωστα τα δημόσια οικονομικά, αρκεί να προσπαθώ εγώ να κερδίσω καμμιά ψήφο παραπάνω». Όμως ο ελληνικός λαός δεν είναι χαζός. Και γνώση και μνήμη και κρίση έχει. Και αυτά τα καταλαβαίνει πάρα πολύ καλά. </w:t>
      </w:r>
    </w:p>
    <w:p>
      <w:pPr>
        <w:pStyle w:val="Normal"/>
        <w:spacing w:lineRule="auto" w:line="600"/>
        <w:ind w:firstLine="539"/>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539"/>
        <w:jc w:val="both"/>
        <w:rPr>
          <w:rFonts w:ascii="Arial" w:hAnsi="Arial" w:cs="Arial"/>
        </w:rPr>
      </w:pPr>
      <w:r>
        <w:rPr>
          <w:rFonts w:cs="Arial" w:ascii="Arial" w:hAnsi="Arial"/>
        </w:rPr>
        <w:t xml:space="preserve">Γιατί, λοιπόν, κύριοι, δεν ψηφίζουμε αυτό το νομοσχέδιο επιτέλους μαζί; Μπορεί άλλοι συνάδελφοι από τα άλλα κόμματα να έχουν συνολικές, ιδεολογικές ή πολιτικές διαφορές. Σεβαστές. Όμως, να ακούσουμε το γιατί. Και το γιατί, κύριοι της Νέας Δημοκρατίας, έχει να κάνει και σε συγκεκριμένα άρθρα του νομοσχεδίου. </w:t>
      </w:r>
    </w:p>
    <w:p>
      <w:pPr>
        <w:pStyle w:val="Normal"/>
        <w:spacing w:lineRule="auto" w:line="600"/>
        <w:ind w:firstLine="539"/>
        <w:jc w:val="both"/>
        <w:rPr>
          <w:rFonts w:ascii="Arial" w:hAnsi="Arial" w:cs="Arial"/>
        </w:rPr>
      </w:pPr>
      <w:r>
        <w:rPr>
          <w:rFonts w:cs="Arial" w:ascii="Arial" w:hAnsi="Arial"/>
        </w:rPr>
        <w:t>Δεν είναι ώρα για διπλή γλώσσα στην Ελλάδα. Δεν είναι ώρα, άλλα να λέω και άλλα να εννοώ. Δεν είναι ώρα να λέω ότι με ενδιαφέρει η χώρα, αλλά να μην το αποδεικνύω έμπρακτα, όταν έρχεται η ώρα της κρίσης. Δεν είναι στη φοροδιαφυγή να κατηγορώ την Κυβέρνηση πως δεν έκανε ό,τι πρέπει –το έκανε ο κ. Σαμαράς το Νοέμβριο αυτό που λέω- για να συλλάβει τη φοροδιαφυγή και όταν έρχεται η ώρα της σύλληψης της φοροδιαφυγής με συγκεκριμένες παρεμβάσεις και τομές, να κάνω κυριολεκτικά το παπί –μιας και μιλήσαμε αρκετά για ζώα σε αυτήν εδώ την Αίθουσα- να κάνω την πάπια και να κρύβομαι. Διότι αυτό έγινε και αυτό δυστυχώς γίνεται σήμερα!</w:t>
      </w:r>
    </w:p>
    <w:p>
      <w:pPr>
        <w:pStyle w:val="Normal"/>
        <w:spacing w:lineRule="auto" w:line="600"/>
        <w:ind w:firstLine="539"/>
        <w:jc w:val="both"/>
        <w:rPr>
          <w:rFonts w:ascii="Arial" w:hAnsi="Arial" w:cs="Arial"/>
        </w:rPr>
      </w:pPr>
      <w:r>
        <w:rPr>
          <w:rFonts w:cs="Arial" w:ascii="Arial" w:hAnsi="Arial"/>
        </w:rPr>
        <w:t xml:space="preserve">Έτσι δεν μπορούμε να συνεχίσουμε. Εμείς θα πάρουμε τις ευθύνες μας και θα προχωρήσουμε, όμως, έτσι δεν μπορεί να πάει επ’ αόριστον. </w:t>
      </w:r>
    </w:p>
    <w:p>
      <w:pPr>
        <w:pStyle w:val="Normal"/>
        <w:spacing w:lineRule="auto" w:line="600"/>
        <w:ind w:firstLine="539"/>
        <w:jc w:val="both"/>
        <w:rPr>
          <w:rFonts w:ascii="Arial" w:hAnsi="Arial" w:cs="Arial"/>
        </w:rPr>
      </w:pPr>
      <w:r>
        <w:rPr>
          <w:rFonts w:cs="Arial" w:ascii="Arial" w:hAnsi="Arial"/>
        </w:rPr>
        <w:t xml:space="preserve">Κλείνω με το εξής: Ο κ. Κεφαλογιάννης μας έκανε μια κριτική για το Μέγαρο Μουσικής. </w:t>
      </w:r>
    </w:p>
    <w:p>
      <w:pPr>
        <w:pStyle w:val="Normal"/>
        <w:spacing w:lineRule="auto" w:line="600"/>
        <w:ind w:firstLine="539"/>
        <w:jc w:val="both"/>
        <w:rPr/>
      </w:pPr>
      <w:r>
        <w:rPr>
          <w:rFonts w:cs="Arial" w:ascii="Arial" w:hAnsi="Arial"/>
          <w:b/>
        </w:rPr>
        <w:t>ΕΜΜΑΝΟΥΗΛ ΚΕΦΑΛΟΓΙΑΝΝΗΣ:</w:t>
      </w:r>
      <w:r>
        <w:rPr>
          <w:rFonts w:cs="Arial" w:ascii="Arial" w:hAnsi="Arial"/>
        </w:rPr>
        <w:t xml:space="preserve"> Ο οποίος βρίσκεται στην Αίθουσα!</w:t>
      </w:r>
    </w:p>
    <w:p>
      <w:pPr>
        <w:pStyle w:val="Normal"/>
        <w:spacing w:lineRule="auto" w:line="600"/>
        <w:ind w:firstLine="539"/>
        <w:jc w:val="both"/>
        <w:rPr/>
      </w:pPr>
      <w:r>
        <w:rPr>
          <w:rFonts w:cs="Arial" w:ascii="Arial" w:hAnsi="Arial"/>
          <w:b/>
        </w:rPr>
        <w:t>ΧΡΗΣΤΟΣ ΠΡΩΤΟΠΑΠΑΣ:</w:t>
      </w:r>
      <w:r>
        <w:rPr>
          <w:rFonts w:cs="Arial" w:ascii="Arial" w:hAnsi="Arial"/>
        </w:rPr>
        <w:t xml:space="preserve"> Ο οποίος τώρα μπήκε στην Αίθουσα και το χαιρετίζω, κύριε Κεφαλογιάννη.</w:t>
      </w:r>
    </w:p>
    <w:p>
      <w:pPr>
        <w:pStyle w:val="Normal"/>
        <w:spacing w:lineRule="auto" w:line="600"/>
        <w:ind w:firstLine="539"/>
        <w:jc w:val="both"/>
        <w:rPr>
          <w:rFonts w:ascii="Arial" w:hAnsi="Arial" w:cs="Arial"/>
        </w:rPr>
      </w:pPr>
      <w:r>
        <w:rPr>
          <w:rFonts w:cs="Arial" w:ascii="Arial" w:hAnsi="Arial"/>
        </w:rPr>
        <w:t xml:space="preserve">Όμως, ο κ. Κεφαλογιάννης ίσως να μην πρόλαβε –έχει ένα ελαφρυντικό- να διαβάσει τη διατύπωση που έκανε ο κύριος Υπουργός, ο οποίος, όμως, αυτήν τη διατύπωση την έκανε και προφορικά. </w:t>
      </w:r>
    </w:p>
    <w:p>
      <w:pPr>
        <w:pStyle w:val="Normal"/>
        <w:spacing w:lineRule="auto" w:line="600"/>
        <w:ind w:firstLine="539"/>
        <w:jc w:val="both"/>
        <w:rPr>
          <w:rFonts w:ascii="Arial" w:hAnsi="Arial" w:cs="Arial"/>
        </w:rPr>
      </w:pPr>
      <w:r>
        <w:rPr>
          <w:rFonts w:cs="Arial" w:ascii="Arial" w:hAnsi="Arial"/>
        </w:rPr>
        <w:t>Δεν δίνουμε χρήματα από εδώ και από εκεί. Αναλαμβάνουμε και την ευθύνη της πλειοψηφίας της διοίκησης του Οργανισμού Μεγάρου Μουσικής Αθηνών, σύμφωνα με την πρόταση που έκανε ο Υπουργός. Αναλαμβάνουμε και την πλειοψηφία της διοίκησης του μεγάρου ως κράτος, ως πολιτεία και αυτό είναι μια μεγάλη αλλαγή.</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Επίσης, ξεκαθάρισε ο Υπουργός ότι θα γίνει και διαχειριστικός έλεγχος, όπως επίσης ξεκαθαρίστηκε ότι ο οργανισμός θα συνεχίσει να λειτουργεί και με ιδιωτικοοικονομικά κριτήρια, διότι δεν νομίζω ότι κανείς θέλει να το μετατρέψει σε δημόσια υπηρεσία. Αυτό είναι μια αλλαγή.</w:t>
      </w:r>
    </w:p>
    <w:p>
      <w:pPr>
        <w:pStyle w:val="Normal"/>
        <w:spacing w:lineRule="auto" w:line="600"/>
        <w:ind w:firstLine="539"/>
        <w:jc w:val="both"/>
        <w:rPr>
          <w:rFonts w:ascii="Arial" w:hAnsi="Arial" w:cs="Arial"/>
        </w:rPr>
      </w:pPr>
      <w:r>
        <w:rPr>
          <w:rFonts w:cs="Arial" w:ascii="Arial" w:hAnsi="Arial"/>
        </w:rPr>
        <w:t xml:space="preserve">Από εκεί και πέρα να αποφασίσουμε και να τελειώσω εκεί. Το κλείνουμε ή δεν το κλείνουμε; Την ευθύνη την αναλαμβάνει το δημόσιο. Από εκεί και πέρα το κλείνει ή δεν το κλείνει; Τώρα πια το διοικεί, έχει την πλειοψηφία. Το κλείνει ή δεν το κλείνει; Αυτό είναι το ερώτημα που τίθεται. Το κλείνουμε, ναι ή όχι; </w:t>
      </w:r>
    </w:p>
    <w:p>
      <w:pPr>
        <w:pStyle w:val="Normal"/>
        <w:spacing w:lineRule="auto" w:line="600"/>
        <w:ind w:firstLine="539"/>
        <w:jc w:val="both"/>
        <w:rPr>
          <w:rFonts w:ascii="Arial" w:hAnsi="Arial" w:cs="Arial"/>
        </w:rPr>
      </w:pPr>
      <w:r>
        <w:rPr>
          <w:rFonts w:cs="Arial" w:ascii="Arial" w:hAnsi="Arial"/>
        </w:rPr>
        <w:t>Εγώ απαντώ ευθέως «όχι» και απαντώ «όχι», βεβαίως με τον όρο που έβαλε ο κύριος Υπουργός ότι αναλαμβάνει το δημόσιο την πλειοψηφία και όχι μόνο αυτό, αλλά θα κάνει και διαχειριστικό έλεγχο που ζήτησε ο κ. Παπαδημούλης –και καλά έκανε και το ζήτησε- όχι για τίποτα άλλο, αλλά για να ξέρουμε πολύ καλά τι παραλαμβάνουμε.</w:t>
      </w:r>
    </w:p>
    <w:p>
      <w:pPr>
        <w:pStyle w:val="Normal"/>
        <w:spacing w:lineRule="auto" w:line="600"/>
        <w:ind w:firstLine="539"/>
        <w:jc w:val="both"/>
        <w:rPr>
          <w:rFonts w:ascii="Arial" w:hAnsi="Arial" w:cs="Arial"/>
        </w:rPr>
      </w:pPr>
      <w:r>
        <w:rPr>
          <w:rFonts w:cs="Arial" w:ascii="Arial" w:hAnsi="Arial"/>
        </w:rPr>
        <w:t xml:space="preserve">Από εκεί και πέρα δεν θα είμαστε εμείς εκείνοι, όπως δεν ήταν και η Νέα Δημοκρατία –αν θυμάμαι καλά στις παρεμβάσεις του κ. Αλογοσκούφη στην προηγούμενη κυβέρνηση, στην οποία μετείχε ο αξιότιμος συνάδελφος κ. Κεφαλογιάννης- που θα πούμε πως ένα κέντρο πολιτισμού, το οποίο και προσφέρει στον ελληνικό λαό αλλά και προβάλλει διεθνώς τη χώρα, εμείς θα το κλείσουμε. Βεβαίως, θα λάβουμε όλα τα μέτρα μας, για να λειτουργεί σωστά και με σεβασμό των χρημάτων του ελληνικού λαού. </w:t>
      </w:r>
    </w:p>
    <w:p>
      <w:pPr>
        <w:pStyle w:val="Normal"/>
        <w:spacing w:lineRule="auto" w:line="600"/>
        <w:ind w:firstLine="720"/>
        <w:jc w:val="both"/>
        <w:rPr>
          <w:rFonts w:ascii="Arial" w:hAnsi="Arial" w:cs="Arial"/>
        </w:rPr>
      </w:pPr>
      <w:r>
        <w:rPr>
          <w:rFonts w:cs="Arial" w:ascii="Arial" w:hAnsi="Arial"/>
        </w:rPr>
        <w:t xml:space="preserve">Κλείνοντας, η συζήτηση θα συνεχισθεί αναμφίβολα. Εγώ πιστεύω, κύριε Υπουργέ, ότι και διευκρινίσεις σε επιμέρους άρθρα πρέπει να δοθούν και φόβοι υπερβολικοί ίσως πρέπει να διασκεδαστούν και άλλες απαραίτητες διευκρινίσεις να υπάρξουν. Χαίρω γιατί –ξαναλέω- έγινε ένας πλούσιος διάλογος στην επιτροπή. Χαίρω, επίσης, γιατί γίνεται και στην Αίθουσα και θα γίνει με ογδόντα εγγεγραμμένους ομιλητές ένας πλούσιος διάλογος. </w:t>
      </w:r>
    </w:p>
    <w:p>
      <w:pPr>
        <w:pStyle w:val="Normal"/>
        <w:spacing w:lineRule="auto" w:line="600"/>
        <w:ind w:firstLine="720"/>
        <w:jc w:val="both"/>
        <w:rPr>
          <w:rFonts w:ascii="Arial" w:hAnsi="Arial" w:cs="Arial"/>
        </w:rPr>
      </w:pPr>
      <w:r>
        <w:rPr>
          <w:rFonts w:cs="Arial" w:ascii="Arial" w:hAnsi="Arial"/>
        </w:rPr>
        <w:t xml:space="preserve">Δεν συμφωνούμε με εκείνους που με αόριστες δικαιολογίες και ευρισκόμενοι εν πολιτική συγχύσει –αναφέρομαι από την πλευρά της Νέας Δημοκρατίας- μας είπαν ότι δεν μπορούν να ψηφίσουν το νομοσχέδιο χωρίς κανείς να καταλάβει το γιατί. </w:t>
      </w:r>
    </w:p>
    <w:p>
      <w:pPr>
        <w:pStyle w:val="Normal"/>
        <w:spacing w:lineRule="auto" w:line="600"/>
        <w:ind w:firstLine="720"/>
        <w:jc w:val="both"/>
        <w:rPr>
          <w:rFonts w:ascii="Arial" w:hAnsi="Arial" w:cs="Arial"/>
        </w:rPr>
      </w:pPr>
      <w:r>
        <w:rPr>
          <w:rFonts w:cs="Arial" w:ascii="Arial" w:hAnsi="Arial"/>
        </w:rPr>
        <w:t xml:space="preserve">Εμείς αναλαμβάνουμε την ευθύνη και θα το ψηφίσουμε. Θα το ψηφίσουμε και θα το στηρίξουμε και όχι μόνο θα το στηρίξουμε, αλλά θα παρακολουθήσουμε και την εφαρμογή του, κύριε Υπουργέ, προκειμένου να γίνει πράξη γιατί μας ενδιαφέρει επιτέλους να εξυγιανθούν τα δημόσια οικονομικά, γιατί μας ενδιαφέρει να μην πληρώνουν μόνο οι μισθωτοί και οι συνταξιούχοι σε αυτήν τη χώρα, γιατί μας ενδιαφέρει να πληρώνουν και οι οικονομικά ισχυροί, γιατί μας ενδιαφέρει μέσω του φορολογικού να γίνει αναδιανομή του εισοδήματος, γιατί μας ενδιαφέρει μέσω του φορολογικού να δίνουμε στον Έλληνα πολίτη, που σήμερα υποφέρει, σωστή υγεία, σωστή παιδεία, σωστά δημόσια αγαθά. </w:t>
      </w:r>
    </w:p>
    <w:p>
      <w:pPr>
        <w:pStyle w:val="Normal"/>
        <w:spacing w:lineRule="auto" w:line="600"/>
        <w:ind w:firstLine="720"/>
        <w:jc w:val="both"/>
        <w:rPr>
          <w:rFonts w:ascii="Arial" w:hAnsi="Arial" w:cs="Arial"/>
        </w:rPr>
      </w:pPr>
      <w:r>
        <w:rPr>
          <w:rFonts w:cs="Arial" w:ascii="Arial" w:hAnsi="Arial"/>
        </w:rPr>
        <w:t xml:space="preserve">Γι’ αυτό και με το χέρι στην καρδιά και ψηφίζουμε και στηρίζουμε αυτήν την τομή.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ΕΜΜΑΝΟΥΗΛ ΚΕΦΑΛΟΓΙΑΝΝΗΣ:</w:t>
      </w:r>
      <w:r>
        <w:rPr>
          <w:rFonts w:cs="Arial" w:ascii="Arial" w:hAnsi="Arial"/>
        </w:rPr>
        <w:t xml:space="preserve"> Κύριε Πρόεδρε, θα ήθελα το λόγο για ένα λεπτό.</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Τι συνέβη και θέλετε το λόγο;</w:t>
      </w:r>
    </w:p>
    <w:p>
      <w:pPr>
        <w:pStyle w:val="Normal"/>
        <w:spacing w:lineRule="auto" w:line="600"/>
        <w:ind w:firstLine="539"/>
        <w:jc w:val="both"/>
        <w:rPr/>
      </w:pPr>
      <w:r>
        <w:rPr>
          <w:rFonts w:cs="Arial" w:ascii="Arial" w:hAnsi="Arial"/>
          <w:b/>
        </w:rPr>
        <w:t>ΧΡΗΣΤΟΣ ΠΡΩΤΟΠΑΠΑΣ:</w:t>
      </w:r>
      <w:r>
        <w:rPr>
          <w:rFonts w:cs="Arial" w:ascii="Arial" w:hAnsi="Arial"/>
        </w:rPr>
        <w:t xml:space="preserve"> Δεν σας προσέβαλα.</w:t>
      </w:r>
    </w:p>
    <w:p>
      <w:pPr>
        <w:pStyle w:val="Normal"/>
        <w:spacing w:lineRule="auto" w:line="600"/>
        <w:ind w:firstLine="539"/>
        <w:jc w:val="both"/>
        <w:rPr/>
      </w:pPr>
      <w:r>
        <w:rPr>
          <w:rFonts w:cs="Arial" w:ascii="Arial" w:hAnsi="Arial"/>
          <w:b/>
        </w:rPr>
        <w:t>ΕΜΜΑΝΟΥΗΛ ΚΕΦΑΛΟΓΙΑΝΝΗΣ:</w:t>
      </w:r>
      <w:r>
        <w:rPr>
          <w:rFonts w:cs="Arial" w:ascii="Arial" w:hAnsi="Arial"/>
        </w:rPr>
        <w:t xml:space="preserve"> Από τις 10.00΄ το πρωί είμαστε όλοι στη Βουλή. Το να λείψει κανείς για δύο λεπτά…</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Κύριε Κεφαλογιάννη, υπάρχει θέμα προσωπικό;</w:t>
      </w:r>
    </w:p>
    <w:p>
      <w:pPr>
        <w:pStyle w:val="Normal"/>
        <w:spacing w:lineRule="auto" w:line="600"/>
        <w:ind w:firstLine="539"/>
        <w:jc w:val="both"/>
        <w:rPr/>
      </w:pPr>
      <w:r>
        <w:rPr>
          <w:rFonts w:cs="Arial" w:ascii="Arial" w:hAnsi="Arial"/>
          <w:b/>
        </w:rPr>
        <w:t>ΕΜΜΑΝΟΥΗΛ ΚΕΦΑΛΟΓΙΑΝΝΗΣ:</w:t>
      </w:r>
      <w:r>
        <w:rPr>
          <w:rFonts w:cs="Arial" w:ascii="Arial" w:hAnsi="Arial"/>
        </w:rPr>
        <w:t xml:space="preserve"> Επειδή αναφέρθηκε από του Βήματος και παρακολουθεί και κόσμος.</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Ορίστε, έχετε το λόγο επί προσωπικού.</w:t>
      </w:r>
    </w:p>
    <w:p>
      <w:pPr>
        <w:pStyle w:val="Normal"/>
        <w:spacing w:lineRule="auto" w:line="600"/>
        <w:ind w:firstLine="539"/>
        <w:jc w:val="both"/>
        <w:rPr/>
      </w:pPr>
      <w:r>
        <w:rPr>
          <w:rFonts w:cs="Arial" w:ascii="Arial" w:hAnsi="Arial"/>
          <w:b/>
        </w:rPr>
        <w:t>ΧΡΗΣΤΟΣ ΠΡΩΤΟΠΑΠΑΣ:</w:t>
      </w:r>
      <w:r>
        <w:rPr>
          <w:rFonts w:cs="Arial" w:ascii="Arial" w:hAnsi="Arial"/>
        </w:rPr>
        <w:t xml:space="preserve"> Το αποσύρω. Αν αυτό είναι το θέμα, το αποσύρω.</w:t>
      </w:r>
    </w:p>
    <w:p>
      <w:pPr>
        <w:pStyle w:val="Normal"/>
        <w:spacing w:lineRule="auto" w:line="600"/>
        <w:ind w:firstLine="539"/>
        <w:jc w:val="both"/>
        <w:rPr/>
      </w:pPr>
      <w:r>
        <w:rPr>
          <w:rFonts w:cs="Arial" w:ascii="Arial" w:hAnsi="Arial"/>
          <w:b/>
        </w:rPr>
        <w:t>ΕΜΜΑΝΟΥΗΛ ΚΕΦΑΛΟΓΙΑΝΝΗΣ:</w:t>
      </w:r>
      <w:r>
        <w:rPr>
          <w:rFonts w:cs="Arial" w:ascii="Arial" w:hAnsi="Arial"/>
        </w:rPr>
        <w:t xml:space="preserve"> Το να λείψει κανείς δύο λεπτά, δεν είναι θέμα. Είμαι εδώ και ακούω με πολύ μεγάλη προσοχή τον Κοινοβουλευτικό Εκπρόσωπο του ΠΑΣΟΚ, τον κ. Πρωτόπαπα.</w:t>
      </w:r>
    </w:p>
    <w:p>
      <w:pPr>
        <w:pStyle w:val="Normal"/>
        <w:spacing w:lineRule="auto" w:line="600"/>
        <w:ind w:firstLine="539"/>
        <w:jc w:val="both"/>
        <w:rPr>
          <w:rFonts w:ascii="Arial" w:hAnsi="Arial" w:cs="Arial"/>
        </w:rPr>
      </w:pPr>
      <w:r>
        <w:rPr>
          <w:rFonts w:cs="Arial" w:ascii="Arial" w:hAnsi="Arial"/>
        </w:rPr>
        <w:t>Βεβαίως, διαπίστωσα –και κλείνω με αυτό- ότι ακολουθεί την πολιτική «από το ψωμί στο παντεσπάνι» με τις γνωστές συνεπαγωγές από τη Γαλλική Επανάσταση. Διότι αυτά που μας είπε, κλείνει, δεν κλείνει το Μέγαρο Μουσικής, αν κανείς τα συγκρίνει με τα χίλια διακόσια σχολεία που έκλεισαν, το ένα είναι το «παντεσπάνι» –δηλαδή το Μέγαρο Μουσικής- και το άλλο είναι το «ψωμί». Την Αντουανέτα, όμως, και το Λουδοβίκο τους κρέμασαν.</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539"/>
        <w:jc w:val="both"/>
        <w:rPr/>
      </w:pPr>
      <w:r>
        <w:rPr>
          <w:rFonts w:cs="Arial" w:ascii="Arial" w:hAnsi="Arial"/>
          <w:b/>
        </w:rPr>
        <w:t>ΧΡΗΣΤΟΣ ΠΡΩΤΟΠΑΠΑΣ:</w:t>
      </w:r>
      <w:r>
        <w:rPr>
          <w:rFonts w:cs="Arial" w:ascii="Arial" w:hAnsi="Arial"/>
        </w:rPr>
        <w:t xml:space="preserve"> Κύριε Πρόεδρε, παρακαλώ το λόγο.</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Εσείς, δηλαδή, προτείνετε να κλείσει το Μέγαρο Μουσικής;</w:t>
      </w:r>
    </w:p>
    <w:p>
      <w:pPr>
        <w:pStyle w:val="Normal"/>
        <w:spacing w:lineRule="auto" w:line="600"/>
        <w:ind w:firstLine="539"/>
        <w:jc w:val="both"/>
        <w:rPr/>
      </w:pPr>
      <w:r>
        <w:rPr>
          <w:rFonts w:cs="Arial" w:ascii="Arial" w:hAnsi="Arial"/>
          <w:b/>
        </w:rPr>
        <w:t>ΕΜΜΑΝΟΥΗΛ ΚΕΦΑΛΟΓΙΑΝΝΗΣ:</w:t>
      </w:r>
      <w:r>
        <w:rPr>
          <w:rFonts w:cs="Arial" w:ascii="Arial" w:hAnsi="Arial"/>
        </w:rPr>
        <w:t xml:space="preserve"> Όχι. Είπα να μείνει, αλλά με έλεγχο.</w:t>
      </w:r>
    </w:p>
    <w:p>
      <w:pPr>
        <w:pStyle w:val="Normal"/>
        <w:spacing w:lineRule="auto" w:line="600"/>
        <w:ind w:firstLine="539"/>
        <w:jc w:val="both"/>
        <w:rPr/>
      </w:pPr>
      <w:r>
        <w:rPr>
          <w:rFonts w:cs="Arial" w:ascii="Arial" w:hAnsi="Arial"/>
          <w:b/>
        </w:rPr>
        <w:t>ΧΡΗΣΤΟΣ ΠΡΩΤΟΠΑΠΑΣ:</w:t>
      </w:r>
      <w:r>
        <w:rPr>
          <w:rFonts w:cs="Arial" w:ascii="Arial" w:hAnsi="Arial"/>
        </w:rPr>
        <w:t xml:space="preserve"> Κύριε Πρόεδρε, παρακαλώ το λόγο.</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Αφού το αποσύρατε, κύριε Πρωτόπαπα. Δεν το αποσύρατε; </w:t>
      </w:r>
    </w:p>
    <w:p>
      <w:pPr>
        <w:pStyle w:val="Normal"/>
        <w:spacing w:lineRule="auto" w:line="600"/>
        <w:ind w:firstLine="539"/>
        <w:jc w:val="both"/>
        <w:rPr>
          <w:rFonts w:ascii="Arial" w:hAnsi="Arial" w:cs="Arial"/>
        </w:rPr>
      </w:pPr>
      <w:r>
        <w:rPr>
          <w:rFonts w:cs="Arial" w:ascii="Arial" w:hAnsi="Arial"/>
        </w:rPr>
        <w:t>Ορίστε, έχετε το λόγο.</w:t>
      </w:r>
    </w:p>
    <w:p>
      <w:pPr>
        <w:pStyle w:val="Normal"/>
        <w:spacing w:lineRule="auto" w:line="600"/>
        <w:ind w:firstLine="539"/>
        <w:jc w:val="both"/>
        <w:rPr/>
      </w:pPr>
      <w:r>
        <w:rPr>
          <w:rFonts w:cs="Arial" w:ascii="Arial" w:hAnsi="Arial"/>
          <w:b/>
        </w:rPr>
        <w:t>ΧΡΗΣΤΟΣ ΠΡΩΤΟΠΑΠΑΣ:</w:t>
      </w:r>
      <w:r>
        <w:rPr>
          <w:rFonts w:cs="Arial" w:ascii="Arial" w:hAnsi="Arial"/>
        </w:rPr>
        <w:t xml:space="preserve"> Άρα συμφωνούμε. Απ’ ό,τι κατάλαβα, συμφωνούμε. Διότι λέει, με έλεγχο. Ο έλεγχος εξασφαλίστηκε. Και διαχειριστικός έλεγχος θα γίνει και την πλειοψηφία παίρνουμε.</w:t>
      </w:r>
    </w:p>
    <w:p>
      <w:pPr>
        <w:pStyle w:val="Normal"/>
        <w:spacing w:lineRule="auto" w:line="600"/>
        <w:ind w:firstLine="539"/>
        <w:jc w:val="both"/>
        <w:rPr>
          <w:rFonts w:ascii="Arial" w:hAnsi="Arial" w:cs="Arial"/>
        </w:rPr>
      </w:pPr>
      <w:r>
        <w:rPr>
          <w:rFonts w:cs="Arial" w:ascii="Arial" w:hAnsi="Arial"/>
        </w:rPr>
        <w:t>Να τονίσω στον αγαπητό και αξιότιμο συνάδελφο της Νέας Δημοκρατίας  ότι δεν φιλοδοξούμε, ούτε ποτέ μπορούμε, να επιτελέσουμε το ρόλο της Μαρίας Αντουανέτας σε αυτή την ιστορία. Εξάλλου, δεν έχουμε και τα σωματικά προσόντα!</w:t>
      </w:r>
    </w:p>
    <w:p>
      <w:pPr>
        <w:pStyle w:val="Normal"/>
        <w:spacing w:lineRule="auto" w:line="600"/>
        <w:ind w:firstLine="539"/>
        <w:jc w:val="both"/>
        <w:rPr>
          <w:rFonts w:ascii="Arial" w:hAnsi="Arial" w:cs="Arial"/>
        </w:rPr>
      </w:pPr>
      <w:r>
        <w:rPr>
          <w:rFonts w:cs="Arial" w:ascii="Arial" w:hAnsi="Arial"/>
        </w:rPr>
        <w:t>Τον ευχαριστώ πολύ.</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Ο Κοινοβουλευτικός Εκπρόσωπος του Κομμουνιστικού Κόμματος Ελλάδας κ. Αθανάσιος Παφίλης έχει το λόγο για δώδεκα λεπτά.</w:t>
      </w:r>
    </w:p>
    <w:p>
      <w:pPr>
        <w:pStyle w:val="Normal"/>
        <w:spacing w:lineRule="auto" w:line="600"/>
        <w:ind w:firstLine="539"/>
        <w:jc w:val="both"/>
        <w:rPr/>
      </w:pPr>
      <w:r>
        <w:rPr>
          <w:rFonts w:cs="Arial" w:ascii="Arial" w:hAnsi="Arial"/>
          <w:b/>
        </w:rPr>
        <w:t>ΑΘΑΝΑΣΙΟΣ ΠΑΦΙΛΗΣ:</w:t>
      </w:r>
      <w:r>
        <w:rPr>
          <w:rFonts w:cs="Arial" w:ascii="Arial" w:hAnsi="Arial"/>
        </w:rPr>
        <w:t xml:space="preserve"> Θα ήθελα να κάνω ορισμένα σχόλια που αφορούν και την τοποθέτηση του κυρίου Υπουργού και τη συζήτηση που έγινε το πρωί.</w:t>
      </w:r>
    </w:p>
    <w:p>
      <w:pPr>
        <w:pStyle w:val="Normal"/>
        <w:spacing w:lineRule="auto" w:line="600"/>
        <w:ind w:firstLine="539"/>
        <w:jc w:val="both"/>
        <w:rPr>
          <w:rFonts w:ascii="Arial" w:hAnsi="Arial" w:cs="Arial"/>
        </w:rPr>
      </w:pPr>
      <w:r>
        <w:rPr>
          <w:rFonts w:cs="Arial" w:ascii="Arial" w:hAnsi="Arial"/>
        </w:rPr>
        <w:t xml:space="preserve">Ο κύριος Υπουργός έφυγε. Κατανοητό. Επάξια ο κ. Κουσελάς τον αντιπροσωπεύει από την Κυβέρνηση. </w:t>
      </w:r>
    </w:p>
    <w:p>
      <w:pPr>
        <w:pStyle w:val="Normal"/>
        <w:spacing w:lineRule="auto" w:line="600"/>
        <w:ind w:firstLine="539"/>
        <w:jc w:val="both"/>
        <w:rPr>
          <w:rFonts w:ascii="Arial" w:hAnsi="Arial" w:cs="Arial"/>
        </w:rPr>
      </w:pPr>
      <w:r>
        <w:rPr>
          <w:rFonts w:cs="Arial" w:ascii="Arial" w:hAnsi="Arial"/>
        </w:rPr>
        <w:t>Τα δύο πρώτα σχόλια που ήθελα να κάνω είναι τα εξής:</w:t>
      </w:r>
    </w:p>
    <w:p>
      <w:pPr>
        <w:pStyle w:val="Normal"/>
        <w:spacing w:lineRule="auto" w:line="600"/>
        <w:ind w:firstLine="539"/>
        <w:jc w:val="both"/>
        <w:rPr>
          <w:rFonts w:ascii="Arial" w:hAnsi="Arial" w:cs="Arial"/>
        </w:rPr>
      </w:pPr>
      <w:r>
        <w:rPr>
          <w:rFonts w:cs="Arial" w:ascii="Arial" w:hAnsi="Arial"/>
        </w:rPr>
        <w:t>Πρώτον, ο κύριος Υπουργός είπε ότι οι θυσίες πιάνουν τόπο και μάλιστα ο ελληνικός λαός το κατανοεί και το αποδέχεται. Καλά, σοβαρολογείτε; Πού ζείτε; Πού ζείτε; Είναι δυνατόν να λέτε εδώ στη Βουλή ότι ο ελληνικός λαός αποδέχεται, κατανοεί αυτά τα μέτρα και πως βλέπει τις θυσίες να πιάνουν τόπο; Έχετε μετακομίσει σε άλλη χώρα; Είναι τόσο μεγάλη η λαϊκή αγανάκτηση, τόσο γενικευμένη, που, αν μη τι άλλο, σεβαστείτε τη.</w:t>
      </w:r>
    </w:p>
    <w:p>
      <w:pPr>
        <w:pStyle w:val="Normal"/>
        <w:spacing w:lineRule="auto" w:line="600"/>
        <w:ind w:firstLine="539"/>
        <w:jc w:val="both"/>
        <w:rPr>
          <w:rFonts w:ascii="Arial" w:hAnsi="Arial" w:cs="Arial"/>
        </w:rPr>
      </w:pPr>
      <w:r>
        <w:rPr>
          <w:rFonts w:cs="Arial" w:ascii="Arial" w:hAnsi="Arial"/>
        </w:rPr>
        <w:t xml:space="preserve">Δεύτερον, η Κυβέρνηση πανηγυρίζει για δύο επιτυχίες. Η μία επιτυχία είναι, λέει, της Ευρωπαϊκής Ένωσης και η άλλη της ελληνικής Κυβέρνησης. Η επιτυχία της Ευρωπαϊκής Ένωσης, λέει η Κυβέρνηση, είναι ότι υπήρξε μία συμφωνία στην οικονομική διακυβέρνηση, στο Σύμφωνο για το ευρώ και στην κρίση χρέους. </w:t>
      </w:r>
    </w:p>
    <w:p>
      <w:pPr>
        <w:pStyle w:val="Normal"/>
        <w:spacing w:lineRule="auto" w:line="600"/>
        <w:ind w:firstLine="539"/>
        <w:jc w:val="both"/>
        <w:rPr>
          <w:rFonts w:ascii="Arial" w:hAnsi="Arial" w:cs="Arial"/>
        </w:rPr>
      </w:pPr>
      <w:r>
        <w:rPr>
          <w:rFonts w:cs="Arial" w:ascii="Arial" w:hAnsi="Arial"/>
        </w:rPr>
        <w:t>Εγώ θα πω απλά ποια είναι η συμφωνία. Η συμφωνία είναι ένας ο θεός, δηλαδή βαράτε όλους τους εργαζόμενους, περάστε σε αντιλαϊκή λαίλαπα και τα υπόλοιπα είναι «και ο σώζων εαυτόν σωθήτω».</w:t>
      </w:r>
    </w:p>
    <w:p>
      <w:pPr>
        <w:pStyle w:val="Normal"/>
        <w:spacing w:lineRule="auto" w:line="600"/>
        <w:ind w:firstLine="539"/>
        <w:jc w:val="both"/>
        <w:rPr>
          <w:rFonts w:ascii="Arial" w:hAnsi="Arial" w:cs="Arial"/>
        </w:rPr>
      </w:pPr>
      <w:r>
        <w:rPr>
          <w:rFonts w:cs="Arial" w:ascii="Arial" w:hAnsi="Arial"/>
        </w:rPr>
        <w:t xml:space="preserve">Γνωρίζετε πολύ καλά ότι η συμφωνία είναι πολιτική. Δεν έχει ουσιαστικά καμμία πρακτική αξία στο πεδίο της οικονομίας. Και στο πεδίο της οικονομίας, όχι μόνο δεν ισχύει η οικονομική διακυβέρνηση, όχι μόνο δεν ισχύει η συμφωνία για τη διαχείριση της κρίσης του χρέους, όπως ονομάζεται, αλλά γίνεται σκυλοκαβγάς, καβγάς σκληρός, μεγάλες αντιπαραθέσεις ανάμεσα στις χώρες με διαφορετικό επίπεδο ανάπτυξης, για το ποιος θα πληρώσει λιγότερο τη νύφη. </w:t>
      </w:r>
    </w:p>
    <w:p>
      <w:pPr>
        <w:pStyle w:val="Normal"/>
        <w:spacing w:lineRule="auto" w:line="600"/>
        <w:ind w:firstLine="539"/>
        <w:jc w:val="both"/>
        <w:rPr>
          <w:rFonts w:ascii="Arial" w:hAnsi="Arial" w:cs="Arial"/>
        </w:rPr>
      </w:pPr>
      <w:r>
        <w:rPr>
          <w:rFonts w:cs="Arial" w:ascii="Arial" w:hAnsi="Arial"/>
        </w:rPr>
        <w:t>Άρα αυτό είναι προσωρινό και μην πανηγυρίζετε καθόλου. Θα επανέλθουν τα προβλήματα. Είναι βαθύτερα. Είναι γενικότερη η κρίση. Είναι κρίση του ίδιου του καπιταλιστικού συστήματος.</w:t>
      </w:r>
    </w:p>
    <w:p>
      <w:pPr>
        <w:pStyle w:val="Normal"/>
        <w:spacing w:lineRule="auto" w:line="600"/>
        <w:ind w:firstLine="539"/>
        <w:jc w:val="both"/>
        <w:rPr>
          <w:rFonts w:ascii="Arial" w:hAnsi="Arial" w:cs="Arial"/>
        </w:rPr>
      </w:pPr>
      <w:r>
        <w:rPr>
          <w:rFonts w:cs="Arial" w:ascii="Arial" w:hAnsi="Arial"/>
        </w:rPr>
        <w:t>Κι ένα ακόμα σχόλιο. Λέει: «Παίρνουμε βοήθεια από την Ευρωπαϊκή Ένωση». Και θέλω, κύριε Κουσελά, να πείτε στον ελληνικό λαό, τα δισεκατομμύρια που παίρνετε και χρεώνονται γενιές ολόκληρες, ποιος τα καρπώνεται τελικά; Αυτοί που μας δάνεισαν. Γι’ αυτό τα δίνουν. Οι τράπεζες, οι ευρωπαϊκές και οι ελληνικές, βέβαια, διότι κι αυτές έχουν ένα μέρος του χρέους. Γι’ αυτό δανειζόμαστε. Τα λεφτά που δίνει, υποτίθεται, η Ευρωπαϊκή Ένωση και που έδινε τόσα χρόνια, της επιστρέφονται –στους επιχειρηματικούς ομίλους και τους ελληνικούς και τους ξένους- διπλά και τριπλά.</w:t>
      </w:r>
    </w:p>
    <w:p>
      <w:pPr>
        <w:pStyle w:val="Normal"/>
        <w:spacing w:lineRule="auto" w:line="600"/>
        <w:ind w:firstLine="539"/>
        <w:jc w:val="both"/>
        <w:rPr>
          <w:rFonts w:ascii="Arial" w:hAnsi="Arial" w:cs="Arial"/>
        </w:rPr>
      </w:pPr>
      <w:r>
        <w:rPr>
          <w:rFonts w:cs="Arial" w:ascii="Arial" w:hAnsi="Arial"/>
        </w:rPr>
        <w:t>Θριαμβολογεί για την επιμήκυνση και τη μείωση του επιτοκίου και λέει ότι θα κερδίσουμε και 6 δισεκατομμύρια. Παράλληλα, όμως, ο κύριος Υπουργός είπε –και θα παρακαλέσω τον κ. Κουσελά ή τον κύριο Υπουργό να απαντήσει μετά- ότι θα πληρώσουμε περισσότερα και περισσότερους τόκους. Άρα πώς γλιτώνουμε τα 6 δισεκατομμύρια; Τι αλχημεία είναι αυτή;</w:t>
      </w:r>
    </w:p>
    <w:p>
      <w:pPr>
        <w:pStyle w:val="Normal"/>
        <w:spacing w:lineRule="auto" w:line="600"/>
        <w:ind w:firstLine="539"/>
        <w:jc w:val="both"/>
        <w:rPr>
          <w:rFonts w:ascii="Arial" w:hAnsi="Arial" w:cs="Arial"/>
        </w:rPr>
      </w:pPr>
      <w:r>
        <w:rPr>
          <w:rFonts w:cs="Arial" w:ascii="Arial" w:hAnsi="Arial"/>
        </w:rPr>
        <w:t xml:space="preserve">Η επιμήκυνση και η μείωση των επιτοκίων δεν έχει να κάνει με κανένα κέρδος που να αφορά τον ελληνικό λαό. Και λέμε ευθέως ότι η Κυβέρνηση λέει ψέματα όχι γι’ αυτό, αλλά για τις δεσμεύσεις που έχει αναλάβει με βάση αυτές τις ρυθμίσεις. Και οι δεσμεύσεις είναι νέα, βάρβαρα και σαρωτικά μέτρα. Και πρέπει να το γνωρίζει ο ελληνικός λαός. Και το διαισθάνεται. </w:t>
      </w:r>
    </w:p>
    <w:p>
      <w:pPr>
        <w:pStyle w:val="Normal"/>
        <w:spacing w:lineRule="auto" w:line="600"/>
        <w:ind w:firstLine="539"/>
        <w:jc w:val="both"/>
        <w:rPr>
          <w:rFonts w:ascii="Arial" w:hAnsi="Arial" w:cs="Arial"/>
        </w:rPr>
      </w:pPr>
      <w:r>
        <w:rPr>
          <w:rFonts w:cs="Arial" w:ascii="Arial" w:hAnsi="Arial"/>
        </w:rPr>
        <w:t xml:space="preserve">Θα έχουμε το μνημόνιο, του μνημονίου, ω μνημόνιο! Κάθε φορά που θα έχουμε επαναδιαπραγμάτευση, θα έρχεται κι ένα νέο μνημόνιο του οποίου οι κατευθύνσεις έχουν ήδη αποσαφηνιστεί. Συνταξιοδοτικό: Ξαναμπαίνει στην ημερήσια διάταξη. Λιτότητα: Διαρκής. Λέει: «Πρέπει να προσέξουμε τη δημοσιονομική πολιτική, ώστε οι μισθοί του δημοσίου να μην επηρεάσουν τον ιδιωτικό τομέα». Τι σημαίνει πρακτικά αυτό; Κι άλλη μείωση των μισθών. Εργασιακές σχέσεις: Ακόμα μεγαλύτερη κόλαση. Μείωση των εργοδοτικών εισφορών. Αυτά καταγράφονται. Δραστικές περικοπές στις κοινωνικές δαπάνες. Απ’ ό,τι φαίνεται είναι 15 δισεκατομμύρια ετησίως. Από πού θα τα κόψετε; </w:t>
      </w:r>
    </w:p>
    <w:p>
      <w:pPr>
        <w:pStyle w:val="Normal"/>
        <w:spacing w:lineRule="auto" w:line="600"/>
        <w:ind w:firstLine="539"/>
        <w:jc w:val="both"/>
        <w:rPr>
          <w:rFonts w:ascii="Arial" w:hAnsi="Arial" w:cs="Arial"/>
        </w:rPr>
      </w:pPr>
      <w:r>
        <w:rPr>
          <w:rFonts w:cs="Arial" w:ascii="Arial" w:hAnsi="Arial"/>
        </w:rPr>
        <w:t>Επομένως, αυτός που μπορεί να πανηγυρίζει είναι το μεγάλο κεφάλαιο -το ευρωπαϊκό και το ελληνικό- γιατί και από αυτές τις ρυθμίσεις -θα δούμε πώς αντικατοπτρίζονται και στο νομοσχέδιο- έρχεται να πάρει μία ανάσα, για να μπορέσει να επανεπενδύσει και να βγει από την κρίση.</w:t>
      </w:r>
    </w:p>
    <w:p>
      <w:pPr>
        <w:pStyle w:val="Normal"/>
        <w:spacing w:lineRule="auto" w:line="600"/>
        <w:ind w:firstLine="539"/>
        <w:jc w:val="both"/>
        <w:rPr>
          <w:rFonts w:ascii="Arial" w:hAnsi="Arial" w:cs="Arial"/>
        </w:rPr>
      </w:pPr>
      <w:r>
        <w:rPr>
          <w:rFonts w:cs="Arial" w:ascii="Arial" w:hAnsi="Arial"/>
        </w:rPr>
        <w:t>Τώρα, το νομοσχέδιο το ίδιο τιτλοφορείται «Καταπολέμηση της φοροδιαφυγής, στελέχωση των ελεγκτικών υπηρεσιών…» -προσέξτε- «…και άλλες διατάξεις…». Το «άλλες διατάξεις» είναι έξυπνο και πονηρό, γιατί έχει να κάνει με ένα μπαράζ νέων φοροαπαλλαγών και προνομίων για το μεγάλο κεφάλαιο. Μπαίνει η προμετωπίδα και μάλιστα με βαρύγδουπες ανακοινώσεις, ότι το 2011 θα είναι το έτος που θα χτυπήσουμε τη φοροδιαφυγή, ενώ λέει -η εισηγητική έκθεση είναι μνημείο πραγματικά- ότι «το 2010 βάλαμε τα θεμέλια ενός αποτελεσματικού και πιο δίκαιου φορολογικού συστήματος».</w:t>
      </w:r>
    </w:p>
    <w:p>
      <w:pPr>
        <w:pStyle w:val="Normal"/>
        <w:spacing w:lineRule="auto" w:line="600"/>
        <w:ind w:firstLine="539"/>
        <w:jc w:val="both"/>
        <w:rPr>
          <w:rFonts w:ascii="Arial" w:hAnsi="Arial" w:cs="Arial"/>
        </w:rPr>
      </w:pPr>
      <w:r>
        <w:rPr>
          <w:rFonts w:cs="Arial" w:ascii="Arial" w:hAnsi="Arial"/>
        </w:rPr>
        <w:t>Αλήθεια, τα πιστεύετε αυτά που λέτε και αυτά που έλεγε και ο κ. Πρωτόπαπας πριν, ότι καλούμε αυτούς που έχουν να συνεισφέρουν κ.λπ.; Μα καλά, σοβαρολογείτε; Εδώ έχουμε τα στοιχεία. Η αναλογία νομικών –φυσικών προσώπων έχει φτάσει 20%–80% μέσα σε δέκα χρόνια από 60%-40% που ήταν. Και λέτε ότι πάτε για δίκαιο φορολογικό σύστημα; Τι σημαίνει αυτό πρακτικά; Ότι το κεφάλαιο και οι μεγάλες εταιρείες συμμετέχουν όλο και λιγότερο -στο 20% το φτάσατε το 2011- στην είσπραξη των φορολογικών εσόδων.</w:t>
      </w:r>
    </w:p>
    <w:p>
      <w:pPr>
        <w:pStyle w:val="Normal"/>
        <w:spacing w:lineRule="auto" w:line="600"/>
        <w:ind w:firstLine="539"/>
        <w:jc w:val="both"/>
        <w:rPr>
          <w:rFonts w:ascii="Arial" w:hAnsi="Arial" w:cs="Arial"/>
        </w:rPr>
      </w:pPr>
      <w:r>
        <w:rPr>
          <w:rFonts w:cs="Arial" w:ascii="Arial" w:hAnsi="Arial"/>
        </w:rPr>
        <w:t>Εμείς, λοιπόν, λέμε το εξής: Είναι ειρωνεία – πρόκληση να μιλάτε για δίκαιο φορολογικό σύστημα, όταν έχετε κυριολεκτικά γδάρει τον κόσμο με την αύξηση της έμμεσης φορολογίας, που είναι η χειρότερη μορφή, η πιο αντιλαϊκή φορολογία. Κι αν μας βλέπουν, είναι άλλο ένα πακέτο τσιγάρα –θα το πω έτσι- για έναν που παίρνει 400 και 500 ευρώ και άλλο για έναν που παίρνει 5.000 και 10.000 και 20.000 και 50.000 και 100.000 το μήνα. Είναι διαφορετικό το κόστος. Έχετε κυριολεκτικά επιδεινώσει τη θέση των εργαζομένων.</w:t>
      </w:r>
    </w:p>
    <w:p>
      <w:pPr>
        <w:pStyle w:val="Normal"/>
        <w:spacing w:lineRule="auto" w:line="600"/>
        <w:ind w:firstLine="539"/>
        <w:jc w:val="both"/>
        <w:rPr>
          <w:rFonts w:ascii="Arial" w:hAnsi="Arial" w:cs="Arial"/>
        </w:rPr>
      </w:pPr>
      <w:r>
        <w:rPr>
          <w:rFonts w:cs="Arial" w:ascii="Arial" w:hAnsi="Arial"/>
        </w:rPr>
        <w:t>Επαναλαμβάνω, έχετε γδάρει τον κόσμο και ταυτόχρονα διατηρείτε και διευρύνετε τις φοροαπαλλαγές στο μεγάλο κεφάλαιο.</w:t>
      </w:r>
    </w:p>
    <w:p>
      <w:pPr>
        <w:pStyle w:val="Normal"/>
        <w:spacing w:lineRule="auto" w:line="600"/>
        <w:ind w:firstLine="539"/>
        <w:jc w:val="both"/>
        <w:rPr>
          <w:rFonts w:ascii="Arial" w:hAnsi="Arial" w:cs="Arial"/>
        </w:rPr>
      </w:pPr>
      <w:r>
        <w:rPr>
          <w:rFonts w:cs="Arial" w:ascii="Arial" w:hAnsi="Arial"/>
        </w:rPr>
        <w:t>Εμείς δεν λέμε -και δεν συμφωνούμε με τη Νέα Δημοκρατία- ότι το ΠΑΣΟΚ δεν έχει στρατηγική ή ότι είναι πρόχειρο κ.λπ.. Έχει στρατηγική. Έχει ενιαία στρατηγική -όπως είχε και όλα αυτά τα χρόνια και το ΠΑΣΟΚ και η Νέα Δημοκρατία- και στο φορολογικό. Είναι αποτέλεσμα της συνολικότερης πολιτικής που έχει. Και ο πρώτος στόχος, ο μεγάλος –γιατί υπάρχει και δεύτερος- που υπάρχει τώρα -και είναι εμφανής- στο νομοσχέδιο, είναι να διευκολύνει τη δράση των επιχειρηματικών ομίλων μέσα από νέες φοροαπαλλαγές. Άλλωστε, το λέει, το ομολογεί και στην εισηγητική έκθεση.</w:t>
      </w:r>
    </w:p>
    <w:p>
      <w:pPr>
        <w:pStyle w:val="Normal"/>
        <w:spacing w:lineRule="auto" w:line="600"/>
        <w:ind w:firstLine="539"/>
        <w:jc w:val="both"/>
        <w:rPr>
          <w:rFonts w:ascii="Arial" w:hAnsi="Arial" w:cs="Arial"/>
        </w:rPr>
      </w:pPr>
      <w:r>
        <w:rPr>
          <w:rFonts w:cs="Arial" w:ascii="Arial" w:hAnsi="Arial"/>
        </w:rPr>
        <w:t xml:space="preserve">Έχουμε, λοιπόν, επτά προκλητικά νέα προνόμια. Και αυτά να τα πείτε στους εργαζομένους. </w:t>
      </w:r>
    </w:p>
    <w:p>
      <w:pPr>
        <w:pStyle w:val="Normal"/>
        <w:spacing w:lineRule="auto" w:line="600"/>
        <w:ind w:firstLine="539"/>
        <w:jc w:val="both"/>
        <w:rPr>
          <w:rFonts w:ascii="Arial" w:hAnsi="Arial" w:cs="Arial"/>
        </w:rPr>
      </w:pPr>
      <w:r>
        <w:rPr>
          <w:rFonts w:cs="Arial" w:ascii="Arial" w:hAnsi="Arial"/>
        </w:rPr>
        <w:t>Πρώτον, μειώνετε το φορολογικό συντελεστή από 24% σε 20% για τη φορολογία νομικών προσώπων, ναι ή όχι; Ανώνυμες εταιρείες και ΕΠΕ. Τη μειώνετε. Τη μειώνετε στους εργαζόμενους; Όχι. Ποιος θα πληρώσει τα 300 εκατομμύρια που χάνετε; Η φοροδιαφυγή; Όχι. Θα τα φορτώσετε στον κόσμο.</w:t>
      </w:r>
    </w:p>
    <w:p>
      <w:pPr>
        <w:pStyle w:val="Normal"/>
        <w:spacing w:lineRule="auto" w:line="600"/>
        <w:ind w:firstLine="720"/>
        <w:jc w:val="both"/>
        <w:rPr>
          <w:rFonts w:ascii="Arial" w:hAnsi="Arial" w:cs="Arial"/>
        </w:rPr>
      </w:pPr>
      <w:r>
        <w:rPr>
          <w:rFonts w:cs="Arial" w:ascii="Arial" w:hAnsi="Arial"/>
        </w:rPr>
        <w:t>Δεύτερον, αυξήσατε 40% τους φορολογικούς συντελεστές στα διανεμόμενα κέρδη, το εξαγγείλατε εν χορδαίς και οργάνοις μέσα στη Βουλή, ότι να που χτυπάμε και εμείς το μεγάλο κεφάλαιο σε μια δύσκολη περίοδο και έρχεστε οκτώ μήνες μετά και το πάτε 21%. Ποιος κερδίζει; Απαλλάσσονται, ναι ή όχι, τα κέρδη, το μεγάλο κεφάλαιο από φορολογία;</w:t>
      </w:r>
    </w:p>
    <w:p>
      <w:pPr>
        <w:pStyle w:val="Normal"/>
        <w:spacing w:lineRule="auto" w:line="600"/>
        <w:ind w:firstLine="720"/>
        <w:jc w:val="both"/>
        <w:rPr>
          <w:rFonts w:ascii="Arial" w:hAnsi="Arial" w:cs="Arial"/>
        </w:rPr>
      </w:pPr>
      <w:r>
        <w:rPr>
          <w:rFonts w:cs="Arial" w:ascii="Arial" w:hAnsi="Arial"/>
        </w:rPr>
        <w:t>Τρίτον, μη φορολόγηση μερισμάτων που προέρχονται από χώρες της Ευρωπαϊκής Ένωσης, εφόσον κατευθύνονται σε επενδύσεις. Τι είναι αυτό; Δεν είναι χαριστικό; Σε ποιον άλλον χαρίζετε; Σε ποιον εργαζόμενο χαρίζετε; Σε ποιον μικρό αυτοαπασχολούμενο χαρίζετε; Σε κανέναν.</w:t>
      </w:r>
    </w:p>
    <w:p>
      <w:pPr>
        <w:pStyle w:val="Normal"/>
        <w:spacing w:lineRule="auto" w:line="600"/>
        <w:ind w:firstLine="720"/>
        <w:jc w:val="both"/>
        <w:rPr>
          <w:rFonts w:ascii="Arial" w:hAnsi="Arial" w:cs="Arial"/>
        </w:rPr>
      </w:pPr>
      <w:r>
        <w:rPr>
          <w:rFonts w:cs="Arial" w:ascii="Arial" w:hAnsi="Arial"/>
        </w:rPr>
        <w:t>Τέταρτον, έκπτωση για τέσσερα χρόνια ακόμα στο 50% των δαπανών για έρευνα και τεχνολογία. Πόσο θα πάει αυτό; Δηλαδή, στην παραγωγική διαδικασία δεν είναι και οι επενδύσεις για έρευνα και τεχνολογία; Δεν είναι μέσα στο κόστος; Γιατί τους απαλλάσσετε και άλλο;</w:t>
      </w:r>
    </w:p>
    <w:p>
      <w:pPr>
        <w:pStyle w:val="Normal"/>
        <w:spacing w:lineRule="auto" w:line="600"/>
        <w:ind w:firstLine="720"/>
        <w:jc w:val="both"/>
        <w:rPr>
          <w:rFonts w:ascii="Arial" w:hAnsi="Arial" w:cs="Arial"/>
        </w:rPr>
      </w:pPr>
      <w:r>
        <w:rPr>
          <w:rFonts w:cs="Arial" w:ascii="Arial" w:hAnsi="Arial"/>
        </w:rPr>
        <w:t>Πέμπτον, νομιμοποίηση των καταθέσεων στο εξωτερικό με συμβολικό φόρο 8%. Και ύστερα λέτε παράλληλα για μαύρο χρήμα και για δικαιοσύνη. Ούτε που τα βρήκε, ούτε τι είναι. Ένα συμβολικό φόρο. Και ποιος έχει, λοιπόν, στο εξωτερικό; Ποιος τα έχει τα 600, τα 400 ή τα 300 δισεκατομμύρια; Ποιοι τα έχουν; Οι εργάτες των ναυπηγείων, οι οικοδόμοι, οι υπάλληλοι, οι οδηγοί των αστικών λεωφορείων; Ποιοι; Οι μηχανοδηγοί στα τρένα τα έχουν; Να, λοιπόν, και άλλη προκλητική φοροαπαλλαγή.</w:t>
      </w:r>
    </w:p>
    <w:p>
      <w:pPr>
        <w:pStyle w:val="Normal"/>
        <w:spacing w:lineRule="auto" w:line="600"/>
        <w:ind w:firstLine="720"/>
        <w:jc w:val="both"/>
        <w:rPr/>
      </w:pPr>
      <w:r>
        <w:rPr>
          <w:rFonts w:cs="Arial" w:ascii="Arial" w:hAnsi="Arial"/>
        </w:rPr>
        <w:t xml:space="preserve">Έκτον, εφοπλιστικό κεφάλαιο, </w:t>
      </w:r>
      <w:r>
        <w:rPr>
          <w:rFonts w:cs="Arial" w:ascii="Arial" w:hAnsi="Arial"/>
          <w:lang w:val="en-US"/>
        </w:rPr>
        <w:t>offshore</w:t>
      </w:r>
      <w:r>
        <w:rPr>
          <w:rFonts w:cs="Arial" w:ascii="Arial" w:hAnsi="Arial"/>
        </w:rPr>
        <w:t xml:space="preserve"> εταιρείες. Εδώ και αν είναι! Είναι τόσο προκλητικό που πραγματικά ο κόσμος όχι πρέπει απλά να αγανακτήσει, αλλά πρέπει να εξεγερθεί. Ο καθένας πληρώνει φόρο, όταν έχει ένα ακίνητο. Ποιοι δεν πληρώνουν με εσάς εδώ; Οι εφοπλιστές. Δεν είναι πρόκληση αυτό; Ακόμα και όταν κάνουν μεταβίβαση στο παιδί τους δεν πληρώνουν φόρο. Και το θεωρείτε σαν επιτυχία και μιλάτε για φορολογική δικαιοσύνη.</w:t>
      </w:r>
    </w:p>
    <w:p>
      <w:pPr>
        <w:pStyle w:val="Normal"/>
        <w:spacing w:lineRule="auto" w:line="600"/>
        <w:ind w:firstLine="720"/>
        <w:jc w:val="both"/>
        <w:rPr>
          <w:rFonts w:ascii="Arial" w:hAnsi="Arial" w:cs="Arial"/>
        </w:rPr>
      </w:pPr>
      <w:r>
        <w:rPr>
          <w:rFonts w:cs="Arial" w:ascii="Arial" w:hAnsi="Arial"/>
        </w:rPr>
        <w:t>Έβδομον, επεκτείνεται η δυνατότητα για μη καταβολή ειδικού φόρου για ακίνητα στα ασφαλιστικά ταμεία και στις εταιρείες διαχείρισης ακινήτων που η καταστατική τους έδρα βρίσκεται σε χώρες εκτός Ευρωπαϊκής Ένωσης. Τι θέλετε εδώ να κάνετε; Λέτε «Ελάτε να επενδύσετε και δεν σας φορολογώ». Σε ποιον άλλο το κάνετε αυτό; Στους εργαζομένους; Και σε ποιον δίνετε φοροαπαλλαγές; Σε κανέναν. Φτιάχνετε και την ανώνυμη εταιρεία Ελληνικού. Επομένως, έχουμε επτά καραμπινάτες νέες φοροαπαλλαγές-πρόκληση για να δημιουργήσετε ένα πεδίο κερδοφορίας, ασύδοτης κυκλοφορίας για το μεγάλο κεφάλαιο.</w:t>
      </w:r>
    </w:p>
    <w:p>
      <w:pPr>
        <w:pStyle w:val="Normal"/>
        <w:spacing w:lineRule="auto" w:line="600"/>
        <w:ind w:firstLine="720"/>
        <w:jc w:val="both"/>
        <w:rPr>
          <w:rFonts w:ascii="Arial" w:hAnsi="Arial" w:cs="Arial"/>
        </w:rPr>
      </w:pPr>
      <w:r>
        <w:rPr>
          <w:rFonts w:cs="Arial" w:ascii="Arial" w:hAnsi="Arial"/>
        </w:rPr>
        <w:t>Έτσι έγιναν οι επενδύσεις, γι’ αυτό λέμε ότι έχει στρατηγική το ΠΑΣΟΚ. Και στην περίοδο της ανάπτυξης τα ίδια κάνατε. Ζητούσατε από τον κόσμο να μη ζητάει αυξήσεις, τον φορολογούσατε άγρια εν ονόματι του να έχουμε ανάπτυξη. Υπήρξαν αμύθητα υπερκέρδη, συγκεντρώθηκαν. Έχουμε την κρίση και τώρα επαναλαμβάνετε ακριβώς τον ίδιο κύκλο, δηλαδή, υπηρετείτε τους καπιταλιστές και στην περίοδο της ανόδου και στην περίοδο της κρίσης και κοροϊδεύετε και τον κόσμο από πάνω για τα χρέη. Έλεος! Τα 300 δισεκατομμύρια πάτε να τα φορτώσετε στο μισθωτό, ο οποίος τι παίρνει; Εξακόσια και επτακόσια ευρώ. Και έρχεστε σήμερα και μέσα στην περίοδο της κρίσης και με όλα αυτά τα δεδομένα και δίνετε και νέες φοροαπαλλαγές. Αυτή είναι η σκληρή ταξική πολιτική.</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ύο λεπτά, κύριε Πρόεδρε και θα τελειώσω.</w:t>
      </w:r>
    </w:p>
    <w:p>
      <w:pPr>
        <w:pStyle w:val="Normal"/>
        <w:spacing w:lineRule="auto" w:line="600"/>
        <w:ind w:firstLine="720"/>
        <w:jc w:val="both"/>
        <w:rPr>
          <w:rFonts w:ascii="Arial" w:hAnsi="Arial" w:cs="Arial"/>
        </w:rPr>
      </w:pPr>
      <w:r>
        <w:rPr>
          <w:rFonts w:cs="Arial" w:ascii="Arial" w:hAnsi="Arial"/>
        </w:rPr>
        <w:t>Δεύτερον, φοροδιαφυγή. Η φοροδιαφυγή από μόνη της, αν δεν τη δει, αν δεν την αντιμετωπίσει κανένας σε τρεις τομείς -φοροδιαφυγή, φοροαποφυγή και φοροαπαλλαγή- είναι κενό γράμμα. Πρώτα απ’ όλα, είναι παγκόσμιο φαινόμενο, το αναγνωρίζετε και εσείς. Από πού προήλθε; Από την απελευθέρωση κίνησης του κεφαλαίου.</w:t>
      </w:r>
    </w:p>
    <w:p>
      <w:pPr>
        <w:pStyle w:val="Normal"/>
        <w:spacing w:lineRule="auto" w:line="600"/>
        <w:ind w:firstLine="720"/>
        <w:jc w:val="both"/>
        <w:rPr/>
      </w:pPr>
      <w:r>
        <w:rPr>
          <w:rFonts w:cs="Arial" w:ascii="Arial" w:hAnsi="Arial"/>
        </w:rPr>
        <w:t xml:space="preserve">Οι καπιταλιστές σε όλο τον κόσμο έχουν φροντίσει και έχουν φτιάξει τους φορολογικούς παράδεισους. Γιατί εσείς που είσαστε με το σύστημα, γιατί δεν παλεύετε να τους καταργήσετε; Έχουν έναν σε κάθε ήπειρο. Στην Ευρώπη έχουν την Ανδόρα, τα νησιά </w:t>
      </w:r>
      <w:r>
        <w:rPr>
          <w:rFonts w:cs="Arial" w:ascii="Arial" w:hAnsi="Arial"/>
          <w:lang w:val="en-US"/>
        </w:rPr>
        <w:t>St</w:t>
      </w:r>
      <w:r>
        <w:rPr>
          <w:rFonts w:cs="Arial" w:ascii="Arial" w:hAnsi="Arial"/>
        </w:rPr>
        <w:t xml:space="preserve"> </w:t>
      </w:r>
      <w:r>
        <w:rPr>
          <w:rFonts w:cs="Arial" w:ascii="Arial" w:hAnsi="Arial"/>
          <w:lang w:val="en-US"/>
        </w:rPr>
        <w:t>George</w:t>
      </w:r>
      <w:r>
        <w:rPr>
          <w:rFonts w:cs="Arial" w:ascii="Arial" w:hAnsi="Arial"/>
        </w:rPr>
        <w:t>, ή όπως τα λένε, και την Ελβετία, βέβαια, που είναι το απαύγασμα, τα Νησιά Κεϊμάν στον Ειρηνικό, τη Σιγκαπούρη στην Ασία και μπορούν να φοροδιαφεύγουν με αμύθητα ποσά, απίστευτα ποσά. Επομένως, είναι σύμφυτο με το ίδιο το σύστημα και τη γενικότερη απελευθέρωση.</w:t>
      </w:r>
    </w:p>
    <w:p>
      <w:pPr>
        <w:pStyle w:val="Normal"/>
        <w:spacing w:lineRule="auto" w:line="600"/>
        <w:ind w:firstLine="720"/>
        <w:jc w:val="both"/>
        <w:rPr>
          <w:rFonts w:ascii="Arial" w:hAnsi="Arial" w:cs="Arial"/>
        </w:rPr>
      </w:pPr>
      <w:r>
        <w:rPr>
          <w:rFonts w:cs="Arial" w:ascii="Arial" w:hAnsi="Arial"/>
        </w:rPr>
        <w:t>Σε ό,τι αφορά τη χώρα μας, η φοροδιαφυγή που υπήρχε, όση υπήρχε, διότι η μεγαλύτερη ήταν η νόμιμη με τις απαλλαγές που δώσατε στο μεγάλο κεφάλαιο, και την άλλη την ανεχόσασταν και την καλλιεργούσατε κιόλας στα μεσαία στρώματα, για να μπορείτε να τους έχετε συμμάχους και να έχουν και την αυταπάτη ότι θα την γλιτώσουν στο τέλος, κλέβοντας από εδώ και από εκεί.</w:t>
      </w:r>
    </w:p>
    <w:p>
      <w:pPr>
        <w:pStyle w:val="Normal"/>
        <w:spacing w:lineRule="auto" w:line="600"/>
        <w:ind w:firstLine="720"/>
        <w:jc w:val="both"/>
        <w:rPr>
          <w:rFonts w:ascii="Arial" w:hAnsi="Arial" w:cs="Arial"/>
        </w:rPr>
      </w:pPr>
      <w:r>
        <w:rPr>
          <w:rFonts w:cs="Arial" w:ascii="Arial" w:hAnsi="Arial"/>
        </w:rPr>
        <w:t>Τρίτον, ήταν τόσο απάνθρωπη και βάρβαρη πολιτική που, όταν κάποιος κινδυνεύει να πάει φυλακή, δεν θα πληρώσει το ΦΠΑ. Αυτό θα κάνει. Ήταν η συνολικότερη πολιτική.</w:t>
      </w:r>
    </w:p>
    <w:p>
      <w:pPr>
        <w:pStyle w:val="Normal"/>
        <w:spacing w:lineRule="auto" w:line="600"/>
        <w:ind w:firstLine="720"/>
        <w:jc w:val="both"/>
        <w:rPr>
          <w:rFonts w:ascii="Arial" w:hAnsi="Arial" w:cs="Arial"/>
        </w:rPr>
      </w:pPr>
      <w:r>
        <w:rPr>
          <w:rFonts w:cs="Arial" w:ascii="Arial" w:hAnsi="Arial"/>
        </w:rPr>
        <w:t>Τώρα τι έρχεστε και λέτε; Εν ονόματι του χτυπήματος της φοροδιαφυγής, υπηρετείτε έναν στόχο που εμείς δεν τον κρίνουμε με την έννοια αν είναι αντιλαϊκός ή όχι. Είναι στο πλαίσιο της λειτουργίας του ίδιου του συστήματος. Ήρθε η ώρα πλέον τα πολυπληθή μεσαία στρώματα που υπάρχουν στην Ελλάδα να φύγουν από τη μέση, διότι το μερίδιο της αγοράς, το οποίο καταλαμβάνουν αυτά τα μικρά και μεσαία στρώματα και που υπηρετούσαν τα συμφέροντα του κεφαλαίου, το θέλουν οι ίδιοι τώρα. Δεν θέλουν ενδιάμεσους, θέλουν από την αρχή μέχρι το τέλος να τα παίρνουν όλα και επειδή είναι σε επίπεδο κρίσης αλλά και επειδή γενικότερα οι συνθήκες απαιτούν τέτοιες αλλαγές.</w:t>
      </w:r>
    </w:p>
    <w:p>
      <w:pPr>
        <w:pStyle w:val="Normal"/>
        <w:spacing w:lineRule="auto" w:line="600"/>
        <w:ind w:firstLine="720"/>
        <w:jc w:val="both"/>
        <w:rPr>
          <w:rFonts w:ascii="Arial" w:hAnsi="Arial" w:cs="Arial"/>
        </w:rPr>
      </w:pPr>
      <w:r>
        <w:rPr>
          <w:rFonts w:cs="Arial" w:ascii="Arial" w:hAnsi="Arial"/>
        </w:rPr>
        <w:t>Έρχεστε, λοιπόν, σε συνδυασμό με την απελευθέρωση των επαγγελμάτων, με το χτύπημα των μεσαίων και ελεύθερων επαγγελμάτων που κάνετε με το φορολογικό σύστημα, να τους βγάλετε από τη μέση εν ονόματι του χτυπήματος της φοροδιαφυγής. Αυτή είναι η πολιτική σας συνολικά και ακριβώς υπηρετεί τις ανάγκες του καπιταλιστικού συστήματος να βγει από την κρίση. Δεν θα βγει. Και να βγει, θα είναι προσωρινή και θα πέσει σε βαθύτερη ακόμα, που θα είναι και η μεγαλύτερη που γνώρισε η ιστορία. Ήδη είναι η μεγαλύτερη αυτή και με καινούργια χαρακτηριστικά. Είναι αδιέξοδη για το λαό αυτή η πολιτική, δεν υπάρχει περίπτωση να βελτιωθεί.</w:t>
      </w:r>
    </w:p>
    <w:p>
      <w:pPr>
        <w:pStyle w:val="Normal"/>
        <w:spacing w:lineRule="auto" w:line="600"/>
        <w:ind w:firstLine="720"/>
        <w:jc w:val="both"/>
        <w:rPr>
          <w:rFonts w:ascii="Arial" w:hAnsi="Arial" w:cs="Arial"/>
        </w:rPr>
      </w:pPr>
      <w:r>
        <w:rPr>
          <w:rFonts w:cs="Arial" w:ascii="Arial" w:hAnsi="Arial"/>
        </w:rPr>
        <w:t>Και όσα λέει ο Συνασπισμός -και θα ήθελα να το πω αυτό και να τελειώσω και ευχαριστώ, κύριε Πρόεδρε- περί Ευρωζώνης και φορολογικών συστημάτων στην Ευρωπαϊκή Ένωση, το ίδιο ταξικά, βάρβαρα και αντιλαϊκά είναι, απλώς έχουν κάνει κάποιες αστικές μεταρρυθμίσεις πριν από μερικά χρόνια. Η ουσία, όμως, δεν αλλάζε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Γι’ αυτό λέμε, λοιπόν, ότι είναι αδιέξοδο και η μόνη διέξοδος είναι η όσο πιο γρήγορη ανατροπή του ίδιου βάρβαρου συστήματο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Ο Κοινοβουλευτικός Εκπρόσωπος του Λαϊκού Ορθόδοξου Συναγερμού κ. Αστέριος Ροντούλης έχει το λόγο για δώδεκα λεπτά.</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Αγαπητοί συνάδελφοι, ενώ εμείς σήμερα σε αυτήν εδώ την Αίθουσα μιλάμε για το τρίτο, τέταρτο, πέμπτο -δεν θυμάμαι καλά το νούμερο- φορολογικό νομοσχέδιο του κ. Παπακωνσταντίνου, η ελληνική κοινωνία έξω από την Αίθουσα αυτή ρίχνει το ανάθεμα στην Κυβέρνηση του ΠΑΣΟΚ λόγω των συγχωνεύσεων-καταργήσεων χιλίων διακοσίων περίπου σχολικών μονάδων.</w:t>
      </w:r>
    </w:p>
    <w:p>
      <w:pPr>
        <w:pStyle w:val="Normal"/>
        <w:spacing w:lineRule="auto" w:line="600"/>
        <w:ind w:firstLine="720"/>
        <w:jc w:val="both"/>
        <w:rPr>
          <w:rFonts w:ascii="Arial" w:hAnsi="Arial" w:cs="Arial"/>
        </w:rPr>
      </w:pPr>
      <w:r>
        <w:rPr>
          <w:rFonts w:cs="Arial" w:ascii="Arial" w:hAnsi="Arial"/>
        </w:rPr>
        <w:t>Πρόκειται για μία ακατάληπτη, για μία ακατανόητη ενέργεια, με αρνητικότατες επιπτώσεις στο σύνολο της ελληνικής κοινωνίας. Εν συντομία απαριθμώ κάποιες εξ αυτών. Πρώτον, πλήρης και σταδιακή απαξίωση της υπαίθρου, της ελληνικής περιφέρειας.</w:t>
      </w:r>
    </w:p>
    <w:p>
      <w:pPr>
        <w:pStyle w:val="Normal"/>
        <w:spacing w:lineRule="auto" w:line="600"/>
        <w:ind w:firstLine="720"/>
        <w:jc w:val="both"/>
        <w:rPr>
          <w:rFonts w:ascii="Arial" w:hAnsi="Arial" w:cs="Arial"/>
        </w:rPr>
      </w:pPr>
      <w:r>
        <w:rPr>
          <w:rFonts w:cs="Arial" w:ascii="Arial" w:hAnsi="Arial"/>
        </w:rPr>
        <w:t>Προσέξτε, αγαπητοί συνάδελφοι, κάτι: Η ΠΑΣΕΓΕΣ έκανε μία μελέτη η οποία κατέδειξε ότι κατά τα έτη 2008-2009 υπήρξε μία αύξηση της απασχόλησης στον αγροτικό χώρο κατά 7%. Περίπου τριάντα οκτώ χιλιάδες συμπολίτες μας ξαναγυρίζουν, δηλαδή, στο χωριό τους για να ασχοληθούν με αγροτικές εργασίες. Και ενώ θα έπρεπε η Κυβέρνηση να ενισχύσει την τάση αυτή, τι κάνει; Καταργεί το σχολείο. Αύριο θα καταργήσει και τον παπά του χωριού, ενώ ήδη ο αυτοδιοικητικός παράγοντας του χωριού έχει λείψει λόγω του περιλάλητου σχεδίου «ΚΑΛΛΙΚΡΑΤΗΣ».</w:t>
      </w:r>
    </w:p>
    <w:p>
      <w:pPr>
        <w:pStyle w:val="Normal"/>
        <w:spacing w:lineRule="auto" w:line="600"/>
        <w:ind w:firstLine="720"/>
        <w:jc w:val="both"/>
        <w:rPr>
          <w:rFonts w:ascii="Arial" w:hAnsi="Arial" w:cs="Arial"/>
        </w:rPr>
      </w:pPr>
      <w:r>
        <w:rPr>
          <w:rFonts w:cs="Arial" w:ascii="Arial" w:hAnsi="Arial"/>
        </w:rPr>
        <w:t>Κάποτε λέγαμε ότι μία τριάδα σηματοδοτεί την οντότητα του χωριού, ο πρόεδρος, ο δάσκαλος και ο παπάς. Τα τρία αυτά στοιχεία τώρα έχουν χαθεί.</w:t>
      </w:r>
    </w:p>
    <w:p>
      <w:pPr>
        <w:pStyle w:val="Normal"/>
        <w:spacing w:lineRule="auto" w:line="600"/>
        <w:ind w:firstLine="720"/>
        <w:jc w:val="both"/>
        <w:rPr>
          <w:rFonts w:ascii="Arial" w:hAnsi="Arial" w:cs="Arial"/>
        </w:rPr>
      </w:pPr>
      <w:r>
        <w:rPr>
          <w:rFonts w:cs="Arial" w:ascii="Arial" w:hAnsi="Arial"/>
        </w:rPr>
        <w:t>Γι’ αυτό, λοιπόν, κάνουμε λόγο, κύριε Πρωτόπαπα, που δεν παρακολουθείτε τι γίνεται έξω στην κοινωνία.</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Παρακολουθώ τα πάντ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Δεν παρακολουθείτε, φαίνεται τη βοή που έχει ξεσπάσει.</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Τα πάντ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άνετε αστειάκια μέσα σε αυτήν την Αίθουσα.</w:t>
      </w:r>
    </w:p>
    <w:p>
      <w:pPr>
        <w:pStyle w:val="Normal"/>
        <w:spacing w:lineRule="auto" w:line="600"/>
        <w:ind w:firstLine="720"/>
        <w:jc w:val="both"/>
        <w:rPr>
          <w:rFonts w:ascii="Arial" w:hAnsi="Arial" w:cs="Arial"/>
        </w:rPr>
      </w:pPr>
      <w:r>
        <w:rPr>
          <w:rFonts w:cs="Arial" w:ascii="Arial" w:hAnsi="Arial"/>
        </w:rPr>
        <w:t xml:space="preserve">Αυτή, λοιπόν, η τριάδα έχει τελειώσει τώρα. Απαξιώνεται συνεχώς η ύπαιθρος χώρα σε μία ιδιαιτέρως κρίσιμη συγκυρία. </w:t>
      </w:r>
    </w:p>
    <w:p>
      <w:pPr>
        <w:pStyle w:val="Normal"/>
        <w:spacing w:lineRule="auto" w:line="600"/>
        <w:ind w:firstLine="720"/>
        <w:jc w:val="both"/>
        <w:rPr>
          <w:rFonts w:ascii="Arial" w:hAnsi="Arial" w:cs="Arial"/>
        </w:rPr>
      </w:pPr>
      <w:r>
        <w:rPr>
          <w:rFonts w:cs="Arial" w:ascii="Arial" w:hAnsi="Arial"/>
        </w:rPr>
        <w:t xml:space="preserve">Δεύτερη αρνητική συνέπεια: Κατέβασαν ένα νόμο για τον «ΚΑΛΛΙΚΡΑΤΗ» οι κύριοι της Κυβέρνησης και κάποια άρθρα του νόμου αυτού –σωστά- κάνουν λόγο για μία προσπάθεια οικονομικής εξυγιάνσεως που πρέπει να προχωρήσει στους δήμους της χώρας. Ωραία! Έρχονται, όμως, τώρα δεκάδες δήμοι και λένε: «Μα, με αυτά που κάνετε με τα σχολεία, το κόστος της μετακίνησης των μαθητών πέφτει πάνω στους δημοτικούς προϋπολογισμούς». </w:t>
      </w:r>
    </w:p>
    <w:p>
      <w:pPr>
        <w:pStyle w:val="Normal"/>
        <w:spacing w:lineRule="auto" w:line="600"/>
        <w:ind w:firstLine="720"/>
        <w:jc w:val="both"/>
        <w:rPr>
          <w:rFonts w:ascii="Arial" w:hAnsi="Arial" w:cs="Arial"/>
        </w:rPr>
      </w:pPr>
      <w:r>
        <w:rPr>
          <w:rFonts w:cs="Arial" w:ascii="Arial" w:hAnsi="Arial"/>
        </w:rPr>
        <w:t>Θα σας πω ένα παράδειγμα: Ο Δήμος Τεμπών, παραδείγματος χάριν, της Λαρίσης μας έστειλε ένα υπόμνημα σήμερα και λέει ότι: «Εμείς που από την 1-7-2011 αναλαμβάνουμε τη λειτουργία των σχολείων, άρα και τη μεταφορά των μαθητών θα επιβαρυνθούμε με ένα κονδύλι των 60 περίπου χιλιάδων ευρώ και δεν το έχουμε. Που θα το βρούμ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Άρα, λοιπόν, πλήττετε και την προσπάθεια οικονομικής εξυγιάνσεως των δήμων.</w:t>
      </w:r>
    </w:p>
    <w:p>
      <w:pPr>
        <w:pStyle w:val="Normal"/>
        <w:spacing w:lineRule="auto" w:line="600"/>
        <w:ind w:firstLine="720"/>
        <w:jc w:val="both"/>
        <w:rPr>
          <w:rFonts w:ascii="Arial" w:hAnsi="Arial" w:cs="Arial"/>
        </w:rPr>
      </w:pPr>
      <w:r>
        <w:rPr>
          <w:rFonts w:cs="Arial" w:ascii="Arial" w:hAnsi="Arial"/>
        </w:rPr>
        <w:t>Τρίτον και κυριότερον, δεν είναι οι σχεδιασμοί σας συμβατοί με το σύνθημά σας «Πρώτα ο μαθητής», το αντίθετο. Θα σας πω γιατί: Πρώτον, διότι θα αυξηθεί η σχολική διαρροή στη βαθμίδα της υποχρεωτικής εκπαίδευσης, θα φεύγουν παιδάκια από το σχολείο, δηλαδή. Δεύτερον και πάρα πολύ σημαντικό, θα θέσετε σε κίνδυνο την ασφάλεια των μαθητών, γιατί θα αναγκαστούν να μετακινούνται σε ένα οδικό δίκτυο, που είναι πλημμελέστατα οργανωμένο και συντηρημένο, άρα θα θρηνήσουμε ζωές νέων ανθρώπων. Τρίτον -και το κυριότερο- γνωρίζετε πολύ καλά ότι λόγω των μετακινήσεων θα συρρικνωθεί δραματικά ο ελεύθερος χρόνος του μαθητή με ό,τι αυτό συνεπάγεται για την αποτελεσματικότητα της μαθησιακής διαδικασίας αλλά και την εν γένει συγκρότηση της προσωπικότητάς του.</w:t>
      </w:r>
    </w:p>
    <w:p>
      <w:pPr>
        <w:pStyle w:val="Normal"/>
        <w:spacing w:lineRule="auto" w:line="600"/>
        <w:ind w:firstLine="720"/>
        <w:jc w:val="both"/>
        <w:rPr>
          <w:rFonts w:ascii="Arial" w:hAnsi="Arial" w:cs="Arial"/>
        </w:rPr>
      </w:pPr>
      <w:r>
        <w:rPr>
          <w:rFonts w:cs="Arial" w:ascii="Arial" w:hAnsi="Arial"/>
        </w:rPr>
        <w:t>Άκουσα και το επιχείρημα από την πλευρά κάποιων: «Τι να κάνουμε; Η Κυβέρνηση αναγκάζεται να προχωρήσει σε ένα τέτοιο μέτρο, αρνητικό μεν, αλλά αναγκάζεται λόγω της δημοσιονομικής δυσπραγίας που αντιμετωπίζει η Ελλάδα». Ωραία! Εγώ, λοιπόν, υπέβαλα ένα ερώτημα στην αξιότιμη Υπουργό Παιδείας και τη  ρώτησα: «Υπάρχει κάποια μελέτη από την πλευρά της επίσημης ελληνικής πολιτείας που θα δείχνει το κόστος και την ωφέλεια;»</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Ναι, αλλά δεν το κάνατε μέσω της κοινοβουλευτικής διαδικασία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Όσο και να σας ενοχλεί, θα τα ακούσετε. Να τα αφήσετε αυτά, κύριε Πρωτόπαπα.</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Δεν</w:t>
      </w:r>
      <w:r>
        <w:rPr>
          <w:rFonts w:cs="Arial" w:ascii="Arial" w:hAnsi="Arial"/>
          <w:b/>
        </w:rPr>
        <w:t xml:space="preserve"> </w:t>
      </w:r>
      <w:r>
        <w:rPr>
          <w:rFonts w:cs="Arial" w:ascii="Arial" w:hAnsi="Arial"/>
        </w:rPr>
        <w:t>το κάνατε μέσω της κοινοβουλευτικής διαδικασία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Η κοινοβουλευτική διαδικασία δεν είναι μία αποστειρωμένη πρακτική από τις κοινωνικές διεργασίες.</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Γιατί θα μας υποχρεώνατε να σας απαντήσουμ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Να τα παρατήσετε αυτά. Έχετε το ανάθεμα του ελληνικού λαού. Καταστρέφετε το ελληνικό σχολείο και την ελληνική επαρχία. Και να πάρετε όσες φορές θέλετε το λόγο επί προσωπικού. Είναι ντροπή σας αυτό που κάνετε. Ντροπή σας! Αίσχος!</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Να μιλήσετε στο θέμα, στο νομοσχέδιο.</w:t>
      </w:r>
    </w:p>
    <w:p>
      <w:pPr>
        <w:pStyle w:val="Normal"/>
        <w:spacing w:lineRule="auto" w:line="600"/>
        <w:ind w:firstLine="720"/>
        <w:jc w:val="both"/>
        <w:rPr>
          <w:rFonts w:ascii="Arial" w:hAnsi="Arial" w:cs="Arial"/>
        </w:rPr>
      </w:pPr>
      <w:r>
        <w:rPr>
          <w:rFonts w:cs="Arial" w:ascii="Arial" w:hAnsi="Arial"/>
        </w:rPr>
        <w:t>Κύριε Πρόεδρε, μετά θα ήθελα να μου δώσετε το λόγο επί προσωπικού.</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ύριε Ροντούλη…</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Θα απολογηθείτε στην ελληνική κοινωνία. Για το ελληνικό σχολείο θα απολογηθείτε στην ελληνική κοινωνία.</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Για το νομοσχέδιο να μιλήσετ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ύριε Ροντούλη, δημιουργείτε προσωπικό θέμα χωρίς λόγο. Σας παρακαλώ!</w:t>
      </w:r>
    </w:p>
    <w:p>
      <w:pPr>
        <w:pStyle w:val="Normal"/>
        <w:spacing w:lineRule="auto" w:line="600"/>
        <w:ind w:firstLine="720"/>
        <w:jc w:val="both"/>
        <w:rPr>
          <w:rFonts w:ascii="Arial" w:hAnsi="Arial" w:cs="Arial"/>
        </w:rPr>
      </w:pPr>
      <w:r>
        <w:rPr>
          <w:rFonts w:cs="Arial" w:ascii="Arial" w:hAnsi="Arial"/>
        </w:rPr>
        <w:t>Συνεχίστε την αγόρευσή σα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ύριε Πρόεδρε, τονίζω και πάλι ότι η κοινοβουλευτική πρακτική δεν αποστειρώνεται και δεν αποξενώνεται από τη ζώσα κοινωνική πραγματικότητα. Το αντίθετο συμβαίνει, εάν θέλουμε να έχουμε μία Βουλή σε επαφή με το λαϊκό αίσθημ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Ας δούμε, όμως, τώρα με τι μεγάλη σοβαρότητα νομοθετεί αυτή η Κυβέρνηση. </w:t>
      </w:r>
    </w:p>
    <w:p>
      <w:pPr>
        <w:pStyle w:val="Normal"/>
        <w:spacing w:lineRule="auto" w:line="600"/>
        <w:ind w:firstLine="720"/>
        <w:jc w:val="both"/>
        <w:rPr>
          <w:rFonts w:ascii="Arial" w:hAnsi="Arial" w:cs="Arial"/>
        </w:rPr>
      </w:pPr>
      <w:r>
        <w:rPr>
          <w:rFonts w:cs="Arial" w:ascii="Arial" w:hAnsi="Arial"/>
        </w:rPr>
        <w:t xml:space="preserve">Στο φορολογικό νομοσχέδιο που συζητάμε, κατέβασαν μία νομοθετική ρύθμιση που αφορά το ελάχιστο περιθώριο κέρδους στους περιπτερούχους, στους χονδρέμπορους και στις εταιρείες σιγαρέτων. Είπαν, λοιπόν, ότι οι εταιρείες θα παίρνουν ένα μίνιμουμ 60,4% επί της αποφορολογημένης τιμής. Οι άνθρωποι των περιπτέρων θα παίρνουν ένα 31,3% και 8,3% θα παίρνουν οι πρατηριούχοι. Και ενώ το λένε αυτό και γράφεται ότι θα ισχύσει η διάταξη από την 1-1-2011, έρχεται ο κ. Κουσελάς στην επιτροπή και ρίχνει μία βόμβα. Λέει, λοιπόν: «Η ρύθμιση για το περιθώριο κέρδους στους λιανοπωλητές και χονδρεμπόρους καπνοβιομηχανικών προϊόντων περιορίζεται μέχρι το τέλος του έτους». </w:t>
      </w:r>
    </w:p>
    <w:p>
      <w:pPr>
        <w:pStyle w:val="Normal"/>
        <w:spacing w:lineRule="auto" w:line="600"/>
        <w:ind w:firstLine="720"/>
        <w:jc w:val="both"/>
        <w:rPr>
          <w:rFonts w:ascii="Arial" w:hAnsi="Arial" w:cs="Arial"/>
        </w:rPr>
      </w:pPr>
      <w:r>
        <w:rPr>
          <w:rFonts w:cs="Arial" w:ascii="Arial" w:hAnsi="Arial"/>
        </w:rPr>
        <w:t xml:space="preserve">Δηλαδή, εδώ τώρα φανταστείτε το καταπληκτικό: Έχουμε περιπτερούχους, κυρία Παπανδρέου και κύριε Μαρκάκη, οι οποίοι είναι συμβασιούχοι, δηλαδή διάρκειας οχταμήνου,  που λέει ο κ. Μαρκάκης. Και βεβαίως αυτά που κάνετε προκαλούν τη θυμηδία, γιατί σας διαβάζω την πληρωμένη απάντηση που πήρατε από την κ. Βάσω Παπανδρέου, την πρόεδρο της επιτροπής. </w:t>
      </w:r>
    </w:p>
    <w:p>
      <w:pPr>
        <w:pStyle w:val="Normal"/>
        <w:spacing w:lineRule="auto" w:line="600"/>
        <w:ind w:firstLine="720"/>
        <w:jc w:val="both"/>
        <w:rPr>
          <w:rFonts w:ascii="Arial" w:hAnsi="Arial" w:cs="Arial"/>
        </w:rPr>
      </w:pPr>
      <w:r>
        <w:rPr>
          <w:rFonts w:cs="Arial" w:ascii="Arial" w:hAnsi="Arial"/>
        </w:rPr>
        <w:t>Ξέρετε τι σας είπε, κύριε Υφυπουργέ, η κ. Παπανδρέου, για να δείτε πώς νομοθετεί η Κυβέρνηση του ΠΑΣΟΚ; «Κύριε Υφυπουργέ έχετε ξεχειλώσει την έννοια “νομοτεχνικές βελτιώσεις”. Αυτά που είπατε τώρα δεν είναι νομοτεχνικές βελτιώσεις, είναι τροποποιήσεις πολλών άρθρων. Εδώ συζητάμε τα άρθρα, ψηφίζουμε τα άρθρα και αλλάζετε τα άρθρα.»</w:t>
      </w:r>
    </w:p>
    <w:p>
      <w:pPr>
        <w:pStyle w:val="Normal"/>
        <w:spacing w:lineRule="auto" w:line="600"/>
        <w:ind w:firstLine="720"/>
        <w:jc w:val="both"/>
        <w:rPr>
          <w:rFonts w:ascii="Arial" w:hAnsi="Arial" w:cs="Arial"/>
        </w:rPr>
      </w:pPr>
      <w:r>
        <w:rPr>
          <w:rFonts w:cs="Arial" w:ascii="Arial" w:hAnsi="Arial"/>
        </w:rPr>
        <w:t xml:space="preserve">Αυτή είναι η νομοθετική πρακτική του ΠΑΣΟΚ. Καθόλου εμάς δεν μας ενδιαφέρει. Αυτοί εκτίθενται στον κόσμο και την κοινωνία. </w:t>
      </w:r>
    </w:p>
    <w:p>
      <w:pPr>
        <w:pStyle w:val="Normal"/>
        <w:spacing w:lineRule="auto" w:line="600"/>
        <w:ind w:firstLine="720"/>
        <w:jc w:val="both"/>
        <w:rPr>
          <w:rFonts w:ascii="Arial" w:hAnsi="Arial" w:cs="Arial"/>
        </w:rPr>
      </w:pPr>
      <w:r>
        <w:rPr>
          <w:rFonts w:cs="Arial" w:ascii="Arial" w:hAnsi="Arial"/>
        </w:rPr>
        <w:t>Μας ενδιαφέρει, όμως, πάρα πολύ το γεγονός, κύριε Κουσελά, ότι μέχρι τη στιγμή τώρα που μιλάμε, έχουν κλείσει δύο χιλιάδες τριακόσια πενήντα περίπτερα ανά την επικράτεια. Αυτό μας ενδιαφέρει, γιατί αυξάνει την ανεργία και γιατί πλήττει ευαίσθητες κοινωνικές ομάδες που είναι πίσω από το περίπτερο. Αυτά δεν τα λαμβάνεται υπ’ όψιν;</w:t>
      </w:r>
    </w:p>
    <w:p>
      <w:pPr>
        <w:pStyle w:val="Normal"/>
        <w:spacing w:lineRule="auto" w:line="600"/>
        <w:ind w:firstLine="720"/>
        <w:jc w:val="both"/>
        <w:rPr>
          <w:rFonts w:ascii="Arial" w:hAnsi="Arial" w:cs="Arial"/>
        </w:rPr>
      </w:pPr>
      <w:r>
        <w:rPr>
          <w:rFonts w:cs="Arial" w:ascii="Arial" w:hAnsi="Arial"/>
        </w:rPr>
        <w:t xml:space="preserve">Συνεχίζω, για να δούμε πάλι πόσο καλά νομοθετεί το ΠΑΣΟΚ. </w:t>
      </w:r>
    </w:p>
    <w:p>
      <w:pPr>
        <w:pStyle w:val="Normal"/>
        <w:spacing w:lineRule="auto" w:line="600"/>
        <w:ind w:firstLine="720"/>
        <w:jc w:val="both"/>
        <w:rPr>
          <w:rFonts w:ascii="Arial" w:hAnsi="Arial" w:cs="Arial"/>
        </w:rPr>
      </w:pPr>
      <w:r>
        <w:rPr>
          <w:rFonts w:cs="Arial" w:ascii="Arial" w:hAnsi="Arial"/>
        </w:rPr>
        <w:t xml:space="preserve">Ψηφίστηκε το 2010 ένας άλλος φορολογικός νόμος. Τι έλεγε αυτός ο φορολογικός νόμος; Έλεγε ότι από τις 3 Αυγούστου του 2010 οι διπλωματικοί υπάλληλοι της χώρας που βρίσκονται στο εξωτερικό και παίρνουν αυτό το λεγόμενο επίδομα της αλλοδαπής, όπως ονομάζεται –που δεν είναι επίδομα, αλλά δαπάνες- φορολογούνται στο 50% αυτού από τις 3-8-2010! </w:t>
      </w:r>
    </w:p>
    <w:p>
      <w:pPr>
        <w:pStyle w:val="Normal"/>
        <w:spacing w:lineRule="auto" w:line="600"/>
        <w:ind w:firstLine="720"/>
        <w:jc w:val="both"/>
        <w:rPr>
          <w:rFonts w:ascii="Arial" w:hAnsi="Arial" w:cs="Arial"/>
        </w:rPr>
      </w:pPr>
      <w:r>
        <w:rPr>
          <w:rFonts w:cs="Arial" w:ascii="Arial" w:hAnsi="Arial"/>
        </w:rPr>
        <w:t>Δεν είναι, όμως, έτσι τα πράγματα, γιατί έρχεται πάλι η παρούσα Κυβέρνηση και τι λέει: «Όχι, δεν θα ισχύσει αυτό. Θα πρέπει οι διπλωματικοί υπάλληλοι να φορολογηθούν αναδρομικά από την 1-1-2010. Και ο κάθε διπλωματικός υπάλληλος που διατελεί τώρα σε υπηρεσία στο εξωτερικό, θα πρέπει να πληρώσει 12.000, 15.000, 19.000 ευρώ.»</w:t>
      </w:r>
    </w:p>
    <w:p>
      <w:pPr>
        <w:pStyle w:val="Normal"/>
        <w:spacing w:lineRule="auto" w:line="600"/>
        <w:ind w:firstLine="720"/>
        <w:jc w:val="both"/>
        <w:rPr>
          <w:rFonts w:ascii="Arial" w:hAnsi="Arial" w:cs="Arial"/>
        </w:rPr>
      </w:pPr>
      <w:r>
        <w:rPr>
          <w:rFonts w:cs="Arial" w:ascii="Arial" w:hAnsi="Arial"/>
        </w:rPr>
        <w:t>Που να τα βρουν, κύριε Κουσελά; Δεν τα έχουν οι άνθρωποι. Γελάτε, αλλά θέλετε να τα περνάτε καλά εσείς!</w:t>
      </w:r>
    </w:p>
    <w:p>
      <w:pPr>
        <w:pStyle w:val="Normal"/>
        <w:spacing w:lineRule="auto" w:line="600"/>
        <w:ind w:firstLine="720"/>
        <w:jc w:val="both"/>
        <w:rPr/>
      </w:pPr>
      <w:r>
        <w:rPr>
          <w:rFonts w:cs="Arial" w:ascii="Arial" w:hAnsi="Arial"/>
          <w:b/>
        </w:rPr>
        <w:t>ΔΗΜΗΤΡΙΟΣ ΚΟΥΣΕΛΑΣ (Υφυπουργός Οικονομικών):</w:t>
      </w:r>
      <w:r>
        <w:rPr>
          <w:rFonts w:cs="Arial" w:ascii="Arial" w:hAnsi="Arial"/>
        </w:rPr>
        <w:t xml:space="preserve"> Γελάω, γιατί δεν είναι έτσι τα πράγματ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Έχετε «παντεσπάνι» εσείς, όπως λέει ο Κοινοβουλευτικός Εκπρόσωπος, ο κ. Κεφαλογιάννης. Άρα, λοιπόν, βεβαίως σας έρχεται γέλιο!</w:t>
      </w:r>
    </w:p>
    <w:p>
      <w:pPr>
        <w:pStyle w:val="Normal"/>
        <w:spacing w:lineRule="auto" w:line="600"/>
        <w:ind w:firstLine="720"/>
        <w:jc w:val="both"/>
        <w:rPr/>
      </w:pPr>
      <w:r>
        <w:rPr>
          <w:rFonts w:cs="Arial" w:ascii="Arial" w:hAnsi="Arial"/>
          <w:b/>
        </w:rPr>
        <w:t>ΔΗΜΗΤΡΙΟΣ ΚΟΥΣΕΛΑΣ (Υφυπουργός Οικονομικών):</w:t>
      </w:r>
      <w:r>
        <w:rPr>
          <w:rFonts w:cs="Arial" w:ascii="Arial" w:hAnsi="Arial"/>
        </w:rPr>
        <w:t xml:space="preserve"> Το «παντεσπάνι» το έχετε εσεί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Αλλά να δω τι θα πουν οι άνθρωποι αυτοί που τους στοχοποιήσατε. </w:t>
      </w:r>
    </w:p>
    <w:p>
      <w:pPr>
        <w:pStyle w:val="Normal"/>
        <w:spacing w:lineRule="auto" w:line="600"/>
        <w:ind w:firstLine="720"/>
        <w:jc w:val="both"/>
        <w:rPr>
          <w:rFonts w:ascii="Arial" w:hAnsi="Arial" w:cs="Arial"/>
        </w:rPr>
      </w:pPr>
      <w:r>
        <w:rPr>
          <w:rFonts w:cs="Arial" w:ascii="Arial" w:hAnsi="Arial"/>
        </w:rPr>
        <w:t>Στοχοποιήσατε τους διπλωματικούς υπαλλήλους σε μία ευαίσθητη συγκυρία για τα εθνικά ζητήματα της χώρας και σε μία ευαίσθητη συγκυρία, όταν η ελληνική Κυβέρνηση προσπαθεί να πείσει ότι κάνει μία σοβαρή προσπάθεια.</w:t>
      </w:r>
    </w:p>
    <w:p>
      <w:pPr>
        <w:pStyle w:val="Normal"/>
        <w:spacing w:lineRule="auto" w:line="600"/>
        <w:ind w:firstLine="720"/>
        <w:jc w:val="both"/>
        <w:rPr>
          <w:rFonts w:ascii="Arial" w:hAnsi="Arial" w:cs="Arial"/>
        </w:rPr>
      </w:pPr>
      <w:r>
        <w:rPr>
          <w:rFonts w:cs="Arial" w:ascii="Arial" w:hAnsi="Arial"/>
        </w:rPr>
        <w:t xml:space="preserve">Όταν θα βλέπουν οι άλλοι τον πρεσβευτή μας ή τον άλφα, βήτα, γάμα διπλωματικό μας υπάλληλο σε κατάσταση πενίας, ξέρετε τι θα λένε, κύριε Κουσελά, που γελάτε; θα λένε, «Να, αυτή είναι η κατάντια του ελληνικού δημοσίου». Γιατί ξέρουμε τι συμβαίνει, σε ποια πλήρη απαξίωση έχει περιέλθει το Διπλωματικό Σώμα. </w:t>
      </w:r>
    </w:p>
    <w:p>
      <w:pPr>
        <w:pStyle w:val="Normal"/>
        <w:spacing w:lineRule="auto" w:line="600"/>
        <w:ind w:firstLine="720"/>
        <w:jc w:val="both"/>
        <w:rPr>
          <w:rFonts w:ascii="Arial" w:hAnsi="Arial" w:cs="Arial"/>
        </w:rPr>
      </w:pPr>
      <w:r>
        <w:rPr>
          <w:rFonts w:cs="Arial" w:ascii="Arial" w:hAnsi="Arial"/>
        </w:rPr>
        <w:t>Τι υποκρύπτει αυτό το πράγμα, αγαπητοί συνάδελφοι; Αυτή η στοχοποίηση, η απαξίωση των διπλωματών μας σε μία τέτοια συγκυρία τι υποκρύπτει; Σενάρια προφανώς και σχέδια, τα οποία έχουν να κάνουν με τα εθνικά συμφέροντα της χώρα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Δύο λεπτά θα ήθελα, κύριε Πρόεδρε, με την ανοχή σας.</w:t>
      </w:r>
    </w:p>
    <w:p>
      <w:pPr>
        <w:pStyle w:val="Normal"/>
        <w:spacing w:lineRule="auto" w:line="600"/>
        <w:ind w:firstLine="720"/>
        <w:jc w:val="both"/>
        <w:rPr>
          <w:rFonts w:ascii="Arial" w:hAnsi="Arial" w:cs="Arial"/>
        </w:rPr>
      </w:pPr>
      <w:r>
        <w:rPr>
          <w:rFonts w:cs="Arial" w:ascii="Arial" w:hAnsi="Arial"/>
        </w:rPr>
        <w:t>Επιτρέψτε μου, όμως, να πω και κάτι ακόμη, για να δούμε πώς νομοθετεί η Κυβέρνηση του ΠΑΣΟΚ, με πόσο μεγάλη κοινωνική ευαισθησία! Όπως καταλαβαίνετε ειρωνικά το λέω. Μάλλον, πρόκειται περί κοινωνικής αναλγησίας. Γιατί; Γιατί φθάνει στο σημείο να περικόπτει το βοήθημα πένθους, φθάνει στο σημείο να περικόπτει το μέρισμα που δίδεται στη σύζυγο ορφανικής οικογένειας.</w:t>
      </w:r>
    </w:p>
    <w:p>
      <w:pPr>
        <w:pStyle w:val="Normal"/>
        <w:spacing w:lineRule="auto" w:line="600"/>
        <w:ind w:firstLine="720"/>
        <w:jc w:val="both"/>
        <w:rPr>
          <w:rFonts w:ascii="Arial" w:hAnsi="Arial" w:cs="Arial"/>
        </w:rPr>
      </w:pPr>
      <w:r>
        <w:rPr>
          <w:rFonts w:cs="Arial" w:ascii="Arial" w:hAnsi="Arial"/>
        </w:rPr>
        <w:t>Δηλαδή, φθάνει στο σημείο να περικόπτει τα χρήματα που δίδονται από τα μετοχικά ταμεία των Ενόπλων Δυνάμεων στις ορφανικές οικογένειες, δηλαδή σε οικογένειες που έχασαν τον άνθρωπό τους εν ώρα υπηρεσίας και εξαιτίας αυτής! Αυτή είναι η μεγάλη κοινωνική ευαισθησία της Κυβέρνησης του ΠΑΣΟΚ, αγαπητοί συνάδελφοι!</w:t>
      </w:r>
    </w:p>
    <w:p>
      <w:pPr>
        <w:pStyle w:val="Normal"/>
        <w:spacing w:lineRule="auto" w:line="600"/>
        <w:ind w:firstLine="720"/>
        <w:jc w:val="both"/>
        <w:rPr>
          <w:rFonts w:ascii="Arial" w:hAnsi="Arial" w:cs="Arial"/>
        </w:rPr>
      </w:pPr>
      <w:r>
        <w:rPr>
          <w:rFonts w:cs="Arial" w:ascii="Arial" w:hAnsi="Arial"/>
        </w:rPr>
        <w:t>Και τελειώνω, κύριε Πρόεδρε, με το ζήτημα του Μεγάρου Μουσικής και τα 95 εκατομμύρια ευρώ. Άκουσα από τον κ. Πρωτόπαπα το επιχείρημα «Μα, συμμετέχουμε τώρα στο διοικητικό συμβούλιο»! Ωραία!</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Δεν ακούσατε αυτό.</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Θα μας πείτε μετά τι είπατε.</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Όχι! Θα σας πω τώρα!</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Αυτό είπατε!</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Δεν είπα αυτό! Μη λέτε ψέματα! Είπα ότι παίρνουμε τη διοίκηση, την πλειοψηφία.</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Ωραία! Παίρνετε την πλειοψηφία, παίρνετε τη διοίκηση. </w:t>
      </w:r>
    </w:p>
    <w:p>
      <w:pPr>
        <w:pStyle w:val="Normal"/>
        <w:spacing w:lineRule="auto" w:line="600"/>
        <w:ind w:firstLine="720"/>
        <w:jc w:val="both"/>
        <w:rPr>
          <w:rFonts w:ascii="Arial" w:hAnsi="Arial" w:cs="Arial"/>
        </w:rPr>
      </w:pPr>
      <w:r>
        <w:rPr>
          <w:rFonts w:cs="Arial" w:ascii="Arial" w:hAnsi="Arial"/>
        </w:rPr>
        <w:t>Εγώ τώρα έχω να κάνω μία πρόταση, κύριε Κεφαλογιάννη. Εμείς θέλουμε στη Λάρισα κάποιες χιλιάδες ευρουλάκια, για να κάνουμε τη νέα βιβλιοθήκη Λαρίσης, προκειμένου να πηγαίνουν τα παιδάκια να μαθαίνουν γράμματα.</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Κι εμείς τη Βικελαία Βιβλιοθήκη!</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αι λέμε, λοιπόν, το εξής: Δώστε μας αυτά τα χιλιάρικα που μας λείπουν –το 1, τα 2, τα 100 χιλιάρικα και όχι τα 95 εκατομμύρια ευρώ που δίνετε στο Μέγαρο- και να σας δώσουμε τον πλήρη έλεγχο του διοικητικού συμβουλίου της νέας βιβλιοθήκης στη Λάρισα! Πλήρως θα σας τον δώσουμε! Μεγάλο επιχείρημα χρησιμοποιείτε!</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Κι εμείς το ίδιο για τη Βικελαία Βιβλιοθήκη στο Ηράκλειο της Κρήτη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οιτάξτε, χρησιμοποιούν και πλασματικά διλήμματα. Μα, θέλετε –λέει- να λειτουργεί ή να μη λειτουργεί; Η Βιβλιοθήκη της Λάρισας θέλετε να λειτουργεί ή να μη λειτουργεί; Σας το αντιστρέφω και εγώ αυτό το επιχείρημα! Να λειτουργεί ή να μη λειτουργεί;</w:t>
      </w:r>
    </w:p>
    <w:p>
      <w:pPr>
        <w:pStyle w:val="Normal"/>
        <w:spacing w:lineRule="auto" w:line="600"/>
        <w:ind w:firstLine="720"/>
        <w:jc w:val="both"/>
        <w:rPr>
          <w:rFonts w:ascii="Arial" w:hAnsi="Arial" w:cs="Arial"/>
        </w:rPr>
      </w:pPr>
      <w:r>
        <w:rPr>
          <w:rFonts w:cs="Arial" w:ascii="Arial" w:hAnsi="Arial"/>
        </w:rPr>
        <w:t>Χρησιμοποιούν, λοιπόν, πλασματικά διλήμματα, γιατί κατ’ ουσίαν θέλουν να εξυπηρετήσουν μεγαλοεκδοτικά συμφέροντα, για να τους στηρίξουν στην Κυβέρνηση τη στιγμή που παραπαίουν!</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Όμως, οι μάσκες έπεσαν! Οι μάσκες θα πέσουν!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ύριε Ροντούλη, ολοκληρώστε, σας παρακαλώ. Μιλάτε ήδη για δεκαπέντε λεπτά.</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Τελειώνω, κύριε Πρόεδρε.</w:t>
      </w:r>
    </w:p>
    <w:p>
      <w:pPr>
        <w:pStyle w:val="Normal"/>
        <w:spacing w:lineRule="auto" w:line="600"/>
        <w:ind w:firstLine="720"/>
        <w:jc w:val="both"/>
        <w:rPr/>
      </w:pPr>
      <w:r>
        <w:rPr>
          <w:rFonts w:cs="Arial" w:ascii="Arial" w:hAnsi="Arial"/>
        </w:rPr>
        <w:t>Ο Λαϊκός Ορθόδοξος Συναγερμός έχει την πρόθεση να υποβάλλει πρόταση ονομαστικής ψηφοφορίας επί της αρχής! Βεβαίως, θα υποβάλουμε πρόταση ονομαστικής ψηφοφορίας και σε σειρά άρθρων, όπως και στο άρθρο 45, για να δούμε ποιοι θα στηρίξουν τον ορθό λόγο και ποιοι θα στηρίξουν τη λοβιτούρα και την παράγκα!</w:t>
      </w:r>
    </w:p>
    <w:p>
      <w:pPr>
        <w:pStyle w:val="Normal"/>
        <w:spacing w:lineRule="auto" w:line="600"/>
        <w:ind w:firstLine="720"/>
        <w:jc w:val="both"/>
        <w:rPr>
          <w:rFonts w:ascii="Arial" w:hAnsi="Arial" w:cs="Arial"/>
        </w:rPr>
      </w:pPr>
      <w:r>
        <w:rPr>
          <w:rFonts w:cs="Arial" w:ascii="Arial" w:hAnsi="Arial"/>
        </w:rPr>
        <w:t>Να είστε καλά!</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Κύριε Πρόεδρε, θα ήθελα το λόγο επί προσωπικού.</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 κ. Πρωτόπαπας έχει το λόγο επί προσωπικού.</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Κύριε Πρόεδρε, το προσωπικό συνίσταται στην απαράδεκτη συμπεριφορά –ως συνήθως βέβαια- του Κοινοβουλευτικού Εκπροσώπου του ΛΑΟΣ, στην οποία δεν θα επανέλθω. Αυτό να το κρίνει το κόμμα του!</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Να μάθετε να λέτε «ΛΑΟΣ», όπως τονίζεται στο όμικρον! Είστε απαράδεκτο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ας παρακαλώ, κύριε Ροντούλη!</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Το τι θα πω εγώ, αφορά εμένα και όχι τον κ. Ροντούλη.</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Να μάθετε να λέτε «ΛΑΟΣ», σωστά τονισμένο!</w:t>
      </w:r>
    </w:p>
    <w:p>
      <w:pPr>
        <w:pStyle w:val="Normal"/>
        <w:spacing w:lineRule="auto" w:line="600"/>
        <w:ind w:firstLine="720"/>
        <w:jc w:val="both"/>
        <w:rPr>
          <w:rFonts w:ascii="Arial" w:hAnsi="Arial" w:cs="Arial"/>
        </w:rPr>
      </w:pPr>
      <w:r>
        <w:rPr>
          <w:rFonts w:cs="Arial" w:ascii="Arial" w:hAnsi="Arial"/>
        </w:rPr>
        <w:t>Κύριε Πρόεδρε, να πει «ΛΑΟ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Ναι, αλλά και εσείς να κάτσετε στη θέση σας και να μη συμπεριφέρεστε έτσι στην Ολομέλεια!</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Αυτά που ξέρει, να τα κάνει στο κόμμα του και όχι σε μας, κύριε Πρόεδρ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ας παρακαλώ! Συνεχίστε, κύριε Πρωτόπαπα!</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Από κει και πέρα, με την ευκαιρία, θα μου επιτρέψετε, επειδή ο Κοινοβουλευτικός Εκπρόσωπος αναφέρθηκε για πάρα πολύ μεγάλο διάστημα –δεν είχε, φαίνεται, να πει τίποτα συγκεκριμένο για το φορολογικό- σε ένα άσχετο θέμα, για το οποίο βεβαίως κάποιος μπορεί να πει ότι απασχολεί τους πολίτες. Αυτό είναι το θέμα της συγχώνευσης σχολείων.</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σείς γιατί αναφέρεστε τώρα;</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Θα μου επιτρέψετε, λοιπόν, με την ευκαιρία αυτή που πήρα το λόγο, να του δώσω μία απάντηση, για να ενημερωθεί σφαιρικά και η Εθνική Αντιπροσωπεία, όπως πρέπει εξάλλου, αλλά και δι’ αυτής ο ελληνικός λαός που μας παρακολουθεί δια τηλεοράσεω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τόμως, σας παρακαλώ! Και να αναφερθείτε και στο προσωπικό ζήτημα.</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ΧΡΗΣΤΟΣ ΠΡΩΤΟΠΑΠΑΣ: </w:t>
      </w:r>
      <w:r>
        <w:rPr>
          <w:rFonts w:cs="Arial" w:ascii="Arial" w:hAnsi="Arial"/>
        </w:rPr>
        <w:t>Θα είμαι πολύ σύντομος. Αυτό που γίνεται, κύριε Πρόεδρε, με τις συγχωνεύσεις των σχολείων είναι μία μεγάλη τομή, μία θετική τομή που δεν γίνεται στην κατεύθυνση κανενός μνημονίου, αλλά γίνεται μόνο στην κατεύθυνση της αναβάθμισης της ποιότητας της εκπαιδευτικής διδασκαλίας.</w:t>
      </w:r>
    </w:p>
    <w:p>
      <w:pPr>
        <w:pStyle w:val="Normal"/>
        <w:spacing w:lineRule="auto" w:line="600"/>
        <w:ind w:firstLine="720"/>
        <w:jc w:val="both"/>
        <w:rPr>
          <w:rFonts w:ascii="Arial" w:hAnsi="Arial" w:cs="Arial"/>
        </w:rPr>
      </w:pPr>
      <w:r>
        <w:rPr>
          <w:rFonts w:cs="Arial" w:ascii="Arial" w:hAnsi="Arial"/>
        </w:rPr>
        <w:t>Θέλω να τονίσω ότι, κατά τη γνώμη μου, δεν έπρεπε να υπάρχει κανείς στην Αίθουσα ο οποίος να θέλει, για παράδειγμα, να λειτουργούν κάποια ΕΠΑΛ με δέκα ή δεκαπέντε μαθητές! Και αναρωτιέμαι, σε μία δύσκολη περίοδο για τη χώρα, πώς απαντά κανείς στη σπατάλη ανθρώπινων πόρων και πώς απαντά σε τέτοια περίπτωση, σε μία δύσκολη στιγμή για τη χώρα, στην υποβάθμιση της εκπαιδευτικής διδασκαλίας. Αναρωτιέμαι αν καταλαβαίνουν αυτοί οι άνθρωποι τι είδους μάθημα μπορεί να γίνει σ’ αυτήν την περίπτωση!</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ύριε Πρωτόπαπα, σας παρακαλώ! Αναφερθείτε και στο προσωπικό ζήτημα. Δεν έχουμε άλλο χρόνο.</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Άρα, λοιπόν, είναι μία θετική τομή –και έχει διασφαλίσει το Υπουργείο Παιδείας ότι δεν θα υπάρχουν παραπάνω από είκοσι πέντε μαθητές σε μία τάξη- που συνδέει άρρηκτα την κατεύθυνση «Πρώτα ο μαθητής» με τις μεγάλες αλλαγές που γίνονται για το νέο σχολείο, τη νέα αντίληψη της διδασκαλίας, το ψηφιακό σχολείο και την αναβάθμιση επιτέλους της εκπαιδευτικής διαδικασίας στην Ελλάδ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ύριε Πρόεδρε, θα ήθελα το λόγο επί προσωπικού.</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Όχι, δεν υπάρχει προσωπικό, κύριε Ροντούλη!</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Πώς δεν υπάρχει; Σας παρακαλώ, κύριε Πρόεδρε! Για ένα λεπτό μόνο!</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Για τα σχολεία υπάρχει προσωπικό;</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Για ένα λεπτό μόνο, κύριε Πρόεδρ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α, το θέμα μας τώρα είναι τα σχολε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Μα, αυτό εξηγώ στον κ. Ροντούλη!</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Μόνο για ένα λεπτό, κύριε Πρόεδρ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ύριε Ροντούλη, η τήρηση της σωστής διαδικασίας και της ποιότητας του διαλόγου είναι ευθύνη όλων μα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Μα, μόνο για ένα λεπτό, κύριε Πρόεδρε, γιατί με έψεξε ο κ. Πρωτόπαπας.</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ρίστε, κύριε Ροντούλη, έχετε το λόγο για μισό λεπτό. Πείτε αυτό που θέλετ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Ο κ. Πρωτόπαπας με έψεξε, διότι αναφέρθηκα στο κλείσιμο, στην κατάργηση, στη συγχώνευση σχολικών μονάδων. Φαίνεται, όμως, ότι τον ενόχλησαν πάρα πολύ αυτά που είπα, γιατί αμέσως πήρε το λόγο για να ανταπαντήσει. Όμως, σε όσα είπε επί της ουσίας δεν θα του απαντήσω εγώ, κύριε Πρόεδρε. Θα του απαντήσει ο κ. Πάγκαλος, ο οποίος δήλωσε ότι αυτά που γίνονται είναι αδιανόητα, γιατί κλείνουν σχολεία που χθες η ίδια αυτή Κυβέρνηση εγκαινίαζε!</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Ο κ. Πάγκαλος δεν έχει πει τίποτα τέτοιο!</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Ποιον κοροϊδεύετε τώρα, κύριε Πρωτόπαπα; Προφανώς, όχι τον ελληνικό λαό! Σίγουρα, όμως, τον εαυτό σας! Και αυτή η αυταρέσκειά σας θα γίνει μπούμερανγκ στην Κυβέρνησή σας!</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υρίες και κύριοι συνάδελφοι, θα ήθελα να σας ανακοινώσω ότι ο Βουλευτής κ. Νικόλαος Δένδιας ζητά ολιγοήμερη άδεια απουσίας του στο εξωτερικό.</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Η Βουλή ενέκρινε τη ζητηθείσα άδεια.</w:t>
      </w:r>
    </w:p>
    <w:p>
      <w:pPr>
        <w:pStyle w:val="Normal"/>
        <w:spacing w:lineRule="auto" w:line="600"/>
        <w:ind w:firstLine="720"/>
        <w:jc w:val="both"/>
        <w:rPr>
          <w:rFonts w:ascii="Arial" w:hAnsi="Arial" w:cs="Arial"/>
        </w:rPr>
      </w:pPr>
      <w:r>
        <w:rPr>
          <w:rFonts w:cs="Arial" w:ascii="Arial" w:hAnsi="Arial"/>
        </w:rPr>
        <w:t>Ο κ. Παναγιώτης Λαφαζάνης, Κοινοβουλευτικός Εκπρόσωπος του ΣΥΡΙΖΑ, έχει το λόγο για δώδεκα λεπτά.</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υχαριστώ, κύριε Πρόεδρε.</w:t>
      </w:r>
    </w:p>
    <w:p>
      <w:pPr>
        <w:pStyle w:val="Normal"/>
        <w:spacing w:lineRule="auto" w:line="600"/>
        <w:ind w:firstLine="720"/>
        <w:jc w:val="both"/>
        <w:rPr/>
      </w:pPr>
      <w:r>
        <w:rPr>
          <w:rFonts w:cs="Arial" w:ascii="Arial" w:hAnsi="Arial"/>
        </w:rPr>
        <w:t>Αισθάνομαι την υποχρέωση να εκφράσω τη βαθιά θλίψη μας για την πυρηνική τραγωδία, η οποία εξελίσσεται αμείωτα στην Ιαπωνία και κινδυνεύει να γίνει πυρηνικός εφιάλτης όχι μόνο για τη Χώρα του Ανατέλλοντος Ηλίου και για την περιοχή εκείνη, αλλά πολύ φοβούμεθα για όλον τον πλανήτη! Ίσως έχουμε να κάνουμε με μία τραγωδία που θα σφραγίσει τις εξελίξεις στον 21</w:t>
      </w:r>
      <w:r>
        <w:rPr>
          <w:rFonts w:cs="Arial" w:ascii="Arial" w:hAnsi="Arial"/>
          <w:vertAlign w:val="superscript"/>
        </w:rPr>
        <w:t>ο</w:t>
      </w:r>
      <w:r>
        <w:rPr>
          <w:rFonts w:cs="Arial" w:ascii="Arial" w:hAnsi="Arial"/>
        </w:rPr>
        <w:t xml:space="preserve"> αιώνα.</w:t>
      </w:r>
    </w:p>
    <w:p>
      <w:pPr>
        <w:pStyle w:val="Normal"/>
        <w:spacing w:lineRule="auto" w:line="600"/>
        <w:ind w:firstLine="720"/>
        <w:jc w:val="both"/>
        <w:rPr>
          <w:rFonts w:ascii="Arial" w:hAnsi="Arial" w:cs="Arial"/>
        </w:rPr>
      </w:pPr>
      <w:r>
        <w:rPr>
          <w:rFonts w:cs="Arial" w:ascii="Arial" w:hAnsi="Arial"/>
        </w:rPr>
        <w:t>Γι’ αυτό, κύριε Πρόεδρε, θα ήθελα να τονίσω την ανάγκη να ληφθούν πολύ μεγάλες πρωτοβουλίες –αν και δεν είναι αυτό το θέμα της συζήτησής μας- από την πλευρά της Ελλάδας όσον αφορά και τους πυρηνικούς σταθμούς για την παραγωγή ηλεκτρικής ενέργειας, αλλά και όσον αφορά τα πυρηνικά όπλα.</w:t>
      </w:r>
    </w:p>
    <w:p>
      <w:pPr>
        <w:pStyle w:val="Normal"/>
        <w:spacing w:lineRule="auto" w:line="600"/>
        <w:ind w:firstLine="720"/>
        <w:jc w:val="both"/>
        <w:rPr>
          <w:rFonts w:ascii="Arial" w:hAnsi="Arial" w:cs="Arial"/>
        </w:rPr>
      </w:pPr>
      <w:r>
        <w:rPr>
          <w:rFonts w:cs="Arial" w:ascii="Arial" w:hAnsi="Arial"/>
        </w:rPr>
        <w:t>Δεν είναι δυνατόν πλέον, μετά και από όσα συμβαίνουν στην Ιαπωνία, να γίνουν ανεκτοί πυρηνικοί σταθμοί στην περιφέρειά μας και στην Ευρώπη και πολύ περισσότερο, πυρηνικά όπλα! Και με δυσάρεστη έκπληξη ακούσαμε τον Πρωθυπουργό της Τουρκίας, τον κ. Ερντογάν, να λέει ότι θα συνεχίσει το πρόγραμμα κατασκευής τριών πυρηνικών σταθμών!</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Αυτό είναι μέσα στο θέμα μας, κύριε Λαφαζάν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ίναι μεγάλο το θέμα! Είναι τραγωδ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Συμφωνώ μαζί σας, αλλά είναι άλλο θέμα. Και άλλα λέγατε προηγουμένω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Μη διακόπτετε, κύριε Ροντούλη! Σας διέκοψε ο κ. Λαφαζάνης; Δεν σας διέκοψ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Συμφωνώ μ’ αυτά που λέει ο κ. Λαφαζάνης, κύριε Πρόεδρ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Ροντούλη, πρώτον, δεν σας διέκοψα και, δεύτερον, ο καθένας αντιλαμβάνεται την τάξη μεγέθους. Εδώ έχουμε να κάνουμε με μία πλανητική τραγωδία…</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Το ελληνικό σχολείο δεν σας ενδιαφέρει δηλαδή! Άλλα λέγατε πριν από λίγο!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ώρα, πρέπει να ακούσετε. Αν δεν θέλετε να ακούσετε, δεν πειράζει. Τι να κάνουμ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Τώρα δεν βλέπω να αντιδρά και ο κ. Πρωτόπαπα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Μη δημιουργείτε προβλήματα στους ομιλητές, κύριε Ροντούλη! Σας παρακαλώ! Αφήστε τον κ. Λαφαζάν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οιτάξτε, δεν είστε μόνος σας σ’ αυτήν την Αίθουσα, κύριε Ροντούλη. Υπάρχουν και άλλοι που έχουν και πολιτικό λόγο και πολιτική άποψη. Αυτά τα οποία θίγω, λοιπόν, μπορεί να είναι δυσάρεστα για σας –δεν το ελπίζω- αλλά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Όχι, καθόλου. Συμφωνώ με τα θέματα που θίγετ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ύριε Λαφαζάνη, παρακαλώ να αποφύγετε το διάλογο. Σας παρακαλώ! Πείτε αυτά που θέλετε απευθυνόμενος προς τη Βουλή γενικώ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Αντιλαμβάνεστε ότι αυτά έχουν μία σημασία πέραν των κομματικών αντιδικιών σ’ αυτήν την Αίθουσα και θίγουν ολόκληρο τον πλανήτη. Θα αντιληφθείτε ότι η σημασία της πρότασής μου να αναληφθεί πρωτοβουλία από την πλευρά της Ελλάδας, για να μη συνεχίζουν να εγκαθίστανται πυρηνικοί σταθμοί ιδιαίτερα στην Τουρκία, αλλά να φύγουν και οι πυρηνικοί σταθμοί από την περιοχή μας –προσέξτε, κύριε Υπουργέ, γιατί ορισμένα πράγματα έχουν και μία σημασία- είναι αδιαμφισβήτητη. Τώρα πρέπει να την πάρετε αυτήν την πρωτοβουλία, για να φύγουν οι πυρηνικοί σταθμοί από την περιοχή μας, να μην εγκατασταθούν πυρηνικοί σταθμοί στην Τουρκία και να υπάρξει γενική αποπυρηνικοποίηση και στην περιοχή μας και στην Ευρώπη.</w:t>
      </w:r>
    </w:p>
    <w:p>
      <w:pPr>
        <w:pStyle w:val="Normal"/>
        <w:spacing w:lineRule="auto" w:line="600"/>
        <w:jc w:val="both"/>
        <w:rPr>
          <w:rFonts w:ascii="Arial" w:hAnsi="Arial" w:cs="Arial"/>
          <w:bCs/>
        </w:rPr>
      </w:pPr>
      <w:r>
        <w:rPr>
          <w:rFonts w:cs="Arial" w:ascii="Arial" w:hAnsi="Arial"/>
          <w:bCs/>
        </w:rPr>
        <w:t>Νομίζω ότι μία τέτοια πρωτοβουλία από την πλευρά της Κυβέρνησης θα είχε τεράστια σημασία και αξία ιδιαίτερα σ’ αυτήν τη συγκυρία, μία αξία ζωής και μέλλοντος για την ανθρωπότητα.</w:t>
      </w:r>
    </w:p>
    <w:p>
      <w:pPr>
        <w:pStyle w:val="Normal"/>
        <w:spacing w:lineRule="auto" w:line="600"/>
        <w:jc w:val="both"/>
        <w:rPr>
          <w:rFonts w:ascii="Arial" w:hAnsi="Arial" w:cs="Arial"/>
          <w:bCs/>
        </w:rPr>
      </w:pPr>
      <w:r>
        <w:rPr>
          <w:rFonts w:cs="Arial" w:ascii="Arial" w:hAnsi="Arial"/>
          <w:bCs/>
        </w:rPr>
        <w:tab/>
        <w:t>Ακούσαμε με προσοχή τον κύριο Υπουργό Οικονομικών. Λυπάμαι που λέω όμως ότι ο κ. Υπουργός Οικονομικών προσπαθεί να δικαιολογήσει τα αδικαιολόγητα. Τι μας έλεγε η Κυβέρνηση, για να μην προσωποποιήσω το θέμα στον Υπουργό Οικονομικών; Ότι έχουμε ένα μνημόνιο -που με πραξικοπηματικό τρόπο ψήφισε εδώ η Βουλή- απ’ αυτούς που το ψήφισαν. Είχαμε, λοιπόν, ένα μνημόνιο το οποίο υποτίθεται ότι θα άνοιγε κάποιους θετικούς δρόμους με την εφαρμογή των πολύ σκληρών μέτρων –λεηλασίας λέμε εμείς- που συμπεριελάμβανε.</w:t>
      </w:r>
    </w:p>
    <w:p>
      <w:pPr>
        <w:pStyle w:val="Normal"/>
        <w:spacing w:lineRule="auto" w:line="600"/>
        <w:jc w:val="both"/>
        <w:rPr>
          <w:rFonts w:ascii="Arial" w:hAnsi="Arial" w:cs="Arial"/>
          <w:bCs/>
        </w:rPr>
      </w:pPr>
      <w:r>
        <w:rPr>
          <w:rFonts w:cs="Arial" w:ascii="Arial" w:hAnsi="Arial"/>
          <w:bCs/>
        </w:rPr>
        <w:tab/>
        <w:t xml:space="preserve">Έρχεστε τώρα και επιβεβαιώνετε ότι το μνημόνιο αυτό δεν ανοίγει κανέναν απολύτως δρόμο. Έρχεστε να κάνετε πλήρη αναδιάρθρωση των όρων αποπληρωμής του μνημονίου και χωρίς να υπάρχει προοπτική για τη χώρα. </w:t>
      </w:r>
    </w:p>
    <w:p>
      <w:pPr>
        <w:pStyle w:val="Normal"/>
        <w:spacing w:lineRule="auto" w:line="600"/>
        <w:ind w:firstLine="720"/>
        <w:jc w:val="both"/>
        <w:rPr>
          <w:rFonts w:ascii="Arial" w:hAnsi="Arial" w:cs="Arial"/>
          <w:bCs/>
        </w:rPr>
      </w:pPr>
      <w:r>
        <w:rPr>
          <w:rFonts w:cs="Arial" w:ascii="Arial" w:hAnsi="Arial"/>
          <w:bCs/>
        </w:rPr>
        <w:t xml:space="preserve">Στην ουσία ο κ. Υπουργός Οικονομικών τι ομολόγησε προηγουμένως; Ότι το 2012 η Ελλάδα δεν θα μπορεί να ανταποκριθεί στις δανειακές της ανάγκες και επομένως θα καταφύγει στο Ευρωπαϊκό Ταμείο προκειμένου να δανειοδοτηθεί και να μπορέσει να επιβιώσει. Ξέρετε όμως πολύ καλά ότι αυτή η δανειοδότηση από το Ευρωπαϊκό Ταμείο –το ομολόγησε και ο κ. Υπουργός- θα συνοδευτεί από πάρα πολύ σκληρούς όρους μ’ ένα νέο μνημονιακό πρόγραμμα. Προς τι λοιπόν η αγανάκτηση του κυρίου Υπουργού ότι δεν θα έχουμε μνημονιακή επιτήρηση και μνημονιακή «νεοαποικιοποίηση» μέχρι το 2023; Εκεί μας οδηγείτε. Άρα μπήκαμε σε μία κατάσταση φαύλου κύκλου στην οποία υπάρχει αρχή αλλά δεν υπάρχει τέλος. </w:t>
      </w:r>
    </w:p>
    <w:p>
      <w:pPr>
        <w:pStyle w:val="Normal"/>
        <w:spacing w:lineRule="auto" w:line="600"/>
        <w:ind w:firstLine="720"/>
        <w:jc w:val="both"/>
        <w:rPr>
          <w:rFonts w:ascii="Arial" w:hAnsi="Arial" w:cs="Arial"/>
          <w:bCs/>
        </w:rPr>
      </w:pPr>
      <w:r>
        <w:rPr>
          <w:rFonts w:cs="Arial" w:ascii="Arial" w:hAnsi="Arial"/>
          <w:bCs/>
        </w:rPr>
        <w:t xml:space="preserve">Σ’ αυτήν την κατάσταση υπήρχε και υπάρχει ακόμα εναλλακτική λύση που σας την έχουμε πει. Υπάρχει εναλλακτική λύση και για το θέμα του χρέους με επίκεντρο την επαναδιαπραγμάτευση χωρίς όρους και προϋποθέσεις και υπάρχει εναλλακτική λύση στο θέμα της πορείας της χώρας από την παράδοσή της στις αγορές και από την παράδοσή της στα μεγάλα οικονομικά συμφέροντα, όπως άλλωστε διαφαίνεται και από το παρόν φορολογικό νομοσχέδιο, το οποίο φέρνετε για ψήφιση στη Βουλή, γιατί περί αυτού πρόκειται. </w:t>
      </w:r>
    </w:p>
    <w:p>
      <w:pPr>
        <w:pStyle w:val="Normal"/>
        <w:spacing w:lineRule="auto" w:line="600"/>
        <w:ind w:firstLine="720"/>
        <w:jc w:val="both"/>
        <w:rPr>
          <w:rFonts w:ascii="Arial" w:hAnsi="Arial" w:cs="Arial"/>
          <w:bCs/>
        </w:rPr>
      </w:pPr>
      <w:r>
        <w:rPr>
          <w:rFonts w:cs="Arial" w:ascii="Arial" w:hAnsi="Arial"/>
          <w:bCs/>
        </w:rPr>
        <w:t>Το νομοσχέδιό σας είναι μία σκανδαλώδης ασυλία στο μεγάλο κεφάλαιο και στις μεγάλες επιχειρήσεις, μία σκανδαλώδης ασυλία η οποία δυστυχώς κατά την άποψή μου δεν έχει θιγεί σ’ αυτήν την Αίθουσα σ’ όλη την έκταση και σ’ όλο το μέγεθός της.</w:t>
      </w:r>
    </w:p>
    <w:p>
      <w:pPr>
        <w:pStyle w:val="Normal"/>
        <w:spacing w:lineRule="auto" w:line="600"/>
        <w:jc w:val="both"/>
        <w:rPr>
          <w:rFonts w:ascii="Arial" w:hAnsi="Arial" w:cs="Arial"/>
          <w:bCs/>
        </w:rPr>
      </w:pPr>
      <w:r>
        <w:rPr>
          <w:rFonts w:cs="Arial" w:ascii="Arial" w:hAnsi="Arial"/>
          <w:bCs/>
        </w:rPr>
        <w:tab/>
        <w:t>Κύριε Υφυπουργέ, το πρώτο πράγμα που κάνετε μ’ αυτό το φορολογικό νομοσχέδιο είναι να μειώνετε κατά τέσσερις ολόκληρες μονάδες το συντελεστή φορολόγησης των κερδών των μεγάλων εταιρειών. Δεν είδα αντίδραση από την πλευρά της Νέας Δημοκρατίας που πάει ο συντελεστής από το 24% στο 20%. Συμφωνείτε;</w:t>
      </w:r>
    </w:p>
    <w:p>
      <w:pPr>
        <w:pStyle w:val="Normal"/>
        <w:spacing w:lineRule="auto" w:line="600"/>
        <w:jc w:val="both"/>
        <w:rPr/>
      </w:pPr>
      <w:r>
        <w:rPr>
          <w:rFonts w:cs="Arial" w:ascii="Arial" w:hAnsi="Arial"/>
          <w:bCs/>
        </w:rPr>
        <w:tab/>
      </w:r>
      <w:r>
        <w:rPr>
          <w:rFonts w:cs="Arial" w:ascii="Arial" w:hAnsi="Arial"/>
          <w:b/>
          <w:bCs/>
        </w:rPr>
        <w:t xml:space="preserve">ΕΜΜΑΝΟΥΗΛ ΚΕΦΑΛΟΓΙΑΝΝΗΣ: </w:t>
      </w:r>
      <w:r>
        <w:rPr>
          <w:rFonts w:cs="Arial" w:ascii="Arial" w:hAnsi="Arial"/>
          <w:bCs/>
        </w:rPr>
        <w:t>Και στο 15% να κατέβει.</w:t>
      </w:r>
    </w:p>
    <w:p>
      <w:pPr>
        <w:pStyle w:val="Normal"/>
        <w:spacing w:lineRule="auto" w:line="600"/>
        <w:jc w:val="both"/>
        <w:rPr/>
      </w:pPr>
      <w:r>
        <w:rPr>
          <w:rFonts w:cs="Arial" w:ascii="Arial" w:hAnsi="Arial"/>
          <w:b/>
          <w:bCs/>
        </w:rPr>
        <w:tab/>
        <w:t xml:space="preserve">ΠΑΝΑΓΙΩΤΗΣ ΛΑΦΑΖΑΝΗΣ: </w:t>
      </w:r>
      <w:r>
        <w:rPr>
          <w:rFonts w:cs="Arial" w:ascii="Arial" w:hAnsi="Arial"/>
          <w:bCs/>
        </w:rPr>
        <w:t xml:space="preserve">Αυτό λέω. Επομένως γιατί διαμαρτύρεστε; Δεν κατάλαβα. Εγώ διαπίστωσα αυτό το οποίο λέτε. </w:t>
      </w:r>
    </w:p>
    <w:p>
      <w:pPr>
        <w:pStyle w:val="Normal"/>
        <w:spacing w:lineRule="auto" w:line="600"/>
        <w:jc w:val="both"/>
        <w:rPr/>
      </w:pPr>
      <w:r>
        <w:rPr>
          <w:rFonts w:cs="Arial" w:ascii="Arial" w:hAnsi="Arial"/>
          <w:b/>
          <w:bCs/>
        </w:rPr>
        <w:tab/>
        <w:t xml:space="preserve">ΕΜΜΑΝΟΥΗΛ ΚΕΦΑΛΟΓΙΑΝΝΗΣ: </w:t>
      </w:r>
      <w:r>
        <w:rPr>
          <w:rFonts w:cs="Arial" w:ascii="Arial" w:hAnsi="Arial"/>
          <w:bCs/>
        </w:rPr>
        <w:t>Η Κύπρος έχει 10%.</w:t>
      </w:r>
    </w:p>
    <w:p>
      <w:pPr>
        <w:pStyle w:val="Normal"/>
        <w:spacing w:lineRule="auto" w:line="600"/>
        <w:jc w:val="both"/>
        <w:rPr/>
      </w:pPr>
      <w:r>
        <w:rPr>
          <w:rFonts w:cs="Arial" w:ascii="Arial" w:hAnsi="Arial"/>
          <w:b/>
          <w:bCs/>
        </w:rPr>
        <w:tab/>
        <w:t>ΠΑΝΑΓΙΩΤΗΣ ΛΑΦΑΖΑΝΗΣ:</w:t>
      </w:r>
      <w:r>
        <w:rPr>
          <w:rFonts w:cs="Arial" w:ascii="Arial" w:hAnsi="Arial"/>
          <w:bCs/>
        </w:rPr>
        <w:t xml:space="preserve"> Εσείς υπερακοντίζετε και λέτε, αν κατάλαβα καλά, ότι θέλετε να υπάρχουν κέρδη, αλλά χωρίς να φορολογούνται. Εντάξει. Είναι και αυτό άποψη. </w:t>
      </w:r>
    </w:p>
    <w:p>
      <w:pPr>
        <w:pStyle w:val="Normal"/>
        <w:spacing w:lineRule="auto" w:line="600"/>
        <w:ind w:firstLine="720"/>
        <w:jc w:val="both"/>
        <w:rPr>
          <w:rFonts w:ascii="Arial" w:hAnsi="Arial" w:cs="Arial"/>
          <w:b/>
          <w:b/>
          <w:bCs/>
        </w:rPr>
      </w:pPr>
      <w:r>
        <w:rPr>
          <w:rFonts w:cs="Arial" w:ascii="Arial" w:hAnsi="Arial"/>
          <w:bCs/>
        </w:rPr>
        <w:t>Για να υπάρχουν επιχειρήσεις στην Ελλάδα, κύριε Κεφαλογιάννη, πρέπει να μη φορολογούνται καθόλου, δηλαδή πρέπει να έχουν δύο προνόμια οι επιχειρήσεις για να μπορούν να συνεχίσουν να λειτουργούν σ’ αυτήν τη μοιραία χώρα, πρώτον, να μη φορολογούνται καθόλου και δεύτερον, αν είναι δυνατό, να δίνουν μισθούς Κίνας και αν είναι δυνατόν και τις ασφαλίσεις αυτών των μισθών να τις πληρώνει ο ΟΑΕΔ, να τις πληρώνει το κράτος. Αν αυτοί οι τρεις κανόνες εξυπηρετούνται, τότε θαυμάσια μπορούν να συνεχίσουν να λειτουργούν επιχειρήσεις, αλλά αυτό το σύστημα είναι ο φεουδαρχικός καπιταλισμός τον οποίον εφαρμόζετε. Ωραίος καπιταλισμός, να τον χαίρεστε! Αν αυτό είναι το μέλλον που επαγγέλλεστε γι’ αυτήν τη χώρα, δεν είναι καν μέλλον.</w:t>
      </w:r>
    </w:p>
    <w:p>
      <w:pPr>
        <w:pStyle w:val="Normal"/>
        <w:spacing w:lineRule="auto" w:line="600"/>
        <w:jc w:val="both"/>
        <w:rPr/>
      </w:pPr>
      <w:r>
        <w:rPr>
          <w:rFonts w:cs="Arial" w:ascii="Arial" w:hAnsi="Arial"/>
          <w:b/>
          <w:bCs/>
        </w:rPr>
        <w:tab/>
        <w:t xml:space="preserve">ΕΜΜΑΝΟΥΗΛ ΚΕΦΑΛΟΓΙΑΝΝΗΣ: </w:t>
      </w:r>
      <w:r>
        <w:rPr>
          <w:rFonts w:cs="Arial" w:ascii="Arial" w:hAnsi="Arial"/>
          <w:bCs/>
        </w:rPr>
        <w:t>Συγκρίνουμε την Κίνα με τη Γερμανία.</w:t>
      </w:r>
    </w:p>
    <w:p>
      <w:pPr>
        <w:pStyle w:val="Normal"/>
        <w:spacing w:lineRule="auto" w:line="600"/>
        <w:jc w:val="both"/>
        <w:rPr/>
      </w:pPr>
      <w:r>
        <w:rPr>
          <w:rFonts w:cs="Arial" w:ascii="Arial" w:hAnsi="Arial"/>
          <w:b/>
          <w:bCs/>
        </w:rPr>
        <w:tab/>
        <w:t xml:space="preserve">ΠΑΝΑΓΙΩΤΗΣ ΛΑΦΑΖΑΝΗΣ: </w:t>
      </w:r>
      <w:r>
        <w:rPr>
          <w:rFonts w:cs="Arial" w:ascii="Arial" w:hAnsi="Arial"/>
          <w:bCs/>
        </w:rPr>
        <w:t>Εγώ παρεμπιπτόντως αναφέρθηκα στο ότι κι εσείς συμφωνείτε μ’ αυτό. Η βασική μου κριτική είναι προς την Κυβέρνηση διότι η Κυβέρνηση αυτήν τη στιγμή παίρνει τα μέτρα και σ’ αυτήν απευθύνομαι κατά κύριο λόγο. Από το 24% στο 20% λοιπόν ο συντελεστής φορολόγησης των επιχειρήσεων.</w:t>
      </w:r>
    </w:p>
    <w:p>
      <w:pPr>
        <w:pStyle w:val="Normal"/>
        <w:spacing w:lineRule="auto" w:line="600"/>
        <w:jc w:val="both"/>
        <w:rPr>
          <w:rFonts w:ascii="Arial" w:hAnsi="Arial" w:cs="Arial"/>
          <w:bCs/>
        </w:rPr>
      </w:pPr>
      <w:r>
        <w:rPr>
          <w:rFonts w:cs="Arial" w:ascii="Arial" w:hAnsi="Arial"/>
          <w:bCs/>
        </w:rPr>
        <w:tab/>
        <w:t xml:space="preserve">Το χειρότερο όμως απ’ αυτό το οποίο κάνετε, κύριε Υφυπουργέ, ποιο είναι; Ότι καταργείτε –σημειώστε το αυτό- με τις διατάξεις του νομοσχεδίου σας στην ουσία τη φορολογία στα διανεμόμενα κέρδη. Από δω και μπρος η φορολογία στα διανεμόμενα κέρδη είναι «καπνός», είναι «μία τρύπα στο νερό». Γιατί; Για τον απλούστατο λόγο ότι με όσες χώρες έχουμε συμφωνία αποφυγής διπλής φορολογίας, δεν θα υπάρξει φορολογία στα μερίσματά τους. Στις επενδύσεις από χώρες όπου έχουμε συμφωνία διπλής αποφυγής, διπλής φορολογίας, δεν θα φορολογούνται στα μερίσματα. Ξέρετε τι σημαίνει αυτό; Ότι όλες οι θυγατρικές των πολυεθνικών εταιρειών δεν θα φορολογούνται για τα μερίσματά τους στην Ελλάδα. Είναι απλούστατο. </w:t>
      </w:r>
    </w:p>
    <w:p>
      <w:pPr>
        <w:pStyle w:val="Normal"/>
        <w:spacing w:lineRule="auto" w:line="600"/>
        <w:ind w:firstLine="720"/>
        <w:jc w:val="both"/>
        <w:rPr>
          <w:rFonts w:ascii="Arial" w:hAnsi="Arial" w:cs="Arial"/>
          <w:bCs/>
        </w:rPr>
      </w:pPr>
      <w:r>
        <w:rPr>
          <w:rFonts w:cs="Arial" w:ascii="Arial" w:hAnsi="Arial"/>
          <w:bCs/>
        </w:rPr>
        <w:t xml:space="preserve">Ξέρετε τι κάνατε επίσης; Όλοι οι μεγαλομέτοχοι δεν θα φορολογούνται για τα μερίσματά τους. Πώς; Με τον εξής απλό τρόπο: Θα κάνουν μία εταιρεία στο Κατάρ –που είναι προσφιλές σε σας- το οποίο έχει μία φορολογία ασήμαντη. Έχουμε συμφωνία αποφυγής διπλής φορολογίας με το Κατάρ κι έτσι όλοι οι μεγαλομέτοχοι δεν θα πληρώνουν φόρο για τα μερίσματα. Για ποιους, λοιπόν, λέτε τώρα για φόρο μερισμάτων; Για τη «μαρίδα»; Γι’ αυτούς που έχουν πέντε και δέκα μετοχές σε μία εταιρεία; </w:t>
      </w:r>
    </w:p>
    <w:p>
      <w:pPr>
        <w:pStyle w:val="Normal"/>
        <w:spacing w:lineRule="auto" w:line="600"/>
        <w:ind w:firstLine="720"/>
        <w:jc w:val="both"/>
        <w:rPr>
          <w:rFonts w:ascii="Arial" w:hAnsi="Arial" w:cs="Arial"/>
          <w:bCs/>
        </w:rPr>
      </w:pPr>
      <w:r>
        <w:rPr>
          <w:rFonts w:cs="Arial" w:ascii="Arial" w:hAnsi="Arial"/>
          <w:bCs/>
        </w:rPr>
        <w:t>Γιατί, λοιπόν, καταργείτε το φόρο στα μερίσματα; Ξέρετε τι σημαίνει αυτή η απώλεια για τα δημόσια έσοδα; Είναι τεράστια η απώλεια. Εδώ είναι υπηρεσιακοί παράγοντες οι οποίοι ξέρουν το ενδιαφέρον που δείξαμε την άλλη φορά ώστε η φορολογία να γίνεται στο νομικό πρόσωπο και να μην παρακρατείται. Τώρα με τη λέξη παρακράτηση δυστυχώς απαλλάσσετε τους μεγαλομέτοχους και τις πολυεθνικές εταιρείες από το φόρο μερισμάτων. Γιατί το κάνετε αυτό; Να μας απαντήσετε. Αυτό είναι το νομοσχέδιο με το οποίο θέλετε να βοηθήσετε την ανάπτυξη;</w:t>
      </w:r>
    </w:p>
    <w:p>
      <w:pPr>
        <w:pStyle w:val="Normal"/>
        <w:spacing w:lineRule="auto" w:line="600"/>
        <w:jc w:val="both"/>
        <w:rPr>
          <w:rFonts w:ascii="Arial" w:hAnsi="Arial" w:cs="Arial"/>
          <w:bCs/>
        </w:rPr>
      </w:pPr>
      <w:r>
        <w:rPr>
          <w:rFonts w:cs="Arial" w:ascii="Arial" w:hAnsi="Arial"/>
          <w:bCs/>
        </w:rPr>
        <w:tab/>
        <w:t xml:space="preserve">Θα σας πω κάτι άλλο που είναι επίσης επαχθέστατο, πέραν των άλλων που περιέχει το νομοσχέδιο: Λέτε ότι από δω και μπρος το δημόσιο θα μπορεί να πληρώνει τις υποχρεώσεις του μετά από σύμφωνη γνώμη αυτών στους οποίους οφείλει με ομόλογα. </w:t>
      </w:r>
    </w:p>
    <w:p>
      <w:pPr>
        <w:pStyle w:val="Normal"/>
        <w:spacing w:lineRule="auto" w:line="600"/>
        <w:ind w:firstLine="720"/>
        <w:jc w:val="both"/>
        <w:rPr>
          <w:rFonts w:ascii="Arial" w:hAnsi="Arial" w:cs="Arial"/>
          <w:bCs/>
        </w:rPr>
      </w:pPr>
      <w:r>
        <w:rPr>
          <w:rFonts w:cs="Arial" w:ascii="Arial" w:hAnsi="Arial"/>
          <w:bCs/>
        </w:rPr>
        <w:t>Τι διάταξη είναι αυτή, κύριοι; Πώς είναι δυνατόν να πληρώνετε με ομόλογα τις υποχρεώσεις στο δημόσιο τόσο στην ευρύτερη Κυβέρνηση όσο και προς τρίτους; Θα είναι σε δυσχερή θέση ο άλλος, δεν θα παίρνει τα λεφτά του και θα συμφωνεί να πάρει ομόλογα. Ήδη κοίταξα το πρώτο δίμηνο γιατί τα έσοδα που καταρρέουν δεν καταρρέουν μόνο λόγω του φορολογικού μηχανισμού και της αδυναμίας. Κάνετε μεγάλο λάθος αν προσανατολίζεστε μόνο σ’ αυτό. Δείτε και την ύφεση. Μ’ αυτήν την ύφεση δεν θα υπάρξουν έσοδα. Η ύφεση βαθαίνει πέραν των προβλέψεων.</w:t>
      </w:r>
    </w:p>
    <w:p>
      <w:pPr>
        <w:pStyle w:val="Normal"/>
        <w:spacing w:lineRule="auto" w:line="600"/>
        <w:jc w:val="both"/>
        <w:rPr>
          <w:rFonts w:ascii="Arial" w:hAnsi="Arial" w:cs="Arial"/>
          <w:bCs/>
        </w:rPr>
      </w:pPr>
      <w:r>
        <w:rPr>
          <w:rFonts w:cs="Arial" w:ascii="Arial" w:hAnsi="Arial"/>
          <w:bCs/>
        </w:rPr>
        <w:tab/>
        <w:t>Σας ερωτώ λοιπόν: Πώς είναι δυνατό να έχουμε αυτήν την είσπραξη εσόδων μ’ αυτόν τον τρόπο τον οποίο εσείς λέτε, με ομόλογα; Θα υπάρχει αδυναμία και τι θα έχουμε; Στην ουσία δεύτερο νόμισμα σε κυκλοφορία.</w:t>
      </w:r>
    </w:p>
    <w:p>
      <w:pPr>
        <w:pStyle w:val="Normal"/>
        <w:spacing w:lineRule="auto" w:line="600"/>
        <w:ind w:firstLine="720"/>
        <w:jc w:val="both"/>
        <w:rPr>
          <w:rFonts w:ascii="Arial" w:hAnsi="Arial" w:cs="Arial"/>
        </w:rPr>
      </w:pPr>
      <w:r>
        <w:rPr>
          <w:rFonts w:cs="Arial" w:ascii="Arial" w:hAnsi="Arial"/>
        </w:rPr>
        <w:t xml:space="preserve">Είδα, λοιπόν, τα έσοδα του πρώτου διμήνου και παρατήρησα ότι έχετε κάνει πληρωμές μέσω ομολόγων στο πρώτο δίμηνο πάνω από 4 δισεκατομμύρια ευρώ, όταν για όλο το χρόνο ήταν 400 εκατομμύρια. Πού πάει αυτή η κατάσταση; Κόβετε δεύτερο νόμισμα, υποβαθμισμένο και υποτιμημένο; </w:t>
      </w:r>
    </w:p>
    <w:p>
      <w:pPr>
        <w:pStyle w:val="Normal"/>
        <w:spacing w:lineRule="auto" w:line="600"/>
        <w:ind w:firstLine="720"/>
        <w:jc w:val="both"/>
        <w:rPr>
          <w:rFonts w:ascii="Arial" w:hAnsi="Arial" w:cs="Arial"/>
        </w:rPr>
      </w:pPr>
      <w:r>
        <w:rPr>
          <w:rFonts w:cs="Arial" w:ascii="Arial" w:hAnsi="Arial"/>
        </w:rPr>
        <w:t xml:space="preserve">Επίσης, θα ήθελα να πω και το εξής: Με τις απαράδεκτες μεθοδεύσεις των τροπολογιών, μας έχετε φέρει μία διάταξη, η οποία λέει ότι η Τράπεζα της Ελλάδας από εδώ και εμπρός θα μπορεί υποτίθεται προσωρινά –ουδέν μονιμότερον του προσωρινού και ως προς το χρόνο- να παρέχει ρευστότητα στο τραπεζικό σύστημα με εγγυήσεις του δημοσί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Σε ένα λεπτό τελειώνω, κύριε Πρόεδρε. </w:t>
      </w:r>
    </w:p>
    <w:p>
      <w:pPr>
        <w:pStyle w:val="Normal"/>
        <w:spacing w:lineRule="auto" w:line="600"/>
        <w:ind w:firstLine="720"/>
        <w:jc w:val="both"/>
        <w:rPr>
          <w:rFonts w:ascii="Arial" w:hAnsi="Arial" w:cs="Arial"/>
        </w:rPr>
      </w:pPr>
      <w:r>
        <w:rPr>
          <w:rFonts w:cs="Arial" w:ascii="Arial" w:hAnsi="Arial"/>
        </w:rPr>
        <w:t xml:space="preserve">Ξέρετε τι σημαίνει αυτό μετά το δεύτερο υποβαθμισμένο νόμισμα, όπως σας είπα; Σημαίνει ότι στην ουσία η Τράπεζα της Ελλάδος θα τυπώνει χρήμα. Αυτό θα κάνει! Θα τυπώνει χρήμα! Και μ’ αυτό το χρήμα θα ικανοποιούνται οι τράπεζες, το τραπεζικό κεφάλαιο. Και ποιος θα εγγυάται; Εγγυήσεις του δημοσίου. Ποιος θα αποφασίζει γι’ αυτές τις εγγυήσεις; Όχι η Βουλή, αλλά ο Υπουργός Οικονομικών. Δεν μας λέει ούτε καν για το ύψος των εγγυήσεων ούτε για τον τρόπο αποπληρωμής ούτε για τις προμήθειες που μπορεί και πρέπει να παίρνει το δημόσιο. Δεν μας λέει τίποτα. Όλα αυτά θα τα αποφασίζει εν λευκώ ο Υπουργός Οικονομικών. </w:t>
      </w:r>
    </w:p>
    <w:p>
      <w:pPr>
        <w:pStyle w:val="Normal"/>
        <w:spacing w:lineRule="auto" w:line="600"/>
        <w:ind w:firstLine="720"/>
        <w:jc w:val="both"/>
        <w:rPr>
          <w:rFonts w:ascii="Arial" w:hAnsi="Arial" w:cs="Arial"/>
        </w:rPr>
      </w:pPr>
      <w:r>
        <w:rPr>
          <w:rFonts w:cs="Arial" w:ascii="Arial" w:hAnsi="Arial"/>
        </w:rPr>
        <w:t xml:space="preserve">Πού γίνονται αυτά τα πράγματα, κυρίες και κύριοι; Και τα φέρνετε εδώ στο όνομα του εκσυγχρονισμού; Αυτό δείχνει την πλήρη κατάρρευση των δημοσίων οικονομικών, την κατάρρευση του χρηματοπιστωτικού συστήματος και μία διαχείριση πλέον για το μέλλον, η οποία βάζει σε κίνδυνο και υποθηκεύει ό,τι έχει αυτή η χώρα και πρώτα απ’ όλα το μέλλον της. </w:t>
      </w:r>
    </w:p>
    <w:p>
      <w:pPr>
        <w:pStyle w:val="Normal"/>
        <w:spacing w:lineRule="auto" w:line="600"/>
        <w:ind w:firstLine="720"/>
        <w:jc w:val="both"/>
        <w:rPr>
          <w:rFonts w:ascii="Arial" w:hAnsi="Arial" w:cs="Arial"/>
        </w:rPr>
      </w:pPr>
      <w:r>
        <w:rPr>
          <w:rFonts w:cs="Arial" w:ascii="Arial" w:hAnsi="Arial"/>
        </w:rPr>
        <w:t>Είναι πάρα πολλά αυτά που έχουμε να εκθέσουμε. Θα μου δοθεί, όμως, η ευκαιρία και στις επόμενες ομιλίες μου να αναφερθώ σε πάρα πολλά εξ αυτών.</w:t>
      </w:r>
    </w:p>
    <w:p>
      <w:pPr>
        <w:pStyle w:val="Normal"/>
        <w:spacing w:lineRule="auto" w:line="600"/>
        <w:ind w:firstLine="720"/>
        <w:jc w:val="both"/>
        <w:rPr>
          <w:rFonts w:ascii="Arial" w:hAnsi="Arial" w:cs="Arial"/>
        </w:rPr>
      </w:pPr>
      <w:r>
        <w:rPr>
          <w:rFonts w:cs="Arial" w:ascii="Arial" w:hAnsi="Arial"/>
        </w:rPr>
        <w:t>Για όλους αυτούς τους λόγους, θα καταψηφίσουμε αυτό το σχέδιο νόμου και σας ζητάμε να το αποσύρετε εδώ και τώρα άμεσα και συνολικά. Είναι ένα σχέδιο νόμου που δεν προσφέρει σε τίποτα και δεν υπακούει σε καμμιά λογική βελτίωσης του φορολογικού συστήματος. Μετά από αυτό το σχέδιο νόμου, όλα θα επιταθούν προς το χειρότερο ως προς το φορολογικό μας σύστημ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 xml:space="preserve">ΥΩΝ (Γρηγόριος Νιώτης): </w:t>
      </w:r>
      <w:r>
        <w:rPr>
          <w:rFonts w:cs="Arial" w:ascii="Arial" w:hAnsi="Arial"/>
        </w:rPr>
        <w:t xml:space="preserve">Κυρίες και κύριοι συνάδελφοι, λίγο πριν κλείσουμε τη συνεδρίαση, θα ήθελα να ανακοινώσω στο Σώμα ότι από τα άνω δυτικά θεωρεία παρακολουθούν τη συνεδρίασή μας, αφού πρώτα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επτά μαθητές και μαθήτριες και τρεις εκπαιδευτικοί από το 3ο Γυμνάσιο της ιστορικής Τρίπολης, της Αρκαδίας που υπήρξε το κέντρο της Παλιγγενεσίας. Η Τρίπολη εστιάζεται ανάμεσα στην αρχαία Μαντινεία και την αρχαία Τεγέα. Τα παιδιά ασφαλώς είναι υπερήφανα για την καταγωγή τους.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rFonts w:ascii="Arial" w:hAnsi="Arial" w:cs="Arial"/>
        </w:rPr>
      </w:pPr>
      <w:r>
        <w:rPr>
          <w:rFonts w:cs="Arial" w:ascii="Arial" w:hAnsi="Arial"/>
        </w:rPr>
        <w:t>Με τη συναίνεση του Σώματος και ώρα 16.13΄ λύεται η συνεδρίαση για σήμερα Τετάρτη 16 Μαρτίου 2011 και ώρα 18.00΄, με αντικείμενο εργασιών του Σώματος νομοθετική εργασία, συνέχιση της συζήτησης επί της αρχής, των άρθρων και του συνόλου του σχεδίου νόμου του Υπουργείου Οικονομικών: «Καταπολέμηση της φοροδιαφυγής, στελέχωση των Ελεγκτικών Υπηρεσιών και άλλες διατάξεις αρμοδιότητας Υπουργείου Οικονομικών».</w:t>
      </w:r>
    </w:p>
    <w:p>
      <w:pPr>
        <w:pStyle w:val="Normal"/>
        <w:spacing w:lineRule="auto" w:line="600"/>
        <w:ind w:firstLine="540"/>
        <w:jc w:val="both"/>
        <w:rPr>
          <w:rFonts w:ascii="Arial" w:hAnsi="Arial" w:cs="Arial"/>
          <w:b/>
          <w:b/>
        </w:rPr>
      </w:pPr>
      <w:r>
        <w:rPr>
          <w:rFonts w:cs="Arial" w:ascii="Arial" w:hAnsi="Arial"/>
          <w:b/>
        </w:rPr>
        <w:t>Ο ΠΡΟΕΔΡΟΣ</w:t>
        <w:tab/>
        <w:tab/>
        <w:tab/>
        <w:tab/>
        <w:tab/>
        <w:tab/>
        <w:t>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3/3/2011 8:43: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zoudiar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1/3/2011 11:55: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p>
    <w:pPr>
      <w:pStyle w:val="Header"/>
      <w:jc w:val="center"/>
      <w:rPr/>
    </w:pPr>
    <w:r>
      <w:rPr/>
      <w:t>ΣΥΝΕΔΡΙΑΣΗ 16-3-2011</w:t>
    </w:r>
  </w:p>
  <w:p>
    <w:pPr>
      <w:pStyle w:val="Header"/>
      <w:jc w:val="cent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8:43:00Z</dcterms:created>
  <dc:creator>Production</dc:creator>
  <dc:description/>
  <cp:keywords/>
  <dc:language>en-US</dc:language>
  <cp:lastModifiedBy>s.boulia</cp:lastModifiedBy>
  <cp:lastPrinted>2011-03-21T11:55:00Z</cp:lastPrinted>
  <dcterms:modified xsi:type="dcterms:W3CDTF">2011-03-23T08:43:00Z</dcterms:modified>
  <cp:revision>2</cp:revision>
  <dc:subject/>
  <dc:title>ΠΡΑΚΤΙΚΑ ΒΟΥΛΗΣ</dc:title>
</cp:coreProperties>
</file>