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Α΄</w:t>
      </w:r>
    </w:p>
    <w:p>
      <w:pPr>
        <w:pStyle w:val="Normal"/>
        <w:spacing w:lineRule="auto" w:line="600"/>
        <w:rPr/>
      </w:pPr>
      <w:r>
        <w:rPr>
          <w:rFonts w:cs="Arial" w:ascii="Arial" w:hAnsi="Arial"/>
        </w:rPr>
        <w:t>Τετάρτη 16 Μαρτίου 2011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Μεγαλοχωρίου Τρικάλων, το 18ο Δημοτικό Σχολείο Ρόδου και το 1ο Δημοτικό Σχολείο Νέας Κυδωνίας Χανίων, σελ. </w:t>
        <w:br/>
        <w:t xml:space="preserve">3. Αναφορά στις αποφάσεις του Άτυπου Ευρωπαϊκού Συμβουλίου που πραγματοποιήθηκε στις 11 Μαρτίου 2011, σελ. </w:t>
        <w:br/>
        <w:t xml:space="preserve">4. Επί διαδικαστικού θέματος, σελ. </w:t>
        <w:br/>
        <w:t xml:space="preserve">5. Αναφορά στη σύλληψη μελών της τρομοκρατικής οργάνωσης "Πυρήνες της Φωτιάς", σελ. </w:t>
        <w:br/>
        <w:t xml:space="preserve">6. Αναφορά στην πυρηνική τραγωδία που εξελίσσεται στην Ιαπωνία, σελ. </w:t>
        <w:br/>
        <w:t xml:space="preserve"> </w:t>
        <w:br/>
        <w:t xml:space="preserve">Β. ΝΟΜΟΘΕΤΙΚΗ ΕΡΓΑΣΙΑ </w:t>
        <w:br/>
        <w:t xml:space="preserve">Συζήτηση επί της αρχής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της αναφοράς στις αποφάσεις του Άτυπου Ευρωπαϊκού Συμβουλίου που πραγματοποιήθηκε στις 11 Μαρτίου 2011:</w:t>
        <w:br/>
        <w:t>ΑΜΟΙΡΙΔΗΣ Ι. , σελ.</w:t>
        <w:br/>
        <w:t>ΒΑΡΒΙΤΣΙΩΤΗΣ Μ. , σελ.</w:t>
        <w:br/>
        <w:t>ΓΕΙΤΟΝΑΣ Κ. , σελ.</w:t>
        <w:br/>
        <w:t>ΕΜΙΝΙΔΗΣ Σ. , σελ.</w:t>
        <w:br/>
        <w:t>ΙΑΤΡΙΔΗ Τ. , σελ.</w:t>
        <w:br/>
        <w:t>ΚΟΥΣΕΛΑΣ Δ. , σελ.</w:t>
        <w:br/>
        <w:t>ΜΑΡΓΕΛΗΣ Σ. , σελ.</w:t>
        <w:br/>
        <w:t>ΜΙΧΟΥ Μ. , σελ.</w:t>
        <w:br/>
        <w:t>ΜΟΣΧΟΠΟΥΛΟΣ Σ. , σελ.</w:t>
        <w:br/>
        <w:t>ΟΙΚΟΝΟΜΟΥ Π. , σελ.</w:t>
        <w:br/>
        <w:t>ΣΚΡΑΦΝΑΚΗ Μ. , σελ.</w:t>
        <w:br/>
        <w:t>ΤΖΑΒΑΡΑΣ Κ. , σελ.</w:t>
        <w:br/>
        <w:t>ΤΣΙΡΩΝΗΣ Δ. , σελ.</w:t>
        <w:br/>
        <w:t>ΧΑΡΑΚΟΠΟΥΛΟΣ Μ. , σελ.</w:t>
        <w:br/>
        <w:br/>
        <w:t>Β. Επί διαδικαστικού θέματος:</w:t>
        <w:br/>
        <w:t>ΒΑΡΔΙΚΟΣ Π. , σελ.</w:t>
        <w:br/>
        <w:t>ΝΙΚΟΛΑΪΔΟΥ Β. , σελ.</w:t>
        <w:br/>
        <w:t>ΠΑΥΛΟΠΟΥΛΟΣ Π. , σελ.</w:t>
        <w:br/>
        <w:t>ΠΛΕΥΡΗΣ Α. , σελ.</w:t>
        <w:br/>
        <w:br/>
        <w:t>Γ. Επί της αναφοράς στη σύλληψη μελών της τρομοκρατικής οργάνωσης "Πυρήνες της Φωτιάς":</w:t>
        <w:br/>
        <w:t>ΚΑΡΑΟΓΛΟΥ Θ. , σελ.</w:t>
        <w:br/>
        <w:br/>
        <w:t>Δ. Επί της αναφοράς στην πυρηνική τραγωδία που εξελίσσεται στην Ιαπωνία:</w:t>
        <w:br/>
        <w:t>ΚΑΤΡΙΝΗΣ Μ. , σελ.</w:t>
        <w:br/>
        <w:br/>
        <w:t>Ε. Επί του σχεδίου νόμου του Υπουργείου Οικονομικών:</w:t>
        <w:br/>
        <w:t>ΑΜΟΙΡΙΔΗΣ Ι. , σελ.</w:t>
        <w:br/>
        <w:t>ΑΝΑΣΤΑΣΙΑΔΗΣ Σ. , σελ.</w:t>
        <w:br/>
        <w:t>ΑΝΔΡΙΑΝΟΣ Ι. , σελ.</w:t>
        <w:br/>
        <w:t>ΑΣΠΡΑΔΑΚΗΣ Π. , σελ.</w:t>
        <w:br/>
        <w:t>ΑΥΓΕΝΑΚΗΣ Ε. , σελ.</w:t>
        <w:br/>
        <w:t>ΒΑΡΒΙΤΣΙΩΤΗΣ Μ. , σελ.</w:t>
        <w:br/>
        <w:t>ΒΑΡΔΙΚΟΣ Π. , σελ.</w:t>
        <w:br/>
        <w:t>ΒΛΑΤΗΣ Ι. , σελ.</w:t>
        <w:br/>
        <w:t>ΒΛΑΧΟΣ Γ. , σελ.</w:t>
        <w:br/>
        <w:t>ΒΟΡΙΔΗΣ Μ. , σελ.</w:t>
        <w:br/>
        <w:t>ΓΑΛΗΝΟΣ Σ. , σελ.</w:t>
        <w:br/>
        <w:t>ΓΕΙΤΟΝΑΣ Κ. , σελ.</w:t>
        <w:br/>
        <w:t>ΓΕΩΡΓΙΑΔΗΣ Σ. , σελ.</w:t>
        <w:br/>
        <w:t>ΕΜΙΝΙΔΗΣ Σ. , σελ.</w:t>
        <w:br/>
        <w:t>ΘΕΟΧΑΡΗ Μ. , σελ.</w:t>
        <w:br/>
        <w:t>ΙΑΤΡΙΔΗ Τ. , σελ.</w:t>
        <w:br/>
        <w:t>ΙΩΑΝΝΙΔΗΣ Ι. , σελ.</w:t>
        <w:br/>
        <w:t>ΚΑΡΑΟΓΛΟΥ Θ. , σελ.</w:t>
        <w:br/>
        <w:t>ΚΑΤΡΙΝΗΣ Μ. , σελ.</w:t>
        <w:br/>
        <w:t>ΚΕΔΙΚΟΓΛΟΥ Σ. , (ΠΑ.ΣΟ.Κ.) σελ.</w:t>
        <w:br/>
        <w:t>ΚΕΦΑΛΙΔΟΥ Χ. , σελ.</w:t>
        <w:br/>
        <w:t>ΚΙΛΤΙΔΗΣ Κ. , σελ.</w:t>
        <w:br/>
        <w:t>ΚΟΝΤΟΓΙΑΝΝΗΣ Γ. , σελ.</w:t>
        <w:br/>
        <w:t>ΚΟΥΡΟΥΜΠΛΗΣ Π. , σελ.</w:t>
        <w:br/>
        <w:t>ΚΟΥΣΕΛΑΣ Δ. , σελ.</w:t>
        <w:br/>
        <w:t>ΛΑΦΑΖΑΝΗΣ Π. , σελ.</w:t>
        <w:br/>
        <w:t>ΜΑΡΓΕΛΗΣ Σ. , σελ.</w:t>
        <w:br/>
        <w:t>ΜΕΡΕΝΤΙΤΗ Α. , σελ.</w:t>
        <w:br/>
        <w:t>ΜΙΧΕΛΟΓΙΑΝΝΑΚΗΣ Ι. , σελ.</w:t>
        <w:br/>
        <w:t>ΜΙΧΟΥ Μ. , σελ.</w:t>
        <w:br/>
        <w:t>ΜΟΣΧΟΠΟΥΛΟΣ Σ. , σελ.</w:t>
      </w:r>
    </w:p>
    <w:p>
      <w:pPr>
        <w:pStyle w:val="Normal"/>
        <w:spacing w:lineRule="auto" w:line="600"/>
        <w:rPr>
          <w:rFonts w:ascii="Arial" w:hAnsi="Arial" w:cs="Arial"/>
        </w:rPr>
      </w:pPr>
      <w:r>
        <w:rPr>
          <w:rFonts w:cs="Arial" w:ascii="Arial" w:hAnsi="Arial"/>
        </w:rPr>
        <w:t>ΜΟΥΣΟΥΡΟΥΛΗΣ Κ., σελ.</w:t>
        <w:br/>
        <w:t>ΜΠΕΚΙΡΗΣ Μ. , σελ.</w:t>
        <w:br/>
        <w:t>ΜΠΟΥΡΑΣ Α. , σελ.</w:t>
        <w:br/>
        <w:t>ΟΙΚΟΝΟΜΟΥ Π. , σελ.</w:t>
        <w:br/>
        <w:t>ΠΑΠΑΓΕΩΡΓΙΟΥ Α. , σελ.</w:t>
        <w:br/>
        <w:t>ΠΑΥΛΟΠΟΥΛΟΣ Π. , σελ.</w:t>
        <w:br/>
        <w:t>ΠΛΕΥΡΗΣ Α. , σελ.</w:t>
        <w:br/>
        <w:t>ΠΟΛΑΤΙΔΗΣ Η. , σελ.</w:t>
        <w:br/>
        <w:t>ΠΡΩΤΟΠΑΠΑΣ Χ. , σελ.</w:t>
        <w:br/>
        <w:t>ΡΟΜΠΟΠΟΥΛΟΣ Θ. , σελ.</w:t>
        <w:br/>
        <w:t>ΡΟΝΤΟΥΛΗΣ Α. , σελ.</w:t>
        <w:br/>
        <w:t>ΣΚΡΑΦΝΑΚΗ Μ. , σελ.</w:t>
        <w:br/>
        <w:t>ΣΤΡΑΤΑΚΗΣ Ε. , σελ.</w:t>
        <w:br/>
        <w:t>ΤΖΑΒΑΡΑΣ Κ. , σελ.</w:t>
        <w:br/>
        <w:t>ΤΣΙΡΩΝΗΣ Δ. , σελ.</w:t>
        <w:br/>
        <w:t>ΤΣΟΥΜΑΝΗ - ΣΠΕΝΤΖΑ Ε. , σελ.</w:t>
        <w:br/>
        <w:t>ΧΑΡΑΚΟΠΟΥΛΟΣ Μ. , σελ.</w:t>
        <w:b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Α΄</w:t>
      </w:r>
    </w:p>
    <w:p>
      <w:pPr>
        <w:pStyle w:val="Normal"/>
        <w:spacing w:lineRule="auto" w:line="600"/>
        <w:ind w:firstLine="720"/>
        <w:jc w:val="center"/>
        <w:rPr>
          <w:rFonts w:ascii="Arial" w:hAnsi="Arial" w:cs="Arial"/>
        </w:rPr>
      </w:pPr>
      <w:r>
        <w:rPr>
          <w:rFonts w:cs="Arial" w:ascii="Arial" w:hAnsi="Arial"/>
        </w:rPr>
        <w:t>Τετάρτη 16 Μαρτίου 2011 (απόγευμα)</w:t>
      </w:r>
    </w:p>
    <w:p>
      <w:pPr>
        <w:pStyle w:val="Normal"/>
        <w:spacing w:lineRule="auto" w:line="600"/>
        <w:ind w:firstLine="720"/>
        <w:jc w:val="both"/>
        <w:rPr/>
      </w:pPr>
      <w:r>
        <w:rPr>
          <w:rFonts w:cs="Arial" w:ascii="Arial" w:hAnsi="Arial"/>
        </w:rPr>
        <w:t xml:space="preserve">Αθήνα, σήμερα στις 16 Μαρτίου 2011, ημέρα Τετάρτη και ώρα 18.02΄ συνήλθε στην Αίθουσα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jc w:val="both"/>
        <w:rPr/>
      </w:pPr>
      <w:r>
        <w:rPr>
          <w:rFonts w:cs="Arial" w:ascii="Arial" w:hAnsi="Arial"/>
        </w:rPr>
        <w:t xml:space="preserve">Συνέχιση της συζήτησης επί της αρχής,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w:t>
      </w:r>
    </w:p>
    <w:p>
      <w:pPr>
        <w:pStyle w:val="Normal"/>
        <w:spacing w:lineRule="auto" w:line="600"/>
        <w:ind w:firstLine="720"/>
        <w:jc w:val="both"/>
        <w:rPr>
          <w:rFonts w:ascii="Arial" w:hAnsi="Arial" w:cs="Arial"/>
          <w:bCs/>
        </w:rPr>
      </w:pPr>
      <w:r>
        <w:rPr>
          <w:rFonts w:cs="Arial" w:ascii="Arial" w:hAnsi="Arial"/>
          <w:bCs/>
        </w:rPr>
        <w:t>Το λόγο έχει ο Βουλευτής κ. Κωνσταντίνος Γείτονας.</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οι πρόσφατες αποφάσεις του Συμβουλίου της Ευρωζώνης είναι αναμφίβολα θετικές για τη χώρα και διευκολύνουν τα μέγιστα την εθνική προσπάθεια για το ξεπέρασμα της κρίσης, την έξοδο από την κρίση. Σίγουρα συνεχίζουμε τώρα με καλύτερους όρους και ιδιαίτερα θωρακισμένοι από τα ρίχτερ των αγορών. Αυτή είναι μια αλήθεια που κανένας δεν μπορεί να την κρύψει, να την αμφισβητήσει και όσοι μεμψιμοιρούν, τουλάχιστον εθελοτυφλούν.</w:t>
      </w:r>
    </w:p>
    <w:p>
      <w:pPr>
        <w:pStyle w:val="Normal"/>
        <w:spacing w:lineRule="auto" w:line="600"/>
        <w:ind w:firstLine="720"/>
        <w:jc w:val="both"/>
        <w:rPr/>
      </w:pPr>
      <w:r>
        <w:rPr>
          <w:rFonts w:cs="Arial" w:ascii="Arial" w:hAnsi="Arial"/>
          <w:bCs/>
        </w:rPr>
        <w:t xml:space="preserve">Είναι, βέβαια, φανερό –και το έχω πει επανειλημμένα από αυτό το Βήμα- ότι η επιτυχία της πορείας μας εξαρτάται από εμάς. Θα κριθεί στο εσωτερικό μας, στα μέτωπα της δημοσιονομικής εξυγίανσης και της ανάπτυξης και στη βάση της εθνικής σύμπνοιας και της κοινωνικής συνοχή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ανείς δεν μας χαρίζει και τίποτα δεν θα μας χαριστεί. Με το σπαθί μας θα κερδίσουμε το μεγάλο στοίχημα για ένα σίγουρο αύριο και μια πραγματική –και το τονίζω αυτό- και όχι δανεική ευημερία. </w:t>
      </w:r>
    </w:p>
    <w:p>
      <w:pPr>
        <w:pStyle w:val="Normal"/>
        <w:spacing w:lineRule="auto" w:line="600"/>
        <w:ind w:firstLine="720"/>
        <w:jc w:val="both"/>
        <w:rPr>
          <w:rFonts w:ascii="Arial" w:hAnsi="Arial" w:cs="Arial"/>
          <w:bCs/>
        </w:rPr>
      </w:pPr>
      <w:r>
        <w:rPr>
          <w:rFonts w:cs="Arial" w:ascii="Arial" w:hAnsi="Arial"/>
          <w:bCs/>
        </w:rPr>
        <w:t>Το συζητούμενο νομοσχέδιο, σε συνέχεια ρυθμίσεων του 2010, εντάσσεται στο συνολικό σχεδιασμό της Κυβέρνησης για ένα νέο φορολογικό σύστημα, πιο αποτελεσματικό και με ενισχυμένο τον αναδιανεμητικό του ρόλο. Συγκεκριμένα οι ρυθμίσεις αυτές στοχεύουν στην καταπολέμηση της φοροδιαφυγής και στη σύλληψη εν πολλοίς μεγάλης φορολογητέας ύλης που διαφεύγει. Γι’ αυτό και σωστά δίνεται η έμφαση –γιατί δεν μπορεί να υπάρξει αποτελεσματικό σύστημα χωρίς το μηχανισμό- στην αναδιάρθρωση του ελεγκτικού και εισπρακτικού μηχανισμού, ώστε να γίνει πιο αποδοτικός, πιο διαφανής. Καθώς επίσης δίνεται έμφαση και στη συμπλήρωση του ποινικού οπλοστασίου.</w:t>
      </w:r>
    </w:p>
    <w:p>
      <w:pPr>
        <w:pStyle w:val="Normal"/>
        <w:spacing w:lineRule="auto" w:line="600"/>
        <w:ind w:firstLine="720"/>
        <w:jc w:val="both"/>
        <w:rPr>
          <w:rFonts w:ascii="Arial" w:hAnsi="Arial" w:cs="Arial"/>
          <w:bCs/>
        </w:rPr>
      </w:pPr>
      <w:r>
        <w:rPr>
          <w:rFonts w:cs="Arial" w:ascii="Arial" w:hAnsi="Arial"/>
          <w:bCs/>
        </w:rPr>
        <w:t>Επίκεινται βέβαια, όπως είπε ο Υπουργός, εντός του 2011 και άλλες ρυθμίσεις για το φορολογικό μηχανισμό και τον Κώδικα Βιβλίων και Στοιχείων που θα ολοκληρώσουν τις αλλαγές. Αυτό, κύριε Υπουργέ, πρέπει να τελειώνει γιατί ακούστηκε και κριτική ότι προχωρούμε με αλλεπάλληλες ρυθμίσεις, προχωρούμε με δόσεις. Δεν μπορούσε, πιστεύω, να γίνει διαφορετικά μια τέτοια ριζική αλλαγή στο φορολογικό σύστημα. Αλλά να τελειώνουμε τώρα το γρηγορότερο ώστε να δώσουμε το μήνυμα σε πολίτες και επενδυτές ότι η χώρα πλέον έχει, όχι μόνο ένα σύγχρονο αλλά και ένα σταθερό φορολογικό σύστημα.</w:t>
      </w:r>
    </w:p>
    <w:p>
      <w:pPr>
        <w:pStyle w:val="Normal"/>
        <w:spacing w:lineRule="auto" w:line="600"/>
        <w:ind w:firstLine="720"/>
        <w:jc w:val="both"/>
        <w:rPr/>
      </w:pPr>
      <w:r>
        <w:rPr>
          <w:rFonts w:cs="Arial" w:ascii="Arial" w:hAnsi="Arial"/>
          <w:bCs/>
        </w:rPr>
        <w:t xml:space="preserve">Κυρίες και κύριοι συνάδελφοι, μιλώντας για φοροδιαφυγή δεν έχει κανένα νόημα να συνεχίζουμε τις γνωστές αρές και τα αναθέματα κατά της φοροδιαφυγής. Σ’ αυτήν τη συγκυρία το ζήτημα της καταπολέμησης της φοροδιαφυγής δεν αρκεί να συζητηθεί για μια ακόμη φορά ή και απλά να κριθεί. Εκείνο που έχει ιδιαίτερη σημασία είναι να επιχειρηθεί να αντιμετωπιστεί οριστικά, γιατί δεν υπάρχουν περιθώρια. Τώρα δεν είναι απλά ένα θέμα δίκαιης συνεισφοράς στα βάρη των πολιτών, αλλά είναι θέμα εθνικής επιβίωσης. Το κράτος θέλει έσοδα. Και δεδομένου ότι η φοροδοτική ικανότητα των Ελλήνων έχει φτάσει στα όριά της, είναι εκ των ων ουκ άνευ η διεύρυνση της φορολογικής βάσης. </w:t>
      </w:r>
    </w:p>
    <w:p>
      <w:pPr>
        <w:pStyle w:val="Normal"/>
        <w:spacing w:lineRule="auto" w:line="600"/>
        <w:ind w:firstLine="720"/>
        <w:jc w:val="both"/>
        <w:rPr>
          <w:rFonts w:ascii="Arial" w:hAnsi="Arial" w:cs="Arial"/>
          <w:bCs/>
        </w:rPr>
      </w:pPr>
      <w:r>
        <w:rPr>
          <w:rFonts w:cs="Arial" w:ascii="Arial" w:hAnsi="Arial"/>
          <w:bCs/>
        </w:rPr>
        <w:t>Σ’ αυτό το πλαίσιο οι αλλαγές που φέρνει το νομοσχέδιο είναι σημαντικές και αναγκαίες, μετά μάλιστα από το ξεχαρβάλωμα στους ελεγκτικούς μηχανισμούς και τη φορολογική ασυδοσία των πεντέμισι χρόνων της Νέας Δημοκρατίας. Θα πούμε πολύ περισσότερα για τις ρυθμίσεις στα άρθρα.</w:t>
      </w:r>
    </w:p>
    <w:p>
      <w:pPr>
        <w:pStyle w:val="Normal"/>
        <w:spacing w:lineRule="auto" w:line="600"/>
        <w:ind w:firstLine="720"/>
        <w:jc w:val="both"/>
        <w:rPr>
          <w:rFonts w:ascii="Arial" w:hAnsi="Arial" w:cs="Arial"/>
          <w:bCs/>
        </w:rPr>
      </w:pPr>
      <w:r>
        <w:rPr>
          <w:rFonts w:cs="Arial" w:ascii="Arial" w:hAnsi="Arial"/>
          <w:bCs/>
        </w:rPr>
        <w:t>Στο λίγο χρόνο που έχω επί της αρχής περιορίζομαι σε ορισμένες επισημάνσεις.</w:t>
      </w:r>
    </w:p>
    <w:p>
      <w:pPr>
        <w:pStyle w:val="Normal"/>
        <w:spacing w:lineRule="auto" w:line="600"/>
        <w:ind w:firstLine="720"/>
        <w:jc w:val="both"/>
        <w:rPr/>
      </w:pPr>
      <w:r>
        <w:rPr>
          <w:rFonts w:cs="Arial" w:ascii="Arial" w:hAnsi="Arial"/>
          <w:bCs/>
        </w:rPr>
        <w:t>Πρώτη επισήμανση για το Σώμα των Ελεγκτών. Έγινε πολλή συζήτηση στην επιτροπή για τη στελέχωση του Σώματος και για τα «</w:t>
      </w:r>
      <w:r>
        <w:rPr>
          <w:rFonts w:cs="Arial" w:ascii="Arial" w:hAnsi="Arial"/>
          <w:bCs/>
          <w:lang w:val="en-US"/>
        </w:rPr>
        <w:t>bonus</w:t>
      </w:r>
      <w:r>
        <w:rPr>
          <w:rFonts w:cs="Arial" w:ascii="Arial" w:hAnsi="Arial"/>
          <w:bCs/>
        </w:rPr>
        <w:t>». Το οικονομικό «</w:t>
      </w:r>
      <w:r>
        <w:rPr>
          <w:rFonts w:cs="Arial" w:ascii="Arial" w:hAnsi="Arial"/>
          <w:bCs/>
          <w:lang w:val="en-US"/>
        </w:rPr>
        <w:t>bonus</w:t>
      </w:r>
      <w:r>
        <w:rPr>
          <w:rFonts w:cs="Arial" w:ascii="Arial" w:hAnsi="Arial"/>
          <w:bCs/>
        </w:rPr>
        <w:t>» ήταν σχεδόν κοινή άποψη στην επιτροπή να καταργηθεί γιατί δεν είχε κανένα νόημα. Από ό,τι άκουσα από τις αλλαγές του Υπουργού, καταργήθηκε και σωστά. Όσον αφορά τη στελέχωση, για μένα θα μπορούσαμε να είμαστε πιο τολμηροί -και το είπα και στην επιτροπή όπου ήσασταν παρών κύριε Υφυπουργέ- καθώς η στελέχωση του Σώματος μόνο από τη δεξαμενή της επετηρίδας του Υπουργείου Οικονομικών δεν εγγυάται τη μεγαλύτερη αποδοτικότητα και ενισχύει ακόμα και τις γνωστές καχυποψίες. Το λέω γιατί οι ελεγκτές και λοιποί υπάλληλοι θα εξακολουθούν να αποτελούν συγκοινωνούντα δοχεία. Θα έπρεπε να είμαστε πιο τολμηροί σ’ αυτό. Να το σκεφτεί το Υπουργείο. Υπάρχει χρόνος να τον συμπληρώσουμε στο μέλλον.</w:t>
      </w:r>
    </w:p>
    <w:p>
      <w:pPr>
        <w:pStyle w:val="Normal"/>
        <w:spacing w:lineRule="auto" w:line="600"/>
        <w:ind w:firstLine="720"/>
        <w:jc w:val="both"/>
        <w:rPr>
          <w:rFonts w:ascii="Arial" w:hAnsi="Arial" w:cs="Arial"/>
          <w:bCs/>
        </w:rPr>
      </w:pPr>
      <w:r>
        <w:rPr>
          <w:rFonts w:cs="Arial" w:ascii="Arial" w:hAnsi="Arial"/>
          <w:bCs/>
        </w:rPr>
        <w:t xml:space="preserve">Δεύτερη επισήμανση για το Σώμα των Φορολογικών Διαιτητών. Χρήσιμος και αναγκαίος ο θεσμός. Υπάρχει και σε άλλες ευρωπαϊκές χώρες. Πέρα από τα άλλα πλεονεκτήματα, δίνεται μια δεύτερη επιλογή στο φορολογούμενο κάτι σημαντικό όταν μάλιστα υπάρχει τέτοιος φόρτος στα φορολογικά δικαστήρια. Πιστεύω όμως, κύριε Υπουργέ, όπως είπα και στην επιτροπή ότι για να επιτύχει ο θεσμός θα πρέπει να έχει τα εχέγγυα της ανεξαρτησίας, ώστε να εξασφαλίζει και αποδοτικότητα και διαφάνεια. Και η διασφάλιση σ’ αυτό ξεκινά από την πρώτη εφαρμογή του. Επειδή οι διατάξεις προβλέπουν ότι στην πρώτη εφαρμογή «το πάνω χέρι» το έχει ο Υπουργός, είχα προτείνει στην επιτροπή τον Πρόεδρο τουλάχιστον της επιτροπής να μην τον ορίζει ο Υπουργός και η Κυβέρνηση, αλλά να τον ορίζει η Διάσκεψη των Προέδρων της Βουλής, με αυξημένη πλειοψηφία. </w:t>
      </w:r>
    </w:p>
    <w:p>
      <w:pPr>
        <w:pStyle w:val="Normal"/>
        <w:spacing w:lineRule="auto" w:line="600"/>
        <w:ind w:firstLine="720"/>
        <w:jc w:val="both"/>
        <w:rPr/>
      </w:pPr>
      <w:r>
        <w:rPr>
          <w:rFonts w:cs="Arial" w:ascii="Arial" w:hAnsi="Arial"/>
        </w:rPr>
        <w:t>Η Κυβέρνηση έδειξε ευήκοον ους. Εγώ χαίρομαι γιατί κάνατε την πρότασή μου αποδεκτή και μάλιστα προχωρήσατε σε αντίστοιχη ρύθμιση και για τον Αντιπρόεδρο. Αυτό είναι θεμελιώδες, για να έχουμε ένα νέο θεσμό από την αρχή, χωρίς τριβές όσον αφορά την ανεξαρτησία του. Γιατί θα επιτύχει, όπως έχει επιτύχει και σε άλλες χώρες το Σώμα των Φορολογικών Διαιτητών, στο μέτρο που θα είναι ένας πραγματικά ανεξάρτητος θεσμός.</w:t>
      </w:r>
    </w:p>
    <w:p>
      <w:pPr>
        <w:pStyle w:val="Normal"/>
        <w:spacing w:lineRule="auto" w:line="600"/>
        <w:ind w:firstLine="720"/>
        <w:jc w:val="both"/>
        <w:rPr>
          <w:rFonts w:ascii="Arial" w:hAnsi="Arial" w:cs="Arial"/>
        </w:rPr>
      </w:pPr>
      <w:r>
        <w:rPr>
          <w:rFonts w:cs="Arial" w:ascii="Arial" w:hAnsi="Arial"/>
        </w:rPr>
        <w:t>Τρίτη επισήμανση. Όσον αφορά το ποινικό οπλοστάσιο. Κύριε Υφυπουργέ, άκουσα πάλι και τον κύριο Υπουργό στην ομιλία του το πρωί. Ασφαλώς είναι θετικό βήμα ο θεσμός του εισαγγελέα του οικονομικού εγκλήματος, όπως είναι θετικό βήμα και η αυστηροποίηση ορισμένων ποινών και οι αλλαγές, αν θέλετε, στο χαρακτήρα ορισμένων αδικημάτων. Όμως, από την άλλη, η υπερβολική δόση ποινικοποίησης που εισάγεται σε συγκεκριμένες περιπτώσεις φοβάμαι πως στην πράξη δεν θα αποδώσει. Δεν θα εφαρμοστούν και επομένως δεν θα αποδώσουν τα επιδιωκόμενα αποτελέσματα. Και φοβάμαι, αντί για τη σύλληψη του φοροφυγά που είναι ο στόχος, μήπως καταλήξουμε να κυνηγάμε το φουκαρά. Χρειάζεται να το προσέξουμε. Δεν υπάρχει αμφιβολία ότι είναι σωστό αυτό που είπε ο Υπουργός. Ότι έχουμε το επιεικέστερο σύστημα ποινών στην Ευρώπη και ότι πρέπει να ξεφύγουμε από ένα καθεστώς οιωνοί ατιμωρησίας που υπήρχε. Αλλά, κύριε Υπουργέ, η «ατιμωρησία» κατά τη γνώμη μου δεν είχε σχέση με το ύψος των ποινών. Η «ατιμωρησία» είχε σχέση με όλο το σύστημα όπως λειτουργεί, εννοώ και της δικαιοσύνης και το διοικητικό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υρία Πρόεδρε, μέσα στο χρόνο μου, σε λίγα δευτερόλεπ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Σε κάθε περίπτωση, εκείνο που πρέπει να εξασφαλίσουμε είναι την αναλογικότητα στις ποινές, σε σχέση με την κοινωνική απαξία που προκαλεί το κάθε αδίκημα. Και θα το δεχόμουν, κύριε Υπουργέ, για το ΦΠΑ γιατί είναι φοροκλοπή, δεν θα ήταν αποδεκτές όμως τέτοιες αυστηρές ποινές, ακόμα και για μια παράλειψη στη δήλωση φόρου εισοδήματος.</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Η Κυβέρνηση πιστεύω και ο κύριος Υπουργός θα έχει ευήκοον ους σε βελτιωτικές προτάσεις, και στην Ολομέλεια, όπως είχε στην επιτροπή. Αλλά όμως δεν είναι μόνο θέμα της Κυβέρνησης. Και για τα κόμματα της Αντιπολίτευσης ισχύει ότι, πρέπει να αναλάβουν τις ευθύνες τους. Να στηρίξουν ουσιαστικά τώρα -και όχι να το λέμε σε κάθε περίπτωση στα λόγια- τη συνολική προσπάθεια που γίνεται για την πάταξη της φοροδιαφυγής, αυτής πραγματικά της μεγάλης πληγής, που πέρα από τα άλλα μεγαλώνει και την κοινωνική αδικ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Γεώργιος Βλάχος, Βουλευτής της Νέας Δημοκρατίας από το Νομό Αττική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ίβολα η φοροδιαφυγή, η έκταση της οποίας είναι μεγάλη στη χώρα μας, αποτελεί μακροχρόνια παθογένεια της ελληνικής οικονομίας, με σημαντικές επιπτώσεις στα δημόσια οικονομικά, αλλά και εν γένει στο σύνολο του οικονομικού περιβάλλοντος. Τα δημόσια έσοδα περιορίζονται, οι συνεπείς φορολογικά πολίτες νιώθουν αδικημένοι και οι φορολογικά νόμιμες επιχειρήσεις είναι υποχρεωμένες να ανταγωνιστούν επιχειρήσεις, οι οποίες λόγω φοροδιαφυγής βρίσκονται στην πλεονεκτική θέση του χαμηλότερου λειτουργικού κόστους. Το πρόβλημα επομένως που δημιουργείται από τη φοροδιαφυγή, όχι μόνο δεν περιορίζεται στη σφαίρα των δημόσιων οικονομικών αλλά χρήζει γενναίων παρεμβάσεων στο ήδη υπάρχον φορολογικό περιβάλλον, για να μπορέσει να αντιμετωπιστεί. </w:t>
      </w:r>
    </w:p>
    <w:p>
      <w:pPr>
        <w:pStyle w:val="Normal"/>
        <w:spacing w:lineRule="auto" w:line="600"/>
        <w:ind w:firstLine="720"/>
        <w:jc w:val="both"/>
        <w:rPr/>
      </w:pPr>
      <w:r>
        <w:rPr>
          <w:rFonts w:cs="Arial" w:ascii="Arial" w:hAnsi="Arial"/>
        </w:rPr>
        <w:t xml:space="preserve">Χρειάζεται δημιουργία, πρώτα απ’ όλα, ενός σταθερού και απλού φορολογικού πλαισίου με ξεκάθαρους κανόνες, το οποίο θα είναι πλήρως κατανοητό, τόσο στους φορολογούμενους, όσο και στους ελεγκτικούς μηχανισμούς. Και εδώ πραγματικά η Κυβέρνηση μόνο για σταθερό φορολογικό πλαίσιο δεν μπορεί να ισχυριστεί, όταν είναι νομίζω το ένατο φορολογικό νομοσχέδιο που φέρνει, το οποίο βεβαίως δημιουργεί αυτήν την τρομερή σύγχυση στην αγορά. Επίσης, χρειάζεται ενίσχυση των αναπτυξιακών χαρακτηριστικών της φορολογικής πολιτικής. Ο καθαρά εισπρακτικός χαρακτήρας των φορολογικών μέτρων δεν στηρίζει την ανάπτυξη μακροπρόθεσμα, δεν βοηθάει τη βελτίωση της ανταγωνιστικότητας των επιχειρήσεων, δεν βοηθάει την προσέλκυση νέ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ορολογική πολιτική πρέπει να υπηρετεί δύο στόχους, αυτόν της ανάπτυξης και αυτόν την είσπραξης, δηλαδή της υλοποίησης των στόχων του προϋπολογισμού. Η φορολογική πολιτική πρέπει να χρησιμοποιείται και ως αναπτυξιακό εργαλείο και ως μηχανισμός είσπραξης. Δυστυχώς, η Κυβέρνηση δείχνει ότι αγνοεί αυτήν τη αναγκαιότητα στη χάραξη της φορολογικής της πολιτικής. Κινήθηκε μόνο προς την κατεύθυνση της είσπραξης των εσόδων, λαμβάνοντας συνεχώς μέτρα, που όμως υπονομεύουν την ανταγωνιστικότητα των επιχειρήσεων, την προσέλκυση νέων επενδύσεων, καθώς ακόμη και την ίδια την επίτευξη της αύξησης των φορολογικών εσόδων, τα οποία εξακολουθούν ακόμη και σήμερα να βρίσκονται εκτός στόχου. Όλα αυτά δείχνουν την ανάγκη ενός αξιόπιστου και σταθερού φορολογικού συστήματος, αντίθετα με ό,τι κάνει η Κυβέρνηση, που μέσα από πρωτόγνωρες παλινωδίες και αντιφάσεις δημιουργεί σύγχυση και αβεβαιότητα. </w:t>
      </w:r>
    </w:p>
    <w:p>
      <w:pPr>
        <w:pStyle w:val="Normal"/>
        <w:spacing w:lineRule="auto" w:line="600"/>
        <w:ind w:firstLine="720"/>
        <w:jc w:val="both"/>
        <w:rPr>
          <w:rFonts w:ascii="Arial" w:hAnsi="Arial" w:cs="Arial"/>
        </w:rPr>
      </w:pPr>
      <w:r>
        <w:rPr>
          <w:rFonts w:cs="Arial" w:ascii="Arial" w:hAnsi="Arial"/>
        </w:rPr>
        <w:t xml:space="preserve">Ειδικότερα, το «πόθεν έσχες» της πρώτης κατοικίας -ακούστηκε και νωρίτερα από συναδέλφους της Νέας Δημοκρατίας- καταργήθηκε πέρυσι για να επανέλθει λίγο αργότερα με το ν. 3899. Η τμηματική καταβολή του ΦΠΑ καταργήθηκε το 2010 και επανέρχεται με το συγκεκριμένο φορολογικό νομοσχέδιο. Η φορολόγηση των επιχειρήσεων από το 35% στο 65% θεσπίστηκε με το ν. 3842/2010 και τώρα επιχειρείται να μειωθεί στο 45% με το νέο φορολογικό νομοσχέδιο. Ο συμψηφισμός απαιτήσεων και υποχρεώσεων των επιχειρήσεων προς το κράτος επιχειρείται, θα έλεγα, περισσότερο με επικοινωνιακό τρόπο μέσα από μία σαφή διάταξη που προβλέπει ακόμη και την εξόφληση με ομόλογα. </w:t>
      </w:r>
    </w:p>
    <w:p>
      <w:pPr>
        <w:pStyle w:val="Normal"/>
        <w:spacing w:lineRule="auto" w:line="600"/>
        <w:ind w:firstLine="720"/>
        <w:jc w:val="both"/>
        <w:rPr>
          <w:rFonts w:ascii="Arial" w:hAnsi="Arial" w:cs="Arial"/>
        </w:rPr>
      </w:pPr>
      <w:r>
        <w:rPr>
          <w:rFonts w:cs="Arial" w:ascii="Arial" w:hAnsi="Arial"/>
        </w:rPr>
        <w:t xml:space="preserve">Εδώ αξίζει να θυμίσουμε την περίφημη δέσμευση του Υφυπουργού Ανάπτυξης, ο οποίος σε μία επιτροπή δεσμεύθηκε για τον συμψηφισμό και πριν περάσει λίγη ώρα εξαναγκάστηκε σε διορθωτική δήλωση. Είναι αυτά που λέγαμε, τα «ήξεις, αφήξεις», είναι αυτή η διγλωσσία που χαρακτηρίζει δυστυχώς την πολιτική της Κυβέρνησης. Επίσης, τα χρηματιστηριακά προϊόντα, τα ομόλογα και οι απαλλαγμένοι από το πόθεν έσχες πρώτης κατοικίας, ενώ δεν υπόκεινται στον έλεγχο πόθεν έσχες, με την ψήφιση του ν. 3888/2010 για πρώτη φορά η φορολογική αρχή αποκτά τη δυνατότητα να τα φορολογήσει. </w:t>
      </w:r>
    </w:p>
    <w:p>
      <w:pPr>
        <w:pStyle w:val="Normal"/>
        <w:spacing w:lineRule="auto" w:line="600"/>
        <w:ind w:firstLine="720"/>
        <w:jc w:val="both"/>
        <w:rPr>
          <w:rFonts w:ascii="Arial" w:hAnsi="Arial" w:cs="Arial"/>
        </w:rPr>
      </w:pPr>
      <w:r>
        <w:rPr>
          <w:rFonts w:cs="Arial" w:ascii="Arial" w:hAnsi="Arial"/>
        </w:rPr>
        <w:t>Οι ανωτέρω, λοιπόν, αντιφάσεις και παλινωδίες της Κυβέρνησης συνέβησαν τους τελευταίους δεκαεπτά μήνες και δυστυχώς, έβλαψαν σοβαρά την εθνική μας οικονομία. Απέτρεψαν την πραγματοποίηση επενδύσεων, στέρησαν τον προϋπολογισμό από πολύτιμους οικονομικούς πόρους, απέτυχαν να καταπολεμήσουν τη φοροδιαφυγή και το παραεμπόριο, εξελίξεις που αποδεικνύουν ότι η φορολογική πολιτική της Κυβέρνησης κινήθηκε αποσπασματικά, με πειραματικό τρόπο και χωρίς 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αυγή αγωνίας του επιχειρηματικού κόσμου καθημερινά μεγαλώνει. Σας μεταφέρω δημοσίευμα τοπικής εφημερίδας της περιοχής μου και συγκεκριμένα της εφημερίδας «ΕΒΔΟΜΗ» με τίτλο «Στη φυλακή για ένα ευρώ», η οποία χαρακτηριστικά αναφέρει: «Έχουμε δημοσιεύσει στην «ΕΒΔΟΜΗ» στοιχεία από το περιοδικό «ΕΠΙΧΕΙΡΗΣΗ» σχετικά με το ΦΠΑ και το νέο φορολογικό νομοσχέδιο, που συζητείται τώρα στη Βουλή. Κατανοητή ως ένα βαθμό η αυστηρότητα του νόμου, αλλά ο νόμος, για να είναι σεβαστός και δίκαιος, πρέπει να ανταποκρίνεται στην πραγματικότητα της αγοράς, εν προκειμένω. Τηλεγραφικά, λοιπόν -μήπως και συλλάβει το νόημά τους κάποιος Βουλευτής και εν πάση περιπτώσει νομίζω ότι ανταποκρινόμαστε σε αυτό το κάλεσμα- αφορά όλους τους επιχειρηματίες που οι επιχειρηματικές τους ενώσεις, αν δεν κάνω λάθος, δεν έχουν προβάλει το τεράστιο πρόβλημα του ανείσπρακτου ΦΠΑ ή υπέρ το δέον καθυστερημένης καταβολής, ιδιαίτερα από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Πρώτον, δεν έχει κανείς αντίρρηση ότι εκείνος που εισπράττει ΦΠΑ και δεν το αποδίδει διαπράττει υπεξαίρεση. Αυτοί είναι κυρίως επιτηδευματίες του λιανικού εμπορίου και κυρίως καταστήματα υγειονομικού ενδιαφέροντος. </w:t>
      </w:r>
    </w:p>
    <w:p>
      <w:pPr>
        <w:pStyle w:val="Normal"/>
        <w:spacing w:lineRule="auto" w:line="600"/>
        <w:ind w:firstLine="720"/>
        <w:jc w:val="both"/>
        <w:rPr/>
      </w:pPr>
      <w:r>
        <w:rPr>
          <w:rFonts w:cs="Arial" w:ascii="Arial" w:hAnsi="Arial"/>
        </w:rPr>
        <w:t xml:space="preserve">Δεύτερον, οι επιχειρήσεις που πωλούν χονδρικώς και οι βιομηχανίες, οι βιοτεχνίες, πωλούν συνήθως επί πιστώσει. Όταν, λοιπόν, πουλάς επί πιστώσει, έχεις και τους κινδύνους, ιδιαίτερα στις παρούσες συγκυρίες οικονομικής κρίσης και δυσπραγίας των υπερβολικών καθυστερήσεων εισπράξεως του τιμήματος και το χειρότερο, να μην το εισπράξεις ποτέ για διαφόρους λόγους, να το «φεσωθείς» δηλαδή. Από το δημόσιο ιδιαίτερα και τα διάφορα νομικά πρόσωπα δημοσίου δικαίου έχεις κραυγαλέες καθυστερήσεις. </w:t>
      </w:r>
    </w:p>
    <w:p>
      <w:pPr>
        <w:pStyle w:val="Normal"/>
        <w:spacing w:lineRule="auto" w:line="600"/>
        <w:ind w:firstLine="720"/>
        <w:jc w:val="both"/>
        <w:rPr>
          <w:rFonts w:ascii="Arial" w:hAnsi="Arial" w:cs="Arial"/>
        </w:rPr>
      </w:pPr>
      <w:r>
        <w:rPr>
          <w:rFonts w:cs="Arial" w:ascii="Arial" w:hAnsi="Arial"/>
        </w:rPr>
        <w:t>Τρίτον, να πάμε τώρα στο σοβαρότερο πρόβλημα της απόδοσης πληρωμής ΦΠΑ, ο οποίος ουδέποτε εισπράχθηκε. «Ο ΦΠΑ είναι φόρος που οφείλεται από τον υπόχρεο απόδοσής του να ενεργεί ως ιδιότυπος εισπράκτορας του δημοσίου, αλλά οφείλεται από τον αποδέκτη του τιμολογίου. Είναι παράλογο, λοιπόν, και άδικο να πληρώνω ΦΠΑ που δεν εισέπραξα, αν και κατέβαλα τη δέουσα επιμέλεια, δικαστικές αποφάσεις κ.λπ.».</w:t>
      </w:r>
    </w:p>
    <w:p>
      <w:pPr>
        <w:pStyle w:val="Normal"/>
        <w:spacing w:lineRule="auto" w:line="600"/>
        <w:ind w:firstLine="720"/>
        <w:jc w:val="both"/>
        <w:rPr>
          <w:rFonts w:ascii="Arial" w:hAnsi="Arial" w:cs="Arial"/>
        </w:rPr>
      </w:pPr>
      <w:r>
        <w:rPr>
          <w:rFonts w:cs="Arial" w:ascii="Arial" w:hAnsi="Arial"/>
        </w:rPr>
        <w:t>Καταλαβαίνετε, λοιπόν, μέσα από αυτό το δημοσίευμα, ποια είναι η κραυγή, ποια είναι η αγωνία της αγοράς. Και εσείς δεν θέλετε να το ακούσετε. Βλέπετε με πόση συνέπεια προσεγγίζουν αυτοί οι άνθρωποι το θέμα. Δεν μιλούν γενικά και αόρισ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κατανόησή σας, κυρία Πρόεδρε.</w:t>
      </w:r>
    </w:p>
    <w:p>
      <w:pPr>
        <w:pStyle w:val="Normal"/>
        <w:spacing w:lineRule="auto" w:line="600"/>
        <w:ind w:firstLine="720"/>
        <w:jc w:val="both"/>
        <w:rPr>
          <w:rFonts w:ascii="Arial" w:hAnsi="Arial" w:cs="Arial"/>
        </w:rPr>
      </w:pPr>
      <w:r>
        <w:rPr>
          <w:rFonts w:cs="Arial" w:ascii="Arial" w:hAnsi="Arial"/>
        </w:rPr>
        <w:t xml:space="preserve">Δεν μιλούν γενικά και αόριστα για το ΦΠΑ. Μιλάμε για ανείσπρακτο ΦΠΑ και μάλιστα, με απόδειξη ότι δεν έχει εισπραχθεί. Εκεί πρέπει να υπάρξει κατανόηση. </w:t>
      </w:r>
    </w:p>
    <w:p>
      <w:pPr>
        <w:pStyle w:val="Normal"/>
        <w:spacing w:lineRule="auto" w:line="600"/>
        <w:ind w:firstLine="720"/>
        <w:jc w:val="both"/>
        <w:rPr>
          <w:rFonts w:ascii="Arial" w:hAnsi="Arial" w:cs="Arial"/>
        </w:rPr>
      </w:pPr>
      <w:r>
        <w:rPr>
          <w:rFonts w:cs="Arial" w:ascii="Arial" w:hAnsi="Arial"/>
        </w:rPr>
        <w:t xml:space="preserve">Κύριε Υφυπουργέ, και πάλι εδώ θα νομοθετήσετε. Και επειδή θα νομοθετήσετε; Είδατε τι έγινε με τα έσοδα Ιανουαρίου-Φεβρουαρίου; Και επειδή λέτε ότι θα έχετε έσοδα; Δεν έχετε να πάρετε τίποτα περισσότερο από ανθρώπους και από επιχειρήσεις που τις έχετε στύψει. Την ώρα μάλιστα που τα λέτε αυτά, το παραεμπόριο πρέπει να ξέρετε ότι οργιάζε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αι εσείς ποινικοποιείτε την επιχειρηματικότητα. Κινδυνεύει να βρεθεί κατηγορούμενος, με τις γνωστές συνέπειες, ένας επαγγελματίας που το μόνο σφάλμα του ήταν να ασχοληθεί με το επιχειρείν. Αν κάτι δεν υπολόγισε σωστά, αν κάτι πήγε στραβά, η πολιτεία δεν τον συγχωρεί. Μιλάμε πάντα για ΦΠΑ που δεν έχει εισπραχθεί…</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συνάδελφε. Παρακαλώ, ολοκληρώστε. Υπενθυμίζω ότι ο χρόνος είναι επτά λεπτά. Υπάρχει μεγάλος κατάλογος ομιλητών.</w:t>
      </w:r>
    </w:p>
    <w:p>
      <w:pPr>
        <w:pStyle w:val="Normal"/>
        <w:spacing w:lineRule="auto" w:line="600"/>
        <w:ind w:firstLine="720"/>
        <w:jc w:val="both"/>
        <w:rPr>
          <w:rFonts w:ascii="Arial" w:hAnsi="Arial" w:cs="Arial"/>
        </w:rPr>
      </w:pPr>
      <w:r>
        <w:rPr>
          <w:rFonts w:cs="Arial" w:ascii="Arial" w:hAnsi="Arial"/>
          <w:b/>
        </w:rPr>
        <w:t xml:space="preserve">ΓΕΩΡΓΙΟΣ ΒΛΑΧΟΣ: </w:t>
      </w:r>
      <w:r>
        <w:rPr>
          <w:rFonts w:cs="Arial" w:ascii="Arial" w:hAnsi="Arial"/>
        </w:rPr>
        <w:t xml:space="preserve">Τελειώνω τη φράση μου, κυρία Πρόεδρε. Είχα και άλλα να πω, αλλά δεν θα τα πω. </w:t>
      </w:r>
    </w:p>
    <w:p>
      <w:pPr>
        <w:pStyle w:val="Normal"/>
        <w:spacing w:lineRule="auto" w:line="600"/>
        <w:ind w:firstLine="720"/>
        <w:jc w:val="both"/>
        <w:rPr>
          <w:rFonts w:ascii="Arial" w:hAnsi="Arial" w:cs="Arial"/>
        </w:rPr>
      </w:pPr>
      <w:r>
        <w:rPr>
          <w:rFonts w:cs="Arial" w:ascii="Arial" w:hAnsi="Arial"/>
        </w:rPr>
        <w:t>Θέλω να κάνω μια επισήμανση στο τελευταίο κομμάτι της ομιλίας μου. Θα συζητήσουμε αύριο και μεθαύριο εδώ στη Βουλή. Νομίζω ότι πρέπει, κύριε Υπουργέ, να ξαναδείτε το θέμα της είσπραξης του ΦΠΑ, για να μην μπούμε σε περιπέτειες. Πολύ φοβούμαι ότι παρά τη νομοθέτηση, θα βρεθείτε πολύ σύντομα στην ανάγκη να κάνετε…</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Σας παρακαλώ κλείστ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ίνηση και αυτό θα είναι εξευτελισμός για τη Βουλή, η οποία νομοθετεί και νομοθετεί λάθο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πέντε εκπαιδευτικοί από το Γυμνάσιο Μεγαλοχωρίου Τρικάλων.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του ΛΑΟΣ κ. Γεωργιάδ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ρέπει να πω ότι συμφωνώ εν πολλοίς με την κριτική που άσκησε ο προλαλήσας συνάδελφός μου κ. Βλάχος για το γεγονός ότι συχνές αλλαγές στο φορολογικό σύστημα προκαλούν από μόνες τους –ασχέτως αν είναι σωστές ή όχι- πολύ μεγάλη ζημιά στην αγορά, διότι χαλάνε το σταθερό επιχειρηματικό περιβάλλον. </w:t>
      </w:r>
    </w:p>
    <w:p>
      <w:pPr>
        <w:pStyle w:val="Normal"/>
        <w:spacing w:lineRule="auto" w:line="600"/>
        <w:ind w:firstLine="720"/>
        <w:jc w:val="both"/>
        <w:rPr>
          <w:rFonts w:ascii="Arial" w:hAnsi="Arial" w:cs="Arial"/>
        </w:rPr>
      </w:pPr>
      <w:r>
        <w:rPr>
          <w:rFonts w:cs="Arial" w:ascii="Arial" w:hAnsi="Arial"/>
        </w:rPr>
        <w:t xml:space="preserve">Βέβαια, θα προσθέσω στον αγαπητό συνάδελφο κ. Βλάχο ότι και η Νέα Δημοκρατία τα ίδια έκανε. Θυμάμαι ότι μόνο ο κ. Αλογοσκούφης είχε ψηφίσει δεκατέσσερα φορολογικά νομοσχέδια. Είναι πολλά, πάρα πολλά. </w:t>
      </w:r>
    </w:p>
    <w:p>
      <w:pPr>
        <w:pStyle w:val="Normal"/>
        <w:spacing w:lineRule="auto" w:line="600"/>
        <w:ind w:firstLine="720"/>
        <w:jc w:val="both"/>
        <w:rPr>
          <w:rFonts w:ascii="Arial" w:hAnsi="Arial" w:cs="Arial"/>
        </w:rPr>
      </w:pPr>
      <w:r>
        <w:rPr>
          <w:rFonts w:cs="Arial" w:ascii="Arial" w:hAnsi="Arial"/>
        </w:rPr>
        <w:t xml:space="preserve">Έρχομαι τώρα στην ουσία, κύριε Υπουργέ. Θέλω λίγο την προσοχή σας. Γιατί υπάρχει χρεία ενός φορολογικού συστήματος σε μια κοινωνία; Για να μπορεί να εισπράττει το κράτος τους φόρους του και να κάνει τη διανομή των χρημάτων εκεί που πρέπει. Άρα, αποτελεί ένα κρίσιμο πεδίο η είσπραξη των φορολογικών εσόδων για ένα οποιοδήποτε κράτος. Συμφωνούμε μέχρι εδώ; Προφανώς. </w:t>
      </w:r>
    </w:p>
    <w:p>
      <w:pPr>
        <w:pStyle w:val="Normal"/>
        <w:spacing w:lineRule="auto" w:line="600"/>
        <w:ind w:firstLine="720"/>
        <w:jc w:val="both"/>
        <w:rPr>
          <w:rFonts w:ascii="Arial" w:hAnsi="Arial" w:cs="Arial"/>
        </w:rPr>
      </w:pPr>
      <w:r>
        <w:rPr>
          <w:rFonts w:cs="Arial" w:ascii="Arial" w:hAnsi="Arial"/>
        </w:rPr>
        <w:t xml:space="preserve">Σ’ ένα κράτος που είναι υπό κατάρρευση, όπως είναι το δικό μας, αυτό δεν είναι έτι σημαντικότερο, δηλαδή δεν υποτίθεται ότι κάνουμε μια πανστρατιά αυτή τη στιγμή για να μπορούμε να εισπράξουμε όσο περισσότερα χρήματα μπορούμε, να εισπράξουμε με δικαιοσύνη, για να σώσουμε την πατρίδα; Προφανώς. </w:t>
      </w:r>
    </w:p>
    <w:p>
      <w:pPr>
        <w:pStyle w:val="Normal"/>
        <w:spacing w:lineRule="auto" w:line="600"/>
        <w:ind w:firstLine="720"/>
        <w:jc w:val="both"/>
        <w:rPr/>
      </w:pPr>
      <w:r>
        <w:rPr>
          <w:rFonts w:cs="Arial" w:ascii="Arial" w:hAnsi="Arial"/>
        </w:rPr>
        <w:t xml:space="preserve">Αποπέμψατε τον κ. Γεωργακόπουλο ως αποτυχόντα. Είπε ο κ. Παπακωνσταντίνου ότι δεν έκανε καλά τη δουλειά του, ότι ήταν κακός σ’ αυτήν τη θέση. Μάλιστα, εγώ να το δεχθώ αυτό. Δεν έχω καμμία διάθεση να μπω στις ενδοπασοκικές έριδες. </w:t>
      </w:r>
    </w:p>
    <w:p>
      <w:pPr>
        <w:pStyle w:val="Normal"/>
        <w:spacing w:lineRule="auto" w:line="600"/>
        <w:ind w:firstLine="720"/>
        <w:jc w:val="both"/>
        <w:rPr>
          <w:rFonts w:ascii="Arial" w:hAnsi="Arial" w:cs="Arial"/>
        </w:rPr>
      </w:pPr>
      <w:r>
        <w:rPr>
          <w:rFonts w:cs="Arial" w:ascii="Arial" w:hAnsi="Arial"/>
        </w:rPr>
        <w:t xml:space="preserve">Έχω να σας κάνω μια ερώτηση. Για το γεγονός ότι είχατε επιλέξει στην κρισιμότερη στιγμή της Ελλάδος, στην πιο κρίσιμη θέση, εκείνη του Γενικού Γραμματέα Οικονομικών για τα έσοδα, έναν άνθρωπο που κατά τη δική σας ομολογία δεν είναι καλός στη δουλειά του, δεν έχει ευθύνη κανένας, κύριοι συνάδελφοι του ΠΑΣΟΚ; Ποιος έκανε την επιλογή Γεωργακόπουλου; </w:t>
      </w:r>
    </w:p>
    <w:p>
      <w:pPr>
        <w:pStyle w:val="Normal"/>
        <w:spacing w:lineRule="auto" w:line="600"/>
        <w:ind w:firstLine="720"/>
        <w:jc w:val="both"/>
        <w:rPr>
          <w:rFonts w:ascii="Arial" w:hAnsi="Arial" w:cs="Arial"/>
        </w:rPr>
      </w:pPr>
      <w:r>
        <w:rPr>
          <w:rFonts w:cs="Arial" w:ascii="Arial" w:hAnsi="Arial"/>
        </w:rPr>
        <w:t xml:space="preserve">Εγώ να δεχθώ ότι ο κ. Γεωργακόπουλος ήταν κακός. Μάλιστα! Η ερώτηση είναι: Αυτός που επέλεξε τον κ. Γεωργακόπουλο πήγε σπίτι του; Ο κ. Παπακωνσταντίνου ήταν; Ο κ. Κουσελάς ενδεχομένως; Κύριε Υφυπουργέ, εσείς τον διαλέξατε; Ποιος τον διάλεξε; Να μας πείτε. Αυτός που διάλεξε τον Γεωργακόπουλο -ο οποίος κατηγγέλθη ως ανίκανος, άχρηστος, ανεπρόκοπος, τεμπέλης ή ό,τι άλλο τον είπατε- δεν έπρεπε να πάει μαζί στο σπίτι του; Ή μήπως όχι; Αυτό είναι το ένα ερώτημα. </w:t>
      </w:r>
    </w:p>
    <w:p>
      <w:pPr>
        <w:pStyle w:val="Normal"/>
        <w:spacing w:lineRule="auto" w:line="600"/>
        <w:ind w:firstLine="720"/>
        <w:jc w:val="both"/>
        <w:rPr>
          <w:rFonts w:ascii="Arial" w:hAnsi="Arial" w:cs="Arial"/>
        </w:rPr>
      </w:pPr>
      <w:r>
        <w:rPr>
          <w:rFonts w:cs="Arial" w:ascii="Arial" w:hAnsi="Arial"/>
        </w:rPr>
        <w:t>Δεύτερον. Κύριε Υπουργέ, αν έχω καταλάβει καλά η Κυβέρνησή σας έχει κάνει το εξής πράγμα. Ήρθατε στη Βουλή μόλις εκλεγήκατε –ο κ. Βορίδης σίγουρα το θυμάται- και φέρατε ένα νόμο που εμείς καταψηφίζαμε -και μάλιστα κάναμε και ονομαστική ψηφοφορία- για να βγαίνουν ευκολότερα από τις φυλακές οι κακοποιοί γιατί λέει έπρεπε να αποσυμφορηθούν οι φυλακές. Ήταν πάρα πολλοί στις φυλακές. Βάσει αυτού του νόμου έχουν βγει διάφοροι κακούργοι έξω, ίσως και αυτοί που σκότωσαν τους αστυνομικούς. Μάλιστα!</w:t>
      </w:r>
    </w:p>
    <w:p>
      <w:pPr>
        <w:pStyle w:val="Normal"/>
        <w:spacing w:lineRule="auto" w:line="600"/>
        <w:ind w:firstLine="720"/>
        <w:jc w:val="both"/>
        <w:rPr>
          <w:rFonts w:ascii="Arial" w:hAnsi="Arial" w:cs="Arial"/>
        </w:rPr>
      </w:pPr>
      <w:r>
        <w:rPr>
          <w:rFonts w:cs="Arial" w:ascii="Arial" w:hAnsi="Arial"/>
        </w:rPr>
        <w:t xml:space="preserve">Τώρα τι μας λέτε; Ότι ξαφνικά άδειασαν οι φυλακές, ότι θα βγάλετε από τη φυλακή τους βιαστές και τους κακούργους, δολοφόνους, λαθρεμπόρους για να βάλετε στις φυλακές αυτούς που δεν πλήρωσαν ΦΠΑ; Μα, είμαστε με τα καλά μας; </w:t>
      </w:r>
    </w:p>
    <w:p>
      <w:pPr>
        <w:pStyle w:val="Normal"/>
        <w:spacing w:lineRule="auto" w:line="600"/>
        <w:ind w:firstLine="720"/>
        <w:jc w:val="both"/>
        <w:rPr>
          <w:rFonts w:ascii="Arial" w:hAnsi="Arial" w:cs="Arial"/>
        </w:rPr>
      </w:pPr>
      <w:r>
        <w:rPr>
          <w:rFonts w:cs="Arial" w:ascii="Arial" w:hAnsi="Arial"/>
        </w:rPr>
        <w:t xml:space="preserve">Και έρχομαι στο πιο ουσιαστικό τώρα. Το είπε ο κ. Βλάχος, να το κάνω πιο συγκεκριμένο. Έχω, κυρίες και κύριοι συνάδελφοι του ΠΑΣΟΚ, εδραιώσει πλέον την άποψη ότι είναι αδύνατον να φτιάξεις ένα φορολογικό σύστημα, αν αυτός στον οποίον το αναθέτεις, δεν έχει κάνει επιχείρηση στην Ελλάδα και δεν έχει βγάλει λεφτά στην Ελλάδα. Καλά τα πανεπιστήμια, πχ. το Χάρβαρντ, καλά και τα διδακτορικά. Αν δεν έχεις βγάλει όμως έστω ένα ευρώ με ελληνικό μαγαζί, δεν μπορείς να κάνεις φορολογικό νομοσχέδιο. </w:t>
      </w:r>
    </w:p>
    <w:p>
      <w:pPr>
        <w:pStyle w:val="Normal"/>
        <w:spacing w:lineRule="auto" w:line="600"/>
        <w:ind w:firstLine="720"/>
        <w:jc w:val="both"/>
        <w:rPr>
          <w:rFonts w:ascii="Arial" w:hAnsi="Arial" w:cs="Arial"/>
        </w:rPr>
      </w:pPr>
      <w:r>
        <w:rPr>
          <w:rFonts w:cs="Arial" w:ascii="Arial" w:hAnsi="Arial"/>
        </w:rPr>
        <w:t>Όλο το ελληνικό εμπόριο –καλώς ή κακώς, αυτό είναι άλλο ζήτημα- εδράζεται, κύριε Υπουργέ, σ’ αυτό που λέγεται μεταχρονολογημένη επιταγή. Μην μου πείτε ότι το ακούτε από εμένα για πρώτη φορά! Όταν εγώ ξεκίνησα να πουλάω βιβλία για πρώτη φορά στη ζωή μου, το 1991, παίρναμε επιταγές ενός και δύο μηνών. Τώρα, οι αντίστοιχες επιταγές είναι δωδεκάμηνες.</w:t>
      </w:r>
    </w:p>
    <w:p>
      <w:pPr>
        <w:pStyle w:val="Normal"/>
        <w:spacing w:lineRule="auto" w:line="600"/>
        <w:ind w:firstLine="720"/>
        <w:jc w:val="both"/>
        <w:rPr>
          <w:rFonts w:ascii="Arial" w:hAnsi="Arial" w:cs="Arial"/>
        </w:rPr>
      </w:pPr>
      <w:r>
        <w:rPr>
          <w:rFonts w:cs="Arial" w:ascii="Arial" w:hAnsi="Arial"/>
        </w:rPr>
        <w:t xml:space="preserve">Είναι ένας έμπορος λοιπόν, που έχει πουλήσει εμπόρευμα και έχει πάρει επιταγή, κύριε Υφυπουργέ. Σκάει η επιταγή και δεν πληρώνεται, το ΦΠΑ όμως πρέπει να το καταβάλει. Θα τον πάτε φυλακή επειδή χρεοκόπησε ο άλλος και δεν είχε να καταβάλλει το ΦΠΑ; Τι απαντάει η Κυβέρνησή σας σ’ αυτό; Πώς θα το λύσετε; </w:t>
      </w:r>
    </w:p>
    <w:p>
      <w:pPr>
        <w:pStyle w:val="Normal"/>
        <w:spacing w:lineRule="auto" w:line="600"/>
        <w:ind w:firstLine="720"/>
        <w:jc w:val="both"/>
        <w:rPr>
          <w:rFonts w:ascii="Arial" w:hAnsi="Arial" w:cs="Arial"/>
        </w:rPr>
      </w:pPr>
      <w:r>
        <w:rPr>
          <w:rFonts w:cs="Arial" w:ascii="Arial" w:hAnsi="Arial"/>
        </w:rPr>
        <w:t xml:space="preserve">Να το κάνω και λίγο πιο συγκεκριμένο, για να δείτε πού το πάω. Όταν ξεκίνησα –το κόμμα μου και εγώ- να ασχολούμαι με το παραεμπόριο, το παραεμπόριο υπήρχε σε πέντε γωνίες στην Αθήνα. Σιγά-σιγά το παραεμπόριο έγινε όλη η Αθήνα. </w:t>
      </w:r>
    </w:p>
    <w:p>
      <w:pPr>
        <w:pStyle w:val="Normal"/>
        <w:spacing w:lineRule="auto" w:line="600"/>
        <w:ind w:firstLine="720"/>
        <w:jc w:val="both"/>
        <w:rPr>
          <w:rFonts w:ascii="Arial" w:hAnsi="Arial" w:cs="Arial"/>
        </w:rPr>
      </w:pPr>
      <w:r>
        <w:rPr>
          <w:rFonts w:cs="Arial" w:ascii="Arial" w:hAnsi="Arial"/>
        </w:rPr>
        <w:t>Μου έκανε εντύπωση ένα γεγονός. Δεν φτάνει που έχουν καταλάβει τα Προπύλαια και είναι γεμάτα παραεμπόριο, δεν φτάνει που έχουν καταλάβει την ΑΣΟΕ με το παραεμπόριο, τώρα κατέλαβαν και το πάρκο που είναι μεταξύ Ακαδημίας και Σόλωνος, στο Πνευματικό Κέντρο του Δήμου Αθηναίων, που έχει γεμίσει τσάντες, ομπρέλες κλπ.</w:t>
      </w:r>
    </w:p>
    <w:p>
      <w:pPr>
        <w:pStyle w:val="Normal"/>
        <w:spacing w:lineRule="auto" w:line="600"/>
        <w:ind w:firstLine="720"/>
        <w:jc w:val="both"/>
        <w:rPr>
          <w:rFonts w:ascii="Arial" w:hAnsi="Arial" w:cs="Arial"/>
        </w:rPr>
      </w:pPr>
      <w:r>
        <w:rPr>
          <w:rFonts w:cs="Arial" w:ascii="Arial" w:hAnsi="Arial"/>
        </w:rPr>
        <w:t xml:space="preserve">Η Κυβέρνησή σας, που δεν έχει βγάλει ένα συνεργείο να πιάσει αυτούς τους μαύρους, μουσουλμάνους, λαθρομετανάστες, κίτρινους -δεν με ενδιαφέρει τι είναι- που πουλάνε όλα τα λαθραία προϊόντα στα πεζοδρόμια, θα πάει να πιάσει τον Έλληνα που έχει ένα κατάστημα και δεν του βγαίνουν τα λεφτά για να πληρώσει το ενοίκιο; Θα του πει «θα σε κλείσω φυλακή γιατί μου χρωστάς 100 ευρώ στο ΦΠΑ»; Εσείς οι ίδιοι, που αφήνετε τους λαθραίους και τους κακούργους στα πεζοδρόμια, θα πάτε να κλείσετε στη φυλακή αυτόν που έχει ένα μαγαζάκι; </w:t>
      </w:r>
    </w:p>
    <w:p>
      <w:pPr>
        <w:pStyle w:val="Normal"/>
        <w:spacing w:lineRule="auto" w:line="600"/>
        <w:ind w:firstLine="720"/>
        <w:jc w:val="both"/>
        <w:rPr>
          <w:rFonts w:ascii="Arial" w:hAnsi="Arial" w:cs="Arial"/>
        </w:rPr>
      </w:pPr>
      <w:r>
        <w:rPr>
          <w:rFonts w:cs="Arial" w:ascii="Arial" w:hAnsi="Arial"/>
        </w:rPr>
        <w:t xml:space="preserve">Να το κάνω δηλαδή πιο απλό. Ξέρετε τι θα καταφέρετε; Θα καταφέρετε, κύριε Υπουργέ, να κλείσουμε όλοι τα μαγαζιά μας, να πάρουμε όλοι από μια φλοκάτη και να βγούμε στα πεζοδρόμια και ξεχάστε και το ΦΠΑ και όλα. Γιατί μια κυβέρνηση, για να έχει το ηθικό δικαίωμα να πάει να κατηγορήσει τον δήθεν φοροφυγά, θα πρέπει να είναι η ίδια πολύ αυστηρή στην τήρηση των νόμων. </w:t>
      </w:r>
    </w:p>
    <w:p>
      <w:pPr>
        <w:pStyle w:val="Normal"/>
        <w:spacing w:lineRule="auto" w:line="600"/>
        <w:ind w:firstLine="720"/>
        <w:jc w:val="both"/>
        <w:rPr>
          <w:rFonts w:ascii="Arial" w:hAnsi="Arial" w:cs="Arial"/>
        </w:rPr>
      </w:pPr>
      <w:r>
        <w:rPr>
          <w:rFonts w:cs="Arial" w:ascii="Arial" w:hAnsi="Arial"/>
        </w:rPr>
        <w:t xml:space="preserve">Είστε εσείς αυστηροί στην τήρηση των νόμων έναντι όλων; Απάντηση: Όχι. Είστε αυστηροί στην τήρηση των νόμων, αν πρόκειται περί Ελλήνων. Το ζευγάρι π.χ. που έκανε απεργία πείνας στην Καβάλα, μόλις έκανε την απεργία πείνας και έβαλε ένα αντίσκηνο, πήγε η αστυνομία, τους συνέλαβε, τους κατέσχεσε το αντίσκηνο και τους έδιωξαν από το λιμένα της Καβάλας. Τους τριακόσιους διακόσιους ογδόντα που έκαναν τη δήθεν απεργία πείνας στην Υπατία, τους συνόδευσαν τέσσερις Υπουργοί μήπως πάθουν κανένα ψυχολογικό. </w:t>
      </w:r>
    </w:p>
    <w:p>
      <w:pPr>
        <w:pStyle w:val="Normal"/>
        <w:spacing w:lineRule="auto" w:line="600"/>
        <w:ind w:firstLine="720"/>
        <w:jc w:val="both"/>
        <w:rPr>
          <w:rFonts w:ascii="Arial" w:hAnsi="Arial" w:cs="Arial"/>
        </w:rPr>
      </w:pPr>
      <w:r>
        <w:rPr>
          <w:rFonts w:cs="Arial" w:ascii="Arial" w:hAnsi="Arial"/>
        </w:rPr>
        <w:t xml:space="preserve">Να προσθέσω εδώ παρενθετικά –και θα το φέρω αύριο στη Βουλή- ότι μου ήρθε επώνυμη καταγγελία από έναν ψηφοφόρο του ΠΑΣΟΚ από τα Χανιά. Ταξίδεψε στην Αθήνα για να κάνει εξετάσεις στο νοσοκομείο. Του είπε ο γιατρός να μη φάει μια μέρα για να πάει να κάνει εξετάσεις. Επέστρεφε από την Αθήνα προς τα Χανιά μαζί με τους τριακόσιους της Υπατίας. </w:t>
      </w:r>
    </w:p>
    <w:p>
      <w:pPr>
        <w:pStyle w:val="Normal"/>
        <w:spacing w:lineRule="auto" w:line="600"/>
        <w:ind w:firstLine="720"/>
        <w:jc w:val="both"/>
        <w:rPr>
          <w:rFonts w:ascii="Arial" w:hAnsi="Arial" w:cs="Arial"/>
        </w:rPr>
      </w:pPr>
      <w:r>
        <w:rPr>
          <w:rFonts w:cs="Arial" w:ascii="Arial" w:hAnsi="Arial"/>
        </w:rPr>
        <w:t>Με πήρε επωνύμως χθες -έχω την καταγγελία του και εγγράφως- μου είπε το εξής: «Κύριε Γεωργιάδη, εγώ δεν ανήκω στο ΛΑΟΣ, είμαι ΠΑΣΟΚ. Τι να σας πω όμως; Δεν αντέχω άλλο από αυτό που είδα. Αυτοί οι δήθεν απεργοί πείνας έτρωγαν σουβλάκια, χόρευαν, κάποια στιγμή μέθυσαν και τσακώθηκαν μεταξύ τους. Εγώ, με μια μέρα αφαγία, δεν μπορούσα να σηκωθώ από τον καναπέ και αυτοί γυρνούσαν πάνω κάτω το πλοίο. Κορόιδα σας έπιασαν».</w:t>
      </w:r>
    </w:p>
    <w:p>
      <w:pPr>
        <w:pStyle w:val="Normal"/>
        <w:spacing w:lineRule="auto" w:line="600"/>
        <w:ind w:firstLine="720"/>
        <w:jc w:val="both"/>
        <w:rPr>
          <w:rFonts w:ascii="Arial" w:hAnsi="Arial" w:cs="Arial"/>
        </w:rPr>
      </w:pPr>
      <w:r>
        <w:rPr>
          <w:rFonts w:cs="Arial" w:ascii="Arial" w:hAnsi="Arial"/>
        </w:rPr>
        <w:t xml:space="preserve">Για να κλείσω στο φορολογικό. Κύριε Υπουργέ, το νομοσχέδιό σας είναι με μια λέξη ένα νομοσχέδιο που θα χρειαστεί να το αλλάξετε σε λίγους μήνες, γιατί θα είναι πάλι δυσλειτουργικό, θα έλεγα ένα ατυχές νομοσχέδιο. Γιατ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κοσι δευτερόλεπτα και κλείνω, κυρία Πρόεδρε. </w:t>
      </w:r>
    </w:p>
    <w:p>
      <w:pPr>
        <w:pStyle w:val="Normal"/>
        <w:spacing w:lineRule="auto" w:line="600"/>
        <w:ind w:firstLine="720"/>
        <w:jc w:val="both"/>
        <w:rPr>
          <w:rFonts w:ascii="Arial" w:hAnsi="Arial" w:cs="Arial"/>
        </w:rPr>
      </w:pPr>
      <w:r>
        <w:rPr>
          <w:rFonts w:cs="Arial" w:ascii="Arial" w:hAnsi="Arial"/>
        </w:rPr>
        <w:t xml:space="preserve">Για να έχει εφαρμογή στον πραγματικό κόσμο ένα φορολογικό σύστημα, κύριε Υπουργέ, πρέπει να έχει ως πρώτο στοιχείο την απλότητα, να είναι δηλαδή εύκολα κατανοητό από τον ελεγχόμενο. </w:t>
      </w:r>
    </w:p>
    <w:p>
      <w:pPr>
        <w:pStyle w:val="Normal"/>
        <w:spacing w:lineRule="auto" w:line="600"/>
        <w:ind w:firstLine="720"/>
        <w:jc w:val="both"/>
        <w:rPr>
          <w:rFonts w:ascii="Arial" w:hAnsi="Arial" w:cs="Arial"/>
        </w:rPr>
      </w:pPr>
      <w:r>
        <w:rPr>
          <w:rFonts w:cs="Arial" w:ascii="Arial" w:hAnsi="Arial"/>
        </w:rPr>
        <w:t xml:space="preserve">Όταν έχετε φτιάξει έναν Κώδικα Βιβλίων και Στοιχείων και οι πράσινοι και οι μπλε, που είναι ένας τόμος εγκυκλοπαίδειας Μπριτάνικα και άρα οποτεδήποτε μπαίνει ο ελεγκτής μέσα μπορεί να σου βάλει πρόστιμο στην επιχείρησή σου για οποιοδήποτε θέμα, η ψυχολογία η οποία δημιουργείται στον επιχειρηματία -για να μιλάμε για τον πραγματικό κόσμο- είναι η εξής: Μόλις μπει μέσα ο έφορος δώσε του το κάτι τις του και θα φύγ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w:t>
      </w:r>
    </w:p>
    <w:p>
      <w:pPr>
        <w:pStyle w:val="Normal"/>
        <w:spacing w:lineRule="auto" w:line="600"/>
        <w:ind w:firstLine="720"/>
        <w:jc w:val="both"/>
        <w:rPr>
          <w:rFonts w:ascii="Arial" w:hAnsi="Arial" w:cs="Arial"/>
        </w:rPr>
      </w:pPr>
      <w:r>
        <w:rPr>
          <w:rFonts w:cs="Arial" w:ascii="Arial" w:hAnsi="Arial"/>
        </w:rPr>
        <w:t xml:space="preserve">Αυτή η νοοτροπία έχει επικρατήσει στην Ελλάδα και μάλιστα, διότι εσείς, εννοώ οι κυβερνήσεις σας, δεν φτιάχνουν έναν ευσύνοπτο, εύκολα κατανοητό Κώδικα Βιβλίων και Στοιχείων, που θα τον καταλαβαίνει ο καθένας, αλλά είναι έτσι φτιαγμένο για να οδηγεί όλους τους επιχειρηματίες στην παρανομ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οντας, λοιπόν, κύριε Υπουργέ, δεν είναι όλοι αυτοί που τους κατηγορείτε ούτε φοροδιαφεύγοντες ούτε φοροφυγάδες ούτε κλέφτες ούτε τίποτα. Εσείς όμως οι κυβερνήσεις και του ΠΑΣΟΚ και της Νέας Δημοκρατίας είστε δυστυχώς πραγματικά ανίκανες κυβερνήσεις, εκτός πραγματικότητας. Πρέπει πρώτα να δουλέψετε στην πραγματική ζωή και μετά να πάτε να κυβερνή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 Βουλευτή του ΠΑΣΟΚ από το νομό Καρδίτσας, κ. Μαρία Θεοχάρη. </w:t>
      </w:r>
    </w:p>
    <w:p>
      <w:pPr>
        <w:pStyle w:val="Normal"/>
        <w:spacing w:lineRule="auto" w:line="600"/>
        <w:ind w:firstLine="720"/>
        <w:jc w:val="both"/>
        <w:rPr/>
      </w:pPr>
      <w:r>
        <w:rPr>
          <w:rFonts w:cs="Arial" w:ascii="Arial" w:hAnsi="Arial"/>
          <w:b/>
        </w:rPr>
        <w:t xml:space="preserve">ΜΑΡΙΑ ΘΕΟΧΑΡΗ: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2010 ήταν μία εξαιρετικά δύσκολη χρονιά για όλους μας, ήταν όμως και μία χρονιά συστηματικής δουλειάς, προκειμένου να σώσουμε τη χώρα, να αποτρέψουμε τα χειρότερα και να ξαναβάλουμε την Ελλάδα σε τροχιά επανόρθωσης και αναδιάρθρωσης.</w:t>
      </w:r>
    </w:p>
    <w:p>
      <w:pPr>
        <w:pStyle w:val="Normal"/>
        <w:spacing w:lineRule="auto" w:line="600"/>
        <w:ind w:firstLine="720"/>
        <w:jc w:val="both"/>
        <w:rPr>
          <w:rFonts w:ascii="Arial" w:hAnsi="Arial" w:cs="Arial"/>
        </w:rPr>
      </w:pPr>
      <w:r>
        <w:rPr>
          <w:rFonts w:cs="Arial" w:ascii="Arial" w:hAnsi="Arial"/>
        </w:rPr>
        <w:t xml:space="preserve">Στο επίκεντρο αυτής της προσπάθειας βρέθηκε φυσικά η οικονομία μας. Το τεράστιο έλλειμμα και το ακόμα μεγαλύτερο χρέος της χώρας, δεν μας άφησε πολλά περιθώρια. Στο πλαίσιο λοιπόν αυτού του αγώνα για την επανόρθωση της οικονομίας μας, κεντρικό ρόλο θα παίξει η φορολογική μεταρρύθμιση. </w:t>
      </w:r>
    </w:p>
    <w:p>
      <w:pPr>
        <w:pStyle w:val="Normal"/>
        <w:spacing w:lineRule="auto" w:line="600"/>
        <w:ind w:firstLine="720"/>
        <w:jc w:val="both"/>
        <w:rPr>
          <w:rFonts w:ascii="Arial" w:hAnsi="Arial" w:cs="Arial"/>
        </w:rPr>
      </w:pPr>
      <w:r>
        <w:rPr>
          <w:rFonts w:cs="Arial" w:ascii="Arial" w:hAnsi="Arial"/>
        </w:rPr>
        <w:t xml:space="preserve">Είναι προφανές ότι σημαντικός παράγοντας στην καταστροφική πορεία της οικονομίας μας τα τελευταία χρόνια στάθηκε η πλήρης κατάρρευση του φοροεισπρακτικού μηχανισμού. Ήταν λοιπόν πρωταρχικό μας μέλημα να τον ανασυγκροτήσουμε, να τον κάνουμε ορθολογικό και αποτελεσματικό. </w:t>
      </w:r>
    </w:p>
    <w:p>
      <w:pPr>
        <w:pStyle w:val="Normal"/>
        <w:spacing w:lineRule="auto" w:line="600"/>
        <w:ind w:firstLine="720"/>
        <w:jc w:val="both"/>
        <w:rPr>
          <w:rFonts w:ascii="Arial" w:hAnsi="Arial" w:cs="Arial"/>
        </w:rPr>
      </w:pPr>
      <w:r>
        <w:rPr>
          <w:rFonts w:cs="Arial" w:ascii="Arial" w:hAnsi="Arial"/>
        </w:rPr>
        <w:t xml:space="preserve">Αποτέλεσμα αυτής της προσπάθειας ήταν η αρχή που έγινε με το φορολογικό νομοσχέδιο, τη μεγαλύτερη φορολογική μεταρρύθμιση εδώ και δεκαετίες, ένα νομοσχέδιο απλό, αποδοτικό, δικαιότερο και πιο αντικειμενικό, που διέπεται από την αρχή της δικαιοσύνης και της δίκαιης κατανομής των φορολογικών βαρών. </w:t>
      </w:r>
    </w:p>
    <w:p>
      <w:pPr>
        <w:pStyle w:val="Normal"/>
        <w:spacing w:lineRule="auto" w:line="600"/>
        <w:ind w:firstLine="720"/>
        <w:jc w:val="both"/>
        <w:rPr>
          <w:rFonts w:ascii="Arial" w:hAnsi="Arial" w:cs="Arial"/>
        </w:rPr>
      </w:pPr>
      <w:r>
        <w:rPr>
          <w:rFonts w:cs="Arial" w:ascii="Arial" w:hAnsi="Arial"/>
        </w:rPr>
        <w:t xml:space="preserve">Το 2011, λοιπόν, η Κυβέρνηση και το Υπουργείο Οικονομικών έρχονται να συμπληρώσουν την προσπάθεια αυτή με ένα σχέδιο νόμου στο πλαίσιο του ευρύτερου σχεδιασμού για την καταπολέμηση της φοροδιαφυγής και τη διεύρυνση της φορολογικής βάσης. Σκοπός του νομοσχεδίου είναι η θωράκιση του φορολογικού συστήματος και η ενίσχυσή του με νομικά εργαλεία που είναι απαραίτητα για την αποτελεσματική λειτουργία του.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σήμερα κινείται σε τρεις κεντρικούς άξονες. Πρώτον, την καταπολέμηση της φοροδιαφυγής. Δεύτερον, την αναδιοργάνωση του ελεγκτικού και εισπρακτικού μηχανισμού και τρίτον, τη βελτίωση του πλαισίου φορολόγησης, ώστε να διευκολυνθεί η επιχειρηματικότητα που αποτελεί την αχίλλειο πτέρνα μας στον τομέα της ανάπτυξης και της ανταγωνιστικότητας της οικονομίας μας. </w:t>
      </w:r>
    </w:p>
    <w:p>
      <w:pPr>
        <w:pStyle w:val="Normal"/>
        <w:spacing w:lineRule="auto" w:line="600"/>
        <w:ind w:firstLine="720"/>
        <w:jc w:val="both"/>
        <w:rPr>
          <w:rFonts w:ascii="Arial" w:hAnsi="Arial" w:cs="Arial"/>
        </w:rPr>
      </w:pPr>
      <w:r>
        <w:rPr>
          <w:rFonts w:cs="Arial" w:ascii="Arial" w:hAnsi="Arial"/>
        </w:rPr>
        <w:t xml:space="preserve">Στο νομοσχέδιο διαφαίνεται καθαρά η πρόθεση του Υπουργείου να διαμορφώσει ένα δίκαιο, αλλά αυστηρό φορολογικό σύστημα, ενθαρρύνοντας τη συμμόρφωση και αποτρέποντας τη φοροδιαφυγή. </w:t>
      </w:r>
    </w:p>
    <w:p>
      <w:pPr>
        <w:pStyle w:val="Normal"/>
        <w:spacing w:lineRule="auto" w:line="600"/>
        <w:ind w:firstLine="720"/>
        <w:jc w:val="both"/>
        <w:rPr>
          <w:rFonts w:ascii="Arial" w:hAnsi="Arial" w:cs="Arial"/>
        </w:rPr>
      </w:pPr>
      <w:r>
        <w:rPr>
          <w:rFonts w:cs="Arial" w:ascii="Arial" w:hAnsi="Arial"/>
        </w:rPr>
        <w:t xml:space="preserve">Για την αντιμετώπιση της φοροδιαφυγής το σχέδιο νόμου περιλαμβάνει τρεις νέους σημαντικούς θεσμούς. Το τριετές επιχειρησιακό πρόγραμμα αντιμετώπισης της φοροδιαφυγής, τη θέσπιση της αρμόδιας κυβερνητικής Επιτροπής και το θεσμό του Εισαγγελέα οικονομικού εγκλήματος, που θα λειτουργήσουν υποστηρικτικά και ενισχυτικά, προκειμένου να συλλαμβάνεται και να τιμωρείται αποτελεσματικά η φοροδιαφυγή. </w:t>
      </w:r>
    </w:p>
    <w:p>
      <w:pPr>
        <w:pStyle w:val="Normal"/>
        <w:spacing w:lineRule="auto" w:line="600"/>
        <w:ind w:firstLine="720"/>
        <w:jc w:val="both"/>
        <w:rPr>
          <w:rFonts w:ascii="Arial" w:hAnsi="Arial" w:cs="Arial"/>
        </w:rPr>
      </w:pPr>
      <w:r>
        <w:rPr>
          <w:rFonts w:cs="Arial" w:ascii="Arial" w:hAnsi="Arial"/>
        </w:rPr>
        <w:t xml:space="preserve">Το νομοσχέδιο περιλαμβάνει αλλαγές στο θεσμικό πλαίσιο για την άμεση τιμωρία των ποινικών αδικημάτων της φοροδιαφυγής. Στόχος του νομοθέτη δεν είναι η επιβολή ποινών, αλλά η φορολογική υπακοή, προκειμένου να αποφευχθούν όσο το δυνατόν οι διώξεις για θέματα φοροδιαφυγής. </w:t>
      </w:r>
    </w:p>
    <w:p>
      <w:pPr>
        <w:pStyle w:val="Normal"/>
        <w:spacing w:lineRule="auto" w:line="600"/>
        <w:ind w:firstLine="720"/>
        <w:jc w:val="both"/>
        <w:rPr>
          <w:rFonts w:ascii="Arial" w:hAnsi="Arial" w:cs="Arial"/>
        </w:rPr>
      </w:pPr>
      <w:r>
        <w:rPr>
          <w:rFonts w:cs="Arial" w:ascii="Arial" w:hAnsi="Arial"/>
        </w:rPr>
        <w:t xml:space="preserve">Η θέσπιση των μέτρων αυτών κινείται στη λογική ότι, όσο αυστηρότερες είναι οι ποινές τόσο μεγαλύτερη είναι η συμμόρφωση. Προς την κατεύθυνση αυτή, λοιπόν, γίνονται αυστηρότερες οι ποινές για τη μη καταβολή χρεών προς το δημόσιο, τη μη απόδοση του ΦΠΑ, αλλά και την παθητική δωροδοκία, προκειμένου να εξασφαλιστεί η διαφανής και αδιάβλητη εκτέλεση των καθηκόντων των υπαλλήλων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Σημαντικές προβλέψεις περιλαμβάνει το νομοσχέδιο και για την αναδιάρθρωση των φορολογικών και ελεγκτικών υπηρεσιών. Η σωστή λειτουργία των υπηρεσιών και μηχανισμών ξεκινάει με τα κριτήρια επιλογής των υπαλλήλων, που θα ενταχθούν στο στελεχιακό δυναμικό των ελεγκτών και την αξιολόγησή τους. Αλλάζουν τα κριτήρια για την επιλογή υπαλλήλων του ΣΔΟΕ, προκειμένου να αξιοποιούνται οι γνώσεις και η εμπειρία των ικανών στελεχών. </w:t>
      </w:r>
    </w:p>
    <w:p>
      <w:pPr>
        <w:pStyle w:val="Normal"/>
        <w:spacing w:lineRule="auto" w:line="600"/>
        <w:ind w:firstLine="720"/>
        <w:jc w:val="both"/>
        <w:rPr>
          <w:rFonts w:ascii="Arial" w:hAnsi="Arial" w:cs="Arial"/>
        </w:rPr>
      </w:pPr>
      <w:r>
        <w:rPr>
          <w:rFonts w:cs="Arial" w:ascii="Arial" w:hAnsi="Arial"/>
        </w:rPr>
        <w:t xml:space="preserve">Παράλληλα, συστήνεται Υπηρεσία Εσωτερικών Υποθέσεων στο Υπουργείο, για να εξετάζουν κάθε πληροφορία και στοιχείο για υπαλλήλους που έχουν εμπλακεί σε διαφθορά, καταχρήσεις, δωροδοκία και κάθε άλλο σοβαρό πειθαρχικό αδίκημα και έγκλημα. </w:t>
      </w:r>
    </w:p>
    <w:p>
      <w:pPr>
        <w:pStyle w:val="Normal"/>
        <w:spacing w:lineRule="auto" w:line="600"/>
        <w:ind w:firstLine="720"/>
        <w:jc w:val="both"/>
        <w:rPr>
          <w:rFonts w:ascii="Arial" w:hAnsi="Arial" w:cs="Arial"/>
        </w:rPr>
      </w:pPr>
      <w:r>
        <w:rPr>
          <w:rFonts w:cs="Arial" w:ascii="Arial" w:hAnsi="Arial"/>
        </w:rPr>
        <w:t xml:space="preserve">Η θέσπιση εξωδικαστικής διαδικασίας επίλυσης φορολογικών διαφορών είναι μία ακόμα θετική πρωτοβουλία, καθώς θα συμβάλει στην επιτάχυνση της διαδικασίας επίλυσής τους. </w:t>
      </w:r>
    </w:p>
    <w:p>
      <w:pPr>
        <w:pStyle w:val="Normal"/>
        <w:spacing w:lineRule="auto" w:line="600"/>
        <w:ind w:firstLine="720"/>
        <w:jc w:val="both"/>
        <w:rPr>
          <w:rFonts w:ascii="Arial" w:hAnsi="Arial" w:cs="Arial"/>
        </w:rPr>
      </w:pPr>
      <w:r>
        <w:rPr>
          <w:rFonts w:cs="Arial" w:ascii="Arial" w:hAnsi="Arial"/>
        </w:rPr>
        <w:t xml:space="preserve">Μία ιδιαίτερα σημαντική καινοτομία που εισάγει το νομοσχέδιο, είναι η πρόβλεψη της κάρτας αποδείξεων που θα εξυπηρετήσει τους φορολογούμενους στην καταγραφή των αποδείξεων δαπανών που συγκεντρώνουν στη διάρκεια του φορολογικού έτους. Η κάρτα δεν αποτελεί μέσο για να παρακολουθεί το κράτος τις συνδιαλλαγές κάθε πολίτη αλλά μέτρο για τη διευκόλυνσή του, καθώς η κάρτα θα είναι ανώνυμη και η προμήθειά της επαφίεται στη βούλησή του. </w:t>
      </w:r>
    </w:p>
    <w:p>
      <w:pPr>
        <w:pStyle w:val="Normal"/>
        <w:spacing w:lineRule="auto" w:line="600"/>
        <w:ind w:firstLine="720"/>
        <w:jc w:val="both"/>
        <w:rPr>
          <w:rFonts w:ascii="Arial" w:hAnsi="Arial" w:cs="Arial"/>
        </w:rPr>
      </w:pPr>
      <w:r>
        <w:rPr>
          <w:rFonts w:cs="Arial" w:ascii="Arial" w:hAnsi="Arial"/>
        </w:rPr>
        <w:t xml:space="preserve">Θέλω επίσης να σταθώ σε μία πολύ σημαντική τομή του νομοσχεδίου, που ως στόχο έχει τη διευκόλυνση της επιχειρηματικότητας, την τμηματική καταβολή του ΦΠΑ σε τρεις μηνιαίες δόσεις, με το 40% να καταβάλλεται με την υποβολή της δήλωσης και το υπόλοιπο ποσό σε δύο ίσες δόσεις και μία μικρή προσαύξηση του 2% και βεβαίως, ο συμψηφισμός με το δημόσιο σε περίπτωση χρεών. Είναι ένα μέτρο που αν εφαρμοστεί σωστά θα τονώσει την αγορά, διαφυλάσσοντας παράλληλα τα έσοδα. </w:t>
      </w:r>
    </w:p>
    <w:p>
      <w:pPr>
        <w:pStyle w:val="Normal"/>
        <w:spacing w:lineRule="auto" w:line="600"/>
        <w:ind w:firstLine="720"/>
        <w:jc w:val="both"/>
        <w:rPr>
          <w:rFonts w:ascii="Arial" w:hAnsi="Arial" w:cs="Arial"/>
        </w:rPr>
      </w:pPr>
      <w:r>
        <w:rPr>
          <w:rFonts w:cs="Arial" w:ascii="Arial" w:hAnsi="Arial"/>
        </w:rPr>
        <w:t xml:space="preserve">Κλείνοντας θα ήθελα να σταθώ σε δύο σημεία του νομοσχεδίου που θεωρώ ότι θα πρέπει να τα δούμε πολύ προσεκτικά, ιδιαίτερα όσον αφορά τις διατάξεις που επηρεάζουν την ανάπτυξη και την ανταγωνιστικότητα της οικονομίας μας. </w:t>
      </w:r>
    </w:p>
    <w:p>
      <w:pPr>
        <w:pStyle w:val="Normal"/>
        <w:spacing w:lineRule="auto" w:line="600"/>
        <w:ind w:firstLine="720"/>
        <w:jc w:val="both"/>
        <w:rPr>
          <w:rFonts w:ascii="Arial" w:hAnsi="Arial" w:cs="Arial"/>
        </w:rPr>
      </w:pPr>
      <w:r>
        <w:rPr>
          <w:rFonts w:cs="Arial" w:ascii="Arial" w:hAnsi="Arial"/>
        </w:rPr>
        <w:t xml:space="preserve">Κατ’ αρχάς, κύριε Υπουργέ, χρειάζεται προσοχή στον τρόπο απόδειξης της φορολογικής κατοικίας και συνήθους διαμονής στην Ελλάδα, ώστε να μην αποτελέσει αντικίνητρο για την εγκατάσταση ξένων επενδυτών στη χώρα μας. Και δεύτερον, θα πρέπει να εξεταστεί ότι το ενδεχόμενο αύξησης του συντελεστή φόρου συναλλαγών από πωλήσεις μετοχών στο χρηματιστήριο θα αποτελέσει ανασταλτικό παράγοντα υλοποίησης νέ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στιγμή που αναλάβαμε τη διακυβέρνηση της χώρας θέσαμε ορισμένους βασικούς στόχους. Μερικούς από αυτούς εξυπηρετεί το νομοσχέδιο που συζητάμε σήμερα. </w:t>
      </w:r>
    </w:p>
    <w:p>
      <w:pPr>
        <w:pStyle w:val="Normal"/>
        <w:spacing w:lineRule="auto" w:line="600"/>
        <w:ind w:firstLine="720"/>
        <w:jc w:val="both"/>
        <w:rPr>
          <w:rFonts w:ascii="Arial" w:hAnsi="Arial" w:cs="Arial"/>
        </w:rPr>
      </w:pPr>
      <w:r>
        <w:rPr>
          <w:rFonts w:cs="Arial" w:ascii="Arial" w:hAnsi="Arial"/>
        </w:rPr>
        <w:t xml:space="preserve">Πρώτον, πραγματοποιεί τις δεσμεύσεις μας για ένα δίκαιο και αποτελεσματικό φορολογικό σύστημα, που τιμωρεί τους παραβάτες και επιβραβεύει όσους συμμορφώνονται. </w:t>
      </w:r>
    </w:p>
    <w:p>
      <w:pPr>
        <w:pStyle w:val="Normal"/>
        <w:spacing w:lineRule="auto" w:line="600"/>
        <w:ind w:firstLine="720"/>
        <w:jc w:val="both"/>
        <w:rPr>
          <w:rFonts w:ascii="Arial" w:hAnsi="Arial" w:cs="Arial"/>
        </w:rPr>
      </w:pPr>
      <w:r>
        <w:rPr>
          <w:rFonts w:cs="Arial" w:ascii="Arial" w:hAnsi="Arial"/>
        </w:rPr>
        <w:t xml:space="preserve">Δεύτερον, αποδεικνύει στην πράξη ότι σεβόμαστε τη λαϊκή επιταγή για κοινωνική δικαιοσύνη, τέρμα στην ατιμωρησία, τέρμα στη διαφθορά, τέρμα στις αδικίες σε βάρος όσων είναι συνεπείς στις υποχρεώσεις τους. </w:t>
      </w:r>
    </w:p>
    <w:p>
      <w:pPr>
        <w:pStyle w:val="Normal"/>
        <w:spacing w:lineRule="auto" w:line="600"/>
        <w:ind w:firstLine="720"/>
        <w:jc w:val="both"/>
        <w:rPr>
          <w:rFonts w:ascii="Arial" w:hAnsi="Arial" w:cs="Arial"/>
        </w:rPr>
      </w:pPr>
      <w:r>
        <w:rPr>
          <w:rFonts w:cs="Arial" w:ascii="Arial" w:hAnsi="Arial"/>
        </w:rPr>
        <w:t xml:space="preserve">Αν ανεχόμαστε τη φοροδιαφυγή, είναι σαν να την υποθάλπουμε και νομίζω ότι με αυτήν την άποψη συμφωνούν όλοι γι’ αυτό και πρέπει ν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την κ. Θεοχάρη. </w:t>
      </w:r>
    </w:p>
    <w:p>
      <w:pPr>
        <w:pStyle w:val="Normal"/>
        <w:spacing w:lineRule="auto" w:line="600"/>
        <w:ind w:firstLine="720"/>
        <w:jc w:val="both"/>
        <w:rPr>
          <w:rFonts w:ascii="Arial" w:hAnsi="Arial" w:cs="Arial"/>
        </w:rPr>
      </w:pPr>
      <w:r>
        <w:rPr>
          <w:rFonts w:cs="Arial" w:ascii="Arial" w:hAnsi="Arial"/>
        </w:rPr>
        <w:t xml:space="preserve">Το λόγο έχει τώρα ο κ. Σπυρίδων Μοσχόπουλος, Βουλευτής του ΠΑΣΟΚ στην Κεφαλονιά. </w:t>
      </w:r>
    </w:p>
    <w:p>
      <w:pPr>
        <w:pStyle w:val="Normal"/>
        <w:spacing w:lineRule="auto" w:line="600"/>
        <w:ind w:firstLine="720"/>
        <w:jc w:val="both"/>
        <w:rPr/>
      </w:pPr>
      <w:r>
        <w:rPr>
          <w:rFonts w:cs="Arial" w:ascii="Arial" w:hAnsi="Arial"/>
          <w:b/>
        </w:rPr>
        <w:t xml:space="preserve">ΣΠΥΡΙΔΩΝ ΜΟΣΧΟΠΟΥΛΟΣ: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720"/>
        <w:jc w:val="both"/>
        <w:rPr/>
      </w:pPr>
      <w:r>
        <w:rPr>
          <w:rFonts w:cs="Arial" w:ascii="Arial" w:hAnsi="Arial"/>
        </w:rPr>
        <w:t xml:space="preserve">Κύριε Υπουργέ, κυρίες και κύριοι συνάδελφοι, επί δεκαοκτώ μήνες η παρούσα Βουλή βρίσκεται σε καθημερινή ετοιμότητα. Επί δεκαοκτώ μήνες η Ελληνική Κυβέρνηση, το σύνολο της χώρας δίνει μάχη για τη σωτηρία της πατρίδας μας. </w:t>
      </w:r>
    </w:p>
    <w:p>
      <w:pPr>
        <w:pStyle w:val="Normal"/>
        <w:spacing w:lineRule="auto" w:line="600"/>
        <w:ind w:firstLine="720"/>
        <w:jc w:val="both"/>
        <w:rPr>
          <w:rFonts w:ascii="Arial" w:hAnsi="Arial" w:cs="Arial"/>
        </w:rPr>
      </w:pPr>
      <w:r>
        <w:rPr>
          <w:rFonts w:cs="Arial" w:ascii="Arial" w:hAnsi="Arial"/>
        </w:rPr>
        <w:t xml:space="preserve">Η κάθε μέρα που πέρναγε και περνάει είναι μία ξεχωριστή σκληρή μάχη. Ζήσαμε το σφίξιμο μίας πρωτοφανούς κρίσης, φθάσαμε στο χείλος του γκρεμού, είδαμε τη χρεοκοπία να μας χτυπάει την πόρτα. </w:t>
      </w:r>
    </w:p>
    <w:p>
      <w:pPr>
        <w:pStyle w:val="Normal"/>
        <w:spacing w:lineRule="auto" w:line="600"/>
        <w:ind w:firstLine="720"/>
        <w:jc w:val="both"/>
        <w:rPr/>
      </w:pPr>
      <w:r>
        <w:rPr>
          <w:rFonts w:cs="Arial" w:ascii="Arial" w:hAnsi="Arial"/>
        </w:rPr>
        <w:t xml:space="preserve">Οι ανελέητες και αλλόκοτες διεθνείς οικονομικές δυνάμεις έπαιξαν και παίζουν εις βάρος μας πολλά παιχνίδια. Οίκοι αξιολόγησης, επενδυτικά </w:t>
      </w:r>
      <w:r>
        <w:rPr>
          <w:rFonts w:cs="Arial" w:ascii="Arial" w:hAnsi="Arial"/>
          <w:lang w:val="en-US"/>
        </w:rPr>
        <w:t>funds</w:t>
      </w:r>
      <w:r>
        <w:rPr>
          <w:rFonts w:cs="Arial" w:ascii="Arial" w:hAnsi="Arial"/>
        </w:rPr>
        <w:t xml:space="preserve">, λογής - λογής κερδοσκόποι καλλιέργησαν, αλλά και ποντάρισαν στην κατάρρευσή μας. </w:t>
      </w:r>
    </w:p>
    <w:p>
      <w:pPr>
        <w:pStyle w:val="Normal"/>
        <w:spacing w:lineRule="auto" w:line="600"/>
        <w:ind w:firstLine="720"/>
        <w:jc w:val="both"/>
        <w:rPr>
          <w:rFonts w:ascii="Arial" w:hAnsi="Arial" w:cs="Arial"/>
        </w:rPr>
      </w:pPr>
      <w:r>
        <w:rPr>
          <w:rFonts w:cs="Arial" w:ascii="Arial" w:hAnsi="Arial"/>
        </w:rPr>
        <w:t xml:space="preserve">Πολλοί περίμεναν με σιγουριά να αντικρίσουν τυμπανιαίο το ξεβρασμένο πτώμα της ελληνικής οικονομίας, αλλά και της χώρας μας κατ’ επέκταση. </w:t>
      </w:r>
    </w:p>
    <w:p>
      <w:pPr>
        <w:pStyle w:val="Normal"/>
        <w:spacing w:lineRule="auto" w:line="600"/>
        <w:ind w:firstLine="720"/>
        <w:jc w:val="both"/>
        <w:rPr>
          <w:rFonts w:ascii="Arial" w:hAnsi="Arial" w:cs="Arial"/>
        </w:rPr>
      </w:pPr>
      <w:r>
        <w:rPr>
          <w:rFonts w:cs="Arial" w:ascii="Arial" w:hAnsi="Arial"/>
        </w:rPr>
        <w:t xml:space="preserve">Τερατώδη παιχνίδια σκηνοθετήθηκαν από ύποπτα κέντρα που προέβλεπαν προφητικά και ξετσίπωτα την επιστροφή στη δραχμή. Μπροστά σ’ αυτές τις δυνάμεις, πολλές φορές η χώρα φάνηκε σαν ανοχύρωτη. Στιγμές, νιώσαμε τα γόνατά μας να λυγίζουν από το ασήκωτο βάρος των ευθυνών, αλλά και των δυσκολιών. </w:t>
      </w:r>
    </w:p>
    <w:p>
      <w:pPr>
        <w:pStyle w:val="Normal"/>
        <w:spacing w:lineRule="auto" w:line="600"/>
        <w:ind w:firstLine="720"/>
        <w:jc w:val="both"/>
        <w:rPr/>
      </w:pPr>
      <w:r>
        <w:rPr>
          <w:rFonts w:cs="Arial" w:ascii="Arial" w:hAnsi="Arial"/>
        </w:rPr>
        <w:t xml:space="preserve">Το χειρότερο απ’ όλα όμως ήταν πως η Κυβέρνηση αναγκάστηκε μπροστά στο φάσμα της επερχόμενης καταστροφής, να πάρει επώδυνα και μερικές φορές άδικα μέτρα. </w:t>
      </w:r>
    </w:p>
    <w:p>
      <w:pPr>
        <w:pStyle w:val="Normal"/>
        <w:spacing w:lineRule="auto" w:line="600"/>
        <w:ind w:firstLine="720"/>
        <w:jc w:val="both"/>
        <w:rPr>
          <w:rFonts w:ascii="Arial" w:hAnsi="Arial" w:cs="Arial"/>
        </w:rPr>
      </w:pPr>
      <w:r>
        <w:rPr>
          <w:rFonts w:cs="Arial" w:ascii="Arial" w:hAnsi="Arial"/>
        </w:rPr>
        <w:t xml:space="preserve">Εμείς οι Βουλευτές της Συμπολίτευσης αναγκαστήκαμε να στηρίζουμε πολιτικές αντιδημοφιλείς, που έπλητταν ευθέως τα εισοδήματα των λαϊκών τάξεων. </w:t>
      </w:r>
    </w:p>
    <w:p>
      <w:pPr>
        <w:pStyle w:val="Normal"/>
        <w:spacing w:lineRule="auto" w:line="600"/>
        <w:ind w:firstLine="720"/>
        <w:jc w:val="both"/>
        <w:rPr>
          <w:rFonts w:ascii="Arial" w:hAnsi="Arial" w:cs="Arial"/>
        </w:rPr>
      </w:pPr>
      <w:r>
        <w:rPr>
          <w:rFonts w:cs="Arial" w:ascii="Arial" w:hAnsi="Arial"/>
        </w:rPr>
        <w:t xml:space="preserve">Βρεθήκαμε μπροστά στα έκπληκτα μάτια απλών ανθρώπων που έβλεπαν και δεν πίστευαν αυτό που συνέβαινε. Οδηγός στην πολιτική μας συμπεριφορά ήταν η πίστη πως ανεξάρτητα από το πολλαπλό κόστος, το οικονομικό, το κοινωνικό, το πολιτικό, το εθνικό αδιέξοδο στο οποίο είχαμε περιέλθει, μπορούσε να αρθεί. Περάσαμε από τις συμπληγάδες της αμφισβήτησης, της στείρας αντιπολίτευσης, της υπονόμευσης. </w:t>
      </w:r>
    </w:p>
    <w:p>
      <w:pPr>
        <w:pStyle w:val="Normal"/>
        <w:spacing w:lineRule="auto" w:line="600"/>
        <w:ind w:firstLine="720"/>
        <w:jc w:val="both"/>
        <w:rPr>
          <w:rFonts w:ascii="Arial" w:hAnsi="Arial" w:cs="Arial"/>
        </w:rPr>
      </w:pPr>
      <w:r>
        <w:rPr>
          <w:rFonts w:cs="Arial" w:ascii="Arial" w:hAnsi="Arial"/>
        </w:rPr>
        <w:t xml:space="preserve">Το πολύ χειρότερο προαναγγελλόταν. Και τι έλεγε; Παρά τα σκληρά μέτρα, η χρεοκοπία είναι μπροστά. Όμως η Παρασκευή 11 Μαρτίου 2011 θεωρώ πως είναι μια ιστορική μέρα που άλλαξε τα δεδομένα. </w:t>
      </w:r>
    </w:p>
    <w:p>
      <w:pPr>
        <w:pStyle w:val="Normal"/>
        <w:spacing w:lineRule="auto" w:line="600"/>
        <w:ind w:firstLine="720"/>
        <w:jc w:val="both"/>
        <w:rPr>
          <w:rFonts w:ascii="Arial" w:hAnsi="Arial" w:cs="Arial"/>
        </w:rPr>
      </w:pPr>
      <w:r>
        <w:rPr>
          <w:rFonts w:cs="Arial" w:ascii="Arial" w:hAnsi="Arial"/>
        </w:rPr>
        <w:t>Τα αποτελέσματα αυτής της Συνόδου κατέδειξαν τα εξής σημαντικά:</w:t>
      </w:r>
    </w:p>
    <w:p>
      <w:pPr>
        <w:pStyle w:val="Normal"/>
        <w:spacing w:lineRule="auto" w:line="600"/>
        <w:ind w:firstLine="720"/>
        <w:jc w:val="both"/>
        <w:rPr>
          <w:rFonts w:ascii="Arial" w:hAnsi="Arial" w:cs="Arial"/>
        </w:rPr>
      </w:pPr>
      <w:r>
        <w:rPr>
          <w:rFonts w:cs="Arial" w:ascii="Arial" w:hAnsi="Arial"/>
        </w:rPr>
        <w:t xml:space="preserve">Πρώτον, αναγνώριση των θυσιών του λαού μας και των προσπαθειών, αλλά και των αποτελεσμάτων της Κυβέρνησης. </w:t>
      </w:r>
    </w:p>
    <w:p>
      <w:pPr>
        <w:pStyle w:val="Normal"/>
        <w:spacing w:lineRule="auto" w:line="600"/>
        <w:ind w:firstLine="720"/>
        <w:jc w:val="both"/>
        <w:rPr>
          <w:rFonts w:ascii="Arial" w:hAnsi="Arial" w:cs="Arial"/>
        </w:rPr>
      </w:pPr>
      <w:r>
        <w:rPr>
          <w:rFonts w:cs="Arial" w:ascii="Arial" w:hAnsi="Arial"/>
        </w:rPr>
        <w:t xml:space="preserve">Δεύτερον, η Ευρωπαϊκή Ένωση, έστω και μέσα από δισταγμούς, στάθηκε αλληλέγγυα στον αγώνα μας, που είναι βέβαια και δικός της αγώνας. </w:t>
      </w:r>
    </w:p>
    <w:p>
      <w:pPr>
        <w:pStyle w:val="Normal"/>
        <w:spacing w:lineRule="auto" w:line="600"/>
        <w:ind w:firstLine="720"/>
        <w:jc w:val="both"/>
        <w:rPr>
          <w:rFonts w:ascii="Arial" w:hAnsi="Arial" w:cs="Arial"/>
        </w:rPr>
      </w:pPr>
      <w:r>
        <w:rPr>
          <w:rFonts w:cs="Arial" w:ascii="Arial" w:hAnsi="Arial"/>
        </w:rPr>
        <w:t xml:space="preserve">Τρίτον, οι επιτυχίες της Συνόδου μπορούν να αποτελέσουν το έναυσμα για ακόμη πιο συνεκτική Ευρωπαϊκή Ένωση, στους κόλπους της οποίας θα αισθάνεται το κάθε κράτος πιο σίγουρο, ενώ η ίδια η Ένωση θα είναι μια πιο δυνατή και ανταγωνιστική δύναμη στην παγκόσμια σκακιέρα. </w:t>
      </w:r>
    </w:p>
    <w:p>
      <w:pPr>
        <w:pStyle w:val="Normal"/>
        <w:spacing w:lineRule="auto" w:line="600"/>
        <w:ind w:firstLine="720"/>
        <w:jc w:val="both"/>
        <w:rPr>
          <w:rFonts w:ascii="Arial" w:hAnsi="Arial" w:cs="Arial"/>
        </w:rPr>
      </w:pPr>
      <w:r>
        <w:rPr>
          <w:rFonts w:cs="Arial" w:ascii="Arial" w:hAnsi="Arial"/>
        </w:rPr>
        <w:t xml:space="preserve">Και τέταρτον, η χώρα μας πήρε βαθιά ανάσα και στην ουσία πέτυχε το πιο σημαντικό. Την πρόσβαση στην πρωτογενή αγορά του χρήματος. Έτσι μπορεί να πει κανείς ότι η απειλή της χρεοκοπίας σταμάτησε να υπάρχει σχεδόν οριστικά. </w:t>
      </w:r>
    </w:p>
    <w:p>
      <w:pPr>
        <w:pStyle w:val="Normal"/>
        <w:spacing w:lineRule="auto" w:line="600"/>
        <w:ind w:firstLine="720"/>
        <w:jc w:val="both"/>
        <w:rPr>
          <w:rFonts w:ascii="Arial" w:hAnsi="Arial" w:cs="Arial"/>
        </w:rPr>
      </w:pPr>
      <w:r>
        <w:rPr>
          <w:rFonts w:cs="Arial" w:ascii="Arial" w:hAnsi="Arial"/>
        </w:rPr>
        <w:t xml:space="preserve">Δεν είμαστε αφελείς όμως να πιστεύουμε πως η επιτυχία της Συνόδου, που αποτελεί και προσωπική επιτυχία του Πρωθυπουργού, εξασφάλισε το μέλλον. Απλώς δίνει την ευκαιρία να αγωνιστούμε από καλύτερη θέση για το αύριο της πατρίδας μας και αυτό πρέπει να αξιοποιήσουμε, χωρίς δισταγμούς, αγκυλώσεις και αδικαιολόγητη χρονοτριβή. </w:t>
      </w:r>
    </w:p>
    <w:p>
      <w:pPr>
        <w:pStyle w:val="Normal"/>
        <w:spacing w:lineRule="auto" w:line="600"/>
        <w:ind w:firstLine="720"/>
        <w:jc w:val="both"/>
        <w:rPr>
          <w:rFonts w:ascii="Arial" w:hAnsi="Arial" w:cs="Arial"/>
        </w:rPr>
      </w:pPr>
      <w:r>
        <w:rPr>
          <w:rFonts w:cs="Arial" w:ascii="Arial" w:hAnsi="Arial"/>
        </w:rPr>
        <w:t xml:space="preserve">Το κοινό μυστικό, αυτό που σε κάθε γωνιά της Ελλάδας ακούγεται από τον κάθε πολίτη, είναι πως ο λαός βρίσκεται στα όριά του. Και αυτό που μεγαλώνει τη δυσαρέσκεια είναι η άνιση κατανομή των βαρών του. Το φορολογικό σύστημα είναι ο αγιάτρευτος ασθενής. Ποτέ δεν απόκτησε ορθολογική βάση, παρ’ όλες τις προσπάθειες που έγιναν. Ποτέ δεν ήταν αποτελεσματικό και δίκαιο, όχι στις προθέσεις, αλλά στο αποτέλεσμα. Ο μισθωτός, ο επαγγελματίας, ο βιοπαλαιστής φορτώνεται ως το πρόχειρο και ευπειθές υποζύγιο τα κόστη και τα βάρη, ενώ την ίδια ώρα οι επιτήδειοι, αυτοί που έχουν τις άκρες παντού και πάντα, είναι οι άφαντοι των εφοριακών υπηρεσιών. </w:t>
      </w:r>
    </w:p>
    <w:p>
      <w:pPr>
        <w:pStyle w:val="Normal"/>
        <w:spacing w:lineRule="auto" w:line="600"/>
        <w:ind w:firstLine="720"/>
        <w:jc w:val="both"/>
        <w:rPr>
          <w:rFonts w:ascii="Arial" w:hAnsi="Arial" w:cs="Arial"/>
        </w:rPr>
      </w:pPr>
      <w:r>
        <w:rPr>
          <w:rFonts w:cs="Arial" w:ascii="Arial" w:hAnsi="Arial"/>
        </w:rPr>
        <w:t xml:space="preserve">Η φοροδιαφυγή δεν είναι απλώς εθνικό σπορ. Είναι ο δυναμίτης στη λειτουργία του κράτους, αλλά και της κοινωνικής συνοχής. Κράτος που δεν κατανέμει και εισπράττει δικαίως τους φόρους του είναι αδύναμο, ανυπόληπτο, άρρωστο. Κοινωνία που δεν νιώθει τη δίκαιη κατανομή των υποχρεώσεων ανάμεσα στα μέλη της είναι κοινωνία υπό έκρηξη, κοινωνία όπου δεν μπορεί να στηριχθεί η συνοχή και η αλληλεγγύη. </w:t>
      </w:r>
    </w:p>
    <w:p>
      <w:pPr>
        <w:pStyle w:val="Normal"/>
        <w:spacing w:lineRule="auto" w:line="600"/>
        <w:ind w:firstLine="720"/>
        <w:jc w:val="both"/>
        <w:rPr/>
      </w:pPr>
      <w:r>
        <w:rPr>
          <w:rFonts w:cs="Arial" w:ascii="Arial" w:hAnsi="Arial"/>
        </w:rPr>
        <w:t xml:space="preserve">Το παρόν νομοσχέδιο είναι στην ορθή κατεύθυνση για την άρση αυτών των αδικιών και στρεβλώσεων. Αυτά που εισάγει για την καταπολέμηση της φοροδιαφυγής το επιχειρησιακό πρόγραμμα, ο εισαγγελέας οικονομικού εγκλήματος, οι διάφορες ποινές σε σχέση με τη φοροδιαφυγή, η αναδιάρθρωση των φορολογικών και ελεγκτικών μηχανισμών, η υπηρεσία εσωτερικών υποθέσεων, οι νέες διατάξεις για το ΣΔΟΕ, η διεθνής συνεργασία για τα οικονομικά εγκλήματα, η άρση του φορολογικού απορρήτου, η ίδρυση Σώματος Φορολογικών Διαιτητών, η διευκόλυνση της επιχειρηματικότητας, είναι ορθά. Τα στηρίζω και τα ενισχύω. Όμως το πρόβλημα δεν είναι τα μέτρα και οι διατάξεις. Το μέγιστο πρόβλημα είναι η λειτουργία και η αποτελεσματικότητά τους. </w:t>
      </w:r>
    </w:p>
    <w:p>
      <w:pPr>
        <w:pStyle w:val="Normal"/>
        <w:spacing w:lineRule="auto" w:line="600"/>
        <w:ind w:firstLine="720"/>
        <w:jc w:val="both"/>
        <w:rPr>
          <w:rFonts w:ascii="Arial" w:hAnsi="Arial" w:cs="Arial"/>
        </w:rPr>
      </w:pPr>
      <w:r>
        <w:rPr>
          <w:rFonts w:cs="Arial" w:ascii="Arial" w:hAnsi="Arial"/>
        </w:rPr>
        <w:t>Κύριε Υπουργέ, εδώ θα κριθείτε. Εδώ θα κριθούμε ως Κυβέρνηση και ως κοινωνία. Οι διεθνείς προσπάθειες της Κυβέρνησης, οι προσπάθειες όλων θα πέσουν στο κενό αν η αίσθηση της δικαιοσύνης δεν εμπεδωθεί στο λαό. Αν η άρρωστη συνήθεια της αναποτελεσματικότητας, της συναλλαγής και της διαφθοράς δεν καταπολεμηθεί, οι σύνοδοι κορυφής δεν θα σώσουν κανέναν. Αν μετά από τόσες θυσίες ο απλός πολίτης είναι θεατής της δικής του τσεκουράτης φορολόγησης, ενώ την ίδια στιγμή το γνωστό «λαμόγιο της πιάτσας» ατσαλάκωτο επιδίδεται στην τέχνη του φοροδιαφεύγειν, το παιχνίδι το χάσαμε. Και δεν εννοώ το πολιτικό. Αυτό είναι το λιγότερο. Χάσαμε το μεγάλο παιχνίδι μιας συνεκτικής και αλληλέγγυα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ήμερα ο έντιμος πολίτης περιμένει την απονομή δικαιοσύνης και αυτή πρέπει να του απονείμ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κ. Προκόπης Παυλόπουλος, από την Α’ Αθήνα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ρεις εισαγωγικές παρατηρήσεις θα ήθελα να κάνω πριν μιλήσω για το νομοσχέδιο. </w:t>
      </w:r>
    </w:p>
    <w:p>
      <w:pPr>
        <w:pStyle w:val="Normal"/>
        <w:spacing w:lineRule="auto" w:line="600"/>
        <w:ind w:firstLine="720"/>
        <w:jc w:val="both"/>
        <w:rPr/>
      </w:pPr>
      <w:r>
        <w:rPr>
          <w:rFonts w:cs="Arial" w:ascii="Arial" w:hAnsi="Arial"/>
        </w:rPr>
        <w:t xml:space="preserve">Παρατήρηση πρώτη σχετικά μ’ αυτά που είπε ο Πρωθυπουργός σήμερα το πρωί. Βάφτισε την πλήρη αποτυχία του μνημονίου σε «εθνικό θρίαμβο». Γιατί αυτό που συνέβη κατά την τελευταία συνεδρίαση του </w:t>
      </w:r>
      <w:r>
        <w:rPr>
          <w:rFonts w:cs="Arial" w:ascii="Arial" w:hAnsi="Arial"/>
          <w:lang w:val="en-US"/>
        </w:rPr>
        <w:t>Eurogroup</w:t>
      </w:r>
      <w:r>
        <w:rPr>
          <w:rFonts w:cs="Arial" w:ascii="Arial" w:hAnsi="Arial"/>
        </w:rPr>
        <w:t xml:space="preserve"> είναι η ομολογία της αποτυχίας του μνημονίου. Απέτυχε το μνημόνιο. Και είναι υπόλογοι απέναντι στον ελληνικό λαό ο Πρωθυπουργός, το κόμμα του και οι «πρόθυμοι» εκείνοι που τον στήριζαν. Γιατί αν δεν είχε αποτύχει το μνημόνιο, τι χρεία είχαμε να ζητάμε αυτή την τροποποίηση, την οποία μας την εμφάνισαν ως «επιτυχία»; </w:t>
      </w:r>
    </w:p>
    <w:p>
      <w:pPr>
        <w:pStyle w:val="Normal"/>
        <w:spacing w:lineRule="auto" w:line="600"/>
        <w:ind w:firstLine="720"/>
        <w:jc w:val="both"/>
        <w:rPr>
          <w:rFonts w:ascii="Arial" w:hAnsi="Arial" w:cs="Arial"/>
        </w:rPr>
      </w:pPr>
      <w:r>
        <w:rPr>
          <w:rFonts w:cs="Arial" w:ascii="Arial" w:hAnsi="Arial"/>
        </w:rPr>
        <w:t xml:space="preserve">Και δεν θεωρώ διόλου τυχαίο το εξής, κύριοι συνάδελφοι. Και δεν νομίζω ότι με απατά η μνήμη μου. Ακολουθήθηκε σήμερα η ίδια διαδικασία -και δεν ξέρω αν έχει χρησιμοποιηθεί άλλοτε- με τη διαδικασία εκείνη –να το θυμάστε- η οποία ακολουθήθηκε μέσα σ’ αυτή την Αίθουσα την επομένη της νύχτας των Ιμίων προκειμένου να μας ενημερώσει ο κ. Σημίτης, τότε, για το δήθεν θρίαμβο που ήταν εθνική πανωλεθρία. Οι συνειρμοί δικοί σας. Πάντως, η ουσία είναι ότι πρόκειται για μια ακόμα ταπείνωση η οποία οφείλεται στην αποτυχία της κυβερνητικής πολιτικής και, πρωτίστως, στην αποτυχία του μνημονίου. </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Άκουσα τον Πρωθυπουργό να λέει ότι δεν έχει συμπαράσταση. Και ότι αντιδρά ιδίως η Αξιωματική Αντιπολίτευση σε όλα αυτά τα δήθεν σημαντικά που κάνει! Ποιος το λέει αυτό; Το λέει ο Πρωθυπουργός που έχει μια Αξιωματική Αντιπολίτευση η οποία ό,τι, έστω και σχετικά σωστό πήγε να κάνει, το επικρότησε. Και το λέει ο Πρωθυπουργός εκείνος που ως αρχηγός της Αξιωματικής Αντιπολίτευσης πέντε νομοσχέδια ψήφισε σε πεντέμισι χρόνια και σε κάθε σημαντική προσπάθεια ήταν πρώτος και καλύτερος στις αντιδράσεις. Αρχής γενομένης από το ασφαλιστικό, μέχρι τον καιρό που υποδεχόταν στον Πειραιά τους αγρότες από την Κρήτη και ήταν επικεφαλής για να ανέβουν στο Υπουργείο Γεωργίας! </w:t>
      </w:r>
    </w:p>
    <w:p>
      <w:pPr>
        <w:pStyle w:val="Normal"/>
        <w:spacing w:lineRule="auto" w:line="600"/>
        <w:ind w:firstLine="720"/>
        <w:jc w:val="both"/>
        <w:rPr>
          <w:rFonts w:ascii="Arial" w:hAnsi="Arial" w:cs="Arial"/>
        </w:rPr>
      </w:pPr>
      <w:r>
        <w:rPr>
          <w:rFonts w:cs="Arial" w:ascii="Arial" w:hAnsi="Arial"/>
        </w:rPr>
        <w:t xml:space="preserve">Και τέλος, η τρίτη παρατήρηση που ήθελα να κάνω είναι η εξής: Άκουσα τον Υπουργό σήμερα να υποστηρίζει, κύριε Υφυπουργέ, «είναι δυνατόν να λέτε αυτά τα πράγματα για εκείνους που δεν επιστρέφουν το ΦΠΑ και τις ποινές που βάζουμε; Δεν ξέρουμε ότι αυτό είναι υπεξαίρεση;». Το ξέρουμε ότι είναι υπεξαίρεση. Και το ξέρουν και οι εξ ημών νομικοί και φαντάζομαι και οι τεχνοκράτες που έχετε δίπλα σας. Όταν όμως την υπεξαίρεση την διαπράττει το δημόσιο ποιος ευθύνεται, κύριοι συνάδελφοι. Το δημόσιο δεν επιστρέφει τον ΦΠΑ όταν οφείλει να τον επιστρέψει. Και ξέρετε πόσα χρήματα δεν επιστρέφει; Είναι 5,5 δισεκατομμύρια μόνο για το 2010. Μεγαλύτερος μπαταχτσής από το δημόσιο επί Κυβερνήσεως ΠΑΣΟΚ υπάρχει; Όταν παρακρατούσατε και παρακρατείτε ακόμα τους πόρους της τοπικής αυτοδιοίκησης - οι παρακρατήσεις που έγιναν προ του 2004 ήταν 1.411.000.000 – ποιος ευθύνεται; Αυτή η παρακράτηση δεν είναι υπεξαίρεση; Δεν τιμωρείται κανείς γι’ αυτή; Ο πολίτης μόνο φταίει; Το δημόσιο που του δίνει το παράδειγμα της υπεξαίρεσης δεν έχει καμμία ευθύνη; Και τολμάτε απ’ αυτό το Βήμα να μιλάτε για υπεξαίρεση, όταν το παράδειγμα της χειρότερης υπεξαίρεσης το δίνει το ίδιο το δημόσιο; </w:t>
      </w:r>
    </w:p>
    <w:p>
      <w:pPr>
        <w:pStyle w:val="Normal"/>
        <w:spacing w:lineRule="auto" w:line="600"/>
        <w:ind w:firstLine="720"/>
        <w:jc w:val="both"/>
        <w:rPr/>
      </w:pPr>
      <w:r>
        <w:rPr>
          <w:rFonts w:cs="Arial" w:ascii="Arial" w:hAnsi="Arial"/>
        </w:rPr>
        <w:t xml:space="preserve">Σε ό,τι αφορά την όλη δομή του νομοσχεδίου θα το δείτε. Μια ακόμα γραφειοκρατία προστίθεται στην υφιστάμενη. Υπηρεσιακοί παράγοντες, κυρίως τεχνοκράτες, δεν ξέρουν τίποτα από την πραγματικότητα που έχουν δημιουργήσει και δεν έχουν καμμία επαφή με τις λοιπές υπηρεσίες του Υπουργείου. </w:t>
      </w:r>
    </w:p>
    <w:p>
      <w:pPr>
        <w:pStyle w:val="Normal"/>
        <w:spacing w:lineRule="auto" w:line="600"/>
        <w:ind w:firstLine="720"/>
        <w:jc w:val="both"/>
        <w:rPr>
          <w:rFonts w:ascii="Arial" w:hAnsi="Arial" w:cs="Arial"/>
        </w:rPr>
      </w:pPr>
      <w:r>
        <w:rPr>
          <w:rFonts w:cs="Arial" w:ascii="Arial" w:hAnsi="Arial"/>
        </w:rPr>
        <w:t xml:space="preserve">Και πάτε να ρίξετε όλο το βάρος για το γεγονός ότι δεν έχουμε έσοδα στις εισπρακτικές υπηρεσίες του Υπουργείου, ενώ η αλήθεια είναι πολύ πιο απλή. </w:t>
      </w:r>
    </w:p>
    <w:p>
      <w:pPr>
        <w:pStyle w:val="Normal"/>
        <w:spacing w:lineRule="auto" w:line="600"/>
        <w:jc w:val="both"/>
        <w:rPr>
          <w:rFonts w:ascii="Arial" w:hAnsi="Arial" w:cs="Arial"/>
        </w:rPr>
      </w:pPr>
      <w:r>
        <w:rPr>
          <w:rFonts w:cs="Arial" w:ascii="Arial" w:hAnsi="Arial"/>
        </w:rPr>
        <w:t xml:space="preserve">Δεν υπάρχουν χρήματα για να εισπράξει το δημόσιο. Αυτή είναι η αλήθεια. Στέγνωσε η αγορά. Πάτε να βγάλετε απ’ όπου μπορείτε. Θα έρθουμε στα άρθρα και θα δούμε συγκεκριμένες λεπτομέρειες. </w:t>
      </w:r>
    </w:p>
    <w:p>
      <w:pPr>
        <w:pStyle w:val="Normal"/>
        <w:spacing w:lineRule="auto" w:line="600"/>
        <w:ind w:firstLine="720"/>
        <w:jc w:val="both"/>
        <w:rPr/>
      </w:pPr>
      <w:r>
        <w:rPr>
          <w:rFonts w:cs="Arial" w:ascii="Arial" w:hAnsi="Arial"/>
        </w:rPr>
        <w:t>Έχω πολύ λίγο χρόνο. Θα μου δώσετε, κυρία Πρόεδρε, ένα λεπτό παραπάνω, γιατί δεν έγινε συζήτηση ως προς τα συνταγματικά θέματα. Θα μου πείτε ότι τόσα σημαντικά πράγματα υπήρχαν, εκεί θα μέναμε; Και όμως, πρέπει να τα πει κανείς.</w:t>
      </w:r>
    </w:p>
    <w:p>
      <w:pPr>
        <w:pStyle w:val="Normal"/>
        <w:spacing w:lineRule="auto" w:line="600"/>
        <w:ind w:firstLine="720"/>
        <w:jc w:val="both"/>
        <w:rPr>
          <w:rFonts w:ascii="Arial" w:hAnsi="Arial" w:cs="Arial"/>
        </w:rPr>
      </w:pPr>
      <w:r>
        <w:rPr>
          <w:rFonts w:cs="Arial" w:ascii="Arial" w:hAnsi="Arial"/>
        </w:rPr>
        <w:t>Είναι για ακόμη μία φορά ένα νομοσχέδιο, που είναι πραγματική ανθολογία από αντισυνταγματικότητες. Αναφέρει δεκατρείς αντισυνταγματικότητες η έκθεση της Επιστημονικής Υπηρεσίας της Βουλής. Κύριοι συνάδελφοι, δεν δώσαμε σημασία σε αυτά τα πράγματα. Κακώς. Αφήνουμε πολλές φορές την Κυβέρνηση ανεξέλεγκτη. Είναι η πολλοστή φορά που έχουμε σε νομοσχέδιο τα ίδια φαινόμενα.</w:t>
      </w:r>
    </w:p>
    <w:p>
      <w:pPr>
        <w:pStyle w:val="Normal"/>
        <w:spacing w:lineRule="auto" w:line="600"/>
        <w:ind w:firstLine="720"/>
        <w:jc w:val="both"/>
        <w:rPr>
          <w:rFonts w:ascii="Arial" w:hAnsi="Arial" w:cs="Arial"/>
        </w:rPr>
      </w:pPr>
      <w:r>
        <w:rPr>
          <w:rFonts w:cs="Arial" w:ascii="Arial" w:hAnsi="Arial"/>
        </w:rPr>
        <w:t>Θα προσπαθήσω να αναφέρω μερικές από αυτές, άλλες λιγότερο, άλλες περισσότερο σημαντικές. Στο άρθρο 2 παραδείγματος χάριν, έχουμε δύο είδη αντισυνταγματικοτήτων. Το ένα είναι εκεί που δημιουργείται ή μπορεί να δημιουργηθεί με απλή υπουργική απόφαση υπηρεσιακή μονάδα στη Βόρεια Ελλάδα για τον εισαγγελέα του οικονομικού εγκλήματος και αντίστοιχες θέσεις. Όπως, επίσης, οι θέσεις που δημιουργούνται με απλή υπουργική απόφαση για τους ελεγκτές βεβαίωσης και αναγκαστικής είσπραξης.</w:t>
      </w:r>
    </w:p>
    <w:p>
      <w:pPr>
        <w:pStyle w:val="Normal"/>
        <w:spacing w:lineRule="auto" w:line="600"/>
        <w:ind w:firstLine="720"/>
        <w:jc w:val="both"/>
        <w:rPr>
          <w:rFonts w:ascii="Arial" w:hAnsi="Arial" w:cs="Arial"/>
        </w:rPr>
      </w:pPr>
      <w:r>
        <w:rPr>
          <w:rFonts w:cs="Arial" w:ascii="Arial" w:hAnsi="Arial"/>
        </w:rPr>
        <w:t>Καλά, κύριε Υπουργέ, δεν έχετε δει την νομολογία; Οι υπηρεσίες σας δεν την έχουν δει; Δεν είδατε την έκθεση της Επιστημονικής Υπηρεσίας της Βουλής;</w:t>
      </w:r>
    </w:p>
    <w:p>
      <w:pPr>
        <w:pStyle w:val="Normal"/>
        <w:spacing w:lineRule="auto" w:line="600"/>
        <w:ind w:firstLine="720"/>
        <w:jc w:val="both"/>
        <w:rPr>
          <w:rFonts w:ascii="Arial" w:hAnsi="Arial" w:cs="Arial"/>
        </w:rPr>
      </w:pPr>
      <w:r>
        <w:rPr>
          <w:rFonts w:cs="Arial" w:ascii="Arial" w:hAnsi="Arial"/>
        </w:rPr>
        <w:t>Δύο πολύ πρόσφατες αποφάσεις του Συμβουλίου της Επικρατείας, η 578 του 2002 και η 456 του 2005, λένε ότι αυτά δεν μπορούν να γίνουν με υπουργική απόφαση παρά μόνο με διάταγμα, γιατί παραβιάζεται το άρθρο 43 παράγραφος 2 εδάφιο β΄ του Συντάγματος. Γιατί δεν το βλέπετε αυτό;</w:t>
      </w:r>
    </w:p>
    <w:p>
      <w:pPr>
        <w:pStyle w:val="Normal"/>
        <w:spacing w:lineRule="auto" w:line="600"/>
        <w:ind w:firstLine="720"/>
        <w:jc w:val="both"/>
        <w:rPr>
          <w:rFonts w:ascii="Arial" w:hAnsi="Arial" w:cs="Arial"/>
        </w:rPr>
      </w:pPr>
      <w:r>
        <w:rPr>
          <w:rFonts w:cs="Arial" w:ascii="Arial" w:hAnsi="Arial"/>
        </w:rPr>
        <w:t>Πάμε παρακάτω. Επίσης, στο άρθρο 2 αποδεσμεύετε τον εισαγγελέα οικονομικού εγκλήματος από το απόρρητο. Δεν δεσμεύεται. Κοιτάξατε, όμως, ότι τον αποδεσμεύετε ακόμη και από το απόρρητο, το οποίο έχει ο συνήγορος του κατηγορουμένου; Δεν ξέρετε ότι αυτό το απόρρητο δεν μπορεί να αρθεί γιατί αυτό παραβιάζει το άρθρο 20 παράγραφος 1 του Συντάγματος; Επιτέλους, είναι στοιχειώδεις δικονομικές αρχές. Δεν τις σέβεστε;</w:t>
      </w:r>
    </w:p>
    <w:p>
      <w:pPr>
        <w:pStyle w:val="Normal"/>
        <w:spacing w:lineRule="auto" w:line="600"/>
        <w:ind w:firstLine="720"/>
        <w:jc w:val="both"/>
        <w:rPr>
          <w:rFonts w:ascii="Arial" w:hAnsi="Arial" w:cs="Arial"/>
        </w:rPr>
      </w:pPr>
      <w:r>
        <w:rPr>
          <w:rFonts w:cs="Arial" w:ascii="Arial" w:hAnsi="Arial"/>
        </w:rPr>
        <w:t xml:space="preserve">Τη δικαστική προστασία που την πάτε; Θα έρθω και σε επόμενο παράδειγμα το οποίο μας δίνετε. Στο άρθρο 8 λέτε στην περίπτωση κατά την οποία έχουμε περιοδική καταβολή του ΦΠΑ, ότι εάν δεν καταβληθεί σε μία συγκεκριμένη περίπτωση μία από τις περιοδικές καταβολές, τότε βγάζετε τον μέσο όρο των υπολοίπων, χωρίς προηγούμενο έλεγχο, χωρίς πράξεις προσδιορισμού. </w:t>
      </w:r>
    </w:p>
    <w:p>
      <w:pPr>
        <w:pStyle w:val="Normal"/>
        <w:spacing w:lineRule="auto" w:line="600"/>
        <w:ind w:firstLine="720"/>
        <w:jc w:val="both"/>
        <w:rPr/>
      </w:pPr>
      <w:r>
        <w:rPr>
          <w:rFonts w:cs="Arial" w:ascii="Arial" w:hAnsi="Arial"/>
        </w:rPr>
        <w:t>Δεν έχετε δει την νομολογία του Δικαστηρίου των Ευρωπαϊκών Κοινοτήτων; Δεν έχετε παρατηρήσει, παραδείγματος χάριν, ότι αυτό αποτελεί παραβίαση της οδηγίας 112/2006; Έχουν δει οι συνεργάτες σας τίποτε από αυτήν την άποψη; Το έχουν ελέγξει; Έχουν δει τι λέει η νομολογία στο σημείο αυτό; Αλλά, ποιος να το δει; Πήρατε φόρα και ό,τι σας βγαίνει το κάνετε.</w:t>
      </w:r>
    </w:p>
    <w:p>
      <w:pPr>
        <w:pStyle w:val="Normal"/>
        <w:spacing w:lineRule="auto" w:line="600"/>
        <w:ind w:firstLine="720"/>
        <w:jc w:val="both"/>
        <w:rPr>
          <w:rFonts w:ascii="Arial" w:hAnsi="Arial" w:cs="Arial"/>
        </w:rPr>
      </w:pPr>
      <w:r>
        <w:rPr>
          <w:rFonts w:cs="Arial" w:ascii="Arial" w:hAnsi="Arial"/>
        </w:rPr>
        <w:t>Στο άρθρο 12 υπάρχει κάτι σημαντικό στο θέμα της διπλής φορολογίας. Εκείνοι που γλιτώνουν το θέμα της διπλής φορολογίας, είναι εκείνοι οι οποίοι πληρώνουν φορολογία σε κράτη με τα οποία έχουμε συνάψει σύμβαση διπλής φορολογίας. Αλλά, δεν έχετε δει ότι υπάρχουν πολλές σημαντικές χώρες με τις οποίες δεν έχουμε συνάψει σύμβαση, όπως είναι η Ιαπωνία, όπως είναι η Αυστραλία. Εκεί δεν αποφεύγουμε πλέον τη διπλή φορολόγ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λά, να το καταλάβω για χώρες που λέγονται –κάτι θα λέει αυτό στους συνεργάτες σας και στους τεχνοκράτες σας- «μη συνεργάσιμες», αυτές που δεν θέλουν να υπογράψουν. Είναι φορολογικοί παράδεισοι. Θα το καταλάβω. Αλλά, σε χώρες που δεν υπάρχει κανένας άλλος λόγος, εκτός από γραφειοκρατικές δυσκολίες –σας λέω Ιαπωνία και Αυστραλία- δεν έχετε δει τι γίνεται με τη διπλή φορολόγηση; Πώς σας διαφεύγει αυτό το πράγμα;</w:t>
      </w:r>
    </w:p>
    <w:p>
      <w:pPr>
        <w:pStyle w:val="Normal"/>
        <w:spacing w:lineRule="auto" w:line="600"/>
        <w:ind w:firstLine="720"/>
        <w:jc w:val="both"/>
        <w:rPr>
          <w:rFonts w:ascii="Arial" w:hAnsi="Arial" w:cs="Arial"/>
        </w:rPr>
      </w:pPr>
      <w:r>
        <w:rPr>
          <w:rFonts w:cs="Arial" w:ascii="Arial" w:hAnsi="Arial"/>
        </w:rPr>
        <w:t xml:space="preserve">Επίσης, σε ό,τι αφορά το υποκείμενο στο προνομιακό φορολογικό καθεστώς -και μιλάμε για χώρες της Ευρωπαϊκής Ένωσης- θεωρείτε ανάλογα με το ύψος της φορολόγησης ότι άτομα υπόκεινται σε φορολογία, με βάση ακριβώς την υπαγωγή τους σε αυτό που λέγεται προνομιακό φορολογικό καθεστώς, απλώς και μόνο από το εάν υπάρχει μεγάλη διαφορά στο ύψος της φορολογίας. </w:t>
      </w:r>
    </w:p>
    <w:p>
      <w:pPr>
        <w:pStyle w:val="Normal"/>
        <w:spacing w:lineRule="auto" w:line="600"/>
        <w:ind w:firstLine="720"/>
        <w:jc w:val="both"/>
        <w:rPr>
          <w:rFonts w:ascii="Arial" w:hAnsi="Arial" w:cs="Arial"/>
        </w:rPr>
      </w:pPr>
      <w:r>
        <w:rPr>
          <w:rFonts w:cs="Arial" w:ascii="Arial" w:hAnsi="Arial"/>
        </w:rPr>
        <w:t>Δεν έχετε δει ότι αυτό που προβλέπει η νομολογία του Δικαστηρίου των Ευρωπαϊκών Κοινοτήτων, αλλά και η νομολογία των ελληνικών δικαστηρίων, για να φορολογήσεις είναι μόνο στις περιπτώσεις εκείνες όπου χρησιμοποιείται επίπλαστη έδρα; Αλλά, αυτό σημαίνει ότι έχεις π.χ. μία ταχυδρομική θυρίδα. Όταν έχεις ανθρώπους που αποδεδειγμένα έχουν εγκατάσταση κάπου αυτούς κυνηγάς; Κυνηγάτε ανθρώπους που δεν έχουν τίποτε να κρύψουν, απλώς και μόνο επειδή κάνετε αυτόν τον υ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αναφερθώ σε ορισμένα ακόμη σημεία κυρία Πρόεδρε, για να τελειώνω.</w:t>
      </w:r>
    </w:p>
    <w:p>
      <w:pPr>
        <w:pStyle w:val="Normal"/>
        <w:spacing w:lineRule="auto" w:line="600"/>
        <w:ind w:firstLine="720"/>
        <w:jc w:val="both"/>
        <w:rPr>
          <w:rFonts w:ascii="Arial" w:hAnsi="Arial" w:cs="Arial"/>
        </w:rPr>
      </w:pPr>
      <w:r>
        <w:rPr>
          <w:rFonts w:cs="Arial" w:ascii="Arial" w:hAnsi="Arial"/>
        </w:rPr>
        <w:t>Επιτέλους, τι θα γίνει με το θέμα του Υπουργείου Εξωτερικών; Έχετε δει για μία ακόμη φορά ότι θεωρείτε πως είναι επίδομα και το φορολογείτε ως επίδομα το ποσό που παίρνουν οι άνθρωποι που είναι στο εξωτερικό, για να μπορέσουν να ζή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δατε την απόφαση του Διοικητικού Πρωτοδικείου Αθηνών. Έχει βγει ήδη απόφαση με βάση την προηγούμενη νομοθεσία σας. Ούτως ή άλλως, θα ακυρωθεί. Γιατί το κάνετε; Αδειάζουν όλες οι πρεσβείες. Ζητούν οι άνθρωποι να γυρίσουν πίσω. Αγωνιωδώς βγαίνουν στα κανάλια οι πρέσβεις και λένε ότι δεν μπορούν να πληρώσουν ούτε τα ενοίκια των πρεσβειών. Έχετε καταρρακώσει το κύρος του Διπλωματικού Σώματ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Παυλόπουλ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ΚΟΠΗΣ ΠΑΥΛΟΠΟΥΛΟΣ: </w:t>
      </w:r>
      <w:r>
        <w:rPr>
          <w:rFonts w:cs="Arial" w:ascii="Arial" w:hAnsi="Arial"/>
        </w:rPr>
        <w:t>Τελειώνω με δύο ακόμη παρατηρήσεις, κυρία Πρόεδρε. Το είπα.</w:t>
      </w:r>
    </w:p>
    <w:p>
      <w:pPr>
        <w:pStyle w:val="Normal"/>
        <w:spacing w:lineRule="auto" w:line="600"/>
        <w:ind w:firstLine="720"/>
        <w:jc w:val="both"/>
        <w:rPr>
          <w:rFonts w:ascii="Arial" w:hAnsi="Arial" w:cs="Arial"/>
        </w:rPr>
      </w:pPr>
      <w:r>
        <w:rPr>
          <w:rFonts w:cs="Arial" w:ascii="Arial" w:hAnsi="Arial"/>
        </w:rPr>
        <w:t xml:space="preserve">Είναι δυνατόν στο άρθρο 31 να μην είδατε την παρατήρηση την οποία σας κάνει η Επιστημονική Υπηρεσία της Βουλής και τις αποφάσεις του Αρείου Πάγου στις οποίες σας παραπέμπει και λέει για το φορολογικό διαιτητή; Ο φορολογικός διαιτητής, εξ ορισμού, πρέπει να έχει εχέγγυα ανεξαρτησίας. Γι’ αυτό λέγεται διαιτητής. </w:t>
      </w:r>
    </w:p>
    <w:p>
      <w:pPr>
        <w:pStyle w:val="Normal"/>
        <w:spacing w:lineRule="auto" w:line="600"/>
        <w:ind w:firstLine="720"/>
        <w:jc w:val="both"/>
        <w:rPr/>
      </w:pPr>
      <w:r>
        <w:rPr>
          <w:rFonts w:cs="Arial" w:ascii="Arial" w:hAnsi="Arial"/>
        </w:rPr>
        <w:t>Αλλά, τι κάνετε; Μπορείτε και βάζετε διαιτητή σύμφωνα με αυτήν τη διάταξη και πρόσωπο υπηρεσιακό, δηλαδή τον υπάλληλό σας στο Υπουργείο Οικονομικών. Σας το λέει η Επιστημονική Υπηρεσία της Βουλής. Υπάρχει η νομολογία. Δεν υπάρχει η απαραίτητη αντικειμεν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τω μεταξύ, έχετε αφαιρέσει τους δικηγόρους. Έχετε στραφεί εναντίον όλων των δικηγόρων και με άλλες διατάξεις που θα αναπτύξουν επιμέρους οι συνάδελφοι με τη φορολογία. Τους αφαιρείτε τη δυνατότητα. Δεν μπορούν να είναι δικηγόροι, αλλά μπορεί να είναι ο υπάλληλος, ο οποίος θα κάνει βεβαίως ό,τι του πει ο προϊστάμενός τ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υπερβεί το χρόνο σας. Σας παρακαλ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ΚΟΠΗΣ ΠΑΥΛΟΠΟΥΛΟΣ: </w:t>
      </w:r>
      <w:r>
        <w:rPr>
          <w:rFonts w:cs="Arial" w:ascii="Arial" w:hAnsi="Arial"/>
        </w:rPr>
        <w:t xml:space="preserve">Θέλω να κάνω μία τελευταία παρατήρηση. Είναι στο άρθρο 41 με τα πρόστιμα για την Επιτροπή Κεφαλαιαγοράς. </w:t>
      </w:r>
    </w:p>
    <w:p>
      <w:pPr>
        <w:pStyle w:val="Normal"/>
        <w:spacing w:lineRule="auto" w:line="600"/>
        <w:ind w:firstLine="720"/>
        <w:jc w:val="both"/>
        <w:rPr/>
      </w:pPr>
      <w:r>
        <w:rPr>
          <w:rFonts w:cs="Arial" w:ascii="Arial" w:hAnsi="Arial"/>
        </w:rPr>
        <w:t xml:space="preserve">Πρόκειται για κραυγαλέα αντισυνταγματικότητα, και με τη νομολογία του Συμβουλίου της Επικρατείας και με τη νομολογία του Δικαστηρίου των Ευρωπαϊκών Κοινοτήτων. Υπάρχουν τουλάχιστον δύο αποφάσεις, </w:t>
      </w:r>
      <w:r>
        <w:rPr>
          <w:rFonts w:cs="Arial" w:ascii="Arial" w:hAnsi="Arial"/>
          <w:lang w:val="en-US"/>
        </w:rPr>
        <w:t>Factortame</w:t>
      </w:r>
      <w:r>
        <w:rPr>
          <w:rFonts w:cs="Arial" w:ascii="Arial" w:hAnsi="Arial"/>
        </w:rPr>
        <w:t xml:space="preserve"> και </w:t>
      </w:r>
      <w:r>
        <w:rPr>
          <w:rFonts w:cs="Arial" w:ascii="Arial" w:hAnsi="Arial"/>
          <w:lang w:val="en-US"/>
        </w:rPr>
        <w:t>Zuckerfabrik</w:t>
      </w:r>
      <w:r>
        <w:rPr>
          <w:rFonts w:cs="Arial" w:ascii="Arial" w:hAnsi="Arial"/>
        </w:rPr>
        <w:t>. Έρχεστε και λέτε ότι δεν μπορεί να δοθεί αναστολή εκτελέσεως για το 50% του προστίμου της Επιτροπής Κεφαλαιαγοράς. Εδώ είναι στραγγαλισμός της δικαστικής προστασίας! Ούτε και προσωρινή δικαστική προστασία; Κύριοι συνάδελφοι του ΠΑΣΟΚ μη σας διαφεύγουν αυτά τα πράγματα.</w:t>
      </w:r>
    </w:p>
    <w:p>
      <w:pPr>
        <w:pStyle w:val="Normal"/>
        <w:spacing w:lineRule="auto" w:line="600"/>
        <w:ind w:firstLine="720"/>
        <w:jc w:val="both"/>
        <w:rPr>
          <w:rFonts w:ascii="Arial" w:hAnsi="Arial" w:cs="Arial"/>
        </w:rPr>
      </w:pPr>
      <w:r>
        <w:rPr>
          <w:rFonts w:cs="Arial" w:ascii="Arial" w:hAnsi="Arial"/>
        </w:rPr>
        <w:t xml:space="preserve">Δεν θα αναφερθώ στην άλλη αντισυνταγματικότητα σχετικά με τις αποσπάσεις για την «Ελληνικό Α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Παυλόπουλε. Δεν γίνετα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είτε τα, κύριοι συνάδελφοι και στα άρθρα. Γέμει αντισυνταγματικοτήτων. Δεν μπορούμε να τα περνάμε έτσι. Δεν μπορούμε να αφήνουμε ανυπεράσπιστο τον πολίτη. Δεν μπορεί να παραβιάζουμε το Σύνταγμα με αυτόν τον κατάφορο τρόπο. </w:t>
      </w:r>
    </w:p>
    <w:p>
      <w:pPr>
        <w:pStyle w:val="Normal"/>
        <w:spacing w:lineRule="auto" w:line="600"/>
        <w:ind w:firstLine="720"/>
        <w:jc w:val="both"/>
        <w:rPr>
          <w:rFonts w:ascii="Arial" w:hAnsi="Arial" w:cs="Arial"/>
        </w:rPr>
      </w:pPr>
      <w:r>
        <w:rPr>
          <w:rFonts w:cs="Arial" w:ascii="Arial" w:hAnsi="Arial"/>
        </w:rPr>
        <w:t xml:space="preserve">Κάποτε, επιτέλους, πρέπει να σταματήσει αυτή η ιστορία. Μας έχουν απασχολήσει εδώ μέσα στη Βουλή πολλά και σημαντικά πράγματα, τα οποία πρέπει να αντιμετωπίσουμε και για τα οποία πρέπει να μιλήσουμε. Πρέπει να δούμε, όμως, την παραβίαση του Συντάγματ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σαστε σαφής. Τελείωσε ο χρόνος σ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ην την υποτιμάμε. Διότι, ως πολιτικοί, έχουμε ταχθεί κατά τον ρόλο μας και ως θεματοφύλακες του Συντάγματο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 Παρακαλούμε να τηρείται από όλους ο χρόνο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Άλλες φορές είστε πιο αυστηρή,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οιτάξτε, υπήρχε ανοχή. Επειδή σημειώνω τα λεπτά, δεν χρειάζεται να κάνετε τέτοιες υποδείξεις. Οι πρώτοι συνάδελφοι του ΠΑΣΟΚ μίλησαν ενιάμιση και δέκα λεπτά. Δεν μπορεί να συνεχιστεί, όμως. Και αυτό αφορά όλου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ι ο Υπουργός μίλησε δέκα λεπτά παραπάνω. Δεν είδα κανέναν να διαμαρτύρε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ιλάμε για την απογευματινή συνεδρίαση. Ξεκίνησε λίγο λάθος. Δεν μπορεί να συνεχιστεί. </w:t>
      </w:r>
    </w:p>
    <w:p>
      <w:pPr>
        <w:pStyle w:val="Normal"/>
        <w:spacing w:lineRule="auto" w:line="600"/>
        <w:ind w:firstLine="720"/>
        <w:jc w:val="both"/>
        <w:rPr>
          <w:rFonts w:ascii="Arial" w:hAnsi="Arial" w:cs="Arial"/>
        </w:rPr>
      </w:pPr>
      <w:r>
        <w:rPr>
          <w:rFonts w:cs="Arial" w:ascii="Arial" w:hAnsi="Arial"/>
        </w:rPr>
        <w:t>Το λόγο έχει ο Βουλευτής Α’ Αθήνα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άντως, η τήρηση του Κανονισμού, δεν είναι τόσο για τον Κανονισμό, όσο για τους συναδέλφους, οι οποίοι περιμένουν. Πρέπει να υπάρχει σεβασμός στους συναδέλφους που περιμένου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κριβώ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οι συνάδελφοι, κύριε Υπουργέ, φέρνετε ένα νομοσχέδιο, που πραγματικά απορώ, εάν αυτοί που το συνέταξαν, έχουν δουλέψει ποτέ στην ελεύθερη αγορά. Εάν, δηλαδή έχουν αποδώσει ποτέ ένα ΦΠΑ, δηλαδή το έχουν πάρει, το έχουν αποδώσει, το έχουν γυρίσει πίσω. Είναι μία σειρά από διατάξεις, που όσες δεν είναι άχρηστες, είναι επικίνδυνες. </w:t>
      </w:r>
    </w:p>
    <w:p>
      <w:pPr>
        <w:pStyle w:val="Normal"/>
        <w:spacing w:lineRule="auto" w:line="600"/>
        <w:ind w:firstLine="720"/>
        <w:jc w:val="both"/>
        <w:rPr>
          <w:rFonts w:ascii="Arial" w:hAnsi="Arial" w:cs="Arial"/>
        </w:rPr>
      </w:pPr>
      <w:r>
        <w:rPr>
          <w:rFonts w:cs="Arial" w:ascii="Arial" w:hAnsi="Arial"/>
        </w:rPr>
        <w:t xml:space="preserve">Κύριε Υπουργέ, είστε μία Κυβέρνηση και πρέπει να καταλάβουμε τι έχετε κάνει. Το Υπουργείο Δικαιοσύνης έφερε δύο νομοσχέδια που με το μεν ένα έδινε τη δυνατότητα έκτισης μικρότερης ποινής στους καθ’ έξιν εμπόρους ναρκωτικών, να μην είναι 4/5 -θυμάστε τι είχε γίνει εδώ- να είναι 3/5, στο όνομα ότι πρέπει οι ποινές να μην είναι εξοντωτικές. Σε ποιους όμως; Στους καθ’ έξιν εμπόρους ναρκωτικών. Τα θυμάστε, κύριε Τζαβάρα. Όχι στους εμπόρους ναρκωτικών, στους καθ’ έξιν εμπόρους ναρκωτικών. Και μία άλλη διάταξη είχατε φέρει εδώ πέρα, να κάνετε πλημμέλημα τη μεταφορά λαθρομεταναστών και την τελευταία στιγμή που τέθηκε ονομαστική ψηφοφορία, το πήρατε πίσω. </w:t>
      </w:r>
    </w:p>
    <w:p>
      <w:pPr>
        <w:pStyle w:val="Normal"/>
        <w:spacing w:lineRule="auto" w:line="600"/>
        <w:ind w:firstLine="720"/>
        <w:jc w:val="both"/>
        <w:rPr>
          <w:rFonts w:ascii="Arial" w:hAnsi="Arial" w:cs="Arial"/>
        </w:rPr>
      </w:pPr>
      <w:r>
        <w:rPr>
          <w:rFonts w:cs="Arial" w:ascii="Arial" w:hAnsi="Arial"/>
        </w:rPr>
        <w:t xml:space="preserve">Ακούγαμε εδώ πέρα διάφορες αερολογίες για το σωφρονιστικό χαρακτήρα της ποινής και ότι δεν πρέπει να είναι εξοντωτικές. Δεν πάτε να συνεννοηθείτε με το Υπουργείο Δικαιοσύνης; Διότι τελικά εσείς εξαντλείτε την αυστηρότητά σας σε αυτούς που δεν μπορούν να αποδώσουν ΦΠΑ. </w:t>
      </w:r>
    </w:p>
    <w:p>
      <w:pPr>
        <w:pStyle w:val="Normal"/>
        <w:spacing w:lineRule="auto" w:line="600"/>
        <w:ind w:firstLine="720"/>
        <w:jc w:val="both"/>
        <w:rPr/>
      </w:pPr>
      <w:r>
        <w:rPr>
          <w:rFonts w:cs="Arial" w:ascii="Arial" w:hAnsi="Arial"/>
        </w:rPr>
        <w:t>Κοιτάξτε τι γίνεται. Κάποιοι συνεργάτες σας που έχουν συντάξει αυτά, επειδή δεν ήταν κύριε Υπουργέ στην ελεύθερη αγορά, νομίζουν ότι αυτός που δεν αποδίδει το ΦΠΑ είναι ένας απατεώνας που θέλει να κλέψει το κράτος. Δεν μπαίνουν στη διαδικασία να σκεφτούν ότι αυτός ο άνθρωπος δέχεται όλα τα πυρά της οικονομικής κρίσης, μπορεί το μαγαζί του να είναι κλειστό συνεχώς από τις κινητοποιήσεις που υπάρχουν, καλείται να αποδώσει 23% ΦΠΑ, καλείται να αποδώσει ασφαλιστικές εισφορές, να μη διώξει τους εργαζομένους, να έχει μισθώματα και μπορεί μέσα σε αυτήν τη διαδικασία των χρημάτων να μην μπορεί να είναι συνεπής.</w:t>
      </w:r>
    </w:p>
    <w:p>
      <w:pPr>
        <w:pStyle w:val="Normal"/>
        <w:spacing w:lineRule="auto" w:line="600"/>
        <w:ind w:firstLine="720"/>
        <w:jc w:val="both"/>
        <w:rPr>
          <w:rFonts w:ascii="Arial" w:hAnsi="Arial" w:cs="Arial"/>
        </w:rPr>
      </w:pPr>
      <w:r>
        <w:rPr>
          <w:rFonts w:cs="Arial" w:ascii="Arial" w:hAnsi="Arial"/>
        </w:rPr>
        <w:t>Όχι, εσείς το θεωρείτε ποινικό αδίκημα και βαρύτατο ποινικό αδίκημα. Εξηγήστε το μου. Εσείς πιστεύετε ότι κάποιος που έχει να δώσει τα λεφτά, δεν θα τα δώσει και αν τώρα κινδυνεύει να φάει το κακούργημα θα τα δώσει; Δεν τα έχει για να αποδώσει το ΦΠΑ. Είναι δύσκολο να το καταλάβετε αυτό; Είναι δύσκολο οι συνεργάτες σας να βγουν να δουν, τι γίνεται στην πραγματική οικονομία; Φέρνετε μια σειρά από διατάξεις που μπλέκουμε. Θα σας τα πω και στη συζήτηση επί των άρθρων συγκεκριμένα.</w:t>
      </w:r>
    </w:p>
    <w:p>
      <w:pPr>
        <w:pStyle w:val="Normal"/>
        <w:spacing w:lineRule="auto" w:line="600"/>
        <w:ind w:firstLine="720"/>
        <w:jc w:val="both"/>
        <w:rPr>
          <w:rFonts w:ascii="Arial" w:hAnsi="Arial" w:cs="Arial"/>
        </w:rPr>
      </w:pPr>
      <w:r>
        <w:rPr>
          <w:rFonts w:cs="Arial" w:ascii="Arial" w:hAnsi="Arial"/>
        </w:rPr>
        <w:t xml:space="preserve">Επειδή το γνωρίζω από την επαγγελματική μου δραστηριότητα, όσον αφορά στο άρθρο 20 παράγραφος 7, γι’ αυτό που πηγαίνετε να κάνετε με τους δικηγόρους, καθόμαστε έξω οι συνάδελφοι δικηγόροι, το έχουμε διαβάσει επτά, οχτώ φορές και δεν έχουμε καταλάβει, τι πρέπει να κάνουμε. Δεν έχουμε καταλάβει, τι πρέπει να κάνουμε. Καθόμαστε και προσπαθούμε να βγάλουμε τις διατάξεις. Ενώ μπορούσατε στους δικηγόρους να είχατε εύκολη φορολογητέα ύλη με τις προεισπράξεις που καταργήσατε, να κάνατε μια λελογισμένη αύξηση και να παίρνατε στην πηγή χρήμα, έχετε αρχίσει κάτι έγγραφες συμφωνίες με το προηγούμενο νομοσχέδιο, τις βάλατε εδώ και μετά τις βγάλατε, να πηγαίνουν στο Δικηγορικό Σύλλογο, να γίνεται κατάσταση στο Δικηγορικό Σύλλογο, ο Δικηγορικός Σύλλογος της Αθήνας να πρέπει για τριάντα χιλιάδες δικηγόρους να παίρνει καταστάσεις και να τις πηγαίνει στην εφορία. Κάνετε δηλαδή, πράγματα που είναι εκτός πραγματικότητας, κύριε Υπουργέ. </w:t>
      </w:r>
    </w:p>
    <w:p>
      <w:pPr>
        <w:pStyle w:val="Normal"/>
        <w:spacing w:lineRule="auto" w:line="600"/>
        <w:ind w:firstLine="720"/>
        <w:jc w:val="both"/>
        <w:rPr>
          <w:rFonts w:ascii="Arial" w:hAnsi="Arial" w:cs="Arial"/>
        </w:rPr>
      </w:pPr>
      <w:r>
        <w:rPr>
          <w:rFonts w:cs="Arial" w:ascii="Arial" w:hAnsi="Arial"/>
        </w:rPr>
        <w:t xml:space="preserve">Το πρώτο πράγμα που έπρεπε να κάνει η Κυβέρνησή σας στο φορολογικό νομοσχέδιο από πέρσι ήδη, ήταν ένα απλό φορολογικό νομοσχέδιο, με λίγες σελίδες, απλές διατάξεις, για να μπορεί να τις καταλάβει ο καθένας και να κοπεί η παντοδυναμία του κάθε εφοριακού, που μπορεί να πηγαίνει και να διαπραγματεύεται, πιέζοντας τις επιχειρήσεις. Εδώ, υπάρχει μια κακώς εννοούμενη αντίληψη ποινικοποίησης της κερδοφορίας. Δεν είναι ο επιχειρηματίας αναγκαστικά κάποιος κακός. Για να υπάρχουν θέσεις εργασίας, κύριε Υπουργέ, και να μην έχουμε αυτήν την κατάσταση στην αγορά, πρέπει να υπάρχουν εργοδότες και επιχειρηματίες. Εσείς, αυτούς πηγαίνετε να τους εξαντλήσετε. </w:t>
      </w:r>
    </w:p>
    <w:p>
      <w:pPr>
        <w:pStyle w:val="Normal"/>
        <w:spacing w:lineRule="auto" w:line="600"/>
        <w:ind w:firstLine="720"/>
        <w:jc w:val="both"/>
        <w:rPr/>
      </w:pPr>
      <w:r>
        <w:rPr>
          <w:rFonts w:cs="Arial" w:ascii="Arial" w:hAnsi="Arial"/>
        </w:rPr>
        <w:t xml:space="preserve">Δεν είναι δυνατόν αυτήν τη στιγμή να έχουμε μια σειρά από διατάξεις βαριάς ποινικοποίησης, αύξησης συντελεστών, πίεσης στην πραγματική οικονομία. Μάλιστα, άκουσα να γίνεται κριτική επειδή θα μειωθεί το ΦΠΑ στις εταιρίες από 24% στο 20%, μέτρο που είναι θετικό. Μα, δεν καταλαβαίνουμε αυτή τη στιγμή, κύριοι συνάδελφοι –και ειδικά οι συνάδελφοι της Αριστεράς- ότι με φορολογικούς συντελεστές που φτάνουν στο 45% δεν θα έρθει κανένας να επενδύσει στη χώρα, διότι αυτός που θα έρθει να επενδύσει στη χώρα θέλει να έχει και κάποιο κέρδος, για να δώσει θέσεις εργασίας; Πέρσι ανεβάσατε τους συντελεστές. Αντιλαμβάνεστε το λάθος και τώρα αλλάζετε τη διαδικασία με τα διανεμόμενα κέρδη. </w:t>
      </w:r>
    </w:p>
    <w:p>
      <w:pPr>
        <w:pStyle w:val="Normal"/>
        <w:spacing w:lineRule="auto" w:line="600"/>
        <w:ind w:firstLine="720"/>
        <w:jc w:val="both"/>
        <w:rPr>
          <w:rFonts w:ascii="Arial" w:hAnsi="Arial" w:cs="Arial"/>
        </w:rPr>
      </w:pPr>
      <w:r>
        <w:rPr>
          <w:rFonts w:cs="Arial" w:ascii="Arial" w:hAnsi="Arial"/>
        </w:rPr>
        <w:t>Κύριε Υπουργέ, μέσα σε αυτό το νομοσχέδιο υπάρχουν πάρα πολλά λάθη. Δεν έχει ουσιαστικά αρχή αυτό το νομοσχέδιο, διότι –σας το είπαν και συνάδελφοι του ΠΑΣΟΚ- θα έπρεπε να ξεκινήσετε να εξορθολογήσετε την κωδικοποίηση στοιχείων και βιβλίων που δεν μπορεί να καταλάβει κανένας πότε θα δεχθεί ένα πρόστιμο αν μπει κάπου και που έχουμε την παντοδυναμία των εφοριακών υπηρεσιών και στη συνέχεια να πηγαίναμε να δούμε. Μην απευθύνεστε όμως, σε αυτούς που δεν αποδίδουν ΦΠΑ ότι είναι οι μεγαλύτεροι εγκληματίες. Έχετε φροντίσει για τους μεγαλύτερους εγκληματίες να έχετε ευεργετικό ποινικό πλαίσιο με τα νομοσχέδια που ψηφίσατε στο Υπουργείο Δικαιοσύνης με το να βγαίνουν έξω οι έμποροι ναρκωτικών. Δεν είναι, αυτός που δεν μπορεί να αποδώσει ΦΠΑ, ο μεγαλύτερος εγκληματίας, όπως εσείς θέλετε να πείτε.</w:t>
      </w:r>
    </w:p>
    <w:p>
      <w:pPr>
        <w:pStyle w:val="Normal"/>
        <w:spacing w:lineRule="auto" w:line="600"/>
        <w:ind w:firstLine="720"/>
        <w:jc w:val="both"/>
        <w:rPr>
          <w:rFonts w:ascii="Arial" w:hAnsi="Arial" w:cs="Arial"/>
        </w:rPr>
      </w:pPr>
      <w:r>
        <w:rPr>
          <w:rFonts w:cs="Arial" w:ascii="Arial" w:hAnsi="Arial"/>
        </w:rPr>
        <w:t xml:space="preserve">Κύριε Υπουργέ, κάποια στιγμή εδώ θα πρέπει να μη ντρεπόμαστε γι’ αυτά που κάνουμε. Δεν είναι δυνατόν, να βλέπουμε αυτήν την οικονομία έξω, δεν είναι δυνατόν να έρχεστε εδώ και να ψηφίζετε περικοπές στο Μετοχικό Ταμείο Στρατού και να χαρίζετε στο Μέγαρο Μουσικής 100 εκατομμύρια ευρώ. Πρέπει να απαντήσετε. Και να απαντήσετε και στους συναδέλφους του ΠΑΣΟΚ. Δεν είναι δυνατόν να λέτε ότι πρέπει να πιεστούμε και να χαρίζουμε στο Μέγαρο Μουσικής 100 εκατομμύρια ευρώ! </w:t>
      </w:r>
    </w:p>
    <w:p>
      <w:pPr>
        <w:pStyle w:val="Normal"/>
        <w:spacing w:lineRule="auto" w:line="600"/>
        <w:ind w:firstLine="720"/>
        <w:jc w:val="both"/>
        <w:rPr>
          <w:rFonts w:ascii="Arial" w:hAnsi="Arial" w:cs="Arial"/>
        </w:rPr>
      </w:pPr>
      <w:r>
        <w:rPr>
          <w:rFonts w:cs="Arial" w:ascii="Arial" w:hAnsi="Arial"/>
        </w:rPr>
        <w:t>Όπως, κύριε Υπουργέ και κύριοι συνάδελφοι, πρέπει να καταλάβουμε ότι αυτό που γίνεται με το Εβραϊκό Νεκροταφείο είναι προβληματικό, διότι στο Βατοπέδι –και εδώ είναι ο κ. Τσιρώνης- στείλαμε άτομα στο Ειδικό Δικαστήριο, διότι ενώ υπήρχε αγωγή, δεν άφησαν να εκδικαστεί η αγωγή και να βγάλουν απόφαση τα ελληνικά δικαστήρια. Και έρχεστε εδώ τώρα να κλείσετε μια υπόθεση με νομοθετική πρωτοβουλία, ενώ εκκρεμεί στα ελληνικά δικαστήρια. Δε λέω ποιος έχει δίκιο και ποιος έχει άδικο, αλλά ας αφήσουμε τα δικαστήρια να αποφασίσου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έξι εκπαιδευτικοί από το 18ο Δημοτικό Σχολείο Ρόδου.</w:t>
      </w:r>
    </w:p>
    <w:p>
      <w:pPr>
        <w:pStyle w:val="Normal"/>
        <w:spacing w:lineRule="auto" w:line="600"/>
        <w:ind w:firstLine="720"/>
        <w:jc w:val="both"/>
        <w:rPr>
          <w:rFonts w:ascii="Arial" w:hAnsi="Arial" w:cs="Arial"/>
        </w:rPr>
      </w:pPr>
      <w:r>
        <w:rPr>
          <w:rFonts w:cs="Arial" w:ascii="Arial" w:hAnsi="Arial"/>
        </w:rPr>
        <w:t>Η Βουλή τους καλωσορίζει, και ιδιαίτερα ο Βουλευτής Δωδεκανήσου κ. Κασσάρ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ο Βουλευτή της Νέας Δημοκρατίας στο Νομό Αργολίδας τον κ. Ανδριανό.</w:t>
      </w:r>
    </w:p>
    <w:p>
      <w:pPr>
        <w:pStyle w:val="Normal"/>
        <w:spacing w:lineRule="auto" w:line="600"/>
        <w:ind w:firstLine="720"/>
        <w:jc w:val="both"/>
        <w:rPr>
          <w:rFonts w:ascii="Arial" w:hAnsi="Arial" w:cs="Arial"/>
        </w:rPr>
      </w:pPr>
      <w:r>
        <w:rPr>
          <w:rFonts w:cs="Arial" w:ascii="Arial" w:hAnsi="Arial"/>
        </w:rPr>
        <w:t>Ορίστε, κύριε Ανδριανέ, έχετε το λόγο.</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ένατο κατά σειρά νομοσχέδιο, με φορολογικές διατάξεις, που φέρνει η Κυβέρνηση του ΠΑΣΟΚ μέσα σε ενάμισι μόλις χρόνο. Ακόμα και κανένα άλλο τρωτό σημείο να μην είχε αυτό το νομοσχέδιο –που δυστυχώς, έχει πολλά και σημαντικά, που τα επισημαίνει και η Επιστημονική Επιτροπή της Βουλής- αυτό από μόνο του θα συνιστούσε ομολογία αποτυχίας της οικονομικής πολιτικής της Κυβέρνησης. Ας αφήσουμε λοιπόν, για μια στιγμή τις συγκεκριμένες προβλέψεις και ας δούμε την ευρύτερη εικόνα που δημιουργείται. </w:t>
      </w:r>
    </w:p>
    <w:p>
      <w:pPr>
        <w:pStyle w:val="Normal"/>
        <w:spacing w:lineRule="auto" w:line="600"/>
        <w:ind w:firstLine="720"/>
        <w:jc w:val="both"/>
        <w:rPr>
          <w:rFonts w:ascii="Arial" w:hAnsi="Arial" w:cs="Arial"/>
        </w:rPr>
      </w:pPr>
      <w:r>
        <w:rPr>
          <w:rFonts w:cs="Arial" w:ascii="Arial" w:hAnsi="Arial"/>
        </w:rPr>
        <w:t xml:space="preserve">Ποιος πολίτης, ποιος μισθωτός, ποιος συνταξιούχος, ποιος αγρότης, ποιος επιχειρηματίας μικρός ή μεγάλος μπορεί στην Ελλάδα του 2011 να σχεδιάσει με κάποια ασφάλεια τη ζωή και τη δράση του, αν μη τι άλλο, να γνωρίζει έστω κατά προσέγγιση, τι θα πληρώσει στην εφορία του χρόνου; Αυτό που χρειάζεται η χώρα είναι ανάπτυξη. Το αναγνωρίζει τώρα και ο Πρωθυπουργός. </w:t>
      </w:r>
    </w:p>
    <w:p>
      <w:pPr>
        <w:pStyle w:val="Normal"/>
        <w:spacing w:lineRule="auto" w:line="600"/>
        <w:ind w:firstLine="720"/>
        <w:jc w:val="both"/>
        <w:rPr>
          <w:rFonts w:ascii="Arial" w:hAnsi="Arial" w:cs="Arial"/>
        </w:rPr>
      </w:pPr>
      <w:r>
        <w:rPr>
          <w:rFonts w:cs="Arial" w:ascii="Arial" w:hAnsi="Arial"/>
        </w:rPr>
        <w:t>Αντιλαμβάνεστε την τεράστια ζημιά που κάνετε στις προοπτικές της ανάπτυξης της χώρας, χωρίς ακόμα να μπούμε στα συγκεκριμένα άρθρα του νομοσχεδίου; Ποιος θα έρθει να επενδύσει στην Ελλάδα, όταν δεν μπορεί να υπολογίσει ούτε καν κατά προσέγγιση τα λειτουργικά του κόστη; Ποιος θα έρθει να επενδύσει, όταν η επιτυχία ή η αποτυχία της επένδυσής του, εξαρτάται σε μεγάλο βαθμό από τις ευμετάβλητες διαθέσεις της Κυβέρνησης; Ποιος θα έρθει να επενδύσει με αυτούς τους υψηλούς φορολογικούς συντελεστές, όταν βρίσκει πολύ χαμηλότερους δίπλα μας είτε στην Κύπρο είτε στη Βουλγαρία και σε άλλες χώρες;</w:t>
      </w:r>
    </w:p>
    <w:p>
      <w:pPr>
        <w:pStyle w:val="Normal"/>
        <w:spacing w:lineRule="auto" w:line="600"/>
        <w:ind w:firstLine="720"/>
        <w:jc w:val="both"/>
        <w:rPr>
          <w:rFonts w:ascii="Arial" w:hAnsi="Arial" w:cs="Arial"/>
        </w:rPr>
      </w:pPr>
      <w:r>
        <w:rPr>
          <w:rFonts w:cs="Arial" w:ascii="Arial" w:hAnsi="Arial"/>
        </w:rPr>
        <w:t>Όχι μόνο δεν πρόκειται να έρθει κάποιος ξένος επενδυτής, αλλά φεύγουν και οι δικές μας επιχειρήσεις. Να μη μιλήσουμε για όλα τα άλλα που πρέπει να εξασφαλιστούν για να γίνει η Ελλάδα ελκυστική σε νέες επενδύσεις: Την πάταξη της γραφειοκρατίας, της αδιαφάνειας και της διαφθοράς, την ουσιαστική θεσμική αρωγή της πολιτ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μία και την γνωρίζουμε όλοι σε αυτήν την Αίθουσα καλά: Η πραγματική οικονομία και τα δημόσια ταμεία χάνουν τεράστια ποσά, επειδή η Κυβέρνηση δεν μπορεί να καταλήξει σε ένα σταθερό και ελκυστικό για νέες επενδύσεις φορολογικό σύστημα. Αργήσατε έξι μήνες μετά την εκλογή σας να στελεχώσετε τις υπηρεσίες και τις γενικές γραμματείες και μετά ήρθαν οι ηχηρές παραιτήσεις γενικών γραμματέων. Αργήσατε ενάμισι χρόνο να φέρετε αναπτυξιακό νόμο, την ώρα που η χώρα τον χρειάζονταν, όσο ποτέ. Αργείτε τραγικά να περικόψετε τις σπατάλες στο δημόσιο και να αποφασίσετε την αξιοποίηση της δημόσιας περιουσίας. Σπεύδετε όμως, αυτά τα ποσά που χάνουμε εξαιτίας της πολιτικής σας, να τα αναπληρώσετε με επιδρομές στους πολίτες, με οριζόντιες μειώσεις εισοδημάτων, με επιθέσεις στους χαμηλόμισθους, τους μικρομεσαίους, τους μικροεπαγγελματίες, τους αγρότες, με επιθέσεις ακόμα και στις ευαίσθητες κοινωνικές ομάδες, τους χαμηλοσυνταξιούχους, τους πολύτεκνους, τους τρίτεκνους, τα άτομα με αναπηρία, τους ανέργους. </w:t>
      </w:r>
    </w:p>
    <w:p>
      <w:pPr>
        <w:pStyle w:val="Normal"/>
        <w:spacing w:lineRule="auto" w:line="600"/>
        <w:ind w:firstLine="720"/>
        <w:jc w:val="both"/>
        <w:rPr>
          <w:rFonts w:ascii="Arial" w:hAnsi="Arial" w:cs="Arial"/>
        </w:rPr>
      </w:pPr>
      <w:r>
        <w:rPr>
          <w:rFonts w:cs="Arial" w:ascii="Arial" w:hAnsi="Arial"/>
        </w:rPr>
        <w:t xml:space="preserve">Και μια που ανέφερα πριν από λίγο τους αγρότες, θα ήθελα να επισημάνω ότι στις τροπολογίες που φέρατε την Παρασκευή, για την απόσυρση στα επαγγελματικά αυτοκίνητα προβλέπεται το ίδιο πλαφόν στα κυβικά με αυτό που ισχύει στα επιβατικά. Με αυτόν τον τρόπο, αφήνετε εκτός το κλασικό αγροτικό επαγγελματικό αυτοκίνητο που τα κυβικά του, όπως ξέρετε γιατί εκλέγεστε σε αγροτική περιοχή, λόγω των ειδικών συνθηκών και των φορτίων που πρέπει να μεταφέρει, είναι περισσότερα από το πλαφόν που θέσατε. </w:t>
      </w:r>
    </w:p>
    <w:p>
      <w:pPr>
        <w:pStyle w:val="Normal"/>
        <w:spacing w:lineRule="auto" w:line="600"/>
        <w:ind w:firstLine="720"/>
        <w:jc w:val="both"/>
        <w:rPr>
          <w:rFonts w:ascii="Arial" w:hAnsi="Arial" w:cs="Arial"/>
        </w:rPr>
      </w:pPr>
      <w:r>
        <w:rPr>
          <w:rFonts w:cs="Arial" w:ascii="Arial" w:hAnsi="Arial"/>
        </w:rPr>
        <w:t>Πριν από λίγο άκουσα με χαρά τον Υπουργό Οικονομικών να λέει ότι θα διορθώσει το λάθος, την παράλειψη, βάζοντας τα κριτήρια που προβλέπει ο τελωνειακός κώδικας και η σχετική νομοθεσία για τα αγροτικά και επαγγελματικά αυτοκίνητα. Και το είδα πριν από λίγο, στις διορθώσεις, στις προσθήκες και στις αναδιατυπ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με τον Πρωθυπουργό να λέει συνέχεια ότι αλλάζει την Ελλάδα. Το ερώτημα είναι, προς τα πού και πώς την αλλάζει. Με τα καθημερινά λουκέτα στα μαγαζιά και την ανεργία στο 15%; Με τον πληθωρισμό και τις τιμές στα βασικά αγαθά στα ύψη; </w:t>
      </w:r>
    </w:p>
    <w:p>
      <w:pPr>
        <w:pStyle w:val="Normal"/>
        <w:spacing w:lineRule="auto" w:line="600"/>
        <w:ind w:firstLine="720"/>
        <w:jc w:val="both"/>
        <w:rPr>
          <w:rFonts w:ascii="Arial" w:hAnsi="Arial" w:cs="Arial"/>
        </w:rPr>
      </w:pPr>
      <w:r>
        <w:rPr>
          <w:rFonts w:cs="Arial" w:ascii="Arial" w:hAnsi="Arial"/>
        </w:rPr>
        <w:t>Εμείς από την αρχή σας το λέμε, ξανά και ξανά, με κάθε ευκαιρία και σε κάθε τόνο: Κλειδί για να βγούμε από την κρίση είναι η ανάπτυξη, είναι οι επενδύσεις, είναι η διατήρηση των θέσεων εργασίας και η δημιουργία νέων. Πώς όμως, θα διατηρηθούν οι θέσεις εργασίας, όταν εκτός των άλλων, το κράτος χρωστάει δισεκατομμύρια σε ιδιώτες και δεν τα καταβάλλει, ενώ την ίδια στιγμή απαιτεί από τους πολίτες, ακόμα και με την απειλή της φυλάκισης, να είναι συνεπείς στις υποχρεώσεις τους;</w:t>
      </w:r>
    </w:p>
    <w:p>
      <w:pPr>
        <w:pStyle w:val="Normal"/>
        <w:spacing w:lineRule="auto" w:line="600"/>
        <w:ind w:firstLine="720"/>
        <w:jc w:val="both"/>
        <w:rPr>
          <w:rFonts w:ascii="Arial" w:hAnsi="Arial" w:cs="Arial"/>
        </w:rPr>
      </w:pPr>
      <w:r>
        <w:rPr>
          <w:rFonts w:cs="Arial" w:ascii="Arial" w:hAnsi="Arial"/>
        </w:rPr>
        <w:t xml:space="preserve">Όσο δεν ασχολείστε με σοβαρότητα και με υπευθυνότητα με την ανάπτυξη τόσο οι στόχοι για τα δημόσια έσοδα θα παραμένουν άπιαστο όνειρο. Στραγγίζετε την πραγματική οικονομία από ρευστότητα. Αφήνετε την ανεργία να χτυπήσει κόκκινο. Αφήνετε τον πληθωρισμό να καλπάζει εν μέσω της ύφεσης. Και περιμένετε, πραγματικά, να πιάσετε τους στόχους; </w:t>
      </w:r>
    </w:p>
    <w:p>
      <w:pPr>
        <w:pStyle w:val="Normal"/>
        <w:spacing w:lineRule="auto" w:line="600"/>
        <w:ind w:firstLine="720"/>
        <w:jc w:val="both"/>
        <w:rPr>
          <w:rFonts w:ascii="Arial" w:hAnsi="Arial" w:cs="Arial"/>
        </w:rPr>
      </w:pPr>
      <w:r>
        <w:rPr>
          <w:rFonts w:cs="Arial" w:ascii="Arial" w:hAnsi="Arial"/>
        </w:rPr>
        <w:t xml:space="preserve">Ποιους ακόμη θα φορολογήσετε; Ήδη οι πολίτες έχουν στεγνώσει. Ακούσαμε χθες τον Πρωθυπουργό να εγκαλεί τη Νέα Δημοκρατία για έλλειψη γενναιότητας. Εμείς τι θα έπρεπε να πούμε για την παράταξη που παραπλάνησε τους Έλληνες προεκλογικά και διέσυρε τη χώρα μετεκλογικά; </w:t>
      </w:r>
    </w:p>
    <w:p>
      <w:pPr>
        <w:pStyle w:val="Normal"/>
        <w:spacing w:lineRule="auto" w:line="600"/>
        <w:ind w:firstLine="720"/>
        <w:jc w:val="both"/>
        <w:rPr/>
      </w:pPr>
      <w:r>
        <w:rPr>
          <w:rFonts w:cs="Arial" w:ascii="Arial" w:hAnsi="Arial"/>
        </w:rPr>
        <w:t xml:space="preserve">Τι θα έπρεπε να πούμε για την παράταξη που εκείνη από μόνη της έβαλε στη δημόσια συζήτηση για τη χώρα τις λέξεις «χρεοκοπία» και «Διεθνές Νομισματικό Ταμείο», που την ώρα που εξόρκιζε το Διεθνές Νομισματικό Ταμείο ως καταστροφή, την ίδια ώρα είχε μυστικές συζητήσεις, για να μπούμε σε αυτό, όπως αποκάλυψε πρόσφατα ο γενικός διευθυντής του; Μάλιστα δεσμευόταν ο Πρωθυπουργός ότι θα κάμψει και τις αντιδράσεις των Ευρωπαίων. </w:t>
      </w:r>
    </w:p>
    <w:p>
      <w:pPr>
        <w:pStyle w:val="Normal"/>
        <w:spacing w:lineRule="auto" w:line="600"/>
        <w:ind w:firstLine="720"/>
        <w:jc w:val="both"/>
        <w:rPr/>
      </w:pPr>
      <w:r>
        <w:rPr>
          <w:rFonts w:cs="Arial" w:ascii="Arial" w:hAnsi="Arial"/>
        </w:rPr>
        <w:t>Τι να πούμε εμείς για την παράταξη που υπέγραψε ένα μνημόνιο, που έδεσε την Ελλάδα χεροπόδαρα, χωρίς να το διαπραγματευτεί ή καλά-καλά να διαβάσει τις προβλέψεις του, και τώρα πανηγυρίζει για την επιμήκυνση και για το χαμηλότερο επιτόκιο, που έπρεπε από την αρχή να είχε προβλέψει, χωρίς την τωρινή δέσμευση για την επιβολή νέων μέτρων, καθώς από την αρχή ήταν δεδομένο ότι τα 110 δισεκατομμύρια ευρώ συν οι υπόλοιπες υποχρεώσεις της χώρας δεν μπορούσαν να βγουν μέσα σε τρία χρόνια;</w:t>
      </w:r>
    </w:p>
    <w:p>
      <w:pPr>
        <w:pStyle w:val="Normal"/>
        <w:spacing w:lineRule="auto" w:line="600"/>
        <w:ind w:firstLine="720"/>
        <w:jc w:val="both"/>
        <w:rPr/>
      </w:pPr>
      <w:r>
        <w:rPr>
          <w:rFonts w:cs="Arial" w:ascii="Arial" w:hAnsi="Arial"/>
        </w:rPr>
        <w:t>Μιλάτε για υπευθυνότητα και ειλικρίνεια. Πείτε μας πόσο κακό έκανε στην πατρίδα το ανεύθυνο ψέμα του «λεφτά υπάρχουν», πόσο έβλαψαν την Ελλάδα και τους Έλληνες εκείνες οι λυσσαλέες αντιδράσεις του σημερινού Πρωθυπουργού, όταν ήταν αρχηγός της Αξιωματικής Αντιπολίτευσης σε κάθε προσπάθεια της Κυβέρνησης της Νέας Δημοκρατίας για μεταρρυθμίσεις και αλλαγές; Θυμίζω το ασφαλιστικό, την «</w:t>
      </w:r>
      <w:r>
        <w:rPr>
          <w:rFonts w:cs="Arial" w:ascii="Arial" w:hAnsi="Arial"/>
          <w:lang w:val="en-US"/>
        </w:rPr>
        <w:t>COSCO</w:t>
      </w:r>
      <w:r>
        <w:rPr>
          <w:rFonts w:cs="Arial" w:ascii="Arial" w:hAnsi="Arial"/>
        </w:rPr>
        <w:t xml:space="preserve">», τον ΟΤΕ, την Ολυμπιακή, την επένδυση της Εθνικής Τράπεζας στην Τουρκία. Πόσο κακό έκαναν στην πατρίδα, στην αξιοπιστία της Ελλάδας, στην εμπιστοσύνη μεταξύ πολιτών και πολιτικής οι διαρκείς συνειδητά ψευδείς διαβεβαιώσεις των στελεχών της Κυβέρνησης ότι δεν πρόκειται να ληφθούν επιπλέον μέτρα; Και τι βλέπουν οι πολίτες; Βλέπουν να λαμβάνονται συνεχώς νέα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νομοσχέδιο διακοσίων δεκατριών σελίδων με περισσότερες από σαράντα υπουργικές αποφάσεις, ένα νομοσχέδιο χωρίς πυξίδα και προσανατολισμό, ένα νομοσχέδιο που δεν κάνει διάκριση ανάμεσα στους κατά σύστημα φοροφυγάδες και σε όσους δεν μπορούν αντικειμενικά να πληρώσουν τα χρέη τους, ένα νομοσχέδιο που αντιμετωπίζει με αυστηρότατα όσους χρωστούν στο δημόσιο, αλλά επισφραγίζει την αφερεγγυότητα του δημοσίου έναντι των πολιτών, ένα νομοσχέδιο που ακυρώνει στην πράξη το δίκαιο μέτρο του συμψηφισμού, ένα νομοσχέδιο που, εν τέλει, δεν υπηρετεί την ανάπτυξη, την προστασία της απασχόλησης, τη δημιουργία νέων θέσεων εργασίας είναι ένα νομοσχέδιο που δεν απαντά στις επιτακτικές ανάγκες της κοινωνίας και της οικονομίας. </w:t>
      </w:r>
    </w:p>
    <w:p>
      <w:pPr>
        <w:pStyle w:val="Normal"/>
        <w:spacing w:lineRule="auto" w:line="600"/>
        <w:ind w:firstLine="720"/>
        <w:jc w:val="both"/>
        <w:rPr/>
      </w:pPr>
      <w:r>
        <w:rPr>
          <w:rFonts w:cs="Arial" w:ascii="Arial" w:hAnsi="Arial"/>
        </w:rPr>
        <w:t xml:space="preserve">Είμαι βέβαιος ότι κανείς σε αυτήν την Αίθουσα δεν πιστεύει ότι ο νόμος που θα ψηφιστεί από την Πλειοψηφία θα πετύχει τους διακηρυγμένους στόχους. Δυστυχώς, με αυτήν την πολιτική, κυρίες και κύριοι συνάδελφοι της Πλειοψηφίας, ούτε τη φοροδιαφυγή θα καταπολεμήσετε ούτε το σύστημα θα κάνετε δικαιότερο και αποτελεσματικότερο ούτε πολύ περισσότερο θα διευρύνετε τη φορολογική βάση και τα δημόσια έσοδα. </w:t>
      </w:r>
    </w:p>
    <w:p>
      <w:pPr>
        <w:pStyle w:val="Normal"/>
        <w:spacing w:lineRule="auto" w:line="600"/>
        <w:ind w:firstLine="720"/>
        <w:jc w:val="both"/>
        <w:rPr>
          <w:rFonts w:ascii="Arial" w:hAnsi="Arial" w:cs="Arial"/>
        </w:rPr>
      </w:pPr>
      <w:r>
        <w:rPr>
          <w:rFonts w:cs="Arial" w:ascii="Arial" w:hAnsi="Arial"/>
        </w:rPr>
        <w:t xml:space="preserve">Σε κάθε περίπτωση, η δική μας θέση για τη φορολογία παραμένει σταθερή και ξεκάθαρη. Απλούστερο σύστημα, χαμηλότεροι φορολογικοί συντελεστές, διαφάνεια, έμφαση στην ανάπτυξη. Χωρίς αυτά τα στοιχεία, θα χάνεται ο ένας δημοσιονομικός στόχος μετά τον άλλο. Και «τη νύφη, δυστυχώς, θα την πληρώνουν» και πάλι οι νομοταγείς και οι αδύναμ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 xml:space="preserve">Το λόγο έχει τώρα ο κ. Σπυροπάνος Μαργέλης, Βουλευτής του ΠΑΣΟΚ στη Λευκάδα.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φυπουργέ, κυρίες και κύριοι συνάδελφοι, πριν από πέντε μέρες οι ηγέτες των χωρών της Ευρωζώνης πήραν μια πολύ σημαντική απόφαση, τόσο για την Ευρωπαϊκή Ένωση όσο και για τη χώρα μας. Βεβαίως, πολλοί από εμάς –οι περισσότεροι- θα θέλαμε αυτή η απόφαση να είναι πιο τολμηρή, να είναι πιο γενναία, να βοηθήσει να λυθούν περισσότερα προβλήματα και, πραγματικά, να δώσει δυνατότητες στην Ευρώπη να μπορέσει να αντιμετωπίσει τα σύγχρονα προβλήματα, τις αγορές, όλες αυτές τις δυσκολίες που σήμερα προκύπτουν από τη μια μεριά από την παγκόσμια οικονομική κρίση και από την άλλη από τις αδυναμίες του θεσμικού πλαισίου που διέπει τη λειτουργία της Ένωσης. </w:t>
      </w:r>
    </w:p>
    <w:p>
      <w:pPr>
        <w:pStyle w:val="Normal"/>
        <w:spacing w:lineRule="auto" w:line="600"/>
        <w:ind w:firstLine="720"/>
        <w:jc w:val="both"/>
        <w:rPr>
          <w:rFonts w:ascii="Arial" w:hAnsi="Arial" w:cs="Arial"/>
        </w:rPr>
      </w:pPr>
      <w:r>
        <w:rPr>
          <w:rFonts w:cs="Arial" w:ascii="Arial" w:hAnsi="Arial"/>
        </w:rPr>
        <w:t xml:space="preserve">Όμως, πρέπει να παραδεχθούμε ότι είναι μια απόφαση πολύ χρήσιμη για τη χώρα μας, μια απόφαση που βοηθάει τη χώρα μας και είναι τελικά στο δικό μας χέρι, δηλαδή μας δίνεται η δυνατότητα να πάρουμε εκείνα τα μέτρα, να κάνουμε εκείνες τις αλλαγές που χρειάζεται ο τόπος μας, ώστε να μπορέσουμε να ανταποκριθούμε στις υποχρεώσεις μας και να κτίσουμε ένα καλύτερο μέλλον για τη χώρα μας. </w:t>
      </w:r>
    </w:p>
    <w:p>
      <w:pPr>
        <w:pStyle w:val="Normal"/>
        <w:spacing w:lineRule="auto" w:line="600"/>
        <w:ind w:firstLine="720"/>
        <w:jc w:val="both"/>
        <w:rPr>
          <w:rFonts w:ascii="Arial" w:hAnsi="Arial" w:cs="Arial"/>
        </w:rPr>
      </w:pPr>
      <w:r>
        <w:rPr>
          <w:rFonts w:cs="Arial" w:ascii="Arial" w:hAnsi="Arial"/>
        </w:rPr>
        <w:t xml:space="preserve">Βεβαίως, ακούγεται από συναδέλφους η κριτική: «Χαρά στο πράγμα! Την επιμήκυνση της αποπληρωμής του χρέους θα μπορούσαμε να την είχαμε διεκδικήσει, όταν υπογράφαμε το μνημόνιο, δηλαδή να ζητήσουμε περισσότερο χρόνο, για να ανταποκριθούμε στις υποχρεώσεις μας. Θα μπορούσαμε να είχαμε διεκδικήσει χαμηλότερο επιτόκιο, όταν υπογράφαμε το μνημόνιο. Θα μπορούσαμε να είχαμε ζητήσει ένα, δύο, δεκατρία πράγματα περισσότερα και καλύτερα για τη χώρα μας». </w:t>
      </w:r>
    </w:p>
    <w:p>
      <w:pPr>
        <w:pStyle w:val="Normal"/>
        <w:spacing w:lineRule="auto" w:line="600"/>
        <w:ind w:firstLine="720"/>
        <w:jc w:val="both"/>
        <w:rPr/>
      </w:pPr>
      <w:r>
        <w:rPr>
          <w:rFonts w:cs="Arial" w:ascii="Arial" w:hAnsi="Arial"/>
        </w:rPr>
        <w:t xml:space="preserve">Όμως, θέλω να θυμίσω σε όλους μας, αγαπητοί συνάδελφοι, πως όταν διαπραγματεύεσαι, το τι θα πετύχεις δεν εξαρτάται από τον τρόπο και από την ένταση που διαπραγματεύεσαι. Προφανώς, εξαρτάται και απ’ αυτό. Κυρίως, όμως, εξαρτάται από τη θέση που βρίσκεσαι. Και αν θυμάστε, η θέση που βρισκόταν η χώρα μας πέρυσι ήταν, πραγματικά, τραγική. </w:t>
      </w:r>
    </w:p>
    <w:p>
      <w:pPr>
        <w:pStyle w:val="Normal"/>
        <w:spacing w:lineRule="auto" w:line="600"/>
        <w:ind w:firstLine="720"/>
        <w:jc w:val="both"/>
        <w:rPr>
          <w:rFonts w:ascii="Arial" w:hAnsi="Arial" w:cs="Arial"/>
        </w:rPr>
      </w:pPr>
      <w:r>
        <w:rPr>
          <w:rFonts w:cs="Arial" w:ascii="Arial" w:hAnsi="Arial"/>
        </w:rPr>
        <w:t xml:space="preserve">Σήμερα, η χώρα μας βρίσκεται σε μια καλύτερη θέση. Μπορέσαμε, με τις πρωτοβουλίες που πήρε η Κυβέρνησή μας, με τις αλλαγές που έχει επιχειρήσει μέχρι σήμερα, με τα σκληρά και επώδυνα μέτρα που πήραμε, με όσες θυσίες έχει κάνει ο ελληνικός λαός, μπορέσαμε και χτίσαμε μια καλύτερη θέση. Ακριβώς αυτή η καλύτερη θέση που έχουμε κτίσει μας έδωσε τη δυνατότητα να διαπραγματευτούμε με πιο αποτελεσματικό τρόπο και να κερδίσουμε αυτά που κερδίσαμε, τα οποία κάποιοι τα θεωρούν αυτονόητα. ‘Ομως, τίποτα στη ζωή δεν είναι αυτονόητο και, προφανώς, στην οικονομία και στις αγορές. </w:t>
      </w:r>
    </w:p>
    <w:p>
      <w:pPr>
        <w:pStyle w:val="Normal"/>
        <w:spacing w:lineRule="auto" w:line="600"/>
        <w:ind w:firstLine="720"/>
        <w:jc w:val="both"/>
        <w:rPr>
          <w:rFonts w:ascii="Arial" w:hAnsi="Arial" w:cs="Arial"/>
        </w:rPr>
      </w:pPr>
      <w:r>
        <w:rPr>
          <w:rFonts w:cs="Arial" w:ascii="Arial" w:hAnsi="Arial"/>
        </w:rPr>
        <w:t xml:space="preserve">Πέρυσι κουβεντιάσαμε και ψηφίσαμε εδώ στη Βουλή ένα φορολογικό νόμο, το ν. 3842, γιατί διαπιστώσαμε ότι από τη μια πλευρά υπήρχε μια σειρά από προβλήματα, αδικίες, αδυναμίες του φορολογικού συστήματος και από την άλλη πλευρά ανάγκες που έπρεπε να καλύψουμε. Νομίζω ότι ήταν ένας καλός νόμος. Το είπαμε και τότε. Και εγώ, τότε που κουβεντιάζαμε, είχα πει απ’ αυτό το Βήμα ότι, προφανώς, δεν είναι τέλειος νόμος, διότι ακουγόταν και η άποψη πως είναι ένας νόμος που λύνει όλα τα προβλήματα και θα χρειαστεί μετά από πολύ διάστημα να νομοθετήσουμε. </w:t>
      </w:r>
    </w:p>
    <w:p>
      <w:pPr>
        <w:pStyle w:val="Normal"/>
        <w:spacing w:lineRule="auto" w:line="600"/>
        <w:ind w:firstLine="720"/>
        <w:jc w:val="both"/>
        <w:rPr>
          <w:rFonts w:ascii="Arial" w:hAnsi="Arial" w:cs="Arial"/>
        </w:rPr>
      </w:pPr>
      <w:r>
        <w:rPr>
          <w:rFonts w:cs="Arial" w:ascii="Arial" w:hAnsi="Arial"/>
        </w:rPr>
        <w:t xml:space="preserve">Δεν είναι κακό που ερχόμαστε σήμερα να δούμε τι προβλήματα μας έδωσε αυτός ο νόμος και τι προβλήματα υπάρχουν που πρέπει να αντιμετωπίσουμε. </w:t>
      </w:r>
    </w:p>
    <w:p>
      <w:pPr>
        <w:pStyle w:val="Normal"/>
        <w:spacing w:lineRule="auto" w:line="600"/>
        <w:ind w:firstLine="720"/>
        <w:jc w:val="both"/>
        <w:rPr>
          <w:rFonts w:ascii="Arial" w:hAnsi="Arial" w:cs="Arial"/>
        </w:rPr>
      </w:pPr>
      <w:r>
        <w:rPr>
          <w:rFonts w:cs="Arial" w:ascii="Arial" w:hAnsi="Arial"/>
        </w:rPr>
        <w:t>Θυμίζω ότι με εκείνον το νόμο κάναμε πιο δίκαιη τη φορολογία. Χαμηλώσαμε τους συντελεστές στα χαμηλά εισοδήματα, κάτι που ήταν αδήριτη ανάγκη να γίνει λόγω των δυσκολιών που υπάρχουν και των περιορισμένων δυνατοτήτων που έχουν οι ασθενέστερες οικονομικές τάξεις της χώρας μας. Κάναμε πιο προοδευτική την κλίμακα, άρα πιο δίκαιη. Καταργήσαμε κάποιες ακραίες και προκλητικές φοροαπαλλαγές που υπήρχαν. Καταργήσαμε μερικές αυτοτελείς φορολογήσεις, που δεν είχαν κάποια λογική βάση. Ενισχύσαμε το φοροεισπρακτικό μηχανισμό. Ενισχύσαμε τα ηλεκτρονικά συστήματα, τις ηλεκτρονικές υπηρεσίες. Γενικά, κάναμε μια σειρά αλλαγών που ήταν αναγκαίες τη συγκεκριμένη χρονική περίοδο. Μακάρι να είχαμε κάνει περισσότερα!</w:t>
      </w:r>
    </w:p>
    <w:p>
      <w:pPr>
        <w:pStyle w:val="Normal"/>
        <w:spacing w:lineRule="auto" w:line="600"/>
        <w:ind w:firstLine="720"/>
        <w:jc w:val="both"/>
        <w:rPr/>
      </w:pPr>
      <w:r>
        <w:rPr>
          <w:rFonts w:cs="Arial" w:ascii="Arial" w:hAnsi="Arial"/>
        </w:rPr>
        <w:t>Σήμερα τι ερχόμαστε να κάνουμε; Ερχόμαστε να διαπιστώσουμε ότι χρειάζεται να πάρουμε καινούργιες αποφάσεις. Μερικοί συνάδελφοι, πάλι απ’ αυτό το Βήμα, λένε «Αποτύχατε! Τους δείκτες που είχατε εκτιμήσει δεν τους έχετε πετύχει. Έχει ξεφύγει ο πληθωρισμός. Έχει ξεφύγει η ανεργία.» Λένε ότι τα έσοδα που έχουμε σχεδιάσει δεν μπορούμε να τα πετύχουμε και το έλλειμμα που είχαμε σχεδιάσει να περιορίσουμε δεν μπορούμε να το πετύχουμε.</w:t>
      </w:r>
    </w:p>
    <w:p>
      <w:pPr>
        <w:pStyle w:val="Normal"/>
        <w:spacing w:lineRule="auto" w:line="600"/>
        <w:ind w:firstLine="720"/>
        <w:jc w:val="both"/>
        <w:rPr>
          <w:rFonts w:ascii="Arial" w:hAnsi="Arial" w:cs="Arial"/>
        </w:rPr>
      </w:pPr>
      <w:r>
        <w:rPr>
          <w:rFonts w:cs="Arial" w:ascii="Arial" w:hAnsi="Arial"/>
        </w:rPr>
        <w:t xml:space="preserve">Εγώ δέχομαι ότι όλα αυτά είναι σωστά. Όμως, ποια είναι η διαφορά, κυρίες και κύριοι συνάδελφοι; Τα προηγούμενα χρόνια, όλα αυτά, το πολύ να τα διαπιστώναμε. Ως παρατηρητές ασχολούμασταν με όλα αυτά τα ζητήματα. Υπήρχε μια αδράνεια και μια απραξία και παρά το γεγονός ότι είχαν γίνει κουβέντες για επανίδρυση του κράτους και πήγαμε σε εκλογές, με στόχο, με αίτημα και με δικαιολογία να πατάξουμε τη φοροδιαφυγή, εντούτοις τίποτα δεν έγινε. </w:t>
      </w:r>
    </w:p>
    <w:p>
      <w:pPr>
        <w:pStyle w:val="Normal"/>
        <w:spacing w:lineRule="auto" w:line="600"/>
        <w:ind w:firstLine="720"/>
        <w:jc w:val="both"/>
        <w:rPr>
          <w:rFonts w:ascii="Arial" w:hAnsi="Arial" w:cs="Arial"/>
        </w:rPr>
      </w:pPr>
      <w:r>
        <w:rPr>
          <w:rFonts w:cs="Arial" w:ascii="Arial" w:hAnsi="Arial"/>
        </w:rPr>
        <w:t xml:space="preserve">Και όχι απλώς δεν έγινε τίποτα και ξέφυγαν τα ελλείμματα και το χρέος, αλλά –θέλω να πω και κάτι που είναι πολύ σημαντικό, κατά την άποψή μου- και η ίδια η φορολογική συνείδηση των πολιτών αμβλύνθηκε. Αυτό είναι πάρα πολύ καλό, γιατί χωρίς ισχυρή φορολογική συνείδηση των πολιτών, δεν μπορούμε να πετύχουμε. </w:t>
      </w:r>
    </w:p>
    <w:p>
      <w:pPr>
        <w:pStyle w:val="Normal"/>
        <w:spacing w:lineRule="auto" w:line="600"/>
        <w:ind w:firstLine="720"/>
        <w:jc w:val="both"/>
        <w:rPr>
          <w:rFonts w:ascii="Arial" w:hAnsi="Arial" w:cs="Arial"/>
        </w:rPr>
      </w:pPr>
      <w:r>
        <w:rPr>
          <w:rFonts w:cs="Arial" w:ascii="Arial" w:hAnsi="Arial"/>
        </w:rPr>
        <w:t xml:space="preserve">Εμείς σε αυτό διαφέρουμε, ότι έχουμε βασικούς και κεντρικούς στόχους και ότι υπηρετούμε αυτούς τους στόχους. Παρατηρούμε τις εξελίξεις. Παρατηρούμε πώς πάνε τα πράγματα και ερχόμαστε κάθε φορά με θάρρος και γενναιότητα να πάρουμε τις αποφάσεις που χρειάζονται, προκειμένου να πετύχουμε τους στόχους μας. Αυτό κάνουμε και με αυτό το φορολογικό νομοσχέδιο. </w:t>
      </w:r>
    </w:p>
    <w:p>
      <w:pPr>
        <w:pStyle w:val="Normal"/>
        <w:spacing w:lineRule="auto" w:line="600"/>
        <w:ind w:firstLine="720"/>
        <w:jc w:val="both"/>
        <w:rPr/>
      </w:pPr>
      <w:r>
        <w:rPr>
          <w:rFonts w:cs="Arial" w:ascii="Arial" w:hAnsi="Arial"/>
        </w:rPr>
        <w:t xml:space="preserve">Ερχόμαστε, λοιπόν, και βλέπουμε ότι πρέπει να πάρουμε αυστηρότερα, διαφορετικά μέτρα, άλλα μέτρα, σύγχρονα μέτρα, για να μπορέσουμε να αντιμετωπίσουμε το πρόβλημα της φοροδιαφυγής. Δεν λέω να το εξαφανίσουμε, αλλά να το μειώσουμε και να τιθασεύσουμε, όσο γίνεται, τη φοροδιαφυγή. </w:t>
      </w:r>
    </w:p>
    <w:p>
      <w:pPr>
        <w:pStyle w:val="Normal"/>
        <w:spacing w:lineRule="auto" w:line="600"/>
        <w:ind w:firstLine="720"/>
        <w:jc w:val="both"/>
        <w:rPr>
          <w:rFonts w:ascii="Arial" w:hAnsi="Arial" w:cs="Arial"/>
        </w:rPr>
      </w:pPr>
      <w:r>
        <w:rPr>
          <w:rFonts w:cs="Arial" w:ascii="Arial" w:hAnsi="Arial"/>
        </w:rPr>
        <w:t>Βεβαίως, όλοι συμφωνούμε, λέμε και διακηρύσσουμε ότι η φοροδιαφυγή είναι κοινωνική μάστιγα, είναι αντικοινωνική συμπεριφορά, ότι όταν ανεχόμαστε τη φοροδιαφυγή, το κράτος δεν μπορεί να κάνει κανένα σχεδιασμό. Προφανώς, δεν μπορεί να λειτουργήσει κοινωνικό κράτος.</w:t>
      </w:r>
    </w:p>
    <w:p>
      <w:pPr>
        <w:pStyle w:val="Normal"/>
        <w:spacing w:lineRule="auto" w:line="600"/>
        <w:ind w:firstLine="720"/>
        <w:jc w:val="both"/>
        <w:rPr>
          <w:rFonts w:ascii="Arial" w:hAnsi="Arial" w:cs="Arial"/>
        </w:rPr>
      </w:pPr>
      <w:r>
        <w:rPr>
          <w:rFonts w:cs="Arial" w:ascii="Arial" w:hAnsi="Arial"/>
        </w:rPr>
        <w:t>Τι παροχές να δώσει το κράτος σε τομείς που υπάρχει ανάγκη, στην παιδεία, στην υγεία, στις ευπαθείς κοινωνικές ομάδες, όταν δεν μπορεί να εισπράξει τα έσοδά του και όταν δεν μπορούν να πληρώσουν όλοι οι Έλληνες πολίτες ανάλογα με τη φοροδοτική ικανότητα που έχει ο καθένας; Αναγκαζόμαστε να μπαίνουμε σε ένα φαύλο κύκλο, να αυξάνουμε τους συντελεστές και να πηγαίνουμε σε μία διαδικασία, η οποία δεν έχει τελειωμό.</w:t>
      </w:r>
    </w:p>
    <w:p>
      <w:pPr>
        <w:pStyle w:val="Normal"/>
        <w:spacing w:lineRule="auto" w:line="600"/>
        <w:ind w:firstLine="720"/>
        <w:jc w:val="both"/>
        <w:rPr>
          <w:rFonts w:ascii="Arial" w:hAnsi="Arial" w:cs="Arial"/>
        </w:rPr>
      </w:pPr>
      <w:r>
        <w:rPr>
          <w:rFonts w:cs="Arial" w:ascii="Arial" w:hAnsi="Arial"/>
        </w:rPr>
        <w:t xml:space="preserve">Ερχόμαστε, λοιπόν, και εισάγουμε την αυστηροποίηση των ποινών για φορολογικές παραβάσεις. Βεβαίως, δεν κάνουμε μόνο αυτό, αλλά και μία σειρά από άλλα πράγματα, όπως το να συγκροτήσουμε ένα τριετές επιχειρησιακό σχέδιο για την πάταξη της φοροδιαφυγής, όπως οφείλει να κάνει ο οποιοσδήποτε. Καθένας στην επιχείρησή του κάνει ένα σχεδιασμό για το πώς θα αντιμετωπίσει το πρόβλημα. Θεσμοθετούμε τον εισαγγελέα του οικονομικού εγκλήματος. Εκατοντάδες χιλιάδες υποθέσεις βρίσκονται από εδώ και από εκεί, χωρίς να τελειώνουν ποτέ. Κάποιος πρέπει να ασχοληθεί και να μαζέψει όλα αυτά τα πράγματα, για να τελειώσουν επιτέ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Όπως είπα, μεγαλώνουμε τις ποινές σε κάποια αδικήματα, αλλά δεν αρκούμαστε μόνο σε αυτό. Ενισχύουμε το φοροεισπρακτικό μηχανισμό, τους ελεγκτικούς μηχανισμούς με μία σειρά από μέτρα που παίρνουμε και ενισχύουμε, τέλος, και την αναπτυξιακή διαδικασία.</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έλω να πω δύο πράγματα, τηλεγραφικά. Το πρώτο είναι ότι δεν θα μπορέσουμε να πετύχουμε, εάν δεν καταφέρουμε με τρόπους, κύριε Υπουργέ –και σε εσάς πέφτει το βάρος- επικοινωνιακούς, αλλά και ουσιαστικούς να περάσουμε το μήνυμα περί ανταπόδοσης της φορολογ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Ολοκληρώνω σε δύο δευτερόλεπ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Υπενθυμίζω ότι ο κατάλογος είναι πολύ μεγάλος.</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ύριοι συνάδελφοι, πρέπει να πείσουμε την κοινωνία ότι εάν δεν πληρώσουμε φόρους, δεν μπορούμε να προσδοκούμε σε ένα καλύτερο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Δημήτριος Τσιρώνης, Βουλευτής του ΠΑΣΟΚ στο Νομό Άρτας.</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σημαντικό νομοσχέδιο που αφορά στην καταπολέμηση της φοροδιαφυγής. Η συζήτηση αυτού του νομοσχεδίου, όμως, διεξάγεται υπό τη σκιά μίας παράλληλης συζήτησης που γίνεται, σχετικά με τις αποφάσεις που έλαβε το τελευταίο άτυπο Συμβούλιο Κορυφής την περασμένη Παρασκευή, στις 11 Μαρτίου. Νομίζω ότι οι σημαντικές αποφάσεις που λήφθηκαν, αφορούν ολόκληρη την Ευρώπη, κυρίως με τη θεσμοθέτηση ενός μόνιμου ευρωπαϊκού μηχανισμού στήριξης και σταθεροποίησης, αλλά ήταν πολύ σημαντικές και οι αποφάσεις για τη χώρα μας.</w:t>
      </w:r>
    </w:p>
    <w:p>
      <w:pPr>
        <w:pStyle w:val="Normal"/>
        <w:spacing w:lineRule="auto" w:line="600"/>
        <w:ind w:firstLine="720"/>
        <w:jc w:val="both"/>
        <w:rPr>
          <w:rFonts w:ascii="Arial" w:hAnsi="Arial" w:cs="Arial"/>
        </w:rPr>
      </w:pPr>
      <w:r>
        <w:rPr>
          <w:rFonts w:cs="Arial" w:ascii="Arial" w:hAnsi="Arial"/>
        </w:rPr>
        <w:t xml:space="preserve">Κύριοι συνάδελφοι, για να είμαι ακριβοδίκαιος, θέλω να πω ότι χθες το απόγευμα, επιστρέφοντας από τις Βρυξέλλες, όπου μετείχα σε μία διακοινοβουλευτική συνεδρίαση στο Ευρωπαϊκό Κοινοβούλιο, συνταξίδευα με τον Υπουργό Οικονομικών της Κύπρου, από τον οποίο ζήτησα τη δική του άποψη, σχετικά με την εξέλιξη αυτής της διαπραγμάτευσης. Ζήτησα να μου πει, δηλαδή, ποια είναι η δική του άποψη. Μου εκμυστηρεύτηκε ότι η διαπραγμάτευση για την ελληνική πλευρά ήταν απόλυτα επιτυχής και μου είπε συγκεκριμένα ότι ο Έλληνας Πρωθυπουργός πέτυχε τα μέγιστα σε αυτήν τη διαπραγμάτευση, κάτι που είναι πάρα πολύ σημαντικό, ενώ κατά τη δική του άποψη ο Ιρλανδός Πρωθυπουργός, ο οποίος εμφανίστηκε με πάρα πολύ αέρα στο Συμβούλιο Κορυφής, δεν πήρε τίποτα. </w:t>
      </w:r>
    </w:p>
    <w:p>
      <w:pPr>
        <w:pStyle w:val="Normal"/>
        <w:spacing w:lineRule="auto" w:line="600"/>
        <w:ind w:firstLine="720"/>
        <w:jc w:val="both"/>
        <w:rPr>
          <w:rFonts w:ascii="Arial" w:hAnsi="Arial" w:cs="Arial"/>
        </w:rPr>
      </w:pPr>
      <w:r>
        <w:rPr>
          <w:rFonts w:cs="Arial" w:ascii="Arial" w:hAnsi="Arial"/>
        </w:rPr>
        <w:t xml:space="preserve">Και ερωτώ, ευθέως, κυρίες και κύριοι συνάδελφοι της Νέας Δημοκρατίας, που έχετε αλλάξει αυτές τις ημέρες καμιά δεκαριά φορές θέσεις: Δεν ήταν επιτυχία το γεγονός ότι επιμηκύνθηκε η περίοδος αποπληρωμής του δανείου στο διπλάσιο χρόνο; Δεν ήταν επιτυχία ότι το επιτόκιο μειώθηκε κατά 1%; Δεν αποτελεί επιτυχία ότι αυτός ο ευρωπαϊκός μηχανισμός στήριξης θα μπορεί να αγοράζει κρατικά ομόλογα, όταν θα βγαίνει το ελληνικό δημόσιο να δανειοδοτηθεί στις αγορές; Δεν αποτελεί επιτυχία η θέσπιση ενός φόρου τραπεζικών συναλλαγών, που οι πόροι αυτού του μηχανισμού θα πηγαίνουν κυρίως για επενδύσεις και για κοινωνική συνοχή; Δεν είναι επιτυχία αυτό το πράγμα; Δηλαδή, θέλετε «να βαφτίσουμε το κρέας ψάρι», να αλλάξουμε τα δεδομένα; </w:t>
      </w:r>
    </w:p>
    <w:p>
      <w:pPr>
        <w:pStyle w:val="Normal"/>
        <w:spacing w:lineRule="auto" w:line="600"/>
        <w:ind w:firstLine="720"/>
        <w:jc w:val="both"/>
        <w:rPr>
          <w:rFonts w:ascii="Arial" w:hAnsi="Arial" w:cs="Arial"/>
        </w:rPr>
      </w:pPr>
      <w:r>
        <w:rPr>
          <w:rFonts w:cs="Arial" w:ascii="Arial" w:hAnsi="Arial"/>
        </w:rPr>
        <w:t xml:space="preserve">Δυστυχώς για εσάς, για τις δικές σας πολιτικές ανασφάλειες, αυτή η απλά επιτυχία δεν ήταν επιτυχία του Έλληνα Πρωθυπουργού, δεν ήταν επιτυχία του ΠΑΣΟΚ, αλλά ήταν επιτυχία ολόκληρης της χώρας. Ήταν μια ελληνική επιτυχία σε αυτή τη διαπραγμάτευση, που θέτει βάσεις και δίνει μία σημαντική ανάσα. Δεν λύνουμε όλα τα προβλήματα. Δεν είμαστε αφελείς να πιστεύουμε ότι με αυτές τις αποφάσεις που λήφθηκαν προχθές στο Συμβούλιο Κορυφής λύσαμε όλα τα προβλήματα. Πήραμε, όμως, μια βαθιά ανάσα, μία πολύ σημαντική παράταση χρόνου, έτσι ώστε να μπορέσουμε να αντιμετωπίσουμε τα προβλήματα. Και τα προβλήματα θα τα αντιμετωπίσουμε, κυρίες και κύριοι συνάδελφοι, μόνοι μα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είναι και αυτό το νομοσχέδιο, το φορολογικό νομοσχέδιο, με το οποίο λαμβάνονται μέτρα, έτσι ώστε να μπορέσουμε να καταπολεμήσουμε τη φοροδιαφυγή. Άλλωστε, δεν αποτελεί συνταγματική επιταγή ότι ο κάθε πολίτης συμμετέχει στα φορολογικά βάρη, σύμφωνα με τη φοροδοτική του ικανότητα, ανάλογα με τη δυνατότητα που έχει, σύμφωνα με το εισόδημα και την περιουσία του; Αυτό δεν λέει το Σύνταγμα; </w:t>
      </w:r>
    </w:p>
    <w:p>
      <w:pPr>
        <w:pStyle w:val="Normal"/>
        <w:spacing w:lineRule="auto" w:line="600"/>
        <w:ind w:firstLine="720"/>
        <w:jc w:val="both"/>
        <w:rPr>
          <w:rFonts w:ascii="Arial" w:hAnsi="Arial" w:cs="Arial"/>
        </w:rPr>
      </w:pPr>
      <w:r>
        <w:rPr>
          <w:rFonts w:cs="Arial" w:ascii="Arial" w:hAnsi="Arial"/>
        </w:rPr>
        <w:t xml:space="preserve">Κύριε Υφυπουργέ, θα σταθώ σε αυτό που προχθές συζητήσαμε στη Βουλή, δηλαδή τον ισολογισμό και απολογισμό του 2009. Υπήρχαν βεβαιωθέντα έσοδα 90 δισεκατομμυρίων και εισπράξαμε το 2009 μόλις 50 δισεκατομμύρια, δηλαδή 40 δισεκατομμύρια λιγότερα. Δεν πρέπει να κάνουμε μία προσπάθεια να εισπράξουμε αυτά τα 40 δισεκατομμύρια που χάνουμε ετησίως και δεν μπορούμε να τα εισπράξουμε; </w:t>
      </w:r>
    </w:p>
    <w:p>
      <w:pPr>
        <w:pStyle w:val="Normal"/>
        <w:spacing w:lineRule="auto" w:line="600"/>
        <w:ind w:firstLine="720"/>
        <w:jc w:val="both"/>
        <w:rPr>
          <w:rFonts w:ascii="Arial" w:hAnsi="Arial" w:cs="Arial"/>
        </w:rPr>
      </w:pPr>
      <w:r>
        <w:rPr>
          <w:rFonts w:cs="Arial" w:ascii="Arial" w:hAnsi="Arial"/>
        </w:rPr>
        <w:t>Δεν έφυγαν το τελευταίο έτος, όπως γράφουν και σήμερα οι εφημερίδες, καταθέσεις 33 δισεκατομμυρίων στο εξωτερικό; Εγώ θα σας ρωτήσω ευθέως: Γιατί δεν παίρνετε τους καταλόγους από τις τράπεζες, έτσι ώστε να μάθετε ποιοι είναι αυτοί που έβγαλαν τα χρήματα έξω, να τα αντιπαραβάλετε με τα στοιχεία του εισοδήματος και της περιουσίας τους, που έχετε στη διάθεσή σας στο ΚΕΠΥΟ; Πρέπει να δείτε εάν αυτά τα χρήματα που έφυγαν από τους Έλληνες, που πήγαν στο εξωτερικό, δικαιολογούνται. Όσους δήλωναν μικρά εισοδήματα να τους καλέσετε να δικαιολογήσουν πού τα βρήκαν και τα έβγαλαν στο εξωτερικό. Να τους φορολογήσετε ή να τους δημεύσετε τις περιουσίες. Μην το κάνετε μόνο γι’ αυτούς που έβγαλαν τα χρήματα, αλλά να το κάνετε και για τους υπόλοιπους Έλληνες, να άρετε το τραπεζικό απόρρητο. Η χώρα είναι σε μία κατάσταση έκτακτης ανάγκης. Να άρετε το τραπεζικό απόρρητο, να ανοίξετε και τις θυρίδες ακόμα. Αυτόν που μπορεί να δικαιολογήσει τα περιουσιακά του στοιχεία και τα εισοδήματα, να μην τον ενοχλήσετε καθόλου. Τους συνεπείς δεν θέλουμε να τους ενοχλήσουμε. Όμως, αυτούς τους οποίους επί σειρά ετών φοροδιαφεύγουν, θέλουμε να τους «ακουμπήσουμε». Είναι θέμα αξιοπιστίας του πολιτικού κόσμου, θέμα ευθύνης απέναντι σε αυτούς που τον τελευταίο χρόνο τους κόψαμε μισθούς, συντάξεις. Κόψαμε μισθούς και συντάξεις ακόμα και κάτω των 1.000 ευρώ μηνιαίως και θα πρέπει να αποκαταστήσουμε αυτή την αδικία.</w:t>
      </w:r>
    </w:p>
    <w:p>
      <w:pPr>
        <w:pStyle w:val="Normal"/>
        <w:spacing w:lineRule="auto" w:line="600"/>
        <w:ind w:firstLine="720"/>
        <w:jc w:val="both"/>
        <w:rPr/>
      </w:pPr>
      <w:r>
        <w:rPr>
          <w:rFonts w:cs="Arial" w:ascii="Arial" w:hAnsi="Arial"/>
        </w:rPr>
        <w:t xml:space="preserve">Θα σας πω και κάτι άλλο σε ό,τι αφορά τις </w:t>
      </w:r>
      <w:r>
        <w:rPr>
          <w:rFonts w:cs="Arial" w:ascii="Arial" w:hAnsi="Arial"/>
          <w:lang w:val="en-US"/>
        </w:rPr>
        <w:t>offshore</w:t>
      </w:r>
      <w:r>
        <w:rPr>
          <w:rFonts w:cs="Arial" w:ascii="Arial" w:hAnsi="Arial"/>
        </w:rPr>
        <w:t xml:space="preserve"> εταιρείες, μια και είχα τη δυνατότητα ως Πρόεδρος της Προανακριτικής Επιτροπής του Βατοπεδίου να ασχοληθώ με αυτό το θέμα. Το μυστικό της φοροδιαφυγής στην Ελλάδα βρίσκεται στην Κύπρο. Σας το λέω ευθέως. Μέσα από τις </w:t>
      </w:r>
      <w:r>
        <w:rPr>
          <w:rFonts w:cs="Arial" w:ascii="Arial" w:hAnsi="Arial"/>
          <w:lang w:val="en-US"/>
        </w:rPr>
        <w:t>offshore</w:t>
      </w:r>
      <w:r>
        <w:rPr>
          <w:rFonts w:cs="Arial" w:ascii="Arial" w:hAnsi="Arial"/>
        </w:rPr>
        <w:t xml:space="preserve"> εταιρείες περνούν τα πάντα. Ακόμα και οι ελληνικές εταιρείες, οι οποίες έχουν συστήσει δικές τους </w:t>
      </w:r>
      <w:r>
        <w:rPr>
          <w:rFonts w:cs="Arial" w:ascii="Arial" w:hAnsi="Arial"/>
          <w:lang w:val="en-US"/>
        </w:rPr>
        <w:t>offshore</w:t>
      </w:r>
      <w:r>
        <w:rPr>
          <w:rFonts w:cs="Arial" w:ascii="Arial" w:hAnsi="Arial"/>
        </w:rPr>
        <w:t xml:space="preserve"> εταιρείες, εμφανίζονται να εκμηδενίζουν τα κέρδη τους, πουλώντας στις δικές τους </w:t>
      </w:r>
      <w:r>
        <w:rPr>
          <w:rFonts w:cs="Arial" w:ascii="Arial" w:hAnsi="Arial"/>
          <w:lang w:val="en-US"/>
        </w:rPr>
        <w:t>offshore</w:t>
      </w:r>
      <w:r>
        <w:rPr>
          <w:rFonts w:cs="Arial" w:ascii="Arial" w:hAnsi="Arial"/>
        </w:rPr>
        <w:t xml:space="preserve"> εταιρείες. Υπάρχει στο δικαιϊκό σύστημα της Κύπρου, που είναι το αγγλοσαξονικό, ρύθμιση που άλλος φαίνεται μπροστά, δηλαδή ο εμπιστευματοδόχος και άλλος είναι ο πραγματικός δικαιούχος. Έτσι, μπορούν αυτοί οι οποίοι φοροδιαφεύγουν να αποκρύπτονται και να εμφανίζονται μπροστά κάποιοι δικηγόροι της Κύπρου. Το μυστικό της φοροδιαφυγής στην Ελλάδα βρίσκεται στα κυπριακά δικηγορικά γραφεία. </w:t>
      </w:r>
    </w:p>
    <w:p>
      <w:pPr>
        <w:pStyle w:val="Normal"/>
        <w:spacing w:lineRule="auto" w:line="600"/>
        <w:ind w:firstLine="720"/>
        <w:jc w:val="both"/>
        <w:rPr>
          <w:rFonts w:ascii="Arial" w:hAnsi="Arial" w:cs="Arial"/>
        </w:rPr>
      </w:pPr>
      <w:r>
        <w:rPr>
          <w:rFonts w:cs="Arial" w:ascii="Arial" w:hAnsi="Arial"/>
        </w:rPr>
        <w:t xml:space="preserve">Κύριε Υπουργέ, στο άρθρο 7 μιλάτε για διοικητική συνδρομή, για ανταλλαγή πληροφοριών μεταξύ υπηρεσιών των κρατών. Προβλέψτε και αυτό, έτσι ώστε να μπορέσετε να έχετε διοικητική συνεργασία, χωρίς να χρειάζεται η χρονοβόρα διαδικασία της δικαστικής συνδρομής. Γιατί, εάν απαιτείται δικαστική συνδρομή, κύριε Υπουργέ, «ζήσε Μάη μου για να φας τριφύλλι». Δεν πρόκειται ποτέ να βρείτε τα στοιχεία. Να κάνετε διεθνείς νομικές συνεργασίες και με την κυπριακή πλευρά και με τις άλλες δημοκρατίες, έτσι ώστε να αποτρέψουμε τη φοροδιαφυγή. Διαφορετικά, δεν θα μπορέσουμε να κάνουμε τίποτα. </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υπερψηφίσουμε αυτό το νομοσχέδιο. Θεσπίζει μία σειρά μέτρων, στα οποία, για την οικονομία του χρόνου, δεν θα αναφερθώ εκτενώς. Θα πω μόνο ότι θεσπίζει ένα τριετές εθνικό σχέδιο καταπολέμησης της φοροδιαφυγής, συνιστά μία διυπουργική με επικεφαλής τον Υπουργό Οικονομικών, θεσπίζει τον οικονομικό εισαγγελέα, ώστε να μπορέσουμε πραγματικά να «ακουμπήσουμε» στην πηγή το πρόβλημα.</w:t>
      </w:r>
    </w:p>
    <w:p>
      <w:pPr>
        <w:pStyle w:val="Normal"/>
        <w:spacing w:lineRule="auto" w:line="600"/>
        <w:ind w:firstLine="720"/>
        <w:jc w:val="both"/>
        <w:rPr>
          <w:rFonts w:ascii="Arial" w:hAnsi="Arial" w:cs="Arial"/>
        </w:rPr>
      </w:pPr>
      <w:r>
        <w:rPr>
          <w:rFonts w:cs="Arial" w:ascii="Arial" w:hAnsi="Arial"/>
        </w:rPr>
        <w:t>Δεν θα αναφέρω μια σειρά μέτρων, που πραγματικά κινούνται στη σωστή κατεύθυνση. Νομίζω ότι με την εφαρμογή αυτών των μέτρων, εάν επιμείνουμε, μπορούμε να πετύχουμε πάρα πολλά. Σας καλώ να υπερψηφίσουμε αυτό το νομοσχέδιο, κύριοι συνάδελφοι, γιατί μόνο έτσι θα μπορέσουμε πραγματικά να καταστείλουμε σε σημαντικό βαθμό τη φοροδιαφυγ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Συνεχίζουμε με την κ. Βασιλική Τσόνογλου-Βυλλιώτη, Βουλευτή του ΠΑΣΟΚ στη Βοιωτία.</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α δύο χρόνια που διαρκεί ήδη αυτή η παγκόσμια χρηματοοικονομική αναταραχή, η περίοδος που διανύουμε σήμερα είναι η δυσκολότερη και ταυτόχρονα η πλέον κρίσιμη για τη μετέπειτα πορεία της οικονομίας μας. Είναι η περίοδος όπου οι επιπτώσεις της κρίσης αποτυπώνονται πλέον ξεκάθαρα και σε όλη τους την ένταση, τόσο στην πραγματική οικονομία, όσο και στα δημοσιονομικά μεγέθη.</w:t>
      </w:r>
    </w:p>
    <w:p>
      <w:pPr>
        <w:pStyle w:val="Normal"/>
        <w:spacing w:lineRule="auto" w:line="600"/>
        <w:ind w:firstLine="720"/>
        <w:jc w:val="both"/>
        <w:rPr/>
      </w:pPr>
      <w:r>
        <w:rPr>
          <w:rFonts w:cs="Arial" w:ascii="Arial" w:hAnsi="Arial"/>
        </w:rPr>
        <w:t xml:space="preserve">Η φοροδιαφυγή είναι διαπιστωμένο ότι αποτελεί ένα από τα σημαντικότερα προβλήματα της ελληνικής οικονομίας και θεωρείται βαθύτατα παράνομη και έντονα αντικοινωνική συμπεριφορά. Στόχος της </w:t>
      </w:r>
      <w:r>
        <w:rPr>
          <w:rFonts w:cs="Arial" w:ascii="Arial" w:hAnsi="Arial"/>
          <w:lang w:val="en-US"/>
        </w:rPr>
        <w:t>K</w:t>
      </w:r>
      <w:r>
        <w:rPr>
          <w:rFonts w:cs="Arial" w:ascii="Arial" w:hAnsi="Arial"/>
        </w:rPr>
        <w:t xml:space="preserve">υβέρνησής μας είναι η αντιμετώπιση της φοροδιαφυγής και η άμεση ενίσχυση των κρατικών εσόδων. </w:t>
      </w:r>
    </w:p>
    <w:p>
      <w:pPr>
        <w:pStyle w:val="Normal"/>
        <w:spacing w:lineRule="auto" w:line="600"/>
        <w:ind w:firstLine="720"/>
        <w:jc w:val="both"/>
        <w:rPr>
          <w:rFonts w:ascii="Arial" w:hAnsi="Arial" w:cs="Arial"/>
        </w:rPr>
      </w:pPr>
      <w:r>
        <w:rPr>
          <w:rFonts w:cs="Arial" w:ascii="Arial" w:hAnsi="Arial"/>
        </w:rPr>
        <w:t>Η λογική τού «να κρύβουμε το πρόβλημα κάτω από το χαλί» ή να μεταθέτουμε την επίλυση του προβλήματος στο μέλλον, ήταν μια συνήθης πρακτική που την εφάρμοσε κατά κόρον η κυβέρνηση της Νέας Δημοκρατίας που συστηματικά απέφυγε και φυγομάχησε. Αυτό το περιθώριο, όμως, δεν υπάρχει και το ΠΑΣΟΚ και ο Γιώργος Παπανδρέου είναι αποφασισμένοι, ο λαός που υποφέρει και συμβάλλει στην εθνική προσπάθεια, να γνωρίζει την αλήθεια.</w:t>
      </w:r>
    </w:p>
    <w:p>
      <w:pPr>
        <w:pStyle w:val="Normal"/>
        <w:spacing w:lineRule="auto" w:line="600"/>
        <w:ind w:firstLine="720"/>
        <w:jc w:val="both"/>
        <w:rPr>
          <w:rFonts w:ascii="Arial" w:hAnsi="Arial" w:cs="Arial"/>
        </w:rPr>
      </w:pPr>
      <w:r>
        <w:rPr>
          <w:rFonts w:cs="Arial" w:ascii="Arial" w:hAnsi="Arial"/>
        </w:rPr>
        <w:t xml:space="preserve">Απαιτούνται άμεσες, συγκεκριμένες και μόνιμες λύσεις, όχι μόνο επιδερμικές και επικοινωνιακές και προς τη σωστή κατεύθυνση κινείται η Κυβέρνηση, εφαρμόζοντας με το παρόν νομοσχέδιο ένα σαφές και συγκεκριμένο σχέδιο, που το διακρίνει η δικαιοσύνη, η κοινωνική ισότητα και ισοπολιτεία. </w:t>
      </w:r>
    </w:p>
    <w:p>
      <w:pPr>
        <w:pStyle w:val="Normal"/>
        <w:spacing w:lineRule="auto" w:line="600"/>
        <w:ind w:firstLine="720"/>
        <w:jc w:val="both"/>
        <w:rPr>
          <w:rFonts w:ascii="Arial" w:hAnsi="Arial" w:cs="Arial"/>
        </w:rPr>
      </w:pPr>
      <w:r>
        <w:rPr>
          <w:rFonts w:cs="Arial" w:ascii="Arial" w:hAnsi="Arial"/>
        </w:rPr>
        <w:t xml:space="preserve">Η Κυβέρνηση, για άλλη μια φορά, είναι αποφασισμένη να παραμείνει συνεπής στους στόχους και στις δεσμεύσεις της, χωρίς παζάρια και χωρίς εκπτώσεις. Είναι αποφασισμένη να εντείνει τις προσπάθειές της και να προχωρήσει με ευθύνη και σοβαρότητα σε όλες τις αναγκαίες προσαρμογές. </w:t>
      </w:r>
    </w:p>
    <w:p>
      <w:pPr>
        <w:pStyle w:val="Normal"/>
        <w:spacing w:lineRule="auto" w:line="600"/>
        <w:ind w:firstLine="720"/>
        <w:jc w:val="both"/>
        <w:rPr>
          <w:rFonts w:ascii="Arial" w:hAnsi="Arial" w:cs="Arial"/>
        </w:rPr>
      </w:pPr>
      <w:r>
        <w:rPr>
          <w:rFonts w:cs="Arial" w:ascii="Arial" w:hAnsi="Arial"/>
        </w:rPr>
        <w:t xml:space="preserve">Είναι, τώρα όσο ποτέ, αναγκαία προϋπόθεση η εξυγίανση των δημόσιων οικονομικών, προκειμένου να αποκατασταθεί η εμπιστοσύνη στην οικονομία και να δημιουργηθούν εκείνες οι προϋποθέσεις, ώστε η ανάκαμψη της οικονομικής δραστηριότητας να διατηρηθεί. Για να γίνουν, όμως, όλα αυτά θα πρέπει να διασφαλίσουμε μία σταθερή πορεία για τη μείωση του δημόσιου χρέους και να δημιουργηθούν σημαντικά πρωτογενή πλεονάσματα στον προϋπολογισμό. Αυτό δεν μπορεί να γίνει, αν δεν αλλάξει ριζικά το θεσμικό πλαίσιο μέσα στο οποίο ασκείται η δημοσιονομική πολιτική και οι αλλαγές αυτές δεν μπορεί να είναι βιώσιμες και αποτελεσματικές, αν δεν έχουν τη στήριξη του συνόλου του πολιτικού συστήματος της χώρας και της κοινής γνώμης. </w:t>
      </w:r>
    </w:p>
    <w:p>
      <w:pPr>
        <w:pStyle w:val="Normal"/>
        <w:spacing w:lineRule="auto" w:line="600"/>
        <w:ind w:firstLine="720"/>
        <w:jc w:val="both"/>
        <w:rPr/>
      </w:pPr>
      <w:r>
        <w:rPr>
          <w:rFonts w:cs="Arial" w:ascii="Arial" w:hAnsi="Arial"/>
        </w:rPr>
        <w:t>Το νομοσχέδιο που συζητάμε σήμερα εντάσσεται σε ένα γενικότερο σχεδιασμό της Κυβέρνησης για τη δημιουργία ενός νέου φορολογικού περιβάλλοντος στη χώρα μας, για την αντιμετώπιση της φοροδιαφυγής, για τη διεύρυνση της φορολογικής βάσης, για τη δίκαιη αναδιανομή του εισοδήματος. Το νέο σχέδιο νόμου αναδιοργανώνει τους ελεγκτικούς και εισπρακτικούς μηχανισμούς, βελτιώνει το πλαίσιο φορολόγησης και μέσω αυτού διευκολύνει την επιχειρηματικότητα.</w:t>
      </w:r>
    </w:p>
    <w:p>
      <w:pPr>
        <w:pStyle w:val="Normal"/>
        <w:spacing w:lineRule="auto" w:line="600"/>
        <w:ind w:firstLine="720"/>
        <w:jc w:val="both"/>
        <w:rPr/>
      </w:pPr>
      <w:r>
        <w:rPr>
          <w:rFonts w:cs="Arial" w:ascii="Arial" w:hAnsi="Arial"/>
        </w:rPr>
        <w:t xml:space="preserve">Με το νέο φορολογικό νομοσχέδιο διαμορφώνεται ένα αυστηρό δίκαιο που θα λειτουργεί μέσα στα πλαίσια ενός αξιόπιστου φορολογικού συστήματος, έχοντας ως στόχο τη βελτίωση των αποτελεσμάτων και την ανάπτυξη. Ένα νέο σύστημα που θα επιβραβεύει αυτούς που συμμορφώνονται και θα ενθαρρύνει και άλλους να πράξουν το ίδιο, ένα σύστημα με συνεπείς φορολογούμενους, όπου η φοροδιαφυγή θα αποφεύγεται. Στόχος είναι η υποστήριξη, η ενισχυτική προσπάθεια για τη σύλληψη και αποτελεσματική τιμωρία της φοροδιαφυγής και αυτό μπορεί να επιτευχθεί μέσω του επιχειρησιακού προγράμματος αντιμετώπισης της φοροδιαφυγής, ένα τριετές πρόγραμμα με συγκεκριμένες δράσεις και μετρήσιμους στόχους και μέσω του εισαγγελέα οικονομικού εγκλήματος, ενός θεσμού που θεσπίζεται για πρώτη φορά. Ο εισαγγελέας είναι ανώτερος εισαγγελικός λειτουργός, αρμόδιος να εποπτεύει όλη τη χώρα, να καθοδηγεί, να συντονίζει, να ανακρίνει και να κατευθύνει όλα τα στάδια της προδικασίας. </w:t>
      </w:r>
    </w:p>
    <w:p>
      <w:pPr>
        <w:pStyle w:val="Normal"/>
        <w:spacing w:lineRule="auto" w:line="600"/>
        <w:ind w:firstLine="720"/>
        <w:jc w:val="both"/>
        <w:rPr>
          <w:rFonts w:ascii="Arial" w:hAnsi="Arial" w:cs="Arial"/>
        </w:rPr>
      </w:pPr>
      <w:r>
        <w:rPr>
          <w:rFonts w:cs="Arial" w:ascii="Arial" w:hAnsi="Arial"/>
        </w:rPr>
        <w:t xml:space="preserve">Αξίζει να σημειωθεί ότι η μη καταβολή βεβαιωμένων και ληξιπρόθεσμων χρεών, η παράλειψη υποβολής ή η υποβολή ανακριβούς δήλωσης στη φορολογία εισοδήματος, η μη απόδοση ή η ανακριβής απόδοση ΦΠΑ θεωρούνται αδικήματα και επισύρουν πλέον ακόμη και τη διαδικασία του αυτοφώρου. </w:t>
      </w:r>
    </w:p>
    <w:p>
      <w:pPr>
        <w:pStyle w:val="Normal"/>
        <w:spacing w:lineRule="auto" w:line="600"/>
        <w:ind w:firstLine="720"/>
        <w:jc w:val="both"/>
        <w:rPr>
          <w:rFonts w:ascii="Arial" w:hAnsi="Arial" w:cs="Arial"/>
        </w:rPr>
      </w:pPr>
      <w:r>
        <w:rPr>
          <w:rFonts w:cs="Arial" w:ascii="Arial" w:hAnsi="Arial"/>
        </w:rPr>
        <w:t xml:space="preserve">Η παθητική δωροδοκία υπαλλήλου του Υπουργείου Οικονομικών θεωρείται πλέον κακουργηματική πράξη και επισύρει ποινή κάθειρξης έως δέκα χρόνια. Μέχρι τώρα η προαναφερθείσα αυτή πράξη ήταν κακούργημα μόνο, όταν το υλικό της αντικείμενο ήταν πάνω από 73.000 ευρώ. Ενώ με την παρούσα ρύθμιση ακόμη και με ένα ευρώ να δωροδοκηθεί παθητικά ο υπάλληλος διώκεται ποινικά με τη βαρύτατη αυτή κατηγορία. </w:t>
      </w:r>
    </w:p>
    <w:p>
      <w:pPr>
        <w:pStyle w:val="Normal"/>
        <w:spacing w:lineRule="auto" w:line="600"/>
        <w:ind w:firstLine="720"/>
        <w:jc w:val="both"/>
        <w:rPr>
          <w:rFonts w:ascii="Arial" w:hAnsi="Arial" w:cs="Arial"/>
        </w:rPr>
      </w:pPr>
      <w:r>
        <w:rPr>
          <w:rFonts w:cs="Arial" w:ascii="Arial" w:hAnsi="Arial"/>
        </w:rPr>
        <w:t xml:space="preserve">Το ποσοστό προβεβαίωσης αυξάνεται από το 25% στο 50%, όταν δεν επιτευχθεί επίλυση της διαφοράς και ασκείται προσφυγή στα δικαστήρια για φορολογικές διαφορές. </w:t>
      </w:r>
    </w:p>
    <w:p>
      <w:pPr>
        <w:pStyle w:val="Normal"/>
        <w:spacing w:lineRule="auto" w:line="600"/>
        <w:ind w:firstLine="720"/>
        <w:jc w:val="both"/>
        <w:rPr>
          <w:rFonts w:ascii="Arial" w:hAnsi="Arial" w:cs="Arial"/>
        </w:rPr>
      </w:pPr>
      <w:r>
        <w:rPr>
          <w:rFonts w:cs="Arial" w:ascii="Arial" w:hAnsi="Arial"/>
        </w:rPr>
        <w:t xml:space="preserve">Δημιουργείται για πρώτη φορά η κάρτα αποδείξεων, μια κάρτα φτιαγμένη να εξυπηρετεί τους πολίτες μέσω της άμεσης καταγραφής των αποδείξεων δαπανών, η οποία θα είναι και ανώνυμη και προαιρετική. Μία σοβαρή καινοτομία. </w:t>
      </w:r>
    </w:p>
    <w:p>
      <w:pPr>
        <w:pStyle w:val="Normal"/>
        <w:spacing w:lineRule="auto" w:line="600"/>
        <w:ind w:firstLine="720"/>
        <w:jc w:val="both"/>
        <w:rPr>
          <w:rFonts w:ascii="Arial" w:hAnsi="Arial" w:cs="Arial"/>
        </w:rPr>
      </w:pPr>
      <w:r>
        <w:rPr>
          <w:rFonts w:cs="Arial" w:ascii="Arial" w:hAnsi="Arial"/>
        </w:rPr>
        <w:t xml:space="preserve">Προκειμένου το σύστημα να είναι αποδοτικό πρέπει να γίνουν και αλλαγές στη στελέχωσή του. Η δουλειά των φορολογικών και ελεγκτικών μηχανισμών, εκτός από ποσοτική πρέπει να είναι και ποιοτική και αυτό μπορεί να επιτευχθεί μέσω της ανανέωσης του στελεχιακού δυναμικού των ελεγκτών, της αξιολόγησής τους ανά οκτάμηνο, τον έλεγχο του «πόθεν έσχες» τους και σε περίπτωση που βρεθεί παράπτωμα, κατά τη διάρκεια της θητείας τους, να υπάγονται στο ειδικό πειθαρχικό συμβούλιο. </w:t>
      </w:r>
    </w:p>
    <w:p>
      <w:pPr>
        <w:pStyle w:val="Normal"/>
        <w:spacing w:lineRule="auto" w:line="600"/>
        <w:ind w:firstLine="720"/>
        <w:jc w:val="both"/>
        <w:rPr>
          <w:rFonts w:ascii="Arial" w:hAnsi="Arial" w:cs="Arial"/>
        </w:rPr>
      </w:pPr>
      <w:r>
        <w:rPr>
          <w:rFonts w:cs="Arial" w:ascii="Arial" w:hAnsi="Arial"/>
        </w:rPr>
        <w:t xml:space="preserve">Στο Υπουργείο Οικονομικών θα συσταθούν πλέον δύο υπηρεσίες που θα βοηθήσουν στην υλοποίηση του παρόντος νομοσχεδίου. Η υπηρεσία εσωτερικών υποθέσεων, παρόμοια με την Υπηρεσία Εσωτερικών Υποθέσεων στα Σώματα Ασφαλείας που είναι αρμόδια για τη συλλογή, επεξεργασία, αξιολόγηση και αξιοποίηση πληροφοριών και στοιχείων που αφορούν παραπτώματα υπαλλήλων. Το Σώμα Δίωξης Οικονομικού Εγκλήματος, οι διατάξεις για το οποίο ισχύουν και για τον έλεγχο της περιουσιακής κατάστασης των δημοσίων υπαλλήλων που εξετάζει η Ανώτατη Αρχή για το ξέπλυμα μαύρου χρήματος. Τα μέλη του ΣΔΟΕ πρέπει να διακρίνονται για το ήθος τους, την προσήλωση στα υπηρεσιακά τους καθήκοντα, την ικανότητα συνεργασίας, την ομαδικότητα, τη δυνατότητα ανάπτυξης πρωτοβουλιών, την επίδειξη επαγγελματικού ζήλου, την επαγγελματική επάρκεια και την υπηρεσιακή κατάρτιση κατά την άσκηση των αρμοδιοτήτων τους. </w:t>
      </w:r>
    </w:p>
    <w:p>
      <w:pPr>
        <w:pStyle w:val="Normal"/>
        <w:spacing w:lineRule="auto" w:line="600"/>
        <w:ind w:firstLine="720"/>
        <w:jc w:val="both"/>
        <w:rPr/>
      </w:pPr>
      <w:r>
        <w:rPr>
          <w:rFonts w:cs="Arial" w:ascii="Arial" w:hAnsi="Arial"/>
        </w:rPr>
        <w:t>Επιπρόσθετα, συνιστάται Τμήμα Διεθνούς Διοικητικής Συνεργασίας, ενώ θεωρώ εξαιρετική καινοτομία το άρθρο 9 του νομοσχεδίου, όπου γίνεται άρση του φορολογικού απορρήτου και της δημοσιοποίησης των οφειλετών και παραβατών για τους λόγους της εύρυθμης λειτουργίας της φορολογικής δικαιοσύνης έναντι των συνεπών φορολογουμένων, αλλά και την καθιέρωση του ειδικού θεσμού του Σώματος Φορολογικών Διαιτητών. Μια νέα καινοτόμα ρύθμιση που ασχολείται με την επίλυση διαφορών, μέσω της διαιτητικής οδού, όταν το αντικείμενο υπερβαίνει τις 150.000 ευρώ και θα στελεχώνεται με άτομα αναγνωρισμένου κύρους και με επαρκή επαγγελματική εμπειρία. Οι διαιτητές αυτοί θα προσπαθούν να επιλύσουν τη διαφορά μέσα σε δύο μήνες από την ημερομηνία που θα υπάρχει η θετική δήλωση του δημοσίου.</w:t>
      </w:r>
    </w:p>
    <w:p>
      <w:pPr>
        <w:pStyle w:val="Normal"/>
        <w:spacing w:lineRule="auto" w:line="600"/>
        <w:ind w:firstLine="720"/>
        <w:jc w:val="both"/>
        <w:rPr>
          <w:rFonts w:ascii="Arial" w:hAnsi="Arial" w:cs="Arial"/>
        </w:rPr>
      </w:pPr>
      <w:r>
        <w:rPr>
          <w:rFonts w:cs="Arial" w:ascii="Arial" w:hAnsi="Arial"/>
        </w:rPr>
        <w:t xml:space="preserve">Κύριε Υπουργέ, θα ήθελα να σταθώ στην παράγραφο 7 του άρθρου 20 του νομοσχεδίου που κάνει αναφορά στο άρθρο 52 του Κώδικα Φορολογικού Εισοδ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παρακαλώ για μία πίστωση χρόνου και ολοκληρώνω. </w:t>
      </w:r>
    </w:p>
    <w:p>
      <w:pPr>
        <w:pStyle w:val="Normal"/>
        <w:spacing w:lineRule="auto" w:line="600"/>
        <w:ind w:firstLine="720"/>
        <w:jc w:val="both"/>
        <w:rPr>
          <w:rFonts w:ascii="Arial" w:hAnsi="Arial" w:cs="Arial"/>
        </w:rPr>
      </w:pPr>
      <w:r>
        <w:rPr>
          <w:rFonts w:cs="Arial" w:ascii="Arial" w:hAnsi="Arial"/>
        </w:rPr>
        <w:t xml:space="preserve">Όσον αφορά το θέμα των δικηγόρων στους οποίους ανήκω και εγώ προβλέπεται προκαταβολητέος φόρος με συντελεστή 15%, ο οποίος θα αποδίδεται από το δικηγόρο με την υποβολή της δήλωσής του στη δημόσια οικονομική υπηρεσία, όπου βρίσκεται η επαγγελματική έδρα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είναι ορθό και πρέπει να καθιερωθεί, αυτή η παρακράτηση του 15% να γίνεται στις νόμιμες αμοιβές και να γίνεται με γραμμάτια στον οικείο δικηγορικό σύλλογο, ώστε απευθείας να καταβάλλεται και να εισπράττεται. Αποτελεί μία ζεστή φορολογική ύλη, η οποία κατευθείαν θα απευθύνεται προς τα ταμεία του δημοσίου και δεν θα μπορεί να γίνει οποιοδήποτε παρατράγουδο, σχετικά με την αποφυγή της πληρωμής της. Καθιερώνεται και εφαρμόζεται μέχρι σήμερα και πιστεύω ότι είναι ένα μέσο, ώστε να εισπράττεται απευθείας και να αποδίδεται άμεσα στα κρατικά ταμεία. </w:t>
      </w:r>
    </w:p>
    <w:p>
      <w:pPr>
        <w:pStyle w:val="Normal"/>
        <w:spacing w:lineRule="auto" w:line="600"/>
        <w:ind w:firstLine="720"/>
        <w:jc w:val="both"/>
        <w:rPr/>
      </w:pPr>
      <w:r>
        <w:rPr>
          <w:rFonts w:cs="Arial" w:ascii="Arial" w:hAnsi="Arial"/>
        </w:rPr>
        <w:t xml:space="preserve">Στην περίοδο που διανύει η χώρα μας δεν σηκώνει αναβολή η αντιμετώπιση παθογενειών του παρελθόντος φορολογικού συστήματο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Κυρία Τσόνογλου, ολοκληρώστε αμέσως, δεν έχουμε την πολυτέλεια του χρόνου.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ΒΑΣΙΛΙΚΗ ΤΣΟΝΟΓΛΟΥ-ΒΥΛΛΙΩΤΗ: </w:t>
      </w:r>
      <w:r>
        <w:rPr>
          <w:rFonts w:cs="Arial" w:ascii="Arial" w:hAnsi="Arial"/>
        </w:rPr>
        <w:t xml:space="preserve">Ολοκληρώνω, αμέσως, κύριε Πρόεδρε. </w:t>
      </w:r>
    </w:p>
    <w:p>
      <w:pPr>
        <w:pStyle w:val="Normal"/>
        <w:spacing w:lineRule="auto" w:line="600"/>
        <w:ind w:firstLine="720"/>
        <w:jc w:val="both"/>
        <w:rPr/>
      </w:pPr>
      <w:r>
        <w:rPr>
          <w:rFonts w:cs="Arial" w:ascii="Arial" w:hAnsi="Arial"/>
        </w:rPr>
        <w:t>Πρέπει να κοιτάξουμε κατάματα τα προβλήματα, να δράσουμε αποτελεσματικά για να εξαλείψουμε τη διαφθορά, την παραοικονομία και να επικρατήσει η διαφάνεια σε όλες τις διαδικασίες, για να ενισχύσουμε ένα δίκαιο και αποτελεσματικό φορολογικό σύστημα. Σήμερα είναι η ευκαιρία να επανιδρύσουμε και να εκσυγχρονίσουμε ένα σπάταλο και αμαρτωλό κράτος.</w:t>
      </w:r>
    </w:p>
    <w:p>
      <w:pPr>
        <w:pStyle w:val="Normal"/>
        <w:spacing w:lineRule="auto" w:line="600"/>
        <w:ind w:firstLine="720"/>
        <w:jc w:val="both"/>
        <w:rPr>
          <w:rFonts w:ascii="Arial" w:hAnsi="Arial" w:cs="Arial"/>
        </w:rPr>
      </w:pPr>
      <w:r>
        <w:rPr>
          <w:rFonts w:cs="Arial" w:ascii="Arial" w:hAnsi="Arial"/>
        </w:rPr>
        <w:t xml:space="preserve">Σ' αυτό το στόχο σκοπεύει το συγκεκριμένο φορολογικό νομοσχέδιο που συζητάμε σήμερα και γι’ αυτό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ην κ. Βασιλική Τσόνογλου-Βυλλιώτη Βουλευτή Νομού Βοιωτίας. </w:t>
      </w:r>
    </w:p>
    <w:p>
      <w:pPr>
        <w:pStyle w:val="Normal"/>
        <w:spacing w:lineRule="auto" w:line="600"/>
        <w:ind w:firstLine="540"/>
        <w:jc w:val="both"/>
        <w:rPr>
          <w:rFonts w:ascii="Arial" w:hAnsi="Arial" w:cs="Arial"/>
        </w:rPr>
      </w:pPr>
      <w:r>
        <w:rPr>
          <w:rFonts w:cs="Arial" w:ascii="Arial" w:hAnsi="Arial"/>
        </w:rPr>
        <w:t xml:space="preserve">Ο επόμενος αγορητής επί της αρχής είναι ο Βουλευτής Λαρίσης από τη Νέα Δημοκρατία κ. Μάξιμος Χαρακόπουλος. </w:t>
      </w:r>
    </w:p>
    <w:p>
      <w:pPr>
        <w:pStyle w:val="Normal"/>
        <w:spacing w:lineRule="auto" w:line="600"/>
        <w:ind w:firstLine="540"/>
        <w:jc w:val="both"/>
        <w:rPr/>
      </w:pPr>
      <w:r>
        <w:rPr>
          <w:rFonts w:cs="Arial" w:ascii="Arial" w:hAnsi="Arial"/>
          <w:b/>
        </w:rPr>
        <w:t xml:space="preserve">ΜΑΞΙΜΟΣ ΧΑΡΑΚΟΠΟΥΛΟ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αποψινή συζήτηση του νέου φορολογικού νομοσχεδίου, του ένατου κατά σειρά νομοσχεδίου με φορολογικές διατάξεις μέσα σε δεκαέξι μήνες, διεξάγεται εν μέσω ενός κλίματος τεχνητής ευφορίας που επιχειρεί να δημιουργήσει η Κυβέρνηση του ΠΑΣΟΚ, μετά την άτυπη Σύνοδο Κορυφής της 11ης Μαρτίου. Μόνο κωδωνοκρουσίες και κόκκινα χαλιά δεν παρήγγειλε ο Πρωθυπουργός, κατά την επιστροφή του από τις Βρυξέλες. </w:t>
      </w:r>
    </w:p>
    <w:p>
      <w:pPr>
        <w:pStyle w:val="Normal"/>
        <w:spacing w:lineRule="auto" w:line="600"/>
        <w:ind w:firstLine="540"/>
        <w:jc w:val="both"/>
        <w:rPr>
          <w:rFonts w:ascii="Arial" w:hAnsi="Arial" w:cs="Arial"/>
        </w:rPr>
      </w:pPr>
      <w:r>
        <w:rPr>
          <w:rFonts w:cs="Arial" w:ascii="Arial" w:hAnsi="Arial"/>
        </w:rPr>
        <w:t>Με τα συνήθη στο ΠΑΣΟΚ επικοινωνιακά τερτίπια γίνεται μία απεγνωσμένη προσπάθεια να παρουσιαστούν προειλημμένες αποφάσεις για την επιμήκυνση του δανείου και τη μείωση του επιτοκίου, κατά μία μονάδα, ως επιβράβευση της πολιτικής του μνημονίου. Εμφανίζεται δηλαδή η λογική παράταση αποπληρωμής του δανείου, ως επιβεβαίωση όλων των κυβερνητικών επιλογών, ως η κολυμβήθρα του Σιλωάμ για ό,τι έχει αποφασιστεί, για ό,τι έχει εφαρμοστεί όλους αυτούς τους μήνες που βρίσκεται το ΠΑΣΟΚ στην εξουσία.</w:t>
      </w:r>
    </w:p>
    <w:p>
      <w:pPr>
        <w:pStyle w:val="Normal"/>
        <w:spacing w:lineRule="auto" w:line="600"/>
        <w:ind w:firstLine="540"/>
        <w:jc w:val="both"/>
        <w:rPr/>
      </w:pPr>
      <w:r>
        <w:rPr>
          <w:rFonts w:cs="Arial" w:ascii="Arial" w:hAnsi="Arial"/>
        </w:rPr>
        <w:t xml:space="preserve">Ο Πρωθυπουργός και τα στελέχη της Κυβέρνησης θεωρούν ότι βρήκαν τη χρυσή ευκαιρία να βγουν στην επικοινωνιακή αντεπίθεση μετά από εβδομάδες γεμάτες από τρύπια άμυνα και αυτογκόλ. Θέλουν να πείσουν την ελληνική κοινωνία ότι ελέγχουν την κατάσταση, αποσιωπώντας δυο βασικές αλήθειες. Η πρώτη είναι ότι η πολιτική του μνημονίου και οι επιλογές της Κυβέρνησης έχουν αποτύχει παταγωδώς. Επ’ αυτού δεν μπορεί να υπάρχει καμμία αμφιβολία. Και δεν εγείρεται αμφιβολία, διότι μιλούν οι αριθμοί, μιλούν τα νούμερα και οι αριθμοί δεν επιδέχονται διάψευση. Τα νούμερα, λοιπόν, λένε ότι η ελληνική οικονομία βυθίζεται όλο και βαθύτερα στην ύφεση, η οποία στο τέταρτο τρίμηνο του 2010 ήταν 6,6%, ενώ για το πρώτο τρίμηνο του 2011 οι πληροφορίες κάνουν λόγο για 6%. Δηλαδή ο απόλυτος εκτροχιασμός. Παντελής έλλειψη και διάψευση όλων των προβλέψεων. Ένα Βατερλό της οικονομικής πολιτικής. </w:t>
      </w:r>
    </w:p>
    <w:p>
      <w:pPr>
        <w:pStyle w:val="Normal"/>
        <w:spacing w:lineRule="auto" w:line="600"/>
        <w:ind w:firstLine="720"/>
        <w:jc w:val="both"/>
        <w:rPr>
          <w:rFonts w:ascii="Arial" w:hAnsi="Arial" w:cs="Arial"/>
        </w:rPr>
      </w:pPr>
      <w:r>
        <w:rPr>
          <w:rFonts w:cs="Arial" w:ascii="Arial" w:hAnsi="Arial"/>
        </w:rPr>
        <w:t xml:space="preserve">Επιπλέον, τα νούμερα «χτυπούν το καμπανάκι» για την ανεργία, η οποία το Δεκέμβριο του 2010 σκαρφάλωσε στο 14,8%, ενώ οι προβλέψεις είναι ακόμη πιο δυσοίωνες και τα προγνωστικά ακόμη πιο καταθλιπτικά. Την ίδια ώρα τα λουκέτα έχουν αυξηθεί κατά 30%, ενώ ο συνολικός τζίρος για το 2010 έχει υποστεί μια μείωση της τάξεως των 7,5 δισεκατομμυρίων ευρώ. Επομένως, όσο και να αυξάνετε το ΦΠΑ, όσο και να αυξάνετε τους φόρους, τα φορολογικά έσοδα θα μειώνονται διότι, πολύ απλά, «ουκ αν λάβεις παρά του μη έχοντος». </w:t>
      </w:r>
    </w:p>
    <w:p>
      <w:pPr>
        <w:pStyle w:val="Normal"/>
        <w:spacing w:lineRule="auto" w:line="600"/>
        <w:ind w:firstLine="720"/>
        <w:jc w:val="both"/>
        <w:rPr>
          <w:rFonts w:ascii="Arial" w:hAnsi="Arial" w:cs="Arial"/>
        </w:rPr>
      </w:pPr>
      <w:r>
        <w:rPr>
          <w:rFonts w:cs="Arial" w:ascii="Arial" w:hAnsi="Arial"/>
        </w:rPr>
        <w:t>Καταθέτω στα Πρακτικά σχετική ανακοίνωση της Εθνικής Συνομοσπονδίας Ελληνικού Εμπορίου.</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λοιπόν, είναι η πραγματικότητα της ελληνικής οικονομίας, κύριε Υπουργέ, και αυτή η εικόνα δημιουργήθηκε από την ακολουθούμενη οικονομική πολιτική, τους όρους του μνημονίου και την απουσία ολοκληρωμένου σχεδίου. Αυτή η αλήθεια δεν αποκρύπτεται με ενέσεις τεχνητής αισιοδοξίας. Ο ελληνικός λαός καταλαβαίνει ότι άλλο είναι μια ανάσα, λίγο χαλάρωση του βρόγχου και άλλο βάσιμη αισιοδοξία για την υπέρβαση της κρίσης. </w:t>
      </w:r>
    </w:p>
    <w:p>
      <w:pPr>
        <w:pStyle w:val="Normal"/>
        <w:spacing w:lineRule="auto" w:line="600"/>
        <w:ind w:firstLine="720"/>
        <w:jc w:val="both"/>
        <w:rPr>
          <w:rFonts w:ascii="Arial" w:hAnsi="Arial" w:cs="Arial"/>
        </w:rPr>
      </w:pPr>
      <w:r>
        <w:rPr>
          <w:rFonts w:cs="Arial" w:ascii="Arial" w:hAnsi="Arial"/>
        </w:rPr>
        <w:t>Η άλλη αλήθεια είναι ότι έρχονται νέα μέτρα. Οι αλλεπάλληλες επικαιροποιήσεις του μνημονίου και η έως σήμερα παταγώδης αποτυχία δεν αφήνουν χώρο για ψευδαισθήσεις. Άλλωστε τη λήψη μέτρων την προανήγγειλε ο εκπρόσωπος της κυβέρνησης της κ. Μέρκελ. Ακόμη και ο φιλοκυβερνητικός Τύπος -διαβάζω στην «ΚΥΡΙΑΚΑΤΙΚΗ ΕΛΕΥΘΕΡΟΤΥΠΙΑ»- μιλά για «μικρό καρότο και μεγάλο μαστίγιο». Ακριβό το τίμημα για τις ευρωπαϊκές διευκολύνσεις στην Ελλάδα.</w:t>
      </w:r>
    </w:p>
    <w:p>
      <w:pPr>
        <w:pStyle w:val="Normal"/>
        <w:spacing w:lineRule="auto" w:line="600"/>
        <w:ind w:firstLine="720"/>
        <w:jc w:val="both"/>
        <w:rPr>
          <w:rFonts w:ascii="Arial" w:hAnsi="Arial" w:cs="Arial"/>
        </w:rPr>
      </w:pPr>
      <w:r>
        <w:rPr>
          <w:rFonts w:cs="Arial" w:ascii="Arial" w:hAnsi="Arial"/>
        </w:rPr>
        <w:t>Καταθέτω το σχετικό δημοσίευμα για τα Πρακτικά.</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η απουσία οποιασδήποτε αναπτυξιακής πολιτικής στερεί κάθε ελπίδα για να δούμε «φως στο τούνελ». Η κατάρρευση των εσόδων είναι το χαρακτηριστικότερο παράδειγμα. Μέτρα που διέπονται από εισπρακτική μονομανία, μια αγορά που ασφυκτιά και ο αρμόδιος Γενικός Γραμματέας επί των εσόδων να μη μιλάει επί μήνες, να μην ανταλλάσσει ούτε «καλημέρα» με τον προϊστάμενό του Υπουργό. Αποτέλεσμα; Το δίμηνο Ιανουάριος-Φεβρουάριος 2011 τα έσοδα παρουσιάζουν κατακόρυφη μείωση, σε σχέση με το αντίστοιχο δίμηνο του 2010, κατά 9,2% ή 802.000.000 ευρώ.</w:t>
      </w:r>
    </w:p>
    <w:p>
      <w:pPr>
        <w:pStyle w:val="Normal"/>
        <w:spacing w:lineRule="auto" w:line="600"/>
        <w:ind w:firstLine="720"/>
        <w:jc w:val="both"/>
        <w:rPr/>
      </w:pPr>
      <w:r>
        <w:rPr>
          <w:rFonts w:cs="Arial" w:ascii="Arial" w:hAnsi="Arial"/>
        </w:rPr>
        <w:t>Και τώρα η Κυβέρνηση φέρνει στην Εθνική Αντιπροσωπεία ένα νομοσχέδιο που στις διακόσιες δεκατρείς σελίδες του θέτει υπεραισιόδοξους στόχους που πολύ φοβούμαι ότι όπως και ο προηγούμενος φορολογικός νόμος 3842/2010, στην πράξη θα αποδειχθεί αναποτελεσματικ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αρνείται ότι η φοροδιαφυγή είναι μια μάστιγα για την ελληνική οικονομία, όπως επίσης ότι τα φορολογικά βάρη κατανέμονται άνισα στους πολίτες. Η φορολογική πολιτική θα μπορούσε πράγματι να καταστεί μοχλός ανάπτυξης και εμπέδωσης της κοινωνικής δικαιοσύνης. Γι’ αυτό θεωρώ ότι είναι αδιανόητο να μην λαμβάνονται υπ' όψιν οι συνθήκες της οικονομίας, η αδήριτη ανάγκη για ανάπτυξη. Η προσέλκυση επενδύσεων και η επανεκκίνηση της οικονομίας μέσω της μείωσης των φορολογικών συντελεστών θα έπρεπε να είναι το πρώτιστο μέλημα της Κυβέρνησης. Αντ’ αυτού, η Ελλάδα έχει αναδειχθεί πρωταθλήτρια στη φορολόγηση. </w:t>
      </w:r>
    </w:p>
    <w:p>
      <w:pPr>
        <w:pStyle w:val="Normal"/>
        <w:spacing w:lineRule="auto" w:line="600"/>
        <w:ind w:firstLine="720"/>
        <w:jc w:val="both"/>
        <w:rPr>
          <w:rFonts w:ascii="Arial" w:hAnsi="Arial" w:cs="Arial"/>
        </w:rPr>
      </w:pPr>
      <w:r>
        <w:rPr>
          <w:rFonts w:cs="Arial" w:ascii="Arial" w:hAnsi="Arial"/>
        </w:rPr>
        <w:t>Επιπλέον, επιχειρείτε τώρα να περιορίσετε τη φοροδιαφυγή με απειλές προσωποκράτησης για μη απόδοση του ΦΠΑ. Απειλείτε να στείλετε φυλακή επαγγελματίες, γιατί δεν απέδωσαν ΦΠΑ που δεν εισέπραξαν. Και αυτό το κάνετε σε τέτοιους δίσεκτους καιρούς! Ποια τα οφέλη που προσδοκάτε αλήθεια; Ένα είναι σίγουρο. Η πολιτική σας κάνει ακόμη μικρότερη την παραγωγική πίτα, ακόμη λιγότερα τα έσοδα από τους φόρους, οδηγεί σε νέα μέτρα και σε ακόμη μεγαλύτερα βάρη, τα συνήθη υποζύγ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σα της επιμήκυνσης του δανείου και της μείωσης των επιτοκίων δεν φτάνει για να μην βυθιζόμαστε σ’ αυτόν τον φαύλο κύκλο. Απαιτείται αλλαγή των όρων του μνημονίου, απαιτείται αναπτυξιακή προοπτική, απαιτείται κυβέρνηση με σχέδιο, με συνοχή και αποφασιστικότητα. </w:t>
      </w:r>
    </w:p>
    <w:p>
      <w:pPr>
        <w:pStyle w:val="Normal"/>
        <w:spacing w:lineRule="auto" w:line="600"/>
        <w:ind w:firstLine="720"/>
        <w:jc w:val="both"/>
        <w:rPr>
          <w:rFonts w:ascii="Arial" w:hAnsi="Arial" w:cs="Arial"/>
        </w:rPr>
      </w:pPr>
      <w:r>
        <w:rPr>
          <w:rFonts w:cs="Arial" w:ascii="Arial" w:hAnsi="Arial"/>
        </w:rPr>
        <w:t>Όταν σας λέγαμε να πάρετε μέτρα, εσείς αργοπορούσατε ή παίζατε παιχνίδια με το έλλειμμα και όπως αποκαλύφθηκε συζητούσατε μυστικά με το Διεθνές Νομισματικό Ταμείο. Και φθάσαμε στο Διεθνές Νομισματικό Ταμείο και την τρόικα και στο μνημόνιο και αποδείχθηκε ότι είχαμε δίκιο. Και όταν το φέρατε, σας είπαμε ότι αυτή η πολιτική δεν έχει αύριο, οδηγείται με μαθηματική ακρίβεια στην αποτυχία. Εσείς διαβεβαιώνατε τον ελληνικό λαό ότι δεν θα υπάρξουν νέα μέτρα και ότι το μνημόνιο θα πετύχει. Αποδείχθηκε, δυστυχώς, ότι και εδώ είχαμε δίκιο. Σας λέγαμε «πάρτε μέτρα ανάπτυξης και μην εγκλωβίζετε την πολιτική σας σε φοροεισπρακτικές εμμονές» και σας προτείναμε και μέτρα. Κάνατε ότι δεν μας ακούτε και επιπλέον λοιδορούσατε. Τώρα, «με το μαχαίρι στο λαιμό», μας λέτε ότι θα πάρετε 50 δισεκατομμύρια ευρώ από την δημόσια περιουσία με νέους όρους, σε πιο δύσκολες συνθήκες.</w:t>
      </w:r>
    </w:p>
    <w:p>
      <w:pPr>
        <w:pStyle w:val="Normal"/>
        <w:spacing w:lineRule="auto" w:line="600"/>
        <w:ind w:firstLine="720"/>
        <w:jc w:val="both"/>
        <w:rPr/>
      </w:pPr>
      <w:r>
        <w:rPr>
          <w:rFonts w:cs="Arial" w:ascii="Arial" w:hAnsi="Arial"/>
        </w:rPr>
        <w:t>Κύριε Πρόεδρε, ολοκληρώνοντας θέλω να πω, χωρίς να θέλω να γίνω μάντης κακών, πως φοβούμαι ότι και αυτό το φορολογικό νομοσχέδιο αντί να βοηθήσει την ελληνική οικονομία και την ενίσχυση της επιχειρηματικότητας, θα δημιουργήσει νέες επιβαρύνσεις και νέες αδικίες, χωρίς να πετυχαίνει τους στόχους των εσόδ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άξιμο Χαρακόπουλο της Αξιωματικής Αντιπολίτευσης.</w:t>
      </w:r>
    </w:p>
    <w:p>
      <w:pPr>
        <w:pStyle w:val="Normal"/>
        <w:spacing w:lineRule="auto" w:line="600"/>
        <w:ind w:firstLine="720"/>
        <w:jc w:val="both"/>
        <w:rPr>
          <w:rFonts w:ascii="Arial" w:hAnsi="Arial" w:cs="Arial"/>
        </w:rPr>
      </w:pPr>
      <w:r>
        <w:rPr>
          <w:rFonts w:cs="Arial" w:ascii="Arial" w:hAnsi="Arial"/>
        </w:rPr>
        <w:t>Ο Υπουργός κ. Δημήτριος Κουσελάς, έχει το λόγο για εννέ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οφάσεις του Συμβουλίου Κορυφής δικαίωσαν τις προσπάθειες της χώρας, τις θυσίες του ελληνικού λαού, αλλά και μια σωστή στρατηγική που ακολούθησε ο Έλληνας Πρωθυπουργός, ο Γιώργος Παπανδρέου, συνδέοντας την επιμήκυνση του δανείου με τη μείωση του επιτοκίου και το μηχανισμό χρηματοπιστωτικής σταθερότητας. Οι αποφάσεις αυτές ήταν ιστορικές και για το μέλλον της χώρας, αλλά και για την προοπτική της Ευρωπαϊκής Ένωσης. </w:t>
      </w:r>
    </w:p>
    <w:p>
      <w:pPr>
        <w:pStyle w:val="Normal"/>
        <w:spacing w:lineRule="auto" w:line="600"/>
        <w:ind w:firstLine="720"/>
        <w:jc w:val="both"/>
        <w:rPr>
          <w:rFonts w:ascii="Arial" w:hAnsi="Arial" w:cs="Arial"/>
        </w:rPr>
      </w:pPr>
      <w:r>
        <w:rPr>
          <w:rFonts w:cs="Arial" w:ascii="Arial" w:hAnsi="Arial"/>
        </w:rPr>
        <w:t>Είναι ανιστόρητοι όσοι σήμερα επιχειρούν για μικροκομματικές σκοπιμότητες να μηδενίσουν αυτές τις επιτυχίες και να απαξιώσουν τις θυσίες και τις προσπάθειες του ίδιου του ελληνικού λαού.</w:t>
      </w:r>
    </w:p>
    <w:p>
      <w:pPr>
        <w:pStyle w:val="Normal"/>
        <w:spacing w:lineRule="auto" w:line="600"/>
        <w:ind w:firstLine="720"/>
        <w:jc w:val="both"/>
        <w:rPr>
          <w:rFonts w:ascii="Arial" w:hAnsi="Arial" w:cs="Arial"/>
        </w:rPr>
      </w:pPr>
      <w:r>
        <w:rPr>
          <w:rFonts w:cs="Arial" w:ascii="Arial" w:hAnsi="Arial"/>
        </w:rPr>
        <w:t>Επιτέλους, ας αποφασίσει η Νέα Δημοκρατία σχετικά με την αξιολόγηση της συγκεκριμένης απόφασης. Είναι θετική αυτή η απόφαση, όπως είπαν ορισμένοι συνάδελφοι; Είναι αδιάφορη απόφαση ή είναι «εθνική πανωλεθρία», όπως είπε πριν από λίγο ο κ. Παυλόπουλ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γραμμα στήριξης δεν είναι πανάκεια, ούτε βέβαια η πηγή και η αιτία κάθε στραβού που υπάρχει σήμερα στη χώρα. Αν δεν υπήρχε αυτό το πρόγραμμα στήριξης και η χώρα είχε αφεθεί να χρεοκοπήσει, φοβάμαι ότι δεν θα μπορούσαμε καν να κάνουμε αυτή τη συζήτηση που κάνουμε σήμερα εδώ. Είτε μας αρέσει είτε όχι, είναι προϋπόθεση για να σταθούμε στις αγορές, για να χρηματοδοτηθεί η ανάπτυξη, για να γίνουν επενδύσεις, για να αρχίσουμε να αντιμετωπίζουμε συστηματικά το τεράστιο πρόβλημα του δημόσιου χρέους. Και εδώ πρέπει να αφήσουμε οριστικά στο παρελθόν τις λαϊκιστικές κορώνες και τις λογικές της «μπαχαλοποίησης», που προωθούν ορισμένοι. Να σταματήσουμε να παράγουμε δημοσιονομικά ελλείμματα, που αυξάνουν και διαιωνίζουν το χρέος. Να αξιοποιήσουμε συστηματικά τη δημόσια περιουσία, να δρομολογήσουμε τους όρους και τις προϋποθέσεις για την ανάπτυξη. </w:t>
      </w:r>
    </w:p>
    <w:p>
      <w:pPr>
        <w:pStyle w:val="Normal"/>
        <w:spacing w:lineRule="auto" w:line="600"/>
        <w:ind w:firstLine="720"/>
        <w:jc w:val="both"/>
        <w:rPr>
          <w:rFonts w:ascii="Arial" w:hAnsi="Arial" w:cs="Arial"/>
        </w:rPr>
      </w:pPr>
      <w:r>
        <w:rPr>
          <w:rFonts w:cs="Arial" w:ascii="Arial" w:hAnsi="Arial"/>
        </w:rPr>
        <w:t>Εδώ κρίνονται και θα κριθούν όλες οι πολιτικές δυνάμεις της χώρας. Μπροστά σε μια τέτοια κρίσιμη χρονική στιγμή πρέπει όλοι να αναλάβουν τις ευθύνες τους και να σταματήσουν να επικρίνουν εκ του ασφαλούς την προσπάθεια της Κυβέρνησης. Να αναλάβουν τις ευθύνες τους, αντί να καλλιεργούν μια στείρα και φοβική μετρολογία, ενώ ξέρουν πολύ καλά πως δεν γίνεται να αφήσουμε τα πράγματα όπως έχουν. Δεν γίνεται να αφήσουμε να διαιωνίζονται προβλήματα, νοοτροπίες και συμπεριφορές που έφεραν τη χώρα μας ακριβώς στο σημείο που βρισκόμαστε σήμερα.</w:t>
      </w:r>
    </w:p>
    <w:p>
      <w:pPr>
        <w:pStyle w:val="Normal"/>
        <w:spacing w:lineRule="auto" w:line="600"/>
        <w:ind w:firstLine="720"/>
        <w:jc w:val="both"/>
        <w:rPr>
          <w:rFonts w:ascii="Arial" w:hAnsi="Arial" w:cs="Arial"/>
        </w:rPr>
      </w:pPr>
      <w:r>
        <w:rPr>
          <w:rFonts w:cs="Arial" w:ascii="Arial" w:hAnsi="Arial"/>
        </w:rPr>
        <w:t xml:space="preserve">Αρχή και κεντρικό μήνυμα αυτού του σχεδίου νόμου, που συζητάμε σήμερα, είναι ο πόλεμος κατά της φοροδιαφυγής σε όλα τα μέτωπα και με όλα τα πρόσφορα μέσα, όχι στα λόγια, αλλά με έργα, με ανάληψη ευθυνών σε όλα τα επίπεδα από τις αρμόδιες υπηρεσίες και τους μηχανισμούς, από το ΣΔΟΕ, τη Δικαιοσύνη, από τους επιχειρηματίες από τους Έλληνες πολίτες, από τον καταναλωτή της χώρας. </w:t>
      </w:r>
    </w:p>
    <w:p>
      <w:pPr>
        <w:pStyle w:val="Normal"/>
        <w:spacing w:lineRule="auto" w:line="600"/>
        <w:ind w:firstLine="720"/>
        <w:jc w:val="both"/>
        <w:rPr>
          <w:rFonts w:ascii="Arial" w:hAnsi="Arial" w:cs="Arial"/>
        </w:rPr>
      </w:pPr>
      <w:r>
        <w:rPr>
          <w:rFonts w:cs="Arial" w:ascii="Arial" w:hAnsi="Arial"/>
        </w:rPr>
        <w:t xml:space="preserve">Με αυτό το νομοσχέδιο πρέπει να δώσουμε το μήνυμα πως οι πρακτικές της φοροδιαφυγής δεν δικαιολογούνται ούτε είναι πλέον ανεκτές από καμμιά πτέρυγα της Βουλής, από κανένα πολίτη. Γιατί ο φοροφυγάς, κυρίες και κύριοι συνάδελφοι, δεν είναι ένας σύγχρονος «Ρομπέν των Δασών», που δήθεν τα βάζει με το «κακό κράτος», οπότε ίσως και να άξιζε κάπως τη συμπάθειά μας. Είναι αντίθετα ένας ασυνείδητος, ένα αντικοινωνικό παράσιτο, που υφαρπάζει πόρους από το κοινωνικό σύνολο για δική του ωφέλεια, επιβίωση ή και καλοπέραση. </w:t>
      </w:r>
    </w:p>
    <w:p>
      <w:pPr>
        <w:pStyle w:val="Normal"/>
        <w:spacing w:lineRule="auto" w:line="600"/>
        <w:ind w:firstLine="720"/>
        <w:jc w:val="both"/>
        <w:rPr>
          <w:rFonts w:ascii="Arial" w:hAnsi="Arial" w:cs="Arial"/>
        </w:rPr>
      </w:pPr>
      <w:r>
        <w:rPr>
          <w:rFonts w:cs="Arial" w:ascii="Arial" w:hAnsi="Arial"/>
        </w:rPr>
        <w:t>Αποτελεί, πιστεύω, κοινό μας στόχο να σταματήσουν να σηκώνουν τα βάρη μόνο οι συνεπείς φορολογούμενοι και οι μισθωτοί και οι συνταξιούχοι που δεν έχουν τίποτα να κρύψουν. Γι’ αυτό και οι κορώνες κατά του δήθεν φοροκυνηγητού, ειδικά όταν προέρχονται από εκείνους που άναψαν τις φωτιές στη χώρα, αλλά άφησαν άλλους να τις σβήσουν, δείχνουν πως οι συγκεκριμένοι προτιμούν για μία ακόμα φορά να δραπετεύσουν από μια εθνική μάχη, μια μάχη αναγκαία για να δώσουμε οξυγόνο και προοπτική στη χώρα.</w:t>
      </w:r>
    </w:p>
    <w:p>
      <w:pPr>
        <w:pStyle w:val="Normal"/>
        <w:spacing w:lineRule="auto" w:line="600"/>
        <w:ind w:firstLine="720"/>
        <w:jc w:val="both"/>
        <w:rPr>
          <w:rFonts w:ascii="Arial" w:hAnsi="Arial" w:cs="Arial"/>
        </w:rPr>
      </w:pPr>
      <w:r>
        <w:rPr>
          <w:rFonts w:cs="Arial" w:ascii="Arial" w:hAnsi="Arial"/>
        </w:rPr>
        <w:t xml:space="preserve">Η φοροδιαφυγή, το γνωρίζετε όλοι, έχει βαθιές ρίζες και το ξέρουν πάρα πολύ καλά όσοι πέρασαν από αυτό το Υπουργείο. Δυστυχώς, η μάχη κατά της φοροδιαφυγής δεν είναι κάτι εύκολο ούτε στιγμιαίο. </w:t>
      </w:r>
    </w:p>
    <w:p>
      <w:pPr>
        <w:pStyle w:val="Normal"/>
        <w:spacing w:lineRule="auto" w:line="600"/>
        <w:ind w:firstLine="720"/>
        <w:jc w:val="both"/>
        <w:rPr>
          <w:rFonts w:ascii="Arial" w:hAnsi="Arial" w:cs="Arial"/>
        </w:rPr>
      </w:pPr>
      <w:r>
        <w:rPr>
          <w:rFonts w:cs="Arial" w:ascii="Arial" w:hAnsi="Arial"/>
        </w:rPr>
        <w:t xml:space="preserve">Ο λαός μας, κυρίες και κύριοι συνάδελφοι, έχει κάνει ήδη πολλές θυσίες για να σωθεί η χώρα από την κατάσταση, στην οποία βρέθηκε μετά από τις ανεύθυνες και εσφαλμένες πολιτικές του χθες, γι’ αυτό έχει από μας μια αυτονόητη απαίτηση: Μηδενική ανοχή απέναντι στους κλέφτες και στους καταχραστές των δημοσίων πόρων. Θέλει να δει να πληρώνουν, επιτέλους, εκείνοι που συστηματικά μέχρι σήμερα κλέβουν το δημόσιο είτε φοροδιαφεύγοντας είτε με οποιονδήποτε άλλο τρόπο. </w:t>
      </w:r>
    </w:p>
    <w:p>
      <w:pPr>
        <w:pStyle w:val="Normal"/>
        <w:spacing w:lineRule="auto" w:line="600"/>
        <w:ind w:firstLine="720"/>
        <w:jc w:val="both"/>
        <w:rPr>
          <w:rFonts w:ascii="Arial" w:hAnsi="Arial" w:cs="Arial"/>
        </w:rPr>
      </w:pPr>
      <w:r>
        <w:rPr>
          <w:rFonts w:cs="Arial" w:ascii="Arial" w:hAnsi="Arial"/>
        </w:rPr>
        <w:t>Και δεν είναι καθόλου λίγα τα επί τόσα χρόνια κλεμμένα της φοροδιαφυγής. Έχουμε τη φοροδιαφυγή της επίσημης οικονομίας, που ξεπερνάει τα 12.000.000.000 ευρώ. Έχουμε, επίσης, και τη μεγαλύτερη φοροδιαφυγή μιας παραοικονομίας που ξεπερνά το 30% του Ακαθάριστου Εγχώριου Προϊόντος. Τα φορολογικά μας έσοδα, σαν ποσοστό του ΑΕΠ, είναι τα χαμηλότερα στην Ευρωπαϊκή Ένωση, περίπου πέντε μονάδες πιο χαμηλά από τον μέσο ευρωπαϊκό όρο και αυτό όταν οι φορολογικοί μας συντελεστές είναι περίπου στον μέσο όρο όλων των άλλων χωρών, σε ό,τι αφορά στην άμεση φορολογία. Στην δε έμμεση φορολογία είναι πολύ υψηλότεροι. Μόνο από τον ΦΠΑ διαφεύγει ετησίως ένα 6% του Ακαθάριστου Εγχώριου Προϊόντος. Οι καταναλωτές πληρώνουν τον ΦΠΑ, αλλά κάποιοι επιμένουν να τον υπεξαιρούν «ως δικαιωματικά δικό τους». Εξαιτίας, όμως, αυτού του γεγονότος, όλοι οι άλλοι πληρώνουμε περισσότερους φό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η «μαγκιά» της φοροδιαφυγής την εξέθρεψαν οι χαριστικές ρυθμίσεις, η γραφειοκρατία, η διαφθορά, η ανοχή, οι πολύχρονες και ατέρμονες διαδικασίες εκδίκασης των φορολογικών διαφορών στα δικαστήρια. Την εξέθρεψαν οι τρύπες στο θεσμικό πλαίσιο, από τις οποίες πιο εύκολα ξεγλιστρούσαν οι μεγάλοι με τις διασυνδέσεις, τους καλούς δικηγόρους ή τους καπάτσους λογιστές, παρά οι μικροπαραβάτες, τρύπες που ορισμένοι εδώ μέσα θέλουν, με τον ένα ή με τον άλλο τρόπο, να διατηρήσουμε ακόμη και σήμερα.</w:t>
      </w:r>
    </w:p>
    <w:p>
      <w:pPr>
        <w:pStyle w:val="Normal"/>
        <w:spacing w:lineRule="auto" w:line="600"/>
        <w:ind w:firstLine="720"/>
        <w:jc w:val="both"/>
        <w:rPr>
          <w:rFonts w:ascii="Arial" w:hAnsi="Arial" w:cs="Arial"/>
        </w:rPr>
      </w:pPr>
      <w:r>
        <w:rPr>
          <w:rFonts w:cs="Arial" w:ascii="Arial" w:hAnsi="Arial"/>
        </w:rPr>
        <w:t xml:space="preserve">Όμως, δεν είναι μόνο οι μεγάλοι. Όταν από τους εννιακόσιες χιλιάδες ελεύθερους επαγγελματίες, οι επτακόσιες είκοσι πέντε χιλιάδες δηλώνουν εισόδημα κάτω από το αφορολόγητο, καταλαβαίνετε τι συμβαίνει και σε αυτόν τον τομέα. Πώς όμως, να μην ρισκάρουν ανέξοδα οι φοροφυγάδες, όταν μέχρι σήμερα ένα φορολογικό δικαστήριο για να τελεσιδικήσει έκανε επτά με δέκ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pPr>
      <w:r>
        <w:rPr>
          <w:rFonts w:cs="Arial" w:ascii="Arial" w:hAnsi="Arial"/>
        </w:rPr>
        <w:t xml:space="preserve">Βέβαια, ο στόχος μας είναι κοινός και αυτονόητος. Είναι η αποτελεσματική αντιμετώπιση της φοροδιαφυγής, γι’ αυτό και ηχούν παράταιρα στα αυτιά μας ορισμένες κριτικές, που έχουν σαν αποτέλεσμα τη διαιώνιση της σημερινής κατάστασης. Εμείς δεν σκοπεύουμε να μείνουμε στα λόγια και στις ηρωικές, άλλα άσφαιρες διακηρύξεις του παρελθόντος. </w:t>
      </w:r>
    </w:p>
    <w:p>
      <w:pPr>
        <w:pStyle w:val="Normal"/>
        <w:spacing w:lineRule="auto" w:line="600"/>
        <w:ind w:firstLine="720"/>
        <w:jc w:val="both"/>
        <w:rPr>
          <w:rFonts w:ascii="Arial" w:hAnsi="Arial" w:cs="Arial"/>
        </w:rPr>
      </w:pPr>
      <w:r>
        <w:rPr>
          <w:rFonts w:cs="Arial" w:ascii="Arial" w:hAnsi="Arial"/>
        </w:rPr>
        <w:t xml:space="preserve">Με αυτό το σχέδιο νόμου ανασυγκροτούμε εκ βάθρων τους ελεγκτικούς και τους εισπρακτικούς μηχανισμούς. Ανανεώνουμε το δυναμικό τους με διαφανείς διαδικασίες και κριτήρια. Τους εξοπλίζουμε για πρώτη φορά με τριετές επιχειρησιακό σχέδιο για την καταπολέμηση της φοροδιαφυγής. Τους εξοπλίζουμε με σύγχρονα ηλεκτρονικά και ελεγκτικά μέσα για να ανταποκριθούν στις αυξημένες απαιτήσεις της διαφάνειας, της αξιοπιστίας και των καθαρών σχέσεων, που πρέπει να υπάρχουν. </w:t>
      </w:r>
    </w:p>
    <w:p>
      <w:pPr>
        <w:pStyle w:val="Normal"/>
        <w:spacing w:lineRule="auto" w:line="600"/>
        <w:ind w:firstLine="720"/>
        <w:jc w:val="both"/>
        <w:rPr>
          <w:rFonts w:ascii="Arial" w:hAnsi="Arial" w:cs="Arial"/>
        </w:rPr>
      </w:pPr>
      <w:r>
        <w:rPr>
          <w:rFonts w:cs="Arial" w:ascii="Arial" w:hAnsi="Arial"/>
        </w:rPr>
        <w:t xml:space="preserve">Επίσης, τους εξοπλίζουμε με διευρυμένες δυνατότητες διασταύρωσης στοιχείων και πληροφοριών από την Ελλάδα και το εξωτερικό, για να μην είναι πλέον στο απυρόβλητο ούτε τα κεφάλαια που φυγαδεύονται παράνομα στο εξωτερικό. Θα μου δοθεί η δυνατότητα στην κατ’ άρθρον συζήτηση να εξηγήσω αναλυτικά τι σημαίνει αυτό. Τους θέτουμε συγκεκριμένες προδιαγραφές και χρεώσεις με σαφείς στόχους και συστηματική αξιολόγηση, με στενό έλεγχο των ίδιων των ελεγκτών, με τη συγκρότηση της υπηρεσίας εσωτερικών ελέγχων, με έλεγχο του πόθεν έσχες και μηδενική ανοχή σε αυθαιρεσίες, δοσοληψίες ή εκβιασμούς. </w:t>
      </w:r>
    </w:p>
    <w:p>
      <w:pPr>
        <w:pStyle w:val="Normal"/>
        <w:spacing w:lineRule="auto" w:line="600"/>
        <w:ind w:firstLine="720"/>
        <w:jc w:val="both"/>
        <w:rPr>
          <w:rFonts w:ascii="Arial" w:hAnsi="Arial" w:cs="Arial"/>
        </w:rPr>
      </w:pPr>
      <w:r>
        <w:rPr>
          <w:rFonts w:cs="Arial" w:ascii="Arial" w:hAnsi="Arial"/>
        </w:rPr>
        <w:t>Να τονίσω εδώ πως η απλοποίηση του φορολογικού συστήματος γίνεται πλέον πράξη με την κατάργηση του Κώδικα Βιβλίων και Στοιχείων. Σε αυτή την κατεύθυνση βγαίνει ήδη υπουργική απόφαση το προσεχές διάστημα και στο τέλος του φθινοπώρου θα είμαστε έτοιμοι για την πλήρη κατάργηση του Κώδικα Βιβλίων και Στοιχείων, καταργώντας έτσι την πολυπλοκότητα, τις υποσημειώσεις, τους αστερίσκους και εισάγοντας παντού τη διαφάνεια.</w:t>
      </w:r>
    </w:p>
    <w:p>
      <w:pPr>
        <w:pStyle w:val="Normal"/>
        <w:spacing w:lineRule="auto" w:line="600"/>
        <w:ind w:firstLine="720"/>
        <w:jc w:val="both"/>
        <w:rPr>
          <w:rFonts w:ascii="Arial" w:hAnsi="Arial" w:cs="Arial"/>
        </w:rPr>
      </w:pPr>
      <w:r>
        <w:rPr>
          <w:rFonts w:cs="Arial" w:ascii="Arial" w:hAnsi="Arial"/>
        </w:rPr>
        <w:t xml:space="preserve">Πέρα, όμως, από τη συνεχή αναβάθμιση και εγρήγορση του μηχανισμού μας, χρειάζεται και η καθημερινή εγρήγορση και στήριξη από κάθε πολίτη. Μας λένε κάποιοι ότι «ποινικοποιούμε την επιχειρηματικότητα». Απαντάμε ότι δεν ποινικοποιείται η επιχειρηματικότητα ούτε η επιχειρηματική αποτυχία. Ποινικοποιείται, όμως -και δίκαια- η κατά σύστημα φοροδιαφυγή και φοροκλοπή. </w:t>
      </w:r>
    </w:p>
    <w:p>
      <w:pPr>
        <w:pStyle w:val="Normal"/>
        <w:spacing w:lineRule="auto" w:line="600"/>
        <w:ind w:firstLine="720"/>
        <w:jc w:val="both"/>
        <w:rPr>
          <w:rFonts w:ascii="Arial" w:hAnsi="Arial" w:cs="Arial"/>
        </w:rPr>
      </w:pPr>
      <w:r>
        <w:rPr>
          <w:rFonts w:cs="Arial" w:ascii="Arial" w:hAnsi="Arial"/>
        </w:rPr>
        <w:t xml:space="preserve">Στόχος της αυστηροποίησης των ποινών, αγαπητοί συνάδελφοι, είναι πρωτίστως ο κατά σύστημα μεγαλοφοροφυγάς, από τον οποίο προέχει να εισπράξουμε τα οφειλόμενα και όχι να γεμίσουμε τις φυλακές, όπως είπαν ορισμένοι. Δεν είναι ο «φουκαράς» ή ο ακουσίως ασυνεπής. </w:t>
      </w:r>
    </w:p>
    <w:p>
      <w:pPr>
        <w:pStyle w:val="Normal"/>
        <w:spacing w:lineRule="auto" w:line="600"/>
        <w:ind w:firstLine="720"/>
        <w:jc w:val="both"/>
        <w:rPr>
          <w:rFonts w:ascii="Arial" w:hAnsi="Arial" w:cs="Arial"/>
        </w:rPr>
      </w:pPr>
      <w:r>
        <w:rPr>
          <w:rFonts w:cs="Arial" w:ascii="Arial" w:hAnsi="Arial"/>
        </w:rPr>
        <w:t xml:space="preserve">Όπως η έξαρση της εγκληματικότητας δεν δικαιολογεί να αφήνουμε ατιμώρητους ή να ελαφρύνουμε τις ποινές για τους εγκληματίες, έτσι και η φοροκλοπή πρέπει να τιμωρείται παραδειγματικά. Στόχος μας είναι η αποτροπή –το τονίζω- και όχι η καταστολή. Αυτό ακριβώς θέλουμε να κάνουμε με το συγκεκριμένο νομοσχέδιο. Υπάρχει, αλήθεια, κανείς μέσα σε αυτή την Αίθουσα που να θεωρεί τη φοροκλοπή «κεκτημένο δικαίωμα», που να νομιμοποιείται ή να καθαγιάζεται με πρόσχημα την κρίση; Αν υπάρχει έστω και ένας, να μας το πείτε. </w:t>
      </w:r>
    </w:p>
    <w:p>
      <w:pPr>
        <w:pStyle w:val="Normal"/>
        <w:spacing w:lineRule="auto" w:line="600"/>
        <w:ind w:firstLine="720"/>
        <w:jc w:val="both"/>
        <w:rPr>
          <w:rFonts w:ascii="Arial" w:hAnsi="Arial" w:cs="Arial"/>
        </w:rPr>
      </w:pPr>
      <w:r>
        <w:rPr>
          <w:rFonts w:cs="Arial" w:ascii="Arial" w:hAnsi="Arial"/>
        </w:rPr>
        <w:t>Ο δεύτερος μεγάλος στόχος μας με αυτό το νομοσχέδιο είναι να προστατεύσουμε και να διευκολύνουμε τους ειλικρινείς, τους συνεπείς φορολογούμενους πολίτες και επιχειρήσεις, να αντιμετωπίσουν προβλήματα που συνδέονται με την κρίση και με την έλλειψη ρευστότητας στην αγορά. Γι’ αυτό στο νομοσχέδιο περιέχονται διατάξεις, οι περισσότερες των οποίων χαιρετίστηκαν από τους αντίστοιχους φορείς.</w:t>
      </w:r>
    </w:p>
    <w:p>
      <w:pPr>
        <w:pStyle w:val="Normal"/>
        <w:spacing w:lineRule="auto" w:line="600"/>
        <w:ind w:firstLine="720"/>
        <w:jc w:val="both"/>
        <w:rPr>
          <w:rFonts w:ascii="Arial" w:hAnsi="Arial" w:cs="Arial"/>
        </w:rPr>
      </w:pPr>
      <w:r>
        <w:rPr>
          <w:rFonts w:cs="Arial" w:ascii="Arial" w:hAnsi="Arial"/>
        </w:rPr>
        <w:t>Με τις διατάξεις αυτές προβλέπεται: Η δημιουργία ενός νέου ανεξάρτητου θεσμού για την αντιμετώπιση των φορολογικών διαφορών, του Σώματος Φορολογικής Διαιτησίας, που εγγυάται ταχύτητα στη λήξη των αποφάσεων, αντικειμενικότητα και μειωμένο κόστος. Η ελαχιστοποίηση της επαφής των ελεγκτικών αρχών με τις ελεγχόμενες επιχειρήσεις ή τους επιχειρηματίες.</w:t>
      </w:r>
    </w:p>
    <w:p>
      <w:pPr>
        <w:pStyle w:val="Normal"/>
        <w:spacing w:lineRule="auto" w:line="600"/>
        <w:ind w:firstLine="720"/>
        <w:jc w:val="both"/>
        <w:rPr>
          <w:rFonts w:ascii="Arial" w:hAnsi="Arial" w:cs="Arial"/>
        </w:rPr>
      </w:pPr>
      <w:r>
        <w:rPr>
          <w:rFonts w:cs="Arial" w:ascii="Arial" w:hAnsi="Arial"/>
        </w:rPr>
        <w:t>Η πρόβλεψη πως δεν θα διώκεται φορολογούμενος στην περίπτωση που έχει βέβαιη και εκκαθαρισμένη απαίτηση κατά του δημοσίου. Η δυνατότητα συμψηφισμού βεβαιωμένων χρεών προς το δημόσιο με βέβαιες και εκκαθαρισμένες χρηματικές απαιτήσεις κατά του δημοσίου.</w:t>
      </w:r>
    </w:p>
    <w:p>
      <w:pPr>
        <w:pStyle w:val="Normal"/>
        <w:spacing w:lineRule="auto" w:line="600"/>
        <w:ind w:firstLine="720"/>
        <w:jc w:val="both"/>
        <w:rPr>
          <w:rFonts w:ascii="Arial" w:hAnsi="Arial" w:cs="Arial"/>
        </w:rPr>
      </w:pPr>
      <w:r>
        <w:rPr>
          <w:rFonts w:cs="Arial" w:ascii="Arial" w:hAnsi="Arial"/>
        </w:rPr>
        <w:t>Η υλοποίηση της δέσμευσής μας για μείωση της παρακράτησης φόρου κερδών στις επιχειρήσεις από το 24% στο 20% με στόχο τη δημιουργία θέσεων απασχόλησης.</w:t>
      </w:r>
    </w:p>
    <w:p>
      <w:pPr>
        <w:pStyle w:val="Normal"/>
        <w:spacing w:lineRule="auto" w:line="600"/>
        <w:ind w:firstLine="720"/>
        <w:jc w:val="both"/>
        <w:rPr>
          <w:rFonts w:ascii="Arial" w:hAnsi="Arial" w:cs="Arial"/>
        </w:rPr>
      </w:pPr>
      <w:r>
        <w:rPr>
          <w:rFonts w:cs="Arial" w:ascii="Arial" w:hAnsi="Arial"/>
        </w:rPr>
        <w:t xml:space="preserve">Η υποβολή δηλώσεων ΦΠΑ με δυνατότητα καταβολής του οφειλόμενου φόρου σε τρεις μηνιαίες δόσεις, δηλαδή με καταβολή 40% στην αρχή και δύο ισόποσες δόσεις. Επί Νέας Δημοκρατίας -επειδή ακούστηκε- αυτό που ίσχυε, ίσχυε για ένα μήνα. </w:t>
      </w:r>
    </w:p>
    <w:p>
      <w:pPr>
        <w:pStyle w:val="Normal"/>
        <w:spacing w:lineRule="auto" w:line="600"/>
        <w:ind w:firstLine="720"/>
        <w:jc w:val="both"/>
        <w:rPr>
          <w:rFonts w:ascii="Arial" w:hAnsi="Arial" w:cs="Arial"/>
        </w:rPr>
      </w:pPr>
      <w:r>
        <w:rPr>
          <w:rFonts w:cs="Arial" w:ascii="Arial" w:hAnsi="Arial"/>
        </w:rPr>
        <w:t xml:space="preserve">Η δυνατότητα καταβολής του ΦΠΑ που βεβαιώνεται μετά από έλεγχο ή διοικητική επίλυση σε έξι δόσεις, πέραν της προκαταβολής, εκεί που παλιότερα ίσχυε προκαταβολή και εξόφληση του υπολοίπου σε μια δόση. </w:t>
      </w:r>
    </w:p>
    <w:p>
      <w:pPr>
        <w:pStyle w:val="Normal"/>
        <w:spacing w:lineRule="auto" w:line="600"/>
        <w:ind w:firstLine="720"/>
        <w:jc w:val="both"/>
        <w:rPr/>
      </w:pPr>
      <w:r>
        <w:rPr>
          <w:rFonts w:cs="Arial" w:ascii="Arial" w:hAnsi="Arial"/>
        </w:rPr>
        <w:t xml:space="preserve">Η μη απώλεια του δικαιώματος επιστροφής ΦΠΑ με τους ισχύοντες κατ’ αποκοπήν συντελεστές για τους αγρότες, που ασχολούνται με τη διαχείριση ανανεώσιμων πηγών ενέργειας έως και 100 </w:t>
      </w:r>
      <w:r>
        <w:rPr>
          <w:rFonts w:cs="Arial" w:ascii="Arial" w:hAnsi="Arial"/>
          <w:lang w:val="en-US"/>
        </w:rPr>
        <w:t>W</w:t>
      </w:r>
      <w:r>
        <w:rPr>
          <w:rFonts w:cs="Arial" w:ascii="Arial" w:hAnsi="Arial"/>
        </w:rPr>
        <w:t xml:space="preserve"> ή με τη λειτουργία αγροτουριστικών μονάδων. </w:t>
      </w:r>
    </w:p>
    <w:p>
      <w:pPr>
        <w:pStyle w:val="Normal"/>
        <w:spacing w:lineRule="auto" w:line="600"/>
        <w:ind w:firstLine="720"/>
        <w:jc w:val="both"/>
        <w:rPr/>
      </w:pPr>
      <w:r>
        <w:rPr>
          <w:rFonts w:cs="Arial" w:ascii="Arial" w:hAnsi="Arial"/>
        </w:rPr>
        <w:t xml:space="preserve">Η διασφάλιση ελάχιστου κέρδους για τους περιπτεράδες και τους λιανοπωλητές καπνού, στο μέτρο που αυτό συμπιέστηκε αφόρητα από αθέμιτες πρακτικές. Με τη ρύθμιση που φέρνουμε, απλώς αποκαθιστούμε, όπως είχαμε δεσμευτεί, το </w:t>
      </w:r>
      <w:r>
        <w:rPr>
          <w:rFonts w:cs="Arial" w:ascii="Arial" w:hAnsi="Arial"/>
          <w:lang w:val="en-US"/>
        </w:rPr>
        <w:t>status</w:t>
      </w:r>
      <w:r>
        <w:rPr>
          <w:rFonts w:cs="Arial" w:ascii="Arial" w:hAnsi="Arial"/>
        </w:rPr>
        <w:t xml:space="preserve"> που υπήρχε στα ποσοστά κέρδους πριν από την αύξηση των φόρων. Και αυτό το κάνουμε μέχρι τα τέλη του χρόνου, ώστε μέχρι τότε να εξομαλυνθεί –και θα έχει εξομαλυνθεί- πλήρως η αγορά. </w:t>
      </w:r>
    </w:p>
    <w:p>
      <w:pPr>
        <w:pStyle w:val="Normal"/>
        <w:spacing w:lineRule="auto" w:line="600"/>
        <w:ind w:firstLine="720"/>
        <w:jc w:val="both"/>
        <w:rPr>
          <w:rFonts w:ascii="Arial" w:hAnsi="Arial" w:cs="Arial"/>
        </w:rPr>
      </w:pPr>
      <w:r>
        <w:rPr>
          <w:rFonts w:cs="Arial" w:ascii="Arial" w:hAnsi="Arial"/>
        </w:rPr>
        <w:t xml:space="preserve">Η επέκταση του μέτρου της απόσυρσης και στα ελαφρά φορτηγά παρέχοντας κίνητρο και δυνατότητα να ανανεωθεί και ο αντίστοιχος στόλος. Είναι μια σειρά από διατάξεις. Το πήγαμε στα 3.500 κυβικά για να μην υπάρχει κανένα πρόβλημ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αγροτικά είναι μέσ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ίναι μέσα και όλα τα αγροτικά.</w:t>
      </w:r>
    </w:p>
    <w:p>
      <w:pPr>
        <w:pStyle w:val="Normal"/>
        <w:spacing w:lineRule="auto" w:line="600"/>
        <w:ind w:firstLine="720"/>
        <w:jc w:val="both"/>
        <w:rPr>
          <w:rFonts w:ascii="Arial" w:hAnsi="Arial" w:cs="Arial"/>
        </w:rPr>
      </w:pPr>
      <w:r>
        <w:rPr>
          <w:rFonts w:cs="Arial" w:ascii="Arial" w:hAnsi="Arial"/>
        </w:rPr>
        <w:t xml:space="preserve">Σ’ αυτό, λοιπόν, το σχέδιο νόμου αποτυπώνεται όχι πια στα λόγια αλλά με συγκεκριμένα μέτρα και θεσμούς η ισχυρή πολιτική μας βούληση να ανοίξουμε πόλεμο στη φοροδιαφυγή, στη διαφθορά και στην ανομία. Και σ’ αυτό τον πόλεμο, σ’ αυτή την προσπάθεια πιστεύουμε ότι πρέπει να είναι συμπαραστάτες και αρωγοί όλοι. </w:t>
      </w:r>
    </w:p>
    <w:p>
      <w:pPr>
        <w:pStyle w:val="Normal"/>
        <w:spacing w:lineRule="auto" w:line="600"/>
        <w:ind w:firstLine="720"/>
        <w:jc w:val="both"/>
        <w:rPr>
          <w:rFonts w:ascii="Arial" w:hAnsi="Arial" w:cs="Arial"/>
        </w:rPr>
      </w:pPr>
      <w:r>
        <w:rPr>
          <w:rFonts w:cs="Arial" w:ascii="Arial" w:hAnsi="Arial"/>
        </w:rPr>
        <w:t>Για όλους αυτούς τους λόγους σας καλούμε να υπερψηφίσετε επί της αρχής το συγκεκριμέν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Δημήτριο Κουσελά.</w:t>
      </w:r>
    </w:p>
    <w:p>
      <w:pPr>
        <w:pStyle w:val="Normal"/>
        <w:spacing w:lineRule="auto" w:line="600"/>
        <w:ind w:firstLine="720"/>
        <w:jc w:val="both"/>
        <w:rPr>
          <w:rFonts w:ascii="Arial" w:hAnsi="Arial" w:cs="Arial"/>
        </w:rPr>
      </w:pPr>
      <w:r>
        <w:rPr>
          <w:rFonts w:cs="Arial" w:ascii="Arial" w:hAnsi="Arial"/>
        </w:rPr>
        <w:t>Το λόγο έχει ο κ. Αστέριος Ροντούλης για τρία λεπτά και ακολουθεί ο κ. Κουρουμπλ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φυπουργέ, θα ήθελα για τρία λεπτά την προσοχή σας. Έχω μπροστά μου τη σύμβαση που υπεγράφη την 1η Σεπτεμβρίου 1981 μεταξύ του ελληνικού δημοσίου αφ’ ενός και του Συλλόγου «Οι Φίλοι της Μουσικής» και του Ιδρύματος Σταματίου Δεκόζη Βούρου αφ’ ετέρου, βάσει της οποίας συμβάσεως δημιουργήθηκε ο Οργανισμός Μεγάρου Μουσικής Αθηνών. Στο άρθρο 3, της συμβάσεως αυτής, κύριε Υφυπουργέ, όσον αφορά τη συγκρότηση του Διοικητικού Συμβουλίου αναγράφονται επί λέξει τα εξής: «Το νομικόν πρόσωπον «Οργανισμός Μεγάρου Μουσικής Αθηνών» διοικείται υπό δεκαμελούς διοικητικού συμβουλίου διοριζομένου δι’ αποφάσεως του Υπουργού Πολιτισμού και επιλεγομένου μεταξύ προσώπων εγνωσμένου κύρους». Και συνεχίζει το άρθρο 3: «Οι ημίσεις των συμβούλων διορίζονται υποχρεωτικώς κατόπιν προηγουμένης εγγράφου υποδείξεως υπό του Συλλόγου «Οι Φίλοι της Μουσικής» προς τον Υπουργόν Πολιτισμού». Αυτό λέει η σύμβαση που υπέγραψε το ελληνικό δημόσιο. </w:t>
      </w:r>
    </w:p>
    <w:p>
      <w:pPr>
        <w:pStyle w:val="Normal"/>
        <w:spacing w:lineRule="auto" w:line="600"/>
        <w:ind w:firstLine="720"/>
        <w:jc w:val="both"/>
        <w:rPr>
          <w:rFonts w:ascii="Arial" w:hAnsi="Arial" w:cs="Arial"/>
        </w:rPr>
      </w:pPr>
      <w:r>
        <w:rPr>
          <w:rFonts w:cs="Arial" w:ascii="Arial" w:hAnsi="Arial"/>
        </w:rPr>
        <w:t xml:space="preserve">Έρχεστε εσείς, λοιπόν, κατά τρόπο μονομερή και απαράδεκτο και λέτε ότι θα μας φέρετε μια νέα σύμβαση τροποποιητική της συμβάσεως του ’81 ως προς το άρθρο 3, βάσει της οποίας η πλειοψηφία των μελών του Διοικητικού Συμβουλίου του Οργανισμού να διορίζεται απευθείας από τους Υπουργούς Οικονομικών και Πολιτισμού και Τουρισμού. Το ερώτημα, λοιπόν, είναι: Πώς κάνατε κάτι τέτοιο, ένα τέτοιο πραξικόπημα –διότι περί πραξικοπήματος πρόκειται- τη στιγμή που υπάρχει μια δεσμευτική για το δημόσιο σύμβαση του 1981; </w:t>
      </w:r>
    </w:p>
    <w:p>
      <w:pPr>
        <w:pStyle w:val="Normal"/>
        <w:spacing w:lineRule="auto" w:line="600"/>
        <w:ind w:firstLine="720"/>
        <w:jc w:val="both"/>
        <w:rPr>
          <w:rFonts w:ascii="Arial" w:hAnsi="Arial" w:cs="Arial"/>
        </w:rPr>
      </w:pPr>
      <w:r>
        <w:rPr>
          <w:rFonts w:cs="Arial" w:ascii="Arial" w:hAnsi="Arial"/>
        </w:rPr>
        <w:t xml:space="preserve">Ξέρετε τι μας εξοργίζει δε; Μας εξοργίζει το γεγονός ότι «Οι Φίλοι της Μουσικής» δεν ήταν καθόλου ενήμεροι για τα τεκταινόμενα. Δεν υπάρχει καθόλου η σύμφωνη γνώμη αυτών των ανθρώπων, όπως ψευδώς ισχυρίστηκε μέσα στην Αίθουσα ο αξιότιμος Υπουργός Οικονομικών. </w:t>
      </w:r>
    </w:p>
    <w:p>
      <w:pPr>
        <w:pStyle w:val="Normal"/>
        <w:spacing w:lineRule="auto" w:line="600"/>
        <w:ind w:firstLine="720"/>
        <w:jc w:val="both"/>
        <w:rPr/>
      </w:pPr>
      <w:r>
        <w:rPr>
          <w:rFonts w:cs="Arial" w:ascii="Arial" w:hAnsi="Arial"/>
        </w:rPr>
        <w:t>Ξέρετε όμως τι κάνατε; Κάνατε ένα ατόπημα. Γιατί πρώτον η ρύθμιση που φέρνετε είναι αντισυνταγματική και δεύτερον γιατί παραβιάζει το κοινοτικό δίκαιο και συγκεκριμένα το πρωτόκολλο 1 της Σύμβασης της Ρώμης που προστατεύει την περιουσία. Βγάζετε από το διοικητικό συμβούλιο τους ανθρώπους αυτούς και αναλαμβάνετε εσείς ως Κυβέρνηση τη διαχείριση των δικών τους περιουσιακών στοιχείων. Περί αυτού πρόκειται. Να σας πω όμως τι κάνατε, κύριε Υφυπουργέ; Υπό την πίεσή μ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ού τα βρήκαν τα περιουσιακά στοιχε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να τοποθετηθώ με ησυχία γιατί αναφέρομαι σε ένα πολύ λεπτό και ευαίσθητο ζήτημα. </w:t>
      </w:r>
    </w:p>
    <w:p>
      <w:pPr>
        <w:pStyle w:val="Normal"/>
        <w:spacing w:lineRule="auto" w:line="600"/>
        <w:ind w:firstLine="720"/>
        <w:jc w:val="both"/>
        <w:rPr>
          <w:rFonts w:ascii="Arial" w:hAnsi="Arial" w:cs="Arial"/>
        </w:rPr>
      </w:pPr>
      <w:r>
        <w:rPr>
          <w:rFonts w:cs="Arial" w:ascii="Arial" w:hAnsi="Arial"/>
        </w:rPr>
        <w:t>Κύριε Υφυπουργέ, ξέρετε τι κάνατε; Υπό την πίεση της επικαιρότητας και επειδή κάνατε τη γκάφα των 95 εκατομμυρίων, προσπαθείτε την γκάφα αυτή να την επανορθώσετε με μια άλλη νομικής φύσεως αυτή τη φορά γκάφα. Εδώ, λοιπόν, θα πρέπει να σταθμίσετε τα πράγματα, προκειμένου να μην εξευτελιστεί το ελληνικο δημόσιο με αυτά που κάνετε.</w:t>
      </w:r>
    </w:p>
    <w:p>
      <w:pPr>
        <w:pStyle w:val="Normal"/>
        <w:spacing w:lineRule="auto" w:line="600"/>
        <w:ind w:firstLine="720"/>
        <w:jc w:val="both"/>
        <w:rPr>
          <w:rFonts w:ascii="Arial" w:hAnsi="Arial" w:cs="Arial"/>
        </w:rPr>
      </w:pPr>
      <w:r>
        <w:rPr>
          <w:rFonts w:cs="Arial" w:ascii="Arial" w:hAnsi="Arial"/>
        </w:rPr>
        <w:t>Και έρχομαι τέλος στο ζήτημα των περιπτεριούχων. Πρώτη φορά βλέπω μέσα σ’ αυτήν την Αίθουσα να έρχεται μια νομοθετική ρύθμιση που έχει ισχύ μέχρι 31-12-2011, δηλαδή συγκεκριμένη χρονική ισχύ, για να ισορροπήσει δήθεν η αγορά. Αν δεν ισορροπήσει, τι θα γίνει; Θα συνεχιστεί η ρύθμιση. Και αν ισορροπήσει; Πώς το εννοείτε αυτό εσείς, το να ισορροπήσει; Αφήνετε τους περιπτεριούχους να είναι σε μεγίστη αγωνία. Έχουν κλείσει δύο χιλιάδες τριακόσια πενήντα περίπτερα και αφήνετε τους ανθρώπους αυτούς σε αγωνία και τους καθιστάτε ομήρους της Κυβέρνησή σας. Απαράδεκτη πρακτική και θα τιμωρηθείτε γι’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Το λόγο ζητεί ο κύριος Υφυπουργός. Κύριε Κουρουμπλή, την υπομονή σας για δύο λεπτά.</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έλω να ξεκαθαρίσουμε ορισμένα πράγματα, γιατί ορισμένοι επιχειρούν και να διαστρεβλώσουν και να δημιουργήσουν εντυπώσεις. </w:t>
      </w:r>
    </w:p>
    <w:p>
      <w:pPr>
        <w:pStyle w:val="Normal"/>
        <w:spacing w:lineRule="auto" w:line="600"/>
        <w:ind w:firstLine="720"/>
        <w:jc w:val="both"/>
        <w:rPr>
          <w:rFonts w:ascii="Arial" w:hAnsi="Arial" w:cs="Arial"/>
        </w:rPr>
      </w:pPr>
      <w:r>
        <w:rPr>
          <w:rFonts w:cs="Arial" w:ascii="Arial" w:hAnsi="Arial"/>
        </w:rPr>
        <w:t>Σε ό,τι αφορά στο επίμαχο ζήτημα που έθεσε ο Κοινοβουλευτικός Εκπρόσωπος του ΛΑΟΣ κ .Ροντούλης, ναι μεν κύριε Ροντούλη το ελληνικό δημόσιο αναλαμβάνει ως πρωτοφειλέτης και χωρίς να έχει δικαίωμα αναγωγής συμψηφισμού των ποσών που καταβάλλει για το δάνειο της Εθνικής Τράπεζας αντί του Μεγάρου Μουσικής, εφόσον όμως συμφωνηθεί με το Σύλλογο Φίλων Μουσικής και κατατεθεί στη Βουλή για κύρωση τροποποιητική σύμβαση της συμβάσεως του 1981 για την ίδρυση του Μεγάρου, που διαβάσατε πριν η πλειοψηφία των μελών του διοικητικού συμβουλίου θα μπορεί να περιέρχεται στο ελληνικό δημόσιο με τη συμμετοχή μελών του διοικητικού συμβουλίου διοριζομένων από τον Υπουργό Οικονομικών. Μόνο κάτω από τους ανωτέρω όρους και προϋποθέσεις θα ισχύσει η ανάληψη της υποχρέωσης πληρωμής του δανείου της Εθνικής Τράπεζας από το δημόσιο ως πρωτοφειλέτη. Σε αντίθετη περίπτωση, δηλαδή αν υπάρξει άρνηση τροποποίησης της συγκεκριμένης σύμβασης που θα κυρωθεί με το νόμο, το δημόσιο θα καταβάλλει μεν το ποσό επειδή είναι εγγυητής όπως έχει δεσμευτεί, θα υποκαταστήσει όμως την Εθνική Τράπεζα έναντι του Μεγάρου Μουσικής και θα βεβαιώσει σε αυτή την περίπτωση σε βάρος του Μεγάρου αυτά που πρέπει να βεβαιώσει.</w:t>
      </w:r>
    </w:p>
    <w:p>
      <w:pPr>
        <w:pStyle w:val="Normal"/>
        <w:spacing w:lineRule="auto" w:line="600"/>
        <w:ind w:firstLine="720"/>
        <w:jc w:val="both"/>
        <w:rPr>
          <w:rFonts w:ascii="Arial" w:hAnsi="Arial" w:cs="Arial"/>
        </w:rPr>
      </w:pPr>
      <w:r>
        <w:rPr>
          <w:rFonts w:cs="Arial" w:ascii="Arial" w:hAnsi="Arial"/>
        </w:rPr>
        <w:t xml:space="preserve">Τέλος, ορίζεται ότι με την τροποποίηση αυτή της συμβάσεως δεν θίγονται οι διατάξεις του άρθρου 1 της υπ’ αριθμόν 74/1981 συμβάσεως ιδρύσεως Οργανισμού Μεγάρου Μουσικής Αθηνών και προσυμφώνου δωρεάς, οι οποίες εξακολουθούν να ισχύουν για κάθε συνέπεια. Ανεξάρτητα από τα παραπάνω, θέλω για μια ακόμα φορά να δηλώσω όπως δήλωσα και στην επιτροπή, ότι το Μέγαρο Μουσικής αποτελεί βασικό πυλώνα πολιτισμού της πατρίδας μας, που προσφέρει μεγάλες υπηρεσίες στον πολιτισμό και την παιδεία. </w:t>
      </w:r>
    </w:p>
    <w:p>
      <w:pPr>
        <w:pStyle w:val="Normal"/>
        <w:spacing w:lineRule="auto" w:line="600"/>
        <w:jc w:val="both"/>
        <w:rPr>
          <w:rFonts w:ascii="Arial" w:hAnsi="Arial" w:cs="Arial"/>
        </w:rPr>
      </w:pPr>
      <w:r>
        <w:rPr>
          <w:rFonts w:cs="Arial" w:ascii="Arial" w:hAnsi="Arial"/>
        </w:rPr>
        <w:t xml:space="preserve">Το δε κράτος υποχρεούται να διαφυλάξει τη λειτουργία του και αυτό με ευθύνη απέναντι στον ελληνικό λαό και στο κύρος της χώρας και στο εσωτερικό και στο εξωτερικ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φυπουργό, τον κ. Κουσελά. </w:t>
      </w:r>
    </w:p>
    <w:p>
      <w:pPr>
        <w:pStyle w:val="Normal"/>
        <w:spacing w:lineRule="auto" w:line="600"/>
        <w:ind w:firstLine="720"/>
        <w:jc w:val="both"/>
        <w:rPr>
          <w:rFonts w:ascii="Arial" w:hAnsi="Arial" w:cs="Arial"/>
        </w:rPr>
      </w:pPr>
      <w:r>
        <w:rPr>
          <w:rFonts w:cs="Arial" w:ascii="Arial" w:hAnsi="Arial"/>
        </w:rPr>
        <w:t xml:space="preserve">Το λόγο έχει ο κ. Πρωτόπαπας, Κοινοβουλευτικός Εκπρόσωπος του ΠΑΣΟΚ.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ο κύριος Υπουργός έδωσε την απάντηση επί της ουσίας. Εμένα θα μου επιτρέψετε να τονίσω ότι είναι απαράδεκτο σε αυτήν εδώ την Αίθουσα της Εθνικής Αντιπροσωπείας να βασιλεύει η υποκρισία. </w:t>
      </w:r>
    </w:p>
    <w:p>
      <w:pPr>
        <w:pStyle w:val="Normal"/>
        <w:spacing w:lineRule="auto" w:line="600"/>
        <w:ind w:firstLine="720"/>
        <w:jc w:val="both"/>
        <w:rPr/>
      </w:pPr>
      <w:r>
        <w:rPr>
          <w:rFonts w:cs="Arial" w:ascii="Arial" w:hAnsi="Arial"/>
        </w:rPr>
        <w:t xml:space="preserve">Λίγες ώρες πριν, το πρωί, ο Κοινοβουλευτικός Εκπρόσωπος του ΛΑΟΣ έθεσε θέμα ονομαστικής ψηφοφορίας για να μην καλυφθούν τα έξοδα οικοδόμησης -διότι δεν είναι έξοδα λειτουργίας- του νέου κτηρίου του Μεγάρου Μουσικής. Ουσιαστικά δηλαδή πρότεινε να κλείσει το Μέγαρο. Τώρα, λίγες ώρες μετά, μας ψέγει, διότι απαιτούμε από το Σύλλογο Φίλων της Μουσικής να χάσει τη δυνατότητα διοίκησης του Μεγάρου και ο Οργανισμός Μεγάρου Μουσικής Αθηνών να διοικηθεί από το ελληνικό δημόσιο, όπως πρέπει ακριβώς από τη στιγμή που το ελληνικό δημόσιο αναλαμβάνει τα χρέη και πληρώνει. Και μάλιστα τόνισε και ο Υπουργός ότι θα γίνει και διαχειριστικός έλεγχος. </w:t>
      </w:r>
    </w:p>
    <w:p>
      <w:pPr>
        <w:pStyle w:val="Normal"/>
        <w:spacing w:lineRule="auto" w:line="600"/>
        <w:ind w:firstLine="720"/>
        <w:jc w:val="both"/>
        <w:rPr>
          <w:rFonts w:ascii="Arial" w:hAnsi="Arial" w:cs="Arial"/>
        </w:rPr>
      </w:pPr>
      <w:r>
        <w:rPr>
          <w:rFonts w:cs="Arial" w:ascii="Arial" w:hAnsi="Arial"/>
        </w:rPr>
        <w:t xml:space="preserve">Πρέπει, λοιπόν, να αποφασίσει ο Λαϊκός Ορθόδοξος Συναγερμός: Ή ζητά να μην πληρωθούν τα χρήματα και να κλείσει το Μέγαρο ή ζητά να πληρωθούν τα χρήματα και φυσικά το κράτος δεν είναι δυνατόν και να πληρώνει και να μην ελέγχει ούτε να μην μπορεί να πει στον ελληνικό λαό τι ακριβώς συμβαίνει και με ποιο τρόπο γίνεται η χρήση των χρημάτων του. Ας αποφασίσει πρώτα ο κ. Ροντούλης τι ακριβώς θέλει και μετά ας έρθει να παίρνει το λόγο στην Εθνική Αντιπροσωπε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ο κ. Ροντούλης για ένα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ωτόπαπα, δεν έχετε μάθει να ακούτε καλά. Είπα, λοιπόν, το εξ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Δεν βλέπετε,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χετε δίκιο. Ζήτησε ένα λεπτό, θα το τηρή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Λαφαζάνη, περιμέν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Ροντούλη, σας παρακαλώ. Με εκθέτ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ωτόπαπα, είπα ότι δεν έχετε μάθει να ακούτε καλά. Είπα, λοιπόν, χωρίς να υπάρχει καμμία αντίφαση στο λόγο μας, ότι τη μεν μία γκάφα την κάνατε. Δηλαδή μπήκε εγγυητής το ελληνικό δημόσιο, άρα τώρα πρέπει να καταβάλει τα 95 εκατομμύρια. Τη χρεώνεστε τη γκάφα αυτή, θα την κρίνει ο ελληνικός λαός. Τώρα, υπό την πίεση της λαϊκής οργής, έρχεστε να διορθώσετε τη γκάφα σας με έναν περίσσιο λαϊκισμό, κάνοντας μία δεύτερη γκάφα, ένα νομικό ατόπημα, τη στιγμή που υπάρχει η σύμβαση του ’81. Μονομερώς προσπαθείτε να αλλάξετε τη συγκρότηση του Διοικητικού Συμβουλίου του Οργανισμού Μεγάρου Μουσικής Αθηνών.</w:t>
      </w:r>
    </w:p>
    <w:p>
      <w:pPr>
        <w:pStyle w:val="Normal"/>
        <w:spacing w:lineRule="auto" w:line="600"/>
        <w:ind w:firstLine="720"/>
        <w:jc w:val="both"/>
        <w:rPr>
          <w:rFonts w:ascii="Arial" w:hAnsi="Arial" w:cs="Arial"/>
        </w:rPr>
      </w:pPr>
      <w:r>
        <w:rPr>
          <w:rFonts w:cs="Arial" w:ascii="Arial" w:hAnsi="Arial"/>
        </w:rPr>
        <w:t xml:space="preserve">Τώρα, όσον αφορά τη νομοθετική ρύθμιση, κύριε Υφυπουργέ, που κατεβάσατε, εδώ πουθενά δεν λέει ότι θα έρθετε σε μία διαδικασία διαλόγου με το Σύλλογο «Οι Φίλοι της Μουσική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ει τελειώσει ο χρόνος σας, κύριε Ροντούλη. Το είπατε αυτό, ευχαριστούμε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σείς το λέτε. Στο κείμενο δεν έχει καταγραφεί.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ουρουμπλή, σας παρακαλώ, λάβ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ισό λεπτό, κύριε Κουρουμπλή. Ο Κανονισμός απαιτεί να μιλήσ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συγχωρείτε, αλλά έχω σηκώσει το χέρι μου από την αρχή, είμαστε σε μια διαδικασία, έστω και μικρή, περιορισμένη, Κοινοβουλευτικών Εκπροσώπων. Άρα νομίζω ότι δικαιούμαι και εγώ το λόγο. Θα ήθελα παρακαλώ τέσσερα λεπτά, αν έχετε την καλοσύνη, για να μπορέσω να ολοκληρώσω. </w:t>
      </w:r>
    </w:p>
    <w:p>
      <w:pPr>
        <w:pStyle w:val="Normal"/>
        <w:spacing w:lineRule="auto" w:line="600"/>
        <w:ind w:firstLine="720"/>
        <w:jc w:val="both"/>
        <w:rPr/>
      </w:pPr>
      <w:r>
        <w:rPr>
          <w:rFonts w:cs="Arial" w:ascii="Arial" w:hAnsi="Arial"/>
        </w:rPr>
        <w:t>Το πρώτο που πρέπει να πω είναι ότι είναι εντελώς απαράδεκτο, κύριοι της Κυβέρνησης, να έρχεστε με διάταξη αυτήν τη στιγμή και να φεσώνετε το δημόσιο 95 εκατομμύρια ευρώ στο όνομα τάχα εγγυήσεων που έχει επωμισθεί για το Μέγαρο Μουσικής. Και αν υπάρχουν τέτοιες εγγυήσεις, είναι διαβλητές, παράνομες και προσβλητέες. Και είναι αδιανόητο σε αυτήν τη φάση που περνάει κρίση ο τόπος, που λεηλατείτε τον ελληνικό λαό, να έρχεστε και να επιδοτείτε, να επιχορηγείτε το Μέγαρο Μουσικής με 95 εκατομμύρια ευρώ. Και αυτές οι λαθροχειρίες, με τις οποίες επιχειρείτε να καλύψετε αυτήν τη χορηγία, αυτήν τη δωρεά, δε νομίζω ότι στέκουν και δε νομίζω ότι μπορούν να είναι το άλλοθι για τη συγκάλυψη αυτού του τερατουργήματος που θέλετε να ψηφίσετε. Σας παρακαλούμε να αποσύρετε αμέσως αυτήν τη διάταξη.</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Δεν είναι δυνατόν, κύριε Υφυπουργέ, να μην απαντάτε στις αιτιάσεις και τα επιχειρήματα της Αντιπολίτευσης και εγώ δεν είδα καμμία απάντηση. Επανέρχομαι όμως με κάποια συγκεκριμένα θέματα, τα οποία έχουν μια ιδιαίτερη σημασία. </w:t>
      </w:r>
    </w:p>
    <w:p>
      <w:pPr>
        <w:pStyle w:val="Normal"/>
        <w:spacing w:lineRule="auto" w:line="600"/>
        <w:ind w:firstLine="720"/>
        <w:jc w:val="both"/>
        <w:rPr>
          <w:rFonts w:ascii="Arial" w:hAnsi="Arial" w:cs="Arial"/>
        </w:rPr>
      </w:pPr>
      <w:r>
        <w:rPr>
          <w:rFonts w:cs="Arial" w:ascii="Arial" w:hAnsi="Arial"/>
        </w:rPr>
        <w:t xml:space="preserve">Πρώτον, το θέμα των περιπτερούχων. Δεν είναι δυνατόν η Βουλή να νομοθετεί με ορισμένο χρόνο. Δεν κατάλαβα, μήνα το μήνα θα νομοθετείτε πλέον; Τι διάταξη είναι αυτή; Για ένα οκτάμηνο νομοθετείτε; Γιατί το κάνετε αυτό; Πρέπει να μας δώσετε εξηγήσεις. Σας καλούμε, λοιπόν, να εγκαταλείψετε την απόσυρση και να φέρετε την αρχική διάταξη που είχατε όσον αφορά τα ποσοστά κέρδους των περιπτεριούχων. </w:t>
      </w:r>
    </w:p>
    <w:p>
      <w:pPr>
        <w:pStyle w:val="Normal"/>
        <w:spacing w:lineRule="auto" w:line="600"/>
        <w:ind w:firstLine="720"/>
        <w:jc w:val="both"/>
        <w:rPr>
          <w:rFonts w:ascii="Arial" w:hAnsi="Arial" w:cs="Arial"/>
        </w:rPr>
      </w:pPr>
      <w:r>
        <w:rPr>
          <w:rFonts w:cs="Arial" w:ascii="Arial" w:hAnsi="Arial"/>
        </w:rPr>
        <w:t xml:space="preserve">Θα σας έλεγα, επίσης, να αφαιρέσετε αυτήν τη ρύθμιση που έχετε για την αναδρομική φορολόγηση της αποζημίωσης των διπλωματικών υπαλλήλων όταν πηγαίνουν στο εξωτερικό. Είναι απαράδεκτο, είναι αδιανόητο να δίνετε τη χαριστική βολή στο Διπλωματικό Σώμα, όταν έχει υποστεί όλη αυτήν τη λεηλασία του εισοδήματός του. Είναι απαράδεκτο και δεν έχει καμμία λογική. Και μάλιστα είναι και αντισυνταγματικό. </w:t>
      </w:r>
    </w:p>
    <w:p>
      <w:pPr>
        <w:pStyle w:val="Normal"/>
        <w:spacing w:lineRule="auto" w:line="600"/>
        <w:ind w:firstLine="720"/>
        <w:jc w:val="both"/>
        <w:rPr>
          <w:rFonts w:ascii="Arial" w:hAnsi="Arial" w:cs="Arial"/>
        </w:rPr>
      </w:pPr>
      <w:r>
        <w:rPr>
          <w:rFonts w:cs="Arial" w:ascii="Arial" w:hAnsi="Arial"/>
        </w:rPr>
        <w:t xml:space="preserve">Τρίτον, δεν μπορεί να μιλάτε για έρευνα στην Ελλάδα και να έρχεστε να λεηλατείτε επίσης τα επιδόματα των ερευνητών, μέσα στο πλαίσιο βεβαίως της απαράδεκτης διάταξης για περαιτέρω μείωση των μισθών και των επιδομάτων στις ΔΕΚΟ. Σας καλούμε, λοιπόν, να αποσύρετε αυτήν τη διάταξη και έχουμε καταθέσει τροπολογία. Αλλά πρέπει να παίρνετε θέση και να απαντάτε. </w:t>
      </w:r>
    </w:p>
    <w:p>
      <w:pPr>
        <w:pStyle w:val="Normal"/>
        <w:spacing w:lineRule="auto" w:line="600"/>
        <w:ind w:firstLine="720"/>
        <w:jc w:val="both"/>
        <w:rPr>
          <w:rFonts w:ascii="Arial" w:hAnsi="Arial" w:cs="Arial"/>
        </w:rPr>
      </w:pPr>
      <w:r>
        <w:rPr>
          <w:rFonts w:cs="Arial" w:ascii="Arial" w:hAnsi="Arial"/>
        </w:rPr>
        <w:t xml:space="preserve">Τέλος, πρέπει να βγάλετε όλα αυτά που μειώνουν τις επικουρικές συντάξεις με το Μετοχικό Ταμείο Στρατού και να μας απαντήσετε: Πάτε για ιδιωτικοποίηση των στρατιωτικών νοσοκομείων ή όχι; </w:t>
      </w:r>
    </w:p>
    <w:p>
      <w:pPr>
        <w:pStyle w:val="Normal"/>
        <w:spacing w:lineRule="auto" w:line="600"/>
        <w:ind w:firstLine="720"/>
        <w:jc w:val="both"/>
        <w:rPr>
          <w:rFonts w:ascii="Arial" w:hAnsi="Arial" w:cs="Arial"/>
        </w:rPr>
      </w:pPr>
      <w:r>
        <w:rPr>
          <w:rFonts w:cs="Arial" w:ascii="Arial" w:hAnsi="Arial"/>
        </w:rPr>
        <w:t xml:space="preserve">Θα παρακαλέσω τον κύριο Υφυπουργό να μας απαντήσει συγκεκριμένα στα θέματα. Δεν είναι δυνατόν να έχουμε μία Κυβέρνηση, η οποία ακούει την Αντιπολίτευση να θέτει συγκεκριμένα θέματα, με συγκεκριμένα ερωτήματα, με συγκεκριμένη επιχειρηματολογία και αυτή αγρόν να αγοράζει. Δεν γίνεται αυτό να συνεχίζεται σε αυτήν την Αίθουσ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Παναγιώτης Κουρουμπλής επιτέλους έχει το λόγο για επτά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πάσα γαρ επιστήμη, χωριζομένη αρετής, πανουργία και ου σοφία». Αν μεταφέρουμε αυτόν τον θείο λόγο του Πλάτωνα στη σημερινή εποχή και ιδιαίτερα στην πολιτική μας ζωή, θα καταλήξουμε συζητώντας σήμερα το παρόν νομοσχέδιο αν το πολιτικό σύστημα λειτούργησε με σοφία ή με πανουργία. Τα τελευταία δέκα χρόνια ψηφίσαμε εκατόν σαράντα εννέα φορολογικούς νόμους, ενώ η φοροδιαφυγή και φοροκλοπή καγχάζουν. Σήμερα συζητούμε ένα κρίσιμο ζήτημα που εμπεδώνει το αίσθημα της κοινωνικής αδικίας στη συντριπτική πλειοψηφία του ελληνικού λαού.</w:t>
      </w:r>
    </w:p>
    <w:p>
      <w:pPr>
        <w:pStyle w:val="Normal"/>
        <w:spacing w:lineRule="auto" w:line="600"/>
        <w:ind w:firstLine="720"/>
        <w:jc w:val="both"/>
        <w:rPr/>
      </w:pPr>
      <w:r>
        <w:rPr>
          <w:rFonts w:cs="Arial" w:ascii="Arial" w:hAnsi="Arial"/>
        </w:rPr>
        <w:t xml:space="preserve">Διάβαζα εχθές, κύριε Πρόεδρε, μία δήλωση του Αναπληρωτή Γενικού Διευθυντή του Διεθνούς Νομισματικού Ταμείου, που λέει ότι ακόμα στην Ελλάδα το φορολογικό σύστημα είναι κοινωνικά άδικο, διότι εύκολα συλλαμβάνει τους χαμηλοσυνταξιούχους, τους μισθωτούς, τους ανθρώπους που δεν έχουν τη δυνατότητα να προσφύγουν στα φορολογικά δικαστήρια και να απαλλάσσονται έπειτα από χρόνια, εκείνους που δεν έχουν τη δυνατότητα να μεταφέρουν τα περιουσιακά τους στοιχεία στις </w:t>
      </w:r>
      <w:r>
        <w:rPr>
          <w:rFonts w:cs="Arial" w:ascii="Arial" w:hAnsi="Arial"/>
          <w:lang w:val="en-US"/>
        </w:rPr>
        <w:t>offshore</w:t>
      </w:r>
      <w:r>
        <w:rPr>
          <w:rFonts w:cs="Arial" w:ascii="Arial" w:hAnsi="Arial"/>
        </w:rPr>
        <w:t xml:space="preserve"> εταιρείες και με διάφορους άλλους μηχανισμούς να αποφεύγουν. Είναι εκτεθειμένο το πολιτικό σύστημα απέναντι στην κοινωνία, όταν ακριβώς για άλλη μια φορά επιχειρούμε να πούμε στην ελληνική κοινωνία ότι «ξέρετε, με αυτό το φορολογικό νομοσχέδιο θα περιορίσουμε τη φοροδιαφυγή». </w:t>
      </w:r>
    </w:p>
    <w:p>
      <w:pPr>
        <w:pStyle w:val="Normal"/>
        <w:spacing w:lineRule="auto" w:line="600"/>
        <w:ind w:firstLine="720"/>
        <w:jc w:val="both"/>
        <w:rPr>
          <w:rFonts w:ascii="Arial" w:hAnsi="Arial" w:cs="Arial"/>
        </w:rPr>
      </w:pPr>
      <w:r>
        <w:rPr>
          <w:rFonts w:cs="Arial" w:ascii="Arial" w:hAnsi="Arial"/>
        </w:rPr>
        <w:t>Σαράντα υπουργικές αποφάσεις περιλαμβάνει το φορολογικό αυτό νομοσχέδιο, κύριε Υπουργέ. Γιατί δεν έχετε χρονικό ορίζοντα δημοσίευσης αυτών των αποφάσεων, ώστε να ξέρουμε ότι αυτό το νομοσχέδιο επιτέλους θα υλοποιηθεί; Ξέρετε, είναι πράγματι κρίσιμο το σχέδιο νόμου και εκδηλώνεται μέσα από αυτό το νομοσχέδιο η διάθεση και η βούληση να συγκρουστούμε με αυτό το έγκλημα που συντελείται εις βάρος της ελληνικής κοινωνίας.</w:t>
      </w:r>
    </w:p>
    <w:p>
      <w:pPr>
        <w:pStyle w:val="Normal"/>
        <w:spacing w:lineRule="auto" w:line="600"/>
        <w:ind w:firstLine="720"/>
        <w:jc w:val="both"/>
        <w:rPr>
          <w:rFonts w:ascii="Arial" w:hAnsi="Arial" w:cs="Arial"/>
        </w:rPr>
      </w:pPr>
      <w:r>
        <w:rPr>
          <w:rFonts w:cs="Arial" w:ascii="Arial" w:hAnsi="Arial"/>
        </w:rPr>
        <w:t>Κύριε Υπουργέ, για να εμπεδωθεί το αίσθημα του δικαίου πρέπει να πείσουμε την ελληνική κοινωνία ότι το νομοσχέδιο είναι ικανό όχι μόνο να εμπεδώσει το αίσθημα της κοινωνικής δικαιοσύνης, αλλά και να πείσει την κοινωνία ότι υπάρχει η βούληση να συγκρουστούμε μ’ αυτό το «τέρας» της φοροδιαφυγής και της φοροκλοπής. Αυτό θα το δείξει ο χρόνος και η ίδια η ζωή.</w:t>
      </w:r>
    </w:p>
    <w:p>
      <w:pPr>
        <w:pStyle w:val="Normal"/>
        <w:spacing w:lineRule="auto" w:line="600"/>
        <w:ind w:firstLine="720"/>
        <w:jc w:val="both"/>
        <w:rPr>
          <w:rFonts w:ascii="Arial" w:hAnsi="Arial" w:cs="Arial"/>
        </w:rPr>
      </w:pPr>
      <w:r>
        <w:rPr>
          <w:rFonts w:cs="Arial" w:ascii="Arial" w:hAnsi="Arial"/>
        </w:rPr>
        <w:t>Συμβαίνει όμως και κάτι ακόμα που εκθέτει το πολιτικό σύστημα. Όταν τα κόμματα βρίσκονται στην Αντιπολίτευση, ιδιαίτερα τα κυβερνητικά, πάντα μιλούν για απλοποίηση της φορολογίας. Όταν βρίσκονται στην Κυβέρνηση, έχουμε νόμους, νόμους, νόμους, διατάξεις, αποφάσεις, διατάγματα, δηλαδή «χαίρε βάθος αμέτρητο», με αποτέλεσμα να βρίσκουν τον τρόπο οι ατσαλάκωτοι –όπως πολύ σωστά χαρακτηρίστηκαν- τα ατσαλάκωτα λαμόγια της πιάτσας τη δυνατότητα να φοροδιαφεύγουν εις βάρος της κοινωνίας. Σε μία περίοδο που έχουμε εμφανέστατο το πρόβλημα της νέας φτώχειας, της ακραίας φτώχειας και του κοινωνικού αποκλεισμού, όταν υπάρχουν άνθρωποι που βιώνουν το φάσμα της πείνας, από την άλλη μεριά έχουμε κραυγαλέα φαινόμενα φοροδιαφυγής.</w:t>
      </w:r>
    </w:p>
    <w:p>
      <w:pPr>
        <w:pStyle w:val="Normal"/>
        <w:spacing w:lineRule="auto" w:line="600"/>
        <w:ind w:firstLine="720"/>
        <w:jc w:val="both"/>
        <w:rPr/>
      </w:pPr>
      <w:r>
        <w:rPr>
          <w:rFonts w:cs="Arial" w:ascii="Arial" w:hAnsi="Arial"/>
        </w:rPr>
        <w:t xml:space="preserve">Κύριε Υπουργέ, στο άρθρο 10 υπάρχει η διάταξη για τα περίφημα δισεκατομμύρια που δεν μπορούν να εισπραχθούν. Για άλλη μία φορά αισθάνομαι περήφανος ως μέλος της κυβερνητικής πλειοψηφίας, γιατί ανήκω σε μία Κοινοβουλευτική Ομάδα που είναι ζωντανή Κοινοβουλευτική Ομάδα, δεν υπακούει στη λογική του κυβερνητισμού και της σιωπής των αμνών. Έχει το κουράγιο να επισημαίνει και να αναδεικνύει λάθη, αδυναμίες και παραλείψεις. Αυτό κάναμε τον Ιανουάριο και έτσι έρχεται σήμερα μία πιο ολοκληρωμένη διάταξη. Αυτό είναι το μεγαλείο της βασάνου του κοινοβουλευτισμού και της κοινοβουλευτικής δημοκρατίας. Μέσα από αυτή τη διάταξη εμπεδώνεται πραγματικά ένα αίσθημα δικαίου. </w:t>
      </w:r>
    </w:p>
    <w:p>
      <w:pPr>
        <w:pStyle w:val="Normal"/>
        <w:spacing w:lineRule="auto" w:line="600"/>
        <w:ind w:firstLine="720"/>
        <w:jc w:val="both"/>
        <w:rPr/>
      </w:pPr>
      <w:r>
        <w:rPr>
          <w:rFonts w:cs="Arial" w:ascii="Arial" w:hAnsi="Arial"/>
        </w:rPr>
        <w:t xml:space="preserve">Εγώ όμως θέτω ένα ακόμη ερώτημα. Αν σε ανύποπτο χρόνο, πριν από την περίοδο πτώχευσης μίας επιχείρησης, ένας επιτήδειος, ευρηματικός επιχειρηματίας έχει μεταφέρει τα περιουσιακά του στοιχεία σε μία </w:t>
      </w:r>
      <w:r>
        <w:rPr>
          <w:rFonts w:cs="Arial" w:ascii="Arial" w:hAnsi="Arial"/>
          <w:lang w:val="en-US"/>
        </w:rPr>
        <w:t>offshore</w:t>
      </w:r>
      <w:r>
        <w:rPr>
          <w:rFonts w:cs="Arial" w:ascii="Arial" w:hAnsi="Arial"/>
        </w:rPr>
        <w:t xml:space="preserve"> εταιρεία μέσα από ένα μέλος της οικογένειάς του, πώς θα διαπιστωθεί ότι αυτός είναι πράγματι φτωχός; Γιατί η επιχείρηση μπορεί να είναι φτωχή, αλλά ο επιχειρηματίας να μην είναι φτωχός, αλλά πλούσιος. Τότε εμείς είμαστε εκτεθειμένοι ως κοινοβουλευτική δημοκρατία και ως πολιτικό σύστημα απέναντι στη συνείδηση του ελληνικού λαού.</w:t>
      </w:r>
    </w:p>
    <w:p>
      <w:pPr>
        <w:pStyle w:val="Normal"/>
        <w:spacing w:lineRule="auto" w:line="600"/>
        <w:ind w:firstLine="720"/>
        <w:jc w:val="both"/>
        <w:rPr>
          <w:rFonts w:ascii="Arial" w:hAnsi="Arial" w:cs="Arial"/>
        </w:rPr>
      </w:pPr>
      <w:r>
        <w:rPr>
          <w:rFonts w:cs="Arial" w:ascii="Arial" w:hAnsi="Arial"/>
        </w:rPr>
        <w:t xml:space="preserve">Κύριε Υπουργέ, μιλάμε για φοροδιαφυγή. Έναν από τους βασικότερους τομείς ανάπτυξης και απασχόλησης της οικονομίας, όπως είναι η οικοδομική δραστηριότητα, τον έχουμε καθηλώσει στην εμμονή του πόθεν έσχες. Και ενώ λέμε πόθεν έσχες σ’ όλες τις οικοδομικές δραστηριότητες, από την άλλη μεριά ουσιαστικά αφήνουμε την φοροδιαφυγή. </w:t>
      </w:r>
    </w:p>
    <w:p>
      <w:pPr>
        <w:pStyle w:val="Normal"/>
        <w:spacing w:lineRule="auto" w:line="600"/>
        <w:ind w:firstLine="720"/>
        <w:jc w:val="both"/>
        <w:rPr>
          <w:rFonts w:ascii="Arial" w:hAnsi="Arial" w:cs="Arial"/>
        </w:rPr>
      </w:pPr>
      <w:r>
        <w:rPr>
          <w:rFonts w:cs="Arial" w:ascii="Arial" w:hAnsi="Arial"/>
        </w:rPr>
        <w:t xml:space="preserve">Όταν πάει σήμερα ένας εργολάβος ή ένας ιδιώτης να πάρει το ρεύμα για να συνδεθεί μία οικοδομή, χρειάζονται αποδείξεις αξίας 270 ευρώ ώστε να συνδεθεί το ρεύμα. Άρα, όταν η κατασκευή της οικοδομής στοιχίζει τουλάχιστον 1.000 ευρώ το μέτρο, αντιλαμβάνεστε ότι δεν είναι δυνατόν να αφήνουμε αυτό το φαινόμενο και να μη δίνουμε τη δυνατότητα οικοδομικής δραστηριότητας, αναστέλλοντας έστω για τρία χρόνια –σ' αυτή την περίοδο της κρίσης- το πόθεν έσχες για την ιδιωτική κατασκευή. </w:t>
      </w:r>
    </w:p>
    <w:p>
      <w:pPr>
        <w:pStyle w:val="Normal"/>
        <w:spacing w:lineRule="auto" w:line="600"/>
        <w:ind w:firstLine="720"/>
        <w:jc w:val="both"/>
        <w:rPr>
          <w:rFonts w:ascii="Arial" w:hAnsi="Arial" w:cs="Arial"/>
        </w:rPr>
      </w:pPr>
      <w:r>
        <w:rPr>
          <w:rFonts w:cs="Arial" w:ascii="Arial" w:hAnsi="Arial"/>
        </w:rPr>
        <w:t>Κύριε Υπουργέ, σε ό,τι αφορά τους περιπτεριούχους, πρέπει να δείτε το ζήτημα αυτό. Μιλάμε για οικογενειάρχες που χειμάζονται. Δεν μπορεί να βάζετε μία διάταξη με ημερομηνία λήξης. Πρέπει να απαντηθεί αυτό οριστικά, να δοθεί αυτή η δυνατότητα και αυτό το ποσοστό στους ανθρώπους. Δεν μπορούμε να ψηφίζουμε νόμους στο βωμό οικονομικών συμφερόντων που αυτή τη στιγμή λυμαίνονται την αγορά.</w:t>
      </w:r>
    </w:p>
    <w:p>
      <w:pPr>
        <w:pStyle w:val="Normal"/>
        <w:spacing w:lineRule="auto" w:line="600"/>
        <w:ind w:firstLine="720"/>
        <w:jc w:val="both"/>
        <w:rPr>
          <w:rFonts w:ascii="Arial" w:hAnsi="Arial" w:cs="Arial"/>
        </w:rPr>
      </w:pPr>
      <w:r>
        <w:rPr>
          <w:rFonts w:cs="Arial" w:ascii="Arial" w:hAnsi="Arial"/>
        </w:rPr>
        <w:t>Στο άρθρο 44, εξετάστε, κύριε Υπουργέ, την περίπτωση της Ανώτατης Συνομοσπονδίας Πολυτέκνων Ελλάδος. Είναι ένας πολύ σημαντικός θεσμός για να συμμετέχει στη σύνθεση της Οικονομικής και Κοινωνικής Επιτροπής.</w:t>
      </w:r>
    </w:p>
    <w:p>
      <w:pPr>
        <w:pStyle w:val="Normal"/>
        <w:spacing w:lineRule="auto" w:line="600"/>
        <w:ind w:firstLine="720"/>
        <w:jc w:val="both"/>
        <w:rPr>
          <w:rFonts w:ascii="Arial" w:hAnsi="Arial" w:cs="Arial"/>
        </w:rPr>
      </w:pPr>
      <w:r>
        <w:rPr>
          <w:rFonts w:cs="Arial" w:ascii="Arial" w:hAnsi="Arial"/>
        </w:rPr>
        <w:t>Κλείνω, κύριε Πρόεδρε, με το άρθρο 45. Κύριε Υπουργέ, σε μία περίοδο που χειμάζεται η κοινωνία, είναι πρόκληση να δίνουμε 95 εκατομμύρια στο Μέγαρο Μουσικής. Δεν είναι τα πρώτα, κύριε Υπουργέ, γιατί δεν ειπώθηκε όλη η αλήθεια μέσα στην Αίθουσα από όλους, γιατί ο καθένας ενδεχομένως έχει τους δικούς του λόγους.</w:t>
      </w:r>
    </w:p>
    <w:p>
      <w:pPr>
        <w:pStyle w:val="Normal"/>
        <w:spacing w:lineRule="auto" w:line="600"/>
        <w:ind w:firstLine="720"/>
        <w:jc w:val="both"/>
        <w:rPr>
          <w:rFonts w:ascii="Arial" w:hAnsi="Arial" w:cs="Arial"/>
        </w:rPr>
      </w:pPr>
      <w:r>
        <w:rPr>
          <w:rFonts w:cs="Arial" w:ascii="Arial" w:hAnsi="Arial"/>
        </w:rPr>
        <w:t xml:space="preserve">Το κράτος συμμετέχει κάθε χρόνο στα οικονομικά του Μεγάρου Μουσικής. Δεν ξέρουμε ακριβώς τα χρήματα και πρέπει να μας πείτε πόσα χορηγήθηκαν τα τελευταία δέκα χρόνια. Την περιλάλητη Νέα Δημοκρατία την ακούω να τυρβάζει, αλλά περί αυτού δεν είπε τίποτε. </w:t>
      </w:r>
    </w:p>
    <w:p>
      <w:pPr>
        <w:pStyle w:val="Normal"/>
        <w:spacing w:lineRule="auto" w:line="600"/>
        <w:ind w:firstLine="720"/>
        <w:jc w:val="both"/>
        <w:rPr>
          <w:rFonts w:ascii="Arial" w:hAnsi="Arial" w:cs="Arial"/>
        </w:rPr>
      </w:pPr>
      <w:r>
        <w:rPr>
          <w:rFonts w:cs="Arial" w:ascii="Arial" w:hAnsi="Arial"/>
        </w:rPr>
        <w:t>Δεύτερον, δεν έχει γίνει μέχρι τώρα διαχειριστικός έλεγχος, όταν πληρώνει το κράτος ένα μεγάλο ποσό όλα αυτά τα χρόνια. Τρίτον, τα 95 εκατομμύρια δεν είναι τα πρώτα. Το 2004 δόθηκε εγγύηση στην Ευρωπαϊκή Τράπεζα Επενδύσεων για άλλα 93 εκατομμύρια ευρώ. Τι θα γίνει δηλαδή; Το ελληνικό κράτος, ο ελληνικός λαός, ο φορολογούμενος πολίτης θα πληρώνει για να έχουν κάποιοι τη δυνατότητα πανάκριβων παραστάσεων;</w:t>
      </w:r>
    </w:p>
    <w:p>
      <w:pPr>
        <w:pStyle w:val="Normal"/>
        <w:spacing w:lineRule="auto" w:line="600"/>
        <w:ind w:firstLine="720"/>
        <w:jc w:val="both"/>
        <w:rPr/>
      </w:pPr>
      <w:r>
        <w:rPr>
          <w:rFonts w:cs="Arial" w:ascii="Arial" w:hAnsi="Arial"/>
        </w:rPr>
        <w:t>Δεν είμαι αντίθετος με τον πολιτισμό, ο πολιτισμός είναι ο πλούτος της χώρας μας. Όταν όμως αυτή τη στιγμή υπάρχουν άνθρωποι που σε σταματάνε στο δρόμο και σου ζητούν να τους πάρεις μία τυρόπιτα για να δώσουν στο παιδί τους, δεν μπορεί να συμβαίνει αυτό το πράγμα από το ελληνικό Κοινοβούλιο.</w:t>
      </w:r>
    </w:p>
    <w:p>
      <w:pPr>
        <w:pStyle w:val="Normal"/>
        <w:spacing w:lineRule="auto" w:line="600"/>
        <w:ind w:firstLine="720"/>
        <w:jc w:val="both"/>
        <w:rPr>
          <w:rFonts w:ascii="Arial" w:hAnsi="Arial" w:cs="Arial"/>
        </w:rPr>
      </w:pPr>
      <w:r>
        <w:rPr>
          <w:rFonts w:cs="Arial" w:ascii="Arial" w:hAnsi="Arial"/>
        </w:rPr>
        <w:t>Γιατί πρέπει να νομιμοποιήσει η σημερινή Κυβέρνηση τις αμαρτίες της Νέας Δημοκρατίας; Γιατί πρέπει η Βουλή να τη νομιμοποιήσει; Η απόφαση τότε της Νέας Δημοκρατίας δεν στηριζόταν σε νόμο; Πώς την εξέδωσε; Για να υπηρετήσει ποια συμφέροντα την εξέδωσε; Του πολιτισμού; Αμφιβάλλω, κύριε Πρόεδρε. Είναι ένα ζήτημα, λοιπόν, στο οποίο ο καθένας μας είναι εκτεθειμένος. Οφείλουμε να δούμε τα πράγματα με ψυχραιμία.</w:t>
      </w:r>
    </w:p>
    <w:p>
      <w:pPr>
        <w:pStyle w:val="Normal"/>
        <w:spacing w:lineRule="auto" w:line="600"/>
        <w:ind w:firstLine="720"/>
        <w:jc w:val="both"/>
        <w:rPr>
          <w:rFonts w:ascii="Arial" w:hAnsi="Arial" w:cs="Arial"/>
        </w:rPr>
      </w:pPr>
      <w:r>
        <w:rPr>
          <w:rFonts w:cs="Arial" w:ascii="Arial" w:hAnsi="Arial"/>
        </w:rPr>
        <w:t>Στην οδό Πειραιώς έχει χτιστεί ένα οκταώροφο μέγαρο από την περιουσία και τα πνευματικά δικαιώματα ενός ευπατρίδη, του Μιχάλη Κακογιάννη, χωρίς να παίρνει μία δραχμή από το κράτος. Δίνει τη δυνατότητα σε εκατοντάδες νέους ανθρώπους να αναπτύσσουν τις δημιουργικές καλλιτεχνικές τους δυνατότητες. Δύο μέτρα και δύο σταθμά.</w:t>
      </w:r>
    </w:p>
    <w:p>
      <w:pPr>
        <w:pStyle w:val="Normal"/>
        <w:spacing w:lineRule="auto" w:line="600"/>
        <w:ind w:firstLine="720"/>
        <w:jc w:val="both"/>
        <w:rPr/>
      </w:pPr>
      <w:r>
        <w:rPr>
          <w:rFonts w:cs="Arial" w:ascii="Arial" w:hAnsi="Arial"/>
        </w:rPr>
        <w:t xml:space="preserve">Κλείνω, κύριε Πρόεδρε, υπενθυμίζοντας στο πολιτικό σύστημα μία ρήση του μεγάλου συμπατριώτη μου πολιτικού Χαριλάου Τρικούπη: «Τας ευθύνας των επαναστάσεων φέρουσι ουχί εκείνοι που τας εκτελούν αλλά εκείνοι που τις καθιστούν αναπόδραστους». </w:t>
      </w:r>
    </w:p>
    <w:p>
      <w:pPr>
        <w:pStyle w:val="Normal"/>
        <w:spacing w:lineRule="auto" w:line="600"/>
        <w:ind w:firstLine="720"/>
        <w:jc w:val="both"/>
        <w:rPr>
          <w:rFonts w:ascii="Arial" w:hAnsi="Arial" w:cs="Arial"/>
        </w:rPr>
      </w:pPr>
      <w:r>
        <w:rPr>
          <w:rFonts w:cs="Arial" w:ascii="Arial" w:hAnsi="Arial"/>
        </w:rPr>
        <w:t xml:space="preserve">Ας το λάβουμε υπ' όψιν μας, γιατί αυτή τη στιγμή δεν υπονομεύεται μ’ αυτή τη κρίση η κοινωνική συνοχή, αλλά η κοινωνική γαλήνη αυτού του τόπου από λαθεμένες ενδεχομένως περιστασιακές επιλογές, που μπορούν πραγματικά να αποβούν μοιραίες για τον τόπο και το ίδιο το πολιτικό σύστημα. Ενώ ο Πρωθυπουργός δίνει μάχες αυτή τη στιγμή στην Ευρώπη, ενώ πραγματικά προσπαθεί, δεν βλέπουμε τους ίδιους ρυθμούς στην Ελλάδα, ώστε να έχουμε αυτό το επιθυμητό αποτέλεσ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Κουρουμπλή για την από στήθους ομιλία του.</w:t>
      </w:r>
    </w:p>
    <w:p>
      <w:pPr>
        <w:pStyle w:val="Normal"/>
        <w:spacing w:lineRule="auto" w:line="600"/>
        <w:ind w:firstLine="539"/>
        <w:jc w:val="both"/>
        <w:rPr>
          <w:rFonts w:ascii="Arial" w:hAnsi="Arial" w:cs="Arial"/>
        </w:rPr>
      </w:pPr>
      <w:r>
        <w:rPr>
          <w:rFonts w:cs="Arial" w:ascii="Arial" w:hAnsi="Arial"/>
        </w:rPr>
        <w:t>Ο κ. Μιλτιάδης Βαρβιτσιώτης, Βουλευτής Β΄ Αθήνας της Αξιωματικής Αντιπολίτευσης, έχει το λόγο για επτά λεπτά.</w:t>
      </w:r>
    </w:p>
    <w:p>
      <w:pPr>
        <w:pStyle w:val="Normal"/>
        <w:spacing w:lineRule="auto" w:line="600"/>
        <w:ind w:firstLine="539"/>
        <w:jc w:val="both"/>
        <w:rPr/>
      </w:pPr>
      <w:r>
        <w:rPr>
          <w:rFonts w:cs="Arial" w:ascii="Arial" w:hAnsi="Arial"/>
          <w:b/>
        </w:rPr>
        <w:t xml:space="preserve">ΜΙΛΤΙΑΔΗΣ ΒΑΡΒΙΤΣΙΩΤΗΣ: </w:t>
      </w:r>
      <w:r>
        <w:rPr>
          <w:rFonts w:cs="Arial" w:ascii="Arial" w:hAnsi="Arial"/>
        </w:rPr>
        <w:t>Κύριε Πρόεδρε, επειδή ζούμε δραματικές οικονομικά στιγμές, αυτά που θα πρέπει να αποβάλουμε σ' αυτήν την Αίθουσα, είναι δύο πράγματα.</w:t>
      </w:r>
    </w:p>
    <w:p>
      <w:pPr>
        <w:pStyle w:val="Normal"/>
        <w:spacing w:lineRule="auto" w:line="600"/>
        <w:ind w:firstLine="539"/>
        <w:jc w:val="both"/>
        <w:rPr>
          <w:rFonts w:ascii="Arial" w:hAnsi="Arial" w:cs="Arial"/>
        </w:rPr>
      </w:pPr>
      <w:r>
        <w:rPr>
          <w:rFonts w:cs="Arial" w:ascii="Arial" w:hAnsi="Arial"/>
        </w:rPr>
        <w:t>Πρώτα απ’ όλα, να αποβάλουμε τον λαϊκισμό. Δεν θα πρέπει να λαϊκίζουμε, δεν θα πρέπει να χαϊδεύουμε συνεχώς αυτιά. Δεύτερον, θα πρέπει να αποβάλουμε τον κομματικό πατριωτισμό. Ας κοιτάξουμε με ψυχραιμία τα αποτελέσματα μίας πολιτικής. Ας παραδεχτούμε πού έχουμε κάνει λάθος και πού έχουμε κάνει σωστά πράγματα, μήπως και προχωρήσει ο τόπος παρακάτω και μήπως αποκτήσουμε και εμείς, σαν πολιτικό σύστημα και σαν Βουλή, μία αξιοπιστία που είναι χαμένη αυτή τη στιγμή.</w:t>
      </w:r>
    </w:p>
    <w:p>
      <w:pPr>
        <w:pStyle w:val="Normal"/>
        <w:spacing w:lineRule="auto" w:line="600"/>
        <w:ind w:firstLine="539"/>
        <w:jc w:val="both"/>
        <w:rPr>
          <w:rFonts w:ascii="Arial" w:hAnsi="Arial" w:cs="Arial"/>
        </w:rPr>
      </w:pPr>
      <w:r>
        <w:rPr>
          <w:rFonts w:cs="Arial" w:ascii="Arial" w:hAnsi="Arial"/>
        </w:rPr>
        <w:t xml:space="preserve">Σας το λέω αυτό, κύριε Υπουργέ, γιατί οφείλατε τουλάχιστον αποτυχία από όλη τη φορολογική και φορομπηχτική σας πολιτική μέχρι σήμερα. Εννέα φορολογικά νομοσχέδια σ’ ένα χρόνο που κατέληξαν να έχουν φέρει μείωση 9,2% στα έσοδα του πρώτου διμήνου. </w:t>
      </w:r>
    </w:p>
    <w:p>
      <w:pPr>
        <w:pStyle w:val="Normal"/>
        <w:spacing w:lineRule="auto" w:line="600"/>
        <w:ind w:firstLine="539"/>
        <w:jc w:val="both"/>
        <w:rPr>
          <w:rFonts w:ascii="Arial" w:hAnsi="Arial" w:cs="Arial"/>
        </w:rPr>
      </w:pPr>
      <w:r>
        <w:rPr>
          <w:rFonts w:cs="Arial" w:ascii="Arial" w:hAnsi="Arial"/>
        </w:rPr>
        <w:t>Αν αυτό δεν είναι αποτυχία, τι είναι; Και προσπαθείτε να καλύψετε με έτι περαιτέρω φορολόγηση και ασφυκτικές διαδικασίες την τρύπα, την οποία γέννησαν οι διαδικασίες και οι φόροι που ήδη επιβάλατε.</w:t>
      </w:r>
    </w:p>
    <w:p>
      <w:pPr>
        <w:pStyle w:val="Normal"/>
        <w:spacing w:lineRule="auto" w:line="600"/>
        <w:ind w:firstLine="539"/>
        <w:jc w:val="both"/>
        <w:rPr>
          <w:rFonts w:ascii="Arial" w:hAnsi="Arial" w:cs="Arial"/>
        </w:rPr>
      </w:pPr>
      <w:r>
        <w:rPr>
          <w:rFonts w:cs="Arial" w:ascii="Arial" w:hAnsi="Arial"/>
        </w:rPr>
        <w:t xml:space="preserve">Δεν είναι τυχαίο –και πολύ σωστά το είπε ο κ. Κουρουμπλής- ότι εκατόν σαράντα εννιά φορολογικοί νόμοι έχουν φέρει την οικονομία μας να είναι πρωταθλητής στη φοροδιαφυγή. Δεν λύνεται έτσι το πρόβλημα. </w:t>
      </w:r>
    </w:p>
    <w:p>
      <w:pPr>
        <w:pStyle w:val="Normal"/>
        <w:spacing w:lineRule="auto" w:line="600"/>
        <w:ind w:firstLine="539"/>
        <w:jc w:val="both"/>
        <w:rPr>
          <w:rFonts w:ascii="Arial" w:hAnsi="Arial" w:cs="Arial"/>
        </w:rPr>
      </w:pPr>
      <w:r>
        <w:rPr>
          <w:rFonts w:cs="Arial" w:ascii="Arial" w:hAnsi="Arial"/>
        </w:rPr>
        <w:t xml:space="preserve">Προχθές πήρατε και έχετε την απαιτούμενη προθεσμία από τους δανειστές μας για να φτιάξετε ένα φορολογικό σύστημα απλό και καθαρό. Μέσα στο χρόνο πρέπει να το φέρετε, αλλιώς θα αποτύχει όλο το σχέδιο. </w:t>
      </w:r>
    </w:p>
    <w:p>
      <w:pPr>
        <w:pStyle w:val="Normal"/>
        <w:spacing w:lineRule="auto" w:line="600"/>
        <w:ind w:firstLine="539"/>
        <w:jc w:val="both"/>
        <w:rPr/>
      </w:pPr>
      <w:r>
        <w:rPr>
          <w:rFonts w:cs="Arial" w:ascii="Arial" w:hAnsi="Arial"/>
        </w:rPr>
        <w:t>Δεν υπάρχει περίπτωση με αυτήν την πολυνομία, με αυτές τις δαιδαλώδεις και φωτογραφικές διατάξεις να αποκτήσουμε ποτέ εγγυημένα έσοδα, ασφάλεια εσόδων και ελεγκτικών μηχανισμών. Είναι αδύνατον και σας το λέω πολύ ειλικρινά. Δέστε το σύστημα της Γερμανίας, της Γαλλίας, της Αγγλίας ή όπου δεν φοροδιαφεύγουν και φέρτε το και επιβάλλετέ το από την αρχή, για να μπορέσει πραγματικά να αποκτήσει το κράτος έναν απλό, καθαρό και λειτουργικό φορολογικό νόμο.</w:t>
      </w:r>
    </w:p>
    <w:p>
      <w:pPr>
        <w:pStyle w:val="Normal"/>
        <w:spacing w:lineRule="auto" w:line="600"/>
        <w:ind w:firstLine="539"/>
        <w:jc w:val="both"/>
        <w:rPr>
          <w:rFonts w:ascii="Arial" w:hAnsi="Arial" w:cs="Arial"/>
        </w:rPr>
      </w:pPr>
      <w:r>
        <w:rPr>
          <w:rFonts w:cs="Arial" w:ascii="Arial" w:hAnsi="Arial"/>
        </w:rPr>
        <w:t>Κύριε Υπουργέ, επειδή αναρωτιέστε συνέχεια αν είναι επιτυχία ή δεν είναι επιτυχία αυτό που συνέβη την Παρασκευή, εγώ θα σας πω κάτι: Είναι επιτυχία που θεραπεύει μία τεράστια αποτυχία. Αυτή είναι η πραγματικότητα. Αυτό πιστεύουμε στη Νέα Δημοκρατία, αυτό σας είπε ο Αντώνης ο Σαμαράς σήμερα. Θεραπεύει ένα τεράστιο λάθος. Διότι το μνημόνιο έτσι όπως το υπογράψατε και έτσι όπως το φέρατε, έδειξε ότι δεν μπορεί να φέρει αποτελέσματα. Πώς να το κάνουμε δηλαδή; Απέτυχε. Και τώρα προσπαθείτε με πίεση να διορθώσετε αυτά που λάθος υπογράψατε.</w:t>
      </w:r>
    </w:p>
    <w:p>
      <w:pPr>
        <w:pStyle w:val="Normal"/>
        <w:spacing w:lineRule="auto" w:line="600"/>
        <w:ind w:firstLine="539"/>
        <w:jc w:val="both"/>
        <w:rPr>
          <w:rFonts w:ascii="Arial" w:hAnsi="Arial" w:cs="Arial"/>
        </w:rPr>
      </w:pPr>
      <w:r>
        <w:rPr>
          <w:rFonts w:cs="Arial" w:ascii="Arial" w:hAnsi="Arial"/>
        </w:rPr>
        <w:t>Πάμε, όμως, λίγο παρακάτω.</w:t>
      </w:r>
    </w:p>
    <w:p>
      <w:pPr>
        <w:pStyle w:val="Normal"/>
        <w:spacing w:lineRule="auto" w:line="600"/>
        <w:ind w:firstLine="539"/>
        <w:jc w:val="both"/>
        <w:rPr>
          <w:rFonts w:ascii="Arial" w:hAnsi="Arial" w:cs="Arial"/>
        </w:rPr>
      </w:pPr>
      <w:r>
        <w:rPr>
          <w:rFonts w:cs="Arial" w:ascii="Arial" w:hAnsi="Arial"/>
        </w:rPr>
        <w:t>Κύριε Υπουργέ, ζούμε σε μια περίοδο απόλυτου στεγνώματος της αγοράς από ρευστότητα. Το αποτέλεσμα των μειωμένων εσόδων δεν είναι μόνο αποτέλεσμα φοροδιαφυγής ή αύξησης των κρυφών εσόδων. Είναι ότι ο κόσμος δεν έχει να πληρώσει. Και εσείς τι κάνετε για να θεραπεύσετε αυτό το στέγνωμα;</w:t>
      </w:r>
    </w:p>
    <w:p>
      <w:pPr>
        <w:pStyle w:val="Normal"/>
        <w:spacing w:lineRule="auto" w:line="600"/>
        <w:ind w:firstLine="539"/>
        <w:jc w:val="both"/>
        <w:rPr>
          <w:rFonts w:ascii="Arial" w:hAnsi="Arial" w:cs="Arial"/>
        </w:rPr>
      </w:pPr>
      <w:r>
        <w:rPr>
          <w:rFonts w:cs="Arial" w:ascii="Arial" w:hAnsi="Arial"/>
        </w:rPr>
        <w:t xml:space="preserve">Σήμερα χρωστάει το κράτος περίπου 5,5 δισεκατομμύρια ευρώ σε προμηθευτές στην αγορά. Και εσείς κρατάτε 12,5 δισεκατομμύρια ευρώ σε καταθέσεις στις τράπεζες. Σ’ αυτούς θα δώσετε ομόλογα. Τι να τα κάνουν τα ομόλογα; Έτσι θα λυθεί το πρόβλημα ρευστότητας στην αγορά; Όχι. Γιατί κρατάτε τα χρήματα σε καταθέσεις στις τράπεζες σε πρωτοφανές επίπεδο για τα ελληνικά χρονικά; Πότε το ελληνικό δημόσιο κρατούσε τρία, πέντε, έξι, επτά δισεκατομμύρια ευρώ στις τράπεζες σε ρευστό; Αλλά είναι υπερβολικό να κρατάμε σήμερα 12,5 δισεκατομμύρια ευρώ, όταν έχει στεγνώσει σε τέτοιο βαθμό η αγορά. Και τα 5,5 δισεκατομμύρια ευρώ αν τα δίνατε σε ρευστό σήμερα που μιλάμε, περίπου τα 2 δισεκατομμύρια ευρώ θα επιστρέφανε ως φόροι πάλι στο δημόσιο ταμείο, γιατί είναι από επιχειρήσεις που χρωστάνε. Από τα υπόλοιπα, ό,τι και να κινηθεί στην αγορά, το 1/4 έρχεται άμεσα σαν φόρος μέσα από το ΦΠΑ και τις άλλες διαδικασίες. Δεν καταλαβαίνω, λοιπόν, γιατί θέλετε περαιτέρω στεγνωμένη την αγορά. </w:t>
      </w:r>
    </w:p>
    <w:p>
      <w:pPr>
        <w:pStyle w:val="Normal"/>
        <w:spacing w:lineRule="auto" w:line="600"/>
        <w:ind w:firstLine="539"/>
        <w:jc w:val="both"/>
        <w:rPr>
          <w:rFonts w:ascii="Arial" w:hAnsi="Arial" w:cs="Arial"/>
        </w:rPr>
      </w:pPr>
      <w:r>
        <w:rPr>
          <w:rFonts w:cs="Arial" w:ascii="Arial" w:hAnsi="Arial"/>
        </w:rPr>
        <w:t>Κύριε Υπουργέ, βλέπω ότι στο Υπουργείο σας δεν επικρατεί ομόνοια και δεν έχετε και καλό συντονισμό. Αποπέμψατε ένα λαμπρό στέλεχος –τον γνωρίζουμε όλοι- γνώστη της οικονομικής πολιτικής και της φορολογίας όσο κανένας άλλος, τον κ. Γεωργακόπουλο. Νύχτα τον στείλατε. Μάλλον δεν τον αναγνωρίσατε ποτέ ως γενικό γραμματέα απ’ ό,τι κατάλαβα από τις δηλώσεις που έκανε. Και φέρατε τον κ. Καπελέρη. Γιατί τον φέρατε; Θεωρείτε ότι είναι καλός στο ΣΔΟΕ; Ας μείνει στο ΣΔΟΕ να μας αποδείξει ότι μπορεί να εισπράξει αυτά τα 5,5 δισεκατομμύρια ευρώ πρόστιμα τα οποία επέβαλε. Γιατί εγώ το μόνο που βλέπω από το ΣΔΟΕ είναι κάθε μέρα κάποιο παπαγαλάκι να βγαίνει σε μια τηλεόραση και να λέει «τσακώσανε τους γιατρούς του Κολωνακίου, τσακώσανε τους μεγαλοδικηγόρους, τους ανθρώπους με τις βίλες». Ένα όνομα, όμως, δεν έχουμε δει ποτέ, ένα πρόστιμο δεν έχει διαπιστωθεί ότι έχει εισπραχθεί.</w:t>
      </w:r>
    </w:p>
    <w:p>
      <w:pPr>
        <w:pStyle w:val="Normal"/>
        <w:spacing w:lineRule="auto" w:line="600"/>
        <w:ind w:firstLine="539"/>
        <w:jc w:val="both"/>
        <w:rPr>
          <w:rFonts w:ascii="Arial" w:hAnsi="Arial" w:cs="Arial"/>
        </w:rPr>
      </w:pPr>
      <w:r>
        <w:rPr>
          <w:rFonts w:cs="Arial" w:ascii="Arial" w:hAnsi="Arial"/>
        </w:rPr>
        <w:t>Μετά από ένα χρόνο προπαγάνδα τουλάχιστον ας κάνατε έναν απολογισμό να μας πείτε τι από αυτά τα οποία διαφημίσατε, εισπράξατε. Αλλιώς είναι μια μαύρη προπαγάνδα.</w:t>
      </w:r>
    </w:p>
    <w:p>
      <w:pPr>
        <w:pStyle w:val="Normal"/>
        <w:spacing w:lineRule="auto" w:line="600"/>
        <w:ind w:firstLine="539"/>
        <w:jc w:val="both"/>
        <w:rPr>
          <w:rFonts w:ascii="Arial" w:hAnsi="Arial" w:cs="Arial"/>
        </w:rPr>
      </w:pPr>
      <w:r>
        <w:rPr>
          <w:rFonts w:cs="Arial" w:ascii="Arial" w:hAnsi="Arial"/>
        </w:rPr>
        <w:t>Έρχομαι στο τελευταίο θέμα, κύριε Πρόεδρε και θα ζητήσω την ανοχή σας όπως και οι προηγούμενοι ομιλητές. Θα αναφερθώ επιγραμματικά σε τρεις κατηγορίες.</w:t>
      </w:r>
    </w:p>
    <w:p>
      <w:pPr>
        <w:pStyle w:val="Normal"/>
        <w:spacing w:lineRule="auto" w:line="600"/>
        <w:ind w:firstLine="539"/>
        <w:jc w:val="both"/>
        <w:rPr>
          <w:rFonts w:ascii="Arial" w:hAnsi="Arial" w:cs="Arial"/>
        </w:rPr>
      </w:pPr>
      <w:r>
        <w:rPr>
          <w:rFonts w:cs="Arial" w:ascii="Arial" w:hAnsi="Arial"/>
        </w:rPr>
        <w:t>Πρώτον, δικηγόροι. Διαλύετε τον εισπρακτικό μηχανισμό όταν καθιστάτε το δικηγόρο υπόχρεο κάθε δυο μήνες να πηγαίνει στην εφορία να θεωρεί καταστάσεις, όταν αυτή τη δουλειά μέχρι σήμερα την έκανε δια μέσου του Δικηγορικού Συλλόγου. Αντί να έχετε σαράντα χιλιάδες δικηγόρους υπόχρεους, είχατε εξήντα τρεις Δικηγορικούς Συλλόγους να κάνουν τη δουλειά για σας. Δεν καταλαβαίνω γιατί το καταργείτε.</w:t>
      </w:r>
    </w:p>
    <w:p>
      <w:pPr>
        <w:pStyle w:val="Normal"/>
        <w:spacing w:lineRule="auto" w:line="600"/>
        <w:ind w:firstLine="539"/>
        <w:jc w:val="both"/>
        <w:rPr>
          <w:rFonts w:ascii="Arial" w:hAnsi="Arial" w:cs="Arial"/>
        </w:rPr>
      </w:pPr>
      <w:r>
        <w:rPr>
          <w:rFonts w:cs="Arial" w:ascii="Arial" w:hAnsi="Arial"/>
        </w:rPr>
        <w:t xml:space="preserve">Δεύτερον, οι υπάλληλοι που υπηρετούν στο εξωτερικό. Επαναλαμβάνω ότι δεν είναι εισόδημα τα έξοδα διαμονής στο εξωτερικό. Θέλετε να μειώσετε τη δαπάνη; Κόψτε τη στο μισό, αλλά μη τη φορολογείτε.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έλετε να αλλάξετε τους πίνακες και να πείτε ότι στο Τόκυο η ζωή δεν κοστίζει 5.000 ευρώ το μήνα επιπλέον, αλλά κοστίζει 2.500 ευρώ; Κάντε το, αλλά μην φορολογείτε. Δίνετε μια λάθος εικόνα απέναντι σε ανθρώπους που αμείβονται με μισθούς τους κατώτερους της Ευρωπαϊκής Ένωσης. Γιατί αυτοί είναι οι μισθοί του Ελληνικού Υπουργείου Εξωτερικών. Όταν πάνε στο εξωτερικό, τους θεωρούμε κιόλας υπερβολικά αμειβόμενους και τους φορολογούμε ως υπερεισοδηματίε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Τέλος, επισημαίνω αυτό που ανέφεραν και άλλοι ομιλητές. Υπάρχει διάταξη νόμου, την οποία φέρνετε για τους καπνοπώλες και τα τσιγάρα, που θα έχει ισχύει ως τις 31.12.2011; Δεν διαβάσατε την έκθεση της Επιστημονικής Επιτροπής της Βουλής, η οποία λέει ότι αυτή η διάταξη αντίκειται στις ευρωπαϊκές διατάξεις του ανταγωνισμού; Δεν διαβάσατε ότι καταδικάστηκε η Γαλλία, η Ιρλανδία και η Αυστρία μόνο την περασμένη χρονιά από το Ευρωπαϊκό Δικαστήριο; </w:t>
      </w:r>
    </w:p>
    <w:p>
      <w:pPr>
        <w:pStyle w:val="Normal"/>
        <w:spacing w:lineRule="auto" w:line="600"/>
        <w:ind w:firstLine="539"/>
        <w:jc w:val="both"/>
        <w:rPr>
          <w:rFonts w:ascii="Arial" w:hAnsi="Arial" w:cs="Arial"/>
        </w:rPr>
      </w:pPr>
      <w:r>
        <w:rPr>
          <w:rFonts w:cs="Arial" w:ascii="Arial" w:hAnsi="Arial"/>
        </w:rPr>
        <w:t>Δημιουργήσατε ένα πρόβλημα με την υπερφορολόγηση των τσιγάρων. Και σήμερα πάτε να δημιουργήστε δύο ακόμη προβλήματα. Πρώτα απ’ όλα, σε καμμία περίπτωση με αυτή τη διάταξη περιορισμένου χρονικού ορίζοντα δεν θα ανακουφίσετε τους περιπτεράδες, οι οποίοι κλείνουν και θα πρέπει να βρούμε έναν τρόπο να μην κλείσουν. Και το δεύτερο, θα διοχετεύσετε στην αγορά μέσα από την απάλειψη των χονδρεμπόρων –γιατί ουσιαστικά τους κλείνετε όλους- όλα τα λαθραία τσιγάρα που θα έρχοντα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Βαρβιτσιώτη, τέλος χρόνου.</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Βρείτε μία λύση. Το θέμα δεν είναι «με ποιους». Είναι λύση κοινωνικού αυτοματισμού όταν λέτε «με ποιους ή με ποιου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ΔΗΜΗΤΡΙΟΣ ΚΟΥΣΕΛΑΣ (Υφυπουργός Οικονομικών):</w:t>
      </w:r>
      <w:r>
        <w:rPr>
          <w:rFonts w:cs="Arial" w:ascii="Arial" w:hAnsi="Arial"/>
        </w:rPr>
        <w:t xml:space="preserve"> Εσείς με ποιους είστε;</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Εμείς είμαστε με την κοινωνία. Εμείς είμαστε με τους ανθρώπους του μόχθου. Εμείς είμαστε με αυτούς οι οποίοι θέλουν να δουν τις επιχειρήσεις τους να λειτουργούν σωστά. Και εσείς πρέπει να φέρετε μια λύση, η οποία να είναι σύννομη για να μην έρχεται η Επιστημονική Επιτροπή της Βουλής να σας λέει ότι αυτό το οποίο κάνετε, είναι ενάντια στη νομοθεσία του ευρωπαϊκού ανταγωνισμο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Βαρβιτσιώτη, φθάσατε τα δέκα λεπτά. Κατανοητός.</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Με συγχωρείτε, κύριε Πρόεδρε. Δίνω…</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έλος χρόνου, κύριε Βαρβιτσιώτη. Ούτε δευτερόλεπτο παραπάνω. Σας παρακαλώ.</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Κύριε Πρόεδρε, θεωρώ ότι η Κυβέρνηση πρέπει να βρει μια νόμιμη εφαρμοστέα και λογική λύση και όχι λύση á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31-12-2011.</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άρα πολύ τον κ. Βαρβιτσιώτη.</w:t>
      </w:r>
    </w:p>
    <w:p>
      <w:pPr>
        <w:pStyle w:val="Normal"/>
        <w:spacing w:lineRule="auto" w:line="600"/>
        <w:ind w:firstLine="539"/>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σαράντα ένας μαθητές και μαθήτριες και τρεις εκπαιδευτικοί από το 1ο Δημοτικό Σχολείο της Νέας Κυδωνίας Χανίων.</w:t>
      </w:r>
    </w:p>
    <w:p>
      <w:pPr>
        <w:pStyle w:val="Normal"/>
        <w:tabs>
          <w:tab w:val="clear" w:pos="720"/>
          <w:tab w:val="left" w:pos="6787" w:leader="none"/>
        </w:tabs>
        <w:spacing w:lineRule="auto" w:line="600"/>
        <w:ind w:left="-181" w:firstLine="720"/>
        <w:jc w:val="both"/>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Καβάλας του ΠΑΣΟΚ κ. Σάββας Εμινίδης για επτά λεπτά.</w:t>
      </w:r>
    </w:p>
    <w:p>
      <w:pPr>
        <w:pStyle w:val="Normal"/>
        <w:spacing w:lineRule="auto" w:line="600"/>
        <w:ind w:firstLine="539"/>
        <w:jc w:val="both"/>
        <w:rPr/>
      </w:pPr>
      <w:r>
        <w:rPr>
          <w:rFonts w:cs="Arial" w:ascii="Arial" w:hAnsi="Arial"/>
          <w:b/>
        </w:rPr>
        <w:t>ΣΑΒΒΑΣ ΕΜΙΝΙΔΗΣ:</w:t>
      </w:r>
      <w:r>
        <w:rPr>
          <w:rFonts w:cs="Arial" w:ascii="Arial" w:hAnsi="Arial"/>
        </w:rPr>
        <w:t xml:space="preserve"> Κύριε Βαρβιτσιώτη, είπατ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πολύ, όχι διάλογο. Απαγορεύεται. Απευθύνεστε στο Σώμα.</w:t>
      </w:r>
    </w:p>
    <w:p>
      <w:pPr>
        <w:pStyle w:val="Normal"/>
        <w:spacing w:lineRule="auto" w:line="600"/>
        <w:ind w:firstLine="539"/>
        <w:jc w:val="both"/>
        <w:rPr/>
      </w:pPr>
      <w:r>
        <w:rPr>
          <w:rFonts w:cs="Arial" w:ascii="Arial" w:hAnsi="Arial"/>
          <w:b/>
        </w:rPr>
        <w:t>ΣΑΒΒΑΣ ΕΜΙΝΙΔΗΣ:</w:t>
      </w:r>
      <w:r>
        <w:rPr>
          <w:rFonts w:cs="Arial" w:ascii="Arial" w:hAnsi="Arial"/>
        </w:rPr>
        <w:t xml:space="preserve"> Κυρίες και κύριοι συνάδελφοι, ο προηγούμενος ομιλητής είπε ότι τους ενδιαφέρει ο λαός και τα λαϊκά στρώματα. </w:t>
      </w:r>
    </w:p>
    <w:p>
      <w:pPr>
        <w:pStyle w:val="Normal"/>
        <w:spacing w:lineRule="auto" w:line="600"/>
        <w:ind w:firstLine="539"/>
        <w:jc w:val="both"/>
        <w:rPr>
          <w:rFonts w:ascii="Arial" w:hAnsi="Arial" w:cs="Arial"/>
        </w:rPr>
      </w:pPr>
      <w:r>
        <w:rPr>
          <w:rFonts w:cs="Arial" w:ascii="Arial" w:hAnsi="Arial"/>
        </w:rPr>
        <w:t>Πεντέμισι χρόνια τους «ρουφήξατε το μεδούλι» και γι’ αυτό φθάσαμε εδώ που φθάσαμε σήμερα. Κι αυτή η Κυβέρνηση προσπαθεί, ειλικρινά, να σώσει 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προηγούμενες μέρες πριν από τη Σύνοδο Κορυφής των Βρυξελλών είδαμε να ενεργοποιείται για μία ακόμα φορά ένας περίεργος μηχανισμός παραγωγής και διασποράς φημών και σεναρίων για τη χρεοκοπία της Ελλάδας. Αυτή τη φορά οι προφητείες τοποθετούσαν την επιστροφή στη δραχμή μέχρι τις 25 Μαρτίου, τη χρεοκοπία της χώρας. Και στην προσπάθεια να προκληθεί πανικός έστειλαν χιλιάδες ηλεκτρονικά μηνύματα και τα αναπαρήγαγαν διάφοροι συνωμοσιολόγοι στο διαδίκτυο. </w:t>
      </w:r>
    </w:p>
    <w:p>
      <w:pPr>
        <w:pStyle w:val="Normal"/>
        <w:spacing w:lineRule="auto" w:line="600"/>
        <w:ind w:firstLine="720"/>
        <w:jc w:val="both"/>
        <w:rPr>
          <w:rFonts w:ascii="Arial" w:hAnsi="Arial" w:cs="Arial"/>
        </w:rPr>
      </w:pPr>
      <w:r>
        <w:rPr>
          <w:rFonts w:cs="Arial" w:ascii="Arial" w:hAnsi="Arial"/>
        </w:rPr>
        <w:t xml:space="preserve">Αυτός ο βρώμικος πόλεμος από οικονομικά συμφέροντα του εξωτερικού, αλλά και δυστυχώς από ανθέλληνες του εσωτερικού που πιστεύουν ότι κάνουν κακό στην Κυβέρνηση, κάνουν κακό στην ίδια τη χώρα και τους καλώ επιτέλους να σταματήσουν. Να τελειώνει αυτό και να τοποθετηθούν ξεκάθαρα -καλώ κι όλα τα κόμματα της Βουλής- απέναντι σ’ αυτούς που επενδύουν στη χρεοκοπία και την αποτυχία της Ελλάδος. </w:t>
      </w:r>
    </w:p>
    <w:p>
      <w:pPr>
        <w:pStyle w:val="Normal"/>
        <w:spacing w:lineRule="auto" w:line="600"/>
        <w:ind w:firstLine="720"/>
        <w:jc w:val="both"/>
        <w:rPr>
          <w:rFonts w:ascii="Arial" w:hAnsi="Arial" w:cs="Arial"/>
        </w:rPr>
      </w:pPr>
      <w:r>
        <w:rPr>
          <w:rFonts w:cs="Arial" w:ascii="Arial" w:hAnsi="Arial"/>
        </w:rPr>
        <w:t xml:space="preserve">Οι αποφάσεις που έλαβε η Σύνοδος Κορυφής αποτελούν μία συλλογική, επιτυχία που ήρθε ως αποτέλεσμα εθνικής προσπάθειας και δεν μας τη χάρισε κανείς ούτε ήταν αυτονόητη, όπως υποστήριξε ο Αρχηγός της Αξιωματικής Αντιπολίτευσης. </w:t>
      </w:r>
    </w:p>
    <w:p>
      <w:pPr>
        <w:pStyle w:val="Normal"/>
        <w:spacing w:lineRule="auto" w:line="600"/>
        <w:ind w:firstLine="720"/>
        <w:jc w:val="both"/>
        <w:rPr>
          <w:rFonts w:ascii="Arial" w:hAnsi="Arial" w:cs="Arial"/>
        </w:rPr>
      </w:pPr>
      <w:r>
        <w:rPr>
          <w:rFonts w:cs="Arial" w:ascii="Arial" w:hAnsi="Arial"/>
        </w:rPr>
        <w:t>Η Ιρλανδία, αντίθετα με εμάς, έφυγε με άδεια χέρια. Ο Ιρλανδός Πρωθυπουργός έπαθε πραγματικά αυτό που θα πάθαινε και ο κ. Σαμαράς αν πήγαινε στην Ευρώπη και έλεγε αυτά που λέει εδώ, γιατί εκεί λέει άλλα.</w:t>
      </w:r>
    </w:p>
    <w:p>
      <w:pPr>
        <w:pStyle w:val="Normal"/>
        <w:spacing w:lineRule="auto" w:line="600"/>
        <w:ind w:firstLine="720"/>
        <w:jc w:val="both"/>
        <w:rPr>
          <w:rFonts w:ascii="Arial" w:hAnsi="Arial" w:cs="Arial"/>
        </w:rPr>
      </w:pPr>
      <w:r>
        <w:rPr>
          <w:rFonts w:cs="Arial" w:ascii="Arial" w:hAnsi="Arial"/>
        </w:rPr>
        <w:t xml:space="preserve">Αγαπητοί συνάδελφοι, το νομοσχέδιο που συζητάμε σήμερα αποτελεί την πιο σοβαρή προσπάθεια που έχει γίνει ποτέ για την αποτελεσματική καταπολέμηση της φοροδιαφυγής. Με την αυστηροποίηση της νομοθεσίας αντιμετωπίζεται πλέον ως φορολογικό έγκλημα και πάνω από ένα ορισμένο ποσό συνιστά ποινικό αδίκημα με ενεργοποίηση διαδικασίας αυτοφώρου. </w:t>
      </w:r>
    </w:p>
    <w:p>
      <w:pPr>
        <w:pStyle w:val="Normal"/>
        <w:spacing w:lineRule="auto" w:line="600"/>
        <w:ind w:firstLine="720"/>
        <w:jc w:val="both"/>
        <w:rPr>
          <w:rFonts w:ascii="Arial" w:hAnsi="Arial" w:cs="Arial"/>
        </w:rPr>
      </w:pPr>
      <w:r>
        <w:rPr>
          <w:rFonts w:cs="Arial" w:ascii="Arial" w:hAnsi="Arial"/>
        </w:rPr>
        <w:t xml:space="preserve">Ο σκοπός δεν είναι να γεμίσουν οι φυλακές. Σκοπός είναι να αποκτήσουν όλοι οι Έλληνες πολίτες φορολογική συνείδηση, γιατί πραγματικά, κάποιοι δεν τη διαθέτουν. Να καταλάβουν δηλαδή ότι η φοροδιαφυγή, η φοροαποφυγή, το λαθρεμπόριο και οι φορολογικές απάτες αποτελούν εγκλήματα κατά της κοινωνίας και πρέπει να τιμωρούνται ανάλογα. </w:t>
      </w:r>
    </w:p>
    <w:p>
      <w:pPr>
        <w:pStyle w:val="Normal"/>
        <w:spacing w:lineRule="auto" w:line="600"/>
        <w:ind w:firstLine="720"/>
        <w:jc w:val="both"/>
        <w:rPr>
          <w:rFonts w:ascii="Arial" w:hAnsi="Arial" w:cs="Arial"/>
        </w:rPr>
      </w:pPr>
      <w:r>
        <w:rPr>
          <w:rFonts w:cs="Arial" w:ascii="Arial" w:hAnsi="Arial"/>
        </w:rPr>
        <w:t xml:space="preserve">Πιστεύω, κύριε Υπουργέ, ότι με την απειλή της φυλάκισης, με την παραδειγματική τιμωρία των παραβατών μπορεί να περιοριστεί το πρόβλημα, αλλά για την επίλυσή του χρειάζεται μία ισορροπία με άλλου είδους αποτρεπτικά για φοροδιαφυγή μέτρα. </w:t>
      </w:r>
    </w:p>
    <w:p>
      <w:pPr>
        <w:pStyle w:val="Normal"/>
        <w:spacing w:lineRule="auto" w:line="600"/>
        <w:ind w:firstLine="720"/>
        <w:jc w:val="both"/>
        <w:rPr>
          <w:rFonts w:ascii="Arial" w:hAnsi="Arial" w:cs="Arial"/>
        </w:rPr>
      </w:pPr>
      <w:r>
        <w:rPr>
          <w:rFonts w:cs="Arial" w:ascii="Arial" w:hAnsi="Arial"/>
        </w:rPr>
        <w:t xml:space="preserve">Για παράδειγμα, δεν νοείται βενζινάδικο που εντοπίστηκε με πειραγμένες αντλίες ή με νόθευση εν συνεχεία των καυσίμων, να πληρώνει μόνο ένα πρόστιμο και να συνεχίζει να λειτουργεί. Δεν νοείται να εντοπίζονται μεγαλοεπιχειρηματίες ή επαγγελματίες που δεν έχουν κόψει παραστατικά και το κάνουν παραδειγματικά και συστηματικά και να μην τους αφαιρείται οριστικά η άδεια. Δεν νοείται το 75% των επαγγελμάτων να δηλώνουν εισόδημα κάτω από το αφορολόγητο και να μην γίνεται, με προτεραιότητα στους συγκεκριμένους κλάδους που αναφέρει το νομοσχέδιο, έλεγχος στο «πόθεν έσχες» και κατάσχεση περιουσιακών στοιχείων, αν δεν μπορούν να τα δικαιολογήσουν. Αυτό, άλλωστε, απαιτεί ο λαός από αυτήν την Κυβέρνηση. </w:t>
      </w:r>
    </w:p>
    <w:p>
      <w:pPr>
        <w:pStyle w:val="Normal"/>
        <w:spacing w:lineRule="auto" w:line="600"/>
        <w:ind w:firstLine="720"/>
        <w:jc w:val="both"/>
        <w:rPr>
          <w:rFonts w:ascii="Arial" w:hAnsi="Arial" w:cs="Arial"/>
        </w:rPr>
      </w:pPr>
      <w:r>
        <w:rPr>
          <w:rFonts w:cs="Arial" w:ascii="Arial" w:hAnsi="Arial"/>
        </w:rPr>
        <w:t>Η ανασυγκρότηση των φοροελεγκτικών και φοροεισπρακτικών μηχανισμών, η ενίσχυση της δικαιοσύνης με τη θέσπιση του γενικού εισαγγελέα οικονομικού εγκλήματος σε συνδυασμό με την επιβολή αυστηρών ποινών, αναλόγως με την περίπτωση και τη δημοσιοποίηση των αποτελεσμάτων, έχει βάσιμες ελπίδες να πετύχει αυτό που τόσα χρόνια ακούμε αλλά δεν βλέπουμε: την πάταξη της φοροδιαφυγής.</w:t>
      </w:r>
    </w:p>
    <w:p>
      <w:pPr>
        <w:pStyle w:val="Normal"/>
        <w:spacing w:lineRule="auto" w:line="600"/>
        <w:ind w:firstLine="720"/>
        <w:jc w:val="both"/>
        <w:rPr/>
      </w:pPr>
      <w:r>
        <w:rPr>
          <w:rFonts w:cs="Arial" w:ascii="Arial" w:hAnsi="Arial"/>
        </w:rPr>
        <w:t xml:space="preserve">Στην προσπάθεια αυτή, η οποία πρέπει να αξιολογείται συνεχώς χρειάζεται να αποκτήσουμε συμμάχους και να ανταμείψουμε τους συνεπείς φορολογούμενους πολίτες. Γι’ αυτό προτείνω να μπουν ποσοτικοί στόχοι για τον περιορισμό της φοροδιαφυγής, που όποτε τους πετυχαίνουμε να υπάρχει μείωση της φορολογίας. </w:t>
      </w:r>
    </w:p>
    <w:p>
      <w:pPr>
        <w:pStyle w:val="Normal"/>
        <w:spacing w:lineRule="auto" w:line="600"/>
        <w:ind w:firstLine="720"/>
        <w:jc w:val="both"/>
        <w:rPr/>
      </w:pPr>
      <w:r>
        <w:rPr>
          <w:rFonts w:cs="Arial" w:ascii="Arial" w:hAnsi="Arial"/>
        </w:rPr>
        <w:t xml:space="preserve">Κυρίες και κύριοι Βουλευτές το νέο φορολογικό νομοσχέδιο εκτός από τη συμπλήρωση νομικού πλαισίου και τη θωράκιση λειτουργίας του συστήματος φορολογικών ελέγχων, περιλαμβάνει σημαντικές διατάξεις όπως τη δυνατότητα καταβολής του ΦΠΑ σε τρεις δόσεις, τη δυνατότητα επιλογής στους εφημεριδοπώλες για το καθεστώς ΦΠΑ που επιθυμούν, δικαίωμα επιστροφής ΦΠΑ στους αγρότες που ασχολούνται με τη διαχείριση ανανεώσιμων πηγών ενέργειας έως 100 </w:t>
      </w:r>
      <w:r>
        <w:rPr>
          <w:rFonts w:cs="Arial" w:ascii="Arial" w:hAnsi="Arial"/>
          <w:lang w:val="en-US"/>
        </w:rPr>
        <w:t>kw</w:t>
      </w:r>
      <w:r>
        <w:rPr>
          <w:rFonts w:cs="Arial" w:ascii="Arial" w:hAnsi="Arial"/>
        </w:rPr>
        <w:t xml:space="preserve"> ή με αγροτουριστικές μονάδες έως δέκα δωμάτια, την παροχή βεβαίωσης οφειλής προς το δημόσιο αντί για το σημερινό αποδεικτικό φορολογικής ενημερότητας, την προαιρετική έκδοση της ανώνυμης μαγνητικής φοροκάρτας, την άρση του φορολογικού απορρήτου και τη δημοσιοποίηση των ονομάτων οφειλετών και παραβατών για οφειλέτες πάνω από 150.000 ευρώ. Τέλος, ένα πολύ σημαντικό βήμα είναι ο συμψηφισμός των απαιτήσεων των επιχειρήσεων με υποχρεώσεις προς το δημόσιο. Αυτό άλλωστε το απαιτούν όλες οι επιχειρήσεις και είναι πραγματικά προς τη σωστή κατεύθυνση. </w:t>
      </w:r>
    </w:p>
    <w:p>
      <w:pPr>
        <w:pStyle w:val="Normal"/>
        <w:spacing w:lineRule="auto" w:line="600"/>
        <w:ind w:firstLine="720"/>
        <w:jc w:val="both"/>
        <w:rPr>
          <w:rFonts w:ascii="Arial" w:hAnsi="Arial" w:cs="Arial"/>
        </w:rPr>
      </w:pPr>
      <w:r>
        <w:rPr>
          <w:rFonts w:cs="Arial" w:ascii="Arial" w:hAnsi="Arial"/>
        </w:rPr>
        <w:t xml:space="preserve">Τέλος, ξεχωρίζω και την τροπολογία που κατατέθηκε για την επίλυση του προβλήματος που έχει δημιουργηθεί με τη μεταφορά των μαθητών και την παράταση της ισχύουσας μεταβατικής ρύθμισης μέχρι το τέλος του τρέχοντος σχολικού έτους, οπότε και θα τεθεί σε ισχύ το νέο σύστημα μεταφοράς με ευθύνη των δήμων. </w:t>
      </w:r>
    </w:p>
    <w:p>
      <w:pPr>
        <w:pStyle w:val="Normal"/>
        <w:spacing w:lineRule="auto" w:line="600"/>
        <w:ind w:firstLine="720"/>
        <w:jc w:val="both"/>
        <w:rPr>
          <w:rFonts w:ascii="Arial" w:hAnsi="Arial" w:cs="Arial"/>
        </w:rPr>
      </w:pPr>
      <w:r>
        <w:rPr>
          <w:rFonts w:cs="Arial" w:ascii="Arial" w:hAnsi="Arial"/>
        </w:rPr>
        <w:t xml:space="preserve">Εδώ να πω, κύριε Υπουργέ, για την τροπολογία που κατέθεσα μαζί με άλλους πέντε συναδέλφους και αφορά τους αγρότες που πηγαίνουν στις λαϊκές αγορές, να τη συμπεριλάβετε στο νομοσχέδιο και να γίνει διάταξη που να εξαιρεί τους αγρότες παραγωγούς, πωλητές λαϊκών αγορών από την είσπραξη και απόδοση του Φ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απολέμηση της φοροδιαφυγής και η ορθολογική διαχείριση των εσόδων του κράτους αποτελούν τα πιο κρίσιμα εργαλεία για την αντιμετώπιση του δημοσιονομικού ελλείμματος και του χρέους της χώρας. </w:t>
      </w:r>
    </w:p>
    <w:p>
      <w:pPr>
        <w:pStyle w:val="Normal"/>
        <w:spacing w:lineRule="auto" w:line="600"/>
        <w:ind w:firstLine="720"/>
        <w:jc w:val="both"/>
        <w:rPr>
          <w:rFonts w:ascii="Arial" w:hAnsi="Arial" w:cs="Arial"/>
        </w:rPr>
      </w:pPr>
      <w:r>
        <w:rPr>
          <w:rFonts w:cs="Arial" w:ascii="Arial" w:hAnsi="Arial"/>
        </w:rPr>
        <w:t>Εξίσου σημαντικό με τον εντοπισμό αυτών που μονίμως φοροδιαφεύγουν, είναι και ο εντοπισμός όσων κατασπαταλούν το δημόσιο χρήμα και δεν σέβονται τα χρήματα του φορολογούμενου πολίτη. Γι’ αυτό η αίσθηση ατιμωρησίας που υπάρχει, πρέπει επιτέλους να τελειώσει για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άββα Εμινίδη, Βουλευτή του ΠΑΣΟΚ από την Καβάλα. </w:t>
      </w:r>
    </w:p>
    <w:p>
      <w:pPr>
        <w:pStyle w:val="Normal"/>
        <w:spacing w:lineRule="auto" w:line="600"/>
        <w:ind w:firstLine="720"/>
        <w:jc w:val="both"/>
        <w:rPr>
          <w:rFonts w:ascii="Arial" w:hAnsi="Arial" w:cs="Arial"/>
        </w:rPr>
      </w:pPr>
      <w:r>
        <w:rPr>
          <w:rFonts w:cs="Arial" w:ascii="Arial" w:hAnsi="Arial"/>
        </w:rPr>
        <w:t xml:space="preserve">Επόμενος αγορητής επί της αρχής είναι ο κ. Κωνσταντίνος Κιλτίδης, Ανεξάρτητος Βουλευτής του Κιλκίς και προσκείμενος στη Δημοκρατική Συμμαχία, όπως μας λέει.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άκουσα πολλές φορές σ’ αυτόν τον τόπο ότι για όλα φταίνε οι ξένοι. Εκείνο που έχει επικρατήσει είναι ότι φταίει μάλλον το κακό το ριζικό μας ή όπως ελέχθη από μεγάλους Έλληνες, ότι ο τόπος μάλλον δεν χαλιέται, ούτε γίνεται. Όμως η μέση έκφραση των πολιτών που παρακολουθούν και προφανώς μέχρι ένα σημείο ορθώς απαξίωσαν αυτήν την πολιτική πορεία των τελευταίων είκοσι ετών, περίμενε την ύστατη ώρα ορισμένα πράγματα που αποτυπώνονται στην κυριολεξία με την ελληνική γλώσσα, να λέγονται, όπως λέμε στην καθομιλουμένη, με το όνομά τους, κατά το όνομα των εννοιών. </w:t>
      </w:r>
    </w:p>
    <w:p>
      <w:pPr>
        <w:pStyle w:val="Normal"/>
        <w:spacing w:lineRule="auto" w:line="600"/>
        <w:ind w:firstLine="720"/>
        <w:jc w:val="both"/>
        <w:rPr>
          <w:rFonts w:ascii="Arial" w:hAnsi="Arial" w:cs="Arial"/>
        </w:rPr>
      </w:pPr>
      <w:r>
        <w:rPr>
          <w:rFonts w:cs="Arial" w:ascii="Arial" w:hAnsi="Arial"/>
        </w:rPr>
        <w:t xml:space="preserve">Φοβούμαι όμως ότι κυριαρχεί η διαστροφή, διότι δεν έκρυψα ποτέ, όχι μόνο ως Βουλευτής που προσχώρησα στη Δημοκρατική Συμμαχία, ότι όταν η πατρίδα κινδυνεύει δεν έχω λόγο να λιποτακτώ, όπως πράττει το κόμμα από το οποίο προερχόμουν. </w:t>
      </w:r>
    </w:p>
    <w:p>
      <w:pPr>
        <w:pStyle w:val="Normal"/>
        <w:spacing w:lineRule="auto" w:line="600"/>
        <w:ind w:firstLine="720"/>
        <w:jc w:val="both"/>
        <w:rPr>
          <w:rFonts w:ascii="Arial" w:hAnsi="Arial" w:cs="Arial"/>
        </w:rPr>
      </w:pPr>
      <w:r>
        <w:rPr>
          <w:rFonts w:cs="Arial" w:ascii="Arial" w:hAnsi="Arial"/>
        </w:rPr>
        <w:t xml:space="preserve">Αυτό δεν σημαίνει όμως, κύριε Υπουργέ, ότι όταν πάμε στον κίνδυνο, στον πόλεμο, εφαρμόζεται υποχρεωτικώς από αυτούς που έχουν τα ηνία και η σωστή τακτική και ότι δεν χρειάζονται διορθώσεις ή ότι δεν χρειάζεται, αν το θέλετε, μία αναδιάταξη δυνάμεων. </w:t>
      </w:r>
    </w:p>
    <w:p>
      <w:pPr>
        <w:pStyle w:val="Normal"/>
        <w:spacing w:lineRule="auto" w:line="600"/>
        <w:ind w:firstLine="720"/>
        <w:jc w:val="both"/>
        <w:rPr>
          <w:rFonts w:ascii="Arial" w:hAnsi="Arial" w:cs="Arial"/>
        </w:rPr>
      </w:pPr>
      <w:r>
        <w:rPr>
          <w:rFonts w:cs="Arial" w:ascii="Arial" w:hAnsi="Arial"/>
        </w:rPr>
        <w:t xml:space="preserve">Φοβούμαι ότι κάτι τέτοιο η Κυβέρνηση δεν το έχει αντιληφθεί. Και ακούμε αίφνης από Πρωθυπουργό να διαστρέφει έννοιες και μάλιστα να επαίρεται ότι συνταγματικά θα κατοχυρώσει ότι δεν θα πωλείται η γη και αυτό να είναι μείζων θέμα συζήτησης. </w:t>
      </w:r>
    </w:p>
    <w:p>
      <w:pPr>
        <w:pStyle w:val="Normal"/>
        <w:spacing w:lineRule="auto" w:line="600"/>
        <w:ind w:firstLine="720"/>
        <w:jc w:val="both"/>
        <w:rPr/>
      </w:pPr>
      <w:r>
        <w:rPr>
          <w:rFonts w:cs="Arial" w:ascii="Arial" w:hAnsi="Arial"/>
        </w:rPr>
        <w:t xml:space="preserve">Εγώ ως Βουλευτής που δεν είμαι κυβερνητικός, λέω να πωληθεί εκατό φορές, αν πρόκειται να σωθεί η πατρίδα. Θα φύγει η γη απ’ αυτόν τον τόπο; Όποτε θέλει η πολιτεία απαλλοτριώνει ό,τι της είναι αναγκαίο. Ό,τι είναι προς πώληση, προφανώς να πωληθεί για να μην χρεώσουμε τις επόμενες γενιές ακόμα περισσότερο. Είναι απαράδεκτα αυτά που συμβαίνουν. Να ειπωθεί η αλήθεια στον ελληνικό λαό. </w:t>
      </w:r>
    </w:p>
    <w:p>
      <w:pPr>
        <w:pStyle w:val="Normal"/>
        <w:spacing w:lineRule="auto" w:line="600"/>
        <w:ind w:firstLine="720"/>
        <w:jc w:val="both"/>
        <w:rPr/>
      </w:pPr>
      <w:r>
        <w:rPr>
          <w:rFonts w:cs="Arial" w:ascii="Arial" w:hAnsi="Arial"/>
        </w:rPr>
        <w:t>Το 2013, ακούω τον προϊστάμενό σας Υπουργό να λέει, «θα δούμε τότε αν θα χρειαστεί ξανά ένα μνημόνιο» που δεν το θεωρώ ούτε πανάκεια, αλλά ούτε το κακό το ριζικό μας. Φταίμε εμείς για το πώς πορευόμαστε. Και προφανώς την ευθύνη για το πώς πορευόμαστε την έχει η Κυβέρνηση. Το 2013, κύριε Υπουργέ, έχει λεχθεί από τους φοιτητές των οικονομικών πανεπιστημίων μέχρι τους πλέον έγκριτους οικονομικούς αναλυτές, εγχωρίους και διεθνείς ότι δεν υπάρχει περίπτωση το χρέος να μην είναι άνω του 155% του ΑΕΠ και άνω των 430 δισεκατομμυριων. Τότε τι θα πούμε στον ελληνικό λαό; Ότι κακώς αυτά τα τρία χρόνια υπέστη τις θυσίες και θα αρχίσουμε ξανά από την αρχή; Και δεν πηγαίνουμε εμείς στο πρόβλημα; Ελάτε όλοι μαζί να πάμε πάνω στο πρόβλημα.</w:t>
      </w:r>
    </w:p>
    <w:p>
      <w:pPr>
        <w:pStyle w:val="Normal"/>
        <w:spacing w:lineRule="auto" w:line="600"/>
        <w:ind w:firstLine="720"/>
        <w:jc w:val="both"/>
        <w:rPr/>
      </w:pPr>
      <w:r>
        <w:rPr>
          <w:rFonts w:cs="Arial" w:ascii="Arial" w:hAnsi="Arial"/>
        </w:rPr>
        <w:t xml:space="preserve">Δεν έχω ιδιαίτερες οικονομικές γνώσεις. Την πολιτική οικονομία, προφανώς, όμως την προσεγγίζω πολλά χρόνια. Ποια είναι η κατάρα που μπορεί να επέλθει σε μια κοινωνία οικονομικά; Ο στάσιμος πληθωρισμός. Και μάλιστα ο στάσιμος πληθωρισμός με μειωμένη προσφορά, μειωμένη ζήτηση. Είναι ό,τι χειρότερο μπορεί να συμβεί σε μια κοινωνία. Αυτό βιώνουμε αυτή τη στιγμή. Μειωμένη προσφορά, μειωμένη ζήτηση. Και εσείς καθεύδετε και έρχεστε εδώ με κοκορομαχίες, με λαγούς και λαγογέρους. Γιατί μάλλον κάτι τέτοιο ήθελαν να πουν κάποιοι. Γιατί θα πεταχτούν μέσα από τις κρύπτες που κρύβονται. Ο λαγός τουλάχιστον ξέρει να κρύβεται και ξέρει να περπατάει όταν χρειαστεί. Είναι απίστευτα αυτά που συμβαίνουν και από την μια πλευρά και από την άλλη. Και η μέση έκφραση της ελληνικής κοινωνίας αυτή τη στιγμή σας λέει «προχωρήστε», είτε μόνοι σας είτε διευρυμένα είτε με την συμπαράταξη μεγάλης πλειοψηφίας του ελληνικού Κοινοβουλίου, για να κριθεί ποιοι πράγματι λαϊκίζουν και ποιοι είμαστε έτοιμοι, αλλοτριωμένοι από το καθήκον να δώσουμε τον εαυτό μας και ας μην ξαναβγούμε ποτέ Βουλευτές. Αυτά τα πράγματα δεν γίνονται. </w:t>
      </w:r>
    </w:p>
    <w:p>
      <w:pPr>
        <w:pStyle w:val="Normal"/>
        <w:spacing w:lineRule="auto" w:line="600"/>
        <w:ind w:firstLine="720"/>
        <w:jc w:val="both"/>
        <w:rPr/>
      </w:pPr>
      <w:r>
        <w:rPr>
          <w:rFonts w:cs="Arial" w:ascii="Arial" w:hAnsi="Arial"/>
        </w:rPr>
        <w:t xml:space="preserve">Και βλέπω από την άλλη πλευρά μια στείρα άρνηση, λες και φταίει το μνημόνιο για την κατάρα αυτής της χώρας. Και από την άλλη πλευρά, η Κυβέρνηση δεν συναισθάνεται αυτό που διακηρύττει. «Πόλεμο» λέει ο Πρωθυπουργός, «πόλεμοι» οι Υπουργοί. Εσείς όμως κινείστε σαν να μην συμβαίνει τίποτα, σαν να είναι όλα ανθηρά. Στον πόλεμο υπάρχει συστράτευση. Εσείς και δεν τη ζητάτε και μέμφεστε όσους σας κάνουν κριτική, για να διορθώσετε την πορεία σας. </w:t>
      </w:r>
    </w:p>
    <w:p>
      <w:pPr>
        <w:pStyle w:val="Normal"/>
        <w:spacing w:lineRule="auto" w:line="600"/>
        <w:ind w:firstLine="720"/>
        <w:jc w:val="both"/>
        <w:rPr>
          <w:rFonts w:ascii="Arial" w:hAnsi="Arial" w:cs="Arial"/>
        </w:rPr>
      </w:pPr>
      <w:r>
        <w:rPr>
          <w:rFonts w:cs="Arial" w:ascii="Arial" w:hAnsi="Arial"/>
        </w:rPr>
        <w:t>Επί του φορολογικού. Σας έχει πει η Δημοκρατική Συμμαχία: 20% αναλογική φορολόγηση. Τελειώσαμε για όλους και για όλα. Ένα μέτρο καθολικό που ταιριάζει, αν το θέλετε στην παρούσα συγκυρία της χώρας μας. Από την άλλη πλευρά -δεν έχω τίποτα με τα πρόσωπα των εφοριακών- βγάλτε τους εφοριακούς από τη μέση. Αυτή είναι η απαίτηση της κοινωνίας. Κάντε τους εισπρακτικούς υπαλλήλους, τραπεζικούς υπαλλήλους. Και πώς θα γίνει αυτό; Με αντικειμενικοποίηση. Με συνευθύνη στην υπογραφή της φορολογικής δήλωσης των φοροτεχνών. Και αν συμβεί τότε, κατά την αντικειμενική έκφραση, παρασπονδία, τότε τιμωρείστε. Αυτό συμβαίνει στις ΗΠΑ. Όχι αυτό που κάνετε εσείς: βάζετε αυτή τη στιγμή πάλι κριτή, ελεγκτή τον άνθρωπο, το πρόσωπο και ποινικοποιείτε την όποια παρεκτροπή.</w:t>
      </w:r>
    </w:p>
    <w:p>
      <w:pPr>
        <w:pStyle w:val="Normal"/>
        <w:spacing w:lineRule="auto" w:line="600"/>
        <w:ind w:firstLine="720"/>
        <w:jc w:val="both"/>
        <w:rPr>
          <w:rFonts w:ascii="Arial" w:hAnsi="Arial" w:cs="Arial"/>
        </w:rPr>
      </w:pPr>
      <w:r>
        <w:rPr>
          <w:rFonts w:cs="Arial" w:ascii="Arial" w:hAnsi="Arial"/>
        </w:rPr>
        <w:t xml:space="preserve">Μέγαρο Μουσικής, Αριστοτέλειο Πανεπιστήμιο Θεσσαλονίκης. Ποιοι είστε εσείς που χαρίζετε τόσα χρήματα; Ποιοι είστε; Το ολοκαύτωμα των Ελλήνων το αποζημιώσατε καμμιά φορά; Σταματάτε τη δίκη; Ποιοι είστε εσείς; Έχετε αυτό το δικαίωμα; Εσάς θα σας περιμένουν πραγματικά ειδικά δικαστήρια. Προσέξτε. Εδώ τα πράγματα είναι ξεκάθαρα. Έρχεστε με νόμο. Το λέτε απροκάλυπτα. Κάποια ιστορική στιγμή κάποιοι θα σας δικάσουν. Άλλο η επιχορήγηση στο Μέγαρο Μουσικής -όπως στους όποιους συλλόγους- και άλλο αυτό το πράγμα που έρχεστε και κάνετε.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 μικρή σας ανοχή, παρακαλώ. </w:t>
      </w:r>
    </w:p>
    <w:p>
      <w:pPr>
        <w:pStyle w:val="Normal"/>
        <w:spacing w:lineRule="auto" w:line="600"/>
        <w:ind w:firstLine="720"/>
        <w:jc w:val="both"/>
        <w:rPr/>
      </w:pPr>
      <w:r>
        <w:rPr>
          <w:rFonts w:cs="Arial" w:ascii="Arial" w:hAnsi="Arial"/>
        </w:rPr>
        <w:t xml:space="preserve">Και κλείνω με τους περιπτεριούχους. Όχι για λαϊκισμό, αλλά για να συνεννοηθούμε, κύριε Υφυπουργέ. Το κέρδος τους περίπου είναι 4,5%. Στα 3 ευρώ, μέσος όρος πώλησης ενός πακέτου τσιγάρων, είναι κάποια λεπτά. Παλιότερα ήταν 7%-8%. Δεν ήταν έτσι όπως τα λέτε. Προφανώς ναι, είχαν υποστεί τη ζημία, αλλά ήταν 7-8% κατά το παρελθόν. Και έρχεστε και τι κάνετε αυτή τη στιγμή; Πάλι δημιουργείτε μια ασφυξία στους ανθρώπους. </w:t>
      </w:r>
    </w:p>
    <w:p>
      <w:pPr>
        <w:pStyle w:val="Normal"/>
        <w:spacing w:lineRule="auto" w:line="600"/>
        <w:ind w:firstLine="720"/>
        <w:jc w:val="both"/>
        <w:rPr>
          <w:rFonts w:ascii="Arial" w:hAnsi="Arial" w:cs="Arial"/>
        </w:rPr>
      </w:pPr>
      <w:r>
        <w:rPr>
          <w:rFonts w:cs="Arial" w:ascii="Arial" w:hAnsi="Arial"/>
        </w:rPr>
        <w:t xml:space="preserve">Λοιπόν, απελευθερώστε την αγορά. Επιτέλους να επικρατήσει κατά τη συναινετική διαδικασία αυτό που είναι πρόταγμα της αστικής, κοινοβουλευτικής δημοκρατίας. Το δίκαιο να κυριαρχήσει παντού και ο φιλελευθερισμός να εφαρμοστεί γνήσια και όχι ιμιτασιόν από λαθρεπιβάτες αυτών των ιδε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αγαπητό συνάδελφο, κ. Κωνσταντίνο Κιλτίδη. Σα γιατρός για λαγόχειλο μόνο δεν μιλήσατε σήμερα.</w:t>
      </w:r>
    </w:p>
    <w:p>
      <w:pPr>
        <w:pStyle w:val="Normal"/>
        <w:spacing w:lineRule="auto" w:line="600"/>
        <w:ind w:firstLine="720"/>
        <w:jc w:val="both"/>
        <w:rPr>
          <w:rFonts w:ascii="Arial" w:hAnsi="Arial" w:cs="Arial"/>
        </w:rPr>
      </w:pPr>
      <w:r>
        <w:rPr>
          <w:rFonts w:cs="Arial" w:ascii="Arial" w:hAnsi="Arial"/>
        </w:rPr>
        <w:t>Ο εκ Κρήτης, κ. Εμμανουήλ Στρατάκης, Βουλευτής Ηρακλείου του ΠΑΣΟΚ έχει το λόγο.</w:t>
      </w:r>
    </w:p>
    <w:p>
      <w:pPr>
        <w:pStyle w:val="Normal"/>
        <w:spacing w:lineRule="auto" w:line="600"/>
        <w:ind w:firstLine="720"/>
        <w:jc w:val="both"/>
        <w:rPr>
          <w:rFonts w:ascii="Arial" w:hAnsi="Arial" w:cs="Arial"/>
        </w:rPr>
      </w:pPr>
      <w:r>
        <w:rPr>
          <w:rFonts w:cs="Arial" w:ascii="Arial" w:hAnsi="Arial"/>
        </w:rPr>
        <w:t>Έχετε το λόγο,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πρέπει να ξεκαθαρίσουμε κάποια πράγματα σε όλους αυτούς που επιχειρούν να περάσουν εδώ μια άποψη ότι δήθεν η Κυβέρνηση προσπαθεί να δημιουργήσει ευφορία μέσω της Βουλής στον ελληνικό λαό για ό,τι συμβαίνει. Αυτό σημαίνει στην πράξη ότι στεναχωριούνται ίσως που υπάρχει μια θετική εξέλιξη σε ό,τι αφορά στις ανάγκες της χώρας και σε ό,τι αφορά στις επιπτώσεις από την κατάσταση</w:t>
      </w:r>
      <w:r>
        <w:rPr>
          <w:rFonts w:cs="Arial" w:ascii="Arial" w:hAnsi="Arial"/>
          <w:b/>
        </w:rPr>
        <w:t xml:space="preserve"> </w:t>
      </w:r>
      <w:r>
        <w:rPr>
          <w:rFonts w:cs="Arial" w:ascii="Arial" w:hAnsi="Arial"/>
        </w:rPr>
        <w:t xml:space="preserve">που οι ίδιοι δημιούργησαν. Και αυτό θεωρώ ότι είναι πάρα πολύ σημαντικό να το ξέρει ο ελληνικός λαός. Γιατί πολλή και συστηματική προσπάθεια γίνεται να ξεχαστεί όσο γίνεται πιο γρήγορα. Θεωρώ ότι είναι πάρα πολύ σημαντικό να μπορεί η χώρα να σταθεί στα πόδια της να αφήσει στο περιθώριο όλες αυτές τις φημολογίες που το τελευταίο διάστημα κυκλοφορούν γιατί δυστυχώς επηρεάζουν ορισμένες κατηγορίες πολιτών και ίσως αυτό επιδιώκουν κάποιοι. </w:t>
      </w:r>
    </w:p>
    <w:p>
      <w:pPr>
        <w:pStyle w:val="Normal"/>
        <w:spacing w:lineRule="auto" w:line="600"/>
        <w:ind w:firstLine="720"/>
        <w:jc w:val="both"/>
        <w:rPr/>
      </w:pPr>
      <w:r>
        <w:rPr>
          <w:rFonts w:cs="Arial" w:ascii="Arial" w:hAnsi="Arial"/>
        </w:rPr>
        <w:t xml:space="preserve">Θέλω να πιστεύω ότι είτε το θέλουν είτε όχι κάποιοι, είτε εντός, είτε εκτός της Αίθουσας αυτό που πρέπει να καταλάβει και να κατανοήσει ο ελληνικός λαός το καταλαβαίνει μέρα με τη μέρα ακόμα εντονότερα και ακόμα και καλύτερα. Και βεβαίως η κριτική εστιάζεται στο ότι είναι το ένα το νομοσχέδιο που έρχεται εδώ. Ξεχνούν όμως κάποιοι ότι τα τελευταία χρόνια στην Ελλάδα -ειπώθηκε άλλωστε από κάποιο συνάδελφο, ότι υπάρχουν εκατόν σαράντα επτά περίπου νομοσχέδια για τη φοροδιαφυγή, για το φορολογικό σύστημα της χώρας- έχει διαμορφωθεί ένα δαιδαλώδες σύστημα που αφορά τη φορολογία και βεβαίως, σαν χώρα έχουμε τα πρωτεία σε ό,τι αφορά στην πληθώρα των νομοσχεδίων και όλα αυτά τα συναφή που λέμε κατά καιρούς εδώ. </w:t>
      </w:r>
    </w:p>
    <w:p>
      <w:pPr>
        <w:pStyle w:val="Normal"/>
        <w:spacing w:lineRule="auto" w:line="600"/>
        <w:ind w:firstLine="720"/>
        <w:jc w:val="both"/>
        <w:rPr/>
      </w:pPr>
      <w:r>
        <w:rPr>
          <w:rFonts w:cs="Arial" w:ascii="Arial" w:hAnsi="Arial"/>
        </w:rPr>
        <w:t xml:space="preserve">Ξεχνούν, όμως, αυτοί που τα λένε ότι εμείς έχουμε δεσμευθεί προεκλογικά πως η μια από τις πέντε μεταρρυθμίσεις που θα κάνουμε είναι αυτή που αφορά το φορολογικό σύστημα της χώρας. Και προχωρούμε συστηματικά και μεθοδικά στο να ολοκληρώσουμε αυτή τη μεγάλη αλλαγή, όσο και αν κάποιοι θέλουν να λένε εδώ μέσα ότι δεν υπάρχουν βελτιώσεις ή ότι δεν υπάρχουν θετικές εξελίξεις. Εμείς εκτιμούμε ότι όλα αυτά που γίνονται, γίνονται προς την κατεύθυνση του τελικού μας στόχου. Πώς θα διαμορφώσουμε ένα σύστημα φορολογίας, όσο γίνεται πιο δίκαιο, όσο γίνεται πιο αποτελεσματικό, για να μπορέσουμε πράγματι ως χώρα να μη λέμε ότι έχουμε το χαμηλότερο ποσοστό είσπραξης, σε σχέση με τις άλλες χώρες της Ευρωπαϊκής Ένωσης από τη μια πλευρά και από την άλλη να αδυνατούμε -ενώ το Ακαθάριστο Εθνικό Προϊόν να μένει στα ίδια επίπεδα- να καλύψουμε τις ανάγκες του κράτους, που είναι αυξημένες και υποχρεωνόμαστε γι’ αυτό το λόγο να δανειζόμαστε. Και βεβαίως, μέσα από το νοικοκύρεμα, μέσα από την περιστολή ιδίως της σπατάλης που έχει διαμορφωθεί τα τελευταία χρόνια και το δημοσιονομικό έλλειμμα που έχει δημιουργηθεί, γιατί αυτό είναι βασικό. </w:t>
      </w:r>
    </w:p>
    <w:p>
      <w:pPr>
        <w:pStyle w:val="Normal"/>
        <w:spacing w:lineRule="auto" w:line="600"/>
        <w:ind w:firstLine="720"/>
        <w:jc w:val="both"/>
        <w:rPr>
          <w:rFonts w:ascii="Arial" w:hAnsi="Arial" w:cs="Arial"/>
        </w:rPr>
      </w:pPr>
      <w:r>
        <w:rPr>
          <w:rFonts w:cs="Arial" w:ascii="Arial" w:hAnsi="Arial"/>
        </w:rPr>
        <w:t xml:space="preserve">Εγώ χαίρομαι -και πραγματικά πρέπει να το πω ως θετική εξέλιξη αυτό- για το ότι ο Υπουργός δεσμεύτηκε στην ομιλία του το πρωί πως θα φέρει νέο νομοσχέδιο που θα αλλάζει τον Κώδικα Βιβλίων και Στοιχείων. Θα καταργεί τον Κώδικα Βιβλίων και Στοιχείων κάτι που θεωρείται πάρα πολύ σημαντικό από τους ειδικούς. </w:t>
      </w:r>
    </w:p>
    <w:p>
      <w:pPr>
        <w:pStyle w:val="Normal"/>
        <w:spacing w:lineRule="auto" w:line="600"/>
        <w:ind w:firstLine="720"/>
        <w:jc w:val="both"/>
        <w:rPr>
          <w:rFonts w:ascii="Arial" w:hAnsi="Arial" w:cs="Arial"/>
        </w:rPr>
      </w:pPr>
      <w:r>
        <w:rPr>
          <w:rFonts w:cs="Arial" w:ascii="Arial" w:hAnsi="Arial"/>
        </w:rPr>
        <w:t>Και βεβαίως, μέσα απ’ αυτή τη διαδικασία εγώ προβλέπω ότι μπορούμε κάποια στιγμή με ένα τελικό νομοσχέδιο, που θα έχει όλες εκείνες τις θετικές ρυθμίσεις που πρέπει να υπάρχουν και θα καταργούνται όλες οι υπόλοιπες, να φτάσουμε σε ένα σημείο που να πούμε: ναι, έχουμε τώρα ένα όσο γίνεται πιο ολοκληρωμένο φορολογικό πλαίσιο μέσα στο οποίο μπορούμε να κινηθούμε ως χώρα και ως πολιτ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 λογική, όμως, αυτής της αλλαγής και της ολοκλήρωσης μιας αλλαγής, επειδή μέχρι σήμερα έχουν διαμορφωθεί και ορισμένες καταστάσεις που είναι αρνητικές, θα πρέπει να δούμε ποιες διορθώσεις γίνονται.</w:t>
      </w:r>
    </w:p>
    <w:p>
      <w:pPr>
        <w:pStyle w:val="Normal"/>
        <w:spacing w:lineRule="auto" w:line="600"/>
        <w:ind w:firstLine="720"/>
        <w:jc w:val="both"/>
        <w:rPr>
          <w:rFonts w:ascii="Arial" w:hAnsi="Arial" w:cs="Arial"/>
        </w:rPr>
      </w:pPr>
      <w:r>
        <w:rPr>
          <w:rFonts w:cs="Arial" w:ascii="Arial" w:hAnsi="Arial"/>
        </w:rPr>
        <w:t xml:space="preserve">Γι’ αυτό θα πω –και θέλω να με ακούσει ο κύριος Υπουργός- κάτι που αφορά τους αγρότες και κυρίως τις αλλαγές που κάναμε με τον ν. 3842/2010 που έχει να κάνει με τη φορολόγηση στις λαϊκές αγορές των αγροτών και τις μηχανές κ.λπ.. Ναι, μεν να μπουν οι μηχανές. Πρέπει να μπει κάποτε μια τάξη. </w:t>
      </w:r>
    </w:p>
    <w:p>
      <w:pPr>
        <w:pStyle w:val="Normal"/>
        <w:spacing w:lineRule="auto" w:line="600"/>
        <w:ind w:firstLine="720"/>
        <w:jc w:val="both"/>
        <w:rPr>
          <w:rFonts w:ascii="Arial" w:hAnsi="Arial" w:cs="Arial"/>
        </w:rPr>
      </w:pPr>
      <w:r>
        <w:rPr>
          <w:rFonts w:cs="Arial" w:ascii="Arial" w:hAnsi="Arial"/>
        </w:rPr>
        <w:t>Αλλά, θεωρώ ότι πρέπει στο νόμο αυτό να υπάρξει έστω μια σιωπηρή αναστολή, μία σιωπηλή παράταση μέχρι να έρθει το νομοσχέδιο για τον Κώδικα Βιβλίων και Στοιχείων, ώστε να μην υποχρεούνται κάποιοι άνθρωποι, που δεν έχουν τη δυνατότητα να το κάνουν, να τηρούν βιβλία αυτή τη στιγμή. Πραγματικά, αυτά τα βιβλία τους δημιουργούν τεράστιο πρόβλημα. Αναφέρομαι στους πολύ μικρούς αγρότες, οι οποίοι δεν έχουν τη δυνατότητα να το κάνουν αυτό στην πράξη.</w:t>
      </w:r>
    </w:p>
    <w:p>
      <w:pPr>
        <w:pStyle w:val="Normal"/>
        <w:spacing w:lineRule="auto" w:line="600"/>
        <w:ind w:firstLine="720"/>
        <w:jc w:val="both"/>
        <w:rPr>
          <w:rFonts w:ascii="Arial" w:hAnsi="Arial" w:cs="Arial"/>
        </w:rPr>
      </w:pPr>
      <w:r>
        <w:rPr>
          <w:rFonts w:cs="Arial" w:ascii="Arial" w:hAnsi="Arial"/>
        </w:rPr>
        <w:t>Θεωρώ, δηλαδή, ότι η Κυβέρνηση του ΠΑΣΟΚ έχει υποχρέωση να το κάνει αυτό πράξη. Βεβαίως, να μπουν οι μηχανές. Αλλά, να τηρηθεί μια διαδικασία μέχρι να έρθει αυτό που αφορά τον Κώδικα Βιβλίων και Στοιχείων. Θεωρώ ότι μόνο με αυτό τον τρόπο μπορούμε να λύσουμε το πρόβλημα. Διότι, όλοι που πάνε στις λαϊκές αγορές δεν είναι ούτε πλούσιοι ούτε και κάνουν στην πράξη τους εμπόρους. Πολλοί προσπαθούν να πάνε για ένα και δύο μήνες, προκειμένου να πουλήσουν τα προϊόντα που παράγουν και να έχουν ένα αυξημένο εισόδημα με δεδομένη την κατάσταση σχετικά με την εκμετάλλευσή τους από τα καρτέλ και απ’ όλες τις μονοπωλιακές καταστάσεις που έχουν διαμορφωθεί και στην ελληνική αγορά.</w:t>
      </w:r>
    </w:p>
    <w:p>
      <w:pPr>
        <w:pStyle w:val="Normal"/>
        <w:spacing w:lineRule="auto" w:line="600"/>
        <w:ind w:firstLine="720"/>
        <w:jc w:val="both"/>
        <w:rPr>
          <w:rFonts w:ascii="Arial" w:hAnsi="Arial" w:cs="Arial"/>
        </w:rPr>
      </w:pPr>
      <w:r>
        <w:rPr>
          <w:rFonts w:cs="Arial" w:ascii="Arial" w:hAnsi="Arial"/>
        </w:rPr>
        <w:t>Το σχέδιο νόμου έχει θετικές εξελίξεις. Θεωρώ ότι μία από τις θετικότερες που έχει να κάνει βέβαια με την κάλυψη του στόχου -που είναι το πώς θα καλύψουμε τις ανάγκες της χώρας μας από πλευράς εσόδων- είναι αυτό που λέγεται Εθνικό Επιχειρησιακό Πρόγραμμα Καταπολέμησης της Φοροδιαφυγής.</w:t>
      </w:r>
    </w:p>
    <w:p>
      <w:pPr>
        <w:pStyle w:val="Normal"/>
        <w:spacing w:lineRule="auto" w:line="600"/>
        <w:ind w:firstLine="720"/>
        <w:jc w:val="both"/>
        <w:rPr>
          <w:rFonts w:ascii="Arial" w:hAnsi="Arial" w:cs="Arial"/>
        </w:rPr>
      </w:pPr>
      <w:r>
        <w:rPr>
          <w:rFonts w:cs="Arial" w:ascii="Arial" w:hAnsi="Arial"/>
        </w:rPr>
        <w:t xml:space="preserve">Θεωρώ ότι είναι πάρα πολύ σημαντικό κάθε χρόνο και σε κάθε περίπτωση να ερχόμαστε εδώ με ένα συγκεκριμένο σχέδιο, να κάνουμε απολογισμό για το τι έχει αποδώσει, τι χρειαζόμαστε ακόμα, να συμπληρώνουμε, να αφαιρούμε. Διότι, τότε μόνο θα μπορέσουμε να δούμε αν και πόσο σωστά λειτουργεί το φορολογικό σύστημα. </w:t>
      </w:r>
    </w:p>
    <w:p>
      <w:pPr>
        <w:pStyle w:val="Normal"/>
        <w:spacing w:lineRule="auto" w:line="600"/>
        <w:ind w:firstLine="720"/>
        <w:jc w:val="both"/>
        <w:rPr>
          <w:rFonts w:ascii="Arial" w:hAnsi="Arial" w:cs="Arial"/>
        </w:rPr>
      </w:pPr>
      <w:r>
        <w:rPr>
          <w:rFonts w:cs="Arial" w:ascii="Arial" w:hAnsi="Arial"/>
        </w:rPr>
        <w:t>Βεβαίως, στα μέτρα καταστολής, που σωστά μπαίνουν, πρέπει σε επόμενη φάση –ίσως τώρα δεν είμαστε ακόμα και οι πτέρυγες της Βουλής δεν είναι έτοιμες- να πούμε και ποια μέτρα πέραν της καταστολής, ποια μέτρα πρόληψης είναι εκείνα τα οποία πρέπει να επιβάλουμε και να νομοθετήσουμε, για να μπορέσουμε πράγματι να πάμε κάποια στιγμή σε αυτό το φορολογικό σύστημα, που θέλουμε να είναι δίκαιο και αποτελεσματικό.</w:t>
      </w:r>
    </w:p>
    <w:p>
      <w:pPr>
        <w:pStyle w:val="Normal"/>
        <w:spacing w:lineRule="auto" w:line="600"/>
        <w:ind w:firstLine="720"/>
        <w:jc w:val="both"/>
        <w:rPr>
          <w:rFonts w:ascii="Arial" w:hAnsi="Arial" w:cs="Arial"/>
        </w:rPr>
      </w:pPr>
      <w:r>
        <w:rPr>
          <w:rFonts w:cs="Arial" w:ascii="Arial" w:hAnsi="Arial"/>
        </w:rPr>
        <w:t>Βεβαίως, και η βελτίωση της αποτελεσματικότητας του συστήματος ελέγχου είναι κάτι πολύ σημαντικό, που θεωρώ ότι ίσως συμβάλλει στο να φθάσουμε σε αυτό το επίπεδο που πρέπει να φθάσουμε.</w:t>
      </w:r>
    </w:p>
    <w:p>
      <w:pPr>
        <w:pStyle w:val="Normal"/>
        <w:spacing w:lineRule="auto" w:line="600"/>
        <w:ind w:firstLine="720"/>
        <w:jc w:val="both"/>
        <w:rPr>
          <w:rFonts w:ascii="Arial" w:hAnsi="Arial" w:cs="Arial"/>
        </w:rPr>
      </w:pPr>
      <w:r>
        <w:rPr>
          <w:rFonts w:cs="Arial" w:ascii="Arial" w:hAnsi="Arial"/>
        </w:rPr>
        <w:t>Θέλω, όμως, να κάνω δύο, τρεις εντελώς επιλεκτικές επισημάνσεις. Η εισαγωγή 2% φόρου στο κέρδος των εισηγμένων μετοχών στο χρηματιστήριο που μεταπωλούνται, είναι κάτι πάρα πολύ σημαντικό και δεν αναφέρθηκε από κανέναν. Θεωρώ ότι μέσα στην ευρύτερη αντίληψη που προσπαθούμε να διαμορφώσουμε σε επίπεδο Ευρωπαϊκής Ένωσης για το πώς θα πρέπει να μπει αυτός ο φόρος, στις χρηματιστηριακές συναλλαγές, είναι μια θετική εξέλιξη, που μπορεί να συνεισφέρει.</w:t>
      </w:r>
    </w:p>
    <w:p>
      <w:pPr>
        <w:pStyle w:val="Normal"/>
        <w:spacing w:lineRule="auto" w:line="600"/>
        <w:ind w:firstLine="720"/>
        <w:jc w:val="both"/>
        <w:rPr>
          <w:rFonts w:ascii="Arial" w:hAnsi="Arial" w:cs="Arial"/>
        </w:rPr>
      </w:pPr>
      <w:r>
        <w:rPr>
          <w:rFonts w:cs="Arial" w:ascii="Arial" w:hAnsi="Arial"/>
        </w:rPr>
        <w:t xml:space="preserve">Είναι γνωστές οι απόψεις διαφόρων ειδικών, που λένε το τι θα μπορούσε να συμβεί και σε παγκόσμιο επίπεδο εάν βάζαμε αυτό το φόρο σε όλες τις χρηματιστηριακές συναλλαγές. </w:t>
      </w:r>
    </w:p>
    <w:p>
      <w:pPr>
        <w:pStyle w:val="Normal"/>
        <w:spacing w:lineRule="auto" w:line="600"/>
        <w:ind w:firstLine="720"/>
        <w:jc w:val="both"/>
        <w:rPr>
          <w:rFonts w:ascii="Arial" w:hAnsi="Arial" w:cs="Arial"/>
        </w:rPr>
      </w:pPr>
      <w:r>
        <w:rPr>
          <w:rFonts w:cs="Arial" w:ascii="Arial" w:hAnsi="Arial"/>
        </w:rPr>
        <w:t>Βεβαίως, να αναφέρω κάτι που κάνουμε σε σχέση με τους εφοπλιστές, γιατί πολλοί μας λένε ότι δεν βάζουμε φόρο στους εφοπλιστές. Κάνουμε αύξηση 4% από 2011 μέχρι το 2015 στους φόρους που υπάρχουν. Και βεβαίως, θεωρώ ότι οι ρυθμίσεις που αναφέρονται στα αγροτικά αυτοκίνητα, δηλαδή σε αυτά μέχρι τρεισήμισι χιλιάδες κυβικά, είναι μια θετική εξέλιξη. Δίνει πραγματικά τη δυνατότητα και στους αγρότες της χώρας μας και στους επαγγελματίες να αλλάξουν τα αυτοκίνητά τους και να μπορούν να επωφεληθούν ρυθμίσεων από τις οποίες επωφελούνται άλλες κατηγορίες πολιτών.</w:t>
      </w:r>
    </w:p>
    <w:p>
      <w:pPr>
        <w:pStyle w:val="Normal"/>
        <w:spacing w:lineRule="auto" w:line="600"/>
        <w:ind w:firstLine="720"/>
        <w:jc w:val="both"/>
        <w:rPr>
          <w:rFonts w:ascii="Arial" w:hAnsi="Arial" w:cs="Arial"/>
        </w:rPr>
      </w:pPr>
      <w:r>
        <w:rPr>
          <w:rFonts w:cs="Arial" w:ascii="Arial" w:hAnsi="Arial"/>
        </w:rPr>
        <w:t xml:space="preserve">Επίσης, εκτιμώ ότι η συμμετοχή των πολυτέκνων στην ΟΚΕ είναι ένα ζήτημα το οποίο πρέπει να το μελετήσουμε. Είναι μία πολυπληθής ομάδα την οποία την έχουμε ανάγκη κυρίως ως κοινωνία, γιατί συμβάλλει στην επίλυση του δημογραφικού προβλήματος και η άποψή της είναι βαρύνουσα σε ό,τι αφορά τα ζητήματα της Οικονομικής και Κοινωνικής Επιτροπής της χώρα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Βεβαίως, υπάρχει και η ρύθμιση που αφορά τα τσιγάρα. Επειδή, υπάρχουν οι παρατηρήσεις της Διεύθυνσης Επιστημονικών Μελετών της Βουλής, θεωρώ κύριε Υπουργέ, ότι θα πρέπει να προσέξετε τη διάταξη, για να μην έχουμε αυτά τα οποία καταγράφονται σαν παρατηρήσεις και ενδεχομένως κάποιους να τους ωθήσει στα δικαστήρια ή οπουδήποτε αλλού. Μια μεγαλύτερη προσοχή δεν θα έβλαπτε. </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άν έχετε την καλοσύνη, κύριε Στρατάκη, ολοκληρώνετε.</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Τελειώνω, κύριε Πρόεδρε και ευχαριστώ πολύ.</w:t>
      </w:r>
    </w:p>
    <w:p>
      <w:pPr>
        <w:pStyle w:val="Normal"/>
        <w:spacing w:lineRule="auto" w:line="600"/>
        <w:ind w:firstLine="539"/>
        <w:jc w:val="both"/>
        <w:rPr>
          <w:rFonts w:ascii="Arial" w:hAnsi="Arial" w:cs="Arial"/>
        </w:rPr>
      </w:pPr>
      <w:r>
        <w:rPr>
          <w:rFonts w:cs="Arial" w:ascii="Arial" w:hAnsi="Arial"/>
        </w:rPr>
        <w:t>Εξάλλου, τελειώνει μέσα στο χρόνο η ισχύς της διάταξης αυτής και νομίζω ότι μία εναρμόνιση με την άποψη που εκφράζει η Διεύθυνση Επιστημονικών Μελετών της Βουλής, θα ήταν αναγκαία, ώστε να ξεπεραστούν τυχόν προβλήματα που μπορεί να δημιουργηθούν στ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Ηρακλείου του ΠΑΣΟΚ, κ. Εμμανουήλ Στρατάκη.</w:t>
      </w:r>
    </w:p>
    <w:p>
      <w:pPr>
        <w:pStyle w:val="Normal"/>
        <w:spacing w:lineRule="auto" w:line="600"/>
        <w:ind w:firstLine="720"/>
        <w:jc w:val="both"/>
        <w:rPr>
          <w:rFonts w:ascii="Arial" w:hAnsi="Arial" w:cs="Arial"/>
        </w:rPr>
      </w:pPr>
      <w:r>
        <w:rPr>
          <w:rFonts w:cs="Arial" w:ascii="Arial" w:hAnsi="Arial"/>
        </w:rPr>
        <w:t>Το λόγο έχει ο Βουλευτής Αττικής του Λαϊκού Ορθόδοξου Συναγερμού, κ. Μαυρουδής Βορίδης για επτά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νο βαθιά ανησυχία για το πώς πορεύεται η Κυβέρνηση, μπορεί να προκαλέσει αυτό το νομοσχέδιο. </w:t>
      </w:r>
    </w:p>
    <w:p>
      <w:pPr>
        <w:pStyle w:val="Normal"/>
        <w:spacing w:lineRule="auto" w:line="600"/>
        <w:ind w:firstLine="720"/>
        <w:jc w:val="both"/>
        <w:rPr>
          <w:rFonts w:ascii="Arial" w:hAnsi="Arial" w:cs="Arial"/>
        </w:rPr>
      </w:pPr>
      <w:r>
        <w:rPr>
          <w:rFonts w:cs="Arial" w:ascii="Arial" w:hAnsi="Arial"/>
        </w:rPr>
        <w:t>Τη χρονική στιγμή που δεκάδες χιλιάδες ιδιωτικοί υπάλληλοι χάνουν την εργασία τους, αυξάνοντας θεαματικά το κόστος των κοινωνικών μεταβιβάσεων, τη χρονική στιγμή που εκατοντάδες επιχειρήσεις κλείνουν, τη χρονική στιγμή που η χώρα βυθίζεται στην ύφεση, η Κυβέρνηση έχει επιλέξει να εισηγηθεί και καλεί τους Βουλευτές της κυβερνητικής πλειοψηφίας να στηρίξουν το πιο σκληρά αντιαναπτυξιακό, το πιο σκληρά εχθρικό στην επιχειρηματικότητα σχέδιο νόμου, με το πρόσχημα δήθεν της αντιμετωπίσεως της φοροδιαφυγής.</w:t>
      </w:r>
    </w:p>
    <w:p>
      <w:pPr>
        <w:pStyle w:val="Normal"/>
        <w:spacing w:lineRule="auto" w:line="600"/>
        <w:ind w:firstLine="720"/>
        <w:jc w:val="both"/>
        <w:rPr>
          <w:rFonts w:ascii="Arial" w:hAnsi="Arial" w:cs="Arial"/>
        </w:rPr>
      </w:pPr>
      <w:r>
        <w:rPr>
          <w:rFonts w:cs="Arial" w:ascii="Arial" w:hAnsi="Arial"/>
        </w:rPr>
        <w:t>Ο παρών Υφυπουργός είναι υπεύθυνος για την τήρηση του χρονοδιαγράμματος των εσόδων, για την εκπλήρωση των στόχων από την πλευρά των εσόδων στον προϋπολογισμό.</w:t>
      </w:r>
    </w:p>
    <w:p>
      <w:pPr>
        <w:pStyle w:val="Normal"/>
        <w:spacing w:lineRule="auto" w:line="600"/>
        <w:ind w:firstLine="720"/>
        <w:jc w:val="both"/>
        <w:rPr>
          <w:rFonts w:ascii="Arial" w:hAnsi="Arial" w:cs="Arial"/>
        </w:rPr>
      </w:pPr>
      <w:r>
        <w:rPr>
          <w:rFonts w:cs="Arial" w:ascii="Arial" w:hAnsi="Arial"/>
        </w:rPr>
        <w:t xml:space="preserve">Εγώ θέλω να κάνω μια ευθεία ερώτηση: Επειδή, αυξήσατε το ποινικό πλαίσιο, που ήταν πέντε με δέκα χρόνια φυλακή στο πέντε με είκοσι χρόνια φυλακή, θα βελτιώσετε τις εισπράξεις σας; </w:t>
      </w:r>
    </w:p>
    <w:p>
      <w:pPr>
        <w:pStyle w:val="Normal"/>
        <w:spacing w:lineRule="auto" w:line="600"/>
        <w:ind w:firstLine="720"/>
        <w:jc w:val="both"/>
        <w:rPr>
          <w:rFonts w:ascii="Arial" w:hAnsi="Arial" w:cs="Arial"/>
        </w:rPr>
      </w:pPr>
      <w:r>
        <w:rPr>
          <w:rFonts w:cs="Arial" w:ascii="Arial" w:hAnsi="Arial"/>
        </w:rPr>
        <w:t xml:space="preserve">Επειδή, φτιάχνετε τα νομικά τερατουργήματα του δήθεν διαρκούς εγκλήματος, το οποίο όμως κρατά μέχρι το 1/3 του συνολικού χρόνου -γελά ο νομικός κόσμος, είναι ξεκαρδισμένος με αυτές τις ανοησίες- πιστεύετε ότι θα εισπράξετε ένα ευρώ παραπάνω; </w:t>
      </w:r>
    </w:p>
    <w:p>
      <w:pPr>
        <w:pStyle w:val="Normal"/>
        <w:spacing w:lineRule="auto" w:line="600"/>
        <w:ind w:firstLine="720"/>
        <w:jc w:val="both"/>
        <w:rPr>
          <w:rFonts w:ascii="Arial" w:hAnsi="Arial" w:cs="Arial"/>
        </w:rPr>
      </w:pPr>
      <w:r>
        <w:rPr>
          <w:rFonts w:cs="Arial" w:ascii="Arial" w:hAnsi="Arial"/>
        </w:rPr>
        <w:t xml:space="preserve">Τη στιγμή που η Κυβέρνησή σας εισηγείται τη μείωση του αξιοποίνου για τους εμπόρους ναρκωτικών και για τους διακινητές παράνομων μεταναστών, τολμάτε να φέρνετε διατάξεις επαυξήσεως του αξιοποίνου για τους ανθρώπους, που –προσέξτε- δήλωσαν το ΦΠΑ και επειδή πήραν μεταχρονολογημένες επιταγές, δεν πληρώθηκαν και δεν κατόρθωσαν να το πληρώσουν; Αυτοί, λοιπόν, εις το πυρ το εξώτερον. </w:t>
      </w:r>
    </w:p>
    <w:p>
      <w:pPr>
        <w:pStyle w:val="Normal"/>
        <w:spacing w:lineRule="auto" w:line="600"/>
        <w:ind w:firstLine="720"/>
        <w:jc w:val="both"/>
        <w:rPr>
          <w:rFonts w:ascii="Arial" w:hAnsi="Arial" w:cs="Arial"/>
        </w:rPr>
      </w:pPr>
      <w:r>
        <w:rPr>
          <w:rFonts w:cs="Arial" w:ascii="Arial" w:hAnsi="Arial"/>
        </w:rPr>
        <w:t xml:space="preserve">Βέβαια, μπορείτε να μας εξηγήσετε –επειδή είναι τόσο φιλόδοξο αυτό το νομοσχέδιο- για το μεγάλο θέμα της πραγματικά μαύρης, άδηλης οικονομίας, το πώς ακριβώς θα τη φανερώσετε; Αυτό είναι το μεγάλο πρόβλημα της φοροδιαφυγής στη χώρα. Δεν είναι αυτός που δήλωσε το ΦΠΑ και δεν κατόρθωσε να το πληρώσει, για να τον βάλουμε φυλακή. </w:t>
      </w:r>
    </w:p>
    <w:p>
      <w:pPr>
        <w:pStyle w:val="Normal"/>
        <w:spacing w:lineRule="auto" w:line="600"/>
        <w:ind w:firstLine="720"/>
        <w:jc w:val="both"/>
        <w:rPr>
          <w:rFonts w:ascii="Arial" w:hAnsi="Arial" w:cs="Arial"/>
        </w:rPr>
      </w:pPr>
      <w:r>
        <w:rPr>
          <w:rFonts w:cs="Arial" w:ascii="Arial" w:hAnsi="Arial"/>
        </w:rPr>
        <w:t>Είναι όλες εκείνες οι πολύ μικρές επιχειρήσεις, οι οποίες δεν εκδίδουν καθόλου παραστατικά στοιχεία. Πώς θα τους πιάσετε αυτούς; Με την αναμόρφωση του θεσμού των ελεγκτών, όπου παίρνουμε τον υπεύθυνο εισπράξεως της ΔΟΥ και τον κάνουμε τώρα ελεγκτή; Έτσι θα λειτουργήσει το σύστημα; Το λύσατε;</w:t>
      </w:r>
    </w:p>
    <w:p>
      <w:pPr>
        <w:pStyle w:val="Normal"/>
        <w:spacing w:lineRule="auto" w:line="600"/>
        <w:ind w:firstLine="720"/>
        <w:jc w:val="both"/>
        <w:rPr>
          <w:rFonts w:ascii="Arial" w:hAnsi="Arial" w:cs="Arial"/>
        </w:rPr>
      </w:pPr>
      <w:r>
        <w:rPr>
          <w:rFonts w:cs="Arial" w:ascii="Arial" w:hAnsi="Arial"/>
        </w:rPr>
        <w:t xml:space="preserve">Βέβαια, όλη η αναμόρφωση του φορολογικού συστήματος προϋποθέτει μια τελείως διαφορετική φιλοσοφία. Προϋποθέτει την απλοποίησή του –την ακούμε, δεν τη είδαμε- που είναι ο Κώδικας Βιβλίων και Στοιχείων, που είναι ο αναμορφωμένος κώδικας φορολογίας εισοδήματος, που είναι μια άλλη φορολογική νομοθεσία, που βλέπουμε το χάλι της και σε αυτό το νομοσχέδιο. </w:t>
      </w:r>
    </w:p>
    <w:p>
      <w:pPr>
        <w:pStyle w:val="Normal"/>
        <w:spacing w:lineRule="auto" w:line="600"/>
        <w:ind w:firstLine="720"/>
        <w:jc w:val="both"/>
        <w:rPr/>
      </w:pPr>
      <w:r>
        <w:rPr>
          <w:rFonts w:cs="Arial" w:ascii="Arial" w:hAnsi="Arial"/>
        </w:rPr>
        <w:t>Το νομοθετικό κείμενο έχει ογδόντα σελίδες με πάνω από πεντακόσιες επιμέρους διατάξεις, που ρυθμίζουν ερανιστικά, διεσπαρμένα, χωρίς ειρμό, διάφορα ζητήματα, χωρίς να μπορεί κανείς να τα παρακολουθήσει. Αυτή είναι η φορολογική νομοθεσία, όχι μόνο της δικής σας Κυβέρνησης, αλλά και άλλων, και εσείς τη συνεχίζετε.</w:t>
      </w:r>
    </w:p>
    <w:p>
      <w:pPr>
        <w:pStyle w:val="Normal"/>
        <w:spacing w:lineRule="auto" w:line="600"/>
        <w:ind w:firstLine="720"/>
        <w:jc w:val="both"/>
        <w:rPr>
          <w:rFonts w:ascii="Arial" w:hAnsi="Arial" w:cs="Arial"/>
        </w:rPr>
      </w:pPr>
      <w:r>
        <w:rPr>
          <w:rFonts w:cs="Arial" w:ascii="Arial" w:hAnsi="Arial"/>
        </w:rPr>
        <w:t xml:space="preserve">Που είναι ο λελογισμένος φόρος; Είναι βασικό στοιχείο για να πείσετε ότι μπορεί να φανερωθεί αυτή η μαύρη οικονομία. Είναι λελογισμένος φόρος η επιβάρυνση του 40% και μετά 23% ΦΠΑ και επιπλέον φόρο υπέρ τρίτων και επιπλέον φόροι και βάρος για τις ασφαλιστικές εισφορές; </w:t>
      </w:r>
    </w:p>
    <w:p>
      <w:pPr>
        <w:pStyle w:val="Normal"/>
        <w:spacing w:lineRule="auto" w:line="600"/>
        <w:ind w:firstLine="720"/>
        <w:jc w:val="both"/>
        <w:rPr>
          <w:rFonts w:ascii="Arial" w:hAnsi="Arial" w:cs="Arial"/>
        </w:rPr>
      </w:pPr>
      <w:r>
        <w:rPr>
          <w:rFonts w:cs="Arial" w:ascii="Arial" w:hAnsi="Arial"/>
        </w:rPr>
        <w:t>Έτσι θα πείσετε κάποιον να εκδώσει φορολογικό στοιχείο, που είναι το επιχείρημα της ανταποδοτικότητας του φόρου; Δηλαδή, ότι αυτός ο φόρος που πληρώνει ο πολίτης αντιστοιχεί σε μια παροχή. Πού; Στην ανύπαρκτη ασφάλεια; Στην αποσαθρωμένη υγεία; Στην ανύπαρκτη παιδεία; Στα διαλυμένα πανεπιστήμια;</w:t>
      </w:r>
    </w:p>
    <w:p>
      <w:pPr>
        <w:pStyle w:val="Normal"/>
        <w:spacing w:lineRule="auto" w:line="600"/>
        <w:jc w:val="both"/>
        <w:rPr/>
      </w:pPr>
      <w:r>
        <w:rPr>
          <w:rFonts w:cs="Arial" w:ascii="Arial" w:hAnsi="Arial"/>
        </w:rPr>
        <w:t xml:space="preserve">Ποια είναι σήμερα η βελτίωση της παροχής, για να πείσετε τον πολίτη ότι αξίζει τον κόπο να συμμετάσχει; Ποιες είναι οι εγγυήσεις στον πολίτη και στην επιχείρηση ότι τα χρήματά του θα χρησιμοποιηθούν με διαφάνεια, με ακεραιότητα, με εντιμότητα, τη στιγμή που χάθηκαν και έχει πια συλλογική εμπειρία ο τόπος και η κοινωνία για τον τρόπο που όλοι οι κρατούντες διαχειριστήκατε όλα αυτά τα χρόνια το δημόσιο χρήμα; Πού είναι οι βάσεις στη διοικητική δικαιοσύνη, για να μπορεί ο φορολογούμενος, ο οποίος θα αδικηθεί από μια διεφθαρμένη φοροεισπρακτική μηχανή, κάποια στιγμή να βρει το δίκιο του; </w:t>
      </w:r>
    </w:p>
    <w:p>
      <w:pPr>
        <w:pStyle w:val="Normal"/>
        <w:spacing w:lineRule="auto" w:line="600"/>
        <w:jc w:val="both"/>
        <w:rPr>
          <w:rFonts w:ascii="Arial" w:hAnsi="Arial" w:cs="Arial"/>
        </w:rPr>
      </w:pPr>
      <w:r>
        <w:rPr>
          <w:rFonts w:cs="Arial" w:ascii="Arial" w:hAnsi="Arial"/>
        </w:rPr>
        <w:t xml:space="preserve">Όχι μόνο δεν υπάρχει τίποτα. Εδώ το αντιστρέφετε. Συμβαίνει το ακριβώς ανάποδο. Εξουσία στον φοροεισπρακτικό μηχανισμό, επιβάρυνση και αύξηση της δυνατότητας προσφυγής του με το 50% της προκαταβολής, δυσχέρανση της προσφυγής στη διοικητική δικαιοσύνη, για να προστατευτεί ο πολίτης από την αυθαιρεσία, με το επιχείρημα ότι καθυστερεί η έκδοση αποφάσεων των διοικητικών δικαστηρίων. Φταίει ο φορολογούμενος γι’ αυτό ή φταίει το κράτος; </w:t>
      </w:r>
    </w:p>
    <w:p>
      <w:pPr>
        <w:pStyle w:val="Normal"/>
        <w:spacing w:lineRule="auto" w:line="600"/>
        <w:jc w:val="both"/>
        <w:rPr/>
      </w:pPr>
      <w:r>
        <w:rPr>
          <w:rFonts w:cs="Arial" w:ascii="Arial" w:hAnsi="Arial"/>
        </w:rPr>
        <w:t xml:space="preserve">Αυτή, λοιπόν, τη ζοφερή πραγματικότητα έρχεται σήμερα το νομοσχέδιό σας, όχι μόνο να μην την αντιμετωπίσει, αλλά να την ενισχύσει. Και «το κερασάκι στην τούρτα»! Έχετε και σκανδαλώδεις διατάξεις! Μετά απ’ όλα αυτά, κόβουμε τα μερίσματα από τις χήρες και τα ορφανά του Μετοχικού Ταμείου Στρατού, Ναυτικού και Αεροπορίας και στην αμέσως επόμενη διάταξη 85 εκατομμύρια πηγαίνουν στο Μέγαρο Μουσικής, 10 εκατομμύρια στην ισραηλίτικη κοινότητα Θεσσαλονίκης! </w:t>
      </w:r>
    </w:p>
    <w:p>
      <w:pPr>
        <w:pStyle w:val="Normal"/>
        <w:spacing w:lineRule="auto" w:line="600"/>
        <w:ind w:firstLine="720"/>
        <w:jc w:val="both"/>
        <w:rPr>
          <w:rFonts w:ascii="Arial" w:hAnsi="Arial" w:cs="Arial"/>
        </w:rPr>
      </w:pPr>
      <w:r>
        <w:rPr>
          <w:rFonts w:cs="Arial" w:ascii="Arial" w:hAnsi="Arial"/>
        </w:rPr>
        <w:t xml:space="preserve">Και μετά διερωτώμεθα, κυρίες και κύριοι συνάδελφοι, γιατί αντιμετωπίζει ορισμένους εξ ημών ο ελληνικός λαός με τον τρόπο που τους αντιμετωπίζει. Εγώ θα πω δικαίως και επιεικώς.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αυρουδή Βορίδη, Βουλευτή Αττικής του ΛΑΟΣ. </w:t>
      </w:r>
    </w:p>
    <w:p>
      <w:pPr>
        <w:pStyle w:val="Normal"/>
        <w:spacing w:lineRule="auto" w:line="600"/>
        <w:jc w:val="both"/>
        <w:rPr>
          <w:rFonts w:ascii="Arial" w:hAnsi="Arial" w:cs="Arial"/>
        </w:rPr>
      </w:pPr>
      <w:r>
        <w:rPr>
          <w:rFonts w:cs="Arial" w:ascii="Arial" w:hAnsi="Arial"/>
        </w:rPr>
        <w:t xml:space="preserve">Το λόγο έχει ο κ. Παντελής Οικονόμου, Βουλευτής Α΄ Αθήνας του ΠΑΣΟΚ. </w:t>
      </w:r>
    </w:p>
    <w:p>
      <w:pPr>
        <w:pStyle w:val="Normal"/>
        <w:spacing w:lineRule="auto" w:line="600"/>
        <w:jc w:val="both"/>
        <w:rPr>
          <w:rFonts w:ascii="Arial" w:hAnsi="Arial" w:cs="Arial"/>
        </w:rPr>
      </w:pPr>
      <w:r>
        <w:rPr>
          <w:rFonts w:cs="Arial" w:ascii="Arial" w:hAnsi="Arial"/>
        </w:rPr>
        <w:t>Ορίστε, κύριε Οικονόμου, έχετε το λόγο για επτά λεπτά.</w:t>
      </w:r>
    </w:p>
    <w:p>
      <w:pPr>
        <w:pStyle w:val="Normal"/>
        <w:spacing w:lineRule="auto" w:line="600"/>
        <w:jc w:val="both"/>
        <w:rPr/>
      </w:pPr>
      <w:r>
        <w:rPr>
          <w:rFonts w:cs="Arial" w:ascii="Arial" w:hAnsi="Arial"/>
          <w:b/>
        </w:rPr>
        <w:t xml:space="preserve">ΠΑΝΤΕΛΗΣ ΟΙΚΟΝΟΜΟΥ: </w:t>
      </w:r>
      <w:r>
        <w:rPr>
          <w:rFonts w:cs="Arial" w:ascii="Arial" w:hAnsi="Arial"/>
        </w:rPr>
        <w:t xml:space="preserve">Ευχαριστώ, κύριε Πρόεδρε. </w:t>
      </w:r>
    </w:p>
    <w:p>
      <w:pPr>
        <w:pStyle w:val="Normal"/>
        <w:spacing w:lineRule="auto" w:line="600"/>
        <w:jc w:val="both"/>
        <w:rPr/>
      </w:pPr>
      <w:r>
        <w:rPr>
          <w:rFonts w:cs="Arial" w:ascii="Arial" w:hAnsi="Arial"/>
        </w:rPr>
        <w:t xml:space="preserve">Κυρίες και κύριοι συνάδελφοι, βλέπω ότι η Σύνοδος της Ευρωζώνης προ ημερών είχε δημιουργήσει ένα ενδιαφέρον στην Αίθουσα και γίνεται συζήτηση, όχι τόσο πολύ για το υπό συζήτηση σχέδιο νόμου, αλλά για την εν γένει οικονομική πολιτική. Νομίζω, όμως, πως με αυτόν τον τρόπο αδικούμε το σχέδιο νόμου, το οποίο δικαιούται και αυτό τη σκέψη μας και την κριτική μας, διότι κάτι κάνει. </w:t>
      </w:r>
    </w:p>
    <w:p>
      <w:pPr>
        <w:pStyle w:val="Normal"/>
        <w:spacing w:lineRule="auto" w:line="600"/>
        <w:jc w:val="both"/>
        <w:rPr/>
      </w:pPr>
      <w:r>
        <w:rPr>
          <w:rFonts w:cs="Arial" w:ascii="Arial" w:hAnsi="Arial"/>
        </w:rPr>
        <w:t xml:space="preserve">Επ’ αυτού, λοιπόν, έχω να παρατηρήσω ότι οι διατάξεις του συγκεκριμένου σχεδίου νόμου, όπως είναι διατυπωμένες, και το όλο πνεύμα είναι επηρεασμένο πάρα πολύ από το προ της Συνόδου Κορυφής κλίμα. Ήταν ένα κλίμα άγχους και φόβου. Η ίδια η Κυβέρνηση είχε το πρόβλημα τι θα γίνει με την τέταρτη δόση. Όταν δηλαδή άρχισε να ετοιμάζεται αυτό το σχέδιο νόμου, υπήρχε αυτή η φοβία. Αυτό απεικονίζεται και στο πνεύμα και στο κλίμα –νομίζω- του σχεδίου νόμου και σε επιμέρους διατάξεις. Νομίζω ότι τώρα μπορούν να γίνουν ορισμένες διορθώσεις. </w:t>
      </w:r>
    </w:p>
    <w:p>
      <w:pPr>
        <w:pStyle w:val="Normal"/>
        <w:spacing w:lineRule="auto" w:line="600"/>
        <w:jc w:val="both"/>
        <w:rPr>
          <w:rFonts w:ascii="Arial" w:hAnsi="Arial" w:cs="Arial"/>
        </w:rPr>
      </w:pPr>
      <w:r>
        <w:rPr>
          <w:rFonts w:cs="Arial" w:ascii="Arial" w:hAnsi="Arial"/>
        </w:rPr>
        <w:t xml:space="preserve">Κατ’ αρχάς, η κεντρική ιδέα. Ποια είναι η κεντρική ιδέα; Είναι πολύ απλή, αν και είναι διττή. Από τη μια μεριά είναι να γίνουν πολύ αυστηρές οι ποινές, για να τρομάξουν οι φοροφυγάδες, οι οποίοι πράγματι και υπάρχουν και ασκούν απαράδεκτη τακτική. Από την άλλη, να εξοπλιστεί ο φοροεισπρακτικός μηχανισμός, όσο το δυνατόν περισσότερο, για να έχει καλύτερη απόδοση, για να αυξηθούν τα δημόσια έσοδα, για να συλλέξει περισσότερα δημόσια έσοδα, τα οποία πράγματι χρειάζεται να συλλεγούν. </w:t>
      </w:r>
    </w:p>
    <w:p>
      <w:pPr>
        <w:pStyle w:val="Normal"/>
        <w:spacing w:lineRule="auto" w:line="600"/>
        <w:jc w:val="both"/>
        <w:rPr>
          <w:rFonts w:ascii="Arial" w:hAnsi="Arial" w:cs="Arial"/>
        </w:rPr>
      </w:pPr>
      <w:r>
        <w:rPr>
          <w:rFonts w:cs="Arial" w:ascii="Arial" w:hAnsi="Arial"/>
        </w:rPr>
        <w:t xml:space="preserve">Κατά παγία τακτική, πράγματι, υπάρχουν και ορισμένα άρθρα, τα οποία είναι οικονομικού περιεχομένου, αλλά δεν άπτονται αυτών των δύο θεμάτων. Παραδείγματος χάριν, αυτό που αναθέτει τη σύσταση εταιρείας για την αξιοποίηση του πρώην αεροδρομίου του Ελληνικού. </w:t>
      </w:r>
    </w:p>
    <w:p>
      <w:pPr>
        <w:pStyle w:val="Normal"/>
        <w:spacing w:lineRule="auto" w:line="600"/>
        <w:jc w:val="both"/>
        <w:rPr>
          <w:rFonts w:ascii="Arial" w:hAnsi="Arial" w:cs="Arial"/>
        </w:rPr>
      </w:pPr>
      <w:r>
        <w:rPr>
          <w:rFonts w:cs="Arial" w:ascii="Arial" w:hAnsi="Arial"/>
        </w:rPr>
        <w:t xml:space="preserve">Νομίζω, όμως, πως δεν υπάρχει κανένας λόγος να μας διακατέχει αυτό το άγχος. Εγώ, αντιθέτως, θεωρώ ότι αυτό που χρειαζόμαστε σήμερα είναι άλλες επιλογές, απαραίτητες, για να σηματοδοτήσουν μία επανεκκίνηση της σχέσης του φορολογούμενου με τις φορολογικές αρχές και με το κράτος γενικότερα. Εγώ δηλαδή θα έλεγα ότι θα χρειαζόμασταν μία νομοθετική πρωτοβουλία, που θα ήταν ένα δημιουργικό μείγμα εκλογίκευσης, απλότητας και καθαρότητας. </w:t>
      </w:r>
    </w:p>
    <w:p>
      <w:pPr>
        <w:pStyle w:val="Normal"/>
        <w:spacing w:lineRule="auto" w:line="600"/>
        <w:jc w:val="both"/>
        <w:rPr/>
      </w:pPr>
      <w:r>
        <w:rPr>
          <w:rFonts w:cs="Arial" w:ascii="Arial" w:hAnsi="Arial"/>
        </w:rPr>
        <w:t xml:space="preserve">Νομίζω ότι θα έπρεπε να επιβραβεύουμε τους συνεπείς φορολογούμενους και να εξοστρακίζουμε τους επίορκους εφοριακούς, παραδείγματος χάριν. Όμως, το συγκεκριμένο σχέδιο νόμου δεν κινείται σε αυτήν την κατεύθυνση. Όχι ότι κάνει το ανάποδο, αλλά ασχολείται με άλλα θέματα. </w:t>
      </w:r>
    </w:p>
    <w:p>
      <w:pPr>
        <w:pStyle w:val="Normal"/>
        <w:spacing w:lineRule="auto" w:line="600"/>
        <w:jc w:val="both"/>
        <w:rPr>
          <w:rFonts w:ascii="Arial" w:hAnsi="Arial" w:cs="Arial"/>
        </w:rPr>
      </w:pPr>
      <w:r>
        <w:rPr>
          <w:rFonts w:cs="Arial" w:ascii="Arial" w:hAnsi="Arial"/>
        </w:rPr>
        <w:t xml:space="preserve">Βέβαια, αυτό πρέπει να το κάνουμε με ένα πολύ απλό τρόπο, για ένα πολύ συγκεκριμένο σκοπό. Πρέπει να προκύψει, όσο το δυνατόν πιο γρήγορα, μια αναδιανομή του εισοδήματος για τους πιο ασθενείς, το οποίο πρωτίστως θα γίνει με τη μείωση των έμμεσων φόρων –ιδιαίτερα του Φόρου Προστιθέμενης Αξίας- αλλά και με τη μείωση ή και κατάργηση διαφόρων τελών, τα οποία κάθε άλλο παρά ανταποδοτικά είναι. Ονομάζονται τέλη, πρέπει να είναι ανταποδοτικά, αλλά δεν είναι. Βεβαίως, και με την αύξηση του κοινωνικού μισθού, ιδίως των υπηρεσιών της δημόσιας εκπαίδευσης και της δημόσιας υγείας. </w:t>
      </w:r>
    </w:p>
    <w:p>
      <w:pPr>
        <w:pStyle w:val="Normal"/>
        <w:spacing w:lineRule="auto" w:line="600"/>
        <w:jc w:val="both"/>
        <w:rPr/>
      </w:pPr>
      <w:r>
        <w:rPr>
          <w:rFonts w:cs="Arial" w:ascii="Arial" w:hAnsi="Arial"/>
        </w:rPr>
        <w:t xml:space="preserve">Αν δεν γίνουν αυτά, τα συγχαρητήρια που δίνουμε στους συμπατριώτες μας για τις θυσίες που έκαναν και έφεραν αυτά τα θετικά αποτελέσματα θα μείνουν χωρίς πρακτικό αντίκρυσμα. Δικαιούνται να έχουν πρακτικό αντίκρυσμα. Θα έλεγα ότι, έχοντας πάει τόσο καλά τις τελευταίες εβδομάδες εκτός Ελλάδος, νομίζω πως αυτή η πορεία επιβράβευσης της προσπάθειας πρέπει να αρχίσει αμέσως. Βεβαίως, στο μέτρο του δυνατού. </w:t>
      </w:r>
    </w:p>
    <w:p>
      <w:pPr>
        <w:pStyle w:val="Normal"/>
        <w:spacing w:lineRule="auto" w:line="600"/>
        <w:jc w:val="both"/>
        <w:rPr/>
      </w:pPr>
      <w:r>
        <w:rPr>
          <w:rFonts w:cs="Arial" w:ascii="Arial" w:hAnsi="Arial"/>
        </w:rPr>
        <w:t xml:space="preserve">Ας δούμε τώρα τις τρεις αρχές, τις οποίες είπα. Μιλήσαμε για εκλογίκευση. Θα υπάρχει μία διϋπουργική επιτροπή, παραδείγματος χάριν, στο σχέδιο νόμου, στο άρθρο ένα, η οποία έχει μια συγκεκριμένη σύνθεση, για να αντιμετωπίσει τη φοροδιαφυγή. Μια εκλογίκευση θα υπαγόρευε εκ των ων ουκ άνευ στην επιτροπή αυτή να συμμετέχουν οι Υπουργοί Παιδείας και Δημόσιας Διοίκησης. Διότι η φορολογία είναι μια καίρια κρατική λειτουργία, της οποίας η άσκηση εξαρτάται απολύτως από δύο πράγματα: Από τη φορολογική συνείδηση, δηλαδή από την παιδεία, και από τη Δημόσια Διοίκηση, από τον κρατικό μηχανισμό. </w:t>
      </w:r>
    </w:p>
    <w:p>
      <w:pPr>
        <w:pStyle w:val="Normal"/>
        <w:spacing w:lineRule="auto" w:line="600"/>
        <w:jc w:val="both"/>
        <w:rPr/>
      </w:pPr>
      <w:r>
        <w:rPr>
          <w:rFonts w:cs="Arial" w:ascii="Arial" w:hAnsi="Arial"/>
        </w:rPr>
        <w:t xml:space="preserve">Ένα άλλο ερώτημα στο πλαίσιο της εκλογίκευσης είναι το εξής: Η αποκατάσταση της βλάβης του δημοσίου συμφέροντος από τη φοροδιαφυγή προσεγγίζεται καλύτερα με φυλακίσεις ή με την επιτάχυνση της θεμελίωσης των απαιτήσεων του δημοσίου απ’ αυτόν που κλέβει; Οι ποινές είναι εξυπηρετικότερες από τις κατασχέσεις; Το λέω με πολύ απλά λόγια. </w:t>
      </w:r>
    </w:p>
    <w:p>
      <w:pPr>
        <w:pStyle w:val="Normal"/>
        <w:spacing w:lineRule="auto" w:line="600"/>
        <w:jc w:val="both"/>
        <w:rPr/>
      </w:pPr>
      <w:r>
        <w:rPr>
          <w:rFonts w:cs="Arial" w:ascii="Arial" w:hAnsi="Arial"/>
        </w:rPr>
        <w:t xml:space="preserve">Να πάμε τώρα λίγο στην απλοποίηση. Γιατί δεν μπορούμε να υποβάλουμε σε μία σελίδα, άντε σε δύο σελίδες, τη φορολογική μας δήλωση ηλεκτρονικά; Ποιος είναι ο λόγος; Τι κερδίζει το δημόσιο; Δεν θα κερδίσει πάρα πολλά από το κόστος διαχείρισης των δηλώσεων και ελέγχου τους; Θα γλιτώσει πάρα πολύ μεγάλα ποσά και θα έχει πολύ καλύτερα αποτελέσματα στον έλεγχο. Γιατί δεν έχουμε τη δυνατότητα να υποβάλουμε και να καταβάλουμε το Φόρο Προστιθέμενης Αξίας σε εβδομαδιαία ή και σε ημερήσια βάση ηλεκτρονικά; Δεν έχω καταλάβει γιατί δεν το κάνουμε. </w:t>
      </w:r>
    </w:p>
    <w:p>
      <w:pPr>
        <w:pStyle w:val="Normal"/>
        <w:spacing w:lineRule="auto" w:line="600"/>
        <w:jc w:val="both"/>
        <w:rPr/>
      </w:pPr>
      <w:r>
        <w:rPr>
          <w:rFonts w:cs="Arial" w:ascii="Arial" w:hAnsi="Arial"/>
        </w:rPr>
        <w:t xml:space="preserve">Έχουμε ένα σύστημα, το οποίο, όταν βρεθεί η οικονομία σε ύφεση και άρα οι επιχειρήσεις σε ταμειακή δυσκολία, τους εξωθεί εκ των πραγμάτων στη μη καταβολή του ΦΠΑ. Βεβαίως, ξέρω ότι είναι υπεξαίρεση, είναι αδίκημα κ.λπ. Τα ξέρω όλα αυτά. Νομίζετε ότι όλοι θέλουν να κάνουν υπεξαίρεση; Δεν υπάρχουν μικρές επιχειρήσεις και επαγγελματίες που βρίσκονται σε δεινή θέση και αδυνατούν να το κάνουν; Είναι το ίδιο με κάποιον, ο οποίος φοροδιαφεύγει ή δεν ανοίγει καθόλου βιβλία ή δεν δηλώνει τίποτα; Ασφαλώς δεν είναι το ίδιο. </w:t>
      </w:r>
    </w:p>
    <w:p>
      <w:pPr>
        <w:pStyle w:val="Normal"/>
        <w:spacing w:lineRule="auto" w:line="600"/>
        <w:jc w:val="both"/>
        <w:rPr/>
      </w:pPr>
      <w:r>
        <w:rPr>
          <w:rFonts w:cs="Arial" w:ascii="Arial" w:hAnsi="Arial"/>
        </w:rPr>
        <w:t xml:space="preserve">Υπάρχει και το θέμα της καθαρότητας, σε σχέση με τον πολίτη. «Διαφάνεια» το λένε πολλοί. Γιατί δεν θεσπίζουμε έναν «τιμοκατάλογο» παραβάσεων, ώστε να είναι εκ των προτέρων γνωστό τι κοστίζει να κάνεις μια παράβαση. Παραδείγματος χάριν, να καθορίσει εκ των προτέρων τις αντικειμενικές αξίες των ακινήτων σε ένα 60%-75% της αξίας τους. Όχι, όμως, το Υπουργείο, αλλά η Εθνική Στατιστική Αρχή. Να κάνει πρόσφατες τιμοληψίες και να πει πόσο είναι. </w:t>
      </w:r>
    </w:p>
    <w:p>
      <w:pPr>
        <w:pStyle w:val="Normal"/>
        <w:spacing w:lineRule="auto" w:line="600"/>
        <w:ind w:firstLine="720"/>
        <w:jc w:val="both"/>
        <w:rPr>
          <w:rFonts w:ascii="Arial" w:hAnsi="Arial" w:cs="Arial"/>
        </w:rPr>
      </w:pPr>
      <w:r>
        <w:rPr>
          <w:rFonts w:cs="Arial" w:ascii="Arial" w:hAnsi="Arial"/>
        </w:rPr>
        <w:t xml:space="preserve">Διότι ο σκοπός των αντικειμενικών αξιών δεν είναι να ισοφαρίζουμε τις πραγματικές αξίες, αλλά να σταματήσει ο υποκειμενισμός στη σχέση της φορολογικής αρχής με τον πολίτη. Όμως, για το θέμα της αναθέρμανσης της αγοράς ακινήτων νομίζω ότι χρειάζεται άλλη, πολύ πιο σύνθετη νομοθετική πρωτοβουλία. Πάντως, με το σημερινό φορολογικό καθεστώς, τα πράγματα θα μείνουν «πεθαμένα», με βαρύ τίμημα για την εθνική οικονομία. </w:t>
      </w:r>
    </w:p>
    <w:p>
      <w:pPr>
        <w:pStyle w:val="Normal"/>
        <w:spacing w:lineRule="auto" w:line="600"/>
        <w:jc w:val="both"/>
        <w:rPr/>
      </w:pPr>
      <w:r>
        <w:rPr>
          <w:rFonts w:cs="Arial" w:ascii="Arial" w:hAnsi="Arial"/>
        </w:rPr>
        <w:t xml:space="preserve">Θα σας πω και κάτι άλλο. Την ώρα που σκεφτόμουν λίγο αυτό το σχέδιο νόμου με πήρε τηλέφωνο ένας φίλος μου, ο οποίος διαμαρτυρήθηκε –μάλιστα είναι νέος σε ηλικία- όπως μου είπε, ότι πήγε να ανοίξει σε ΔΟΥ μία ΕΠΕ –αυτό το παράδειγμα είναι αληθές και ακριβές- και τον πληροφόρησαν ότι αν η έδρα της ΕΠΕ μπορεί ή δεν μπορεί να είναι το σπίτι του εναπόκειται στην κρίση της ΔΥΟ. Άλλος ένας υποκειμενισμός ο οποίος εισέρχεται και οδηγεί τα πράγματα σε άλλη κατεύθυνση. </w:t>
      </w:r>
    </w:p>
    <w:p>
      <w:pPr>
        <w:pStyle w:val="Normal"/>
        <w:spacing w:lineRule="auto" w:line="600"/>
        <w:jc w:val="both"/>
        <w:rPr>
          <w:rFonts w:ascii="Arial" w:hAnsi="Arial" w:cs="Arial"/>
        </w:rPr>
      </w:pPr>
      <w:r>
        <w:rPr>
          <w:rFonts w:cs="Arial" w:ascii="Arial" w:hAnsi="Arial"/>
        </w:rPr>
        <w:t xml:space="preserve">Αυτά τα λέω, για να αποδείξω πως είμαστε σε μία φάση που, επειδή πήγαν καλά τα πράγματα –τα δύσκολα και τα μεγάλα- νομίζω ότι θέλουμε λίγη ηρεμία και ένα μικρό στοπ για σκέψη, περισυλλογή και ένα σχέδιο, το οποίο ασφαλώς θα απεικονιστεί κάποια στιγμή και σε μια άλλη νομοθετική πρωτοβουλία, πάλι φορολογικού περιεχομένου. </w:t>
      </w:r>
    </w:p>
    <w:p>
      <w:pPr>
        <w:pStyle w:val="Normal"/>
        <w:spacing w:lineRule="auto" w:line="600"/>
        <w:jc w:val="both"/>
        <w:rPr>
          <w:rFonts w:ascii="Arial" w:hAnsi="Arial" w:cs="Arial"/>
        </w:rPr>
      </w:pPr>
      <w:r>
        <w:rPr>
          <w:rFonts w:cs="Arial" w:ascii="Arial" w:hAnsi="Arial"/>
        </w:rPr>
        <w:t xml:space="preserve">Βεβαίως, οι συνάδελφοι θα φωνάζουν ότι έχετε φέρει πάρα πολλά. Όμως, για να γίνει επανεκκίνηση στις σχέσεις φορολογούμενου-κράτους, νομίζω ότι χρειαζόμαστε κάτι παραπάνω. Οραματίζομαι –και νομίζω ότι το κάνουμε όλοι μας σε αυτήν την Αίθουσα- πως κάποια στιγμή αυτό το κράτος θα πρέπει να πάψει να είναι κωπηλάτης και να γίνει καπετάνιος. </w:t>
      </w:r>
    </w:p>
    <w:p>
      <w:pPr>
        <w:pStyle w:val="Normal"/>
        <w:spacing w:lineRule="auto" w:line="60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τελή Οικονόμου, Βουλευτή Α΄ Αθήνας του ΠΑΣΟΚ.</w:t>
      </w:r>
    </w:p>
    <w:p>
      <w:pPr>
        <w:pStyle w:val="Normal"/>
        <w:spacing w:lineRule="auto" w:line="600"/>
        <w:ind w:firstLine="720"/>
        <w:jc w:val="both"/>
        <w:rPr>
          <w:rFonts w:ascii="Arial" w:hAnsi="Arial" w:cs="Arial"/>
        </w:rPr>
      </w:pPr>
      <w:r>
        <w:rPr>
          <w:rFonts w:cs="Arial" w:ascii="Arial" w:hAnsi="Arial"/>
        </w:rPr>
        <w:t>Το λόγο έχει ο κ. Πυθαγόρας Βαρδίκος, Βουλευτής Σάμου του ΠΑΣΟΚ για επτά λεπτά.</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συνειδητοποιήσουμε και να αποδεχθούμε πως αυτοί που δεν καταβάλλουν τις ληξιπρόθεσμες οφειλές τους, αυτοί που φοροδιαφεύγουν με το να μην υποβάλουν ή με το να υποβάλουν ανακριβή δήλωση, αυτοί που δεν αποδίδουν ΦΠΑ ή παρακρατούν μέρος του και αυτοί που εκδίδουν πλαστά και εικονικά τιμολόγια πλήττουν σοβαρά τους συνεπείς φορολογικά επιχειρηματίες που υφίστανται αθέμιτο ανταγωνισμό, τους μισθωτούς και τους συνταξιούχους που δεν αντέχουν άλλο πια να σηκώνουν τα βάρη και βέβαια τα κρατικά έσοδα που εάν δεν αυξηθούν, είναι σχεδόν βέβαιο ότι θα οδηγηθούμε στην πτώχευση. Το κράτος μας πολλές φορές είναι για γέλια και για κλάματα. Η νομοθεσία μας, όπως εφαρμόζεται, είναι καμμιά φορά για κλάματα και για γέλια. </w:t>
      </w:r>
    </w:p>
    <w:p>
      <w:pPr>
        <w:pStyle w:val="Normal"/>
        <w:spacing w:lineRule="auto" w:line="600"/>
        <w:ind w:firstLine="720"/>
        <w:jc w:val="both"/>
        <w:rPr/>
      </w:pPr>
      <w:r>
        <w:rPr>
          <w:rFonts w:cs="Arial" w:ascii="Arial" w:hAnsi="Arial"/>
        </w:rPr>
        <w:t xml:space="preserve">Το 1997 καταργήσαμε το αυτόφωρο για το ΦΠΑ. Πολλοί γλίτωναν –αυτό βέβαια δεν είναι κατ’ ανάγκη κακό- με την επόμενη φορολογική ρύθμιση που κάθε λίγο και λιγάκι το Υπουργείο έφερνε. Ακόμα, όμως και αν έφταναν οι παραβάτες στα δικαστήρια, με τις ποινές στο 90% των περιπτώσεων να είναι κάτω των πέντε ετών, με την αναστολή εκτέλεσης ή τη μετατροπή της ποινής το σύστημα μετατρέπει ακόμα και τους νομοταγείς σε φοροφυγάδες. Ακούστε γιατί: Οφείλει κάποιος δέκα εκατομμύρια ευρώ. Στο δικαστήριο θα του επιβληθεί ποινή το πολύ πέντε χρόνια φυλάκισης. Συνήθως επιβάλλονται δύο με τρία χρόνια. Η εκτέλεση μετατρέπεται σε χρήμα με ποσό εξαγοράς τα τρία ευρώ την ημέρα, όπου με τις προσαυξήσεις φτάνουν τα πεντέμισι ευρώ. Για τρία χρόνια πληρώνει εξήντα χιλιάδες ευρώ και απαλλάσσεται των όποιων υποχρεώσεων του προς την πολιτεία. Πείτε μου τώρα, θα βρίσκαμε πολλούς που να προτιμούσαν να πληρώσουν δέκα εκατομμύρια και να έχουν τον τίτλο του έντιμου φορολογούμενου –κάπως αλλιώς βέβαια τους αποκαλεί η πιάτσα- από το να πληρώσουν εξήντα χιλιάδες ευρώ, δηλαδή το 6‰ και τους δικηγόρους, βέβαια, και να θεωρούνται από την ομήγυρη ως «οι ωραίοι που έχουν χρέη» και που τελικά μένει μόνο το «ωραίοι» γιατί διαγράφονται τα χρέη; </w:t>
      </w:r>
    </w:p>
    <w:p>
      <w:pPr>
        <w:pStyle w:val="Normal"/>
        <w:spacing w:lineRule="auto" w:line="600"/>
        <w:ind w:firstLine="720"/>
        <w:jc w:val="both"/>
        <w:rPr>
          <w:rFonts w:ascii="Arial" w:hAnsi="Arial" w:cs="Arial"/>
        </w:rPr>
      </w:pPr>
      <w:r>
        <w:rPr>
          <w:rFonts w:cs="Arial" w:ascii="Arial" w:hAnsi="Arial"/>
        </w:rPr>
        <w:t>Το να φοροδιαφεύγεις, το να μην υποβάλεις ή να υποβάλεις ανακριβή δήλωση σημαίνει πως δεν αποδίδεις δικά σου χρήματα που πρέπει να αποδώσεις στο κράτος. Αυτό μπορώ να το κατανοήσω και ως αδυναμία. Το να μην αποδίδεις όμως ΦΠΑ σημαίνει πως κλέβεις χρήματα, που άλλοι καταβάλλουν για να αποδοθούν στο κράτος. Αυτό δεν το κατανοώ. Γι’ αυτό, από το 1950 σωστά έχουμε αυστηρότατη νομοθεσία στο θέμα αυτό. Με ποσά πάνω από δεκαπέντε χιλιάδες οι ποινές φτάνουν και τα είκοσι χρόνια, που για σοβαρότερες περιπτώσεις μπορεί να φτάσουν και τα ισόβια. Από το 1950, όμως, αυτό το έγκλημα είναι ακαταδίωκτο και ατιμώρητο. Αυτά όπως βλέπουμε δεν ισχύουν μόνο για τους επίορκους πολιτικούς. Αυτό, βέβαια, κάποιοι το παρουσιάζουν ως βοήθεια στην αγορά.</w:t>
      </w:r>
    </w:p>
    <w:p>
      <w:pPr>
        <w:pStyle w:val="Normal"/>
        <w:spacing w:lineRule="auto" w:line="600"/>
        <w:ind w:firstLine="720"/>
        <w:jc w:val="both"/>
        <w:rPr>
          <w:rFonts w:ascii="Arial" w:hAnsi="Arial" w:cs="Arial"/>
        </w:rPr>
      </w:pPr>
      <w:r>
        <w:rPr>
          <w:rFonts w:cs="Arial" w:ascii="Arial" w:hAnsi="Arial"/>
        </w:rPr>
        <w:t xml:space="preserve">Σωστά το νομοσχέδιο που συζητάμε θεωρεί το αδίκημα της μη καταβολής ληξιπρόθεσμων χρεών προς το δημόσιο ως διαρκές και επομένως, ως συνεχές αυτόφωρο και αυξάνει τις ποινές και ασκεί ουσιαστική, ποινική δίωξη. Το ίδιο συμβαίνει και με το αδίκημα της φοροδιαφυγής στο εισόδημα και στο ΦΠΑ. Πρόκειται για πράξεις κοινωνικής δικαιοσύνης. Δεν αντέχουν άλλο, κυρίως σήμερα στους δύσκολους καιρούς, οι μισθωτοί, οι συνταξιούχοι και οι συνεπείς επιχειρηματίες. </w:t>
      </w:r>
    </w:p>
    <w:p>
      <w:pPr>
        <w:pStyle w:val="Normal"/>
        <w:spacing w:lineRule="auto" w:line="600"/>
        <w:ind w:firstLine="720"/>
        <w:jc w:val="both"/>
        <w:rPr>
          <w:rFonts w:ascii="Arial" w:hAnsi="Arial" w:cs="Arial"/>
        </w:rPr>
      </w:pPr>
      <w:r>
        <w:rPr>
          <w:rFonts w:cs="Arial" w:ascii="Arial" w:hAnsi="Arial"/>
        </w:rPr>
        <w:t xml:space="preserve">Πρέπει ακόμη να δούμε –όχι με νόμο, γιατί θα καταστρατηγηθεί- με συνταγματική ρύθμιση απαγόρευση δια ροπάλου –ας μου επιτραπεί η έκφραση- των φορολογικών ρυθμίσεων. Άλλο χαρακτηριστικό του κράτους για γέλια και για κλάματα. Γιατί να πληρώσει σήμερα κάποιος και περισσότερα, όταν ξέρει πως αργότερα με την επόμενη ρύθμιση θα πληρώσει λιγότερα; </w:t>
      </w:r>
    </w:p>
    <w:p>
      <w:pPr>
        <w:pStyle w:val="Normal"/>
        <w:spacing w:lineRule="auto" w:line="600"/>
        <w:ind w:firstLine="720"/>
        <w:jc w:val="both"/>
        <w:rPr>
          <w:rFonts w:ascii="Arial" w:hAnsi="Arial" w:cs="Arial"/>
        </w:rPr>
      </w:pPr>
      <w:r>
        <w:rPr>
          <w:rFonts w:cs="Arial" w:ascii="Arial" w:hAnsi="Arial"/>
        </w:rPr>
        <w:t xml:space="preserve">Ας μου επιτραπεί –πολιτικά μιλάμε και επί της αρχής- να παρελθοντολογήσω. Στην αρχαία Αθήνα η κατάσταση ήταν πολύ καλύτερη, ακριβώς γιατί υπήρχε αυστηρότητα. Στη συνέχεια, χάλασε η συνταγή και τα χρόνια της τουρκοκρατίας συνδέσαμε το άθλημα με τους εθνικούς σκοπούς. Κάποιοι προγονοί μου Σαμιώτες από το Μαραθόκαμπο το 1824, όταν πήγε να εισπράξει από αυτούς τους φόρους ο τελώνης –με τους τελώνες επιχείρησε το τότε αγωνιζόμενο κράτος να εισπράξει από τους πολίτες του τα πρώτα του έσοδα- χαμογελώντας του είπαν: «Εμείς δεν πληρώναμε με τους Τούρκους, θα πληρώσουμε με τους Έλληνες;». </w:t>
      </w:r>
    </w:p>
    <w:p>
      <w:pPr>
        <w:pStyle w:val="Normal"/>
        <w:spacing w:lineRule="auto" w:line="600"/>
        <w:ind w:firstLine="720"/>
        <w:jc w:val="both"/>
        <w:rPr>
          <w:rFonts w:ascii="Arial" w:hAnsi="Arial" w:cs="Arial"/>
        </w:rPr>
      </w:pPr>
      <w:r>
        <w:rPr>
          <w:rFonts w:cs="Arial" w:ascii="Arial" w:hAnsi="Arial"/>
        </w:rPr>
        <w:t xml:space="preserve">Να ξαναγυρίσω στην αρχαία Αθήνα. Όσο πιο πλούσιος ήσουν, τόσο πιο πολλά πλήρωνες. Οι πιο εύποροι πλήρωναν την τριηραρχία. Η τριηραρχία ήταν η ετήσια δαπάνη για τον εξοπλισμό ενός πολεμικού πλοίου και τη σίτιση των ναυτών. Αν κάποιος αδυνατούσε, έπρεπε να υποδείξει άλλον πλουσιότερο να την αναλάβει. Αν δε, και αυτός δεν τη δεχόταν, θεωρώντας με τη σειρά του τον άλλο πλουσιότερο, οι σοφοί μας πρόγονοι τούς καλούσαν σε αντίδοση, δηλαδή σε ανταλλαγή των περιουσιών τους. Όποιος την αρνιόταν ήθελε, δεν ήθελε –που βέβαια δεν ήθελε- αναλάμβανε στο τέλος και την τριηραρχία. </w:t>
      </w:r>
    </w:p>
    <w:p>
      <w:pPr>
        <w:pStyle w:val="Normal"/>
        <w:spacing w:lineRule="auto" w:line="600"/>
        <w:ind w:firstLine="720"/>
        <w:jc w:val="both"/>
        <w:rPr>
          <w:rFonts w:ascii="Arial" w:hAnsi="Arial" w:cs="Arial"/>
        </w:rPr>
      </w:pPr>
      <w:r>
        <w:rPr>
          <w:rFonts w:cs="Arial" w:ascii="Arial" w:hAnsi="Arial"/>
        </w:rPr>
        <w:t>Είναι καιρός, έστω και εν μέρει, να τους μιμηθούμε. Όποιοι επιχείρησαν να ξεφύγουν, πλήρωναν τα τριπλάσια. Γι’ αυτό τότε είχε αναπτυχθεί φορολογική συνείδηση, κάτι που πρέπει να αναπτύξουμε και σήμερα. Γι’ αυτό θεωρώ θετική –και τη χειροκροτώ- τη δημοσιοποίηση των ονομάτων των παραβατών. Τότε δημοσιοποιούσαν τα ονόματα αυτών που πλήρωναν. Για εξετάστε το και αυτό, κύριε Υπουργέ. Έχω βρεθεί στην Τουρκία σε βράβευση από την κυβέρνηση των επιχειρηματιών, που την προηγούμενη χρονιά είχαν πληρώσει τους περισσότερους φόρους.</w:t>
      </w:r>
    </w:p>
    <w:p>
      <w:pPr>
        <w:pStyle w:val="Normal"/>
        <w:spacing w:lineRule="auto" w:line="600"/>
        <w:ind w:firstLine="720"/>
        <w:jc w:val="both"/>
        <w:rPr>
          <w:rFonts w:ascii="Arial" w:hAnsi="Arial" w:cs="Arial"/>
        </w:rPr>
      </w:pPr>
      <w:r>
        <w:rPr>
          <w:rFonts w:cs="Arial" w:ascii="Arial" w:hAnsi="Arial"/>
        </w:rPr>
        <w:t xml:space="preserve">Να ξαναέρθω στην Αθήνα, όχι στην Τουρκία. Στήλες, πέτρινες πλάκες ήταν οι φορολογικοί κατάλογοι της εποχής. Έχουμε πολλές τέτοιες στο Επιγραφικό Μουσείο, ένα άγνωστο αλλά πολύ ενδιαφέρον στην οδό Τοσίτσα, και εκεί υπάρχει και η μνημειώδης Στήλη της Εξηκοστής, ένας λίθινος φορολογικός κατάλογος ύψους τρεισήμισι μέτρων. Πλήρωναν οι έχοντες και κατέχοντες, οι εκμισθωτές της δημόσια περιουσίας, οι μέτοικο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μισό λεπτό, κύριε Πρόεδρε.</w:t>
      </w:r>
    </w:p>
    <w:p>
      <w:pPr>
        <w:pStyle w:val="Normal"/>
        <w:spacing w:lineRule="auto" w:line="600"/>
        <w:ind w:firstLine="720"/>
        <w:jc w:val="both"/>
        <w:rPr>
          <w:rFonts w:ascii="Arial" w:hAnsi="Arial" w:cs="Arial"/>
        </w:rPr>
      </w:pPr>
      <w:r>
        <w:rPr>
          <w:rFonts w:cs="Arial" w:ascii="Arial" w:hAnsi="Arial"/>
        </w:rPr>
        <w:t xml:space="preserve">Να έρθω στο σήμερα και να τελειώσω. Εμείς που ψηφίσαμε το από κάποιους «δαιμονοποιημένο» μνημόνιο έχουμε ένα λόγο παραπάνω ο νόμος αυτός να δικαιώσει τις προσδοκίες σας και να λειτουργήσει όσο πιο αποτελεσματικά γίνεται. Η ανάπτυξη, η αξιοποίηση της δημόσιας περιουσίας και ο νόμος αυτός κατά κύριο λόγο θα μας βγάλουν από την κρίση. </w:t>
      </w:r>
    </w:p>
    <w:p>
      <w:pPr>
        <w:pStyle w:val="Normal"/>
        <w:spacing w:lineRule="auto" w:line="600"/>
        <w:ind w:firstLine="720"/>
        <w:jc w:val="both"/>
        <w:rPr>
          <w:rFonts w:ascii="Arial" w:hAnsi="Arial" w:cs="Arial"/>
        </w:rPr>
      </w:pPr>
      <w:r>
        <w:rPr>
          <w:rFonts w:cs="Arial" w:ascii="Arial" w:hAnsi="Arial"/>
        </w:rPr>
        <w:t xml:space="preserve">Στα δημόσια έσοδα οι μισθωτοί, οι συνταξιούχοι και οι συνεπείς επιχειρηματίες έδωσαν πάρα πολλά. Αυτοί που μέχρι τώρα παραοικονομούν, φοροδιαφεύγουν και φοροκλέβουν είναι καιρός να γίνουν –θέλουν, δε θέλουν που δε θέλουν- συνεπείς φορολογούμενοι. Αυτό είναι εθνική επιταγή. Πρόκειται για τα όπλα μας και τα εφόδιά μας στον πόλεμο που διεξάγ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υθαγόρα Βαρδίκο, Βουλευτή Σάμου του ΠΑΣΟΚ.</w:t>
      </w:r>
    </w:p>
    <w:p>
      <w:pPr>
        <w:pStyle w:val="Normal"/>
        <w:spacing w:lineRule="auto" w:line="600"/>
        <w:ind w:firstLine="720"/>
        <w:jc w:val="both"/>
        <w:rPr>
          <w:rFonts w:ascii="Arial" w:hAnsi="Arial" w:cs="Arial"/>
        </w:rPr>
      </w:pPr>
      <w:r>
        <w:rPr>
          <w:rFonts w:cs="Arial" w:ascii="Arial" w:hAnsi="Arial"/>
        </w:rPr>
        <w:t>Το λόγο έχει ο κ. Αθανάσιος Μπούρας Βουλευτής Αττικής της Νέας Δημοκρατίας για επτά λεπτ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υζήτηση για το φορολογικό νομοσχέδιο διεξάγεται στη σκιά των εξαιρετικά δυσμενών, οικονομικών εξελίξεων. Όλοι οι οικονομικοί δείκτες αποτυπώνουν ανάγλυφα το μέγεθος του προβλήματος, μέσα από το οποίο επιβεβαιώνεται η αστοχία της οικονομικής και ειδικότερα της φορολογικής πολιτικής της Κυβέρνησης. Η ύφεση έχει ξεπεράσει κάθε όριο. Η ανεργία σκαρφάλωσε στο 15%. Ο πληθωρισμός πήγε στο 5,2%. Η ανταγωνιστικότητα της χώρας έπεσε δώδεκα ολόκληρες θέσεις.</w:t>
      </w:r>
    </w:p>
    <w:p>
      <w:pPr>
        <w:pStyle w:val="Normal"/>
        <w:spacing w:lineRule="auto" w:line="600"/>
        <w:ind w:firstLine="720"/>
        <w:jc w:val="both"/>
        <w:rPr>
          <w:rFonts w:ascii="Arial" w:hAnsi="Arial" w:cs="Arial"/>
        </w:rPr>
      </w:pPr>
      <w:r>
        <w:rPr>
          <w:rFonts w:cs="Arial" w:ascii="Arial" w:hAnsi="Arial"/>
        </w:rPr>
        <w:t xml:space="preserve">Οι δυσμενείς αυτές εξελίξεις επιβεβαιώνουν τις αντιρρήσεις που διατυπώνει η Νέα Δημοκρατία και ο Πρόεδρός μας ο Αντώνης Σαμαράς για την οικονομική πολιτική της Κυβέρνησης, καθώς επίσης και για την πρόχειρη, πειραματικού χαρακτήρα και χωρίς σχέδιο χάραξη φορολογικής πολιτικής. </w:t>
      </w:r>
    </w:p>
    <w:p>
      <w:pPr>
        <w:pStyle w:val="Normal"/>
        <w:spacing w:lineRule="auto" w:line="600"/>
        <w:ind w:firstLine="720"/>
        <w:jc w:val="both"/>
        <w:rPr>
          <w:rFonts w:ascii="Arial" w:hAnsi="Arial" w:cs="Arial"/>
        </w:rPr>
      </w:pPr>
      <w:r>
        <w:rPr>
          <w:rFonts w:cs="Arial" w:ascii="Arial" w:hAnsi="Arial"/>
        </w:rPr>
        <w:t xml:space="preserve">Η Κυβέρνηση εξαντλείται στην υπέρμετρη αυστηροποίηση των ήδη υφιστάμενων ποινών. Οι εξοντωτικές αυτές ποινές παραβιάζουν τη συνταγματική αρχή της αναλογικότητας και επιβάλλονται αδιάκριτα, ενοχοποιώντας την αποτυχία στην επιχειρηματικότητα, αποτυχία την οποία εξισώνουν με τους κατά συνείδηση φοροφυγάδες. </w:t>
      </w:r>
    </w:p>
    <w:p>
      <w:pPr>
        <w:pStyle w:val="Normal"/>
        <w:spacing w:lineRule="auto" w:line="600"/>
        <w:ind w:firstLine="720"/>
        <w:jc w:val="both"/>
        <w:rPr>
          <w:rFonts w:ascii="Arial" w:hAnsi="Arial" w:cs="Arial"/>
        </w:rPr>
      </w:pPr>
      <w:r>
        <w:rPr>
          <w:rFonts w:cs="Arial" w:ascii="Arial" w:hAnsi="Arial"/>
        </w:rPr>
        <w:t>Η Κυβέρνηση έχει δημιουργήσει ένα αντιαναπτυξιακό φορολογικό σύστημα με πολύ υψηλούς φορολογικούς συντελεστές, γεμάτο αντιφάσεις, πολύπλοκο και γραφειοκρατικό. Αγνοεί τη συρρίκνωση της οικονομίας, την υψηλή ανεργία, την ύφεση και τα λουκέτα και προσπαθεί με άδικο τρόπο να εφαρμόσει επαχθή μέτρα αμφίβολης αποτελεσματικότητας.</w:t>
      </w:r>
    </w:p>
    <w:p>
      <w:pPr>
        <w:pStyle w:val="Normal"/>
        <w:spacing w:lineRule="auto" w:line="600"/>
        <w:ind w:firstLine="720"/>
        <w:jc w:val="both"/>
        <w:rPr>
          <w:rFonts w:ascii="Arial" w:hAnsi="Arial" w:cs="Arial"/>
        </w:rPr>
      </w:pPr>
      <w:r>
        <w:rPr>
          <w:rFonts w:cs="Arial" w:ascii="Arial" w:hAnsi="Arial"/>
        </w:rPr>
        <w:t xml:space="preserve">Το νέο φορολογικό νομοσχέδιο, κύριε Υπουργέ, είναι ένα μαξιμαλιστικό κείμενο πάρα πολλών σελίδων, με το οποίο τίθενται αβέβαιοι στόχοι και περιλαμβάνονται περισσότερες από σαράντα υπουργικές αποφάσεις αμφίβολης υλοποίησης και αποτελεσματικότητας. </w:t>
      </w:r>
    </w:p>
    <w:p>
      <w:pPr>
        <w:pStyle w:val="Normal"/>
        <w:spacing w:lineRule="auto" w:line="600"/>
        <w:ind w:firstLine="720"/>
        <w:jc w:val="both"/>
        <w:rPr/>
      </w:pPr>
      <w:r>
        <w:rPr>
          <w:rFonts w:cs="Arial" w:ascii="Arial" w:hAnsi="Arial"/>
        </w:rPr>
        <w:t xml:space="preserve">Κατά τον ίδιο τρόπο, η Κυβέρνηση είχε προωθήσει τον πολλά υποσχόμενο τότε φορολογικό ν.3842/2010, ένα νόμο που σήμερα κρίνεται αναποτελεσματικός, όχι μόνο επειδή δεν συνέβαλε στην επίτευξη των στόχων του προϋπολογισμού, αλλά και επειδή αρκετές από τις δεκάδες υπουργικές αποφάσεις που προέβλεπε τότε, εκκρεμούν και δεν έχουν εκδοθεί. </w:t>
      </w:r>
    </w:p>
    <w:p>
      <w:pPr>
        <w:pStyle w:val="Normal"/>
        <w:spacing w:lineRule="auto" w:line="600"/>
        <w:ind w:firstLine="720"/>
        <w:jc w:val="both"/>
        <w:rPr>
          <w:rFonts w:ascii="Arial" w:hAnsi="Arial" w:cs="Arial"/>
        </w:rPr>
      </w:pPr>
      <w:r>
        <w:rPr>
          <w:rFonts w:cs="Arial" w:ascii="Arial" w:hAnsi="Arial"/>
        </w:rPr>
        <w:t xml:space="preserve">Γενικά για το νομοσχέδιο θα ήθελα να πω ότι είναι το ένατο φορολογικό νομοσχέδιο που φέρνετε μέσα σε ένα χρόνο. Είναι ένα νομοσχέδιο «ράβε-ξήλωνε». </w:t>
      </w:r>
    </w:p>
    <w:p>
      <w:pPr>
        <w:pStyle w:val="Normal"/>
        <w:spacing w:lineRule="auto" w:line="600"/>
        <w:ind w:firstLine="720"/>
        <w:jc w:val="both"/>
        <w:rPr>
          <w:rFonts w:ascii="Arial" w:hAnsi="Arial" w:cs="Arial"/>
        </w:rPr>
      </w:pPr>
      <w:r>
        <w:rPr>
          <w:rFonts w:cs="Arial" w:ascii="Arial" w:hAnsi="Arial"/>
        </w:rPr>
        <w:t>Η φορολογική πολιτική, κύριε Υπουργέ, πρέπει να υπηρετεί δυο στόχους. Αυτόν της ανάπτυξης και αυτόν της είσπραξης, δηλαδή της υλοποίησης των στόχων του προϋπολογισμού. Η φορολογική πολιτική πρέπει να χρησιμοποιείται και ως αναπτυξιακό εργαλείο και ως μηχανισμός είσπραξης. Δυστυχώς, η Κυβέρνηση δείχνει ότι αγνοεί αυτή την αναγκαιότητα και στη χάραξη της φορολογικής της πολιτικής κινήθηκε μόνο προς την κατεύθυνση της είσπραξης των εσόδων, λαμβάνοντας συνεχώς μέτρα, που όμως υπονομεύουν την ανταγωνιστικότητα των επιχειρήσεων, την προσέλκυση νέων επενδύσεων, καθώς ακόμη και την ίδια την επίτευξη της αύξησης των εσόδων. Το διαπιστώνετε σήμερα καλύτερα από όλους.</w:t>
      </w:r>
    </w:p>
    <w:p>
      <w:pPr>
        <w:pStyle w:val="Normal"/>
        <w:spacing w:lineRule="auto" w:line="600"/>
        <w:ind w:firstLine="720"/>
        <w:jc w:val="both"/>
        <w:rPr>
          <w:rFonts w:ascii="Arial" w:hAnsi="Arial" w:cs="Arial"/>
        </w:rPr>
      </w:pPr>
      <w:r>
        <w:rPr>
          <w:rFonts w:cs="Arial" w:ascii="Arial" w:hAnsi="Arial"/>
        </w:rPr>
        <w:t xml:space="preserve">Όσο η Κυβέρνηση δεν εφαρμόζει πολιτικές, που στόχο έχουν να αναχαιτίσουν την ύφεση και να δημιουργήσουν αναπτυξιακή προοπτική, όπως οι αποκρατικοποιήσεις, η αξιοποίηση της ακίνητης περιουσίας του δημοσίου και όχι η εκποίηση, η απορρόφηση των πόρων του ΕΣΠΑ, η χάραξη αναπτυξιακής φορολογικής πολιτικής με χαμηλούς φορολογικούς συντελεστές, η μείωση του μη μισθολογικού κόστους, η δημιουργία φιλικού περιβάλλοντος για την επιχειρηματική δραστηριότητα, η προσέλκυση επενδύσεων, τόσο οι θυσίες του ελληνικού λαού δεν θα πιάνουν τόπο. </w:t>
      </w:r>
    </w:p>
    <w:p>
      <w:pPr>
        <w:pStyle w:val="Normal"/>
        <w:spacing w:lineRule="auto" w:line="600"/>
        <w:ind w:firstLine="720"/>
        <w:jc w:val="both"/>
        <w:rPr>
          <w:rFonts w:ascii="Arial" w:hAnsi="Arial" w:cs="Arial"/>
        </w:rPr>
      </w:pPr>
      <w:r>
        <w:rPr>
          <w:rFonts w:cs="Arial" w:ascii="Arial" w:hAnsi="Arial"/>
        </w:rPr>
        <w:t xml:space="preserve">Κύριε Υπουργέ, η αποτυχία της φορολογικής σας πολιτικής συνδέεται άρρηκτα με τον πλήρη εκτροχιασμό των εσόδων, όπου πριν από μια εβδομάδα ανακοινώθηκε ότι για το πρώτο δίμηνο Ιανουαρίου-Φεβρουαρίου 2011 τα έσοδα παρουσιάζουν μείωση σε σχέση με το αντίστοιχο δίμηνο του 2010 κατά 9,2%. </w:t>
      </w:r>
    </w:p>
    <w:p>
      <w:pPr>
        <w:pStyle w:val="Normal"/>
        <w:spacing w:lineRule="auto" w:line="600"/>
        <w:ind w:firstLine="720"/>
        <w:jc w:val="both"/>
        <w:rPr>
          <w:rFonts w:ascii="Arial" w:hAnsi="Arial" w:cs="Arial"/>
        </w:rPr>
      </w:pPr>
      <w:r>
        <w:rPr>
          <w:rFonts w:cs="Arial" w:ascii="Arial" w:hAnsi="Arial"/>
        </w:rPr>
        <w:t xml:space="preserve">Σ’ αυτό το σημείο, κύριε Υπουργέ, θα ήθελα να πω ότι η μάχη κατά της φοροδιαφυγής μας βρίσκει σύμφωνους. Αλίμονο! Διαφοροποιούμαστε, όμως, στον τρόπο και στη μεθοδολογία. Η μάχη κατά της φοροδιαφυγής είναι μια επίπονη και διαρκής προσπάθεια, που δεν αντιμετωπίζεται με αποσπασματικά μέτρα και αντιλήψεις αυστηροποίησης των ποινών. Απαιτεί δέσμη μέτρων, τα οποία σήμερα απουσιάζουν από τη φορολογ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Συγκεκριμένα, η καταπολέμηση της φοροδιαφυγής χρειάζεται: Πρώτον, ένα απλό και αναπτυξιακό φορολογικό σύστημα. </w:t>
      </w:r>
    </w:p>
    <w:p>
      <w:pPr>
        <w:pStyle w:val="Normal"/>
        <w:spacing w:lineRule="auto" w:line="600"/>
        <w:ind w:firstLine="720"/>
        <w:jc w:val="both"/>
        <w:rPr>
          <w:rFonts w:ascii="Arial" w:hAnsi="Arial" w:cs="Arial"/>
        </w:rPr>
      </w:pPr>
      <w:r>
        <w:rPr>
          <w:rFonts w:cs="Arial" w:ascii="Arial" w:hAnsi="Arial"/>
        </w:rPr>
        <w:t>Δεύτερον, ηλεκτρονική διακυβέρνηση του Υπουργείου.</w:t>
      </w:r>
    </w:p>
    <w:p>
      <w:pPr>
        <w:pStyle w:val="Normal"/>
        <w:spacing w:lineRule="auto" w:line="600"/>
        <w:ind w:firstLine="720"/>
        <w:jc w:val="both"/>
        <w:rPr>
          <w:rFonts w:ascii="Arial" w:hAnsi="Arial" w:cs="Arial"/>
        </w:rPr>
      </w:pPr>
      <w:r>
        <w:rPr>
          <w:rFonts w:cs="Arial" w:ascii="Arial" w:hAnsi="Arial"/>
        </w:rPr>
        <w:t>Τρίτον, πλήρη αξιοποίηση των φορολογικών διατάξεων.</w:t>
      </w:r>
    </w:p>
    <w:p>
      <w:pPr>
        <w:pStyle w:val="Normal"/>
        <w:spacing w:lineRule="auto" w:line="600"/>
        <w:ind w:firstLine="720"/>
        <w:jc w:val="both"/>
        <w:rPr>
          <w:rFonts w:ascii="Arial" w:hAnsi="Arial" w:cs="Arial"/>
        </w:rPr>
      </w:pPr>
      <w:r>
        <w:rPr>
          <w:rFonts w:cs="Arial" w:ascii="Arial" w:hAnsi="Arial"/>
        </w:rPr>
        <w:t>Τέταρτον, μέτρα καταπολέμησης του παραεμπορίου.</w:t>
      </w:r>
    </w:p>
    <w:p>
      <w:pPr>
        <w:pStyle w:val="Normal"/>
        <w:spacing w:lineRule="auto" w:line="600"/>
        <w:ind w:firstLine="720"/>
        <w:jc w:val="both"/>
        <w:rPr>
          <w:rFonts w:ascii="Arial" w:hAnsi="Arial" w:cs="Arial"/>
        </w:rPr>
      </w:pPr>
      <w:r>
        <w:rPr>
          <w:rFonts w:cs="Arial" w:ascii="Arial" w:hAnsi="Arial"/>
        </w:rPr>
        <w:t>Πέμπτον, ένα φορολογικό σύστημα που θα προστατεύει τους φορολογούμενους από πιθανές αυθαιρεσίες της φορολογικής αρχής.</w:t>
      </w:r>
    </w:p>
    <w:p>
      <w:pPr>
        <w:pStyle w:val="Normal"/>
        <w:spacing w:lineRule="auto" w:line="600"/>
        <w:ind w:firstLine="720"/>
        <w:jc w:val="both"/>
        <w:rPr>
          <w:rFonts w:ascii="Arial" w:hAnsi="Arial" w:cs="Arial"/>
        </w:rPr>
      </w:pPr>
      <w:r>
        <w:rPr>
          <w:rFonts w:cs="Arial" w:ascii="Arial" w:hAnsi="Arial"/>
        </w:rPr>
        <w:t>Έκτον, ένα ευνοϊκό και αναπτυξιακό φορολογικό περιβάλλον.</w:t>
      </w:r>
    </w:p>
    <w:p>
      <w:pPr>
        <w:pStyle w:val="Normal"/>
        <w:spacing w:lineRule="auto" w:line="600"/>
        <w:ind w:firstLine="720"/>
        <w:jc w:val="both"/>
        <w:rPr>
          <w:rFonts w:ascii="Arial" w:hAnsi="Arial" w:cs="Arial"/>
        </w:rPr>
      </w:pPr>
      <w:r>
        <w:rPr>
          <w:rFonts w:cs="Arial" w:ascii="Arial" w:hAnsi="Arial"/>
        </w:rPr>
        <w:t>Έβδομον, μια γενναία και ρεαλιστική πολιτική για τον επαναπατρισμό κεφαλαίων.</w:t>
      </w:r>
    </w:p>
    <w:p>
      <w:pPr>
        <w:pStyle w:val="Normal"/>
        <w:spacing w:lineRule="auto" w:line="600"/>
        <w:ind w:firstLine="720"/>
        <w:jc w:val="both"/>
        <w:rPr>
          <w:rFonts w:ascii="Arial" w:hAnsi="Arial" w:cs="Arial"/>
        </w:rPr>
      </w:pPr>
      <w:r>
        <w:rPr>
          <w:rFonts w:cs="Arial" w:ascii="Arial" w:hAnsi="Arial"/>
        </w:rPr>
        <w:t>Όγδοον, ένα αξιόπιστο και σταθερό φορολογικό σύστημα.</w:t>
      </w:r>
    </w:p>
    <w:p>
      <w:pPr>
        <w:pStyle w:val="Normal"/>
        <w:spacing w:lineRule="auto" w:line="600"/>
        <w:ind w:firstLine="720"/>
        <w:jc w:val="both"/>
        <w:rPr>
          <w:rFonts w:ascii="Arial" w:hAnsi="Arial" w:cs="Arial"/>
        </w:rPr>
      </w:pPr>
      <w:r>
        <w:rPr>
          <w:rFonts w:cs="Arial" w:ascii="Arial" w:hAnsi="Arial"/>
        </w:rPr>
        <w:t>Αντίθετα, η Κυβέρνηση με πρωτόγνωρες παλινωδίες και αντιφάσεις δημιουργεί σύγχυση και αβεβαιότητα.</w:t>
      </w:r>
    </w:p>
    <w:p>
      <w:pPr>
        <w:pStyle w:val="Normal"/>
        <w:spacing w:lineRule="auto" w:line="600"/>
        <w:ind w:firstLine="720"/>
        <w:jc w:val="both"/>
        <w:rPr>
          <w:rFonts w:ascii="Arial" w:hAnsi="Arial" w:cs="Arial"/>
        </w:rPr>
      </w:pPr>
      <w:r>
        <w:rPr>
          <w:rFonts w:cs="Arial" w:ascii="Arial" w:hAnsi="Arial"/>
        </w:rPr>
        <w:t>Κύριε Πρόεδρε, πριν ολοκληρώσω την ομιλία μου, θα μου επιτρέψετε, αν και θα αναφερθώ αναλυτικά στα άρθρα στις επόμενες συνεδριάσεις, να θίξω δυο-τρί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για ένα λεπτό, κύριε Πρόεδρε.</w:t>
      </w:r>
    </w:p>
    <w:p>
      <w:pPr>
        <w:pStyle w:val="Normal"/>
        <w:spacing w:lineRule="auto" w:line="600"/>
        <w:ind w:firstLine="720"/>
        <w:jc w:val="both"/>
        <w:rPr>
          <w:rFonts w:ascii="Arial" w:hAnsi="Arial" w:cs="Arial"/>
        </w:rPr>
      </w:pPr>
      <w:r>
        <w:rPr>
          <w:rFonts w:cs="Arial" w:ascii="Arial" w:hAnsi="Arial"/>
        </w:rPr>
        <w:t>Κύριε Υπουργέ, δεν καταλάβαμε ακόμα και δεν κατάλαβαν ούτε οι ενδιαφερόμενοι γιατί αφαιρέσατε την παράγραφο 2 του άρθρου 25, που αναφέρεται στον κινηματογράφο. Ξέρετε ότι ο κινηματογράφος συνδέεται με την ελληνική κουλτούρα. Καταθέτω για τα Πρακτικά ένα γράμμα που έλαβα από την Ένωση Αιθουσαρχών Κινηματογράφου.</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πρέπει να πω ότι η πολιτεία πρέπει να έχει διαχρονική ευθύνη και σοβαρότητα. Όταν έγινε το νέο Αεροδρόμιο στα Σπάτα και συγκεκριμένα όταν έγινε η μεταφορά από το Ελληνικό, είχε ψηφιστεί ο ν.2338/1995 και τώρα έρχεστε με το άρθρο 42 του νομοσχεδίου και καταργείτε ένα διαχειριστικό φορέα μητροπολιτικής ζώνης πρασίνου του Λεκανοπεδίου Αθηνών λόγω της αξιοποίησης του Ελληνικού. Ξέρετε κάτι; Εκείνο το νομοθέτημα, στο άρθρο 9, προέβλεπε ότι ποσοστό τουλάχιστον 10% των εσόδων του διαχειριστικού φορέα που ιδρύθηκε με το άρθρο αυτό διατίθεται για τη δημιουργία σύγχρονης υποδομής, ωφελώντας την ευρύτερη περιοχή των Μεσογείων, με αιχμή τα Σπάτα, στο πλαίσιο του ολοκληρωμένου χωροταξικού, οικιστικού και αναπτυξιακού σχεδιασμού. Καταθέτω στα Πρακτικά το τελευταίο ψήφισμα του Δημοτικού Συμβουλίου Σπάτων Αρτέμιδος.</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ο άρθρο 47. Το πρόβλημα που δημιούργησαν οι αυξήσεις των φόρων που επιβλήθηκαν -και θα τα πω αναλυτικά στα άρθρα όλα αυτά που προείπα- από την αρχή του 2010…</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τα πείτε στα άρθρα, γιατί έχετε υπερβεί το χρόνο σ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είωσαν τα κέρδη στην αλυσίδα χονδρεμπόρων και λιανικής πώλησης. </w:t>
      </w:r>
    </w:p>
    <w:p>
      <w:pPr>
        <w:pStyle w:val="Normal"/>
        <w:spacing w:lineRule="auto" w:line="600"/>
        <w:ind w:firstLine="720"/>
        <w:jc w:val="both"/>
        <w:rPr>
          <w:rFonts w:ascii="Arial" w:hAnsi="Arial" w:cs="Arial"/>
        </w:rPr>
      </w:pPr>
      <w:r>
        <w:rPr>
          <w:rFonts w:cs="Arial" w:ascii="Arial" w:hAnsi="Arial"/>
        </w:rPr>
        <w:t>Σήμερα, κύριε Υπουργέ, οι φόροι των καπνικών προϊόντων είναι οι υψηλότεροι στην Ευρώπη. Εάν θέλετε να αντιμετωπίσετε το πρόβλημα στη ρίζα του, χρειάζεται άμεση αναδόμη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Μπούρα, σας παρακαλώ! Είναι πάρα πολλοί οι ομιλητέ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 μεγαλύτερα περιθώρια κέρδου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όνο έτσι δεν θα καταρρεύσουν και οι δύο κλάδοι χονδρικής και λιανικής πώλ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Μπούρα.</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720"/>
        <w:jc w:val="both"/>
        <w:rPr>
          <w:rFonts w:ascii="Arial" w:hAnsi="Arial" w:cs="Arial"/>
        </w:rPr>
      </w:pPr>
      <w:r>
        <w:rPr>
          <w:rFonts w:cs="Arial" w:ascii="Arial" w:hAnsi="Arial"/>
        </w:rPr>
        <w:t>Παρακαλώ, κύριοι συνάδελφοι, να είμαστε όλοι συνεπείς στο χρόνο, γιατί είναι πάρα πολλοί οι ομιλητέ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ορολογία είναι ένα εργαλείο πολιτικής για την ανάπτυξη και σήμερα πρέπει να στοχεύει στην ανάκαμψη, που είναι ο προθάλαμος της ανάπτυξης. Όμως, κύριε Υπουργέ, η ανάκαμψη ούτε έρχεται, αλλά ούτε και φαίνεται. Η λαϊκή σοφία το εξηγεί πολύ καλύτερα από τον οποιονδήποτε στην Αίθουσα αυτή. «Χωρίς κουπιά και άρμενα, Άγιε Νικόλα βόηθα». </w:t>
      </w:r>
    </w:p>
    <w:p>
      <w:pPr>
        <w:pStyle w:val="Normal"/>
        <w:spacing w:lineRule="auto" w:line="600"/>
        <w:ind w:firstLine="720"/>
        <w:jc w:val="both"/>
        <w:rPr>
          <w:rFonts w:ascii="Arial" w:hAnsi="Arial" w:cs="Arial"/>
        </w:rPr>
      </w:pPr>
      <w:r>
        <w:rPr>
          <w:rFonts w:cs="Arial" w:ascii="Arial" w:hAnsi="Arial"/>
        </w:rPr>
        <w:t>Γι’ αυτό και έχετε διαρκείς αποκλίσεις από τους δημοσιονομικούς σας στόχους, αποκλίσεις που σας ανάγκασαν να φέρετε στη Βουλή εννέα φορολογικά νομοσχέδια, δεκάδες ρυθμίσεις τις οποίες αλλάζετε και ξαναλλάζετε διαρκώς. Αλλαγές που εμένα μου φαίνονται υπηρεσιακές εισηγήσεις, για να αντιμετωπιστούν προβλήματα που δημιούργησαν οι προηγούμενες αλλαγές. Για να επικαλεστώ και πάλι την λαϊκή σοφία, κύριε Υπουργέ, «του κακού του μάστορα του φταίνε τα εργαλεία». Γι’ αυτό και τα αλλάζετε. Πρόκειται, όμως, για πρακτικές που θολώνουν ακόμη περισσότερο το τοπίο. Εάν δεν ήταν έτσι, δεν θα χρειαζόταν να εκδώσετε τρεις εκατοντάδες εγκυκλίων μέσα σε δεκαεπτά μήνες.</w:t>
      </w:r>
    </w:p>
    <w:p>
      <w:pPr>
        <w:pStyle w:val="Normal"/>
        <w:spacing w:lineRule="auto" w:line="600"/>
        <w:ind w:firstLine="720"/>
        <w:jc w:val="both"/>
        <w:rPr>
          <w:rFonts w:ascii="Arial" w:hAnsi="Arial" w:cs="Arial"/>
        </w:rPr>
      </w:pPr>
      <w:r>
        <w:rPr>
          <w:rFonts w:cs="Arial" w:ascii="Arial" w:hAnsi="Arial"/>
        </w:rPr>
        <w:t xml:space="preserve">Έχουμε δε το απίστευτο φαινόμενο, από αυτές τις εγκυκλίους, οι περισσότερες να έρχονται σε αντίθεση με τη νομοθεσία. Αντί να διευκρινίζουν το νόμο, τον διαστρεβλώνουν ή τον αναιρούν και πολλές φορές κατισχύουν και του ίδιου του νόμου. </w:t>
      </w:r>
    </w:p>
    <w:p>
      <w:pPr>
        <w:pStyle w:val="Normal"/>
        <w:spacing w:lineRule="auto" w:line="600"/>
        <w:ind w:firstLine="720"/>
        <w:jc w:val="both"/>
        <w:rPr>
          <w:rFonts w:ascii="Arial" w:hAnsi="Arial" w:cs="Arial"/>
        </w:rPr>
      </w:pPr>
      <w:r>
        <w:rPr>
          <w:rFonts w:cs="Arial" w:ascii="Arial" w:hAnsi="Arial"/>
        </w:rPr>
        <w:t>Και επειδή πρέπει να δικαιολογήσετε όλα αυτά, γι’ αυτό στην αιτιολογική έκθεση, λέτε, ότι το 2010 βάλατε τα θεμέλια και φέτος, το 2011, θα περάσετε σε πλήρη υλοποίηση του φορολογικού πλαισίου. Το αποτέλεσμα, κύριε Υπουργέ, είναι ότι το πλαίσιο αυτό, όχι μόνο δεν βοηθά στην ανάκαμψη, αλλά εμποδίζει και την ανάπτυξη, στην οποία προσβλέπουν τα άλλα εργαλεία, όπως ο επενδυτικός νόμος, εργαλεία που όμως δεν τα χειρίζεστε εσείς.</w:t>
      </w:r>
    </w:p>
    <w:p>
      <w:pPr>
        <w:pStyle w:val="Normal"/>
        <w:spacing w:lineRule="auto" w:line="600"/>
        <w:ind w:firstLine="540"/>
        <w:jc w:val="both"/>
        <w:rPr/>
      </w:pPr>
      <w:r>
        <w:rPr>
          <w:rFonts w:cs="Arial" w:ascii="Arial" w:hAnsi="Arial"/>
        </w:rPr>
        <w:t xml:space="preserve">Και ερωτώ: Μ' αυτό το φορολογικό εκκρεμές που δημιουργήσατε, το οποίο αποτρέπει τις επενδύσεις, πώς να σχεδιάσεις μία επένδυση; Αυτό το μπρος-πίσω είναι απαγορευτικό. Πώς να εμπιστευθείς μια χώρα που καταργεί την καταβολή του ΦΠΑ σε δόσεις και την επαναφέρει; Πώς να επενδύσεις σε μια χώρα που διευρύνει διαρκώς το φορολογικό της μειονέκτημα; </w:t>
      </w:r>
    </w:p>
    <w:p>
      <w:pPr>
        <w:pStyle w:val="Normal"/>
        <w:spacing w:lineRule="auto" w:line="600"/>
        <w:ind w:firstLine="540"/>
        <w:jc w:val="both"/>
        <w:rPr>
          <w:rFonts w:ascii="Arial" w:hAnsi="Arial" w:cs="Arial"/>
        </w:rPr>
      </w:pPr>
      <w:r>
        <w:rPr>
          <w:rFonts w:cs="Arial" w:ascii="Arial" w:hAnsi="Arial"/>
        </w:rPr>
        <w:t xml:space="preserve">Στις χώρες της Ανατολικής και Κεντρικής Ευρώπης, αλλά και της Βαλτικής η φορολογία είναι κάτω από 20%. Στην Κύπρο είναι 10%, στην Τουρκία είναι 10%, στη γειτονική Βουλγαρία είναι 16%. Για να μην αναφερθώ στο ΦΠΑ που είναι από τους υψηλότερους. Πώς, λοιπόν, να ανταγωνιστούμε; Σας ερωτώ ειδικά για την πατρίδα μου τη Χίο, ποιος θα έρθει να επενδύσει σε έναν τόπο που ακριβώς απέναντι,σε μία απόσταση 30 λεπτών, ο συντελεστής είναι 10%; </w:t>
      </w:r>
    </w:p>
    <w:p>
      <w:pPr>
        <w:pStyle w:val="Normal"/>
        <w:spacing w:lineRule="auto" w:line="600"/>
        <w:ind w:firstLine="540"/>
        <w:jc w:val="both"/>
        <w:rPr/>
      </w:pPr>
      <w:r>
        <w:rPr>
          <w:rFonts w:cs="Arial" w:ascii="Arial" w:hAnsi="Arial"/>
        </w:rPr>
        <w:t>Και κάτι ακόμα, κύριε Υπουργέ. Φορολογείτε τα ημεδαπά νομικά πρόσωπα δυσμενέστερα σε σχέση με τα αλλοδαπά. Αν αυτό δεν είναι αθέμιτος ανταγωνισμός, σίγουρα είναι ένα κίνητρο για να μετακομίσουν οι επιχειρήσεις ειδικά των παραμεθόριων περιοχών -και να λειτουργήσουν εντός της χώρας με θυγατρικές. Με αυτά και με αυτά, η Ελλάδα έχει γίνει η πιο εχθρική χώρα για επενδύσεις και αυτό αποτυπώνεται και στην έκθεση της Παγκόσμιας Τράπεζας για το 2011, την έκθεση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όπου η χώρα μας έχει υποχωρήσει δώδεκα θέσεις. </w:t>
      </w:r>
    </w:p>
    <w:p>
      <w:pPr>
        <w:pStyle w:val="Normal"/>
        <w:spacing w:lineRule="auto" w:line="600"/>
        <w:ind w:firstLine="540"/>
        <w:jc w:val="both"/>
        <w:rPr>
          <w:rFonts w:ascii="Arial" w:hAnsi="Arial" w:cs="Arial"/>
        </w:rPr>
      </w:pPr>
      <w:r>
        <w:rPr>
          <w:rFonts w:cs="Arial" w:ascii="Arial" w:hAnsi="Arial"/>
        </w:rPr>
        <w:t xml:space="preserve">Κύριοι συνάδελφοι του ΠΑΣΟΚ είχατε υποσχεθεί σταθερότερο, απλούστερο και δικαιότερο φορολογικό πλαίσιο. Το πλήθος των νομοσχεδίων οι υπουργικές αποφάσεις, οι εγκύκλιοι και τα μπρος-πίσω των ρυθμίσεων, δείχνουν ότι δεν υπάρχει σοβαρότητα, για να υπάρξει απλούστευση και σταθερότητα. </w:t>
      </w:r>
    </w:p>
    <w:p>
      <w:pPr>
        <w:pStyle w:val="Normal"/>
        <w:spacing w:lineRule="auto" w:line="600"/>
        <w:ind w:firstLine="540"/>
        <w:jc w:val="both"/>
        <w:rPr/>
      </w:pPr>
      <w:r>
        <w:rPr>
          <w:rFonts w:cs="Arial" w:ascii="Arial" w:hAnsi="Arial"/>
        </w:rPr>
        <w:t xml:space="preserve">Έρχομαι τώρα σε μερικά ειδικά θέματα, επιγραμματικά. Πρώτον, το Εθνικό Επιχειρησιακό Πρόγραμμα κατά της φοροδιαφυγής. Σοβαρά τώρα, πιστεύετε ότι το πρόβλημα της φοροδιαφυγής λύνεται με ένα κυβερνητικό συλλογικό όργανο τεσσάρων Υπουργών που θα εγκρίνει το πρόγραμμα αυτό, και με μία δεκαπενταμελή εκτελεστική διϋπουργική επιτροπή που θα παρακολουθεί την επίτευξη των στόχων του; Αλλά και να το πιστεύετε σας ρωτώ θα είναι έτοιμο αυτό το πρόγραμμα μέχρι 31 Μαρτίου, όπως ορίζει ο νόμος; Εάν δεν είναι έτοιμο τότε πάμε για την πρώτη καραμπινάτη παραβίαση του νόμου. Κατά τη γνώμη μου, τη φοροδιαφυγή τη γεννούν οι άδικοι και μη ανταποδοτικοί φόροι. </w:t>
      </w:r>
    </w:p>
    <w:p>
      <w:pPr>
        <w:pStyle w:val="Normal"/>
        <w:spacing w:lineRule="auto" w:line="600"/>
        <w:ind w:firstLine="540"/>
        <w:jc w:val="both"/>
        <w:rPr>
          <w:rFonts w:ascii="Arial" w:hAnsi="Arial" w:cs="Arial"/>
        </w:rPr>
      </w:pPr>
      <w:r>
        <w:rPr>
          <w:rFonts w:cs="Arial" w:ascii="Arial" w:hAnsi="Arial"/>
        </w:rPr>
        <w:t xml:space="preserve">Δεύτερο παράδειγμα, ο φορολογικός εισαγγελέας. Πολλά από τα οικονομικά εγκλήματα με τα οποία θα ασχοληθεί ο εισαγγελέας αυτός άπτονται των αρμοδιοτήτων της Επιτροπής Ανταγωνισμού. Κάναμε και χθες συζήτηση στην Επιτροπή Παραγωγής και Εμπορίου και είδαμε και εκεί μία σύγχυση με τις αρμοδιότητες των ανεξάρτητων αρχών, όπως η Ρυθμιστική Αρχή Ενέργειας σε σχέση με την Επιτροπή Ανταγωνισμού. Μήπως, λοιπόν, αυτός ο εισαγγελέας με το ρόλο που θα παίξει θα δημιουργήσει και εδώ σύγχυση αρμοδιοτήτων; Και επιπλέον, πώς είναι δυνατόν ένας φορολογικός εισαγγελέας να συντονίζει δύο χιλιάδες υπαλλήλους; </w:t>
      </w:r>
    </w:p>
    <w:p>
      <w:pPr>
        <w:pStyle w:val="Normal"/>
        <w:spacing w:lineRule="auto" w:line="600"/>
        <w:ind w:firstLine="540"/>
        <w:jc w:val="both"/>
        <w:rPr>
          <w:rFonts w:ascii="Arial" w:hAnsi="Arial" w:cs="Arial"/>
        </w:rPr>
      </w:pPr>
      <w:r>
        <w:rPr>
          <w:rFonts w:cs="Arial" w:ascii="Arial" w:hAnsi="Arial"/>
        </w:rPr>
        <w:t xml:space="preserve">Τρίτον, οι ελεγκτές βεβαίωσης και αναγκαστικής ύπαρξης των εσόδων. Το πόσοι και πού θα υπηρετήσουν, θα το πληροφορηθούμε με μία κοινή υπουργική απόφαση. Γιατί, όμως, στο νόμο δεν αναφέρετε τις αρμοδιότητες που θα έχουν; Και κάτι ακόμα. Οι ελεγκτές αυτοί θα λαμβάνουν και ένα επίδομα. Πείτε μου τώρα, αν θεωρείστε συνεπείς με τη δική σας πολιτική, περί κατάργησης επιδομάτων. Αντιλαμβάνομαι ότι οι ελεγκτές αυτοί θα ασκήσουν μία δραστηριότητα ενδεχομένως πιο ειδική σε σχέση με άλλους υπαλλήλους. Μα, ίδια και ίσως περισσότερο ειδική και πιο ανταποδοτική δραστηριότητα ασκούν και οι υπάλληλοι των Ειδικών Υπηρεσιών διαχείρισης του ΕΣΠΑ, όπου και εκεί κόβονται τα επιδόματα. Προσοχή, όμως: οι υπάλληλοι αυτοί φέρνουν και Κοινοτικά λεφτά στη χώρα. </w:t>
      </w:r>
    </w:p>
    <w:p>
      <w:pPr>
        <w:pStyle w:val="Normal"/>
        <w:spacing w:lineRule="auto" w:line="600"/>
        <w:ind w:firstLine="540"/>
        <w:jc w:val="both"/>
        <w:rPr>
          <w:rFonts w:ascii="Arial" w:hAnsi="Arial" w:cs="Arial"/>
        </w:rPr>
      </w:pPr>
      <w:r>
        <w:rPr>
          <w:rFonts w:cs="Arial" w:ascii="Arial" w:hAnsi="Arial"/>
        </w:rPr>
        <w:t xml:space="preserve">Τέταρτο παράδειγμα, ο συμψηφισμός. Επιτέλους, έστω και αργά υιοθετήσατε την πρότασή μας. Είναι θετικό και μπορεί να βοηθήσει τις επιχειρήσεις, αρκεί να γίνει με ρευστό και πριν αυτές εκπνεύσουν. Γιατί οι επιχειρήσεις σήμερα πεθαίνουν κάθε μέρα. </w:t>
      </w:r>
    </w:p>
    <w:p>
      <w:pPr>
        <w:pStyle w:val="Normal"/>
        <w:spacing w:lineRule="auto" w:line="600"/>
        <w:ind w:firstLine="540"/>
        <w:jc w:val="both"/>
        <w:rPr/>
      </w:pPr>
      <w:r>
        <w:rPr>
          <w:rFonts w:cs="Arial" w:ascii="Arial" w:hAnsi="Arial"/>
        </w:rPr>
        <w:t xml:space="preserve">Πέμπτο. Κύριε Υπουργέ, το θέμα της ηλεκτρονικής κάρτας αποδείξεων με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xml:space="preserve">, γραμμωτό κωδικό δηλαδή. Σε σχετική ερώτηση που έγινε στο Ευρωπαϊκό Κοινοβούλιο, ο αρμόδιος επίτροπος απάντησε τα εξής: Πρώτον, ότι δεν το έχει ξαναδεί σε καμμία χώρα της Ευρωπαϊκής Ένωσης αυτό, δηλαδή να συγκεντρώνετε δεδομένα από την αγορά προϊόντων και δεύτερον υπονόησε παραβίαση της οδηγίας 95/46 σε ό,τι αφορά τα προσωπικά δεδομένα. Δηλαδή, καθιερώσατε μία ευρωπαϊκή πρωτοτυπία. Ναι, συμφωνώ. Αλλά εκεί που δεν πρέπει. </w:t>
      </w:r>
    </w:p>
    <w:p>
      <w:pPr>
        <w:pStyle w:val="Normal"/>
        <w:spacing w:lineRule="auto" w:line="600"/>
        <w:ind w:firstLine="540"/>
        <w:jc w:val="both"/>
        <w:rPr/>
      </w:pPr>
      <w:r>
        <w:rPr>
          <w:rFonts w:cs="Arial" w:ascii="Arial" w:hAnsi="Arial"/>
        </w:rPr>
        <w:t xml:space="preserve">Τελευταίο παράδειγμα είναι η σύσταση της Ανώνυμης Εταιρείας για την αξιοποίηση του πρώην αεροδρομίου. Εδώ θέλω να πω ότι μεταβιβάζετε και μία σειρά από δραστηριότητες, για μία έκταση το εμβαδόν της οποίας θα το μάθουμε αργότερα, όταν θα βγουν τα τοπογραφικά. Τώρα το πόσο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είναι αυτό, φαίνεται από τη διαδικασία που θα ακολουθηθεί για την εταιρεία: σύσταση, δημοσίευση καταστατικού, υπουργικές αποφάσεις εσωτερικού κανονισμού, προσλήψεις προσωπικού κ.λπ.. Δηλαδή «έχει ο Θεός», για το πότε θα λειτουργήσει η εταιρεία. </w:t>
      </w:r>
    </w:p>
    <w:p>
      <w:pPr>
        <w:pStyle w:val="Normal"/>
        <w:spacing w:lineRule="auto" w:line="600"/>
        <w:ind w:firstLine="540"/>
        <w:jc w:val="both"/>
        <w:rPr>
          <w:rFonts w:ascii="Arial" w:hAnsi="Arial" w:cs="Arial"/>
        </w:rPr>
      </w:pPr>
      <w:r>
        <w:rPr>
          <w:rFonts w:cs="Arial" w:ascii="Arial" w:hAnsi="Arial"/>
        </w:rPr>
        <w:t xml:space="preserve">Έρχομαι, τώρα, κύριε Υπουργέ, σε ένα θέμα –και σας παρακαλώ να με ακούσετε- που αφορά στη Χίο. Το έχουμε συζητήσει. Πρόκειται για τον Κάμπο της Χίου, μία εύφορη περιοχή, με ιδανικό μικροκλίμα, οργανωμένη γύρω από τον αγροτικό τρόπο ζωής, που συνδυάζει άριστα κατοικία και καλλιέργεια στον ίδιο χώρο. </w:t>
      </w:r>
    </w:p>
    <w:p>
      <w:pPr>
        <w:pStyle w:val="Normal"/>
        <w:spacing w:lineRule="auto" w:line="600"/>
        <w:ind w:firstLine="540"/>
        <w:jc w:val="both"/>
        <w:rPr/>
      </w:pPr>
      <w:r>
        <w:rPr>
          <w:rFonts w:cs="Arial" w:ascii="Arial" w:hAnsi="Arial"/>
        </w:rPr>
        <w:t xml:space="preserve">Τα χαρακτηριστικά της περιοχής αυτής σχηματίστηκαν την εποχή του Βυζαντίου και διαμορφώθηκαν επί Γενουατών. Η περιοχή αυτή καταστράφηκε για πρώτη φορά, το 1822, από τους Τούρκους και για δεύτερη, το 1881, από σεισμό. Αν και ορθοπόδησε, δεν ανέκαμψε ποτέ. Όμως, δεν έχασε την ταυτότητά της. </w:t>
      </w:r>
    </w:p>
    <w:p>
      <w:pPr>
        <w:pStyle w:val="Normal"/>
        <w:spacing w:lineRule="auto" w:line="600"/>
        <w:ind w:firstLine="540"/>
        <w:jc w:val="both"/>
        <w:rPr/>
      </w:pPr>
      <w:r>
        <w:rPr>
          <w:rFonts w:cs="Arial" w:ascii="Arial" w:hAnsi="Arial"/>
        </w:rPr>
        <w:t xml:space="preserve">Σε αναγνώριση της ιστορίας και της μοναδικότητας αυτού του τόπου το 1990 και 1991 εκδόθηκαν διατάγματα που τον προστατεύουν από την αστικοποίηση. Και σωστά, πολύ σωστά έπραξε τότε η κυβέρνηση. Πρόκειται για διατάγματα και υπουργικές αποφάσεις που καθορίζουν τον κάμπο, ως ιστορικό τόπο και παραδοσιακό οικισμό με αυστηρούς όρους δόμησης και όρια κατάτμησης πρωτοφανή για τα οικιστικά δεδομένα της χώρας. Αυτή η γη, κύριε Υπουργέ και το ξέρετε πολύ καλά –σας έχω μιλήσει γι’ αυτό- φορολογείται ως οικοπεδική και δεν απαλλάσσεται από το φόρο κατοχής, όπως συμβαίνει σε όλες τις εκτός σχεδίου οικισμού περιοχές, ανεξάρτητα αν έχουν αυτή τη χρήση και που βέβαια, έχουν πολύ πιο ευνοϊκούς όρους δόμησης. </w:t>
      </w:r>
    </w:p>
    <w:p>
      <w:pPr>
        <w:pStyle w:val="Normal"/>
        <w:spacing w:lineRule="auto" w:line="600"/>
        <w:ind w:firstLine="540"/>
        <w:jc w:val="both"/>
        <w:rPr/>
      </w:pPr>
      <w:r>
        <w:rPr>
          <w:rFonts w:cs="Arial" w:ascii="Arial" w:hAnsi="Arial"/>
        </w:rPr>
        <w:t xml:space="preserve">Οι κάτοικοι, κύριε Υπουργέ, σε αυτή την περιοχή βρίσκονται σε πραγματικό αδιέξοδο. Πρώτον, από την περιορισμένη αποδοτικότητα των καλλιεργειών. Τα παλιά πηγάδια στερεύουν, το νερό των γεωτρήσεων έχει μειωθεί. Δεύτερον, από την αδυναμία να εκμεταλλευτούν διαφορετικά τη γη αυτή και σας είπα για ποιους λόγους. Τρίτον, από το μεγάλο κόστος συντήρησης διατηρητέων. Και τέταρτον, από την εξοντωτική φορολογία. </w:t>
      </w:r>
    </w:p>
    <w:p>
      <w:pPr>
        <w:pStyle w:val="Normal"/>
        <w:spacing w:lineRule="auto" w:line="600"/>
        <w:ind w:firstLine="540"/>
        <w:jc w:val="both"/>
        <w:rPr>
          <w:rFonts w:ascii="Arial" w:hAnsi="Arial" w:cs="Arial"/>
        </w:rPr>
      </w:pPr>
      <w:r>
        <w:rPr>
          <w:rFonts w:cs="Arial" w:ascii="Arial" w:hAnsi="Arial"/>
        </w:rPr>
        <w:t xml:space="preserve">Κύριε Υπουργέ, για τα τρία πρώτα, δεν μπορείτε να κάνετε τίποτε. Για το τέταρτο, όμως, μπορείτε να κάνετε πολλά.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Ολοκληρώστε, κύριε συνάδελφε.</w:t>
      </w:r>
    </w:p>
    <w:p>
      <w:pPr>
        <w:pStyle w:val="Normal"/>
        <w:spacing w:lineRule="auto" w:line="600"/>
        <w:ind w:firstLine="540"/>
        <w:jc w:val="both"/>
        <w:rPr/>
      </w:pPr>
      <w:r>
        <w:rPr>
          <w:rFonts w:cs="Arial" w:ascii="Arial" w:hAnsi="Arial"/>
          <w:b/>
        </w:rPr>
        <w:t xml:space="preserve">ΚΩΝΣΤΑΝΤΙΝΟΣ ΜΟΥΣΟΥΡΟΥΛΗΣ: </w:t>
      </w:r>
      <w:r>
        <w:rPr>
          <w:rFonts w:cs="Arial" w:ascii="Arial" w:hAnsi="Arial"/>
        </w:rPr>
        <w:t xml:space="preserve">Ολοκληρώνω, κύριε Πρόεδρε. </w:t>
      </w:r>
    </w:p>
    <w:p>
      <w:pPr>
        <w:pStyle w:val="Normal"/>
        <w:spacing w:lineRule="auto" w:line="600"/>
        <w:ind w:firstLine="540"/>
        <w:jc w:val="both"/>
        <w:rPr>
          <w:rFonts w:ascii="Arial" w:hAnsi="Arial" w:cs="Arial"/>
        </w:rPr>
      </w:pPr>
      <w:r>
        <w:rPr>
          <w:rFonts w:cs="Arial" w:ascii="Arial" w:hAnsi="Arial"/>
        </w:rPr>
        <w:t xml:space="preserve">Κατέθεσα μία τροπολογία που την υπογράφουν πενήντα τέσσερις, συνάδελφοι από τέσσερα κόμματα, Νέα Δημοκρατία, ΠΑΣΟΚ, Δημοκρατική Αριστερά, ΛΑΟΣ και έχω και τη στήριξη του Κομμουνιστικού Κόμματος Ελλάδος και του ΣΥΡΙΖΑ. Σας παρακαλώ θερμά να τη δείτε προσεκτικά και να δικαιώσετε την επιλογή αυτών των ανθρώπων να παραμένουν σε αυτή τη γη.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ωνσταντίνο Μουσουρούλη, Βουλευτή Χίου της Νέας Δημοκρατίας. </w:t>
      </w:r>
    </w:p>
    <w:p>
      <w:pPr>
        <w:pStyle w:val="Normal"/>
        <w:spacing w:lineRule="auto" w:line="600"/>
        <w:ind w:firstLine="540"/>
        <w:jc w:val="both"/>
        <w:rPr>
          <w:rFonts w:ascii="Arial" w:hAnsi="Arial" w:cs="Arial"/>
        </w:rPr>
      </w:pPr>
      <w:r>
        <w:rPr>
          <w:rFonts w:cs="Arial" w:ascii="Arial" w:hAnsi="Arial"/>
        </w:rPr>
        <w:t xml:space="preserve">Το λόγο έχει η κ. Μαρία Σκραφνάκη, Βουλευτής Ηρακλείου του ΠΑΣΟΚ. </w:t>
      </w:r>
    </w:p>
    <w:p>
      <w:pPr>
        <w:pStyle w:val="Normal"/>
        <w:spacing w:lineRule="auto" w:line="600"/>
        <w:ind w:firstLine="540"/>
        <w:jc w:val="both"/>
        <w:rPr/>
      </w:pPr>
      <w:r>
        <w:rPr>
          <w:rFonts w:cs="Arial" w:ascii="Arial" w:hAnsi="Arial"/>
          <w:b/>
        </w:rPr>
        <w:t xml:space="preserve">ΜΑΡΙΑ ΣΚΡΑΦΝΑΚΗ: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κυρίες και κύριοι συνάδελφοι, όλοι γνωρίζουμε ότι το τελευταίο διάστημα διανύουμε μία εξαιρετικά μεγάλη και δύσκολη διαδρομή. Η χώρα μας βρίσκεται, θα λέγαμε, σε έναν οικονομικό πόλεμο με άσχημες συνέπειες για όλους τους πολίτες και ιδιαίτερα για τους χαμηλόμισθους, τους μικρομεσαίους και τους συνταξιούχους. </w:t>
      </w:r>
    </w:p>
    <w:p>
      <w:pPr>
        <w:pStyle w:val="Normal"/>
        <w:spacing w:lineRule="auto" w:line="600"/>
        <w:ind w:firstLine="540"/>
        <w:jc w:val="both"/>
        <w:rPr>
          <w:rFonts w:ascii="Arial" w:hAnsi="Arial" w:cs="Arial"/>
        </w:rPr>
      </w:pPr>
      <w:r>
        <w:rPr>
          <w:rFonts w:cs="Arial" w:ascii="Arial" w:hAnsi="Arial"/>
        </w:rPr>
        <w:t xml:space="preserve">Το μεγάλο έλλειμμα, το χρέος, η ύφεση και η ανυπαρξία ελεγκτικών μηχανισμών που κληρονομήσαμε από την προηγούμενη κυβέρνηση μας έφεραν στο χείλος της χρεοκοπίας, στα όρια της ολοκληρωτικής οικονομικής κατάρρευσης. </w:t>
      </w:r>
    </w:p>
    <w:p>
      <w:pPr>
        <w:pStyle w:val="Normal"/>
        <w:spacing w:lineRule="auto" w:line="600"/>
        <w:ind w:firstLine="540"/>
        <w:jc w:val="both"/>
        <w:rPr>
          <w:rFonts w:ascii="Arial" w:hAnsi="Arial" w:cs="Arial"/>
        </w:rPr>
      </w:pPr>
      <w:r>
        <w:rPr>
          <w:rFonts w:cs="Arial" w:ascii="Arial" w:hAnsi="Arial"/>
        </w:rPr>
        <w:t xml:space="preserve">Παρ’ όλα αυτά, με τις μεγάλες θυσίες του ελληνικού λαού και τις επίμονες προσπάθειες του Πρωθυπουργού και της Κυβέρνησής μας, δεν αφήσαμε τη χώρα να χρεοκοπήσει. Τι σημαίνει, όμως, χρεοκοπία; Γιατί πολλοί λένε αυτές τις μέρες ότι πρέπει να χρεοκοπήσουμε. Χρεοκοπία σημαίνει ότι δεν θα καταβάλλονται οι μισθοί, οι συντάξεις, οι δαπάνες για τα φάρμακα, για τα νοσοκομεία, για την παιδεία. Χρεοκοπία σημαίνει κατάρρευση των τραπεζών, μπλοκάρισμα των εισαγωγών, ακόμα και για τα καύσιμα και για τα τρόφιμα. Αυτή την εφιαλτική κατάσταση έχουμε αποφύγει, κυρίες και κύριοι συνάδελφοι, ιδιαίτερα δε, μετά την τελευταία άτυπη Σύνοδο Κορυφής της προηγούμενης Παρασκευής, όπου με την επιμονή του Πρωθυπουργού μας Γεωργίου Παπανδρέου πετύχαμε την επιμήκυνση της αποπληρωμής του δανείου και τη μείωση του επιτοκίου για ολόκληρο το δάνειο. </w:t>
      </w:r>
    </w:p>
    <w:p>
      <w:pPr>
        <w:pStyle w:val="Normal"/>
        <w:spacing w:lineRule="auto" w:line="600"/>
        <w:ind w:firstLine="540"/>
        <w:jc w:val="both"/>
        <w:rPr>
          <w:rFonts w:ascii="Arial" w:hAnsi="Arial" w:cs="Arial"/>
        </w:rPr>
      </w:pPr>
      <w:r>
        <w:rPr>
          <w:rFonts w:cs="Arial" w:ascii="Arial" w:hAnsi="Arial"/>
        </w:rPr>
        <w:t xml:space="preserve">Επίσης, πετύχαμε να ενισχυθεί ο ευρωπαϊκός μηχανισμός στήριξης αρχικά με 440 δισεκατομμύρια ευρώ και από το 2013 και μετά, με άλλα 500 δισεκατομμύρια ευρώ επιπλέον. </w:t>
      </w:r>
    </w:p>
    <w:p>
      <w:pPr>
        <w:pStyle w:val="Normal"/>
        <w:spacing w:lineRule="auto" w:line="600"/>
        <w:ind w:firstLine="540"/>
        <w:jc w:val="both"/>
        <w:rPr>
          <w:rFonts w:ascii="Arial" w:hAnsi="Arial" w:cs="Arial"/>
        </w:rPr>
      </w:pPr>
      <w:r>
        <w:rPr>
          <w:rFonts w:cs="Arial" w:ascii="Arial" w:hAnsi="Arial"/>
        </w:rPr>
        <w:t>Το πιο σημαντικό, όμως, που αφορά τη χώρα μας, είναι ότι ο ευρωπαϊκός μηχανισμός στήριξης μπορεί να αγοράζει κρατικά ομόλογα κατευθείαν από κάθε χώρα. Άρα, η Ελλάδα δεν είναι πλέον έρμαιο των αγορών, αλλά θα είναι θωρακισμένη έναντι αυτώ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υτό, κυρίες και κύριοι συνάδελφοι, είναι μία τεράστια επιτυχία για τη χώρα μας και οφείλεται αποκλειστικά στον Πρωθυπουργό μας κ. Παπανδρέου. Είναι μια μεγάλη ανάσα, διότι θα ηρεμήσουν οι αγορές και εμείς πλέον πρέπει να δουλέψουμε όλοι μαζί, να οργανωθούμε σωστά, διότι ο στόχος μας είναι εθνικός. Είναι η ύπαρξη της Ελλάδας, είναι η ύπαρξη των παιδιών μας. </w:t>
      </w:r>
    </w:p>
    <w:p>
      <w:pPr>
        <w:pStyle w:val="Normal"/>
        <w:spacing w:lineRule="auto" w:line="600"/>
        <w:ind w:firstLine="720"/>
        <w:jc w:val="both"/>
        <w:rPr>
          <w:rFonts w:ascii="Arial" w:hAnsi="Arial" w:cs="Arial"/>
        </w:rPr>
      </w:pPr>
      <w:r>
        <w:rPr>
          <w:rFonts w:cs="Arial" w:ascii="Arial" w:hAnsi="Arial"/>
        </w:rPr>
        <w:t xml:space="preserve">Πρέπει το επόμενο χρονικό διάστημα να κάνουμε έναν αγώνα δρόμου για να μειώσουμε περαιτέρω τις σπατάλες και τις περιττές δαπάνες, να επανέλθουμε σε θετικούς ρυθμούς ανάπτυξης για να μειώσουμε και την ανεργία και βέβαια, να χτυπήσουμε την παραοικονομία και τη φοροδιαφυγή. Η παραοικονομία και η φοροδιαφυγή είναι 90 δισεκατομμύρια ευρώ το χρόνο, όσα δηλαδή ζητάμε να μας δώσουν δανεικά οι άλλες χώρες. </w:t>
      </w:r>
    </w:p>
    <w:p>
      <w:pPr>
        <w:pStyle w:val="Normal"/>
        <w:spacing w:lineRule="auto" w:line="600"/>
        <w:ind w:firstLine="720"/>
        <w:jc w:val="both"/>
        <w:rPr>
          <w:rFonts w:ascii="Arial" w:hAnsi="Arial" w:cs="Arial"/>
        </w:rPr>
      </w:pPr>
      <w:r>
        <w:rPr>
          <w:rFonts w:cs="Arial" w:ascii="Arial" w:hAnsi="Arial"/>
        </w:rPr>
        <w:t xml:space="preserve">Δυστυχώς, πολλά χρόνια αφήσαμε ένα σύστημα άρρωστο και σάπιο να επιβιώνει χωρίς να πάρουμε αποτελεσματικά μέτρα. Είχε γίνει νοοτροπία του Έλληνα τα τελευταία χρόνια να προσπαθεί με διάφορες προφάσεις και τεχνάσματα να φοροδιαφεύγει και να μην καταβάλλει στο κράτος αυτά που οφείλει να του δώσει. </w:t>
      </w:r>
    </w:p>
    <w:p>
      <w:pPr>
        <w:pStyle w:val="Normal"/>
        <w:spacing w:lineRule="auto" w:line="600"/>
        <w:ind w:firstLine="720"/>
        <w:jc w:val="both"/>
        <w:rPr>
          <w:rFonts w:ascii="Arial" w:hAnsi="Arial" w:cs="Arial"/>
        </w:rPr>
      </w:pPr>
      <w:r>
        <w:rPr>
          <w:rFonts w:cs="Arial" w:ascii="Arial" w:hAnsi="Arial"/>
        </w:rPr>
        <w:t>Βέβαια, κύριε Υπουργέ, αυτή τη στιγμή υπάρχει μεγάλη ανέχεια στον κόσμο. Υπάρχει μεγάλη ανεργία. Οι επιχειρήσεις κλείνουν η μία μετά την άλλη. Οι αγρότες πωλούν τα προϊόντα τους σε πολύ χαμηλές τιμές και οι κοινωνικές ανισότητες διευρύνονται. Αυτή είναι η κατάσταση, που εγώ βιώνω καθημερινά στην επαφή με τον απλό πολίτη και την οποία οφείλω να μεταφέρω από το έδρανο της Βουλής. Γι’ αυτό πρέπει «να βάλουμε το μαχαίρι στο κόκαλο», να σταματήσουμε το όργιο της φοροδιαφυγής και να αυξήσουμε τα έσοδα του κράτους. Πρέπει από τα έσοδά μας να πληρώνουμε τους μισθούς, τις συντάξεις και τα χρέη μας. Δεν μπορούμε συνέχεια να δανειζόμαστε για να καλύπτουμε τις ανάγκες και τα χρέη μας.</w:t>
      </w:r>
    </w:p>
    <w:p>
      <w:pPr>
        <w:pStyle w:val="Normal"/>
        <w:spacing w:lineRule="auto" w:line="600"/>
        <w:ind w:firstLine="720"/>
        <w:jc w:val="both"/>
        <w:rPr>
          <w:rFonts w:ascii="Arial" w:hAnsi="Arial" w:cs="Arial"/>
        </w:rPr>
      </w:pPr>
      <w:r>
        <w:rPr>
          <w:rFonts w:cs="Arial" w:ascii="Arial" w:hAnsi="Arial"/>
        </w:rPr>
        <w:t>Επίσης, κύριε Υπουργέ, πρέπει να οργανωθούν σωστά οι ελεγκτικοί μηχανισμοί του κράτους. Να γίνονται έλεγχοι το ίδιο σε όλους είτε είναι πολιτικοί, είτε είναι μεγαλοεπιχειρηματίες, είτε είναι απλοί πολίτες και να επιβάλλονται ποινές δίκαια σε όλους, όπου υπάρχουν βέβαια παραβάσεις. Μόνο έτσι θα έχει επιτυχία και το νομοσχέδιο που ψηφίζουμε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επιδιώκουμε να καταπολεμήσουμε τη φοροδιαφυγή και να διευρύνουμε τη φορολογική βάση. Συμπληρώνουμε το νομικό πλαίσιο και θωρακίζουμε το κράτος με όσα νομικά εργαλεία απαιτούνται για την αποτελεσματική διενέργεια των φορολογικών ελέγχων, παράλληλα με την αναδιοργάνωση του ελεγκτικού και φοροεισπρακτικού μηχανισμού. </w:t>
      </w:r>
    </w:p>
    <w:p>
      <w:pPr>
        <w:pStyle w:val="Normal"/>
        <w:spacing w:lineRule="auto" w:line="600"/>
        <w:ind w:firstLine="720"/>
        <w:jc w:val="both"/>
        <w:rPr>
          <w:rFonts w:ascii="Arial" w:hAnsi="Arial" w:cs="Arial"/>
        </w:rPr>
      </w:pPr>
      <w:r>
        <w:rPr>
          <w:rFonts w:cs="Arial" w:ascii="Arial" w:hAnsi="Arial"/>
        </w:rPr>
        <w:t xml:space="preserve">Θεσπίζουμε ένα τριετές εθνικό επιχειρησιακό πρόγραμμα καταπολέμησης της φοροδιαφυγής, το οποίο θα περιέχει συγκεκριμένες δράσεις και μετρήσιμους στόχους. </w:t>
      </w:r>
    </w:p>
    <w:p>
      <w:pPr>
        <w:pStyle w:val="Normal"/>
        <w:spacing w:lineRule="auto" w:line="600"/>
        <w:ind w:firstLine="720"/>
        <w:jc w:val="both"/>
        <w:rPr>
          <w:rFonts w:ascii="Arial" w:hAnsi="Arial" w:cs="Arial"/>
        </w:rPr>
      </w:pPr>
      <w:r>
        <w:rPr>
          <w:rFonts w:cs="Arial" w:ascii="Arial" w:hAnsi="Arial"/>
        </w:rPr>
        <w:t>Επίσης, εισάγουμε το θεσμό του εισαγγελέα οικονομικού εγκλήματος, ο οποίος είναι αρμόδιος για την εποπτεία, την καθοδήγηση και το συντονισμό της διενέργειας ανακριτικών πράξεων από τους γενικούς ή ειδικούς ανακριτικούς υπαλλήλους. Αλλάζουμε το θεσμικό πλαίσιο, προκειμένου τα ποινικά αδικήματα της φοροδιαφυγής να τιμωρούνται άμεσα και αποτελεσματικά, έτσι ώστε να επιτευχθεί μεγαλύτερη φορολογική συμμόρφωση.</w:t>
      </w:r>
    </w:p>
    <w:p>
      <w:pPr>
        <w:pStyle w:val="Normal"/>
        <w:spacing w:lineRule="auto" w:line="600"/>
        <w:ind w:firstLine="720"/>
        <w:jc w:val="both"/>
        <w:rPr>
          <w:rFonts w:ascii="Arial" w:hAnsi="Arial" w:cs="Arial"/>
        </w:rPr>
      </w:pPr>
      <w:r>
        <w:rPr>
          <w:rFonts w:cs="Arial" w:ascii="Arial" w:hAnsi="Arial"/>
        </w:rPr>
        <w:t xml:space="preserve">Οι ποινές που επιβάλλουμε είναι σκληρές, αλλά είναι απαραίτητο να γίνουν επιτέλους αυτές οι αλλαγές και στη χώρα μας, προκειμένου να έχουμε τα επιθυμητά αποτελέσματα. </w:t>
      </w:r>
    </w:p>
    <w:p>
      <w:pPr>
        <w:pStyle w:val="Normal"/>
        <w:spacing w:lineRule="auto" w:line="600"/>
        <w:ind w:firstLine="720"/>
        <w:jc w:val="both"/>
        <w:rPr/>
      </w:pPr>
      <w:r>
        <w:rPr>
          <w:rFonts w:cs="Arial" w:ascii="Arial" w:hAnsi="Arial"/>
        </w:rPr>
        <w:t xml:space="preserve">Σας προτείνω, κύριε Υπουργέ, να γίνει ευρεία ενημέρωση στους πολίτες, ώστε να γνωρίζουν τις συνέπειες του νόμου και οι ελεγκτικοί μηχανισμοί να ελέγχουν το ίδιο όλους τους πολίτες και τους φτωχούς και τους πλουσίους. Και βεβαίως, πρέπει να βρείτε και να ελέγξετε και τις </w:t>
      </w:r>
      <w:r>
        <w:rPr>
          <w:rFonts w:cs="Arial" w:ascii="Arial" w:hAnsi="Arial"/>
          <w:lang w:val="en-US"/>
        </w:rPr>
        <w:t>offshore</w:t>
      </w:r>
      <w:r>
        <w:rPr>
          <w:rFonts w:cs="Arial" w:ascii="Arial" w:hAnsi="Arial"/>
        </w:rPr>
        <w:t xml:space="preserve"> εταιρείες και αυτούς που έχουν καταθέσεις στο εξωτερικό και αν δεν μπορούν να δικαιολογήσουν αυτοί τις καταθέσεις τους ανάλογα με τα εισοδήματά τους, τα επιπλέον ποσά να κατασχεθούν. Έτσι γίνεται και στο εξωτερικό. </w:t>
      </w:r>
    </w:p>
    <w:p>
      <w:pPr>
        <w:pStyle w:val="Normal"/>
        <w:spacing w:lineRule="auto" w:line="600"/>
        <w:ind w:firstLine="720"/>
        <w:jc w:val="both"/>
        <w:rPr>
          <w:rFonts w:ascii="Arial" w:hAnsi="Arial" w:cs="Arial"/>
        </w:rPr>
      </w:pPr>
      <w:r>
        <w:rPr>
          <w:rFonts w:cs="Arial" w:ascii="Arial" w:hAnsi="Arial"/>
        </w:rPr>
        <w:t xml:space="preserve">Το πιο σοβαρό, όμως, από όλα που γίνεται με αυτό το νόμο είναι η σύσταση υπηρεσίας εσωτερικών υποθέσεων στο Υπουργείο Οικονομικών, που θα συλλέγει και θα επεξεργάζεται πληροφορίες και καταγγελίες που αφορούν την εμπλοκή όποιων επίορκων εφοριακών υπαλλήλων έχουν συμμετοχή σε φαινόμενα διαφθοράς και διαπλοκής, στερώντας από το δημόσιο έσοδα πλουτίζοντας οι ίδιοι. Με αυτόν τον τρόπο χτυπάμε τη διαφθορά στη ρίζα της. </w:t>
      </w:r>
    </w:p>
    <w:p>
      <w:pPr>
        <w:pStyle w:val="Normal"/>
        <w:spacing w:lineRule="auto" w:line="600"/>
        <w:ind w:firstLine="720"/>
        <w:jc w:val="both"/>
        <w:rPr>
          <w:rFonts w:ascii="Arial" w:hAnsi="Arial" w:cs="Arial"/>
        </w:rPr>
      </w:pPr>
      <w:r>
        <w:rPr>
          <w:rFonts w:cs="Arial" w:ascii="Arial" w:hAnsi="Arial"/>
        </w:rPr>
        <w:t>Επιπλέον, ιδρύουμε Ειδικό Σώμα Φορολογικών Διαιτητών, ως ανεξάρτητη αρχή, με έδρα την Αθήνα, το οποίο θα επιλύσει με διαιτησία τις φορολογικές διαφορές των πολιτών στις περιπτώσεις που το αντικείμενό τους υπερβαίνει το ποσό των 150.00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κινείται προς τη σωστή κατεύθυνση για την καταπολέμηση της φοροδιαφυγής. Είναι σκληρό, όμως νομίζω ότι είναι σωστό, γι’ αυτό και το ψηφίζω και σας προτρέπω να το ψηφίσετε και εσεί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ην κ. Μαρία Σκραφνάκη, Βουλευτή Ηρακλείου του ΠΑΣΟΚ.</w:t>
      </w:r>
    </w:p>
    <w:p>
      <w:pPr>
        <w:pStyle w:val="Normal"/>
        <w:spacing w:lineRule="auto" w:line="600"/>
        <w:ind w:firstLine="539"/>
        <w:jc w:val="both"/>
        <w:rPr>
          <w:rFonts w:ascii="Arial" w:hAnsi="Arial" w:cs="Arial"/>
        </w:rPr>
      </w:pPr>
      <w:r>
        <w:rPr>
          <w:rFonts w:cs="Arial" w:ascii="Arial" w:hAnsi="Arial"/>
        </w:rPr>
        <w:t>Το λόγο έχει ο κ. Ιωάννης Ιωαννίδης, Βουλευτής Α΄ Θεσσαλονίκης της Νέας Δημοκρατίας, για επτά λεπτά.</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αλούμεθα σήμερα να συζητήσουμε ένα φορολογικό νομοσχέδιο, για το οποίο η Κυβέρνηση παρέλειψε να μας ενημερώσει για τη χρονική ισχύ του. Θα είναι ένας, δύο ή τρεις μήνες; Πόση αξία έχουν όσα συζητούμε τώρα, όταν όλοι, βάσιμα, υποθέτουμε ότι σε ένα δύο-τρεις μήνες το Υπουργείο Οικονομικών θα καταθέσει και νέο σχέδιο νόμου, για να διορθώσει τα σημερινά λάθη ή παραλείψεις του ή για να ακυρώσει διαδικασίες, που μόλις πρόσφατα δρομολόγησε;</w:t>
      </w:r>
    </w:p>
    <w:p>
      <w:pPr>
        <w:pStyle w:val="Normal"/>
        <w:spacing w:lineRule="auto" w:line="600"/>
        <w:ind w:firstLine="539"/>
        <w:jc w:val="both"/>
        <w:rPr>
          <w:rFonts w:ascii="Arial" w:hAnsi="Arial" w:cs="Arial"/>
        </w:rPr>
      </w:pPr>
      <w:r>
        <w:rPr>
          <w:rFonts w:cs="Arial" w:ascii="Arial" w:hAnsi="Arial"/>
        </w:rPr>
        <w:t>Η απορία μου είναι εύλογη, δεδομένου ότι το σημερινό αποτελεί το ένατο κατά σειρά νομοσχέδιο με φορολογικές διατάξεις, μέσα σε δεκαοκτώ μήνες. Επιπλέον, διαβάζουμε στον Τύπο ότι επίκειται και άλλο φορολογικό νομοσχέδιο, με το οποίο θα καταργείτε δεκάδες φοροαπαλλαγές για τα φυσικά πρόσωπα, όπως τους τόκους των στεγαστικών δανείων, τα ασφάλιστρα ζωής, τις ιατρικές δαπάνες και άλλες, που αποτελούσαν τις μοναδικές ελαφρύνσεις που έχουν απομείνει στους φορολογούμενους.</w:t>
      </w:r>
    </w:p>
    <w:p>
      <w:pPr>
        <w:pStyle w:val="Normal"/>
        <w:spacing w:lineRule="auto" w:line="600"/>
        <w:ind w:firstLine="539"/>
        <w:jc w:val="both"/>
        <w:rPr>
          <w:rFonts w:ascii="Arial" w:hAnsi="Arial" w:cs="Arial"/>
        </w:rPr>
      </w:pPr>
      <w:r>
        <w:rPr>
          <w:rFonts w:cs="Arial" w:ascii="Arial" w:hAnsi="Arial"/>
        </w:rPr>
        <w:t xml:space="preserve">Ενώ, λοιπόν, έχουμε τέτοιες οικονομικές καταστάσεις, οι οποίες είναι τραγικές, εσείς δίνετε δωράκια 2.000.000 ευρώ στον άσπονδο εχθρό σας όταν ήσασταν στην αντιπολίτευση, στην Ελληνική Στατιστική Υπηρεσία, 95 για το Μέγαρο Μουσικής, 10 για τους Εβραίους στη Θεσσαλονίκη κ.ο.κ.. </w:t>
      </w:r>
    </w:p>
    <w:p>
      <w:pPr>
        <w:pStyle w:val="Normal"/>
        <w:spacing w:lineRule="auto" w:line="600"/>
        <w:ind w:firstLine="539"/>
        <w:jc w:val="both"/>
        <w:rPr>
          <w:rFonts w:ascii="Arial" w:hAnsi="Arial" w:cs="Arial"/>
        </w:rPr>
      </w:pPr>
      <w:r>
        <w:rPr>
          <w:rFonts w:cs="Arial" w:ascii="Arial" w:hAnsi="Arial"/>
        </w:rPr>
        <w:t xml:space="preserve">Η αλήθεια, βέβαια, είναι ότι αυτή η προτεινόμενη από εσάς μέθοδος παραγωγής νομοθετικού έργου, δεν αποτελεί και καταστροφή. Καταστροφική, όμως, για την οικονομία της χώρας είναι αυτή κάθε αυτή η οικονομική πολιτική σας. Σκεφθείτε ότι η φορολογία των επιχειρήσεων ήταν στο 35%, την πήγατε στο 65%, επιστρέψατε στο 45% και έχουμε μέλλον. Γιατί οι αριθμοί αποδεικνύουν περίτρανα ότι δεν υπάρχει μέγεθος που να έχετε πετύχει τους στόχους που εσείς οι ίδιοι θέσατε. </w:t>
      </w:r>
    </w:p>
    <w:p>
      <w:pPr>
        <w:pStyle w:val="Normal"/>
        <w:spacing w:lineRule="auto" w:line="600"/>
        <w:ind w:firstLine="539"/>
        <w:jc w:val="both"/>
        <w:rPr/>
      </w:pPr>
      <w:r>
        <w:rPr>
          <w:rFonts w:cs="Arial" w:ascii="Arial" w:hAnsi="Arial"/>
        </w:rPr>
        <w:t xml:space="preserve">Ο πληθωρισμός σταθερά στα ύψη. Ακόμα και το 4,2% που ανακοίνωσε η </w:t>
      </w:r>
      <w:r>
        <w:rPr>
          <w:rFonts w:cs="Arial" w:ascii="Arial" w:hAnsi="Arial"/>
          <w:lang w:val="en-US"/>
        </w:rPr>
        <w:t>EUROSTAT</w:t>
      </w:r>
      <w:r>
        <w:rPr>
          <w:rFonts w:cs="Arial" w:ascii="Arial" w:hAnsi="Arial"/>
        </w:rPr>
        <w:t xml:space="preserve"> για το Φεβρουάριο, απέχει από το στόχο του 2,2%. Η ύφεση στο 6,6% το πρώτο τρίμηνο και έκλεισε 6,4% το τελευταίο τρίμηνο του 2010. Η ανεργία σε επίπεδα ρεκόρ, 14,8%, ενώ ο στόχος είχε τεθεί στα 12,1%. </w:t>
      </w:r>
    </w:p>
    <w:p>
      <w:pPr>
        <w:pStyle w:val="Normal"/>
        <w:spacing w:lineRule="auto" w:line="600"/>
        <w:ind w:firstLine="539"/>
        <w:jc w:val="both"/>
        <w:rPr>
          <w:rFonts w:ascii="Arial" w:hAnsi="Arial" w:cs="Arial"/>
        </w:rPr>
      </w:pPr>
      <w:r>
        <w:rPr>
          <w:rFonts w:cs="Arial" w:ascii="Arial" w:hAnsi="Arial"/>
        </w:rPr>
        <w:t xml:space="preserve">Το χρέος του ΑΕΠ, προσέξτε –και η κυρία συνάδελφος που είπε προηγουμένως ότι βρήκαμε νέκρα και ότι βγάζουμε τη χώρα από το τέλμα- στο τέλος του 2010 ήταν 142%, 330.000.000.000 ευρώ, έναντι 126,8% του ΑΕΠ, δηλαδή 298.000.000.000 ευρώ το 2009. Δηλαδή 32.000.000.000 επιπλέον, 15,2%, ενώ οι προβλέψεις για φέτος κάνουν λόγο για ποσοστό 152,6%. </w:t>
      </w:r>
    </w:p>
    <w:p>
      <w:pPr>
        <w:pStyle w:val="Normal"/>
        <w:spacing w:lineRule="auto" w:line="600"/>
        <w:ind w:firstLine="539"/>
        <w:jc w:val="both"/>
        <w:rPr>
          <w:rFonts w:ascii="Arial" w:hAnsi="Arial" w:cs="Arial"/>
        </w:rPr>
      </w:pPr>
      <w:r>
        <w:rPr>
          <w:rFonts w:cs="Arial" w:ascii="Arial" w:hAnsi="Arial"/>
        </w:rPr>
        <w:t>Επειδή το ΑΕΠ έχει πέσει κατά 4,5%, ο παρανομαστής έχει μειωθεί, επομένως το έλλειμμα μεγαλώνει ακόμα περισσότερο. Η υστέρηση εσόδων, μόνιμο φαινόμενο, ήδη ανέρχεται στο 17,2% για το Φεβρουάριο. Πρόγραμμα Δημοσίων Επενδύσεων ουσιαστικά ανύπαρκτο, με δαπάνες μειωμένες κατά 68%.</w:t>
      </w:r>
    </w:p>
    <w:p>
      <w:pPr>
        <w:pStyle w:val="Normal"/>
        <w:spacing w:lineRule="auto" w:line="600"/>
        <w:ind w:firstLine="539"/>
        <w:jc w:val="both"/>
        <w:rPr>
          <w:rFonts w:ascii="Arial" w:hAnsi="Arial" w:cs="Arial"/>
        </w:rPr>
      </w:pPr>
      <w:r>
        <w:rPr>
          <w:rFonts w:cs="Arial" w:ascii="Arial" w:hAnsi="Arial"/>
        </w:rPr>
        <w:t xml:space="preserve">Αυτές οι τραγικές επιδόσεις σας και τα όσα αυταρχικά προβλέπουν και επιβάλλουν τα αμέτρητα μνημόνια και το Διεθνές Νομισματικό Ταμείο, έχουν σαν αποτέλεσμα κάθε μήνα δεκάδες χιλιάδες συμπολιτών μας να προστίθενται στις λίστες της ανεργίας και άλλοι τόσοι να περνούν το κατώφλι της φτώχειας. </w:t>
      </w:r>
    </w:p>
    <w:p>
      <w:pPr>
        <w:pStyle w:val="Normal"/>
        <w:spacing w:lineRule="auto" w:line="600"/>
        <w:ind w:firstLine="539"/>
        <w:jc w:val="both"/>
        <w:rPr>
          <w:rFonts w:ascii="Arial" w:hAnsi="Arial" w:cs="Arial"/>
        </w:rPr>
      </w:pPr>
      <w:r>
        <w:rPr>
          <w:rFonts w:cs="Arial" w:ascii="Arial" w:hAnsi="Arial"/>
        </w:rPr>
        <w:t xml:space="preserve">Όλα αυτά, όμως, φαίνεται ότι δεν σας συγκινούν. Αντί να προσπαθήσετε να ελαφρύνετε τους αδύναμους από τα βάρη βρίσκοντας λύσεις για τη φοροδιαφυγή και την εισφοροδιαφυγή που γιγαντώνονται, καταθέτετε νομοσχέδια εξόφθαλμα αναποτελεσματικά και με αόριστες ή αντιφατικές διατάξεις. Το πιο σημαντικό, όμως, είναι ότι δεν στοχεύουν στην ανάπτυξη. Όπως είπε και ο Πρόεδρός μας σήμερα, μία λέξη είναι, το «ανάπτυξη, ανάπτυξη, ανάπτυξη». </w:t>
      </w:r>
    </w:p>
    <w:p>
      <w:pPr>
        <w:pStyle w:val="Normal"/>
        <w:spacing w:lineRule="auto" w:line="600"/>
        <w:ind w:firstLine="539"/>
        <w:jc w:val="both"/>
        <w:rPr/>
      </w:pPr>
      <w:r>
        <w:rPr>
          <w:rFonts w:cs="Arial" w:ascii="Arial" w:hAnsi="Arial"/>
        </w:rPr>
        <w:t>Κάποτε ρώτησαν στις Ηνωμένες Πολιτείες τον τεράστιο προπονητή, ποια είναι η καλύτερη πεντάδα παικτών και είπε «πλέι μέϊκερ ο Μάτζικ, δυάρι ο Μάτζικ, τριάρι ο Μάτζικ, τεσσάρι ο Μάτζικ και πεντάρι ο Μάτζικ». Τώρα, λοιπόν, αυτές οι θέσεις είναι η ανάπτυξη, για να το καταλάβετε.</w:t>
      </w:r>
    </w:p>
    <w:p>
      <w:pPr>
        <w:pStyle w:val="Normal"/>
        <w:spacing w:lineRule="auto" w:line="600"/>
        <w:ind w:firstLine="720"/>
        <w:jc w:val="both"/>
        <w:rPr>
          <w:rFonts w:ascii="Arial" w:hAnsi="Arial" w:cs="Arial"/>
        </w:rPr>
      </w:pPr>
      <w:r>
        <w:rPr>
          <w:rFonts w:cs="Arial" w:ascii="Arial" w:hAnsi="Arial"/>
        </w:rPr>
        <w:t xml:space="preserve">Ενδεικτικά επισημαίνω μερικά μόνο σημεία, που δεν συνάδουν με τον τίτλο του νομοσχεδίου για καταπολέμηση της φοροδιαφυγής, που υπονομεύουν την ανταγωνιστικότητα και πολύ περισσότερο δεν μπορούν να χαρακτηριστούν ελκυστικά για επενδύσεις. </w:t>
      </w:r>
    </w:p>
    <w:p>
      <w:pPr>
        <w:pStyle w:val="Normal"/>
        <w:spacing w:lineRule="auto" w:line="600"/>
        <w:ind w:firstLine="720"/>
        <w:jc w:val="both"/>
        <w:rPr>
          <w:rFonts w:ascii="Arial" w:hAnsi="Arial" w:cs="Arial"/>
        </w:rPr>
      </w:pPr>
      <w:r>
        <w:rPr>
          <w:rFonts w:cs="Arial" w:ascii="Arial" w:hAnsi="Arial"/>
        </w:rPr>
        <w:t>Πρώτον, παρά τις διακηρύξεις σας περί του αντιθέτου ενισχύετε τη γραφειοκρατία με δεκάδες παραπομπές σε υπουργικές αποφάσεις και προεδρικά διατάγματα, για την έκδοση των οποίων απαιτούνται πολλοί μήνες.</w:t>
      </w:r>
    </w:p>
    <w:p>
      <w:pPr>
        <w:pStyle w:val="Normal"/>
        <w:spacing w:lineRule="auto" w:line="600"/>
        <w:ind w:firstLine="720"/>
        <w:jc w:val="both"/>
        <w:rPr>
          <w:rFonts w:ascii="Arial" w:hAnsi="Arial" w:cs="Arial"/>
        </w:rPr>
      </w:pPr>
      <w:r>
        <w:rPr>
          <w:rFonts w:cs="Arial" w:ascii="Arial" w:hAnsi="Arial"/>
        </w:rPr>
        <w:t xml:space="preserve">Για άλλη μία φορά, λοιπόν, ζητά ο Υπουργός την εν λευκώ εξουσιοδότηση του Σώματος. Σαν να μην υπάρχει η Βουλή, θα του δώσουμε λευκή επιταγή και θα κάνει ότι θέλει. Αυτά πρώτη φορά με θράσος ζητούνται από την Ολομέλεια της Βουλής. </w:t>
      </w:r>
    </w:p>
    <w:p>
      <w:pPr>
        <w:pStyle w:val="Normal"/>
        <w:spacing w:lineRule="auto" w:line="600"/>
        <w:ind w:firstLine="720"/>
        <w:jc w:val="both"/>
        <w:rPr/>
      </w:pPr>
      <w:r>
        <w:rPr>
          <w:rFonts w:cs="Arial" w:ascii="Arial" w:hAnsi="Arial"/>
        </w:rPr>
        <w:t>Δεύτερον, η προβλεπόμενη στο άρθρο 3 γενική αυστηροποίηση των ποινών, πολύ εύκολα μπορεί να μετατραπεί σε βιομηχανία παραγωγής ποινών. Δεν γίνεται διάκριση, δηλαδή, μεταξύ του επαγγελματία φοροφυγά και αυτού που απλώς απέτυχε επιχειρηματικά και δεν λαμβάνονται υπ’όψιν οι συνθήκες ασφυξίας, που επιβάλλουν οι τράπεζες στη χρηματοδότηση. Πού είναι, όμως, οι παράνομοι αλλοδαποί; Πού είναι οι έμποροι ναρκωτικών, που κυκλοφορούν ελεύθεροι ανάμεσά μας;</w:t>
      </w:r>
    </w:p>
    <w:p>
      <w:pPr>
        <w:pStyle w:val="Normal"/>
        <w:spacing w:lineRule="auto" w:line="600"/>
        <w:ind w:firstLine="720"/>
        <w:jc w:val="both"/>
        <w:rPr>
          <w:rFonts w:ascii="Arial" w:hAnsi="Arial" w:cs="Arial"/>
        </w:rPr>
      </w:pPr>
      <w:r>
        <w:rPr>
          <w:rFonts w:cs="Arial" w:ascii="Arial" w:hAnsi="Arial"/>
        </w:rPr>
        <w:t xml:space="preserve">Τρίτον, τα συνιστώμενα με τις παραγράφους 1 και 2 του άρθρου 1, συλλογικά κυβερνητικά όργανα, είναι βέβαιο ότι είναι περιττά και ότι μονίμως θα βραχυκυκλώνουν την ιεραρχία και τις υπηρεσίες του Υπουργείου. </w:t>
      </w:r>
    </w:p>
    <w:p>
      <w:pPr>
        <w:pStyle w:val="Normal"/>
        <w:spacing w:lineRule="auto" w:line="600"/>
        <w:ind w:firstLine="720"/>
        <w:jc w:val="both"/>
        <w:rPr>
          <w:rFonts w:ascii="Arial" w:hAnsi="Arial" w:cs="Arial"/>
        </w:rPr>
      </w:pPr>
      <w:r>
        <w:rPr>
          <w:rFonts w:cs="Arial" w:ascii="Arial" w:hAnsi="Arial"/>
        </w:rPr>
        <w:t>Τέταρτον, για την κάρτα αποδείξεων, που προβλέπει το άρθρο 29, παρακαλώ πολύ τον Υπουργό ξεκάθαρα να μας διαβεβαιώσει ότι με κανέναν τρόπο δεν θα επιτραπεί σε δημόσιο και κυρίως σε ιδιωτικό φορέα να συλλέγει ευαίσθητες πληροφορίες των πολιτών παρά την ανωνυμία της κάρτας.</w:t>
      </w:r>
    </w:p>
    <w:p>
      <w:pPr>
        <w:pStyle w:val="Normal"/>
        <w:spacing w:lineRule="auto" w:line="600"/>
        <w:ind w:firstLine="720"/>
        <w:jc w:val="both"/>
        <w:rPr>
          <w:rFonts w:ascii="Arial" w:hAnsi="Arial" w:cs="Arial"/>
        </w:rPr>
      </w:pPr>
      <w:r>
        <w:rPr>
          <w:rFonts w:cs="Arial" w:ascii="Arial" w:hAnsi="Arial"/>
        </w:rPr>
        <w:t xml:space="preserve">Πέμπτον, στην παράγραφο 1 του άρθρου 2 ορίζεται ότι ο εισαγγελέας οικονομικού εγκλήματος θα είναι λειτουργός της δικαιοσύνης που θα υπηρετεί στην Εισαγγελία Εφετών Αθηνών. Για ποιο λόγο γίνεται αυτή η διάκριση σε βάρος των άξιων δικαστικών λειτουργών από τις άλλες περιφέρειες της χώρας; </w:t>
      </w:r>
    </w:p>
    <w:p>
      <w:pPr>
        <w:pStyle w:val="Normal"/>
        <w:spacing w:lineRule="auto" w:line="600"/>
        <w:ind w:firstLine="720"/>
        <w:jc w:val="both"/>
        <w:rPr>
          <w:rFonts w:ascii="Arial" w:hAnsi="Arial" w:cs="Arial"/>
        </w:rPr>
      </w:pPr>
      <w:r>
        <w:rPr>
          <w:rFonts w:cs="Arial" w:ascii="Arial" w:hAnsi="Arial"/>
        </w:rPr>
        <w:t xml:space="preserve">Έκτον, προχθές η Κυβέρνηση πήρε απόφαση για το κλείσιμο χιλίων εννιακοσίων και επιπλέον σχολείων, στερώντας από χιλιάδες παιδιά, κυρίως της περιφέρειας, έναν τόπο μάθησης κοντά στα σπίτια τους. Το ποσοστό του ΑΕΠ για την παιδεία είναι 2,7%, το κατώτερο εδώ και τριάντα πέντε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Και παρ’ όλα αυτά, κυνηγάτε τους «κεφαλαιοκράτες» περιπτεριούχους, τους κακομοίρηδες, οι οποίοι με 4,5% που παίρνουν στα 4 ευρώ, που κάνει το πακέτο των τσιγάρων, το 3,25 το παίρνει η πολιτεία, το 0,75 το μοιράζονται και παίρνει 4,5% του 0,75. Δηλαδή, παίρνουν 3,7 λεπτά, για να ακούσει ο κόσμος και να καταλάβει. Και τους έχετε ημερομηνία 31/12/2011. Δηλαδή, αυτούς τους «βιομήχανους» κυνηγάτε, αυτούς τους κακομοίρηδες.</w:t>
      </w:r>
    </w:p>
    <w:p>
      <w:pPr>
        <w:pStyle w:val="Normal"/>
        <w:spacing w:lineRule="auto" w:line="600"/>
        <w:ind w:firstLine="720"/>
        <w:jc w:val="both"/>
        <w:rPr>
          <w:rFonts w:ascii="Arial" w:hAnsi="Arial" w:cs="Arial"/>
        </w:rPr>
      </w:pPr>
      <w:r>
        <w:rPr>
          <w:rFonts w:cs="Arial" w:ascii="Arial" w:hAnsi="Arial"/>
        </w:rPr>
        <w:t>Ταυτόχρονα, με την παράγραφο 11 του άρθρου 45 χαρίζουμε όλα αυτά, τα οποία θα μπορούσαν, όχι μόνο παιδιά να σπουδάσουν, αλλά να αλλάξουμε την παιδεία μας. Η Επιστημονική Επιτροπή επισημαίνει ότι γεννάται προβληματισμός ως προς το συμβατό προς το ευρωπαϊκό δίκαιο και κυρίως προς το άρθρο 1 της οδηγίας 95/59 του Συμβουλίου στις 27 Ιουλίου 1995. Παρ’όλα αυτά, εσείς το αφήνετε αυτό.</w:t>
      </w:r>
    </w:p>
    <w:p>
      <w:pPr>
        <w:pStyle w:val="Normal"/>
        <w:spacing w:lineRule="auto" w:line="600"/>
        <w:ind w:firstLine="720"/>
        <w:jc w:val="both"/>
        <w:rPr>
          <w:rFonts w:ascii="Arial" w:hAnsi="Arial" w:cs="Arial"/>
        </w:rPr>
      </w:pPr>
      <w:r>
        <w:rPr>
          <w:rFonts w:cs="Arial" w:ascii="Arial" w:hAnsi="Arial"/>
        </w:rPr>
        <w:t>Είναι, κύριοι Βουλευτές, ξεκάθαρο ότι το σχέδιο νόμου για τη λεγόμενη καταπολέμηση της φοροδιαφυγής, παρά τις σαράντα επτά σελίδες του και τις διακόσιες δεκαοκτώ συμπληρωματικές, δεν συμβάλλει στην κωδικοποίηση της φορολογικής νομοθεσίας, δεν αναχαιτίζει την φοροδιαφυγή, δεν προστατεύει, αλλά και δεν συνετίζει τους φορολογούμενους, δεν δημιουργεί τις προϋποθέσεις για επαναπατρισμό των κεφαλαίων, που με τις δηλώσεις που κάνατε εσείς τότε περί Τιτανικών ότι θα κυνηγήσετε τις καταθέσεις κ.λπ., πήγαν στο εξωτερικό.</w:t>
      </w:r>
    </w:p>
    <w:p>
      <w:pPr>
        <w:pStyle w:val="Normal"/>
        <w:spacing w:lineRule="auto" w:line="600"/>
        <w:ind w:firstLine="720"/>
        <w:jc w:val="both"/>
        <w:rPr>
          <w:rFonts w:ascii="Arial" w:hAnsi="Arial" w:cs="Arial"/>
        </w:rPr>
      </w:pPr>
      <w:r>
        <w:rPr>
          <w:rFonts w:cs="Arial" w:ascii="Arial" w:hAnsi="Arial"/>
        </w:rPr>
        <w:t>Η Υπηρεσία Εσωτερικών Υποθέσεων υπάγεται απευθείας στον Υπουργό. Άλλο τραγικό και αυτό. Δηλαδή, θα το κάνουμε τελείως κομματικό ή τελείως φιλικό. Δεν δημιουργεί ένα αναπτυξιακό φορολογικό περιβάλλον, που είναι το πλέον απαραίτητο αυτή τη χρονική στιγμή.</w:t>
      </w:r>
    </w:p>
    <w:p>
      <w:pPr>
        <w:pStyle w:val="Normal"/>
        <w:spacing w:lineRule="auto" w:line="600"/>
        <w:ind w:firstLine="720"/>
        <w:jc w:val="both"/>
        <w:rPr>
          <w:rFonts w:ascii="Arial" w:hAnsi="Arial" w:cs="Arial"/>
        </w:rPr>
      </w:pPr>
      <w:r>
        <w:rPr>
          <w:rFonts w:cs="Arial" w:ascii="Arial" w:hAnsi="Arial"/>
        </w:rPr>
        <w:t>Και την τμηματική καταβολή του ΦΠΑ την καταργήσατε. Σας παρακαλούσε η Νέα Δημοκρατία να μην την καταργήσετε. Ευτυχώς καταλάβατε το λάθος σας, γι’ αυτό λέμε ότι θα ξαναφέρετε και άλλα νομοσχέδια. Είναι μεγάλη υπόθεση για σας να το καταλάβετε και γι’ αυτό το διορθώνετε.</w:t>
      </w:r>
    </w:p>
    <w:p>
      <w:pPr>
        <w:pStyle w:val="Normal"/>
        <w:spacing w:lineRule="auto" w:line="600"/>
        <w:ind w:firstLine="720"/>
        <w:jc w:val="both"/>
        <w:rPr>
          <w:rFonts w:ascii="Arial" w:hAnsi="Arial" w:cs="Arial"/>
        </w:rPr>
      </w:pPr>
      <w:r>
        <w:rPr>
          <w:rFonts w:cs="Arial" w:ascii="Arial" w:hAnsi="Arial"/>
        </w:rPr>
        <w:t>Για όλους τους παραπάνω λόγους και όσους ανέφεραν επιπλέον οι ομιλητές μας, το καταψηφίζουμε επί της αρχής.</w:t>
      </w:r>
    </w:p>
    <w:p>
      <w:pPr>
        <w:pStyle w:val="Normal"/>
        <w:spacing w:lineRule="auto" w:line="600"/>
        <w:ind w:firstLine="720"/>
        <w:jc w:val="both"/>
        <w:rPr>
          <w:rFonts w:ascii="Arial" w:hAnsi="Arial" w:cs="Arial"/>
        </w:rPr>
      </w:pPr>
      <w:r>
        <w:rPr>
          <w:rFonts w:cs="Arial" w:ascii="Arial" w:hAnsi="Arial"/>
        </w:rPr>
        <w:t>Ευχαριστώ, κύριε Πρόεδρε, και με συγχωρείτε για την υπέρβαση του χρόν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άννη Ιωαννίδη, Βουλευτή Νέας Δημοκρατίας στην Α΄ Θεσσαλονίκης.</w:t>
      </w:r>
    </w:p>
    <w:p>
      <w:pPr>
        <w:pStyle w:val="Normal"/>
        <w:spacing w:lineRule="auto" w:line="600"/>
        <w:ind w:firstLine="720"/>
        <w:jc w:val="both"/>
        <w:rPr>
          <w:rFonts w:ascii="Arial" w:hAnsi="Arial" w:cs="Arial"/>
        </w:rPr>
      </w:pPr>
      <w:r>
        <w:rPr>
          <w:rFonts w:cs="Arial" w:ascii="Arial" w:hAnsi="Arial"/>
        </w:rPr>
        <w:t>Το λόγο έχει τώρα η κ. Χαρά Κεφαλίδου, Βουλευτής Δράμας του ΠΑΣΟΚ, για επτά λεπτά.</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κυρίες και κύριοι συνάδελφοι, οι παταγώδεις αποτυχίες τόσων και τόσων κυβερνήσεων επί δεκαετίες ολόκληρες έχουν καταδείξει ότι η επίτευξη οποιουδήποτε στόχου αύξησης των κρατικών εσόδων προσκρούει πάνω στο εθνικό μας σπορ, την φοροδιαφυγή. Αν δεν καταφέρουμε, λοιπόν, να τιθασεύσουμε τη φοροδιαφυγή, δεν πρόκειται ποτέ να μηδενίσουμε το έλλειμμα, ούτε επομένως να περιορίσουμε το χρέος.</w:t>
      </w:r>
    </w:p>
    <w:p>
      <w:pPr>
        <w:pStyle w:val="Normal"/>
        <w:spacing w:lineRule="auto" w:line="600"/>
        <w:ind w:firstLine="720"/>
        <w:jc w:val="both"/>
        <w:rPr>
          <w:rFonts w:ascii="Arial" w:hAnsi="Arial" w:cs="Arial"/>
        </w:rPr>
      </w:pPr>
      <w:r>
        <w:rPr>
          <w:rFonts w:cs="Arial" w:ascii="Arial" w:hAnsi="Arial"/>
        </w:rPr>
        <w:t xml:space="preserve">Η φοροδιαφυγή είναι κατ’ εξοχήν αντικοινωνική συμπεριφορά. Ο φοροφυγάς εξαπατά το κράτος, αποκρύπτοντας τα πραγματικά του έσοδα με διάφορα τεχνάσματα, με σκοπό να μην πληρώσει ό,τι του αναλογεί και να επιβαρύνει άδικα τους έντιμους συμπολίτες του. </w:t>
      </w:r>
    </w:p>
    <w:p>
      <w:pPr>
        <w:pStyle w:val="Normal"/>
        <w:spacing w:lineRule="auto" w:line="600"/>
        <w:ind w:firstLine="720"/>
        <w:jc w:val="both"/>
        <w:rPr>
          <w:rFonts w:ascii="Arial" w:hAnsi="Arial" w:cs="Arial"/>
        </w:rPr>
      </w:pPr>
      <w:r>
        <w:rPr>
          <w:rFonts w:cs="Arial" w:ascii="Arial" w:hAnsi="Arial"/>
        </w:rPr>
        <w:t xml:space="preserve">Το παρόν νομοσχέδιο θέλει να καταπολεμήσει τη φοροδιαφυγή και την ακόμη πιο επαίσχυντη εκδοχή της, τη φοροκλοπή. Η φοροκλοπή δεν είναι απλή φοροδιαφυγή. Αυτός που φοροκλέπτει, όχι μόνο δεν πληρώνει ο ίδιος τον φόρο, αλλά κλέβει και τους φόρους που πλήρωσαν οι πελάτες του που θα έπρεπε να τους συγκεντρώσει και να τους αποδώσει στο κράτος. Κάθε φορά, λοιπόν, που αγοράζουμε ένα προϊόν σε λιανική τιμή χωρίς απόδειξη, έχουμε και φοροκλοπή, σε ό,τι αφορά το ΦΠΑ και φοροδιαφυγή σε ό,τι αφορά την καθαρή αξία του εμπορεύματος. </w:t>
      </w:r>
    </w:p>
    <w:p>
      <w:pPr>
        <w:pStyle w:val="Normal"/>
        <w:spacing w:lineRule="auto" w:line="600"/>
        <w:ind w:firstLine="720"/>
        <w:jc w:val="both"/>
        <w:rPr>
          <w:rFonts w:ascii="Arial" w:hAnsi="Arial" w:cs="Arial"/>
        </w:rPr>
      </w:pPr>
      <w:r>
        <w:rPr>
          <w:rFonts w:cs="Arial" w:ascii="Arial" w:hAnsi="Arial"/>
        </w:rPr>
        <w:t>Η φοροδιαφυγή πρέπει να ανακαλύπτεται, και να τιμωρείται άμεσα και αυστηρά. Το τίμημα άλλης μιας αποτυχίας στον τομέα αυτό θα είναι η πλήρης κατάρρευση του κράτους, την οποία η Κυβέρνηση αυτή προσπαθεί να αποφύγει με «νύχια και με δόντια».</w:t>
      </w:r>
    </w:p>
    <w:p>
      <w:pPr>
        <w:pStyle w:val="Normal"/>
        <w:spacing w:lineRule="auto" w:line="600"/>
        <w:ind w:firstLine="720"/>
        <w:jc w:val="both"/>
        <w:rPr>
          <w:rFonts w:ascii="Arial" w:hAnsi="Arial" w:cs="Arial"/>
        </w:rPr>
      </w:pPr>
      <w:r>
        <w:rPr>
          <w:rFonts w:cs="Arial" w:ascii="Arial" w:hAnsi="Arial"/>
        </w:rPr>
        <w:t>Στην πατρίδα μας έχουμε χίλιους και έναν χαριτωμένους λόγους, να διαστρέφουμε τη φύση των πραγμάτων. Κάνουμε το άσπρο, μαύρο. Βαφτίζουμε μαγκιά και εξυπνάδα την ακραία αντικοινωνικότητα. Δικαιολογούμε τα αδικαιολόγητα. Καλλιεργούμε συμπαιγνίες και συνενοχές σε τόσο μεγάλη κλίμακα, ώστε «όταν έρθει ο κόμπος στο χτένι», κανείς να μην τολμά να μιλήσει, να διαπιστώσει το προφανές, να επιδιώξει το αυτονόητο.</w:t>
      </w:r>
    </w:p>
    <w:p>
      <w:pPr>
        <w:pStyle w:val="Normal"/>
        <w:spacing w:lineRule="auto" w:line="600"/>
        <w:ind w:firstLine="720"/>
        <w:jc w:val="both"/>
        <w:rPr/>
      </w:pPr>
      <w:r>
        <w:rPr>
          <w:rFonts w:cs="Arial" w:ascii="Arial" w:hAnsi="Arial"/>
        </w:rPr>
        <w:t xml:space="preserve">Το γαϊτανάκι αυτό δεν πρόκειται να τελειώσει έτσι εύκολα. Η φοροδιαφυγή δεν ξεριζώνεται, δεν έχει ξεριζωθεί ούτε και στις συνειδητοποιημένες κοινωνίες των βόρειων χωρών. Η μάχη, με τη φοροδιαφυγή είναι μάχη με τον ανθρώπινο ναρκισσισμό και δεν μπορεί παρά να είναι διαρκής και δεν μπορεί παρά να είναι σκληρή. Αυτό που θα βοηθήσει πολύ τα πράγματα είναι να καταφέρουμε να ονομάσουμε τη φοροδιαφυγή με το πραγματικό της όνομα. Δεν είναι μαγκιά, είναι ατιμία. Δεν είναι εξυπνάδα, είναι απύθμενη βλακεία. Μέχρι αυτά τα απλά πράγματα να γίνουν κοινή συνείδηση, η ένταση των ποινών είναι απαραίτητη. </w:t>
      </w:r>
    </w:p>
    <w:p>
      <w:pPr>
        <w:pStyle w:val="Normal"/>
        <w:spacing w:lineRule="auto" w:line="600"/>
        <w:ind w:firstLine="720"/>
        <w:jc w:val="both"/>
        <w:rPr>
          <w:rFonts w:ascii="Arial" w:hAnsi="Arial" w:cs="Arial"/>
        </w:rPr>
      </w:pPr>
      <w:r>
        <w:rPr>
          <w:rFonts w:cs="Arial" w:ascii="Arial" w:hAnsi="Arial"/>
        </w:rPr>
        <w:t>Το νέο νομοσχέδιο δημιουργεί πλέγμα διατάξεων που καθιστά τη φοροδιαφυγή μη ελκυστική ακόμη και στον πιο επιδέξιο φοροφυγά και βεβαίως βελτιώνει τους ελεγκτικούς μηχανισμούς. Με τα νέα εργαλεία που προτείνονται και δεν είναι άλλα από το τριετές επιχειρησιακό πρόγραμμα, το θεσμό του Εισαγγελέα του Οικονομικού Εγκλήματος και το θεσμό του Σώματος Φορολογικών Διαιτητών, υποστηρίζεται η σύλληψη της φορολογητέας ύλης, προωθείται η αποσυμφόρηση των δικαστηρίων και διευκολύνεται η διοικητική επίλυση της διαφοράς.</w:t>
      </w:r>
    </w:p>
    <w:p>
      <w:pPr>
        <w:pStyle w:val="Normal"/>
        <w:spacing w:lineRule="auto" w:line="600"/>
        <w:ind w:firstLine="720"/>
        <w:jc w:val="both"/>
        <w:rPr>
          <w:rFonts w:ascii="Arial" w:hAnsi="Arial" w:cs="Arial"/>
        </w:rPr>
      </w:pPr>
      <w:r>
        <w:rPr>
          <w:rFonts w:cs="Arial" w:ascii="Arial" w:hAnsi="Arial"/>
        </w:rPr>
        <w:t>Επιπλέον, το νομοσχέδιο στηρίζει τις επιχειρήσεις, παρέχοντας τη δυνατότητα καταβολής ΦΠΑ σε δόσεις και ενισχύει τη σοβαρότητα του δημόσιου, εισάγοντας επιτέλους το δίκαιο και λογικό μέτρο του συμψηφισμού χρεών προς το δημόσιο, με απαιτήσεις από το δημόσιο.</w:t>
      </w:r>
    </w:p>
    <w:p>
      <w:pPr>
        <w:pStyle w:val="Normal"/>
        <w:spacing w:lineRule="auto" w:line="600"/>
        <w:ind w:firstLine="720"/>
        <w:jc w:val="both"/>
        <w:rPr>
          <w:rFonts w:ascii="Arial" w:hAnsi="Arial" w:cs="Arial"/>
        </w:rPr>
      </w:pPr>
      <w:r>
        <w:rPr>
          <w:rFonts w:cs="Arial" w:ascii="Arial" w:hAnsi="Arial"/>
        </w:rPr>
        <w:t xml:space="preserve">Πλην, όμως, κυρίες και κύριοι συνάδελφοι, η αδυναμία καταβολής φόρων δεν είναι φοροδιαφυγή. Όσο και αν συμφωνώ με την ανάγκη της έντασης των κυρώσεων εν γένει, η αλλαγή του χαρακτήρα πολλών αδικημάτων σε κακουργηματικό ίσως συνιστά μία ανώφελη ποινικοποίηση. Η πάταξη της φοροδιαφυγής και η αύξηση της φορολογητέας ύλης είναι σαφώς τακτικοί στόχοι. Στρατηγικός στόχος, όμως, είναι η καλλιέργεια φορολογικής συνείδησης και η τυφλή αυστηρότητα θα καταλήξει να «καίγονται πολλά χλωρά μαζί με τα ξερά». </w:t>
      </w:r>
    </w:p>
    <w:p>
      <w:pPr>
        <w:pStyle w:val="Normal"/>
        <w:spacing w:lineRule="auto" w:line="600"/>
        <w:ind w:firstLine="720"/>
        <w:jc w:val="both"/>
        <w:rPr/>
      </w:pPr>
      <w:r>
        <w:rPr>
          <w:rFonts w:cs="Arial" w:ascii="Arial" w:hAnsi="Arial"/>
        </w:rPr>
        <w:t xml:space="preserve">Συγκεκριμένα, η ποινική δίωξη όσων αποδεδειγμένα αδυνατούν να εξοφλήσουν τα χρέη τους, η ποινικοποίηση της μη απόδοσης του ΦΠΑ, όταν αυτός δεν έχει εισπραχθεί, η αύξηση της προβεβαίωσης για την προσφυγή του φορολογούμενου στη φορολογική δικαιοσύνη από 25% σε 50%, ο περιοριστικός τρόπος συμψηφισμού χρεών με απαιτήσεις, ίσως οδηγήσουν στο να «στραγγαλίζονται» οικονομικά και να αντιμετωπίζονται ως εγκληματίες κάποιοι συνήθως συνεπείς υπόχρεοι, οι οποίοι βρίσκονται σε πρόσκαιρη αδυναμία να ανταποκριθούν στις υποχρεώσεις τους. Ας θυμηθούμε πώς φέρεται το ίδιο το κράτος σε αντίστοιχες περιπτώσεις. Ας αναλογιστούμε τις αυθαίρετες καθυστερήσεις και τις υποχρεωτικές εκπτώσεις που εκβιάζει από τους πιστωτές του. Ας είμαστε ρεαλιστές και ας είμαστε και δίκαιοι. Αδυναμία ανταπόκρισης και πρόθεση φοροδιαφυγής δεν είναι το ίδιο και δεν πρέπει να εξισώνονται. </w:t>
      </w:r>
    </w:p>
    <w:p>
      <w:pPr>
        <w:pStyle w:val="Normal"/>
        <w:spacing w:lineRule="auto" w:line="600"/>
        <w:ind w:firstLine="720"/>
        <w:jc w:val="both"/>
        <w:rPr>
          <w:rFonts w:ascii="Arial" w:hAnsi="Arial" w:cs="Arial"/>
        </w:rPr>
      </w:pPr>
      <w:r>
        <w:rPr>
          <w:rFonts w:cs="Arial" w:ascii="Arial" w:hAnsi="Arial"/>
        </w:rPr>
        <w:t xml:space="preserve">Οι νόμοι μας, κύριοι συνάδελφοι, δεν αρκεί να είναι αυστηροί, πρέπει να είναι και έξυπνοι. Πρέπει να κάνουν λεπτές διακρίσεις με ευελιξία και σαφήνεια, έχοντας πάντα ως γνώμονα τους τακτικούς και τους στρατηγικούς στόχους που θέλουμε να πετύχουν. </w:t>
      </w:r>
    </w:p>
    <w:p>
      <w:pPr>
        <w:pStyle w:val="Normal"/>
        <w:spacing w:lineRule="auto" w:line="600"/>
        <w:ind w:firstLine="720"/>
        <w:jc w:val="both"/>
        <w:rPr/>
      </w:pPr>
      <w:r>
        <w:rPr>
          <w:rFonts w:cs="Arial" w:ascii="Arial" w:hAnsi="Arial"/>
        </w:rPr>
        <w:t xml:space="preserve">Κυρίες και κύριοι συνάδελφοι, είναι γνωστό ότι η φορολογική συνείδηση είναι έννοια ξένη στην πατρίδα μας. Δεν τεκμηριώθηκε ποτέ. Δεν καλλιεργήθηκε ποτέ. Δεν είδαμε ποτέ πόσο καλύτερη θα είναι η ζωή μας, εάν την είχαμε. Ωστόσο, είδαμε πόσο καλά περνούν οι φοροφυγάδες, τι πολυτελή και μεγάλα αυτοκίνητα και σπίτια έχουν, χωρίς να τα δηλώνουν, πόσο πιο εύκολα κάνουν όλες τις δουλειές τους με τη βοήθεια ποικίλων «επαφών» τους στον κρατικό μηχανισμό. Ένα σωρό ιστορικοί λόγοι μας καταδίκασαν να μην αναγνωρίζουμε στο κράτος μας κάτι δικό μας, αλλά το ταμείο ενός τυράννου που υποχρέωσή μας είναι να το ληστεύουμε. Δεν αισθανόμαστε ότι οφείλουμε να πληρώνουμε φόρους στο κράτος. Δεν αισθανόμαστε ότι πρέπει να συνεισφέρουμε στα κοινά βάρη, ακόμη και όταν επωφελούμαστε από το δημόσιο χρήμα. Το αίσθημα της κοινωνικής ευθύνης έχει χρόνο ζωής στη χώρα μας όσο και η πρόσφατη οικονομική κρίση. Τώρα που τα πράγματα είναι τόσο δύσκολα έχουμε την ευκαιρία να αλλάξουμε. Και ναι μεν τέτοιες αλλαγές δεν γίνονται από την μια μέρα στην άλλη, αλλά αυτήν τη φορά θα γίνουν. Είναι ανάγκη και μπροστά στην ανάγκη γονατίζουν και οι θεοί. </w:t>
      </w:r>
    </w:p>
    <w:p>
      <w:pPr>
        <w:pStyle w:val="Normal"/>
        <w:spacing w:lineRule="auto" w:line="600"/>
        <w:ind w:firstLine="720"/>
        <w:jc w:val="both"/>
        <w:rPr/>
      </w:pPr>
      <w:r>
        <w:rPr>
          <w:rFonts w:cs="Arial" w:ascii="Arial" w:hAnsi="Arial"/>
        </w:rPr>
        <w:t>Σε αυτό το σημείο επιτρέψτε μου να αναφερθώ σε μία τροπολογία την οποία ενσωμάτωσε το Υπουργείο Οικονομικών στο παρόν νομοσχέδιο για την πάταξη της φοροδιαφυγής και ρυθμίζει το πρόβλημα της μεταφοράς των παιδιών μας στα σχολεία. Στο δικό μας νομό, το Νομό Δράμας, είχαμε πολύ μεγάλο πρόβλημα. Η ομηρία που έχουν υποστεί οι μαθητές, οι οικογένειες τους και οι μεταφορείς είναι κάτι το οποίο πρέπει να τελειώνει. Νομίζω ότι το θέμα ρυθμίζεται με τον καλύτερο τρόπο.</w:t>
      </w:r>
    </w:p>
    <w:p>
      <w:pPr>
        <w:pStyle w:val="Normal"/>
        <w:spacing w:lineRule="auto" w:line="600"/>
        <w:ind w:firstLine="720"/>
        <w:jc w:val="both"/>
        <w:rPr>
          <w:rFonts w:ascii="Arial" w:hAnsi="Arial" w:cs="Arial"/>
        </w:rPr>
      </w:pPr>
      <w:r>
        <w:rPr>
          <w:rFonts w:cs="Arial" w:ascii="Arial" w:hAnsi="Arial"/>
        </w:rPr>
        <w:t>Συνοψίζοντας. Επικροτώ την εξυγίανση των φοροεισπρακτικών μηχανισμών που εισηγείται το σχέδιο νόμου, αλλά θα ήθελα να αλλάξουν κάποια σημεία ώστε να γίνει πιο δίκαιο και πιο λειτουργικό. Το σωστό φορολογικό σύστημα είναι μοχλός ανάπτυξης και να το φανταζόμαστε και να το λειτουργούμε. Αν η υπερβολική ποινικοποίηση οδηγήσει άδικα στη φυλακή έστω και έναν άνθρωπο, οι παραγωγικές μας δυνάμεις θα είναι λιγότερες και πιο αδύναμες και η Ελλάδα της «άγριας μελαγχολίας», του μηδενισμού και της κοινωνικής αδικίας θα έχει κερδίσει τον πόντο. Ας μην κάνουμε για πολλοστή φορά τα ίδια λάθ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Χαρά Κεφαλίδου, Βουλευτή Δράμας του ΠΑΣΟΚ.</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Βουλευτής Ηλείας της Νέας Δημοκρατίας, για επτά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ς σήμερα το πρωί τον Πρωθυπουργό της χώρας να ανακοινώνει με θριαμβευτικό ύφος στην Εθνική Αντιπροσωπεία τη μεγάλη επιτυχία, που για λογαριασμό όλων μας είχε κατά τη διάρκεια της άτυπης Σύσκεψης Κορυφής της Ευρωπαϊκής Ένωσης, πράγματι δικαιολογημένα μπορεί να εκφράσει κανείς μία απορία: Αυτήν την ακαταμάχητη ικανότητα περί του διαπραγματεύεσθαι ο Πρωθυπουργός την ανακάλυψε προχθές ή την είχε ανέκαθεν; Αυτήν τη δεινότητα στο να πείθει αυτούς τους εταίρους μας στη Βουλή και στην Ευρωπαϊκή Ένωση δεν την είχε αποκτήσει τον Μάιο του 2010, όταν αυτούς τους όρους που προχθές με πολύ επιτυχή τρόπο κατάφερε να τροποποιήσει και να έρθει στη Βουλή σήμερα και να μας ανακοινώσει ότι μπόρεσε και μείωσε κατά μία μονάδα το επιτόκιο, ότι επιμήκυνε το χρόνο αποπληρωμής του δανείου, όρους δηλαδή του μνημονίου τους οποίους είχε υπογράψει τότε, αυτούς δεν είχε την ίδια δεινότητα και την ίδια πειθώ για να εξηγήσει στους δανειστές μας ότι είναι αδύνατο με τα δεδομένα τα οποία τουλάχιστον είχε στη διάθεσή του τον Μάιο του 2010, τα οικονομικά, τα κοινωνικά, τα διεθνή δεν θα μπορούσε η χώρα να ανταποκριθεί στις υποχρεώσεις αυτές; Και εν πάση περιπτώσει, πώς θέλετε να παρακολουθήσουμε όλο αυτό το παραληρηματικό μεγαλείο που ακούμε από πολλούς συναδέλφους της Συμπολίτευσης και με τρόπο που πραγματικά δεν μπορούμε να δικαιολογήσουμε, όταν ακόμα είναι αβέβαιο το πώς θα εξελιχθεί η κατάσταση και όταν ακόμα αυτό που μένει είναι η σημαντική, η θηριώδης εξέλιξη των μεγεθών του χρέους;</w:t>
      </w:r>
    </w:p>
    <w:p>
      <w:pPr>
        <w:pStyle w:val="Normal"/>
        <w:spacing w:lineRule="auto" w:line="600"/>
        <w:ind w:firstLine="720"/>
        <w:jc w:val="both"/>
        <w:rPr>
          <w:rFonts w:ascii="Arial" w:hAnsi="Arial" w:cs="Arial"/>
        </w:rPr>
      </w:pPr>
      <w:r>
        <w:rPr>
          <w:rFonts w:cs="Arial" w:ascii="Arial" w:hAnsi="Arial"/>
        </w:rPr>
        <w:t xml:space="preserve">Και μια και μιλάμε, κύριε Υπουργέ, για το μνημόνιο, επιτέλους ο Υπουργός Οικονομικών θα αποφασίσει να ανταποκριθεί στην υποχρέωση που έχει απέναντι στην Εθνική Αντιπροσωπεία και να φέρει προς συζήτηση τη δανειακή σύμβαση που ως εντολοδόχος του ελληνικού δημοσίου και με βάση το ν. 3845 κατήρτισε; Θα έρθει εδώ να μας εξηγήσει γιατί είχε αυτήν τη φοβερή επιτυχία, τη μοναδική στον κόσμο για πρώτη φορά στην ιστορία της ανθρωπότητας, να δηλώσει ότι παραιτείται η Ελλάδα από τις ασυλίες της εθνικής κυριαρχίας, προκειμένου να εξασφαλιστούν τα συμφέροντα των δανειστών μας; Γι’ αυτά θα μας μιλήσει ποτέ ο Πρωθυπουργός; Αισθάνεται υπερήφανος; Και αυτοί που συνυπέγραψαν το μνημόνιο θα εξηγήσουν κάποτε στην Εθνική Αντιπροσωπεία πόσο υπερήφανοι είναι γι' αυτό το κατάντημα του έθνους που φέρει τις υπογραφές τους; </w:t>
      </w:r>
    </w:p>
    <w:p>
      <w:pPr>
        <w:pStyle w:val="Normal"/>
        <w:spacing w:lineRule="auto" w:line="600"/>
        <w:ind w:firstLine="720"/>
        <w:jc w:val="both"/>
        <w:rPr>
          <w:rFonts w:ascii="Arial" w:hAnsi="Arial" w:cs="Arial"/>
        </w:rPr>
      </w:pPr>
      <w:r>
        <w:rPr>
          <w:rFonts w:cs="Arial" w:ascii="Arial" w:hAnsi="Arial"/>
        </w:rPr>
        <w:t xml:space="preserve">Επιτέλους, κάποιος πρέπει να βάλει φραγμό στα απύλωτα στόματα εκείνων οι οποίοι χωρίς αιδώ εμφανίζονται εδώ στην Εθνική Αντιπροσωπεία και προσπαθούν αυτό το νομοθετικό κυκεώνα, κύριε Υφυπουργέ, τον οποίο φέρνετε εσείς σήμερα να τον ψηφίσουμε και να τον συζητήσουμε, να τον καταστήσετε νόμο του κράτους. Είναι πράγματι κάτι που δεν αντέχει στη λογική. Είναι κυριολεκτικά απίστευτο να φέρνετε ένα νομοσχέδιο, του οποίου η αιτιολογική έκθεση δεν έχει γραφτεί από τους γνωστούς νομογράφους, πρέπει να έχει γραφτεί με τα χέρια επικοινωνιολόγου ή προπαγανδιστή της Κυβέρνησης και του κόμματος, σαν και αυτούς οι οποίοι είναι ιδιοκτήτες των μέσων μαζικής παραγωγής μαζικών εντυπώσεων κάθε βράδυ στις 20.00’ και προσπαθούν να μας πείσουν ότι σε αυτήν τη χώρα η μόνη πολιτική δύναμη που νοιάζεται για το έθνος και για την προκοπή του είναι η κυβερνητική παράταξη. </w:t>
      </w:r>
    </w:p>
    <w:p>
      <w:pPr>
        <w:pStyle w:val="Normal"/>
        <w:spacing w:lineRule="auto" w:line="600"/>
        <w:ind w:firstLine="720"/>
        <w:jc w:val="both"/>
        <w:rPr>
          <w:rFonts w:ascii="Arial" w:hAnsi="Arial" w:cs="Arial"/>
        </w:rPr>
      </w:pPr>
      <w:r>
        <w:rPr>
          <w:rFonts w:cs="Arial" w:ascii="Arial" w:hAnsi="Arial"/>
        </w:rPr>
        <w:t xml:space="preserve">Ακούστε. Στις δημοκρατίες θα πρέπει να αφήνεται περιθώριο και για τις αντίθετες απόψεις. Εκτός και αν αυτή η επιμονή σας να μην αισθάνεστε ότι έχετε υποχρέωση να τηρείτε το Σύνταγμα και κυρίως να μην ανταποκρίνεστε στις στοιχειώδεις υποχρεώσεις που σας επιβάλλει ο Κανονισμός της Βουλής και το Σύνταγμα, σας δίνει το δικαίωμα να υπερηφανεύεστε ότι έχετε μεταμορφώσει, έχετε μετασχηματίσει αυτήν την πολιτεία που παραλάβατε για να διακυβερνήσετε σε μία περιορισμένης συνταγματικής λειτουργίας δημοκρατία. Σας είπε προηγουμένως ο κ. Παυλόπουλος, όταν απαριθμούσε έντεκα περιπτώσεις κραυγαλέας αντισυνταγματικότητας αυτού του νομοσχεδίου, και σας το λέει και το Επιστημονικό Συμβούλιο της Βουλής ότι οι διατάξεις τις οποίες έχετε συμπεριλάβει σε αυτό το συγκεκριμένο νομοσχέδιο είναι αντισυνταγματικές. Και πάλι «δεν ιδρώνει το αυτί σας». Και πάλι δεν ανταποκρίνεστε, τουλάχιστον με την ίδια υπερηφάνεια που μιλάτε για εθνικές επιτυχίες, σε μία στοιχειώδη ευαισθησία που πρέπει να έχει εκείνος ο οποίος κυβερνά αυτόν τον τόπο, ισχυριζόμενος ότι έχει ακόμα τη λαϊκή νομιμοποίηση. Και αυτή η στοιχειώδης υποχρέωση είναι ότι έχει ορκιστεί ο οποιοσδήποτε σ' αυτήν την Αίθουσα έχει το δικαίωμα του λόγου να τηρεί το Σύνταγμα και τους νόμους του κράτους. Αυτός ο όρκος, που τον παραβιάζετε συνεχώς, θωρείτε επίσης ότι αποτελεί δείγμα τιμής για εσάς δημοκρατικής ευαισθησίας; </w:t>
      </w:r>
    </w:p>
    <w:p>
      <w:pPr>
        <w:pStyle w:val="Normal"/>
        <w:spacing w:lineRule="auto" w:line="600"/>
        <w:ind w:firstLine="720"/>
        <w:jc w:val="both"/>
        <w:rPr>
          <w:rFonts w:ascii="Arial" w:hAnsi="Arial" w:cs="Arial"/>
        </w:rPr>
      </w:pPr>
      <w:r>
        <w:rPr>
          <w:rFonts w:cs="Arial" w:ascii="Arial" w:hAnsi="Arial"/>
        </w:rPr>
        <w:t xml:space="preserve">Επιτέλους, θα πρέπει να μας δώσετε κάποιες εξηγήσεις. Παρελαύνουν από αυτό το Βήμα συνάδελφοι, που δεν κάνουν τίποτε άλλο από το να κάνουν ανάγνωση των λόγων τους και να έρχονται εδώ για να μας πουν πόσο όμορφα αισθάνονται που αυτή η παράταξη χαρίζει συνεχώς σ’ αυτό τον κόσμο -που έξω από αυτή την Αίθουσα «πηδάει»- στιγμές εικονικής ευημερίας, αυτές που βλέπουν καθημερινά στα κανάλια των οκτώ. </w:t>
      </w:r>
    </w:p>
    <w:p>
      <w:pPr>
        <w:pStyle w:val="Normal"/>
        <w:spacing w:lineRule="auto" w:line="600"/>
        <w:ind w:firstLine="720"/>
        <w:jc w:val="both"/>
        <w:rPr>
          <w:rFonts w:ascii="Arial" w:hAnsi="Arial" w:cs="Arial"/>
        </w:rPr>
      </w:pPr>
      <w:r>
        <w:rPr>
          <w:rFonts w:cs="Arial" w:ascii="Arial" w:hAnsi="Arial"/>
        </w:rPr>
        <w:t xml:space="preserve">Σε σχέση με εκείνους που έχουν εργολαβικά αναλάβει το προπαγάνδισμα αυτής της πολύ μεγάλης επιτυχίας, θα πρέπει κάποτε και εμείς εδώ να καταλάβουμε ότι κάνουμε μια δουλειά, ότι επιτελούμε ένα έργο, ότι εκπληρώνουμε μια αποστολή για την οποία έχουμε δώσει έναν όρκο. Θα πρέπει κάποτε να μας δώσετε εξηγήσεις και αυτές οι εξηγήσεις να μην είναι προκατασκευασμέ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έτε σ’ αυτή την αιτιολογική έκθεση του συγκεκριμένου νομοσχεδίου ότι το 2010 μπήκαν τα θεμέλια στη χώρα για ένα σύγχρονο, πιο αποτελεσματικό και πιο δίκαιο φορολογικό σύστημα. Για ποιο φορολογικό σύστημα μιλάτε; Για το φορολογικό σύστημα, εξαιτίας της εφαρμογής του οποίου έχουν μπει χιλιάδες λουκέτα στην αγορά; Το σύστημα εξαιτίας του οποίου πολίτες, επιχειρηματίες και επαγγελματίες αυτοκτονούν; </w:t>
      </w:r>
    </w:p>
    <w:p>
      <w:pPr>
        <w:pStyle w:val="Normal"/>
        <w:spacing w:lineRule="auto" w:line="600"/>
        <w:ind w:firstLine="720"/>
        <w:jc w:val="both"/>
        <w:rPr>
          <w:rFonts w:ascii="Arial" w:hAnsi="Arial" w:cs="Arial"/>
        </w:rPr>
      </w:pPr>
      <w:r>
        <w:rPr>
          <w:rFonts w:cs="Arial" w:ascii="Arial" w:hAnsi="Arial"/>
        </w:rPr>
        <w:t xml:space="preserve">Αυτό το φορολογικό σύστημα που σήμερα το κάνετε πιο απτό και πιο συγκεκριμένο και στο άρθρο 7 κηρύσσετε διωγμό εναντίον δύο επαγγελματικών τάξεων, που είναι οι δικηγόροι και οι μηχανικοί, επειδή κάποιος από εσάς είχε την αφέλεια ή, αν θέλετε, και την απερισκεψία ή την άγνοια να τους συμπεριλάβει στα κλειστά επαγγέλματα; Είναι ο δικηγόρος κλειστό επάγγελμα; Ο κρατικός, ο δημόσιος λειτουργός θεωρείται κλειστό επάγγελμα; </w:t>
      </w:r>
    </w:p>
    <w:p>
      <w:pPr>
        <w:pStyle w:val="Normal"/>
        <w:spacing w:lineRule="auto" w:line="600"/>
        <w:ind w:firstLine="720"/>
        <w:jc w:val="both"/>
        <w:rPr>
          <w:rFonts w:ascii="Arial" w:hAnsi="Arial" w:cs="Arial"/>
        </w:rPr>
      </w:pPr>
      <w:r>
        <w:rPr>
          <w:rFonts w:cs="Arial" w:ascii="Arial" w:hAnsi="Arial"/>
        </w:rPr>
        <w:t xml:space="preserve">Επιτέλους, κάποια στιγμή θα πρέπει να έχετε υπ’όψιν σας ότι είστε υποχρεωμένοι να νομοθετείτε, έχοντας μια συστηματική επαφή με την ήδη ισχύουσα νομοθεσία. Και δεν μπορείτε, βεβαίως, να κηρύσσετε διωγμό εναντίον μιας επαγγελματικής τάξης την οποία θεωρείτε ότι είναι φοροδιαφεύγουσα και αυτό να το κάνετε κατά απόλυτη επιλογή σε σχέση με τις όμοιες επαγγελματικές τάξεις των άλλων ελευθέρων επαγγελματι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σας παρακαλώ, κύριε Τζαβάρ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ατί δεν κάνετε το ίδιο σε εκείνους που εκδίδουν και πληρώνονται με αμοιβές με δελτία παροχής υπηρεσιών, παρά μόνο αυτήν την πολύ σωτήρια, για το φορολογικό σύστημα και τη φορολογική και την κοινωνική δικαιοσύνη, πρωτοβουλία σας την ασκείτε επιλεκτικά μόνο εναντίον των δικηγόρων; </w:t>
      </w:r>
    </w:p>
    <w:p>
      <w:pPr>
        <w:pStyle w:val="Normal"/>
        <w:spacing w:lineRule="auto" w:line="600"/>
        <w:ind w:firstLine="720"/>
        <w:jc w:val="both"/>
        <w:rPr>
          <w:rFonts w:ascii="Arial" w:hAnsi="Arial" w:cs="Arial"/>
        </w:rPr>
      </w:pPr>
      <w:r>
        <w:rPr>
          <w:rFonts w:cs="Arial" w:ascii="Arial" w:hAnsi="Arial"/>
        </w:rPr>
        <w:t xml:space="preserve">Τι θέλετε να κάνετε μ’ αυτόν τον τρόπο; Θέλετε να αποδείξετε ότι τιμωρείτε, με τον ίδιο τρόπο που τιμωρείτε παραβιάζοντας και κακοποιώντας βασικά μεγέθη του ποινικού μας συστήματος, αλλά και του Συντάγματος ακόμα, όπου το άρθρο 25 τουλάχιστον δεν επιτρέπει την παραβίαση των συνταγματικά κατοχυρωμένων ατομικών ελευθεριών και δικαιωμάτων, χωρίς το σεβασμό της αρχής της αναλογικότητας. Αυτές οι ποινικές διατάξεις που περιλαμβάνονται στο νομοσχέδιο σέβονται την αρχή της αναλογικότητ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Τζαβάρα, ολοκληρώσ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ελειώνω,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Τουλάχιστον θα πρέπει να μιλήσετε μια γλώσσα ειλικρίνειας σ’ αυτήν την Αίθουσα και να αφήσετε αυτούς τους ξύλινους, τους μονότονα επαναλαμβανόμενους λόγους, που για κάθε περίπτωση είναι όμοια ανιαρά και απαράλλακτα οι ίδιο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Τζαβάρα, Βουλευτή Ηλεία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Θεόδωρος Καράογλου, Βουλευτής Β’ Θεσσαλονίκης της Νέας Δημοκρατίας. Παράκληση να τηρούμε το χρόνο, κύριοι συνάδελφοι.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Αγαπητοί συνάδελφοι, λόγω επικαιρότητας, ξεκινώντας θα ήθελα να δώσω συγχαρητήρια στην Ελληνική Αστυνομία για τις επιτυχίες της στη σύλληψη της τρομοκρατικής οργάνωσης των «Πυρήνων της Φωτιάς». Ωστόσο, οι κατηγορούμενοι, αν τελικά αποδειχθούν ένοχοι, πιθανόν να έχουν μικρότερες ποινές από πολλούς άτυχους πολίτες και επιχειρηματίες που ήταν διπλά άτυχοι, από τη μια να εξελιχθούν άσχημα τα οικονομικά τους και από την άλλη να τιμωρούνται από την Κυβέρνηση του ΠΑΣΟΚ, που όμως έχει συντελέσει τα μέγιστα, ώστε να εξελιχθούν άσχημα τα οικονομικά τους. </w:t>
      </w:r>
    </w:p>
    <w:p>
      <w:pPr>
        <w:pStyle w:val="Normal"/>
        <w:spacing w:lineRule="auto" w:line="600"/>
        <w:ind w:firstLine="720"/>
        <w:jc w:val="both"/>
        <w:rPr>
          <w:rFonts w:ascii="Arial" w:hAnsi="Arial" w:cs="Arial"/>
        </w:rPr>
      </w:pPr>
      <w:r>
        <w:rPr>
          <w:rFonts w:cs="Arial" w:ascii="Arial" w:hAnsi="Arial"/>
        </w:rPr>
        <w:t xml:space="preserve">Σήμερα ζούμε στις πιο άσχημες οικονομικές συνθήκες που έχει βιώσει η χώρα μετά το Β΄ Παγκόσμιο Πόλεμο. Για να φθάσουμε σ’ αυτό το σημείο έχουμε ευθύνες όλοι και ειδικά το πολιτικό σύστημα, άλλος λιγότερες, άλλος περισσότερες. </w:t>
      </w:r>
    </w:p>
    <w:p>
      <w:pPr>
        <w:pStyle w:val="Normal"/>
        <w:spacing w:lineRule="auto" w:line="600"/>
        <w:ind w:firstLine="720"/>
        <w:jc w:val="both"/>
        <w:rPr>
          <w:rFonts w:ascii="Arial" w:hAnsi="Arial" w:cs="Arial"/>
        </w:rPr>
      </w:pPr>
      <w:r>
        <w:rPr>
          <w:rFonts w:cs="Arial" w:ascii="Arial" w:hAnsi="Arial"/>
        </w:rPr>
        <w:t xml:space="preserve">Για να μην αναλωθούμε σε στοιχεία, θα πω μόνο τρία νούμερα: Ύφεση στο τέταρτο τρίμηνο του 2010 στο 6,6%, ανεργία στο 15% και απόκλιση εσόδων –φρέσκος αριθμός- στο πρώτο δίμηνο του 2011 μείον 10% παρά την ανελέητη φορολογία των πολιτών. </w:t>
      </w:r>
    </w:p>
    <w:p>
      <w:pPr>
        <w:pStyle w:val="Normal"/>
        <w:spacing w:lineRule="auto" w:line="600"/>
        <w:ind w:firstLine="720"/>
        <w:jc w:val="both"/>
        <w:rPr>
          <w:rFonts w:ascii="Arial" w:hAnsi="Arial" w:cs="Arial"/>
        </w:rPr>
      </w:pPr>
      <w:r>
        <w:rPr>
          <w:rFonts w:cs="Arial" w:ascii="Arial" w:hAnsi="Arial"/>
        </w:rPr>
        <w:t xml:space="preserve">Σ’ αυτή τη συγκυρία, λοιπόν, συζητάμε για μια ακόμα φορά την ένατη, μέσα στο τελευταίο δεκατετράμηνο, φορολογική πολιτική και φορολογικές διατάξεις. Κουραστήκαμε και κουράσαμε και πάλι φοβάμαι ότι αποτέλεσμα δεν θα έχουμε. Αντί να καταλήξουμε σ’ ένα σαφές σχέδιο, συζητάμε πάλι αποσπασματικές διατάξεις, αναποτελεσματικές και γραφειοκρατικές. </w:t>
      </w:r>
    </w:p>
    <w:p>
      <w:pPr>
        <w:pStyle w:val="Normal"/>
        <w:spacing w:lineRule="auto" w:line="600"/>
        <w:ind w:firstLine="720"/>
        <w:jc w:val="both"/>
        <w:rPr>
          <w:rFonts w:ascii="Arial" w:hAnsi="Arial" w:cs="Arial"/>
        </w:rPr>
      </w:pPr>
      <w:r>
        <w:rPr>
          <w:rFonts w:cs="Arial" w:ascii="Arial" w:hAnsi="Arial"/>
        </w:rPr>
        <w:t xml:space="preserve">Ζητούμενο στη χώρα μας είναι δύο απλά στη λογική, αλλά πολύ δύσκολα στην εφαρμογή, πράγματα. Πρώτον, ο κάθε πολίτης να αποδίδει τους φόρους, σύμφωνα με τις δυνατότητές του και, δεύτερον, το φορολογικό μας σύστημα να αποτελεί κίνητρο για επενδύσεις και ανάπτυξη. </w:t>
      </w:r>
    </w:p>
    <w:p>
      <w:pPr>
        <w:pStyle w:val="Normal"/>
        <w:spacing w:lineRule="auto" w:line="600"/>
        <w:ind w:firstLine="720"/>
        <w:jc w:val="both"/>
        <w:rPr/>
      </w:pPr>
      <w:r>
        <w:rPr>
          <w:rFonts w:cs="Arial" w:ascii="Arial" w:hAnsi="Arial"/>
        </w:rPr>
        <w:t xml:space="preserve">Αλήθεια, υπάρχει κανείς συνάδελφος σ’ αυτήν την Αίθουσα που πιστεύει ότι με το παρόν νομοθέτημα απαντάμε σε κάτι από αυτά ή έστω απαντάμε στα μόνιμα διαρθρωτικά προβλήματα του φορολογικού μας συστήματος; Αυτό που κυρίαρχα μένει στους πολίτες είναι ότι αν κάποτε, αναλαμβάνοντας ένα επιχειρηματικό ρίσκο, κινδύνευες να χάσεις τα λεφτά σου, τώρα πλέον κινδυνεύεις να πας και στη φυλακή. Ξέρετε πολλούς, κύριε Υπουργέ, που θα πάρουν τέτοια ευθύνη; Αν μάλιστα, είχατε περάσει αυτές τις διατάξεις στον αναπτυξιακό νόμο, που πρόσφατα ψηφίσατε, θα είχατε εφεύρει τότε το ανέκδοτο της δεκαετίας. </w:t>
      </w:r>
    </w:p>
    <w:p>
      <w:pPr>
        <w:pStyle w:val="Normal"/>
        <w:spacing w:lineRule="auto" w:line="600"/>
        <w:ind w:firstLine="720"/>
        <w:jc w:val="both"/>
        <w:rPr>
          <w:rFonts w:ascii="Arial" w:hAnsi="Arial" w:cs="Arial"/>
        </w:rPr>
      </w:pPr>
      <w:r>
        <w:rPr>
          <w:rFonts w:cs="Arial" w:ascii="Arial" w:hAnsi="Arial"/>
        </w:rPr>
        <w:t xml:space="preserve">Κατανοώ φυσικά και σέβομαι απόλυτα ότι η φοροδιαφυγή και η φοροκλοπή αποτελούν μία μεγάλη μάστιγα για την κοινωνία μας. Φυσικά και το κράτος θα πρέπει να είναι αυστηρό απέναντι στις αποδεδειγμένες παραβατικές συμπεριφορές, ενδεχομένως και με αυστηρές ποινές, ώστε να αποτελέσουν αντικίνητρο, όπως το είπατε. </w:t>
      </w:r>
    </w:p>
    <w:p>
      <w:pPr>
        <w:pStyle w:val="Normal"/>
        <w:spacing w:lineRule="auto" w:line="600"/>
        <w:ind w:firstLine="720"/>
        <w:jc w:val="both"/>
        <w:rPr>
          <w:rFonts w:ascii="Arial" w:hAnsi="Arial" w:cs="Arial"/>
        </w:rPr>
      </w:pPr>
      <w:r>
        <w:rPr>
          <w:rFonts w:cs="Arial" w:ascii="Arial" w:hAnsi="Arial"/>
        </w:rPr>
        <w:t xml:space="preserve">Δεν μπορεί όμως ο μικρομεσαίος επιχειρηματίας να δεχθεί ότι τη στιγμή που έξω από το μαγαζί του ανθεί ανενόχλητο το παραεμπόριο, αυτός θα υποστεί ποινικές κυρώσεις αν καθυστερήσει να αποδώσει το ΦΠΑ Είναι σαν να τον καλούμε να κλείσει το μαγαζί του και να βάλει ένα πάγκο με αντικείμενα προς πώληση στο πεζοδρόμιο απέναντι από το μαγαζί του. </w:t>
      </w:r>
    </w:p>
    <w:p>
      <w:pPr>
        <w:pStyle w:val="Normal"/>
        <w:spacing w:lineRule="auto" w:line="600"/>
        <w:ind w:firstLine="720"/>
        <w:jc w:val="both"/>
        <w:rPr>
          <w:rFonts w:ascii="Arial" w:hAnsi="Arial" w:cs="Arial"/>
        </w:rPr>
      </w:pPr>
      <w:r>
        <w:rPr>
          <w:rFonts w:cs="Arial" w:ascii="Arial" w:hAnsi="Arial"/>
        </w:rPr>
        <w:t xml:space="preserve">Έτσι και την πελατεία του δεν θα χάσει, αλλά και δεν θα πληρώνει έως και 50% φορολογία, δεν θα καταβάλλει υπέρογκα δημοτικά τέλη, ενοίκια, έκτακτες εισφορές, αυξημένα τιμολόγια της ΔΕΗ, φακελάκια σε επίορκους δημόσιους λειτουργούς, πρόστιμα σε κάθε λογής δημόσιο οργανισμό και πλέον δεν θα κινδυνεύει να πάει και φυλακή. </w:t>
      </w:r>
    </w:p>
    <w:p>
      <w:pPr>
        <w:pStyle w:val="Normal"/>
        <w:spacing w:lineRule="auto" w:line="600"/>
        <w:ind w:firstLine="720"/>
        <w:jc w:val="both"/>
        <w:rPr>
          <w:rFonts w:ascii="Arial" w:hAnsi="Arial" w:cs="Arial"/>
        </w:rPr>
      </w:pPr>
      <w:r>
        <w:rPr>
          <w:rFonts w:cs="Arial" w:ascii="Arial" w:hAnsi="Arial"/>
        </w:rPr>
        <w:t xml:space="preserve">Ίσως να μου πείτε ότι είναι λίγο τραβηγμένο το σενάριο, αλλά ποιος διαφωνεί ότι αυτή είναι η πραγματικότητα σήμερα; Μετά ψάχνουμε για έσοδα και για εισπράξεις και μας φταίνε οι ΔΟΥ, οι υπάλληλοι και τα λάθη, εκτός από τα λάθη στις πολιτικές μας. </w:t>
      </w:r>
    </w:p>
    <w:p>
      <w:pPr>
        <w:pStyle w:val="Normal"/>
        <w:spacing w:lineRule="auto" w:line="600"/>
        <w:ind w:firstLine="720"/>
        <w:jc w:val="both"/>
        <w:rPr>
          <w:rFonts w:ascii="Arial" w:hAnsi="Arial" w:cs="Arial"/>
        </w:rPr>
      </w:pPr>
      <w:r>
        <w:rPr>
          <w:rFonts w:cs="Arial" w:ascii="Arial" w:hAnsi="Arial"/>
        </w:rPr>
        <w:t xml:space="preserve">Αυτοί που συνέταξαν το νομοσχέδιο, κύριε Υπουργέ, μάλλον δεν πρέπει να έχουν καμμία σχέση με την αγορά. Ο πολίτης νιώθει ότι υπόκειται σε υπερβολική φορολογία. Βλέπει τη διαφθορά της φορολογικής διοίκησης, την έλλειψη ανταποδοτικότητας των φόρων, την κατασπατάληση των οικονομιών του, την κακή φορολογική νομοθεσία, το γεγονός ότι οι νόμοι είναι αδιαφανείς, αδιαπέραστοι, δύσχρηστοι και γι’ αυτόν το λόγο φοροδιαφεύγει. Αντί λοιπόν να κάνουμε κάποια βήματα, να λύσουμε τα προβλήματα αυτά και να τον πείσουμε να μη φοροδιαφεύγει, πάμε και τον απειλούμε ότι θα τον στείλουμε φυλακή. </w:t>
      </w:r>
    </w:p>
    <w:p>
      <w:pPr>
        <w:pStyle w:val="Normal"/>
        <w:spacing w:lineRule="auto" w:line="600"/>
        <w:ind w:firstLine="720"/>
        <w:jc w:val="both"/>
        <w:rPr/>
      </w:pPr>
      <w:r>
        <w:rPr>
          <w:rFonts w:cs="Arial" w:ascii="Arial" w:hAnsi="Arial"/>
        </w:rPr>
        <w:t xml:space="preserve">Κύριε Υπουργέ, συνηθίζουμε να λέμε ότι εδώ είμαστε στο ναό της δημοκρατίας, αλλά δεν ξέρω πλέον τι νόημα έχει αυτό. Εδώ και ένα χρόνο, δυστυχώς, λειτουργείτε με το σύστημα «αποφασίζουμε και διατάσσουμε». Μας φέρνετε για πολλοστή φορά ένα νομοθέτημα που για να εφαρμοστεί πρέπει να βγει μια σειρά από δεκάδες υπουργικές αποφάσεις και εγκύκλιοι, ενώ πλέον με αποφάσεις σας θα προχωρήσετε και σε προσλήψεις του κατάλληλου προσωπικού, σε αναθέσεις έργων, σε μια σειρά από ενέργειες που μόνο ερωτήματα εγείρουν για τη διαφάνεια και την αποτελεσματικότητά τους. </w:t>
      </w:r>
    </w:p>
    <w:p>
      <w:pPr>
        <w:pStyle w:val="Normal"/>
        <w:spacing w:lineRule="auto" w:line="600"/>
        <w:ind w:firstLine="720"/>
        <w:jc w:val="both"/>
        <w:rPr>
          <w:rFonts w:ascii="Arial" w:hAnsi="Arial" w:cs="Arial"/>
        </w:rPr>
      </w:pPr>
      <w:r>
        <w:rPr>
          <w:rFonts w:cs="Arial" w:ascii="Arial" w:hAnsi="Arial"/>
        </w:rPr>
        <w:t>Όπως μας ενημέρωσε ο Πρόεδρος των Εφοριακών, τα τελευταία δέκα χρόνια έχουν ψηφιστεί εκατόν σαράντα εννιά νόμοι για τη φορολογία και μετά μιλάμε για απλό και σταθερό φορολογικό σύστημα. Ποιος επενδυτής θα μας πάρει σοβαρά και θα φέρει τα ωραία του χρήματα για να τα επενδύσει; Ποια αναπτυξιακή διάσταση θα δούμε και ποιο κίνητρο θα βρει ένας ιδιώτης για να δει την Ελλάδα ως επενδυτικό πεδίο, με συντελεστές φορολογίας που φτάνουν στο 45%, όταν δίπλα μας άλλες χώρες της Ευρωπαϊκής Ένωσης έχουν συντελεστές της τάξης του 10%;</w:t>
      </w:r>
    </w:p>
    <w:p>
      <w:pPr>
        <w:pStyle w:val="Normal"/>
        <w:spacing w:lineRule="auto" w:line="600"/>
        <w:ind w:firstLine="720"/>
        <w:jc w:val="both"/>
        <w:rPr>
          <w:rFonts w:ascii="Arial" w:hAnsi="Arial" w:cs="Arial"/>
        </w:rPr>
      </w:pPr>
      <w:r>
        <w:rPr>
          <w:rFonts w:cs="Arial" w:ascii="Arial" w:hAnsi="Arial"/>
        </w:rPr>
        <w:t xml:space="preserve">Το φορολογικό μας σύστημα είναι άδικα ανισομερές υπέρ των έμμεσων φόρων και ταυτόχρονα γραφειοκρατικό, δαιδαλώδες, πολύπλοκο και λειτουργεί ως αντικίνητρο για επενδύσεις. </w:t>
      </w:r>
    </w:p>
    <w:p>
      <w:pPr>
        <w:pStyle w:val="Normal"/>
        <w:spacing w:lineRule="auto" w:line="600"/>
        <w:ind w:firstLine="539"/>
        <w:jc w:val="both"/>
        <w:rPr>
          <w:rFonts w:ascii="Arial" w:hAnsi="Arial" w:cs="Arial"/>
        </w:rPr>
      </w:pPr>
      <w:r>
        <w:rPr>
          <w:rFonts w:cs="Arial" w:ascii="Arial" w:hAnsi="Arial"/>
        </w:rPr>
        <w:t>Η Νέα Δημοκρατία είπε εξαρχής «ναι» σε μια γενναία, ριζοσπαστική μεταρρύθμιση για ένα νέο φορολογικό σύστημα. Ένα σύστημα απλό, σταθερό, διαφανές, κατανοητό, αποδοτικό και πάνω απ’ όλα κοινωνικά δίκαιο. Κάτι τέτοιο, όμως, εδώ και ενάμιση χρόνο δεν το έχουμε δει, παρά μόνο βλέπουμε αποσπασματικά μέτρα.</w:t>
      </w:r>
    </w:p>
    <w:p>
      <w:pPr>
        <w:pStyle w:val="Normal"/>
        <w:spacing w:lineRule="auto" w:line="600"/>
        <w:ind w:firstLine="539"/>
        <w:jc w:val="both"/>
        <w:rPr>
          <w:rFonts w:ascii="Arial" w:hAnsi="Arial" w:cs="Arial"/>
        </w:rPr>
      </w:pPr>
      <w:r>
        <w:rPr>
          <w:rFonts w:cs="Arial" w:ascii="Arial" w:hAnsi="Arial"/>
        </w:rPr>
        <w:t xml:space="preserve">Ειδικότερα, όσον αφορά το νομοσχέδιο, πρώτον, συστήνετε μια νέα Υπηρεσία Εσωτερικών Υποθέσεων, τη στιγμή που υπάρχει Οικονομική Επιθεώρηση, η οποία θα μπορούσε κάλλιστα να παίξει το ρόλο αυτόν, αλλά σκόπιμα την αφήνετε υποστελεχωμένη με λιγότερο από το 40% καλυμμένων θέσεων σε σχέση με τις οργανικές θέσεις. </w:t>
      </w:r>
    </w:p>
    <w:p>
      <w:pPr>
        <w:pStyle w:val="Normal"/>
        <w:spacing w:lineRule="auto" w:line="600"/>
        <w:ind w:firstLine="539"/>
        <w:jc w:val="both"/>
        <w:rPr/>
      </w:pPr>
      <w:r>
        <w:rPr>
          <w:rFonts w:cs="Arial" w:ascii="Arial" w:hAnsi="Arial"/>
        </w:rPr>
        <w:t>Για ποιο λόγο κάνετε ένα νέο σώμα, το οποίο μάλιστα θα υπάγεται απευθείας στο γραφείο του Υπουργού; Είναι αντικειμενικό και διάφανο αυτό; Τι μας διασφαλίζει ότι ο εκάστοτε Υπουργός Οικονομικών θα είναι αντικειμενικός, είτε στο θέμα της επιλογής των υπαλλήλων είτε στις εξεταζόμενες υποθέσεις; Μήπως με αυτό τον τρόπο ανοίγετε πόρτες για προσλήψεις υμετέρων;</w:t>
      </w:r>
    </w:p>
    <w:p>
      <w:pPr>
        <w:pStyle w:val="Normal"/>
        <w:spacing w:lineRule="auto" w:line="600"/>
        <w:ind w:firstLine="539"/>
        <w:jc w:val="both"/>
        <w:rPr>
          <w:rFonts w:ascii="Arial" w:hAnsi="Arial" w:cs="Arial"/>
        </w:rPr>
      </w:pPr>
      <w:r>
        <w:rPr>
          <w:rFonts w:cs="Arial" w:ascii="Arial" w:hAnsi="Arial"/>
        </w:rPr>
        <w:t xml:space="preserve">Δεύτερον, οι διατάξεις του σχεδίου νόμου διακρίνονται από ποινικές υπερβάσεις. Εισάγετε μια δρακόντεια ποινικοποίηση της λεγόμενης φορολογικής παραβατικότητας, διαμορφώνοντας ένα ασφυκτικό πλαίσιο που φορτώνει κάθε επιχειρηματία ή πολίτη με επιπλέον άγχος και πίεση ότι τελικά δεν θα τα καταφέρει. </w:t>
      </w:r>
    </w:p>
    <w:p>
      <w:pPr>
        <w:pStyle w:val="Normal"/>
        <w:spacing w:lineRule="auto" w:line="600"/>
        <w:ind w:firstLine="539"/>
        <w:jc w:val="both"/>
        <w:rPr>
          <w:rFonts w:ascii="Arial" w:hAnsi="Arial" w:cs="Arial"/>
        </w:rPr>
      </w:pPr>
      <w:r>
        <w:rPr>
          <w:rFonts w:cs="Arial" w:ascii="Arial" w:hAnsi="Arial"/>
        </w:rPr>
        <w:t>Είναι κοινωνικά άδικο να υπάρχουν ποινές φυλάκισης για ληξιπρόθεσμα χρέη. Άλλο η φοροκλοπή, άλλο η φοροδιαφυγή, άλλο η παρακράτηση του ΦΠΑ, άλλο η έκδοση ή λήψη πλαστών εικονικών στοιχείων και άλλο είναι όταν κάποιος έχει ληξιπρόθεσμες οφειλές, τις οποίες από αδυναμία δεν μπορεί να εξοφλήσει και τον εξισώνουμε με τον παραβάτη του κοινού Ποινικού Κώδικα.</w:t>
      </w:r>
    </w:p>
    <w:p>
      <w:pPr>
        <w:pStyle w:val="Normal"/>
        <w:spacing w:lineRule="auto" w:line="600"/>
        <w:ind w:firstLine="539"/>
        <w:jc w:val="both"/>
        <w:rPr>
          <w:rFonts w:ascii="Arial" w:hAnsi="Arial" w:cs="Arial"/>
        </w:rPr>
      </w:pPr>
      <w:r>
        <w:rPr>
          <w:rFonts w:cs="Arial" w:ascii="Arial" w:hAnsi="Arial"/>
        </w:rPr>
        <w:t>Λάβετε μέτρα για την είσπραξη των ληξιπρόθεσμων βεβαιωμένων οφειλών, όχι όμως να θεωρείται ποινικό αδίκημα.</w:t>
      </w:r>
    </w:p>
    <w:p>
      <w:pPr>
        <w:pStyle w:val="Normal"/>
        <w:spacing w:lineRule="auto" w:line="600"/>
        <w:ind w:firstLine="539"/>
        <w:jc w:val="both"/>
        <w:rPr>
          <w:rFonts w:ascii="Arial" w:hAnsi="Arial" w:cs="Arial"/>
        </w:rPr>
      </w:pPr>
      <w:r>
        <w:rPr>
          <w:rFonts w:cs="Arial" w:ascii="Arial" w:hAnsi="Arial"/>
        </w:rPr>
        <w:t>Θεσμοθετείτε το Εθνικό Επιχειρησιακό Πρόγραμμα Καταπολέμησης της Φοροδιαφυγής, που θα το συντονίζει μια δεκαπενταμελής διυπουργική επιτροπή με στόχο να αντιμετωπίσει την εκτεταμένη φοροδιαφυγή, την φοροαποφυγή και όλα τα υπόλοιπα προβλήματα. Φοβάμαι ότι το συγκεκριμένο όργανο θα είναι ένα ακόμη δυσκίνητο γραφειοκρατικό όργανο, που δεν θα φέρει τα επιθυμητά αποτελέσματα και θα είναι απλά μια ακόμη επικοινωνιακή κίνηση.</w:t>
      </w:r>
    </w:p>
    <w:p>
      <w:pPr>
        <w:pStyle w:val="Normal"/>
        <w:spacing w:lineRule="auto" w:line="600"/>
        <w:ind w:firstLine="539"/>
        <w:jc w:val="both"/>
        <w:rPr>
          <w:rFonts w:ascii="Arial" w:hAnsi="Arial" w:cs="Arial"/>
        </w:rPr>
      </w:pPr>
      <w:r>
        <w:rPr>
          <w:rFonts w:cs="Arial" w:ascii="Arial" w:hAnsi="Arial"/>
        </w:rPr>
        <w:t>Στο βασικό ερώτημα αν το συγκεκριμένο φορολογικό νομοσχέδιο είναι η απαραίτητη, η αναγκαία τομή, η φορολογική μεταρρύθμιση που έχει ανάγκη ο τόπος, εμείς απαντάμε ότι δυστυχώς, όχι, δεν είναι αυτό που χρειάζεται ο τόπος. Είναι ένα νομοσχέδιο κατώτερο των περιστάσεων. Δεν είναι η φορολογική μεταρρύθμιση που χρειάζεται πραγματικά η χώρα μας. Γι’ αυτόν το λόγο, επί της αρχής το καταψηφίζουμ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Θεόδωρο Καράογλου, Βουλευτή Β’ Θεσσαλονίκης της Νέας Δημοκρατίας.</w:t>
      </w:r>
    </w:p>
    <w:p>
      <w:pPr>
        <w:pStyle w:val="Normal"/>
        <w:spacing w:lineRule="auto" w:line="600"/>
        <w:ind w:firstLine="539"/>
        <w:jc w:val="both"/>
        <w:rPr>
          <w:rFonts w:ascii="Arial" w:hAnsi="Arial" w:cs="Arial"/>
        </w:rPr>
      </w:pPr>
      <w:r>
        <w:rPr>
          <w:rFonts w:cs="Arial" w:ascii="Arial" w:hAnsi="Arial"/>
        </w:rPr>
        <w:t>Το λόγο έχει ο κ. Σάββας Αναστασιάδης, Βουλευτής Β’ Θεσσαλονίκης της Νέας Δημοκρατίας για επτά λεπτά.</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αναμφισβήτητο γεγονός ότι η φοροδιαφυγή αποτελεί για τη χώρα μας μια μεγάλη πληγή, που αιμορραγεί διαχρονικά και η καταπολέμησή της δεν αντιμετωπίζεται με αποσπασματικά μέτρα. </w:t>
      </w:r>
    </w:p>
    <w:p>
      <w:pPr>
        <w:pStyle w:val="Normal"/>
        <w:spacing w:lineRule="auto" w:line="600"/>
        <w:ind w:firstLine="539"/>
        <w:jc w:val="both"/>
        <w:rPr>
          <w:rFonts w:ascii="Arial" w:hAnsi="Arial" w:cs="Arial"/>
        </w:rPr>
      </w:pPr>
      <w:r>
        <w:rPr>
          <w:rFonts w:cs="Arial" w:ascii="Arial" w:hAnsi="Arial"/>
        </w:rPr>
        <w:t>Η Κυβέρνηση σήμερα, κάτω από την πίεση των δυσμενών οικονομικών εξελίξεων, φέρνει προς ψήφιση αισίως το ένατο νομοσχέδιο με φορολογικές διατάξεις μέσα σε δεκαοκτώ μήνες. Ένα νομοσχέδιο με το οποίο αυτοαναιρείται, αφού με αυτό καταργεί διατάξεις, τις οποίες η ίδια υποστήριξε και ψήφισε πριν από έναν περίπου χρόνο, παρά τις αντιρρήσεις και τις επισημάνσεις τις δικές μας.</w:t>
      </w:r>
    </w:p>
    <w:p>
      <w:pPr>
        <w:pStyle w:val="Normal"/>
        <w:spacing w:lineRule="auto" w:line="600"/>
        <w:ind w:firstLine="539"/>
        <w:jc w:val="both"/>
        <w:rPr>
          <w:rFonts w:ascii="Arial" w:hAnsi="Arial" w:cs="Arial"/>
        </w:rPr>
      </w:pPr>
      <w:r>
        <w:rPr>
          <w:rFonts w:cs="Arial" w:ascii="Arial" w:hAnsi="Arial"/>
        </w:rPr>
        <w:t xml:space="preserve">Ομολογία αποτυχίας της φορολογικής πολιτικής της Κυβέρνησης, με τραγικά αποτελέσματα για την οικονομία της χώρας, αποτελεί η κατάθεση του σημερινού φορολογικού νομοσχεδίου. Ο προϋπολογισμός του 2011 ακολουθεί ήδη πορεία αντιστρόφως ανάλογη των προσδοκώμενων στόχων. Αντί να αυξηθούν τα έσοδα από την υπέρμετρη φορολογία, εμφανίζουν δραματική μείωση. Αντί να μειώνεται το δημόσια έλλειμμα, καταγράφει ανοδική πορεία. Και εσείς, αντί να αναδιπλωθείτε και να δείτε τι φταίει και πάνε όλα στραβά, εξαναγκάζετε σε παραίτηση τον Γενικό Γραμματέα του Υπουργείου Οικονομικών, για να του φορτώσετε την αποτυχία. Η παραίτηση, όμως, Γεωργακόπουλου δεν απαντά στα ερωτήματα για την κακή πορεία των εσόδων. </w:t>
      </w:r>
    </w:p>
    <w:p>
      <w:pPr>
        <w:pStyle w:val="Normal"/>
        <w:spacing w:lineRule="auto" w:line="600"/>
        <w:ind w:firstLine="539"/>
        <w:jc w:val="both"/>
        <w:rPr>
          <w:rFonts w:ascii="Arial" w:hAnsi="Arial" w:cs="Arial"/>
        </w:rPr>
      </w:pPr>
      <w:r>
        <w:rPr>
          <w:rFonts w:cs="Arial" w:ascii="Arial" w:hAnsi="Arial"/>
        </w:rPr>
        <w:t xml:space="preserve">Τα επισημαίνουμε αυτά, κύριε Υπουργέ, χωρίς καμμία αντιπολιτευτική διάθεση, ούτε περιχαρείς γιατί αποτυχαίνετε στους στόχους σας και συνεχώς διαψεύδεστε. Τα επισημαίνουμε με αγωνία και προβληματισμό, αναλογιζόμενοι τις συνέπειες της κακής σας οικονομικής πολιτικής απέναντι στους συμπολίτες μας και απέναντι στη χώρα. Τα επισημαίνουμε, επίσης, για να σας αποδείξουμε ότι οι θέσεις και οι προτάσεις της Νέας Δημοκρατίας, όπως τις κατέθεσε ο Πρόεδρός μας Αντώνης ο Σαμαράς και τις οποίες εσείς απορρίπτετε, είναι και ρεαλιστικές και αποτελεσματικές. Κι αυτό αποδεικνύεται κάθε φορά, γιατί εσείς διαψεύδεστε και εμείς επιβεβαιωνόμαστε. </w:t>
      </w:r>
    </w:p>
    <w:p>
      <w:pPr>
        <w:pStyle w:val="Normal"/>
        <w:spacing w:lineRule="auto" w:line="600"/>
        <w:ind w:firstLine="539"/>
        <w:jc w:val="both"/>
        <w:rPr>
          <w:rFonts w:ascii="Arial" w:hAnsi="Arial" w:cs="Arial"/>
        </w:rPr>
      </w:pPr>
      <w:r>
        <w:rPr>
          <w:rFonts w:cs="Arial" w:ascii="Arial" w:hAnsi="Arial"/>
        </w:rPr>
        <w:t xml:space="preserve">Εμείς, σε αντίθεση με εσάς, κύριε Υπουργέ –και μη σας ενοχλεί αυτό- προτάσσουμε πάντα το συμφέρον της πατρίδας, όχι μόνο ως κυβέρνηση αλλά και ως Αντιπολίτευση, λειτουργούμε με την ίδια υπευθυνότητα. Γι’ αυτό προσπαθούμε να σας βοηθήσουμε. Εσείς, όμως, δεν δείχνετε να το αντιλαμβάνεστε αυτό, γιατί άλλη είναι η δική σας φιλοσοφία και άλλη ήταν η δική σας στάση ως αντιπολίτευση, σε δύσκολες μάλιστα στιγμές για τη χώρα και την πατρίδα. </w:t>
      </w:r>
    </w:p>
    <w:p>
      <w:pPr>
        <w:pStyle w:val="Normal"/>
        <w:spacing w:lineRule="auto" w:line="600"/>
        <w:ind w:firstLine="539"/>
        <w:jc w:val="both"/>
        <w:rPr>
          <w:rFonts w:ascii="Arial" w:hAnsi="Arial" w:cs="Arial"/>
        </w:rPr>
      </w:pPr>
      <w:r>
        <w:rPr>
          <w:rFonts w:cs="Arial" w:ascii="Arial" w:hAnsi="Arial"/>
        </w:rPr>
        <w:t>Το νομοσχέδιο που φέρνετε σήμερα –όπως και τα προηγούμενα- δεν θα έχει ουσιαστικά αποτελέσματα, γιατί πέρα από τα προβλήματα που έχει ως νομοθέτημα και τα οποία επεσήμανε και αιτιολόγησε πολύ χαρακτηριστικά ο εισηγητής μας, αλλά και Βουλευτές άλλων κομμάτων, υπάρχει και κάτι άλλο, το οποίο αναδείχθηκε αυτές τις μέρες με τον πλέον ξεκάθαρο τρόπο μέσα από την παραίτηση του Γενικού Γραμματέα του Υπουργείου Οικονομικών του κ. Γεωργακόπουλου. Είναι η τραγική κατάσταση που επικρατεί στους εισπρακτικούς και ελεγκτικούς μηχανισμούς του κράτους, τις υπηρεσίες δηλαδή του Υπουργείου Οικονομικών που είναι επιφορτισμένες με την εφαρμογή του προϋπολογισμού, αλλά και του σημερινού νομοσχεδίου.</w:t>
      </w:r>
    </w:p>
    <w:p>
      <w:pPr>
        <w:pStyle w:val="Normal"/>
        <w:spacing w:lineRule="auto" w:line="600"/>
        <w:ind w:firstLine="539"/>
        <w:jc w:val="both"/>
        <w:rPr>
          <w:rFonts w:ascii="Arial" w:hAnsi="Arial" w:cs="Arial"/>
        </w:rPr>
      </w:pPr>
      <w:r>
        <w:rPr>
          <w:rFonts w:cs="Arial" w:ascii="Arial" w:hAnsi="Arial"/>
        </w:rPr>
        <w:t xml:space="preserve">Οι υπηρεσίες, κύριε Υπουργέ, βρίσκονται σε κατάσταση αποσύνθεσης, σε κατάσταση διάλυσης. Και εσείς, αντί να τις αναδιοργανώσετε, όπως είχε ανακοινώσει το Δεκέμβριο του 2009 ο εξαναγκασθείς σε παραίτηση Γενικός Γραμματέας του Υπουργείου Οικονομικών, προχωρήσατε σε κομματικές και αναξιοκρατικές κρίσεις και σε σύσταση, με το σημερινό νομοσχέδιο, άλλων υπηρεσιών με αμφίβολα αποτελέσματα. Δεν κάνατε καμμία προσπάθεια να αξιοποιήσετε ορθολογικά το υπάρχον προσωπικό και να βελτιώσετε το μηχανισμό του κράτους. Γι’ αυτό όλες οι διαρθρωτικές αλλαγές που επιχειρείτε, εμπεριέχουν τον κίνδυνο –σημαντικό κίνδυνο- εφαρμογής. Αυτό συμβαίνει βέβαια σε όλο το δημόσιο. Δεν υπάρχει μηχανισμός του δημοσίου σήμερα που να μπορεί να στηρίξει τις αποφάσεις της Κυβέρνησης και το νομοθετικό έργο του Κοινοβουλίου. </w:t>
      </w:r>
    </w:p>
    <w:p>
      <w:pPr>
        <w:pStyle w:val="Normal"/>
        <w:spacing w:lineRule="auto" w:line="600"/>
        <w:ind w:firstLine="539"/>
        <w:jc w:val="both"/>
        <w:rPr/>
      </w:pPr>
      <w:r>
        <w:rPr>
          <w:rFonts w:cs="Arial" w:ascii="Arial" w:hAnsi="Arial"/>
        </w:rPr>
        <w:t xml:space="preserve">Ξέρετε τι διαφημίζουν στο αμερικάνικο τηλεοπτικό κανάλι </w:t>
      </w:r>
      <w:r>
        <w:rPr>
          <w:rFonts w:cs="Arial" w:ascii="Arial" w:hAnsi="Arial"/>
          <w:lang w:val="en-US"/>
        </w:rPr>
        <w:t>CNN</w:t>
      </w:r>
      <w:r>
        <w:rPr>
          <w:rFonts w:cs="Arial" w:ascii="Arial" w:hAnsi="Arial"/>
        </w:rPr>
        <w:t xml:space="preserve"> τα διπλανά Σκόπια; Υπόσχονται αδειοδότηση και λειτουργία επιχείρησης μέσα σε τέσσερις μέρες μόνο. Κι αυτό το κάνουν καλώντας ξένους επενδυτές στη χώρα τους. </w:t>
      </w:r>
    </w:p>
    <w:p>
      <w:pPr>
        <w:pStyle w:val="Normal"/>
        <w:spacing w:lineRule="auto" w:line="600"/>
        <w:ind w:firstLine="539"/>
        <w:jc w:val="both"/>
        <w:rPr>
          <w:rFonts w:ascii="Arial" w:hAnsi="Arial" w:cs="Arial"/>
        </w:rPr>
      </w:pPr>
      <w:r>
        <w:rPr>
          <w:rFonts w:cs="Arial" w:ascii="Arial" w:hAnsi="Arial"/>
        </w:rPr>
        <w:t>Μπορεί να μας απαντήσει κάποιος κυβερνητικός αξιωματούχος πόσος χρόνος χρειάζεται για μια ανάλογη διαδικασία στη χώρα μας, παρά τους νόμους απλοποίησης που ψηφίσαμε το τελευταίο διάστημα; Φυσικά κανένας δεν μπορεί να μας απαντήσει.</w:t>
      </w:r>
    </w:p>
    <w:p>
      <w:pPr>
        <w:pStyle w:val="Normal"/>
        <w:spacing w:lineRule="auto" w:line="600"/>
        <w:ind w:firstLine="539"/>
        <w:jc w:val="both"/>
        <w:rPr>
          <w:rFonts w:ascii="Arial" w:hAnsi="Arial" w:cs="Arial"/>
        </w:rPr>
      </w:pPr>
      <w:r>
        <w:rPr>
          <w:rFonts w:cs="Arial" w:ascii="Arial" w:hAnsi="Arial"/>
        </w:rPr>
        <w:t xml:space="preserve">Είναι γεγονός ότι η μάχη κατά της φοροδιαφυγής είναι μια προσπάθεια επίπονη και διαρκής, που δεν αντιμετωπίζεται όμως ούτε με ημίμετρα ούτε με αυστηρές ποινές. Η καταπολέμησή της απαιτεί σειρά μέτρων που απουσιάζουν από τη φορολογική πολιτική της Κυβέρνησης. </w:t>
      </w:r>
    </w:p>
    <w:p>
      <w:pPr>
        <w:pStyle w:val="Normal"/>
        <w:spacing w:lineRule="auto" w:line="600"/>
        <w:ind w:firstLine="539"/>
        <w:jc w:val="both"/>
        <w:rPr>
          <w:rFonts w:ascii="Arial" w:hAnsi="Arial" w:cs="Arial"/>
        </w:rPr>
      </w:pPr>
      <w:r>
        <w:rPr>
          <w:rFonts w:cs="Arial" w:ascii="Arial" w:hAnsi="Arial"/>
        </w:rPr>
        <w:t>Ένα φορολογικό σύστημα για να είναι αποδοτικό, πρέπει να είναι απλό, ξεκάθαρο και κατανοητό, δίκαιο και αναπτυξιακό, σταθερό στις γενικές του κατευθύνσεις, χωρίς περιθώρια ούτε για παράθυρα ούτε για παρερμηνείες. Το νομοσχέδιο που συζητάμε σήμερα, δεν εμπεριέχει κανένα από αυτά τα στοιχεία. Είναι ένα γραφειοκρατικό κείμενο γεμάτο αντιφάσεις, αόριστο, ασαφές, αφού για να λειτουργήσει απαιτείται η έκδοση σαράντα προεδρικών διαταγμάτων και υπουργικών αποφάσεων.</w:t>
      </w:r>
    </w:p>
    <w:p>
      <w:pPr>
        <w:pStyle w:val="Normal"/>
        <w:spacing w:lineRule="auto" w:line="600"/>
        <w:ind w:firstLine="539"/>
        <w:jc w:val="both"/>
        <w:rPr/>
      </w:pPr>
      <w:r>
        <w:rPr>
          <w:rFonts w:cs="Arial" w:ascii="Arial" w:hAnsi="Arial"/>
        </w:rPr>
        <w:t xml:space="preserve">Αυξάνει τις ποινές με σκοπό την καταπολέμηση της φοροδιαφυγής, χωρίς να λαμβάνει καθόλου υπ’ όψιν του τη συρρίκνωση της οικονομίας, την υψηλή ανεργία και τα λουκέτα. Προσπαθεί με άδικο τρόπο να εφαρμόσει σκληρά μέτρα, τα οποία στο τέλος δεν θα έχουν δυστυχώς, κανένα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Ένα τέτοιο ασταθές, ασαφές, πολύπλοκο και γραφειοκρατικό φορολογικό πλαίσιο δεν μπορεί να είναι ελκυστικό ούτε για τους Έλληνες ούτε για τους ξένους δυνητικούς επενδυτές. Η μέχρι σήμερα φορολογική πολιτική της Κυβέρνησης, γεμάτη από αντιφάσεις και παλινωδίες, έβλαψε σοβαρά την εθνική μας οικονομία, απέτρεψε την πραγματοποίηση επενδύσεων και απέτυχε σ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Η Νέα Δημοκρατία έχει αποδείξει ότι ασκεί υπεύθυνη πολιτική. Έχουμε υπερψηφίσει πολλά από τα νομοσχέδια που καταθέσατε για να βοηθήσουμε την ανάταξη της χώρας. Με το παρόν νομοσχέδιο, όμως, μας ζητάτε να συναινέσουμε στη δημιουργία ενός κράτους «μπαμπούλα» που απειλεί να κλείσει τους μισούς Έλληνες στη φυλακή. Σε αυτό φυσικά θα μας βρείτε αντίθε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άββα Αναστασιάδη, Βουλευτή Β’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Παντελής Ασπραδάκης, Βουλευτής Νομού Αττικής του ΠΑΣΟΚ. </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είναι αδιαμφισβήτητο ότι για να προοδεύσει το κράτος είναι απαραίτητο να έχει ένα δίκαιο και αποτελεσματικό φορολογικό σύστημα. </w:t>
      </w:r>
    </w:p>
    <w:p>
      <w:pPr>
        <w:pStyle w:val="Normal"/>
        <w:spacing w:lineRule="auto" w:line="600"/>
        <w:ind w:firstLine="720"/>
        <w:jc w:val="both"/>
        <w:rPr>
          <w:rFonts w:ascii="Arial" w:hAnsi="Arial" w:cs="Arial"/>
        </w:rPr>
      </w:pPr>
      <w:r>
        <w:rPr>
          <w:rFonts w:cs="Arial" w:ascii="Arial" w:hAnsi="Arial"/>
        </w:rPr>
        <w:t>Το προηγούμενο διάστημα μπήκαν τα θεμέλια για ένα σύγχρονο σύστημα φορολογίας που μαζί με τις άλλες νομοθετικές πρωτοβουλίες της Κυβέρνησης αποτελούν μία συνολική παρέμβαση για να κλείσει ο κύκλος της παρανομίας, της αυθαιρεσίας και της διαφθοράς, που ταλαιπωρεί την Ελλάδα εδώ και πολλά χρόνια.</w:t>
      </w:r>
    </w:p>
    <w:p>
      <w:pPr>
        <w:pStyle w:val="Normal"/>
        <w:spacing w:lineRule="auto" w:line="600"/>
        <w:ind w:firstLine="720"/>
        <w:jc w:val="both"/>
        <w:rPr>
          <w:rFonts w:ascii="Arial" w:hAnsi="Arial" w:cs="Arial"/>
        </w:rPr>
      </w:pPr>
      <w:r>
        <w:rPr>
          <w:rFonts w:cs="Arial" w:ascii="Arial" w:hAnsi="Arial"/>
        </w:rPr>
        <w:t xml:space="preserve">Στη φιλοσοφία του νομοσχεδίου είναι η βελτίωση του πλαισίου φορολόγησης και η διευκόλυνση της επιχειρηματικότητας σε συνδυασμό με το Επιχειρησιακό Πρόγραμμα Καταπολέμησης της Φοροδιαφυγής, τον εισαγγελέα οικονομικού εγκλήματος, τη σύσταση Υπηρεσίας Εσωτερικών Υποθέσεων, το Σώμα Δίωξης Οικονομικού Εγκλήματος κ.λπ.. Όλα αυτά δημιουργούν ένα σύστημα φορολόγησης, που θα επιβραβεύει και θα ενθαρρύνει τη φοροαπόδοση και θα προστατεύει τον συνεπή φορολογούμενο και το δημόσιο συμφέρον. </w:t>
      </w:r>
    </w:p>
    <w:p>
      <w:pPr>
        <w:pStyle w:val="Normal"/>
        <w:spacing w:lineRule="auto" w:line="600"/>
        <w:ind w:firstLine="720"/>
        <w:jc w:val="both"/>
        <w:rPr>
          <w:rFonts w:ascii="Arial" w:hAnsi="Arial" w:cs="Arial"/>
        </w:rPr>
      </w:pPr>
      <w:r>
        <w:rPr>
          <w:rFonts w:cs="Arial" w:ascii="Arial" w:hAnsi="Arial"/>
        </w:rPr>
        <w:t xml:space="preserve">Επίσης, είναι ιδιαίτερα σημαντικό το γεγονός ότι με τις παρούσες ρυθμίσεις υπάρχει πρόβλεψη για έλεγχο, όχι μόνο στους φορολογούμενους αλλά και για τους ίδιους τους ελεγκτές και τους εφοριακούς, γιατί πρέπει, επιτέλους, να μπει ένα τέλος στην ασυδοσία αλλά και στην παραβατικότητα κάποιων εφοριακών και όχι μόνο. </w:t>
      </w:r>
    </w:p>
    <w:p>
      <w:pPr>
        <w:pStyle w:val="Normal"/>
        <w:spacing w:lineRule="auto" w:line="600"/>
        <w:ind w:firstLine="720"/>
        <w:jc w:val="both"/>
        <w:rPr>
          <w:rFonts w:ascii="Arial" w:hAnsi="Arial" w:cs="Arial"/>
        </w:rPr>
      </w:pPr>
      <w:r>
        <w:rPr>
          <w:rFonts w:cs="Arial" w:ascii="Arial" w:hAnsi="Arial"/>
        </w:rPr>
        <w:t xml:space="preserve">Σημαντικότατο, επίσης, είναι το εναλλακτικό σύστημα καταγραφής των αποδείξεων λιανικής πώλησης μέσω μαγνητικής κάρτας, που είναι ανώνυμη και προαιρετική. Θεωρώ ότι η συγκεκριμένη κάρτα θα μπορούσε στο μέλλον να αποτελεί το μόνιμο τρόπο ενσωμάτωσης και καταγραφής των αποδείξεων, έτσι ώστε και άμεση να είναι αυτή η καταγραφή, αλλά και να απαλλάσσονται οι πολίτες από την έννοια της συλλογής και καταμέτρησης των αποδείξεων αυτών. </w:t>
      </w:r>
    </w:p>
    <w:p>
      <w:pPr>
        <w:pStyle w:val="Normal"/>
        <w:spacing w:lineRule="auto" w:line="600"/>
        <w:ind w:firstLine="720"/>
        <w:jc w:val="both"/>
        <w:rPr>
          <w:rFonts w:ascii="Arial" w:hAnsi="Arial" w:cs="Arial"/>
        </w:rPr>
      </w:pPr>
      <w:r>
        <w:rPr>
          <w:rFonts w:cs="Arial" w:ascii="Arial" w:hAnsi="Arial"/>
        </w:rPr>
        <w:t xml:space="preserve">Κύριε Υπουργέ, δεν γνωρίζω τι ποσοστό είναι οι συναλλαγές που γίνονται με τραπεζικές πιστωτικές κάρτες, αλλά θα πρότεινα, εάν είναι βέβαια εφικτό, όσες συναλλαγές γίνονται μέσω πιστωτικών καρτών να αποδίδεται ο ΦΠΑ κατευθείαν σε λογαριασμό του κράτους και το υπόλοιπο ποσό στον επιχειρηματία, έτσι ώστε να μην απαιτείται ο επιχειρηματίας να αποδίδει τέλος του μήνα ή όποτε αποδίδει το φόρο που του αναλογεί και να είναι άμεση η ωφέλεια για το κράτος. </w:t>
      </w:r>
    </w:p>
    <w:p>
      <w:pPr>
        <w:pStyle w:val="Normal"/>
        <w:spacing w:lineRule="auto" w:line="600"/>
        <w:ind w:firstLine="720"/>
        <w:jc w:val="both"/>
        <w:rPr>
          <w:rFonts w:ascii="Arial" w:hAnsi="Arial" w:cs="Arial"/>
        </w:rPr>
      </w:pPr>
      <w:r>
        <w:rPr>
          <w:rFonts w:cs="Arial" w:ascii="Arial" w:hAnsi="Arial"/>
        </w:rPr>
        <w:t xml:space="preserve">Επίσης, μία δεύτερη πρόταση είναι με την κατάθεση της φορολογικής δήλωσης, να αποφασίζεται μία κατηγορία καταναλωτικών αγαθών να έχουν μία πρόσθετη φοροαπαλλαγή -να μπορεί μέχρι τέλος κάθε οικονομικού έτους να αποφασίζεται ποια κατηγορία θα είναι αυτή- έτσι ώστε και ο πολίτης αν έχει συγκεντρώσει το απαιτούμενο ποσοστό αποδείξεων, αν το έχει υπερβεί να έχει ένα κίνητρο, ώστε να μαζεύει όλον το χρόνο αποδείξεις. </w:t>
      </w:r>
    </w:p>
    <w:p>
      <w:pPr>
        <w:pStyle w:val="Normal"/>
        <w:spacing w:lineRule="auto" w:line="600"/>
        <w:ind w:firstLine="720"/>
        <w:jc w:val="both"/>
        <w:rPr>
          <w:rFonts w:ascii="Arial" w:hAnsi="Arial" w:cs="Arial"/>
        </w:rPr>
      </w:pPr>
      <w:r>
        <w:rPr>
          <w:rFonts w:cs="Arial" w:ascii="Arial" w:hAnsi="Arial"/>
        </w:rPr>
        <w:t xml:space="preserve">Ως Βουλευτής της Περιφέρειας Αττικής θα ήθελα να επισημάνω και τις αντιδράσεις των δήμων των Μεσογείων και ιδιαίτερα του Δήμου Σπάτων και Αρτέμιδος σχετικά με το άρθρο 42, κύριε Υπουργέ, που αφορά τη σύσταση ανώνυμης εταιρείας για την αξιοποίηση της έκτασης του πρώην αεροδρομίου του Ελληνικού. </w:t>
      </w:r>
    </w:p>
    <w:p>
      <w:pPr>
        <w:pStyle w:val="Normal"/>
        <w:spacing w:lineRule="auto" w:line="600"/>
        <w:ind w:firstLine="720"/>
        <w:jc w:val="both"/>
        <w:rPr>
          <w:rFonts w:ascii="Arial" w:hAnsi="Arial" w:cs="Arial"/>
        </w:rPr>
      </w:pPr>
      <w:r>
        <w:rPr>
          <w:rFonts w:cs="Arial" w:ascii="Arial" w:hAnsi="Arial"/>
        </w:rPr>
        <w:t>Όπως γνωρίζετε, με το άρθρο 9 του ν. 2238/95 προβλέπονται συγκεκριμένα αντισταθμιστικά οφέλη στο πλαίσιο του αναπτυξιακού και οικιστικού σχεδιασμού της ευρύτερης περιοχής των Μεσογείων. Είναι άδικο, νομίζω, οι γύρω πόλεις να έχουν όλες τις αρνητικές επιδράσεις από τη λειτουργία του αεροδρομίου και από την άλλη πλευρά να μην έχουν τα αντισταθμιστικά οφέλη τα οποία προβλέπονταν από το νόμο.</w:t>
      </w:r>
    </w:p>
    <w:p>
      <w:pPr>
        <w:pStyle w:val="Normal"/>
        <w:spacing w:lineRule="auto" w:line="600"/>
        <w:ind w:firstLine="720"/>
        <w:jc w:val="both"/>
        <w:rPr>
          <w:rFonts w:ascii="Arial" w:hAnsi="Arial" w:cs="Arial"/>
        </w:rPr>
      </w:pPr>
      <w:r>
        <w:rPr>
          <w:rFonts w:cs="Arial" w:ascii="Arial" w:hAnsi="Arial"/>
        </w:rPr>
        <w:t xml:space="preserve">Σε ό,τι αφορά τώρα την Ευρωπαϊκή Ένωση, νομίζω ότι, κυρίες και κύριοι συνάδελφοι, μέχρι σήμερα στην Ελλάδα πρωταγωνιστούσε η φοροδιαφυγή και η ατιμωρησία. Τη στιγμή που ο Έλληνας δοκιμάζεται καθημερινά και κάνει θυσίες, μόνο από το ΦΠΑ και από το φόρο εισοδήματος το κράτος χάνει περίπου 15 δισεκατομμύρια ευρώ το χρόνο. </w:t>
      </w:r>
    </w:p>
    <w:p>
      <w:pPr>
        <w:pStyle w:val="Normal"/>
        <w:spacing w:lineRule="auto" w:line="600"/>
        <w:ind w:firstLine="720"/>
        <w:jc w:val="both"/>
        <w:rPr>
          <w:rFonts w:ascii="Arial" w:hAnsi="Arial" w:cs="Arial"/>
        </w:rPr>
      </w:pPr>
      <w:r>
        <w:rPr>
          <w:rFonts w:cs="Arial" w:ascii="Arial" w:hAnsi="Arial"/>
        </w:rPr>
        <w:t xml:space="preserve">Εφαρμόζουμε ένα ιδιαίτερα δύσκολο και επίπονο σχέδιο δημοσιονομικής εξυγίανσης και διαρθρωτικές μεταρρυθμίσεις, που αυτό μάλιστα φάνηκε και στο άτυπο Συμβούλιο της Ευρωπαϊκής Ένωσης την προηγούμενη εβδομάδα, όπου ο Πρωθυπουργός με σκληρές διαπραγματεύσεις πέτυχε τους στόχους που είχε θέσει. Βέβαια, αυτό έγινε μετά από επίπονες προσπάθειες και μεταρρυθμίσεις, αλλά και θυσίες του ελληνικού λαού και όλα αυτά, βέβαια, έγιναν γιατί πληρώνουμε τις πρακτικές των προηγούμενων ετών. </w:t>
      </w:r>
    </w:p>
    <w:p>
      <w:pPr>
        <w:pStyle w:val="Normal"/>
        <w:spacing w:lineRule="auto" w:line="600"/>
        <w:ind w:firstLine="720"/>
        <w:jc w:val="both"/>
        <w:rPr>
          <w:rFonts w:ascii="Arial" w:hAnsi="Arial" w:cs="Arial"/>
        </w:rPr>
      </w:pPr>
      <w:r>
        <w:rPr>
          <w:rFonts w:cs="Arial" w:ascii="Arial" w:hAnsi="Arial"/>
        </w:rPr>
        <w:t>Αγαπητοί συνάδελφοι, σε μία χρονική περίοδο κρίσιμη, τα φορολογικά έσοδα είναι κάτι παραπάνω από επιβεβλημένο να αυξηθούν. Η αύξηση των εσόδων που θα προέρχονται από φορολογούμενους, που επί πολλά χρόνια δεν πλήρωναν, αν και μπορούσαν, είναι πλέον άμεσα συνδυασμένη με τη γιγάντια προσπάθεια που πραγματοποιείται από την Κυβέρνηση και τον ελληνικό λαό για την επιβίωση της χώρας μας.</w:t>
      </w:r>
    </w:p>
    <w:p>
      <w:pPr>
        <w:pStyle w:val="Normal"/>
        <w:spacing w:lineRule="auto" w:line="600"/>
        <w:ind w:firstLine="720"/>
        <w:jc w:val="both"/>
        <w:rPr>
          <w:rFonts w:ascii="Arial" w:hAnsi="Arial" w:cs="Arial"/>
        </w:rPr>
      </w:pPr>
      <w:r>
        <w:rPr>
          <w:rFonts w:cs="Arial" w:ascii="Arial" w:hAnsi="Arial"/>
        </w:rPr>
        <w:t xml:space="preserve">Η μάχη, τόσο με τη φοροδιαφυγή, όσο και τη γενικότερη παθογένεια του φορολογικού μας συστήματος, δεν σταματάει εδώ. Χρειάζεται να κάνουμε και άλλα βήματα, ώστε να πετύχουμε τα καλύτερα δυνατά αποτελέσματα. </w:t>
      </w:r>
    </w:p>
    <w:p>
      <w:pPr>
        <w:pStyle w:val="Normal"/>
        <w:spacing w:lineRule="auto" w:line="600"/>
        <w:ind w:firstLine="720"/>
        <w:jc w:val="both"/>
        <w:rPr>
          <w:rFonts w:ascii="Arial" w:hAnsi="Arial" w:cs="Arial"/>
        </w:rPr>
      </w:pPr>
      <w:r>
        <w:rPr>
          <w:rFonts w:cs="Arial" w:ascii="Arial" w:hAnsi="Arial"/>
        </w:rPr>
        <w:t xml:space="preserve">Όμως εκείνο που πρέπει οπωσδήποτε να γίνει μακροπρόθεσμα, είναι ένα μόνιμο, κατανοητό, συνοπτικό, δίκαιο λειτουργικό φορολογικό σύστημα, μέσα από κοινωνική συναίνεση, διάλογο με τους παραγωγικούς φορείς και βέβαια, με ειλικρινή συνεργασία όλων των πολιτικών κομμάτων. Θα είναι ένα φορολογικό σύστημα που θα συμβάλλει με άμεσα αποτελέσματα σε υγιείς οικονομικούς δείκτες και δεν θα αποτελεί άλλοθι η πολυπλοκότητά του για να μην εφαρμόζεται τελικά ο νόμ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κράτος για να είναι σύγχρονο, παραγωγικό, ανταγωνιστικό, πρέπει να πείθει τον πολίτη όχι μόνο για τις καλές του προθέσεις αλλά και για τα θετικά αποτελέσματα που επιτυγχάνει. Οφείλει να είναι δίκαιο προς όλους και να ζητά τη συμμετοχή τους στην ανάπτυξη της χώρας, ανάλογα με τις οικονομικές τους δυνατότητες. </w:t>
      </w:r>
    </w:p>
    <w:p>
      <w:pPr>
        <w:pStyle w:val="Normal"/>
        <w:spacing w:lineRule="auto" w:line="600"/>
        <w:ind w:firstLine="720"/>
        <w:jc w:val="both"/>
        <w:rPr>
          <w:rFonts w:ascii="Arial" w:hAnsi="Arial" w:cs="Arial"/>
        </w:rPr>
      </w:pPr>
      <w:r>
        <w:rPr>
          <w:rFonts w:cs="Arial" w:ascii="Arial" w:hAnsi="Arial"/>
        </w:rPr>
        <w:t xml:space="preserve">Αυτές οι θεμελιώδεις αρχές που ορίζουν τη σχέση πολιτείας και κοινωνίας ήταν ουσιαστικά ανύπαρκτες στα προηγούμενα χρόνια. Χρειάζεται να εμπεδωθεί μία νέα σχέση εμπιστοσύνης μεταξύ κράτους και πολίτη. Αυτή η προσπάθεια απαιτεί πολλαπλές ενέργειες και τώρα και στο μέλλον. Δεν μπορούμε να επιτρέψουμε την αποτυχία και να κάνουμε πίσω. </w:t>
      </w:r>
    </w:p>
    <w:p>
      <w:pPr>
        <w:pStyle w:val="Normal"/>
        <w:spacing w:lineRule="auto" w:line="600"/>
        <w:ind w:firstLine="720"/>
        <w:jc w:val="both"/>
        <w:rPr>
          <w:rFonts w:ascii="Arial" w:hAnsi="Arial" w:cs="Arial"/>
        </w:rPr>
      </w:pPr>
      <w:r>
        <w:rPr>
          <w:rFonts w:cs="Arial" w:ascii="Arial" w:hAnsi="Arial"/>
        </w:rPr>
        <w:t xml:space="preserve">Με το παρόν, λοιπόν, νομοσχέδιο συνεχίζεται αυτή η προσπάθεια που ξεκίνησε τον Οκτώβρη του 2009 και σίγουρα θα συνεχιστεί για να βγει η χώρα μας νικήτρια από αυτή την οικονομική κρίση. </w:t>
      </w:r>
    </w:p>
    <w:p>
      <w:pPr>
        <w:pStyle w:val="Normal"/>
        <w:spacing w:lineRule="auto" w:line="600"/>
        <w:ind w:firstLine="720"/>
        <w:jc w:val="both"/>
        <w:rPr>
          <w:rFonts w:ascii="Arial" w:hAnsi="Arial" w:cs="Arial"/>
        </w:rPr>
      </w:pPr>
      <w:r>
        <w:rPr>
          <w:rFonts w:cs="Arial" w:ascii="Arial" w:hAnsi="Arial"/>
        </w:rPr>
        <w:t>Για όλους τους παραπάνω λόγους, 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ντελή Ασπραδάκη, Βουλευτή Νομού Αττικής του ΠΑΣΟΚ. </w:t>
      </w:r>
    </w:p>
    <w:p>
      <w:pPr>
        <w:pStyle w:val="Normal"/>
        <w:spacing w:lineRule="auto" w:line="600"/>
        <w:ind w:firstLine="720"/>
        <w:jc w:val="both"/>
        <w:rPr>
          <w:rFonts w:ascii="Arial" w:hAnsi="Arial" w:cs="Arial"/>
        </w:rPr>
      </w:pPr>
      <w:r>
        <w:rPr>
          <w:rFonts w:cs="Arial" w:ascii="Arial" w:hAnsi="Arial"/>
        </w:rPr>
        <w:t>Το λόγο έχει η κ. Τσαμπίκα Ιατρίδη, Βουλευτής Δωδεκανήσου, της Νέας Δημοκρατίας, για επτά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ακόμη φορολογικό νομοσχέδιο και βέβαια αυτό δεν θα είναι και το τελευταίο νομοσχέδιο του Υπουργείου Οικονομικών, που θα συζητήσουμε σε αυτήν εδώ την Αίθουσα κι αυτό γιατί με βάση αυτά που ακούσαμε σήμερα το πρωί από τον κύριο Πρωθυπουργό, τις αποφάσεις του άτυπου Ευρωπαϊκού Συμβουλίου, την παταγώδη αποτυχία του Υπουργείου Οικονομικών στον τομέα των εσόδων και τις διαρροές που διοχετεύει, τα νέα μέτρα είναι αναπόφευκτα.</w:t>
      </w:r>
    </w:p>
    <w:p>
      <w:pPr>
        <w:pStyle w:val="Normal"/>
        <w:spacing w:lineRule="auto" w:line="600"/>
        <w:ind w:firstLine="720"/>
        <w:jc w:val="both"/>
        <w:rPr>
          <w:rFonts w:ascii="Arial" w:hAnsi="Arial" w:cs="Arial"/>
        </w:rPr>
      </w:pPr>
      <w:r>
        <w:rPr>
          <w:rFonts w:cs="Arial" w:ascii="Arial" w:hAnsi="Arial"/>
        </w:rPr>
        <w:t>Είναι πραγματικά τραγικό, σε μία τόσο δύσκολη στιγμή το Υπουργείο Οικονομικών να αποτυγχάνει στον τομέα των εσόδων. Είναι τραγικό, γιατί κατά την προσφιλή του συνήθεια θα στείλει το λογαριασμό της ανικανότητάς του στους φορολογούμεν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ένα ακόμη φορολογικό νομοσχέδιο τη στιγμή που η ηγεσία του Υπουργείου Οικονομικών αντιμετωπίζει σημαντικό πρόβλημα και το πρόβλημα αυτό είναι ότι κανείς δεν την εμπιστεύεται. Σε όλες τις εκτιμήσεις της έχει πέσει έξω. Ο αρμόδιος Υπουργός άλλα λέει τη μία φορά και άλλα την άλλη. Δυστυχώς για τον τόπο μας, η Κυβέρνηση του ΠΑΣΟΚ και ο Υπουργός Οικονομικών έχουν γίνει σαν το βοσκό με τα πρόβατα στο γνωστό μύθο του Αισώπου.</w:t>
      </w:r>
    </w:p>
    <w:p>
      <w:pPr>
        <w:pStyle w:val="Normal"/>
        <w:spacing w:lineRule="auto" w:line="600"/>
        <w:ind w:firstLine="720"/>
        <w:jc w:val="both"/>
        <w:rPr>
          <w:rFonts w:ascii="Arial" w:hAnsi="Arial" w:cs="Arial"/>
        </w:rPr>
      </w:pPr>
      <w:r>
        <w:rPr>
          <w:rFonts w:cs="Arial" w:ascii="Arial" w:hAnsi="Arial"/>
        </w:rPr>
        <w:t xml:space="preserve">Εδώ και μήνες φημολογείται η κατάργηση του καθεστώτος των μειωμένων κατά 30% συντελεστών του ΦΠΑ στα Δωδεκάνησα και στο Αιγαίο. Από τη μία το Υπουργείο προφορικά λέει ότι δεν τίθεται θέμα, από την άλλη γραπτά, απαντώντας σε ερωτήσεις, αφήνει ανοικτό κάθε ενδεχόμενο. </w:t>
      </w:r>
    </w:p>
    <w:p>
      <w:pPr>
        <w:pStyle w:val="Normal"/>
        <w:spacing w:lineRule="auto" w:line="600"/>
        <w:ind w:firstLine="720"/>
        <w:jc w:val="both"/>
        <w:rPr>
          <w:rFonts w:ascii="Arial" w:hAnsi="Arial" w:cs="Arial"/>
        </w:rPr>
      </w:pPr>
      <w:r>
        <w:rPr>
          <w:rFonts w:cs="Arial" w:ascii="Arial" w:hAnsi="Arial"/>
        </w:rPr>
        <w:t xml:space="preserve">Το θλιβερό είναι ότι σύμφωνα με εκτιμήσεις τα έσοδα, που θα προκύψουν από την κατάργηση των μειωμένων συντελεστών ΦΠΑ στα νησιά μας, κυμαίνονται κάπου μεταξύ 280 και 300 εκατομμυρίων ευρώ. </w:t>
      </w:r>
    </w:p>
    <w:p>
      <w:pPr>
        <w:pStyle w:val="Normal"/>
        <w:spacing w:lineRule="auto" w:line="600"/>
        <w:ind w:firstLine="720"/>
        <w:jc w:val="both"/>
        <w:rPr>
          <w:rFonts w:ascii="Arial" w:hAnsi="Arial" w:cs="Arial"/>
        </w:rPr>
      </w:pPr>
      <w:r>
        <w:rPr>
          <w:rFonts w:cs="Arial" w:ascii="Arial" w:hAnsi="Arial"/>
        </w:rPr>
        <w:t xml:space="preserve">Δηλαδή, η Κυβέρνηση του ΠΑΣΟΚ θέλει να «βάλει τη θηλιά στο λαιμό» της οικονομίας των νησιών, αγνοώντας ταυτόχρονα και την εθνική διάσταση του ζητήματος. Και αυτό γιατί; Για να καλύψει –και το λέω απλά σαν τάξη μεγέθους και ως μέτρο σύγκρισης- τη σημαντική απόκλιση από τον προβλεπόμενο στόχο των καθαρών εσόδων, μόνο για το μήνα Ιανουάριο, κατά 271 εκατομμύρια ευρώ περίπου. Αυτό συμβαίνει. Δεν μπορεί απλά το Υπουργείο να κάνει τη δουλειά του. Έτσι είναι τα πράγματα. Τόσο απλά. Δηλαδή, έχουμε έναν Υπουργό που παρά τις συνεχείς δεσμεύσεις του και τις υποσχέσεις του έχει αχρηστεύσει χρήσιμες υπηρεσίες στο Υπουργείο. </w:t>
      </w:r>
    </w:p>
    <w:p>
      <w:pPr>
        <w:pStyle w:val="Normal"/>
        <w:spacing w:lineRule="auto" w:line="600"/>
        <w:ind w:firstLine="720"/>
        <w:jc w:val="both"/>
        <w:rPr>
          <w:rFonts w:ascii="Arial" w:hAnsi="Arial" w:cs="Arial"/>
        </w:rPr>
      </w:pPr>
      <w:r>
        <w:rPr>
          <w:rFonts w:cs="Arial" w:ascii="Arial" w:hAnsi="Arial"/>
        </w:rPr>
        <w:t xml:space="preserve">Προσέξτε: έχει απόκλιση στα έσοδα μόνο τον Ιανουάριο περίπου 271 εκατομμύρια ευρώ. Και την ίδια στιγμή, διαρρέει στις εφημερίδες ότι το καθεστώς των μειωμένων συντελεστών ΦΠΑ στα νησιά του Αιγαίου κοστίζει στο δημόσιο περίπου 300 εκατομμύρια ευρώ. Και τι άλλο να κάνει ο αξιότιμος, κύριος Υπουργός; Αφήνει να διαρρεύσει πλέον ότι θα καταργηθεί το καθεστώς των μειωμένων συντελεστών ΦΠΑ. Το γράφουν τις τρεις τελευταίες ημέρες οι αθηναϊκές εφημερίδες, το γράφουν και οι εφημερίδες στον τόπο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χρηστία του Υπουργείου Οικονομικών αναμένεται να πνίξει την οικονομία των νησιωτών, την ίδια στιγμή που η γειτονική μας χώρα κάνει κρουαζιέρα τους ναύτες της στο Αιγαίο, την ίδια στιγμή που αμφισβητείται το πού ανήκει το Καστελόριζο, την ίδια στιγμή που οι νησιώτες στερούνται βασικότατων υπηρεσιών στην υγεία, την παιδεία, τις μεταφορές. Αυτή είναι η συμπεριφορά της Κυβέρνησης του ΠΑΣΟΚ απέναντι στους νησιώτες, που τολμούν να ζουν ακόμα στο Αιγαίο και στα νησιά. Δυστυχώς έτσι λειτουργεί η Κυβέρνηση του ΠΑΣΟΚ. Αυτή είναι η πραγματικότητα και οι νησιώτες την βιώνουμε καθημερινά. </w:t>
      </w:r>
    </w:p>
    <w:p>
      <w:pPr>
        <w:pStyle w:val="Normal"/>
        <w:spacing w:lineRule="auto" w:line="600"/>
        <w:ind w:firstLine="720"/>
        <w:jc w:val="both"/>
        <w:rPr/>
      </w:pPr>
      <w:r>
        <w:rPr>
          <w:rFonts w:cs="Arial" w:ascii="Arial" w:hAnsi="Arial"/>
        </w:rPr>
        <w:t xml:space="preserve">Κυρίες και κύριοι συνάδελφοι, ειλικρινά εύχομαι να διαψευστούμε στο θέμα αυτό. Ειλικρινά το εύχομαι. Αλλά η Κυβέρνηση επί ενάμιση χρόνο δεν κάνει τίποτα άλλο από το να διαψεύδει τον εαυτό της. Το ίδιο συμβαίνει και με αυτό το νομοσχέδιο. Η κυβέρνηση μιλούσε για ένα φορολογικό σύστημα απλό, που να ανταποκρίνεται στις δύσκολες συνθήκες που διανύουμε. Τελικά, παρουσιάζει ένα νομοσχέδιο το οποίο βρίθει από αντιφατικές διατάξεις. Συγκεντρώνει τις εξουσίες σε ένα μόνο πρόσωπο. Αυτό, δηλαδή, του Υπουργού Οικονομικών. Αντί να μειώσει αυξάνει τη γραφειοκρατία με περισσότερες από σαράντα υπουργικές αποφάσεις. </w:t>
      </w:r>
    </w:p>
    <w:p>
      <w:pPr>
        <w:pStyle w:val="Normal"/>
        <w:spacing w:lineRule="auto" w:line="600"/>
        <w:ind w:firstLine="720"/>
        <w:jc w:val="both"/>
        <w:rPr/>
      </w:pPr>
      <w:r>
        <w:rPr>
          <w:rFonts w:cs="Arial" w:ascii="Arial" w:hAnsi="Arial"/>
        </w:rPr>
        <w:t xml:space="preserve">Με γνήσια πασοκική λογική συστήνει πολυμελείς επιτροπές αμφιβόλου αποτελεσματικότητας. Κάνει τις ποινές πιο αυστηρές και τσουβαλιάζει –για να το πω πιο απλά- τον συνεπή επιχειρηματία, που μπορεί να έχει μια ατυχία, με τον κατ’ εξακολούθηση φοροφυγά. Δεν προχωρά σε καθαρή λύση σε ό,τι αφορά στο συμψηφισμό υποχρεώσεων και απαιτήσεων επιχειρήσεων με το κράτος. Το ΠΑΣΟΚ δηλαδή, κατηγορεί τους πολίτες ως τζαμπατζήδες και είναι το ίδιο που δεν πληρώνει τις υποχρεώσεις του. </w:t>
      </w:r>
    </w:p>
    <w:p>
      <w:pPr>
        <w:pStyle w:val="Normal"/>
        <w:spacing w:lineRule="auto" w:line="600"/>
        <w:ind w:firstLine="720"/>
        <w:jc w:val="both"/>
        <w:rPr>
          <w:rFonts w:ascii="Arial" w:hAnsi="Arial" w:cs="Arial"/>
        </w:rPr>
      </w:pPr>
      <w:r>
        <w:rPr>
          <w:rFonts w:cs="Arial" w:ascii="Arial" w:hAnsi="Arial"/>
        </w:rPr>
        <w:t xml:space="preserve">Επαναφέρει διατάξεις που η ίδια η Κυβέρνηση του ΠΑΣΟΚ κατάργησε πριν λίγο καιρό, δείγμα πρωτοφανούς προχειρότητας και αυτοσχεδιασμού. Προσπαθεί να διαγράψει χρέη 24 δισεκατομμυρίων ευρώ από το παράθυρο. Η Κυβέρνηση του ΠΑΣΟΚ με το νομοσχέδιο αυτό δείχνει ότι εξακολουθεί να αγνοεί την πραγματικότητα. Αγνοεί ότι η υπέρμετρη φορολογία έχει δημιουργήσει τα αντίθετα αποτελέσματα. Αγνοεί προκλητικά και έχει στραγγίξει τους Έλληνες φορολογούμενους. </w:t>
      </w:r>
    </w:p>
    <w:p>
      <w:pPr>
        <w:pStyle w:val="Normal"/>
        <w:spacing w:lineRule="auto" w:line="600"/>
        <w:ind w:firstLine="720"/>
        <w:jc w:val="both"/>
        <w:rPr>
          <w:rFonts w:ascii="Arial" w:hAnsi="Arial" w:cs="Arial"/>
        </w:rPr>
      </w:pPr>
      <w:r>
        <w:rPr>
          <w:rFonts w:cs="Arial" w:ascii="Arial" w:hAnsi="Arial"/>
        </w:rPr>
        <w:t>Επιπλέον, συνθλίβει κάθε προσπάθεια για την ανάπτυξη και πρακτικά κάνει άχρηστη την παρουσία του Υπουργείου Περιφερειακής Ανάπτυξης και Ανταγωνιστικότητας. Το Υπουργείο Οικονομικών ανεξήγητα πλέον -γιατί τέτοιες πολιτικές δεν εφαρμόζουν ούτε πρωτοετείς φοιτητές- συνεχίζει και κινείται αποκλειστικά στην κατεύθυνση της είσπραξης εσόδων. Υπονομεύει έτσι την ανταγωνιστικότητα των επιχειρήσεων, την προσέλκυση νέων επενδύσεων και σε τελική ανάλυση την αύξηση των φορολογικών εσόδ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ίσχυαν τα ψεύτικα τα λόγια τα μεγάλα των κυβερνώντων του ΠΑΣΟΚ τότε ήδη θα έπρεπε να είχαμε –μεταξύ άλλων- προχωρήσει στα μέτρα που εδώ και ένα χρόνο τους έχει προτείνει ο Πρόεδρός μας Αντώνης Σαμα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σας τα λέει συνέχεια. Εσείς όμως επιμένετε να μην ακούτε. Θα έπρεπε να είχατε προχωρήσει ήδη σε ένα απλό και σταθερό φορολογικό σύστημα με γνώμονα την ανάπτυξη, στην καλύτερη μηχανογράφηση των υπηρεσιών του Υπουργείου Οικονομικών, στην καταπολέμηση του λαθρεμπορίου, στη δημιουργία κινήτρων, ώστε η φοροδιαφυγή να μην έχει νόημα και ουσιαστικό κέρδος για τους φοροδιαφεύγοντες, στην παροχή κινήτρων για τον επαναπατρισμό κεφαλαίων, στη θέσπιση φορολογικών συντελεστών, ώστε να βοηθούν την αγορά να κινείται και να μη μένει στάσιμ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ίποτα από τα παραπάνω δεν κάνει η Κυβέρνηση του ΠΑΣΟΚ με το ένατο κατά σειρά νομοσχέδιο με φορολογικές διατάξεις. Απ’ ότι φαίνεται τίποτα από τα παραπάνω δεν θα κάνει και με το επερχόμενο δέκατο φορολογικό νομοσχέδιο. Δυστυχώς η Κυβέρνηση του ΠΑΣΟΚ πεισματικά ακολουθεί ένα μονόδρομο που οδηγεί σε αδιέξοδο.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Τσαμπίκα Ιατρίδη, Βουλευτή Δωδεκανήσου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η κ. Μαρία Μίχου, Βουλευτής Πιερίας του ΠΑΣΟΚ για επτά λεπτά.</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ην ομιλία μου θα ήθελα να εκφράσω την ικανοποίησή μου για τις αποφάσεις για την Ελλάδα της άτυπης Συνόδου Κορυφής της Ευρωπαϊκής Ένωσης, μετά από συνεχή και ουσιαστική διαπραγμάτευση του Πρωθυπουργού. Τίποτα δεν ήταν δεδομένο. Όλα κατακτήθηκαν βήμα-βή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εωρώ σημαντικό το νομοσχέδιο που καταθέτει στη Βουλή η Κυβέρνηση για συζήτηση για την καταπολέμηση της φοροδιαφυγής και τη στελέχωση των ελεγκτικών υπηρεσιών. Η πάταξη της φοροδιαφυγής αποτελούσε και αποτελεί προτεραιότητα για όλες τις Κυβερνήσεις. </w:t>
      </w:r>
    </w:p>
    <w:p>
      <w:pPr>
        <w:pStyle w:val="Normal"/>
        <w:spacing w:lineRule="auto" w:line="600"/>
        <w:ind w:firstLine="720"/>
        <w:jc w:val="both"/>
        <w:rPr>
          <w:rFonts w:ascii="Arial" w:hAnsi="Arial" w:cs="Arial"/>
        </w:rPr>
      </w:pPr>
      <w:r>
        <w:rPr>
          <w:rFonts w:cs="Arial" w:ascii="Arial" w:hAnsi="Arial"/>
        </w:rPr>
        <w:t xml:space="preserve">Ωστόσο όμως όλοι αποδεχόμαστε ότι το πρόβλημα σε πολύ σημαντικό βαθμό παραμένει άλυτο. Το κράτος και το πολιτικό σύστημα φέρουν μεγάλη ευθύνη γι’ αυτήν την κατάσταση. Τα προβλήματα στη λειτουργία της Δημόσιας Διοίκησης και η διαπιστωμένη σε αρκετές περιπτώσεις διαφθορά συνέβαλαν σ’ αυτή την κατεύθυνση. </w:t>
      </w:r>
    </w:p>
    <w:p>
      <w:pPr>
        <w:pStyle w:val="Normal"/>
        <w:spacing w:lineRule="auto" w:line="600"/>
        <w:ind w:firstLine="720"/>
        <w:jc w:val="both"/>
        <w:rPr>
          <w:rFonts w:ascii="Arial" w:hAnsi="Arial" w:cs="Arial"/>
        </w:rPr>
      </w:pPr>
      <w:r>
        <w:rPr>
          <w:rFonts w:cs="Arial" w:ascii="Arial" w:hAnsi="Arial"/>
        </w:rPr>
        <w:t xml:space="preserve">Όμως η συνειδητή φοροδιαφυγή, κατά την άποψή μου, έχει βαθύτερες ρίζες. Πρέπει να αντιληφθούμε όλοι ότι η φοροδιαφυγή δεν αποτελεί ένα απλό αδίκημα. Είναι έγκλημα απέναντι στην κοινωνία. Χωρίς έσοδα το κράτος δεν μπορεί να εκπληρώσει βασικές λειτουργίες που έχει αναλάβει. Δεν μπορεί να προσφέρει ποιοτικές υπηρεσίες στην υγεία, στην εκπαίδευση, δεν μπορεί να συνεισφέρει στην ανάπτυξη. Πιστεύω ότι η αλλαγή νοοτροπίας θα πρέπει να ξεκινήσει από το σχολείο. Θεωρώ εύστοχη την πρόταση που ακούστηκε από πολλούς φορείς για την εισαγωγή μαθήματος φορολογικής συνείδησης στην πρωτοβάθμια εκπαίδευση. Και περιμένω πραγματικά την τοποθέτηση του αρμόδιου Υπουργού επί του θέ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υσι η Κυβέρνηση ξεκίνησε τη φορολογική μεταρρύθμιση ελαφρύνοντας το 90% των φορολογουμένων με εισόδημα κάτω από 30.000 ευρώ. Η κίνηση αυτή, αν και στοιχίζει σημαντικά στα δημόσια έσοδα, από την άλλη πλευρά συμβάλλει στην αποκατάσταση της φορολογικής δικαιοσύνης. Σήμερα γίνεται το επόμενο βήμα ενισχύοντας τους εισπρακτικούς μηχανισμούς για την καταπολέμηση της φοροδιαφυγής και κατ’ επέκταση την αύξηση των εσόδων. </w:t>
      </w:r>
    </w:p>
    <w:p>
      <w:pPr>
        <w:pStyle w:val="Normal"/>
        <w:spacing w:lineRule="auto" w:line="600"/>
        <w:ind w:firstLine="720"/>
        <w:jc w:val="both"/>
        <w:rPr/>
      </w:pPr>
      <w:r>
        <w:rPr>
          <w:rFonts w:cs="Arial" w:ascii="Arial" w:hAnsi="Arial"/>
        </w:rPr>
        <w:t xml:space="preserve">Όμως η φορολογική μεταρρύθμιση δεν πρέπει να περιορίζεται μόνο σε εισπρακτικά μέτρα. Πρέπει να συνοδεύεται και από μια αναπτυξιακή διάσταση δίνοντας κίνητρα στις επιχειρήσεις για νέες επενδύσεις. Ένα μέτρο προς αυτήν την κατεύθυνση είναι η μείωση του φορολογικού συντελεστή από το 24% στο 20% του φόρου από τα κέρδη που δεν διανέμονται αλλά επανεπενδύονται. </w:t>
      </w:r>
    </w:p>
    <w:p>
      <w:pPr>
        <w:pStyle w:val="Normal"/>
        <w:spacing w:lineRule="auto" w:line="600"/>
        <w:ind w:firstLine="720"/>
        <w:jc w:val="both"/>
        <w:rPr>
          <w:rFonts w:ascii="Arial" w:hAnsi="Arial" w:cs="Arial"/>
        </w:rPr>
      </w:pPr>
      <w:r>
        <w:rPr>
          <w:rFonts w:cs="Arial" w:ascii="Arial" w:hAnsi="Arial"/>
        </w:rPr>
        <w:t xml:space="preserve">Στην ίδια κατεύθυνση κινούνται και η επέκταση της εφαρμογής της έκπτωσης κατά 50% για δαπάνες έρευνας και τεχνολογίας, καθώς και η τμηματική καταβολή του ΦΠΑ, ο έλεγχος των επιχειρήσεων από το γραφείο, ώστε εξοικονομούνται εργατοώρες και από την πλευρά των ελεγκτών, αλλά και από την πλευρά των ατόμων που δουλεύουν στα λογιστήρια, αλλά να επιτευχθεί και ο στόχος του νομοσχεδίου για την όσο το δυνατόν μικρότερη επαφή φορολογουμένου και ελεγκτικού μηχανισμού και εφοριών ουσιαστικά. </w:t>
      </w:r>
    </w:p>
    <w:p>
      <w:pPr>
        <w:pStyle w:val="Normal"/>
        <w:spacing w:lineRule="auto" w:line="600"/>
        <w:ind w:firstLine="720"/>
        <w:jc w:val="both"/>
        <w:rPr>
          <w:rFonts w:ascii="Arial" w:hAnsi="Arial" w:cs="Arial"/>
        </w:rPr>
      </w:pPr>
      <w:r>
        <w:rPr>
          <w:rFonts w:cs="Arial" w:ascii="Arial" w:hAnsi="Arial"/>
        </w:rPr>
        <w:t xml:space="preserve">Ο συμψηφισμός των οφειλών κράτους και ιδιωτών. </w:t>
      </w:r>
    </w:p>
    <w:p>
      <w:pPr>
        <w:pStyle w:val="Normal"/>
        <w:spacing w:lineRule="auto" w:line="600"/>
        <w:ind w:firstLine="720"/>
        <w:jc w:val="both"/>
        <w:rPr>
          <w:rFonts w:ascii="Arial" w:hAnsi="Arial" w:cs="Arial"/>
        </w:rPr>
      </w:pPr>
      <w:r>
        <w:rPr>
          <w:rFonts w:cs="Arial" w:ascii="Arial" w:hAnsi="Arial"/>
        </w:rPr>
        <w:t xml:space="preserve">Η αλλαγή στη φορολόγηση όσων διαμερισμάτων και καταστημάτων δεν πωληθούν από τους κατασκευαστές στις νεόδμητες οικοδομές. Πρόκειται για ένα σωστό μέτρο για τον κατασκευαστικό κλάδο που όλοι γνωρίζουμε ότι δοκιμάζεται σκληρά αυτή την περίοδο. </w:t>
      </w:r>
    </w:p>
    <w:p>
      <w:pPr>
        <w:pStyle w:val="Normal"/>
        <w:spacing w:lineRule="auto" w:line="600"/>
        <w:ind w:firstLine="720"/>
        <w:jc w:val="both"/>
        <w:rPr/>
      </w:pPr>
      <w:r>
        <w:rPr>
          <w:rFonts w:cs="Arial" w:ascii="Arial" w:hAnsi="Arial"/>
        </w:rPr>
        <w:t xml:space="preserve">Ευνοϊκές ρυθμίσεις υπάρχουν και για τους επαγγελματίες αγρότες γιατί το νομοσχέδιο επιτρέπει τη διατήρηση επιστροφής ΦΠΑ σε όσους παράλληλα ασχολούνται και με την αξιοποίηση ανανεώσιμων πηγών ενέργειας μέχρι 100 </w:t>
      </w:r>
      <w:r>
        <w:rPr>
          <w:rFonts w:cs="Arial" w:ascii="Arial" w:hAnsi="Arial"/>
          <w:lang w:val="en-US"/>
        </w:rPr>
        <w:t>KW</w:t>
      </w:r>
      <w:r>
        <w:rPr>
          <w:rFonts w:cs="Arial" w:ascii="Arial" w:hAnsi="Arial"/>
        </w:rPr>
        <w:t xml:space="preserve"> ή με τη λειτουργία αγροτουριστικών μονάδων ως δέκα δωματίων. Πρόκειται για ένα αναπτυξιακό μέτρο, που πιστεύω ότι και ο αγροτικός πληθυσμός της Πιερίας θα το αγκαλιάσει. </w:t>
      </w:r>
    </w:p>
    <w:p>
      <w:pPr>
        <w:pStyle w:val="Normal"/>
        <w:spacing w:lineRule="auto" w:line="600"/>
        <w:ind w:firstLine="720"/>
        <w:jc w:val="both"/>
        <w:rPr>
          <w:rFonts w:ascii="Arial" w:hAnsi="Arial" w:cs="Arial"/>
        </w:rPr>
      </w:pPr>
      <w:r>
        <w:rPr>
          <w:rFonts w:cs="Arial" w:ascii="Arial" w:hAnsi="Arial"/>
        </w:rPr>
        <w:t xml:space="preserve">Κύριε Υπουργέ, θεωρώ ότι το παρόν νομοσχέδιο κινείται προς τη σωστή κατεύθυνση και θα συμβάλει στην επίτευξη των στόχων, που έχει θέσει το οικονομικό επιτελείο της Κυβέρνησης. </w:t>
      </w:r>
    </w:p>
    <w:p>
      <w:pPr>
        <w:pStyle w:val="Normal"/>
        <w:spacing w:lineRule="auto" w:line="600"/>
        <w:ind w:firstLine="720"/>
        <w:jc w:val="both"/>
        <w:rPr>
          <w:rFonts w:ascii="Arial" w:hAnsi="Arial" w:cs="Arial"/>
        </w:rPr>
      </w:pPr>
      <w:r>
        <w:rPr>
          <w:rFonts w:cs="Arial" w:ascii="Arial" w:hAnsi="Arial"/>
        </w:rPr>
        <w:t>Σε αυτή, όμως, τη φορολογική μεταρρύθμιση πιστεύω πραγματικά ότι υπάρχουν σημαντικά περιθώρια βελτίωσης. Γι’ αυτό θα προχωρήσω και σε ορισμένες παρατηρήσεις. Κινείται προς τη σωστή κατεύθυνση η αυστηροποίηση των ποινών για φοροδιαφυγή, αρκεί να μην την πληρώσουν ποινικά και όσοι πραγματικά αδυνατούν να καταβάλουν φόρους. Αναφέρομαι κυρίως στους παρακρατούμενους φόρους, γιατί είναι πράγματι χρήματα του δημοσίου που παρακρατούν οι φορολογούμενοι.</w:t>
      </w:r>
    </w:p>
    <w:p>
      <w:pPr>
        <w:pStyle w:val="Normal"/>
        <w:spacing w:lineRule="auto" w:line="600"/>
        <w:ind w:firstLine="720"/>
        <w:jc w:val="both"/>
        <w:rPr>
          <w:rFonts w:ascii="Arial" w:hAnsi="Arial" w:cs="Arial"/>
        </w:rPr>
      </w:pPr>
      <w:r>
        <w:rPr>
          <w:rFonts w:cs="Arial" w:ascii="Arial" w:hAnsi="Arial"/>
        </w:rPr>
        <w:t xml:space="preserve">Ωστόσο, κατά την άποψή μου, όμως, έπρεπε να προηγηθεί η κατάργηση του Κώδικα Βιβλίων και Στοιχείων. Οι ειδικοί σε αυτό το θέμα εισηγητές έχουν πει πολλές φορές ότι παράβαση του Κώδικα δεν κάνει μόνο όποιος δεν ζει στην Ελλάδα. </w:t>
      </w:r>
    </w:p>
    <w:p>
      <w:pPr>
        <w:pStyle w:val="Normal"/>
        <w:spacing w:lineRule="auto" w:line="600"/>
        <w:ind w:firstLine="720"/>
        <w:jc w:val="both"/>
        <w:rPr>
          <w:rFonts w:ascii="Arial" w:hAnsi="Arial" w:cs="Arial"/>
        </w:rPr>
      </w:pPr>
      <w:r>
        <w:rPr>
          <w:rFonts w:cs="Arial" w:ascii="Arial" w:hAnsi="Arial"/>
        </w:rPr>
        <w:t xml:space="preserve">Ξέρουμε όλοι ότι αυτός ο Κώδικας είναι αναχρονιστικός, τροχοπέδη της καλής λειτουργίας των επιχειρήσεων. Είναι ένας Κώδικας που μόνο προβλήματα δημιουργεί στις επιχειρήσεις και έχει δημιουργήσει πολλές φορές σημεία τριβής ανάμεσα σε ελεγκτές και φορολογούμενους. Απέρριπτε για τυπικούς λόγους βιβλία και δημιουργούσε προβλήματα βιωσιμότητας στις επιχειρήσεις αυτές. Μια απίστευτη γραφειοκρατία και τυπολατρία που ουσιαστικά δεν έδινε τίποτα στο κράτος αλλά επιβάρυνε όμως πολύ τις επιχει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υπάρχουν περιπτώσεις, όσον αφορά το ΦΠΑ, όπου δεν ευθύνεται ο επιχειρηματίας για τη μη απόδοση του ΦΠΑ, πολύ απλά γιατί δεν τον έχει εισπράξει. Στην κατηγορία αυτή ανήκουν και οι εργολήπτες δημοσίων έργων, που πληρώνονται τις περισσότερες φορές ένα χρόνο μετά την ολοκλήρωση του έργου. </w:t>
      </w:r>
    </w:p>
    <w:p>
      <w:pPr>
        <w:pStyle w:val="Normal"/>
        <w:spacing w:lineRule="auto" w:line="600"/>
        <w:ind w:firstLine="720"/>
        <w:jc w:val="both"/>
        <w:rPr>
          <w:rFonts w:ascii="Arial" w:hAnsi="Arial" w:cs="Arial"/>
        </w:rPr>
      </w:pPr>
      <w:r>
        <w:rPr>
          <w:rFonts w:cs="Arial" w:ascii="Arial" w:hAnsi="Arial"/>
        </w:rPr>
        <w:t>Μια καλή πρόταση προς αυτή την κατεύθυνση κατατέθηκε στην Επιτροπή Οικονομικών Υποθέσεων από την ΕΣΕΕ, η οποία προτείνει τη δημιουργία ενός διαρκούς αλληλόχρεου λογαριασμού μεταξύ κράτους και οφειλετών, έτσι ώστε το μέτρο του συμψηφισμού να λειτουργήσει πιο αποτελεσματικά.</w:t>
      </w:r>
    </w:p>
    <w:p>
      <w:pPr>
        <w:pStyle w:val="Normal"/>
        <w:spacing w:lineRule="auto" w:line="600"/>
        <w:ind w:firstLine="720"/>
        <w:jc w:val="both"/>
        <w:rPr>
          <w:rFonts w:ascii="Arial" w:hAnsi="Arial" w:cs="Arial"/>
        </w:rPr>
      </w:pPr>
      <w:r>
        <w:rPr>
          <w:rFonts w:cs="Arial" w:ascii="Arial" w:hAnsi="Arial"/>
        </w:rPr>
        <w:t>Είναι ακόμη θετική η προώθηση του θεσμού της φορολογικής διαιτησίας. Συμβάλλει στη φιλική επίλυση των φορολογικών διαφορών και στην αποσυμφόρηση της δικαιοσύνης. Για να εξυπηρετηθούν, όμως, καλύτερα οι επιχειρήσεις της βορείου Ελλάδος θα πρέπει να υπάρχει ένα γραφείο του σώματος αυτού και στη Θεσσαλονίκη, ώστε να μειωθεί η ταλαιπωρία των ενδιαφερομέν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Κύριε Πρόεδρε, θα ήθελα μισό λεπτό, παρακαλώ.</w:t>
      </w:r>
    </w:p>
    <w:p>
      <w:pPr>
        <w:pStyle w:val="Normal"/>
        <w:spacing w:lineRule="auto" w:line="600"/>
        <w:ind w:firstLine="720"/>
        <w:jc w:val="both"/>
        <w:rPr>
          <w:rFonts w:ascii="Arial" w:hAnsi="Arial" w:cs="Arial"/>
        </w:rPr>
      </w:pPr>
      <w:r>
        <w:rPr>
          <w:rFonts w:cs="Arial" w:ascii="Arial" w:hAnsi="Arial"/>
        </w:rPr>
        <w:t>Πρέπει να καταστήσουμε τον συνεπή και επιτυχημένο επιχειρηματία, κύριε Υπουργέ, πρότυπο και παράδειγμα προς μίμηση. Τα αποτρεπτικά μέτρα έχουν την αξία τους, αλλά από μόνα τους δεν αρκούν. Η ενίσχυση της συμμόρφωσης προς το νόμο επιτυγχάνεται μόνο όταν υπάρχουν κίνητρα θετικού χαρακτήρα. Θεωρώ, λοιπόν, ότι πλάι σε αυτές τις νέες αυστηρές ποινές θα πρέπει να υπάρξουν μέτρα ουσιαστικής επιβράβευσης όσων είναι τυπικοί στις φορολογικές τους υποχρεώσεις.</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για να καταπολεμήσουμε το φαινόμενο της φοροδιαφυγής, θα πρέπει να χτίσουμε μία σχέση εμπιστοσύνης με τον φορολογούμενο. Για να το πετύχουμε αυτό χρειαζόμαστε σταθερή και απλή νομοθεσία, στην οποία δεν χρειάζεται η ερμηνεία του φοροτέχνη και του νομικού, αλλά ο κάθε πολίτης θα ξέρει σταθερά τον τρόπο με τον οποίο θα φορολογηθεί. </w:t>
      </w:r>
    </w:p>
    <w:p>
      <w:pPr>
        <w:pStyle w:val="Normal"/>
        <w:spacing w:lineRule="auto" w:line="600"/>
        <w:ind w:firstLine="720"/>
        <w:jc w:val="both"/>
        <w:rPr>
          <w:rFonts w:ascii="Arial" w:hAnsi="Arial" w:cs="Arial"/>
        </w:rPr>
      </w:pPr>
      <w:r>
        <w:rPr>
          <w:rFonts w:cs="Arial" w:ascii="Arial" w:hAnsi="Arial"/>
        </w:rPr>
        <w:t>Γι’ αυτό πρέπει άμεσα το Υπουργείο να προχωρήσει στην κωδικοποίηση και απλούστευση της φορολογικής νομοθεσίας. Είναι μια δίκαιη απαίτηση που εκφράστηκε από όλους τους κοινωνικούς φορ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Ευβοία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ξέρω δυστυχώς ότι μέσα σε αυτή την Αίθουσα δεν συνεννοούμαστε σε πολλά. Αλλά είναι κάτι στο οποίο νομίζω ότι συμφωνούμε όλοι. Αυτό είναι η έκταση της μεγάλης φοροδιαφυγής, αυτό που κάποιοι ειρωνικά φθάνουν να αποκαλούν ως εθνικό μας σπορ.</w:t>
      </w:r>
    </w:p>
    <w:p>
      <w:pPr>
        <w:pStyle w:val="Normal"/>
        <w:spacing w:lineRule="auto" w:line="600"/>
        <w:ind w:firstLine="720"/>
        <w:jc w:val="both"/>
        <w:rPr>
          <w:rFonts w:ascii="Arial" w:hAnsi="Arial" w:cs="Arial"/>
        </w:rPr>
      </w:pPr>
      <w:r>
        <w:rPr>
          <w:rFonts w:cs="Arial" w:ascii="Arial" w:hAnsi="Arial"/>
        </w:rPr>
        <w:t>Είναι μια μακροχρόνια παθογένεια της ελληνικής οικονομίας, με μακρύ ιστορικό, αλλά και σημαντικές επιπτώσεις στα δημόσια οικονομικά και γενικά στο σύνολο του οικονομικού περιβάλλοντος. Τα δημόσια έσοδα περιορίζονται, οι συνεπείς φορολογικά πολίτες νιώθουν αδικημένοι και χάνουν την εμπιστοσύνη τους προς το κράτος, ενώ οι φορολογικά νόμιμες επιχειρήσεις λειτουργούν ουσιαστικά σε περιβάλλον αθέμιτου ανταγωνισμού, αφού είναι υποχρεωμένες να ανταγωνιστούν επιχειρήσεις, οι οποίες λόγω της φοροδιαφυγής βρίσκονται σε πλεονεκτική θέση λόγω του χαμηλότερου λειτουργικού κόστους. Αποτελεί ίσως για τη χώρα μας την κυριότερη πηγή κοινωνικής αδικίας και αναδεικνύει κάθε φορά τον έντιμο φορολογούμενο πολίτη ως το θύμα της κρίσης.</w:t>
      </w:r>
    </w:p>
    <w:p>
      <w:pPr>
        <w:pStyle w:val="Normal"/>
        <w:spacing w:lineRule="auto" w:line="600"/>
        <w:ind w:firstLine="720"/>
        <w:jc w:val="both"/>
        <w:rPr>
          <w:rFonts w:ascii="Arial" w:hAnsi="Arial" w:cs="Arial"/>
        </w:rPr>
      </w:pPr>
      <w:r>
        <w:rPr>
          <w:rFonts w:cs="Arial" w:ascii="Arial" w:hAnsi="Arial"/>
        </w:rPr>
        <w:t>Θα το αποδώσω και με νούμερα. Όταν το φορολογικό έλλειμμα -διαφορά δηλαδή μεταξύ του φόρου που θα έπρεπε να εισπραχθεί και αυτού που τελικά εισπράττεται- είναι σε όλον το δυτικό κόσμο περί το 10% με 15% στη συντριπτική πλειονότητα των κρατών αυτών, στην Ελλάδα ανέρχεται στο 30%! Ενώ σύμφωνα με μία συντηρητική, θα έλεγα, σε σύγκριση με άλλες έρευνα της Εθνικής Τράπεζας, η φοροδιαφυγή ανέρχεται ετησίως σε 12 δισεκατομμύρια ευρώ, όσο δηλαδή περίπου και το ποσό που εξοικονομήσαμε με τα σκληρά, οριζόντια, αλλά αναγκαία μέτρα που πήραμε. Χρήματα, δηλαδή, που εάν τα κατέβαλλαν οι πολίτες που τα οφείλουν, δεν θα χρειαζόταν να μειώσουμε μισθούς και συντάξεις στους συνεπείς φορολογουμένους.</w:t>
      </w:r>
    </w:p>
    <w:p>
      <w:pPr>
        <w:pStyle w:val="Normal"/>
        <w:spacing w:lineRule="auto" w:line="600"/>
        <w:ind w:firstLine="720"/>
        <w:jc w:val="both"/>
        <w:rPr>
          <w:rFonts w:ascii="Arial" w:hAnsi="Arial" w:cs="Arial"/>
        </w:rPr>
      </w:pPr>
      <w:r>
        <w:rPr>
          <w:rFonts w:cs="Arial" w:ascii="Arial" w:hAnsi="Arial"/>
        </w:rPr>
        <w:t>Οι χαμηλοσυνταξιούχοι και οι μισθωτοί, όμως –το έχω ξαναπεί- ό,τι μπορούσαν να δώσουν, το έδωσαν. Ήρθε η ώρα να κάψουμε και από αλλού λίπος, για να χρησιμοποιήσω μια έκφραση που είναι της μόδας. Άλλωστε, έχουμε μια στιγμή που εμπεδώνεται δυστυχώς, στον πολίτη το αίσθημα της κοινωνικής αδικίας και σε αυτό θα πρέπει να δουλέψουμε σημαντικά.</w:t>
      </w:r>
    </w:p>
    <w:p>
      <w:pPr>
        <w:pStyle w:val="Normal"/>
        <w:spacing w:lineRule="auto" w:line="600"/>
        <w:ind w:firstLine="720"/>
        <w:jc w:val="both"/>
        <w:rPr>
          <w:rFonts w:ascii="Arial" w:hAnsi="Arial" w:cs="Arial"/>
        </w:rPr>
      </w:pPr>
      <w:r>
        <w:rPr>
          <w:rFonts w:cs="Arial" w:ascii="Arial" w:hAnsi="Arial"/>
        </w:rPr>
        <w:t>Κοινή μας, λοιπόν, αφετηρία είναι η ανάγκη για γενναίες παρεμβάσεις στο υπάρχον φορολογικό περιβάλλον, για να μπορέσει να αντιμετωπιστεί η εκτεταμένη πραγματικά φοροδιαφυγή.</w:t>
      </w:r>
    </w:p>
    <w:p>
      <w:pPr>
        <w:pStyle w:val="Normal"/>
        <w:spacing w:lineRule="auto" w:line="600"/>
        <w:ind w:firstLine="720"/>
        <w:jc w:val="both"/>
        <w:rPr>
          <w:rFonts w:ascii="Arial" w:hAnsi="Arial" w:cs="Arial"/>
        </w:rPr>
      </w:pPr>
      <w:r>
        <w:rPr>
          <w:rFonts w:cs="Arial" w:ascii="Arial" w:hAnsi="Arial"/>
        </w:rPr>
        <w:t>Σίγουρα αυτό το νομοσχέδιο δεν «χαϊδεύει» τους φοροφυγάδες. Στοχεύει στην άρση της απόλυτης αίσθησης της ατιμωρησίας, που χαρακτηρίζει το υφιστάμενο καθεστώς, καθώς προβλέπει: Πρώτον, επιχειρησιακό πρόγραμμα αντιμετώπισης της φοροδιαφυγής με συγκεκριμένες δράσεις και μετρήσιμους στόχους σε συγκεκριμένο χρονικό διάστημα, που είναι αυτό της τριετίας.</w:t>
      </w:r>
    </w:p>
    <w:p>
      <w:pPr>
        <w:pStyle w:val="Normal"/>
        <w:spacing w:lineRule="auto" w:line="600"/>
        <w:ind w:firstLine="720"/>
        <w:jc w:val="both"/>
        <w:rPr>
          <w:rFonts w:ascii="Arial" w:hAnsi="Arial" w:cs="Arial"/>
        </w:rPr>
      </w:pPr>
      <w:r>
        <w:rPr>
          <w:rFonts w:cs="Arial" w:ascii="Arial" w:hAnsi="Arial"/>
        </w:rPr>
        <w:t>Θεσπίζει τον εισαγγελέα του οικονομικού εγκλήματος με στόχο τη βελτίωση της φορολογικής δίκης ως προς τους χρόνους αλλά και την ουσία, ώστε να μην περνάνε επτά και δέκα χρόνια –γεγονός που ουσιαστικά οδηγεί στη μη συμμόρφωση και στη γενικευμένη αντίληψη της ατιμωρησίας- για να τελεσιδικήσει.</w:t>
      </w:r>
    </w:p>
    <w:p>
      <w:pPr>
        <w:pStyle w:val="Normal"/>
        <w:spacing w:lineRule="auto" w:line="600"/>
        <w:jc w:val="both"/>
        <w:rPr>
          <w:rFonts w:ascii="Arial" w:hAnsi="Arial" w:cs="Arial"/>
        </w:rPr>
      </w:pPr>
      <w:r>
        <w:rPr>
          <w:rFonts w:cs="Arial" w:ascii="Arial" w:hAnsi="Arial"/>
        </w:rPr>
        <w:t xml:space="preserve">Αυστηροποιεί μάλιστα τις ποινές της φοροδιαφυγής κατά το παράδειγμα πολλών ευρωπαϊκών χωρών. </w:t>
      </w:r>
    </w:p>
    <w:p>
      <w:pPr>
        <w:pStyle w:val="Normal"/>
        <w:spacing w:lineRule="auto" w:line="600"/>
        <w:ind w:firstLine="720"/>
        <w:jc w:val="both"/>
        <w:rPr>
          <w:rFonts w:ascii="Arial" w:hAnsi="Arial" w:cs="Arial"/>
        </w:rPr>
      </w:pPr>
      <w:r>
        <w:rPr>
          <w:rFonts w:cs="Arial" w:ascii="Arial" w:hAnsi="Arial"/>
        </w:rPr>
        <w:t>Σε όσους ασκούν κριτική σε αυτές τις ρυθμίσεις απευθύνω το ερώτημα: Θέλουμε οι ελληνικές φυλακές να είναι γεμάτες από μικροεγκληματίες, ενώ αυτοί που πραγματικά χρωστάνε μεγάλα ποσά στο κράτος, να μένουν ατιμώρητοι;</w:t>
      </w:r>
    </w:p>
    <w:p>
      <w:pPr>
        <w:pStyle w:val="Normal"/>
        <w:spacing w:lineRule="auto" w:line="600"/>
        <w:ind w:firstLine="720"/>
        <w:jc w:val="both"/>
        <w:rPr>
          <w:rFonts w:ascii="Arial" w:hAnsi="Arial" w:cs="Arial"/>
        </w:rPr>
      </w:pPr>
      <w:r>
        <w:rPr>
          <w:rFonts w:cs="Arial" w:ascii="Arial" w:hAnsi="Arial"/>
        </w:rPr>
        <w:t>Κάθε φορά μιλάμε για την ανάγκη πάταξης της φοροδιαφυγής. Όταν, όμως, φθάνουμε κάθε φορά στο επίπεδο των ποινών, τότε όλοι θέλουμε να είμαστε ελαστικοί. Στο σημείο αυτό πρέπει να είμαστε ξεκάθαροι. Η φοροδιαφυγή είναι και αυτή μια καθαρή κλοπή.</w:t>
      </w:r>
    </w:p>
    <w:p>
      <w:pPr>
        <w:pStyle w:val="Normal"/>
        <w:spacing w:lineRule="auto" w:line="600"/>
        <w:ind w:firstLine="720"/>
        <w:jc w:val="both"/>
        <w:rPr>
          <w:rFonts w:ascii="Arial" w:hAnsi="Arial" w:cs="Arial"/>
        </w:rPr>
      </w:pPr>
      <w:r>
        <w:rPr>
          <w:rFonts w:cs="Arial" w:ascii="Arial" w:hAnsi="Arial"/>
        </w:rPr>
        <w:t>Τίθενται ποιοτικοί και ποσοτικοί στόχοι στους ελεγκτικούς μηχανισμούς και συνδέεται η επιβολή κινήτρων με την επίτευξη των στόχων. Θεωρώ ότι είναι και στη σωστή κατεύθυνση και η ίδρυση του νέου σώματος αδιάφθορων –ας το πω έτσι- στο Υπουργείο Οικονομικών, σε μια εποχή που δυστυχώς ξέρουμε ότι και σε αυτό το τομέα η διαφθορά έχει μεγάλο ποσοστό. Επίσης, με τον συμψηφισμό των οφειλών του πολίτη με αυτές του δημοσίου ανακτάται η εμπιστοσύνη του προς το κράτος.</w:t>
      </w:r>
    </w:p>
    <w:p>
      <w:pPr>
        <w:pStyle w:val="Normal"/>
        <w:spacing w:lineRule="auto" w:line="600"/>
        <w:ind w:firstLine="720"/>
        <w:jc w:val="both"/>
        <w:rPr>
          <w:rFonts w:ascii="Arial" w:hAnsi="Arial" w:cs="Arial"/>
        </w:rPr>
      </w:pPr>
      <w:r>
        <w:rPr>
          <w:rFonts w:cs="Arial" w:ascii="Arial" w:hAnsi="Arial"/>
        </w:rPr>
        <w:t>Εκτός, όμως, από την αυστηροποίηση των ποινών το νομοσχέδιο, λαμβάνοντας υπ’ όψιν τη βαθιά ύφεση της αγοράς, έρχεται να διευκολύνει την επιχειρηματικότητα με την τμηματική καταβολή του ΦΠΑ, τη μείωση από 24% στο 20% των κερδών που δεν διανέμονται, τη θέσπιση ορισμού φορολογικής κατοικίας, την αλλαγή στο χρόνο καταβολής ΦΠΑ στις οικοδομές, εάν δεν πουληθούν τα διαμερίσματα, την αναγνώριση πρόσθετου ποσού για δαπάνες έρευνας και τεχνολογίας.</w:t>
      </w:r>
    </w:p>
    <w:p>
      <w:pPr>
        <w:pStyle w:val="Normal"/>
        <w:spacing w:lineRule="auto" w:line="600"/>
        <w:ind w:firstLine="720"/>
        <w:jc w:val="both"/>
        <w:rPr>
          <w:rFonts w:ascii="Arial" w:hAnsi="Arial" w:cs="Arial"/>
        </w:rPr>
      </w:pPr>
      <w:r>
        <w:rPr>
          <w:rFonts w:cs="Arial" w:ascii="Arial" w:hAnsi="Arial"/>
        </w:rPr>
        <w:t>Αγαπητοί συνάδελφοι, η πάταξη της φοροδιαφυγής αποτελεί αίτημα κοινωνικής δικαιοσύνης και το νομοσχέδιο είναι στη σωστή κατεύθυνση. Προϋπόθεση, όμως, για τη νομιμοποίησή του στις συνειδήσεις των πολιτών είναι να νιώσουν σίγουροι ότι τα χρήματά μας πηγαίνουν σε ένα τίμιο και όχι σε ένα σπάταλο κράτος.</w:t>
      </w:r>
    </w:p>
    <w:p>
      <w:pPr>
        <w:pStyle w:val="Normal"/>
        <w:spacing w:lineRule="auto" w:line="600"/>
        <w:ind w:firstLine="720"/>
        <w:jc w:val="both"/>
        <w:rPr>
          <w:rFonts w:ascii="Arial" w:hAnsi="Arial" w:cs="Arial"/>
        </w:rPr>
      </w:pPr>
      <w:r>
        <w:rPr>
          <w:rFonts w:cs="Arial" w:ascii="Arial" w:hAnsi="Arial"/>
        </w:rPr>
        <w:t>Το 2003 οι πρωτογενείς δαπάνες του κρατικού προϋπολογισμού έφθαναν τα 31 δισεκατομμύρια και το 2009 είχαν εκτιναχθεί στα 64 δισεκατομμύρια. Στη διάρκεια δηλαδή, της επανίδρυσης του κράτους, των πεντέμισι χρόνων, οι δαπάνες του κράτους διπλασιάστηκαν. Για να έχουμε μια τάξη μεγέθους, μόνο το 2009 η δαπάνη του κράτους ήταν 10 δισεκατομμύρια παραπάνω από το 2008.</w:t>
      </w:r>
    </w:p>
    <w:p>
      <w:pPr>
        <w:pStyle w:val="Normal"/>
        <w:spacing w:lineRule="auto" w:line="600"/>
        <w:ind w:firstLine="720"/>
        <w:jc w:val="both"/>
        <w:rPr>
          <w:rFonts w:ascii="Arial" w:hAnsi="Arial" w:cs="Arial"/>
        </w:rPr>
      </w:pPr>
      <w:r>
        <w:rPr>
          <w:rFonts w:cs="Arial" w:ascii="Arial" w:hAnsi="Arial"/>
        </w:rPr>
        <w:t>Πρέπει, λοιπόν, το πολιτικό σύστημα να πείσει και να αποδείξει στην πράξη ότι τα χρήματα των φορολογουμένων χρησιμοποιούνται σωστά, με γνώμονα το δημόσιο συμφέρον και την αρμονική και ασφαλή κοινωνική συμβίωση. Πρέπει να τιμωρηθούν πράγματι και να πληρώσουν οι υπεύθυνοι της διασπάθισης του δημοσίου χρήματος, καθώς και εκείνοι που οφείλουν δισεκατομμύρια ευρώ στο κράτο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ισημάνω μία ενδιαφέρουσα έρευνα που είδα σε έναν ιστότοπο, όπου το 97% των πολιτών ζητούσαν να έχουμε «πόθεν έσχες» για τους πολιτικούς για τα προηγούμενα χρόνια. Βεβαίως, δεν αναφέρομαι στην πρόταση της Νέας Δημοκρατίας που μιλάει για το ’74 και μετά. Ουσιαστικά, κάνει ανέφικτη την πρόταση και δεν έχει νόημα καθένας, ο οποίος υπηρέτησε ένα χρόνο ως Βουλευτής, να ελέγχεται μετά από τριάντα χρόνια. Ξέρουμε ότι το πρόβλημα υπάρχει εκεί που ασκήθηκε η διοίκηση. </w:t>
      </w:r>
    </w:p>
    <w:p>
      <w:pPr>
        <w:pStyle w:val="Normal"/>
        <w:spacing w:lineRule="auto" w:line="600"/>
        <w:ind w:firstLine="720"/>
        <w:jc w:val="both"/>
        <w:rPr>
          <w:rFonts w:ascii="Arial" w:hAnsi="Arial" w:cs="Arial"/>
        </w:rPr>
      </w:pPr>
      <w:r>
        <w:rPr>
          <w:rFonts w:cs="Arial" w:ascii="Arial" w:hAnsi="Arial"/>
        </w:rPr>
        <w:t>Αλλά πράγματι, θα μπορούσατε να βρείτε, κύριε Υπουργέ, ένα τρόπο, να μπορέσουμε να δούμε το «πόθεν έσχες» –αν θέλετε- της τελευταίας δεκαετίας, να βάλω μέσα και το ΠΑΣΟΚ και τη Νέα Δημοκρατία, για όσους διετέλεσαν Υπουργοί σε αυτό το τόπο. Πιστεύω ότι είναι ένα αίτημα του συνόλου της ελληνικής κοινωνίας.</w:t>
      </w:r>
    </w:p>
    <w:p>
      <w:pPr>
        <w:pStyle w:val="Normal"/>
        <w:spacing w:lineRule="auto" w:line="600"/>
        <w:ind w:firstLine="720"/>
        <w:jc w:val="both"/>
        <w:rPr>
          <w:rFonts w:ascii="Arial" w:hAnsi="Arial" w:cs="Arial"/>
        </w:rPr>
      </w:pPr>
      <w:r>
        <w:rPr>
          <w:rFonts w:cs="Arial" w:ascii="Arial" w:hAnsi="Arial"/>
        </w:rPr>
        <w:t>Κύριοι συνάδελφοι, πριν από λίγες μέρες ο Πρωθυπουργός πέτυχε μία πολύ σημαντική νίκη. Πέτυχε τις σκληρές αποφάσεις που χρειαζόμασταν από την Ευρωπαϊκή Ένωση.</w:t>
      </w:r>
    </w:p>
    <w:p>
      <w:pPr>
        <w:pStyle w:val="Normal"/>
        <w:spacing w:lineRule="auto" w:line="600"/>
        <w:ind w:firstLine="720"/>
        <w:jc w:val="both"/>
        <w:rPr/>
      </w:pPr>
      <w:r>
        <w:rPr>
          <w:rFonts w:cs="Arial" w:ascii="Arial" w:hAnsi="Arial"/>
        </w:rPr>
        <w:t xml:space="preserve">Τώρα που πήραμε αυτές τις λύσεις, τις ανάσες –αν θέλετε- πρέπει να δοκιμάσουμε τις δικές μας δυνάμεις και να δούμε τι μπορούμε να κάνουμε εμείς, για να πιάσουμε το νήμα των μεταρρυθμίσεων. </w:t>
      </w:r>
    </w:p>
    <w:p>
      <w:pPr>
        <w:pStyle w:val="Normal"/>
        <w:spacing w:lineRule="auto" w:line="600"/>
        <w:ind w:firstLine="720"/>
        <w:jc w:val="both"/>
        <w:rPr>
          <w:rFonts w:ascii="Arial" w:hAnsi="Arial" w:cs="Arial"/>
        </w:rPr>
      </w:pPr>
      <w:r>
        <w:rPr>
          <w:rFonts w:cs="Arial" w:ascii="Arial" w:hAnsi="Arial"/>
        </w:rPr>
        <w:t xml:space="preserve">Από εμάς εξαρτάται να πετύχουμε το στοίχημα. Εξάλλου και άλλες χώρες έχουν αντιμετωπίσει μεγάλα προβλήματα και τα έχουν καταφέρει. Αναφέρομαι σε χώρες του πρώην υπαρκτού σοσιαλισμού, όπου διαλυμένες οικονομίες σήμερα, μέσα σε λίγα χρόνια, μας ξεπέρασαν. </w:t>
      </w:r>
    </w:p>
    <w:p>
      <w:pPr>
        <w:pStyle w:val="Normal"/>
        <w:spacing w:lineRule="auto" w:line="600"/>
        <w:ind w:firstLine="720"/>
        <w:jc w:val="both"/>
        <w:rPr>
          <w:rFonts w:ascii="Arial" w:hAnsi="Arial" w:cs="Arial"/>
        </w:rPr>
      </w:pPr>
      <w:r>
        <w:rPr>
          <w:rFonts w:cs="Arial" w:ascii="Arial" w:hAnsi="Arial"/>
        </w:rPr>
        <w:t xml:space="preserve">Εμείς, με τις ενέργειές μας, ξεκινάμε από την πλεονεκτική θέση του μηχανισμού διάσωσης και με δουλειά και λύσεις μπορούμε να βάλουμε μπροστά την ελληνική οικονομία. Ενδεχομένως θα χρειαστεί συναίνεση απ’ όλους όσους μπορούμε. </w:t>
      </w:r>
    </w:p>
    <w:p>
      <w:pPr>
        <w:pStyle w:val="Normal"/>
        <w:spacing w:lineRule="auto" w:line="600"/>
        <w:ind w:firstLine="720"/>
        <w:jc w:val="both"/>
        <w:rPr/>
      </w:pPr>
      <w:r>
        <w:rPr>
          <w:rFonts w:cs="Arial" w:ascii="Arial" w:hAnsi="Arial"/>
        </w:rPr>
        <w:t xml:space="preserve">Ακούω για ενέργειες και σχεδιασμούς να στοχοποιηθεί ο Υπουργός Οικονομικών, με στόχο να τρωθεί ο Πρωθυπουργός. Αλίμονο αν είναι αυτά τα κριτήρια στη σημερινή κρίση! Η επιτυχία θα είναι επιτυχία όλων μας. Θα είναι επιτυχία για το πολιτικό σύστημα. Έχουμε άλλα σημεία στα οποία μπορούμε να αντιπαρατεθούμε. </w:t>
      </w:r>
    </w:p>
    <w:p>
      <w:pPr>
        <w:pStyle w:val="Normal"/>
        <w:spacing w:lineRule="auto" w:line="600"/>
        <w:ind w:firstLine="720"/>
        <w:jc w:val="both"/>
        <w:rPr/>
      </w:pPr>
      <w:r>
        <w:rPr>
          <w:rFonts w:cs="Arial" w:ascii="Arial" w:hAnsi="Arial"/>
        </w:rPr>
        <w:t xml:space="preserve">Από εμάς, λοιπόν, από τους πολίτες, εξαρτάται να αντιληφθούμε ότι είναι και δική μας υπόθεση, υπόθεση του καθενός ξεχωριστά. Τα έργα, τα νοσοκομεία, η κοινωνική πρόνοια, οι συντάξεις δεν γίνονται από μόνα τους. Το κράτος οφείλει να μεριμνήσει από τις μικρές ηλικίες, από τη σχολική διαπαιδαγώγηση για τη φορολογική συνείδηση, όπως ακούστηκε και πριν. Θεωρώ ότι είναι σωστό να τολμήσετε γενναίες μεταρρυθμίσεις που απαιτούνται. </w:t>
      </w:r>
    </w:p>
    <w:p>
      <w:pPr>
        <w:pStyle w:val="Normal"/>
        <w:spacing w:lineRule="auto" w:line="600"/>
        <w:ind w:firstLine="720"/>
        <w:jc w:val="both"/>
        <w:rPr>
          <w:rFonts w:ascii="Arial" w:hAnsi="Arial" w:cs="Arial"/>
        </w:rPr>
      </w:pPr>
      <w:r>
        <w:rPr>
          <w:rFonts w:cs="Arial" w:ascii="Arial" w:hAnsi="Arial"/>
        </w:rPr>
        <w:t xml:space="preserve">Αυτό το νομοσχέδιο τολμά. Τολμά να θίξει τη διαφθορά, την αδιαφάνεια, τους φοροφυγάδες και γι’ αυτό σας καλώ να το υπερψηφ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Το λόγο έχει ο Ελευθέριος Αυγενάκης, Ανεξάρτητος Βουλευτής του Νομού Ηρακλείου.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η Δημοκρατική Συμμαχία έχει καταγγείλει κατ’ επανάληψη ότι η φοροδιαφυγή στην Ελλάδα ετησίως κατέχει όλο και μεγαλύτερο ποσοστό του ΑΕΠ. Μάλιστα πρόσφατη έκθε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ην υπολογίζει στα 12 δισεκατομμύρια ευρώ, δηλαδή στο 4,8% του ΑΕΠ, εκ των οποίων τα 5 δισεκατομμύρια ευρώ προέρχονται από το ΦΠΑ και τα 7 δισεκατομμύρια ευρώ από τους φόρους εισοδήματος και περιουσίας. </w:t>
      </w:r>
    </w:p>
    <w:p>
      <w:pPr>
        <w:pStyle w:val="Normal"/>
        <w:spacing w:lineRule="auto" w:line="600"/>
        <w:ind w:firstLine="720"/>
        <w:jc w:val="both"/>
        <w:rPr>
          <w:rFonts w:ascii="Arial" w:hAnsi="Arial" w:cs="Arial"/>
        </w:rPr>
      </w:pPr>
      <w:r>
        <w:rPr>
          <w:rFonts w:cs="Arial" w:ascii="Arial" w:hAnsi="Arial"/>
        </w:rPr>
        <w:t xml:space="preserve">Σημειώνεται, κύριε Υπουργέ, ότι μόνο κατά το 2010 οι απώλειες εσόδων από την αύξηση της φοροδιαφυγής στο ΦΠΑ ανέρχονται στο 1,1 δισεκατομμύριο ευρώ περίπου και στο φόρο εισοδήματος σε επίπεδα άνω του 1 δισεκατομμυρίου ευρώ. </w:t>
      </w:r>
    </w:p>
    <w:p>
      <w:pPr>
        <w:pStyle w:val="Normal"/>
        <w:spacing w:lineRule="auto" w:line="600"/>
        <w:ind w:firstLine="720"/>
        <w:jc w:val="both"/>
        <w:rPr>
          <w:rFonts w:ascii="Arial" w:hAnsi="Arial" w:cs="Arial"/>
        </w:rPr>
      </w:pPr>
      <w:r>
        <w:rPr>
          <w:rFonts w:cs="Arial" w:ascii="Arial" w:hAnsi="Arial"/>
        </w:rPr>
        <w:t xml:space="preserve">Μάλιστα, υπογραμμίζεται ότι η κάθετη πτώση των εσόδων έναντι του 2008 είναι ακόμη μεγαλύτερη, αν ληφθεί υπ’ όψιν το γεγονός ότι οι επιστροφές φόρων ανήλθαν το 2010 στα 4,98 δισεκατομμύρια ευρώ έναντι μόνο 3,65 δισεκατομμυρίων ευρώ πριν από δύο χρόνια. </w:t>
      </w:r>
    </w:p>
    <w:p>
      <w:pPr>
        <w:pStyle w:val="Normal"/>
        <w:spacing w:lineRule="auto" w:line="600"/>
        <w:ind w:firstLine="720"/>
        <w:jc w:val="both"/>
        <w:rPr/>
      </w:pPr>
      <w:r>
        <w:rPr>
          <w:rFonts w:cs="Arial" w:ascii="Arial" w:hAnsi="Arial"/>
        </w:rPr>
        <w:t xml:space="preserve">Άλλες μελέτες ανεβάζουν τη φοροδιαφυγή σε πολύ μεγαλύτερο ύψος, καθώς κανείς, μα κανείς δεν μπορεί να είναι απολύτως βέβαιος για την πραγματική της εικόνα. Βεβαίως, δεν υπάρχει καμμία πολιτική δύναμη που να λέει ότι δεν πρέπει να πατάξουμε τη φοροδιαφυγή. </w:t>
      </w:r>
    </w:p>
    <w:p>
      <w:pPr>
        <w:pStyle w:val="Normal"/>
        <w:spacing w:lineRule="auto" w:line="600"/>
        <w:ind w:firstLine="720"/>
        <w:jc w:val="both"/>
        <w:rPr>
          <w:rFonts w:ascii="Arial" w:hAnsi="Arial" w:cs="Arial"/>
        </w:rPr>
      </w:pPr>
      <w:r>
        <w:rPr>
          <w:rFonts w:cs="Arial" w:ascii="Arial" w:hAnsi="Arial"/>
        </w:rPr>
        <w:t xml:space="preserve">Ωστόσο, εγείρονται πολλά ερωτηματικά. Κατά πόσο η συγκεκριμένη νομοθετική πρωτοβουλία, κύριε Υπουργέ, μπορεί να υπηρετήσει το στόχο αυτόν; Σημειώστε ότι σήμερα συζητάμε το δέκατο κατά σειρά νομοσχέδιο με φορολογικές διατάξεις μέσα σε μόλις δεκαοκτώ μήνες και κανείς δεν ξέρει πόσα ακόμη θα ακολουθήσουν. Φαντάζομαι, κύριε Υπουργέ, πως ούτε εσείς ο ίδιος ξέρετε να μας πεί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Δύο νομοσχέδι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Δύο νομοσχέδια; </w:t>
      </w:r>
    </w:p>
    <w:p>
      <w:pPr>
        <w:pStyle w:val="Normal"/>
        <w:spacing w:lineRule="auto" w:line="600"/>
        <w:ind w:firstLine="720"/>
        <w:jc w:val="both"/>
        <w:rPr>
          <w:rFonts w:ascii="Arial" w:hAnsi="Arial" w:cs="Arial"/>
        </w:rPr>
      </w:pPr>
      <w:r>
        <w:rPr>
          <w:rFonts w:cs="Arial" w:ascii="Arial" w:hAnsi="Arial"/>
        </w:rPr>
        <w:t xml:space="preserve">Βεβαίως, όλα αυτά αποτελούν ένα ξεκάθαρο δείγμα του πανικού που διακατέχει την Κυβέρνηση αλλά και της αδυναμίας της να ελέγξει τα ελλείμματα και να αυξήσει τα έσοδα του κράτους. </w:t>
      </w:r>
    </w:p>
    <w:p>
      <w:pPr>
        <w:pStyle w:val="Normal"/>
        <w:spacing w:lineRule="auto" w:line="600"/>
        <w:ind w:firstLine="720"/>
        <w:jc w:val="both"/>
        <w:rPr/>
      </w:pPr>
      <w:r>
        <w:rPr>
          <w:rFonts w:cs="Arial" w:ascii="Arial" w:hAnsi="Arial"/>
        </w:rPr>
        <w:t xml:space="preserve">Είναι βέβαιο ότι όσα φορολογικά σχέδια νόμου και να φέρει, όσα νέα μέτρα και να πάρει αυτά θα έχουν μειωμένη αποτελεσματικότητα, γιατί η Κυβέρνηση κινείται σε λανθασμένη κατεύθυνση. Γιατί προτεραιότητα είναι να περιορίσουμε το κράτος και το κόστος του δημοσίου τομέα, τα βάρη του οποίου καλείται να επωμισθεί ο ιδιωτικός τομέας, δηλαδή το πλέον παραγωγικό κομμάτι της κοινωνίας, ο αιμοδότης της οικονομίας μας. </w:t>
      </w:r>
    </w:p>
    <w:p>
      <w:pPr>
        <w:pStyle w:val="Normal"/>
        <w:spacing w:lineRule="auto" w:line="600"/>
        <w:ind w:firstLine="720"/>
        <w:jc w:val="both"/>
        <w:rPr/>
      </w:pPr>
      <w:r>
        <w:rPr>
          <w:rFonts w:cs="Arial" w:ascii="Arial" w:hAnsi="Arial"/>
        </w:rPr>
        <w:t xml:space="preserve">Αντί, λοιπόν, η Κυβέρνηση, δηλαδή εσείς, κύριε Υπουργέ, να επιδιώξετε τη μείωση των ελλειμμάτων, όχι πλέον σε οριζόντιες περικοπές, αλλά σε μείωση του κράτους σε συγκεκριμένους τομείς, καθυστερείτε. Προφανώς αποφεύγει η Κυβέρνησή σας να συγκρουστεί με τα κομματικά στελέχη, τους κομματικά συντηρούμενους επαγγελματίες συνδικαλιστές και τις συντεχνίες του δημόσιου τομέα, όπου πραγματικά πρέπει και μπορούν να γίνουν σημαντικές περικοπές. </w:t>
      </w:r>
    </w:p>
    <w:p>
      <w:pPr>
        <w:pStyle w:val="Normal"/>
        <w:spacing w:lineRule="auto" w:line="600"/>
        <w:ind w:firstLine="720"/>
        <w:jc w:val="both"/>
        <w:rPr/>
      </w:pPr>
      <w:r>
        <w:rPr>
          <w:rFonts w:cs="Arial" w:ascii="Arial" w:hAnsi="Arial"/>
        </w:rPr>
        <w:t xml:space="preserve">Γι’ αυτούς τους λόγους –για να μη θίξει δηλαδή το κομματικό κράτος- κάνει δειλά-δειλά βήματα στις διαρθρωτικές αλλαγές. Την ίδια ώρα και ενώ υπερφορολογεί τον ιδιωτικό τομέα, δεν αλλάζει εκ βάθρων τον ίδιο το φοροεισπρακτικό μηχανισμό, στον οποίο υπάρχουν εκτεταμένα φαινόμενα διαφθοράς αλλά και αναποτελεσματικότητας. </w:t>
      </w:r>
    </w:p>
    <w:p>
      <w:pPr>
        <w:pStyle w:val="Normal"/>
        <w:spacing w:lineRule="auto" w:line="600"/>
        <w:ind w:firstLine="720"/>
        <w:jc w:val="both"/>
        <w:rPr>
          <w:rFonts w:ascii="Arial" w:hAnsi="Arial" w:cs="Arial"/>
        </w:rPr>
      </w:pPr>
      <w:r>
        <w:rPr>
          <w:rFonts w:cs="Arial" w:ascii="Arial" w:hAnsi="Arial"/>
        </w:rPr>
        <w:t xml:space="preserve">Αντίθετα, κάνει ολοένα πιο αυστηρές αλλά και αυθαίρετες τις διατάξεις, ώστε τελικώς οι μόνοι που θα διευκολυνθούν είναι οι επαγγελματίες εκβιαστές, που συνεχίζουν να υπάρχουν στο φοροεισπρακτικό μηχανισμό. Και μη μου πείτε, κύριε Υπουργέ, ότι δεν το γνωρίζετε ή ότι πρώτη φορά το ακού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γχυση που προκαλούν στην αγορά οι πρωτοβουλίες της Κυβέρνησης είναι προφανής. Από τη μια, πάλι υπό τον πανικό του ελλείμματος στα έσοδα, έφερε την περαίωση, επιβραβεύοντας ουσιαστικά τη φοροδιαφυγή. Την ίδια συνταγή ακολούθησε και η Νέα Δημοκρατία στο πρόσφατο παρελθόν. </w:t>
      </w:r>
    </w:p>
    <w:p>
      <w:pPr>
        <w:pStyle w:val="Normal"/>
        <w:spacing w:lineRule="auto" w:line="600"/>
        <w:ind w:firstLine="720"/>
        <w:jc w:val="both"/>
        <w:rPr>
          <w:rFonts w:ascii="Arial" w:hAnsi="Arial" w:cs="Arial"/>
        </w:rPr>
      </w:pPr>
      <w:r>
        <w:rPr>
          <w:rFonts w:cs="Arial" w:ascii="Arial" w:hAnsi="Arial"/>
        </w:rPr>
        <w:t xml:space="preserve">Από την άλλη, φέρνει σήμερα διατάξεις που προβλέπουν ακραίες ποινές, ενώ δημιουργεί ένα ελεγκτικό σώμα για την πάταξη της φοροδιαφυγής, με θεσμοθετημένες υπερεξουσίες, που είναι βέβαιο ότι θα εξελιχθεί σε μία νέα διεφθαρμένη υπηρεσία που θα εκβιάζει τον πολίτη με πολύ μεγαλύτερη άνεση αυτή τη φορά. </w:t>
      </w:r>
    </w:p>
    <w:p>
      <w:pPr>
        <w:pStyle w:val="Normal"/>
        <w:spacing w:lineRule="auto" w:line="600"/>
        <w:ind w:firstLine="720"/>
        <w:jc w:val="both"/>
        <w:rPr>
          <w:rFonts w:ascii="Arial" w:hAnsi="Arial" w:cs="Arial"/>
        </w:rPr>
      </w:pPr>
      <w:r>
        <w:rPr>
          <w:rFonts w:cs="Arial" w:ascii="Arial" w:hAnsi="Arial"/>
        </w:rPr>
        <w:t xml:space="preserve">Κανείς δεν διαφωνεί ότι ένα από τα σημαντικά διαρθρωτικά προβλήματα της οικονομίας είναι η φοροδιαφυγή. Κανείς δεν διαφωνεί ότι έχουμε την κοινωνική αλλά και ηθική υποχρέωση να την περιορίσουμε δραστικά. Ωστόσο, ως Δημοκρατική Συμμαχία πιστεύουμε ότι άλλα είναι τα εργαλεία που πρέπει να αναζητήσει η Κυβέρνηση, για να αντιμετωπίσει τη φοροδιαφυγή σε μόνιμο και αποτελεσματικό τρόπο. </w:t>
      </w:r>
    </w:p>
    <w:p>
      <w:pPr>
        <w:pStyle w:val="Normal"/>
        <w:spacing w:lineRule="auto" w:line="600"/>
        <w:ind w:firstLine="720"/>
        <w:jc w:val="both"/>
        <w:rPr/>
      </w:pPr>
      <w:r>
        <w:rPr>
          <w:rFonts w:cs="Arial" w:ascii="Arial" w:hAnsi="Arial"/>
        </w:rPr>
        <w:t xml:space="preserve">Πρώτον, στο πλαίσιο αυτό μιλήσαμε για τη μείωση των φορολογικών συντελεστών και την καθιέρωση ενιαίου φορολογικού συντελεστή, τόσο για επιχειρήσεις, όσο και για φυσικά πρόσωπα στο ύψος του 20%. Επίσης, καταθέσαμε πρόταση για την κατάργηση όλου του άναρχου συστήματος των φόρων υπέρ τρίτων. </w:t>
      </w:r>
    </w:p>
    <w:p>
      <w:pPr>
        <w:pStyle w:val="Normal"/>
        <w:spacing w:lineRule="auto" w:line="600"/>
        <w:ind w:firstLine="720"/>
        <w:jc w:val="both"/>
        <w:rPr/>
      </w:pPr>
      <w:r>
        <w:rPr>
          <w:rFonts w:cs="Arial" w:ascii="Arial" w:hAnsi="Arial"/>
        </w:rPr>
        <w:t>Δεύτερον, ζητήσαμε διασταυρώσεις στοιχείων σε πραγματικό, όμως, χρόνο. Προς την κατεύθυνση αυτή μπορεί να αξιοποιηθεί το «</w:t>
      </w:r>
      <w:r>
        <w:rPr>
          <w:rFonts w:cs="Arial" w:ascii="Arial" w:hAnsi="Arial"/>
          <w:lang w:val="en-US"/>
        </w:rPr>
        <w:t>TAXIS</w:t>
      </w:r>
      <w:r>
        <w:rPr>
          <w:rFonts w:cs="Arial" w:ascii="Arial" w:hAnsi="Arial"/>
        </w:rPr>
        <w:t>», αλλά και το νέο «</w:t>
      </w:r>
      <w:r>
        <w:rPr>
          <w:rFonts w:cs="Arial" w:ascii="Arial" w:hAnsi="Arial"/>
          <w:lang w:val="en-US"/>
        </w:rPr>
        <w:t>TAXISNET</w:t>
      </w:r>
      <w:r>
        <w:rPr>
          <w:rFonts w:cs="Arial" w:ascii="Arial" w:hAnsi="Arial"/>
        </w:rPr>
        <w:t>» και, βεβαίως, το «</w:t>
      </w:r>
      <w:r>
        <w:rPr>
          <w:rFonts w:cs="Arial" w:ascii="Arial" w:hAnsi="Arial"/>
          <w:lang w:val="en-US"/>
        </w:rPr>
        <w:t>ELENXIS</w:t>
      </w:r>
      <w:r>
        <w:rPr>
          <w:rFonts w:cs="Arial" w:ascii="Arial" w:hAnsi="Arial"/>
        </w:rPr>
        <w:t xml:space="preserve">», που διευκολύνει τους </w:t>
      </w:r>
      <w:r>
        <w:rPr>
          <w:rFonts w:cs="Arial" w:ascii="Arial" w:hAnsi="Arial"/>
          <w:lang w:val="en-US"/>
        </w:rPr>
        <w:t>online</w:t>
      </w:r>
      <w:r>
        <w:rPr>
          <w:rFonts w:cs="Arial" w:ascii="Arial" w:hAnsi="Arial"/>
        </w:rPr>
        <w:t xml:space="preserve"> ελέγχους. </w:t>
      </w:r>
    </w:p>
    <w:p>
      <w:pPr>
        <w:pStyle w:val="Normal"/>
        <w:spacing w:lineRule="auto" w:line="600"/>
        <w:ind w:firstLine="720"/>
        <w:jc w:val="both"/>
        <w:rPr>
          <w:rFonts w:ascii="Arial" w:hAnsi="Arial" w:cs="Arial"/>
        </w:rPr>
      </w:pPr>
      <w:r>
        <w:rPr>
          <w:rFonts w:cs="Arial" w:ascii="Arial" w:hAnsi="Arial"/>
        </w:rPr>
        <w:t xml:space="preserve">Τρίτον, προτείναμε πάγιο σύστημα ρύθμισης χρεών, που δεν θα δημιουργούν στο μέλλον ειδικές ρυθμίσεις, εξαιρέσεις, αναθεωρήσεις και ανακολουθίες, όπως αυτές που συμβαίνουν με την τελευταία περαίωση. Από τη μια ελέγχονται οι υποθέσεις και από την άλλη κλείνουν με την καταβολή χωρίς έλεγχο. </w:t>
      </w:r>
    </w:p>
    <w:p>
      <w:pPr>
        <w:pStyle w:val="Normal"/>
        <w:spacing w:lineRule="auto" w:line="600"/>
        <w:ind w:firstLine="720"/>
        <w:jc w:val="both"/>
        <w:rPr>
          <w:rFonts w:ascii="Arial" w:hAnsi="Arial" w:cs="Arial"/>
        </w:rPr>
      </w:pPr>
      <w:r>
        <w:rPr>
          <w:rFonts w:cs="Arial" w:ascii="Arial" w:hAnsi="Arial"/>
        </w:rPr>
        <w:t xml:space="preserve">Τέταρτον, το κράτος μπορεί να στείλει πρώτο το μήνυμα ότι όλοι ελέγχονται αλλά και όλοι τιμωρούνται. Όλοι –επαναλαμβάνω- όχι μερικοί, ως συνήθως, ότι δηλαδή δεν ξεφεύγει κανείς, ότι δεν υπάρχει διακριτική μεταχείριση μεταξύ των πολιτών. </w:t>
      </w:r>
    </w:p>
    <w:p>
      <w:pPr>
        <w:pStyle w:val="Normal"/>
        <w:spacing w:lineRule="auto" w:line="600"/>
        <w:ind w:firstLine="720"/>
        <w:jc w:val="both"/>
        <w:rPr>
          <w:rFonts w:ascii="Arial" w:hAnsi="Arial" w:cs="Arial"/>
        </w:rPr>
      </w:pPr>
      <w:r>
        <w:rPr>
          <w:rFonts w:cs="Arial" w:ascii="Arial" w:hAnsi="Arial"/>
        </w:rPr>
        <w:t xml:space="preserve">Ισχυρότερο δείγμα γραφής είναι ο άμεσος έλεγχος και η επιβολή κυρώσεων γνωστών περιπτώσεων φοροδιαφυγής και η διακίνηση «μαύρου» χρήματος από την ακραία επιβολή ποινών. </w:t>
      </w:r>
    </w:p>
    <w:p>
      <w:pPr>
        <w:pStyle w:val="Normal"/>
        <w:spacing w:lineRule="auto" w:line="600"/>
        <w:ind w:firstLine="720"/>
        <w:jc w:val="both"/>
        <w:rPr>
          <w:rFonts w:ascii="Arial" w:hAnsi="Arial" w:cs="Arial"/>
        </w:rPr>
      </w:pPr>
      <w:r>
        <w:rPr>
          <w:rFonts w:cs="Arial" w:ascii="Arial" w:hAnsi="Arial"/>
        </w:rPr>
        <w:t xml:space="preserve">Κυρίες και κύριοι, εμείς πιστεύουμε ότι, βεβαίως, οφείλει να προβλέπεται αυστηρός έλεγχος σε όλα τα ενδιάμεσα στάδια της λειτουργίας της αγοράς και να υπάρχει διαβάθμιση στην επιβολή των κυρώσεων. </w:t>
      </w:r>
    </w:p>
    <w:p>
      <w:pPr>
        <w:pStyle w:val="Normal"/>
        <w:spacing w:lineRule="auto" w:line="600"/>
        <w:ind w:firstLine="720"/>
        <w:jc w:val="both"/>
        <w:rPr>
          <w:rFonts w:ascii="Arial" w:hAnsi="Arial" w:cs="Arial"/>
        </w:rPr>
      </w:pPr>
      <w:r>
        <w:rPr>
          <w:rFonts w:cs="Arial" w:ascii="Arial" w:hAnsi="Arial"/>
        </w:rPr>
        <w:t xml:space="preserve">Και, βέβαια, να υπάρχει ως κατάληξη η αυστηρότερη ποινή. Σε σχέση με την παρούσα ρύθμιση είμαστε αντίθετοι με τις ισοπεδωτικές ποινές, καθώς αυτές φθάνουν σε ακραίο σημείο, δηλαδή να εξισώνουν την οικονομική αδυναμία με ποινές εφάμιλλες της ανθρωποκτονίας από πρόθεση. Δεν υποστηρίζουμε ότι η φοροδιαφυγή δεν είναι έγκλημα. Όμως, κρίνουμε ακραίο να μη γίνεται καμμία διάκριση μεταξύ τυχαίας παράβασης από άγνοια ή αμέλεια και συστηματικής φοροδιαφυγής. </w:t>
      </w:r>
    </w:p>
    <w:p>
      <w:pPr>
        <w:pStyle w:val="Normal"/>
        <w:spacing w:lineRule="auto" w:line="600"/>
        <w:ind w:firstLine="720"/>
        <w:jc w:val="both"/>
        <w:rPr>
          <w:rFonts w:ascii="Arial" w:hAnsi="Arial" w:cs="Arial"/>
        </w:rPr>
      </w:pPr>
      <w:r>
        <w:rPr>
          <w:rFonts w:cs="Arial" w:ascii="Arial" w:hAnsi="Arial"/>
        </w:rPr>
        <w:t xml:space="preserve">Δεν είναι εξ επαγγέλματος απατεώνες όλοι όσοι φοροδιαφεύγουν και δεν μπορεί να αντιμετωπίζονται με τον ίδιο ισοπεδωτικό τρόπο, με όσους φοροδιαφεύγουν συστη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είμαστε αντίθετοι με τη στοχοποίηση των ελεύθερων επαγγελματιών, για μια ακόμη φορά μάλιστα, ως εν δυνάμει φοροδιαφεύγοντες, ενώ σκοπίμως παραβλέπεται το γεγονός ότι η πλειονότητα απ’ αυτούς είναι απολύτως συνεπείς ως προς τις φορολογικές τους υποχρεώσεις. </w:t>
      </w:r>
    </w:p>
    <w:p>
      <w:pPr>
        <w:pStyle w:val="Normal"/>
        <w:spacing w:lineRule="auto" w:line="600"/>
        <w:ind w:firstLine="720"/>
        <w:jc w:val="both"/>
        <w:rPr>
          <w:rFonts w:ascii="Arial" w:hAnsi="Arial" w:cs="Arial"/>
        </w:rPr>
      </w:pPr>
      <w:r>
        <w:rPr>
          <w:rFonts w:cs="Arial" w:ascii="Arial" w:hAnsi="Arial"/>
        </w:rPr>
        <w:t xml:space="preserve">Οι υγιείς επιχειρήσεις, κύριε Υπουργέ, που ενδιαφέρονται για την ανάπτυξη αποδίδουν σταθερά τους φόρους που τους αναλογούν. Φυσικά και οι εξαιρέσεις υπάρχουν και όλοι διαφωνούμε με την κοινωνικά και οικονομικά επιζήμια για το κράτος πρακτική της φοροδιαφυγής. </w:t>
      </w:r>
    </w:p>
    <w:p>
      <w:pPr>
        <w:pStyle w:val="Normal"/>
        <w:spacing w:lineRule="auto" w:line="600"/>
        <w:ind w:firstLine="720"/>
        <w:jc w:val="both"/>
        <w:rPr>
          <w:rFonts w:ascii="Arial" w:hAnsi="Arial" w:cs="Arial"/>
        </w:rPr>
      </w:pPr>
      <w:r>
        <w:rPr>
          <w:rFonts w:cs="Arial" w:ascii="Arial" w:hAnsi="Arial"/>
        </w:rPr>
        <w:t xml:space="preserve">Απολύτως συναφώς αναφέρω πως ενώ η μη απόδοση του ΦΠΑ από τους ιδιώτες και τις επιχειρήσεις θεωρείται υπεξαίρεση, δεν συμβαίνει, κύριε Υπουργέ, το ίδιο, όταν το δημόσιο έχει εισπράξει χρήματα που πρέπει να αποδώσει ως επιστροφή ΦΠΑ, και δεν το κάνει. </w:t>
      </w:r>
    </w:p>
    <w:p>
      <w:pPr>
        <w:pStyle w:val="Normal"/>
        <w:spacing w:lineRule="auto" w:line="600"/>
        <w:ind w:firstLine="720"/>
        <w:jc w:val="both"/>
        <w:rPr>
          <w:rFonts w:ascii="Arial" w:hAnsi="Arial" w:cs="Arial"/>
        </w:rPr>
      </w:pPr>
      <w:r>
        <w:rPr>
          <w:rFonts w:cs="Arial" w:ascii="Arial" w:hAnsi="Arial"/>
        </w:rPr>
        <w:t xml:space="preserve">Αλήθεια, εσάς ποιος θα σας ελέγξει; Εσάς ποιος θα σας τιμωρήσει, όταν είστε ασυνεπείς απέναντι στους πολίτες της χώρας; </w:t>
      </w:r>
    </w:p>
    <w:p>
      <w:pPr>
        <w:pStyle w:val="Normal"/>
        <w:spacing w:lineRule="auto" w:line="600"/>
        <w:ind w:firstLine="720"/>
        <w:jc w:val="both"/>
        <w:rPr>
          <w:rFonts w:ascii="Arial" w:hAnsi="Arial" w:cs="Arial"/>
        </w:rPr>
      </w:pPr>
      <w:r>
        <w:rPr>
          <w:rFonts w:cs="Arial" w:ascii="Arial" w:hAnsi="Arial"/>
        </w:rPr>
        <w:t xml:space="preserve">Σημειώνεται ότι το ελληνικό δημόσιο αποτελεί σήμερα το μεγαλύτερο οφειλέτη, καθώς μαζί με τα χρέη των νοσοκομείων –κυρίες και κύριοι συνάδελφοι, κρατήστε το νούμερο!- χρωστά περίπου 7,1 δισεκατομμύρια ευρώ και έχει ένα μέσο χρόνο πληρωμής τριακόσιες τριάντα ημέρες, κάτι που οδηγεί σε μεγαλύτερη επιβάρυνση τον ιδιωτικό τομέα και τις υγιείς επιχειρήσεις. </w:t>
      </w:r>
    </w:p>
    <w:p>
      <w:pPr>
        <w:pStyle w:val="Normal"/>
        <w:spacing w:lineRule="auto" w:line="600"/>
        <w:ind w:firstLine="720"/>
        <w:jc w:val="both"/>
        <w:rPr>
          <w:rFonts w:ascii="Arial" w:hAnsi="Arial" w:cs="Arial"/>
        </w:rPr>
      </w:pPr>
      <w:r>
        <w:rPr>
          <w:rFonts w:cs="Arial" w:ascii="Arial" w:hAnsi="Arial"/>
        </w:rPr>
        <w:t xml:space="preserve">Επομένως, όπως σημείωσε και η Πρόεδρός μας κ. Μπακογιάννη, πρέπει να λάβετε άμεσα πρωτοβουλίες για την ενσωμάτωση της κοινοτικής οδηγίας για την καταπολέμηση των καθυστερήσεων πληρωμών στις εμπορικές συναλλαγές που εγκρίθηκε από την επιτροπή και το Ευρωπαϊκό Κοινοβούλιο στα τέλη Ιανουαρίου. </w:t>
      </w:r>
    </w:p>
    <w:p>
      <w:pPr>
        <w:pStyle w:val="Normal"/>
        <w:spacing w:lineRule="auto" w:line="600"/>
        <w:ind w:firstLine="720"/>
        <w:jc w:val="both"/>
        <w:rPr>
          <w:rFonts w:ascii="Arial" w:hAnsi="Arial" w:cs="Arial"/>
        </w:rPr>
      </w:pPr>
      <w:r>
        <w:rPr>
          <w:rFonts w:cs="Arial" w:ascii="Arial" w:hAnsi="Arial"/>
        </w:rPr>
        <w:t>Κλείνοντας, σημειώνουμε ότι το νομοσχέδιο κινείται προς λανθασμένη κατεύθυνση. Σε καμμία, μα καμμία περίπτωση οι παρούσες διατάξεις δεν θα συμβάλουν στον ουσιαστικό περιορισμό και στην πάταξη της φοροδιαφυγής.</w:t>
      </w:r>
    </w:p>
    <w:p>
      <w:pPr>
        <w:pStyle w:val="Normal"/>
        <w:spacing w:lineRule="auto" w:line="600"/>
        <w:ind w:firstLine="720"/>
        <w:jc w:val="both"/>
        <w:rPr>
          <w:rFonts w:ascii="Arial" w:hAnsi="Arial" w:cs="Arial"/>
        </w:rPr>
      </w:pPr>
      <w:r>
        <w:rPr>
          <w:rFonts w:cs="Arial" w:ascii="Arial" w:hAnsi="Arial"/>
        </w:rPr>
        <w:t>Γι’ αυτούς του λόγους, η Δημοκρατική Συμμαχία καταψηφίζει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Πιερίας κ. Ιωάννης Αμοιρίδ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σας κουράσαμε, φαντάζομαι. Έχετε χρόνο και κουράγιο για να ακούσετε και τις δικές μας παρατηρήσεις. </w:t>
      </w:r>
    </w:p>
    <w:p>
      <w:pPr>
        <w:pStyle w:val="Normal"/>
        <w:spacing w:lineRule="auto" w:line="600"/>
        <w:ind w:firstLine="720"/>
        <w:jc w:val="both"/>
        <w:rPr>
          <w:rFonts w:ascii="Arial" w:hAnsi="Arial" w:cs="Arial"/>
        </w:rPr>
      </w:pPr>
      <w:r>
        <w:rPr>
          <w:rFonts w:cs="Arial" w:ascii="Arial" w:hAnsi="Arial"/>
        </w:rPr>
        <w:t xml:space="preserve">Άκουγα το συνάδελφο κ. Αυγενάκη –αξιολογότατος συνάδελφος κατά τ’ άλλα- και συμφωνώ για πρώτη φορά μαζί του γι’ αυτά που είπε για τη Νέα Δημοκρατία για τα τελευταία χρόνια και για το πώς έκανε τη διακυβέρνηση, αν υπήρχε κάποιος μηχανισμός ελέγχου, πόσο διογκώθηκε το κράτος. Συμφωνούμε απόλυτα, αγαπητέ συνάδελφε. Θα πρέπει να θυμάστε ότι αυτή η Κυβέρνηση φέτος πλήρωσε τέσσερα δισεκατομμύρια ευρώ για τα νοσοκομεία. Λέτε αυτό το χρέος να δημιουργήθηκε σε ένα χρόνο; Το 2004 τα χρέη ήταν εβδομήντα οκτώ εκατομμύρια ευρώ, το 2009 6.278.000.000 ευρώ. Έτσι, για να είμαστε καθαροί και για να ξέρουμε τι λέμε. </w:t>
      </w:r>
    </w:p>
    <w:p>
      <w:pPr>
        <w:pStyle w:val="Normal"/>
        <w:spacing w:lineRule="auto" w:line="600"/>
        <w:ind w:firstLine="720"/>
        <w:jc w:val="both"/>
        <w:rPr>
          <w:rFonts w:ascii="Arial" w:hAnsi="Arial" w:cs="Arial"/>
        </w:rPr>
      </w:pPr>
      <w:r>
        <w:rPr>
          <w:rFonts w:cs="Arial" w:ascii="Arial" w:hAnsi="Arial"/>
        </w:rPr>
        <w:t xml:space="preserve">Αγαπητοί συνάδελφοι, η οικονομία δεν είναι στατικό μέγεθος, αλλά έχει δυναμική. Και αυτό το βλέπετε. Η απόφαση που πήραν στις Βρυξέλλες οι Ευρωπαίοι ηγέτες, το τσουνάμι και βέβαια, το πυρηνικό ατύχημα στην Ιαπωνία, ο πόλεμος -ή οι πόλεμοι- στη βόρεια Αφρική αλλάζουν συνεχώς τα δεδομένα σε οικονομικό επίπεδο. Αυτό που δεν πρέπει να αλλάξει και είναι η μία σταθερή παράμετρος είναι η φορολογική δικαιοσύνη. Και αυτό το έχει πετύχει η Κυβέρνηση με το νομοσχέδιο που ψηφίσαμε πέρσι. Έρχεται και ένα νέο νομοσχέδιο για την άλλη παράμετρο, που είναι οι φορολογικοί έλεγχοι και η καταπολέμηση της φοροδιαφυγής, το μεγάλο στοίχημα του κράτους για το 2011. Αυτό το νομοσχέδιο, όχι μόνο κινείται προς τη σωστή κατεύθυνση, αλλά νομίζω ότι λύνει πολλά τέτοια προβλήματα. Η αξία του, βέβαια, θα είναι η εφαρμογή του και το αποτέλεσμά του, αγαπητέ Υπουργέ, όταν σήμερα ακόμη διαβάζω στις εφημερίδες ότι αρχικελευστής στην Πάτρα από το Λιμενικό, αστυνομικός διευθυντής σε ένα αστυνομικό τμήμα ήταν μέσα σε μια συμμορία, που πέρναγαν παράνομα και λαθραία –σε αυτό το φορτίο τους έπιασαν- διακόσιες τριάντα χιλιάδες πακέτα τσιγάρα, φοροδιαφυγή που φτάνει στις 830.000 ευρώ. Αυτό είναι το πρόβλημα, ποιος θα ελέγξει τον ελέγχοντα. </w:t>
      </w:r>
    </w:p>
    <w:p>
      <w:pPr>
        <w:pStyle w:val="Normal"/>
        <w:spacing w:lineRule="auto" w:line="600"/>
        <w:ind w:firstLine="720"/>
        <w:jc w:val="both"/>
        <w:rPr>
          <w:rFonts w:ascii="Arial" w:hAnsi="Arial" w:cs="Arial"/>
        </w:rPr>
      </w:pPr>
      <w:r>
        <w:rPr>
          <w:rFonts w:cs="Arial" w:ascii="Arial" w:hAnsi="Arial"/>
        </w:rPr>
        <w:t xml:space="preserve">Οι επιχειρήσεις γνωρίζετε ότι πνίγονται. Από εκεί και πέρα όμως, αν δώσουμε τα πάντα στις επιχειρήσεις, να κατεβάσουμε τους συντελεστές, να κάνουμε ελαστικές τις σχέσεις εργασίας, δεν πρέπει και οι επιχειρήσεις να έχουν και μια κοινωνική ευθύνη και να απολογούνται, να κάνουν γενικές συνελεύσεις, να ενημερώνουν τον κόσμο, να προστατεύουν το περιβάλλον, να διατηρούν τις θέσεις εργασίας; Βέβαια, νομίζω ότι ο κ. Παπακωνσταντίνου αναφέρθηκε και είπε ότι οι συντελεστές μπορούν να κατεβούν ανάλογα με τα έσοδα που θα έχουμε από τη φοροδιαφυγή. Γι’ αυτό έλεγα ότι η οικονομία δεν είναι στατικό μέγεθος, προσαρμόζεται ανάλογα με το χρόνο και την οικονομική κατάσταση. Τα αποτελέσματα έρχονται βήμα, βήμα. Και αυτό το νομοσχέδιο είναι ένα ακόμα βήμα. </w:t>
      </w:r>
    </w:p>
    <w:p>
      <w:pPr>
        <w:pStyle w:val="Normal"/>
        <w:spacing w:lineRule="auto" w:line="600"/>
        <w:ind w:firstLine="720"/>
        <w:jc w:val="both"/>
        <w:rPr>
          <w:rFonts w:ascii="Arial" w:hAnsi="Arial" w:cs="Arial"/>
        </w:rPr>
      </w:pPr>
      <w:r>
        <w:rPr>
          <w:rFonts w:cs="Arial" w:ascii="Arial" w:hAnsi="Arial"/>
        </w:rPr>
        <w:t>Θεωρώ, όμως, ότι υπάρχουν επιχειρήσεις οι οποίες εισπράττουν τον ΦΠΑ άμεσα –ακόμα και τα περίπτερα, οι καφετέριες- αλλά υπάρχουν και επιχειρήσεις που τον εισπράττουν σε ένα χρόνο. Και είναι περίεργο φαινόμενο –πάντα η Ελλάδα έχει περίεργα φαινόμενα- να έχουμε μεταχρονολογημένες επιταγές. Υπάρχει αυτό σε άλλο κράτος του κόσμου; Δεν πρέπει κάποια στιγμή να καθιερώσουμε τη δίγραμμη επιταγή, να τελειώσουμε; Τετρακόσια εκατομμύρια σε ένα δίμηνο ή σε ένα μήνα ακάλυπτες επιταγές! Ο ΦΠΑ σε αυτά, αν θα το δείτε είναι ογδόντα πέντε με ενενήντα εκατομμύρια ευρώ. Πώς θα το πληρώσουν αυτοί που έχουν τις ακάλυπτες επιταγές; Άρα, λοιπόν, δεν μπορούμε να τα ισοπεδώνουμε όλα. Πρέπει να τα αντιμετωπίζουμε με δίκαιο τρόπο όλα. Βέβαια, ο ΦΠΑ τουλάχιστον, θα πρέπει να υποχρεωθούν όλοι οι επιχειρηματίες που συναλλάσσονται, να κατατίθεται στην τράπεζα και με εγγύηση οι τράπεζες ή με δίγραμμη επιταγή να πάει στα χέρια του συναλλασσομένου, να υπάρχει δηλαδή, με εγγύηση στην τράπεζα, να έχει κατατεθεί στην τράπεζα, είτε το τιμολόγιο αυτό είναι επί πιστώσει είτε η επιταγή δίνεται για επόμενη χρονικό διάστημα. Κατά μέσο όρο στην Ελλάδα είναι μεταχρονολογημένες οι επιταγές εκατό είκοσι πέντε μέρες. Από πού θα βρούμε να τα πληρώσουμε; Άρα θα πρέπει να δούμε και αυτές τις παραμέτρους.</w:t>
      </w:r>
    </w:p>
    <w:p>
      <w:pPr>
        <w:pStyle w:val="Normal"/>
        <w:spacing w:lineRule="auto" w:line="600"/>
        <w:ind w:firstLine="720"/>
        <w:jc w:val="both"/>
        <w:rPr>
          <w:rFonts w:ascii="Arial" w:hAnsi="Arial" w:cs="Arial"/>
        </w:rPr>
      </w:pPr>
      <w:r>
        <w:rPr>
          <w:rFonts w:cs="Arial" w:ascii="Arial" w:hAnsi="Arial"/>
        </w:rPr>
        <w:t xml:space="preserve">Οι ελεγκτικοί μηχανισμοί πρέπει να βελτιωθούν. Νομίζω ότι έχουν βελτιωθεί πάρα πολύ με τη Γενική Γραμματεία Πληροφορικών Συστημάτων. Θα πρέπει να υπάρχει και η ηλεκτρονική διακυβέρνηση με νομοσχέδιο που έρχεται. Και εδώ θα υπάρχει και η ηλεκτρονική υπογραφή, θα υπάρχει η απομάκρυνση των «πελατών» από τις εφορίες, δεν θα έχουν σχέση, επαφή ανθρώπινη, αλλά η συναλλαγή θα μπορεί να γίνεται μέσα από το διαδίκτυο. Αυτό θα δώσει λύσεις. Πραγματικά θα δώσει τη δυνατότητα στους επιχειρηματίες να μη συναλλάσσονται άμεσα με το κράτος, σε ανθρώπινη σχέση ώστε να δημιουργούνται δουλείες. Εμείς στους επιχειρηματίες θέλουμε να δώσουμε ένα καλύτερο επιχειρηματικό περιβάλλον, γρηγορότερα και ταχύτερα. </w:t>
      </w:r>
    </w:p>
    <w:p>
      <w:pPr>
        <w:pStyle w:val="Normal"/>
        <w:spacing w:lineRule="auto" w:line="600"/>
        <w:ind w:firstLine="720"/>
        <w:jc w:val="both"/>
        <w:rPr>
          <w:rFonts w:ascii="Arial" w:hAnsi="Arial" w:cs="Arial"/>
        </w:rPr>
      </w:pPr>
      <w:r>
        <w:rPr>
          <w:rFonts w:cs="Arial" w:ascii="Arial" w:hAnsi="Arial"/>
        </w:rPr>
        <w:t xml:space="preserve">Όσο δε, για την επιστροφή των χρημάτων, τα πεντέμισι δισεκατομμύρια γνωρίζετε ότι είναι πέρα από την Κυβέρνηση τα περισσότερα, περίπου τα 4.800.000.000 ευρώ. Τα οκτακόσια είναι από τα Υπουργεία, τα άλλα είναι από τους δήμους και τα νοσοκομεία, χρέη που αυτή η Κυβέρνηση κληρονόμησε, τουλάχιστον όσο αφορά τα νοσοκομεία και τα ασφαλιστικά ταμεία. Για τους δήμους, θα πρέπει και εκεί, όπως γίνεται με την τροπολογία που βάζετε, αγαπητέ, Υπουργέ, για τη δημοτική, φορολογική ενημερότητα –και το είχα προτείνει και πολύ σωστά το βάζετε- το Ελεγκτικό Συνέδριο να ελέγχει επιπλέον και τους δημάρχους. </w:t>
      </w:r>
    </w:p>
    <w:p>
      <w:pPr>
        <w:pStyle w:val="Normal"/>
        <w:spacing w:lineRule="auto" w:line="600"/>
        <w:ind w:firstLine="720"/>
        <w:jc w:val="both"/>
        <w:rPr/>
      </w:pPr>
      <w:r>
        <w:rPr>
          <w:rFonts w:cs="Arial" w:ascii="Arial" w:hAnsi="Arial"/>
        </w:rPr>
        <w:t>Να σας πω για ένα θέμα, το οποίο αυτό το χρονικό διάστημα ταλανίζει την ελληνική κοινωνία και αφορά το παράνομο στοίχημα και το τι γίνεται σήμερα στο ποδόσφαιρο. Τριάντα εννέα περιπτώσεις ύποπτων παιχνιδιών είναι στην εισαγγελία και διερευνώνται. Τα έστειλε η ΟΥΕΦΑ στην ΕΠΟ και η ΕΠΟ στον εισαγγελέα. Έχουν βρεθεί τριάντα λογαριασμοί στους οποίους δεν μπορούν να δικαιολογηθούν ποσά που ταξίδεψαν από Ελλάδα-Μαλαισία-Ελβετία-Ελλάδα, περίπου με μέσο όρο από εκατό χιλιάδες μέχρι δεκατρία εκατομμύρια ευρώ. Τριάντα λογαριασμοί! Σε αυτήν την περίπτωση το νομοσχέδιο και ο νόμος δεν έχει αντιμετωπίσει τίποτα. Θα σας προτείνω, λοιπόν, μια τροπολογία για τη στοιχηματική απάτη, που πρέπει κάποια στιγμή να τιμωρείται, να μην είναι πλημμέλημα. Να είναι πλημμέλημα μέχρι τις εβδομήντα τρεις χιλιάδες. Πάνω από τις εβδομήντα τρεις χιλιάδες να θεωρείται κακούργημα. Αυτό δεν προβλέπεται σε κανένα νομοσχέδιο. Σε λίγο θα έχουμε αποτελέσματα από την εισαγγελία. Η ποινική δικαιοσύνη θα αποδώσει ευθύνες. Ίσως και η διοικητική να βγάλει αυτά τα χρήματα. Πού είναι αυτά τα χρήματα; Δεν μπορούν να δικαιολογηθούν. Δεν πρέπει να λάβετε υπ’ όψιν σας όλο αυτό που γίνεται στο πανελλήνιο και ακούγεται καθημερινά. Βλέπετε τι γίνεται καθημερινά στις τηλεοράσεις και στις εφημερίδες. Δεν πρέπει να λάβετε υπ’ όψιν σας ότι κάποιοι πλουτίζουν σε βάρος του λαού; Παίζει κάποιος στοίχημα 10, 20 ευρώ και κάποιοι βγάζουν εκατομμύρια από αυτήν τη διαδικασία. Η εισαγγελέας θα βγάλει ένα πόρισμα και θα βγουν τα αποτελέσματα. Δεν πρέπει να είμαστε προετοιμασμένοι γι’ αυτό το θέμα; Παρακαλώ, λοιπόν, να δείτε την τροπολογία που θα σας προτείνω. Πραγματικά, θα δώσει λύση σε ένα πρόβλημα που φαίνεται να βρίσκει λύση από πλευράς δικαιοσύνης και θα πρέπει να βρει και από τη φορολογική δικαιοσύνη, για να έχει αποτέλεσμα για το κράτος.</w:t>
      </w:r>
    </w:p>
    <w:p>
      <w:pPr>
        <w:pStyle w:val="Normal"/>
        <w:tabs>
          <w:tab w:val="clear" w:pos="720"/>
          <w:tab w:val="left" w:pos="1573" w:leader="none"/>
        </w:tabs>
        <w:spacing w:lineRule="auto" w:line="600"/>
        <w:ind w:firstLine="720"/>
        <w:jc w:val="both"/>
        <w:rPr/>
      </w:pPr>
      <w:r>
        <w:rPr>
          <w:rFonts w:cs="Arial" w:ascii="Arial" w:hAnsi="Arial"/>
        </w:rPr>
        <w:t>Αναφέρατε ότι η δουλειά που έγινε το προηγούμενο χρονικό διάστημα απεκάλυψε ότι σαράντα τέσσερις χιλιάδες πολίτες περίπου έχουν σε χώρες της Ευρωπαϊκής Ένωσης εβδομήντα χιλιάδες λογαριασμούς, για τους οποίους δεν έχουν πληρώσει φόρους για τους τόκους -είναι μια πολύ καλή δουλειά- και εκατό σαράντα έξι χιλιάδες Έλληνες πολίτες σε έξι χώρες του ΟΟΣΑ. Να πιάσουμε και την Ελβετία –και πρέπει να βρείτε έναν τρόπο με μια σύμβαση με τη χώρα αυτή- για να δούμε πραγματικά τι γίνεται. Τότε, πραγματικά, θα μας εμπιστευθεί ο κόσμος. Και ο κόσμος μας εμπιστεύεται. Η δουλειά που κάνατε και ξεκινήσατε, πραγματικά, είναι σπουδαία, γιατί δεν ξέρουμε από πού είναι αυτά τα χρήματα. Αλλά και αν είναι αυτά τα χρήματα, δεν οφείλουν αυτοί να πληρώσουν;</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λαβαίνετε, λοιπόν, ότι αυτό το φορολογικό νομοσχέδιο, αγαπητοί συνάδελφοι, δείχνει το δρόμο. Χρειάζεται και συμπληρώματα. Κατατέθηκαν πολύ ουσιαστικές τροπολογίες. Και μέχρι να τελειώσει αυτό το νομοσχέδιο, πιθανώς να δούμε και άλλα σημεία του. Το νομοσχέδιο αυτό είναι ένα δυνατό εργαλείο να κερδίσουμε το στοίχημα τη χρονιά αυτή, όσον αφορά τα έσοδα, γιατί τις δαπάνες μπορούμε να τις μειώσουμε. Βλέπουμε ότι το πρόβλημα είναι στα έσοδα. Στα έσοδα δεν πρέπει να υστερήσουμε. Εκεί ακριβώς είναι το στοίχημα. Θα είναι μια πολύ καλή είδηση για τη χώρα, όταν θα αυξηθούν τα έσοδα. Όπως πολύ καλή είδηση για τη χώρα ήταν το αποτέλεσμα που είχε ο Πρωθυπουργός και η Κυβέρνηση στις Βρυξέλλ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ια καλή είδηση, κύριε Υπουργέ, είναι η σύνοδος των τραπεζών. Αλήθεια, τι γίνεται με αυτό; Μπορούν να παίζουν και να συζητούν και να λέει ο πρόεδρος μιας τράπεζας «δεν ήξερα ότι θα βάλετε πρόεδρο τον διοικητή της άλλης τράπεζας» μετά από δύο μήνες συναλλαγής και μάλιστα, με το ίδιο νομικό γραφείο; Να έχουν συζητήσει και να λένε σαν δικαιολογία ότι σταματά το γάμο των δύο τραπεζών γιατί θα έμπαινε πρόεδρος ο Πρόεδρος της Εθνικής Τράπεζας; Θέλετε να τα πιστέψουμε αυτά; Και πόσοι έπαιξαν την Πέμπτη; Πόσοι αγόρασαν την Πέμπτη; Πόσοι έπαιξαν την Παρασκευή; Τι έγινε την Τρίτη; </w:t>
      </w:r>
    </w:p>
    <w:p>
      <w:pPr>
        <w:pStyle w:val="Normal"/>
        <w:spacing w:lineRule="auto" w:line="600"/>
        <w:ind w:firstLine="720"/>
        <w:jc w:val="both"/>
        <w:rPr>
          <w:rFonts w:ascii="Arial" w:hAnsi="Arial" w:cs="Arial"/>
        </w:rPr>
      </w:pPr>
      <w:r>
        <w:rPr>
          <w:rFonts w:cs="Arial" w:ascii="Arial" w:hAnsi="Arial"/>
        </w:rPr>
        <w:t>Όλα αυτά δημιουργούν ένα σύννεφο. Γι’ αυτό λέω ότι οι πολίτες χρειάζονται καλά μηνύματα, καλές ειδήσεις. Νομίζω ότι έγινε το πρώτο μεγάλο βήμα. Η πρώτη ευχάριστη καμπάνα για τη χώρα ακούστηκε πριν από λίγες ημέρες στις Βρυξέλλες. Ελπίζω και τα επόμενα χτυπήματα να ακουστούν ευχάριστα, για να σημάνει η αναγέννηση της Ελλάδας τα επόμεν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η Βουλευτής Επικρατείας της Νέας Δημοκρατίας κ. Ευγενία Τσουμάνη-Σπέντζα.</w:t>
      </w:r>
    </w:p>
    <w:p>
      <w:pPr>
        <w:pStyle w:val="Normal"/>
        <w:spacing w:lineRule="auto" w:line="600"/>
        <w:ind w:firstLine="539"/>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ύριοι συνάδελφοι, οι βασικές προβλέψεις του υπό συζήτηση φορολογικού νομοσχεδίου θα πρέπει να αξιολογηθούν με βάση και μόνο το βαθμό που επιχειρούν να θεραπεύσουν χρόνιες δομικές αδυναμίες του φοροελεγκτικού και φοροεισπρακτικού συστήματος. Στέκομαι σε αυτόν τον παράγοντα, γιατί αυτός είναι που προσδιορίζει αποφασιστικά, πολύ περισσότερο και από το ύψος των φορολογικών συντελεστών, τον έλεγχο της φοροδιαφυγής, που αποτελεί και το μείζον πρόβλημα στη χώρα μας. Όσο οι έλεγχοι είναι ελάχιστοι και ανεπαρκείς, τόσο μειώνεται η πιθανότητα εντοπισμού της φοροδιαφυγής και επομένως αχρηστεύεται και η όποια αποτρεπτική λειτουργία της ποινής, όσο αυστηρή και αν είναι.</w:t>
      </w:r>
    </w:p>
    <w:p>
      <w:pPr>
        <w:pStyle w:val="Normal"/>
        <w:spacing w:lineRule="auto" w:line="600"/>
        <w:ind w:firstLine="539"/>
        <w:jc w:val="both"/>
        <w:rPr>
          <w:rFonts w:ascii="Arial" w:hAnsi="Arial" w:cs="Arial"/>
        </w:rPr>
      </w:pPr>
      <w:r>
        <w:rPr>
          <w:rFonts w:cs="Arial" w:ascii="Arial" w:hAnsi="Arial"/>
        </w:rPr>
        <w:t xml:space="preserve">Υπό το πρίσμα αυτό, θεωρώ ότι το παρόν νομοσχέδιο αδυνατεί να αντιμετωπίσει χρόνιες και δομικές αδυναμίες του φοροεισπρακτικού μηχανισμού, που είναι προϋπόθεση για την αύξηση των φορολογικών εσόδων. Δεν αγγίζει, για παράδειγμα, την πολυπλοκότητα και έντονη μεταβλητότητα του φορολογικού συστήματος. Πρόκειται για το ένατο νομοσχέδιο με φορολογικές διατάξεις που καταθέτει η Κυβέρνηση το τελευταίο διάστημα, γεγονός που από μόνο του είναι ενδεικτικό της σύγχυσης που χαρακτηρίζει και ισχύει στη σχέση μεταξύ φορολογικής αρχής και φορολογουμένων. </w:t>
      </w:r>
    </w:p>
    <w:p>
      <w:pPr>
        <w:pStyle w:val="Normal"/>
        <w:spacing w:lineRule="auto" w:line="600"/>
        <w:ind w:firstLine="539"/>
        <w:jc w:val="both"/>
        <w:rPr>
          <w:rFonts w:ascii="Arial" w:hAnsi="Arial" w:cs="Arial"/>
        </w:rPr>
      </w:pPr>
      <w:r>
        <w:rPr>
          <w:rFonts w:cs="Arial" w:ascii="Arial" w:hAnsi="Arial"/>
        </w:rPr>
        <w:t>Επίσης, παρά την επείγουσα ανάγκη βελτίωσης της φορολογικής πολιτικής, πρόκειται για ακόμη μία φορά για ένα νομοσχέδιο-κέλυφος, στο οποίο προβλέπονται πολυάριθμες διοικητικές πράξεις, υπουργικές αποφάσεις, που είναι αμφίβολο εάν θα υλοποιηθούν, πέραν βεβαίως του όγκου των τροπολογιών της τάξεως των εξήντα ή εβδομήντα σελίδων. Έτσι, προορίζεται να ακολουθήσει την τύχη του ν.3842/2010, η αποτελεσματικότητα του οποίου καταδικάστηκε από τις δεκάδες εκκρεμείς υπουργικές αποφάσεις για την εφαρμογή των διατάξεών του.</w:t>
      </w:r>
    </w:p>
    <w:p>
      <w:pPr>
        <w:pStyle w:val="Normal"/>
        <w:spacing w:lineRule="auto" w:line="600"/>
        <w:ind w:firstLine="539"/>
        <w:jc w:val="both"/>
        <w:rPr>
          <w:rFonts w:ascii="Arial" w:hAnsi="Arial" w:cs="Arial"/>
        </w:rPr>
      </w:pPr>
      <w:r>
        <w:rPr>
          <w:rFonts w:cs="Arial" w:ascii="Arial" w:hAnsi="Arial"/>
        </w:rPr>
        <w:t xml:space="preserve">Παράλληλα, πρόκειται για ένα νομοσχέδιο που φέρνει διατάξεις εκτός πραγματικότητας. Αναφέρω ενδεικτικά ότι η πρόβλεψη ποινών φυλάκισης για ληξιπρόθεσμα χρέη και μη καταβολή ΦΠΑ δεν εξομοιώνει μόνο τη συστηματική φοροδιαφυγή με την αντικειμενική αδυναμία διαχείρισης των επιχειρηματικών υποχρεώσεων σε ένα περιβάλλον οικονομικής ύφεσης, αλλά δεν έχει και νόημα, όταν η πιθανότητα επιβολής της είναι εξαιρετικά χαμηλή, ακριβώς λόγω της διενέργειας ελάχιστων ελέγχων και της ανεπάρκειας των αρμόδιων υπηρεσιών. </w:t>
      </w:r>
    </w:p>
    <w:p>
      <w:pPr>
        <w:pStyle w:val="Normal"/>
        <w:spacing w:lineRule="auto" w:line="600"/>
        <w:ind w:firstLine="539"/>
        <w:jc w:val="both"/>
        <w:rPr>
          <w:rFonts w:ascii="Arial" w:hAnsi="Arial" w:cs="Arial"/>
        </w:rPr>
      </w:pPr>
      <w:r>
        <w:rPr>
          <w:rFonts w:cs="Arial" w:ascii="Arial" w:hAnsi="Arial"/>
        </w:rPr>
        <w:t xml:space="preserve">Εκτός πραγματικότητας, άλλωστε, είναι και μία σειρά από διατάξεις, σχετικά με τη φορολογία νομικών προσώπων και μερισμάτων, οι οποίες δημιουργούν αντικίνητρο στην προσέλκυση επενδύσεων και πλήττουν την ανταγωνιστικότητα επιχειρήσεων ζωτικής σημασίας για την επανεκκίνηση της αναπτυξιακής διαδικασίας. </w:t>
      </w:r>
    </w:p>
    <w:p>
      <w:pPr>
        <w:pStyle w:val="Normal"/>
        <w:spacing w:lineRule="auto" w:line="600"/>
        <w:ind w:firstLine="539"/>
        <w:jc w:val="both"/>
        <w:rPr>
          <w:rFonts w:ascii="Arial" w:hAnsi="Arial" w:cs="Arial"/>
        </w:rPr>
      </w:pPr>
      <w:r>
        <w:rPr>
          <w:rFonts w:cs="Arial" w:ascii="Arial" w:hAnsi="Arial"/>
        </w:rPr>
        <w:t xml:space="preserve">Επίσης, η πρόθεση του νομοθέτη για την επιτάχυνση των διαδικασιών άσκησης ποινικής δίωξης φαίνεται να προσκρούει στην προϋπόθεση της τελεσιδικίας των υποθέσεων στα διοικητικά δικαστήρια. Αυτό επισημαίνεται στην έκθεση της Επιστημονικής Υπηρεσίας της Βουλής, η οποία εντοπίζει και σειρά άλλων προβληματικών διατάξεων σε σχέση με την κοινοτική νομοθεσία ή το Σύνταγμα, όπως, παραδείγματος χάριν, είναι οι προβλέψεις σχετικά με τη μη υποβολή περιοδικής δήλωσης ΦΠΑ. </w:t>
      </w:r>
    </w:p>
    <w:p>
      <w:pPr>
        <w:pStyle w:val="Normal"/>
        <w:spacing w:lineRule="auto" w:line="600"/>
        <w:ind w:firstLine="539"/>
        <w:jc w:val="both"/>
        <w:rPr>
          <w:rFonts w:ascii="Arial" w:hAnsi="Arial" w:cs="Arial"/>
        </w:rPr>
      </w:pPr>
      <w:r>
        <w:rPr>
          <w:rFonts w:cs="Arial" w:ascii="Arial" w:hAnsi="Arial"/>
        </w:rPr>
        <w:t>Θα ήθελα να σταθώ, επίσης, και σε δύο νέους θεσμούς που εισάγει το νομοσχέδιο και οι οποίοι, εφόσον και εάν συγκέντρωναν τις προϋποθέσεις ορθής εφαρμογής, θα μπορούσαν να συμβάλουν σημαντικά. Η αντιμετώπιση της διαφθοράς, που επιχειρείται, παραδείγματος χάριν, με τη σύσταση Υπηρεσίας Εσωτερικών Υποθέσεων στο Υπουργείο Οικονομικών, είναι αμφισβητήσιμης αποτελεσματικότητας λόγω της διάτρητης, κατά την άποψή μας, διαδικασίας στελέχωσής της και της επικάλυψης αρμοδιοτήτων από τον κλάδο των επιθεωρητών.</w:t>
      </w:r>
    </w:p>
    <w:p>
      <w:pPr>
        <w:pStyle w:val="Normal"/>
        <w:spacing w:lineRule="auto" w:line="600"/>
        <w:ind w:firstLine="539"/>
        <w:jc w:val="both"/>
        <w:rPr>
          <w:rFonts w:ascii="Arial" w:hAnsi="Arial" w:cs="Arial"/>
        </w:rPr>
      </w:pPr>
      <w:r>
        <w:rPr>
          <w:rFonts w:cs="Arial" w:ascii="Arial" w:hAnsi="Arial"/>
        </w:rPr>
        <w:t>Επίσης, η συμφερότερη χρονικά και οικονομικά επίλυση των φορολογικών διαφορών μέσω της σύστασης Σώματος Φορολογικών Διαιτητών διακυβεύεται από την έλλειψη οργάνωσης της Δημόσιας Διοίκησης, την απουσία ιεραρχικού ελέγχου και τον ορισμό των προσώπων αποκλειστικά από τον Υπουργό.</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ουσιαστικός περιορισμός της φοροδιαφυγής πρέπει να είναι κεντρικός και διαχρονικός στόχος κάθε φορολογικής πολιτικής. Η αναδιάρθρωση του φοροεισπρακτικού μηχανισμού είναι η πλέον αποτελεσματική παρέμβαση, πολύ περισσότερο μάλιστα από την επιβολή αυστηρότερων ποινών. Όμως, δεν είναι από μόνη της αρκετή, όπως δεν είναι από μόνες τους ικανές, αν και χρήσιμες, αποσπασματικές παρεμβάσεις στην επιτάχυνση της εξέτασης των φορολογικών υποθέσεων. </w:t>
      </w:r>
    </w:p>
    <w:p>
      <w:pPr>
        <w:pStyle w:val="Normal"/>
        <w:spacing w:lineRule="auto" w:line="600"/>
        <w:ind w:firstLine="539"/>
        <w:jc w:val="both"/>
        <w:rPr>
          <w:rFonts w:ascii="Arial" w:hAnsi="Arial" w:cs="Arial"/>
        </w:rPr>
      </w:pPr>
      <w:r>
        <w:rPr>
          <w:rFonts w:cs="Arial" w:ascii="Arial" w:hAnsi="Arial"/>
        </w:rPr>
        <w:t xml:space="preserve">Κύριε Υπουργέ, επιτρέψτε μου και μία επιμέρους παρατήρηση, μια και δεν θα μιλήσω επί των άρθρων. Αυτή η παρατήρηση αφορά τη σύσταση της ΟΚΕ, την οποία διευρύνετε και ορθώς κάνετε, εισάγοντας μέσα και ομάδες πληθυσμού, όπως είναι οι ανάπηροι, οι καταναλωτές, οι ενδιαφερόμενοι για τα περιβαλλοντικά θέματα, όπως και οι γυναίκες. </w:t>
      </w:r>
    </w:p>
    <w:p>
      <w:pPr>
        <w:pStyle w:val="Normal"/>
        <w:spacing w:lineRule="auto" w:line="600"/>
        <w:ind w:firstLine="539"/>
        <w:jc w:val="both"/>
        <w:rPr>
          <w:rFonts w:ascii="Arial" w:hAnsi="Arial" w:cs="Arial"/>
        </w:rPr>
      </w:pPr>
      <w:r>
        <w:rPr>
          <w:rFonts w:cs="Arial" w:ascii="Arial" w:hAnsi="Arial"/>
        </w:rPr>
        <w:t>Όπως γνωρίζουμε, η Οικονομική και Κοινωνική Επιτροπή είναι ένας θεσμός κοινωνικού διαλόγου, διαλόγου των παραγωγικών φορέων, των δυνάμεων της αγοράς, της κοινωνίας των πολιτών. Όσον αφορά, λοιπόν, ειδικότερα στην εκπροσώπηση των γυναικών, θεωρώ ότι η ρύθμιση είναι ατυχής. Ορίζεται μέσα στη διάταξη ότι εκπροσωπεί το γυναικείο κίνημα το Κέντρο Ερευνών για Θέματα Ισότητας, που πρόκειται για νομικό πρόσωπο ιδιωτικού δικαίου, εποπτευόμενο από το κράτος και απολύτως χρηματοδοτούμενο από το κράτος. Άρα είναι σαν να βάζουμε το κράτος συνομιλητή με τον ίδιο του τον εαυτό. Είναι μία άστοχη και αντιθεσμική ρύθμιση και θα θέλαμε να την δείτε ειδικότερα, προκειμένου πραγματικά το γυναικείο κίνημα να εκπροσωπηθεί μέσα σε αυτόν τον ευρύτατο κοινωνικό διάλογο.</w:t>
      </w:r>
    </w:p>
    <w:p>
      <w:pPr>
        <w:pStyle w:val="Normal"/>
        <w:spacing w:lineRule="auto" w:line="600"/>
        <w:ind w:firstLine="539"/>
        <w:jc w:val="both"/>
        <w:rPr>
          <w:rFonts w:ascii="Arial" w:hAnsi="Arial" w:cs="Arial"/>
        </w:rPr>
      </w:pPr>
      <w:r>
        <w:rPr>
          <w:rFonts w:cs="Arial" w:ascii="Arial" w:hAnsi="Arial"/>
        </w:rPr>
        <w:t>Τέλος, πέραν των άλλων, θέλω να υπογραμμίσω την ανάγκη καλλιέργειας της φορολογικής συνείδησης σε ένα τέτοιο μεγάλο εγχείρημα και σε μία τέτοια κατάσταση της χώρας μας, ξεκινώντας από τη διδασκαλία αυτού του ζητήματος στην πρωτοβάθμια και δευτεροβάθμια εκπαίδευση, όπως γίνεται και σε άλλες χώρες και στη γειτονική μας Τουρκία με πολύ θετικά αποτελέσματα. Αν δεν θεμελιωθεί στους νέους η γνώση και η αντίληψη ότι η φοροδιαφυγή στερεί πόρους από το κοινωνικό κράτος, την οικονομία και το ίδιο το κοινωνικό σύνολο, φοβάμαι ότι θα συνεχίσουμε να βιώνουμε την αναπαραγωγή τέτοιων πρακτικών, ναρκοθετώντας τους στόχους της ανάπτυξης και της κοινωνικής συνοχής, που θεωρώ ότι πρέπει να είναι στόχοι όλων μας και γι’ αυτούς τους λόγους καταψηφίζω το νομοσχέδι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Σας ευχαριστούμε.</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στο Νομό Σερρών κ. Ηλίας Πολατίδης.</w:t>
      </w:r>
    </w:p>
    <w:p>
      <w:pPr>
        <w:pStyle w:val="Normal"/>
        <w:spacing w:lineRule="auto" w:line="600"/>
        <w:ind w:firstLine="539"/>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Τις τελευταίες ημέρες έχει προκληθεί αναστάτωση σε όλη την ελληνική περιφέρεια εξαιτίας του κλεισίματος πολλών σχολικών μονάδων με κριτήρια, τα οποία δεν μας έχει εξηγήσει η Κυβέρνηση και δεν τα γνωρίζει κανείς. </w:t>
      </w:r>
    </w:p>
    <w:p>
      <w:pPr>
        <w:pStyle w:val="Normal"/>
        <w:spacing w:lineRule="auto" w:line="600"/>
        <w:ind w:firstLine="539"/>
        <w:jc w:val="both"/>
        <w:rPr>
          <w:rFonts w:ascii="Arial" w:hAnsi="Arial" w:cs="Arial"/>
        </w:rPr>
      </w:pPr>
      <w:r>
        <w:rPr>
          <w:rFonts w:cs="Arial" w:ascii="Arial" w:hAnsi="Arial"/>
        </w:rPr>
        <w:t xml:space="preserve">Στο παρόν νομοσχέδιο φέρνετε τροπολογία, με την οποία επιχειρείτε να δώσετε λύση, τουλάχιστον μέχρι την 1η Ιουλίου του τρέχοντος έτους, στο θέμα της μεταφοράς των μαθητών. Από εκεί και πέρα, πώς ακριβώς θα γίνεται η μεταφορά των μαθητών; Σχολεία τα οποία είναι υγιή, για τα οποία έχει επενδύσει το κράτος πάρα πολλά στη δημιουργία καλών κτηριακών μονάδων, εσείς τα κλείνετε και πάνω απ’ όλα επηρεάζετε τη ζωή που έχουν «στήσει» κάποιοι άνθρωποι, κάποιοι επιστήμονες –χθες μου έκαναν κάποια παράπονα- στο χωριό τους, όπου επέστρεψαν νέοι άνθρωποι, επιστήμονες και έφτιαξαν τα πατρικά τους σπίτια, υποθέτοντας ότι υπάρχει ένα μίνιμουμ υπηρεσιών του κράτους, όπως είναι το σχολείο για να πηγαίνουν τα παιδιά τους. Σήμερα έρχεται το κράτος σ’ ένα κάκιστο οδικό δίκτυο και τους λέει ότι πρέπει να μετακινούνται καθημερινώς τα παιδιά τους με ακατάλληλα οχήματα -διότι δεν υπάρχουν κατάλληλα οχήματα, θα μετακινούνται με τα λεωφορεία παιδιά των επτά και οκτώ ετών- δημουργώντας μία τεράστια κοινωνική αναστάτωση. </w:t>
      </w:r>
    </w:p>
    <w:p>
      <w:pPr>
        <w:pStyle w:val="Normal"/>
        <w:spacing w:lineRule="auto" w:line="600"/>
        <w:ind w:firstLine="539"/>
        <w:jc w:val="both"/>
        <w:rPr>
          <w:rFonts w:ascii="Arial" w:hAnsi="Arial" w:cs="Arial"/>
        </w:rPr>
      </w:pPr>
      <w:r>
        <w:rPr>
          <w:rFonts w:cs="Arial" w:ascii="Arial" w:hAnsi="Arial"/>
        </w:rPr>
        <w:t xml:space="preserve">Είναι τεράστια τα προβλήματα και τα παράπονα προς το Υπουργείο Παιδείας από ολόκληρη τη χώρα. Ιδιαιτέρως στο Νομό Σερρών κλείνετε δεκαοκτώ σχολεία και πρέπει αυτό το ζήτημα να το αντιμετωπίσει το Υπουργείο Παιδείας. Επιτέλους, στη βάση αυτής της λογικής της υπερσυγκέντρωσης, που έχει η Κυβέρνησή σας, τουλάχιστον εάν θέλει να είναι συνεπής, να καταργήσει τη λέξη «Αποκέντρωσης» από τον τίτλο του Υπουργείου Εσωτερικών. Δεν έχει αποκεντρώσει τίποτα. Εδώ και δεκαοκτώ μήνες βλέπουμε μόνο μία μανία συγκεντρώσεως. </w:t>
      </w:r>
    </w:p>
    <w:p>
      <w:pPr>
        <w:pStyle w:val="Normal"/>
        <w:spacing w:lineRule="auto" w:line="600"/>
        <w:ind w:firstLine="720"/>
        <w:jc w:val="both"/>
        <w:rPr>
          <w:rFonts w:ascii="Arial" w:hAnsi="Arial" w:cs="Arial"/>
        </w:rPr>
      </w:pPr>
      <w:r>
        <w:rPr>
          <w:rFonts w:cs="Arial" w:ascii="Arial" w:hAnsi="Arial"/>
        </w:rPr>
        <w:t xml:space="preserve">Έρχομαι στο θέμα του φορολογικού νομοσχεδίου. Άλλο ένα φορολογικό νομοσχέδιο. Και θυμάστε, κύριε Υπουργέ, όταν ήσασταν στην Επιτροπή Οικονομικών και ήμουν και εγώ, κατακεραυνώνατε τον κ. Αλογοσκούφη, όταν έκανε τότε το συμβούλιο καταπολέμησης της φοροδιαφυγής, ότι δεν είναι δημιουργία ένα γραφειοκρατικό όργανο, το οποίο δεν προσφέρει το παραμικρό. Έρχεστε τώρα και δημιουργείτε πάλι ένα γραφειοκρατικό όργανο –συμβούλιο το έλεγε, εσείς το λέτε διυπουργική επιτροπή- για να καταπολεμήσει τη φοροδιαφυγή. Θα γίνει τίποτα; Πιστεύει κανείς ότι πραγματικά θα τελειώσουμε με το θέμα της φοροδιαφυγής; </w:t>
      </w:r>
    </w:p>
    <w:p>
      <w:pPr>
        <w:pStyle w:val="Normal"/>
        <w:spacing w:lineRule="auto" w:line="600"/>
        <w:ind w:firstLine="720"/>
        <w:jc w:val="both"/>
        <w:rPr>
          <w:rFonts w:ascii="Arial" w:hAnsi="Arial" w:cs="Arial"/>
        </w:rPr>
      </w:pPr>
      <w:r>
        <w:rPr>
          <w:rFonts w:cs="Arial" w:ascii="Arial" w:hAnsi="Arial"/>
        </w:rPr>
        <w:t xml:space="preserve">Το πιο ενδιαφέρον τουλάχιστον παρακολουθώντας για πολλοστή φορά στη Βουλή από το 2007 φορολογικά νομοσχέδια, είναι ότι όλοι στις διαπιστώσεις συμφωνούν. Όλοι. Δεν υπάρχει ένας που να διαφωνεί. Οι προβληματισμοί που εξέφρασαν οι Βουλευτές της Πλειοψηφίας, είναι παρόμοιοι με αυτούς που έχουν εκφράσει οι Βουλευτές της Αντιπολιτεύσεως και με αυτά που λέω εγώ τώρα. Γιατί, λοιπόν, δεν γίνεται το αυτονόητο; Γιατί έρχεστε να φέρετε ένα δεύτερο μεγάλο φορολογικό νομοσχέδιο, το οποίο δεν λύνει τα απλούστατα ζητήματα. </w:t>
      </w:r>
    </w:p>
    <w:p>
      <w:pPr>
        <w:pStyle w:val="Normal"/>
        <w:spacing w:lineRule="auto" w:line="600"/>
        <w:ind w:firstLine="720"/>
        <w:jc w:val="both"/>
        <w:rPr/>
      </w:pPr>
      <w:r>
        <w:rPr>
          <w:rFonts w:cs="Arial" w:ascii="Arial" w:hAnsi="Arial"/>
        </w:rPr>
        <w:t xml:space="preserve">Στις 13 Απριλίου του 2010 συζητούσαμε ένα νομοσχέδιο, στο οποίο σας προτείναμε και κάτι απλό. Συμψηφισμό των χρεών. Γίνεται. Γιατί δεν το κάνατε τότε που σας το λέγαμε; Δηλαδή τι μεσολάβησε και στις 13 Απριλίου 2010 δεν ήταν καλός ο συμψηφισμός και ξαφνικά σήμερα στις 17 Μαρτίου έγινε καλός ο συμψηφισμός; Γιατί χάσαμε αυτό το χρόνο; Χάσαμε έντεκα μήνες. Για ποιο λόγο, αφού αναγνωρίζετε ότι είναι σωστό; </w:t>
      </w:r>
    </w:p>
    <w:p>
      <w:pPr>
        <w:pStyle w:val="Normal"/>
        <w:spacing w:lineRule="auto" w:line="600"/>
        <w:ind w:firstLine="720"/>
        <w:jc w:val="both"/>
        <w:rPr/>
      </w:pPr>
      <w:r>
        <w:rPr>
          <w:rFonts w:cs="Arial" w:ascii="Arial" w:hAnsi="Arial"/>
        </w:rPr>
        <w:t xml:space="preserve">Δεύτερο θέμα. Έρχεστε και τον υλοποιείτε τον συμψηφισμό με τέτοιον τρόπο ειδικά -δεν παρακολούθησα τη συζήτηση που έγινε στην επιτροπή- αφού το θέμα έχει τελεσιδικήσει. Ένα τιμολόγιο που έχει παραδοθεί στο δημόσιο, έχει γίνει παραλαβή ενός έργου ή παραλαβή αγαθών, θεωρείτε ότι είναι απαίτηση που έχει τελεσιδικήσει, ή θα μπορεί να επικαλείται διάφορα νομικά τερτίπια ο εκάστοτε προϊστάμενος της ΔΟΥ, για να μην το αναγνωρίζει; Εγώ δεν καταλαβαίνω το «τελεσιδικήσει». Αν υπάρχει πρόβλημα νομικό, εκεί φυσικά δεν θα ισχύσει ο συμψηφισμό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υτή είναι βέβαιη και εκκαθαρισμέν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Τι βέβαιη και εκκαθαρισμένη; Εγώ ξέρω ότι όταν έχει κοπεί το τιμολόγιο, όταν υπάρχουν όλα τα στοιχεία, όταν έχει γίνει παραλαβή του έργου, όταν έχει γίνει παραλαβή των υλικών, αν πρόκειται περί υλικών, δημιουργείται από εκείνη τη στιγμή υποχρέωση του δημοσίου. Γιατί βάζουμε επιπλέον προβλήματα νομικά, τα οποία θα δυσχεράνουν ένα σωστό μέτρο, που , όμως, το παίρνετε καθυστερημένα. Δεν μας εξηγήσατε τότε. Έκανα ενδιαμέσως και ερώτηση στο Υπουργείο, όπου μου απάντησαν άλλα λόγια να αγαπιόμαστε. Τέλος πάντων. </w:t>
      </w:r>
    </w:p>
    <w:p>
      <w:pPr>
        <w:pStyle w:val="Normal"/>
        <w:spacing w:lineRule="auto" w:line="600"/>
        <w:ind w:firstLine="720"/>
        <w:jc w:val="both"/>
        <w:rPr>
          <w:rFonts w:ascii="Arial" w:hAnsi="Arial" w:cs="Arial"/>
        </w:rPr>
      </w:pPr>
      <w:r>
        <w:rPr>
          <w:rFonts w:cs="Arial" w:ascii="Arial" w:hAnsi="Arial"/>
        </w:rPr>
        <w:t xml:space="preserve">Πάτε να αντιμετωπίσετε τη φοροδιαφυγή. Πώς πάτε; Με αύξηση των ποινών. Φθάσαμε δηλαδή η καθυστέρηση πληρωμής ΦΠΑ να είναι χειρότερο έγκλημα από το εμπόριο ναρκωτικών. Δεν νομίζετε ότι πλήττεται η πλειοψηφία από τη βαθύτατη οικονομική κρίση στην οποία βρίσκεται η χώρα μας, επειδή αυτοί οι άνθρωποι δεν πληρώνουν τις εισφορές τους; Υπάρχουν φορολογούμενοι οι οποίοι από τότε που έγινε ο ΦΠΑ και είχαν επιχείρηση -μου το είπαν εμένα τουλάχιστον προσωπικά- είναι η πρώτη φορά που αναγκάζονται να μην πληρώσουν το ΦΠΑ. Θα τους βάλετε φυλακή αυτούς; Θα βγάλετε τους εμπόρους ναρκωτικών και θα βάλετε φυλακή τους επαγγελματίες που έχουν ένα πρόβλημα; </w:t>
      </w:r>
    </w:p>
    <w:p>
      <w:pPr>
        <w:pStyle w:val="Normal"/>
        <w:spacing w:lineRule="auto" w:line="600"/>
        <w:ind w:firstLine="720"/>
        <w:jc w:val="both"/>
        <w:rPr>
          <w:rFonts w:ascii="Arial" w:hAnsi="Arial" w:cs="Arial"/>
        </w:rPr>
      </w:pPr>
      <w:r>
        <w:rPr>
          <w:rFonts w:cs="Arial" w:ascii="Arial" w:hAnsi="Arial"/>
        </w:rPr>
        <w:t xml:space="preserve">Με το παραεμπόριο τι κάνετε; Όλους αυτούς που είναι έξω από το γραφείο σας, κύριε Υπουργέ, όπου ανοίγετε δρόμο για να περάσετε, θα τους πιάσετε; Αυτούς τους Κινέζους που περιφέρονται, θα τους συλλάβετε, γιατί προφανώς έχουν φέρει παράνομα εμπορεύματα και τα πουλάνε μέσα στην Ελλάδα, χωρίς να πληρώνουν ΦΠΑ, ασφαλιστικές εισφορές, δασμούς; Δεν πληρώνουν τίποτα. Θα τους βάλετε φυλακή; Φέρτε μου έναν που θα πιάσετε. Και σήμερα ορισμένοι νόμοι ισχύουν. Τους έχετε τηρήσει ποτέ; Πετάξατε το μπαλάκι, όπως και στο θέμα της μεταφοράς των μαθητών στους δήμους και μετά δεν φταίμε εμείς, φταίει η τοπική αυτοδιοίκηση. </w:t>
      </w:r>
    </w:p>
    <w:p>
      <w:pPr>
        <w:pStyle w:val="Normal"/>
        <w:spacing w:lineRule="auto" w:line="600"/>
        <w:ind w:firstLine="720"/>
        <w:jc w:val="both"/>
        <w:rPr>
          <w:rFonts w:ascii="Arial" w:hAnsi="Arial" w:cs="Arial"/>
        </w:rPr>
      </w:pPr>
      <w:r>
        <w:rPr>
          <w:rFonts w:cs="Arial" w:ascii="Arial" w:hAnsi="Arial"/>
        </w:rPr>
        <w:t xml:space="preserve">Στο θέμα της αντιμετώπισης της διαφθοράς με την Υπηρεσία Εσωτερικών Ελέγχων. Βάζετε κάποιους που είναι σήμερα διεφθαρμένοι, τους μετονομάζετε σε Υπηρεσία Εσωτερικού Ελέγχου και ξαφνικά αυτοί οι διεφθαρμένοι θα ελέγξουν τους υπολοίπους διεφθαρμένους, θα πιάσουν τη διαφθορά και θα λύσουν το πρόβλημα. Είναι σοβαρές ρυθμίσεις αυτές; </w:t>
      </w:r>
    </w:p>
    <w:p>
      <w:pPr>
        <w:pStyle w:val="Normal"/>
        <w:spacing w:lineRule="auto" w:line="600"/>
        <w:ind w:firstLine="720"/>
        <w:jc w:val="both"/>
        <w:rPr>
          <w:rFonts w:ascii="Arial" w:hAnsi="Arial" w:cs="Arial"/>
        </w:rPr>
      </w:pPr>
      <w:r>
        <w:rPr>
          <w:rFonts w:cs="Arial" w:ascii="Arial" w:hAnsi="Arial"/>
        </w:rPr>
        <w:t xml:space="preserve">Έχουν βγει στον Τύπο, το ΣΔΟΕ έχει κάνει ελέγχους και έχει πιάσει πολλούς εφοριακούς, έχουν ανακοινωθεί στον Τύπο, όχι φυσικά τα ονόματα, αλλά ξέρουμε συγκεκριμένες περιπτώσεις στις τοπικές κοινωνίε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Μην ισοπεδώνε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γώ δεν λέω ότι είναι όλοι διεφθαρμένοι, λέω ότι παίρνετε ορισμένους διεφθαρμένους. Αν ξέρετε ποιοι είναι οι καθαροί και ποιοι οι διεφθαρμένοι, απολύστε τους διεφθαρμένους. Εγώ δεν τους ξέρω. Εσείς τους ξέρετε; Έχετε πιάσει διευθυντές ΔΟΥ, διευθυντές τελωνείων, οι οποίοι έχουν εκατομμύρια ευρώ σε τραπεζικούς λογαριασμούς. Θα τους κατασχέσετε; Θα τους βάλετε στο λογαριασμό απόδοσης του δημόσιου χρέους; Όχι. Έναν έχετε τιμωρήσει αυτούς τους δεκαοκτώ μήνες; Όχι. Άρα τι καθόμαστε και λέμε εδώ;</w:t>
      </w:r>
    </w:p>
    <w:p>
      <w:pPr>
        <w:pStyle w:val="Normal"/>
        <w:spacing w:lineRule="auto" w:line="600"/>
        <w:ind w:firstLine="720"/>
        <w:jc w:val="both"/>
        <w:rPr>
          <w:rFonts w:ascii="Arial" w:hAnsi="Arial" w:cs="Arial"/>
        </w:rPr>
      </w:pPr>
      <w:r>
        <w:rPr>
          <w:rFonts w:cs="Arial" w:ascii="Arial" w:hAnsi="Arial"/>
        </w:rPr>
        <w:t xml:space="preserve">Νομοθετείτε με έναν τρόπο, ο οποίος απλώς, έχει σκοπό να χάνονται σύνοδοι επί συνόδων της Βουλής, δεν κάνετε τα αυτονόητα, δεν κάνετε αυτά που στο κάτω-κάτω ένα μέρος από τα αυτονόητα σας τα λένε ακόμα κι οι κυβερνητικοί Βουλευτές. </w:t>
      </w:r>
    </w:p>
    <w:p>
      <w:pPr>
        <w:pStyle w:val="Normal"/>
        <w:spacing w:lineRule="auto" w:line="600"/>
        <w:ind w:firstLine="720"/>
        <w:jc w:val="both"/>
        <w:rPr>
          <w:rFonts w:ascii="Arial" w:hAnsi="Arial" w:cs="Arial"/>
        </w:rPr>
      </w:pPr>
      <w:r>
        <w:rPr>
          <w:rFonts w:cs="Arial" w:ascii="Arial" w:hAnsi="Arial"/>
        </w:rPr>
        <w:t>Το νομοσχέδιο αυτό είναι προφανές ότι, όπως και όλα τα υπόλοιπα που ήρθαν για την καταπολέμηση της φοροδιαφυγής, δεν θα επιτύχει το παραμικρό, όπως δεν το πέτυχε και αυτό που κάνατε πριν από έντεκα μήν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στο Νομό Κοζάνης κ. Ιωάννης Βλατής. </w:t>
      </w:r>
    </w:p>
    <w:p>
      <w:pPr>
        <w:pStyle w:val="Normal"/>
        <w:spacing w:lineRule="auto" w:line="600"/>
        <w:ind w:firstLine="540"/>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κούγοντας τον προηγούμενο αγαπητό συνάδελφο να αναφέρεται στις συνενώσεις των σχολείων, ήθελα να του θυμίσω ότι οι συνενώσεις των σχολείων γίνονται με τα κριτήρια του ν.1566/1985.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Με τη συμφωνία της τοπικής κοινωνίας.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Εκείνος έβαζε, λοιπόν, κριτήρια. Ένα πράγμα δεν έλεγε. Ότι για είκοσι πέντε χρόνια απραξίας, θα τα κάνουμε όλα μέσα σε ένα μήνα. Δεν μιλούσε πουθενά ότι η πολιτεία για είκοσι πέντε ολόκληρα χρόνια δεν θα έκανε τίποτα. Αυτά πληρώνουμε σήμερ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υνενώσεις δεν έγιναν είκοσι πέντε χρόνια.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Τέλος πάντων. </w:t>
      </w:r>
    </w:p>
    <w:p>
      <w:pPr>
        <w:pStyle w:val="Normal"/>
        <w:spacing w:lineRule="auto" w:line="600"/>
        <w:ind w:firstLine="720"/>
        <w:jc w:val="both"/>
        <w:rPr>
          <w:rFonts w:ascii="Arial" w:hAnsi="Arial" w:cs="Arial"/>
        </w:rPr>
      </w:pPr>
      <w:r>
        <w:rPr>
          <w:rFonts w:cs="Arial" w:ascii="Arial" w:hAnsi="Arial"/>
        </w:rPr>
        <w:t xml:space="preserve">Ένας από τους βασικούς στόχους της σημερινής Κυβέρνησης, από τους πρώτους μήνες ανάληψης των καθηκόντων της, υπήρξε η εμπέδωση της φορολογικής δικαιοσύνης. Για την επίτευξη του στόχου αυτού, το αρμόδιο Υπουργείο επέλεξε να στηριχθεί αφ’ ενός στη συνέπεια των πολιτών και των επιχειρήσεων και αφ’ ετέρου στην αξιοποίηση και ενίσχυση των ελεγκτικών του μηχανισμών. </w:t>
      </w:r>
    </w:p>
    <w:p>
      <w:pPr>
        <w:pStyle w:val="Normal"/>
        <w:spacing w:lineRule="auto" w:line="600"/>
        <w:ind w:firstLine="720"/>
        <w:jc w:val="both"/>
        <w:rPr>
          <w:rFonts w:ascii="Arial" w:hAnsi="Arial" w:cs="Arial"/>
        </w:rPr>
      </w:pPr>
      <w:r>
        <w:rPr>
          <w:rFonts w:cs="Arial" w:ascii="Arial" w:hAnsi="Arial"/>
        </w:rPr>
        <w:t xml:space="preserve">Στη χώρα μας, δυστυχώς, υπάρχει μια κατεστημένη νοοτροπία που θέλει τον πολίτη να κινείται στα όρια νομιμότητας της παρανομίας σε ό,τι αφορά τη φορολογική του συμπεριφορά. Σε μεγάλο βαθμό αυτή του η στάση οφείλεται στο ίδιο το φορολογικό μας σύστημα που τροφοδοτεί την αδικία και την ανισότητα και κατ’ επέκταση σπρώχνει τον πολίτη στη διαπιστωμένη παραβατική συμπεριφορά. Προφανώς, σε καμμία περίπτωση δεν μπορούμε να δικαιολογούμε τη φοροδιαφυγή. Μπορούμε, όμως, να αντιλαμβανόμαστε τα κίνητρα που έχουν οδηγήσει στη σημερινή της διόγκωση. Όταν μιλάμε για φορολογική δικαιοσύνη, δεν αναφερόμαστε σε κάτι θεωρητικό. Αυτό στη χώρα μας φαντάζει βέβαια ότι είναι από άλλον πλανήτη, αλλά σε όλο τον κόσμο λειτουργεί εδώ και δεκαετίες. </w:t>
      </w:r>
    </w:p>
    <w:p>
      <w:pPr>
        <w:pStyle w:val="Normal"/>
        <w:spacing w:lineRule="auto" w:line="600"/>
        <w:ind w:firstLine="720"/>
        <w:jc w:val="both"/>
        <w:rPr>
          <w:rFonts w:ascii="Arial" w:hAnsi="Arial" w:cs="Arial"/>
        </w:rPr>
      </w:pPr>
      <w:r>
        <w:rPr>
          <w:rFonts w:cs="Arial" w:ascii="Arial" w:hAnsi="Arial"/>
        </w:rPr>
        <w:t xml:space="preserve">Μέχρι σήμερα το ελληνικό φορολογικό σύστημα, εξαιτίας της ανεπάρκειας των ελεγκτικών μηχανισμών αλλά και των νομοθετικών ρυθμίσεων που το πλαισίωναν, στοχοποιούσε πάντα τους συνήθεις υπόπτους. Κάθε φορά που το κράτος στερούνταν εσόδων, στρεφόταν φορολογικά κατά των μισθωτών. Στο απυρόβλητο συνέχιζαν και συνεχίζουν, δυστυχώς, να παραμένουν όσοι κατ’ εξακολούθηση φοροδιαφεύγουν. Ποιοι; Αυτοί που υποβάλλουν δηλώσεις συνταξιούχου αλλά διαβιούν ζωή εκατομμυριούχ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οροδιαφυγή αποτελεί μακροχρόνια παθογένεια της οικονομίας μας και έναν από τους λόγους για τους οποίους οδηγηθήκαμε στη σημερινή τραγική οικονομική κατάσταση. Τα δημόσια έσοδα από τη φορολογία είναι περιορισμένα. Οι φορολογικά έντιμοι πολίτες αισθάνονται αδικημένοι, ενώ οι συνεπείς επιχειρήσεις καλούνται να αντιμετωπίσουν τον αθέμιτο ανταγωνισμό όσων φοροδιαφεύγουν. Το φορολογικό πλαίσιο της χώρας έχει πολλά προβλήματα, έχει πολλά κενά, παρά τη δαιδαλώδη μορφή του. </w:t>
      </w:r>
    </w:p>
    <w:p>
      <w:pPr>
        <w:pStyle w:val="Normal"/>
        <w:spacing w:lineRule="auto" w:line="600"/>
        <w:ind w:firstLine="720"/>
        <w:jc w:val="both"/>
        <w:rPr>
          <w:rFonts w:ascii="Arial" w:hAnsi="Arial" w:cs="Arial"/>
        </w:rPr>
      </w:pPr>
      <w:r>
        <w:rPr>
          <w:rFonts w:cs="Arial" w:ascii="Arial" w:hAnsi="Arial"/>
        </w:rPr>
        <w:t xml:space="preserve">Δεν έχει ξεκάθαρους κανόνες. Είναι γεμάτο «παράθυρα», από τα οποία καθημερινά διαφεύγουν τεράστια ποσά. Είναι ακατανόητο και μεταβάλλεται συνεχώς. Ας σκεφθούμε λίγο. Κάθε χρόνο έχουμε και ένα τουλάχιστον φορολογικό νομοσχέδιο. Οι ελεγκτικοί του μηχανισμοί είναι άλλοτε ανεπαρκείς, άλλοτε διεφθαρμένοι και άλλοτε απλώς κουρασμένοι. Σε κάθε περίπτωση, όμως, δεν μπορούν να εξασφαλίσουν και τη στοιχειώδη δικαιοσύνη που επιβάλλεται, προκειμένου ένα φορολογικό σύστημα να λειτουργήσει ορθά και αποτελεσματικά. </w:t>
      </w:r>
    </w:p>
    <w:p>
      <w:pPr>
        <w:pStyle w:val="Normal"/>
        <w:spacing w:lineRule="auto" w:line="600"/>
        <w:ind w:firstLine="720"/>
        <w:jc w:val="both"/>
        <w:rPr>
          <w:rFonts w:ascii="Arial" w:hAnsi="Arial" w:cs="Arial"/>
        </w:rPr>
      </w:pPr>
      <w:r>
        <w:rPr>
          <w:rFonts w:cs="Arial" w:ascii="Arial" w:hAnsi="Arial"/>
        </w:rPr>
        <w:t>Οι περισσότερες μέχρι σήμερα τροποποιήσεις του φορολογικού μας συστήματος είχαν χαρακτήρα καθαρά εισπρακτικό. Είναι ελάχιστες οι ρυθμίσεις, ακόμα και τώρα, υπό τις παρούσες οικονομικές συνθήκες, που έχουν αναπτυξιακό χαρακτήρα, που προσβλέπουν σε μακροπρόθεσμη βελτίωση της ανταγωνιστικότητας της ελληνικής οικονομίας, μέσω της φορολογίας.</w:t>
      </w:r>
    </w:p>
    <w:p>
      <w:pPr>
        <w:pStyle w:val="Normal"/>
        <w:spacing w:lineRule="auto" w:line="600"/>
        <w:ind w:firstLine="720"/>
        <w:jc w:val="both"/>
        <w:rPr>
          <w:rFonts w:ascii="Arial" w:hAnsi="Arial" w:cs="Arial"/>
        </w:rPr>
      </w:pPr>
      <w:r>
        <w:rPr>
          <w:rFonts w:cs="Arial" w:ascii="Arial" w:hAnsi="Arial"/>
        </w:rPr>
        <w:t xml:space="preserve">Στο συγκεκριμένο νομοσχέδιο γίνεται προσπάθεια για τη βελτίωση της επιχειρηματικότητας, μέσω της βελτίωσης του πλαισίου φορολόγησης. Μια σειρά από διατάξεις που περιλαμβάνονται αφορούν τη διόρθωση στρεβλών ρυθμίσεων στο κεφάλαιο Γ. </w:t>
      </w:r>
    </w:p>
    <w:p>
      <w:pPr>
        <w:pStyle w:val="Normal"/>
        <w:spacing w:lineRule="auto" w:line="600"/>
        <w:ind w:firstLine="720"/>
        <w:jc w:val="both"/>
        <w:rPr>
          <w:rFonts w:ascii="Arial" w:hAnsi="Arial" w:cs="Arial"/>
        </w:rPr>
      </w:pPr>
      <w:r>
        <w:rPr>
          <w:rFonts w:cs="Arial" w:ascii="Arial" w:hAnsi="Arial"/>
        </w:rPr>
        <w:t xml:space="preserve">Περαιτέρω, η έλλειψη ουσιαστικής αντικειμενικότητας και διαφάνειας στην επιβολή των φορολογικών ρυθμίσεων έχει οδηγήσει στην επιβολή οριζόντιων φορολογικών μέτρων, που στις περισσότερες φορές δεν είναι ούτε δίκαια ούτε αποτελεσματικά. Κάποια από τα μέτρα που το παρόν νομοσχέδιο εισάγει για την καταπολέμηση της φοροδιαφυγής, έχουν νομικό χαρακτήρα. Πρόκειται για το ποινολόγιο του φορολογικού νομοσχεδίου που ναι μεν προσδοκάτε ότι θα περιορίσει τη φοροδιαφυγή, ωστόσο, όμως, δεν πρόκειται, κατά τη γνώμη μου, από μόνο του να επιλύσει το πρόβλημα. </w:t>
      </w:r>
    </w:p>
    <w:p>
      <w:pPr>
        <w:pStyle w:val="Normal"/>
        <w:spacing w:lineRule="auto" w:line="600"/>
        <w:ind w:firstLine="720"/>
        <w:jc w:val="both"/>
        <w:rPr/>
      </w:pPr>
      <w:r>
        <w:rPr>
          <w:rFonts w:cs="Arial" w:ascii="Arial" w:hAnsi="Arial"/>
        </w:rPr>
        <w:t>Οι ρυθμίσεις του άρθρου 3 είναι ιδιαίτερα αυστηρές και θα λειτουργήσουν σίγουρα αποτρεπτικά. Ωστόσο, κυρίες και κύριοι συνάδελφοι, αν η φυλακή ήταν από μόνη της αρκετή για να αποτρέψει μια παράνομη πράξη, δεν θα χρειαζόμασταν σήμερα νόμους για την αποσυμφόρηση των φυλακών. Η ενίσχυση και η ενεργοποίηση των ελεγκτικών μηχανισμών, όπως το κεφάλαιο Β΄, μπορεί να αποτελέσει ένα εξίσου σημαντικό, αν όχι και καλύτερο τρόπο αποτροπής της φοροδιαφυγής. Συνδυαστικά ποινές και ελεγκτικοί μηχανισμοί μπορούν όντως να καταπολεμήσουν τη διαφθορά.</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ε ένα ζήτημα που ειδικά υπό τις υφιστάμενες συνθήκες είναι, κατά τη γνώμη μου, ιδιαίτερα σημαντικό. Το άρθρο 11 του νομοσχεδίου προβλέπει το συμψηφισμό εκκαθαρισμένων απαιτήσεων του οφειλέτη κατά του δημοσίου, ωστόσο δεν τροποποιεί ουσιαστικά τα προηγούμενα άρθρα αλλά κυρίως δεν συμβάλλει στην επίλυση των τεράστιων προβλημάτων, που έχουν δημιουργήσει τα υπέρογκα χρέη του ευρύτερου δημόσιου τομέα σε επιχειρήσεις και επιτηδευματίες. </w:t>
      </w:r>
    </w:p>
    <w:p>
      <w:pPr>
        <w:pStyle w:val="Normal"/>
        <w:spacing w:lineRule="auto" w:line="600"/>
        <w:ind w:firstLine="720"/>
        <w:jc w:val="both"/>
        <w:rPr/>
      </w:pPr>
      <w:r>
        <w:rPr>
          <w:rFonts w:cs="Arial" w:ascii="Arial" w:hAnsi="Arial"/>
        </w:rPr>
        <w:t xml:space="preserve">Είναι γνωστό ότι σειρά επιχειρήσεων που αναλαμβάνουν έργα του ευρύτερου δημόσιου τομέα, καθώς και προμηθευτές του δημοσίου, κατασκευαστές κ.λπ., ακόμη και τα φαρμακεία, καλούνται να καταβάλλουν ΦΠΑ για ποσά που ουδέποτε εισέπραξαν από το δημόσιο. Παραδείγματος χάριν, ένας φαρμακοποιός σήμερα εισπράττει θεωρητικά μόνο το ποσό της συνταγής, αφού το ταμείο δεν τον έχει πληρώσει για περισσότερο, πολλές φορές, από έξι και οκτώ μήνες. Αντιστοίχως, υπάρχουν εταιρείες που έχουν αναλάβει έργα σε ΟΤΑ, των οποίων οι οφειλές παραμένουν ανεξόφλητες, σε πολλές περιπτώσεις και για πάνω από δύο χρόνια. Έχω κάνει και σχετική ερώτηση για το Πρόγραμμα «ΘΗΣΕΑΣ». </w:t>
      </w:r>
    </w:p>
    <w:p>
      <w:pPr>
        <w:pStyle w:val="Normal"/>
        <w:spacing w:lineRule="auto" w:line="600"/>
        <w:ind w:firstLine="720"/>
        <w:jc w:val="both"/>
        <w:rPr>
          <w:rFonts w:ascii="Arial" w:hAnsi="Arial" w:cs="Arial"/>
        </w:rPr>
      </w:pPr>
      <w:r>
        <w:rPr>
          <w:rFonts w:cs="Arial" w:ascii="Arial" w:hAnsi="Arial"/>
        </w:rPr>
        <w:t xml:space="preserve">Και ο φαρμακοποιός και η τεχνική εταιρεία οφείλει να καταβάλλει ΦΠΑ για τα ποσά που βάσει της συμβάσεως έχει εισπράξει, τα οποία, όμως, ουδέποτε έλαβε πραγματικά. Εάν τώρα σε αυτές τις περιπτώσεις κάποιος εξ αυτών αδυνατεί να καταβάλει το ΦΠΑ, θα τιμωρηθεί με φυλάκιση και χρηματικό πρόστιμο. Έτσι δεν είν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παρακαλώ, κύριε Πρόεδρε.</w:t>
      </w:r>
    </w:p>
    <w:p>
      <w:pPr>
        <w:pStyle w:val="Normal"/>
        <w:spacing w:lineRule="auto" w:line="600"/>
        <w:ind w:firstLine="720"/>
        <w:jc w:val="both"/>
        <w:rPr/>
      </w:pPr>
      <w:r>
        <w:rPr>
          <w:rFonts w:cs="Arial" w:ascii="Arial" w:hAnsi="Arial"/>
        </w:rPr>
        <w:t>Δηλαδή, «εκεί που του χρωστούσαμε θα του πάρουμε και το βόδι»; Πού ακριβώς βρίσκεται η δικαιοσύνη σ’ αυτό; Δίκαιο θα ήταν, από τη στιγμή που σαν δημόσιο δεν μπορούμε να εξοφλήσουμε τα χρέη μας, να προχωρήσουμε σε ειδικές ρυθμίσεις γι’ αυτές τις περιπτώσεις. Δίκαιο είναι να εξεταστεί, λόγου χάριν, το πάγιο αίτημα του συμψηφισμού των χρεών, όχι μόνο του στενού δημόσιου τομέα, αλλά και του ευρύτερου δημόσιου τομέα. Γιατί οι ΟΤΑ δεν θεωρούνται στενός δημόσιος τομέας, για παράδειγμα.</w:t>
      </w:r>
    </w:p>
    <w:p>
      <w:pPr>
        <w:pStyle w:val="Normal"/>
        <w:spacing w:lineRule="auto" w:line="600"/>
        <w:ind w:firstLine="720"/>
        <w:jc w:val="both"/>
        <w:rPr>
          <w:rFonts w:ascii="Arial" w:hAnsi="Arial" w:cs="Arial"/>
        </w:rPr>
      </w:pPr>
      <w:r>
        <w:rPr>
          <w:rFonts w:cs="Arial" w:ascii="Arial" w:hAnsi="Arial"/>
        </w:rPr>
        <w:t xml:space="preserve">Επίσης, θα μπορούσαμε να δώσουμε και τη δυνατότητα της εκχώρησης μέρος του λογαριασμού από κάποια έργα έναντι οφειλής στο δημόσιο, όπως εκχωρούνται και σε τράπεζες. Γιατί δεν θα μπορούσε να γίνει αυτό και με το δημόσιο; </w:t>
      </w:r>
    </w:p>
    <w:p>
      <w:pPr>
        <w:pStyle w:val="Normal"/>
        <w:spacing w:lineRule="auto" w:line="600"/>
        <w:ind w:firstLine="720"/>
        <w:jc w:val="both"/>
        <w:rPr/>
      </w:pPr>
      <w:r>
        <w:rPr>
          <w:rFonts w:cs="Arial" w:ascii="Arial" w:hAnsi="Arial"/>
        </w:rPr>
        <w:t xml:space="preserve">Κυρίες και κύριοι συνάδελφοι, αναλάβαμε τη διακυβέρνηση της χώρας στη δυσκολότερη περίοδο. Διεκδικήσαμε, όμως, τη διακυβέρνηση στην περίοδο αυτή συνειδητά, πιστεύοντας ότι μπορούμε να τα αλλάξουμε όλα, να δημιουργήσουμε, υπ' αυτές τις αντίξοες συνθήκες, ένα κράτος ευνομούμενο, που λειτουργεί σωστά και αποτελεσματικά. Ένα κράτος δίκαιο και αποτελεσματικό. </w:t>
      </w:r>
    </w:p>
    <w:p>
      <w:pPr>
        <w:pStyle w:val="Normal"/>
        <w:spacing w:lineRule="auto" w:line="600"/>
        <w:ind w:firstLine="720"/>
        <w:jc w:val="both"/>
        <w:rPr>
          <w:rFonts w:ascii="Arial" w:hAnsi="Arial" w:cs="Arial"/>
        </w:rPr>
      </w:pPr>
      <w:r>
        <w:rPr>
          <w:rFonts w:cs="Arial" w:ascii="Arial" w:hAnsi="Arial"/>
        </w:rPr>
        <w:t xml:space="preserve">Μας δίνεται η ευκαιρία να κάνουμε μια νέα αρχή. Αυτή την ευκαιρία δεν θα την αφήσουμε να πάει χαμένη. Ναι, τη φοροδιαφυγή θα την καταπολεμήσουμε. Θα επιβάλλουμε περισσότερους ελέγχους, θα τους βελτιώσουμε και θα τους αυξήσουμε. Να επιβάλλουμε αυστηρότερες ποινές, συμφωνώ. Να κατανοήσει ο Έλληνας φορολογούμενος ότι δεν έχει μόνο δικαιώματα, αλλά και υποχρεώσεις. Ναι, το νομοσχέδιο αυτό βρίσκεται στο σωστό δρόμο. </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θέλουμε να βγάλουμε τη χώρα από το σημερινό οικονομικό αδιέξοδο το συντομότερο δυνατό. Η καταπολέμηση της φοροδιαφυγής δεν αποτελεί απλώς βασικό εργαλείο επίτευξης του στόχου αυτού. Αποτελεί έμπρακτη απόδειξη της απόφασής μας να αποκαταστήσουμε τη φορολογική και κατ’ επέκταση την κοινωνική δικαιοσύνη. Νομίζω, λοιπόν, ότι θα πρέπει να υπερψηφίσουμε όλοι το νομοσχέδιο αυτό και να συμβάλλουμε στην ακόμη μεγαλύτερη βελτίωσ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στο Νομό Αχαΐας κ. Μιχαήλ Μπεκίρης.</w:t>
      </w:r>
    </w:p>
    <w:p>
      <w:pPr>
        <w:pStyle w:val="Normal"/>
        <w:spacing w:lineRule="auto" w:line="600"/>
        <w:ind w:firstLine="720"/>
        <w:jc w:val="both"/>
        <w:rPr/>
      </w:pPr>
      <w:r>
        <w:rPr>
          <w:rFonts w:cs="Arial" w:ascii="Arial" w:hAnsi="Arial"/>
          <w:b/>
        </w:rPr>
        <w:t xml:space="preserve">ΜΙΧΑΗΛ ΜΠΕΚΙ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ύτε φορολογική δικαιοσύνη ούτε κοινωνική δικαιοσύνη ασφαλώς πετυχαίνετε. Το μόνο που πετυχαίνετε είναι τη δικαιοσύνη της τρόικας, το οποίο έχει αντιληφθεί πλέον ο ελληνικός λαός.</w:t>
      </w:r>
    </w:p>
    <w:p>
      <w:pPr>
        <w:pStyle w:val="Normal"/>
        <w:spacing w:lineRule="auto" w:line="600"/>
        <w:ind w:firstLine="720"/>
        <w:jc w:val="both"/>
        <w:rPr/>
      </w:pPr>
      <w:r>
        <w:rPr>
          <w:rFonts w:cs="Arial" w:ascii="Arial" w:hAnsi="Arial"/>
        </w:rPr>
        <w:t xml:space="preserve">Κυρία και κύριοι Βουλευτές, πολλές φορές μέσα σ’ αυτήν την Αίθουσα επαναλαμβάνουμε κοινότοπες σκέψεις για προβλήματα που χρονίζουν και που δυστυχώς καμμία πολιτική δύναμη τα τελευταία χρόνια δεν κατάφερε να αντιμετωπίσει. Εκείνο που όλοι με μεγάλη επιτυχία καταφέρνουμε να κάνουμε, είναι να ανταλλάσσουμε κατηγορίες και να αποποιούμαστε την ευθύνη. Μια πρακτική που έχει κουράσει και κυρίως έχει απογοητεύσει τους Έλληνες πολίτες και που είναι μια πρακτική, η οποία στην ουσία δεν οδηγεί πουθενά, ιδιαίτερα σήμερα που χρειάζονται δύσκολες αποφάσεις. Δεν οδηγεί πουθενά σήμερα που οι πολίτες καταφέρονται ενάντια σε ολόκληρο το πολιτικό σύστημα. Πρέπει, λοιπόν, σήμερα να αποφύγουμε τα μεγάλα λόγια, τα μακρόπνοα σχέδια, τους δήθεν στόχους και να λύσουμε τα απλά, αυτά που δεν μπορέσαμε επί τόσα χρόνια να λύσουμε. Φυσικά αυτό δεν σημαίνει ότι δεν θα υπάρξει κριτική. Άλλωστε ο θεσμικός ρόλος και της Νέας Δημοκρατίας -αλλά και της Αντιπολίτευσης- επιτάσσει την κριτική. </w:t>
      </w:r>
    </w:p>
    <w:p>
      <w:pPr>
        <w:pStyle w:val="Normal"/>
        <w:spacing w:lineRule="auto" w:line="600"/>
        <w:ind w:firstLine="720"/>
        <w:jc w:val="both"/>
        <w:rPr>
          <w:rFonts w:ascii="Arial" w:hAnsi="Arial" w:cs="Arial"/>
        </w:rPr>
      </w:pPr>
      <w:r>
        <w:rPr>
          <w:rFonts w:cs="Arial" w:ascii="Arial" w:hAnsi="Arial"/>
        </w:rPr>
        <w:t xml:space="preserve">Σήμερα που η Κυβέρνηση πανηγυρίζει για τις αποφάσεις της έκτακτης Συνόδου Κορυφής, την ίδια ώρα είναι αντιμέτωπη με μια σειρά μεγάλων προβλημάτων. Η επιμήκυνση του δανείου, η μείωση κόστους κεφαλαίου κατά εκατό μονάδες βάσης και η δυνατότητα αγοράς ομολόγων από το μόνιμο μηχανισμό στήριξης, δεν είναι δώρα προς την Ελλάδα ούτε ανταμοιβή για τις μέχρι σήμερα θυσίες των Ελλήνων. Είναι απλά το αντάλλαγμα για την «αξιοποίηση» της ακίνητης περιουσίας του δημοσίου, αυτό που με άκομψο τρόπο ανακοίνωσε από την Αθήνα το κλιμάκιο της τρόικας, ένα κλιμάκιο κατώτατων υπαλλήλων της Ευρωπαϊκής Ένωσης και του Διεθνούς Νομισματικού Ταμείου, πριν από λίγες εβδομάδες. Όλοι θυμόμαστε τότε τις αντιδράσεις. Μέχρι και για νόμο που θα απαγορεύει την πώληση περιουσιακών στοιχείων του δημοσίου, ακούσαμε. </w:t>
      </w:r>
    </w:p>
    <w:p>
      <w:pPr>
        <w:pStyle w:val="Normal"/>
        <w:spacing w:lineRule="auto" w:line="600"/>
        <w:ind w:firstLine="720"/>
        <w:jc w:val="both"/>
        <w:rPr>
          <w:rFonts w:ascii="Arial" w:hAnsi="Arial" w:cs="Arial"/>
        </w:rPr>
      </w:pPr>
      <w:r>
        <w:rPr>
          <w:rFonts w:cs="Arial" w:ascii="Arial" w:hAnsi="Arial"/>
        </w:rPr>
        <w:t>Αλήθεια, τι λέει σήμερα το ΠΑΣΟΚ για όλα αυτά; Τι λέει ο Πρωθυπουργός για όλα αυτά; Σήμερα τουλάχιστον δεν είπε τίποτα από το Βήμα αυτό. Η Κυβέρνηση έρχεται πλέον αντιμέτωπη με το βαθύ ΠΑΣΟΚ. Έρχεται αντιμέτωπη με συνδικαλιστές που απειλούν ότι θα κατεβάσουν τους διακόπτες της ΔΕΗ, λες και είναι δική τους ιδιοκτησία.</w:t>
      </w:r>
    </w:p>
    <w:p>
      <w:pPr>
        <w:pStyle w:val="Normal"/>
        <w:spacing w:lineRule="auto" w:line="600"/>
        <w:ind w:firstLine="720"/>
        <w:jc w:val="both"/>
        <w:rPr/>
      </w:pPr>
      <w:r>
        <w:rPr>
          <w:rFonts w:cs="Arial" w:ascii="Arial" w:hAnsi="Arial"/>
        </w:rPr>
        <w:t>Πρέπει να εκπονήσετε σχέδιο αποκρατικοποιήσεων, αξίας 50 δισεκατομμυρίων ευρώ, την ίδια ώρα που ο προϋπολογισμός εμφανίζει ήδη μαύρη τρύπα 1,15 δισεκατομμυρίων ευρώ, μόνο για τους δύο πρώτους μήνες. Πού οφείλεται αυτή η μαύρη τρύπα; Οφείλεται αφ’ ενός στα σκληρά δημοσιονομικά μέτρα, που έχετε λάβει και την αποτυχία καταπολέμησης της φοροδιαφυγής. Οφείλεται κυρίως στο ότι έχετε στραγγαλίσει την αγορά. Δεν υπάρχει κανένα αναπτυξιακό μέτρο. Δεν υπάρχει ψυχολογία για επενδ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ένας από τους λόγους που ο προϋπολογισμός ήδη από το πρώτο δίμηνο του έτους παρουσιάζει σημαντικά προβλήματα και υστερήσεις, έγκειται στην τεράστια καθυστέρηση αναδιάρθρωσης του ελεγκτικού μηχανισμού. Οι έλεγχοι έχουν μειωθεί σημαντικά, ενώ λανθασμένες επιλογές στις τοποθετήσεις προϊσταμένων, στις εφορίες και στους ελεγκτικούς μηχανισμούς, με βάση ασφαλώς την κομματική ταυτότητα –θυμάστε εδώ το παρελθόν σας- οδήγησαν στην κατάρρευση των εσόδων από το πρώτο δίμηνο. </w:t>
      </w:r>
    </w:p>
    <w:p>
      <w:pPr>
        <w:pStyle w:val="Normal"/>
        <w:tabs>
          <w:tab w:val="clear" w:pos="720"/>
          <w:tab w:val="left" w:pos="2160" w:leader="none"/>
        </w:tabs>
        <w:spacing w:lineRule="auto" w:line="600"/>
        <w:ind w:firstLine="720"/>
        <w:jc w:val="both"/>
        <w:rPr>
          <w:rFonts w:ascii="Arial" w:hAnsi="Arial" w:cs="Arial"/>
        </w:rPr>
      </w:pPr>
      <w:r>
        <w:rPr>
          <w:rFonts w:cs="Arial" w:ascii="Arial" w:hAnsi="Arial"/>
        </w:rPr>
        <w:t>Δυστυχώς, όμως, το πάθημα από ό,τι φαίνεται δεν σας έγινε μάθημα. Αντί να διδαχθείτε και να μην επαναλάβετε την αδιέξοδη πολιτική σας, τη συνεχίζετε σαν να θέλετε να τιμωρήσετε τον Έλληνα πολίτη, σαν να θέλετε να τιμωρήσετε την επιχειρηματικότητα και τις επιχειρήσεις στην Ελλάδα.</w:t>
      </w:r>
    </w:p>
    <w:p>
      <w:pPr>
        <w:pStyle w:val="Normal"/>
        <w:tabs>
          <w:tab w:val="clear" w:pos="720"/>
          <w:tab w:val="left" w:pos="2160" w:leader="none"/>
        </w:tabs>
        <w:spacing w:lineRule="auto" w:line="600"/>
        <w:ind w:firstLine="720"/>
        <w:jc w:val="both"/>
        <w:rPr>
          <w:rFonts w:ascii="Arial" w:hAnsi="Arial" w:cs="Arial"/>
        </w:rPr>
      </w:pPr>
      <w:r>
        <w:rPr>
          <w:rFonts w:cs="Arial" w:ascii="Arial" w:hAnsi="Arial"/>
        </w:rPr>
        <w:t>Ανάμεσα στα άλλα, από διαρροές ακούγονται και τα εξής μέτρα: Κατάργηση χαμηλών συντελεστών ΦΠΑ, περιορισμός των χιλίων φοροαπαλλαγών που κοστίζουν στο ελληνικό δημόσιο 8 δισεκατομμύρια ευρώ, μείωση του αφορολογήτου ορίου για την απόκτηση της πρώτης κατοικίας, μείωση του αφορολογήτου στο φόρο ακίνητης περιουσίας, νέα έκτακτη εισφορά στους φορολογούμενους με εισοδήματα άνω των 75.000 ευρώ, εξομοίωση του ειδικού φόρου κατανάλωσης και πετρελαίου και πολλά άλλα.</w:t>
      </w:r>
    </w:p>
    <w:p>
      <w:pPr>
        <w:pStyle w:val="Normal"/>
        <w:tabs>
          <w:tab w:val="clear" w:pos="720"/>
          <w:tab w:val="left" w:pos="2160" w:leader="none"/>
        </w:tabs>
        <w:spacing w:lineRule="auto" w:line="600"/>
        <w:ind w:firstLine="720"/>
        <w:jc w:val="both"/>
        <w:rPr/>
      </w:pPr>
      <w:r>
        <w:rPr>
          <w:rFonts w:cs="Arial" w:ascii="Arial" w:hAnsi="Arial"/>
        </w:rPr>
        <w:t xml:space="preserve">Στο τέλος, όμως, κύριε Υπουργέ, θα καταντήσουμε να μην πληρώνει κανείς, όχι γιατί δεν θέλει να πληρώσει, αλλά για τον απλούστατο λόγο ότι δεν θα έχει να πληρώσει. Σταματήστε, αν θέλετε, αυτήν την πολιτική. Δώστε ανάσα στην οικονομία. Δώστε ανάσα κυρίως στους πολίτες και σ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φορολογικό νομοσχέδιο που συζητούμε σήμερα είναι ένα αναπόσπαστο κομμάτι της οικονομικής πολιτικής που εφαρμόζει το κυβερνών κόμμα. Τόσα χρόνια όλοι μιλούμε για ένα απλό, δίκαιο, σταθερό φορολογικό νομοσχέδιο. Περισσότερα από πέντε νομοσχέδια έχει φέρει η Κυβέρνηση Παπανδρέου για τα φορολογικά. Ενώ αν εντάξουμε και τις τροποποιήσεις και τις ρυθμίσεις και τις συναφείς διατάξεις, υπερβαίνουν τα δέκα. </w:t>
      </w:r>
    </w:p>
    <w:p>
      <w:pPr>
        <w:pStyle w:val="Normal"/>
        <w:spacing w:lineRule="auto" w:line="600"/>
        <w:ind w:firstLine="720"/>
        <w:jc w:val="both"/>
        <w:rPr/>
      </w:pPr>
      <w:r>
        <w:rPr>
          <w:rFonts w:cs="Arial" w:ascii="Arial" w:hAnsi="Arial"/>
        </w:rPr>
        <w:t>Συνεπώς σταθερότητα δεν υπάρχει. Απλότητα σαφώς και δεν υπάρχει, γιατί όσα περισσότερα νομοσχέδια φέρνετε, όσες περισσότερες διατάξεις ψηφίζονται, τόσο περισσότερο διογκώνεται και αυξάνεται η γραφειοκρατία. Να μη συζητήσουμε ασφαλώς για τον Κώδικα Βιβλίων και Στοιχείων, που είναι τέσσερις τεράστιοι τόμοι.</w:t>
      </w:r>
    </w:p>
    <w:p>
      <w:pPr>
        <w:pStyle w:val="Normal"/>
        <w:spacing w:lineRule="auto" w:line="600"/>
        <w:ind w:firstLine="720"/>
        <w:jc w:val="both"/>
        <w:rPr>
          <w:rFonts w:ascii="Arial" w:hAnsi="Arial" w:cs="Arial"/>
        </w:rPr>
      </w:pPr>
      <w:r>
        <w:rPr>
          <w:rFonts w:cs="Arial" w:ascii="Arial" w:hAnsi="Arial"/>
        </w:rPr>
        <w:t xml:space="preserve">Παρατηρούμε δε, ότι αυτή η πολυπλοκότητα όχι μόνο δεν μειώνει τη φοροδιαφυγή αλλά αντίθετα, όπως ξέρετε καλύτερα από μένα, την αυξάνει. Δίκαιο δεν μπορούμε να το πούμε, διότι αν κοιτάξει κανείς την αναλογία των άμεσων και των έμμεσων φόρων αντιλαμβάνεται τις αδικίες του συστήματος. </w:t>
      </w:r>
    </w:p>
    <w:p>
      <w:pPr>
        <w:pStyle w:val="Normal"/>
        <w:spacing w:lineRule="auto" w:line="600"/>
        <w:ind w:firstLine="720"/>
        <w:jc w:val="both"/>
        <w:rPr>
          <w:rFonts w:ascii="Arial" w:hAnsi="Arial" w:cs="Arial"/>
        </w:rPr>
      </w:pPr>
      <w:r>
        <w:rPr>
          <w:rFonts w:cs="Arial" w:ascii="Arial" w:hAnsi="Arial"/>
        </w:rPr>
        <w:t>Μέσα, λοιπόν, από αυτήν την πανσπερμία νομοσχεδίων και διατάξεων, εισάγεται προς ψήφιση ένα ακόμη φορολογικό νομοσχέδιο, ένα νομοσχέδιο που δεν συγκίνησε τη διαβούλευση, αφού είχε πάρα πολύ μικρή συμμετοχή, ένα νομοσχέδιο που αλλιώς το ξεκινήσατε και αλλιώς το τελειώνετε, ένα ακόμη νομοσχέδιο με μία σειρά από τροπολογίες, που αλλάζουν την αρχική του εικόνα.</w:t>
      </w:r>
    </w:p>
    <w:p>
      <w:pPr>
        <w:pStyle w:val="Normal"/>
        <w:spacing w:lineRule="auto" w:line="600"/>
        <w:ind w:firstLine="720"/>
        <w:jc w:val="both"/>
        <w:rPr>
          <w:rFonts w:ascii="Arial" w:hAnsi="Arial" w:cs="Arial"/>
        </w:rPr>
      </w:pPr>
      <w:r>
        <w:rPr>
          <w:rFonts w:cs="Arial" w:ascii="Arial" w:hAnsi="Arial"/>
        </w:rPr>
        <w:t xml:space="preserve">Θυμάμαι στην αρχή της διακυβέρνησής σας τονίζατε με στόμφο ότι τελείωσαν αυτές οι πρακτικές που ακολουθούσε η Νέα Δημοκρατία. Αν υποθέσουμε ότι είχατε δίκιο με αυτά που λέγατε τότε, εσείς κάνετε τα ίδια και ακόμη χειρότερα. </w:t>
      </w:r>
    </w:p>
    <w:p>
      <w:pPr>
        <w:pStyle w:val="Normal"/>
        <w:spacing w:lineRule="auto" w:line="600"/>
        <w:ind w:firstLine="720"/>
        <w:jc w:val="both"/>
        <w:rPr>
          <w:rFonts w:ascii="Arial" w:hAnsi="Arial" w:cs="Arial"/>
        </w:rPr>
      </w:pPr>
      <w:r>
        <w:rPr>
          <w:rFonts w:cs="Arial" w:ascii="Arial" w:hAnsi="Arial"/>
        </w:rPr>
        <w:t xml:space="preserve">Στην ουσία του νομοσχεδίου, τώρα, υπάρχουν διατάξεις που βρίσκονται σε θετική κατεύθυνση, αλλά δυστυχώς, κατά τη γνώμη μας, εισάγονται με λάθος τρόπο. Ειδικότερα, η τμηματική καταβολή ΦΠΑ είναι θετική, αλλά αντικρούεται από το φόρο των μισθωτών υπηρεσιών. Ο συμψηφισμός είναι θετικός, αλλά ο τρόπος που εισάγεται για τα ομόλογα δεν είναι σωστός. </w:t>
      </w:r>
    </w:p>
    <w:p>
      <w:pPr>
        <w:pStyle w:val="Normal"/>
        <w:spacing w:lineRule="auto" w:line="600"/>
        <w:ind w:firstLine="720"/>
        <w:jc w:val="both"/>
        <w:rPr/>
      </w:pPr>
      <w:r>
        <w:rPr>
          <w:rFonts w:cs="Arial" w:ascii="Arial" w:hAnsi="Arial"/>
        </w:rPr>
        <w:t>Η θεσμοθέτηση Οικονομικού Εισαγγελέα και η Υπηρεσία Εσωτερικών Υποθέσεων είναι σωστές, αρκεί να μην προσθέσουν ένα ακόμη γρανάζι στην ήδη βεβαρημένη και διογκούμενη γραφειοκρατία. Σε ό, τι αφορά δε, την Υπηρεσία των Εσωτερικών Υποθέσεων συμφωνώ κι εγώ με αρκετούς συναδέλφους, όπως ακούστηκε σε αυτήν την Αίθουσα, με την παρατήρηση ότι δεν μπορεί να στελεχωθεί από τους ίδιους υπαλλήλους που θα ελέγχουν τους εαυτούς τους. Ο θεσμός της Φορολογικής Διαιτησίας είναι σωστός, αλλά χρειάζεται κι εδώ προσοχή στη στελέχωση.</w:t>
      </w:r>
    </w:p>
    <w:p>
      <w:pPr>
        <w:pStyle w:val="Normal"/>
        <w:spacing w:lineRule="auto" w:line="600"/>
        <w:ind w:firstLine="720"/>
        <w:jc w:val="both"/>
        <w:rPr/>
      </w:pPr>
      <w:r>
        <w:rPr>
          <w:rFonts w:cs="Arial" w:ascii="Arial" w:hAnsi="Arial"/>
        </w:rPr>
        <w:t xml:space="preserve">Από την άλλη πλευρά, είναι πολύ αρνητικό ότι το νομοσχέδιο περιλαμβάνει σαράντα και πλέον υπουργικές αποφάσεις, που πρόκειται να εκδοθούν στο μέλλον. Αντιλαμβάνεστε ότι με αυτήν την πρακτική φορολογική πολιτική δεν μπορεί να ασκηθεί. Πού είναι η σταθερότητα; Πού είναι, αν θέλετε, η απλότητα του φορολογικού συστήματος; Δυστυχώς αυτή είναι η πρακτική πολλών μελών της σημερινής Κυβέρνησης και αυτή η πρακτική είναι άκρως ανησυχητική. </w:t>
      </w:r>
    </w:p>
    <w:p>
      <w:pPr>
        <w:pStyle w:val="Normal"/>
        <w:spacing w:lineRule="auto" w:line="600"/>
        <w:ind w:firstLine="720"/>
        <w:jc w:val="both"/>
        <w:rPr>
          <w:rFonts w:ascii="Arial" w:hAnsi="Arial" w:cs="Arial"/>
        </w:rPr>
      </w:pPr>
      <w:r>
        <w:rPr>
          <w:rFonts w:cs="Arial" w:ascii="Arial" w:hAnsi="Arial"/>
        </w:rPr>
        <w:t xml:space="preserve">Σε ό,τι αφορά στα ζητήματα των ποινών, υπάρχουν ζητήματα αυθαιρεσίας εκ μέρους των φορολογικών αρχών, που θα πρέπει, κατά τη γνώμη μας, να το εξετάσετε με πολύ μεγαλύτερη προσοχ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ιστεύω ότι η νομοθετική λειτουργία χρειάζεται μεγαλύτερη σοβαρότητα και υπευθυνότητα. Δεν είναι δυνατόν τόσο σημαντικά νομοσχέδια να γράφονται στο πόδι και να οδηγείται η Κυβέρνηση σε σειρά αλλαγών από μέρα σε μέρα. Σε κάθε περίπτωση, όμως, χρειάζεται αλλαγή πολιτικής κατεύθυνσης. Το βλέπετε και μόνοι σας ότι η ακολουθούμενη πολιτική δεν οδηγεί πουθενά, δεν μας βγάζει πουθενά, δεν σας βγαίνει και δεν βγαίνει γενικότερα. Οι πολίτες δεν αντέχουν άλλο. </w:t>
      </w:r>
    </w:p>
    <w:p>
      <w:pPr>
        <w:pStyle w:val="Normal"/>
        <w:spacing w:lineRule="auto" w:line="600"/>
        <w:ind w:firstLine="720"/>
        <w:jc w:val="both"/>
        <w:rPr>
          <w:rFonts w:ascii="Arial" w:hAnsi="Arial" w:cs="Arial"/>
        </w:rPr>
      </w:pPr>
      <w:r>
        <w:rPr>
          <w:rFonts w:cs="Arial" w:ascii="Arial" w:hAnsi="Arial"/>
        </w:rPr>
        <w:t>Προχωρήστε, λοιπόν, σε μέτρα που θα τονώσουν την ανάπτυξη. Προχωρήστε σε πραγματικές και όχι σε δήθεν μεταρρυθμίσεις. Προχωρήστε στο δρόμο που εδώ και καιρό σάς έχει υποδείξει η Νέα Δημοκρατία, στο δρόμο της ελπίδας και της ανάκαμψ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Γεώργιος Κοντογιάννης, Ανεξάρτητος Βουλευτής στο Νομό Ηλεία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Αξιότιμε κύριε Υπουργέ, στη θέση που κάθεστε έπρεπε να κάθεται ο συνάδελφός σας υπεύθυνος για θέματα δικαιοσύνης, αφού το νομοσχέδιο το οποίο φέρνετε για ψήφιση μόνο φορολογικό δεν είναι. Αντίθετα, πρόκειται για ένα νομοσχέδιο που αλλάζει τα δεδομένα στην ποινική δικαιοσύνη, επιβάλλοντας αυστηρές, εξαντλητικές κυρώσεις.</w:t>
      </w:r>
    </w:p>
    <w:p>
      <w:pPr>
        <w:pStyle w:val="Normal"/>
        <w:spacing w:lineRule="auto" w:line="600"/>
        <w:ind w:firstLine="720"/>
        <w:jc w:val="both"/>
        <w:rPr>
          <w:rFonts w:ascii="Arial" w:hAnsi="Arial" w:cs="Arial"/>
        </w:rPr>
      </w:pPr>
      <w:r>
        <w:rPr>
          <w:rFonts w:cs="Arial" w:ascii="Arial" w:hAnsi="Arial"/>
        </w:rPr>
        <w:t xml:space="preserve">Αλήθεια, κύριε Υπουργέ, στέλνοντας στο αυτόφωρο όσους δεν αποδίδουν ακόμα και 1 ευρώ ΦΠΑ, όσους δεν έχουν εκδώσει δέκα φορολογικά στοιχεία, των οποίων η αξία μπορεί να μην υπερβαίνει τα 500 ευρώ ή στέλνοντας στη φυλακή για ένα χρόνο όσους έχουν ληξιπρόθεσμα χρέη άνω των 5.000 ευρώ ή ακόμα χειρότερα, επιβάλλοντας ποινές κάθειρξης είκοσι ετών για μεγάλη φοροδιαφυγή, έχετε σκεφτεί ότι ακολουθώντας αυτήν την πολιτική και μάλιστα εν μέσω μιας πρωτοφανούς οικονομικής κρίσης, ότι ίσως πρέπει να φτιάξετε και νέες φυλακές; Παράλληλα, έχετε αναλογιστεί ότι με τιμές που ξεφεύγουν από τη λογική, στην ουσία ωθείτε τους παραβάτες στη διαφθορά, αφού προκειμένου να γλιτώσουν τη φυλάκιση θα επιχειρήσουν να χρηματίσουν τους ελεγκτές τους; </w:t>
      </w:r>
    </w:p>
    <w:p>
      <w:pPr>
        <w:pStyle w:val="Normal"/>
        <w:spacing w:lineRule="auto" w:line="600"/>
        <w:ind w:firstLine="720"/>
        <w:jc w:val="both"/>
        <w:rPr>
          <w:rFonts w:ascii="Arial" w:hAnsi="Arial" w:cs="Arial"/>
        </w:rPr>
      </w:pPr>
      <w:r>
        <w:rPr>
          <w:rFonts w:cs="Arial" w:ascii="Arial" w:hAnsi="Arial"/>
        </w:rPr>
        <w:t>Κύριοι της Κυβέρνησης, με το νομοσχέδιό σας αν ένας μαγαζάτορας οφείλει στη ΔΕΗ, στην ΕΥΔΑΠ, στα ασφαλιστικά ταμεία, τέλη στο δήμο και όλες αυτές οι οφειλές ξεπερνούν τα 5.000 ευρώ, τότε θα φυλακίζεται για ένα έτος. Αυτά βέβαια για έναν μικρομεσαίο. Σε μία βιομηχανία, όπου όλα αυτά τα μεγέθη είναι αυξημένα, στον ιδιοκτήτη θα επιβληθεί ποινή τριών ετών. Βέβαια, οι ποινές είναι εξαγοράσιμες από 20 ως 100 ευρώ την ημέρα, ποσά τα οποία με τα τέλη και τους φόρους γίνονται διπλάσια. Και τούτο όταν για ποινικές υποθέσεις, για κακουργήματα, η εξαγορά γίνεται ακόμα και με 10 ευρώ την ημέρα. Στις περιπτώσεις αυτές, άραγε, δεν παραβιάζετε την αρχή της αναλογικότητας;</w:t>
      </w:r>
    </w:p>
    <w:p>
      <w:pPr>
        <w:pStyle w:val="Normal"/>
        <w:spacing w:lineRule="auto" w:line="600"/>
        <w:ind w:firstLine="720"/>
        <w:jc w:val="both"/>
        <w:rPr>
          <w:rFonts w:ascii="Arial" w:hAnsi="Arial" w:cs="Arial"/>
        </w:rPr>
      </w:pPr>
      <w:r>
        <w:rPr>
          <w:rFonts w:cs="Arial" w:ascii="Arial" w:hAnsi="Arial"/>
        </w:rPr>
        <w:t xml:space="preserve">Αλλά αυτή δεν είναι η μόνη νομική ακροβασία στο συζητούμενο νομοσχέδιο. Για πρώτη φορά έχουμε αναδρομική ισχύ νόμου. Όπως λένε οι νομικοί, θεσπίζεται κατά πλάσμα δικαίου χρόνος τέλεσης αδικήματος. Επίσης, αγνοείτε αποφάσεις του Αρείου Πάγου, σύμφωνα με τις οποίες δεν νοείται κράτηση για χρέη προς το δημόσιο. Ενώ εσείς με το παρόν νομοσχέδιο καθιστάτε ποινικό αδίκημα χωρίς αναστολή ακόμα και χρέη που μπορεί να έχουν προέλθει από αδυναμία πληρωμής ή από αμέλεια. </w:t>
      </w:r>
    </w:p>
    <w:p>
      <w:pPr>
        <w:pStyle w:val="Normal"/>
        <w:spacing w:lineRule="auto" w:line="600"/>
        <w:ind w:firstLine="720"/>
        <w:jc w:val="both"/>
        <w:rPr/>
      </w:pPr>
      <w:r>
        <w:rPr>
          <w:rFonts w:cs="Arial" w:ascii="Arial" w:hAnsi="Arial"/>
        </w:rPr>
        <w:t>Φτάνετε στο σημείο να καταργήσετε ακόμα και το τεκμήριο αθωότητας, αφού στο άρθρο 12, περί κατοικίας και αλλαγής κατοικίας, καλείται τον φορολογούμενο να αποδείξει αυτός ότι δεν είναι παράνομος. Εκτός αν ο φορολογούμενος αποδείξει διαφορετικά, λέτε χαρακτηριστικά, για την απόδειξη συνήθους κατοικίας, την οποία ορίζετε σε εκατόν ογδόντα τρεις ημέρες παραμονής στην Ελλάδα. Αλήθεια, πώς αποδεικνύεται ότι κάποιου φορολογούμενου η συνήθης κατοικία βρίσκεται στην Ελλάδα, όταν είναι πολίτης της Ευρωπαϊκής Ένωσης και μετακινείται χωρίς ταξιδιωτικά έγγραφα;</w:t>
      </w:r>
    </w:p>
    <w:p>
      <w:pPr>
        <w:pStyle w:val="Normal"/>
        <w:spacing w:lineRule="auto" w:line="600"/>
        <w:ind w:firstLine="720"/>
        <w:jc w:val="both"/>
        <w:rPr>
          <w:rFonts w:ascii="Arial" w:hAnsi="Arial" w:cs="Arial"/>
        </w:rPr>
      </w:pPr>
      <w:r>
        <w:rPr>
          <w:rFonts w:cs="Arial" w:ascii="Arial" w:hAnsi="Arial"/>
        </w:rPr>
        <w:t xml:space="preserve">Επίσης, με το άρθρο 3 παράγραφος 1Β στερείτε από τον κατηγορούμενο δικονομικές εγγυήσεις, αφού δεν του δίνετε τη δυνατότητα να εξεταστεί κατ’ αντιπαράσταση με το δημόσιο υπάλληλο που του καταλόγισε την οφειλή. </w:t>
      </w:r>
    </w:p>
    <w:p>
      <w:pPr>
        <w:pStyle w:val="Normal"/>
        <w:spacing w:lineRule="auto" w:line="600"/>
        <w:ind w:firstLine="720"/>
        <w:jc w:val="both"/>
        <w:rPr/>
      </w:pPr>
      <w:r>
        <w:rPr>
          <w:rFonts w:cs="Arial" w:ascii="Arial" w:hAnsi="Arial"/>
        </w:rPr>
        <w:t xml:space="preserve">Αλλά οι αδικίες τού εν λόγω νομοσχεδίου δεν σταματούν εδώ. Από τη μία, ο πολίτης εγκαλείται με αυτόφωρη διαδικασία για οφειλή στο δημόσιο ακόμη και για 1 ευρώ και από την άλλη, για να εισπράξει ο φορολογούμενος αυτά που του οφείλει το κράτος, σύμφωνα με το άρθρο 11, απαιτείται τελεσίδικη δικαστική απόφαση, δηλαδή πέντε χρόνια και βάλε ή δημόσιο έγγραφο. </w:t>
      </w:r>
    </w:p>
    <w:p>
      <w:pPr>
        <w:pStyle w:val="Normal"/>
        <w:spacing w:lineRule="auto" w:line="600"/>
        <w:ind w:firstLine="720"/>
        <w:jc w:val="both"/>
        <w:rPr>
          <w:rFonts w:ascii="Arial" w:hAnsi="Arial" w:cs="Arial"/>
        </w:rPr>
      </w:pPr>
      <w:r>
        <w:rPr>
          <w:rFonts w:cs="Arial" w:ascii="Arial" w:hAnsi="Arial"/>
        </w:rPr>
        <w:t>Αλλά ποιο νοείται δημόσιο έγγραφο, κύριε Υπουργέ; Τα τιμολόγια που έχει εκδώσει ο προμηθευτής προς το δημόσιο και τα οποία έχουν θεσπιστεί με το νόμο του κράτους από τον Κώδικα Βιβλίων και Στοιχείων, είναι δημόσια έγγραφα ή όχι; Το τιμολόγιο μαζί με το πρωτόκολλο παραλαβής εμπορευμάτων ή υπηρεσιών από την αρμόδια δημόσια υπηρεσία είναι στοιχεία που μπορούν να τεκμηριώσουν την απαίτηση του φορολογουμένου πολίτη από το κράτος; Ο συνδυασμός αυτών των δύο στοιχείων δεν πρέπει να δηλώνεται ρητώς στο νομοσχέδιο ότι αποτελούν δημόσια έγγραφα;</w:t>
      </w:r>
    </w:p>
    <w:p>
      <w:pPr>
        <w:pStyle w:val="Normal"/>
        <w:spacing w:lineRule="auto" w:line="600"/>
        <w:ind w:firstLine="720"/>
        <w:jc w:val="both"/>
        <w:rPr>
          <w:rFonts w:ascii="Arial" w:hAnsi="Arial" w:cs="Arial"/>
        </w:rPr>
      </w:pPr>
      <w:r>
        <w:rPr>
          <w:rFonts w:cs="Arial" w:ascii="Arial" w:hAnsi="Arial"/>
        </w:rPr>
        <w:t>Όπως είναι κατανοητό η υπερψήφιση του παρόντος νόμου από την κυβερνητική πλειοψηφία μόνο αρνητικές επιπτώσεις μπορεί να έχει στην προσπάθεια, που επιτέλους κάποτε πρέπει να ξεκινήσει, για προσέλκυση επενδύσεων. Με όλα αυτά που περιλαμβάνει το συζητούμενο νομοσχέδιο, ένα είναι βέβαιο, ότι δεν υπάρχει περίπτωση να βρεθεί Έλληνας ή ξένος για να επενδύσει τα χρήματά του στην Ελλάδα από τη στιγμή που πάνω από την κεφαλή του θα επικρέμεται η δαμόκλειος σπάθη της φυλάκισης και μάλιστα σε κακουργηματικό βαθμό.</w:t>
      </w:r>
    </w:p>
    <w:p>
      <w:pPr>
        <w:pStyle w:val="Normal"/>
        <w:spacing w:lineRule="auto" w:line="600"/>
        <w:ind w:firstLine="720"/>
        <w:jc w:val="both"/>
        <w:rPr>
          <w:rFonts w:ascii="Arial" w:hAnsi="Arial" w:cs="Arial"/>
        </w:rPr>
      </w:pPr>
      <w:r>
        <w:rPr>
          <w:rFonts w:cs="Arial" w:ascii="Arial" w:hAnsi="Arial"/>
        </w:rPr>
        <w:t xml:space="preserve">Πρέπει επιτέλους να καταλάβει η Κυβέρνηση ότι το πρόβλημα δεν θα λυθεί μόνο από την αύξηση των φορολογικών εσόδων. Άλλωστε, με επιχειρήσεις κλειστές και επαγγελματίες χωρίς πελάτες και χρήμα στην αγορά, ό,τι και να κάνετε, δεν θα αυξήσετε τα φορολογικά έσοδα. Πρέπει να καταλάβετε ότι για να ανορθωθεί η οικονομία χρειάζονται επενδύσεις, χρειάζεται σταθερό φορολογικό σύστημα. Απλοποιήστε, λοιπόν, σε ένα εγχειρίδιο όλες τις φορολογικές διατάξεις, για να γνωρίζει ο κάθε επενδυτής τις υποχρεώσεις του. Εσείς δυστυχώς μέσα σε ενάμιση χρόνο φέρατε επτά φορολογικά νομοσχέδια. Υλοποιήστε επιτέλους την προεκλογική σας εξαγγελία και καταργήστε τον Κώδικα Βιβλίων και Στοιχείων. Καθιερώστε, όπως σας προτείνει η Δημοκρατική Συμμαχία, ενιαίο φορολογικό συντελεστή για επιχειρήσεις και φυσικά πρόσωπα στο ύψος του 20%. Δώστε κίνητρα για να ρίξουν χρήμα στην αγορά οι τράπεζες. Αξιοποιήστε και εκσυγχρονίστε τις ηλεκτρονικές υποδομές, ώστε οι διασταυρώσεις στοιχείων να γίνονται σε πραγματικό χρόνο. Εφαρμόστε ένα πάγιο σύστημα ρύθμισης χρεών, για να αποφευχθούν στο μέλλον τραγελαφικές ρυθμίσεις όπως η περαίωση. </w:t>
      </w:r>
    </w:p>
    <w:p>
      <w:pPr>
        <w:pStyle w:val="Normal"/>
        <w:spacing w:lineRule="auto" w:line="600"/>
        <w:ind w:firstLine="720"/>
        <w:jc w:val="both"/>
        <w:rPr>
          <w:rFonts w:ascii="Arial" w:hAnsi="Arial" w:cs="Arial"/>
        </w:rPr>
      </w:pPr>
      <w:r>
        <w:rPr>
          <w:rFonts w:cs="Arial" w:ascii="Arial" w:hAnsi="Arial"/>
        </w:rPr>
        <w:t xml:space="preserve">Τη φοροδιαφυγή, κύριε Υπουργέ, θα την πατάξει το ελληνικό κράτος, αν καταφέρει και στείλει ένα ξεκάθαρο μήνυμα αποφασιστικότητας προς δύο πλευρές, πρώτον, ότι δεν κάνει συμβιβασμούς με κανέναν, όσο ψηλά και αν βρίσκεται και όση δύναμη και αν κατέχει, είτε μέσω της θέσεώς του στην πολιτική είτε στην οικονομία είτε στα μέσα ενημέρωσης και, δεύτερον, ότι είναι αποφασισμένο να σπάσει το απόστημα της διαφθοράς μέσα στις εφορίες. Το διττό αυτό μήνυμα δεν το στέλνει το συζητούμενο νομοσχέδιο για να βοηθήσει με αυτόν τον τρόπο την εξυγίανση και την ανόρθωση της οικονομίας μας. Αντίθετα, το νομοσχέδιο αποτελεί τροχοπέδη στην ανάπτυξη και αποτρέπει κάθε επενδυτή να έρθει στην Ελλάδα. Και χωρίς ιδιωτικές επενδύσεις, ξέρετε καλά πως ούτε ανάπτυξη θα υπάρξει ούτε βεβαίως νέες θέσεις εργασίας θα δημιουργηθούν. </w:t>
      </w:r>
    </w:p>
    <w:p>
      <w:pPr>
        <w:pStyle w:val="Normal"/>
        <w:spacing w:lineRule="auto" w:line="600"/>
        <w:ind w:firstLine="720"/>
        <w:jc w:val="both"/>
        <w:rPr/>
      </w:pPr>
      <w:r>
        <w:rPr>
          <w:rFonts w:cs="Arial" w:ascii="Arial" w:hAnsi="Arial"/>
        </w:rPr>
        <w:t xml:space="preserve">Το νομοσχέδιο που συζητούμε επιτείνει την αστάθεια στο φορολογικό μας σύστημα και προκαλεί πολλές πρόσθετες αδικίες και για το λόγο αυτόν το κατα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Ηρακλείου κ. Ιωάννης Μιχελογιαννάκης, ο οποίος είναι πάντα μεστός και σύντομος.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υργέ μου, τρεις χιλιάδες χρόνια φοροδιαφυγή. Δεν νομίζω ότι είναι τυχαίο, όταν σε αναφορές ακόμα του Καλβίνου και του Φίχτε θα δεις σημερινούς προβληματισμούς. Ή όταν ακόμα και για το θεσμό του Γενικού Επιθεωρητή της Δημόσιας Διοίκησης βλέπεις στα «Πολιτικά» τον Αριστοτέλη να τα αναφέρει. </w:t>
      </w:r>
    </w:p>
    <w:p>
      <w:pPr>
        <w:pStyle w:val="Normal"/>
        <w:spacing w:lineRule="auto" w:line="600"/>
        <w:ind w:firstLine="720"/>
        <w:jc w:val="both"/>
        <w:rPr/>
      </w:pPr>
      <w:r>
        <w:rPr>
          <w:rFonts w:cs="Arial" w:ascii="Arial" w:hAnsi="Arial"/>
        </w:rPr>
        <w:t>Από τι εξαρτάται όμως αυτό το φαινόμενο; Πρώτα-πρώτα, από το μέσο μορφωτικό και πολιτιστικό επίπεδο των πολιτών. Δεύτερον, από το μορφωτικό επίπεδο των φοροτεχνικών οργάνων. Τρίτον, από το επίπεδο της φορολογικής επιβάρυνσης του ατόμου σε σχέση με το εισόδημά του. Μετά, από τον τρόπο κατανομής των φορολογικών βαρών, αν στοχεύει δηλαδή σε κοινωνική δικαιοσύνη ή όχι. Μετά, στη διάρθρωση του φορολογικού συστήματος. Παραδείγματος χάριν, αν κυριαρχείται από άμεσους φόρους, είναι μεγαλύτερη. Αν κυριαρχείται από έμμεσους φόρους, είναι μικρότερη η φοροδιαφυγή. Έκτον, από τον τρόπο διαχείρισης του δημοσίου χρήματος. Έβδομον, από το βαθμό οργάνωσης της αγοράς και των επιχειρήσεων και όγδοον, από την πολυνομία.</w:t>
      </w:r>
    </w:p>
    <w:p>
      <w:pPr>
        <w:pStyle w:val="Normal"/>
        <w:spacing w:lineRule="auto" w:line="600"/>
        <w:ind w:firstLine="720"/>
        <w:jc w:val="both"/>
        <w:rPr>
          <w:rFonts w:ascii="Arial" w:hAnsi="Arial" w:cs="Arial"/>
        </w:rPr>
      </w:pPr>
      <w:r>
        <w:rPr>
          <w:rFonts w:cs="Arial" w:ascii="Arial" w:hAnsi="Arial"/>
        </w:rPr>
        <w:t xml:space="preserve">Από αυτούς τους οκτώ παράγοντες εξαρτάται το φαινόμενο αυτό, με συνέπειες δεδομένες ότι μειώνει και τα έσοδα, ότι δρα αρνητικά στα δημοσιονομικά, ότι ελαττώνει το κύρος ενός κράτους, ότι δημιουργεί άνιση και άδικη μεταχείριση των πολιτών, ότι αμβλύνει τη φορολογική συνείδηση και ότι δημιουργεί αίσθημα και καχυποψίας και αθέμιτου ανταγωνισμού. Στο παλαιότερο, το υπάρχον νυν φορολογικό σύστημα, ένας οφειλέτης δέκα εκατομμυρίων προβλεπόταν να πάει φυλακή μέχρι ενός έτους. Η μεγαλύτερη ποινή θα ήταν μέχρι πέντε χρόνια, με αναστολή για τριετία. Πλήρωνε 82.000 ευρώ και έβγαινε έξω. Ένας άλλος με προβεβαίωση φόρου, σε περίπτωση προσφυγής που ήταν στο 10%, τα δικαστήρια ανέστειλαν ακόμα και το 10%, τελεσιδικούσαν σε επτά - οκτώ χρόνια, τη γλίτωνε και αυτός. Κλοπή και υπεξαίρεση: τιμωρία από το πρώτο ευρώ. Απάτη και μια οφειλή σε 73.000 ευρώ, όταν στρεφόσουν εναντίον του δημοσίου, θεωρείτο κακούργημα. Η φοροδιαφυγή δεν θεωρείτο κακούργημα. </w:t>
      </w:r>
    </w:p>
    <w:p>
      <w:pPr>
        <w:pStyle w:val="Normal"/>
        <w:spacing w:lineRule="auto" w:line="600"/>
        <w:ind w:firstLine="720"/>
        <w:jc w:val="both"/>
        <w:rPr>
          <w:rFonts w:ascii="Arial" w:hAnsi="Arial" w:cs="Arial"/>
        </w:rPr>
      </w:pPr>
      <w:r>
        <w:rPr>
          <w:rFonts w:cs="Arial" w:ascii="Arial" w:hAnsi="Arial"/>
        </w:rPr>
        <w:t xml:space="preserve">Ερχόμαστε, λοιπόν, σήμερα εμείς, πρώτον, να μειώσουμε το φορολογικό συντελεστή στα μη διανεμόμενα. Σωστό. Να αυξήσουμε το ποσοστό προβεβαίωσης για άσκηση προσφυγής, ώστε να υπάρξει αποσυμφόρηση. Σωστό. Να δοθεί η δυνατότητα στον υπόχρεο του φόρου να προβεί σε ανταπόδειξη στοιχείων πριν την έκδοση των φύλλων ελέγχου. Σωστό. Να αναδιοργανώσουμε φορολογικά, ελεγκτικά και εισπρακτικά τους μηχανισμούς και μάλιστα με προτεραιότητες. Σωστό. Να καταργήσουμε το χαρτόσημο των 3,6 στα δάνεια σε επιχειρήσεις που λαμβάνουν δάνεια είτε από τους μετόχους τους είτε από θυγατρικές εταιρείες. Σωστό. Αυτόφωρο στο παλιό «ληξιπρόθεσμο», όταν όμως είναι πάνω από 5.000. Σκληρό. Κακούργημα η λαθρεμπορία, σε κάθειρξη πέντε – δέκα – είκοσι ετών σε ποσά πάνω από 150.000. Σωστό. Κακούργημα η παθητική δωροδοκία υπαλλήλου των οικονομικών. Σωστό. </w:t>
      </w:r>
    </w:p>
    <w:p>
      <w:pPr>
        <w:pStyle w:val="Normal"/>
        <w:spacing w:lineRule="auto" w:line="600"/>
        <w:ind w:firstLine="720"/>
        <w:jc w:val="both"/>
        <w:rPr>
          <w:rFonts w:ascii="Arial" w:hAnsi="Arial" w:cs="Arial"/>
        </w:rPr>
      </w:pPr>
      <w:r>
        <w:rPr>
          <w:rFonts w:cs="Arial" w:ascii="Arial" w:hAnsi="Arial"/>
        </w:rPr>
        <w:t xml:space="preserve">Υπουργέ μου, το προηγούμενο διάστημα στα Μέσα Μαζικής Ενημέρωσης είδαμε επιτέλους εντοπισμό πισίνων και κοτέρων. Περιμένουμε επιτέλους αυτοί να πληρώσουν. Δεύτερον, το τεράστιο ποσό των τραπεζών του εξωτερικού. «Πόθεν έσχες» και κίνητρα για να γυρίσουν πίσω. Τεράστιο ποσό και φοροδιαφυγικό ποσό αυτό. Φοροδιαφυγή μεταναστών. Μόνο οι Αλβανοί μετέφεραν είκοσι δισεκατομμύρια στην πατρίδα τους, χρήματα από φοροδιαφυγή στο ελληνικό κράτος. Τα δύο τελευταία, Υπουργέ μου, είναι η κιβωτός της κοινωνίας και θέλουν ιδιαίτερη προσοχή. </w:t>
      </w:r>
    </w:p>
    <w:p>
      <w:pPr>
        <w:pStyle w:val="Normal"/>
        <w:spacing w:lineRule="auto" w:line="600"/>
        <w:ind w:firstLine="720"/>
        <w:jc w:val="both"/>
        <w:rPr/>
      </w:pPr>
      <w:r>
        <w:rPr>
          <w:rFonts w:cs="Arial" w:ascii="Arial" w:hAnsi="Arial"/>
        </w:rPr>
        <w:t xml:space="preserve">Πρώτα-πρώτα ο αγρότης. Μία λέξη: Πληρώνει για να κρατά το πολιτικό σύστημα, γιατί είναι μια τεράστιας δυναμικότητας τάξη στο ελληνικό κράτος. Πληρώνει ΦΠΑ για να παράξει ένα προϊόν. Πρέπει να πάει στη λαϊκή ως έμπορος να το πουλήσει και να ξαναπληρώσει πάλι ΦΠΑ; Δύο φορές ΦΠΑ; Μία λύση: όχι τήρηση βιβλίων, όχι συνάφεια, όχι περαίωση, φορολογία μέσα από το τζίρο της ταμειακής μηχανής. Έχει κατατεθεί, έστω και εκπρόθεσμα, τροπολογία. </w:t>
      </w:r>
    </w:p>
    <w:p>
      <w:pPr>
        <w:pStyle w:val="Normal"/>
        <w:spacing w:lineRule="auto" w:line="600"/>
        <w:ind w:firstLine="720"/>
        <w:jc w:val="both"/>
        <w:rPr>
          <w:rFonts w:ascii="Arial" w:hAnsi="Arial" w:cs="Arial"/>
        </w:rPr>
      </w:pPr>
      <w:r>
        <w:rPr>
          <w:rFonts w:cs="Arial" w:ascii="Arial" w:hAnsi="Arial"/>
        </w:rPr>
        <w:t xml:space="preserve">Και τέλος, Υπουργέ μου, το περίπτερο. Στην παράξενη αυτή εποχή μας αποτελεί κοινωνικό έργο. Δίδει πληροφορία, δίδει πρώτη βοήθεια σήμερα, ειδικά στις μεγάλες πόλεις. Η τιμή του φαρμάκου στο φαρμακείο -και το γνωρίζω ως γιατρός αυτό- δεν ορίζεται από την φαρμακοβιομηχανία. Όμως, η τιμή του τσιγάρου στο περίπτερο ορίζεται από την καπνοβιομηχανία και αυτό είναι παράδοξο. </w:t>
      </w:r>
    </w:p>
    <w:p>
      <w:pPr>
        <w:pStyle w:val="Normal"/>
        <w:spacing w:lineRule="auto" w:line="600"/>
        <w:ind w:firstLine="720"/>
        <w:jc w:val="both"/>
        <w:rPr>
          <w:rFonts w:ascii="Arial" w:hAnsi="Arial" w:cs="Arial"/>
        </w:rPr>
      </w:pPr>
      <w:r>
        <w:rPr>
          <w:rFonts w:cs="Arial" w:ascii="Arial" w:hAnsi="Arial"/>
        </w:rPr>
        <w:t xml:space="preserve">Υπουργέ μου, πεδίον δόξης λαμπρό σε εσένα να φορολογήσεις τον Έλληνα σωστά. Μεγαλύτερο όμως πεδίο -και εκεί θα είναι και το στοίχημα- είναι να φορολογήσεις την αδικ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Ιωάννη Μιχελογιαννάκη. </w:t>
      </w:r>
    </w:p>
    <w:p>
      <w:pPr>
        <w:pStyle w:val="Normal"/>
        <w:spacing w:lineRule="auto" w:line="600"/>
        <w:ind w:firstLine="720"/>
        <w:jc w:val="both"/>
        <w:rPr>
          <w:rFonts w:ascii="Arial" w:hAnsi="Arial" w:cs="Arial"/>
        </w:rPr>
      </w:pPr>
      <w:r>
        <w:rPr>
          <w:rFonts w:cs="Arial" w:ascii="Arial" w:hAnsi="Arial"/>
        </w:rPr>
        <w:t xml:space="preserve">Το λόγο έχει η κ. Αθανασία Μερεντίτη, Βουλευτής του ΠΑΣΟΚ στο Νομό Τρικάλω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συζητάμε σήμερα ένα σημαντικότατο σχέδιο νόμου για την περίοδο που διανύουμε. Νομίζω ότι είναι ηλίου φαεινότερο ότι η χώρα χρειάζεται έναν αποτελεσματικό τρόπο συλλογής των φόρων και οφείλει να επενδύσει σε αυτό. Όμως, ξεκινώντας θέλω να τονίσω ότι, κατά τη γνώμη μου, σε καμμία περίπτωση δεν αρκεί απλά και μόνο ένα φοροεισπρακτικό σύστημα, όσο αποτελεσματικό και αν είναι. Η Ελλάδα σήμερα χρειάζεται πρωτίστως ένα δίκαιο φορολογικό σύστημα, γιατί αυτό το οφείλουμε όσοι είμαστε σε αυτήν την Αίθουσα, κυβερνητικοί και μη Βουλευτές, σε όλους τους Έλληνες πολίτες, στη μεγάλη πλειοψηφία των Ελλήνων, που σήμερα δοκιμάζονται, που βλέπουν το εισόδημά τους να συρρικνώνεται και ζητούν το αυτονόητο, δικαιοσύνη και ίση μεταχείριση.</w:t>
      </w:r>
    </w:p>
    <w:p>
      <w:pPr>
        <w:pStyle w:val="Normal"/>
        <w:spacing w:lineRule="auto" w:line="600"/>
        <w:ind w:firstLine="720"/>
        <w:jc w:val="both"/>
        <w:rPr>
          <w:rFonts w:ascii="Arial" w:hAnsi="Arial" w:cs="Arial"/>
        </w:rPr>
      </w:pPr>
      <w:r>
        <w:rPr>
          <w:rFonts w:cs="Arial" w:ascii="Arial" w:hAnsi="Arial"/>
        </w:rPr>
        <w:t>Αυτό το οφείλουμε στους μικρονοικοκυραίους, που παλαιότερα έχασαν το σπίτι και την επιχείρησή τους για ένα ασήμαντο ποσό που όφειλαν στο κράτος και την ίδια στιγμή έβλεπαν τα «μεγάλα ψάρια» να χρωστάνε εκατομμύρια στην εφορία ή το κράτος και να μην τους αγγίζει κανείς. Έβλεπαν ότι υπάρχουν άνθρωποι που διακινούσαν εικονικά τιμολόγια και να μην τους πειράζει κανείς.</w:t>
      </w:r>
    </w:p>
    <w:p>
      <w:pPr>
        <w:pStyle w:val="Normal"/>
        <w:spacing w:lineRule="auto" w:line="600"/>
        <w:ind w:firstLine="720"/>
        <w:jc w:val="both"/>
        <w:rPr>
          <w:rFonts w:ascii="Arial" w:hAnsi="Arial" w:cs="Arial"/>
        </w:rPr>
      </w:pPr>
      <w:r>
        <w:rPr>
          <w:rFonts w:cs="Arial" w:ascii="Arial" w:hAnsi="Arial"/>
        </w:rPr>
        <w:t>Το οφείλουμε στο δημόσιο υπάλληλο που ήταν και είναι ο μόνος που δεν μπορεί να κρύψει τα εισοδήματά του, που έχει υποστεί μείωση του εισοδήματός του και αισθάνεται ακόμη και σήμερα ότι είναι ο μόνος που πληρώνει.</w:t>
      </w:r>
    </w:p>
    <w:p>
      <w:pPr>
        <w:pStyle w:val="Normal"/>
        <w:spacing w:lineRule="auto" w:line="600"/>
        <w:ind w:firstLine="720"/>
        <w:jc w:val="both"/>
        <w:rPr>
          <w:rFonts w:ascii="Arial" w:hAnsi="Arial" w:cs="Arial"/>
        </w:rPr>
      </w:pPr>
      <w:r>
        <w:rPr>
          <w:rFonts w:cs="Arial" w:ascii="Arial" w:hAnsi="Arial"/>
        </w:rPr>
        <w:t xml:space="preserve">Δικαιοσύνη, κύριε Υπουργέ, σημαίνει ότι η Ελλάδα θα πρέπει επιτέλους να γίνει ένα κράτος που δεν φοβάται να κυνηγήσει κανέναν όταν παρανομεί, όσο ισχυρός οικονομικά κι αν είναι, ότι το πολιτικό σύστημα δεν υποκύπτει σε πιέσεις κανενός, όσο και αν αυτός επηρεάζει την κοινή γνώμη μέσω των επιχειρηματικών του δραστηριοτήτων. </w:t>
      </w:r>
    </w:p>
    <w:p>
      <w:pPr>
        <w:pStyle w:val="Normal"/>
        <w:spacing w:lineRule="auto" w:line="600"/>
        <w:ind w:firstLine="720"/>
        <w:jc w:val="both"/>
        <w:rPr>
          <w:rFonts w:ascii="Arial" w:hAnsi="Arial" w:cs="Arial"/>
        </w:rPr>
      </w:pPr>
      <w:r>
        <w:rPr>
          <w:rFonts w:cs="Arial" w:ascii="Arial" w:hAnsi="Arial"/>
        </w:rPr>
        <w:t xml:space="preserve">Δικαιοσύνη σημαίνει ότι οι κυβερνήσεις βρίσκονται στην εξουσία, για να στηρίζουν και να διευκολύνουν όχι μερικούς αλλά όλους τους Έλληνες. Δικαιοσύνη σημαίνει επίσης, κύριε Υπουργέ -και εδώ θέλω να προσέξετε- ότι επιβραβεύεται ο συνεπής και τιμωρείται ο ασυνεπής. </w:t>
      </w:r>
    </w:p>
    <w:p>
      <w:pPr>
        <w:pStyle w:val="Normal"/>
        <w:spacing w:lineRule="auto" w:line="600"/>
        <w:ind w:firstLine="720"/>
        <w:jc w:val="both"/>
        <w:rPr>
          <w:rFonts w:ascii="Arial" w:hAnsi="Arial" w:cs="Arial"/>
        </w:rPr>
      </w:pPr>
      <w:r>
        <w:rPr>
          <w:rFonts w:cs="Arial" w:ascii="Arial" w:hAnsi="Arial"/>
        </w:rPr>
        <w:t xml:space="preserve">Είναι γνωστό ότι το Υπουργείο Οικονομικών ανέλαβε από την πρώτη μέρα μία μεγάλη προσπάθεια προς την κατεύθυνση της καταπολέμησης της φοροδιαφυγής. Τα αποτελέσματα δεν δικαιώνουν απολύτως τις προσδοκίες μας, αλλά ελπίζουμε ότι συνεχώς βελτιώνεται η κατάσταση. Γι’ αυτό νομίζω ότι θα ήταν χρήσιμο να ακούσουμε από τον κύριο Υπουργό κάποια στοιχεία, που να δείχνουν ότι ο αγώνας κατά της φοροδιαφυγής αποδίδει καρπούς, ειδικά σε περιπτώσεις κραυγαλέων παραβάσεων. </w:t>
      </w:r>
    </w:p>
    <w:p>
      <w:pPr>
        <w:pStyle w:val="Normal"/>
        <w:spacing w:lineRule="auto" w:line="600"/>
        <w:ind w:firstLine="720"/>
        <w:jc w:val="both"/>
        <w:rPr>
          <w:rFonts w:ascii="Arial" w:hAnsi="Arial" w:cs="Arial"/>
        </w:rPr>
      </w:pPr>
      <w:r>
        <w:rPr>
          <w:rFonts w:cs="Arial" w:ascii="Arial" w:hAnsi="Arial"/>
        </w:rPr>
        <w:t xml:space="preserve">Παρακολουθώ δηλαδή το ΣΔΟΕ, αλλά θα είχε ενδιαφέρον για μένα –και φαντάζομαι για πολλούς Έλληνες- να δούμε απ’ όλα αυτά τα πρόστιμα που έχουν μπει τι ποσοστό έχει εισπραχθεί και τι όχι. </w:t>
      </w:r>
    </w:p>
    <w:p>
      <w:pPr>
        <w:pStyle w:val="Normal"/>
        <w:spacing w:lineRule="auto" w:line="600"/>
        <w:ind w:firstLine="720"/>
        <w:jc w:val="both"/>
        <w:rPr>
          <w:rFonts w:ascii="Arial" w:hAnsi="Arial" w:cs="Arial"/>
        </w:rPr>
      </w:pPr>
      <w:r>
        <w:rPr>
          <w:rFonts w:cs="Arial" w:ascii="Arial" w:hAnsi="Arial"/>
        </w:rPr>
        <w:t>Αυτό το σχέδιο νόμου έρχεται να συμπληρώσει, όπως μας έχετε εξηγήσει, τον αντίστοιχο νόμο του 2010 και εναρμονίζεται πλήρως με την αέναη προσπάθεια που γίνεται από πλευράς Κυβέρνησης να δημιουργηθεί μία κουλτούρα φορολογικής συνέπειας στους Έλληνες πολίτες, να διευρυνθεί η φορολογική βάση στην Ελλάδα.</w:t>
      </w:r>
    </w:p>
    <w:p>
      <w:pPr>
        <w:pStyle w:val="Normal"/>
        <w:spacing w:lineRule="auto" w:line="600"/>
        <w:ind w:firstLine="720"/>
        <w:jc w:val="both"/>
        <w:rPr/>
      </w:pPr>
      <w:r>
        <w:rPr>
          <w:rFonts w:cs="Arial" w:ascii="Arial" w:hAnsi="Arial"/>
        </w:rPr>
        <w:t xml:space="preserve">Μέχρι σήμερα βλέπουμε ότι το κίνημα των αποδείξεων έχει αποδώσει. Η πλειονότητα των Ελλήνων πολιτών απαιτεί πλέον να λαμβάνει τις αποδείξεις. Ωστόσο, για μένα αυτό δεν αρκεί. Πρέπει η Κυβέρνηση να αποδεικνύει καθημερινά με την πρακτική της ότι αξίζουμε αυτήν την εμπιστοσύνη με την οποία μας περιβάλλει, μέχρι τώρα ο ελληνικός λαός, ότι είμαστε αξιόπιστοι και συμπεριφερόμαστε δίκαια. </w:t>
      </w:r>
    </w:p>
    <w:p>
      <w:pPr>
        <w:pStyle w:val="Normal"/>
        <w:spacing w:lineRule="auto" w:line="600"/>
        <w:ind w:firstLine="720"/>
        <w:jc w:val="both"/>
        <w:rPr/>
      </w:pPr>
      <w:r>
        <w:rPr>
          <w:rFonts w:cs="Arial" w:ascii="Arial" w:hAnsi="Arial"/>
        </w:rPr>
        <w:t xml:space="preserve">Αυτό το τελευταίο ειδικά, αυτή η δικαιοσύνη είναι πάρα πολύ δύσκολο να εμπεδωθεί μέσα σ’ αυτό το άσχημο κλίμα που υπάρχει από τους πολίτες για την πολιτική και τους πολιτικούς. Σ’ αυτό το πλαίσιο, λοιπόν, το πρώτο, κατά τη γνώμη μου, που θα έπρεπε να κάνουμε, με αυτήν τη φορολογική μεταρρύθμιση, είναι να δούμε αν εξαντλούνται όλες οι περιπτώσεις με την αυστηροποίηση των ποινών. </w:t>
      </w:r>
    </w:p>
    <w:p>
      <w:pPr>
        <w:pStyle w:val="Normal"/>
        <w:spacing w:lineRule="auto" w:line="600"/>
        <w:ind w:firstLine="720"/>
        <w:jc w:val="both"/>
        <w:rPr>
          <w:rFonts w:ascii="Arial" w:hAnsi="Arial" w:cs="Arial"/>
        </w:rPr>
      </w:pPr>
      <w:r>
        <w:rPr>
          <w:rFonts w:cs="Arial" w:ascii="Arial" w:hAnsi="Arial"/>
        </w:rPr>
        <w:t xml:space="preserve">Τι εννοώ μ’ αυτό; Εισάγεται με έμφαση στο σχέδιο νόμου η έννοια της ποινικής ευθύνης, για όλους όμως ισοπεδωτικά. Αυτό, κύριε Υπουργέ, δεν είναι δίκαιο. Υπάρχουν στην ελληνική κοινωνία οι πονηροί που καθ’ έξιν είναι φοροφυγάδες. Αυτό είναι γεγονός αναμφισβήτητο. </w:t>
      </w:r>
    </w:p>
    <w:p>
      <w:pPr>
        <w:pStyle w:val="Normal"/>
        <w:spacing w:lineRule="auto" w:line="600"/>
        <w:ind w:firstLine="720"/>
        <w:jc w:val="both"/>
        <w:rPr/>
      </w:pPr>
      <w:r>
        <w:rPr>
          <w:rFonts w:cs="Arial" w:ascii="Arial" w:hAnsi="Arial"/>
        </w:rPr>
        <w:t xml:space="preserve">Υπάρχουν όμως και οι συνεπέστατοι άνθρωποι που σε κάποια φάση δεν είναι σε θέση, για αντικειμενικούς λόγους, να αποδώσουν το ΦΠΑ, το οποίο δηλώνουν. Σας βεβαιώ ότι σ' αυτήν τη συγκεκριμένη περίοδο είναι πολλοί οι έντιμοι επιχειρηματίες που αδυνατούν λόγω συγκυρίας –λόγω συγκυρίας και μόνο- να το πράξουν. Θα τους βάλουμε όλους αδιακρίτως στη φυλακή; </w:t>
      </w:r>
    </w:p>
    <w:p>
      <w:pPr>
        <w:pStyle w:val="Normal"/>
        <w:spacing w:lineRule="auto" w:line="600"/>
        <w:ind w:firstLine="720"/>
        <w:jc w:val="both"/>
        <w:rPr>
          <w:rFonts w:ascii="Arial" w:hAnsi="Arial" w:cs="Arial"/>
        </w:rPr>
      </w:pPr>
      <w:r>
        <w:rPr>
          <w:rFonts w:cs="Arial" w:ascii="Arial" w:hAnsi="Arial"/>
        </w:rPr>
        <w:t xml:space="preserve">Υπάρχει και κάτι ακόμα ουσιαστικό. Υπάρχουν άνθρωποι και επιχειρήσεις με ήθος, με εθνική συνείδηση, που επί χρόνια καταβάλλουν με απόλυτη συνέπεια στο κράτος σημαντικά ποσά γα φόρους, χωρίς ποτέ να αποποιηθούν τις υποχρεώσεις τους και τώρα εκ των πραγμάτων δεν μπορούν να το κάνουν, επειδή το δημόσιο ή οι ΟΤΑ τους οφείλουν χρήματα και δεν τους τα έχουν δώσει, επειδή υπάρχει κρίση και επειδή υπάρχουν οι μεταχρονολογημένες επιταγές. </w:t>
      </w:r>
    </w:p>
    <w:p>
      <w:pPr>
        <w:pStyle w:val="Normal"/>
        <w:spacing w:lineRule="auto" w:line="600"/>
        <w:ind w:firstLine="720"/>
        <w:jc w:val="both"/>
        <w:rPr>
          <w:rFonts w:ascii="Arial" w:hAnsi="Arial" w:cs="Arial"/>
        </w:rPr>
      </w:pPr>
      <w:r>
        <w:rPr>
          <w:rFonts w:cs="Arial" w:ascii="Arial" w:hAnsi="Arial"/>
        </w:rPr>
        <w:t>Άκουσα τον κύριο Υπουργό το πρωί να ελπίζει και να φαντάζεται ότι γρήγορα θα φτάσουμε στο σημείο να μην υπάρχουν μεταχρονολογημένες επιταγές. Εσείς, εγώ και όλοι μας γνωρίζουμε ότι υπάρχουν. Άρα κάποιες επιταγές που «σκάνε», είναι αλυσίδα που μπορούν να παρασύρουν και τον πιο έντιμο και συνεπή φορολογούμενο. Αυτό πρέπει να το δούμε. Δεν πρέπει να τους βάλουμε όλους στο ίδιο τσουβάλι.</w:t>
      </w:r>
    </w:p>
    <w:p>
      <w:pPr>
        <w:pStyle w:val="Normal"/>
        <w:spacing w:lineRule="auto" w:line="600"/>
        <w:ind w:firstLine="720"/>
        <w:jc w:val="both"/>
        <w:rPr/>
      </w:pPr>
      <w:r>
        <w:rPr>
          <w:rFonts w:cs="Arial" w:ascii="Arial" w:hAnsi="Arial"/>
        </w:rPr>
        <w:t>Επίσης, θέλω να προτείνω να υπάρξει ειδική ρύθμιση γι’ αυτές τις περιπτώσεις, διότι η λογική της ισοπέδωσης δημιουργεί αίσθημα αδικίας. Είναι άδικο άλλωστε. Δεν είναι οι ίδιοι επιχειρηματίες που ανέφερα παραπάνω με αυτούς που φοροδιαφεύγουν καθ’ έξιν και που με τη συμπεριφορά τους πλουτίζουν και προκαλούν την ελληνική κοινωνία.</w:t>
      </w:r>
    </w:p>
    <w:p>
      <w:pPr>
        <w:pStyle w:val="Normal"/>
        <w:spacing w:lineRule="auto" w:line="600"/>
        <w:ind w:firstLine="720"/>
        <w:jc w:val="both"/>
        <w:rPr>
          <w:rFonts w:ascii="Arial" w:hAnsi="Arial" w:cs="Arial"/>
        </w:rPr>
      </w:pPr>
      <w:r>
        <w:rPr>
          <w:rFonts w:cs="Arial" w:ascii="Arial" w:hAnsi="Arial"/>
        </w:rPr>
        <w:t xml:space="preserve">Είδαμε ότι συμψηφίζονται οι υποχρεώσεις του δημοσίου απέναντι σ’ αυτούς τους ανθρώπους που χρωστάνε, αλλά αυτό δεν αρκεί. Πρέπει να συμψηφίζονται και τα άλλα ποσά, αυτά που προέρχονται από τον ευρύτερο δημόσιο τομέα ή τους ΟΤΑ. </w:t>
      </w:r>
    </w:p>
    <w:p>
      <w:pPr>
        <w:pStyle w:val="Normal"/>
        <w:spacing w:lineRule="auto" w:line="600"/>
        <w:ind w:firstLine="720"/>
        <w:jc w:val="both"/>
        <w:rPr>
          <w:rFonts w:ascii="Arial" w:hAnsi="Arial" w:cs="Arial"/>
        </w:rPr>
      </w:pPr>
      <w:r>
        <w:rPr>
          <w:rFonts w:cs="Arial" w:ascii="Arial" w:hAnsi="Arial"/>
        </w:rPr>
        <w:t xml:space="preserve">Κύριε Υπουργέ, εν όψει και του «ΚΑΛΛΙΚΡΑΤΗ» αναγκάστηκαν, ειδικά οι εργολάβοι, να κλείσουν τις υποχρεώσεις τους προς τους δήμους εκδίδοντας τιμολόγια χωρίς να έχουν εισπράξει τα ποσά. Και τώρα εμείς τι θα τους κάνουμε, κύριε Υπουργέ; Προτείνω η υποχρέωση των ΟΤΑ και του ευρύτερου δημόσιου τομέα να θεωρείται τεκμήριο για τον επιχειρηματία και να μη διώκεται σε καμμία περίπτωση, γιατί αλλιώς η αδικία μπορεί να φέρει μεγαλύτερα και πιο δυσάρεστα αποτελέσματα. </w:t>
      </w:r>
    </w:p>
    <w:p>
      <w:pPr>
        <w:pStyle w:val="Normal"/>
        <w:spacing w:lineRule="auto" w:line="600"/>
        <w:ind w:firstLine="720"/>
        <w:jc w:val="both"/>
        <w:rPr>
          <w:rFonts w:ascii="Arial" w:hAnsi="Arial" w:cs="Arial"/>
        </w:rPr>
      </w:pPr>
      <w:r>
        <w:rPr>
          <w:rFonts w:cs="Arial" w:ascii="Arial" w:hAnsi="Arial"/>
        </w:rPr>
        <w:t>Κύριε Υπουργέ, δίνετε έμφαση στην καταπολέμηση της φοροδιαφυγής, προσπαθώντας να διευρύνετε τη φορολογική βάση και κυρίως να καταστείλουμε, τη φορολογική ύλη που μέχρι τώρα διαφεύγει. Γιατί η πάταξη της φοροδιαφυγής συνδέεται στις μέρες μας με εθνική επιβίωση και αυτό οφείλουμε να πούμε σε όλους τους πολίτες.</w:t>
      </w:r>
    </w:p>
    <w:p>
      <w:pPr>
        <w:pStyle w:val="Normal"/>
        <w:spacing w:lineRule="auto" w:line="600"/>
        <w:ind w:firstLine="720"/>
        <w:jc w:val="both"/>
        <w:rPr>
          <w:rFonts w:ascii="Arial" w:hAnsi="Arial" w:cs="Arial"/>
        </w:rPr>
      </w:pPr>
      <w:r>
        <w:rPr>
          <w:rFonts w:cs="Arial" w:ascii="Arial" w:hAnsi="Arial"/>
        </w:rPr>
        <w:t>Είναι πολύ χρήσιμη η τομή που γίνεται στο φοροεισπρακτικό ελεγκτικό μηχανισμό, που γίνεται ικανότερος και αποτελεσματικότερος. Είναι σημαντικότατη και η συνολική βούληση που εκπορεύεται από τη φιλοσοφία του νόμου, ότι πλέον το κράτος είναι αποφασισμένο να εξαντλήσει την αυστηρότητά του σε όσους διαπράττουν το έγκλημα της εθνικής προδοσίας κρύβοντας έσοδα σ' αυτήν την τραγική περίοδο για την Ελλάδα, γι’ αυτό και ψηφίζουμε το νομοσχέδιο.</w:t>
      </w:r>
    </w:p>
    <w:p>
      <w:pPr>
        <w:pStyle w:val="Normal"/>
        <w:spacing w:lineRule="auto" w:line="600"/>
        <w:ind w:firstLine="720"/>
        <w:jc w:val="both"/>
        <w:rPr>
          <w:rFonts w:ascii="Arial" w:hAnsi="Arial" w:cs="Arial"/>
        </w:rPr>
      </w:pPr>
      <w:r>
        <w:rPr>
          <w:rFonts w:cs="Arial" w:ascii="Arial" w:hAnsi="Arial"/>
        </w:rPr>
        <w:t>Όμως, κύριε Υπουργέ, ακόμη και σήμερα είναι αναγκαίο να ξαναδούμε την αυστηροποίηση των ποινών και κυρίως τις υποχρεώσεις του ευρύτερου δημοσίου τομέα που καθιστά αρκετούς επιχειρηματίες ανίκανους, ανήμπορους να είναι συνεπείς ως προς το δημόσιο. Σας καλώ αυτές τις περιπτώσεις ακόμη και τώρα να τις επανεξετά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στο Νομό Πιερίας κ. Παπαγεωργίου.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έχω εκπλαγεί σήμερα από τα όσα απίθανα ακούστηκαν σ’ αυτήν την Αίθουσα και με την προσπάθεια μηδενισμού του θετικού αποτελέσματος, της θετικής εξέλιξης που είχαμε στη Σύνοδο Κορυφής προχθές, την επιτυχία που είχε η Ελλάδα στη διαχείριση του τρομακτικού προβλήματος, του μεγάλου προβλήματος του τεράστιου δημοσίου χρέους που δημιούργησε και το μεγάλο πρόβλημα στην πραγματική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Άκουσα απόψε στις ειδήσεις σχολιαστές μ’ ένα τρόπο μηδενιστικό να ισχυρίζονται και να διατείνονται ότι δεν έγινε τίποτε, ότι ήταν μια ρύθμιση που είχε προαναγγελθεί. Το είπε και ο κ. Σαμαράς. Δεν είναι τίποτε όλα αυ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συνειδητοποιήσει τι έγινε προχθές στις Βρυξέλλες; Δεν είναι, αγαπητοί συνάδελφοι, μόνο ότι είχαμε μια ρύθμιση του χρέους που μας δίνει δυνατότητα να αξιοποιήσουμε πόρους που θα πήγαιναν σε τόκους. Να θυμίσω ότι οι τόκοι του 2014-2015 υπολογίζονταν ότι ήταν στο ύψος του 17,5 δισεκατομμύρια και ήταν το 10% του Ακαθάριστου Εγχώριου Προϊόντος. </w:t>
      </w:r>
    </w:p>
    <w:p>
      <w:pPr>
        <w:pStyle w:val="Normal"/>
        <w:spacing w:lineRule="auto" w:line="600"/>
        <w:ind w:firstLine="720"/>
        <w:jc w:val="both"/>
        <w:rPr>
          <w:rFonts w:ascii="Arial" w:hAnsi="Arial" w:cs="Arial"/>
        </w:rPr>
      </w:pPr>
      <w:r>
        <w:rPr>
          <w:rFonts w:cs="Arial" w:ascii="Arial" w:hAnsi="Arial"/>
        </w:rPr>
        <w:t xml:space="preserve">Αυτό το «λίπος» ήταν που κατέτρωγε και θα κατέτρωγε την όποια οικονομική δραστηριότητα και θα καθήλωνε για χρόνια την οικονομία μας. Άρα η ρύθμιση του χρέους δεν είναι ότι ελαφρυνθήκαμε τα 6 δισεκατομμύρια με το χαμηλό επιτόκιο, είναι ότι διευκολύνει αυτή η απόφαση και απελευθερώνει πόρους για την οικονομική δραστηριότητα της χώρας μας. </w:t>
      </w:r>
    </w:p>
    <w:p>
      <w:pPr>
        <w:pStyle w:val="Normal"/>
        <w:spacing w:lineRule="auto" w:line="600"/>
        <w:ind w:firstLine="720"/>
        <w:jc w:val="both"/>
        <w:rPr>
          <w:rFonts w:ascii="Arial" w:hAnsi="Arial" w:cs="Arial"/>
        </w:rPr>
      </w:pPr>
      <w:r>
        <w:rPr>
          <w:rFonts w:cs="Arial" w:ascii="Arial" w:hAnsi="Arial"/>
        </w:rPr>
        <w:t xml:space="preserve">Το πιο σοβαρό όμως –και δεν έχει συζητηθεί- είναι αυτό που έδωσε η Ευρωπαϊκή Ένωση μέσω του Ταμείου Εξαγοράς των ελληνικών ομολόγων από την πρωτογενή αγορά. Ακούστε με, σας παρακαλώ! Αυτή η πρόταση δεν είχε συζητηθεί πουθενά στην Ευρωπαϊκή Ένωση. Είχε ακουστεί ο κ. Τρισέ, οι Γερμανοί κ.λπ.. Οι Γερμανοί σοφοί που έλεγαν ότι θα πρέπει να γίνει επαναγορά του χρέους μας μέσω της δευτερογενούς αγοράς, από το ταμείο πάντα. </w:t>
      </w:r>
    </w:p>
    <w:p>
      <w:pPr>
        <w:pStyle w:val="Normal"/>
        <w:spacing w:lineRule="auto" w:line="600"/>
        <w:ind w:firstLine="539"/>
        <w:jc w:val="both"/>
        <w:rPr/>
      </w:pPr>
      <w:r>
        <w:rPr>
          <w:rFonts w:cs="Arial" w:ascii="Arial" w:hAnsi="Arial"/>
        </w:rPr>
        <w:t>Και ακούστηκε η άποψη για εξαγορά από την πρωτογενή μόνο από τον πρόεδρο της «</w:t>
      </w:r>
      <w:r>
        <w:rPr>
          <w:rFonts w:cs="Arial" w:ascii="Arial" w:hAnsi="Arial"/>
          <w:lang w:val="en-US"/>
        </w:rPr>
        <w:t>BUNDESBANK</w:t>
      </w:r>
      <w:r>
        <w:rPr>
          <w:rFonts w:cs="Arial" w:ascii="Arial" w:hAnsi="Arial"/>
        </w:rPr>
        <w:t xml:space="preserve">» και από κανέναν άλλο. Και κανένας δεν την πήρε στα σοβαρά. Επήλθε αυτή η εξέλιξη, όπου λύνει η χώρα μας το πρόβλημα της δανειακής της ανάγκης, της ικανότητας να αντλήσει πόρους και να διαχειριστεί πιο μακροχρόνια το δημόσιο χρέος. Αυτός, όμως, είχε ένα τεράστιο αποτέλεσμα, που ούτε αυτό σημειώνεται. Και είναι τραγικό που δεν σημειώνεται στην Αίθουσα. Ποιο είναι αυτό; Ότι οριστικά βγήκε από την ατζέντα η συζήτηση που έλεγε ότι η χώρα θα πτωχεύσει, που έλεγε ότι η χώρα θα οδηγηθεί στη δραχμή. Έδιναν οι αναλυτές πιθανότητα 20% να οδηγηθούμε σ’ αυτές τις εξελίξεις. Αυτά έχουν εξαλειφθεί ως πιθανότητες. </w:t>
      </w:r>
    </w:p>
    <w:p>
      <w:pPr>
        <w:pStyle w:val="Normal"/>
        <w:spacing w:lineRule="auto" w:line="600"/>
        <w:ind w:firstLine="539"/>
        <w:jc w:val="both"/>
        <w:rPr>
          <w:rFonts w:ascii="Arial" w:hAnsi="Arial" w:cs="Arial"/>
        </w:rPr>
      </w:pPr>
      <w:r>
        <w:rPr>
          <w:rFonts w:cs="Arial" w:ascii="Arial" w:hAnsi="Arial"/>
        </w:rPr>
        <w:t xml:space="preserve">Αυτό ήταν το σπουδαίο αποτέλεσμα αυτής της ρύθμισης, διότι η Ευρώπη στάθηκε στο ύψος των περιστάσεων και πήρε μέτρα για να στηρίξει την ελληνική οικονομία, για να στηρίξει τις αδύναμες οικονομίες. Ήρθαν οι ηγέτες και για πρώτη φορά ίσως πήραν αποφάσεις που δρομολογούν τη συνοχή της Ευρωπαϊκής Ένωσης, τη στήριξη του ευρώ, την αλληλεγγύη στην Ευρωπαϊκή Ένωση. Η χώρα, λοιπόν, δεν θα χρεοκοπήσει. </w:t>
      </w:r>
    </w:p>
    <w:p>
      <w:pPr>
        <w:pStyle w:val="Normal"/>
        <w:spacing w:lineRule="auto" w:line="600"/>
        <w:ind w:firstLine="539"/>
        <w:jc w:val="both"/>
        <w:rPr>
          <w:rFonts w:ascii="Arial" w:hAnsi="Arial" w:cs="Arial"/>
        </w:rPr>
      </w:pPr>
      <w:r>
        <w:rPr>
          <w:rFonts w:cs="Arial" w:ascii="Arial" w:hAnsi="Arial"/>
        </w:rPr>
        <w:t xml:space="preserve">Τι λέγανε την προηγούμενη εβδομάδα; Ότι η χώρα θα χρεοκοπήσει και βγάλτε τις καταθέσεις στο εξωτερικό. Και έφευγαν οι καταθέσεις. Έλεγαν ότι η χώρα θα πάει στη δραχμή. Αυτή ήταν η κινδυνολογία. Αυτά αποφύγαμε. </w:t>
      </w:r>
    </w:p>
    <w:p>
      <w:pPr>
        <w:pStyle w:val="Normal"/>
        <w:spacing w:lineRule="auto" w:line="600"/>
        <w:ind w:firstLine="539"/>
        <w:jc w:val="both"/>
        <w:rPr>
          <w:rFonts w:ascii="Arial" w:hAnsi="Arial" w:cs="Arial"/>
        </w:rPr>
      </w:pPr>
      <w:r>
        <w:rPr>
          <w:rFonts w:cs="Arial" w:ascii="Arial" w:hAnsi="Arial"/>
        </w:rPr>
        <w:t>Τώρα η χώρα μπορεί να δρομολογήσει λύσεις προς την κατεύθυνση αντιμετώπισης του μεγάλου χρέους, αλλά πάνω απ’ όλα, αντιμετώπισης του μεγάλου οικονομικού προβλήματος της ύφεση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ώρα η χώρα μπορεί να αξιοποιήσει το μεγάλο πλούτο, τη μεγάλη της περιουσία να πουλήσει και να αξιοποιήσει με σύγχρονους τρόπους. Τώρα η χώρα μπορεί με ευκολία να αξιοποιήσει τον ορυκτό της πλούτο, τον χρυσό. </w:t>
      </w:r>
    </w:p>
    <w:p>
      <w:pPr>
        <w:pStyle w:val="Normal"/>
        <w:spacing w:lineRule="auto" w:line="600"/>
        <w:ind w:firstLine="539"/>
        <w:jc w:val="both"/>
        <w:rPr>
          <w:rFonts w:ascii="Arial" w:hAnsi="Arial" w:cs="Arial"/>
        </w:rPr>
      </w:pPr>
      <w:r>
        <w:rPr>
          <w:rFonts w:cs="Arial" w:ascii="Arial" w:hAnsi="Arial"/>
        </w:rPr>
        <w:t xml:space="preserve">Γιατί δεν μιλάμε για τον χρυσό στην Ελλάδα; Ο χρυσός έχει εκτιναχθεί στα ύψη και έχουμε αποθέματα χρυσού. Γιατί δεν μιλάμε για όλα τα άλλα ορυκτά, για το πετρέλαιο κ.λπ.; </w:t>
      </w:r>
    </w:p>
    <w:p>
      <w:pPr>
        <w:pStyle w:val="Normal"/>
        <w:spacing w:lineRule="auto" w:line="600"/>
        <w:ind w:firstLine="539"/>
        <w:jc w:val="both"/>
        <w:rPr/>
      </w:pPr>
      <w:r>
        <w:rPr>
          <w:rFonts w:cs="Arial" w:ascii="Arial" w:hAnsi="Arial"/>
        </w:rPr>
        <w:t xml:space="preserve">Τώρα η χώρα μπορεί να διαχειριστεί το χρέος της. Δεν τέλειωσε η ιστορία με την απόφαση που αφορά το χρέος της. Ο κ. Τρισέ μίλαγε για «κούρεμα». Η ελληνική αγορά στη δευτερογενή λειτουργία της κάνει καθημερινό «κούρεμα». Την προηγούμενη εβδομάδα ελληνική τράπεζα πούλησε ομόλογα ονομαστικής αξίας 1,4 εκατομμυρίου ευρώ έναντι 1 εκατομμυρίου ευρώ. </w:t>
      </w:r>
    </w:p>
    <w:p>
      <w:pPr>
        <w:pStyle w:val="Normal"/>
        <w:spacing w:lineRule="auto" w:line="600"/>
        <w:ind w:firstLine="539"/>
        <w:jc w:val="both"/>
        <w:rPr>
          <w:rFonts w:ascii="Arial" w:hAnsi="Arial" w:cs="Arial"/>
        </w:rPr>
      </w:pPr>
      <w:r>
        <w:rPr>
          <w:rFonts w:cs="Arial" w:ascii="Arial" w:hAnsi="Arial"/>
        </w:rPr>
        <w:t>Τώρα, λοιπόν, η χώρα μπορεί, και υπάρχουν τεχνικές, να αντιμετωπίσει το δημόσιο χρέος, αφού στάθηκε στα πόδια της, αφού έχει δυνατότητες άνεσης, έχει αξιοπιστία, έχει και δυνατότητες να οδηγηθεί σε ανάπτυξη. Τώρα μπορούν οι προσπάθειες του Υπουργείου Ανάπτυξης και της Κυβέρνησης να αποδώσουν, γιατί και πόροι απελευθερώνονται, αλλά και δημιουργούνται νέες συνθήκες καλής ψυχολογίας και σταθερού περιβάλλοντος. Γιατί μια οικονομία που κινείται σε ύφεση, που δεν παράγει εισοδήματα, δεν μπορεί να καλύψει ούτε τα ελλείμματα ούτε τα χρέη ούτε να αντιμετωπίσει τα μεγάλα αναπτυξιακά της προβλήματα.</w:t>
      </w:r>
    </w:p>
    <w:p>
      <w:pPr>
        <w:pStyle w:val="Normal"/>
        <w:spacing w:lineRule="auto" w:line="600"/>
        <w:ind w:firstLine="539"/>
        <w:jc w:val="both"/>
        <w:rPr>
          <w:rFonts w:ascii="Arial" w:hAnsi="Arial" w:cs="Arial"/>
        </w:rPr>
      </w:pPr>
      <w:r>
        <w:rPr>
          <w:rFonts w:cs="Arial" w:ascii="Arial" w:hAnsi="Arial"/>
        </w:rPr>
        <w:t>Είναι ανάγκη επιτακτική να πέσουμε όλοι με τα μούτρα και να στηρίξουμε την οικονομία, για να ξεφύγει από την ύφεση. Μια από τις πτυχές της είναι το νομοσχέδιο που συζητάμ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νομίζω ότι είναι το δεύτερο μεγάλο νομοσχέδιο που φέρνει το Υπουργείο Οικονομικών και αφορά τα φορολογικά πράγματα στη χώρα μας. Πρέπει να πούμε ότι λόγω της ύφεσης υπάρχει φορολογική κόπωση. Δεν μπορούμε να έχουμε φοροδοτική ικανότητα από τις επιχειρήσεις και τους πολίτες. Πρέπει επειγόντως η Κυβέρνηση να αξιοποιήσει τον πλούτο που κρύβεται κι αυτό κάνει. </w:t>
      </w:r>
    </w:p>
    <w:p>
      <w:pPr>
        <w:pStyle w:val="Normal"/>
        <w:spacing w:lineRule="auto" w:line="600"/>
        <w:ind w:firstLine="539"/>
        <w:jc w:val="both"/>
        <w:rPr>
          <w:rFonts w:ascii="Arial" w:hAnsi="Arial" w:cs="Arial"/>
        </w:rPr>
      </w:pPr>
      <w:r>
        <w:rPr>
          <w:rFonts w:cs="Arial" w:ascii="Arial" w:hAnsi="Arial"/>
        </w:rPr>
        <w:t xml:space="preserve">Αυτό το νομοσχέδιο είναι πολύ καλό, κατά τη γνώμη μου. Είναι σωστό νομοσχέδιο, γιατί κάνει προσπάθεια για αναμόρφωση του φορολογικού συστήματος. Φτιάχνει νέα όπλα για την καταπολέμηση της φοροδιαφυγής και την είσπραξη των εσόδων. Γιατί με την αναδιάρθρωση των φορολογικών μηχανισμών, με το επιχειρηματικό σχέδιο, με τις αυστηρές ποινές προς τους φοροφυγάδες, με τον οικονομικό εισαγγελέα, με τη δημιουργία Σώματος Ελεγκτών, με τη διεθνή συνεργασία και διαιτησία, δημιουργούνται μερικές σοβαρές υποδομές για να μπορέσει να εισπράξει φόρους, να μπορέσει να χτυπήσει, να πατάξει τη φοροδιαφυγή. </w:t>
      </w:r>
    </w:p>
    <w:p>
      <w:pPr>
        <w:pStyle w:val="Normal"/>
        <w:spacing w:lineRule="auto" w:line="600"/>
        <w:ind w:firstLine="539"/>
        <w:jc w:val="both"/>
        <w:rPr/>
      </w:pPr>
      <w:r>
        <w:rPr>
          <w:rFonts w:cs="Arial" w:ascii="Arial" w:hAnsi="Arial"/>
        </w:rPr>
        <w:t>Το νομοσχέδιο, όμως, έχει και άλλες ευεργετικές διατάξεις που αφορούν ρυθμίσεις σε προβλήματα, όπως είναι η μείωση των φορολογικών συντελεστών και άλλες, που θα βοηθήσουν την οικονομική και κοινωνική δραστηριότητα.</w:t>
      </w:r>
    </w:p>
    <w:p>
      <w:pPr>
        <w:pStyle w:val="Normal"/>
        <w:spacing w:lineRule="auto" w:line="600"/>
        <w:ind w:firstLine="539"/>
        <w:jc w:val="both"/>
        <w:rPr/>
      </w:pPr>
      <w:r>
        <w:rPr>
          <w:rFonts w:cs="Arial" w:ascii="Arial" w:hAnsi="Arial"/>
        </w:rPr>
        <w:t xml:space="preserve">Κύριε Υπουργέ, θέλω να σημειώσω δύο πράγματα. Σας είπα και σε άλλη συζήτηση στη Βουλή ότι δεν μπορεί σ’ αυτήν τη χώρα –δουλεύετε σε τράπεζα- να γίνονται </w:t>
      </w:r>
      <w:r>
        <w:rPr>
          <w:rFonts w:cs="Arial" w:ascii="Arial" w:hAnsi="Arial"/>
          <w:lang w:val="en-US"/>
        </w:rPr>
        <w:t>online</w:t>
      </w:r>
      <w:r>
        <w:rPr>
          <w:rFonts w:cs="Arial" w:ascii="Arial" w:hAnsi="Arial"/>
        </w:rPr>
        <w:t xml:space="preserve"> όλες οι λειτουργίες και εμείς να περιμένουμε πότε ο πελάτης θα μας δώσει το ΦΠΑ. «ΠΡΟΠΟ» και «ΣΤΟΙΧΗΜΑ» να παίζει ο άλλος, γίνεται </w:t>
      </w:r>
      <w:r>
        <w:rPr>
          <w:rFonts w:cs="Arial" w:ascii="Arial" w:hAnsi="Arial"/>
          <w:lang w:val="en-US"/>
        </w:rPr>
        <w:t>online</w:t>
      </w:r>
      <w:r>
        <w:rPr>
          <w:rFonts w:cs="Arial" w:ascii="Arial" w:hAnsi="Arial"/>
        </w:rPr>
        <w:t xml:space="preserve"> η διαδικασία. Κατά τα άλλα τα μεγάλα σούπερ μάρκετ δεν μπορούν να συνδεθούν με </w:t>
      </w:r>
      <w:r>
        <w:rPr>
          <w:rFonts w:cs="Arial" w:ascii="Arial" w:hAnsi="Arial"/>
          <w:lang w:val="en-US"/>
        </w:rPr>
        <w:t>online</w:t>
      </w:r>
      <w:r>
        <w:rPr>
          <w:rFonts w:cs="Arial" w:ascii="Arial" w:hAnsi="Arial"/>
        </w:rPr>
        <w:t xml:space="preserve"> διαδικασία! Πού βρισκόμαστε; Πώς θα εισπράξουμε; Παρακαλάμε για το ΦΠΑ και διευκολύνουμε με τρίμηνα, πεντάμηνα. </w:t>
      </w:r>
    </w:p>
    <w:p>
      <w:pPr>
        <w:pStyle w:val="Normal"/>
        <w:spacing w:lineRule="auto" w:line="600"/>
        <w:ind w:firstLine="539"/>
        <w:jc w:val="both"/>
        <w:rPr>
          <w:rFonts w:ascii="Arial" w:hAnsi="Arial" w:cs="Arial"/>
        </w:rPr>
      </w:pPr>
      <w:r>
        <w:rPr>
          <w:rFonts w:cs="Arial" w:ascii="Arial" w:hAnsi="Arial"/>
        </w:rPr>
        <w:t>Πρέπει τώρα να επιταχυνθούν οι διαδικασίες, ώστε να φτιαχτεί αυτή η πλατφόρμα και να βγουν οι συναλλασσόμενοι έξω από τις εφορίες –για τους γνωστούς λόγους- και να φτιαχτεί μια υποδομή. Πρέπει να λέμε σε εκείνον που έχει το ΦΠΑ: «Έλα εδώ, χρωστάς», αντί να τον παρακαλάμε να υποβάλει αίτηση.</w:t>
      </w:r>
    </w:p>
    <w:p>
      <w:pPr>
        <w:pStyle w:val="Normal"/>
        <w:spacing w:lineRule="auto" w:line="600"/>
        <w:ind w:firstLine="539"/>
        <w:jc w:val="both"/>
        <w:rPr>
          <w:rFonts w:ascii="Arial" w:hAnsi="Arial" w:cs="Arial"/>
        </w:rPr>
      </w:pPr>
      <w:r>
        <w:rPr>
          <w:rFonts w:cs="Arial" w:ascii="Arial" w:hAnsi="Arial"/>
        </w:rPr>
        <w:t>Κύριε Υπουργέ, πιάστε σας παρακαλώ τους λογαριασμούς της δεκαετίας εκείνων που βγήκαν από τις τράπεζες και φορολογείστε τους. Είναι φοβερά τα εισοδήματα που έχουν φοροδιαφύγει. Δεν είναι το ύψος της φορολογίας του τόκου, είναι ότι τεκμαίρεται εισόδημα, το οποίο έχει φοροδιαφύγει στο εξωτερικό. Τέτοιες πολιτικές, κατά τη γνώμη μου, μπορούν να αποδώσουν πιο μακροχρόνια από μερικές και αποσπασματικές.</w:t>
      </w:r>
    </w:p>
    <w:p>
      <w:pPr>
        <w:pStyle w:val="Normal"/>
        <w:spacing w:lineRule="auto" w:line="600"/>
        <w:ind w:firstLine="539"/>
        <w:jc w:val="both"/>
        <w:rPr>
          <w:rFonts w:ascii="Arial" w:hAnsi="Arial" w:cs="Arial"/>
        </w:rPr>
      </w:pPr>
      <w:r>
        <w:rPr>
          <w:rFonts w:cs="Arial" w:ascii="Arial" w:hAnsi="Arial"/>
        </w:rPr>
        <w:t xml:space="preserve">Κύριε Υπουργέ, θεωρώ ότι πρέπει να δείτε το θέμα των περιπτέρων με άλλη λογική. Εσείς έχετε ένα ενδιαφέρον για τον «ΚΑΡΕΛΙΑ». Είναι βιομηχανία που στηρίζει τη Μεσσηνία. Τα περίπτερα θα κλείσουν. Κάνετε μια βελτίωση. Πρέπει να δείτε σοβαρά το θέμα. Αν κλείσουμε τα περίπτερα, πνίγουμε και τη βιομηχανία. Δείτε σοβαρά σας παρακαλώ το θέμα. Δεν θέλω να σχολιάσω περισσότερα. Με τον κ. Ροντούλη το μεσημέρι είχατε μια συζήτηση σε πολύ υψηλούς τόνους. </w:t>
      </w:r>
    </w:p>
    <w:p>
      <w:pPr>
        <w:pStyle w:val="Normal"/>
        <w:spacing w:lineRule="auto" w:line="600"/>
        <w:ind w:firstLine="539"/>
        <w:jc w:val="both"/>
        <w:rPr>
          <w:rFonts w:ascii="Arial" w:hAnsi="Arial" w:cs="Arial"/>
        </w:rPr>
      </w:pPr>
      <w:r>
        <w:rPr>
          <w:rFonts w:cs="Arial" w:ascii="Arial" w:hAnsi="Arial"/>
        </w:rPr>
        <w:t xml:space="preserve">Επίσης, ζήτησαν οι δήμαρχοι να γίνει μια ρύθμιση των χρεών των πολιτών προς τους δήμους και σας κατέθεσαν μια πρόταση. Δείτε κι αυτήν την πρόταση. Είναι φυσικά θέμα του Υπουργείου Εσωτερικών, αλλά να το συμπεριλάβουμε κι αυτό. </w:t>
      </w:r>
    </w:p>
    <w:p>
      <w:pPr>
        <w:pStyle w:val="Normal"/>
        <w:spacing w:lineRule="auto" w:line="600"/>
        <w:ind w:firstLine="539"/>
        <w:jc w:val="both"/>
        <w:rPr>
          <w:rFonts w:ascii="Arial" w:hAnsi="Arial" w:cs="Arial"/>
        </w:rPr>
      </w:pPr>
      <w:r>
        <w:rPr>
          <w:rFonts w:cs="Arial" w:ascii="Arial" w:hAnsi="Arial"/>
        </w:rPr>
        <w:t xml:space="preserve">Θεωρώ ότι μέχρι αύριο το βράδυ τέτοιες ρυθμίσεις μπορούν να βελτιωθούν. Νομίζω ότι χρειάζεται να δώσουμε μια λύση σ’ αυτά τα προβλήματα, τα οποία έχουν επισημάνει οι συνάδελφοι.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ην Α΄ Θεσσαλονίκης κ. Θωμάς Ρομπόπουλος για επτά λεπτά. </w:t>
      </w:r>
    </w:p>
    <w:p>
      <w:pPr>
        <w:pStyle w:val="Normal"/>
        <w:spacing w:lineRule="auto" w:line="600"/>
        <w:ind w:firstLine="539"/>
        <w:jc w:val="both"/>
        <w:rPr/>
      </w:pPr>
      <w:r>
        <w:rPr>
          <w:rFonts w:cs="Arial" w:ascii="Arial" w:hAnsi="Arial"/>
          <w:b/>
        </w:rPr>
        <w:t>ΘΩΜΑΣ ΡΟΜΠΟΠΟΥΛΟΣ:</w:t>
      </w:r>
      <w:r>
        <w:rPr>
          <w:rFonts w:cs="Arial" w:ascii="Arial" w:hAnsi="Arial"/>
        </w:rPr>
        <w:t xml:space="preserve"> Κύριε Πρόεδρε, κύριε Υπουργέ, κυρίες και κύριοι συνάδελφοι, το σχέδιο νόμου για τη φορολογία εντάσσεται στον ευρύτερο σχεδιασμό του Υπουργείου Οικονομικών για την αντιμετώπιση και την αποτελεσματική καταπολέμηση της φοροδιαφυγής, τη στελέχωση των ελεγκτικών μηχανισμών και τη διεύρυνση της φορολογικής βάσης.</w:t>
      </w:r>
    </w:p>
    <w:p>
      <w:pPr>
        <w:pStyle w:val="Normal"/>
        <w:spacing w:lineRule="auto" w:line="600"/>
        <w:ind w:firstLine="539"/>
        <w:jc w:val="both"/>
        <w:rPr>
          <w:rFonts w:ascii="Arial" w:hAnsi="Arial" w:cs="Arial"/>
        </w:rPr>
      </w:pPr>
      <w:r>
        <w:rPr>
          <w:rFonts w:cs="Arial" w:ascii="Arial" w:hAnsi="Arial"/>
        </w:rPr>
        <w:t xml:space="preserve">Είναι γεγονός ότι το φορολογικό μας σύστημα δεν ήταν τελικά αποτελεσματικό για κανένα και χρειάζεται εκ βάθρων αναδιάρθρωση. </w:t>
      </w:r>
    </w:p>
    <w:p>
      <w:pPr>
        <w:pStyle w:val="Normal"/>
        <w:spacing w:lineRule="auto" w:line="600"/>
        <w:ind w:firstLine="539"/>
        <w:jc w:val="both"/>
        <w:rPr>
          <w:rFonts w:ascii="Arial" w:hAnsi="Arial" w:cs="Arial"/>
        </w:rPr>
      </w:pPr>
      <w:r>
        <w:rPr>
          <w:rFonts w:cs="Arial" w:ascii="Arial" w:hAnsi="Arial"/>
        </w:rPr>
        <w:t xml:space="preserve">Μέχρι σήμερα είχαμε δείξει ανοχή στη φοροδιαφυγή και στη διαφθορά. Όποια και να είναι η αιτία, το αποτέλεσμα είναι το ίδιο. Σήμερα μόνο από τη φοροδιαφυγή στο ΦΠΑ και στο φόρο εισοδήματος χάνουμε 15 δισεκατομμύρια ευρώ ετησίως. Οι πολίτες έχουν χάσει την εμπιστοσύνη τους προς τον κρατικό μηχανισμό της εφορίας, αλλά και το κράτος την εμπιστοσύνη του προς τον φορολογούμενο. </w:t>
      </w:r>
    </w:p>
    <w:p>
      <w:pPr>
        <w:pStyle w:val="Normal"/>
        <w:spacing w:lineRule="auto" w:line="600"/>
        <w:ind w:firstLine="539"/>
        <w:jc w:val="both"/>
        <w:rPr>
          <w:rFonts w:ascii="Arial" w:hAnsi="Arial" w:cs="Arial"/>
        </w:rPr>
      </w:pPr>
      <w:r>
        <w:rPr>
          <w:rFonts w:cs="Arial" w:ascii="Arial" w:hAnsi="Arial"/>
        </w:rPr>
        <w:t xml:space="preserve">Για να μην υπάρχει φοροδιαφυγή, πρέπει οι πολίτες και οι επιχειρήσεις να αποκτήσουν φορολογική συνείδηση. Ο Χότζας όταν έμαθε το γάιδαρο να μην τρώει, αυτός πέθανε. Οι πολίτες όταν μαθαίνουν να μην πληρώνουν τους φόρους στο κράτος, τότε κι αυτό πεθαίνει. </w:t>
      </w:r>
    </w:p>
    <w:p>
      <w:pPr>
        <w:pStyle w:val="Normal"/>
        <w:spacing w:lineRule="auto" w:line="600"/>
        <w:ind w:firstLine="539"/>
        <w:jc w:val="both"/>
        <w:rPr/>
      </w:pPr>
      <w:r>
        <w:rPr>
          <w:rFonts w:cs="Arial" w:ascii="Arial" w:hAnsi="Arial"/>
        </w:rPr>
        <w:t>Το νέο φορολογικό νομοσχέδιο είναι φιλόδοξο. Θέλει να δημιουργήσει μια νέα φορολογική συνείδηση, μια νέα σχέση εμπιστοσύνης ανάμεσα στον πολίτη και στο κράτος. Και η εμπιστοσύνη αυτή είναι το κλειδί της επιτυχίας για τη μεγάλη εθνική προσπάθεια που καταβάλλουμε. Για να γίνει, όμως, αυτό πρέπει να υπάρχει ανταποδοτικότητα φόρων. Ο πολίτης πρέπει να έχει την αίσθηση ότι τα λεφτά του, τα λεφτά που πληρώνει για φόρους, πιάνουν τόπο. Όταν αναγκάζεται να πληρώνει για δημόσιες υπηρεσίες, όπως η υγεία, η παιδεία, οι υποδομές, ο πολιτισμός, που θα έπρεπε να του παρέχονται δωρεάν και σε υψηλό επίπεδο, δημιουργείται ένα αίσθημα ότι δεν υπάρχει ανταποδοτικότητα και γι’ αυτό αποφεύγει να πληρώνει τους φόρους του.</w:t>
      </w:r>
    </w:p>
    <w:p>
      <w:pPr>
        <w:pStyle w:val="Normal"/>
        <w:spacing w:lineRule="auto" w:line="600"/>
        <w:ind w:firstLine="539"/>
        <w:jc w:val="both"/>
        <w:rPr/>
      </w:pPr>
      <w:r>
        <w:rPr>
          <w:rFonts w:cs="Arial" w:ascii="Arial" w:hAnsi="Arial"/>
        </w:rPr>
        <w:t xml:space="preserve">Επίσης, το σημαντικό βάρος των φόρων πρέπει να το σηκώσουν αυτοί που ευθύνονται για την κρίση. Οι τράπεζες, κύριε Υπουργέ, πρέπει να πληρώσουν την κρίση, όπως είχε δηλώσει και ο Πρωθυπουργός, κ. Γεώργιος Παπανδρέου το Νοέμβριο του 2010 όχι θεωρητικώς στο μέλλον, αλλά τώρα άμεσα, μέσα από ένα φόρο, το φόρο επί των χρηματιστηριακών συναλλαγών. </w:t>
      </w:r>
    </w:p>
    <w:p>
      <w:pPr>
        <w:pStyle w:val="Normal"/>
        <w:spacing w:lineRule="auto" w:line="600"/>
        <w:ind w:firstLine="720"/>
        <w:jc w:val="both"/>
        <w:rPr>
          <w:rFonts w:ascii="Arial" w:hAnsi="Arial" w:cs="Arial"/>
        </w:rPr>
      </w:pPr>
      <w:r>
        <w:rPr>
          <w:rFonts w:cs="Arial" w:ascii="Arial" w:hAnsi="Arial"/>
        </w:rPr>
        <w:t xml:space="preserve">Ένα αποτελεσματικό φορολογικό σύστημα πρέπει να στηρίζεται στη σταθερότητα, στην απλότητα, στην εμπιστοσύνη, στη δυνατότητα επιβολής του νόμου και των κανόνων, στο αίσθημα της δικαιοσύνης. </w:t>
      </w:r>
    </w:p>
    <w:p>
      <w:pPr>
        <w:pStyle w:val="Normal"/>
        <w:spacing w:lineRule="auto" w:line="600"/>
        <w:ind w:firstLine="720"/>
        <w:jc w:val="both"/>
        <w:rPr>
          <w:rFonts w:ascii="Arial" w:hAnsi="Arial" w:cs="Arial"/>
        </w:rPr>
      </w:pPr>
      <w:r>
        <w:rPr>
          <w:rFonts w:cs="Arial" w:ascii="Arial" w:hAnsi="Arial"/>
        </w:rPr>
        <w:t xml:space="preserve">Το καινούργιο φορολογικό πλαίσιο που δημιουργούμε, στηρίζεται σε δύο βασικούς άξονες: ο ένας είναι οργανωτικός και φτιάχνει δομές εποπτείας και ο δεύτερος άξονας αφορά το φορολογικό αδίκημα και την καταστολή του. </w:t>
      </w:r>
    </w:p>
    <w:p>
      <w:pPr>
        <w:pStyle w:val="Normal"/>
        <w:spacing w:lineRule="auto" w:line="600"/>
        <w:ind w:firstLine="720"/>
        <w:jc w:val="both"/>
        <w:rPr>
          <w:rFonts w:ascii="Arial" w:hAnsi="Arial" w:cs="Arial"/>
        </w:rPr>
      </w:pPr>
      <w:r>
        <w:rPr>
          <w:rFonts w:cs="Arial" w:ascii="Arial" w:hAnsi="Arial"/>
        </w:rPr>
        <w:t xml:space="preserve">Με το παρόν σχέδιο νόμου αποσκοπούμε στη συμπλήρωση του νομικού πλαισίου και συνεπώς στη θωράκιση του συστήματος, με όσα εργαλεία απαιτούνται για την αποτελεσματική λειτουργία του. Περιλαμβάνουμε δράσεις για την αντιμετώπιση της φοροδιαφυγής, αναδιοργάνωση του ελεγκτικού και εισπρακτικού μηχανισμού, βελτίωση του πλαισίου φορολόγησης και διευκόλυνση της επιχειρηματικότητας. Προχωρούμε στη ριζική μεταρρύθμιση των φοροεισπρακτικών και ελεγκτικών μηχανισμών του Υπουργείου. Δημιουργούμε τον εισαγγελέα οικονομικού εγκλήματος, τους ελεγκτές βεβαίωσης και αναγκαστικής είσπραξης, την υπηρεσία εσωτερικών υποθέσεων. </w:t>
      </w:r>
    </w:p>
    <w:p>
      <w:pPr>
        <w:pStyle w:val="Normal"/>
        <w:spacing w:lineRule="auto" w:line="600"/>
        <w:ind w:firstLine="720"/>
        <w:jc w:val="both"/>
        <w:rPr>
          <w:rFonts w:ascii="Arial" w:hAnsi="Arial" w:cs="Arial"/>
        </w:rPr>
      </w:pPr>
      <w:r>
        <w:rPr>
          <w:rFonts w:cs="Arial" w:ascii="Arial" w:hAnsi="Arial"/>
        </w:rPr>
        <w:t xml:space="preserve">Δημιουργούμε το διαχωρισμό της ελεγκτικής και της εισπρακτικής λειτουργίας, εισάγουμε το συμψηφισμό των απαιτήσεων του δημοσίου με τις οφειλές του προς τους ιδιώτες. Εισάγουμε την εναλλακτική επίλυση διαφορών με το Σώμα Φορολογικών Διαιτητών, ούτως ώστε να υπάρχει βοήθεια στην εμβέλεια και στην αποτελεσματικότητα του συστήματος. </w:t>
      </w:r>
    </w:p>
    <w:p>
      <w:pPr>
        <w:pStyle w:val="Normal"/>
        <w:spacing w:lineRule="auto" w:line="600"/>
        <w:ind w:firstLine="720"/>
        <w:jc w:val="both"/>
        <w:rPr>
          <w:rFonts w:ascii="Arial" w:hAnsi="Arial" w:cs="Arial"/>
        </w:rPr>
      </w:pPr>
      <w:r>
        <w:rPr>
          <w:rFonts w:cs="Arial" w:ascii="Arial" w:hAnsi="Arial"/>
        </w:rPr>
        <w:t xml:space="preserve">Επιπλέον εισάγουμε, στην όλη διαδικασία, την ηλεκτρονική καταγραφή των δεδομένων, τη διασταύρωση και παρακολούθηση των υποθέσεων. Εισάγουμε την ηλεκτρονική κάρτα αποδείξεων, προχωρούμε στη δημοσιοποίηση οφειλών και παραβατών. </w:t>
      </w:r>
    </w:p>
    <w:p>
      <w:pPr>
        <w:pStyle w:val="Normal"/>
        <w:spacing w:lineRule="auto" w:line="600"/>
        <w:ind w:firstLine="720"/>
        <w:jc w:val="both"/>
        <w:rPr>
          <w:rFonts w:ascii="Arial" w:hAnsi="Arial" w:cs="Arial"/>
        </w:rPr>
      </w:pPr>
      <w:r>
        <w:rPr>
          <w:rFonts w:cs="Arial" w:ascii="Arial" w:hAnsi="Arial"/>
        </w:rPr>
        <w:t xml:space="preserve">Με το νέο φορολογικό νομοσχέδιο διαμορφώνουμε ένα αυστηρό, δίκαιο και αξιόπιστο φορολογικό σύστημα, που θα προστατεύει το συνεπή φορολογούμενο και το δημόσιο συμφέρον, αποτρέποντας τη φοροδιαφυγή. Με το σχέδιο νόμου προτείνουμε ένα ολοκληρωμένο πλαίσιο θεσμών που θα λειτουργήσουν υποστηρικτικά και ενισχυτικά στην προσπάθεια για τη σύλληψη και αποτελεσματική τιμωρία της φοροδιαφυγής. </w:t>
      </w:r>
    </w:p>
    <w:p>
      <w:pPr>
        <w:pStyle w:val="Normal"/>
        <w:spacing w:lineRule="auto" w:line="600"/>
        <w:ind w:firstLine="720"/>
        <w:jc w:val="both"/>
        <w:rPr>
          <w:rFonts w:ascii="Arial" w:hAnsi="Arial" w:cs="Arial"/>
        </w:rPr>
      </w:pPr>
      <w:r>
        <w:rPr>
          <w:rFonts w:cs="Arial" w:ascii="Arial" w:hAnsi="Arial"/>
        </w:rPr>
        <w:t xml:space="preserve">Και επειδή, κύριε Υπουργέ, ο Πρωθυπουργός ζητά από τους Βουλευτές ιδέες, προτάσεις και υπερβάσεις, θα πω την άποψή μου. Θεωρώ ως πρωταρχικής σημασίας ότι πρέπει να υπάρχει σαφές και σταθερό φορολογικό πλαίσιο, τουλάχιστον για την επόμενη πενταετία και όχι να αλλάζουμε το φορολογικό πλαίσιο κάθε λίγο και λιγάκι. Ο επιχειρηματίας επενδύει με βάση κάποια δεδομένα. Αυτά τα δεδομένα δεν μπορεί να αλλάζουν κάθε χρόνο. Πρέπει να δημιουργήσουμε και να διατηρήσουμε ένα ασφαλές περιβάλλον σε κλίμα εμπιστοσύνης. </w:t>
      </w:r>
    </w:p>
    <w:p>
      <w:pPr>
        <w:pStyle w:val="Normal"/>
        <w:spacing w:lineRule="auto" w:line="600"/>
        <w:ind w:firstLine="720"/>
        <w:jc w:val="both"/>
        <w:rPr/>
      </w:pPr>
      <w:r>
        <w:rPr>
          <w:rFonts w:cs="Arial" w:ascii="Arial" w:hAnsi="Arial"/>
        </w:rPr>
        <w:t>Προτείνω: Η μη έγκαιρη καταβολή του ΦΠΑ που αφορά πωλήσεις της επιχείρησης προς φορέα δημοσίου και δεν έχει εισπραχθεί ο ΦΠΑ, δεν μπορεί να επισύρει ποινικές ευθύνες στους διαχειριστές της επιχείρησης. Πώς είναι δυνατόν να αποδώσει, αφού δεν τον έχει εισπράξει, κι όχι τώρα, αλλά για πολύ μεγάλο χρονικό διάστημα;</w:t>
      </w:r>
    </w:p>
    <w:p>
      <w:pPr>
        <w:pStyle w:val="Normal"/>
        <w:spacing w:lineRule="auto" w:line="600"/>
        <w:ind w:firstLine="720"/>
        <w:jc w:val="both"/>
        <w:rPr/>
      </w:pPr>
      <w:r>
        <w:rPr>
          <w:rFonts w:cs="Arial" w:ascii="Arial" w:hAnsi="Arial"/>
        </w:rPr>
        <w:t xml:space="preserve">Επιπλέον, στο νομοσχέδιο να υπάρχει κάποια πρόβλεψη, ώστε κάποιος που ήταν επί σειρά ετών συνεπής και σωστός επιχειρηματίας να μην τιμωρείται σαν τους εμπόρους ναρκωτικών, επειδή δεν πλήρωσε τις υποχρεώσεις του προς το κράτος λόγω της κρίσης. Σε άλλες εποχές δεν θα το πρότεινα, τώρα όμως απουσιάζει, κύριε Υπουργέ, το ρευστό από την αγορά και δεν φταίνε οι επιχειρηματίες γι’ αυτό. </w:t>
      </w:r>
    </w:p>
    <w:p>
      <w:pPr>
        <w:pStyle w:val="Normal"/>
        <w:spacing w:lineRule="auto" w:line="600"/>
        <w:ind w:firstLine="720"/>
        <w:jc w:val="both"/>
        <w:rPr>
          <w:rFonts w:ascii="Arial" w:hAnsi="Arial" w:cs="Arial"/>
        </w:rPr>
      </w:pPr>
      <w:r>
        <w:rPr>
          <w:rFonts w:cs="Arial" w:ascii="Arial" w:hAnsi="Arial"/>
        </w:rPr>
        <w:t xml:space="preserve">Ένα μέτρο, το οποίο θα ανακούφιζε τους καταναλωτές, αλλά και θα βοηθούσε στην πάταξη της φοροδιαφυγής και την αύξηση των εσόδων από την απόδοση του ΦΠΑ, θα ήταν η παροχή κινήτρων στους καταναλωτές, όπως η επιστροφή μέρους του ΦΠΑ για αγορές αγαθών και υπηρεσιών που θα γίνονται με τη χρήση της φοροκάρτας. Κάθε φορά που ο καταναλωτής θα χρησιμοποιεί τη φοροκάρτα του θα έχει επιστροφή ΦΠΑ. Έτσι διευρύνεται η φορολογική βάση και τελικά το κράτος θα έχει περισσότερα έσοδα. </w:t>
      </w:r>
    </w:p>
    <w:p>
      <w:pPr>
        <w:pStyle w:val="Normal"/>
        <w:spacing w:lineRule="auto" w:line="600"/>
        <w:ind w:firstLine="720"/>
        <w:jc w:val="both"/>
        <w:rPr>
          <w:rFonts w:ascii="Arial" w:hAnsi="Arial" w:cs="Arial"/>
        </w:rPr>
      </w:pPr>
      <w:r>
        <w:rPr>
          <w:rFonts w:cs="Arial" w:ascii="Arial" w:hAnsi="Arial"/>
        </w:rPr>
        <w:t>Επίσης, στη φορολογία των μερισμάτων και των κερδών που διανέμουν τα νομικά πρόσωπα στην παράγραφο 1 του άρθρου 14, η παρακράτηση του φόρου εισοδήματος επί των διανεμομένων κερδών, θυγατρικών επιχειρήσεων δεν μπορεί να είναι διαφορετική για τις ημεδαπές εταιρείες συμμετοχών έναντι των αλλοδαπών. Η αδικία, κύριε Υπουργέ, γίνεται εξόφθαλμη όταν πρόκειται για μητρική εταιρεία, η οποία μάλιστα είναι και ζημιογόνος. Σχετικά με τη φορολογία των εταιρειών θα ήθελα να επισημάνω τα παρακάτω.</w:t>
      </w:r>
    </w:p>
    <w:p>
      <w:pPr>
        <w:pStyle w:val="Normal"/>
        <w:spacing w:lineRule="auto" w:line="600"/>
        <w:ind w:firstLine="720"/>
        <w:jc w:val="both"/>
        <w:rPr>
          <w:rFonts w:ascii="Arial" w:hAnsi="Arial" w:cs="Arial"/>
        </w:rPr>
      </w:pPr>
      <w:r>
        <w:rPr>
          <w:rFonts w:cs="Arial" w:ascii="Arial" w:hAnsi="Arial"/>
        </w:rPr>
        <w:t xml:space="preserve">Γιατί μία ατομική επιχείρηση να φορολογείται με μεγαλύτερο συντελεστή απ’ ό,τι μία Ο.Ε.; Πιστεύω ότι ο φορολογικός συντελεστής για τα κέρδη των εταιρειών πρέπει να γίνει ο ίδιος για κάθε νομική μορφή εταιρείας και να γίνει τουλάχιστον ίσος με το μέσο όρο της Ευρωπαϊκής Ένωσης. </w:t>
      </w:r>
    </w:p>
    <w:p>
      <w:pPr>
        <w:pStyle w:val="Normal"/>
        <w:spacing w:lineRule="auto" w:line="600"/>
        <w:ind w:firstLine="720"/>
        <w:jc w:val="both"/>
        <w:rPr>
          <w:rFonts w:ascii="Arial" w:hAnsi="Arial" w:cs="Arial"/>
        </w:rPr>
      </w:pPr>
      <w:r>
        <w:rPr>
          <w:rFonts w:cs="Arial" w:ascii="Arial" w:hAnsi="Arial"/>
        </w:rPr>
        <w:t>Είμαστε από τις χώρες με τους μεγαλύτερους συντελεστές φορολογίας. Αποτέλεσμα είναι σήμερα οι επιχειρήσεις της βορείου Ελλάδας να ωθούνται να μεταναστεύσουν φορολογικά στη γειτονική Βουλγαρία, όπου λειτουργούν με μειωμένο φορολογικό συντελεστή 10% και επιπρόσθετα πληρώνουν χαμηλότερους μισθούς και πολύ χαμηλότερες ασφαλιστικές εισφορές.</w:t>
      </w:r>
    </w:p>
    <w:p>
      <w:pPr>
        <w:pStyle w:val="Normal"/>
        <w:spacing w:lineRule="auto" w:line="600"/>
        <w:ind w:firstLine="720"/>
        <w:jc w:val="both"/>
        <w:rPr>
          <w:rFonts w:ascii="Arial" w:hAnsi="Arial" w:cs="Arial"/>
        </w:rPr>
      </w:pPr>
      <w:r>
        <w:rPr>
          <w:rFonts w:cs="Arial" w:ascii="Arial" w:hAnsi="Arial"/>
        </w:rPr>
        <w:t xml:space="preserve">Τέλος, το άρθρο 47 στην παράγραφο 6 θεωρώ ότι παραβιάζει τις αρχές της ελεύθερης αγοράς και του υγιούς ανταγωνισμού. Επιπλέον, οι φορείς της αγοράς καπνικών, εταιρείες χονδρέμποροι και λιανέμποροι είναι υπέρ της απόσυρσης της παραπάνω διάταξης. </w:t>
      </w:r>
    </w:p>
    <w:p>
      <w:pPr>
        <w:pStyle w:val="Normal"/>
        <w:spacing w:lineRule="auto" w:line="600"/>
        <w:ind w:firstLine="720"/>
        <w:jc w:val="both"/>
        <w:rPr>
          <w:rFonts w:ascii="Arial" w:hAnsi="Arial" w:cs="Arial"/>
        </w:rPr>
      </w:pPr>
      <w:r>
        <w:rPr>
          <w:rFonts w:cs="Arial" w:ascii="Arial" w:hAnsi="Arial"/>
        </w:rPr>
        <w:t xml:space="preserve">Είμαι αισιόδοξος και πιστεύω ότι οι μηχανισμοί και τα μέτρα που προτείνει το παρόν νομοσχέδιο μπορούν να υποστηρίξουν μία συστηματική ροή εσόδων με προβλεπόμενο κόστος λειτουργίας και να έχει εγγυημένη αποτελεσματικ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Νομού Λέσβου κ. Σπυρίδων Γαληνός έχει το λόγο και θα κλείσουμε με το Βουλευτή του ΠΑΣΟΚ στο Νομό Ηλείας κ. Μιχαήλ Κατρίνη.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ν η Κυβέρνηση δεν πάσχει από </w:t>
      </w:r>
      <w:r>
        <w:rPr>
          <w:rFonts w:cs="Arial" w:ascii="Arial" w:hAnsi="Arial"/>
          <w:lang w:val="en-US"/>
        </w:rPr>
        <w:t>vertigo</w:t>
      </w:r>
      <w:r>
        <w:rPr>
          <w:rFonts w:cs="Arial" w:ascii="Arial" w:hAnsi="Arial"/>
        </w:rPr>
        <w:t>, τότε σίγουρα διακατέχεται από το σύνδρομο του Τιτανικού. Πώς αλλιώς να εξηγήσω την εμμονή σας σε λάθος πολιτικές και πώς αλλιώς να εξηγήσω τις ξέγνοιαστες φωνές και τους πανηγυρισμούς, ενώ το πλοίο το οδηγείτε ευθεία μπροστά στο παγόβουνο και από εκεί στο βυθό;</w:t>
      </w:r>
    </w:p>
    <w:p>
      <w:pPr>
        <w:pStyle w:val="Normal"/>
        <w:spacing w:lineRule="auto" w:line="600"/>
        <w:ind w:firstLine="720"/>
        <w:jc w:val="both"/>
        <w:rPr/>
      </w:pPr>
      <w:r>
        <w:rPr>
          <w:rFonts w:cs="Arial" w:ascii="Arial" w:hAnsi="Arial"/>
        </w:rPr>
        <w:t xml:space="preserve">Έχω την εντύπωση ότι η Κυβέρνηση με το παρόν νομοσχέδιο σφάλλει με δύο διαφορετικούς τρόπους, με δύο εκ διαμέτρου αντίθετους τρόπους ταυτόχρονα. </w:t>
      </w:r>
    </w:p>
    <w:p>
      <w:pPr>
        <w:pStyle w:val="Normal"/>
        <w:spacing w:lineRule="auto" w:line="600"/>
        <w:ind w:firstLine="720"/>
        <w:jc w:val="both"/>
        <w:rPr/>
      </w:pPr>
      <w:r>
        <w:rPr>
          <w:rFonts w:cs="Arial" w:ascii="Arial" w:hAnsi="Arial"/>
        </w:rPr>
        <w:t xml:space="preserve">Σφάλλετε γιατί για άλλη μία φορά αλλάζετε τους όρους δράσης στον επιχειρηματία, αγνοώντας την ανάγκη του, το δικαίωμά του να δραστηριοποιείται σε ένα περιβάλλον σχετικής θεσμικής σταθερότητας, που «θα ξέρει τι θα του ξημερώσει», που δεν θα έχει να φοβάται ότι πίσω από κάθε γωνία θα τον περιμένει μία δυσάρεστη έκπληξη, ένα αναπάντεχο μέτρο, χαρωποί αυτοσχεδιασμοί θα έλεγα, μίας γραφειοκρατίας κι ενός κομματικού προσωπικού που άοκνα εκπαιδεύεται «στου κασίδη το κεφάλι». </w:t>
      </w:r>
    </w:p>
    <w:p>
      <w:pPr>
        <w:pStyle w:val="Normal"/>
        <w:spacing w:lineRule="auto" w:line="600"/>
        <w:ind w:firstLine="720"/>
        <w:jc w:val="both"/>
        <w:rPr>
          <w:rFonts w:ascii="Arial" w:hAnsi="Arial" w:cs="Arial"/>
        </w:rPr>
      </w:pPr>
      <w:r>
        <w:rPr>
          <w:rFonts w:cs="Arial" w:ascii="Arial" w:hAnsi="Arial"/>
        </w:rPr>
        <w:t xml:space="preserve">Εννέα νομοσχέδια με φορολογικές διατάξεις σε ενάμιση χρόνο διακυβέρνησης. Θαυμάστε σταθερότητα οικονομικού περιβάλλοντος! Και μετά περιμένουμε να έρθουν νέοι επενδυτές, νέοι επιχειρηματίες! Μα είναι πραγματικό θαύμα που δεν τα μαζεύουν να φύγουν και όσοι ατυχείς ήδη δραστηριοποιούνται στην Ελλάδα. </w:t>
      </w:r>
    </w:p>
    <w:p>
      <w:pPr>
        <w:pStyle w:val="Normal"/>
        <w:spacing w:lineRule="auto" w:line="600"/>
        <w:ind w:firstLine="720"/>
        <w:jc w:val="both"/>
        <w:rPr>
          <w:rFonts w:ascii="Arial" w:hAnsi="Arial" w:cs="Arial"/>
        </w:rPr>
      </w:pPr>
      <w:r>
        <w:rPr>
          <w:rFonts w:cs="Arial" w:ascii="Arial" w:hAnsi="Arial"/>
        </w:rPr>
        <w:t xml:space="preserve">Ταυτόχρονα, σφάλουμε ως προς τη διάσταση της συνέχειας, γιατί συντηρούμε τα χαρακτηριστικά του φορολογικού συστήματος που θα έπρεπε να αλλάξουμε. </w:t>
      </w:r>
    </w:p>
    <w:p>
      <w:pPr>
        <w:pStyle w:val="Normal"/>
        <w:spacing w:lineRule="auto" w:line="600"/>
        <w:ind w:firstLine="720"/>
        <w:jc w:val="both"/>
        <w:rPr>
          <w:rFonts w:ascii="Arial" w:hAnsi="Arial" w:cs="Arial"/>
        </w:rPr>
      </w:pPr>
      <w:r>
        <w:rPr>
          <w:rFonts w:cs="Arial" w:ascii="Arial" w:hAnsi="Arial"/>
        </w:rPr>
        <w:t xml:space="preserve">Για την επίδραση που είχε το υπάρχον φορολογικό σύστημα στα δημόσια οικονομικά της χώρας ειπώθηκαν και ακούστηκαν τόσα πολλά από τους συναδέλφους που θα κόμιζα γλαύκας εις Αθήνας αν προσέθετα κάτι ακόμα. Τι χρεία μαρτύρων έχουμε άλλωστε; Την κατάσταση τη ζούμε καθημερινά. Η φορολογική πολιτική κινείται σε λάθος κατεύθυνση. Μία αμιγώς φοροεισπρακτική λογική που δημιουργεί αντικίνητρα για τις επενδύσεις και την επιχειρηματική δραστηριότητα. Ένα κράτος εισπρακτικός μηχανισμός που συνεισφέρει συνεχώς λιγότερα στους πολίτες του, που περικόπτει, όχι από τις σπατάλες και τα περιττά, όχι από τα λαμόγια και τη διαπλοκή, αλλά από τα απολύτως ουσιώδη που οφείλει να προσφέρει, ένα κράτος εισπρακτικός μηχανισμός που λειτουργεί προς όφελος των δανειστών του και εις βάρος των πολιτών του. </w:t>
      </w:r>
    </w:p>
    <w:p>
      <w:pPr>
        <w:pStyle w:val="Normal"/>
        <w:spacing w:lineRule="auto" w:line="600"/>
        <w:ind w:firstLine="720"/>
        <w:jc w:val="both"/>
        <w:rPr>
          <w:rFonts w:ascii="Arial" w:hAnsi="Arial" w:cs="Arial"/>
        </w:rPr>
      </w:pPr>
      <w:r>
        <w:rPr>
          <w:rFonts w:cs="Arial" w:ascii="Arial" w:hAnsi="Arial"/>
        </w:rPr>
        <w:t xml:space="preserve">Αλήθεια, ποια μπορεί να είναι η νομιμοποίηση της φορολογίας υπό τέτοιες συνθήκες; Πώς μπορούμε να πετύχουμε την ηθική απονομιμοποίηση και τον κοινωνικό κολασμό της φοροδιαφυγής, όταν το κράτος παίρνει, χωρίς να δίνει; Δεν έχουμε την κοινωνική νομιμοποίηση, δεν έχουμε αποτελεσματικούς εισπρακτικούς μηχανισμούς και καταφεύγουμε στους δρακόντειους νόμους. </w:t>
      </w:r>
    </w:p>
    <w:p>
      <w:pPr>
        <w:pStyle w:val="Normal"/>
        <w:spacing w:lineRule="auto" w:line="600"/>
        <w:ind w:firstLine="720"/>
        <w:jc w:val="both"/>
        <w:rPr>
          <w:rFonts w:ascii="Arial" w:hAnsi="Arial" w:cs="Arial"/>
        </w:rPr>
      </w:pPr>
      <w:r>
        <w:rPr>
          <w:rFonts w:cs="Arial" w:ascii="Arial" w:hAnsi="Arial"/>
        </w:rPr>
        <w:t>Φτάνει με αυτό το νομοσχέδιο, ο έμπορος και ο επιχειρηματίας που για δύο φορές δεν κατάφεραν να πληρώσουν το ΦΠΑ, να έχουν την ίδια αντιμετώπιση με τον μεγαλέμπορο ναρκωτικών. Και αυτόν τον παραλογισμό τολμάτε να τον αποκαλείτε «θεσμική θωράκιση του φορολογικού συστήματος». Έλεος!</w:t>
      </w:r>
    </w:p>
    <w:p>
      <w:pPr>
        <w:pStyle w:val="Normal"/>
        <w:spacing w:lineRule="auto" w:line="600"/>
        <w:ind w:firstLine="720"/>
        <w:jc w:val="both"/>
        <w:rPr>
          <w:rFonts w:ascii="Arial" w:hAnsi="Arial" w:cs="Arial"/>
        </w:rPr>
      </w:pPr>
      <w:r>
        <w:rPr>
          <w:rFonts w:cs="Arial" w:ascii="Arial" w:hAnsi="Arial"/>
        </w:rPr>
        <w:t xml:space="preserve">Να ρωτήσω κάτι; Ο έμπορος, ο μαγαζάτορας, ο νόμιμος που πληρώνει φόρους και πληρώνει εισφορές και συντηρεί με τον ιδρώτα του την οικονομία, τι είδους θεσμική θωράκιση εισπράττει από το κράτος έναντι των φόρων του, όταν βλέπει το λαθρομετανάστη να μετατρέπεται σε λαθρέμπορο και να πουλάει τα λαθραία, τα παράνομα εμπορεύματά του έξω από το μαγαζί του; </w:t>
      </w:r>
    </w:p>
    <w:p>
      <w:pPr>
        <w:pStyle w:val="Normal"/>
        <w:spacing w:lineRule="auto" w:line="600"/>
        <w:ind w:firstLine="720"/>
        <w:jc w:val="both"/>
        <w:rPr>
          <w:rFonts w:ascii="Arial" w:hAnsi="Arial" w:cs="Arial"/>
        </w:rPr>
      </w:pPr>
      <w:r>
        <w:rPr>
          <w:rFonts w:cs="Arial" w:ascii="Arial" w:hAnsi="Arial"/>
        </w:rPr>
        <w:t xml:space="preserve">Κι αυτό δεν είναι ένα θέμα που περιορίζεται στην Ερμού και στο κέντρο της Αθήνας, αλλά το βλέπουμε και στο πιο μικρό χωριό, του πιο μικρού και απομακρυσμένου νησιού του Αιγαίου. Ωραία λογική! Συντρίβουμε τον νόμιμο και αφήνουμε τον παράνομο να ανθίσει και μετά συζητάμε για φορολογικό νομοσχέδιο. </w:t>
      </w:r>
    </w:p>
    <w:p>
      <w:pPr>
        <w:pStyle w:val="Normal"/>
        <w:spacing w:lineRule="auto" w:line="600"/>
        <w:ind w:firstLine="720"/>
        <w:jc w:val="both"/>
        <w:rPr/>
      </w:pPr>
      <w:r>
        <w:rPr>
          <w:rFonts w:cs="Arial" w:ascii="Arial" w:hAnsi="Arial"/>
        </w:rPr>
        <w:t xml:space="preserve">Οφείλω τώρα, κύριε Υπουργέ, να περάσω στο τοπικό επίπεδο. Ξέρω ότι δεν είναι μέσα σ’ αυτό το νομοσχέδιο, αλλά είναι κάτι που πρέπει να ειπωθεί και πρέπει να ειπωθεί ρητά, καθαρά και σταράτα. Κατάργηση του μειωμένου ΦΠΑ για τα νησιά του Αιγαίου; Ούτε να το σκέφτεστε. Ακούγονται πολλά τελευταία. Μην τολμήσετε να το κάνε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Χαίρομαι που το βεβαιώνετε, διότι έχω κάνει δυο ερωτήσεις. Ζητώ να το πείτε ευθαρσώς και δεν το λέτε. Χαίρομαι που το κάνετε σήμερα.</w:t>
      </w:r>
    </w:p>
    <w:p>
      <w:pPr>
        <w:pStyle w:val="Normal"/>
        <w:spacing w:lineRule="auto" w:line="600"/>
        <w:ind w:firstLine="720"/>
        <w:jc w:val="both"/>
        <w:rPr>
          <w:rFonts w:ascii="Arial" w:hAnsi="Arial" w:cs="Arial"/>
        </w:rPr>
      </w:pPr>
      <w:r>
        <w:rPr>
          <w:rFonts w:cs="Arial" w:ascii="Arial" w:hAnsi="Arial"/>
        </w:rPr>
        <w:t xml:space="preserve">Δεύτερον, είναι αντισυνταγματικό, είναι άδικο, αυτά τα είπαμε, τα αποδέχεστε, άρα είναι περιττό να συνεχίσω σε αυτήν τη λογική. Θα ήθελα όμως να καταλήξω σε κάποιες προτάσεις. Για την ενίσχυση της ανταγωνιστικότητας των νησιών έχω να κάνω τις τρεις προτάσεις που θα παρακαλούσα να τις ακούσετε, να τις μελετήσετε και αν θέλετε να τις εφαρμόσετε. </w:t>
      </w:r>
    </w:p>
    <w:p>
      <w:pPr>
        <w:pStyle w:val="Normal"/>
        <w:spacing w:lineRule="auto" w:line="600"/>
        <w:ind w:firstLine="720"/>
        <w:jc w:val="both"/>
        <w:rPr>
          <w:rFonts w:ascii="Arial" w:hAnsi="Arial" w:cs="Arial"/>
        </w:rPr>
      </w:pPr>
      <w:r>
        <w:rPr>
          <w:rFonts w:cs="Arial" w:ascii="Arial" w:hAnsi="Arial"/>
        </w:rPr>
        <w:t xml:space="preserve">Πρώτον, οι μειωμένοι συντελεστές του ΦΠΑ που ισχύουν για τα νησιά μας και θα διατηρηθούν, όπως με βεβαιώνετε, να ισχύσουν και στα εισιτήρια από και προς τα νησιά. </w:t>
      </w:r>
    </w:p>
    <w:p>
      <w:pPr>
        <w:pStyle w:val="Normal"/>
        <w:spacing w:lineRule="auto" w:line="600"/>
        <w:ind w:firstLine="720"/>
        <w:jc w:val="both"/>
        <w:rPr>
          <w:rFonts w:ascii="Arial" w:hAnsi="Arial" w:cs="Arial"/>
        </w:rPr>
      </w:pPr>
      <w:r>
        <w:rPr>
          <w:rFonts w:cs="Arial" w:ascii="Arial" w:hAnsi="Arial"/>
        </w:rPr>
        <w:t xml:space="preserve">Δεύτερον, η φορολόγηση των κατοίκων των νησιών –το έχω πει και άλλη φορά, το επαναλαμβάνω και θα το επαναλαμβάνω μέχρι να με ακούσετε, κύριε Υπουργέ- να εξελίσσεται με υστέρηση μιας φορολογικής κλίμακας, σε σχέση με τη φορολογία στην υπόλοιπη χώρα. </w:t>
      </w:r>
    </w:p>
    <w:p>
      <w:pPr>
        <w:pStyle w:val="Normal"/>
        <w:spacing w:lineRule="auto" w:line="600"/>
        <w:ind w:firstLine="720"/>
        <w:jc w:val="both"/>
        <w:rPr>
          <w:rFonts w:ascii="Arial" w:hAnsi="Arial" w:cs="Arial"/>
        </w:rPr>
      </w:pPr>
      <w:r>
        <w:rPr>
          <w:rFonts w:cs="Arial" w:ascii="Arial" w:hAnsi="Arial"/>
        </w:rPr>
        <w:t>Τρίτον, θεωρώ ότι ίσως αξίζει επιτέλους να πειραματιστούμε με ένα διαφορετικό μοντέλο φορολόγησης για τα νησιά του ανατολικού Αιγαίου. Ένα σύστημα φορολόγησης που να στηρίζεται σε σημαντικά χαμηλότερους φορολογικούς συντελεστές, για να εξεταστεί η αποτελεσματικότητα ενός διαφορετικού μοντέλου και η δυνατότητά του να ανακόψει την έξοδο κεφαλαίων και των θέσεων εργασίας από τη χώρα μας.</w:t>
      </w:r>
    </w:p>
    <w:p>
      <w:pPr>
        <w:pStyle w:val="Normal"/>
        <w:spacing w:lineRule="auto" w:line="600"/>
        <w:ind w:firstLine="720"/>
        <w:jc w:val="both"/>
        <w:rPr>
          <w:rFonts w:ascii="Arial" w:hAnsi="Arial" w:cs="Arial"/>
        </w:rPr>
      </w:pPr>
      <w:r>
        <w:rPr>
          <w:rFonts w:cs="Arial" w:ascii="Arial" w:hAnsi="Arial"/>
        </w:rPr>
        <w:t>Σας ευχαριστώ πολύ και για τη διαβεβαίωση που μου δώσατε, κύριε Υπουργέ.</w:t>
      </w:r>
    </w:p>
    <w:p>
      <w:pPr>
        <w:pStyle w:val="Normal"/>
        <w:spacing w:lineRule="auto" w:line="600"/>
        <w:ind w:firstLine="720"/>
        <w:jc w:val="both"/>
        <w:rPr>
          <w:rFonts w:ascii="Arial" w:hAnsi="Arial" w:cs="Arial"/>
        </w:rPr>
      </w:pPr>
      <w:r>
        <w:rPr>
          <w:rFonts w:cs="Arial" w:ascii="Arial" w:hAnsi="Arial"/>
        </w:rPr>
        <w:t xml:space="preserve">Θα σας αφήσω για τα Πρακτικά κάποιες προτάσεις του Εμπορικού Συλλόγου της Μυτιλήνης σχετικά και με το φορολογικό σύστημα και με άλλα προβλήματα και προτάσεις που καταθέτουν. </w:t>
      </w:r>
    </w:p>
    <w:p>
      <w:pPr>
        <w:pStyle w:val="Normal"/>
        <w:spacing w:lineRule="auto" w:line="600"/>
        <w:ind w:firstLine="720"/>
        <w:jc w:val="both"/>
        <w:rPr/>
      </w:pPr>
      <w:r>
        <w:rPr>
          <w:rFonts w:cs="Arial" w:ascii="Arial" w:hAnsi="Arial"/>
        </w:rPr>
        <w:t>(Στο σημείο αυτό ο Βουλευτής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Βγάλατε και είδηση από τον Υφυπουργό.</w:t>
      </w:r>
    </w:p>
    <w:p>
      <w:pPr>
        <w:pStyle w:val="Normal"/>
        <w:spacing w:lineRule="auto" w:line="600"/>
        <w:ind w:firstLine="720"/>
        <w:jc w:val="both"/>
        <w:rPr>
          <w:rFonts w:ascii="Arial" w:hAnsi="Arial" w:cs="Arial"/>
        </w:rPr>
      </w:pPr>
      <w:r>
        <w:rPr>
          <w:rFonts w:cs="Arial" w:ascii="Arial" w:hAnsi="Arial"/>
        </w:rPr>
        <w:t xml:space="preserve">Κλείνουμε σήμερα τη συνεδρίαση με τον κ. Μιχάλη Κατρίνη, Βουλευτή του ΠΑΣΟΚ στο Νομό Ηλεία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οι συνάδελφοι, συζητάμε σήμερα το νομοσχέδιο αυτό υπό τη σκιά μιας μεγάλης τραγωδίας για την οποία εκφράζουμε την οδύνη και την αλληλεγγύη μας. Ο πυρηνικός εφιάλτης είκοσι πέντε χρόνια μετά το Τσερνομπίλ δεν χτυπάει απλά την πόρτα της Ιαπωνίας. Χτυπά την πόρτα της ανθρωπότητας και μας δίνει την τραγική αφορμή να ξανασκεφτούμε τις επιπτώσεις της πυρηνικής τεχνολογίας. Μας δίνει το έναυσμα να ζητήσουμε από την Ευρωπαϊκή Ένωση να επανεξετάσει επιτέλους την ενεργειακή της πολιτική και να αναζητήσει το μέλλον σε έναν πιο καθαρό πλανήτη, που θα έχει απεξαρτηθεί από την πυρηνική ενέργεια και θα βασίζεται στην πράσινη οικονομία. </w:t>
      </w:r>
    </w:p>
    <w:p>
      <w:pPr>
        <w:pStyle w:val="Normal"/>
        <w:spacing w:lineRule="auto" w:line="600"/>
        <w:ind w:firstLine="720"/>
        <w:jc w:val="both"/>
        <w:rPr/>
      </w:pPr>
      <w:r>
        <w:rPr>
          <w:rFonts w:cs="Arial" w:ascii="Arial" w:hAnsi="Arial"/>
        </w:rPr>
        <w:t xml:space="preserve">Το νομοσχέδιο όμως αυτό, κύριε συνάδελφε, συζητιέται και στην καρδιά μιας άλλης συγκυρίας. Η απόφαση της Ευρωπαϊκής Ένωσης για μείωση των επιτοκίων, για παράταση του χρόνου αποπληρωμής και για αγορά κρατικών ομολόγων από το μηχανισμό στήριξης δεν ήταν ούτε αυτονόητη ούτε εύκολη, όπως αβίαστα, επιπόλαια και μικρόψυχα διαπιστώνει η Αντιπολίτευση. Ήταν αποτέλεσμα του μεγάλου, του δύσκολου, του ασύμμετρου –θα μου επιτρέψετε να τον χαρακτηρίσω- αγώνα που δίνει καθημερινά η χώρα στο εξωτερικό και αγώνα στο εσωτερικό, όπου τα μέτωπα είναι πολλά και οι παθογένειες –το ξέρουμε καλά- τεράστιες. </w:t>
      </w:r>
    </w:p>
    <w:p>
      <w:pPr>
        <w:pStyle w:val="Normal"/>
        <w:spacing w:lineRule="auto" w:line="600"/>
        <w:ind w:firstLine="720"/>
        <w:jc w:val="both"/>
        <w:rPr>
          <w:rFonts w:ascii="Arial" w:hAnsi="Arial" w:cs="Arial"/>
        </w:rPr>
      </w:pPr>
      <w:r>
        <w:rPr>
          <w:rFonts w:cs="Arial" w:ascii="Arial" w:hAnsi="Arial"/>
        </w:rPr>
        <w:t xml:space="preserve">Και η μεγαλύτερη παθογένεια όλων είναι η φοροδιαφυγή. Γι’ αυτό και το νομοσχέδιο που συζητάμε σήμερα στέλνει προς πάσα κατεύθυνση τα μηνύματα μιας αποφασισμένης πολιτείας. Είναι ένα νομοσχέδιο που είναι σωστό στη φιλοσοφία και στην αρχή του. Βεβαίως υπάρχουν κάποιες παρατηρήσεις. Θα έχουμε την ευκαιρία, κύριε Υπουργέ, να τις συζητήσουμε αύριο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Θέλω να σας ευχαριστήσω και να σας συγχαρώ, γιατί πάρα πολλές από τις παρατηρήσεις των συναδέλφων Βουλευτών στην επιτροπή τις λάβατε υπ’ όψιν. Και βεβαίως, εύχομαι το ίδιο να συμβεί και αύριο στη συζήτηση επί των άρθρων, όπως επίσης να μην πέσουμε σε λάθη, να υιοθετήσουμε διατάξεις, οι οποίες αντιβαίνουν τη κοινοτική νομοθεσία. </w:t>
      </w:r>
    </w:p>
    <w:p>
      <w:pPr>
        <w:pStyle w:val="Normal"/>
        <w:spacing w:lineRule="auto" w:line="600"/>
        <w:ind w:firstLine="720"/>
        <w:jc w:val="both"/>
        <w:rPr>
          <w:rFonts w:ascii="Arial" w:hAnsi="Arial" w:cs="Arial"/>
        </w:rPr>
      </w:pPr>
      <w:r>
        <w:rPr>
          <w:rFonts w:cs="Arial" w:ascii="Arial" w:hAnsi="Arial"/>
        </w:rPr>
        <w:t xml:space="preserve">Ακούστηκε πριν από συναδέλφους επίσης μια διάταξη, η οποία αφορά τους αγρότες, που είναι και έμποροι ταυτόχρονα. Σήμερα φέρουν δυσβάσταχτο βάρος και θα πρέπει να τη λάβουμε σοβαρά υπ’ όψιν. Και μια σειρά επιμέρους παρατηρήσεων θα τις κάνουμε αύριο στη συζήτηση επί των άρθρων. </w:t>
      </w:r>
    </w:p>
    <w:p>
      <w:pPr>
        <w:pStyle w:val="Normal"/>
        <w:spacing w:lineRule="auto" w:line="600"/>
        <w:ind w:firstLine="720"/>
        <w:jc w:val="both"/>
        <w:rPr/>
      </w:pPr>
      <w:r>
        <w:rPr>
          <w:rFonts w:cs="Arial" w:ascii="Arial" w:hAnsi="Arial"/>
        </w:rPr>
        <w:t xml:space="preserve">Είναι, λοιπόν, κύριοι συνάδελφοι, τέτοια τα μεγέθη της φοροδιαφυγής, είναι τέτοιο το ειδικό βάρος αυτού του εγκλήματος –θα μπορούσα να το χαρακτηρίσω- που η πολιτεία με το νομοσχέδιο δεν ενισχύει μόνο τη δράση της εκτελεστικής εξουσίας, αλλά αναδιατάσσει και τις δυνάμεις της δικαστικής εξουσίας. Γιατί, πράγματι, η φοροαποφυγή δεν είναι μια αθώα αμέλεια και η φοροδιαφυγή δεν είναι μια απλή αθέτηση υποχρεώσεων. Και οι δύο, στο μέτρο που τους αναλογεί, είναι μια απαξιωτική αντίληψη προς το νομοταγή συνάνθρωπο. Μια προσβλητική συμπεριφορά προς την κοινωνία, μια άκρως βλαπτική στάση απέναντι στην εθνική οικονομία. </w:t>
      </w:r>
    </w:p>
    <w:p>
      <w:pPr>
        <w:pStyle w:val="Normal"/>
        <w:spacing w:lineRule="auto" w:line="600"/>
        <w:ind w:firstLine="720"/>
        <w:jc w:val="both"/>
        <w:rPr/>
      </w:pPr>
      <w:r>
        <w:rPr>
          <w:rFonts w:cs="Arial" w:ascii="Arial" w:hAnsi="Arial"/>
        </w:rPr>
        <w:t>Οι διατάξεις που φέρνει το νομοσχέδιο αυτό μπορούμε να πούμε ότι συμβάλλουν στην ισότητα και την κοινωνική δικαιοσύνη. Και με τον τρόπο τους, βεβαίως, συμβάλλουν και στην εμπέδωση της φορολογικής συνείδησης. Δεν είναι δυνατόν, την ίδια ώρα που οι μισθωτοί, οι συνταξιούχοι, οι πολίτες, που συνειδητοποιημένα δηλώνουν το σύνολο των εισοδημάτων τους και υφίστανται τόσο ισχυρές πιέσεις και περιορισμούς, την ίδια στιγμή που τα χαμηλά, τα μεσαία εισοδήματα επιβαρύνονται με την πιο υψηλή έμμεση φορολογία, που αποτελεί και την πιο άδικη μορφή φορολόγησης, να γίνεται αφορμή η υστέρηση εσόδων από την φοροδιαφυγή, για να εξαπολύονται ανοίκειες και πονηρές –τουλάχιστον- επιθέσεις κατά της χώρας, όπως αυτή που έγινε πριν από μια εβδομάδα από τον οίκο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αι βλέπουμε ότι επεκτάθηκε και σε άλλες χώρες της Ευρωζώνης. </w:t>
      </w:r>
    </w:p>
    <w:p>
      <w:pPr>
        <w:pStyle w:val="Normal"/>
        <w:spacing w:lineRule="auto" w:line="600"/>
        <w:ind w:firstLine="720"/>
        <w:jc w:val="both"/>
        <w:rPr/>
      </w:pPr>
      <w:r>
        <w:rPr>
          <w:rFonts w:cs="Arial" w:ascii="Arial" w:hAnsi="Arial"/>
        </w:rPr>
        <w:t xml:space="preserve">Αυτό δεν θα το ανεχτούμε ούτε και θα το επιτρέψουμε. Γι’ αυτό και πέρα απ’ αυτήν καθ’ εαυτήν την αντιμετώπιση της φοροδιαφυγής αναδιαρθρώνονται και οι κρίσιμες υπηρεσίες φορολογικής διοίκησης, που βρίσκονται στην αιχμή του αγώνα αυτού, όπως είναι το ΣΔΟΕ, ένας θεσμός που εξελίσσεται πλέον σε ένα ισχυρό πολύτιμο όπλο στα χέρια της πολιτείας αλλά και της κοινωνίας, όπως είναι η σύσταση της υπηρεσίας εσωτερικών υποθέσεων στο Υπουργείο Οικονομικών που έρχεται σαν μια δικλίδα ασφαλείας για να ερευνά και να αποκαλύπτει όσους υπαλλήλους δεν τιμούν και δεν σέβονται τον όρκο τους. </w:t>
      </w:r>
    </w:p>
    <w:p>
      <w:pPr>
        <w:pStyle w:val="Normal"/>
        <w:spacing w:lineRule="auto" w:line="600"/>
        <w:ind w:firstLine="720"/>
        <w:jc w:val="both"/>
        <w:rPr>
          <w:rFonts w:ascii="Arial" w:hAnsi="Arial" w:cs="Arial"/>
        </w:rPr>
      </w:pPr>
      <w:r>
        <w:rPr>
          <w:rFonts w:cs="Arial" w:ascii="Arial" w:hAnsi="Arial"/>
        </w:rPr>
        <w:t xml:space="preserve">Και επιτρέψτε μου να πω ότι αυτοί οι υπάλληλοι είναι η εξαίρεση, γιατί υπάρχουν χιλιάδες υπάλληλοι, που με ευσυνειδησία, με προσήλωση, με αίσθηση του καθήκοντος, ανταποκρίνονται καθημερινά στην αποστολή τους. Υπάρχουν στελέχη με γνώσεις, με δεξιότητες, με ιδέες, με προσόντα τυπικά και ουσιαστικά, που μπορούν και χρειάζεται να προσφέρουν ακόμα περισσότερο σ’ αυτόν τον πολυμέτωπο αγώνα που δίνουν καθημερινά. </w:t>
      </w:r>
    </w:p>
    <w:p>
      <w:pPr>
        <w:pStyle w:val="Normal"/>
        <w:spacing w:lineRule="auto" w:line="600"/>
        <w:ind w:firstLine="720"/>
        <w:jc w:val="both"/>
        <w:rPr>
          <w:rFonts w:ascii="Arial" w:hAnsi="Arial" w:cs="Arial"/>
        </w:rPr>
      </w:pPr>
      <w:r>
        <w:rPr>
          <w:rFonts w:cs="Arial" w:ascii="Arial" w:hAnsi="Arial"/>
        </w:rPr>
        <w:t xml:space="preserve">Πέρα όμως απ’ αυτήν την πλευρά που αποσκοπεί στο να ενισχύσει εργαλεία καταπολέμησης της φοροδιαφυγής, υπάρχει και μια άλλη πλευρά του νομοσχεδίου. Είναι η πλευρά που έχει σαν στόχο την απλοποίηση, τον εξορθολογισμό, την έξυπνη αντιμετώπιση προβλημάτων που ταλαιπωρούν τους πολίτες, επιβαρύνουν τη διοίκηση στερώντας της πολύτιμους πόρους. Τέτοιο μέτρο είναι η δυνατότητα ελέγχου από το γραφείο. </w:t>
      </w:r>
    </w:p>
    <w:p>
      <w:pPr>
        <w:pStyle w:val="Normal"/>
        <w:spacing w:lineRule="auto" w:line="600"/>
        <w:ind w:firstLine="720"/>
        <w:jc w:val="both"/>
        <w:rPr/>
      </w:pPr>
      <w:r>
        <w:rPr>
          <w:rFonts w:cs="Arial" w:ascii="Arial" w:hAnsi="Arial"/>
        </w:rPr>
        <w:t>Επίσης, είναι ο συμψηφισμός των απαιτήσεων, κάτι που υπαγορεύει η κοινή λογική και τώρα προβλέπεται στο παρόν σχέδιο νόμου.</w:t>
      </w:r>
    </w:p>
    <w:p>
      <w:pPr>
        <w:pStyle w:val="Normal"/>
        <w:spacing w:lineRule="auto" w:line="600"/>
        <w:ind w:firstLine="720"/>
        <w:jc w:val="both"/>
        <w:rPr>
          <w:rFonts w:ascii="Arial" w:hAnsi="Arial" w:cs="Arial"/>
        </w:rPr>
      </w:pPr>
      <w:r>
        <w:rPr>
          <w:rFonts w:cs="Arial" w:ascii="Arial" w:hAnsi="Arial"/>
        </w:rPr>
        <w:t xml:space="preserve">Τέλος, ανάλογο μέτρο είναι και η σύσταση του Σώματος Φορολογικών Διαιτητών, μιας ανεξάρτητης αρχής, που θα συντελέσει στην ταχύτερη επίλυση διαφορών, φέρνοντας ταυτόχρονα έσοδα στο κράτος. </w:t>
      </w:r>
    </w:p>
    <w:p>
      <w:pPr>
        <w:pStyle w:val="Normal"/>
        <w:spacing w:lineRule="auto" w:line="600"/>
        <w:ind w:firstLine="720"/>
        <w:jc w:val="both"/>
        <w:rPr/>
      </w:pPr>
      <w:r>
        <w:rPr>
          <w:rFonts w:cs="Arial" w:ascii="Arial" w:hAnsi="Arial"/>
        </w:rPr>
        <w:t xml:space="preserve">Θέλω να αναφερθώ, κύριοι συνάδελφοι, και σε μια τρίτη πλευρά του νομοσχεδίου. Είναι η αναπτυξιακή πλευρά του. Και βεβαίως, ο χαρακτήρας του νομοσχεδίου δεν είναι αναπτυξιακός. Εν τούτοις, όμως, εμπεριέχει στοιχεία που μπορούν να συμβάλλουν σ’ αυτήν τη διαδικασία, όπως είναι η αναγνώριση του ποσού για δαπάνες έρευνας και τεχνολογίας, η διατήρηση δικαιώματος επιστροφής του ΦΠΑ στους αγρότες που ασχολούνται με τη διαχείριση ανανεώσιμων πηγών ενέργειας ή τη λειτουργία αγροτουριστικών μονάδων και δείχνουν μια συγκεκριμένη κατεύθυνση: Την κατεύθυνση της πράσινης ανάπτυξης, την κατεύθυνση της οικονομίας, της γνώσης και της καινοτομίας που μπορεί να φέρει η υψηλή προστιθέμενη αξία αλλά, δυστυχώς, αποτελεί ένα από τα αδύναμα σημεία της παραγωγικής διάρθρωσης της χώρας. </w:t>
      </w:r>
    </w:p>
    <w:p>
      <w:pPr>
        <w:pStyle w:val="Normal"/>
        <w:spacing w:lineRule="auto" w:line="600"/>
        <w:ind w:firstLine="720"/>
        <w:jc w:val="both"/>
        <w:rPr>
          <w:rFonts w:ascii="Arial" w:hAnsi="Arial" w:cs="Arial"/>
        </w:rPr>
      </w:pPr>
      <w:r>
        <w:rPr>
          <w:rFonts w:cs="Arial" w:ascii="Arial" w:hAnsi="Arial"/>
        </w:rPr>
        <w:t xml:space="preserve">Επανέρχομαι, κύριοι συνάδελφοι, στο πρώτο μέρος του νομοσχεδίου και στο μέρος εκείνο που ρυθμίζει θέματα διεθνούς διοικητικής εργασίας για την καταπολέμηση της εισφοροδιαφυγής, για να τονίσω τη σημασία αυτού του αγώνα. Γιατί είναι ένας αγώνας οικονομικός και δημοσιονομικός πρωτίστως, αφού τα δημόσια έσοδα στερούνται τεράστιων άδηλων πόρων, παραμορφώνοντας απόλυτα τα οικονομικά μεγέθη και καταδικάζοντας τις δημόσιες δαπάνες. </w:t>
      </w:r>
    </w:p>
    <w:p>
      <w:pPr>
        <w:pStyle w:val="Normal"/>
        <w:spacing w:lineRule="auto" w:line="600"/>
        <w:ind w:firstLine="720"/>
        <w:jc w:val="both"/>
        <w:rPr>
          <w:rFonts w:ascii="Arial" w:hAnsi="Arial" w:cs="Arial"/>
        </w:rPr>
      </w:pPr>
      <w:r>
        <w:rPr>
          <w:rFonts w:cs="Arial" w:ascii="Arial" w:hAnsi="Arial"/>
        </w:rPr>
        <w:t xml:space="preserve">Είναι ένας αγώνας κοινωνικός, αφού η κοινωνική δικαιοσύνη, η ισότητα, η αξιοπρέπεια υποσκάπτονται από τη βαθιά αντικοινωνική ως και εγκληματική -θα μου επιτρέψετε να χαρακτηρίσω- συμπεριφορά αποφυγής των φορολογικών βαρών. Είναι ένας αγώνας αναπτυξιακός, αφού η άνιση φορολογική μεταχείριση στρεβλώνει τον ανταγωνισμό και υπονομεύει τις νόμιμες και υγιείς επιχειρήσεις, καθηλώνοντας τις δημόσιες επενδύσεις. Ένας αγώνας ορθολογικός, αφού επιδιώκει το αυτονόητο: να μην υπάρχει, παράλληλα με την πραγματική οικονομία που καταγράφεται και συνεισφέρει, μια παραοικονομία που διαγράφεται και διαφεύγει. </w:t>
      </w:r>
    </w:p>
    <w:p>
      <w:pPr>
        <w:pStyle w:val="Normal"/>
        <w:spacing w:lineRule="auto" w:line="600"/>
        <w:ind w:firstLine="720"/>
        <w:jc w:val="both"/>
        <w:rPr>
          <w:rFonts w:ascii="Arial" w:hAnsi="Arial" w:cs="Arial"/>
        </w:rPr>
      </w:pPr>
      <w:r>
        <w:rPr>
          <w:rFonts w:cs="Arial" w:ascii="Arial" w:hAnsi="Arial"/>
        </w:rPr>
        <w:t xml:space="preserve">Αλλά είναι και ένας αγώνας εθνικός, κύριοι συνάδελφοι, γιατί ξέρουμε καλά ότι φτάσαμε εδώ λόγω δομικών αδυναμιών και ανισορροπιών. Η διακυβέρνηση της Νέας Δημοκρατίας που σήμερα χύνει κροκοδείλια δάκρυα για τη χαμένη ανάπτυξη, αντί να απολογείται για τη χαμένη ευκαιρία του 2004 και τη χαμένη εξαετία για τη χώρα, έχει το θράσος να μιλάει για τη χαμένη ανάπτυξη και βεβαίως, έχει το δικό της ειδικό βάρος. </w:t>
      </w:r>
    </w:p>
    <w:p>
      <w:pPr>
        <w:pStyle w:val="Normal"/>
        <w:spacing w:lineRule="auto" w:line="600"/>
        <w:ind w:firstLine="720"/>
        <w:jc w:val="both"/>
        <w:rPr>
          <w:rFonts w:ascii="Arial" w:hAnsi="Arial" w:cs="Arial"/>
        </w:rPr>
      </w:pPr>
      <w:r>
        <w:rPr>
          <w:rFonts w:cs="Arial" w:ascii="Arial" w:hAnsi="Arial"/>
        </w:rPr>
        <w:t xml:space="preserve">Αλλά η δημοκρατία μας, το πολιτικό μας και διοικητικό σύστημα που αναπτύχθηκε από τη Μεταπολίτευση ως και σήμερα, έχει διαρθρωτικές, διακομματικές και διαχρονικές αδυναμίες. Η έλλειψη πίστης στο κράτος, η αμοιβαία καχυποψία και η κουλτούρα της αποφυγής και της διαφυγής δεν αρμόζουν σε πολίτες ενός κράτους δικαίου ούτε και σε ένα κράτος δικαίου των πολιτών. </w:t>
      </w:r>
    </w:p>
    <w:p>
      <w:pPr>
        <w:pStyle w:val="Normal"/>
        <w:spacing w:lineRule="auto" w:line="600"/>
        <w:ind w:firstLine="720"/>
        <w:jc w:val="both"/>
        <w:rPr>
          <w:rFonts w:ascii="Arial" w:hAnsi="Arial" w:cs="Arial"/>
        </w:rPr>
      </w:pPr>
      <w:r>
        <w:rPr>
          <w:rFonts w:cs="Arial" w:ascii="Arial" w:hAnsi="Arial"/>
        </w:rPr>
        <w:t>Η φοροδιαφυγή είναι μέχρι τώρα ο δυνατός κρίκος αυτού του φαύλου κύκλου. Η συναίσθηση της εθνικής, της ιστορικής, της κοινωνικής μας ευθύνης δεν αφήνει παρά μόνο μία επιλογή, να σπάσουμε αυτόν τον κύκλο. Και θα το κάνουμε, κύριοι συνάδελφοι. Στόχος μας είναι να μην επιτρέψουμε σε κανέναν να αποσκοπεί σε ανίερα κέρδη και να κερδοσκοπεί εις βάρος του ελληνικού λαού, που σηκώνει μεγάλα, και συχνά, πολύ άδικα βάρη.</w:t>
      </w:r>
    </w:p>
    <w:p>
      <w:pPr>
        <w:pStyle w:val="Normal"/>
        <w:spacing w:lineRule="auto" w:line="600"/>
        <w:ind w:firstLine="720"/>
        <w:jc w:val="both"/>
        <w:rPr>
          <w:rFonts w:ascii="Arial" w:hAnsi="Arial" w:cs="Arial"/>
        </w:rPr>
      </w:pPr>
      <w:r>
        <w:rPr>
          <w:rFonts w:cs="Arial" w:ascii="Arial" w:hAnsi="Arial"/>
        </w:rPr>
        <w:t>Αυτή ακριβώς η προσπάθεια των πολιτών, οι μεγάλες πιέσεις που υφίστανται μεγάλα τμήματα συμπολιτών μας, χωρίς να ευθύνονται, μας επιφορτίζουν, πράγματι, με τη μεγάλη ευθύνη της ανάτασης της χώρας, της δημιουργίας ενός αποτελεσματικού κράτους, μιας παραγωγικής οικονομίας.</w:t>
      </w:r>
    </w:p>
    <w:p>
      <w:pPr>
        <w:pStyle w:val="Normal"/>
        <w:spacing w:lineRule="auto" w:line="600"/>
        <w:ind w:firstLine="720"/>
        <w:jc w:val="both"/>
        <w:rPr>
          <w:rFonts w:ascii="Arial" w:hAnsi="Arial" w:cs="Arial"/>
        </w:rPr>
      </w:pPr>
      <w:r>
        <w:rPr>
          <w:rFonts w:cs="Arial" w:ascii="Arial" w:hAnsi="Arial"/>
        </w:rPr>
        <w:t xml:space="preserve">Κατά την προτροπή του Καζαντζάκη: αγαπάμε την ευθύνη, γι’ αυτό και θα ανταποκριθούμε με επιτυχία. </w:t>
      </w:r>
    </w:p>
    <w:p>
      <w:pPr>
        <w:pStyle w:val="Normal"/>
        <w:spacing w:lineRule="auto" w:line="600"/>
        <w:ind w:firstLine="720"/>
        <w:jc w:val="both"/>
        <w:rPr>
          <w:rFonts w:ascii="Arial" w:hAnsi="Arial" w:cs="Arial"/>
        </w:rPr>
      </w:pPr>
      <w:r>
        <w:rPr>
          <w:rFonts w:cs="Arial" w:ascii="Arial" w:hAnsi="Arial"/>
        </w:rPr>
        <w:t>Ψηφίζουμε, λοιπόν, το νομοσχέδιο για τη φοροδιαφυγή, χωρίς να διαφεύγουμε από την εθνική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00΄ λύεται η συνεδρίαση για σήμερα Πέμπτη 17 Μαρτίου 2011 και ώρα 9.3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3/2011 11:3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3/2011 1:2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3/11 (απόγευμα)</w:t>
      <w:tab/>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7:00Z</dcterms:created>
  <dc:creator>Production</dc:creator>
  <dc:description/>
  <cp:keywords/>
  <dc:language>en-US</dc:language>
  <cp:lastModifiedBy>k.arapi</cp:lastModifiedBy>
  <cp:lastPrinted>2011-03-21T13:22:00Z</cp:lastPrinted>
  <dcterms:modified xsi:type="dcterms:W3CDTF">2011-03-22T11:3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