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ΣΥΝΕΔΡΙΑΣΗ </w:t>
      </w:r>
      <w:r>
        <w:rPr>
          <w:rFonts w:cs="Arial" w:ascii="Lucida Sans Unicode" w:hAnsi="Lucida Sans Unicode"/>
        </w:rPr>
        <w:t>Ϟ</w:t>
      </w:r>
      <w:r>
        <w:rPr>
          <w:rFonts w:cs="Arial" w:ascii="Arial" w:hAnsi="Arial"/>
        </w:rPr>
        <w:t>Θ΄</w:t>
      </w:r>
    </w:p>
    <w:p>
      <w:pPr>
        <w:pStyle w:val="Normal"/>
        <w:spacing w:lineRule="auto" w:line="360"/>
        <w:rPr/>
      </w:pPr>
      <w:r>
        <w:rPr>
          <w:rFonts w:cs="Arial" w:ascii="Arial" w:hAnsi="Arial"/>
        </w:rPr>
        <w:t>Τρίτη  15 Μαρτ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Η. Μόσιαλου, σελ. </w:t>
        <w:br/>
        <w:t xml:space="preserve">3. Ανακοινώνεται ότι τη συνεδρίαση παρακολουθούν μαθητές από την Επαγγελματική Σχολή Αθήνας, και το 2ο Γυμνάσιο Καστοριάς, σελ. </w:t>
        <w:br/>
        <w:t xml:space="preserve">4. Αναφορά στο θάνατο των δύο ειδικών φρουρών, ύστερα από τη δολοφονική επίθεση που δέχθηκε η ομάδα "ΔΙΑΣ" στην περιοχή Ρέντη, σελ. </w:t>
        <w:br/>
        <w:t xml:space="preserve">5. Αναφορά στη σύλληψη μελών τρομοκρατικής οργάνωσης και καταδίκη της τρομοκρατ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ην Υπουργό Παιδείας, Διά Βίου Μάθησης και Θρησκευμάτων:</w:t>
        <w:br/>
        <w:t xml:space="preserve">    i. σχετικά με την αναβάθμιση του εκπαιδευτικού κέντρου του ΕΑΠ στις Αρχάνες, σελ. </w:t>
        <w:br/>
        <w:t xml:space="preserve">    ii. σχετικά με το κτηριακό πρόβλημα της Παιδαγωγικής Σχολής του Αριστοτελείου Πανεπιστημίου Θεσσαλονίκης, σελ. </w:t>
        <w:br/>
        <w:t xml:space="preserve">  β) Προς τον Υπουργό Οικονομίας, Ανταγωνιστικότητας και Ναυτιλίας, σχετικά με την ολοκλήρωση της κατασκευής της Παράκαμψης Σελλασίας - Βουτανίων και της παράκαμψης της Σπάρτης στο τμήμα Σκούρα - Πυρί, σελ. </w:t>
        <w:br/>
        <w:t xml:space="preserve"> γ) Προς τον Υπουργό Μεταφορών και Δικτύων, σχετικά με εκκρεμούσες οφειλές 25 εκατομμυρίων ευρώ για τους σεισμόπληκτους της Αχαΐας, σελ. </w:t>
        <w:br/>
        <w:t xml:space="preserve"> δ) Προς τον Υπουργό Υγείας και Κοινωνικής Αλληλεγγύης, σχετικά με την έλλειψη προσωπικού και υλικών στο Νοσοκομείο Κορίνθου και στο Κέντρο Υγείας Κιάτου, σελ. </w:t>
        <w:br/>
        <w:t xml:space="preserve"> ε) Προς την Υπουργό Εργασίας και Κοινωνικής Ασφάλισης, σχετικά με την άρνηση καταβολής από τον ΟΓΑ εξόδων για εξειδικευμένες εξετάσεις, σελ. </w:t>
        <w:br/>
        <w:t xml:space="preserve"> </w:t>
        <w:br/>
        <w:t xml:space="preserve">Γ. ΝΟΜΟΘΕΤΙΚΗ ΕΡΓΑΣΙΑ </w:t>
        <w:br/>
        <w:t xml:space="preserve">1. Ψήφιση στο σύνολο του σχεδίου νόμου του Υπουργείου Περιβάλλοντος, Ενέργειας και Κλιματικής Αλλαγής «Διατήρηση της Βιοποικιλότητας και άλλες διατάξεις»., σελ. </w:t>
        <w:br/>
        <w:t xml:space="preserve">2. Συζήτηση και ψήφιση στο σύνολο του σχεδίου νόμου του Υπουργείου Προστασίας του Πολίτη: «Σύσταση Γραφείου Αντιμετώπισης Περιστατικών Αυθαιρεσίας στο Υπουργείο Προστασίας του Πολίτη και άλλες διατάξεις»., σελ. </w:t>
        <w:br/>
        <w:t>3. Συζήτηση επί της αρχής, των άρθρων και του συνόλου των σχεδίων νόμων του Υπουργείου Εθνικής  Άμυνας:</w:t>
        <w:br/>
        <w:t xml:space="preserve">α)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 σελ. </w:t>
        <w:br/>
        <w:t xml:space="preserve"> β)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σελ. </w:t>
        <w:br/>
        <w:t xml:space="preserve"> γ)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 σελ. </w:t>
        <w:br/>
        <w:t xml:space="preserve"> δ)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 σελ. </w:t>
      </w:r>
    </w:p>
    <w:p>
      <w:pPr>
        <w:pStyle w:val="Normal"/>
        <w:spacing w:lineRule="auto" w:line="360"/>
        <w:rPr/>
      </w:pPr>
      <w:r>
        <w:rPr>
          <w:rFonts w:cs="Arial" w:ascii="Arial" w:hAnsi="Arial"/>
        </w:rPr>
        <w:t xml:space="preserve">4. Συζήτηση επί της αρχής και επί των άρθρων του σχεδίου νόμου του Υπουργείου Προστασίας του Πολίτη: "Τροποποίηση του ν. 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Α. Επί της αναφοράς στο θάνατο των δύο ειδικών φρουρών, ύστερα από τη δολοφονική επίθεση που δέχθηκε η ομάδα "ΔΙΑΣ" στην περιοχή Ρέντη:</w:t>
        <w:br/>
        <w:t>ΑΣΠΡΑΔΑΚΗΣ Π. , σελ.</w:t>
        <w:br/>
        <w:t>ΒΟΥΔΟΥΡΗΣ Ο. , σελ.</w:t>
        <w:br/>
        <w:t>ΕΥΘΥΜΙΟΥ Π. , σελ.</w:t>
        <w:br/>
        <w:t>ΜΟΥΛΟΠΟΥΛΟΣ Β. , σελ.</w:t>
        <w:br/>
        <w:t>ΠΑΠΟΥΤΣΗΣ Χ. , σελ.</w:t>
        <w:br/>
        <w:t>ΠΛΕΥΡΗΣ Α. , σελ.</w:t>
        <w:br/>
        <w:t>ΤΣΟΝΟΓΛΟΥ -ΒΥΛΛΙΩΤΗ Β. , σελ.</w:t>
        <w:br/>
        <w:br/>
        <w:t>Β. Επί της αναφοράς στη σύλληψη μελών τρομοκρατικής οργάνωσης και καταδίκη της τρομοκρατίας:</w:t>
        <w:br/>
        <w:t>ΑΣΠΡΑΔΑΚΗΣ Π. , σελ.</w:t>
        <w:br/>
        <w:t>ΕΥΘΥΜΙΟΥ Π. , σελ.</w:t>
        <w:br/>
        <w:t>ΜΙΧΕΛΟΓΙΑΝΝΑΚΗΣ Ι. , σελ.</w:t>
        <w:br/>
        <w:t>ΜΟΥΛΟΠΟΥΛΟΣ Β. , σελ.</w:t>
        <w:br/>
        <w:t>ΠΑΠΟΥΤΣΗΣ Χ. , σελ.</w:t>
        <w:br/>
        <w:t>ΠΑΦΙΛΗΣ Α. , σελ.</w:t>
        <w:br/>
        <w:t xml:space="preserve">ΠΛΕΥΡΗΣ Α. , σελ.                                                                                     ΤΖΑΒΑΡΑΣ Κ., σελ </w:t>
      </w:r>
    </w:p>
    <w:p>
      <w:pPr>
        <w:pStyle w:val="Normal"/>
        <w:spacing w:lineRule="auto" w:line="360"/>
        <w:rPr>
          <w:rFonts w:ascii="Arial" w:hAnsi="Arial" w:cs="Arial"/>
        </w:rPr>
      </w:pPr>
      <w:r>
        <w:rPr>
          <w:rFonts w:cs="Arial" w:ascii="Arial" w:hAnsi="Arial"/>
        </w:rPr>
        <w:br/>
        <w:br/>
        <w:t>Γ. Επί των αναφορών και ερωτήσεων:</w:t>
        <w:br/>
        <w:t>ΓΑΛΗΝΟΣ Σ. , σελ.</w:t>
        <w:br/>
        <w:t>ΔΑΒΑΚΗΣ Α. , σελ.</w:t>
        <w:br/>
        <w:t>ΖΙΩΓΑΣ Ι. , σελ.</w:t>
        <w:br/>
        <w:t>ΚΟΥΤΡΟΥΜΑΝΗΣ Γ. , σελ.</w:t>
        <w:br/>
        <w:t>ΜΑΓΚΡΙΩΤΗΣ Ι. , σελ.</w:t>
        <w:br/>
        <w:t>ΜΑΝΩΛΑΚΗΣ  Ά. , σελ.</w:t>
        <w:br/>
        <w:t>ΠΑΝΑΡΕΤΟΣ Ι. , σελ.</w:t>
        <w:br/>
        <w:t>ΡΗΓΑΣ Π. , σελ.</w:t>
        <w:br/>
        <w:t>ΣΤΡΑΤΑΚΗΣ Ε. , σελ.</w:t>
        <w:br/>
        <w:t>ΤΙΜΟΣΙΔΗΣ Μ. , σελ.</w:t>
        <w:br/>
        <w:t>ΧΡΥΣΑΝΘΑΚΟΠΟΥΛΟΣ Α. , σελ.</w:t>
        <w:br/>
        <w:br/>
        <w:t>Δ. Επί του σχεδίου νόμου του Υπουργείου Προστασίας του Πολίτη:                 ΝΑΚΟΣ Α. , σελ.</w:t>
        <w:br/>
        <w:t>ΠΑΠΟΥΤΣΗΣ Χ. , σελ.</w:t>
        <w:br/>
        <w:br/>
        <w:t>Ε. Επί των σχεδίων νόμων του Υπουργείου Εθνικής  Άμυνας:</w:t>
        <w:br/>
        <w:t>ΒΕΝΙΖΕΛΟΣ Ε. , σελ.</w:t>
        <w:br/>
        <w:t>ΔΡΙΤΣΑΣ Θ. , σελ.</w:t>
        <w:br/>
        <w:t>ΚΟΡΑΝΤΗΣ Ι. , σελ.</w:t>
        <w:br/>
        <w:t>ΝΙΚΟΛΑΪΔΟΥ Β. , σελ.</w:t>
        <w:br/>
      </w:r>
    </w:p>
    <w:p>
      <w:pPr>
        <w:pStyle w:val="Normal"/>
        <w:spacing w:lineRule="auto" w:line="360"/>
        <w:rPr>
          <w:rFonts w:ascii="Arial" w:hAnsi="Arial" w:cs="Arial"/>
        </w:rPr>
      </w:pPr>
      <w:r>
        <w:rPr>
          <w:rFonts w:cs="Arial" w:ascii="Arial" w:hAnsi="Arial"/>
        </w:rPr>
        <w:t>ΣΤ. Επί του σχεδίου νόμου του Υπουργείου Προστασίας του Πολίτη:</w:t>
        <w:br/>
        <w:t>ΑΪΒΑΛΙΩΤΗΣ Κ. , σελ.</w:t>
        <w:br/>
        <w:t>ΑΠΟΣΤΟΛΑΚΟΣ Γ. , σελ.</w:t>
        <w:br/>
        <w:t>ΑΣΠΡΑΔΑΚΗΣ Π. , σελ.</w:t>
        <w:br/>
        <w:t>ΒΟΥΔΟΥΡΗΣ Ο. , σελ.</w:t>
        <w:br/>
        <w:t>ΓΚΙΟΚΑΣ Ι. , σελ.</w:t>
        <w:br/>
        <w:t>ΔΑΒΑΚΗΣ Α. , σελ.</w:t>
        <w:br/>
        <w:t>ΕΥΘΥΜΙΟΥ Π. , σελ.</w:t>
        <w:br/>
        <w:t>ΚΟΛΟΚΟΤΡΩΝΗΣ  Ά. , σελ.</w:t>
        <w:br/>
        <w:t>ΚΥΡΙΑΚΟΠΟΥΛΟΥ Μ. , σελ.</w:t>
        <w:br/>
        <w:t>ΜΙΧΕΛΟΓΙΑΝΝΑΚΗΣ Ι. , σελ.</w:t>
        <w:br/>
        <w:t>ΜΟΥΛΟΠΟΥΛΟΣ Β. , σελ.</w:t>
        <w:br/>
        <w:t xml:space="preserve"> ΌΘΩΝΑΣ Ε. , σελ.</w:t>
        <w:br/>
        <w:t>ΠΑΠΟΥΤΣΗΣ Χ. , σελ.</w:t>
        <w:br/>
        <w:t>ΠΑΦΙΛΗΣ Α. , σελ.</w:t>
        <w:br/>
        <w:t>ΠΛΕΥΡΗΣ Α. , σελ.</w:t>
        <w:br/>
        <w:t>ΡΟΝΤΟΥΛΗΣ Α. , σελ.</w:t>
        <w:br/>
        <w:t>ΤΖΑΒΑΡΑΣ Κ. , σελ.</w:t>
        <w:br/>
        <w:t>ΤΣΟΝΟΓΛΟΥ -ΒΥΛΛΙΩΤΗ Β. , σελ.</w:t>
        <w:br/>
        <w:t>ΤΣΟΥΚΑΛ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Lucida Sans Unicode" w:hAnsi="Lucida Sans Unicode"/>
        </w:rPr>
        <w:t>Ϟ</w:t>
      </w:r>
      <w:r>
        <w:rPr>
          <w:rFonts w:cs="Arial" w:ascii="Arial" w:hAnsi="Arial"/>
        </w:rPr>
        <w:t>Θ΄</w:t>
      </w:r>
    </w:p>
    <w:p>
      <w:pPr>
        <w:pStyle w:val="Normal"/>
        <w:spacing w:lineRule="auto" w:line="600"/>
        <w:ind w:firstLine="720"/>
        <w:jc w:val="center"/>
        <w:rPr>
          <w:rFonts w:ascii="Arial" w:hAnsi="Arial" w:cs="Arial"/>
        </w:rPr>
      </w:pPr>
      <w:r>
        <w:rPr>
          <w:rFonts w:cs="Arial" w:ascii="Arial" w:hAnsi="Arial"/>
        </w:rPr>
        <w:t>Τρίτη 15 Μαρτίου 2011</w:t>
      </w:r>
    </w:p>
    <w:p>
      <w:pPr>
        <w:pStyle w:val="Normal"/>
        <w:spacing w:lineRule="auto" w:line="600"/>
        <w:ind w:firstLine="720"/>
        <w:jc w:val="both"/>
        <w:rPr/>
      </w:pPr>
      <w:r>
        <w:rPr>
          <w:rFonts w:cs="Arial" w:ascii="Arial" w:hAnsi="Arial"/>
        </w:rPr>
        <w:t xml:space="preserve">Αθήνα, σήμερα στις 15 Μαρτίου 2011, ημέρα Τρίτη και ώρα 18.09΄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 xml:space="preserve">ΡΟΔΟΥΛΑΣ Ζ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Ιωάννη Ζιώγα, Βουλευτή Α΄ Θεσσαλονίκ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Πέλλης κ. ΒΑΣΙΛΕΙΟΣ ΓΙΟΥΜΑΤΖΙΔΗΣ κατέθεσε αναφορά με την οποία ο Δήμαρχος του Δήμου Αλμωπίας διαμαρτύρεται για το ενδεχόμενο κατάργησης της ΔΟΥ Αριδαία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Μεσσηνίας κ. ΚΩΝΣΤΑΝΤΙΝΑ (ΝΑΝΤΙΑ) ΓΙΑΝΝΑΚΟΠΟΥΛΟΥ κατέθεσε αναφορά με την οποία η Δημοτική Οργάνωση ΠΑΣΟΚ Κορώνης εκφράζει την αντίθεσή της στη διάταξη του νομοσχεδίου του Υπουργείου Περιβάλλοντος για την οικοδομική δραστηριότητα σε περιοχές ΝATURA.</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ι Βουλευτές, Β΄ Αθηνών κ. ΙΩΑΝΝΗΣ ΠΡΩΤΟΥΛΗΣ και Αχαΐας κ. ΝΙΚΟΛΑΟΣ ΚΑΡΑΘΑΝΑΣΟΠΟΥΛΟΣ κατέθεσαν αναφορά με την οποία  η Τοπική Κοινότητα Αγ. Δημητρίου, Δήμου Ευρώτα, Νομού Λακωνίας, ο Σύλλογος Γονέων και Κηδεμόνων του Δημοτικού Σχολείου και Νηπιαγωγείου Αγίου Δημητρίου κ.α. διαμαρτύρονται για την επικείμενη κατάργηση του Δημοτικού Σχολείου Αγίου Δημητρίου. </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Μεσσηνίας κ. ΚΩΝΣΤΑΝΤΙΝΑ (ΝΑΝΤΙΑ) ΓΙΑΝΝΑΚΟΠΟΥΛΟΥ κατέθεσε αναφορά με την οποία  η Ένωση Ποδοσφαιρικών Σωματείων Μεσσηνίας  αιτείται την καταβολή των καθυστερούμενων επιχορηγήσε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Ηρακλείου κ. ΜΙΧΑΗΛ ΚΡΙΤΣΩΤΑΚΗΣ κατέθεσε αναφορά με την οποία ο Δήμος Χερσονήσου Νομού Ηρακλείου  διαμαρτύρονται για τις επικείμενες καταργήσεις των σχολικών μονάδων στο Δήμο Χερσονήσου κ.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Χίου κ. ΚΩΝΣΤΑΝΤΙΝΟΣ ΜΟΥΣΟΥΡΟΥΛΗΣ κατέθεσε αναφορά με την οποία  ο Σύλλογος Γονέων και Κηδεμόνων μαθητών Γυμνασίου - Λυκείου Αμοργού  διαμαρτύρεται για την επικείμενη κατάργηση του θεσμού των υποτροφιών σε μαθητές και σπουδαστές νησιών με πληθυσμό μικρότερο των τριών χιλιάδων κατοίκων. </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Μεσσηνίας κ. ΚΩΝΣΤΑΝΤΙΝΑ (ΝΑΝΤΙΑ) ΓΙΑΝΝΑΚΟΠΟΥΛΟΥ κατέθεσε δημοσίευμα εφημερίδας το οποίο αφορά στη ραγδαία  αύξηση του ποσοστού ανεργίας στη Μεσσηνία.</w:t>
      </w:r>
    </w:p>
    <w:p>
      <w:pPr>
        <w:pStyle w:val="Normal"/>
        <w:overflowPunct w:val="false"/>
        <w:autoSpaceDE w:val="false"/>
        <w:spacing w:lineRule="auto" w:line="600"/>
        <w:ind w:firstLine="720"/>
        <w:jc w:val="both"/>
        <w:rPr/>
      </w:pPr>
      <w:r>
        <w:rPr>
          <w:rFonts w:cs="Arial" w:ascii="Arial" w:hAnsi="Arial"/>
        </w:rPr>
        <w:t>8) Η Βουλευτής Μεσσηνίας κ. ΚΩΝΣΤΑΝΤΙΝΑ (ΝΑΝΤΙΑ) ΓΙΑΝΝΑΚΟΠΟΥΛΟΥ κατέθεσε αναφορά με την οποία ο Δικηγορικός Σύλλογος Κυπαρισσίας Νομού Μεσσηνίας εκφράζει τη διαμαρτυρία του για το προτεινόμενο άρθρο 44 του Κώδικα περί Δικηγόρ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Ιωαννίνων κ. ΜΙΧΑΗΛ  ΠΑΝΤΟΥΛΑΣ  κατέθεσε αναφορά με την οποία  οι πρωτεργάτες εκπαιδευτικοί της ελληνικής παραδοσιακής μουσικής αιτούνται να τους αναγνωριστεί το δίπλωμα της Βυζαντινής μουσικής, σαν εισιτήριο -τίτλος αναγνώρισης, των δύο δεκαετιών και πλέον διδακτικού τους έργου.</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Μεσσηνίας κ. ΚΩΝΣΤΑΝΤΙΝΑ (ΝΑΝΤΙΑ) ΓΙΑΝΝΑΚΟΠΟΥΛΟΥ κατέθεσε αναφορά με την οποία ο Σύλλογος Γονέων του Δημοτικού Σχολείου Χρυσοκελλαριάς, το Τοπικό Συμβούλιο και η Σχολική Επιτροπή Δημοτικού Σχολείου και Νηπιαγωγείου αιτούνται τη συνέχιση της λειτουργίας του Δημοτικού Σχολείου και Νηπιαγωγείου Χρυσοκελλαριάς Νομού Μεσση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Ιωαννίνων κ. ΜΙΧΑΗΛ  ΠΑΝΤΟΥΛΑΣ  κατέθεσε αναφορά με την οποία  το Παγκόσμιο Συμβούλιο Ηπειρωτών Εξωτερικού  ζητά τη χρηματοδότηση του Προγράμματος Ελληνικής Γλώσσας για νέους απόδημους Ηπειρώτες.  </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Μεσσηνίας κ. ΚΩΝΣΤΑΝΤΙΝΑ (ΝΑΝΤΙΑ) ΓΙΑΝΝΑΚΟΠΟΥΛΟΥ κατέθεσε αναφορά με την οποία ο Αγροτικός Σύλλογος Φιλιατρών Νομού Μεσσηνίας  αιτείται να μην πληρώνει ο συνταξιούχος αγρότης για τις προσφερόμενες υπηρεσίες υγείας από την πολιτ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Ιωαννίνων κ. ΜΙΧΑΗΛ  ΠΑΝΤΟΥΛΑΣ  κατέθεσε αναφορά με την οποία  ο Σύλλογος Εργαζομένων ΥΠΕΧΩΔΕ Νομού Ιωαννίνων ζητά τη διατήρηση του κλιμακίου Ιωαννίνων της Ειδικής Υπηρεσίας Δημοσίων Έργων- Μεγάλων Έργων δυτικής Ελλάδας (ΕΥΔΕ-ΜΕΔΕ) και προτείνει την αναβάθμισή του σε τμήμα.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Χανίων κ. ΕΥΤΥΧΙΟΣ ΔΑΜΙΑΝΑΚΗΣ κατέθεσε αναφορά με την οποία  ο Δήμαρχος του Δήμου Αποκορώνου Νoμού Χανίων εκφράζει την αγωνία των κατοίκων της περιοχής για τη φημολογούμενη κατάργηση του Ταχυδρομικού Γραφείου Βάμου.</w:t>
      </w:r>
    </w:p>
    <w:p>
      <w:pPr>
        <w:pStyle w:val="Normal"/>
        <w:overflowPunct w:val="false"/>
        <w:autoSpaceDE w:val="false"/>
        <w:spacing w:lineRule="auto" w:line="600"/>
        <w:ind w:firstLine="720"/>
        <w:jc w:val="both"/>
        <w:rPr/>
      </w:pPr>
      <w:r>
        <w:rPr>
          <w:rFonts w:cs="Arial" w:ascii="Arial" w:hAnsi="Arial"/>
        </w:rPr>
        <w:t>15) Η Βουλευτής Μεσσηνίας κ. ΚΩΝΣΤΑΝΤΙΝΑ (ΝΑΝΤΙΑ) ΓΙΑΝΝΑΚΟΠΟΥΛΟΥ κατέθεσε αναφορά με την οποία το Νομαρχιακό Συμβούλιο Μεσσηνίας  αιτείται να μην περικοπούν τα προαστιακά δρομολόγια του σιδηροδρόμου στην Μεσσηνία αλλά να ενισχυθούν και να υπάρξει προαστιακή σύνδεση με την Τρίπολη κ.λπ..</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Μεσσηνίας κ. ΚΩΝΣΤΑΝΤΙΝΑ (ΝΑΝΤΙΑ) ΓΙΑΝΝΑΚΟΠΟΥΛΟΥ κατέθεσε δημοσίευμα εφημερίδας στο οποίο αναφέρεται ότι σταματάει τη μεταφορά μαθητών από το ΚΤΕΛ Μεσσηνίας, λόγω ανεξόφλητων οφειλών προς την εταιρ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Ιωαννίνων κ. ΜΙΧΑΗΛ  ΠΑΝΤΟΥΛΑΣ  κατέθεσε αναφορά με την οποία  ο Σύλλογος Εργαζομένων «Βοήθεια στο Σπίτι Ηπείρου» διαμαρτύρεται για την καθυστέρηση πληρωμών των εργαζομένων.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Χανίων κ. ΕΥΤΥΧΙΟΣ ΔΑΜΙΑΝΑΚΗΣ κατέθεσε αναφορά με την οποία  ο Δήμαρχος του Δήμου Πλατανιά Νομού Χανίων  εκφράζει την ανησυχία των κατοίκων της περιοχής για τη φημολογούμενη συγχώνευση του τετραθέσιου Δημοτικού Σχολείου Καμισιανών με το εξαθέσιο Δημοτικό Σχολείο Ταυρωνίτη.</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λείας κ. ΜΙΧΑΛΗΣ ΚΑΤΡΙΝΗΣ κατέθεσε αναφορά με την οποία  ο Δήμος Αρχαίας Ολυμπίας Νομού Ηλείας εκφράζει την αντίθεσή του στο ενδεχόμενο κατάργησης του Ειρηνοδικείου Λαμπείας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Ηρακλείου κ. ΜΑΡΙΑ ΣΚΡΑΦΝΑΚΗ κατέθεσε αναφορά με την οποία  ο Σύλλογος Γονέων &amp;  Κηδεμόνων του Λυκείου Μοχού , ο Πολιτιστικός &amp;  Λαογραφικός Σύλλογος Μοχού «Η Πρόοδος» και άλλοι τοπικοί φορείς εκφράζουν την έντονη δυσαρέσκειά τους για τη φημολογούμενη κατάργηση του Λυκείου Μοχού.</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Πειραιώς κ. ΑΝΑΣΤΑΣΙΟΣ  ΝΕΡΑΝΤΖΗΣ κατέθεσε αναφορά με την οποία  ο Δήμος Σαλαμίνας Νομού Αττικής ζητά την τροποποίηση και συμπλήρωση του άρθρου 1 του προεδρικού διατάγματος της 22.6/7.7.83(ΦΕΚ 284/Α) για να εξαιρεθεί η Νήσος Σαλαμίνα από τις διατάξεις αυτού και της περιοχής τέως Επαρχίας Τροιζηνίας που ισχύει με την παράγραφο 20 του άρθρου 13 του ν.3212/03(ΦΕΚ 308/Α/13/12/03)</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Ηρακλείου κ. ΜΑΡΙΑ ΣΚΡΑΦΝΑΚΗ κατέθεσε αναφορά με την οποία  ο Δήμαρχος Ηρακλείου Κρήτης  ζητά την επίσπευση των διαδικασιών για την απαλλοτρίωση χώρου πρασίνου στρατηγικής σημασίας για το περιβάλλον και την ποιότητα ζωής των κατοίκων.</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Ηρακλείου κ. ΜΑΡΙΑ ΣΚΡΑΦΝΑΚΗ κατέθεσε αναφορά με την οποία  η Τοπική Κοινότητα Τεφελίου, ο Σύλλογος Γονέων και Κηδεμόνων Τεφελίου και άλλοι φορείς διαμαρτύρονται για την επικείμενη κατάργηση του Γυμνασίου Τεφελίου στο Νομό  Ηρακλείου.</w:t>
      </w:r>
    </w:p>
    <w:p>
      <w:pPr>
        <w:pStyle w:val="Normal"/>
        <w:overflowPunct w:val="false"/>
        <w:autoSpaceDE w:val="false"/>
        <w:spacing w:lineRule="auto" w:line="600"/>
        <w:ind w:firstLine="720"/>
        <w:jc w:val="both"/>
        <w:rPr/>
      </w:pPr>
      <w:r>
        <w:rPr>
          <w:rFonts w:cs="Arial" w:ascii="Arial" w:hAnsi="Arial"/>
        </w:rPr>
        <w:t>24) Η Βουλευτής Καρδίτσης κ. ΜΑΡΙΑ ΘΕΟΧΑΡΗ κατέθεσε αναφορά με την οποία ο Δήμαρχος του Δήμου Σοφάδων Νoμού Καρδίτσας αιτείται την ενδυνάμωση του Αστυνομικού Τμήματος Σοφάδων με επαρκές προσωπικό  και την αναβάθμισή του σε Αστυνομική Υποδιεύθυνση εξαιτίας της αύξησης της παραβατικότητ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Ηρακλείου κ. ΜΑΡΙΑ ΣΚΡΑΦΝΑΚΗ κατέθεσε αναφορά με την οποία ο κ. Μπαφάκης Βασίλης εκφράζει τη διαμαρτυρία του για τη μη διαφανή και άδικη τοποθέτηση διευθυντών και υποδιευθυντών στον ΟΑΕΔ Ηρακλε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Ένωση Πληροφορικών Ελλάδος καταγγέλλει  την προκήρυξη με αριθμό πρωτοκόλλου 5121.1/97/10/12-08-2010 για την πρόσληψη έκτακτου εκπαιδευτικού προσωπικού και ζητεί την επαναδιατύπωσή της.</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Α΄ Αθηνών κ. ΕΛΙΣΣΑΒΕΤ (ΕΛΙΖΑ) ΒΟΖΕΜΠΕΡΓΚ κατέθεσε αναφορά με την οποία  ο Δήμαρχος Σερίφου Νομού Κυκλάδων  εκφράζει τη διαμαρτυρία του για το νομοσχέδιο «Βιοποικιλότητα και άλλες διατάξεις» του Υπουργείου Περιβάλλοντος.</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Α΄ Αθηνών κ. ΕΛΙΣΣΑΒΕΤ (ΕΛΙΖΑ) ΒΟΖΕΜΠΕΡΓΚ κατέθεσε αναφορά με την οποία  η Οικονομική και Κοινωνική Επιτροπή της Ελλάδος αιτείται την απόσυρση του άρθρου 44 του σχεδίου νόμου για την «Καταπολέμηση της Φοροδιαφυγής,Στελέχωση των Ελεγκτικών Υπηρεσιών και άλλες διατάξεις, αρμοδιότητας Υπουργείου Οικονομικ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Λακωνίας κ. ΓΡΗΓΟΡΙΟΣ ΑΠΟΣΤΟΛΑΚΟΣ κατέθεσε αναφορά με την οποία  ο Αγροτικός Σύλλογος Παραγωγών και Πωλητών Λαϊκών Αγορών Νομού Λακωνίας διαμαρτύρεται για την εγκατάσταση ταμειακών μηχανών και τη νέα φορολόγησή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Ιωαννίνων κ. ΚΩΝΣΤΑΝΤΙΝΟΣ ΤΑΣΟΥΛΑΣ  κατέθεσε αναφορά με την οποία  ο Σύλλογος Εργαζομένων ΥΠΕΧΩΔΕ Νομού Ιωαννίνων ζητά τη διατήρηση και την αναβάθμιση του κλιμακίου Ιωαννίνων της Ειδικής Υπηρεσίας Δημοσίων Έργων Μεγάλων Έργων δυτικής  Ελλάδας (ΕΥΔΕ-ΜΕΔΕ).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Σύλλογος της ΟΠΑΠ ΑΕ εκφράζει τις θέσεις του για το σχέδιο νόμου περί «Ρύθμισης Αγοράς Παιγν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Η Βουλευτής Δράμας κ. ΧΑΡΟΥΛΑ (ΧΑΡΑ) ΚΕΦΑΛΙΔΟΥ κατέθεσε αναφορά με την οποία  η Ομοσπονδία Επαγγελματιών Βιοτεχνών και Εμπόρων Νομού Δράμας καταθέτει προτάσεις για την πάταξη φοροδιαφυγής. </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Πανελλήνιος Φαρμακευτικός Σύλλογος  αιτείται την αποπληρωμή των οφειλών του ελληνικού δημοσίου προς τους φαρμακοποιού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Η Βουλευτής Α΄ Αθηνών κ. ΕΛΙΣΣΑΒΕΤ (ΕΛΙΖΑ) ΒΟΖΕΜΠΕΡΓΚ κατέθεσε αναφορά με την οποία η Πανελλήνια Ομοσπονδία Αστυνομικών Υπαλλήλων  καταθέτει τις θέσεις της για την τροποποίηση του αστυνομικού συνδικαλιστικού νόμου. </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η Ανώτατη Συνομοσπονδία Πολυτέκνων Ελλάδος εκφράζει τις προτάσεις της για το σχέδιο νόμου ¨Καταπολέμηση της φοροδιαφυγής, αναδιάρθρωση φορολογικών υπηρεσιών και άλλες διατάξεις¨ αρμοδιότητας Υπουργείου Οικονομικών και συγκεκριμένα για το άρθρο 44.</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ο κ. Γεώργιος Δούκας καταθέτει τα προβλήματα που αντιμετωπίζουν οι έμποροι λιανικής καπνικ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Β΄ Αθηνών κ. ΑΠΟΣΤΟΛΟΣ  ΚΑΚΛΑΜΑΝΗΣ  κατέθεσε αναφορά με την οποία  η Κίνηση Πολιτών για τον Περιορισμό των Τυχερών Παιχνιδιών  είναι αντίθετη με το νομοσχέδιο «Ρύθμιση της Αγοράς Παιγνίων» και εκφράζει τις απόψεις τη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η Ομοσπονδία Περιπτεριούχων Καπνοπωλών Ελλάδος  εκφράζει τα προβλήματα του κλάδου τη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το Πανελλήνιο Σωματείο Θεάτρου Σκιών  καταθέτει τα προβλήματα του κλάδου τ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ο Δήμαρχος Ερυμάνθου Νομού Αχαΐας  αιτείται την ολοκλήρωση του έργου λιμνοδεξαμενής «Ντάσκα» της Δ.Ε. Τριταίας του δήμου του.</w:t>
      </w:r>
    </w:p>
    <w:p>
      <w:pPr>
        <w:pStyle w:val="Normal"/>
        <w:overflowPunct w:val="false"/>
        <w:autoSpaceDE w:val="false"/>
        <w:spacing w:lineRule="auto" w:line="600"/>
        <w:ind w:firstLine="720"/>
        <w:jc w:val="both"/>
        <w:rPr/>
      </w:pPr>
      <w:r>
        <w:rPr>
          <w:rFonts w:cs="Arial" w:ascii="Arial" w:hAnsi="Arial"/>
          <w:lang w:val="en-US"/>
        </w:rPr>
        <w:t>B</w:t>
      </w:r>
      <w:r>
        <w:rPr>
          <w:rFonts w:cs="Arial" w:ascii="Arial" w:hAnsi="Arial"/>
        </w:rPr>
        <w:t xml:space="preserve">. </w:t>
      </w:r>
      <w:r>
        <w:rPr>
          <w:rFonts w:cs="Arial" w:ascii="Arial" w:hAnsi="Arial"/>
          <w:lang w:val="en-US"/>
        </w:rPr>
        <w:t>A</w:t>
      </w:r>
      <w:r>
        <w:rPr>
          <w:rFonts w:cs="Arial" w:ascii="Arial" w:hAnsi="Arial"/>
        </w:rPr>
        <w:t>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8605/05-01-2011 ερώτηση των Βουλευτών κυρίων Μαρκογιαννάκη Χρήστου και Αυγενάκη Ελευθερίου δόθηκε με το υπ’ αριθμ. 587/22-02-2011 έγγραφο  από τον Υφυπουργό Οικονομίας, Ανταγωνιστικότητας και Ναυτιλί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2. Στην με αριθμό 9103/14-01-2011 ερώτηση του Βουλευτή κ. Νικολόπουλου Νικολάου δόθηκε με το υπ’ αριθμ. 1646/22-02-2011  έγγραφο  από τον Υφυπουργό Οικονομίας, Ανταγωνιστικότητας και Ναυτιλία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 xml:space="preserve">3. Στην με αριθμό 9610/24-01-2011 ερώτηση του Βουλευτή κ. Αϊβαλιώτη Κωνσταντίνου δόθηκε με το υπ’ αριθμ. </w:t>
      </w:r>
      <w:r>
        <w:rPr>
          <w:rFonts w:cs="Arial" w:ascii="Arial" w:hAnsi="Arial"/>
          <w:lang w:val="en-US"/>
        </w:rPr>
        <w:t>TKE</w:t>
      </w:r>
      <w:r>
        <w:rPr>
          <w:rFonts w:cs="Arial" w:ascii="Arial" w:hAnsi="Arial"/>
        </w:rPr>
        <w:t>/2/4098/22-02-2011 έγγραφο  από τον Υφυπουργό Εσωτερικών, Αποκέντρωσης και Ηλεκτρονικής Διακυβέρνη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360"/>
        <w:jc w:val="both"/>
        <w:rPr/>
      </w:pPr>
      <w:r>
        <w:rPr>
          <w:rFonts w:cs="Arial" w:ascii="Arial" w:hAnsi="Arial"/>
        </w:rPr>
        <w:t>4. Στην με αριθμό 9984/27-01-2011 ερώτηση των Βουλευτών κυρίων Πλεύρη Αθανασίου και Γεωργιάδη Σπυρίδωνος - Αδώνιδος δόθηκε με το υπ’ αριθμ. ΤΚΕ/Φ2/4102/22-02-2011 έγγραφο  από τον Υπουργό Εσωτερικών, Αποκέντρωσης και Ηλεκτρονικής Διακυβέρνησης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5. Στην με αριθμό 10060/31-01-2011 ερώτηση του Βουλευτή κ. Πλακιωτάκη Ιωάννη δόθηκε με το υπ αριθμ. 6611/32-48/22-02-2011 έγγραφο  από τον Υπουργό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6. Στην με αριθμό 10096/31-01-2011 ερώτηση του Βουλευτή κ. Βελόπουλου Κυριάκου δόθηκε με το υπ αριθμ. 7017/4/12564/22-2-2011 έγγραφο από τον Υπουργό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7. Στην με αριθμό 10457/04-02-2011 ερώτηση του Βουλευτή κ. Ανατολάκη Γεωργίου δόθηκε με το υπ’ αριθμ. 7017/4/12598/22-02-2011 έγγραφο  από τον Υπουργό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8. Στην με αριθμό 10533/04-02-2011 ερώτηση του Βουλευτή κ. Νικολόπουλου Νικολάου δόθηκε με το υπ αριθμ. 7017/4/12606/22-02-2011 έγγραφο  από τον Υπουργό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pPr>
      <w:r>
        <w:rPr>
          <w:rFonts w:cs="Arial" w:ascii="Arial" w:hAnsi="Arial"/>
        </w:rPr>
        <w:t>9. Στην με αριθμό 10646/08-02-2011 ερώτηση του Βουλευτή κ. Ταλιαδούρου Σπυρίδωνος δόθηκε με το υπ αριθμ. 2/14920/14-2-2011 έγγραφο από τον Υφυπουργό Οικονομικών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360"/>
        <w:jc w:val="both"/>
        <w:rPr/>
      </w:pPr>
      <w:r>
        <w:rPr>
          <w:rFonts w:cs="Arial" w:ascii="Arial" w:hAnsi="Arial"/>
        </w:rPr>
        <w:t>10. Στην με αριθμό 11368/16-02-2011 ερώτηση του Βουλευτή κ. Πλακιωτάκη Ιωάννη δόθηκε με το υπ’ αριθμ. 6611/32-48/22-02-2011 έγγραφο  από τον Υπουργό Προστασίας του Πολίτη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66690" cy="7474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Ιωάννη Ζιώγα για την ανάγνωση των αναφορών προς το Σώ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pPr>
      <w:r>
        <w:rPr>
          <w:rFonts w:cs="Arial" w:ascii="Arial" w:hAnsi="Arial"/>
        </w:rPr>
        <w:t xml:space="preserve">Κυρίες και κύριοι συνάδελφοι, θα συζητηθεί η πρώτη ερώτηση του πρώτου κύκλου, η με αριθμό 10355/2-2-2011 του Βουλευτή του Πανελλήνιου Σοσιαλιστικού Κινήματος κ. Εμμανουήλ Στρατάκη προς την Υπουργό Παιδείας, Διά Βίου Μάθησης και Θρησκευμάτων, σχετικά με την αναβάθμιση του εκπαιδευτικού </w:t>
      </w:r>
      <w:r>
        <w:rPr>
          <w:rFonts w:cs="Arial" w:ascii="Arial" w:hAnsi="Arial"/>
          <w:lang w:val="en-US"/>
        </w:rPr>
        <w:t>K</w:t>
      </w:r>
      <w:r>
        <w:rPr>
          <w:rFonts w:cs="Arial" w:ascii="Arial" w:hAnsi="Arial"/>
        </w:rPr>
        <w:t xml:space="preserve">έντρου του ΕΑΠ στις Αρχάνες. </w:t>
      </w:r>
    </w:p>
    <w:p>
      <w:pPr>
        <w:pStyle w:val="Normal"/>
        <w:spacing w:lineRule="auto" w:line="600"/>
        <w:ind w:firstLine="720"/>
        <w:jc w:val="both"/>
        <w:rPr>
          <w:rFonts w:ascii="Arial" w:hAnsi="Arial" w:cs="Arial"/>
        </w:rPr>
      </w:pPr>
      <w:r>
        <w:rPr>
          <w:rFonts w:cs="Arial" w:ascii="Arial" w:hAnsi="Arial"/>
        </w:rPr>
        <w:t>Στον ερωτώντα Βουλευτή κ. Εμμανουήλ Στρατάκη θα απαντήσει ο Υφυπουργός Παιδείας, Διά Βίου Μάθησης και Θρησκευμάτων, κ. Ιωάννης Πανάρετος.</w:t>
      </w:r>
    </w:p>
    <w:p>
      <w:pPr>
        <w:pStyle w:val="Normal"/>
        <w:spacing w:lineRule="auto" w:line="600"/>
        <w:ind w:firstLine="720"/>
        <w:jc w:val="both"/>
        <w:rPr>
          <w:rFonts w:ascii="Arial" w:hAnsi="Arial" w:cs="Arial"/>
        </w:rPr>
      </w:pPr>
      <w:r>
        <w:rPr>
          <w:rFonts w:cs="Arial" w:ascii="Arial" w:hAnsi="Arial"/>
        </w:rPr>
        <w:t>Κύριε Στρατάκη, έχετε το λόγο προκειμένου να παρουσιάσετε την ερώτησή σα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είναι πραγματικά σημαντικό το γεγονός ότι είστε σήμερα εδώ για να συζητήσουμε για ένα θέμα καίριας σημασίας για την Περιφέρεια της Κρήτης και βεβαίως για ζητήματα που αφορούν τη γνώση και την προώθησή της.</w:t>
      </w:r>
    </w:p>
    <w:p>
      <w:pPr>
        <w:pStyle w:val="Normal"/>
        <w:spacing w:lineRule="auto" w:line="600"/>
        <w:ind w:firstLine="720"/>
        <w:jc w:val="both"/>
        <w:rPr>
          <w:rFonts w:ascii="Arial" w:hAnsi="Arial" w:cs="Arial"/>
        </w:rPr>
      </w:pPr>
      <w:r>
        <w:rPr>
          <w:rFonts w:cs="Arial" w:ascii="Arial" w:hAnsi="Arial"/>
        </w:rPr>
        <w:t xml:space="preserve">Κυρία Πρόεδρε, εδώ και αρκετά χρόνια υπάρχει και λειτουργεί ένα εκπαιδευτικό κέντρο του Ελληνικού Ανοικτού Πανεπιστημίου στις Αρχάνες, του οποίου η παρουσία και η προσφορά σύμφωνα και με τα δεδομένα που υπάρχουν σήμερα έχει γίνει ευρύτερα γνωστή στην Κρήτη και πάρα πολλοί νέοι άνθρωποι κάνουν προπτυχιακές σπουδές και στη συνέχεια κάποιοι από αυτούς μεταπτυχιακές σπουδές. </w:t>
      </w:r>
    </w:p>
    <w:p>
      <w:pPr>
        <w:pStyle w:val="Normal"/>
        <w:spacing w:lineRule="auto" w:line="600"/>
        <w:ind w:firstLine="720"/>
        <w:jc w:val="both"/>
        <w:rPr/>
      </w:pPr>
      <w:r>
        <w:rPr>
          <w:rFonts w:cs="Arial" w:ascii="Arial" w:hAnsi="Arial"/>
        </w:rPr>
        <w:t xml:space="preserve">Θέλω να πιστεύω ότι διαμορφώθηκε ένα καινούργιο περιβάλλον. Δηλαδή, η νέα δημοτική αρχή στον «Καλλικρατικό» πλέον δήμο της ευρύτερης περιοχής έχει παρουσιάσει ένα πρόγραμμα και ένα πλαίσιο συνεργασίας με τη διοίκηση και τους φορείς του Ανοιχτού Πανεπιστημίου, ώστε πραγματικά να υπάρξει μια ουσιαστική αναβάθμιση της παρουσίας του εκεί εκπαιδευτικού κέντρου. </w:t>
      </w:r>
    </w:p>
    <w:p>
      <w:pPr>
        <w:pStyle w:val="Normal"/>
        <w:spacing w:lineRule="auto" w:line="600"/>
        <w:ind w:firstLine="720"/>
        <w:jc w:val="both"/>
        <w:rPr>
          <w:rFonts w:ascii="Arial" w:hAnsi="Arial" w:cs="Arial"/>
        </w:rPr>
      </w:pPr>
      <w:r>
        <w:rPr>
          <w:rFonts w:cs="Arial" w:ascii="Arial" w:hAnsi="Arial"/>
        </w:rPr>
        <w:t>Στα πλαίσια αυτά εκτιμάται ότι μια συνεισφορά του Υπουργείου σας, μαζί με τα άλλα ενδεχομένως συναρμόδια Υπουργεία, θα συνέτεινε στο να γίνει αυτό το εκπαιδευτικό κέντρο παράρτημα του Ελληνικού Ανοιχτού Πανεπιστημίου και θα συνέβαλε ώστε και οι φοιτητές που φοιτούν εκεί να έχουν μια καλύτερη προοπτική και ασφαλώς να διευρυνθούν τα προγράμματα σπουδών και όλα αυτά τα οποία άπτονται των αρμοδιοτήτων σας, αλλά από την άλλη θα βοηθούσε να δούμε πώς αυτή η γνώση μπορεί να διαχυθεί με όσο γίνεται καλύτερο βαθμό στις τοπικές κοινωνίες.</w:t>
      </w:r>
    </w:p>
    <w:p>
      <w:pPr>
        <w:pStyle w:val="Normal"/>
        <w:spacing w:lineRule="auto" w:line="600"/>
        <w:ind w:firstLine="720"/>
        <w:jc w:val="both"/>
        <w:rPr>
          <w:rFonts w:ascii="Arial" w:hAnsi="Arial" w:cs="Arial"/>
        </w:rPr>
      </w:pPr>
      <w:r>
        <w:rPr>
          <w:rFonts w:cs="Arial" w:ascii="Arial" w:hAnsi="Arial"/>
        </w:rPr>
        <w:t>Στα πλαίσια, λοιπόν, αυτής της προσπάθειας που θέλει να καταβάλει η νέα δημοτική αρχή πραγματικά νομίζω ότι χρειάζεται η συμβολή του Υπουργείου σας, ώστε να μπορέσουμε να δημιουργήσουμε τις προϋποθέσεις μιας συνολικής αναβάθμισης είτε στα κτήρια είτε σε προγράμματα είτε οπουδήποτε αλλού, για να δούμε το Ανοικτό Πανεπιστήμιο να συνεισφέρει ακόμα περισσότερο στην τοπική κοινωνία και βεβαίως αφού η τοπική κοινωνία το αγκαλιάζει, να υπάρξει αυτή η σύσφιγξη των σχέσεων, που και εγώ αλλά και όλοι οι κάτοικοι στην περιοχή και όλοι οι Έλληνες πιστεύουμε πως είναι προς δημιουργική και σωστή κατεύθυνση.</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ώ και εγώ κύριε Στρατάκη.</w:t>
      </w:r>
    </w:p>
    <w:p>
      <w:pPr>
        <w:pStyle w:val="Normal"/>
        <w:spacing w:lineRule="auto" w:line="600"/>
        <w:ind w:firstLine="720"/>
        <w:jc w:val="both"/>
        <w:rPr>
          <w:rFonts w:ascii="Arial" w:hAnsi="Arial" w:cs="Arial"/>
        </w:rPr>
      </w:pPr>
      <w:r>
        <w:rPr>
          <w:rFonts w:cs="Arial" w:ascii="Arial" w:hAnsi="Arial"/>
        </w:rPr>
        <w:t>Το λόγο έχει ο Υφυπουργός Παιδείας, Διά Βίου Μάθησης και Θρησκευμάτων, κ. Ιωάννης Πανάρετο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Κυρία Πρόεδρε, η ερώτηση του κ. Στρατάκη, θίγει και αναφέρεται σε ένα πολύ ενδιαφέρον θέμα, του πώς δηλαδή το Ανοικτό Πανεπιστήμιο μπορεί να αξιοποιηθεί καλύτερα για τις ανάγκες των πολιτών της χώρας.</w:t>
      </w:r>
    </w:p>
    <w:p>
      <w:pPr>
        <w:pStyle w:val="Normal"/>
        <w:spacing w:lineRule="auto" w:line="600"/>
        <w:ind w:firstLine="720"/>
        <w:jc w:val="both"/>
        <w:rPr>
          <w:rFonts w:ascii="Arial" w:hAnsi="Arial" w:cs="Arial"/>
        </w:rPr>
      </w:pPr>
      <w:r>
        <w:rPr>
          <w:rFonts w:cs="Arial" w:ascii="Arial" w:hAnsi="Arial"/>
        </w:rPr>
        <w:t xml:space="preserve">Το Ανοικτό Πανεπιστήμιο από τη φύση του έχει μια διαφορετική λογική από τη λογική των κλασικών πανεπιστημίων και των κλασικών ιδρυμάτων τριτοβάθμιας εκπαίδευσης, ότι δηλαδή η έμφαση είναι στην εκπαίδευση από απόσταση. Να μπορεί ένας άνθρωπος ο οποίος θέλει να αυξήσει τις γνώσεις του να το κάνει αυτό το πράγμα, χωρίς να χρειάζεται να εγγραφεί σε ένα ίδρυμα τριτοβάθμιας εκπαίδευσης και χωρίς να χρειάζεται να απομακρυνθεί από τις δραστηριότητες που έχει. </w:t>
      </w:r>
    </w:p>
    <w:p>
      <w:pPr>
        <w:pStyle w:val="Normal"/>
        <w:spacing w:lineRule="auto" w:line="600"/>
        <w:ind w:firstLine="720"/>
        <w:jc w:val="both"/>
        <w:rPr>
          <w:rFonts w:ascii="Arial" w:hAnsi="Arial" w:cs="Arial"/>
        </w:rPr>
      </w:pPr>
      <w:r>
        <w:rPr>
          <w:rFonts w:cs="Arial" w:ascii="Arial" w:hAnsi="Arial"/>
        </w:rPr>
        <w:t xml:space="preserve">Το ενδεχόμενο δημιουργίας ενός παραρτήματος του Ανοικτού Πανεπιστημίου θα πρέπει να το δει κανείς κάτω από αυτή τη σκοπιά, γιατί πολλές φορές η ανάγκη και η επιθυμία να υπάρχει κάποια μονάδα τριτοβάθμιας εκπαίδευσης  σε έναν τόπο, θεωρείται ότι μπορεί να καλυφθεί με τη δημιουργία ενός παραρτήματος. </w:t>
      </w:r>
    </w:p>
    <w:p>
      <w:pPr>
        <w:pStyle w:val="Normal"/>
        <w:spacing w:lineRule="auto" w:line="600"/>
        <w:ind w:firstLine="720"/>
        <w:jc w:val="both"/>
        <w:rPr>
          <w:rFonts w:ascii="Arial" w:hAnsi="Arial" w:cs="Arial"/>
        </w:rPr>
      </w:pPr>
      <w:r>
        <w:rPr>
          <w:rFonts w:cs="Arial" w:ascii="Arial" w:hAnsi="Arial"/>
        </w:rPr>
        <w:t xml:space="preserve">Εγώ θέλω να ξεχωρίσω δύο πράγματα. Εγώ αναγνωρίζω και στη συγκεκριμένη πρωτοβουλία, αλλά και γενικότερα, ότι στην Κρήτη υπάρχει δυναμισμός, για να ξεφύγουμε από τις παραδοσιακές μορφές, τις τυπικές μορφές της εκπαίδευσης. Θα ήθελα, όμως, να επισημάνω το γεγονός ότι η δημιουργία ενός παραρτήματος δεν θα πρέπει να ειδωθεί, ως δημιουργία μιας μονάδας τριτοβάθμιας εκπαίδευσης. Και αυτό το λέω περισσότερο, γιατί θα πρέπει να αξιοποιήσουμε και την εμπειρία που έχουμε από το παράρτημα του Ανοικτού Πανεπιστημίου που έχει γίνει στην Αθήνα. Έχει εξυπηρετήσει το παράρτημα. Δεν νομίζω ότι έχει γίνει μία πλήρης αξιολόγηση των αναγκών που έχουν ικανοποιηθεί από τη δημιουργία του παραρτήματος αυτού, αλλά είναι μία απαραίτητη προϋπόθεση, πριν κάνουμε ένα επόμενο βήμα. </w:t>
      </w:r>
    </w:p>
    <w:p>
      <w:pPr>
        <w:pStyle w:val="Normal"/>
        <w:spacing w:lineRule="auto" w:line="600"/>
        <w:ind w:firstLine="720"/>
        <w:jc w:val="both"/>
        <w:rPr>
          <w:rFonts w:ascii="Arial" w:hAnsi="Arial" w:cs="Arial"/>
        </w:rPr>
      </w:pPr>
      <w:r>
        <w:rPr>
          <w:rFonts w:cs="Arial" w:ascii="Arial" w:hAnsi="Arial"/>
        </w:rPr>
        <w:t>Εγώ αυτό που μπορώ να διαβεβαιώσω τον κ. Στρατάκη και τη Βουλή, είναι ότι έχουμε κάθε διάθεση να δούμε ενδεχόμενα που θα διαμορφώσουν προϋποθέσεις, ώστε όλο και περισσότεροι συμπολίτες μας να έχουν πρόσβαση στη τριτοβάθμια εκπαίδευση με τον καλύτερο δυνατό τρόπο. Αυτό μπορώ να πω μέχρι στιγμή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φυπουργό. </w:t>
      </w:r>
    </w:p>
    <w:p>
      <w:pPr>
        <w:pStyle w:val="Normal"/>
        <w:spacing w:lineRule="auto" w:line="600"/>
        <w:ind w:firstLine="720"/>
        <w:jc w:val="both"/>
        <w:rPr>
          <w:rFonts w:ascii="Arial" w:hAnsi="Arial" w:cs="Arial"/>
        </w:rPr>
      </w:pPr>
      <w:r>
        <w:rPr>
          <w:rFonts w:cs="Arial" w:ascii="Arial" w:hAnsi="Arial"/>
        </w:rPr>
        <w:t xml:space="preserve">Έχει δυναμισμό η Κρήτη είπε ο κύριος Υπουργός, κύριε Στρατάκη.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ούμε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το λόγο, κύριε Στρατάκη.</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Ασφαλώς και υπάρχει ο δυναμισμός, ασφαλώς και υπάρχει μια προϊστορία. Εξάλλου η πόλη που φιλοξενεί το Ανοικτό Πανεπιστήμιο είναι μια ιστορική κωμόπολη γνωστή στο πανελλήνιο και όχι μόνο. Είναι γνωστή και στην Ευρώπη και το ξέρετε πάρα πολύ καλά. Πιστεύω ότι πράγματι αυτές οι σκέψεις που διατυπώσατε στην απάντησή σας είναι πάρα πολύ ουσιαστικές και προς θετική κατεύθυνση.</w:t>
      </w:r>
    </w:p>
    <w:p>
      <w:pPr>
        <w:pStyle w:val="Normal"/>
        <w:spacing w:lineRule="auto" w:line="600"/>
        <w:ind w:firstLine="720"/>
        <w:jc w:val="both"/>
        <w:rPr>
          <w:rFonts w:ascii="Arial" w:hAnsi="Arial" w:cs="Arial"/>
        </w:rPr>
      </w:pPr>
      <w:r>
        <w:rPr>
          <w:rFonts w:cs="Arial" w:ascii="Arial" w:hAnsi="Arial"/>
        </w:rPr>
        <w:t>Το λέω αυτό, διότι όντως αυτός ο προβληματισμός που αναπτύξατε είναι ο προβληματισμός που απ’ ό,τι είδα και στα δημοσιεύματα του τοπικού Τύπου, απασχολεί και τη νέα δημοτική αρχή και βεβαίως τους φορείς της συγκεκριμένης περιφέρειας.</w:t>
      </w:r>
    </w:p>
    <w:p>
      <w:pPr>
        <w:pStyle w:val="Normal"/>
        <w:spacing w:lineRule="auto" w:line="600"/>
        <w:ind w:firstLine="720"/>
        <w:jc w:val="both"/>
        <w:rPr>
          <w:rFonts w:ascii="Arial" w:hAnsi="Arial" w:cs="Arial"/>
        </w:rPr>
      </w:pPr>
      <w:r>
        <w:rPr>
          <w:rFonts w:cs="Arial" w:ascii="Arial" w:hAnsi="Arial"/>
        </w:rPr>
        <w:t>Είμαι σίγουρος ότι η αξιολόγηση την οποία θέλετε να κάνετε στο παράρτημα του Ανοικτού Πανεπιστημίου στην Αθήνα, θα δώσει εκείνα τα στοιχεία που θα συντείνουν και θα συμβάλλουν ώστε η αναγκαιότητα και για ένα άλλο παράρτημα, σε μία αποκομμένη περιοχή, έστω και αν υπάρχει τακτική επικοινωνία και συγκοινωνία, όπως είναι η Κρήτη, μπορεί να δημιουργήσει τις καλύτερες κατά το δυνατόν προϋποθέσεις.</w:t>
      </w:r>
    </w:p>
    <w:p>
      <w:pPr>
        <w:pStyle w:val="Normal"/>
        <w:spacing w:lineRule="auto" w:line="600"/>
        <w:ind w:firstLine="720"/>
        <w:jc w:val="both"/>
        <w:rPr>
          <w:rFonts w:ascii="Arial" w:hAnsi="Arial" w:cs="Arial"/>
        </w:rPr>
      </w:pPr>
      <w:r>
        <w:rPr>
          <w:rFonts w:cs="Arial" w:ascii="Arial" w:hAnsi="Arial"/>
        </w:rPr>
        <w:t>Για εμάς δεν μπαίνει πρώτο και κυρίαρχο το θέμα της ύπαρξης μιας άλλης μονάδας, όπως ακριβώς το διατυπώσατε, γιατί είναι γνωστό ότι το Ανοικτό Πανεπιστήμιο, όπως πολύ καλά επισημάνατε, είναι κάτι διαφορετικό από το Πανεπιστήμιο που υπάρχει στο Ηράκλειο της Κρήτης και το ξέρετε. Για εμάς μπαίνει το θέμα, ουσιαστικά, των διαφορετικών προγραμμάτων που έχει να κάνει με αυτό που μόλις πριν από λίγο είπατε ότι πρέπει να συνδεθεί με τις ανάγκες, με τα δεδομένα που διαμορφώνονται, με τις εξελίξεις, με τη διαφορετικότητα στην εκπαίδευση, δηλαδή αυτό που έχει ανάγκη σήμερα η ελληνική εκπαίδευση και η ελληνική κοινωνία κι από την άλλη πλευρά να δούμε πώς αυτή η γνώση που παράγεται εκεί ή που μπορεί να μεταφερθεί εκεί, μέσα σε ένα παράρτημα, μπορεί να διαχυθεί στην τοπική κοινωνία. Αυτή είναι η βούληση, αυτή είναι η επιθυμία της δημοτικής αρχής και βεβαίως όλων των φορέων.</w:t>
      </w:r>
    </w:p>
    <w:p>
      <w:pPr>
        <w:pStyle w:val="Normal"/>
        <w:spacing w:lineRule="auto" w:line="600"/>
        <w:ind w:firstLine="720"/>
        <w:jc w:val="both"/>
        <w:rPr>
          <w:rFonts w:ascii="Arial" w:hAnsi="Arial" w:cs="Arial"/>
        </w:rPr>
      </w:pPr>
      <w:r>
        <w:rPr>
          <w:rFonts w:cs="Arial" w:ascii="Arial" w:hAnsi="Arial"/>
        </w:rPr>
        <w:t>Εξάλλου, για να προχωρήσουμε σε μια τέτοια διαπίστωση και σε μία τέτοια καταγραφή απόψεων και θέσεων, είναι γνωστό ότι αυτό έχει διαμορφωθεί στα πλαίσια μιας προϊστορίας που έχει δημιουργηθεί από όλα τα προηγούμενα χρόνια. Εγώ μπορώ να σας διαβεβαιώσω, κύριε  Υπουργέ, ότι όντως υπάρχουν αυτές οι προϋποθέσεις. Εμείς δηλαδή που μπορούμε να δούμε τα τεκταινόμενα στις τοπικές κοινωνίες και πώς έχουν διαμορφωθεί οι εξελίξεις, μπορούμε να το δούμε αυτό εκ των προτέρων ως μία πολύ θετική εξέλιξη.</w:t>
      </w:r>
    </w:p>
    <w:p>
      <w:pPr>
        <w:pStyle w:val="Normal"/>
        <w:spacing w:lineRule="auto" w:line="600"/>
        <w:ind w:firstLine="720"/>
        <w:jc w:val="both"/>
        <w:rPr>
          <w:rFonts w:ascii="Arial" w:hAnsi="Arial" w:cs="Arial"/>
        </w:rPr>
      </w:pPr>
      <w:r>
        <w:rPr>
          <w:rFonts w:cs="Arial" w:ascii="Arial" w:hAnsi="Arial"/>
        </w:rPr>
        <w:t>Γι’ αυτό θα ήθελα να σας παρακαλέσω, πέραν από την έκφραση της καλής διάθεσης, όπως ακριβώς το είπατε, που ασφαλώς θα συμβάλει στο να προχωρήσουν αυτά τα πράγματα όσο γίνεται πιο γρήγορα, να δούμε μέσα από αξιολογικά κριτήρια, τα οποία θα εξετάσετε και θα σας δώσουν τη δυνατότητα να αποφασίσετε, πώς προχωράμε με γρηγορότερους ρυθμούς –είναι το πρόβλημα σήμερα της ελληνικής κοινωνίας, είναι το πρόβλημα της ελληνικής πολιτείας- να κατακτήσουμε πράγματα που πολλά χρόνια πριν δεν τα είχαμε κατακτήσει.</w:t>
      </w:r>
    </w:p>
    <w:p>
      <w:pPr>
        <w:pStyle w:val="Normal"/>
        <w:spacing w:lineRule="auto" w:line="600"/>
        <w:ind w:firstLine="720"/>
        <w:jc w:val="both"/>
        <w:rPr>
          <w:rFonts w:ascii="Arial" w:hAnsi="Arial" w:cs="Arial"/>
        </w:rPr>
      </w:pPr>
      <w:r>
        <w:rPr>
          <w:rFonts w:cs="Arial" w:ascii="Arial" w:hAnsi="Arial"/>
        </w:rPr>
        <w:t>Σε αυτή, λοιπόν, την κατεύθυνση σας το ζητάμε και όχι μόνο εγώ ως Βουλευτής, αλλά και η τοπική κοινωνία και η νέα δημοτική αρχή και όλοι οι φορείς της περιοχής και σας το ζητούν, εν τέλει, οι επόμενες γενιές οι οποίες θα επωφεληθούν ακόμη περισσότερο από αυτήν την εξέλιξη. Είμαι σίγουρος, κύριε  Υπουργέ, ότι θα το δείτε θετικά και πολύ γρήγορα θα δούμε τα αποτελέσματα των προσπαθειών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Στρατάκη, για την ερώτησή σας.</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Η ανάπτυξη της ερώτησης του κ. Στρατάκη, νομίζω ότι βάζει το πλαίσιο εκείνο στο οποίο πρέπει να κινηθούμε. Θα μου επιτρέψετε να πω και ορισμένες σκέψεις γενικότερα για το Ανοικτό Πανεπιστήμιο. </w:t>
      </w:r>
    </w:p>
    <w:p>
      <w:pPr>
        <w:pStyle w:val="Normal"/>
        <w:spacing w:lineRule="auto" w:line="600"/>
        <w:ind w:firstLine="720"/>
        <w:jc w:val="both"/>
        <w:rPr>
          <w:rFonts w:ascii="Arial" w:hAnsi="Arial" w:cs="Arial"/>
        </w:rPr>
      </w:pPr>
      <w:r>
        <w:rPr>
          <w:rFonts w:cs="Arial" w:ascii="Arial" w:hAnsi="Arial"/>
        </w:rPr>
        <w:t>Το Ανοικτό Πανεπιστήμιο είναι μία πολύ χρήσιμη πρωτοβουλία, ένας άλλος τρόπος που μπορεί κανείς να αποκτά γνώση. Θεωρώ ότι σε ένα βαθμό το Ανοικτό Πανεπιστήμιο έχει κάπως ξεφύγει από τον αρχικό του στόχο και έχει κάπως μετακινηθεί προς το κλασικό πανεπιστήμιο, κυρίως σε ό,τι αφορά τον τρόπο εκλογής των καθηγητών του και τον τρόπο λειτουργίας του.</w:t>
      </w:r>
    </w:p>
    <w:p>
      <w:pPr>
        <w:pStyle w:val="Normal"/>
        <w:spacing w:lineRule="auto" w:line="600"/>
        <w:ind w:firstLine="720"/>
        <w:jc w:val="both"/>
        <w:rPr>
          <w:rFonts w:ascii="Arial" w:hAnsi="Arial" w:cs="Arial"/>
        </w:rPr>
      </w:pPr>
      <w:r>
        <w:rPr>
          <w:rFonts w:cs="Arial" w:ascii="Arial" w:hAnsi="Arial"/>
        </w:rPr>
        <w:t>Επομένως, πρέπει να δώσουμε έμφαση σε αυτή την πλευρά της εκπαίδευσης η οποία δημιουργεί τις προϋποθέσεις ώστε με μη παραδοσιακούς τρόπους κάποιος να έχει την ευκαιρία να αποκτήσει πρόσθετες γνώσεις. Αυτό, εγώ τουλάχιστον θα επιθυμούσα και ως πολιτική ηγεσία στο Υπουργείο Παιδείας θα επιθυμούσαμε να επεκταθεί και στα παραδοσιακά ιδρύματα. Δηλαδή, θα θέλαμε και τα παραδοσιακά ιδρύματα να δημιουργήσουν τέτοιες δομές, ώστε να παρέχεται εκπαίδευση από απόσταση, γιατί αυτό είναι το μέλλον. Είναι κρίμα σήμερα ένας πολίτης της χώρας μας να μπορεί να εγγραφεί σε ένα πανεπιστήμιο στην άλλη άκρη του κόσμου και να πάρει πτυχίο από απόσταση και να μην μπορεί να το κάνει στην Ελλάδα ή να μπορεί να το κάνει μόνο από ένα ίδρυμα.</w:t>
      </w:r>
    </w:p>
    <w:p>
      <w:pPr>
        <w:pStyle w:val="Normal"/>
        <w:spacing w:lineRule="auto" w:line="600"/>
        <w:ind w:firstLine="720"/>
        <w:jc w:val="both"/>
        <w:rPr>
          <w:rFonts w:ascii="Arial" w:hAnsi="Arial" w:cs="Arial"/>
        </w:rPr>
      </w:pPr>
      <w:r>
        <w:rPr>
          <w:rFonts w:cs="Arial" w:ascii="Arial" w:hAnsi="Arial"/>
        </w:rPr>
        <w:t>Πέραν των άλλων, πρέπει να προσπαθήσουμε όσο μπορούμε να ικανοποιήσουμε και την επιθυμία και των νέων ανθρώπων να σπουδάσουν. Όπως γνωρίζετε, έχουμε έναν από τους μεγαλύτερους αριθμούς εισακτέων στα τριτοβάθμια ιδρύματα και πρέπει να τον διατηρήσουμε, πρέπει να κάνουμε κάθε προσπάθεια ώστε να μην περιοριστεί αυτός ο αριθμός και πρέπει να δώσουμε και την ευκαιρία και τη δυνατότητα σε πολίτες οι οποίοι έχουν κλείσει αυτόν τον πρώτο κύκλο σπουδών ή δεν είχαν την ευκαιρία να αποκτήσουν με τον παραδοσιακό τρόπο ένα πτυχίο, να μπορούν να το κάνουν.</w:t>
      </w:r>
    </w:p>
    <w:p>
      <w:pPr>
        <w:pStyle w:val="Normal"/>
        <w:spacing w:lineRule="auto" w:line="600"/>
        <w:ind w:firstLine="720"/>
        <w:jc w:val="both"/>
        <w:rPr>
          <w:rFonts w:ascii="Arial" w:hAnsi="Arial" w:cs="Arial"/>
        </w:rPr>
      </w:pPr>
      <w:r>
        <w:rPr>
          <w:rFonts w:cs="Arial" w:ascii="Arial" w:hAnsi="Arial"/>
        </w:rPr>
        <w:t>Επανέρχομαι και αποδέχομαι την παρότρυνση για γρηγορότερους ρυθμούς, γιατί είναι φυσικό ότι δεν φτάνει απλώς να έχει κανείς τη διάθεση, πρέπει να μπορέσει σε κάποια στιγμή να πει «ναι, αυτό κάνουμε». Και σας βεβαιώνω ότι θα προχωρήσουμε με τον ταχύτερο δυνατό τρόπο να κάνουμε την αξιολόγηση του παραρτήματος και είμαι βέβαιος ότι όσον αφορά την Κρήτη θα υπάρξουν και άλλες πρωτοβουλίες που θα δώσουν την ευχέρεια στους κατοίκους της Κρήτης να έχουν πρόσβαση σε τριτοβάθμια εκπαίδευση υψηλής ποιότητας, ξεφεύγοντας από τις παραδοσιακές δομές, που σήμερα είναι περιορισμένες και οπωσδήποτε καλύπτουν και τις ανάγκες της υπόλοιπης χώρας, γιατί οι φοιτητές στο Πανεπιστήμιο, στο Πολυτεχνείο και στο ΤΕΙ της Κρήτης δεν είναι μόνο από την Κρήτη.</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ι εγώ, κύριε Υπουργέ.</w:t>
      </w:r>
    </w:p>
    <w:p>
      <w:pPr>
        <w:pStyle w:val="Normal"/>
        <w:spacing w:lineRule="auto" w:line="600"/>
        <w:ind w:firstLine="720"/>
        <w:jc w:val="both"/>
        <w:rPr>
          <w:rFonts w:ascii="Arial" w:hAnsi="Arial" w:cs="Arial"/>
        </w:rPr>
      </w:pPr>
      <w:r>
        <w:rPr>
          <w:rFonts w:cs="Arial" w:ascii="Arial" w:hAnsi="Arial"/>
        </w:rPr>
        <w:t>Συζητούμε τώρα την τρίτη με αριθμό 10087/31-1-2011 ερώτηση του Βουλευτή του Κομμουνιστικού Κόμματος Ελλάδας κ. Ιωάννη Ζιώγα προς την Υπουργό Παιδείας, Διά Βίου Μάθησης και Θρησκευμάτων, σχετικά με το κτηριακό πρόβλημα της Παιδαγωγικής Σχολής του Αριστοτελείου Πανεπιστημίου Θεσσαλονίκης.</w:t>
      </w:r>
    </w:p>
    <w:p>
      <w:pPr>
        <w:pStyle w:val="Normal"/>
        <w:spacing w:lineRule="auto" w:line="600"/>
        <w:ind w:firstLine="720"/>
        <w:jc w:val="both"/>
        <w:rPr>
          <w:rFonts w:ascii="Arial" w:hAnsi="Arial" w:cs="Arial"/>
        </w:rPr>
      </w:pPr>
      <w:r>
        <w:rPr>
          <w:rFonts w:cs="Arial" w:ascii="Arial" w:hAnsi="Arial"/>
        </w:rPr>
        <w:t>Στον ερωτώντα Βουλευτή του Κομμουνιστικού Κόμματος Ελλάδας κ. Ζιώγα θα απαντήσει ο Υφυπουργός κ. Ιωάννης Πανάρετος.</w:t>
      </w:r>
    </w:p>
    <w:p>
      <w:pPr>
        <w:pStyle w:val="Normal"/>
        <w:spacing w:lineRule="auto" w:line="600"/>
        <w:ind w:firstLine="720"/>
        <w:jc w:val="both"/>
        <w:rPr>
          <w:rFonts w:ascii="Arial" w:hAnsi="Arial" w:cs="Arial"/>
        </w:rPr>
      </w:pPr>
      <w:r>
        <w:rPr>
          <w:rFonts w:cs="Arial" w:ascii="Arial" w:hAnsi="Arial"/>
        </w:rPr>
        <w:t>Κύριε Βουλευτά, έχετε το λόγο για δύο λεπτά για την παρουσίαση της ερώτησής σας.</w:t>
      </w:r>
    </w:p>
    <w:p>
      <w:pPr>
        <w:pStyle w:val="Normal"/>
        <w:spacing w:lineRule="auto" w:line="600"/>
        <w:ind w:firstLine="720"/>
        <w:jc w:val="both"/>
        <w:rPr/>
      </w:pPr>
      <w:r>
        <w:rPr>
          <w:rFonts w:cs="Arial" w:ascii="Arial" w:hAnsi="Arial"/>
          <w:b/>
        </w:rPr>
        <w:t xml:space="preserve">ΙΩΑΝΝΗΣ ΖΙΩΓΑ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σας είναι γνωστά τα σοβαρά προβλήματα λειτουργίας από έλλειψη χώρων διδασκαλίας, αλλά και προσωπικού που αντιμετωπίζει η Παιδαγωγική Σχολή του Αριστοτέλειου Πανεπιστήμιου Θεσσαλονίκης. </w:t>
      </w:r>
    </w:p>
    <w:p>
      <w:pPr>
        <w:pStyle w:val="Normal"/>
        <w:spacing w:lineRule="auto" w:line="600"/>
        <w:ind w:firstLine="720"/>
        <w:jc w:val="both"/>
        <w:rPr>
          <w:rFonts w:ascii="Arial" w:hAnsi="Arial" w:cs="Arial"/>
        </w:rPr>
      </w:pPr>
      <w:r>
        <w:rPr>
          <w:rFonts w:cs="Arial" w:ascii="Arial" w:hAnsi="Arial"/>
        </w:rPr>
        <w:t>Τα προβλήματα παρερχόμενου του χρόνου οξύνονται, αφού και οι χώροι περιορίζονται αλλά και το προσωπικό μειώνεται. Στη Σχολή φοιτούν τέσσερις χιλιάδες φοιτητές, για τους οποίους οι υπάρχουσες αίθουσες και τα αμφιθέατρα δεν επαρκούν. Μάλιστα κατά τη διάρκεια της διδασκαλίας είναι υποχρεωμένα τα παιδιά, οι φοιτητές και οι φοιτήτριες, να κρατούν σημειώσεις όρθιοι. Αυτό αποτελεί ένα σύνηθες φαινόμενο, δυστυχώς, για πολλά τμήματα στο Αριστοτέλειο.</w:t>
      </w:r>
    </w:p>
    <w:p>
      <w:pPr>
        <w:pStyle w:val="Normal"/>
        <w:spacing w:lineRule="auto" w:line="600"/>
        <w:ind w:firstLine="720"/>
        <w:jc w:val="both"/>
        <w:rPr>
          <w:rFonts w:ascii="Arial" w:hAnsi="Arial" w:cs="Arial"/>
        </w:rPr>
      </w:pPr>
      <w:r>
        <w:rPr>
          <w:rFonts w:cs="Arial" w:ascii="Arial" w:hAnsi="Arial"/>
        </w:rPr>
        <w:t xml:space="preserve">Μέχρι τώρα οι ανάγκες των χώρων καλύπτονταν μέσω δανεισμού αιθουσών κυρίως από την Ιατρική και το Πολυτεχνείο και πρόσφατα προστέθηκε η Κτηνιατρική και η Οδοντιατρική. Συγχρόνως, αίθουσες εκδηλώσεων χρησιμοποιούνται, καθώς και χώροι μέσα στην πόλη. Σε συνδυασμό αυτού με την υποχρεωτική πρακτική άσκηση των φοιτητών, αυτοί περιφέρονται εντός Πανεπιστημιούπολης και εντός πόλης. </w:t>
      </w:r>
    </w:p>
    <w:p>
      <w:pPr>
        <w:pStyle w:val="Normal"/>
        <w:spacing w:lineRule="auto" w:line="600"/>
        <w:ind w:firstLine="720"/>
        <w:jc w:val="both"/>
        <w:rPr>
          <w:rFonts w:ascii="Arial" w:hAnsi="Arial" w:cs="Arial"/>
        </w:rPr>
      </w:pPr>
      <w:r>
        <w:rPr>
          <w:rFonts w:cs="Arial" w:ascii="Arial" w:hAnsi="Arial"/>
        </w:rPr>
        <w:t>Μέχρι πέρσι μαθήματα γίνονταν, για δεκαετίες μάλιστα, στα λυόμενα από αμίαντο, τα οποία κατεδαφίστηκαν, χωρίς να υπάρχει δυστυχώς εναλλακτική λύση, δηλαδή η απαιτούμενη ανακατασκευή. Για πολλά χρόνια η έλλειψη προσωπικού όλων των κατηγοριών αντιμετωπίστηκε από την πολιτική ηγεσία του Υπουργείου με αποσπάσεις από άλλες βαθμίδες εκπαίδευσης. Όμως, ακόμα και αυτές μειώθηκαν, με συνέπεια να υπάρχουν επιπλέον δυσκολίες στην εκπαιδευτική διαδικασία των τμημάτων.</w:t>
      </w:r>
    </w:p>
    <w:p>
      <w:pPr>
        <w:pStyle w:val="Normal"/>
        <w:spacing w:lineRule="auto" w:line="600"/>
        <w:ind w:firstLine="720"/>
        <w:jc w:val="both"/>
        <w:rPr>
          <w:rFonts w:ascii="Arial" w:hAnsi="Arial" w:cs="Arial"/>
        </w:rPr>
      </w:pPr>
      <w:r>
        <w:rPr>
          <w:rFonts w:cs="Arial" w:ascii="Arial" w:hAnsi="Arial"/>
        </w:rPr>
        <w:t>Η αύξηση του αριθμού των φοιτητών χρόνο με το χρόνο με ταυτόχρονη ελάττωση προσωπικού και χώρων εκπαίδευσης υποβαθμίζουν άμεσα το επίπεδο σπουδών μιας σχολής, που το δυναμικό της συντελεί άμεσα και μέγιστα στην εκπαίδευση και τη μόρφωση των παιδιών μας.</w:t>
      </w:r>
    </w:p>
    <w:p>
      <w:pPr>
        <w:pStyle w:val="Normal"/>
        <w:spacing w:lineRule="auto" w:line="600"/>
        <w:ind w:firstLine="720"/>
        <w:jc w:val="both"/>
        <w:rPr>
          <w:rFonts w:ascii="Arial" w:hAnsi="Arial" w:cs="Arial"/>
        </w:rPr>
      </w:pPr>
      <w:r>
        <w:rPr>
          <w:rFonts w:cs="Arial" w:ascii="Arial" w:hAnsi="Arial"/>
        </w:rPr>
        <w:t>Κύριε Υπουργέ, μέχρι πού θα φτάσει η απαξίωση και η υποχρηματοδότηση συνολικά της εκπαίδευσης αλλά και του Αριστοτέλειου Πανεπιστήμιου; Απαντήστε μας σας παρακαλώ τι άμεσα μέτρα θα πάρετε, ώστε να επανέλθει η λειτουργία της Σχολής σε κανονικές, στις αναγκαίες σημερινές συνθήκες, μέτρα που αφορούν αφ’ ενός την κατασκευή και τη δημιουργία των κατάλληλων χώρων διδασκαλίας και αφ’ ετέρου στην πρόσληψη μόνιμου διδακτικού και διοικητικού προσωπικ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ευχαριστώ, κύριε Ζιώγα.</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Κυρία Πρόεδρε, θέλω κατ’ αρχάς να επανορθώσω κάτι που έπρεπε να το έχω κάνει από την προηγούμενη ερώτηση του κ. Στρατάκη. Θέλω να ευχαριστήσω και τον κ. Στρατάκη και τον κ. Ζιώγα, γιατί οι ερωτήσεις αυτές είχαν καθοριστεί σε μία προηγούμενη ημερομηνία, αλλά υπήρχε κάποιο πρόβλημα και έτσι και οι δύο ευγενικά δέχτηκαν και έχουμε σήμερα τις ερωτήσεις αυτές. </w:t>
      </w:r>
    </w:p>
    <w:p>
      <w:pPr>
        <w:pStyle w:val="Normal"/>
        <w:spacing w:lineRule="auto" w:line="600"/>
        <w:ind w:firstLine="720"/>
        <w:jc w:val="both"/>
        <w:rPr/>
      </w:pPr>
      <w:r>
        <w:rPr>
          <w:rFonts w:cs="Arial" w:ascii="Arial" w:hAnsi="Arial"/>
        </w:rPr>
        <w:t xml:space="preserve">Τώρα φεύγουμε από τις ευγένειες και πάμε στην ουσία. Δεν νομίζω ότι τα προβλήματα στα παιδαγωγικά τμήματα έχουν την έκταση την οποία ανέφερε ο κ. Ζιώγας. Αναγνωρίζω ότι υπάρχουν κάποια προβλήματα όσον αφορά τους χώρους. Δεν είναι όμως εύκολο για κάθε μονάδα πανεπιστημιακή που έχει δημιουργηθεί μέχρι σήμερα να υπάρχει και ένας καινούριος χώρος. Δηλαδή, πρέπει η αξιοποίηση των χώρων που έχουν τα ιδρύματα να γίνεται με τον καλύτερο δυνατό τρόπο. </w:t>
      </w:r>
    </w:p>
    <w:p>
      <w:pPr>
        <w:pStyle w:val="Normal"/>
        <w:spacing w:lineRule="auto" w:line="600"/>
        <w:ind w:firstLine="720"/>
        <w:jc w:val="both"/>
        <w:rPr>
          <w:rFonts w:ascii="Arial" w:hAnsi="Arial" w:cs="Arial"/>
        </w:rPr>
      </w:pPr>
      <w:r>
        <w:rPr>
          <w:rFonts w:cs="Arial" w:ascii="Arial" w:hAnsi="Arial"/>
        </w:rPr>
        <w:t>Η ενημέρωση που έχουμε από το Αριστοτέλειο Πανεπιστήμιο Θεσσαλονίκης είναι ότι αφ’ ενός μεν η προηγούμενη διοίκηση αποφάσισε, αξιολογώντας μία σειρά από παράγοντες ενδεχομένως, να μην εντάξει στο ΕΣΠΑ τη δημιουργία νέων κτηρίων για τα παιδαγωγικά τμήματα και η ενημέρωση που είχαμε με αφορμή την ερώτησή σας είναι ότι έχουν εξευρεθεί αμφιθέατρα τα οποία θα χρησιμοποιηθούν για να καλύψουν τις ανάγκες των παιδαγωγικών τμημάτων. Αυτό όσον αφορά το κτηριακό πρόβλημα.</w:t>
      </w:r>
    </w:p>
    <w:p>
      <w:pPr>
        <w:pStyle w:val="Normal"/>
        <w:spacing w:lineRule="auto" w:line="600"/>
        <w:ind w:firstLine="720"/>
        <w:jc w:val="both"/>
        <w:rPr>
          <w:rFonts w:ascii="Arial" w:hAnsi="Arial" w:cs="Arial"/>
        </w:rPr>
      </w:pPr>
      <w:r>
        <w:rPr>
          <w:rFonts w:cs="Arial" w:ascii="Arial" w:hAnsi="Arial"/>
        </w:rPr>
        <w:t xml:space="preserve">Όσον αφορά το διδακτικό προσωπικό, ελπίζω να συμφωνήσετε μαζί μου ότι δεν είναι άσχημα τα πράγματα με τα Παιδαγωγικά Τμήματα στο Πανεπιστήμιο Θεσσαλονίκης. Δηλαδή, το Τμήμα Προσχολικής Αγωγής έχει τριάντα μέλη ΔΕΠ και το Τμήμα Πρωτοβάθμιας έχει είκοσι επτά μέλη ΔΕΠ. Δηλαδή, έχουμε περίπου πενήντα επτά μέλη ΔΕΠ και ο αριθμός των εισακτέων στα τμήματα αυτά είναι διακόσιοι νέοι στο Τμήμα Δημοτικής Εκπαίδευσης και εκατόν δέκα στο Τμήμα Προσχολικής Αγωγής. Επομένως, μπορεί κανείς να δει ότι έχουμε μια αναλογία εισακτέων προς μέλη ΔΕΠ 5,4, είναι δηλαδή 5,4 πρωτοετείς φοιτητές προς ένα διδάσκοντα. Είναι μια πολύ καλή αναλογία διεθνώς αυτή σε σχέση με πρωτοετείς φοιτητές. Και οπωσδήποτε ενισχύεται το διδακτικό έργο των διδασκόντων, των μελών ΔΕΠ, από εκπαιδευτικούς που αποσπώνται. Αυτό, όμως, που θέλαμε να αλλάξουμε -και έχει περιοριστεί πράγματι ο αριθμός των εκπαιδευτικών που αποσπώνται- είναι αυτοί οι εκπαιδευτικοί να κάνουν εκπαιδευτικό έργο και όχι άλλο έργο, το οποίο δεν θα ήταν μέσα στις επιδιώξεις να βελτιωθούν και οι γνώσεις των εκπαιδευτικών και οι φοιτητές να αποκτούν μία εμπειρία και μία βοήθεια από τους εκπαιδευτικούς της μαχόμενης πρωτοβάθμιας και δευτεροβάθμιας εκπαίδευση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Ζιώγα, έχετε το λόγο για να υπερασπιστείτε την ερώτησή σας και το Αριστοτέλειο Πανεπιστήμιο.</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αμφισβητούμε αυτά τα οποία σας απάντησε η Πρυτανεία, δηλαδή κατά πόσον θα μπορούσε να ενταχθεί στο ΕΣΠΑ ή όχι. Θα μπορούσε. Δεν το ιεράρχησε, δεν το εκτίμησε, δεν θέλησε.</w:t>
      </w:r>
    </w:p>
    <w:p>
      <w:pPr>
        <w:pStyle w:val="Normal"/>
        <w:spacing w:lineRule="auto" w:line="600"/>
        <w:ind w:firstLine="720"/>
        <w:jc w:val="both"/>
        <w:rPr>
          <w:rFonts w:ascii="Arial" w:hAnsi="Arial" w:cs="Arial"/>
        </w:rPr>
      </w:pPr>
      <w:r>
        <w:rPr>
          <w:rFonts w:cs="Arial" w:ascii="Arial" w:hAnsi="Arial"/>
        </w:rPr>
        <w:t xml:space="preserve">Όσον αφορά τώρα τους πρωτοετείς, για να δούμε, γιατί τους αριθμούς μπορούμε να τους χειριστούμε βέβαια, εάν έχουμε κατά νου πού θέλουμε να καταλήξουμε, και το ξέρετε μάλλον καλύτερα από εμένα. Η έλλειψη κτηρίων, λοιπόν, εξοπλισμού και προσωπικού συνοδεύτηκε παράλληλα με την περικοπή περσινής χρηματοδότησης κατά 33%. Επιπρόσθετα, 22% μείωση από το φετινό προϋπολογισμό, που ξέρουμε καλά όλοι ότι θα είναι ακόμα μεγαλύτερη. Όλες αυτές, λοιπόν, οι αρνητικές εξελίξεις σε συνδυασμό με την αύξηση των πρωτοετών φοιτητών οξύνουν την κατάσταση στο έπακρο, την κάνουν αφόρητη. Γιατί, κύριε Υπουργέ; </w:t>
      </w:r>
    </w:p>
    <w:p>
      <w:pPr>
        <w:pStyle w:val="Normal"/>
        <w:spacing w:lineRule="auto" w:line="600"/>
        <w:ind w:firstLine="720"/>
        <w:jc w:val="both"/>
        <w:rPr>
          <w:rFonts w:ascii="Arial" w:hAnsi="Arial" w:cs="Arial"/>
        </w:rPr>
      </w:pPr>
      <w:r>
        <w:rPr>
          <w:rFonts w:cs="Arial" w:ascii="Arial" w:hAnsi="Arial"/>
        </w:rPr>
        <w:t>Με περισσή, λοιπόν, πολιτική αναλγησία ως Υπουργείο ακολουθείτε την παροιμία του Χότζα -και θα σας το αποδείξω- για τις συμβουλές που έδινε στον αγρότη πώς να αντιμετωπίσει την έλλειψη των χώρων, αφού στην αύξηση του αριθμού των φοιτητών που προέρχονται από μεταγραφές, από κατατάξεις, από παιδιά που πάσχουν από σοβαρές ασθένειες, τρεις επιπλέον κατηγορίες που αυξάνουν πολύ τον αριθμό των πρωτοετών, εσείς τι κάνετε; Απαντάτε με περικοπές κονδυλίων, έλλειψη κτηρίων και αιθουσών, αφού έχουμε ελάττωση, ελλιπή εργαστηριακό εξοπλισμό, καθώς και μεγάλα κενά στο διοικητικό και διδακτικό προσωπικό. Γι’ αυτό αναφερθήκαμε στην παροιμία.</w:t>
      </w:r>
    </w:p>
    <w:p>
      <w:pPr>
        <w:pStyle w:val="Normal"/>
        <w:spacing w:lineRule="auto" w:line="600"/>
        <w:ind w:firstLine="720"/>
        <w:jc w:val="both"/>
        <w:rPr>
          <w:rFonts w:ascii="Arial" w:hAnsi="Arial" w:cs="Arial"/>
        </w:rPr>
      </w:pPr>
      <w:r>
        <w:rPr>
          <w:rFonts w:cs="Arial" w:ascii="Arial" w:hAnsi="Arial"/>
        </w:rPr>
        <w:t>Τώρα, ενώ υπάρχει η έντονη έλλειψη χώρων διδασκαλίας, ένας περίφημος πύργος που έχει χτιστεί μέσα στο πανεπιστήμιο έχει κυρίως γραφεία. Επίσης, το κτήριο αποκατάστασης παραμένει ένας σκελετός από μπετόν εδώ και είκοσι χρόνια. Δεν αξιοποιείται. Και το κτήριο της Επιτροπής Ερευνών, ένα νέο κτήριο πάλι μέσα στην πανεπιστημιούπολη, προορίζεται για ίδια χρήση. Η Κοσμητεία της Σχολής τονίζει ότι χρειάζεται τουλάχιστον αίθουσα αμφιθεάτρου διακοσίων πενήντα ατόμων, η οποία θα λειτουργεί από το πρωί μέχρι το βράδυ για να ανακουφίσει τις ανάγκες, καθώς επίσης να ανακατασκευαστεί το λυόμενο για το οποίο μιλήσαμε προηγουμένως.</w:t>
      </w:r>
    </w:p>
    <w:p>
      <w:pPr>
        <w:pStyle w:val="Normal"/>
        <w:spacing w:lineRule="auto" w:line="600"/>
        <w:ind w:firstLine="720"/>
        <w:jc w:val="both"/>
        <w:rPr>
          <w:rFonts w:ascii="Arial" w:hAnsi="Arial" w:cs="Arial"/>
        </w:rPr>
      </w:pPr>
      <w:r>
        <w:rPr>
          <w:rFonts w:cs="Arial" w:ascii="Arial" w:hAnsi="Arial"/>
        </w:rPr>
        <w:t xml:space="preserve">Οριστική λύση στο πρόβλημα θα έδινε –και το ξέρετε- η κατασκευή των δυο νέων πτερύγων της Παιδαγωγικής που όμως, η διαδικασία σταμάτησε στο επίπεδο των μελετών το καλοκαίρι. Μακροπρόθεσμα είναι, επίσης, αναγκαία και η δημιουργία ενός μεγάλου αμφιθεάτρου που θα ανακουφίσει συνολικά την πανεπιστημιούπολη. </w:t>
      </w:r>
    </w:p>
    <w:p>
      <w:pPr>
        <w:pStyle w:val="Normal"/>
        <w:spacing w:lineRule="auto" w:line="600"/>
        <w:ind w:firstLine="720"/>
        <w:jc w:val="both"/>
        <w:rPr>
          <w:rFonts w:ascii="Arial" w:hAnsi="Arial" w:cs="Arial"/>
        </w:rPr>
      </w:pPr>
      <w:r>
        <w:rPr>
          <w:rFonts w:cs="Arial" w:ascii="Arial" w:hAnsi="Arial"/>
        </w:rPr>
        <w:t>Με τη συνολική σας πολιτική σκοπεύετε στην απαξίωση της δήθεν δωρεάν δημόσιας ανώτατης εκπαίδευσης, ώστε οι υποψήφιοι φοιτητές και σπουδαστές να οδηγηθούν μελλοντικά στα ελκυστικά ιδιωτικά ΑΕΙ και ΤΕΙ. Και βέβαια, όποιος αντέξει, αφού αυτός ο οποίος θα έχει τους οικονομικούς πόρους, θα πορεύεται και όποιο παιδί δεν αντέχει οικονομικά, θα οδηγείται και θα σπρώχνεται στην ψευτοκατάρτιση και στα εμπορικά μαγαζάκια της αμάθειας, κύριε Υπουργέ.</w:t>
      </w:r>
    </w:p>
    <w:p>
      <w:pPr>
        <w:pStyle w:val="Normal"/>
        <w:spacing w:lineRule="auto" w:line="600"/>
        <w:ind w:firstLine="720"/>
        <w:jc w:val="both"/>
        <w:rPr>
          <w:rFonts w:ascii="Arial" w:hAnsi="Arial" w:cs="Arial"/>
        </w:rPr>
      </w:pPr>
      <w:r>
        <w:rPr>
          <w:rFonts w:cs="Arial" w:ascii="Arial" w:hAnsi="Arial"/>
        </w:rPr>
        <w:t>Όμως, αυτό το οποίο κάνετε δεν παίρνει υπ' όψιν ένα βασικό παράγοντα. Και ο βασικός παράγοντας είναι ο πρωταγωνιστής των κοινωνικών εξελίξεων. Εμείς θα παλέψουμε ώστε οι σχεδιασμοί σας να παραμείνουν ανεκπλήρωτοι.</w:t>
      </w:r>
    </w:p>
    <w:p>
      <w:pPr>
        <w:pStyle w:val="Normal"/>
        <w:spacing w:lineRule="auto" w:line="600"/>
        <w:ind w:firstLine="720"/>
        <w:jc w:val="both"/>
        <w:rPr>
          <w:rFonts w:ascii="Arial" w:hAnsi="Arial" w:cs="Arial"/>
        </w:rPr>
      </w:pPr>
      <w:r>
        <w:rPr>
          <w:rFonts w:cs="Arial" w:ascii="Arial" w:hAnsi="Arial"/>
        </w:rPr>
        <w:t xml:space="preserve">Αναφερόμαστε στην αναγκαιότητα δημιουργίας του ενιαίου μετώπου φοιτητών, διδασκόντων, εργαζομένων που θα δώσει άμεση, αλλά και ριζική λύση συνολικά στο κοινωνικό πρόβλημ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ρωτώντα Βουλευτή του Κομμουνιστικού Κόμματος Ελλάδας κ. Ζιώγα.</w:t>
      </w:r>
    </w:p>
    <w:p>
      <w:pPr>
        <w:pStyle w:val="Normal"/>
        <w:spacing w:lineRule="auto" w:line="600"/>
        <w:ind w:firstLine="720"/>
        <w:jc w:val="both"/>
        <w:rPr>
          <w:rFonts w:ascii="Arial" w:hAnsi="Arial" w:cs="Arial"/>
        </w:rPr>
      </w:pPr>
      <w:r>
        <w:rPr>
          <w:rFonts w:cs="Arial" w:ascii="Arial" w:hAnsi="Arial"/>
        </w:rPr>
        <w:t>Το λόγο έχει ο Υφυπουργός Παιδείας, Διά Βίου Μάθησης και Θρησκευμάτων κ. Ιωάννης Πανάρετος.</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Κυρία Πρόεδρε, ξέρετε ότι όταν χρειάζεται να απαντήσω σε επιμέρους θέματα που έχουν σχέση με τα κτήρια του Αριστοτελείου Πανεπιστημίου, είμαι εκτός έδρας. Ο κ. Ζιώγας ξέρει πολύ καλύτερα την κατάσταση και επομένως είναι δύσκολο να αμφισβητήσω τη δυνατότητα καλύτερης αξιοποίησης των κτηρίων που υπάρχουν εκεί. Άλλωστε νομίζω ότι δεν θα έπρεπε να είναι και ο ρόλ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άντως, κύριε Υπουργέ, το Αριστοτέλειο Πανεπιστήμιο Θεσσαλονίκης έχει πολλούς υποστηρικτές Βουλευτές. Να το ξέρετε αυτό. Φοιτήσαμε εκεί και το αγαπούμε πολύ. Και πραγματικά έχει δώσει και δείγματα γραφής, όπως ξέρετε.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Η καλύτερη αξιοποίηση επομένως των χώρων είναι ένα θέμα της διοίκησής του για το οποίο είμαι βέβαιος ότι η διοίκηση θα κάνει κάθε δυνατή προσπάθεια να βελτιώσει και την παρεχόμενη εκπαίδευση στα νέα παιδιά, αλλά και να αξιοποιήσει με τον καλύτερο δυνατό τρόπο τις υπάρχουσες υποδομές. </w:t>
      </w:r>
    </w:p>
    <w:p>
      <w:pPr>
        <w:pStyle w:val="Normal"/>
        <w:spacing w:lineRule="auto" w:line="600"/>
        <w:ind w:firstLine="720"/>
        <w:jc w:val="both"/>
        <w:rPr>
          <w:rFonts w:ascii="Arial" w:hAnsi="Arial" w:cs="Arial"/>
        </w:rPr>
      </w:pPr>
      <w:r>
        <w:rPr>
          <w:rFonts w:cs="Arial" w:ascii="Arial" w:hAnsi="Arial"/>
        </w:rPr>
        <w:t xml:space="preserve">Δεν είναι εύκολο, κύριε Ζιώγα, αυτήν τη στιγμή να κάνουμε νέα κτήρια. Μακάρι να μπορούσαμε να φτιάξουμε. </w:t>
      </w:r>
    </w:p>
    <w:p>
      <w:pPr>
        <w:pStyle w:val="Normal"/>
        <w:spacing w:lineRule="auto" w:line="600"/>
        <w:ind w:firstLine="720"/>
        <w:jc w:val="both"/>
        <w:rPr>
          <w:rFonts w:ascii="Arial" w:hAnsi="Arial" w:cs="Arial"/>
        </w:rPr>
      </w:pPr>
      <w:r>
        <w:rPr>
          <w:rFonts w:cs="Arial" w:ascii="Arial" w:hAnsi="Arial"/>
        </w:rPr>
        <w:t>Ξέρετε, στις ερωτήσεις θα μου επιτρέψετε –και θα συνεχίσω να το κάνω- να επισημαίνω ορισμένες λέξεις ή εκφράσεις που είναι κατά τη γνώμη μου υπερβολικές, για να το πω ήπια. Μιλήσατε για αναλγησία της πολιτικής ηγεσίας. Γιατί αναλγησία; Δηλαδή, εμείς τι θέλουμε; Δεν θέλουμε τα παιδιά να έχουν καλύτερες δυνατότητες σπουδών; Δεν θέλουμε τα παιδιά όχι μόνο να σπουδάζουν καλύτερα, αλλά να βοηθήσουνε και την κοινωνική ανέλιξη που μπορεί να επιτευχθεί μέσω της εκπαίδευσης; Η εκπαίδευση είναι ένα από τα σημαντικότερα εργαλεία για να γίνει αυτό το πράγμα.</w:t>
      </w:r>
    </w:p>
    <w:p>
      <w:pPr>
        <w:pStyle w:val="Normal"/>
        <w:spacing w:lineRule="auto" w:line="600"/>
        <w:ind w:firstLine="720"/>
        <w:jc w:val="both"/>
        <w:rPr>
          <w:rFonts w:ascii="Arial" w:hAnsi="Arial" w:cs="Arial"/>
        </w:rPr>
      </w:pPr>
      <w:r>
        <w:rPr>
          <w:rFonts w:cs="Arial" w:ascii="Arial" w:hAnsi="Arial"/>
        </w:rPr>
        <w:t>Αντίθετα, ανεξάρτητα αν υπάρχουν μονάδες ιδιωτικές –αυτό είναι ένα άλλο θέμα- εμείς έχουμε την υποχρέωση να προσπαθήσουμε να βελτιώσουμε όσο το δυνατόν περισσότερο τη δημόσια παρεχόμενη εκπαίδευση και με αυτόν τον τρόπο να δώσουμε όσο το δυνατόν περισσότερες ευκαιρίες μπορούμε στα νέα παιδιά της χώρας και ιδιαίτερα στα παιδιά που ζουν σε περιοχές οι οποίες δεν έχουν τις ίδιες δυνατότητες με αυτά στην Αθήνα ή στη Θεσσαλονίκη ή προέρχονται από οικογένειες με λιγότερες οικονομικές δυνατότητες.</w:t>
      </w:r>
    </w:p>
    <w:p>
      <w:pPr>
        <w:pStyle w:val="Normal"/>
        <w:spacing w:lineRule="auto" w:line="600"/>
        <w:ind w:firstLine="720"/>
        <w:jc w:val="both"/>
        <w:rPr>
          <w:rFonts w:ascii="Arial" w:hAnsi="Arial" w:cs="Arial"/>
        </w:rPr>
      </w:pPr>
      <w:r>
        <w:rPr>
          <w:rFonts w:cs="Arial" w:ascii="Arial" w:hAnsi="Arial"/>
        </w:rPr>
        <w:t>Όμως, υπάρχει και ένα ερώτημα. Αναφερθήκατε στους πρόσθετους εγγραφόμενους στα παιδαγωγικά τμήματα και γενικότερα. Τι να κάνουμε; Να μειώσουμε…</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Όχι.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Είμαι βέβαιος ότι δεν το εννοείτε αυτό. Δεν το υπαινίσσομαι. </w:t>
      </w:r>
    </w:p>
    <w:p>
      <w:pPr>
        <w:pStyle w:val="Normal"/>
        <w:spacing w:lineRule="auto" w:line="600"/>
        <w:ind w:firstLine="720"/>
        <w:jc w:val="both"/>
        <w:rPr>
          <w:rFonts w:ascii="Arial" w:hAnsi="Arial" w:cs="Arial"/>
        </w:rPr>
      </w:pPr>
      <w:r>
        <w:rPr>
          <w:rFonts w:cs="Arial" w:ascii="Arial" w:hAnsi="Arial"/>
        </w:rPr>
        <w:t>Θέλω να σας πω ότι αυτό που μπορούμε να κάνουμε είναι να προσπαθήσουμε να εξορθολογίσουμε αυτήν την ευχέρεια. Δηλαδή πρέπει να εξακολουθήσει να υπάρχει η κοινωνική ευαισθησία, ώστε τα παιδιά αυτά να έχουν μια ειδική μεταχείριση –γιατί έχουν μια ειδική μεταχείριση- αλλά με τρόπο ώστε αυτό να μην αποβαίνει εις βάρος της εκπαίδευσης. Γιατί όταν έχεις ένα τμήμα που έχει εξήντα εισακτέους και εκατόν ογδόντα μεταγραφόμενους, τότε έχει αλλοιώσει την ουσία της εκπαιδευτικής διαδικασίας.</w:t>
      </w:r>
    </w:p>
    <w:p>
      <w:pPr>
        <w:pStyle w:val="Normal"/>
        <w:spacing w:lineRule="auto" w:line="600"/>
        <w:ind w:firstLine="720"/>
        <w:jc w:val="both"/>
        <w:rPr>
          <w:rFonts w:ascii="Arial" w:hAnsi="Arial" w:cs="Arial"/>
        </w:rPr>
      </w:pPr>
      <w:r>
        <w:rPr>
          <w:rFonts w:cs="Arial" w:ascii="Arial" w:hAnsi="Arial"/>
        </w:rPr>
        <w:t xml:space="preserve">Αυτό, λοιπόν, είναι εκείνο που προσπαθούμε να κάνουμε. Θα συνεχίσουμε να προσπαθούμε και, παρά τη δική σας αμφιβολία για τις προθέσεις μας, να είστε βέβαιος ότι οι προθέσεις μας είναι οι καλύτερες που μπορεί να υπάρξουν. </w:t>
      </w:r>
    </w:p>
    <w:p>
      <w:pPr>
        <w:pStyle w:val="Normal"/>
        <w:spacing w:lineRule="auto" w:line="600"/>
        <w:jc w:val="both"/>
        <w:rPr>
          <w:rFonts w:ascii="Arial" w:hAnsi="Arial" w:cs="Arial"/>
        </w:rPr>
      </w:pPr>
      <w:r>
        <w:rPr>
          <w:rFonts w:cs="Arial" w:ascii="Arial" w:hAnsi="Arial"/>
        </w:rPr>
        <w:tab/>
        <w:t xml:space="preserve">Σας ευχαριστώ.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Η πολιτική σας όμως όχι, κύριε Υπουργέ. Επιτρέψτε μου να το πω.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Παιδείας, Διά Βίου Μάθησης και Θρησκευμάτων, κ. Ιωάννη Πανάρετο. </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7772/14-12-2010 ερώτηση του Βουλευτή της Νέας Δημοκρατίας κ. Αθανασίου Δαβάκη προς τον Υπουργό Οικονομίας, Ανταγωνιστικότητας και Ναυτιλίας, σχετικά με την ολοκλήρωση της κατασκευής της παράκαμψης Σελλασίας - Βουτιάνων και της παράκαμψης της Σπάρτης στο τμήμα Σκούρα-Πυρί.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Δαβάκης, για δύο λεπτά, προκειμένου να παρουσιάσει την ερώτησή του.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στις 16 Σεπτεμβρίου του 2010 σε κατατεθείσα ερώτησή μου προς τον Υπουργό Οικονομικών έλαβα απάντηση από τον Υφυπουργό κ. Ρήγα, που μου έλεγε ότι το συγκεκριμένο έργο προχωρά κανονικά και ότι μάλιστα έχει εγκριθεί για το 2010, σχετική έγκριση 1,5 εκατομμυρίου ευρώ. </w:t>
      </w:r>
    </w:p>
    <w:p>
      <w:pPr>
        <w:pStyle w:val="Normal"/>
        <w:spacing w:lineRule="auto" w:line="600"/>
        <w:ind w:firstLine="720"/>
        <w:jc w:val="both"/>
        <w:rPr>
          <w:rFonts w:ascii="Arial" w:hAnsi="Arial" w:cs="Arial"/>
        </w:rPr>
      </w:pPr>
      <w:r>
        <w:rPr>
          <w:rFonts w:cs="Arial" w:ascii="Arial" w:hAnsi="Arial"/>
        </w:rPr>
        <w:t xml:space="preserve">Παράλληλα, ο Υφυπουργός κ. Μαγκριώτης μου έλεγε ότι το συγκεκριμένο έργο, δηλαδή η παράκαμψη της Σπάρτης Σκούρα–Πυρί, δημοπρατείται τον Απρίλιο του 2011.  Ως κεραυνός εν αιθρία -και αυτή είναι η βάση της ερώτησής μου σήμερα- μάθαμε ότι το έργο αυτό απεντάχθηκε από την Αρχή Πληρωμής. Το ερώτημα, το οποίο εκφράζει όλη τη λακωνική κοινωνία, όλοι μας, και είμαι βέβαιος ότι εκφράζει κι εσάς, κύριε Υπουργέ, και την Κυβέρνηση, είναι το εξής: Γιατί το έργο αυτό απεντάχθηκε; Είναι επίκαιρη η κατάθεση αυτής της ερώτησης, είναι επίκαιρο το αίτημα κι είναι επίκαιρο και το παράπονο των Λακώνων πολιτών για τέτοια έργα πνοής. Δύο-τρία τέτοια μεγάλα έργα πνοής έχουν γίνει στη Λακωνία  και δυστυχώς, κύριε Υπουργέ, -χωρίς να εγκαλώ εσάς εννοείται- αυτά τα έργα χαρακτηρίζονται από αστοχίες, κακοτεχνίες και προβλήματα. Ήδη έχει παρέμβει και η δικαιοσύνη. </w:t>
      </w:r>
    </w:p>
    <w:p>
      <w:pPr>
        <w:pStyle w:val="Normal"/>
        <w:spacing w:lineRule="auto" w:line="600"/>
        <w:ind w:firstLine="720"/>
        <w:jc w:val="both"/>
        <w:rPr>
          <w:rFonts w:ascii="Arial" w:hAnsi="Arial" w:cs="Arial"/>
        </w:rPr>
      </w:pPr>
      <w:r>
        <w:rPr>
          <w:rFonts w:cs="Arial" w:ascii="Arial" w:hAnsi="Arial"/>
        </w:rPr>
        <w:t xml:space="preserve">Παρακαλώ να έχω μία συγκεκριμένη απάντηση, η οποία θα δώσει έστω νότα αισιοδοξίας στη ζοφερή κατάσταση η οποία υπάρχει σχετικά μ’ αυτά τα δύο έργ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Κι εμείς ευχαριστούμε τον κ. Δαβάκη. Σας ευχαριστούμε και για το σύντομο της παρουσίασής σας. Είστε μέσα στο χρόνο και αυτό το Προεδρείο το εκτιμά ιδιαίτερα.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ίας, Ανταγωνιστικότητας και Ναυτιλίας, κ. Παναγιώτης Ρήγας. </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 xml:space="preserve">Ευχαριστώ, κυρία Πρόεδρε. Θα προσπαθήσω κι εγώ να είμαι μέσα στο χρόνο μου, γιατί το αντικείμενο της ερώτησης που με αφορούσε δεν ήταν αυτό. Παρ’ όλα αυτά γνωρίζω, κύριε συνάδελφε, και γι’ αυτό που με ρωτάτε τώρα, εκτός της κατατεθείσης ερώτησης. Γιατί στην ερώτησή σας με ρωτούσατε, εάν υπάρχει προγραμματισμός από το Υπουργείο Οικονομίας, στα πλαίσια του Προγράμματος Δημοσίων Επενδύσεων, να δοθούν τα ποσά των απαλλοτριώσεων των εκτάσεων για τα συγκεκριμένα έργα. Άλλο μου είχατε γράψει στην ερώτηση κι άλλο με ρωτάτε τώρα. </w:t>
      </w:r>
    </w:p>
    <w:p>
      <w:pPr>
        <w:pStyle w:val="Normal"/>
        <w:spacing w:lineRule="auto" w:line="600"/>
        <w:ind w:firstLine="720"/>
        <w:jc w:val="both"/>
        <w:rPr>
          <w:rFonts w:ascii="Arial" w:hAnsi="Arial" w:cs="Arial"/>
        </w:rPr>
      </w:pPr>
      <w:r>
        <w:rPr>
          <w:rFonts w:cs="Arial" w:ascii="Arial" w:hAnsi="Arial"/>
        </w:rPr>
        <w:t>Εν πάση περιπτώσει όμως, επειδή από ενδιαφέρον και παρακολούθηση του προγράμματος γενικότερα, έχω ασχοληθεί με το θέμα, θα ήθελα να πω κατ’ αρχάς για το θέμα που με ρωτάτε, όσον αφορά τις αποζημιώσεις των απαλλοτριώσεων. Όσον αφορά το έργο της παράκαμψης Σελλασίας-Βουτιάνων, ουσιαστικά είναι ένα έργο που έρχεται να αποκαταστήσει ένα προηγούμενο έργο, το οποίο καταστράφηκε, γιατί ίσως η μελέτη δεν ήταν ολοκληρωμένη. Βούλιαξε ένα κομμάτι του έργου και βεβαίως τώρα είμαστε υποχρεωμένοι να κατασκευάσουμε ένα καινούργιο έργο εκεί, με προϋπολογισμό, δυστυχώς, 25.902.000 ευρώ, 26 εκατομμυρίων περίπου, εκ των οποίων τα 2.500.000 είναι για απαλλοτρι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ξέρετε, υπάρχουν τα έργα που εντάσσονται στο ΕΣΠΑ. Κι αυτό το έργο θα ενταχθεί στο ΕΣΠΑ. Θα υλοποιηθεί από την Αποκεντρωμένη Διοίκηση Πελοποννήσου, Στερεάς Ελλάδας και Ιονίων. Εντάσσεται με το σύνολο του προϋπολογισμού και βεβαίως το 10% μόνο δικαιολογείται για απαλλοτριώσεις. Έτσι είναι από τον κανονισμό υλοποίησης έργων του ΕΣΠΑ. Θα δοθεί, λοιπόν, θα πληρωθούν οι αποζημιώσεις των δικαιούχων εξ ολοκλήρου από το ΕΣΠΑ και μετά θα χρηματοδοτηθεί το κομμάτι εκείνο όπου είναι επιλέξιμες οι δαπάνες και το άλλο από εθνικούς πόρους. Δεν υπάρχει, λοιπόν, πρόβλημα  μ’ αυτό. </w:t>
      </w:r>
    </w:p>
    <w:p>
      <w:pPr>
        <w:pStyle w:val="Normal"/>
        <w:spacing w:lineRule="auto" w:line="600"/>
        <w:ind w:firstLine="539"/>
        <w:jc w:val="both"/>
        <w:rPr>
          <w:rFonts w:ascii="Arial" w:hAnsi="Arial" w:cs="Arial"/>
        </w:rPr>
      </w:pPr>
      <w:r>
        <w:rPr>
          <w:rFonts w:cs="Arial" w:ascii="Arial" w:hAnsi="Arial"/>
        </w:rPr>
        <w:t>Τελειώσαμε, λοιπόν, με το ένα έργο. Επισημαίνω απλώς ότι για τη σοβαρή αστοχία θα πρέπει να αναζητηθεί το ποιος φταίει.</w:t>
      </w:r>
    </w:p>
    <w:p>
      <w:pPr>
        <w:pStyle w:val="Normal"/>
        <w:shd w:fill="FFFFFF" w:val="clear"/>
        <w:spacing w:lineRule="auto" w:line="600"/>
        <w:ind w:firstLine="720"/>
        <w:jc w:val="both"/>
        <w:rPr>
          <w:rFonts w:ascii="Arial" w:hAnsi="Arial" w:cs="Arial"/>
        </w:rPr>
      </w:pPr>
      <w:r>
        <w:rPr>
          <w:rFonts w:cs="Arial" w:ascii="Arial" w:hAnsi="Arial"/>
        </w:rPr>
        <w:t xml:space="preserve">Το δεύτερο και αυτό αμαρτωλό έργο, η παράκαμψη Σπάρτης Σκούρα-Πυρί. Αυτό το έργο, όπως γνωρίζεται, ήταν γέφυρα από το Γ΄ Κοινοτικό Πλαίσιο Στήριξης και εντάχθηκε στο ΕΣΠΑ. </w:t>
      </w:r>
    </w:p>
    <w:p>
      <w:pPr>
        <w:pStyle w:val="Normal"/>
        <w:shd w:fill="FFFFFF" w:val="clear"/>
        <w:spacing w:lineRule="auto" w:line="600"/>
        <w:ind w:firstLine="720"/>
        <w:jc w:val="both"/>
        <w:rPr/>
      </w:pPr>
      <w:r>
        <w:rPr>
          <w:rFonts w:cs="Arial" w:ascii="Arial" w:hAnsi="Arial"/>
          <w:b/>
        </w:rPr>
        <w:t>ΑΘΑΝΑΣΙΟΣ ΔΑΒΑΚΗΣ:</w:t>
      </w:r>
      <w:r>
        <w:rPr>
          <w:rFonts w:cs="Arial" w:ascii="Arial" w:hAnsi="Arial"/>
        </w:rPr>
        <w:t xml:space="preserve"> Το λέτε στην απάντηση.</w:t>
      </w:r>
    </w:p>
    <w:p>
      <w:pPr>
        <w:pStyle w:val="Web"/>
        <w:spacing w:lineRule="auto" w:line="600"/>
        <w:ind w:firstLine="720"/>
        <w:jc w:val="both"/>
        <w:rPr/>
      </w:pPr>
      <w:r>
        <w:rPr>
          <w:rStyle w:val="StrongEmphasis"/>
          <w:rFonts w:cs="Arial" w:ascii="Arial" w:hAnsi="Arial"/>
        </w:rPr>
        <w:t xml:space="preserve">ΠΑΝΑΓΙΩΤΗΣ ΡΗΓΑΣ (Υφυπουργός  Οικονομίας, Ανταγωνιστικότητας και Ναυτιλίας): </w:t>
      </w:r>
      <w:r>
        <w:rPr>
          <w:rFonts w:cs="Arial" w:ascii="Arial" w:hAnsi="Arial"/>
        </w:rPr>
        <w:t>Εν  τω μεταξύ όμως, ο έλεγχος μας έδειξε ότι οι δαπάνες που είχαν γίνει δεν ήταν αντίστοιχες του έργου, που είχε πραγματοποιηθεί. Δηλαδή, κάποιος υπηρεσιακός παράγοντας -εννοώ- έχει κάνει απάτη, έχει βεβαιώσει το διπλάσιο περίπου των εργασιών. Και έχει πληρωθεί ο εργολάβος για το διπλάσιο έργο, από αυτό που έχει εκτελεστεί. Η υπόθεση  είναι στον εισαγγελέα και αναζητάμε να δούμε τι γίνεται με αυτό το έργο.</w:t>
      </w:r>
    </w:p>
    <w:p>
      <w:pPr>
        <w:pStyle w:val="Web"/>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Web"/>
        <w:spacing w:lineRule="auto" w:line="600"/>
        <w:ind w:firstLine="720"/>
        <w:jc w:val="both"/>
        <w:rPr/>
      </w:pPr>
      <w:r>
        <w:rPr>
          <w:rFonts w:cs="Arial" w:ascii="Arial" w:hAnsi="Arial"/>
        </w:rPr>
        <w:t xml:space="preserve">Παρόλα αυτά το έργο αυτό εντάσσεται και προκηρύσσεται με προϋπολογισμό 4.464.000 ευρώ μέσα στο ΕΣΠΑ και αυτό, για να μπορέσουμε να συνεχίσουμε την παράκαμψη της Σπάρτης.  </w:t>
      </w:r>
    </w:p>
    <w:p>
      <w:pPr>
        <w:pStyle w:val="Web"/>
        <w:spacing w:lineRule="auto" w:line="600"/>
        <w:ind w:firstLine="720"/>
        <w:jc w:val="both"/>
        <w:rPr>
          <w:rFonts w:ascii="Arial" w:hAnsi="Arial" w:cs="Arial"/>
        </w:rPr>
      </w:pPr>
      <w:r>
        <w:rPr>
          <w:rFonts w:cs="Arial" w:ascii="Arial" w:hAnsi="Arial"/>
        </w:rPr>
        <w:t xml:space="preserve">Για το άλλο, λοιπόν, θα παρέμβει ο εισαγγελέας και θα δούμε τι μπορούμε να κάνουμε, έχουν καταπέσει οι εγγυήσεις του προηγούμενου εργολάβου, που εν τω μεταξύ έχει κηρυχθεί και έκπτωτος. </w:t>
      </w:r>
    </w:p>
    <w:p>
      <w:pPr>
        <w:pStyle w:val="Web"/>
        <w:spacing w:lineRule="auto" w:line="600"/>
        <w:ind w:firstLine="720"/>
        <w:jc w:val="both"/>
        <w:rPr>
          <w:rFonts w:ascii="Arial" w:hAnsi="Arial" w:cs="Arial"/>
        </w:rPr>
      </w:pPr>
      <w:r>
        <w:rPr>
          <w:rFonts w:cs="Arial" w:ascii="Arial" w:hAnsi="Arial"/>
        </w:rPr>
        <w:t>Και όσον αφορά και το δεύτερο έργο, σας λέω ότι οι απαλλοτριώσεις εδώ είναι ύψους 2 εκατομμυρίων ευρώ, θα πληρωθούν και αυτές κανονικά,  μέσα από τον προϋπολογισμό 4.464.000 ευρώ.</w:t>
      </w:r>
    </w:p>
    <w:p>
      <w:pPr>
        <w:pStyle w:val="Web"/>
        <w:spacing w:lineRule="auto" w:line="600"/>
        <w:ind w:firstLine="720"/>
        <w:jc w:val="both"/>
        <w:rPr>
          <w:rFonts w:ascii="Arial" w:hAnsi="Arial" w:cs="Arial"/>
        </w:rPr>
      </w:pPr>
      <w:r>
        <w:rPr>
          <w:rFonts w:cs="Arial" w:ascii="Arial" w:hAnsi="Arial"/>
        </w:rPr>
        <w:t>Ανακεφαλαιώνοντας, με αυτά, μάλλον ας τα πω καλύτερα στη δευτερολογ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τα πείτε στη δευτερολογία σας, κύριε Υπουργέ.</w:t>
      </w:r>
    </w:p>
    <w:p>
      <w:pPr>
        <w:pStyle w:val="Normal"/>
        <w:spacing w:lineRule="auto" w:line="600"/>
        <w:ind w:firstLine="720"/>
        <w:jc w:val="both"/>
        <w:rPr>
          <w:rFonts w:ascii="Arial" w:hAnsi="Arial" w:cs="Arial"/>
        </w:rPr>
      </w:pPr>
      <w:r>
        <w:rPr>
          <w:rFonts w:cs="Arial" w:ascii="Arial" w:hAnsi="Arial"/>
        </w:rPr>
        <w:t>Παρακαλώ, κύριε Δαβάκη, έχετε το λόγο, για να υπερασπιστείτε την ουσία της ερώτησης σας.</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ΔΑΒΑΚΗΣ:</w:t>
      </w:r>
      <w:r>
        <w:rPr>
          <w:rFonts w:cs="Arial" w:ascii="Arial" w:hAnsi="Arial"/>
        </w:rPr>
        <w:t xml:space="preserve"> Κυρία Πρόεδρε, προς την κατεύθυνση της ομιλίας του κυρίου Υπουργού, είμαι και εγώ.</w:t>
      </w:r>
    </w:p>
    <w:p>
      <w:pPr>
        <w:pStyle w:val="Normal"/>
        <w:spacing w:lineRule="auto" w:line="600"/>
        <w:ind w:firstLine="720"/>
        <w:jc w:val="both"/>
        <w:rPr>
          <w:rFonts w:ascii="Arial" w:hAnsi="Arial" w:cs="Arial"/>
        </w:rPr>
      </w:pPr>
      <w:r>
        <w:rPr>
          <w:rFonts w:cs="Arial" w:ascii="Arial" w:hAnsi="Arial"/>
        </w:rPr>
        <w:t>Πράγματι, έχει διαφανεί απάτη υπηρεσιακού παράγοντα. Είναι περίεργο τι κάνει η επιβλέπουσα αρχή, η ΔΕΚΕ, στην προκειμένη περίπτωση. Και νομίζω ότι επιτέλους, πρέπει να πάψει, θα έλεγα, αυτή η κατάντια, αυτή  η δραματική εικόνα που παρουσιάζουν πολλά έργα της ελληνικής περιφέρειας, μέτοχος της οποίας κατάντιας, είναι και ο Νομός Λακωνίας.</w:t>
      </w:r>
    </w:p>
    <w:p>
      <w:pPr>
        <w:pStyle w:val="Normal"/>
        <w:spacing w:lineRule="auto" w:line="600"/>
        <w:ind w:firstLine="720"/>
        <w:jc w:val="both"/>
        <w:rPr>
          <w:rFonts w:ascii="Arial" w:hAnsi="Arial" w:cs="Arial"/>
        </w:rPr>
      </w:pPr>
      <w:r>
        <w:rPr>
          <w:rFonts w:cs="Arial" w:ascii="Arial" w:hAnsi="Arial"/>
        </w:rPr>
        <w:t xml:space="preserve">Πρέπει το μαχαίρι, όχι να φτάσει μέχρι το κόκκαλο, κύριε Υπουργέ, αλλά πρέπει να σπάσει το κόκκαλο. Δεν μπορεί ο ελληνικός λαός και ιδιαίτερα ο Λακωνικός λαός, να πληρώνει έργα με αστοχίες, με κακοτεχνίες και να μην έχει, να μην απολαμβάνει έργα ποιότητος. Πρέπει επιτέλους, να το δείτε και να υπάρχει μια εξυγίανση, προς τη σωστή κατεύθυνση και εξυγίανση της ΔΕΚΕ. </w:t>
      </w:r>
    </w:p>
    <w:p>
      <w:pPr>
        <w:pStyle w:val="Normal"/>
        <w:spacing w:lineRule="auto" w:line="600"/>
        <w:ind w:firstLine="720"/>
        <w:jc w:val="both"/>
        <w:rPr/>
      </w:pPr>
      <w:r>
        <w:rPr>
          <w:rFonts w:cs="Arial" w:ascii="Arial" w:hAnsi="Arial"/>
        </w:rPr>
        <w:t>Ήθελα να πω το εξής: Αναφέρατε ότι το συγκεκριμένο θέμα βρίσκεται στον εισαγγελέα. Διαβάζω έγγραφο του Γενικού Γραμματέα της Αποκεντρωμένης Διοίκησης, που αναφέρει ότι η Ειδική Αρχή Πληρωμής, με υπογραφή του προϊσταμένου της διοικούσας υπηρεσίας, κ. Σουσούνη, μας πληροφόρησε ότι εξετάζοντας τα στοιχεία της σύμβασης του έργου της παράκαμψης τμήμα Σπάρτης Σκούρα-Πυρί, που είχε συναφθεί μεταξύ της Περιφέρειας Πελοποννήσου και της εταιρείας «</w:t>
      </w:r>
      <w:r>
        <w:rPr>
          <w:rFonts w:cs="Arial" w:ascii="Arial" w:hAnsi="Arial"/>
          <w:lang w:val="en-US"/>
        </w:rPr>
        <w:t>DS</w:t>
      </w:r>
      <w:r>
        <w:rPr>
          <w:rFonts w:cs="Arial" w:ascii="Arial" w:hAnsi="Arial"/>
        </w:rPr>
        <w:t xml:space="preserve">», διαπίστωσε ότι έχουν πιστοποιηθεί και πληρωθεί εργασίες, που δεν έχουν εκτελεστεί. Αυτό που είπατε. Λόγω του ύψους της δαπάνης που στο Γ΄ Κοινοτικό Πλαίσιο Στήριξης ήταν περίπου 9 εκατομμύρια και του ύψους της δαπάνης στο Επιχειρησιακό Πρόγραμμα, αφού το έργο ήταν γέφυρα, που ήταν 1,5 εκατομμύρια ευρώ, που μου αναφέρετε και στην απάντηση της ερωτήσεως μου, το έργο εντάχθηκε από το Γ΄ Κοινοτικό Πλαίσιο Στήριξης και στο ΕΣΠΑ, με ό,τι αυτό σημαίνει.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tabs>
          <w:tab w:val="clear" w:pos="720"/>
          <w:tab w:val="center" w:pos="4663" w:leader="none"/>
        </w:tabs>
        <w:spacing w:lineRule="auto" w:line="600"/>
        <w:ind w:firstLine="720"/>
        <w:jc w:val="both"/>
        <w:rPr>
          <w:rFonts w:ascii="Arial" w:hAnsi="Arial" w:cs="Arial"/>
        </w:rPr>
      </w:pPr>
      <w:r>
        <w:rPr>
          <w:rFonts w:cs="Arial" w:ascii="Arial" w:hAnsi="Arial"/>
        </w:rPr>
        <w:t>Πρέπει, λοιπόν και εδώ θα ήθελα τη δέσμευσή σας -έχει παρέμβει και η Εισαγγελία αλλά και η Πταισματοδίκης Σπάρτης και για το πρώτο και για το δεύτερο έργο- για την παρέμβαση της πολιτικής ηγεσίας, η οποία εκφράζει τη λαϊκή βούληση, εκφράζει τα συμφέροντα του ελληνικού λαού, ανεξαρτήτως χρωμάτων, ώστε να προχωρήσει το έργο. Δεν φταίει κανένας να δημιουργούνται έργα, να πληρώνονται κάποιοι, να μπαίνουν τα χρήματα στις τσέπες κάποιων και ο ελληνικός λαός, ο Έλληνας πολίτης, στον οποίο απευθύνονται αυτά τα έργα, να βλέπει μπαζωμένες καταστάσεις και πράγματα τα οποία ουδέποτε θα τα χρησιμοποιήσει. Για τους Έλληνες πολίτες -παραβιάζω ανοικτές πόρτες, είμαι βέβαιος- έχουν γίνει αυτά τα έργα. Και πιστεύω, προς αυτούς πρέπει να απευθύνονται.</w:t>
      </w:r>
    </w:p>
    <w:p>
      <w:pPr>
        <w:pStyle w:val="Normal"/>
        <w:tabs>
          <w:tab w:val="clear" w:pos="720"/>
          <w:tab w:val="center" w:pos="4663" w:leader="none"/>
        </w:tabs>
        <w:spacing w:lineRule="auto" w:line="600"/>
        <w:ind w:firstLine="720"/>
        <w:jc w:val="both"/>
        <w:rPr/>
      </w:pPr>
      <w:r>
        <w:rPr>
          <w:rFonts w:cs="Arial" w:ascii="Arial" w:hAnsi="Arial"/>
        </w:rPr>
        <w:t>Ποιώ έκκληση, κύριε Υπουργέ, να κατευθυνθούμε όλοι προς αυτό, το οποίο λέει ο κ. Αποστολόπουλος, ο οποίος είναι ο  Γενικός Γραμματέας, του νέου θεσμού, της Αποκεντρωμένης Διοίκησης. Δηλαδή, ότι όταν περάσουν οι αρμοδιότητες αυτές στην αιρετή Περιφέρεια Πελοποννήσου την 1</w:t>
      </w:r>
      <w:r>
        <w:rPr>
          <w:rFonts w:cs="Arial" w:ascii="Arial" w:hAnsi="Arial"/>
          <w:vertAlign w:val="superscript"/>
        </w:rPr>
        <w:t>η</w:t>
      </w:r>
      <w:r>
        <w:rPr>
          <w:rFonts w:cs="Arial" w:ascii="Arial" w:hAnsi="Arial"/>
        </w:rPr>
        <w:t xml:space="preserve"> Ιουλίου, το διάστημα που απομένει πρέπει να παρθούν οι κατάλληλες αποφάσεις, προκειμένου το έργο να συνεχιστεί απρόσκοπ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ελάχιστα την ανοχή σας, κυρία Πρόεδρε.</w:t>
      </w:r>
    </w:p>
    <w:p>
      <w:pPr>
        <w:pStyle w:val="Normal"/>
        <w:tabs>
          <w:tab w:val="clear" w:pos="720"/>
          <w:tab w:val="center" w:pos="4663" w:leader="none"/>
        </w:tabs>
        <w:spacing w:lineRule="auto" w:line="600"/>
        <w:ind w:firstLine="720"/>
        <w:jc w:val="both"/>
        <w:rPr>
          <w:rFonts w:ascii="Arial" w:hAnsi="Arial" w:cs="Arial"/>
        </w:rPr>
      </w:pPr>
      <w:r>
        <w:rPr>
          <w:rFonts w:cs="Arial" w:ascii="Arial" w:hAnsi="Arial"/>
        </w:rPr>
        <w:t>Για τη χρησιμότητα του έργου δεν θέλω να σας πω. Είναι ένα κομβικής σημασίας έργο, ένα έργο, το οποίο βοηθά όλο τον νότιο άξονα της Λακωνίας, της νότιας Ελλάδας και τουριστικά και από πλευράς αγροτικής ανάπτυξης, κατευθύνεται προς τους δύο μεγάλους άξονες και τα λιμάνια της Λακωνίας, στη Νεάπολη και στο Γύθειο και απευθύνεται και προς όλη την περιοχή της Επιδαύρου Λιμηράς με ότι αυτό συνεπάγεται, για την πρωτογενή παραγωγή.</w:t>
      </w:r>
    </w:p>
    <w:p>
      <w:pPr>
        <w:pStyle w:val="Normal"/>
        <w:spacing w:lineRule="auto" w:line="600"/>
        <w:ind w:firstLine="720"/>
        <w:jc w:val="both"/>
        <w:rPr>
          <w:rFonts w:ascii="Arial" w:hAnsi="Arial" w:cs="Arial"/>
        </w:rPr>
      </w:pPr>
      <w:r>
        <w:rPr>
          <w:rFonts w:cs="Arial" w:ascii="Arial" w:hAnsi="Arial"/>
        </w:rPr>
        <w:t xml:space="preserve">Θέλω –και κρατώ αυτό που είπατε- τη συνέχιση του έργου. Η λέξη απένταξη εξαιτίας απάτης κάποιων –δεν μπορώ να εκφράσω γνώμη ποιων συγκεκριμένα- αντιλαμβάνεσθε ότι δεν αφορά εμάς. Αφορά τη δικαιοσύνη, αφορά αυτούς, οι οποίοι πρέπει να τιμωρηθούν. Εμείς πρέπει να συνεχίσουμε το έργο και να τιμωρηθούν αυτοί που έκαναν τη συγκεκριμένη απάτ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αβάκη.</w:t>
      </w:r>
    </w:p>
    <w:p>
      <w:pPr>
        <w:pStyle w:val="Normal"/>
        <w:spacing w:lineRule="auto" w:line="600"/>
        <w:ind w:firstLine="720"/>
        <w:jc w:val="both"/>
        <w:rPr>
          <w:rFonts w:ascii="Arial" w:hAnsi="Arial" w:cs="Arial"/>
        </w:rPr>
      </w:pPr>
      <w:r>
        <w:rPr>
          <w:rFonts w:cs="Arial" w:ascii="Arial" w:hAnsi="Arial"/>
        </w:rPr>
        <w:t>Παρακαλώ τον Υφυπουργό κ. Παναγιώτη Ρήγα να δώσει μία απάντηση. Νομίζω, κύριε Υπουργέ, ότι κινείσθε στην ίδια κατεύθυνση.</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Κύριε συνάδελφε, δεν ξέρω τι συμβαίνει. Άτυχοι είστε στη Λακωνία;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Έχουμε προβλήματα. </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ν πάση περιπτώσει, βλέπω ότι όσα έργα είχαν ξεκινήσει να υλοποιηθούν, έχουν μοίρα κακή και τύχη κακή. Θα κοιτάξουμε, λοιπόν, να τα μαζέψουμε λίγο. Για το πρώτο σας απάντησα.</w:t>
      </w:r>
    </w:p>
    <w:p>
      <w:pPr>
        <w:pStyle w:val="Normal"/>
        <w:spacing w:lineRule="auto" w:line="600"/>
        <w:ind w:firstLine="720"/>
        <w:jc w:val="both"/>
        <w:rPr>
          <w:rFonts w:ascii="Arial" w:hAnsi="Arial" w:cs="Arial"/>
        </w:rPr>
      </w:pPr>
      <w:r>
        <w:rPr>
          <w:rFonts w:cs="Arial" w:ascii="Arial" w:hAnsi="Arial"/>
        </w:rPr>
        <w:t xml:space="preserve">Ερχόμαστε τώρα στο δεύτερο. Κοιτάξτε να δείτε, ευτυχώς, αυτό που κινδυνεύει δεν είναι να μην γίνει το έργο. Αυτό που είναι σίγουρο ότι κινδυνεύει και θα γίνει είναι ότι η απένταξη δεν αφορά την απένταξη του έργου. Αφορά, δυστυχώς, τις δαπάνες που έχουν γίνει και δεν μπορούν να δημιουργήσουν έσοδα από πλευράς Ευρωπαϊκής Επιτροπής. Δεν μπορούμε, δηλαδή, να χρεώσουμε μέσα στο ολοκληρωμένο σύστημα πληροφόρησης αυτές τις δαπάνες. </w:t>
      </w:r>
    </w:p>
    <w:p>
      <w:pPr>
        <w:pStyle w:val="Normal"/>
        <w:spacing w:lineRule="auto" w:line="600"/>
        <w:ind w:firstLine="720"/>
        <w:jc w:val="both"/>
        <w:rPr>
          <w:rFonts w:ascii="Arial" w:hAnsi="Arial" w:cs="Arial"/>
        </w:rPr>
      </w:pPr>
      <w:r>
        <w:rPr>
          <w:rFonts w:cs="Arial" w:ascii="Arial" w:hAnsi="Arial"/>
        </w:rPr>
        <w:t xml:space="preserve">Αυτή είναι η σημασία αυτού που λέει ο κ. Σουσούνης, ότι ενώ εγκρίνονται δαπάνες, ενώ έπρεπε να χρεωθούν για να δημιουργήσουν έσοδα και να συμβάλει η Ευρωπαϊκή Επιτροπή με τη δική της συνεισφορά, εν τούτοις, εξαιτίας του ότι έγινε αυτό, αυτά τα χρήματα τα πληρώσαμε και αυτό που λέει ο κ. Σουσούνης είναι ότι, δυστυχώς, αυτά δεν θα μας φέρουν έσοδα.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Όμως δεν έγινε έργο.</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Αυτά, όμως, πληρώθηκαν και δυστυχώς θα χρεωθούν εξ ολοκλήρου στους εθνικούς πόρους, δηλαδή στον κρατικό προϋπολογισμό.</w:t>
      </w:r>
    </w:p>
    <w:p>
      <w:pPr>
        <w:pStyle w:val="Normal"/>
        <w:spacing w:lineRule="auto" w:line="600"/>
        <w:ind w:firstLine="720"/>
        <w:jc w:val="both"/>
        <w:rPr>
          <w:rFonts w:ascii="Arial" w:hAnsi="Arial" w:cs="Arial"/>
        </w:rPr>
      </w:pPr>
      <w:r>
        <w:rPr>
          <w:rFonts w:cs="Arial" w:ascii="Arial" w:hAnsi="Arial"/>
        </w:rPr>
        <w:t xml:space="preserve">Από εδώ και πέρα, όμως, σας λέω ότι εντάχθηκε και δημοπρατείται ήδη το κομμάτι εκείνο της συνέχισης του έργου, με προϋπολογισμό αυτή τη στιγμή της εργολαβίας 4.464.701 ευρώ μέσα στο ΕΣΠΑ, για να συνεχιστεί το έργο. </w:t>
      </w:r>
    </w:p>
    <w:p>
      <w:pPr>
        <w:pStyle w:val="Normal"/>
        <w:spacing w:lineRule="auto" w:line="600"/>
        <w:ind w:firstLine="720"/>
        <w:jc w:val="both"/>
        <w:rPr>
          <w:rFonts w:ascii="Arial" w:hAnsi="Arial" w:cs="Arial"/>
        </w:rPr>
      </w:pPr>
      <w:r>
        <w:rPr>
          <w:rFonts w:cs="Arial" w:ascii="Arial" w:hAnsi="Arial"/>
        </w:rPr>
        <w:t xml:space="preserve">Για το προηγούμενο, δυστυχώς, αν ολοκληρωθεί ο έλεγχος –όπως φαίνεται να έχουν γίνει παρατυπίες- δεν θα πάρουμε τα χρήματα από την Ευρωπαϊκή Επιτροπή και βέβαια η υπόθεση θα ακολουθήσει το δρόμο της δικαιοσύνης. Ήδη η πταισματοδίκης κάνει έρευνα αυτήν τη στιγμή.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αι για τα δύο έργα. </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Ναι, για το πρώτο, όμως, είπαμε ότι εντάξει, δημοπρατείται κανονικά και για το δεύτερο ότι δημοπρατείται τμηματικά.</w:t>
      </w:r>
    </w:p>
    <w:p>
      <w:pPr>
        <w:pStyle w:val="Normal"/>
        <w:spacing w:lineRule="auto" w:line="600"/>
        <w:ind w:firstLine="720"/>
        <w:jc w:val="both"/>
        <w:rPr>
          <w:rFonts w:ascii="Arial" w:hAnsi="Arial" w:cs="Arial"/>
        </w:rPr>
      </w:pPr>
      <w:r>
        <w:rPr>
          <w:rFonts w:cs="Arial" w:ascii="Arial" w:hAnsi="Arial"/>
        </w:rPr>
        <w:t xml:space="preserve">Μην σας ανησυχεί, λοιπόν, η λέξη απένταξη. Η λέξη απένταξη σημαίνει ότι δυστυχώς τα χρήματα θα πληρωθούν εξ ολοκλήρου από εθνικούς πόρου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άποιοι πάντως πρέπει να τιμωρηθού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Επικρατείας του ΠΑΣΟΚ κ. Ηλίας Μόσιαλος ζητεί ολιγοήμερη άδεια απουσίας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μαθητές και μαθήτριες και οκτώ εκπαιδευτικοί συνοδοί τους από το Α’ Τμήμα της Επαγγελματικής Σχολής Αθήνα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Να σας ενημερώσουμε ότι παρακολουθείτε τη διαδικασία κοινοβουλευτικού ελέγχου. Οι Βουλευτές όλων των κομμάτων θέτουν ερωτήσεις στους Υπουργούς της Κυβέρνησης και παίρνουν τις απαντήσεις τους. Και πάλι καλώς ήλθατε.</w:t>
      </w:r>
    </w:p>
    <w:p>
      <w:pPr>
        <w:pStyle w:val="Normal"/>
        <w:spacing w:lineRule="auto" w:line="600"/>
        <w:ind w:firstLine="720"/>
        <w:jc w:val="both"/>
        <w:rPr>
          <w:rFonts w:ascii="Arial" w:hAnsi="Arial" w:cs="Arial"/>
        </w:rPr>
      </w:pPr>
      <w:r>
        <w:rPr>
          <w:rFonts w:cs="Arial" w:ascii="Arial" w:hAnsi="Arial"/>
        </w:rPr>
        <w:t>Συζητείται τώρα η τέταρτη με αριθμό 3104/21-9-2010 ερώτηση του Βουλευτή του Λαϊκού Ορθόδοξου Συναγερμού κ. Αλέξανδρου Χρυσανθακόπουλου προς τον Υπουργό Υποδομών, Μεταφορών και Δικτύων, σχετικά με εκκρεμούσες οφειλές 25 εκατομμυρίων ευρώ για τους σεισμόπληκτους της Αχαΐας.</w:t>
      </w:r>
    </w:p>
    <w:p>
      <w:pPr>
        <w:pStyle w:val="Normal"/>
        <w:spacing w:lineRule="auto" w:line="600"/>
        <w:ind w:firstLine="720"/>
        <w:jc w:val="both"/>
        <w:rPr>
          <w:rFonts w:ascii="Arial" w:hAnsi="Arial" w:cs="Arial"/>
        </w:rPr>
      </w:pPr>
      <w:r>
        <w:rPr>
          <w:rFonts w:cs="Arial" w:ascii="Arial" w:hAnsi="Arial"/>
        </w:rPr>
        <w:t>Στον ερωτώντα Βουλευτή του Λαϊκού Ορθόδοξου Συναγερμού κ. Αλέξανδρο Χρυσανθακόπουλο θα απαντήσει ο Υφυπουργός Υποδομών, Μεταφορών και Δικτύων κ. Μαγκριώτης.</w:t>
      </w:r>
    </w:p>
    <w:p>
      <w:pPr>
        <w:pStyle w:val="Normal"/>
        <w:spacing w:lineRule="auto" w:line="600"/>
        <w:ind w:firstLine="720"/>
        <w:jc w:val="both"/>
        <w:rPr>
          <w:rFonts w:ascii="Arial" w:hAnsi="Arial" w:cs="Arial"/>
        </w:rPr>
      </w:pPr>
      <w:r>
        <w:rPr>
          <w:rFonts w:cs="Arial" w:ascii="Arial" w:hAnsi="Arial"/>
        </w:rPr>
        <w:t xml:space="preserve">Ορίστε, κύριε Βουλευτά, έχετε το λόγο για δύο λεπτά για την παρουσίαση της ερώτησής σα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α Πρόεδρε, η καθυστέρηση της καταβολής των χρημάτων εκ μέρους του Υπουργείου στους τρεισήμισι χιλιάδες δικαιούχους αργεί τόσο πολύ, που πολύ φοβάμαι ότι η αποκατάσταση των σεισμοπλήκτων της Ιαπωνίας θα προηγηθεί της Ελλάδος, διότι περνούν τα χρόνια και πλέον μένουν μόνο τα χρέη, δημιουργείται μία μεγάλη κοινωνική αναστάτωση, άνθρωποι δεν έχουν σπίτια να μείνουν –όταν είναι κύρια κατοικία τους και καταλαβαίνετε τι σημαίνει αυτό- άλλοι είναι σε κοντέινερς, άλλοι φιλοξενούνται, άλλοι πληρώνουν ενοίκια.</w:t>
      </w:r>
    </w:p>
    <w:p>
      <w:pPr>
        <w:pStyle w:val="Normal"/>
        <w:spacing w:lineRule="auto" w:line="600"/>
        <w:ind w:firstLine="720"/>
        <w:jc w:val="both"/>
        <w:rPr>
          <w:rFonts w:ascii="Arial" w:hAnsi="Arial" w:cs="Arial"/>
        </w:rPr>
      </w:pPr>
      <w:r>
        <w:rPr>
          <w:rFonts w:cs="Arial" w:ascii="Arial" w:hAnsi="Arial"/>
        </w:rPr>
        <w:t xml:space="preserve">Εδώ θα ήθελα να υπενθυμίσω στον κύριο Υπουργό μία δέσμευση για την επιδότηση ενοικίου, που ουδέποτε τηρήθηκε. Αλλά και αυτό εάν το ξεπεράσουμε, το σημαντικό είναι ότι σήμερα αυτές οι χιλιάδες οικογένειες αντιμετωπίζουν το βάρος της πίεσης από εργολάβους, κατασκευαστές, από προμηθευτές υλικών οικοδομών, οι οποίοι ζητάν τα χρήματά τους. Όπως ξέρετε για να πάρουν οι δικαιούχοι χρήματα, θα πρέπει να ολοκληρώσουν κάποια φάση εργασιών που αφορά τον φέροντα οργανισμό και την τουβλοποιϊα, να φτιάξουν και τους τοίχους. </w:t>
      </w:r>
    </w:p>
    <w:p>
      <w:pPr>
        <w:pStyle w:val="Normal"/>
        <w:spacing w:lineRule="auto" w:line="600"/>
        <w:ind w:firstLine="720"/>
        <w:jc w:val="both"/>
        <w:rPr>
          <w:rFonts w:ascii="Arial" w:hAnsi="Arial" w:cs="Arial"/>
        </w:rPr>
      </w:pPr>
      <w:r>
        <w:rPr>
          <w:rFonts w:cs="Arial" w:ascii="Arial" w:hAnsi="Arial"/>
        </w:rPr>
        <w:t xml:space="preserve">Κατά συνέπεια, λοιπόν, φθάνουμε σε ένα σοβαρό σημείο. Έχουν προχωρήσει τις εργασίες. Κάποιοι προχωρούν και σε ένα δεύτερο επίπεδο. Καταλαβαίνετε ότι και τα δανεικά και τα αποθεματικά τελειώνουν και η αγορά πιέζει. </w:t>
      </w:r>
    </w:p>
    <w:p>
      <w:pPr>
        <w:pStyle w:val="Normal"/>
        <w:spacing w:lineRule="auto" w:line="600"/>
        <w:ind w:firstLine="720"/>
        <w:jc w:val="both"/>
        <w:rPr>
          <w:rFonts w:ascii="Arial" w:hAnsi="Arial" w:cs="Arial"/>
        </w:rPr>
      </w:pPr>
      <w:r>
        <w:rPr>
          <w:rFonts w:cs="Arial" w:ascii="Arial" w:hAnsi="Arial"/>
        </w:rPr>
        <w:t xml:space="preserve">Η κρίση στην αγορά επιδεινώνεται μέσα σ' αυτό το αρνητικό περιβάλλον που επικρατεί στη χώρα μας, όπου δεν υπάρχει πλέον και το πλεονέκτημα κάποιος να μπορεί να αναμένει, όποτε το Υπουργείο διαθέσει κονδύλια, αυτά να εκταμιευτούν. </w:t>
      </w:r>
    </w:p>
    <w:p>
      <w:pPr>
        <w:pStyle w:val="Normal"/>
        <w:spacing w:lineRule="auto" w:line="600"/>
        <w:ind w:firstLine="720"/>
        <w:jc w:val="both"/>
        <w:rPr>
          <w:rFonts w:ascii="Arial" w:hAnsi="Arial" w:cs="Arial"/>
        </w:rPr>
      </w:pPr>
      <w:r>
        <w:rPr>
          <w:rFonts w:cs="Arial" w:ascii="Arial" w:hAnsi="Arial"/>
        </w:rPr>
        <w:t xml:space="preserve">Έτσι, λοιπόν, ζητώ από τον κύριο Υπουργό να ξεκαθαρίσει τι θα γίνει, διότι καθυστερούν δεκάδες εκατομμύρια ευρώ και με το ρυθμό που εκταμιεύετε χρήματα, δεν προχωράει τίπο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ερωτώντα Βουλευτή, κ. Χρυσανθακόπουλο.</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Ιωάννης Μαγκριώτης, για τρία λεπτά, για να απαντήσει στον κύριο συνάδελφο.</w:t>
      </w:r>
    </w:p>
    <w:p>
      <w:pPr>
        <w:pStyle w:val="Normal"/>
        <w:spacing w:lineRule="auto" w:line="600"/>
        <w:ind w:firstLine="720"/>
        <w:jc w:val="both"/>
        <w:rPr>
          <w:rFonts w:ascii="Arial" w:hAnsi="Arial" w:cs="Arial"/>
        </w:rPr>
      </w:pPr>
      <w:r>
        <w:rPr>
          <w:rFonts w:cs="Arial" w:ascii="Arial" w:hAnsi="Arial"/>
        </w:rPr>
        <w:t xml:space="preserve">Ορίστε, κύριε Μαγκριώτη, έχετε το λό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εύλογη η ερώτηση του αγαπητού συναδέλφου, γιατί πράγματι έχουν πιστοποιηθεί δαπάνες και υπάρχει καθυστέρηση στην καταβολή των αποζημιώσεων. </w:t>
      </w:r>
    </w:p>
    <w:p>
      <w:pPr>
        <w:pStyle w:val="Normal"/>
        <w:spacing w:lineRule="auto" w:line="600"/>
        <w:ind w:firstLine="720"/>
        <w:jc w:val="both"/>
        <w:rPr>
          <w:rFonts w:ascii="Arial" w:hAnsi="Arial" w:cs="Arial"/>
        </w:rPr>
      </w:pPr>
      <w:r>
        <w:rPr>
          <w:rFonts w:cs="Arial" w:ascii="Arial" w:hAnsi="Arial"/>
        </w:rPr>
        <w:t xml:space="preserve">Θα ήθελα να διευκρινίσω, όμως, ότι μετά το σεισμό της 8ης Ιουνίου 2008 οι πληγείσες περιοχές των Νομών Αχαΐας, Ηλείας και Αιτωλοακαρνανίας οριοθετήθηκαν και εντάχθηκαν σε πρόγραμμα αποκατάστασης με απόλυτη κρατική αρωγή, δηλαδή 100% κάλυψη της αποζημίωσης, όπως πιστοποιείται. </w:t>
      </w:r>
    </w:p>
    <w:p>
      <w:pPr>
        <w:pStyle w:val="Normal"/>
        <w:spacing w:lineRule="auto" w:line="600"/>
        <w:ind w:firstLine="720"/>
        <w:jc w:val="both"/>
        <w:rPr>
          <w:rFonts w:ascii="Arial" w:hAnsi="Arial" w:cs="Arial"/>
        </w:rPr>
      </w:pPr>
      <w:r>
        <w:rPr>
          <w:rFonts w:cs="Arial" w:ascii="Arial" w:hAnsi="Arial"/>
        </w:rPr>
        <w:t xml:space="preserve">Θα ήθελα να πω ακόμη ότι μέχρι τότε η κρατική αρωγή ήταν στο 1/3 και στις επόμενες περιπτώσεις, μετά το 2008 για τις αποκαταστάσεις των ζημιών από φυσικές καταστροφές, είμαστε πλέον στα 50-50. Έχουμε αλλάξει. Η Αχαΐα, λοιπόν, η Ηλεία και η Αιτωλοακαρνανία είναι οι μόνες περιοχές της χώρας οι οποίες έχουν 100% κρατική αρωγή για το σύνολο των δαπανών. </w:t>
      </w:r>
    </w:p>
    <w:p>
      <w:pPr>
        <w:pStyle w:val="Normal"/>
        <w:spacing w:lineRule="auto" w:line="600"/>
        <w:ind w:firstLine="720"/>
        <w:jc w:val="both"/>
        <w:rPr>
          <w:rFonts w:ascii="Arial" w:hAnsi="Arial" w:cs="Arial"/>
        </w:rPr>
      </w:pPr>
      <w:r>
        <w:rPr>
          <w:rFonts w:cs="Arial" w:ascii="Arial" w:hAnsi="Arial"/>
        </w:rPr>
        <w:t xml:space="preserve">Θέλω ακόμη να πω πως η χρηματοδότησή τους γίνεται αποκλειστικά από εθνικούς πόρους, από το πρόγραμμα δημοσίων επενδύσεων. Οι μέχρι τώρα χρηματοδοτήσεις, κυρία Πρόεδρε, ανέρχονται σε 63,2 εκατομμύρια ευρώ. Από το ποσό αυτό τα 22,85 εκατομμύρια ευρώ διατέθηκαν μέχρι τον Οκτώβρη του 2009. Διευκρινίζω τις ημερομηνίες, επειδή αναφέρεστε και εσείς, αγαπητέ συνάδελφε. Τα υπόλοιπα 40,35 εκατομμύρια ευρώ διατέθηκαν τον Οκτώβρη του 2009, μετά δηλαδή τις εκλογές, μέχρι σήμερα. </w:t>
      </w:r>
    </w:p>
    <w:p>
      <w:pPr>
        <w:pStyle w:val="Normal"/>
        <w:spacing w:lineRule="auto" w:line="600"/>
        <w:ind w:firstLine="720"/>
        <w:jc w:val="both"/>
        <w:rPr>
          <w:rFonts w:ascii="Arial" w:hAnsi="Arial" w:cs="Arial"/>
        </w:rPr>
      </w:pPr>
      <w:r>
        <w:rPr>
          <w:rFonts w:cs="Arial" w:ascii="Arial" w:hAnsi="Arial"/>
        </w:rPr>
        <w:t>Συγκεκριμένα, η κατανομή κατ’ έτος των πιστώσεων για το 2008 ήταν 3,6 εκατομμύρια ευρώ. Για το 2009 ήταν 35.750.000 ευρώ. Μέχρι τον Οκτώβριο, μέχρι τις εκλογές ήταν 19.250.000 και 16,5 εκατομμύρια ευρώ μέχρι το Νοέμβριο. Μέσα σε ένα μήνα, δηλαδή, διατέθηκε περίπου το ίδιο ποσό από τους προηγούμενους οκτώ, εννιά μήνες από τη δική μας Κυβέρνηση. Για το 2010 διατέθηκαν 20,3 εκατομμύρια ευρώ και για το 2011 έχουν διατεθεί μέχρι σήμερα 3,5 εκατομμύρια ευρώ.</w:t>
      </w:r>
    </w:p>
    <w:p>
      <w:pPr>
        <w:pStyle w:val="Normal"/>
        <w:spacing w:lineRule="auto" w:line="600"/>
        <w:ind w:firstLine="720"/>
        <w:jc w:val="both"/>
        <w:rPr>
          <w:rFonts w:ascii="Arial" w:hAnsi="Arial" w:cs="Arial"/>
        </w:rPr>
      </w:pPr>
      <w:r>
        <w:rPr>
          <w:rFonts w:cs="Arial" w:ascii="Arial" w:hAnsi="Arial"/>
        </w:rPr>
        <w:t xml:space="preserve">Από τα πιο πάνω ποσά χορηγήθηκαν στο ΤΑΣ Πάτρας 37,4 εκατομμύρια ευρώ και τα υπόλοιπα στο ΤΑΣ Πύργου. Θέλω να πω ότι το ΤΑΣ Πάτρας καλύπτει με ένα ποσοστό 20% και την Αιτωλοακαρνανία, ενώ το ΤΑΣ Πύργου μόνο την Ηλεία. </w:t>
      </w:r>
    </w:p>
    <w:p>
      <w:pPr>
        <w:pStyle w:val="Normal"/>
        <w:spacing w:lineRule="auto" w:line="600"/>
        <w:ind w:firstLine="720"/>
        <w:jc w:val="both"/>
        <w:rPr>
          <w:rFonts w:ascii="Arial" w:hAnsi="Arial" w:cs="Arial"/>
        </w:rPr>
      </w:pPr>
      <w:r>
        <w:rPr>
          <w:rFonts w:cs="Arial" w:ascii="Arial" w:hAnsi="Arial"/>
        </w:rPr>
        <w:t xml:space="preserve">Παράλληλα το Υπουργείο με το τοπικό ΤΑΣ Πάτρας και την Υπηρεσία Αποκατάστασης Σεισμοπλήκτων συνεχίζει με γοργούς ρυθμούς τον έλεγχο των ζημιών και την έγκριση χορήγησης δωρεάν κρατικής αρωγής στους σεισμόπληκτους. Μέχρι σήμερα έχουν μπει σε διαδικασία επισκευής ή ανακατασκευής τεσσερισήμισι χιλιάδες κατοικίες από το ΤΑΣ Πάτρας. </w:t>
      </w:r>
    </w:p>
    <w:p>
      <w:pPr>
        <w:pStyle w:val="Normal"/>
        <w:spacing w:lineRule="auto" w:line="600"/>
        <w:ind w:firstLine="720"/>
        <w:jc w:val="both"/>
        <w:rPr>
          <w:rFonts w:ascii="Arial" w:hAnsi="Arial" w:cs="Arial"/>
        </w:rPr>
      </w:pPr>
      <w:r>
        <w:rPr>
          <w:rFonts w:cs="Arial" w:ascii="Arial" w:hAnsi="Arial"/>
        </w:rPr>
        <w:t>Το έργο της αποκατάστασης σεισμόπληκτων κτηρίων είναι το ακόλουθ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Έχουν εκδοθεί τρεις χιλιάδες τριακόσιες τέσσερις άδειες επισκευής σεισμόπληκτων κτηρίων. Για τα εν λόγω κτήρια που επισκευάζονται η κρατική αρωγή, όπως είπα, χορηγείται σε δύο δόσεις ανάλογα με την πρόοδο των εργασιών επισκευής. </w:t>
      </w:r>
    </w:p>
    <w:p>
      <w:pPr>
        <w:pStyle w:val="Normal"/>
        <w:spacing w:lineRule="auto" w:line="600"/>
        <w:ind w:firstLine="720"/>
        <w:jc w:val="both"/>
        <w:rPr>
          <w:rFonts w:ascii="Arial" w:hAnsi="Arial" w:cs="Arial"/>
        </w:rPr>
      </w:pPr>
      <w:r>
        <w:rPr>
          <w:rFonts w:cs="Arial" w:ascii="Arial" w:hAnsi="Arial"/>
        </w:rPr>
        <w:t>Επίσης, έχουν εκδοθεί χίλιες εκατόν ογδόντα έξι βεβαιώσεις καθορισμού δικαιούχων δωρεάν κρατικής αρωγής για ανακατασκευή. Σημειώνεται ότι στην περίπτωση της ανακατασκευής των πληγέντων κτισμάτων προηγείται η κατεδάφισή τους από τις δημόσιες υπηρεσίες, τη Νομαρχία ή την Περιφέρεια.</w:t>
      </w:r>
    </w:p>
    <w:p>
      <w:pPr>
        <w:pStyle w:val="Normal"/>
        <w:spacing w:lineRule="auto" w:line="600"/>
        <w:jc w:val="both"/>
        <w:rPr>
          <w:rFonts w:ascii="Arial" w:hAnsi="Arial" w:cs="Arial"/>
        </w:rPr>
      </w:pPr>
      <w:r>
        <w:rPr>
          <w:rFonts w:cs="Arial" w:ascii="Arial" w:hAnsi="Arial"/>
        </w:rPr>
        <w:t>Ακολουθεί η έκδοση οικοδομικής άδειας από την οικεία πολεοδομική υπηρεσία και το ΤΑΣ χορηγεί τη δωρεάν κρατική αρωγή σε τρεις δόσει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Μπορώ να σας διαβεβαιώσω και φαίνεται από τα πιο πάνω στοιχεία ότι το Υπουργείο Υποδομών, Μεταφορών και Δικτύων, με τις αρμόδιες υπηρεσίες του, υλοποιεί το πρόγραμμα αποκατάστασης των σεισμοπλήκτων με συνέπεια και αποτελεσματικότητα.</w:t>
      </w:r>
    </w:p>
    <w:p>
      <w:pPr>
        <w:pStyle w:val="Normal"/>
        <w:spacing w:lineRule="auto" w:line="600"/>
        <w:ind w:firstLine="720"/>
        <w:jc w:val="both"/>
        <w:rPr>
          <w:rFonts w:ascii="Arial" w:hAnsi="Arial" w:cs="Arial"/>
        </w:rPr>
      </w:pPr>
      <w:r>
        <w:rPr>
          <w:rFonts w:cs="Arial" w:ascii="Arial" w:hAnsi="Arial"/>
        </w:rPr>
        <w:t>Οι καθυστερήσεις οφείλοντα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τη δευτερολογία σας, κύριε Υπουργέ.</w:t>
      </w:r>
    </w:p>
    <w:p>
      <w:pPr>
        <w:pStyle w:val="Normal"/>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εμείς,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α Πρόεδρε, ακριβώς αυτό είναι το πρόβλημα, ότι είμαστε στο Μάρτη του 2011 και δόθηκαν 3,5 εκατομμύρια ευρώ φέτος, τα οποία κάλυψαν το μήνα Φεβρουάριο του 2010, δηλαδή, έχουμε ένα χρόνο καθυστέρηση.</w:t>
      </w:r>
    </w:p>
    <w:p>
      <w:pPr>
        <w:pStyle w:val="Normal"/>
        <w:spacing w:lineRule="auto" w:line="600"/>
        <w:ind w:firstLine="720"/>
        <w:jc w:val="both"/>
        <w:rPr>
          <w:rFonts w:ascii="Arial" w:hAnsi="Arial" w:cs="Arial"/>
        </w:rPr>
      </w:pPr>
      <w:r>
        <w:rPr>
          <w:rFonts w:cs="Arial" w:ascii="Arial" w:hAnsi="Arial"/>
        </w:rPr>
        <w:t>Κανείς δεν μπορεί να δεχθεί, διότι πέστε μου ποιος θα δώσει τα σίδερα, τα μπετά; Ποιος θα κάνει τις εργασίες; Ο ηλεκτρολόγος; Ο υδραυλικός; Τα εργατικά τους; Όλοι αυτοί οι οποίοι δίνουν υλικά ή εργάζονται πώς μπορούν να περιμένουν; Ένας ολόκληρος χρόνος για την αγορά είναι καταστροφικός.</w:t>
      </w:r>
    </w:p>
    <w:p>
      <w:pPr>
        <w:pStyle w:val="Normal"/>
        <w:spacing w:lineRule="auto" w:line="600"/>
        <w:ind w:firstLine="720"/>
        <w:jc w:val="both"/>
        <w:rPr>
          <w:rFonts w:ascii="Arial" w:hAnsi="Arial" w:cs="Arial"/>
        </w:rPr>
      </w:pPr>
      <w:r>
        <w:rPr>
          <w:rFonts w:cs="Arial" w:ascii="Arial" w:hAnsi="Arial"/>
        </w:rPr>
        <w:t>Και ακριβώς αυτό το θέμα θίγουμε, ότι υπάρχει τεράστια κοινωνική αναστάτωση και πίεση, ότι υπάρχουν σοβαρές προστριβές μεταξύ των ιδιοκτητών και όσων παρείχαν υπηρεσίες και παρέχουν και ότι υπάρχει μια αναμονή, αλλά μέσα στην αβεβαιότητα. Γι’ αυτό και γίνεται ο κοινοβουλευτικός έλεγχος, για να προσδιοριστούν οι συγκεκριμένοι χρόνοι. Δηλαδή, εάν περάσει το διάστημα αυτό και δεν έχουν δοθεί τα 20-25 εκατομμύρια ευρώ για να καλύψουμε τουλάχιστον τις υποχρεώσεις εκταμίευσης που φτάνουν μέχρι το Σεπτέμβρη του 2011 -να πιάσουμε ένα δυναμικό της αγοράς- δημιουργούμε προβλήματα τα οποία καθίστανται ανυπέρβλητα.</w:t>
      </w:r>
    </w:p>
    <w:p>
      <w:pPr>
        <w:pStyle w:val="Normal"/>
        <w:spacing w:lineRule="auto" w:line="600"/>
        <w:ind w:firstLine="720"/>
        <w:jc w:val="both"/>
        <w:rPr>
          <w:rFonts w:ascii="Arial" w:hAnsi="Arial" w:cs="Arial"/>
        </w:rPr>
      </w:pPr>
      <w:r>
        <w:rPr>
          <w:rFonts w:cs="Arial" w:ascii="Arial" w:hAnsi="Arial"/>
        </w:rPr>
        <w:t>Οι πιέσεις που έρχονται στην υπηρεσία -περιττό να ειπωθεί- από τους ανθρώπους είναι εκατοντάδες την ημέρα, έχουμε προβλήματα με μηνύσεις, με αγωγές μεταξύ τους και όλα αυτά πρέπει να αντιμετωπιστούν από την πολιτεία. Είναι προϊόν της αδυναμίας της πολιτείας να ανταπεξέλθει.</w:t>
      </w:r>
    </w:p>
    <w:p>
      <w:pPr>
        <w:pStyle w:val="Normal"/>
        <w:spacing w:lineRule="auto" w:line="600"/>
        <w:ind w:firstLine="720"/>
        <w:jc w:val="both"/>
        <w:rPr>
          <w:rFonts w:ascii="Arial" w:hAnsi="Arial" w:cs="Arial"/>
        </w:rPr>
      </w:pPr>
      <w:r>
        <w:rPr>
          <w:rFonts w:cs="Arial" w:ascii="Arial" w:hAnsi="Arial"/>
        </w:rPr>
        <w:t>Οπότε, κύριε Υπουργέ, στη δευτερολογία σας το ζητούμενο είναι να πείτε ότι «ναι, εμείς θα συνεχίσουμε με ρυθμό 2 εκατομμύρια το μήνα». Πώς θα φτάσουμε στο ποσό των 20 εκατομμυρίων τουλάχιστον, έστω το περσινό; Δεν ζητάμε κάτι τελείως διαφορετικό. Και μην ξεχνάτε ότι τώρα είμαστε και στη φάση ολοκλήρωσης.</w:t>
      </w:r>
    </w:p>
    <w:p>
      <w:pPr>
        <w:pStyle w:val="Normal"/>
        <w:spacing w:lineRule="auto" w:line="600"/>
        <w:ind w:firstLine="720"/>
        <w:jc w:val="both"/>
        <w:rPr>
          <w:rFonts w:ascii="Arial" w:hAnsi="Arial" w:cs="Arial"/>
        </w:rPr>
      </w:pPr>
      <w:r>
        <w:rPr>
          <w:rFonts w:cs="Arial" w:ascii="Arial" w:hAnsi="Arial"/>
        </w:rPr>
        <w:t>Θα ήθελα να πω ακόμα ότι ναι μεν δίνει το κράτος δωρεάν κατοικία ως αρωγή, αλλά βάζει και πολλά λεφτά από την τσέπη του ο κόσμος, γιατί είναι υποτιμημένη η εκτίμηση του Υπουργείου κατά 30% και 35% από τις πραγματικές τιμές και δεν φτάνουν τα χρήματα. Άρα, λοιπόν, το θέμα είναι ότι όλοι, όταν φτιάχνουν ένα σπίτι, προσπαθούν να το φτιάξουν και σωστό. Δεν το φτιάχνουν μόνο σε αυτές τις τιμές.</w:t>
      </w:r>
    </w:p>
    <w:p>
      <w:pPr>
        <w:pStyle w:val="Normal"/>
        <w:spacing w:lineRule="auto" w:line="600"/>
        <w:ind w:firstLine="720"/>
        <w:jc w:val="both"/>
        <w:rPr>
          <w:rFonts w:ascii="Arial" w:hAnsi="Arial" w:cs="Arial"/>
        </w:rPr>
      </w:pPr>
      <w:r>
        <w:rPr>
          <w:rFonts w:cs="Arial" w:ascii="Arial" w:hAnsi="Arial"/>
        </w:rPr>
        <w:t>Σας μιλώ, γιατί ζω μέσα στα χωριά αυτά, ειδικά της Αχαΐας, στα οποία μέρα παρά μέρα, όπου και να περάσω, το ίδιο θέμα μού θέτουν όλοι. Διότι ολόκληρες περιοχές έχουν εβδομήντα ή εκατό σπίτια, από τα οποία τα περισσότερα αυτή τη στιγμή είναι ημιτελή. Και όπως σας είπα, παρέκαμψα το θέμα της επιδότησης ενοικίου και επιμένω σε αυτό. Επιμένω να πείτε ακριβώς τη δέσμευση του Υπουργεί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κ. Αλέκο Χρυσανθακόπουλο και παρακαλούμε τον Υφυπουργό κ. Ιωάννη Μαγκριώτη να δώσει απαντήσεις και με χρονοδιαγράμματα, αν είναι δυνατόν.</w:t>
      </w:r>
    </w:p>
    <w:p>
      <w:pPr>
        <w:pStyle w:val="Normal"/>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Fonts w:cs="Arial" w:ascii="Arial" w:hAnsi="Arial"/>
        </w:rPr>
        <w:t>Οι καταστροφές το 2008 από τους σεισμούς στους τρεις Νομούς και ιδιαίτερα στην Αχαΐα και στον Πύργο ήταν πάρα πολύ μεγάλες και η πολιτεία, όπως είπα, το 2008 για πρώτη φορά εκεί που ήταν μέχρι τότε η επιδότηση το ένα τρίτο του συνολικού κόστους, πήγε στο 100%. Σημειώνετε και πάλι ότι επανήρθαμε στο 50%. Οι περιοχές, δηλαδή, αυτές έχουν απόλυτη κάλυψη. Το σημειώνω αυτό για να δείξω διαχρονικά τη φροντίδα της πολιτείας για τους ανθρώπους της περιοχής.</w:t>
      </w:r>
    </w:p>
    <w:p>
      <w:pPr>
        <w:pStyle w:val="Normal"/>
        <w:spacing w:lineRule="auto" w:line="600"/>
        <w:ind w:firstLine="720"/>
        <w:jc w:val="both"/>
        <w:rPr>
          <w:rFonts w:ascii="Arial" w:hAnsi="Arial" w:cs="Arial"/>
        </w:rPr>
      </w:pPr>
      <w:r>
        <w:rPr>
          <w:rFonts w:cs="Arial" w:ascii="Arial" w:hAnsi="Arial"/>
        </w:rPr>
        <w:t>Θέλω ακόμη να σας πω ότι θα ξεπεράσει τα 300 εκατομμύρια ευρώ η χρηματοδότηση για την αποκατάσταση στη συγκεκριμένη περιοχή. Οι καθυστερήσεις που παρουσιάζονται, όπως είπα, στην έκδοση των αδειών επισκευής οφείλονται συνήθως στην καθυστέρηση της υποβολής των απαιτούμενων δικαιολογητικών τόσο από τους ιδιοκτήτες των πληγέντων κτισμάτων όσο και από τους ιδιώτες μηχανικούς που εκπονούν τις σχετικές μελέτες. Υπάρχει, δηλαδή, μια φάση καθυστέρησης από την πλευρά των ιδιωτών.</w:t>
      </w:r>
    </w:p>
    <w:p>
      <w:pPr>
        <w:pStyle w:val="Normal"/>
        <w:spacing w:lineRule="auto" w:line="600"/>
        <w:ind w:firstLine="720"/>
        <w:jc w:val="both"/>
        <w:rPr>
          <w:rFonts w:ascii="Arial" w:hAnsi="Arial" w:cs="Arial"/>
        </w:rPr>
      </w:pPr>
      <w:r>
        <w:rPr>
          <w:rFonts w:cs="Arial" w:ascii="Arial" w:hAnsi="Arial"/>
        </w:rPr>
        <w:t>Όσον αφορά στις οφειλές προς τους σεισμόπληκτους, το τόνισα ότι υπάρχουν και είπα και ποια είναι ακριβώς τα ποσά.</w:t>
      </w:r>
    </w:p>
    <w:p>
      <w:pPr>
        <w:pStyle w:val="Normal"/>
        <w:spacing w:lineRule="auto" w:line="600"/>
        <w:ind w:firstLine="720"/>
        <w:jc w:val="both"/>
        <w:rPr>
          <w:rFonts w:ascii="Arial" w:hAnsi="Arial" w:cs="Arial"/>
        </w:rPr>
      </w:pPr>
      <w:r>
        <w:rPr>
          <w:rFonts w:cs="Arial" w:ascii="Arial" w:hAnsi="Arial"/>
        </w:rPr>
        <w:t xml:space="preserve">Όμως, είναι γνωστό, αγαπητέ συνάδελφε, ότι διανύουμε μια περίοδο μεγάλης δημοσιονομικής στενότητας, μια περίοδο μεγάλης ύφεσης. Προσπαθούμε, λοιπόν, ισορροπημένα σε όλη τη χώρα, με τους διαθέσιμους πόρους, να καλύπτουμε τις ανάγκες. Θέλω να σας πω ότι το Υπουργείο Περιφερειακής Ανάπτυξης, το οποίο διαχειρίζεται το Πρόγραμμα Δημοσίων Επενδύσεων κατά προτεραιότητα εκταμιεύει χρήματα, για την αποκατάσταση των σεισμόπληκτων και πυρόπληκτων στους δύο νομούς και στην Αιτωλοακαρνανία. </w:t>
      </w:r>
    </w:p>
    <w:p>
      <w:pPr>
        <w:pStyle w:val="Normal"/>
        <w:spacing w:lineRule="auto" w:line="600"/>
        <w:ind w:firstLine="720"/>
        <w:jc w:val="both"/>
        <w:rPr>
          <w:rFonts w:ascii="Arial" w:hAnsi="Arial" w:cs="Arial"/>
        </w:rPr>
      </w:pPr>
      <w:r>
        <w:rPr>
          <w:rFonts w:cs="Arial" w:ascii="Arial" w:hAnsi="Arial"/>
        </w:rPr>
        <w:t xml:space="preserve">Έτσι, λοιπόν, τμηματικά όπως καταβάλλονται τα χρήματα από το Υπουργείο Περιφερειακής Ανάπτυξης και από το Πρόγραμμα Δημοσίων Επενδύσεων, αμέσως μεταφέρονται στην Αχαΐα, στην Ηλεία και στην Αιτωλοακαρνανία. Έτσι θα συνεχίσουμε, για να καλύψουμε, όπως είπα,  απόλυτα και να αποζημιώσουμε 100% τους πληγέντες. </w:t>
      </w:r>
    </w:p>
    <w:p>
      <w:pPr>
        <w:pStyle w:val="Normal"/>
        <w:spacing w:lineRule="auto" w:line="600"/>
        <w:ind w:firstLine="720"/>
        <w:jc w:val="both"/>
        <w:rPr/>
      </w:pPr>
      <w:r>
        <w:rPr>
          <w:rFonts w:cs="Arial" w:ascii="Arial" w:hAnsi="Arial"/>
        </w:rPr>
        <w:t xml:space="preserve">Μέχρι σήμερα οι ανειλημμένες υποχρεώσεις του αρμόδιου τομέα αποκατάστασης σεισμοπλήκτων Πάτρας για την πληρωμή της δωρεάν κρατικής αρωγής που οφείλεται στους δικαιούχους σεισμόπληκτους Αχαΐας και Αιτωλοακαρνανίας ανέρχονται περίπου στο ποσό των 33,5 εκατομμυρίων ευρώ και, όπως είπατε, αφορούν, πράγματι, εγκρίσεις από το Φλεβάρη του 2010. </w:t>
      </w:r>
    </w:p>
    <w:p>
      <w:pPr>
        <w:pStyle w:val="Normal"/>
        <w:spacing w:lineRule="auto" w:line="600"/>
        <w:ind w:firstLine="720"/>
        <w:jc w:val="both"/>
        <w:rPr>
          <w:rFonts w:ascii="Arial" w:hAnsi="Arial" w:cs="Arial"/>
        </w:rPr>
      </w:pPr>
      <w:r>
        <w:rPr>
          <w:rFonts w:cs="Arial" w:ascii="Arial" w:hAnsi="Arial"/>
        </w:rPr>
        <w:t xml:space="preserve">Πιστεύουμε πως, όπως μέχρι τώρα αποδείξαμε και με τα ποσά που παρέθεσα προηγουμένως και με τα χρονοδιαγράμματα ότι -έστω και με καθυστερήσεις και παρ’  όλες τις δυσκολίες- καλύπταμε τις βασικές ανάγκες, πάντα σε συνεργασία με το Υπουργείο Περιφερειακής Ανάπτυξης που διαχειρίζεται το Πρόγραμμα Δημοσίων Επενδύσεων, έτσι θα συνεχίσουμε να καλύπτουμε αυτές τις ανάγκ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Μεταφορών, Υποδομών και Δικτύων κ. Μαγκριώτη. </w:t>
      </w:r>
    </w:p>
    <w:p>
      <w:pPr>
        <w:pStyle w:val="Normal"/>
        <w:spacing w:lineRule="auto" w:line="600"/>
        <w:ind w:firstLine="720"/>
        <w:jc w:val="both"/>
        <w:rPr>
          <w:rFonts w:ascii="Arial" w:hAnsi="Arial" w:cs="Arial"/>
        </w:rPr>
      </w:pPr>
      <w:r>
        <w:rPr>
          <w:rFonts w:cs="Arial" w:ascii="Arial" w:hAnsi="Arial"/>
        </w:rPr>
        <w:t>Αναφορές- ερωτήσεις δευτέρου κύκλου:</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6806/29-11-2010 ερώτηση του Βουλευτή του Πανελλήνιου Σοσιαλιστικού Κινήματος κ. Άγγελου Μανωλάκη προς τον Υπουργό Υγείας και Κοινωνικής Αλληλεγγύης, σχετικά με την έλλειψη  προσωπικού και υλικών στο Νοσοκομείο Κορίνθου και στο Κέντρο Υγείας Κιάτου. </w:t>
      </w:r>
    </w:p>
    <w:p>
      <w:pPr>
        <w:pStyle w:val="Normal"/>
        <w:spacing w:lineRule="auto" w:line="600"/>
        <w:ind w:firstLine="720"/>
        <w:jc w:val="both"/>
        <w:rPr>
          <w:rFonts w:ascii="Arial" w:hAnsi="Arial" w:cs="Arial"/>
        </w:rPr>
      </w:pPr>
      <w:r>
        <w:rPr>
          <w:rFonts w:cs="Arial" w:ascii="Arial" w:hAnsi="Arial"/>
        </w:rPr>
        <w:t xml:space="preserve">Στον ερωτώντα Βουλευτή κ. Άγγελο Μανωλάκη θα απαντήσει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cs="Arial" w:ascii="Arial" w:hAnsi="Arial"/>
        </w:rPr>
        <w:t xml:space="preserve">Ορίστε, κύριε Μανωλάκη, έχετε το λόγο για δύο λεπτά. </w:t>
      </w:r>
    </w:p>
    <w:p>
      <w:pPr>
        <w:pStyle w:val="Normal"/>
        <w:spacing w:lineRule="auto" w:line="600"/>
        <w:ind w:firstLine="720"/>
        <w:jc w:val="both"/>
        <w:rPr/>
      </w:pPr>
      <w:r>
        <w:rPr>
          <w:rFonts w:cs="Arial" w:ascii="Arial" w:hAnsi="Arial"/>
          <w:b/>
        </w:rPr>
        <w:t xml:space="preserve">ΑΓΓΕΛΟΣ ΜΑΝΩΛ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η σημερινή μου ερώτηση ξεκίνησε ως γραπτή ερώτηση πριν από τέσσερις περίπου μήνες, όταν νοσηλευόταν στην παθολογική κλινική του Νοσοκομείου Κορίνθου η μακαρίτισσα τώρα μητέρα μου και έζησα από κοντά τις αδυναμίες του Νοσοκομείου Κορίνθου. Μάλιστα τότε σας είχα ενημερώσει για τα προβλήματα, όπως ενημέρωσα στη συνέχεια και τον κ. Λοβέρδο. </w:t>
      </w:r>
    </w:p>
    <w:p>
      <w:pPr>
        <w:pStyle w:val="Normal"/>
        <w:spacing w:lineRule="auto" w:line="600"/>
        <w:ind w:firstLine="720"/>
        <w:jc w:val="both"/>
        <w:rPr>
          <w:rFonts w:ascii="Arial" w:hAnsi="Arial" w:cs="Arial"/>
        </w:rPr>
      </w:pPr>
      <w:r>
        <w:rPr>
          <w:rFonts w:cs="Arial" w:ascii="Arial" w:hAnsi="Arial"/>
        </w:rPr>
        <w:t xml:space="preserve">Βέβαια, πρέπει να πούμε ότι το Νοσοκομείο Κορίνθου δεν λειτουργεί εν κενώ. Είναι μέσα στο σύστημα υγείας, ένα γερασμένο σύστημα που έχει γίνει αναποτελεσματικό, εν πολλοίς διεφθαρμένο, με παρασιτική οικονομία όλα αυτά τα χρόνια γύρω από το φάρμακο, τις προμήθειες κ.λπ. Δεν ξέρω πόσα έχουμε επιτύχει να λύσουμε πανελλαδικά, αλλά ξέρω ότι υπάρχουν σοβαρά προβλήματα στο Νοσοκομείο Κορίνθου. </w:t>
      </w:r>
    </w:p>
    <w:p>
      <w:pPr>
        <w:pStyle w:val="Normal"/>
        <w:spacing w:lineRule="auto" w:line="600"/>
        <w:ind w:firstLine="720"/>
        <w:jc w:val="both"/>
        <w:rPr>
          <w:rFonts w:ascii="Arial" w:hAnsi="Arial" w:cs="Arial"/>
        </w:rPr>
      </w:pPr>
      <w:r>
        <w:rPr>
          <w:rFonts w:cs="Arial" w:ascii="Arial" w:hAnsi="Arial"/>
        </w:rPr>
        <w:t xml:space="preserve">Η παθολογική κλινική, όπως σας είπα, ήταν υποστελεχωμένη. Τότε είχε δύο γιατρούς για πάρα πολλούς ασθενείς. Μάλιστα, ο ένας από τους δύο γιατρούς από υπερκόπωση λιποθύμησε. </w:t>
      </w:r>
    </w:p>
    <w:p>
      <w:pPr>
        <w:pStyle w:val="Normal"/>
        <w:spacing w:lineRule="auto" w:line="600"/>
        <w:ind w:firstLine="720"/>
        <w:jc w:val="both"/>
        <w:rPr>
          <w:rFonts w:ascii="Arial" w:hAnsi="Arial" w:cs="Arial"/>
        </w:rPr>
      </w:pPr>
      <w:r>
        <w:rPr>
          <w:rFonts w:cs="Arial" w:ascii="Arial" w:hAnsi="Arial"/>
        </w:rPr>
        <w:t xml:space="preserve">Παρά τις προσπάθειες του νοσηλευτικού προσωπικού, δεν μπορούσε να εξυπηρετηθεί ο κόσμος. Το ίδιο είχαμε και στη μαιευτική κλινική και στην παιδιατρική κλινική. Στη μονάδα εντατικής θεραπείας από τα έξι κρεβάτια λειτουργούσαν τα τρία. </w:t>
      </w:r>
    </w:p>
    <w:p>
      <w:pPr>
        <w:pStyle w:val="Normal"/>
        <w:spacing w:lineRule="auto" w:line="600"/>
        <w:ind w:firstLine="720"/>
        <w:jc w:val="both"/>
        <w:rPr>
          <w:rFonts w:ascii="Arial" w:hAnsi="Arial" w:cs="Arial"/>
        </w:rPr>
      </w:pPr>
      <w:r>
        <w:rPr>
          <w:rFonts w:cs="Arial" w:ascii="Arial" w:hAnsi="Arial"/>
        </w:rPr>
        <w:t xml:space="preserve">Να προχωρήσω στο βοηθητικό προσωπικό;  Υποστελέχωση και στους τεχνικούς. Δεν έχει μηχανολόγο-μηχανικό. Δεν έχει ηλεκτρολόγους. Έχει μόνο τρεις για τέσσερις βάρδιες. Υπάρχουν σοβαρά προβλήματα στο Νοσοκομείο Κορίνθου και στα κέντρα υγείας. </w:t>
      </w:r>
    </w:p>
    <w:p>
      <w:pPr>
        <w:pStyle w:val="Normal"/>
        <w:spacing w:lineRule="auto" w:line="600"/>
        <w:ind w:firstLine="720"/>
        <w:jc w:val="both"/>
        <w:rPr>
          <w:rFonts w:ascii="Arial" w:hAnsi="Arial" w:cs="Arial"/>
        </w:rPr>
      </w:pPr>
      <w:r>
        <w:rPr>
          <w:rFonts w:cs="Arial" w:ascii="Arial" w:hAnsi="Arial"/>
        </w:rPr>
        <w:t xml:space="preserve">Ακόμη και στο αγροτικό ιατρείο του χωριού μου, στο οποίο αποτάθηκα τότε, και που, όπως σας είπα, έχει δύο γιατρούς, αλλά δεν έχουν κανένα να τους βοηθάει -ο ένας έκανε εφημερία, ο άλλος έλειπε- και δεν μπορούσα να εξυπηρετηθώ. Έπρεπε να φέρω από την Κόρινθο ιδιώτη γιατρό. </w:t>
      </w:r>
    </w:p>
    <w:p>
      <w:pPr>
        <w:pStyle w:val="Normal"/>
        <w:spacing w:lineRule="auto" w:line="600"/>
        <w:ind w:firstLine="720"/>
        <w:jc w:val="both"/>
        <w:rPr/>
      </w:pPr>
      <w:r>
        <w:rPr>
          <w:rFonts w:cs="Arial" w:ascii="Arial" w:hAnsi="Arial"/>
        </w:rPr>
        <w:t xml:space="preserve">Εν πάση περιπτώσει, αυτά τράβηξα εγώ. Καταλαβαίνετε τι τραβάει όλος ο κόσμος. Μπορεί το Εθνικό Σύστημα Υγείας να χρειάζεται ένα μεγάλο </w:t>
      </w:r>
      <w:r>
        <w:rPr>
          <w:rFonts w:cs="Arial" w:ascii="Arial" w:hAnsi="Arial"/>
          <w:lang w:val="en-US"/>
        </w:rPr>
        <w:t>lifting</w:t>
      </w:r>
      <w:r>
        <w:rPr>
          <w:rFonts w:cs="Arial" w:ascii="Arial" w:hAnsi="Arial"/>
        </w:rPr>
        <w:t xml:space="preserve">, έναν εκσυγχρονισμό, όμως τα περιφερειακά νοσοκομεία χρειάζονται κάτι περισσότερο. </w:t>
      </w:r>
    </w:p>
    <w:p>
      <w:pPr>
        <w:pStyle w:val="Normal"/>
        <w:spacing w:lineRule="auto" w:line="600"/>
        <w:ind w:firstLine="720"/>
        <w:jc w:val="both"/>
        <w:rPr>
          <w:rFonts w:ascii="Arial" w:hAnsi="Arial" w:cs="Arial"/>
        </w:rPr>
      </w:pPr>
      <w:r>
        <w:rPr>
          <w:rFonts w:cs="Arial" w:ascii="Arial" w:hAnsi="Arial"/>
        </w:rPr>
        <w:t xml:space="preserve">Κυρία Πρόεδρε, θα συνεχίσω στη δευτερολογία μου.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Μανωλάκη. Η ερώτηση είναι από τις 29/11/2010 και δεν είχε απαντηθεί και έρχεται τώρα πάλι για συζήτηση.</w:t>
      </w:r>
    </w:p>
    <w:p>
      <w:pPr>
        <w:pStyle w:val="Normal"/>
        <w:spacing w:lineRule="auto" w:line="600"/>
        <w:ind w:firstLine="539"/>
        <w:jc w:val="both"/>
        <w:rPr>
          <w:rFonts w:ascii="Arial" w:hAnsi="Arial" w:cs="Arial"/>
        </w:rPr>
      </w:pPr>
      <w:r>
        <w:rPr>
          <w:rFonts w:cs="Arial" w:ascii="Arial" w:hAnsi="Arial"/>
        </w:rPr>
        <w:t>Κύριε Τιμοσίδη, έχετε το λόγο.</w:t>
      </w:r>
    </w:p>
    <w:p>
      <w:pPr>
        <w:pStyle w:val="Normal"/>
        <w:spacing w:lineRule="auto" w:line="600"/>
        <w:ind w:firstLine="539"/>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 κυρία Πρόεδρε.</w:t>
      </w:r>
    </w:p>
    <w:p>
      <w:pPr>
        <w:pStyle w:val="Normal"/>
        <w:spacing w:lineRule="auto" w:line="600"/>
        <w:ind w:firstLine="539"/>
        <w:jc w:val="both"/>
        <w:rPr/>
      </w:pPr>
      <w:r>
        <w:rPr>
          <w:rStyle w:val="StrongEmphasis"/>
          <w:rFonts w:cs="Arial" w:ascii="Arial" w:hAnsi="Arial"/>
          <w:b w:val="false"/>
        </w:rPr>
        <w:t>Πράγματι, υπήρχε ένα πρόβλημα, μία καθυστέρηση στην απάντηση σε ερωτήσεις συναδέλφων. Το αντιμετωπίζουμε, έχουμε προχωρήσει αρκετά. Εγώ θέλω να ζητήσω την κατανόηση και τη συγγνώμη σας, γιατί δεν μπορούμε να ανταποκριθούμε στο μεγάλο όγκο των ερωτήσεων που απευθύνονται προς το Υπουργείο. Καταβάλλεται μία προσπάθεια και έχουμε βελτιώσει πολύ τα πράγματα.</w:t>
      </w:r>
    </w:p>
    <w:p>
      <w:pPr>
        <w:pStyle w:val="Normal"/>
        <w:spacing w:lineRule="auto" w:line="600"/>
        <w:ind w:firstLine="539"/>
        <w:jc w:val="both"/>
        <w:rPr/>
      </w:pPr>
      <w:r>
        <w:rPr>
          <w:rStyle w:val="StrongEmphasis"/>
          <w:rFonts w:cs="Arial" w:ascii="Arial" w:hAnsi="Arial"/>
          <w:b w:val="false"/>
        </w:rPr>
        <w:t xml:space="preserve">Αναγνωρίζω το γεγονός ότι δεν ήταν στις προθέσεις πολλών συναδέλφων να έρθουμε εδώ στη Βουλή για να απαντήσουμε. Όμως, επειδή ο Κανονισμός το επιβάλλει -και σωστά κάνει, γιατί αλλιώς θα χανόταν η ερώτηση- γίνεται μία προσπάθεια να αλλάξουμε αυτήν την εικόνα. </w:t>
      </w:r>
    </w:p>
    <w:p>
      <w:pPr>
        <w:pStyle w:val="Normal"/>
        <w:spacing w:lineRule="auto" w:line="600"/>
        <w:ind w:firstLine="539"/>
        <w:jc w:val="both"/>
        <w:rPr/>
      </w:pPr>
      <w:r>
        <w:rPr>
          <w:rStyle w:val="StrongEmphasis"/>
          <w:rFonts w:cs="Arial" w:ascii="Arial" w:hAnsi="Arial"/>
          <w:b w:val="false"/>
        </w:rPr>
        <w:t xml:space="preserve">Βεβαίως, η ερώτησή σας έγινε σε μία πολύ δύσκολη προσωπική στιγμή για την οποία εκφράζω και πάλι τα συλλυπητήριά μου. Θέλω να σας ευχηθώ να είστε δυνατός, για να θυμάστε τη μητέρα σας. Ήταν όμως και μία περίοδος όπου τότε καταβάλαμε μία μεγάλη προσπάθεια για να διορίσουμε όσο γινόταν περισσότερους και από νοσηλευτικό, αλλά και από ιατρικό προσωπικό. Θέλω να σας ενημερώσω και να ενημερώσω και τους συναδέλφους σήμερα εδώ στην Ολομέλεια της Βουλής ότι πετύχαμε πάρα πολύ σημαντικά πράγματα. </w:t>
      </w:r>
    </w:p>
    <w:p>
      <w:pPr>
        <w:pStyle w:val="Normal"/>
        <w:spacing w:lineRule="auto" w:line="600"/>
        <w:ind w:firstLine="539"/>
        <w:jc w:val="both"/>
        <w:rPr/>
      </w:pPr>
      <w:r>
        <w:rPr>
          <w:rStyle w:val="StrongEmphasis"/>
          <w:rFonts w:cs="Arial" w:ascii="Arial" w:hAnsi="Arial"/>
          <w:b w:val="false"/>
        </w:rPr>
        <w:t>Καταφέραμε να διορίσουμε συνολικά όλο το 2010 περίπου τρεις χιλιάδες εκατό νοσηλευτές. Μάλιστα, ο μεγαλύτερος όγκος απ’ αυτούς τους νοσηλευτές έγιναν τους τελευταίους δύο μήνες του 2010. Είχε σημασία να τρέξουμε όπως και περίπου πεντακόσιους εβδομήντα γιατρούς στο τελευταίο διάστημα του 2010. Το τονίζω αυτό ιδιαίτερα, γιατί όπως ξέρετε, κύριε συνάδελφε, εμπίπτουμε το 2011 στο διορισμό με τον κανόνα πέντε να συνταξιοδοτούνται και να διορίζεται ένας.</w:t>
      </w:r>
    </w:p>
    <w:p>
      <w:pPr>
        <w:pStyle w:val="Normal"/>
        <w:spacing w:lineRule="auto" w:line="600"/>
        <w:ind w:firstLine="539"/>
        <w:jc w:val="both"/>
        <w:rPr/>
      </w:pPr>
      <w:r>
        <w:rPr>
          <w:rStyle w:val="StrongEmphasis"/>
          <w:rFonts w:cs="Arial" w:ascii="Arial" w:hAnsi="Arial"/>
          <w:b w:val="false"/>
        </w:rPr>
        <w:t>Έτσι, λοιπόν, καταφέραμε πολλά από τα κενά τα οποία σημειώνετε και αναφέρετε στην ερώτησή σας, να έχουν καλυφθεί σε ένα σημαντικό κομμάτι, σε ένα σημαντικό μέρος. Επίσης, η τελευταία απόφαση από το Υπουργείο Εσωτερικών και από το Υπουργείο Οικονομικών να δοθεί προτεραιότητα στο διορισμό γιατρών και νοσηλευτικού προσωπικού, πριν ακόμα οριστικοποιηθεί η τελική απόφαση της διυπουργικής επιτροπής, δίνει μια ανάσα σε πάρα, πάρα πολλά νοσοκομεία της χώρας.</w:t>
      </w:r>
    </w:p>
    <w:p>
      <w:pPr>
        <w:pStyle w:val="Normal"/>
        <w:spacing w:lineRule="auto" w:line="600"/>
        <w:ind w:firstLine="539"/>
        <w:jc w:val="both"/>
        <w:rPr/>
      </w:pPr>
      <w:r>
        <w:rPr>
          <w:rStyle w:val="StrongEmphasis"/>
          <w:rFonts w:cs="Arial" w:ascii="Arial" w:hAnsi="Arial"/>
          <w:b w:val="false"/>
        </w:rPr>
        <w:t>Έτσι, λοιπόν, για το Νοσοκομείο Κορίνθου, κύριε συνάδελφε, σας δηλώνω ότι διορίζονται δεκατρείς ειδικοί γιατροί σε ειδικότητες που έχει πραγματικά μεγάλη ανάγκη το νοσοκομείο και για τη μονάδα εντατικής θεραπείας είναι τρεις θέσεις, όπως ακτινολόγοι, μικροβιολόγοι, καρδιολόγοι, πνευμονολόγοι, χειρουργοί, ειδικότητες δηλαδή που τις είχε ανάγκη το Νοσοκομείο Κορίνθου, όπως επίσης και ένας γιατρός επιμελητής Β΄ για το Κέντρο Υγείας Κιάτου.</w:t>
      </w:r>
    </w:p>
    <w:p>
      <w:pPr>
        <w:pStyle w:val="Normal"/>
        <w:spacing w:lineRule="auto" w:line="600"/>
        <w:ind w:firstLine="539"/>
        <w:jc w:val="both"/>
        <w:rPr/>
      </w:pPr>
      <w:r>
        <w:rPr>
          <w:rStyle w:val="StrongEmphasis"/>
          <w:rFonts w:cs="Arial" w:ascii="Arial" w:hAnsi="Arial"/>
          <w:b w:val="false"/>
        </w:rPr>
        <w:t>Το ίδιο συνέβη και με νοσηλευτικό προσωπικό, αλλά θα αναφερθώ στη δευτερολογία μου, κυρία Πρόεδρε.</w:t>
      </w:r>
    </w:p>
    <w:p>
      <w:pPr>
        <w:pStyle w:val="Normal"/>
        <w:spacing w:lineRule="auto" w:line="600"/>
        <w:ind w:firstLine="539"/>
        <w:jc w:val="both"/>
        <w:rPr/>
      </w:pPr>
      <w:r>
        <w:rPr>
          <w:rStyle w:val="StrongEmphasis"/>
          <w:rFonts w:cs="Arial" w:ascii="Arial" w:hAnsi="Arial"/>
          <w:b w:val="false"/>
        </w:rPr>
        <w:t>Ευχαριστώ πολύ.</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539"/>
        <w:jc w:val="both"/>
        <w:rPr>
          <w:rFonts w:ascii="Arial" w:hAnsi="Arial" w:cs="Arial"/>
        </w:rPr>
      </w:pPr>
      <w:r>
        <w:rPr>
          <w:rFonts w:cs="Arial" w:ascii="Arial" w:hAnsi="Arial"/>
        </w:rPr>
        <w:t>Το λόγο έχει ο ερωτών Βουλευτής κ. Μανωλάκης.</w:t>
      </w:r>
    </w:p>
    <w:p>
      <w:pPr>
        <w:pStyle w:val="Normal"/>
        <w:spacing w:lineRule="auto" w:line="600"/>
        <w:ind w:firstLine="539"/>
        <w:jc w:val="both"/>
        <w:rPr/>
      </w:pPr>
      <w:r>
        <w:rPr>
          <w:rFonts w:cs="Arial" w:ascii="Arial" w:hAnsi="Arial"/>
          <w:b/>
        </w:rPr>
        <w:t xml:space="preserve">ΑΓΓΕΛΟΣ ΜΑΝΩΛΑΚΗΣ: </w:t>
      </w:r>
      <w:r>
        <w:rPr>
          <w:rFonts w:cs="Arial" w:ascii="Arial" w:hAnsi="Arial"/>
        </w:rPr>
        <w:t xml:space="preserve">Πράγματι, κύριε Υπουργέ και οι δικές σας προσπάθειες και του κ. Λοβέρδου έχουν καρποφορήσει σε ένα βαθμό, όμως υπάρχουν προβλήματα. </w:t>
      </w:r>
    </w:p>
    <w:p>
      <w:pPr>
        <w:pStyle w:val="Normal"/>
        <w:spacing w:lineRule="auto" w:line="600"/>
        <w:ind w:firstLine="539"/>
        <w:jc w:val="both"/>
        <w:rPr>
          <w:rFonts w:ascii="Arial" w:hAnsi="Arial" w:cs="Arial"/>
        </w:rPr>
      </w:pPr>
      <w:r>
        <w:rPr>
          <w:rFonts w:cs="Arial" w:ascii="Arial" w:hAnsi="Arial"/>
        </w:rPr>
        <w:t>Θεωρώ θετικό ότι τελειώνει η ψυχιατρική κλινική. Είναι ένα μεγάλο επίτευγμα, που θα βοηθήσει την ψυχική υγεία της περιοχής. Όμως, όταν θα λειτουργήσει καταλαβαίνετε ότι θα απορροφήσει πολλούς και από τους γιατρούς και από το νοσηλευτικό προσωπικό και πάλι θα έχουμε υποστελέχωση. Αυτό το θέτω υπ’ όψιν σας.</w:t>
      </w:r>
    </w:p>
    <w:p>
      <w:pPr>
        <w:pStyle w:val="Normal"/>
        <w:spacing w:lineRule="auto" w:line="600"/>
        <w:ind w:firstLine="539"/>
        <w:jc w:val="both"/>
        <w:rPr/>
      </w:pPr>
      <w:r>
        <w:rPr>
          <w:rFonts w:cs="Arial" w:ascii="Arial" w:hAnsi="Arial"/>
        </w:rPr>
        <w:t>Όμως, θέλω να μου απαντήσετε με το χέρι στην καρδιά: Είστε ικανοποιημένος από τη λειτουργία του Νοσοκομείου Κορίνθου; Η κοινωνία έξω δεν ξέρω κατά πόσο είναι. Μάλλον έχει πολλές ενστάσεις. Πώς αξιολογείτε τη διοίκηση του Νοσοκομείου Κορίνθου; Την έχετε αξιολογήσει; Πώς λειτουργεί, δηλαδή, το Νοσοκομείο; Πάει καλά; Έχω την εντύπωση ότι έχουμε πολλά προβλήματα, παρά τα θετικά τα οποία αναφέρατε. Θα σας αναφέρω μερικά. Όπως ξέρετε, το νοσοκομείο αυτό χτίστηκε πριν από μερικά χρόνια επί κυβερνήσεως ΠΑΣΟΚ, επί Σημίτη. Τότε είχε προγραμματιστεί να ανακαινιστεί η παλιά πτέρυγα με το ΕΣΠΑ, με το παλιό τρίτο πακέτο. Δεν έχει γίνει, όμως, τίποτα ακόμη.</w:t>
      </w:r>
    </w:p>
    <w:p>
      <w:pPr>
        <w:pStyle w:val="Normal"/>
        <w:spacing w:lineRule="auto" w:line="600"/>
        <w:ind w:firstLine="539"/>
        <w:jc w:val="both"/>
        <w:rPr>
          <w:rFonts w:ascii="Arial" w:hAnsi="Arial" w:cs="Arial"/>
        </w:rPr>
      </w:pPr>
      <w:r>
        <w:rPr>
          <w:rFonts w:cs="Arial" w:ascii="Arial" w:hAnsi="Arial"/>
        </w:rPr>
        <w:t>Το ΚΑΦΚΑ, που λειτουργεί δίπλα, το έχετε αξιολογήσει; Τι σχεδιασμό έχετε για το ΚΑΦΚΑ, το οποίο μπορεί να βοηθήσει πάρα πολύ την περιοχή;</w:t>
      </w:r>
    </w:p>
    <w:p>
      <w:pPr>
        <w:pStyle w:val="Normal"/>
        <w:spacing w:lineRule="auto" w:line="600"/>
        <w:ind w:firstLine="539"/>
        <w:jc w:val="both"/>
        <w:rPr>
          <w:rFonts w:ascii="Arial" w:hAnsi="Arial" w:cs="Arial"/>
        </w:rPr>
      </w:pPr>
      <w:r>
        <w:rPr>
          <w:rFonts w:cs="Arial" w:ascii="Arial" w:hAnsi="Arial"/>
        </w:rPr>
        <w:t>Κύριε Υπουργέ, σε σχέση με τον «ΚΑΛΛΙΚΡΑΤΗ» ακούγονται διάφορα: για συνενώσεις -όπως έχουμε σήμερα για τα σχολεία- νοσοκομείων, κέντρων υγείας κ.λπ..</w:t>
      </w:r>
    </w:p>
    <w:p>
      <w:pPr>
        <w:pStyle w:val="Normal"/>
        <w:spacing w:lineRule="auto" w:line="600"/>
        <w:ind w:firstLine="539"/>
        <w:jc w:val="both"/>
        <w:rPr>
          <w:rFonts w:ascii="Arial" w:hAnsi="Arial" w:cs="Arial"/>
        </w:rPr>
      </w:pPr>
      <w:r>
        <w:rPr>
          <w:rFonts w:cs="Arial" w:ascii="Arial" w:hAnsi="Arial"/>
        </w:rPr>
        <w:t xml:space="preserve">Πρέπει να σας πω ότι το Νοσοκομείο Κορίνθου είναι ένα από τα πιο σημαντικά στην Πελοπόννησο, διότι βρίσκεται στον εθνικό άξονα Κόρινθος-Πάτρα, με ένα σωρό ατυχήματα και άλλα. </w:t>
      </w:r>
    </w:p>
    <w:p>
      <w:pPr>
        <w:pStyle w:val="Normal"/>
        <w:spacing w:lineRule="auto" w:line="600"/>
        <w:ind w:firstLine="539"/>
        <w:jc w:val="both"/>
        <w:rPr>
          <w:rFonts w:ascii="Arial" w:hAnsi="Arial" w:cs="Arial"/>
        </w:rPr>
      </w:pPr>
      <w:r>
        <w:rPr>
          <w:rFonts w:cs="Arial" w:ascii="Arial" w:hAnsi="Arial"/>
        </w:rPr>
        <w:t>Υπάρχουν και θεσμικά προβλήματα, όπως το οργανόγραμμα που πρέπει να αναθεωρηθεί.</w:t>
      </w:r>
    </w:p>
    <w:p>
      <w:pPr>
        <w:pStyle w:val="Normal"/>
        <w:spacing w:lineRule="auto" w:line="600"/>
        <w:ind w:firstLine="539"/>
        <w:jc w:val="both"/>
        <w:rPr>
          <w:rFonts w:ascii="Arial" w:hAnsi="Arial" w:cs="Arial"/>
        </w:rPr>
      </w:pPr>
      <w:r>
        <w:rPr>
          <w:rFonts w:cs="Arial" w:ascii="Arial" w:hAnsi="Arial"/>
        </w:rPr>
        <w:t>Θυμάμαι τον κ. Γιακουμάτο πριν από χρόνια που είχε δώσει μερικά χρήματα να φτιαχτούν τα μαγειρεία. Ακόμη δεν έχουν φτιαχτεί! Μάλιστα, μερικά άτομα από το προσωπικό –τραπεζοκόμοι και άλλοι- μαθαίνω ότι μετακινούνται προς την Αχαΐα. Μου δίνεται η εντύπωση ότι ακόμη δεν έχουμε βρει το δρόμο μας.</w:t>
      </w:r>
    </w:p>
    <w:p>
      <w:pPr>
        <w:pStyle w:val="Normal"/>
        <w:spacing w:lineRule="auto" w:line="600"/>
        <w:ind w:firstLine="539"/>
        <w:jc w:val="both"/>
        <w:rPr>
          <w:rFonts w:ascii="Arial" w:hAnsi="Arial" w:cs="Arial"/>
        </w:rPr>
      </w:pPr>
      <w:r>
        <w:rPr>
          <w:rFonts w:cs="Arial" w:ascii="Arial" w:hAnsi="Arial"/>
        </w:rPr>
        <w:t xml:space="preserve">Κύριε Υπουργέ, θέλω να δείτε το θέμα προσωπικά, όπως προσωπικά βλέπετε βέβαια και όλα τα νοσοκομεία και να μπει μια τάξη. Γιατί φοβάμαι ότι μπορεί εσείς να έχετε τις καλύτερες προθέσεις και τον καλύτερο σχεδιασμό, αλλά όπως ξεδιπλώνεται το Εθνικό Σύστημα Υγείας, στην κοινωνία δημιουργούνται άλλες εντυπώσεις. </w:t>
      </w:r>
    </w:p>
    <w:p>
      <w:pPr>
        <w:pStyle w:val="Normal"/>
        <w:spacing w:lineRule="auto" w:line="600"/>
        <w:ind w:firstLine="539"/>
        <w:jc w:val="both"/>
        <w:rPr>
          <w:rFonts w:ascii="Arial" w:hAnsi="Arial" w:cs="Arial"/>
        </w:rPr>
      </w:pPr>
      <w:r>
        <w:rPr>
          <w:rFonts w:cs="Arial" w:ascii="Arial" w:hAnsi="Arial"/>
        </w:rPr>
        <w:t>Διάβασα σε ένα δημοσίευμα ότι είχε έρθει το ΣΔΟΕ κάτω σε μας. Τι έκανε; Ακούω για τους γιατρούς στην κορινθιακή κοινωνία. Φυσικά υπάρχουν και πάρα πολύ καλοί γιατροί και καλό νοσηλευτικό προσωπικό. Αλλά όπως και εδώ, όπως και παντού, δεν είναι όλοι το ίδιο. Υπάρχουν και γιατροί που είναι διεφθαρμένοι. Πιάσατε κανέναν; Κάτι πρέπει να γίνει και να δοθεί το μήνυμα ότι κάτι αλλάζει. Μην πηγαίνουμε από το κακό στο χειρότερο.</w:t>
      </w:r>
    </w:p>
    <w:p>
      <w:pPr>
        <w:pStyle w:val="Normal"/>
        <w:spacing w:lineRule="auto" w:line="600"/>
        <w:ind w:firstLine="539"/>
        <w:jc w:val="both"/>
        <w:rPr>
          <w:rFonts w:ascii="Arial" w:hAnsi="Arial" w:cs="Arial"/>
        </w:rPr>
      </w:pPr>
      <w:r>
        <w:rPr>
          <w:rFonts w:cs="Arial" w:ascii="Arial" w:hAnsi="Arial"/>
        </w:rPr>
        <w:t xml:space="preserve">Είμαι σίγουρος ότι πέρα από αυτά που είπατε στην πρωτολογία σας, θα βρείτε και πράγματα τα οποία πρέπει να γίνουν, ώστε το Νοσοκομείο Κορίνθου να γίνει ακόμη καλύτερο. </w:t>
      </w:r>
    </w:p>
    <w:p>
      <w:pPr>
        <w:pStyle w:val="Normal"/>
        <w:spacing w:lineRule="auto" w:line="600"/>
        <w:ind w:firstLine="539"/>
        <w:jc w:val="both"/>
        <w:rPr>
          <w:rFonts w:ascii="Arial" w:hAnsi="Arial" w:cs="Arial"/>
        </w:rPr>
      </w:pPr>
      <w:r>
        <w:rPr>
          <w:rFonts w:cs="Arial" w:ascii="Arial" w:hAnsi="Arial"/>
        </w:rPr>
        <w:t>Ευχαριστώ,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Σας ευχαριστούμε, κύριε Μανωλάκη.</w:t>
      </w:r>
    </w:p>
    <w:p>
      <w:pPr>
        <w:pStyle w:val="Normal"/>
        <w:spacing w:lineRule="auto" w:line="600"/>
        <w:ind w:firstLine="539"/>
        <w:jc w:val="both"/>
        <w:rPr>
          <w:rFonts w:ascii="Arial" w:hAnsi="Arial" w:cs="Arial"/>
        </w:rPr>
      </w:pPr>
      <w:r>
        <w:rPr>
          <w:rFonts w:cs="Arial" w:ascii="Arial" w:hAnsi="Arial"/>
        </w:rPr>
        <w:t>Το λόγο έχει ο Υφυπουργός κ. Τιμοσίδης.</w:t>
      </w:r>
    </w:p>
    <w:p>
      <w:pPr>
        <w:pStyle w:val="Normal"/>
        <w:spacing w:lineRule="auto" w:line="600"/>
        <w:ind w:firstLine="539"/>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συνάδελφε, κατανοώ την ένταση, με την οποία αναφέρατε όλα αυτά που είπατε προηγουμένως. Έχετε θίξει τις πληγές του Εθνικού Συστήματος Υγείας, που χρόνια προσπαθούμε να κλείσουμε. Όμως, είναι πάρα πολύ δύσκολο να το πετύχουμε.</w:t>
      </w:r>
    </w:p>
    <w:p>
      <w:pPr>
        <w:pStyle w:val="Normal"/>
        <w:spacing w:lineRule="auto" w:line="600"/>
        <w:ind w:firstLine="539"/>
        <w:jc w:val="both"/>
        <w:rPr>
          <w:rFonts w:ascii="Arial" w:hAnsi="Arial" w:cs="Arial"/>
        </w:rPr>
      </w:pPr>
      <w:r>
        <w:rPr>
          <w:rFonts w:cs="Arial" w:ascii="Arial" w:hAnsi="Arial"/>
        </w:rPr>
        <w:t>Καθημερινά δίνουμε έναν αγώνα να κάνουμε ό,τι καλύτερο μπορούμε, παρά τη δύσκολη οικονομική συγκυρία. Και το τονίζω ιδιαίτερα αυτό, γιατί πρέπει να σας πω ότι καλύπτουμε τις ανάγκες για οποιοδήποτε νοσηλευτικό ίδρυμα. Χρειάζεται, όμως, αυτήν την προσπάθεια να την κάνουμε όλοι και εμείς ως ηγεσία του Υπουργείου και οι «δυπεάρχες» και οι διοικητές των νοσοκομείων.</w:t>
      </w:r>
    </w:p>
    <w:p>
      <w:pPr>
        <w:pStyle w:val="Normal"/>
        <w:spacing w:lineRule="auto" w:line="600"/>
        <w:ind w:firstLine="539"/>
        <w:jc w:val="both"/>
        <w:rPr>
          <w:rFonts w:ascii="Arial" w:hAnsi="Arial" w:cs="Arial"/>
        </w:rPr>
      </w:pPr>
      <w:r>
        <w:rPr>
          <w:rFonts w:cs="Arial" w:ascii="Arial" w:hAnsi="Arial"/>
        </w:rPr>
        <w:t xml:space="preserve">Θέλω να σας πω με την ευκαιρία της ερώτησής σας ότι αξιολογούνται όλοι, όπως αξιολογούμαστε και όλοι μας. Σήμερα τελείωσε η πέμπτη μηνιαία περιοδεία του γενικού γραμματέα του Υπουργείου, ο οποίος επισκέφθηκε τις έδρες των υγειονομικών περιφερειών. Εδώ και πέντε μήνες έχει γίνει αξιολόγηση της προσπάθειας των διοικήσεων σε επίπεδο μηχανοργάνωσης, εφαρμογής και λειτουργίας του διπλογραφικού λογιστικού συστήματος. Έχουν, επίσης, βαθμολογηθεί και αξιολογηθεί και οι διοικήσεις των νοσοκομείων. </w:t>
      </w:r>
    </w:p>
    <w:p>
      <w:pPr>
        <w:pStyle w:val="Normal"/>
        <w:spacing w:lineRule="auto" w:line="600"/>
        <w:ind w:firstLine="539"/>
        <w:jc w:val="both"/>
        <w:rPr>
          <w:rFonts w:ascii="Arial" w:hAnsi="Arial" w:cs="Arial"/>
        </w:rPr>
      </w:pPr>
      <w:r>
        <w:rPr>
          <w:rFonts w:cs="Arial" w:ascii="Arial" w:hAnsi="Arial"/>
        </w:rPr>
        <w:t>Όπως γνωρίζετε ίσως –το έχει πει πολλές φορές και ο Υπουργός ο κ. Λοβέρδος και εγώ σ’ αυτή την Αίθουσα- θα αξιολογηθούν οι διοικήσεις και όπου απαιτηθεί να γίνουν οι απαραίτητες τροποποιήσεις, παρεμβάσεις, αλλαγές, αυτές πολύ σύντομα θα γίνουν από την πλευρά της ηγεσίας του Υπουργείου.</w:t>
      </w:r>
    </w:p>
    <w:p>
      <w:pPr>
        <w:pStyle w:val="Normal"/>
        <w:spacing w:lineRule="auto" w:line="600"/>
        <w:ind w:firstLine="539"/>
        <w:jc w:val="both"/>
        <w:rPr>
          <w:rFonts w:ascii="Arial" w:hAnsi="Arial" w:cs="Arial"/>
        </w:rPr>
      </w:pPr>
      <w:r>
        <w:rPr>
          <w:rFonts w:cs="Arial" w:ascii="Arial" w:hAnsi="Arial"/>
        </w:rPr>
        <w:t>Γι’ αυτό είχαμε ξεκαθαρίσει από την ανάληψη των καθηκόντων μας προς πάσα κατεύθυνση ότι όλοι μας θα κριθούμε. Αυτό τι σημαίνει; Σημαίνει πως εμείς αναμένουμε ότι θα έχουμε την καλύτερη δυνατή προσπάθεια απ’ όλους. Και έχουμε πετύχει πράγματα και στο δικό σας νοσοκομείο.</w:t>
      </w:r>
    </w:p>
    <w:p>
      <w:pPr>
        <w:pStyle w:val="Normal"/>
        <w:spacing w:lineRule="auto" w:line="600"/>
        <w:ind w:firstLine="539"/>
        <w:jc w:val="both"/>
        <w:rPr>
          <w:rFonts w:ascii="Arial" w:hAnsi="Arial" w:cs="Arial"/>
        </w:rPr>
      </w:pPr>
      <w:r>
        <w:rPr>
          <w:rFonts w:cs="Arial" w:ascii="Arial" w:hAnsi="Arial"/>
        </w:rPr>
        <w:t>Το ΚΑΦΚΑ που αναφέρατε, είναι ένα από τα καλύτερα που λειτουργούν και προσφέρει υπηρεσίες στην περιοχή.</w:t>
      </w:r>
    </w:p>
    <w:p>
      <w:pPr>
        <w:pStyle w:val="Normal"/>
        <w:spacing w:lineRule="auto" w:line="600"/>
        <w:ind w:firstLine="539"/>
        <w:jc w:val="both"/>
        <w:rPr>
          <w:rFonts w:ascii="Arial" w:hAnsi="Arial" w:cs="Arial"/>
        </w:rPr>
      </w:pPr>
      <w:r>
        <w:rPr>
          <w:rFonts w:cs="Arial" w:ascii="Arial" w:hAnsi="Arial"/>
        </w:rPr>
        <w:t>Το, δε, νοσοκομείο σωστά επισημαίνετε ότι είναι πάνω σε έναν κόμβο και πρέπει να λειτουργεί με τέτοιο τρόπο τέτοιο ώστε να μην αντιμετωπίζει μόνο τα περιστατικά του νομού, αλλά και τα περιστατικά που θα προκύπτουν από τον εθνικό δρόμο ο οποίος μεταφέρει πάρα πολύ μεγάλο αριθμό συμπολιτών μας από την πλευρά της Αχαΐας, αλλά και από την Ήπειρο. Έτσι, λοιπόν, θα πρέπει να ενδυναμωθεί.</w:t>
      </w:r>
    </w:p>
    <w:p>
      <w:pPr>
        <w:pStyle w:val="Normal"/>
        <w:spacing w:lineRule="auto" w:line="600"/>
        <w:ind w:firstLine="539"/>
        <w:jc w:val="both"/>
        <w:rPr>
          <w:rFonts w:ascii="Arial" w:hAnsi="Arial" w:cs="Arial"/>
        </w:rPr>
      </w:pPr>
      <w:r>
        <w:rPr>
          <w:rFonts w:cs="Arial" w:ascii="Arial" w:hAnsi="Arial"/>
        </w:rPr>
        <w:t xml:space="preserve">Όπως σας ανέφερα προηγούμενα, σύντομα, σε λιγότερο από ένα μήνα, θα έχουμε το διορισμό δεκατριών γιατρών στο νοσοκομείο, ενώ στο Κιάτο ενός γιατρού παθολόγου. </w:t>
      </w:r>
    </w:p>
    <w:p>
      <w:pPr>
        <w:pStyle w:val="Normal"/>
        <w:spacing w:lineRule="auto" w:line="600"/>
        <w:ind w:firstLine="539"/>
        <w:jc w:val="both"/>
        <w:rPr/>
      </w:pPr>
      <w:r>
        <w:rPr>
          <w:rFonts w:cs="Arial" w:ascii="Arial" w:hAnsi="Arial"/>
        </w:rPr>
        <w:t xml:space="preserve">Επίσης, διορίστηκε πριν από ένα - ενάμιση μήνα μεγάλος αριθμός νοσηλευτικού προσωπικού. </w:t>
      </w:r>
    </w:p>
    <w:p>
      <w:pPr>
        <w:pStyle w:val="Normal"/>
        <w:spacing w:lineRule="auto" w:line="600"/>
        <w:ind w:firstLine="539"/>
        <w:jc w:val="both"/>
        <w:rPr>
          <w:rFonts w:ascii="Arial" w:hAnsi="Arial" w:cs="Arial"/>
        </w:rPr>
      </w:pPr>
      <w:r>
        <w:rPr>
          <w:rFonts w:cs="Arial" w:ascii="Arial" w:hAnsi="Arial"/>
        </w:rPr>
        <w:t>Βέβαια, πρέπει να σημειώσω ότι είναι σε εξέλιξη και ο διαγωνισμός για την προμήθεια ενός αξονικού τομογράφου δεκαεξάτομου, ο οποίος θα βοηθήσει πάρα πολύ το έργο των γιατρών και θα αντιμετωπίσει τις ανάγκες των συμπολιτών μας.</w:t>
      </w:r>
    </w:p>
    <w:p>
      <w:pPr>
        <w:pStyle w:val="Normal"/>
        <w:spacing w:lineRule="auto" w:line="600"/>
        <w:ind w:firstLine="539"/>
        <w:jc w:val="both"/>
        <w:rPr>
          <w:rFonts w:ascii="Arial" w:hAnsi="Arial" w:cs="Arial"/>
        </w:rPr>
      </w:pPr>
      <w:r>
        <w:rPr>
          <w:rFonts w:cs="Arial" w:ascii="Arial" w:hAnsi="Arial"/>
        </w:rPr>
        <w:t>Κλείνοντας, θα ήθελα να σας πω ότι υπήρχαν τα προβλήματα που αναφέρετε στην ερώτησή σας, όπως έλλειψη γαζών και άλλων υλικών. Ήταν κάτι που δεν έπρεπε να γίνει. Έπρεπε να είχε προβλεφθεί. Αυτό, όμως, που μπορώ να σας πω είναι ότι «τρέχουν» εκατόν είκοσι διαγωνισμοί προμήθειας διαφόρων υλικών για τις ανάγκες του νοσοκομείου, γιατί τα προηγούμενα χρόνια δεν είχε γίνει κανένας διαγωνισμός κι έτσι η προμήθεια γινόταν –όπως ξέρετε κι εσείς- μόνο με εξωσυμβατικό τρόπο. Δεν μπορούσε, όμως, να ανταποκριθεί στις πραγματικές ανάγκες.</w:t>
      </w:r>
    </w:p>
    <w:p>
      <w:pPr>
        <w:pStyle w:val="Normal"/>
        <w:spacing w:lineRule="auto" w:line="600"/>
        <w:ind w:firstLine="539"/>
        <w:jc w:val="both"/>
        <w:rPr>
          <w:rFonts w:ascii="Arial" w:hAnsi="Arial" w:cs="Arial"/>
        </w:rPr>
      </w:pPr>
      <w:r>
        <w:rPr>
          <w:rFonts w:cs="Arial" w:ascii="Arial" w:hAnsi="Arial"/>
        </w:rPr>
        <w:t>Νομίζω ότι κι εσείς θα αναγνωρίσετε πως γίνεται μία προσπάθεια. Έχουμε, όμως, πάρα πολύ δρόμο μπροστά μας. Αγωνιζόμαστε, όμως, γι’ αυτό.</w:t>
      </w:r>
    </w:p>
    <w:p>
      <w:pPr>
        <w:pStyle w:val="Normal"/>
        <w:spacing w:lineRule="auto" w:line="600"/>
        <w:ind w:firstLine="539"/>
        <w:jc w:val="both"/>
        <w:rPr>
          <w:rFonts w:ascii="Arial" w:hAnsi="Arial" w:cs="Arial"/>
        </w:rPr>
      </w:pPr>
      <w:r>
        <w:rPr>
          <w:rFonts w:cs="Arial" w:ascii="Arial" w:hAnsi="Arial"/>
        </w:rPr>
        <w:t>Ευχαριστώ πολύ, κυρία Πρόεδρε.</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Υφυπουργό Υγείας και Κοινωνικής Αλληλεγγύης, τον κ. Τιμοσίδη.</w:t>
      </w:r>
    </w:p>
    <w:p>
      <w:pPr>
        <w:pStyle w:val="Normal"/>
        <w:spacing w:lineRule="auto" w:line="600"/>
        <w:ind w:firstLine="539"/>
        <w:jc w:val="both"/>
        <w:rPr>
          <w:rFonts w:ascii="Arial" w:hAnsi="Arial" w:cs="Arial"/>
        </w:rPr>
      </w:pPr>
      <w:r>
        <w:rPr>
          <w:rFonts w:cs="Arial" w:ascii="Arial" w:hAnsi="Arial"/>
        </w:rPr>
        <w:t>Θα συζητήσουμε την δεύτερη με αριθμό 8732/10.1.2011 ερώτηση του Βουλευτή της Νέας Δημοκρατίας κ. Σπυρίδωνος Γαληνού προς την Υπουργό Εργασίας και Κοινωνικής Ασφάλισης, σχετικά με την άρνηση καταβολής από τον ΟΓΑ εξόδων για εξειδικευμένες εξετάσει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ον ερωτώντα Βουλευτή κ. Σπυρίδωνα Γαληνό θα απαντήσει ο Αναπληρωτής Υπουργός Εργασίας και Κοινωνικής Ασφάλισης κ. Γεώργιος Κουτρουμάνης.</w:t>
      </w:r>
    </w:p>
    <w:p>
      <w:pPr>
        <w:pStyle w:val="Normal"/>
        <w:spacing w:lineRule="auto" w:line="600"/>
        <w:ind w:firstLine="539"/>
        <w:jc w:val="both"/>
        <w:rPr>
          <w:rFonts w:ascii="Arial" w:hAnsi="Arial" w:cs="Arial"/>
        </w:rPr>
      </w:pPr>
      <w:r>
        <w:rPr>
          <w:rFonts w:cs="Arial" w:ascii="Arial" w:hAnsi="Arial"/>
        </w:rPr>
        <w:t>Παρακαλώ, κύριε Βουλευτά, έχετε το λόγο για δύο λεπτά.</w:t>
      </w:r>
    </w:p>
    <w:p>
      <w:pPr>
        <w:pStyle w:val="Normal"/>
        <w:spacing w:lineRule="auto" w:line="600"/>
        <w:ind w:firstLine="539"/>
        <w:jc w:val="both"/>
        <w:rPr/>
      </w:pPr>
      <w:r>
        <w:rPr>
          <w:rFonts w:cs="Arial" w:ascii="Arial" w:hAnsi="Arial"/>
          <w:b/>
        </w:rPr>
        <w:t>ΣΠΥΡΙΔΩΝ ΓΑΛΗΝ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Υπουργέ, το ερώτημά μου απευθύνεται σε εσάς, αλλά νομίζω ότι πρέπει να προβληματίσει όσους βρισκόμαστε σε αυτήν την Αίθουσα, με πρώτη, βέβαια, την Κυβέρνηση. Διότι αν τέτοιες περιπτώσεις πρέπει να φτάσουν μέχρι το Κοινοβούλιο προκειμένου να λυθούν και να δικαιωθούν οι πολίτες στους οποίους αναφέρομαι, τότε αυτό σημαίνει ότι τίποτα δεν λειτουργεί σε αυτόν τον τόπο.</w:t>
      </w:r>
    </w:p>
    <w:p>
      <w:pPr>
        <w:pStyle w:val="Normal"/>
        <w:spacing w:lineRule="auto" w:line="600"/>
        <w:ind w:firstLine="539"/>
        <w:jc w:val="both"/>
        <w:rPr>
          <w:rFonts w:ascii="Arial" w:hAnsi="Arial" w:cs="Arial"/>
        </w:rPr>
      </w:pPr>
      <w:r>
        <w:rPr>
          <w:rFonts w:cs="Arial" w:ascii="Arial" w:hAnsi="Arial"/>
        </w:rPr>
        <w:t xml:space="preserve">Αναφέρομαι σε ένα παιδάκι ηλικίας τεσσάρων ετών που κατοικεί σε μία απομακρυσμένη περιοχή της Λέσβου, το οποίο αρρώστησε από λευχαιμία. Ήρθε στο Νοσοκομείο Παίδων «Αγία Σοφία» προκειμένου να γιατρευτεί. Είχε ανάγκη από κάποιες εξετάσεις. Παραπέμφθηκε σε ιατρικό κέντρο, προκειμένου να γίνουν αυτές. Πήγε. Τις έκανε. Όταν ο πατέρας –φτωχός, μεροκαματιάρης άνθρωπος- πήγε να πληρωθεί τα των εξετάσεων, ο ΟΓΑ αρνήθηκε. Είπε ότι δεν προβλέπονται αυτές οι δαπάνες. Και, βεβαίως, τα έξοδα αυτά έρχονται και προστίθενται σε πάρα πολλά έξοδα. Διότι όταν έρχεται μία ολόκληρη οικογένεια στην Αθήνα για να γιατρέψει το παιδί της, καταλαβαίνετε πόσα είναι αυτά τα έξοδα. </w:t>
      </w:r>
    </w:p>
    <w:p>
      <w:pPr>
        <w:pStyle w:val="Normal"/>
        <w:spacing w:lineRule="auto" w:line="600"/>
        <w:ind w:firstLine="539"/>
        <w:jc w:val="both"/>
        <w:rPr>
          <w:rFonts w:ascii="Arial" w:hAnsi="Arial" w:cs="Arial"/>
        </w:rPr>
      </w:pPr>
      <w:r>
        <w:rPr>
          <w:rFonts w:cs="Arial" w:ascii="Arial" w:hAnsi="Arial"/>
        </w:rPr>
        <w:t>Εγώ έμαθα την υπόθεση και κίνησα το θέμα κοινοβουλευτικά. Οι απαντήσεις που πήρα, οφείλω να πω ότι δεν με ικανοποίησαν. Αναγκάστηκα, λοιπόν, να απευθυνθώ στην Επιτροπή Παρακολούθησης του Συστήματος Κοινωνικής Ασφάλισης και στο Διοικητή του ΟΓΑ. Και απευθύνομαι σε εσάς θέλοντας, ζητώντας, παρακαλώντας να προτάξετε το ανθρώπινο πρόσωπο της πολιτικής στο ανάλγητο της γραφειοκρατίας.</w:t>
      </w:r>
    </w:p>
    <w:p>
      <w:pPr>
        <w:pStyle w:val="Normal"/>
        <w:spacing w:lineRule="auto" w:line="600"/>
        <w:ind w:firstLine="539"/>
        <w:jc w:val="both"/>
        <w:rPr>
          <w:rFonts w:ascii="Arial" w:hAnsi="Arial" w:cs="Arial"/>
        </w:rPr>
      </w:pPr>
      <w:r>
        <w:rPr>
          <w:rFonts w:cs="Arial" w:ascii="Arial" w:hAnsi="Arial"/>
        </w:rPr>
        <w:t>Σας ερωτώ, λοιπόν, τι πρόκειται να κάνετε, προκειμένου να δικαιωθεί αυτός ο γονιός και αυτό το παιδάκι.</w:t>
      </w:r>
    </w:p>
    <w:p>
      <w:pPr>
        <w:pStyle w:val="Normal"/>
        <w:spacing w:lineRule="auto" w:line="600"/>
        <w:ind w:firstLine="539"/>
        <w:jc w:val="both"/>
        <w:rPr>
          <w:rFonts w:ascii="Arial" w:hAnsi="Arial" w:cs="Arial"/>
        </w:rPr>
      </w:pPr>
      <w:r>
        <w:rPr>
          <w:rFonts w:cs="Arial" w:ascii="Arial" w:hAnsi="Arial"/>
        </w:rPr>
        <w:t>Νομίζω, όμως, ότι στο πρόσωπο αυτού του παιδιού βλέπουμε τα πρόσωπα και των δικών μας παιδιών, αλλά και άλλων, πολλών παιδιών που ζουν στην περιφέρεια.</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ν κ. Σπυρίδωνα Γαληνό και για την ευαισθησία του θέματος.</w:t>
      </w:r>
    </w:p>
    <w:p>
      <w:pPr>
        <w:pStyle w:val="Normal"/>
        <w:spacing w:lineRule="auto" w:line="600"/>
        <w:ind w:firstLine="539"/>
        <w:jc w:val="both"/>
        <w:rPr>
          <w:rFonts w:ascii="Arial" w:hAnsi="Arial" w:cs="Arial"/>
        </w:rPr>
      </w:pPr>
      <w:r>
        <w:rPr>
          <w:rFonts w:cs="Arial" w:ascii="Arial" w:hAnsi="Arial"/>
        </w:rPr>
        <w:t>Παρακαλώ τον Αναπληρωτή Υπουργό Εργασίας και Κοινωνικής Ασφάλισης, τον κ. Γεώργιο Κουτρουμάνη, να λάβει το λόγο.</w:t>
      </w:r>
    </w:p>
    <w:p>
      <w:pPr>
        <w:pStyle w:val="Normal"/>
        <w:spacing w:lineRule="auto" w:line="600"/>
        <w:ind w:firstLine="539"/>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συνάδελφε, κατανοώ απόλυτα την ευαισθησία σας και σας ευχαριστώ για την ερώτηση, αν και, όπως είπατε κι εσείς, τέτοια θέματα θα έπρεπε να λύνονται ευκολότερα και να μη χρειάζονται να έρχονται στο Κοινοβούλιο για να επιληφθεί κάποιος του θέματος και να λυθεί ένα πρόβλημα σε μία οικογένεια. Είναι ένα πρόβλημα που δεν περιορίζεται σαφώς σε μια οικογένεια. Είναι ένα πρόβλημα, το οποίο αντιμετωπίζουν στην καθημερινότητά τους αρκετοί πολίτες. Θα πω ποιος είναι ο δικός μας σχεδιασμός για την επίλυση ανάλογων προβλημάτων.</w:t>
      </w:r>
    </w:p>
    <w:p>
      <w:pPr>
        <w:pStyle w:val="Normal"/>
        <w:spacing w:lineRule="auto" w:line="600"/>
        <w:ind w:firstLine="720"/>
        <w:jc w:val="both"/>
        <w:rPr>
          <w:rFonts w:ascii="Arial" w:hAnsi="Arial" w:cs="Arial"/>
        </w:rPr>
      </w:pPr>
      <w:r>
        <w:rPr>
          <w:rFonts w:cs="Arial" w:ascii="Arial" w:hAnsi="Arial"/>
        </w:rPr>
        <w:t>Πρέπει να ενημερώσω, όμως και εσάς και το Σώμα, ότι οι ασφαλιστικοί φορείς καλύπτουν, με βάση το καθεστώς που υπάρχει σήμερα και το νομικό πλαίσιο, τις δαπάνες εκείνες που αντιστοιχούν σε εξετάσεις που περιλαμβάνονται στο κρατικό τιμολόγιο. Καλύπτουν, επίσης, τις δαπάνες εκείνες που θα υπάρξουν μετά την επίσκεψη κάποιου ασθενούς σε ένα νοσοκομείο. Εάν το νοσοκομείο δεν μπορεί να κάνει αυτές τις εξετάσεις, παραπέμπει τον ασθενή σε οποιοδήποτε ιδιωτικό κέντρο. Στην προκειμένη περίπτωση ο ΟΓΑ είναι υποχρεωμένος να καλύψει όλη τη δαπάνη.</w:t>
      </w:r>
    </w:p>
    <w:p>
      <w:pPr>
        <w:pStyle w:val="Normal"/>
        <w:spacing w:lineRule="auto" w:line="600"/>
        <w:ind w:firstLine="720"/>
        <w:jc w:val="both"/>
        <w:rPr>
          <w:rFonts w:ascii="Arial" w:hAnsi="Arial" w:cs="Arial"/>
        </w:rPr>
      </w:pPr>
      <w:r>
        <w:rPr>
          <w:rFonts w:cs="Arial" w:ascii="Arial" w:hAnsi="Arial"/>
        </w:rPr>
        <w:t>Υπάρχουν, όμως, κάποιες συγκεκριμένες διαδικασίες που πρέπει να ακολουθούνται και εδώ είναι υποχρέωση και των υπηρεσιών των ταμείων να ενημερώνουν τους πολίτες. Διότι, βεβαίως, ο πολίτης πάνω στον πανικό του να αντιμετωπίσει ένα παρόμοιο πρόβλημα δεν θα αναζητήσει τον ασφαλιστικό φορέα, θα αναζητήσει το γιατρό. Και είναι απόλυτα φυσιολογικό να μη γνωρίζει όλη τη νομοθεσία, που είναι και πολύπλοκη σε ό,τι αφορά την ασφαλιστική κάλυψη των οργανισμών κοινωνικής ασφάλισης.</w:t>
      </w:r>
    </w:p>
    <w:p>
      <w:pPr>
        <w:pStyle w:val="Normal"/>
        <w:spacing w:lineRule="auto" w:line="600"/>
        <w:ind w:firstLine="720"/>
        <w:jc w:val="both"/>
        <w:rPr>
          <w:rFonts w:ascii="Arial" w:hAnsi="Arial" w:cs="Arial"/>
        </w:rPr>
      </w:pPr>
      <w:r>
        <w:rPr>
          <w:rFonts w:cs="Arial" w:ascii="Arial" w:hAnsi="Arial"/>
        </w:rPr>
        <w:t xml:space="preserve">Τι γίνεται όμως; Υποβάλλει τη συγκεκριμένη δαπάνη στον ΟΓΑ και δεν εξοφλείται, γιατί οι υπηρεσίες δεν μπορούν από τη στιγμή που υπάρχει, όπως είπαμε στον κανονισμό, πρόβλεψη που λέει ότι καλύπτονται μόνο οι κοστολογημένες εξετάσεις. Στη συνέχεια, όμως, υποβάλλει ένσταση και εκδικάζεται στις τοπικές διοικητικές επιτροπές ή στην ειδική επιτροπή που έχει ο ΟΓΑ. Αυτό δεν έγινε. </w:t>
      </w:r>
    </w:p>
    <w:p>
      <w:pPr>
        <w:pStyle w:val="Normal"/>
        <w:spacing w:lineRule="auto" w:line="600"/>
        <w:ind w:firstLine="720"/>
        <w:jc w:val="both"/>
        <w:rPr>
          <w:rFonts w:ascii="Arial" w:hAnsi="Arial" w:cs="Arial"/>
        </w:rPr>
      </w:pPr>
      <w:r>
        <w:rPr>
          <w:rFonts w:cs="Arial" w:ascii="Arial" w:hAnsi="Arial"/>
        </w:rPr>
        <w:t>Μετά από το ερώτημά σας, το γραφείο μου επικοινώνησε με τις υπηρεσίες του ΟΓΑ για να αναζητήσουν τους γονείς, να τους ενημερώσουν για τη διαδικασία που πρέπει να ακολουθήσουν, έτσι ώστε να έρθει το θέμα στον ΟΓΑ, να αποφασίσει η συγκεκριμένη επιτροπή για την επιπλέον δαπάνη και να καλυφθεί η οικογένεια του παιδιού.</w:t>
      </w:r>
    </w:p>
    <w:p>
      <w:pPr>
        <w:pStyle w:val="Normal"/>
        <w:spacing w:lineRule="auto" w:line="600"/>
        <w:ind w:firstLine="720"/>
        <w:jc w:val="both"/>
        <w:rPr>
          <w:rFonts w:ascii="Arial" w:hAnsi="Arial" w:cs="Arial"/>
        </w:rPr>
      </w:pPr>
      <w:r>
        <w:rPr>
          <w:rFonts w:cs="Arial" w:ascii="Arial" w:hAnsi="Arial"/>
        </w:rPr>
        <w:t>Αυτό επιδιώξαμε και αυτό κάναμε. Πιστεύω ότι τις επόμενες ημέρες θα εξεταστεί από τη συγκεκριμένη επιτροπή η περίπτωση του παιδιού και της οικογένειας για να καλυφθεί η συγκεκριμένη δαπάνη, στην οποία αναφέρθηκα.</w:t>
      </w:r>
    </w:p>
    <w:p>
      <w:pPr>
        <w:pStyle w:val="Normal"/>
        <w:spacing w:lineRule="auto" w:line="600"/>
        <w:ind w:firstLine="720"/>
        <w:jc w:val="both"/>
        <w:rPr>
          <w:rFonts w:ascii="Arial" w:hAnsi="Arial" w:cs="Arial"/>
        </w:rPr>
      </w:pPr>
      <w:r>
        <w:rPr>
          <w:rFonts w:cs="Arial" w:ascii="Arial" w:hAnsi="Arial"/>
        </w:rPr>
        <w:t>Στη δευτερολογία μου θα σας πω και ποιος είναι ο σχεδιασμός συνολικά για όλα τα προβλήματα αυτού του τύπου, αυτού του χαρακτήρα, που όντως είναι μεγάλα για πολύ μεγάλο αριθμό ασφαλισμέ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Γαληνός έχει το λόγο για τρία λεπτά.</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Μετά την απάντηση του Υπουργού, ίσως, θα ήταν περιττό, κυρία Πρόεδρε, να τοποθετηθώ στη δευτερολογία μου μια και η λύση δόθηκε. </w:t>
      </w:r>
    </w:p>
    <w:p>
      <w:pPr>
        <w:pStyle w:val="Normal"/>
        <w:spacing w:lineRule="auto" w:line="600"/>
        <w:ind w:firstLine="720"/>
        <w:jc w:val="both"/>
        <w:rPr>
          <w:rFonts w:ascii="Arial" w:hAnsi="Arial" w:cs="Arial"/>
        </w:rPr>
      </w:pPr>
      <w:r>
        <w:rPr>
          <w:rFonts w:cs="Arial" w:ascii="Arial" w:hAnsi="Arial"/>
        </w:rPr>
        <w:t>Θα μου επιτρέψετε, όμως, να τοποθετηθώ απλά για να γίνει αντιληπτό το πρόβλημα, το οποίο βιώνουν πάρα πολλοί κάτοικοι της περιφέρειας, οι οποίοι εκ των πραγμάτων δεν μπορούν να έχουν την πληροφόρηση που μπορεί να έχουν κάποιοι άλλοι συμπολίτες μας, που ζουν στην πρωτεύουσα.</w:t>
      </w:r>
    </w:p>
    <w:p>
      <w:pPr>
        <w:pStyle w:val="Normal"/>
        <w:spacing w:lineRule="auto" w:line="600"/>
        <w:ind w:firstLine="720"/>
        <w:jc w:val="both"/>
        <w:rPr>
          <w:rFonts w:ascii="Arial" w:hAnsi="Arial" w:cs="Arial"/>
        </w:rPr>
      </w:pPr>
      <w:r>
        <w:rPr>
          <w:rFonts w:cs="Arial" w:ascii="Arial" w:hAnsi="Arial"/>
        </w:rPr>
        <w:t>Ας δούμε το ζήτημα από την πλευρά του πολίτη. Είστε πατέρας τριών ανήλικων παιδιών. Μένετε σε ένα απομακρυσμένο χωριό της Λέσβου και είστε ένας από τους λίγους νέους ανθρώπους που κατοικούν σε αυτήν την περιοχή. Το παιδί σας είναι ένα από τα ελάχιστα παιδάκια που με το γέλιο και το παιχνίδι τους δίνουν ζωή και ελπίδα σε ολόκληρο το χωριό. Ξάφνου έρχεται η αρρώστια. Το χωριό γεμίζει θλίψη και εσείς σε απόγνωση. Άρον-άρον παίρνεις το παιδί σου και έρχεσαι στην Αθήνα να το σώσεις, άγνωστος μέσα σε αγνώστους. Ελπίζεις και παίρνεις δύναμη. Το παιδί σου πρέπει να σωθεί. Σου προτείνουν εξετάσεις, που δεν μπορούν να γίνουν στο Νοσοκομείο της «Αγίας Σοφίας». Πας σε ιδιωτικό εξεταστικό κέντρο. Η αρρώστια δεν περιμένει. Οι εξετάσεις πρέπει να γίνουν άμεσα. Τις κάνεις και πας στον ασφαλιστικό σου φορέα να πληρωθείς. Μεροκαματιάρης είσαι, καφετζής, δεν έχεις. Πληρώνεις, όμως, τις εισφορές σου κανονικά. Μακάρι να είχες και για τις εξετάσεις. Ποιος νοιαζόταν; Και τότε προσγειώνεσαι στην ελληνική πραγματικότητα, στην απάντηση του γραφειοκράτη, που σε ένα χαρτί, με προτυπωμένο το κείμενο της απάντησης, συμπληρώνει απλά το όνομά σου και έβγαλε από πάνω του -έτσι θεωρεί- την ευθύνη. Εύγε.</w:t>
      </w:r>
    </w:p>
    <w:p>
      <w:pPr>
        <w:pStyle w:val="Normal"/>
        <w:spacing w:lineRule="auto" w:line="600"/>
        <w:ind w:firstLine="720"/>
        <w:jc w:val="both"/>
        <w:rPr/>
      </w:pPr>
      <w:r>
        <w:rPr>
          <w:rFonts w:cs="Arial" w:ascii="Arial" w:hAnsi="Arial"/>
        </w:rPr>
        <w:t>Διαβάζω την απάντηση. Είναι τυπωμένο το κείμενο. «Στο αίτημα σάς απαντούμε και σας πληροφορούμε ότι από τη νομοθεσία περί ΟΓΑ δεν είναι δυνατόν να πληρωθούν αυτές οι δαπάνες.». Πρώτη απάντηση είναι αυτή.</w:t>
      </w:r>
    </w:p>
    <w:p>
      <w:pPr>
        <w:pStyle w:val="Normal"/>
        <w:spacing w:lineRule="auto" w:line="600"/>
        <w:ind w:firstLine="720"/>
        <w:jc w:val="both"/>
        <w:rPr>
          <w:rFonts w:ascii="Arial" w:hAnsi="Arial" w:cs="Arial"/>
        </w:rPr>
      </w:pPr>
      <w:r>
        <w:rPr>
          <w:rFonts w:cs="Arial" w:ascii="Arial" w:hAnsi="Arial"/>
        </w:rPr>
        <w:t>Ακολουθεί η δική μου παρέμβαση και έρχεται απάντηση στη δική μου ερώτηση. Διαβάζω μία παράγραφο της απάντησης που λέει ότι «στη συγκεκριμένη περίπτωση, όπως μας πληροφόρησε ο ΟΓΑ, δεν υπάρχει σε εκκρεμότητα αίτηση του ασφαλισμένου». Βεβαίως, δεν μπορούσε να υπάρξει, γιατί απαντήθηκε από πριν ότι δεν προβλέπεται να πληρωθούν αυτές οι δαπάνες. Και πάλι εύγε!</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ιμένω και λαμβάνω την τρίτη και τελευταία απάντηση, αφού είχαν προηγηθεί προσωπικά ερωτήματα, που και σε αυτά δεν έβγαζα άκρη. Και αυτή η απάντηση μου λέει ακριβώς αυτά που αναφέρατε και εσείς, κύριε Υπουργέ, ότι δηλαδή υπάρχει τρόπος αυτές οι περιπτώσεις, αυτοί οι γονείς που υποβάλλονται σε αυτά τα έξοδα να δικαιωθούν. </w:t>
      </w:r>
    </w:p>
    <w:p>
      <w:pPr>
        <w:pStyle w:val="Normal"/>
        <w:spacing w:lineRule="auto" w:line="600"/>
        <w:ind w:firstLine="720"/>
        <w:jc w:val="both"/>
        <w:rPr>
          <w:rFonts w:ascii="Arial" w:hAnsi="Arial" w:cs="Arial"/>
        </w:rPr>
      </w:pPr>
      <w:r>
        <w:rPr>
          <w:rFonts w:cs="Arial" w:ascii="Arial" w:hAnsi="Arial"/>
        </w:rPr>
        <w:t xml:space="preserve">Και ερωτώ: Έπρεπε να γίνει όλη αυτή η φασαρία, προκειμένου να πάρουμε αυτήν την απάντηση; Τέσσερις σειρές είναι, κύριε Υπουργέ. Βεβαίως, εσείς δείξατε την ευαισθησία σας και πραγματικά σας ευχαριστώ που τόσο γρήγορα παρενέβητε και δώσατε τη λύση. Όμως, νομίζω ότι είναι μία από αυτές τις περιπτώσεις που θα πρέπει να λύνονται απευθείας από τις υπηρεσίες, να λύνονται ταχύτατα, προκειμένου και να μην ταλαιπωρείται ο πολίτης και να μην απαξιώνεται έτι περαιτέρω η πολιτική μας ζωή. </w:t>
      </w:r>
    </w:p>
    <w:p>
      <w:pPr>
        <w:pStyle w:val="Normal"/>
        <w:spacing w:lineRule="auto" w:line="600"/>
        <w:ind w:firstLine="720"/>
        <w:jc w:val="both"/>
        <w:rPr>
          <w:rFonts w:ascii="Arial" w:hAnsi="Arial" w:cs="Arial"/>
        </w:rPr>
      </w:pPr>
      <w:r>
        <w:rPr>
          <w:rFonts w:cs="Arial" w:ascii="Arial" w:hAnsi="Arial"/>
        </w:rPr>
        <w:t xml:space="preserve">Σας ευχαριστώ πολύ, όπως και το Προεδρείο για την ανοχή τ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Ο Αναπληρωτής Υπουργός Εργασίας και Κοινωνικής Ασφάλισης κ. Γεώργιος Κουτρουμάνης έχει το λόγο για τρία λεπτά, προκειμένου να δευτερολογήσει.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πραγματικά κατανοώ όλα αυτά που είπατε. Όταν μια υπηρεσία απαντά σε ένα τόσο ευαίσθητο θέμα, πρέπει να απαντά με τον κατάλληλο τρόπο. Ταυτόχρονα, δεν αρκεί να απαντά με ένα έγγραφο το οποίο μπορεί να μην είναι κατανοητό σε κάποιους πολίτες, αλλά οφείλει να επικοινωνεί μαζί τους, να διευκρινίζει ό,τι πρέπει να διευκρινίσει, να διευκολύνει ουσιαστικά τον πολίτη, ώστε να έχει την καλύτερη δυνατή πρόσβαση στις  υπηρεσίες. </w:t>
      </w:r>
    </w:p>
    <w:p>
      <w:pPr>
        <w:pStyle w:val="Normal"/>
        <w:spacing w:lineRule="auto" w:line="600"/>
        <w:ind w:firstLine="720"/>
        <w:jc w:val="both"/>
        <w:rPr>
          <w:rFonts w:ascii="Arial" w:hAnsi="Arial" w:cs="Arial"/>
        </w:rPr>
      </w:pPr>
      <w:r>
        <w:rPr>
          <w:rFonts w:cs="Arial" w:ascii="Arial" w:hAnsi="Arial"/>
        </w:rPr>
        <w:t xml:space="preserve">Από την άλλη πλευρά, πρέπει να συμφωνήσουμε ότι δεν είναι δυνατόν τα ταμεία να καλύπτουν όλες τις δαπάνες, χωρίς κάποια κριτήρια. Υπάρχει, λοιπόν, αυτό το κριτήριο. Δηλαδή, όλες οι εξετάσεις οι οποίες περιλαμβάνονται στο κρατικό τιμολόγιο πληρώνονται άμεσα από όλα τα ταμεία. Όλες οι εξετάσεις που γίνονται μέσα στα νοσοκομεία ή με παραπομπή από τα νοσοκομεία πληρώνονται από τα ταμε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η περίπτωση στην οποία αναφερθήκατε. Κατανοώ απόλυτα ότι μιλούμε για ένα πρόβλημα που έπρεπε να αντιμετωπιστεί άμεσα, αλλά υπάρχουν και άλλες περιπτώσεις βεβαίως, που κάποιος επιλέγει ένα ιδιωτικό κέντρο, μια ιδιωτική κλινική και η δαπάνη είναι μεγάλη. Δεν είναι υποχρεωμένο το ΙΚΑ, ο ΟΓΑ ή οποιοσδήποτε άλλος φορέας να πληρώσει την επιπλέον δαπάνη. Εδώ, όμως, πρόκειται για ιδιαίτερη περίπτωση και πρέπει να αντιμετωπιστεί κατά τον τρόπο που σας περιέγραψα στην αρχή. </w:t>
      </w:r>
    </w:p>
    <w:p>
      <w:pPr>
        <w:pStyle w:val="Normal"/>
        <w:spacing w:lineRule="auto" w:line="600"/>
        <w:ind w:firstLine="720"/>
        <w:jc w:val="both"/>
        <w:rPr>
          <w:rFonts w:ascii="Arial" w:hAnsi="Arial" w:cs="Arial"/>
        </w:rPr>
      </w:pPr>
      <w:r>
        <w:rPr>
          <w:rFonts w:cs="Arial" w:ascii="Arial" w:hAnsi="Arial"/>
        </w:rPr>
        <w:t xml:space="preserve">Ένα δεύτερο θέμα για το οποίο πρέπει να σας ενημερώσω είναι ότι η κοστολόγηση η οποία καθυστερούσε σημαντικά όλα τα προηγούμενα χρόνια, γιατί ήταν συναρμοδιότητα δύο και τριών Υπουργείων, τώρα έχει περάσει με τον τελευταίο νόμο στο Υπουργείο Υγείας και το ΚΕΣΥ πλέον, με εισήγησή του και με απόφαση του Υπουργού, κάνει την ανακοστολόγηση και την κοστολόγηση των πράξεων που μέχρι σήμερα δεν ήταν κοστολογημένες. Σήμερα είμαστε στο 85% και μέσα στον επόμενο μήνα, μέχρι και τις 15 Απριλίου, σύμφωνα με την ενημέρωση που είχα, θα έχουμε τη νέα κοστολόγηση που διευκολύνει σημαντικά στο να εξυπηρετούνται καλύτερα οι πολίτες και να καλύπτονται οι εξετάσεις. </w:t>
      </w:r>
    </w:p>
    <w:p>
      <w:pPr>
        <w:pStyle w:val="Normal"/>
        <w:spacing w:lineRule="auto" w:line="600"/>
        <w:ind w:firstLine="720"/>
        <w:jc w:val="both"/>
        <w:rPr>
          <w:rFonts w:ascii="Arial" w:hAnsi="Arial" w:cs="Arial"/>
        </w:rPr>
      </w:pPr>
      <w:r>
        <w:rPr>
          <w:rFonts w:cs="Arial" w:ascii="Arial" w:hAnsi="Arial"/>
        </w:rPr>
        <w:t xml:space="preserve">Όμως, υπάρχει και ένα άλλο πολύ μεγαλύτερο πρόβλημα, το οποίο αντιμετωπίζουμε με το νέο φορέα που δημιουργούμε. Δηλαδή, ο Εθνικός Οργανισμός Παροχών Υγείας δεν είναι τίποτα άλλο από μία ενοποίηση όλων  αυτών των υπηρεσιών, για να έχουν ενιαίο κανονισμό, να έχουν πιο αποτελεσματικές υπηρεσίες, να αξιοποιήσουν καλύτερα τους πόρους, να μπορούν να εξασφαλίσουν στους πολίτες είτε είναι ασφαλισμένοι στον ΟΓΑ είτε στο ΙΚΑ είτε στον ΟΑΕΕ, ότι θα έχουν την ίδια πρόσβαση, την ίδια δυνατότητα στις υπηρεσίες που πρέπει να παρέχουν τα ταμεία. </w:t>
      </w:r>
    </w:p>
    <w:p>
      <w:pPr>
        <w:pStyle w:val="Normal"/>
        <w:spacing w:lineRule="auto" w:line="600"/>
        <w:ind w:firstLine="720"/>
        <w:jc w:val="both"/>
        <w:rPr>
          <w:rFonts w:ascii="Arial" w:hAnsi="Arial" w:cs="Arial"/>
        </w:rPr>
      </w:pPr>
      <w:r>
        <w:rPr>
          <w:rFonts w:cs="Arial" w:ascii="Arial" w:hAnsi="Arial"/>
        </w:rPr>
        <w:t xml:space="preserve">Επίσης, δημιουργούμε και ενιαίο κανονισμό, έτσι ώστε να μπορεί ο κάθε πολίτης να ενημερώνεται για τα δικαιώματά του σε σχέση με αυτές τις υπηρεσίες, τη δυνατότητα πρόσβασης, διευκολύνοντας ταυτόχρονα σε πολλά σημεία της χώρας τη δυνατότητα πρόσβασης για όλους τους ασφαλισμένους, για να εξυπηρετούνται καλύτερα. Είναι ένα μεγάλο έργο, μια μεγάλη μεταρρύθμιση, η οποία θα αντιμετωπίσει τέτοιου είδους προβλήματα, αλλά και πολλά προβλήματα που έχουν σήμερα οι πολίτες, οι οποίοι πληρώνουν πολλαπλάσια σε σχέση με εκείνα που τους παρέχονται από τις υπηρεσίες των ασφαλιστικών ταμείων, αλλά και των νοσοκομεί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t>Πριν εισέλθουμε στην ημερήσια διάταξη της νομοθετικής εργασίας,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μαθητές και μαθήτριες και δέκα εκπαιδευτικοί από την Επαγγελματική Σχολή Αθήνα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Κύριοι συνάδελφοι, εισερχόμαστε στην ημερήσια διάταξη της </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539"/>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539"/>
        <w:jc w:val="both"/>
        <w:rPr>
          <w:rFonts w:ascii="Arial" w:hAnsi="Arial" w:cs="Arial"/>
        </w:rPr>
      </w:pPr>
      <w:r>
        <w:rPr>
          <w:rFonts w:cs="Arial" w:ascii="Arial" w:hAnsi="Arial"/>
        </w:rPr>
        <w:t>Ψήφιση στο σύνολο του σχεδίου νόμου: «Διατήρηση της βιοποικιλότητας και άλλες διατάξεις».</w:t>
      </w:r>
    </w:p>
    <w:p>
      <w:pPr>
        <w:pStyle w:val="Normal"/>
        <w:spacing w:lineRule="auto" w:line="600"/>
        <w:ind w:firstLine="539"/>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539"/>
        <w:jc w:val="both"/>
        <w:rPr>
          <w:rFonts w:ascii="Arial" w:hAnsi="Arial" w:cs="Arial"/>
        </w:rPr>
      </w:pPr>
      <w:r>
        <w:rPr>
          <w:rFonts w:cs="Arial" w:ascii="Arial" w:hAnsi="Arial"/>
        </w:rPr>
        <w:t>Υπουργείου Προστασίας του Πολίτη</w:t>
      </w:r>
    </w:p>
    <w:p>
      <w:pPr>
        <w:pStyle w:val="Normal"/>
        <w:spacing w:lineRule="auto" w:line="600"/>
        <w:ind w:firstLine="539"/>
        <w:jc w:val="both"/>
        <w:rPr>
          <w:rFonts w:ascii="Arial" w:hAnsi="Arial" w:cs="Arial"/>
        </w:rPr>
      </w:pPr>
      <w:r>
        <w:rPr>
          <w:rFonts w:cs="Arial" w:ascii="Arial" w:hAnsi="Arial"/>
        </w:rPr>
        <w:t>Ψήφιση στο σύνολο του σχεδίου νόμου: «Σύσταση Γραφείου Αντιμετώπισης Περιστατικών Αυθαιρεσίας στο Υπουργείο Προστασίας του Πολίτη και άλλες διατάξεις».</w:t>
      </w:r>
    </w:p>
    <w:p>
      <w:pPr>
        <w:pStyle w:val="Normal"/>
        <w:spacing w:lineRule="auto" w:line="600"/>
        <w:ind w:firstLine="539"/>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ου ιδίου Υπουργείου</w:t>
      </w:r>
    </w:p>
    <w:p>
      <w:pPr>
        <w:pStyle w:val="Normal"/>
        <w:spacing w:lineRule="auto" w:line="600"/>
        <w:ind w:firstLine="539"/>
        <w:jc w:val="both"/>
        <w:rPr/>
      </w:pPr>
      <w:r>
        <w:rPr>
          <w:rFonts w:cs="Arial" w:ascii="Arial" w:hAnsi="Arial"/>
        </w:rPr>
        <w:t>Μόνη συζήτηση επί της αρχής, των άρθρων και του συνόλου του σχεδίου νόμου: «Τροποποίηση του ν.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w:t>
      </w:r>
    </w:p>
    <w:p>
      <w:pPr>
        <w:pStyle w:val="Normal"/>
        <w:spacing w:lineRule="auto" w:line="600"/>
        <w:ind w:firstLine="539"/>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539"/>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539"/>
        <w:jc w:val="both"/>
        <w:rPr>
          <w:rFonts w:ascii="Arial" w:hAnsi="Arial" w:cs="Arial"/>
        </w:rPr>
      </w:pPr>
      <w:r>
        <w:rPr>
          <w:rFonts w:cs="Arial" w:ascii="Arial" w:hAnsi="Arial"/>
        </w:rPr>
        <w:t>Υπουργείου Εθνικής Άμυν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Μόνη συζήτηση επί της αρχής, των άρθρων και του συνόλου του σχεδίου νόμου: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w:t>
      </w:r>
    </w:p>
    <w:p>
      <w:pPr>
        <w:pStyle w:val="Normal"/>
        <w:spacing w:lineRule="auto" w:line="600"/>
        <w:ind w:firstLine="539"/>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Στην επιτροπή το Κομμουνιστικό Κόμμα Ελλάδας είπε όχι και ο ΣΥΡΙΖΑ επιφυλάχθηκε για να τοποθετηθεί στην Ολομέλεια.</w:t>
      </w:r>
    </w:p>
    <w:p>
      <w:pPr>
        <w:pStyle w:val="Normal"/>
        <w:spacing w:lineRule="auto" w:line="600"/>
        <w:ind w:left="720" w:hanging="181"/>
        <w:jc w:val="both"/>
        <w:rPr>
          <w:rFonts w:ascii="Arial" w:hAnsi="Arial" w:cs="Arial"/>
        </w:rPr>
      </w:pPr>
      <w:r>
        <w:rPr>
          <w:rFonts w:cs="Arial" w:ascii="Arial" w:hAnsi="Arial"/>
        </w:rPr>
        <w:t>Του ιδίου Υπουργείου.</w:t>
      </w:r>
    </w:p>
    <w:p>
      <w:pPr>
        <w:pStyle w:val="Normal"/>
        <w:spacing w:lineRule="auto" w:line="600"/>
        <w:ind w:firstLine="539"/>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w:t>
      </w:r>
    </w:p>
    <w:p>
      <w:pPr>
        <w:pStyle w:val="Normal"/>
        <w:spacing w:lineRule="auto" w:line="600"/>
        <w:ind w:firstLine="539"/>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539"/>
        <w:jc w:val="both"/>
        <w:rPr>
          <w:rFonts w:ascii="Arial" w:hAnsi="Arial" w:cs="Arial"/>
        </w:rPr>
      </w:pPr>
      <w:r>
        <w:rPr>
          <w:rFonts w:cs="Arial" w:ascii="Arial" w:hAnsi="Arial"/>
        </w:rPr>
        <w:t>Στην επιτροπή το Κομμουνιστικό Κόμμα Ελλάδας  και ο ΣΥΡΙΖΑ είπαν όχι.</w:t>
      </w:r>
    </w:p>
    <w:p>
      <w:pPr>
        <w:pStyle w:val="Normal"/>
        <w:spacing w:lineRule="auto" w:line="600"/>
        <w:ind w:firstLine="539"/>
        <w:jc w:val="both"/>
        <w:rPr>
          <w:rFonts w:ascii="Arial" w:hAnsi="Arial" w:cs="Arial"/>
        </w:rPr>
      </w:pPr>
      <w:r>
        <w:rPr>
          <w:rFonts w:cs="Arial" w:ascii="Arial" w:hAnsi="Arial"/>
        </w:rPr>
        <w:t>Του ιδίου Υπουργείου.</w:t>
      </w:r>
    </w:p>
    <w:p>
      <w:pPr>
        <w:pStyle w:val="Normal"/>
        <w:spacing w:lineRule="auto" w:line="600"/>
        <w:ind w:firstLine="539"/>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w:t>
      </w:r>
    </w:p>
    <w:p>
      <w:pPr>
        <w:pStyle w:val="Normal"/>
        <w:spacing w:lineRule="auto" w:line="600"/>
        <w:ind w:firstLine="720"/>
        <w:jc w:val="both"/>
        <w:rPr>
          <w:rFonts w:ascii="Arial" w:hAnsi="Arial" w:cs="Arial"/>
        </w:rPr>
      </w:pPr>
      <w:r>
        <w:rPr>
          <w:rFonts w:cs="Arial" w:ascii="Arial" w:hAnsi="Arial"/>
        </w:rPr>
        <w:t xml:space="preserve">Γι’ αυτό το νομοσχέδιο έχουν εκφραστεί αρνητικά τόσο το Κομμουνιστικό Κόμμα Ελλάδας, όσο και ο Λαϊκός Ορθόδοξος Συναγερμός, όπως και ο ΣΥΡΙΖΑ. </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 </w:t>
      </w:r>
    </w:p>
    <w:p>
      <w:pPr>
        <w:pStyle w:val="Normal"/>
        <w:spacing w:lineRule="auto" w:line="600"/>
        <w:ind w:firstLine="720"/>
        <w:jc w:val="both"/>
        <w:rPr>
          <w:rFonts w:ascii="Arial" w:hAnsi="Arial" w:cs="Arial"/>
        </w:rPr>
      </w:pPr>
      <w:r>
        <w:rPr>
          <w:rFonts w:cs="Arial" w:ascii="Arial" w:hAnsi="Arial"/>
        </w:rPr>
        <w:t>Και σ’ αυτό το νομοσχέδιο το Κομμουνιστικό Κόμμα Ελλάδας έχει πει «όχι», ο ΛΑΟΣ έχει πει «όχι» και ο ΣΥΡΙΖΑ επίσης «όχι».</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νομοσχέδιο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Περιβάλλοντος, Ενέργειας και Κλιματικής Αλλαγής: «Διατήρηση της βιοποικιλότητας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υνεπώς το νομοσχέδιο του Υπουργείου Περιβάλλοντος, Ενέργειας και Κλιματικής Αλλαγής «Διατήρηση της βιοποικιλότητας και άλλες διατάξεις», έγινε δεκτό κατά πλειοψηφία σε μόνη συζήτηση κατ’ αρχήν, κατ’ άρθρον και στο σύνολο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77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οι συνάδελφοι, επανερχόμαστε στο νομοσχέδιο του Υπουργείου Προστασίας του Πολίτη.</w:t>
      </w:r>
    </w:p>
    <w:p>
      <w:pPr>
        <w:pStyle w:val="Normal"/>
        <w:spacing w:lineRule="auto" w:line="600"/>
        <w:ind w:firstLine="720"/>
        <w:jc w:val="both"/>
        <w:rPr>
          <w:rFonts w:ascii="Arial" w:hAnsi="Arial" w:cs="Arial"/>
          <w:b/>
          <w:b/>
        </w:rPr>
      </w:pPr>
      <w:r>
        <w:rPr>
          <w:rFonts w:cs="Arial" w:ascii="Arial" w:hAnsi="Arial"/>
        </w:rPr>
        <w:t>Ψήφιση στο σύνολο του σχεδίου νόμου του Υπουργείου Προστασίας του Πολίτη: «Σύσταση Γραφείου Αντιμετώπισης Περιστατικών Αυθαιρεσίας στο Υπουργείο Προστασίας του Πολίτη και άλλες διατάξεις».</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λώς θα ήθελα να παρακαλέσω το Σώμα να κάνει δεκτή μία μικρή νομοτεχνική βελτίωση, την οποία μόλις προηγουμένως κατέθεσα και η οποία αφορά τον τρίτο στίχο του δευτέρου εδαφίου της παραγράφου 3 του άρθρου 15, όπου η φράση «εφόσον για κάθε επιπλέον έτος ηλικίας» αντικαθίσταται με τη φράση «εφόσον για κάθε δύο επιπλέον έτη ηλικ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Να διανεμηθεί παρακαλώ. </w:t>
      </w:r>
    </w:p>
    <w:p>
      <w:pPr>
        <w:pStyle w:val="Normal"/>
        <w:spacing w:lineRule="auto" w:line="600"/>
        <w:ind w:firstLine="720"/>
        <w:jc w:val="both"/>
        <w:rPr>
          <w:rFonts w:ascii="Arial" w:hAnsi="Arial" w:cs="Arial"/>
        </w:rPr>
      </w:pPr>
      <w:r>
        <w:rPr>
          <w:rFonts w:cs="Arial" w:ascii="Arial" w:hAnsi="Arial"/>
        </w:rPr>
        <w:t>(Στο σημείο αυτό ο Υπουργός Προστασίας του Πολίτη κ.                         Χρήστος Παπουτσή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80)</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 Ορίστε, κύριε Νάκο, έχετε το λόγο.</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ύριε Πρόεδρε, προφανώς αυτό δεν είναι νομοτεχνική βελτίωση. Αλλάζει το νόημα του νομοσχεδίου. Είναι το άρθρο 15 το οποίο αφορά τους δασοπυροσβέστες και προφανώς όταν το ένα έτος γίνει δύο, κάποιοι οι οποίοι προσδοκούσαν ή όχι, διότι αιφνιδιαζόμαστε, διαφοροποιείται αυτό που προσδοκούσαν, όταν τελείωσε στην Ολομέλεια της Βουλής το νομοσχέδιο. </w:t>
      </w:r>
    </w:p>
    <w:p>
      <w:pPr>
        <w:pStyle w:val="Normal"/>
        <w:spacing w:lineRule="auto" w:line="600"/>
        <w:ind w:firstLine="720"/>
        <w:jc w:val="both"/>
        <w:rPr>
          <w:rFonts w:ascii="Arial" w:hAnsi="Arial" w:cs="Arial"/>
        </w:rPr>
      </w:pPr>
      <w:r>
        <w:rPr>
          <w:rFonts w:cs="Arial" w:ascii="Arial" w:hAnsi="Arial"/>
        </w:rPr>
        <w:t xml:space="preserve">Εμείς δεν μπορούμε να εκτιμήσουμε τελευταία στιγμή τι είναι αυτό, αλλά σε καμμία περίπτωση δεν είναι νομοτεχνική βελτίωση. Νομίζω ότι από τον Κανονισμό αυτό δεν επιτρέπεται.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σας απαντήσει ο κύριος Υπουργό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Έχω την αίσθηση ότι δεν εκφράστηκα σαφώς, έτσι ώστε ο κ. Νάκος να αντιληφθεί πλήρως τι ακριβώς εννοούσα. Αναφέρεται, πράγματι, στο άρθρο 15, αλλά στην πραγματικότητα έρχεται να υιοθετήσει αυτό το οποίο πολλοί εκ των συναδέλφων πρότειναν εδώ, για να μην αισθανθούν αδικημένοι κάποιοι εκ των πυροσβεστών. Ήταν δικό σας αίτημα, των συναδέλφων. Από τη συζήτηση προέκυψε.</w:t>
      </w:r>
    </w:p>
    <w:p>
      <w:pPr>
        <w:pStyle w:val="Normal"/>
        <w:spacing w:lineRule="auto" w:line="600"/>
        <w:ind w:firstLine="720"/>
        <w:jc w:val="both"/>
        <w:rPr>
          <w:rFonts w:ascii="Arial" w:hAnsi="Arial" w:cs="Arial"/>
        </w:rPr>
      </w:pPr>
      <w:r>
        <w:rPr>
          <w:rFonts w:cs="Arial" w:ascii="Arial" w:hAnsi="Arial"/>
        </w:rPr>
        <w:t>Αυτό δεν αλλάζει την ουσία του περιεχομένου ούτε τις ευεργετικές διατάξεις του συγκεκριμένου άρθρου, απλώς για λόγους συνταξιοδοτικούς, εκείνων που βρίσκονται σε μεγαλύτερες ηλικίες, τους δίνει τη δυνατότητα που πριν δεν υπήρχε. Ήταν αίτημα ουσιαστικά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στο σύνολο το νομοσχέδιο ως διενεμήθη με τη νομοτεχνική βελτίωση του Υπουργού;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ο νομοσχέδιο του Υπουργείου Προστασίας του Πολίτη: «Σύσταση Γραφείου Αντιμετώπισης Περιστατικών Αυθαιρεσίας στο Υπουργείο Προστασίας του Πολίτη και άλλες διατάξεις» έγινε δεκτό κατά πλειοψηφία, σε μόνη συζήτηση, επί της αρχής, των άρθρων και στο σύνολο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83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ισερχόμεθα στις τέσσερις συμβάσεις του Υπουργείου Εθνικής Άμυνας και ερωτάται το Σώμα αν δέχεται να τα συζητήσουμε όλα μαζί με άνεση χρόν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Το αίτημα του Προεδρείου προφανώς έγινε δεκτό και εισερχόμεθα στη συζήτηση των νομοσχεδίω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w:t>
      </w:r>
    </w:p>
    <w:p>
      <w:pPr>
        <w:pStyle w:val="Normal"/>
        <w:spacing w:lineRule="auto" w:line="600"/>
        <w:ind w:firstLine="720"/>
        <w:jc w:val="both"/>
        <w:rPr/>
      </w:pPr>
      <w:r>
        <w:rPr>
          <w:rFonts w:cs="Arial" w:ascii="Arial" w:hAnsi="Arial"/>
        </w:rPr>
        <w:t xml:space="preserve">Θα ήθελε κάποιος συνάδελφος να λάβει το λόγ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Η Αντιπρόεδρος της Βουλής έχει το λόγο για πέντε λεπτά.</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Ξεκινώντας με τη σειρά που εκφωνήθηκαν, το πρώτο έχει σχέση με το Υπουργείο Άμυνας το δικό μας και της Αρμενίας σε σχέση με τα στελέχη Ενόπλων Δυνάμεων κ.λπ. </w:t>
      </w:r>
    </w:p>
    <w:p>
      <w:pPr>
        <w:pStyle w:val="Normal"/>
        <w:spacing w:lineRule="auto" w:line="600"/>
        <w:ind w:firstLine="720"/>
        <w:jc w:val="both"/>
        <w:rPr/>
      </w:pPr>
      <w:r>
        <w:rPr>
          <w:rFonts w:cs="Arial" w:ascii="Arial" w:hAnsi="Arial"/>
        </w:rPr>
        <w:t>Δεν συμφωνήσαμε, ακριβώς γιατί παρ’ ότι εμείς είμαστε υπέρ της φιλίας και της συνεργασίας σε πάρα πολλά ζητήματα, που αυτά μπορεί να είναι εξωτερική πολιτική, οικονομική πολιτική, ζητήματα πολιτισμού, τουρισμού, αθλητισμού, μεταφορά τεχνογνωσίας, δεν μπορούμε να συμφωνήσουμε, όμως, σε στρατιωτικό επίπεδο και μάλιστα μέσω του συνεταιρισμού για την ειρήνη, γιατί προς τα εκεί πάει και πάντα στα γρανάζια του ΝΑΤΟ. Γι’ αυτό ακριβώς καταψηφίσαμε αυτήν τη σύμβαση.</w:t>
      </w:r>
    </w:p>
    <w:p>
      <w:pPr>
        <w:pStyle w:val="Normal"/>
        <w:spacing w:lineRule="auto" w:line="600"/>
        <w:ind w:firstLine="720"/>
        <w:jc w:val="both"/>
        <w:rPr>
          <w:rFonts w:ascii="Arial" w:hAnsi="Arial" w:cs="Arial"/>
        </w:rPr>
      </w:pPr>
      <w:r>
        <w:rPr>
          <w:rFonts w:cs="Arial" w:ascii="Arial" w:hAnsi="Arial"/>
        </w:rPr>
        <w:t xml:space="preserve">Η δεύτερη είναι η κύρωση του μνημονίου μεταξύ του Υπουργείου Άμυνας της Ελληνικής Δημοκρατίας και της Σλοβενίας. Κατ’ αρχάς το μνημόνιο αυτό έχει υπογραφεί από τις 23.4.2007 και δεν έχει υπογραφεί μόνο με τη Σλοβενία, αλλά και με άλλες χώρες μεταξύ του 2007 και του 2009, με τη Σλοβακία, την Ουγγαρία, την Κύπρο, τη Ρουμανία και αφορά συνεργασία εντός του Πολυεθνικού Συντονιστικού Κέντρου Στρατηγικής Θαλασσίων Μεταφορών της Αθήνας. </w:t>
      </w:r>
    </w:p>
    <w:p>
      <w:pPr>
        <w:pStyle w:val="Normal"/>
        <w:spacing w:lineRule="auto" w:line="600"/>
        <w:ind w:firstLine="720"/>
        <w:jc w:val="both"/>
        <w:rPr>
          <w:rFonts w:ascii="Arial" w:hAnsi="Arial" w:cs="Arial"/>
        </w:rPr>
      </w:pPr>
      <w:r>
        <w:rPr>
          <w:rFonts w:cs="Arial" w:ascii="Arial" w:hAnsi="Arial"/>
        </w:rPr>
        <w:t xml:space="preserve">Ποια είναι η ουσία αυτών των συμβάσεων; Το πολυεθνικό κέντρο μέσω της Διεύθυνσης Θαλασσίων Κρατικών Μεταφορών του Υπουργείου Εμπορικής Ναυτιλίας διενεργεί διαγωνισμούς όταν του ζητηθεί από το συμβαλλόμενο κράτος στο πλαίσιο του Προγράμματος «Στρατηγικές Θαλάσσιας Μεταφοράς» για ταχεία ανάπτυξη σε αποστολή και ασκήσεις του ΝΑΤΟ, της Ευρωπαϊκής Ένωσης και άλλων διεθνών οργανισμών. </w:t>
      </w:r>
    </w:p>
    <w:p>
      <w:pPr>
        <w:pStyle w:val="Normal"/>
        <w:spacing w:lineRule="auto" w:line="600"/>
        <w:ind w:firstLine="720"/>
        <w:jc w:val="both"/>
        <w:rPr>
          <w:rFonts w:ascii="Arial" w:hAnsi="Arial" w:cs="Arial"/>
        </w:rPr>
      </w:pPr>
      <w:r>
        <w:rPr>
          <w:rFonts w:cs="Arial" w:ascii="Arial" w:hAnsi="Arial"/>
        </w:rPr>
        <w:t>Τι αφορά αυτή η ταχεία ανάπτυξη; Αφορά κυρίως μεταφορά οπλικών συστημάτων, πυρομαχικών και υλικού για ασκήσεις ή πολεμικές επιχειρήσεις, νατοϊκές ή ευρωπαϊκές. Δηλαδή, αυτό το περιβόητο πολυεθνικό κέντρο στην ουσία είναι ο μεσίτης μεταξύ του ΝΑΤΟ και της Ευρωπαϊκής Ένωσης και ξεχωριστά μεταξύ των κρατών-μελών και του εφοπλιστικού κεφαλαίου. Τα συμβαλλόμενα κράτη μπορούν να έχουν εκπροσώπους στο πολυεθνικό κέντρο και φυσικά τα έξοδα λειτουργίας του πολυεθνικού κέντρου βαραίνουν στην προκειμένη περίπτωση την Ελλάδα. Οι συμφωνίες που πραγματοποιεί βαραίνουν το κράτος που θα ζητήσει να πραγματοποιήσει τις μεταφορές.</w:t>
      </w:r>
    </w:p>
    <w:p>
      <w:pPr>
        <w:pStyle w:val="Normal"/>
        <w:spacing w:lineRule="auto" w:line="600"/>
        <w:ind w:firstLine="720"/>
        <w:jc w:val="both"/>
        <w:rPr/>
      </w:pPr>
      <w:r>
        <w:rPr>
          <w:rFonts w:cs="Arial" w:ascii="Arial" w:hAnsi="Arial"/>
        </w:rPr>
        <w:t>Τα άλλα δύο έχουν σχέση με το Υπουργείο Άμυνας και το αντίστοιχο της Γερμανίας, με μία μικρή διαφορά και τα δύο. Το ένα μιλάει για λειτουργική σχέση με το Κέντρο Αριστείας για Επιχειρήσεις σε Περιορισμένα και Αβαθή Ύδατα και το άλλο για τη σύσταση, διοίκηση και λειτουργίας του Κέντρου Αριστείας για Επιχειρήσεις σε Περιορισμένα και Αβαθή Ύδατα.</w:t>
      </w:r>
    </w:p>
    <w:p>
      <w:pPr>
        <w:pStyle w:val="Normal"/>
        <w:spacing w:lineRule="auto" w:line="600"/>
        <w:ind w:firstLine="720"/>
        <w:jc w:val="both"/>
        <w:rPr/>
      </w:pPr>
      <w:r>
        <w:rPr>
          <w:rFonts w:cs="Arial" w:ascii="Arial" w:hAnsi="Arial"/>
        </w:rPr>
        <w:t xml:space="preserve">Πρώτα από όλα να πούμε ότι τέτοια κέντρα αριστείας το ΝΑΤΟ έχει γύρω στα είκοσι για διάφορους τομείς δράσεις, από επιχειρησιακούς μέχρι και επιστημονικούς. Για παράδειγμα, ένα τέτοιο κέντρο υπάρχει στην Τουρκία. Αυτό είναι για θέματα τρομοκρατίας και το συγκεκριμένο που προτείνεται, παρουσιάζεται σαν αντίβαρο, θα λέγαμε, στο Ελληνικό Κέντρο Ναυτικής Αποτροπής, που εδρεύει στη Σούδα και που δεν είναι αριστείας. Αυτά τα κέντρα αριστείας του ΝΑΤΟ έχουν έθνη ιδρυτές, που φυσικά έχουν και την ευθύνη ανάπτυξης του κέντρου, παρέχουν χώρους για τη λειτουργία του καθώς και προσωπικό, έχουν κράτη υποστήριξης, συμβαλλόμενα κράτη και έθνη χορηγούς. </w:t>
      </w:r>
    </w:p>
    <w:p>
      <w:pPr>
        <w:pStyle w:val="Normal"/>
        <w:spacing w:lineRule="auto" w:line="600"/>
        <w:ind w:firstLine="720"/>
        <w:jc w:val="both"/>
        <w:rPr/>
      </w:pPr>
      <w:r>
        <w:rPr>
          <w:rFonts w:cs="Arial" w:ascii="Arial" w:hAnsi="Arial"/>
        </w:rPr>
        <w:t xml:space="preserve">Το συγκεκριμένο κέντρο αριστείας για επιχειρήσεις σε περιοχές περιορισμένων και αβαθών υδάτων εδρεύει στο Κίελο της Γερμανίας κι έχει σκοπό να βοηθήσει στην ανάπτυξη των αντίστοιχων δυνατοτήτων της Συμμαχίας, δυνατότητες όμως, που δεν είναι μόνο θεωρητικές, δηλαδή, δόγματα, μέθοδοι, δράσεις κ.λπ., αλλά και πολεμικό υλικό. Το κέντρο διαπιστεύτηκε στο ΝΑΤΟ το 2009 γιατί ιδρύθηκε το 2008. Αν και το κέντρο εδρεύει στο Κίελο, έχει αρκετά κράτη - ιδρυτές, εκτός από τη χώρα μας, τη Γερμανία, την Ολλανδία και την Τουρκία. Η Πολωνία είναι έθνος - χορηγός, οι ΗΠΑ και η Φινλανδία συμβάλλουν με προσωπικό και από ό,τι προβλέπεται μελλοντικά, θα γίνει μέλος και η Ιταλία. </w:t>
      </w:r>
    </w:p>
    <w:p>
      <w:pPr>
        <w:pStyle w:val="Normal"/>
        <w:spacing w:lineRule="auto" w:line="600"/>
        <w:ind w:firstLine="720"/>
        <w:jc w:val="both"/>
        <w:rPr>
          <w:rFonts w:ascii="Arial" w:hAnsi="Arial" w:cs="Arial"/>
        </w:rPr>
      </w:pPr>
      <w:r>
        <w:rPr>
          <w:rFonts w:cs="Arial" w:ascii="Arial" w:hAnsi="Arial"/>
        </w:rPr>
        <w:t>Από την Εισηγητική Έκθεση –για να μην μπω σε λεπτομέρειες- φαίνεται πως μελλοντικά θα υπάρξουν κι άλλες χώρες -γιατί προβλέπεται- που θα το συνυπογράφουν με την ίδια διαδικασία, όπως και αυτές που ανέφερα προηγουμένως. Στο ίδιο το μνημόνιο υπάρχει αυτή η πρόβλεψη.</w:t>
      </w:r>
    </w:p>
    <w:p>
      <w:pPr>
        <w:pStyle w:val="Normal"/>
        <w:spacing w:lineRule="auto" w:line="600"/>
        <w:ind w:firstLine="720"/>
        <w:jc w:val="both"/>
        <w:rPr>
          <w:rFonts w:ascii="Arial" w:hAnsi="Arial" w:cs="Arial"/>
        </w:rPr>
      </w:pPr>
      <w:r>
        <w:rPr>
          <w:rFonts w:cs="Arial" w:ascii="Arial" w:hAnsi="Arial"/>
        </w:rPr>
        <w:t xml:space="preserve">Το μνημόνιο αυτό προβλέπει, κατ’ αρχάς, τη θέσπιση και λειτουργία Κέντρου Αριστείας για επιχειρήσεις σε περιοχές περιορισμένων και αβαθών υδάτων. Δηλαδή, βοηθά το ΝΑΤΟ ώστε να ενισχύονται πολεμικές επιχειρήσεις σε αβαθή ύδατα και λιμάνια, εκβολές ποταμών, ακανόνιστες και τραχιές ακτές, στενά μικρού βάθους, νερά, περιοχές σε εκτεταμένη παλίρροια, θαλάσσιες περιοχές που μοιάζουν με αρχιπελάγη. Προφανώς εδώ εντάσσονται και τμήματα -αν όχι ολόκληρο- του Αιγαίου Πελάγους, που καταλαβαίνουμε ότι είναι ειδικού ενδιαφέροντος για τη χώρα μας όπως προφανώς και οι πληροφορίες για τις ακτές των νήσων που είναι κατάλληλες για αποβάσεις και για όλα τα εσωτερικά ύδατα όπου με βάση το Διεθνές Δίκαιο είναι απαγορευμένη η χωρίς άδεια πρόσβαση σε άλλα κράτη και επομένως στερούνται χρήσιμων πληροφοριών επιχειρήσεων αποβατικών και άλλων. </w:t>
      </w:r>
    </w:p>
    <w:p>
      <w:pPr>
        <w:pStyle w:val="Normal"/>
        <w:spacing w:lineRule="auto" w:line="600"/>
        <w:ind w:firstLine="720"/>
        <w:jc w:val="both"/>
        <w:rPr>
          <w:rFonts w:ascii="Arial" w:hAnsi="Arial" w:cs="Arial"/>
        </w:rPr>
      </w:pPr>
      <w:r>
        <w:rPr>
          <w:rFonts w:cs="Arial" w:ascii="Arial" w:hAnsi="Arial"/>
        </w:rPr>
        <w:t xml:space="preserve">Τα κέντρα αριστείας δεν ανήκουν στη δομή του ΝΑΤΟ. Ουσιαστικά, όμως, δουλεύουν γι’ αυτό, ενώ θα πληρώνουν τα κράτη που συμμετέχουν και όχι το ΝΑΤΟ. Από τη δική μας πλευρά το Κέντρο Αριστείας υποτίθεται πως ενισχύει αίτημα του Πολεμικού μας Ναυτικού για αντίστοιχη συμμετοχή του γερμανικού ναυτικού στη στελέχωση του Κέντρου Επιχειρησιακής Εκπαίδευσης Ναυτικής Αποτροπής που εδρεύει στη Σούδα. </w:t>
      </w:r>
    </w:p>
    <w:p>
      <w:pPr>
        <w:pStyle w:val="Normal"/>
        <w:spacing w:lineRule="auto" w:line="600"/>
        <w:ind w:firstLine="720"/>
        <w:jc w:val="both"/>
        <w:rPr>
          <w:rFonts w:ascii="Arial" w:hAnsi="Arial" w:cs="Arial"/>
        </w:rPr>
      </w:pPr>
      <w:r>
        <w:rPr>
          <w:rFonts w:cs="Arial" w:ascii="Arial" w:hAnsi="Arial"/>
        </w:rPr>
        <w:t>Είναι πολύ μεγάλο το κομμάτι στα κατ’ άρθρον σχόλια. Θα πω μόνο το εξής, γιατί προσδιορίζεται στην παράγραφο 2 του παραρτήματος 2 τι σημαίνουν επιχειρήσεις σε περιορισμένα και αβαθή ύδατα. Διευκρινίζεται ότι πρόκειται για πληροφορίες που αφορούν τόσο τη δράση των φιλικών όσο και των εχθρικών δυνάμεων, τόσο στη στεριά, στον αέρα, στη θάλασσα, όσο και υποθαλάσσια.</w:t>
      </w:r>
    </w:p>
    <w:p>
      <w:pPr>
        <w:pStyle w:val="Normal"/>
        <w:spacing w:lineRule="auto" w:line="600"/>
        <w:ind w:firstLine="720"/>
        <w:jc w:val="both"/>
        <w:rPr>
          <w:rFonts w:ascii="Arial" w:hAnsi="Arial" w:cs="Arial"/>
        </w:rPr>
      </w:pPr>
      <w:r>
        <w:rPr>
          <w:rFonts w:cs="Arial" w:ascii="Arial" w:hAnsi="Arial"/>
        </w:rPr>
        <w:t xml:space="preserve">Όλα αυτά, βεβαίως μπορεί να είναι χρήσιμα για το ΝΑΤΟ για περιοχές στρατηγικού του ενδιαφέροντος, πλην όμως, υποτίθεται ότι ενδιαφέρεται και για την προστασία και την άμυνα των ελληνικών περιορισμένων και αβαθών περιοχών. Επίσης, μπορεί να εκπαιδεύει το προσωπικό του σε ελληνικές περιοχές. Έτσι, λοιπόν, μπορεί να καταλάβει κανείς πόσο θα ενδιέφερε κάτι τέτοιο και την τουρκική πλευρά. </w:t>
      </w:r>
    </w:p>
    <w:p>
      <w:pPr>
        <w:pStyle w:val="Normal"/>
        <w:spacing w:lineRule="auto" w:line="600"/>
        <w:ind w:firstLine="720"/>
        <w:jc w:val="both"/>
        <w:rPr>
          <w:rFonts w:ascii="Arial" w:hAnsi="Arial" w:cs="Arial"/>
        </w:rPr>
      </w:pPr>
      <w:r>
        <w:rPr>
          <w:rFonts w:cs="Arial" w:ascii="Arial" w:hAnsi="Arial"/>
        </w:rPr>
        <w:t xml:space="preserve">Πρόκειται στην ουσία για ένα μηχανισμό παραδομένο στο ΝΑΤΟ που θα πληρώνει ο ελληνικός λαός, ο Έλληνας φορολογούμενος και μάλιστα ένα μηχανισμό που υποθηκεύει την άμυνα της χώρας. Επομένως, το μνημόνιο αυτό εξυπηρετεί ουσιαστικά στόχους και σκοπούς του ΝΑΤΟ, αλλά και την πολεμική βιομηχανία ενώ ειδικά για την Ελλάδα αποτελεί μια ακόμα εμπλοκή στα γρανάζια του αφού οι μελέτες, ασκήσεις, λειτουργία, εκπαίδευση και επιχειρήσεις του κέντρου που ιδρύεται, ουσιαστικά, θα αφορούν ειδικά τα ελληνικά παράλια και νησιά. </w:t>
      </w:r>
    </w:p>
    <w:p>
      <w:pPr>
        <w:pStyle w:val="Normal"/>
        <w:spacing w:lineRule="auto" w:line="600"/>
        <w:ind w:firstLine="720"/>
        <w:jc w:val="both"/>
        <w:rPr>
          <w:rFonts w:ascii="Arial" w:hAnsi="Arial" w:cs="Arial"/>
        </w:rPr>
      </w:pPr>
      <w:r>
        <w:rPr>
          <w:rFonts w:cs="Arial" w:ascii="Arial" w:hAnsi="Arial"/>
        </w:rPr>
        <w:t xml:space="preserve">Και είναι πραγματικά απορίας άξιο: Ενώ θα έπρεπε η χώρα μας να διαφυλάττει τις πληροφορίες για τα εσωτερικά της ύδατα και γενικά τα περιορισμένα και αβαθή ύδατά της, τι είναι αυτό που την οδήγησε να αλλάξει τακτική; Οδηγείται από το ΝΑΤΟ έτσι αναγκαστικά και προσαρμόζεται ή αισθάνεται πλέον ασφαλής απέναντι στον εξ ανατολών κίνδυνο, που χρησιμοποιούσε κατά κόρον; </w:t>
      </w:r>
    </w:p>
    <w:p>
      <w:pPr>
        <w:pStyle w:val="Normal"/>
        <w:spacing w:lineRule="auto" w:line="600"/>
        <w:ind w:firstLine="720"/>
        <w:jc w:val="both"/>
        <w:rPr>
          <w:rFonts w:ascii="Arial" w:hAnsi="Arial" w:cs="Arial"/>
        </w:rPr>
      </w:pPr>
      <w:r>
        <w:rPr>
          <w:rFonts w:cs="Arial" w:ascii="Arial" w:hAnsi="Arial"/>
        </w:rPr>
        <w:t xml:space="preserve">Ολοκληρώνω λέγοντας ότι δεν πρέπει να μας διαφεύγει πως οι προβλέψεις του μνημονίου σημαίνουν μια πρόσθετη πρόσβαση των Τούρκων στις σχεδιάσεις και δυνατότητες να επιχειρούν στις περιοχές αυτές. Αυτό λέγεται απλά εκχώρηση δικαιωμάτων, λέγεται ευκολία, διευκόλυνση σε αυτούς που έχουν βλέψεις επί ελληνικών εδαφών. </w:t>
      </w:r>
    </w:p>
    <w:p>
      <w:pPr>
        <w:pStyle w:val="Normal"/>
        <w:spacing w:lineRule="auto" w:line="600"/>
        <w:ind w:firstLine="720"/>
        <w:jc w:val="both"/>
        <w:rPr/>
      </w:pPr>
      <w:r>
        <w:rPr>
          <w:rFonts w:cs="Arial" w:ascii="Arial" w:hAnsi="Arial"/>
        </w:rPr>
        <w:t xml:space="preserve">Είναι αυτονόητο ότι καταψηφίζουμε και αυτά τα δύο μνημόνι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η Βουλευτή Β΄ Πειραιά του Κομμουνιστικού Κόμματος Ελλάδας και Αντιπρόεδρο της Βουλής, κ. Βέρα Νικολαΐδου.</w:t>
      </w:r>
    </w:p>
    <w:p>
      <w:pPr>
        <w:pStyle w:val="Normal"/>
        <w:spacing w:lineRule="auto" w:line="600"/>
        <w:ind w:firstLine="720"/>
        <w:jc w:val="both"/>
        <w:rPr/>
      </w:pPr>
      <w:r>
        <w:rPr>
          <w:rFonts w:cs="Arial" w:ascii="Arial" w:hAnsi="Arial"/>
        </w:rPr>
        <w:t>Από το Λαϊκό Ορθόδοξο Συναγερμό ο Βουλευτής Επικρατείας, κ. Ιωάννης Κοραντής, έχει το λόγο για πέντε λεπτά.</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Από πλευράς μας θα αναφερθούμε στα δύο </w:t>
      </w:r>
      <w:r>
        <w:rPr>
          <w:rFonts w:cs="Arial" w:ascii="Arial" w:hAnsi="Arial"/>
          <w:lang w:val="en-US"/>
        </w:rPr>
        <w:t>MOU</w:t>
      </w:r>
      <w:r>
        <w:rPr>
          <w:rFonts w:cs="Arial" w:ascii="Arial" w:hAnsi="Arial"/>
        </w:rPr>
        <w:t xml:space="preserve"> που αφορούν το Κέντρο Αριστείας Επιχειρήσεων σε περιορισμένα και αβαθή ύδατα, δηλαδή τόσο όσον αφορά τη σύσταση και τη λειτουργία του όσο και τη λειτουργική σχέση. </w:t>
      </w:r>
    </w:p>
    <w:p>
      <w:pPr>
        <w:pStyle w:val="Normal"/>
        <w:spacing w:lineRule="auto" w:line="600"/>
        <w:ind w:firstLine="720"/>
        <w:jc w:val="both"/>
        <w:rPr/>
      </w:pPr>
      <w:r>
        <w:rPr>
          <w:rFonts w:cs="Arial" w:ascii="Arial" w:hAnsi="Arial"/>
        </w:rPr>
        <w:t xml:space="preserve">Σύμφωνα με τους συντάκτες του </w:t>
      </w:r>
      <w:r>
        <w:rPr>
          <w:rFonts w:cs="Arial" w:ascii="Arial" w:hAnsi="Arial"/>
          <w:lang w:val="en-US"/>
        </w:rPr>
        <w:t>MOU</w:t>
      </w:r>
      <w:r>
        <w:rPr>
          <w:rFonts w:cs="Arial" w:ascii="Arial" w:hAnsi="Arial"/>
        </w:rPr>
        <w:t xml:space="preserve">, κύριε Πρόεδρε, τα δύο αυτά κείμενα κρίνονται ιδιαιτέρως επωφελή, διότι θα αποφέρουν σημαντικά οφέλη στην ποιότητα των ημετέρων δογμάτων, όπως αναφέρουν, και στην ικανότητα ανάλυσης και προσδιορισμού διδαγμάτων όσον αφορά τη διεξαγωγή ναυτικών επιχειρήσεων σε περιβάλλον περιορισμένων και αβαθών υδάτων. </w:t>
      </w:r>
    </w:p>
    <w:p>
      <w:pPr>
        <w:pStyle w:val="Normal"/>
        <w:spacing w:lineRule="auto" w:line="600"/>
        <w:ind w:firstLine="720"/>
        <w:jc w:val="both"/>
        <w:rPr/>
      </w:pPr>
      <w:r>
        <w:rPr>
          <w:rFonts w:cs="Arial" w:ascii="Arial" w:hAnsi="Arial"/>
        </w:rPr>
        <w:t xml:space="preserve">Εμείς ασφαλώς, κύριε Πρόεδρε, δεχόμεθα το επιχείρημα ότι η συμμετοχή του Πολεμικού Ναυτικού σε αυτά τα δύο </w:t>
      </w:r>
      <w:r>
        <w:rPr>
          <w:rFonts w:cs="Arial" w:ascii="Arial" w:hAnsi="Arial"/>
          <w:lang w:val="en-US"/>
        </w:rPr>
        <w:t>MOU</w:t>
      </w:r>
      <w:r>
        <w:rPr>
          <w:rFonts w:cs="Arial" w:ascii="Arial" w:hAnsi="Arial"/>
        </w:rPr>
        <w:t xml:space="preserve"> όσον αφορά το Κέντρο Αριστείας θα προσδώσει περισσότερο γόητρο και κύρος στο Πολεμικό Ναυτικό και ασφαλώς θα του επιτρέψει να λειτουργήσει σε συνθήκες, όπως είναι εκείνες που επικρατούν στη Βόρειο Θάλασσα και στη Βαλτική, που δεν του είναι οικείες και αυτό ασφαλώς θα είναι επιχειρησιακά επωφελές.</w:t>
      </w:r>
    </w:p>
    <w:p>
      <w:pPr>
        <w:pStyle w:val="Normal"/>
        <w:spacing w:lineRule="auto" w:line="600"/>
        <w:ind w:firstLine="720"/>
        <w:jc w:val="both"/>
        <w:rPr/>
      </w:pPr>
      <w:r>
        <w:rPr>
          <w:rFonts w:cs="Arial" w:ascii="Arial" w:hAnsi="Arial"/>
        </w:rPr>
        <w:t xml:space="preserve">Από την άλλη πλευρά, διερωτώμαι πραγματικά εάν το αποτέλεσμα της συμμετοχής του Πολεμικού μας Ναυτικού σε αυτό το Κέντρο Αριστείας και στις συναφείς επιχειρήσεις θα είναι να διδάξουμε στους Τούρκους το τι συνθήκες επικρατούν στο Αιγαίο. Δηλαδή, θα εκπαιδεύσουμε τους Τούρκους σε συνθήκες του Αιγαίου Πελάγους με περιορισμένα ή αβαθή ύδατα, με τις ιδιαιτερότητες των ακτών και των εσωτερικών υδάτων μας. Είναι κάτι το οποίο πραγματικά διερωτώμαι πώς το είδαν και πώς εξακολουθούν να το βλέπουν αυτοί οι οποίοι υπέγραψαν αυτό το </w:t>
      </w:r>
      <w:r>
        <w:rPr>
          <w:rFonts w:cs="Arial" w:ascii="Arial" w:hAnsi="Arial"/>
          <w:lang w:val="en-US"/>
        </w:rPr>
        <w:t>MOU</w:t>
      </w:r>
      <w:r>
        <w:rPr>
          <w:rFonts w:cs="Arial" w:ascii="Arial" w:hAnsi="Arial"/>
        </w:rPr>
        <w:t xml:space="preserve">, πώς νομίζουν ότι μπορεί να περάσει, κύριε Πρόεδρε, στα μάτια της κοινής γνώμης, του μέσου πολίτη που μας βλέπει αυτήν τη στιγμή, ένα κείμενο μέσα από το οποίο θα διδάσκουμε και θα εκπαιδεύουμε τους Τούρκους πώς να πραγματοποιούν αποβάσεις, για να το πούμε απλά, σε ελληνικό χώρο. </w:t>
      </w:r>
    </w:p>
    <w:p>
      <w:pPr>
        <w:pStyle w:val="Normal"/>
        <w:spacing w:lineRule="auto" w:line="600"/>
        <w:ind w:firstLine="720"/>
        <w:jc w:val="both"/>
        <w:rPr/>
      </w:pPr>
      <w:r>
        <w:rPr>
          <w:rFonts w:cs="Arial" w:ascii="Arial" w:hAnsi="Arial"/>
        </w:rPr>
        <w:t>Είναι προφανές ότι ο Λαϊκός Ορθόδοξος Συναγερμός καταψηφίζει και με τα δύο χέρια -τολμώ να πω- αυτά τα δύο κείμε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οραντή και για την οικονομία του χρόνου. </w:t>
      </w:r>
    </w:p>
    <w:p>
      <w:pPr>
        <w:pStyle w:val="Normal"/>
        <w:spacing w:lineRule="auto" w:line="600"/>
        <w:ind w:firstLine="720"/>
        <w:jc w:val="both"/>
        <w:rPr>
          <w:rFonts w:ascii="Arial" w:hAnsi="Arial" w:cs="Arial"/>
        </w:rPr>
      </w:pPr>
      <w:r>
        <w:rPr>
          <w:rFonts w:cs="Arial" w:ascii="Arial" w:hAnsi="Arial"/>
        </w:rPr>
        <w:t>Από το ΣΥΡΙΖΑ ο συνάδελφος από την Α΄ Πειραιώς, κ. Δρίτσας, έχει το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με την τοποθέτησή μας στην επιτροπή εξαντλήσαμε όλες τις επισημάνσεις για τις συμφωνίες αυτές και τα μνημόνια κατανόησης, γι’ αυτό θα είμαι πάρα πολύ σύντομος. </w:t>
      </w:r>
    </w:p>
    <w:p>
      <w:pPr>
        <w:pStyle w:val="Normal"/>
        <w:spacing w:lineRule="auto" w:line="600"/>
        <w:ind w:firstLine="720"/>
        <w:jc w:val="both"/>
        <w:rPr>
          <w:rFonts w:ascii="Arial" w:hAnsi="Arial" w:cs="Arial"/>
        </w:rPr>
      </w:pPr>
      <w:r>
        <w:rPr>
          <w:rFonts w:cs="Arial" w:ascii="Arial" w:hAnsi="Arial"/>
        </w:rPr>
        <w:t>Για τη συμφωνία για την εκπαίδευση Αρμενίων στρατιωτικών στις ελληνικές στρατιωτικές αρχές δεν καταψήφισα, επιφυλάχθηκα για την Ολομέλεια, θέτοντας το ερώτημα της αμοιβαιότητας. Και δεν το έθεσα αφηρημένα ούτε χάριν αστεϊσμού. Όντως, κατανοώ πλήρως ότι δεν μπορεί μια χώρα όπως είναι η Αρμενία και στο επίπεδο ανάπτυξης που είναι να εκπαιδεύει Έλληνες στρατιωτικούς. Δεν εννοούσα αυτό λέγοντας «αμοιβαιότητα». Εννοώ ότι είναι θέση αρχής για το ΣΥΡΙΖΑ ότι όλες οι διακρατικές συμφωνίες και συμβάσεις πρέπει να διαπνέονται και να διατρέχονται από την αρχή της αμοιβαιότητας.</w:t>
      </w:r>
    </w:p>
    <w:p>
      <w:pPr>
        <w:pStyle w:val="Normal"/>
        <w:spacing w:lineRule="auto" w:line="600"/>
        <w:jc w:val="both"/>
        <w:rPr/>
      </w:pPr>
      <w:r>
        <w:rPr>
          <w:rFonts w:cs="Arial" w:ascii="Arial" w:hAnsi="Arial"/>
        </w:rPr>
        <w:tab/>
        <w:t xml:space="preserve">Έτσι, λοιπόν, θα ήμασταν ευτυχείς –και το τονίσαμε αυτό- εάν είχαμε ένα ευρύτερο σχέδιο συμφωνίας για την πανεπιστημιακή εκπαίδευση, για την τεχνολογία ή για άλλους τομείς. Και εκεί μπορούσαμε να εντάξουμε και ανταλλαγές και σε σχέση με τη στρατιωτική εκπαίδευση. Εδώ όμως είναι σαφές ότι λείπει απολύτως η αρχή της αμοιβαιότητας. Δεν μπορεί στο πεδίο της στρατιωτικής εκπαίδευσης να έχει εφαρμογή; Το κατανοούμε. Αφού δεν μπορεί, όμως, αυτό σημαίνει ότι υπάρχει ένα στοιχείο </w:t>
      </w:r>
      <w:r>
        <w:rPr>
          <w:rFonts w:cs="Arial" w:ascii="Arial" w:hAnsi="Arial"/>
          <w:lang w:val="en-US"/>
        </w:rPr>
        <w:t>imperium</w:t>
      </w:r>
      <w:r>
        <w:rPr>
          <w:rFonts w:cs="Arial" w:ascii="Arial" w:hAnsi="Arial"/>
        </w:rPr>
        <w:t xml:space="preserve">, που κυριαρχεί από την πλευρά της Ελλάδας απέναντι στην Αρμενία και μάλιστα στην κατεύθυνση των νατοϊκών σχεδιασμών.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τελικώς καταψηφίζουμε αυτήν τη συμφωνία. </w:t>
      </w:r>
    </w:p>
    <w:p>
      <w:pPr>
        <w:pStyle w:val="Normal"/>
        <w:spacing w:lineRule="auto" w:line="600"/>
        <w:ind w:firstLine="720"/>
        <w:jc w:val="both"/>
        <w:rPr>
          <w:rFonts w:ascii="Arial" w:hAnsi="Arial" w:cs="Arial"/>
        </w:rPr>
      </w:pPr>
      <w:r>
        <w:rPr>
          <w:rFonts w:cs="Arial" w:ascii="Arial" w:hAnsi="Arial"/>
        </w:rPr>
        <w:t>Τώρα, το μνημόνιο κατανόησης και η τεχνική συμφωνία με το Υπουργείο Άμυνας της Σλοβενίας αφορά το Πολυεθνικό Στρατηγικό Κέντρο Θαλασσίων Μεταφορών, προκειμένου να υποστηριχθεί το Υπουργείο Άμυνας της  Δημοκρατίας της Σλοβενίας στην επίλυση των ελλείψεών του σε στρατηγικές θαλάσσιες μεταφορές, με ιδιαίτερη σημασία σ’ εκείνες που προκύπτουν από μία ανάγκη ταχείας ανάπτυξης δυνάμεων σε σλοβενικές ή άλλες πολυεθνικές επιχειρήσεις, αποστολές ή και ασκήσεις.</w:t>
      </w:r>
    </w:p>
    <w:p>
      <w:pPr>
        <w:pStyle w:val="Normal"/>
        <w:spacing w:lineRule="auto" w:line="600"/>
        <w:ind w:firstLine="720"/>
        <w:jc w:val="both"/>
        <w:rPr/>
      </w:pPr>
      <w:r>
        <w:rPr>
          <w:rFonts w:cs="Arial" w:ascii="Arial" w:hAnsi="Arial"/>
        </w:rPr>
        <w:t xml:space="preserve">Κύριε Πρόεδρε, έχουμε κατ’ επανάληψιν τοποθετηθεί, με διάφορες ευκαιρίες και τότε που το Ελληνικό Κοινοβούλιο ενέκρινε την ίδρυση του Πολυεθνικού Στρατιωτικού Κέντρου Θαλασσίων Μεταφορών, ως ένα κέντρο ενταγμένο στο «επιθετικό» στρατιωτικό Σύμφωνο του ΝΑΤΟ, υπηρετόν τις επιδιώξεις και τους σχεδιασμούς της νατοϊκής ισχύος. Απ’ αυτήν την άποψη, όλες αυτές τις συμβάσεις, που ενισχύουν αυτήν την κατεύθυνση, δεν μπορούμε να τις ενισχύσουμε εμείς. Την καταψηφίζουμε, λοιπόν. </w:t>
      </w:r>
    </w:p>
    <w:p>
      <w:pPr>
        <w:pStyle w:val="Normal"/>
        <w:spacing w:lineRule="auto" w:line="600"/>
        <w:ind w:firstLine="720"/>
        <w:jc w:val="both"/>
        <w:rPr>
          <w:rFonts w:ascii="Arial" w:hAnsi="Arial" w:cs="Arial"/>
        </w:rPr>
      </w:pPr>
      <w:r>
        <w:rPr>
          <w:rFonts w:cs="Arial" w:ascii="Arial" w:hAnsi="Arial"/>
        </w:rPr>
        <w:t xml:space="preserve">Και τελειώνω με την κύρωση του μνημονίου κατανόησης -να μην μακρηγορήσω αναφέροντας τις χώρες και τα Υπουργεία που συμμετέχουν- σχετικά με το Πολυεθνικό Συντονιστικό Κέντρο Στρατηγικών Θαλασσίων Μεταφορών των Αθηνών. Το ένα μνημόνιο κατανόησης αφορά την εφαρμογή του μνημονίου και το άλλο αφορά τη λειτουργική σχέση με το Κέντρο Αριστείας. Και σ’ αυτά τα δύο, παρά το γεγονός ότι δεν αποτελούν θεσμούς και οργανισμούς ενταγμένους στο ΝΑΤΟ αλλά θεσμούς και οργανισμούς που υποβοηθούν το έργο του ΝΑΤΟ, δεν χρειάζεται να μπούμε σε πολλές άλλες λεπτομέρειες, τις οποίες θα μπορούσαμε να  αναπτύξουμε και να επισημάνουμε. Αρκεί αυτός ο λόγος. Καταψηφίζουμε αυτά τα δύο μνημόνια επί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Θεόδωρο Δρίτσα. </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κ. Βενιζέλος.</w:t>
      </w:r>
    </w:p>
    <w:p>
      <w:pPr>
        <w:pStyle w:val="Normal"/>
        <w:spacing w:lineRule="auto" w:line="600"/>
        <w:ind w:firstLine="720"/>
        <w:rPr/>
      </w:pPr>
      <w:r>
        <w:rPr>
          <w:rFonts w:cs="Arial" w:ascii="Arial" w:hAnsi="Arial"/>
          <w:b/>
        </w:rPr>
        <w:t xml:space="preserve">ΕΥΑΓΓΕΛΟΣ ΒΕΝΙΖΕΛΟΣ (Υπουργός Εθνικής Άμυ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αφέρομαι σ’ αυτά που είπα στη Διαρκή Επιτροπή. Επειδή όμως ακούστηκαν ορισμένα πράγματα σε συνεδρίαση της Ολομέλειας της Βουλής των Ελλήνων, θέλω να επισημάνω τα εξής. </w:t>
      </w:r>
    </w:p>
    <w:p>
      <w:pPr>
        <w:pStyle w:val="Normal"/>
        <w:spacing w:lineRule="auto" w:line="600"/>
        <w:ind w:firstLine="720"/>
        <w:jc w:val="both"/>
        <w:rPr/>
      </w:pPr>
      <w:r>
        <w:rPr>
          <w:rFonts w:cs="Arial" w:ascii="Arial" w:hAnsi="Arial"/>
        </w:rPr>
        <w:t xml:space="preserve">Πρώτον, το Πολυεθνικό Συντονιστικό Κέντρο Θαλασσίων Μεταφορών, το ΠΟΣΚΕΣΘΑΜ, είναι ένας πολύτιμος και ευέλικτος θεσμός, που αποδεικνύει την αξία του κυρίως στις ανθρωπιστικές επιχειρήσεις, όπως, για παράδειγμα, στις επιχειρήσεις εκκένωσης πολιτών άλλων χωρών κατά τη διάρκεια των γεγονότων στη Λιβύη τις τελευταίες ημέρες. Είμαστε υπερήφανοι που στεγάζουμε το ΠΟΣΚΕΣΘΑΜ στο ελληνικό Γενικό Επιτελείο Εθνικής Άμυνας και είμαστε πάντοτε έτοιμοι να προσφέρουμε τις καλές μας υπηρεσίες σε φίλες και σύμμαχες χώρες ή σε τρίτες χώρες, που θέλουν να έρθουν σε επαφή με την ελληνική ή τη διεθνή εμπορική ναυτιλία. </w:t>
      </w:r>
    </w:p>
    <w:p>
      <w:pPr>
        <w:pStyle w:val="Normal"/>
        <w:spacing w:lineRule="auto" w:line="600"/>
        <w:ind w:firstLine="720"/>
        <w:jc w:val="both"/>
        <w:rPr>
          <w:rFonts w:ascii="Arial" w:hAnsi="Arial" w:cs="Arial"/>
        </w:rPr>
      </w:pPr>
      <w:r>
        <w:rPr>
          <w:rFonts w:cs="Arial" w:ascii="Arial" w:hAnsi="Arial"/>
        </w:rPr>
        <w:t xml:space="preserve">Σε σχέση τώρα με το Κέντρο Αριστείας για Επιχειρήσεις σε Περιορισμένα ή Αβαθή Ύδατα, επειδή ακούστηκαν διάφορα πράγματα που αφορούν τις ελληνοτουρκικές σχέσεις και το Αιγαίο, θέλω να επαναλάβω ότι πρόκειται για μία γερμανική πρωτοβουλία. Πρόκειται για ένα κέντρο εντεταγμένο στη δομή δυνάμεων του ΝΑΤΟ κι όχι στη δομή διοίκησης, για μία πρωτοβουλία που εδρεύει στο Κίελο και για μία πρωτοβουλία η οποία θα μπορούσε  να οργανωθεί και να λειτουργήσει ερήμην της Ελλάδος, μόνον με τις γερμανικές δυνάμεις ή ενδεχομένως μόνο με τη συμμετοχή άλλων χωρών-μελών του ΝΑΤΟ, όπως η Ολλανδία ή η Τουρκία. </w:t>
      </w:r>
    </w:p>
    <w:p>
      <w:pPr>
        <w:pStyle w:val="Normal"/>
        <w:shd w:fill="FFFFFF" w:val="clear"/>
        <w:spacing w:lineRule="auto" w:line="600"/>
        <w:ind w:firstLine="720"/>
        <w:jc w:val="both"/>
        <w:rPr/>
      </w:pPr>
      <w:r>
        <w:rPr>
          <w:rFonts w:cs="Arial" w:ascii="Arial" w:hAnsi="Arial"/>
        </w:rPr>
        <w:t>Επειδή το ζήτημα μάς ενδιαφέρει, επειδή πράγματι στην περιοχή μας υπάρχουν γεωγραφικοί σχηματισμοί, που εμφανίζουν τα χαρακτηριστικά των περιορισμένων και αβαθών υδάτων, κρίναμε σκόπιμο και εθνικά ωφέλιμο, να υπάρχει Έλληνας αξιωματικός του Πολεμικού Ναυτικού, ο οποίος να μπορεί να παρακολουθεί ως επιτελής, τη δραστηριότητα αυτού του Κέντρου Αριστείας.</w:t>
      </w:r>
    </w:p>
    <w:p>
      <w:pPr>
        <w:pStyle w:val="Normal"/>
        <w:shd w:fill="FFFFFF" w:val="clear"/>
        <w:spacing w:lineRule="auto" w:line="600"/>
        <w:ind w:firstLine="720"/>
        <w:jc w:val="both"/>
        <w:rPr/>
      </w:pPr>
      <w:r>
        <w:rPr>
          <w:rFonts w:cs="Arial" w:ascii="Arial" w:hAnsi="Arial"/>
        </w:rPr>
        <w:t>Άρα, η συμμετοχή μας, -η οποία αποφασίστηκε το 2008 από την προηγούμενη κυβέρνηση και τώρα απλώς κυρώνεται νομοθετικά- έχει ένα νόημα και με αυτήν την αιτιολογία η Βουλή των Ελλήνων κυρώνει αυτήν τη σύμβαση, αυτό το απλοποιημένο σύμφωνο, το Σύμφωνο Συναντίληψης και όχι για κανέναν άλλο λόγο. Κερδίζουμε και δεν χάνουμε από τη συμμετοχή μας αυτήν. Προστατεύουμε τα εθνικά συμφέροντα και θωρακίζουμε την άμυνα της χώρας, παρακολουθώντας την εξέλιξη ορισμένων διαδικασιών εκπαιδευτικού χαρακτήρα. Αλλά καλό είναι να έχουμε το μάτι μας παντού, όπου οφείλουμε να  έχουμε το μάτι μας.</w:t>
      </w:r>
    </w:p>
    <w:p>
      <w:pPr>
        <w:pStyle w:val="Normal"/>
        <w:shd w:fill="FFFFFF" w:val="clear"/>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τον Υπουργό Εθνικής Άμυνας κ. Ευάγγελο Βενιζέλο. </w:t>
      </w:r>
    </w:p>
    <w:p>
      <w:pPr>
        <w:pStyle w:val="Normal"/>
        <w:spacing w:lineRule="auto" w:line="600"/>
        <w:ind w:firstLine="539"/>
        <w:jc w:val="both"/>
        <w:rPr>
          <w:rFonts w:ascii="Arial" w:hAnsi="Arial" w:cs="Arial"/>
        </w:rPr>
      </w:pPr>
      <w:r>
        <w:rPr>
          <w:rFonts w:cs="Arial" w:ascii="Arial" w:hAnsi="Arial"/>
        </w:rPr>
        <w:t>Στο σημείο αυτό κηρύσσεται περαιωμένη η συζήτηση επί της αρχής των άρθρων και του συνόλου του σχεδίου νόμου του Υπουργείου Εθνικής Άμυνας: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νομοσχέδιο του Υπουργείου Εθνικής Άμυνας: «Κύρωση του Πρωτοκόλλου μεταξύ του Υπουργείου Εθνικής Άμυνας της Ελληνικής Δημοκρατίας και του Υπουργείου Άμυνας της Δημοκρατίας της Αρμενίας για την παροχή Εκπαίδευσης σε Στελέχη των Ενόπλων Δυνάμεων της Αρμενίας σε Ανώτατα Στρατιωτικά Εκπαιδευτικά Ιδρύματα και Στρατιωτικά Κέντρα του Υπουργείου Εθνικής Άμυνας της Ελληνικής Δημοκρατίας», έγινε δεκτό κατά πλειοψηφία, κατ’ αρχήν, κατ’ άρθρον και στο σύνολο σε μόνη συζήτηση και έχει ως εξής:</w:t>
      </w:r>
    </w:p>
    <w:p>
      <w:pPr>
        <w:pStyle w:val="Normal"/>
        <w:spacing w:lineRule="auto" w:line="600"/>
        <w:ind w:firstLine="539"/>
        <w:jc w:val="center"/>
        <w:rPr>
          <w:rFonts w:ascii="Arial" w:hAnsi="Arial" w:cs="Arial"/>
        </w:rPr>
      </w:pPr>
      <w:r>
        <w:rPr>
          <w:rFonts w:cs="Arial" w:ascii="Arial" w:hAnsi="Arial"/>
        </w:rPr>
        <w:t>(Να καταχωριστεί το κείμενο του νομοσχεδίου σελ. 102α)</w:t>
      </w:r>
      <w:r>
        <w:br w:type="page"/>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ηρύσσεται περαιωμένη η συζήτηση επί της αρχής των άρθρων και του συνόλου του σχεδίου νόμου του Υπουργείου Εθνικής Άμυνας: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νομοσχέδιο του Υπουργείου Εθνικής Άμυνας: «Κύρωση του Μνημονίου Κατανόησης (Memorandum of Understanding)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και της Τεχνικής Συμφωνίας (Technical Arrangement) μεταξύ του Υπουργείου Εθνικής Άμυνας της Ελληνικής Δημοκρατίας και του Υπουργείου Άμυνας της Δημοκρατίας της Σλοβενίας που αφορά στην εφαρμογή του Μνημονίου Κατανόησης μεταξύ του Υπουργείου Εθνικής Άμυνας της Ελληνικής Δημοκρατίας και του Υπουργείου Άμυνας της Δημοκρατίας της Σλοβενίας σχετικά με τη συνεργασία μέσω του Πολυεθνικού Συντονιστικού Κέντρου Στρατηγικών Θαλασσίων Μεταφορών των Αθηνών (AMSCC)», έγινε δεκτό κατά πλειοψηφία, κατ’ αρχήν, κατ’ άρθρον και στο σύνολο σε μόνη συζήτηση και έχει ως εξής:</w:t>
      </w:r>
    </w:p>
    <w:p>
      <w:pPr>
        <w:pStyle w:val="Normal"/>
        <w:spacing w:lineRule="auto" w:line="600"/>
        <w:ind w:firstLine="539"/>
        <w:jc w:val="center"/>
        <w:rPr>
          <w:rFonts w:ascii="Arial" w:hAnsi="Arial" w:cs="Arial"/>
        </w:rPr>
      </w:pPr>
      <w:r>
        <w:rPr>
          <w:rFonts w:cs="Arial" w:ascii="Arial" w:hAnsi="Arial"/>
        </w:rPr>
        <w:t>(Να καταχωριστεί το κείμενο του νομοσχεδίου 104α)</w:t>
      </w:r>
    </w:p>
    <w:p>
      <w:pPr>
        <w:pStyle w:val="Normal"/>
        <w:spacing w:lineRule="auto" w:line="600"/>
        <w:ind w:firstLine="539"/>
        <w:jc w:val="both"/>
        <w:rPr>
          <w:rFonts w:ascii="Arial" w:hAnsi="Arial" w:cs="Arial"/>
          <w:b/>
          <w:b/>
        </w:rPr>
      </w:pPr>
      <w:r>
        <w:rPr>
          <w:rFonts w:cs="Arial" w:ascii="Arial" w:hAnsi="Arial"/>
          <w:b/>
        </w:rPr>
      </w:r>
    </w:p>
    <w:p>
      <w:pPr>
        <w:pStyle w:val="Normal"/>
        <w:spacing w:lineRule="auto" w:line="600"/>
        <w:ind w:firstLine="539"/>
        <w:jc w:val="both"/>
        <w:rPr>
          <w:rFonts w:ascii="Arial" w:hAnsi="Arial" w:cs="Arial"/>
        </w:rPr>
      </w:pPr>
      <w:r>
        <w:rPr>
          <w:rFonts w:cs="Arial" w:ascii="Arial" w:hAnsi="Arial"/>
          <w:b/>
        </w:rPr>
        <w:t>ΠΡΟΕΔΡΕΥΩΝ (Βαΐτσης Αποστολάτος):</w:t>
      </w:r>
      <w:r>
        <w:rPr>
          <w:rFonts w:cs="Arial" w:ascii="Arial" w:hAnsi="Arial"/>
        </w:rPr>
        <w:t xml:space="preserve">  Επίσης κηρύσσεται περαιωμένη η συζήτηση επί της αρχής των άρθρων και του συνόλου του σχεδίου νόμου του Υπουργείου Εθνικής Άμυνας: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ΚΟΡΑΝ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νομοσχέδιο του Υπουργείου Εθνικής Άμυνας: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καθώς επίσης και του Αρχηγείου του Διοικητού της Ανώτατης Συμμαχικής Διοίκησης Μετασχηματισμού του ΝΑΤΟ, που αφορά στη Λειτουργική Σχέση με το Κέντρο Αριστείας για Επιχειρήσεις σε Περιορισμένα και Αβαθή Ύδατα.», έγινε δεκτό κατά πλειοψηφία, κατ’ αρχήν, κατ’ άρθρον και στο σύνολο σε μόνη συζήτηση και έχει ως εξής:</w:t>
      </w:r>
    </w:p>
    <w:p>
      <w:pPr>
        <w:pStyle w:val="Normal"/>
        <w:spacing w:lineRule="auto" w:line="600"/>
        <w:ind w:firstLine="539"/>
        <w:jc w:val="center"/>
        <w:rPr>
          <w:rFonts w:ascii="Arial" w:hAnsi="Arial" w:cs="Arial"/>
        </w:rPr>
      </w:pPr>
      <w:r>
        <w:rPr>
          <w:rFonts w:cs="Arial" w:ascii="Arial" w:hAnsi="Arial"/>
        </w:rPr>
        <w:t>(Να καταχωριστεί το κείμενο του νομοσχεδίου σελ. 106α)</w:t>
      </w:r>
      <w:r>
        <w:br w:type="page"/>
      </w:r>
    </w:p>
    <w:p>
      <w:pPr>
        <w:pStyle w:val="Normal"/>
        <w:spacing w:lineRule="auto" w:line="600"/>
        <w:ind w:firstLine="539"/>
        <w:jc w:val="both"/>
        <w:rPr>
          <w:rFonts w:ascii="Arial" w:hAnsi="Arial" w:cs="Arial"/>
        </w:rPr>
      </w:pPr>
      <w:r>
        <w:rPr>
          <w:rFonts w:cs="Arial" w:ascii="Arial" w:hAnsi="Arial"/>
          <w:b/>
        </w:rPr>
        <w:t>ΠΡΟΕΔΡΕΥΩΝ (Βαΐτσης Αποστολάτος):</w:t>
      </w:r>
      <w:r>
        <w:rPr>
          <w:rFonts w:cs="Arial" w:ascii="Arial" w:hAnsi="Arial"/>
        </w:rPr>
        <w:t xml:space="preserve">  Επίσης κηρύσσεται περαιωμένη η συζήτηση επί της αρχής των άρθρων και του συνόλου του σχεδίου νόμου του Υπουργείου Εθνικής Άμυνας: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ΙΩΑΝΝΗΣ ΚΟΡΑΝΤ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πώς το νομοσχέδιο του Υπουργείου Εθνικής Άμυνας: «Κύρωση του Μνημονίου Κατανόησης μεταξύ του Ομοσπονδιακού Υπουργείου Άμυνας της Ομοσπονδιακής Δημοκρατίας της Γερμανίας και του Υπουργείου Εθνικής Άμυνας της Ελληνικής Δημοκρατίας και του Υπουργού Άμυνας του Βασιλείου της Ολλανδίας και του Γενικού Επιτελείου της Τουρκικής Δημοκρατίας, που αφορά στη Σύσταση, Διοίκηση και Λειτουργία του Κέντρου Αριστείας για Επιχειρήσεις σε Περιορισμένα και Αβαθή Ύδατα.», έγινε δεκτό κατά πλειοψηφία, κατ’ αρχήν, κατ’ άρθρον και στο σύνολο σε μόνη συζήτηση και έχει ως εξής:</w:t>
      </w:r>
    </w:p>
    <w:p>
      <w:pPr>
        <w:pStyle w:val="Normal"/>
        <w:spacing w:lineRule="auto" w:line="600"/>
        <w:ind w:firstLine="539"/>
        <w:jc w:val="center"/>
        <w:rPr>
          <w:rFonts w:ascii="Arial" w:hAnsi="Arial" w:cs="Arial"/>
        </w:rPr>
      </w:pPr>
      <w:r>
        <w:rPr>
          <w:rFonts w:cs="Arial" w:ascii="Arial" w:hAnsi="Arial"/>
        </w:rPr>
        <w:t>(Να καταχωριστεί το κείμενο του νομοσχεδίου σελ. 108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 ως προς την ψήφιση στο σύνολο των παραπάνω νομοσχεδί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ου σχεδίου νόμου του Υπουργείου Προστασίας του Πολίτη.</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Προστασίας του Πολίτη: «Τροποποίηση του ν.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0.3.2011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ανακοινώσω ότι ο κ. Κωνσταντίνος Τασούλας ως Γραμματέας της Κοινοβουλευτικής Ομάδας της Νέας Δημοκρατίας ορίζει Κοινοβουλευτικό Εκπρόσωπο για το συγκεκριμένο σχέδιο νόμου τον Βουλευτή του Νομού Ηλείας της Αξιωματικής Αντιπολίτευσης κ. Κωνσταντίνο Τζαβάρα. </w:t>
      </w:r>
    </w:p>
    <w:p>
      <w:pPr>
        <w:pStyle w:val="Normal"/>
        <w:spacing w:lineRule="auto" w:line="600"/>
        <w:ind w:firstLine="720"/>
        <w:jc w:val="both"/>
        <w:rPr>
          <w:rFonts w:ascii="Arial" w:hAnsi="Arial" w:cs="Arial"/>
        </w:rPr>
      </w:pPr>
      <w:r>
        <w:rPr>
          <w:rFonts w:cs="Arial" w:ascii="Arial" w:hAnsi="Arial"/>
        </w:rPr>
        <w:t xml:space="preserve">Επίσης, για την ίδια συζήτηση του σχεδίου νόμου του Υπουργείου Προστασίας του Πολίτη, από το Κομμουνιστικό Κόμμα Ελλάδας, ο κ. Σπύρος Χαλβατζής ορίζει ως ειδικό αγορητή τον Βουλευτή κ. Ιωάννη Γκιόκα. </w:t>
      </w:r>
    </w:p>
    <w:p>
      <w:pPr>
        <w:pStyle w:val="Normal"/>
        <w:spacing w:lineRule="auto" w:line="600"/>
        <w:ind w:firstLine="720"/>
        <w:jc w:val="both"/>
        <w:rPr>
          <w:rFonts w:ascii="Arial" w:hAnsi="Arial" w:cs="Arial"/>
        </w:rPr>
      </w:pPr>
      <w:r>
        <w:rPr>
          <w:rFonts w:cs="Arial" w:ascii="Arial" w:hAnsi="Arial"/>
        </w:rPr>
        <w:t xml:space="preserve">Από το Λαϊκό Ορθόδοξο Συναγερμό ορίζεται ως Κοινοβουλευτικός Εκπρόσωπος ο Βουλευτής κ. Αθανάσιος Πλεύρης και ως ειδικός αγορητής ο Βουλευτής Α’ Θεσσαλονίκης κ. Άγγελος Κολοκοτρώνης. </w:t>
      </w:r>
    </w:p>
    <w:p>
      <w:pPr>
        <w:pStyle w:val="Normal"/>
        <w:spacing w:lineRule="auto" w:line="600"/>
        <w:ind w:firstLine="720"/>
        <w:jc w:val="both"/>
        <w:rPr>
          <w:rFonts w:ascii="Arial" w:hAnsi="Arial" w:cs="Arial"/>
        </w:rPr>
      </w:pPr>
      <w:r>
        <w:rPr>
          <w:rFonts w:cs="Arial" w:ascii="Arial" w:hAnsi="Arial"/>
        </w:rPr>
        <w:t xml:space="preserve">Επίσης, από το Συνασπισμό Ριζοσπαστικής Αριστεράς ο κ. Τσίπρας ορίζει ως Κοινοβουλευτικό Εκπρόσωπο τον Βουλευτή κ. Βασίλη Μουλόπουλο. </w:t>
      </w:r>
    </w:p>
    <w:p>
      <w:pPr>
        <w:pStyle w:val="Normal"/>
        <w:spacing w:lineRule="auto" w:line="600"/>
        <w:ind w:firstLine="720"/>
        <w:jc w:val="both"/>
        <w:rPr>
          <w:rFonts w:ascii="Arial" w:hAnsi="Arial" w:cs="Arial"/>
        </w:rPr>
      </w:pPr>
      <w:r>
        <w:rPr>
          <w:rFonts w:cs="Arial" w:ascii="Arial" w:hAnsi="Arial"/>
        </w:rPr>
        <w:t xml:space="preserve">Έχει ζητήσει το λόγο ο Υπουργός Προστασίας του Πολίτη κ. Χρήστος Παπουτσής.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ύριε Πρόεδρε, επιτρέψτε μου στην αρχή της συνεδρίασης να προτείνω στο Σώμα δύο νομοτεχνικές βελτιώσεις επί τη βάσει των προτάσεων των συναδέλφων και της Επιστημονικής Επιτροπής της Βουλή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να κατατεθούν για τα Πρακτικά και να διανεμηθούν.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Μάλιστα, κύριε Πρόεδρε. </w:t>
      </w:r>
    </w:p>
    <w:p>
      <w:pPr>
        <w:pStyle w:val="Normal"/>
        <w:spacing w:lineRule="auto" w:line="600"/>
        <w:ind w:firstLine="720"/>
        <w:jc w:val="both"/>
        <w:rPr>
          <w:rFonts w:ascii="Arial" w:hAnsi="Arial" w:cs="Arial"/>
        </w:rPr>
      </w:pPr>
      <w:r>
        <w:rPr>
          <w:rFonts w:cs="Arial" w:ascii="Arial" w:hAnsi="Arial"/>
        </w:rPr>
        <w:t>(Στο σημείο αυτό ο Υπουργός Προστασίας του Πολίτη κ. Χρήστος Παπουτσή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
          <w:b/>
        </w:rPr>
      </w:pPr>
      <w:r>
        <w:rPr>
          <w:rFonts w:cs="Arial" w:ascii="Arial" w:hAnsi="Arial"/>
        </w:rPr>
        <w:t>(Να φωτογραφηθεί η σελ. 112)</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εισηγητής της Πλειοψηφίας και Βουλευτής Αττικής κ. Παντελής Ασπραδάκης για δεκαπέντε λεπτά. </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αγαπητοί συνάδελφοι, το σχέδιο νόμου του Υπουργείου Προστασίας του Πολίτη που συζητάμε σήμερα αποσκοπεί στην εναρμόνιση της ελληνικής νομοθεσίας με την οδηγία 2008/51 του Ευρωπαϊκού Κοινοβουλίου και του Συμβουλίου της 21ης Μαΐου 2008 για την τροποποίηση της οδηγίας 91/477 σχετικά με τον έλεγχο της απόκτησης και της κατοχής όπλων.</w:t>
      </w:r>
    </w:p>
    <w:p>
      <w:pPr>
        <w:pStyle w:val="Normal"/>
        <w:spacing w:lineRule="auto" w:line="600"/>
        <w:ind w:firstLine="720"/>
        <w:jc w:val="both"/>
        <w:rPr>
          <w:rFonts w:ascii="Arial" w:hAnsi="Arial" w:cs="Arial"/>
        </w:rPr>
      </w:pPr>
      <w:r>
        <w:rPr>
          <w:rFonts w:cs="Arial" w:ascii="Arial" w:hAnsi="Arial"/>
        </w:rPr>
        <w:t xml:space="preserve">Ταυτόχρονα, το σχέδιο νόμου αποβλέπει στο να τεθούν εγγυήσεις ασφάλειας στην ελληνική έννομη τάξη. Άλλωστε, η προστασία της ζωής και της προστασίας του πολίτη είναι βασική υποχρέωση του κράτους. </w:t>
      </w:r>
    </w:p>
    <w:p>
      <w:pPr>
        <w:pStyle w:val="Normal"/>
        <w:spacing w:lineRule="auto" w:line="600"/>
        <w:ind w:firstLine="720"/>
        <w:jc w:val="both"/>
        <w:rPr>
          <w:rFonts w:ascii="Arial" w:hAnsi="Arial" w:cs="Arial"/>
        </w:rPr>
      </w:pPr>
      <w:r>
        <w:rPr>
          <w:rFonts w:cs="Arial" w:ascii="Arial" w:hAnsi="Arial"/>
        </w:rPr>
        <w:t xml:space="preserve">Ένα από τα θέματα που απασχολούν έντονα τον Έλληνα πολίτη στις μέρες μας είναι η εγκληματικότητα. Η δημόσια ασφάλεια και η νομιμότητα αποτελούν αναμφισβήτητα ένδειξη της ευνομίας και της ευημερίας ενός κράτους. Ταυτόχρονα, η ισότητα, η δικαιοσύνη, η ισονομία, η υπευθυνότητα, η διαφάνεια και η αίσθηση του κοινού συμφέροντος είναι τα θεμέλια της κοινωνικής και της πολιτικής ζωής και αφετηρία κάθε προσπάθειας για ένα κράτος που σέβεται και υπηρετεί τον πολίτη. </w:t>
      </w:r>
    </w:p>
    <w:p>
      <w:pPr>
        <w:pStyle w:val="Normal"/>
        <w:spacing w:lineRule="auto" w:line="600"/>
        <w:ind w:firstLine="720"/>
        <w:jc w:val="both"/>
        <w:rPr>
          <w:rFonts w:ascii="Arial" w:hAnsi="Arial" w:cs="Arial"/>
        </w:rPr>
      </w:pPr>
      <w:r>
        <w:rPr>
          <w:rFonts w:cs="Arial" w:ascii="Arial" w:hAnsi="Arial"/>
        </w:rPr>
        <w:t xml:space="preserve">Είναι κοινή η παραδοχή ότι η παράνομη διακίνηση, εμπορία και χρήση πυροβόλων όπλων δημιουργεί σοβαρούς κινδύνους για τη δημόσια τάξη και ασφάλεια, τόσο στη χώρα μας, όσο και στις χώρες της Ευρωπαϊκής Ένωσης. </w:t>
      </w:r>
    </w:p>
    <w:p>
      <w:pPr>
        <w:pStyle w:val="Normal"/>
        <w:spacing w:lineRule="auto" w:line="600"/>
        <w:ind w:firstLine="720"/>
        <w:jc w:val="both"/>
        <w:rPr/>
      </w:pPr>
      <w:r>
        <w:rPr>
          <w:rFonts w:cs="Arial" w:ascii="Arial" w:hAnsi="Arial"/>
        </w:rPr>
        <w:t xml:space="preserve">Κύριος στόχος του νομοθετήματος, λοιπόν, είναι η καταπολέμηση της παράνομης κατασκευής και διακίνησης όπλων και πυρομαχικών και συγκεκριμένα ό,τι αφορά, δηλαδή, την κατασκευή, την εμπορία και τις διαδικασίες που φθάνουν μέχρι τον τελικό αποδέκτη, που είναι ο ιδιώτης. </w:t>
      </w:r>
    </w:p>
    <w:p>
      <w:pPr>
        <w:pStyle w:val="Normal"/>
        <w:spacing w:lineRule="auto" w:line="600"/>
        <w:ind w:firstLine="720"/>
        <w:jc w:val="both"/>
        <w:rPr>
          <w:rFonts w:ascii="Arial" w:hAnsi="Arial" w:cs="Arial"/>
        </w:rPr>
      </w:pPr>
      <w:r>
        <w:rPr>
          <w:rFonts w:cs="Arial" w:ascii="Arial" w:hAnsi="Arial"/>
        </w:rPr>
        <w:t xml:space="preserve">Ταυτόχρονα, όμως, λαμβάνεται μέριμνα σχετικά με την ασφάλεια των αεροδρομίων από την πρόσκρουση πτηνών σε αεροσκάφη. Μάλιστα, η υπηρεσία πολιτικής αεροπορίας, ως φορέας λειτουργίας αεροδρομίων, έχει γίνει αποδέκτης αιτημάτων αερομεταφορέων για καταβολή αποζημιώσεων λόγω ζημιών που προκλήθηκαν σε επιβατικά αεροσκάφη από πρόσκρουση πτηνών, διότι δεν είχαν ληφθεί τα διεθνώς απαιτούμενα μέτρα για την εκδίωξή τους. </w:t>
      </w:r>
    </w:p>
    <w:p>
      <w:pPr>
        <w:pStyle w:val="Normal"/>
        <w:spacing w:lineRule="auto" w:line="600"/>
        <w:ind w:firstLine="720"/>
        <w:jc w:val="both"/>
        <w:rPr>
          <w:rFonts w:ascii="Arial" w:hAnsi="Arial" w:cs="Arial"/>
        </w:rPr>
      </w:pPr>
      <w:r>
        <w:rPr>
          <w:rFonts w:cs="Arial" w:ascii="Arial" w:hAnsi="Arial"/>
        </w:rPr>
        <w:t>Η αντιμετώπιση του προβλήματος λόγω της ιδιομορφίας του, απαιτεί τη λήψη, τόσο προληπτικών, όσο και κατασταλτικών συνδυασμένων μέτρων, για τον διασκορπισμό και την απομάκρυνση των πτηνών με την εφαρμογή τεχνικών και μεθόδων που προκύπτουν από μακροχρόνιες έρευνες ειδικών σε παγκόσμιο επίπεδο.</w:t>
      </w:r>
    </w:p>
    <w:p>
      <w:pPr>
        <w:pStyle w:val="Normal"/>
        <w:spacing w:lineRule="auto" w:line="600"/>
        <w:ind w:firstLine="720"/>
        <w:jc w:val="both"/>
        <w:rPr>
          <w:rFonts w:ascii="Arial" w:hAnsi="Arial" w:cs="Arial"/>
        </w:rPr>
      </w:pPr>
      <w:r>
        <w:rPr>
          <w:rFonts w:cs="Arial" w:ascii="Arial" w:hAnsi="Arial"/>
        </w:rPr>
        <w:t>Βάσει των απαιτήσεων του διεθνούς οργανισμού πολιτικής αεροπορίας, η πιθανότητα πρόσκρουσης πτηνού σε αεροσκάφος πρέπει να μειωθεί, όσο αυτό είναι λογικώς εφικτό, στο πλαίσιο της διαχείρισης ασφάλειας του αεροδρομίου.</w:t>
      </w:r>
    </w:p>
    <w:p>
      <w:pPr>
        <w:pStyle w:val="Normal"/>
        <w:spacing w:lineRule="auto" w:line="600"/>
        <w:ind w:firstLine="720"/>
        <w:jc w:val="both"/>
        <w:rPr>
          <w:rFonts w:ascii="Arial" w:hAnsi="Arial" w:cs="Arial"/>
        </w:rPr>
      </w:pPr>
      <w:r>
        <w:rPr>
          <w:rFonts w:cs="Arial" w:ascii="Arial" w:hAnsi="Arial"/>
        </w:rPr>
        <w:t>Για το σκοπό αυτό απαιτείται η λήψη όλων των δυνατών μέτρων, περιορισμός καλλιεργειών, διαχείριση περιβάλλοντος χώρου, απαγόρευση δραστηριοτήτων στις περιοχές που γειτνιάζουν με αεροδρόμια και άλλα. Ωστόσο, μία από τις πιο αποτελεσματικές μεθόδους για τη μείωση του κινδύνου πρόσκρουσης πτηνών σε αεροσκάφη είναι η χρήση ειδικών συσκευών, όπλων, πιστολίων, συσκευών εκτόξευσης ειδικού τύπου κροτίδων ή βολίδων κρότου, λάμψης ή συριγμού, οι λεγόμενες πυροτεχνικές συσκευές .</w:t>
      </w:r>
    </w:p>
    <w:p>
      <w:pPr>
        <w:pStyle w:val="Normal"/>
        <w:spacing w:lineRule="auto" w:line="600"/>
        <w:ind w:firstLine="720"/>
        <w:jc w:val="both"/>
        <w:rPr>
          <w:rFonts w:ascii="Arial" w:hAnsi="Arial" w:cs="Arial"/>
        </w:rPr>
      </w:pPr>
      <w:r>
        <w:rPr>
          <w:rFonts w:cs="Arial" w:ascii="Arial" w:hAnsi="Arial"/>
        </w:rPr>
        <w:t>Τα μέσα αυτά είναι σύμφωνα με τα πρότυπα του διεθνούς οργανισμού πολιτικής αεροπορίας και αποτελούν τα μόνα αποτελεσματικά για τον άμεσο διασκορπισμό των πτηνών, ιδιαίτερα κατά τη φάση των απογειώσεων και προσγειώσεων των αεροσκαφών, λόγω της μεγάλης εμβέλειάς τους και της δυνατότητας εκτόξευσής τους στο μέσο του σμήνους των πτηνών και συνεπώς του άμεσου εγκλωβισμού τους.</w:t>
      </w:r>
    </w:p>
    <w:p>
      <w:pPr>
        <w:pStyle w:val="Normal"/>
        <w:spacing w:lineRule="auto" w:line="600"/>
        <w:ind w:firstLine="720"/>
        <w:jc w:val="both"/>
        <w:rPr/>
      </w:pPr>
      <w:r>
        <w:rPr>
          <w:rFonts w:cs="Arial" w:ascii="Arial" w:hAnsi="Arial"/>
        </w:rPr>
        <w:t xml:space="preserve">Αγαπητοί συνάδελφοι, το σχέδιο νόμου διαιρείται σε τρία κεφάλαια. Στο πρώτο κεφάλαιο, που είναι τα άρθρα 1 έως 8, περιλαμβάνει τις ρυθμίσεις που κρίνονται αναγκαίες, ώστε ο ν.2168/1993 να προσαρμοστεί με το πνεύμα της </w:t>
      </w:r>
      <w:r>
        <w:rPr>
          <w:rFonts w:cs="Arial" w:ascii="Arial" w:hAnsi="Arial"/>
          <w:lang w:val="en-US"/>
        </w:rPr>
        <w:t>o</w:t>
      </w:r>
      <w:r>
        <w:rPr>
          <w:rFonts w:cs="Arial" w:ascii="Arial" w:hAnsi="Arial"/>
        </w:rPr>
        <w:t>δηγίας 2008/51 του Ευρωπαϊκού Κοινοβουλίου. Επιπλέον, περιλαμβάνονται οι ανωτέρω ρυθμίσεις για την ασφάλεια των χώρων των αερολιμένων, εθνικές ρυθμίσεις.</w:t>
      </w:r>
    </w:p>
    <w:p>
      <w:pPr>
        <w:pStyle w:val="Normal"/>
        <w:spacing w:lineRule="auto" w:line="600"/>
        <w:ind w:firstLine="720"/>
        <w:jc w:val="both"/>
        <w:rPr>
          <w:rFonts w:ascii="Arial" w:hAnsi="Arial" w:cs="Arial"/>
        </w:rPr>
      </w:pPr>
      <w:r>
        <w:rPr>
          <w:rFonts w:cs="Arial" w:ascii="Arial" w:hAnsi="Arial"/>
        </w:rPr>
        <w:t>Έτσι σε αυτό το κεφάλαιο υπάρχει διεύρυνση της έννοιας του όπλου, ώστε να καταλαμβάνει και τα όπλα κρότου ή αερίων διαθέσεως αγώνων, τα οποία μπορούν να χρησιμοποιηθούν, εάν τροποποιηθούν, στο να εκτοξεύουν βλήματα.</w:t>
      </w:r>
    </w:p>
    <w:p>
      <w:pPr>
        <w:pStyle w:val="Normal"/>
        <w:spacing w:lineRule="auto" w:line="600"/>
        <w:ind w:firstLine="720"/>
        <w:jc w:val="both"/>
        <w:rPr/>
      </w:pPr>
      <w:r>
        <w:rPr>
          <w:rFonts w:cs="Arial" w:ascii="Arial" w:hAnsi="Arial"/>
        </w:rPr>
        <w:t xml:space="preserve">Στο δεύτερο κεφάλαιο που περιλαμβάνει τα άρθρα 9 και 10, γίνεται η ενσωμάτωση των διατάξεων της οδηγίας. Στο τρίτο κεφάλαιο, άρθρα 11 έως 14, περιλαμβάνονται οι αναγκαίες μεταβατικές διατάξεις και προβλέπεται η κωδικοποίηση της νομοθεσίας για την απόκτηση ή κατοχή όπλων. </w:t>
      </w:r>
    </w:p>
    <w:p>
      <w:pPr>
        <w:pStyle w:val="Normal"/>
        <w:spacing w:lineRule="auto" w:line="600"/>
        <w:ind w:firstLine="720"/>
        <w:jc w:val="both"/>
        <w:rPr>
          <w:rFonts w:ascii="Arial" w:hAnsi="Arial" w:cs="Arial"/>
        </w:rPr>
      </w:pPr>
      <w:r>
        <w:rPr>
          <w:rFonts w:cs="Arial" w:ascii="Arial" w:hAnsi="Arial"/>
        </w:rPr>
        <w:t>Πρέπει να επισημανθεί ότι υπήρξαν δύο σημαντικές προσθήκες από τον Υπουργό κατά τη συζήτηση του νομοσχεδίου στην Επιτροπή Δημόσιας Διοίκησης, Δημόσιας Τάξης και Δικαιοσύνης. Συγκεκριμένα, μετατρέπεται σε κακούργημα η παράνομη χρήση και η κατοχή πολεμικών τυφεκίων, πυροβόλων, χειροβομβίδων, υποπολυβόλων, πυροβόλων όπλων και βαρέων όπλων.</w:t>
      </w:r>
    </w:p>
    <w:p>
      <w:pPr>
        <w:pStyle w:val="Normal"/>
        <w:spacing w:lineRule="auto" w:line="600"/>
        <w:ind w:firstLine="720"/>
        <w:jc w:val="both"/>
        <w:rPr>
          <w:rFonts w:ascii="Arial" w:hAnsi="Arial" w:cs="Arial"/>
        </w:rPr>
      </w:pPr>
      <w:r>
        <w:rPr>
          <w:rFonts w:cs="Arial" w:ascii="Arial" w:hAnsi="Arial"/>
        </w:rPr>
        <w:t>Δεν έχει περάσει πολύς καιρός από το τραγικό συμβάν του θανάτου εν ώρα καθήκοντος των δύο αστυνομικών της Ομάδας «ΔΙΑΣ» από εγκληματίες, οι οποίοι διέθεταν βαρύ οπλισμό. Νομίζω ότι η παραπάνω ρύθμιση ήταν απολύτως απαραίτητη και πρέπει να ενισχυθεί με πρόσθετα μέτρα, για να εμπεδώσουμε το αίσθημα ασφάλειας και για τον πολίτη, αλλά και για τους ίδιους τους αστυνομικούς.</w:t>
      </w:r>
    </w:p>
    <w:p>
      <w:pPr>
        <w:pStyle w:val="Normal"/>
        <w:spacing w:lineRule="auto" w:line="600"/>
        <w:ind w:firstLine="720"/>
        <w:jc w:val="both"/>
        <w:rPr>
          <w:rFonts w:ascii="Arial" w:hAnsi="Arial" w:cs="Arial"/>
        </w:rPr>
      </w:pPr>
      <w:r>
        <w:rPr>
          <w:rFonts w:cs="Arial" w:ascii="Arial" w:hAnsi="Arial"/>
        </w:rPr>
        <w:t>Επίσης, μία άλλη προσθήκη που έγινε, είναι ότι αίρεται το αξιόποινο της κατοχής κυνηγετικού όπλου -εάν είναι αδήλωτο- στην περίπτωση που τα δηλώσουν αυτοβούλως οι κάτοχοί τους και αυτό προτού επιληφθεί του θέματος δικαστική ή αστυνομική αρχή.</w:t>
      </w:r>
    </w:p>
    <w:p>
      <w:pPr>
        <w:pStyle w:val="Normal"/>
        <w:spacing w:lineRule="auto" w:line="600"/>
        <w:ind w:firstLine="720"/>
        <w:jc w:val="both"/>
        <w:rPr/>
      </w:pPr>
      <w:r>
        <w:rPr>
          <w:rFonts w:cs="Arial" w:ascii="Arial" w:hAnsi="Arial"/>
        </w:rPr>
        <w:t>Με αυτόν τον τρόπο δίνεται λύση στο πάγιο αίτημα των κυνηγετικών συλλόγων και των κατόχων όπλων, που έχουν αδήλωτα κυνηγετικά όπλα, ενώ ταυτόχρονα θα διευκολυνθεί η καταγραφή του μεγάλου αριθμού κυνηγετικών όπλων, που παραμένουν αδήλωτα, όπως εκτιμούν άλλωστε οι αρμόδιες υπηρεσίες του κράτους.</w:t>
      </w:r>
    </w:p>
    <w:p>
      <w:pPr>
        <w:pStyle w:val="Normal"/>
        <w:spacing w:lineRule="auto" w:line="600"/>
        <w:ind w:firstLine="720"/>
        <w:jc w:val="both"/>
        <w:rPr>
          <w:rFonts w:ascii="Arial" w:hAnsi="Arial" w:cs="Arial"/>
        </w:rPr>
      </w:pPr>
      <w:r>
        <w:rPr>
          <w:rFonts w:cs="Arial" w:ascii="Arial" w:hAnsi="Arial"/>
        </w:rPr>
        <w:t xml:space="preserve">Σε ό,τι αφορά τα άρθρα του νομοσχεδίου, στο άρθρο 1 επαναπροσδιορίζεται πληρέστερα η έννοια του όπλου –όπως είπαμε παραπάνω- ώστε να καταλαμβάνει τα όπλα κρότου αερίων, καθώς και τα όπλα θέσεως αγώνων, αλλά και κάθε αντικείμενο το οποίο από μετατροπή ή τροποποίηση μπορεί με ωστική δύναμη να εκτοξεύσει βλήμα, βλαπτικές, χημικές ή άλλες ουσίες. </w:t>
      </w:r>
    </w:p>
    <w:p>
      <w:pPr>
        <w:pStyle w:val="Normal"/>
        <w:spacing w:lineRule="auto" w:line="600"/>
        <w:ind w:firstLine="720"/>
        <w:jc w:val="both"/>
        <w:rPr>
          <w:rFonts w:ascii="Arial" w:hAnsi="Arial" w:cs="Arial"/>
        </w:rPr>
      </w:pPr>
      <w:r>
        <w:rPr>
          <w:rFonts w:cs="Arial" w:ascii="Arial" w:hAnsi="Arial"/>
        </w:rPr>
        <w:t>Επιπλέον, προσδιορίζονται τα όπλα που μπορούν να χρησιμοποιηθούν από φορείς διοίκησης και λειτουργίας αεροδρομίων για την εκδίωξη πτηνών από χώρους αεροδρομίων. Τέλος επαναπροσδιορίζεται η έννοια των πυρομαχικών.</w:t>
      </w:r>
    </w:p>
    <w:p>
      <w:pPr>
        <w:pStyle w:val="Normal"/>
        <w:spacing w:lineRule="auto" w:line="600"/>
        <w:ind w:firstLine="720"/>
        <w:jc w:val="both"/>
        <w:rPr>
          <w:rFonts w:ascii="Arial" w:hAnsi="Arial" w:cs="Arial"/>
        </w:rPr>
      </w:pPr>
      <w:r>
        <w:rPr>
          <w:rFonts w:cs="Arial" w:ascii="Arial" w:hAnsi="Arial"/>
        </w:rPr>
        <w:t>Στο άρθρο 2 προσδιορίζονται τα της εισαγωγής στη χώρα μας και των κορμών-βάσεων κυνηγητικών και αεροβόλων όπλων, καθώς και των μερών όπλων σκοποβολής από εμπόρους και από αναγνωρισμένα αθλητικά σωματεία. Καθορίζονται, επίσης, οι όροι και οι προϋποθέσεις για την εισαγωγή από το εξωτερικό των όπλων και λοιπών αντικειμένων που προσδιορίζονται για την απομάκρυνση πτηνών από χώρους αεροδρομίων, ενώ τίθεται ως προϋπόθεση για τη χορήγηση άδειας εισαγωγής πυρομαχικών η σήμανση κάθε στοιχειώδους μονάδας συσκευασίας τους.</w:t>
      </w:r>
    </w:p>
    <w:p>
      <w:pPr>
        <w:pStyle w:val="Normal"/>
        <w:spacing w:lineRule="auto" w:line="600"/>
        <w:ind w:firstLine="720"/>
        <w:jc w:val="both"/>
        <w:rPr>
          <w:rFonts w:ascii="Arial" w:hAnsi="Arial" w:cs="Arial"/>
        </w:rPr>
      </w:pPr>
      <w:r>
        <w:rPr>
          <w:rFonts w:cs="Arial" w:ascii="Arial" w:hAnsi="Arial"/>
        </w:rPr>
        <w:t>Στο άρθρο 3 τίθεται υπό καθεστώς προηγούμενης άδειας η εξαγωγή ή επανεξαγωγή των κορμών-βάσεων και των ουσιωδών συστατικών μερών κυνηγετικών και αεροβόλων όπλων.</w:t>
      </w:r>
    </w:p>
    <w:p>
      <w:pPr>
        <w:pStyle w:val="Normal"/>
        <w:spacing w:lineRule="auto" w:line="600"/>
        <w:ind w:firstLine="720"/>
        <w:jc w:val="both"/>
        <w:rPr/>
      </w:pPr>
      <w:r>
        <w:rPr>
          <w:rFonts w:cs="Arial" w:ascii="Arial" w:hAnsi="Arial"/>
        </w:rPr>
        <w:t>Στο άρθρο 4 διατάξεις του ν.2168/1993 που εμφάνιζαν κενά τροποποιούνται και συμπληρώνονται και τίθεται υπό καθεστώς προηγούμενης άδειας η εμπορία, η διάθεση και η κατοχή ειδικών όπλων και συσκευών που χρησιμοποιούνται για την απομάκρυνση πτηνών από χώρους αεροδρομίων ως και των πιστολιών και των περιστρόφων αφέσεως αγώνων.</w:t>
      </w:r>
    </w:p>
    <w:p>
      <w:pPr>
        <w:pStyle w:val="Normal"/>
        <w:spacing w:lineRule="auto" w:line="600"/>
        <w:ind w:firstLine="720"/>
        <w:jc w:val="both"/>
        <w:rPr>
          <w:rFonts w:ascii="Arial" w:hAnsi="Arial" w:cs="Arial"/>
        </w:rPr>
      </w:pPr>
      <w:r>
        <w:rPr>
          <w:rFonts w:cs="Arial" w:ascii="Arial" w:hAnsi="Arial"/>
        </w:rPr>
        <w:t>Στο άρθρο 5 επέρχονται οι αναγκαίες ρυθμίσεις στο καθεστώς κατοχής των ειδικών όπλων και αντικειμένων που χρησιμοποιούνται για την εκδίωξη πτηνών από χώρους αεροδρομίων, καθώς επίσης και των περιστρόφων και των πιστολιών αφέσεως αγώνων.</w:t>
      </w:r>
    </w:p>
    <w:p>
      <w:pPr>
        <w:pStyle w:val="Normal"/>
        <w:spacing w:lineRule="auto" w:line="600"/>
        <w:ind w:firstLine="720"/>
        <w:jc w:val="both"/>
        <w:rPr>
          <w:rFonts w:ascii="Arial" w:hAnsi="Arial" w:cs="Arial"/>
        </w:rPr>
      </w:pPr>
      <w:r>
        <w:rPr>
          <w:rFonts w:cs="Arial" w:ascii="Arial" w:hAnsi="Arial"/>
        </w:rPr>
        <w:t>Στο άρθρο 6 θεσπίζεται ως γενική απαγόρευση η άσκοπη χρήση ή η χρήση για άλλους σκοπούς των ειδικών όπλων και συσκευών που χρησιμοποιούνται επίσης για την απομάκρυνση πτηνών από χώρους αεροδρομίων και προβλέπονται οι ποινικές κυρώσεις κατά των παραβατών.</w:t>
      </w:r>
    </w:p>
    <w:p>
      <w:pPr>
        <w:pStyle w:val="Normal"/>
        <w:spacing w:lineRule="auto" w:line="600"/>
        <w:ind w:firstLine="720"/>
        <w:jc w:val="both"/>
        <w:rPr>
          <w:rFonts w:ascii="Arial" w:hAnsi="Arial" w:cs="Arial"/>
        </w:rPr>
      </w:pPr>
      <w:r>
        <w:rPr>
          <w:rFonts w:cs="Arial" w:ascii="Arial" w:hAnsi="Arial"/>
        </w:rPr>
        <w:t>Στο άρθρο 7 προστίθενται τα διαστελλόμενα βλήματα στα είδη για τα οποία απαγορεύεται η εισαγωγή, εξαγωγή, εμπορία, κατοχή, μεταφορά και χρήση ενόψει της επικινδυνότητας των πυρομαχικών αυτών.</w:t>
      </w:r>
    </w:p>
    <w:p>
      <w:pPr>
        <w:pStyle w:val="Normal"/>
        <w:spacing w:lineRule="auto" w:line="600"/>
        <w:ind w:firstLine="720"/>
        <w:jc w:val="both"/>
        <w:rPr/>
      </w:pPr>
      <w:r>
        <w:rPr>
          <w:rFonts w:cs="Arial" w:ascii="Arial" w:hAnsi="Arial"/>
        </w:rPr>
        <w:t>Στο άρθρο 8 τροποποιούνται διατάξεις του ν.456/1976 που έχουν σχέση με την κατοχή και χρήση φωτοβολίδων, καθώς και με την πώληση συσκευών εκτόξευσης αυτών, προκειμένου να μπορούν να χρησιμοποιηθούν και για τις ανάγκες ασφάλειας των πτήσεων από την Υπηρεσία Πολιτικής Αεροπορίας ή από φορείς διοίκησης και λειτουργίας των κρατικών ή μη αεροδρομίων.</w:t>
      </w:r>
    </w:p>
    <w:p>
      <w:pPr>
        <w:pStyle w:val="Normal"/>
        <w:spacing w:lineRule="auto" w:line="600"/>
        <w:ind w:firstLine="720"/>
        <w:jc w:val="both"/>
        <w:rPr>
          <w:rFonts w:ascii="Arial" w:hAnsi="Arial" w:cs="Arial"/>
        </w:rPr>
      </w:pPr>
      <w:r>
        <w:rPr>
          <w:rFonts w:cs="Arial" w:ascii="Arial" w:hAnsi="Arial"/>
        </w:rPr>
        <w:t>Στο άρθρο 9 καθορίζεται η έννοια του όπλου και του πυροβόλου όπλου, καθώς επίσης και η έννοια των όρων: μέρος όπλου, ουσιώδη συστατικά μέρη πυροβόλου όπλου, πυρομαχικά, ιχνηλάτηση, οπλοπώλης, παράνομη διακίνηση, παράνομη κατασκευή και ευρωπαϊκό δελτίο πυροβόλου όπλου.</w:t>
      </w:r>
    </w:p>
    <w:p>
      <w:pPr>
        <w:pStyle w:val="Normal"/>
        <w:spacing w:lineRule="auto" w:line="600"/>
        <w:ind w:firstLine="720"/>
        <w:jc w:val="both"/>
        <w:rPr>
          <w:rFonts w:ascii="Arial" w:hAnsi="Arial" w:cs="Arial"/>
        </w:rPr>
      </w:pPr>
      <w:r>
        <w:rPr>
          <w:rFonts w:cs="Arial" w:ascii="Arial" w:hAnsi="Arial"/>
        </w:rPr>
        <w:t>Στο άρθρο 10 προωθούνται οι αναγκαίες ρυθμίσεις, σε εναρμόνιση των διατάξεων της οδηγίας που αφορά τη σήμανση, ιχνηλάτηση και μεταφορά πυροβόλων όπλων, ώστε να εξυπηρετείται το σύστημα ελέγχου της διακίνησης και κυκλοφορίας των πυροβόλων όπλων.</w:t>
      </w:r>
    </w:p>
    <w:p>
      <w:pPr>
        <w:pStyle w:val="Normal"/>
        <w:spacing w:lineRule="auto" w:line="600"/>
        <w:ind w:firstLine="720"/>
        <w:jc w:val="both"/>
        <w:rPr>
          <w:rFonts w:ascii="Arial" w:hAnsi="Arial" w:cs="Arial"/>
        </w:rPr>
      </w:pPr>
      <w:r>
        <w:rPr>
          <w:rFonts w:cs="Arial" w:ascii="Arial" w:hAnsi="Arial"/>
        </w:rPr>
        <w:t>Στο άρθρο 11 με προεδρικό διάταγμα, το οποίο εκδίδεται με πρόταση του Υπουργού Προστασίας του Πολίτη, παρέχεται εξουσιοδότηση να κωδικοποιείται σε ενιαίο κείμενο η νομοθεσία που αφορά την απόκτηση και κατοχή όπλων και κάθε άλλο σχετικό θέμα, ώστε να καθίσταται ευχερής η πρόσβαση στη νομοθεσία αυτή.</w:t>
      </w:r>
    </w:p>
    <w:p>
      <w:pPr>
        <w:pStyle w:val="Normal"/>
        <w:spacing w:lineRule="auto" w:line="600"/>
        <w:ind w:firstLine="720"/>
        <w:jc w:val="both"/>
        <w:rPr>
          <w:rFonts w:ascii="Arial" w:hAnsi="Arial" w:cs="Arial"/>
        </w:rPr>
      </w:pPr>
      <w:r>
        <w:rPr>
          <w:rFonts w:cs="Arial" w:ascii="Arial" w:hAnsi="Arial"/>
        </w:rPr>
        <w:t>Στο άρθρο 12 δίδεται προθεσμία για τον εφοδιασμό των κατόχων περιστρόφων και πιστολιών αφέσεως αγώνων με άδεια κατοχής και για την παράδοση στις αστυνομικές αρχές από όσους μέχρι σήμερα κατέχουν διαστελλόμενα βλήματα, τα οποία τίθενται υπό καθεστώς απαγόρευσης.</w:t>
      </w:r>
    </w:p>
    <w:p>
      <w:pPr>
        <w:pStyle w:val="Normal"/>
        <w:spacing w:lineRule="auto" w:line="600"/>
        <w:ind w:firstLine="720"/>
        <w:jc w:val="both"/>
        <w:rPr>
          <w:rFonts w:ascii="Arial" w:hAnsi="Arial" w:cs="Arial"/>
        </w:rPr>
      </w:pPr>
      <w:r>
        <w:rPr>
          <w:rFonts w:cs="Arial" w:ascii="Arial" w:hAnsi="Arial"/>
        </w:rPr>
        <w:t>Με το άρθρο 13 καταργείται η περίπτωση β’ της παραγράφου 5 του άρθρου 1 του ν. 2168/1993, ενώ τέλος, με το άρθρο 14 τίθεται η έναρξη ισχύος του νόμου.</w:t>
      </w:r>
    </w:p>
    <w:p>
      <w:pPr>
        <w:pStyle w:val="Normal"/>
        <w:spacing w:lineRule="auto" w:line="600"/>
        <w:ind w:firstLine="720"/>
        <w:jc w:val="both"/>
        <w:rPr>
          <w:rFonts w:ascii="Arial" w:hAnsi="Arial" w:cs="Arial"/>
        </w:rPr>
      </w:pPr>
      <w:r>
        <w:rPr>
          <w:rFonts w:cs="Arial" w:ascii="Arial" w:hAnsi="Arial"/>
        </w:rPr>
        <w:t>Κυρίες και κύριοι συνάδελφοι, η αλήθεια είναι ότι η οικονομική κρίση ενίοτε δημιουργεί ένα πιο εύκολο πεδίο για να προχωρήσει κάποιος σε έκνομες πράξεις. Παρ’όλα αυτά, όμως, θα πρέπει να σημειωθεί ότι η Ελλάδα συνεχίζει να έχει έναν από τους χαμηλότερους δείκτες εγκληματικότητας σε ό,τι αφορά τις ανθρωποκτονίες και το βίαιο έγκλημα, όχι μόνο στην Ευρωπαϊκή Ένωση, αλλά και παγκοσμίως.</w:t>
      </w:r>
    </w:p>
    <w:p>
      <w:pPr>
        <w:pStyle w:val="Normal"/>
        <w:spacing w:lineRule="auto" w:line="600"/>
        <w:ind w:firstLine="720"/>
        <w:jc w:val="both"/>
        <w:rPr>
          <w:rFonts w:ascii="Arial" w:hAnsi="Arial" w:cs="Arial"/>
        </w:rPr>
      </w:pPr>
      <w:r>
        <w:rPr>
          <w:rFonts w:cs="Arial" w:ascii="Arial" w:hAnsi="Arial"/>
        </w:rPr>
        <w:t>Το Υπουργείο Προστασίας του Πολίτη προωθεί μέσω του προγράμματος αντιεγκληματικής πολιτικής, δέσμες πολιτικών σε νομοθετικό, αλλά και σε επιχειρησιακό επίπεδο, με στόχο τον εκσυγχρονισμό και την αποτελεσματικότητα στη δημόσια ασφάλεια.</w:t>
      </w:r>
    </w:p>
    <w:p>
      <w:pPr>
        <w:pStyle w:val="Normal"/>
        <w:spacing w:lineRule="auto" w:line="600"/>
        <w:ind w:firstLine="720"/>
        <w:jc w:val="both"/>
        <w:rPr>
          <w:rFonts w:ascii="Arial" w:hAnsi="Arial" w:cs="Arial"/>
        </w:rPr>
      </w:pPr>
      <w:r>
        <w:rPr>
          <w:rFonts w:cs="Arial" w:ascii="Arial" w:hAnsi="Arial"/>
        </w:rPr>
        <w:t>Οι στόχοι μεταξύ άλλων είναι να αντιμετωπίσουμε το οργανωμένο έγκλημα, να εξαρθρώσουμε την τρομοκρατία -και εδώ θα ήθελα να δώσω συγχαρητήρια και στην ηγεσία του Υπουργείου Προστασίας του Πολίτη, αλλά και στην Ελληνική Αστυνομία για τις τελευταίες επιτυχίες- επίσης, να καταπολεμήσουμε το κοινό έγκλημα, τη μικρομεσαία εγκληματικότητα, να αντιμετωπίσουμε νέες μορφές βίας, παραδείγματος χάριν, βανδαλισμό, χουλιγκανισμό, να διαχειριζόμαστε κρίσεις και έκτακτες ανάγκες με αποτελεσματικότητα.</w:t>
      </w:r>
    </w:p>
    <w:p>
      <w:pPr>
        <w:pStyle w:val="Normal"/>
        <w:spacing w:lineRule="auto" w:line="600"/>
        <w:ind w:firstLine="720"/>
        <w:jc w:val="both"/>
        <w:rPr>
          <w:rFonts w:ascii="Arial" w:hAnsi="Arial" w:cs="Arial"/>
        </w:rPr>
      </w:pPr>
      <w:r>
        <w:rPr>
          <w:rFonts w:cs="Arial" w:ascii="Arial" w:hAnsi="Arial"/>
        </w:rPr>
        <w:t>Κυρίες και κύριοι συνάδελφοι, η διαφύλαξη της προστασίας των πολιτών, αλλά και η καταπολέμηση κάθε μορφής οργανωμένου εγκλήματος αποτελεί μέγιστη υποχρέωση της πολιτείας. Με αυτό το σχέδιο νόμου επιτυγχάνεται, όχι μόνο η προσαρμογή της χώρας μας στην ευρωπαϊκή νομοθεσία, αλλά το σημαντικότερο είναι ότι τίθενται νέες δικλείδες ασφαλείας για την προστασία του πολίτη στην καθημερινότητα.</w:t>
      </w:r>
    </w:p>
    <w:p>
      <w:pPr>
        <w:pStyle w:val="Normal"/>
        <w:spacing w:lineRule="auto" w:line="600"/>
        <w:ind w:firstLine="720"/>
        <w:jc w:val="both"/>
        <w:rPr>
          <w:rFonts w:ascii="Arial" w:hAnsi="Arial" w:cs="Arial"/>
        </w:rPr>
      </w:pPr>
      <w:r>
        <w:rPr>
          <w:rFonts w:cs="Arial" w:ascii="Arial" w:hAnsi="Arial"/>
        </w:rPr>
        <w:t xml:space="preserve">Για τους παραπάνω λόγους, τους οποίους πιστεύω ακράδαντα, είμαι σίγουρος ότι το νομοσχέδιο σήμερα θα υπερψηφιστεί απ’ όλα τα κόμματα στη Βουλ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άρα πολύ τον κύριο Ασπραδάκη. Ήταν περιεκτικός, λακωνικός, πλήρης. </w:t>
      </w:r>
    </w:p>
    <w:p>
      <w:pPr>
        <w:pStyle w:val="Normal"/>
        <w:spacing w:lineRule="auto" w:line="600"/>
        <w:ind w:firstLine="720"/>
        <w:jc w:val="both"/>
        <w:rPr>
          <w:rFonts w:ascii="Arial" w:hAnsi="Arial" w:cs="Arial"/>
        </w:rPr>
      </w:pPr>
      <w:r>
        <w:rPr>
          <w:rFonts w:cs="Arial" w:ascii="Arial" w:hAnsi="Arial"/>
        </w:rPr>
        <w:t>Πριν δώσω το λόγο στον κ. Γρηγόριο Αποστολάκο, κυρίες και κύριοι συνάδελφοι, έχω την τιμή να ανακοινώσω στο Σώμα ότι αύριο 16 Μαρτίου 2011 και ώρα 10 π.μ. θα διεξαχθεί Ειδική Ημερήσια Διάταξη της Ολομέλειας της Βουλής με θέμα «Ανακοινώσεις του Πρωθυπουργού κ. Γεωργίου Παπανδρέου, σύμφωνα με το άρθρο 142Α του Κανονισμού της Βουλής, για τις αποφάσεις του άτυπου Ευρωπαϊκού Συμβουλίου, που πραγματοποιήθηκε στις 11 Μαρτίου 2011».</w:t>
      </w:r>
    </w:p>
    <w:p>
      <w:pPr>
        <w:pStyle w:val="Normal"/>
        <w:spacing w:lineRule="auto" w:line="600"/>
        <w:ind w:firstLine="720"/>
        <w:jc w:val="both"/>
        <w:rPr>
          <w:rFonts w:ascii="Arial" w:hAnsi="Arial" w:cs="Arial"/>
        </w:rPr>
      </w:pPr>
      <w:r>
        <w:rPr>
          <w:rFonts w:cs="Arial" w:ascii="Arial" w:hAnsi="Arial"/>
        </w:rPr>
        <w:t xml:space="preserve">Στη συνέχεια, θα διεξαχθεί νομοθετική εργασία, με θέμα ημερήσιας διάταξης: Μόνη συζήτηση επί της αρχής, των άρθρων και του συνόλου του σχεδίου νόμου: «Καταπολέμηση της φοροδιαφυγής, στελέχωση των Ελεγκτικών Υπηρεσιών και άλλες διατάξεις αρμοδιότητας Υπουργείου Οικονομικών». </w:t>
      </w:r>
    </w:p>
    <w:p>
      <w:pPr>
        <w:pStyle w:val="Normal"/>
        <w:spacing w:lineRule="auto" w:line="600"/>
        <w:ind w:firstLine="720"/>
        <w:jc w:val="both"/>
        <w:rPr>
          <w:rFonts w:ascii="Arial" w:hAnsi="Arial" w:cs="Arial"/>
        </w:rPr>
      </w:pPr>
      <w:r>
        <w:rPr>
          <w:rFonts w:cs="Arial" w:ascii="Arial" w:hAnsi="Arial"/>
        </w:rPr>
        <w:t xml:space="preserve">Ο φίλος κ. Γρηγόριος Αποστολάκος είναι ο εισηγητής της Αξιωματικής Αντιπολίτευσης σήμερα.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δεκαπέντε λεπτά.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στην εθνική αντιπροσωπεία την τροποποίηση του ν. 2168/1993, που αποτελεί ενσωμάτωση στην εσωτερική έννομη τάξη της οδηγίας 91/477 της τέως Ευρωπαϊκής Οικονομικής Κοινότητας. </w:t>
      </w:r>
    </w:p>
    <w:p>
      <w:pPr>
        <w:pStyle w:val="Normal"/>
        <w:spacing w:lineRule="auto" w:line="600"/>
        <w:ind w:firstLine="720"/>
        <w:jc w:val="both"/>
        <w:rPr>
          <w:rFonts w:ascii="Arial" w:hAnsi="Arial" w:cs="Arial"/>
        </w:rPr>
      </w:pPr>
      <w:r>
        <w:rPr>
          <w:rFonts w:cs="Arial" w:ascii="Arial" w:hAnsi="Arial"/>
        </w:rPr>
        <w:t xml:space="preserve">Η τροποποίηση αυτή έρχεται, για να εναρμονίσει την ελληνική νομοθεσία με την οδηγία 2008/51/ΕΚ, που τροποποιεί την προηγούμενη συναφή οδηγία της ΕΟΚ, δηλαδή την 91/477, που προανέφερα. </w:t>
      </w:r>
    </w:p>
    <w:p>
      <w:pPr>
        <w:pStyle w:val="Normal"/>
        <w:spacing w:lineRule="auto" w:line="600"/>
        <w:ind w:firstLine="720"/>
        <w:jc w:val="both"/>
        <w:rPr>
          <w:rFonts w:ascii="Arial" w:hAnsi="Arial" w:cs="Arial"/>
        </w:rPr>
      </w:pPr>
      <w:r>
        <w:rPr>
          <w:rFonts w:cs="Arial" w:ascii="Arial" w:hAnsi="Arial"/>
        </w:rPr>
        <w:t xml:space="preserve">Σε νομοτεχνικό επίπεδο αυτή η ανάγκη της Ευρωπαϊκής Ένωσης σε εφαρμογή των διεθνών υποχρεώσεών της προέκυψε μετά το 2002, όταν η Ευρωπαϊκή Ένωση προσχώρησε στο πρωτόκολλο των Ηνωμένων Εθνών για την καταπολέμηση του διεθνούς οργανωμένου εγκλήματος. </w:t>
      </w:r>
    </w:p>
    <w:p>
      <w:pPr>
        <w:pStyle w:val="Normal"/>
        <w:spacing w:lineRule="auto" w:line="600"/>
        <w:ind w:firstLine="720"/>
        <w:jc w:val="both"/>
        <w:rPr>
          <w:rFonts w:ascii="Arial" w:hAnsi="Arial" w:cs="Arial"/>
        </w:rPr>
      </w:pPr>
      <w:r>
        <w:rPr>
          <w:rFonts w:cs="Arial" w:ascii="Arial" w:hAnsi="Arial"/>
        </w:rPr>
        <w:t xml:space="preserve">Στο επίπεδο του ουσιαστικού δικαίου με τις προτεινόμενες ρυθμίσεις αντιμετωπίζεται ο έλεγχος των όπλων και των πυρομαχικών τους, από τον κατασκευαστή μέχρι τον αγοραστή, ώστε να καταπολεμηθεί η παράνομη κατασκευή και διακίνησή τους. </w:t>
      </w:r>
    </w:p>
    <w:p>
      <w:pPr>
        <w:pStyle w:val="Normal"/>
        <w:spacing w:lineRule="auto" w:line="600"/>
        <w:ind w:firstLine="720"/>
        <w:jc w:val="both"/>
        <w:rPr>
          <w:rFonts w:ascii="Arial" w:hAnsi="Arial" w:cs="Arial"/>
        </w:rPr>
      </w:pPr>
      <w:r>
        <w:rPr>
          <w:rFonts w:cs="Arial" w:ascii="Arial" w:hAnsi="Arial"/>
        </w:rPr>
        <w:t xml:space="preserve">Εν προκειμένω, είναι αυτονόητη από την πλευρά της Νέας Δημοκρατίας, τόσο η ανάγκη για την προσαρμογή της νομοθεσίας μας με την ευρωπαϊκή, όσο και η ανάγκη για την αντιμετώπιση της παράνομης διακίνησης και εμπορίας όπλων εν γένει, όπως και η θωράκιση των διαδικασιών ασφάλειας πτήσεων με προληπτικά και κατασταλτικά μέτρα. </w:t>
      </w:r>
    </w:p>
    <w:p>
      <w:pPr>
        <w:pStyle w:val="Normal"/>
        <w:spacing w:lineRule="auto" w:line="600"/>
        <w:ind w:firstLine="720"/>
        <w:jc w:val="both"/>
        <w:rPr>
          <w:rFonts w:ascii="Arial" w:hAnsi="Arial" w:cs="Arial"/>
        </w:rPr>
      </w:pPr>
      <w:r>
        <w:rPr>
          <w:rFonts w:cs="Arial" w:ascii="Arial" w:hAnsi="Arial"/>
        </w:rPr>
        <w:t xml:space="preserve">Εκτιμούμε από τη Νέα Δημοκρατία ότι σε αντίθετη περίπτωση εγκυμονούνται σοβαροί κίνδυνοι για τη δημόσια τάξη και ασφάλεια, τόσο της χώρας μας, όσο και της Ευρωπαϊκής Ένωσης. </w:t>
      </w:r>
    </w:p>
    <w:p>
      <w:pPr>
        <w:pStyle w:val="Normal"/>
        <w:spacing w:lineRule="auto" w:line="600"/>
        <w:ind w:firstLine="720"/>
        <w:jc w:val="both"/>
        <w:rPr>
          <w:rFonts w:ascii="Arial" w:hAnsi="Arial" w:cs="Arial"/>
        </w:rPr>
      </w:pPr>
      <w:r>
        <w:rPr>
          <w:rFonts w:cs="Arial" w:ascii="Arial" w:hAnsi="Arial"/>
        </w:rPr>
        <w:t xml:space="preserve">Συμφωνήσαμε, λοιπόν, επί της αρχής κατά τη συζήτηση του νομοσχεδίου στην αρμόδια επιτροπή της Βουλής, συνεκτιμώντας, εκτός των ανωτέρω, ότι από τις ρυθμίσεις του συζητούμενου νομοσχεδίου δεν προκαλείται δαπάνη σε βάρος του κρατικού προϋπολογισμού, σύμφωνα με την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Συνεκτιμήσαμε ακόμη τη θετική κοινοβουλευτική στάση του κυρίου Υπουργού και του κυρίου Υφυπουργού κατά την επεξεργασία του νομοσχεδίου στην αρμόδια επιτροπή, που αποδέχθηκε ένα μικρό μέρος των προτάσεών μας. </w:t>
      </w:r>
    </w:p>
    <w:p>
      <w:pPr>
        <w:pStyle w:val="Normal"/>
        <w:spacing w:lineRule="auto" w:line="600"/>
        <w:ind w:firstLine="720"/>
        <w:jc w:val="both"/>
        <w:rPr>
          <w:rFonts w:ascii="Arial" w:hAnsi="Arial" w:cs="Arial"/>
        </w:rPr>
      </w:pPr>
      <w:r>
        <w:rPr>
          <w:rFonts w:cs="Arial" w:ascii="Arial" w:hAnsi="Arial"/>
        </w:rPr>
        <w:t xml:space="preserve">Στο σημείο αυτό, κύριε Υπουργέ, έχω την υποχρέωση να καταγράψω την πολιτική άποψη ότι με πικρία θυμόμαστε τη διετία 2007-2009 –τουλάχιστον εμείς που τότε πρωτομπήκαμε στη Βουλή- όταν δεν παρουσιάστηκε ούτε μία περίπτωση από την πλευρά της τότε Αξιωματικής Αντιπολιτεύσεως να ψηφίσει έστω και ένα νομοσχέδιο, έστω και μια κύρωση διεθνούς συμβάσεως. Ειλικρινά, αυτό προξενεί θλίψη. </w:t>
      </w:r>
    </w:p>
    <w:p>
      <w:pPr>
        <w:pStyle w:val="Normal"/>
        <w:spacing w:lineRule="auto" w:line="600"/>
        <w:ind w:firstLine="720"/>
        <w:jc w:val="both"/>
        <w:rPr>
          <w:rFonts w:ascii="Arial" w:hAnsi="Arial" w:cs="Arial"/>
        </w:rPr>
      </w:pPr>
      <w:r>
        <w:rPr>
          <w:rFonts w:cs="Arial" w:ascii="Arial" w:hAnsi="Arial"/>
        </w:rPr>
        <w:t xml:space="preserve">Σήμερα με τη στάση μας αποδεικνύουμε ότι εμείς δεν έχουμε αισθήματα ενοχής. Αποβλέπουμε μόνο στο συμφέρον του ελληνικού λαού και όπου κρίνουμε, όπως εν προκειμένω, ότι η πρωτοβουλία σας αυτή -πέρα από τις οποιεσδήποτε επισημάνσεις κάνω στη συνέχεια για ορισμένες ατέλειες ή παραλείψεις- είναι προς τη θετική κατεύθυνση, το ψηφίζουμε. Αυτό δείχνει το μέτρο της ευθύνης των πολιτικών δυνάμεων και πώς πρέπει να λειτουργούν μέσα στην κοινοβουλευτική διαδικασ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υγκεκριμένα, στο Κεφάλαιο Α’ στα άρθρα 1 μέχρι 8 παρατηρούμε την ευθεία νομοθετική παρέμβαση του Υπουργείου Προστασίας του Πολίτη, στην προσπάθειά του να προσαρμοστεί με το πνεύμα της οδηγίας 51/2008 της Ευρωπαϊκής Ένωσης. Μιλάμε δηλαδή, για τις κυβερνητικές ρυθμίσεις σε επίπεδο ελληνικού δικα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ιο συγκεκριμένα, στο κεφάλαιο αυτό γίνεται: Πρώτον, επαναπροσδιορισμός της έννοιας του όπλου, ώστε να καταλαμβάνει για τα όπλα κρότου αερίου, αλλά και τα αγωνιστικά. Δεύτερον, προσδιορισμός των όπλων που μπορούν να χρησιμοποιηθούν από τις διοικήσεις των αεροδρομίων για λόγους ασφάλειας πτήσεων, εκδιώκοντας πτηνά. Τρίτον, προσδιορισμός της έννοιας του κυνηγητικού φυσιγγίου. Και τέταρτον, επαναπροσδιορισμός και επέκταση της έννοιας των πυρομαχικ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Κεφάλαιο Β’ επιδιώκεται η εναρμόνιση της ελληνικής νομοθεσίας με τις διατάξεις της οδηγίας της Ευρωπαϊκής Ένωσης που προανέφερα, τροποποιώντας ή αντικαθιστώντας τις διατάξεις του ν. 2168/1993. Με άλλα λόγια εκεί, δηλαδή, γίνεται αντικατάσταση ή τροποποίηση κατά περίπτωση των άρθρων 517, 23, 26, 28 του ν. 2168/1993.</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Κεφάλαιο Γ’ εισάγεται προς ψήφιση η ρύθμιση που εξουσιοδοτεί τον Υπουργό Προστασίας του Πολίτη ότι μπορεί να προβεί σε κωδικοποίηση της νομοθεσίας για όπλα με προεδρικό διάταγμα. Πλέον αυτού, στις μεταβατικές διατάξεις, παρέχει προθεσμία νομιμοποίησης για τους κατόχους περιστρόφων και πιστολιών αφέσεως, που δεν έχουν δελτίο κατοχής και χορηγεί προθεσμία απόσυρσης για τους κατόχους διαστελλομένων βλημάτ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ή είναι γενικά η δομή λειτουργίας της προτεινόμενης νομοθετικής ρύθμισης. Στο σημείο αυτό, κυρίες και κύριοι συνάδελφοι, θα ήθελα να θέσω ορισμένες επισημάνσεις από την πλευρά της Νέας Δημοκρατίας και ορισμένες επιφυλάξ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η επισήμανση. Ο ν. 2168 ισχύει από το 1993. Μέσα σε δεκαοχτώ χρόνια τα δεδομένα που επέβαλαν την ψήφισή του άλλαξαν. Το ερώτημα που τίθεται είναι εάν το Υπουργείο Προστασίας του Πολίτη τα έλαβε υπ’όψιν του ή απλώς περιορίστηκε σε δύο-τρεις προσχηματικές αλλαγές ήσσονος σημασίας, κατά την εκτίμησή μας, αποβλέποντας μόνο στην εκπλήρωση της υποχρέωσης της χώρας να εναρμονίσει το Εθνικό Δίκαιο με την οδηγία 51/2008.</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ω την εκτίμηση ότι το Υπουργείο –και αναφέρομαι και στη διοικητική αρχή, αλλά και την πολιτική ηγεσία- όφειλε να δει με πιο ευρύ και ορθολογιστικό πνεύμα την αναμόρφωση της υπό ψήφιση νομοθεσίας. Μόνο έτσι το νομοσχέδιο θα ήταν καθολικά –είναι εν μέρει τώρα- χρήσιμο και ωφέλιμο για τους πολίτ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η επισήμανση. Δυστυχώς, κύριε Υπουργέ, ακολουθήθηκε μια οιονεί στείρα τακτική απαγορεύσεων, που εξυπηρετεί κατά το μάλλον ή ήττον τις παραμέτρους της δημόσιας τάξης και ασφάλειας. Είναι προφανές ότι επεκράτησαν κατά τη σύνταξη του νομοσχεδίου οι υπηρεσιακές απόψεις, για να κάνουν μέσω των απαγορεύσεων πιο εύκολα και πιο ήσυχα το έργο τους, τη δουλειά τους τα στελέχη του Υπουργείο και εννοώ τους ένστολ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όκειται για λανθασμένη προσέγγιση, γιατί αντιμετωπίζει χιλιάδες πολίτες, που ασχολούνται με το κυνήγι και τη σκοποβολή με καχυποψία και προκατάληψη και ως οιονεί υποψήφιους παραβάτες του νόμου. Παραβλέπει η άποψη αυτή, που έγινε δυστυχώς αποδεκτή από την πολιτική ηγεσία του Υπουργείου, ότι οι νόμοι θεσπίζονται για την προστασία των νομοταγών πολιτών και όχι των παρανόμων. Τους παρανόμους δεν τους ενδιαφέρει ο νόμος, τους είναι αδιάφορος. Το αποτέλεσμα που θα προκύψει είναι η διάψευση των προσδοκιών χιλιάδων πολι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ισήμανση τρίτη. Το νομοσχέδιο παραβλέπει την παράμετρο της κοινωνικής δραστηριότητας, που σχετίζεται με το άθλημα της σκοποβολής και με το κυνήγι. Χιλιάδες Έλληνες πολίτες ασχολούνται και ενδιαφέρονται γι’ αυτές τις κοινωνικές δράσεις. Με τη μονοσήμαντη απαγορευτική φιλοσοφία του νομοσχεδίου δεν στηρίζεται επαρκώς το άθλημα της σκοποβολής και δημιουργούνται αδικαιολόγητα προσκόμματα στην άσκηση της κυνηγετικής δραστηριότητας. Η παράνομη οπλοκατοχή και εμπορία μπορούν να καταπολεμηθούν και με την καλλιέργεια του αθλητικού πνεύματος και τη στήριξη των ολυμπιακών αθλημάτων, όπως είναι η σκοποβολή. Πρέπει η πολιτεία επιτέλους, να εμπιστευθεί τους σκοπευτές και τους κυνηγούς και να στηρίξει τους συλλογικούς φορείς που τους εκπροσωπού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σήμανση τέταρτη. Η ρύθμιση παραβλέπει την παράμετρο της εύρυθμης λειτουργίας της αγοράς και της εν γένει οικονομικής δραστηριότητας. Υπάρχουν, κύριε Υπουργέ, κυρίες και κύριοι συνάδελφοι, χίλιες πεντακόσιες μικρές και μεγάλες επιχειρήσεις βιοτεχνών και εμπόρων κυνηγετικών ειδών, που απασχολούν περίπου τρεισήμισι χιλιάδες εργαζόμενους, σε υγιείς κατά κανόνα επιχειρήσεις, ακόμα και με εξαγωγικές δραστηριότητες.</w:t>
      </w:r>
    </w:p>
    <w:p>
      <w:pPr>
        <w:pStyle w:val="Normal"/>
        <w:spacing w:lineRule="auto" w:line="600"/>
        <w:ind w:firstLine="539"/>
        <w:jc w:val="both"/>
        <w:rPr>
          <w:rFonts w:ascii="Arial" w:hAnsi="Arial" w:cs="Arial"/>
        </w:rPr>
      </w:pPr>
      <w:r>
        <w:rPr>
          <w:rFonts w:cs="Arial" w:ascii="Arial" w:hAnsi="Arial"/>
        </w:rPr>
        <w:t>Διαμαρτύρονται όλοι αυτοί και ζητούν βελτίωση του νόμου, γιατί οι απαγορεύσεις του νομοσχεδίου ακυρώνουν την οποιαδήποτε προσπάθεια παραγωγής αυτών των ειδών στην Ελλάδα. Δεν δίδονται κίνητρα και τα πάντα εισάγονται. Δυσχεραίνουν την οποιαδήποτε εξαγωγική δραστηριότητα με τις χρονοβόρες από τρεις έως πέντε μήνες εγκρίσεις αδειών εξαγωγής. Ήδη, χάθηκε η αγορά των Βαλκανίων από τους Τούρκους και τους Ισπανούς ανταγωνιστές μας.</w:t>
      </w:r>
    </w:p>
    <w:p>
      <w:pPr>
        <w:pStyle w:val="Normal"/>
        <w:spacing w:lineRule="auto" w:line="600"/>
        <w:ind w:firstLine="539"/>
        <w:jc w:val="both"/>
        <w:rPr>
          <w:rFonts w:ascii="Arial" w:hAnsi="Arial" w:cs="Arial"/>
        </w:rPr>
      </w:pPr>
      <w:r>
        <w:rPr>
          <w:rFonts w:cs="Arial" w:ascii="Arial" w:hAnsi="Arial"/>
        </w:rPr>
        <w:t xml:space="preserve">Επισημαίνουμε την έλλειψη πρόνοιας του νομοσχεδίου σε ό,τι αφορά το επάγγελμα του οπλουργού. Καμμία πρόνοια δεν έχει ληφθεί μέσα στο νομοσχέδιο. Η οπλουργία είναι ένα δυναμικό επάγγελμα, το οποίο εξυπηρετεί όλες αυτές τις δράσεις. </w:t>
      </w:r>
    </w:p>
    <w:p>
      <w:pPr>
        <w:pStyle w:val="Normal"/>
        <w:spacing w:lineRule="auto" w:line="600"/>
        <w:ind w:firstLine="539"/>
        <w:jc w:val="both"/>
        <w:rPr/>
      </w:pPr>
      <w:r>
        <w:rPr>
          <w:rFonts w:cs="Arial" w:ascii="Arial" w:hAnsi="Arial"/>
        </w:rPr>
        <w:t xml:space="preserve">Ζητήσαμε ενημέρωση για τη διάταξη του άρθρου 5, παράγραφος 4, του ν.2168, που αναφέρεται στη λειτουργία των ελληνικών βιομηχανιών. Αναφέρομαι στην ΠΥΡΚΑΛ. Τα προϊόντα της ΠΥΡΚΑΛ είναι από τα καλύτερα σε ποιότητα στον κόσμο. Γιατί να μη διατίθενται και στην εγχώρια αγορά, τόσο σε αθλητικά σωματεία, όσο και σε εμπόρους; Γιατί τα πάντα θα πρέπει να εισάγονται μέσω τρίτων χωρών; Αν αυτό συμβαίνει, είναι απαράδεκτο. </w:t>
      </w:r>
    </w:p>
    <w:p>
      <w:pPr>
        <w:pStyle w:val="Normal"/>
        <w:spacing w:lineRule="auto" w:line="600"/>
        <w:ind w:firstLine="539"/>
        <w:jc w:val="both"/>
        <w:rPr/>
      </w:pPr>
      <w:r>
        <w:rPr>
          <w:rFonts w:cs="Arial" w:ascii="Arial" w:hAnsi="Arial"/>
        </w:rPr>
        <w:t>Ζητήσαμε ενημέρωση, κύριε Υπουργέ και από σας και από τον συναρμόδιο Υφυπουργό Εθνικής Άμυνας. Απάντηση, δυστυχώς, ακόμη δεν έχουμε λάβει.</w:t>
      </w:r>
    </w:p>
    <w:p>
      <w:pPr>
        <w:pStyle w:val="Normal"/>
        <w:spacing w:lineRule="auto" w:line="600"/>
        <w:ind w:firstLine="539"/>
        <w:jc w:val="both"/>
        <w:rPr/>
      </w:pPr>
      <w:r>
        <w:rPr>
          <w:rFonts w:cs="Arial" w:ascii="Arial" w:hAnsi="Arial"/>
        </w:rPr>
        <w:t>Πέμπτη επισήμανση. Σύμφωνα με το άρθρο 5, παράγραφος 3, του ν.2168, που δεν τροποποιείται, δεν επιτρέπεται η γόμωση και η αναγόμωση φυσιγγίων από αθλητές σκοποβολής και σωματεία σκοποβολής. Επίσης, απαγορεύεται η αναγόμωση κυνηγετικών φυσιγγίων. Είναι ρητή η διάταξη του νόμου. Σε όλα τα ευρωπαϊκά κράτη επιτρέπεται η γόμωση και αναγόμωση φυσιγγίων.</w:t>
      </w:r>
    </w:p>
    <w:p>
      <w:pPr>
        <w:pStyle w:val="Normal"/>
        <w:spacing w:lineRule="auto" w:line="600"/>
        <w:ind w:firstLine="539"/>
        <w:jc w:val="both"/>
        <w:rPr>
          <w:rFonts w:ascii="Arial" w:hAnsi="Arial" w:cs="Arial"/>
        </w:rPr>
      </w:pPr>
      <w:r>
        <w:rPr>
          <w:rFonts w:cs="Arial" w:ascii="Arial" w:hAnsi="Arial"/>
        </w:rPr>
        <w:t>Σας ζητήσαμε στην επιτροπή να δείτε το θέμα θετικά. Η κατάργηση της απαγόρευσης της αναγόμωσης θα βελτιώσει την ανταγωνιστικότητα και τις δυνατότητες των αθλητών της σκοποβολής, που σε κάθε περίπτωση υπηρετούν ολυμπιακά αθλήματα. Αυτό θα μειώσει πλέον και το κόστος λειτουργίας των αθλητικών σωματείων.</w:t>
      </w:r>
    </w:p>
    <w:p>
      <w:pPr>
        <w:pStyle w:val="Normal"/>
        <w:spacing w:lineRule="auto" w:line="600"/>
        <w:ind w:firstLine="539"/>
        <w:jc w:val="both"/>
        <w:rPr>
          <w:rFonts w:ascii="Arial" w:hAnsi="Arial" w:cs="Arial"/>
        </w:rPr>
      </w:pPr>
      <w:r>
        <w:rPr>
          <w:rFonts w:cs="Arial" w:ascii="Arial" w:hAnsi="Arial"/>
        </w:rPr>
        <w:t>Τέλος, με την κατάργηση της απαγόρευσης αναγόμωσης κυνηγετικών φυσιγγίων θα προκύψουν θετικές περιβαλλοντικές επιπτώσεις, θετικές οικονομικές επιπτώσεις και θετικές κοινωνικές επιπτώσεις. Διερωτώμαι γιατί δεν αποδέχεστε αυτή την πρόταση, που έχω την αίσθηση ότι το σύνολο σχεδόν των Βουλευτών της επιτροπής, που συμμετείχαν θετικά και γόνιμα στο διάλογο, σας κατέθεσαν.</w:t>
      </w:r>
    </w:p>
    <w:p>
      <w:pPr>
        <w:pStyle w:val="Normal"/>
        <w:spacing w:lineRule="auto" w:line="600"/>
        <w:ind w:firstLine="539"/>
        <w:jc w:val="both"/>
        <w:rPr/>
      </w:pPr>
      <w:r>
        <w:rPr>
          <w:rFonts w:cs="Arial" w:ascii="Arial" w:hAnsi="Arial"/>
        </w:rPr>
        <w:t>Έκτη παρατήρηση. Σας κάναμε μια πρόταση για την τροποποίηση των παραγράφων 1 και 2 του άρθρου 21, του ν.2168/1993, σε ό,τι αφορά την παράνομη κατοχή όπλου, όπου αναφέρεται ότι όποιος κατέχει παράνομα όπλα κ.λπ., παραμένει ατιμώρητος αν παραδώσει αυτά σε αστυνομική αρχή μέσα σε τέσσερις μήνες από την έναρξη ισχύος του παρόντος νόμου. Έχει περάσει αυτή η προθεσμία.</w:t>
      </w:r>
    </w:p>
    <w:p>
      <w:pPr>
        <w:pStyle w:val="Normal"/>
        <w:spacing w:lineRule="auto" w:line="600"/>
        <w:ind w:firstLine="539"/>
        <w:jc w:val="both"/>
        <w:rPr>
          <w:rFonts w:ascii="Arial" w:hAnsi="Arial" w:cs="Arial"/>
        </w:rPr>
      </w:pPr>
      <w:r>
        <w:rPr>
          <w:rFonts w:cs="Arial" w:ascii="Arial" w:hAnsi="Arial"/>
        </w:rPr>
        <w:t>Η πρόταση που σας έκανα στην επιτροπή ήταν η εξής:</w:t>
        <w:tab/>
        <w:t>Θα έπρεπε να δοθεί μια δεύτερη ισόχρονη, τετράμηνη προθεσμία, υπό την αίρεση και την αιτιολογία ότι αν κάποιος δικαιούται νομίμως άδεια οπλοφορίας, να μπορεί να νομιμοποιήσει το όπλο, το οποίο κατέχει σήμερα. Πρόκειται για μια ευκαιρία νομιμοποίησης και ελέγχου χιλιάδων παρανόμων όπλων. Και αναφέρομαι σε νομοταγείς Έλληνες πολίτες, όχι σε παράνομους.</w:t>
      </w:r>
    </w:p>
    <w:p>
      <w:pPr>
        <w:pStyle w:val="Normal"/>
        <w:spacing w:lineRule="auto" w:line="600"/>
        <w:ind w:firstLine="539"/>
        <w:jc w:val="both"/>
        <w:rPr>
          <w:rFonts w:ascii="Arial" w:hAnsi="Arial" w:cs="Arial"/>
        </w:rPr>
      </w:pPr>
      <w:r>
        <w:rPr>
          <w:rFonts w:cs="Arial" w:ascii="Arial" w:hAnsi="Arial"/>
        </w:rPr>
        <w:t xml:space="preserve">Έχω την εντύπωση ότι αυτά δεν γίνονται αποδεκτά από μια στείρα προσέγγιση κάποιων υπηρεσιακών παραγόντων του Υπουργείου Προστασίας του Πολίτη, που λειτουργούν στη λογική των απαγορεύσεων. </w:t>
      </w:r>
    </w:p>
    <w:p>
      <w:pPr>
        <w:pStyle w:val="Normal"/>
        <w:spacing w:lineRule="auto" w:line="600"/>
        <w:ind w:firstLine="539"/>
        <w:jc w:val="both"/>
        <w:rPr>
          <w:rFonts w:ascii="Arial" w:hAnsi="Arial" w:cs="Arial"/>
        </w:rPr>
      </w:pPr>
      <w:r>
        <w:rPr>
          <w:rFonts w:cs="Arial" w:ascii="Arial" w:hAnsi="Arial"/>
        </w:rPr>
        <w:t>Η έβδομη παρατήρηση αφορά τους κατόχους κυνηγετικών όπλων, που δεν έχουν δελτία κατοχής. Είναι θετικό το γεγονός ότι ο κύριος Υπουργός –το ανέφερα και στην αρχή της ομιλίας μου- αποδέχτηκε τις προτάσεις όλων μας και ρύθμισε το θέμα με την προσθήκη των παραγράφων 6 και 7 στο άρθρο 10. Είχα σημειώσει να σας πω ότι θα ήταν σκόπιμο να λάβετε υπόψη σας και τις παρατηρήσεις της Επιστημονική Υπηρεσίας της Βουλής. Είδα όμως ότι το έχετε κάνει ήδη, βάζοντας διάταξη στο άρθρο 8 του σχετικού νόμου.</w:t>
      </w:r>
    </w:p>
    <w:p>
      <w:pPr>
        <w:pStyle w:val="Normal"/>
        <w:spacing w:lineRule="auto" w:line="600"/>
        <w:ind w:firstLine="539"/>
        <w:jc w:val="both"/>
        <w:rPr>
          <w:rFonts w:ascii="Arial" w:hAnsi="Arial" w:cs="Arial"/>
        </w:rPr>
      </w:pPr>
      <w:r>
        <w:rPr>
          <w:rFonts w:cs="Arial" w:ascii="Arial" w:hAnsi="Arial"/>
        </w:rPr>
        <w:t xml:space="preserve">Απλώς, η Επιστημονική Υπηρεσία της Βουλής είχε βάλει και μια άλλη παρατήρηση: Επειδή η διάταξη που φέρατε έχει την έννοια της εξάλειψης του αξιοποίνου, θα έπρεπε αυτή να είναι συμβατή με τη ρύθμιση 384 του Ποινικού Κώδικα. Έχω την αίσθηση ότι πρέπει να γίνει μια νομοτεχνική βελτίωση μέχρι το πέρας της συζήτησης. Είναι εξαιρετικά εύστοχη η παρατήρηση της Επιστημονικής Υπηρεσίας της Βουλής. </w:t>
      </w:r>
    </w:p>
    <w:p>
      <w:pPr>
        <w:pStyle w:val="Normal"/>
        <w:spacing w:lineRule="auto" w:line="600"/>
        <w:ind w:firstLine="539"/>
        <w:jc w:val="both"/>
        <w:rPr>
          <w:rFonts w:ascii="Arial" w:hAnsi="Arial" w:cs="Arial"/>
        </w:rPr>
      </w:pPr>
      <w:r>
        <w:rPr>
          <w:rFonts w:cs="Arial" w:ascii="Arial" w:hAnsi="Arial"/>
        </w:rPr>
        <w:t xml:space="preserve">Η όγδοη παρατήρησή μου αναφέρεται στην πρόταση για αγορά και νόμιμη κατοχή όπλου. Να μην αποτελεί προϋπόθεση για την έκδοση άδειας θήρας. </w:t>
      </w:r>
    </w:p>
    <w:p>
      <w:pPr>
        <w:pStyle w:val="Normal"/>
        <w:spacing w:lineRule="auto" w:line="600"/>
        <w:jc w:val="both"/>
        <w:rPr>
          <w:rFonts w:ascii="Arial" w:hAnsi="Arial" w:cs="Arial"/>
        </w:rPr>
      </w:pPr>
      <w:r>
        <w:rPr>
          <w:rFonts w:cs="Arial" w:ascii="Arial" w:hAnsi="Arial"/>
        </w:rPr>
        <w:t xml:space="preserve">Με άλλα λόγια, όποιος εκδίδει νομίμως άδεια θήρας, να μπορεί να κυνηγά με οποιοδήποτε νόμιμο κυνηγετικό όπλο. </w:t>
      </w:r>
    </w:p>
    <w:p>
      <w:pPr>
        <w:pStyle w:val="Normal"/>
        <w:spacing w:lineRule="auto" w:line="600"/>
        <w:ind w:firstLine="539"/>
        <w:jc w:val="both"/>
        <w:rPr>
          <w:rFonts w:ascii="Arial" w:hAnsi="Arial" w:cs="Arial"/>
        </w:rPr>
      </w:pPr>
      <w:r>
        <w:rPr>
          <w:rFonts w:cs="Arial" w:ascii="Arial" w:hAnsi="Arial"/>
        </w:rPr>
        <w:t>Γιατί δεν το ρυθμίζετε αυτό; Γιατί μπαίνετε στη διάταξη η οποία υπάρχει μέσω της Αστυνομίας, να ισχύει για τρία χρόνια και να υπόκειται σε συνεχή ταλαιπωρία; Δώστε αυτήν τη δυνατότητα. Αφού κάποιος έχει νόμιμη άδεια θήρας, αν υπάρχει νόμιμο όπλο του πατέρα του, του γιου του, του αδελφού του, να πηγαίνει να κυνηγάει.</w:t>
      </w:r>
    </w:p>
    <w:p>
      <w:pPr>
        <w:pStyle w:val="Normal"/>
        <w:spacing w:lineRule="auto" w:line="600"/>
        <w:ind w:firstLine="539"/>
        <w:jc w:val="both"/>
        <w:rPr>
          <w:rFonts w:ascii="Arial" w:hAnsi="Arial" w:cs="Arial"/>
        </w:rPr>
      </w:pPr>
      <w:r>
        <w:rPr>
          <w:rFonts w:cs="Arial" w:ascii="Arial" w:hAnsi="Arial"/>
        </w:rPr>
        <w:t>Παρατήρηση ένατη: Σας κάναμε μία πρόταση, τα σκοπευτικά όπλα να εξαιρεθούν από τις διατάξεις του συγκεκριμένου νόμου. Θα μπορούσατε με κοινή υπουργική απόφαση –έχω την εντύπωση ότι θα τοποθετηθείτε στην ομιλία σας- μεταξύ υμών και του Υπουργείου Πολιτισμού να λυθεί το θέμα ποια όπλα είναι τα σκοπευτικά και κάτω από ποιους όρους και προϋποθέσεις μπορεί να υπάρχει νόμιμη κατοχή και χρήση.</w:t>
      </w:r>
    </w:p>
    <w:p>
      <w:pPr>
        <w:pStyle w:val="Normal"/>
        <w:spacing w:lineRule="auto" w:line="600"/>
        <w:ind w:firstLine="539"/>
        <w:jc w:val="both"/>
        <w:rPr>
          <w:rFonts w:ascii="Arial" w:hAnsi="Arial" w:cs="Arial"/>
        </w:rPr>
      </w:pPr>
      <w:r>
        <w:rPr>
          <w:rFonts w:cs="Arial" w:ascii="Arial" w:hAnsi="Arial"/>
        </w:rPr>
        <w:t>Παρατήρηση δέκατη: Με τη διάταξη του άρθρου 11 προβλέπεται ότι ο Υπουργός Προστασίας του Πολίτη μπορεί –το ανέφερα- με προεδρικό διάταγμα να κωδικοποιήσει σε ενιαίο κείμενο τη νομοθεσία για την απόκτηση και κατοχή όπλου.</w:t>
      </w:r>
    </w:p>
    <w:p>
      <w:pPr>
        <w:pStyle w:val="Normal"/>
        <w:spacing w:lineRule="auto" w:line="600"/>
        <w:ind w:firstLine="539"/>
        <w:jc w:val="both"/>
        <w:rPr>
          <w:rFonts w:ascii="Arial" w:hAnsi="Arial" w:cs="Arial"/>
        </w:rPr>
      </w:pPr>
      <w:r>
        <w:rPr>
          <w:rFonts w:cs="Arial" w:ascii="Arial" w:hAnsi="Arial"/>
        </w:rPr>
        <w:t xml:space="preserve">Εκτιμώ, κύριε Υπουργέ, ότι επιβάλλεται να προβλεφθεί η υποχρέωση του Υπουργού Προστασίας του Πολίτη να επιμεληθεί την κωδικοποίηση της σχετικής νομοθεσίας. Γιατί να αφήνεται στη διακριτική ευχέρεια; Διορθώστε το. Δεν αναφέρεται σ’ εσάς. Σε όλους τους Υπουργούς αναφέρεται. Να υπάρχει υποχρέωση. Φυσικά, αυτό πρέπει να συμβεί έπειτα από διάλογο με τους συλλογικούς φορείς που εκπροσωπούν τους σκοπευτές, τους κυνηγούς και τους επαγγελματοβιοτέχνες του χώρου, λαμβάνοντας υπόψη, βέβαια, και τη νομολογία του Αρείου Πάγου και του Συμβουλίου της Επικρατείας, που είναι πλουσιοτάτη και το γεγονός ότι οι προϋφιστάμενοι νόμοι, τα προεδρικά διατάγματα, οι δεκάδες υπουργικές αποφάσεις, και οι αστυνομικές διατάξεις δεν διασφαλίζουν το αίσθημα δικαίου των Ελλήνων πολιτών. </w:t>
      </w:r>
    </w:p>
    <w:p>
      <w:pPr>
        <w:pStyle w:val="Normal"/>
        <w:spacing w:lineRule="auto" w:line="600"/>
        <w:ind w:firstLine="539"/>
        <w:jc w:val="both"/>
        <w:rPr>
          <w:rFonts w:ascii="Arial" w:hAnsi="Arial" w:cs="Arial"/>
        </w:rPr>
      </w:pPr>
      <w:r>
        <w:rPr>
          <w:rFonts w:cs="Arial" w:ascii="Arial" w:hAnsi="Arial"/>
        </w:rPr>
        <w:t>Η πάταξη της γραφειοκρατίας και η ουσιαστική εναρμόνιση με την ευρωπαϊκή νομοθεσία διασφαλίζουν και τα δικαιώματα των πολιτών, αλλά και το κράτος – δικαίου.</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Κλείνοντας, κύριε Πρόεδρε, θα ήθελα να αναφερθώ σε μία ακόμη βασική επισήμανση, την οποία θεωρώ κύρια και μεγίστης σημασίας και προσωπικά και για λογαριασμό της Νέας Δημοκρατίας.</w:t>
      </w:r>
    </w:p>
    <w:p>
      <w:pPr>
        <w:pStyle w:val="Normal"/>
        <w:spacing w:lineRule="auto" w:line="600"/>
        <w:ind w:firstLine="539"/>
        <w:jc w:val="both"/>
        <w:rPr>
          <w:rFonts w:ascii="Arial" w:hAnsi="Arial" w:cs="Arial"/>
        </w:rPr>
      </w:pPr>
      <w:r>
        <w:rPr>
          <w:rFonts w:cs="Arial" w:ascii="Arial" w:hAnsi="Arial"/>
        </w:rPr>
        <w:t>Η σημερινή νομοθετική πρωτοβουλία της Κυβέρνησης δεν καλύπτει, ως όφειλε, το μέγα θέμα της παράνομης εμπορίας και κυκλοφορίας χιλιάδων παρανόμων όπλων. Αν αυτό συνδυαστεί με το μέγα πρόβλημα της αύξησης της εγκληματικότητας, τόσο ποιοτικά, όσο και ποσοτικά, τότε είμαι βέβαιος ότι θα συνειδητοποιήσετε την αδήριτη ανάγκη για άμεση λήψη μέτρων από την πλευρά της Κυβέρνησης.</w:t>
      </w:r>
    </w:p>
    <w:p>
      <w:pPr>
        <w:pStyle w:val="Normal"/>
        <w:spacing w:lineRule="auto" w:line="600"/>
        <w:ind w:firstLine="539"/>
        <w:jc w:val="both"/>
        <w:rPr>
          <w:rFonts w:ascii="Arial" w:hAnsi="Arial" w:cs="Arial"/>
        </w:rPr>
      </w:pPr>
      <w:r>
        <w:rPr>
          <w:rFonts w:cs="Arial" w:ascii="Arial" w:hAnsi="Arial"/>
        </w:rPr>
        <w:t xml:space="preserve">Σας καλούμε, λοιπόν, καλοπίστως και σας προσκαλούμε να το πράξετε άμεσα και κατά απόλυτη προτεραιότητα. Αυτή πρέπει να είναι η απόλυτη προτεραιότητα της Κυβέρνησής σας και εν προκειμένω του Υπουργείου, του οποίου εσείς ηγείσθε. </w:t>
      </w:r>
    </w:p>
    <w:p>
      <w:pPr>
        <w:pStyle w:val="Normal"/>
        <w:spacing w:lineRule="auto" w:line="600"/>
        <w:ind w:firstLine="539"/>
        <w:jc w:val="both"/>
        <w:rPr>
          <w:rFonts w:ascii="Arial" w:hAnsi="Arial" w:cs="Arial"/>
        </w:rPr>
      </w:pPr>
      <w:r>
        <w:rPr>
          <w:rFonts w:cs="Arial" w:ascii="Arial" w:hAnsi="Arial"/>
        </w:rPr>
        <w:t>Σας καλούμε, τέλος –και με αυτό κλείνω, αγαπητέ κύριε Πρόεδρε- να επιμεληθείτε άμεσα τον ριζικό και από μηδενική βάση εκσυγχρονισμό της νομοθεσίας σε ό,τι αφορά: Πρώτον, τα αθλήματα σκοποβολής, σε συνεργασία με το Υπουργείο Πολιτισμού. Δεύτερον, την κυνηγετική δραστηριότητα, σε συνεργασία με το Υπουργείο Περιβάλλοντος. Τρίτον, τις επιχειρήσεις εμπορίας και κατασκευής κυνηγετικών ειδών, σε συνεργασία με το Υπουργείο Ανάπτυξης.</w:t>
      </w:r>
    </w:p>
    <w:p>
      <w:pPr>
        <w:pStyle w:val="Normal"/>
        <w:spacing w:lineRule="auto" w:line="600"/>
        <w:ind w:firstLine="539"/>
        <w:jc w:val="both"/>
        <w:rPr>
          <w:rFonts w:ascii="Arial" w:hAnsi="Arial" w:cs="Arial"/>
        </w:rPr>
      </w:pPr>
      <w:r>
        <w:rPr>
          <w:rFonts w:cs="Arial" w:ascii="Arial" w:hAnsi="Arial"/>
        </w:rPr>
        <w:t>Εκτιμούμε ότι έχετε την υποχρέωση να το πράξετε αυτό, διότι ειλικρινά εγώ θα είμαι σε πολύ δύσκολη θέση να υποστηρίξω πάλι από αυτό το Βήμα, όπως το έπραξα σε προηγούμενη συνεδρίαση της Ολομελείας, ότι πρέπει επιτέλους να κυβερνήσετε αυτόν τον τόπο.</w:t>
      </w:r>
    </w:p>
    <w:p>
      <w:pPr>
        <w:pStyle w:val="Normal"/>
        <w:spacing w:lineRule="auto" w:line="600"/>
        <w:ind w:firstLine="539"/>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κι εμείς τον κ. Αποστολάκο Γρηγόριο από τη Νέα Δημοκρατία.</w:t>
      </w:r>
    </w:p>
    <w:p>
      <w:pPr>
        <w:pStyle w:val="Normal"/>
        <w:spacing w:lineRule="auto" w:line="600"/>
        <w:ind w:firstLine="539"/>
        <w:jc w:val="both"/>
        <w:rPr/>
      </w:pPr>
      <w:r>
        <w:rPr>
          <w:rFonts w:cs="Arial" w:ascii="Arial" w:hAnsi="Arial"/>
        </w:rPr>
        <w:t>Ειδικός αγορητής του Κομμουνιστικού Κόμματος Ελλάδας είναι ο Βουλευτής, κ. Ιωάννης Γκιόκας.</w:t>
      </w:r>
    </w:p>
    <w:p>
      <w:pPr>
        <w:pStyle w:val="Normal"/>
        <w:spacing w:lineRule="auto" w:line="600"/>
        <w:ind w:firstLine="539"/>
        <w:jc w:val="both"/>
        <w:rPr>
          <w:rFonts w:ascii="Arial" w:hAnsi="Arial" w:cs="Arial"/>
        </w:rPr>
      </w:pPr>
      <w:r>
        <w:rPr>
          <w:rFonts w:cs="Arial" w:ascii="Arial" w:hAnsi="Arial"/>
        </w:rPr>
        <w:t>Κύριε Γκιόκα, έχετε το λόγο για δεκαπέντε λεπτά.</w:t>
      </w:r>
    </w:p>
    <w:p>
      <w:pPr>
        <w:pStyle w:val="Normal"/>
        <w:spacing w:lineRule="auto" w:line="600"/>
        <w:ind w:firstLine="539"/>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Κυρίες και κύριοι Βουλευτές, συζητάμε σήμερα το νομοσχέδιο σχετικά με την τροποποίηση της νομοθεσίας περί όπλων. Δεν νομίζω ότι μπορεί κάποιος να έχει οποιεσδήποτε αντιρρήσεις σε σχέση με το γεγονός ότι πρέπει να γίνουν πολύ συγκεκριμένα βήματα όσον αφορά τον περιορισμό της παράνομης οπλοκατοχής και οπλοχρησίας, τον περιορισμό του παράνομου εμπορίου και της διακίνησης όπλων, την ανάγκη κωδικοποίησης της νομοθεσίας περί όπλων, όπως αναφέρεται στους σκοπούς του συγκεκριμένου νομοσχεδίου.</w:t>
      </w:r>
    </w:p>
    <w:p>
      <w:pPr>
        <w:pStyle w:val="Normal"/>
        <w:spacing w:lineRule="auto" w:line="600"/>
        <w:ind w:firstLine="539"/>
        <w:jc w:val="both"/>
        <w:rPr>
          <w:rFonts w:ascii="Arial" w:hAnsi="Arial" w:cs="Arial"/>
        </w:rPr>
      </w:pPr>
      <w:r>
        <w:rPr>
          <w:rFonts w:cs="Arial" w:ascii="Arial" w:hAnsi="Arial"/>
        </w:rPr>
        <w:t>Στην πράξη, ωστόσο, και με βάση το κείμενο του νόμου, εμείς έχουμε πολύ σοβαρές επιφυλάξεις κατά πόσο πραγματικά το συγκεκριμένο σχέδιο νόμου θα μπορέσει να επιτελέσει αυτό το ρόλο και γιατί πολλές από τις διατάξεις του αφορούν κυρίως δευτερεύοντα τεχνικά ζητήματα και ζητήματα ήσσονος σημασίας, αλλά και γιατί υπάρχουν υπερβολές, κενά, νομοτεχνικά προβλήματα που μπορούν να δημιουργήσουν και αντιφάσεις και δυσλειτουργίες και αυθαιρεσίες και διάφορα άλλα προβλήματα.</w:t>
      </w:r>
    </w:p>
    <w:p>
      <w:pPr>
        <w:pStyle w:val="Normal"/>
        <w:spacing w:lineRule="auto" w:line="600"/>
        <w:ind w:firstLine="539"/>
        <w:jc w:val="both"/>
        <w:rPr>
          <w:rFonts w:ascii="Arial" w:hAnsi="Arial" w:cs="Arial"/>
        </w:rPr>
      </w:pPr>
      <w:r>
        <w:rPr>
          <w:rFonts w:cs="Arial" w:ascii="Arial" w:hAnsi="Arial"/>
        </w:rPr>
        <w:t>Ένα πρώτο ζήτημα το οποίο θέλουμε να θέσουμε και το οποίο δεν θίγεται καθόλου στην αιτιολογική έκθεση του νόμου, έχει να κάνει με την αποτίμηση του υπάρχοντος νομοθετικού πλαισίου, σε τι βαθμό, δηλαδή, απέδωσε ο υπάρχων ν. 2168/1993.</w:t>
      </w:r>
    </w:p>
    <w:p>
      <w:pPr>
        <w:pStyle w:val="Normal"/>
        <w:spacing w:lineRule="auto" w:line="600"/>
        <w:ind w:firstLine="720"/>
        <w:jc w:val="both"/>
        <w:rPr>
          <w:rFonts w:ascii="Arial" w:hAnsi="Arial" w:cs="Arial"/>
        </w:rPr>
      </w:pPr>
      <w:r>
        <w:rPr>
          <w:rFonts w:cs="Arial" w:ascii="Arial" w:hAnsi="Arial"/>
        </w:rPr>
        <w:t>Μάλιστα, μιλάμε για έναν νόμο, ο οποίος στο όνομα της καταπολέμησης της εγκληματικότητας και της παράνομης κατοχής, διακίνησης, εμπορίας όπλων είχε θέσει πολύ αυστηρούς όρους, ακόμη και για τα κυνηγητικά όπλα και είχε διευρύνει τόσο πολύ την έννοια του όπλου με το άρθρο 1, έτσι ώστε αυτή να περιλαμβάνει σχεδόν τα πάντα.</w:t>
      </w:r>
    </w:p>
    <w:p>
      <w:pPr>
        <w:pStyle w:val="Normal"/>
        <w:spacing w:lineRule="auto" w:line="600"/>
        <w:ind w:firstLine="720"/>
        <w:jc w:val="both"/>
        <w:rPr>
          <w:rFonts w:ascii="Arial" w:hAnsi="Arial" w:cs="Arial"/>
        </w:rPr>
      </w:pPr>
      <w:r>
        <w:rPr>
          <w:rFonts w:cs="Arial" w:ascii="Arial" w:hAnsi="Arial"/>
        </w:rPr>
        <w:t xml:space="preserve">Προκύπτει το εξής ερώτημα: Αυτή η αυστηροποίηση συνέβαλε στην αντιμετώπιση τέτοιων φαινομένων, της εγκληματικότητας, του οργανωμένου εγκλήματος, της παράνομης κατοχής, εμπορίας όπλων; </w:t>
      </w:r>
    </w:p>
    <w:p>
      <w:pPr>
        <w:pStyle w:val="Normal"/>
        <w:spacing w:lineRule="auto" w:line="600"/>
        <w:ind w:firstLine="720"/>
        <w:jc w:val="both"/>
        <w:rPr>
          <w:rFonts w:ascii="Arial" w:hAnsi="Arial" w:cs="Arial"/>
        </w:rPr>
      </w:pPr>
      <w:r>
        <w:rPr>
          <w:rFonts w:cs="Arial" w:ascii="Arial" w:hAnsi="Arial"/>
        </w:rPr>
        <w:t>Εμείς νομίζουμε ότι δεν απέδωσε. Ίσα-ίσα η ίδια η πείρα επιβεβαιώνει ότι τα αντίστοιχα φαινόμενα τα τελευταία χρόνια έχουν διογκωθεί. Θα έπρεπε, συνεπώς κατά τη γνώμη μας, να υπάρχει κάποια αναφορά στην αιτιολογική έκθεση, προκειμένου να δούμε το αν και γιατί και σε ποια κατεύθυνση θα έπρεπε να γίνει αναθεώρηση των υφιστάμενων διατάξεων. Αντίθετα η αιτιολογική έκθεση επικεντρώνεται σχεδόν αποκλειστικά ή σε μεγάλο βαθμό είτε στα όπλα που αναφέρονται σε αγωνιστικές, αθλητικές δραστηριότητες και χρησιμοποιούνται για σκοποβολή από τα αθλητικά σωματεία είτε στα όπλα που χρησιμοποιούνται στα αεροδρόμια για τον εκφοβισμό των πτηνών.</w:t>
      </w:r>
    </w:p>
    <w:p>
      <w:pPr>
        <w:pStyle w:val="Normal"/>
        <w:spacing w:lineRule="auto" w:line="600"/>
        <w:ind w:firstLine="720"/>
        <w:jc w:val="both"/>
        <w:rPr>
          <w:rFonts w:ascii="Arial" w:hAnsi="Arial" w:cs="Arial"/>
        </w:rPr>
      </w:pPr>
      <w:r>
        <w:rPr>
          <w:rFonts w:cs="Arial" w:ascii="Arial" w:hAnsi="Arial"/>
        </w:rPr>
        <w:t>Βεβαίως, υπάρχει το επιχείρημα που διατυπώνεται στην αιτιολογική έκθεση ότι τα όπλα αυτά με την κατάλληλη προσαρμογή και μετατροπή θα μπορούν να χρησιμοποιηθούν για εγκληματικές ενέργειες. Αντίστοιχο είναι και το επιχείρημα και για τα κυνηγητικά όπλα. Όλα αυτά τα χρόνια έχουν τεθεί πολύ αυστηρές προϋποθέσεις για την κατοχή κυνηγητικών όπλων και είναι αλήθεια ότι τα όπλα αυτά έχουν γίνει αρκετές φορές το μέσο για τη διάπραξη εγκλημάτων με τραγικές συνέπειες.</w:t>
      </w:r>
    </w:p>
    <w:p>
      <w:pPr>
        <w:pStyle w:val="Normal"/>
        <w:spacing w:lineRule="auto" w:line="600"/>
        <w:ind w:firstLine="720"/>
        <w:jc w:val="both"/>
        <w:rPr>
          <w:rFonts w:ascii="Arial" w:hAnsi="Arial" w:cs="Arial"/>
        </w:rPr>
      </w:pPr>
      <w:r>
        <w:rPr>
          <w:rFonts w:cs="Arial" w:ascii="Arial" w:hAnsi="Arial"/>
        </w:rPr>
        <w:t xml:space="preserve">Την ίδια, όμως, στιγμή η πραγματικότητα, η στοιχειώδης εμπειρία και παρακολούθηση των εξελίξεων επιβεβαιώνει ότι η βαριά εγκληματικότητα, η πλειοψηφία των αξιοποίνων πράξεων που διαπράττει το οργανωμένο έγκλημα δεν διενεργείται ούτε με κυνηγητικά, ούτε με αθλητικά όπλα, αλλά διενεργείται με πολεμικά όπλα, με πολυβόλα, υποπολυβόλα, πιστόλια, τα οποία κυκλοφορούν ανεξέλεγκτα από τα διάφορα κυκλώματα. Δεν νομίζω, δηλαδή, ότι χρειάζεται κάποιος εγκληματίας να μπει στη διαδικασία να μετατρέψει αθλητικά όπλα ή σκοπευτικά όπλα ή όπλα που αφορούν τον εκφοβισμό πτηνών και τη χρησιμοποίησή τους στα αεροδρόμια, όταν μπορεί να προμηθευτεί εύκολα κάποιο όπλο στη μαύρη αγορά. </w:t>
      </w:r>
    </w:p>
    <w:p>
      <w:pPr>
        <w:pStyle w:val="Normal"/>
        <w:spacing w:lineRule="auto" w:line="600"/>
        <w:ind w:firstLine="720"/>
        <w:jc w:val="both"/>
        <w:rPr>
          <w:rFonts w:ascii="Arial" w:hAnsi="Arial" w:cs="Arial"/>
        </w:rPr>
      </w:pPr>
      <w:r>
        <w:rPr>
          <w:rFonts w:cs="Arial" w:ascii="Arial" w:hAnsi="Arial"/>
        </w:rPr>
        <w:t>Αυτή η διαπίστωση επιβεβαιώνει κατά τη γνώμη μας ότι το νομοσχέδιο έχει υποκριτικό χαρακτήρα, θέτει υπέρμετρες και υπερβολικές προϋποθέσεις, δαιμονοποιεί τα πάντα, αντιμετωπίζει δυνητικά ως υπόπτους όσους ασχολούνται με το κυνήγι ή το άθλημα της σκοποβολής και όλα αυτά γιατί η αντιεγκληματική πολιτική, που έχουν ακολουθήσει τόσα χρόνια οι κυβερνήσεις, δεν μπορεί να αποτρέψει τις αιτίες και τους παράγοντες εκείνους που ενισχύουν και αναπαράγουν την εγκληματικότητα και μάλιστα στη πιο βαριά μορφή της.</w:t>
      </w:r>
    </w:p>
    <w:p>
      <w:pPr>
        <w:pStyle w:val="Normal"/>
        <w:spacing w:lineRule="auto" w:line="600"/>
        <w:ind w:firstLine="720"/>
        <w:jc w:val="both"/>
        <w:rPr>
          <w:rFonts w:ascii="Arial" w:hAnsi="Arial" w:cs="Arial"/>
        </w:rPr>
      </w:pPr>
      <w:r>
        <w:rPr>
          <w:rFonts w:cs="Arial" w:ascii="Arial" w:hAnsi="Arial"/>
        </w:rPr>
        <w:t>Το είπαμε στην επιτροπή, το επαναλαμβάνουμε και σήμερα στην Ολομέλεια, ότι κυνηγάτε τα λιανοτούφεκα, τη στιγμή που τα καλάσνικοφ κυκλοφορούν ελεύθερα. Και εδώ υπάρχει και η πρόσφατη τραγική εμπειρία με την γκανγκστερική ένοπλη επίθεση σε βάρος αστυνομικών, η οποία επιβεβαιώνει ότι τα μέτρα, που τα τελευταία χρόνια έχουν πάρει τόσο οι κυβερνήσεις του ΠΑΣΟΚ, όσο και οι κυβερνήσεις της Νέας Δημοκρατίας σχετικά με τον προσανατολισμό, την εκπαίδευση, τα μέσα που χρησιμοποιούνται από την Αστυνομία, είναι μέτρα που αφορούν κυρίως την καταστολή του λαϊκού κινήματος, ενώ την ίδια ώρα οι συμμορίες αλωνίζουν στα διάφορα κέντρα. Αυτή είναι η δεύτερη παρατήρηση που έχουμε να κάνουμε σε σχέση με το νομοσχέδιο.</w:t>
      </w:r>
    </w:p>
    <w:p>
      <w:pPr>
        <w:pStyle w:val="Normal"/>
        <w:spacing w:lineRule="auto" w:line="600"/>
        <w:ind w:firstLine="720"/>
        <w:jc w:val="both"/>
        <w:rPr>
          <w:rFonts w:ascii="Arial" w:hAnsi="Arial" w:cs="Arial"/>
        </w:rPr>
      </w:pPr>
      <w:r>
        <w:rPr>
          <w:rFonts w:cs="Arial" w:ascii="Arial" w:hAnsi="Arial"/>
        </w:rPr>
        <w:t xml:space="preserve">Η τρίτη παρατήρηση αφορά το ζήτημα των ορισμών. Υπάρχει πρόβλημα κατά τη γνώμη μας και στον υφιστάμενο νόμο, δηλαδή το ν. 2168/1993, αλλά και στο υπάρχον νομοσχέδιο όσον αφορά τους ορισμούς. </w:t>
      </w:r>
    </w:p>
    <w:p>
      <w:pPr>
        <w:pStyle w:val="Normal"/>
        <w:spacing w:lineRule="auto" w:line="600"/>
        <w:ind w:firstLine="720"/>
        <w:jc w:val="both"/>
        <w:rPr>
          <w:rFonts w:ascii="Arial" w:hAnsi="Arial" w:cs="Arial"/>
        </w:rPr>
      </w:pPr>
      <w:r>
        <w:rPr>
          <w:rFonts w:cs="Arial" w:ascii="Arial" w:hAnsi="Arial"/>
        </w:rPr>
        <w:t>Ένα παράδειγμα. Στο άρθρο 1 και στην περίπτωση α΄ υπάρχει διατύπωση που λέει ότι στην περίπτωση που στην έννοια του όπλου υπάγεται κάθε συσκευή που μπορεί να προκαλέσει με οποιοδήποτε τρόπο τα ανωτέρω αποτελέσματα, δηλαδή να εκτοξεύσει βλήμα, βλαπτικές χημικές ή άλλες ουσίες, ακτίνες ή φλόγες ή αέρια και μπορεί να επιφέρει κάκωση ή βλάβη της υγείας σε πρόσωπα ή βλάβη σε πράγματα, κ.ο.κ..</w:t>
      </w:r>
    </w:p>
    <w:p>
      <w:pPr>
        <w:pStyle w:val="Normal"/>
        <w:spacing w:lineRule="auto" w:line="600"/>
        <w:ind w:firstLine="720"/>
        <w:jc w:val="both"/>
        <w:rPr>
          <w:rFonts w:ascii="Arial" w:hAnsi="Arial" w:cs="Arial"/>
        </w:rPr>
      </w:pPr>
      <w:r>
        <w:rPr>
          <w:rFonts w:cs="Arial" w:ascii="Arial" w:hAnsi="Arial"/>
        </w:rPr>
        <w:t>Κατά τη γνώμη μας, αυτός ο ορισμός είναι υπέρμετρα διευρυμένος και μπορεί να συμπεριλάβει τα πάντα. Με βάση αυτόν τον ορισμό μπορεί να θεωρηθεί όπλο ο αναπτήρας, παραδείγματος χάριν. Μπορεί να θεωρηθεί όπλο το εντομοκτόνο σπρέι. Μπορούν να θεωρηθούν όπλα σχεδόν τα πάντα. Για να μη μιλήσουμε για μια σειρά συσκευές, όπως είναι οι κροτίδες, όπως είναι συσκευές λέιζερ που διακινούνται και διατίθενται ελεύθερα στο εμπόριο. Δεν είμαστε εμείς οπαδοί τέτοιων αντικειμένων, αλλά άλλο αυτό και άλλο να κινδυνεύει να τιμωρηθεί με οπλοκατοχή κάποιος, ο οποίος προμηθεύεται ελεύθερα στο εμπόριο τέτοιου είδους συσκευές.</w:t>
      </w:r>
    </w:p>
    <w:p>
      <w:pPr>
        <w:pStyle w:val="Normal"/>
        <w:spacing w:lineRule="auto" w:line="600"/>
        <w:ind w:firstLine="720"/>
        <w:jc w:val="both"/>
        <w:rPr>
          <w:rFonts w:ascii="Arial" w:hAnsi="Arial" w:cs="Arial"/>
        </w:rPr>
      </w:pPr>
      <w:r>
        <w:rPr>
          <w:rFonts w:cs="Arial" w:ascii="Arial" w:hAnsi="Arial"/>
        </w:rPr>
        <w:t>Συνεπώς είναι πολύ σοβαρό το ζήτημα των ορισμών, έτσι όπως τίθεται, πολύ περισσότερο που οι συγκεκριμένοι ορισμοί συνδέονται με πολύ σοβαρές ποινικές κυρώσεις που επισύρουν  η οπλοκατοχή, η οπλοχρησία και η οπλοφορία.</w:t>
      </w:r>
    </w:p>
    <w:p>
      <w:pPr>
        <w:pStyle w:val="Normal"/>
        <w:spacing w:lineRule="auto" w:line="600"/>
        <w:ind w:firstLine="720"/>
        <w:jc w:val="both"/>
        <w:rPr>
          <w:rFonts w:ascii="Arial" w:hAnsi="Arial" w:cs="Arial"/>
        </w:rPr>
      </w:pPr>
      <w:r>
        <w:rPr>
          <w:rFonts w:cs="Arial" w:ascii="Arial" w:hAnsi="Arial"/>
        </w:rPr>
        <w:t>Κατά τη γνώμη μας, είναι προβληματικές αυτές οι διατάξεις και δείχνουν αυτό που είπαμε και προηγουμένως, δηλαδή την υποκρισία που υπάρχει σε ορισμένες περιπτώσεις, όταν ενώ δεν μπορούμε να αντιμετωπίσουμε τις αιτίες και τους παράγοντες που αναπαράγουν το οργανωμένο έγκλημα και τη βαριάς μορφής εγκληματικότητα, δαιμονοποιούμε τα πάντα.</w:t>
      </w:r>
    </w:p>
    <w:p>
      <w:pPr>
        <w:pStyle w:val="Normal"/>
        <w:spacing w:lineRule="auto" w:line="600"/>
        <w:ind w:firstLine="720"/>
        <w:jc w:val="both"/>
        <w:rPr>
          <w:rFonts w:ascii="Arial" w:hAnsi="Arial" w:cs="Arial"/>
        </w:rPr>
      </w:pPr>
      <w:r>
        <w:rPr>
          <w:rFonts w:cs="Arial" w:ascii="Arial" w:hAnsi="Arial"/>
        </w:rPr>
        <w:t xml:space="preserve">Η τέταρτη παρατήρηση έχει να κάνει με το εξής. Το σημαντικό σ’ αυτό το νομοσχέδιο δεν είναι αυτά που λέει και γράφει. Κατά τη γνώμη μας, το σημαντικό σ’ αυτό το νομοσχέδιο είναι αυτά που δεν λέγονται και δεν γράφονται. Και εξηγούμαστε πιο συγκεκριμένα. </w:t>
      </w:r>
    </w:p>
    <w:p>
      <w:pPr>
        <w:pStyle w:val="Normal"/>
        <w:spacing w:lineRule="auto" w:line="600"/>
        <w:ind w:firstLine="720"/>
        <w:jc w:val="both"/>
        <w:rPr>
          <w:rFonts w:ascii="Arial" w:hAnsi="Arial" w:cs="Arial"/>
        </w:rPr>
      </w:pPr>
      <w:r>
        <w:rPr>
          <w:rFonts w:cs="Arial" w:ascii="Arial" w:hAnsi="Arial"/>
        </w:rPr>
        <w:t>Σε κανένα σημείο του νομοσχεδίου δεν εισάγεται ο παραμικρός περιορισμός στην κατοχή και χρήση όπλων από τους άντρες των Σωμάτων Ασφαλείας. Η πρακτική, δηλαδή, του να κατέχουν τα υπηρεσιακά τους όπλα εκτός υπηρεσίας και να μην ασφαλίζονται αυτά σε υπηρεσιακούς χώρους έχει οδηγήσει πολλές φορές σε τραγικά περιστατικά.</w:t>
      </w:r>
    </w:p>
    <w:p>
      <w:pPr>
        <w:pStyle w:val="Normal"/>
        <w:spacing w:lineRule="auto" w:line="600"/>
        <w:ind w:firstLine="720"/>
        <w:jc w:val="both"/>
        <w:rPr>
          <w:rFonts w:ascii="Arial" w:hAnsi="Arial" w:cs="Arial"/>
        </w:rPr>
      </w:pPr>
      <w:r>
        <w:rPr>
          <w:rFonts w:cs="Arial" w:ascii="Arial" w:hAnsi="Arial"/>
        </w:rPr>
        <w:t xml:space="preserve">Δεύτερον, κανένας ουσιαστικός έλεγχος δεν προβλέπεται για την αυξανόμενη τάση δημιουργίας μίας κάστας ιδιωτικών οπλοφόρων, ιδιαίτερα σε εταιρείες σεκιούριτι, όπου ύστερα από το ν.3707/2008 έχει διευρυνθεί η δυνατότητα οπλοφορίας και οπλοκατοχής των εργαζομένων σε αυτές τις εταιρείες με πρόσχημα την αύξηση της εγκληματικότητας κ.ο.κ. </w:t>
      </w:r>
    </w:p>
    <w:p>
      <w:pPr>
        <w:pStyle w:val="Normal"/>
        <w:spacing w:lineRule="auto" w:line="600"/>
        <w:ind w:firstLine="720"/>
        <w:jc w:val="both"/>
        <w:rPr>
          <w:rFonts w:ascii="Arial" w:hAnsi="Arial" w:cs="Arial"/>
        </w:rPr>
      </w:pPr>
      <w:r>
        <w:rPr>
          <w:rFonts w:cs="Arial" w:ascii="Arial" w:hAnsi="Arial"/>
        </w:rPr>
        <w:t>Τρίτον, ο νόμος, παρά το γεγονός ότι αναφέρεται στα όπλα, το εμπόριο, την κατοχή και τη χρήση τους, σε κανένα σημείο δεν αναφέρεται σε θέματα εκπαίδευσης σχετικά με τα όπλα, στο πώς εξοικειώνονται δηλαδή οι αθλητές, οι κυνηγοί με τη χρήση τους, πώς εκπαιδεύονται σε ζητήματα ασφάλειας. Η παντελής έλλειψη τέτοιας εκπαίδευσης δημιουργεί ένα εκρηκτικό μείγμα και προφανώς δημιουργεί αντιφάσεις και ερωτηματικά, σχετικά με τη σκοπιμότητα των διατάξεων του νόμου.</w:t>
      </w:r>
    </w:p>
    <w:p>
      <w:pPr>
        <w:pStyle w:val="Normal"/>
        <w:spacing w:lineRule="auto" w:line="600"/>
        <w:ind w:firstLine="720"/>
        <w:jc w:val="both"/>
        <w:rPr/>
      </w:pPr>
      <w:r>
        <w:rPr>
          <w:rFonts w:cs="Arial" w:ascii="Arial" w:hAnsi="Arial"/>
        </w:rPr>
        <w:t>Τέταρτο ζήτημα. Η χρήση των όπλων, όσο περιορίζεται νομοθετικά, αντιστρόφως ανάλογα προπαγανδίζεται από τα Μέσα Μαζικής Ενημέρωσης και ειδικότερα από την τηλεόραση, το διαδίκτυο, ακόμη και από ηλεκτρονικά παιχνίδια που προορίζονται για παιδιά πέντε και έξι ετών. Υπάρχουν ακόμη και συμβάσεις συνεργασίας μεταξύ πολεμικών βιομηχανιών με εταιρείες ηλεκτρονικών παιχνιδιών. Παραδείγματος χάριν, η «</w:t>
      </w:r>
      <w:r>
        <w:rPr>
          <w:rStyle w:val="Emphasis"/>
          <w:rFonts w:cs="Arial" w:ascii="Arial" w:hAnsi="Arial"/>
          <w:b w:val="false"/>
          <w:color w:val="000000"/>
        </w:rPr>
        <w:t>LOCKHEED MARTIN»</w:t>
      </w:r>
      <w:r>
        <w:rPr>
          <w:rFonts w:cs="Arial" w:ascii="Arial" w:hAnsi="Arial"/>
          <w:color w:val="000000"/>
        </w:rPr>
        <w:t xml:space="preserve"> </w:t>
      </w:r>
      <w:r>
        <w:rPr>
          <w:rFonts w:cs="Arial" w:ascii="Arial" w:hAnsi="Arial"/>
        </w:rPr>
        <w:t>συνεργάζεται με τη «</w:t>
      </w:r>
      <w:r>
        <w:rPr>
          <w:rFonts w:cs="Arial" w:ascii="Arial" w:hAnsi="Arial"/>
          <w:lang w:val="en-US"/>
        </w:rPr>
        <w:t>SEGA</w:t>
      </w:r>
      <w:r>
        <w:rPr>
          <w:rFonts w:cs="Arial" w:ascii="Arial" w:hAnsi="Arial"/>
        </w:rPr>
        <w:t>», όπου τα παιδιά παίζουν με συσκευές αντίστοιχες των εξομοιωτών όπλων, παίζουν παιχνίδια με τίτλους «</w:t>
      </w:r>
      <w:r>
        <w:rPr>
          <w:rFonts w:cs="Arial" w:ascii="Arial" w:hAnsi="Arial"/>
          <w:lang w:val="en-US"/>
        </w:rPr>
        <w:t>Red</w:t>
      </w:r>
      <w:r>
        <w:rPr>
          <w:rFonts w:cs="Arial" w:ascii="Arial" w:hAnsi="Arial"/>
        </w:rPr>
        <w:t xml:space="preserve"> </w:t>
      </w:r>
      <w:r>
        <w:rPr>
          <w:rFonts w:cs="Arial" w:ascii="Arial" w:hAnsi="Arial"/>
          <w:lang w:val="en-US"/>
        </w:rPr>
        <w:t>Alert</w:t>
      </w:r>
      <w:r>
        <w:rPr>
          <w:rFonts w:cs="Arial" w:ascii="Arial" w:hAnsi="Arial"/>
        </w:rPr>
        <w:t>», «</w:t>
      </w:r>
      <w:r>
        <w:rPr>
          <w:rFonts w:cs="Arial" w:ascii="Arial" w:hAnsi="Arial"/>
          <w:lang w:val="en-US"/>
        </w:rPr>
        <w:t>Imperialism</w:t>
      </w:r>
      <w:r>
        <w:rPr>
          <w:rFonts w:cs="Arial" w:ascii="Arial" w:hAnsi="Arial"/>
        </w:rPr>
        <w:t xml:space="preserve">», σκοτώνουν Άραβες τρομοκράτες, δικτάτορες κ.ο.κ.. Πέρα, δηλαδή, από την εξοικείωση των παιδιών με τα πολεμικά όπλα, τα συγκεκριμένα παιχνίδια έχουν και ιδεολογικό περιεχόμενο. </w:t>
      </w:r>
    </w:p>
    <w:p>
      <w:pPr>
        <w:pStyle w:val="Normal"/>
        <w:spacing w:lineRule="auto" w:line="600"/>
        <w:ind w:firstLine="720"/>
        <w:jc w:val="both"/>
        <w:rPr>
          <w:rFonts w:ascii="Arial" w:hAnsi="Arial" w:cs="Arial"/>
        </w:rPr>
      </w:pPr>
      <w:r>
        <w:rPr>
          <w:rFonts w:cs="Arial" w:ascii="Arial" w:hAnsi="Arial"/>
        </w:rPr>
        <w:t>Κυρίες και κύριοι Βουλευτές, εμείς δεν λέμε ότι το συγκεκριμένο νομοσχέδιο μπορεί να ρυθμίσει τα πάντα, να ρυθμίσει δηλαδή το σύνολο αυτών των ζητημάτων, όμως αντιλαμβανόμαστε όλοι ότι το να κυνηγάμε τα σκοπευτικά ή τα αθλητικά όπλα, τη στιγμή που οι παράγοντες και οι αιτίες που γεννούν και αναπαράγουν την παράνομη ή τη νόμιμη αλλά επικίνδυνη οπλοχρησία και οπλοκατοχή οξύνονται, αυτό είναι που, κατά τη γνώμη μας, θεμελιώνει τον υποκριτικό χαρακτήρα του νομοσχεδίου.</w:t>
      </w:r>
    </w:p>
    <w:p>
      <w:pPr>
        <w:pStyle w:val="Normal"/>
        <w:spacing w:lineRule="auto" w:line="600"/>
        <w:ind w:firstLine="720"/>
        <w:jc w:val="both"/>
        <w:rPr>
          <w:rFonts w:ascii="Arial" w:hAnsi="Arial" w:cs="Arial"/>
        </w:rPr>
      </w:pPr>
      <w:r>
        <w:rPr>
          <w:rFonts w:cs="Arial" w:ascii="Arial" w:hAnsi="Arial"/>
        </w:rPr>
        <w:t>Κατά συνέπεια θεωρούμε ότι επειδή οι διατάξεις του νομοσχεδίου αφορούν κυρίως τα νομίμως κυκλοφορούντα όπλα και ζητήματα ήσσονος σημασίας, λίγα πράγματα θα αλλάξουν σχετικά με το υφιστάμενο καθεστώς παρανομίας, μαύρης αγοράς και λαθραίας εισαγωγής όπλων που χρησιμοποιούνται στη βαριά εγκληματικότητα. Ως εκ τούτου, από τη μεριά του Κομμουνιστικού Κόμματος Ελλάδας ψηφίζουμε «ΠΑΡΩΝ» επί της αρχής του νομοσχεδίου.</w:t>
      </w:r>
    </w:p>
    <w:p>
      <w:pPr>
        <w:pStyle w:val="Normal"/>
        <w:spacing w:lineRule="auto" w:line="600"/>
        <w:ind w:firstLine="720"/>
        <w:jc w:val="both"/>
        <w:rPr>
          <w:rFonts w:ascii="Arial" w:hAnsi="Arial" w:cs="Arial"/>
        </w:rPr>
      </w:pPr>
      <w:r>
        <w:rPr>
          <w:rFonts w:cs="Arial" w:ascii="Arial" w:hAnsi="Arial"/>
        </w:rPr>
        <w:t>Σχετικά με τα άρθρα, θα ήθελα να πω ότι καταψηφίζουμε το άρθρο 1, στο οποίο περιλαμβάνονται οι ορισμοί τους οποίους αναφέραμε, για τους οποίους θεωρούμε ότι υπάρχει ασάφεια, υπέρμετρη διεύρυνση, με ό,τι αυτό συνεπάγεται.</w:t>
      </w:r>
    </w:p>
    <w:p>
      <w:pPr>
        <w:pStyle w:val="Normal"/>
        <w:spacing w:lineRule="auto" w:line="600"/>
        <w:ind w:firstLine="720"/>
        <w:jc w:val="both"/>
        <w:rPr>
          <w:rFonts w:ascii="Arial" w:hAnsi="Arial" w:cs="Arial"/>
        </w:rPr>
      </w:pPr>
      <w:r>
        <w:rPr>
          <w:rFonts w:cs="Arial" w:ascii="Arial" w:hAnsi="Arial"/>
        </w:rPr>
        <w:t>Ψηφίζουμε «ΠΑΡΩΝ» στα άρθρα 2, 3, 4 και 5 για τους ίδιους λόγους που ψηφίζουμε «ΠΑΡΩΝ» και επί της αρχής.</w:t>
      </w:r>
    </w:p>
    <w:p>
      <w:pPr>
        <w:pStyle w:val="Normal"/>
        <w:spacing w:lineRule="auto" w:line="600"/>
        <w:ind w:firstLine="720"/>
        <w:jc w:val="both"/>
        <w:rPr>
          <w:rFonts w:ascii="Arial" w:hAnsi="Arial" w:cs="Arial"/>
        </w:rPr>
      </w:pPr>
      <w:r>
        <w:rPr>
          <w:rFonts w:cs="Arial" w:ascii="Arial" w:hAnsi="Arial"/>
        </w:rPr>
        <w:t xml:space="preserve">Ψηφίζουμε υπέρ στα άρθρα 6, 7 και 8. </w:t>
      </w:r>
    </w:p>
    <w:p>
      <w:pPr>
        <w:pStyle w:val="Normal"/>
        <w:spacing w:lineRule="auto" w:line="600"/>
        <w:ind w:firstLine="720"/>
        <w:jc w:val="both"/>
        <w:rPr/>
      </w:pPr>
      <w:r>
        <w:rPr>
          <w:rFonts w:cs="Arial" w:ascii="Arial" w:hAnsi="Arial"/>
        </w:rPr>
        <w:t xml:space="preserve">Ψηφίζουμε «ΠΑΡΩΝ» στα άρθρα 9 και 10, με τις εξής όμως παρατηρήσεις. Νομίζουμε ότι είναι σωστό -και έχει ακουστεί ξανά- το αίτημα των σκοπευτικών συλλόγων να μπορούν να κάνουν τη γόμωση και αναγόμωση, γιατί δίνει μία διέξοδο όσον αφορά την προμήθεια σε φθηνά αναλώσιμα. Οι σκοπευτές χρειάζονται αυτήν τη δυνατότητα, γιατί χρησιμοποιούν γομώσεις πολύ ελαφρύτερες από τις έτοιμες του εμπορίου για τις ανάγκες του αθλήματος. Ταυτόχρονα, αυτό καλύπτει τις ανάγκες της άθλησης και της προπόνησης με πολύ χαμηλότερο κόστος. Μάλιστα, ιδιαίτερα για τα σκοπευτικά αθλήματα, εμείς θεωρούμε ότι θα πρέπει να υπάρχει και κρατική μέριμνα για τη δυνατότητα άθλησης σε σύγχρονες και ασφαλείς εγκαταστάσεις, σε δημόσια σκοπευτήρια, με μικρό κόστος και καλής ποιότητας εξοπλισμό. </w:t>
      </w:r>
    </w:p>
    <w:p>
      <w:pPr>
        <w:pStyle w:val="Normal"/>
        <w:spacing w:lineRule="auto" w:line="600"/>
        <w:ind w:firstLine="720"/>
        <w:jc w:val="both"/>
        <w:rPr>
          <w:rFonts w:ascii="Arial" w:hAnsi="Arial" w:cs="Arial"/>
        </w:rPr>
      </w:pPr>
      <w:r>
        <w:rPr>
          <w:rFonts w:cs="Arial" w:ascii="Arial" w:hAnsi="Arial"/>
        </w:rPr>
        <w:t xml:space="preserve">Όσον αφορά το κυνήγι, η απαγόρευση της αναγόμωσης θα μπορούσε να συνδυάζεται με κίνητρα και διευκολύνσεις, όπως παραδείγματος χάριν να μην απορρίπτονται στη φύση πλαστικοί κάλυκες, αλλά να μαζεύονται και να δίνονται για περαιτέρω επεξεργασία με αντάλλαγμα κάποιους νέους. </w:t>
      </w:r>
    </w:p>
    <w:p>
      <w:pPr>
        <w:pStyle w:val="Normal"/>
        <w:spacing w:lineRule="auto" w:line="600"/>
        <w:ind w:firstLine="720"/>
        <w:jc w:val="both"/>
        <w:rPr>
          <w:rFonts w:ascii="Arial" w:hAnsi="Arial" w:cs="Arial"/>
        </w:rPr>
      </w:pPr>
      <w:r>
        <w:rPr>
          <w:rFonts w:cs="Arial" w:ascii="Arial" w:hAnsi="Arial"/>
        </w:rPr>
        <w:t>Η δεύτερη παρατήρηση αφορά την ιχνηλάτηση που τίθεται στο άρθρο 10. Όπως αναφέρουν και οι ειδικοί, οι προϋποθέσεις που τίθενται για τη σήμανση, είτε είναι τεχνικά ανεφάρμοστες, είτε απαιτούν τέτοιες τεχνικές προσαρμογές, που επί της ουσίας είναι εφικτές να υλοποιηθούν μόνο από μεγάλους επιχειρηματικούς ομίλους που δραστηριοποιούνται στο συγκεκριμένο κλάδο. Αυτό οδηγεί τις μικρές και μεσαίες επιχειρήσεις να μην μπορούν να ανταποκριθούν πρακτικά στις απαιτήσεις που θέτει το συγκεκριμένο νομοσχέδιο.</w:t>
      </w:r>
    </w:p>
    <w:p>
      <w:pPr>
        <w:pStyle w:val="Normal"/>
        <w:spacing w:lineRule="auto" w:line="600"/>
        <w:ind w:firstLine="720"/>
        <w:jc w:val="both"/>
        <w:rPr>
          <w:rFonts w:ascii="Arial" w:hAnsi="Arial" w:cs="Arial"/>
        </w:rPr>
      </w:pPr>
      <w:r>
        <w:rPr>
          <w:rFonts w:cs="Arial" w:ascii="Arial" w:hAnsi="Arial"/>
        </w:rPr>
        <w:t>Επί της ουσίας και οι δύο αυτές πλευρές του νομοσχεδίου –και η πλευρά δηλαδή που αφορά την απαγόρευση της αναγόμωσης και τις προϋποθέσεις της ιχνηλάτησης- οδηγούν κατά τη γνώμη μας εκτός των άλλων και στη συγκέντρωση της αγοράς και πώλησης όπλων σε λίγους επιχειρηματικούς ομίλους και βιομηχανίες όπλων για τη διευκόλυνση της επιχειρηματικής δρά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τρίτη παρατήρηση αφορά την παράγραφο 6 του άρθρου 10. Είναι σωστή η παρατήρηση που έχει γίνει ότι με την παρούσα διατύπωση -σε σχέση με την οπλοφορία δηλαδή πολεμικών όπλων- κινδυνεύουν να βρεθούν μπλεγμένοι άνθρωποι, οι οποίοι ναι μεν έχουν στην κατοχή τους πολεμικά όπλα, όμως είναι όπλα παλαιών τύπων, είναι όπλα που έχουν χρησιμοποιηθεί  στον Α΄ ή στον Β΄ Παγκόσμιο Πόλεμο, είναι όπλα τα οποία έχουν κυρίως μουσειακή αξία και τα οποία ασφαλώς και δεν χρησιμοποιούνται για τη διάπραξη αξιοποίνων πράξεων. </w:t>
      </w:r>
    </w:p>
    <w:p>
      <w:pPr>
        <w:pStyle w:val="Normal"/>
        <w:spacing w:lineRule="auto" w:line="600"/>
        <w:ind w:firstLine="720"/>
        <w:jc w:val="both"/>
        <w:rPr>
          <w:rFonts w:ascii="Arial" w:hAnsi="Arial" w:cs="Arial"/>
        </w:rPr>
      </w:pPr>
      <w:r>
        <w:rPr>
          <w:rFonts w:cs="Arial" w:ascii="Arial" w:hAnsi="Arial"/>
        </w:rPr>
        <w:t xml:space="preserve">Νομίζουμε ότι χρειάζεται να δείτε το θέμα αυτό με κάποια ευελιξία, μέσω μιας διατύπωσης, διευκρίνισης ή μιας ερμηνευτικής δήλωσης. </w:t>
      </w:r>
    </w:p>
    <w:p>
      <w:pPr>
        <w:pStyle w:val="Normal"/>
        <w:spacing w:lineRule="auto" w:line="600"/>
        <w:ind w:firstLine="720"/>
        <w:jc w:val="both"/>
        <w:rPr>
          <w:rFonts w:ascii="Arial" w:hAnsi="Arial" w:cs="Arial"/>
        </w:rPr>
      </w:pPr>
      <w:r>
        <w:rPr>
          <w:rFonts w:cs="Arial" w:ascii="Arial" w:hAnsi="Arial"/>
        </w:rPr>
        <w:t>Τέλος, ψηφίζουμε υπέρ στα άρθρα 11 και 12.</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Ιωάννη Γκιόκα, ειδικό αγορητή του Κομμουνιστικού Κόμματος Ελλάδας.</w:t>
      </w:r>
    </w:p>
    <w:p>
      <w:pPr>
        <w:pStyle w:val="Normal"/>
        <w:spacing w:lineRule="auto" w:line="600"/>
        <w:ind w:firstLine="539"/>
        <w:jc w:val="both"/>
        <w:rPr>
          <w:rFonts w:ascii="Arial" w:hAnsi="Arial" w:cs="Arial"/>
        </w:rPr>
      </w:pPr>
      <w:r>
        <w:rPr>
          <w:rFonts w:cs="Arial" w:ascii="Arial" w:hAnsi="Arial"/>
        </w:rPr>
        <w:t>Το λόγο έχει ο κ. Άγγελος Κολοκοτρώνης, ειδικός αγορητής του Λαϊκού Ορθόδοξου Συναγερμού.</w:t>
      </w:r>
    </w:p>
    <w:p>
      <w:pPr>
        <w:pStyle w:val="Normal"/>
        <w:spacing w:lineRule="auto" w:line="600"/>
        <w:ind w:firstLine="539"/>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η εναρμόνιση της ελληνικής νομοθεσίας με τη σχετική ευρωπαϊκή οδηγία για τον έλεγχο της απόκτησης και κατοχής όπλων εκκρεμεί από το Μάϊο του 2008. Έστω και με καθυστέρηση η ελληνική πολιτεία έρχεται να τροποποιήσει το ν.2168/93, ενώ ήδη έχει καταστεί από ετών φανερό ότι η εγκληματικότητα, τόσο στην Ελλάδα, όσο και στην Ευρώπη, έχει ξεπεράσει κάθε όριο με το διεθνές οργανωμένο έγκλημα να οργιάζει και να απειλεί σοβαρά τη δημόσια τάξη και ασφάλεια. </w:t>
      </w:r>
    </w:p>
    <w:p>
      <w:pPr>
        <w:pStyle w:val="Normal"/>
        <w:spacing w:lineRule="auto" w:line="600"/>
        <w:ind w:firstLine="539"/>
        <w:jc w:val="both"/>
        <w:rPr>
          <w:rFonts w:ascii="Arial" w:hAnsi="Arial" w:cs="Arial"/>
        </w:rPr>
      </w:pPr>
      <w:r>
        <w:rPr>
          <w:rFonts w:cs="Arial" w:ascii="Arial" w:hAnsi="Arial"/>
        </w:rPr>
        <w:t>Θεωρούμε θετικό ότι μετατρέπεται σε κακούργημα η παράνομη οπλοφορία πυροβόλων όπλων, βαρέως οπλισμού, πολεμικών τυφεκίων, υποπολυβόλων, χειροβομβίδων και όλμων, σύμφωνα με τροπολογία που κατέθεσε ο κύριος Υπουργός. Εξάλλου με άλλη προσθήκη που επέφερε ο κύριος Υπουργός αίρεται το αξιόποινο της παράνομης κατοχής κυνηγετικού όπλου, αρκεί ο κάτοχος να εμφανιστεί αυτοβούλως στις αρχές -δηλαδή πριν τυχόν ελεγχθεί- και να το δηλώσει καταβάλλοντας το εικοσαπλάσιο του παραβόλου.</w:t>
      </w:r>
    </w:p>
    <w:p>
      <w:pPr>
        <w:pStyle w:val="Normal"/>
        <w:spacing w:lineRule="auto" w:line="600"/>
        <w:ind w:firstLine="539"/>
        <w:jc w:val="both"/>
        <w:rPr>
          <w:rFonts w:ascii="Arial" w:hAnsi="Arial" w:cs="Arial"/>
        </w:rPr>
      </w:pPr>
      <w:r>
        <w:rPr>
          <w:rFonts w:cs="Arial" w:ascii="Arial" w:hAnsi="Arial"/>
        </w:rPr>
        <w:t xml:space="preserve">Είναι αλήθεια, κύριοι συνάδελφοι, ότι επιχειρείται πληρέστερος έλεγχος όπλων και πυρομαχικών από την πηγή ως την κατανάλωση. Το συζητούμενο σχέδιο νόμου δεν αντιμετωπίζει, όμως, σε όλο του το φάσμα τα προβλήματα που προαναφέρθηκαν. Έχει ατέλειες, αλλά είναι κάτι απέναντι στο τίποτα και στην υποχρέωση που έχει η πολιτεία να προσαρμόσει τη σχετική νομοθεσία σε όλο το εύρος του προβλήματος. </w:t>
      </w:r>
    </w:p>
    <w:p>
      <w:pPr>
        <w:pStyle w:val="Normal"/>
        <w:spacing w:lineRule="auto" w:line="600"/>
        <w:ind w:firstLine="539"/>
        <w:jc w:val="both"/>
        <w:rPr>
          <w:rFonts w:ascii="Arial" w:hAnsi="Arial" w:cs="Arial"/>
        </w:rPr>
      </w:pPr>
      <w:r>
        <w:rPr>
          <w:rFonts w:cs="Arial" w:ascii="Arial" w:hAnsi="Arial"/>
        </w:rPr>
        <w:t xml:space="preserve">Το επιχειρεί σήμερα με ένα μπάλωμα και το λέω αυτό, διότι απαιτείται μία συνολική και ολοκληρωμένη αντιμετώπιση του εγκλήματος και της παράνομης διακίνησης όπλων. Για το λόγο αυτό αναφέραμε στην επιτροπή ότι χρειάζεται να συνταχθεί εξ αρχής ένας νέος πλήρης νόμος με τίτλο «κατοχή, διακίνηση και χρήση όπλων από τους πολίτες». Αυτό ήταν και το κύριο αίτημα της δημόσιας διαβούλευσης. </w:t>
      </w:r>
    </w:p>
    <w:p>
      <w:pPr>
        <w:pStyle w:val="Normal"/>
        <w:spacing w:lineRule="auto" w:line="600"/>
        <w:ind w:firstLine="539"/>
        <w:jc w:val="both"/>
        <w:rPr>
          <w:rFonts w:ascii="Arial" w:hAnsi="Arial" w:cs="Arial"/>
        </w:rPr>
      </w:pPr>
      <w:r>
        <w:rPr>
          <w:rFonts w:cs="Arial" w:ascii="Arial" w:hAnsi="Arial"/>
        </w:rPr>
        <w:t xml:space="preserve">Ψηφίζουμε επί της αρχής το σχέδιο νόμου, διότι το θεωρούμε ένα βήμα καλών προθέσεων προς τη σωστή κατεύθυνση. Δεν θα πρέπει, όμως, η Κυβέρνηση με τη ψήφιση του νόμου αυτού να επαναπαυθεί και να αγνοήσει ότι μέχρι τώρα η παράνομη διακίνηση των όπλων ήταν γεγονός αναμφισβήτητο και δεν έχει εξαλειφθεί. Βρίσκεις ευκολότερα ένα όπλο από μία ασπιρίνη, έλεγαν χαρακτηριστικά προχθές άνθρωποι που ξέρουν την αγορά, χωρίς οι ίδιοι να μετέχουν σε αυτήν και το λέω προς άρση παρεξηγήσεων. </w:t>
      </w:r>
    </w:p>
    <w:p>
      <w:pPr>
        <w:pStyle w:val="Normal"/>
        <w:spacing w:lineRule="auto" w:line="600"/>
        <w:ind w:firstLine="720"/>
        <w:jc w:val="both"/>
        <w:rPr>
          <w:rFonts w:ascii="Arial" w:hAnsi="Arial" w:cs="Arial"/>
        </w:rPr>
      </w:pPr>
      <w:r>
        <w:rPr>
          <w:rFonts w:cs="Arial" w:ascii="Arial" w:hAnsi="Arial"/>
        </w:rPr>
        <w:t xml:space="preserve">Είναι χαρακτηριστικό ότι ενώ οι δηλωμένοι κυνηγοί, επί παραδείγματι, στην Ελλάδα δεν ξεπερνούν τις τριακόσιες χιλιάδες, ο πραγματικός αριθμός των κυνηγετικών όπλων στη χώρα εκτιμάται ότι αγγίζει τα δύο εκατομμύρια. Σε ποιών τα χέρια βρίσκονται τα υπόλοιπα όπλα; Είναι ένα ερώτημα που έθεσα κατ’ επανάληψη στην αρμόδια επιτροπή χωρίς να λάβω απάντηση. </w:t>
      </w:r>
    </w:p>
    <w:p>
      <w:pPr>
        <w:pStyle w:val="Normal"/>
        <w:spacing w:lineRule="auto" w:line="600"/>
        <w:ind w:firstLine="720"/>
        <w:jc w:val="both"/>
        <w:rPr>
          <w:rFonts w:ascii="Arial" w:hAnsi="Arial" w:cs="Arial"/>
        </w:rPr>
      </w:pPr>
      <w:r>
        <w:rPr>
          <w:rFonts w:cs="Arial" w:ascii="Arial" w:hAnsi="Arial"/>
        </w:rPr>
        <w:t xml:space="preserve">Η πολιτική ηγεσία του Υπουργείου θέλησε να κλείσει τις στρόφιγγες –αν μπορώ να το πω έτσι- με τροπολογίες, ενώ χρειάζεται ριζική και ολομέτωπη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Υπάρχουν πολλά προβλήματα που δεν επιλύει το παρόν νομοσχέδιο, όπως αυτά των επιχειρήσεων που απασχολούνται με κυνηγετικά είδη, σχετικά με τη παραγωγική και εξαγωγική λειτουργία και εν τέλει τη βιωσιμότητά τους, τις θέσεις εργασίας που προσφέρουν και γενικά για την εθνική οικονομία, όπως ανέφεραν και άλλοι συνάδελφοι. </w:t>
      </w:r>
    </w:p>
    <w:p>
      <w:pPr>
        <w:pStyle w:val="Normal"/>
        <w:spacing w:lineRule="auto" w:line="600"/>
        <w:ind w:firstLine="720"/>
        <w:jc w:val="both"/>
        <w:rPr>
          <w:rFonts w:ascii="Arial" w:hAnsi="Arial" w:cs="Arial"/>
        </w:rPr>
      </w:pPr>
      <w:r>
        <w:rPr>
          <w:rFonts w:cs="Arial" w:ascii="Arial" w:hAnsi="Arial"/>
        </w:rPr>
        <w:t xml:space="preserve">Υπάρχει ένα αίτημα των ομίλων σκοποβολής της χώρας, σχετικό με τη γόμωση και αναγόμωση φυσιγγίων από τους αθλητές και τα σωματεία σκοποβολής, έτσι όπως ισχύει σε όλες τις άλλες χώρες της Ευρωπαϊκής Ένωσης. Οι αθλητές των σκοπευτικών συλλόγων υπηρετούν τα ολυμπιακά αθλήματα -και αυτό δεν πρέπει να το ξεχνάμε- κατά 70% και ασκούν ποιοτική, κοινωνική δράση που αξίζει να στηριχθεί. </w:t>
      </w:r>
    </w:p>
    <w:p>
      <w:pPr>
        <w:pStyle w:val="Normal"/>
        <w:spacing w:lineRule="auto" w:line="600"/>
        <w:ind w:firstLine="720"/>
        <w:jc w:val="both"/>
        <w:rPr>
          <w:rFonts w:ascii="Arial" w:hAnsi="Arial" w:cs="Arial"/>
        </w:rPr>
      </w:pPr>
      <w:r>
        <w:rPr>
          <w:rFonts w:cs="Arial" w:ascii="Arial" w:hAnsi="Arial"/>
        </w:rPr>
        <w:t xml:space="preserve">Η πολιτική ηγεσία του Υπουργείου παραδέχθηκε ότι σήμερα δεν συζητείται η εν γένει τροποποίηση της εθνικής νομοθεσίας περί όπλων, αλλά μόνο εκείνες οι αλλαγές που κρίθηκαν απαραίτητες για την ενσωμάτωση της οδηγίας και παραδέχθηκε ότι οι απόψεις που διατυπώθηκαν από τον Λαϊκό Ορθόδοξο Συναγερμό και από άλλα κόμματα, αν και μπορεί να κινούνται σε ορθή, όπως κατατέθηκε αρχικά, βάση ωστόσο εκφεύγουν του πεδίου της εν λόγω νομοθετικής πρωτοβουλίας. </w:t>
      </w:r>
    </w:p>
    <w:p>
      <w:pPr>
        <w:pStyle w:val="Normal"/>
        <w:spacing w:lineRule="auto" w:line="600"/>
        <w:ind w:firstLine="720"/>
        <w:jc w:val="both"/>
        <w:rPr>
          <w:rFonts w:ascii="Arial" w:hAnsi="Arial" w:cs="Arial"/>
        </w:rPr>
      </w:pPr>
      <w:r>
        <w:rPr>
          <w:rFonts w:cs="Arial" w:ascii="Arial" w:hAnsi="Arial"/>
        </w:rPr>
        <w:t>Ειδικότερα, τέθηκε από αρκετούς συναδέλφους το ζήτημα της ανάγκης κωδικοποίησης της νομοθεσίας περί όπλων, εξαιτίας της πολυπλοκότητάς της. Ήδη με το άρθρο 11 του σχεδίου νόμου προβλέπεται η δυνατότητα έκδοσης προεδρικού διατάγματος, κατόπιν προτάσεως του Υπουργού Προστασίας του Πολίτη, με αντικείμενο ακριβώς την κωδικοποίηση κάθε σχετικού θέματος σε ενιαίο κείμενο. Δεν καθορίζεται όμως στο νομοσχέδιο ο χρόνος κατά τον οποίο θα γίνει αυτό, πότε δηλαδή θα εκδοθεί το προεδρικό διάταγμα.</w:t>
      </w:r>
    </w:p>
    <w:p>
      <w:pPr>
        <w:pStyle w:val="Normal"/>
        <w:spacing w:lineRule="auto" w:line="600"/>
        <w:ind w:firstLine="720"/>
        <w:jc w:val="both"/>
        <w:rPr>
          <w:rFonts w:ascii="Arial" w:hAnsi="Arial" w:cs="Arial"/>
        </w:rPr>
      </w:pPr>
      <w:r>
        <w:rPr>
          <w:rFonts w:cs="Arial" w:ascii="Arial" w:hAnsi="Arial"/>
        </w:rPr>
        <w:t xml:space="preserve">Ο παριστάμενος κύριος Υφυπουργός απαντώντας στην επιτροπή σε σχετική ερώτηση είπε «άμεσα». Τι εμποδίζει τη πολιτική ηγεσία του  Υπουργείου να διατυπώσει εγγράφως και ρητώς στο νομοσχέδιο το χρόνο κατά τον οποίο θα εκδοθεί το προεδρικό διάταγμα; </w:t>
      </w:r>
    </w:p>
    <w:p>
      <w:pPr>
        <w:pStyle w:val="Normal"/>
        <w:spacing w:lineRule="auto" w:line="600"/>
        <w:ind w:firstLine="720"/>
        <w:jc w:val="both"/>
        <w:rPr>
          <w:rFonts w:ascii="Arial" w:hAnsi="Arial" w:cs="Arial"/>
        </w:rPr>
      </w:pPr>
      <w:r>
        <w:rPr>
          <w:rFonts w:cs="Arial" w:ascii="Arial" w:hAnsi="Arial"/>
        </w:rPr>
        <w:t>Εξάλλου δεν αντιμετωπίζεται, κυρίες και κύριοι συνάδελφοι, το θέμα της δυνατότητας γόμωσης και αναγόμωσης φυσιγγίων τόσο από τα σκοπευτικά σωματεία όσο και από τους κυνηγούς, αίτημα που τέθηκε και μάλιστα επίμονα, στη δημόσια διαβούλευση. Για τους κυνηγούς η γόμωση δεν απαγορεύεται όταν πρόκειται για δική τους χρήση, εφόσον πληρούνται οι προϋποθέσεις που θέτει ο νόμος. Η απαγόρευση τίθεται στο επίπεδο της γόμωσης και αναγόμωσης φυσιγγίων κυνηγετικών όπλων με σκοπό την εμπορία, ενώ σε ό,τι αφορά το καθεστώς που έχει σχέση με τα κυνηγετικά και σκοπευτικά όπλα δεν μεταβάλλεται, αλλά επέρχονται μόνο οι αλλαγές εκείνες που προβλέπονται από την οδηγία. Για παράδειγμα, τίθεται υπό καθεστώς προηγούμενης άδειας τόσο η εισαγωγή όσο και η εξαγωγή και επανεξαγωγή των κορμών βάσεων και των ουσιωδών μερών των προαναφερομένων κατηγοριών όπλων.</w:t>
      </w:r>
    </w:p>
    <w:p>
      <w:pPr>
        <w:pStyle w:val="Normal"/>
        <w:spacing w:lineRule="auto" w:line="600"/>
        <w:ind w:firstLine="720"/>
        <w:jc w:val="both"/>
        <w:rPr>
          <w:rFonts w:ascii="Arial" w:hAnsi="Arial" w:cs="Arial"/>
        </w:rPr>
      </w:pPr>
      <w:r>
        <w:rPr>
          <w:rFonts w:cs="Arial" w:ascii="Arial" w:hAnsi="Arial"/>
        </w:rPr>
        <w:t xml:space="preserve">Το θέμα της χορήγησης προθεσμίας στους κατόχους κυνηγετικών όπλων που δεν έχουν την απαραίτητη άδεια κατοχής, δίνεται μία τέτοια δυνατότητα, καθώς και το ζήτημα της μη πρόβλεψης από το νομοσχέδιο κάποιας ρύθμισης σχετικά με την εκπαίδευση των κυνηγών, σε σχέση με τα μέτρα ασφαλείας και την κατοχή των όπλων από αυτούς. </w:t>
      </w:r>
    </w:p>
    <w:p>
      <w:pPr>
        <w:pStyle w:val="Normal"/>
        <w:spacing w:lineRule="auto" w:line="600"/>
        <w:ind w:firstLine="720"/>
        <w:jc w:val="both"/>
        <w:rPr>
          <w:rFonts w:ascii="Arial" w:hAnsi="Arial" w:cs="Arial"/>
        </w:rPr>
      </w:pPr>
      <w:r>
        <w:rPr>
          <w:rFonts w:cs="Arial" w:ascii="Arial" w:hAnsi="Arial"/>
        </w:rPr>
        <w:t xml:space="preserve">Το συγκεκριμένο ζήτημα ρυθμίζεται ήδη από την εθνική νομοθεσία, όπου τόσο στο άρθρο 8 του ν. 2168/1993 όσο και σε σχετική υπουργική απόφαση προβλέπονται όλες οι προϋποθέσεις και τα μέτρα εκείνα που πρέπει να λαμβάνουν οι κάτοχοι κυνηγετικών όπλων. </w:t>
      </w:r>
    </w:p>
    <w:p>
      <w:pPr>
        <w:pStyle w:val="Normal"/>
        <w:spacing w:lineRule="auto" w:line="600"/>
        <w:ind w:firstLine="720"/>
        <w:jc w:val="both"/>
        <w:rPr>
          <w:rFonts w:ascii="Arial" w:hAnsi="Arial" w:cs="Arial"/>
        </w:rPr>
      </w:pPr>
      <w:r>
        <w:rPr>
          <w:rFonts w:cs="Arial" w:ascii="Arial" w:hAnsi="Arial"/>
        </w:rPr>
        <w:t xml:space="preserve">Ενδεικτικά: Απαιτείται άδεια για κατοχή. Αυτοί που έχουν το δικαίωμα υποχρεούνται στη συμμόρφωση με  τις υποδείξεις των Αστυνομικών Αρχών. Δεν μπορούν να παραχωρούν τα όπλα σε πρόσωπα μη εφοδιασμένα με άδεια θήρας και πρέπει να φυλάσσουν αυτά σε ασφαλή μέρη, όπως οι μόνιμες κατοικίες ή τα γραφεία τους. Καθορίζεται ο ανώτατος αριθμός τέτοιων όπλων που μπορούν να κατέχουν κ.ο.κ.. Επιπλέον, προκειμένου να αποκτήσουν την άδεια θήρας, οι κυνηγοί εξετάζονται ορθώς σε θέματα σχετικά με τα κυνηγητικά όπλα από την αρμόδια επιτροπή στα οικεία δασαρχεία. </w:t>
      </w:r>
    </w:p>
    <w:p>
      <w:pPr>
        <w:pStyle w:val="Normal"/>
        <w:spacing w:lineRule="auto" w:line="600"/>
        <w:ind w:firstLine="720"/>
        <w:jc w:val="both"/>
        <w:rPr>
          <w:rFonts w:ascii="Arial" w:hAnsi="Arial" w:cs="Arial"/>
        </w:rPr>
      </w:pPr>
      <w:r>
        <w:rPr>
          <w:rFonts w:cs="Arial" w:ascii="Arial" w:hAnsi="Arial"/>
        </w:rPr>
        <w:t>Τώρα, σε σχέση τις τεχνικές προδιαγραφές, αυτές τίθενται από το κείμενο της οδηγίας για το σκοπό της δημιουργίας ενός ασφαλέστερου και πληρέστερα ελεγχόμενου πεδίου κατασκευής και κυκλοφορίας των όπλων, για τη διευκόλυνση της ιχνηλάτησης των όπλων και άρα η χώρα μας υποχρεούται να συμμορφωθεί και να τις υιοθετήσει. Στην Ελλάδα, όπως δήλωσε ο Υπουργός και ο αρμόδιος Υφυπουργός στην επιτροπή, δεν υπάρχουν εταιρείες κατασκευής όπλων, πλην της ΕΒΟ-ΠΥΡΚΑΛ, η οποία, όμως, κατασκευάζει όπλα μόνο για τις ανάγκες των Ενόπλων Δυνάμεων, κατόπιν αδείας από το Υπουργείο Εθνικής Αμύνης, τα οποία εξαιρούνται του πεδίου ρύθμισης της οδηγίας και άρα του σχεδίου νόμου.</w:t>
      </w:r>
    </w:p>
    <w:p>
      <w:pPr>
        <w:pStyle w:val="Normal"/>
        <w:spacing w:lineRule="auto" w:line="600"/>
        <w:ind w:firstLine="720"/>
        <w:jc w:val="both"/>
        <w:rPr>
          <w:rFonts w:ascii="Arial" w:hAnsi="Arial" w:cs="Arial"/>
        </w:rPr>
      </w:pPr>
      <w:r>
        <w:rPr>
          <w:rFonts w:cs="Arial" w:ascii="Arial" w:hAnsi="Arial"/>
        </w:rPr>
        <w:t xml:space="preserve">Με αυτές τις παρατηρήσεις, κύριε Υπουργέ, ολοκληρώνουμε την κατάθεση των απόψεών μας και στο σημείο αυτό θα ήθελα να καταθέσω στα Πρακτικά τα αιτήματα της Πανελλήνιας Ομοσπονδίας Κυνηγητικών-Σκοπευτικών Συλλόγων, τα οποία πολλές φορές έχουν έρθει στην επικαιρότητα και κατά τη συζήτησή μας στην αρμόδια επιτροπή και για τα οποία ελπίζω ότι κατά τη διάρκεια της αποψινής συζήτησης θα δείξετε κατανόηση, ώστε ορισμένα από αυτά τα αιτήματα να τα κάνετε δεκτά. </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καταθέτω μια πολύ ενδιαφέρουσα μελέτη συνεργάτη μου, ο οποίος αναφέρεται στα πολεμικά κειμήλια, ένα ξεχωριστό κεφάλαιο το οποίο διεξήλθαμε δι’ ολίγον στην αρμόδια επιτροπή και το οποίο, όμως, χρήζει ιδιαιτέρας προσοχής, διότι υπάρχουν άνθρωποι που από παππού σε πατέρα και σε γιο κρατούν στα σπίτια τους τέτοια πολεμικά κειμήλια από το 1828 ως το 1911, από 1904 ως το 1908, από τους Βαλκανικούς Πολέμους, 1912-1913, από τον πρώτο Παγκόσμιο Πόλεμο, 1914-1918, αλλά και από τη Μικρασιατική Εκστρατεία, 1919-1922 και από τον Ελληνοϊταλικό Πόλεμο.</w:t>
      </w:r>
    </w:p>
    <w:p>
      <w:pPr>
        <w:pStyle w:val="Normal"/>
        <w:spacing w:lineRule="auto" w:line="600"/>
        <w:ind w:firstLine="720"/>
        <w:jc w:val="both"/>
        <w:rPr>
          <w:rFonts w:ascii="Arial" w:hAnsi="Arial" w:cs="Arial"/>
        </w:rPr>
      </w:pPr>
      <w:r>
        <w:rPr>
          <w:rFonts w:cs="Arial" w:ascii="Arial" w:hAnsi="Arial"/>
        </w:rPr>
        <w:t>Οι άνθρωποι αυτοί κατέχοντες τις συλλογές, διατηρούν την προσωπική και την εθνική ισχυρή μνήμη που πρέπει να έχει ο καθένας μας, ώστε να μπορεί αυτός ο τόπος να θυμάται και να γνωρίζει την ιστορία του. Γιατί έθνη που ξεχνούν την ιστορία τους είναι προορισμένα να πεθάνουν. Και η Ελλάδα πιστεύω ότι έχει αποφασίσει να ζήσει.</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Κολοκοτρώ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πολύ τον κ. Άγγελο Κολοκοτρώνη, ειδικό αγορητή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κ. Βασίλης Μουλόπουλος, Κοινοβουλευτικός Εκπρόσωπος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Ορίστε, κύριε Μουλόπουλε, έχετε το λόγο για δώδεκα λεπτά.</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 ΣΥΡΙΖΑ από θέση αρχής είναι κατά της οπλοκατοχής, της οπλοχρησίας και της παράνομης διακίνησης όπλων. Είναι μία τοποθέτηση, η οποία ενισχύεται ιδιαίτερα σήμερα που στην Ελλάδα του μνημονίου, της φτώχειας, της ανασφάλειας και της έκρηξης της εγκληματικότητας, που έχει δημιουργήσει η πολιτική σας, αναπτύσσονται φοβικά σύνδρομα της κοινωνίας και η τάση υπέρ της αυτοδικίας, τάση που ενισχύεται από την καλλιέργεια μιας κουλτούρας της βίας και του μοναχικού τιμωρού από την κινηματογραφική βιομηχανία, τα βιντεοπαιχνίδια και το διαδίκτυο.</w:t>
      </w:r>
    </w:p>
    <w:p>
      <w:pPr>
        <w:pStyle w:val="Normal"/>
        <w:spacing w:lineRule="auto" w:line="600"/>
        <w:jc w:val="both"/>
        <w:rPr>
          <w:rFonts w:ascii="Arial" w:hAnsi="Arial" w:cs="Arial"/>
        </w:rPr>
      </w:pPr>
      <w:r>
        <w:rPr>
          <w:rFonts w:cs="Arial" w:ascii="Arial" w:hAnsi="Arial"/>
        </w:rPr>
        <w:t xml:space="preserve">Το πόσο η κατάσταση είναι επικίνδυνη το βλέπουμε από τα τραγικά γεγονότα της τελευταίας πενταετίας στην Ευρώπη, όπως το μακελειό στο σχολείο της Φιλανδίας, τις ανταλλαγές πυροβολισμών με πρωταγωνιστές παιδιά στη Γερμανία και το Βέλγιο και την εξάπλωση των τροποποιημένων όπλων σε πόλεις της Μεγάλης Βρετανίας. Γι’ αυτό ο ΣΥΡΙΖΑ τάσσεται υπέρ μιας νομοθετικής πρωτοβουλίας που έχει ως στόχο τη βελτίωση του ελέγχου, της διακίνησης και της παράνομης εμπορίας όπλων. </w:t>
      </w:r>
    </w:p>
    <w:p>
      <w:pPr>
        <w:pStyle w:val="Normal"/>
        <w:spacing w:lineRule="auto" w:line="600"/>
        <w:ind w:firstLine="720"/>
        <w:jc w:val="both"/>
        <w:rPr>
          <w:rFonts w:ascii="Arial" w:hAnsi="Arial" w:cs="Arial"/>
        </w:rPr>
      </w:pPr>
      <w:r>
        <w:rPr>
          <w:rFonts w:cs="Arial" w:ascii="Arial" w:hAnsi="Arial"/>
        </w:rPr>
        <w:t>Κύριε Υπουργέ, το νομοσχέδιο που φέρνετε αντιμετωπίζει το ζήτημα αυτό και κυρίως το ζήτημα της παράνομης διακίνησης με μεγάλη προχειρότητα. Ασχολείται με τα κυνηγετικά όπλα και τα όπλα που χρησιμοποιούνται από τα σωματεία σκοποβολής και αγνοεί το μεγάλο θέμα, το καυτό θέμα της παράνομης εμπορίας και κυκλοφορίας χιλιάδων παράνομων όπλων και μάλιστα βαρέως τύπου. Όπως προαναφέρθηκε από συναδέλφους, σύμφωνα με τα επίσημα στοιχεία της ΕΛΑΣ περισσότερες από ενάμισι εκατομμύριο καραμπίνες και κυνηγετικά όπλα είχαν δηλωθεί στα κατά τόπους αστυνομικά τμήματα μέχρι και το Μάρτιο του 2010. Την ίδια ώρα οι εγγεγραμμένοι σε κυνηγετικούς συλλόγους που χρησιμοποιούν τα όπλα τους για κυνήγι είναι διακόσιες τριάντα τρεις χιλιάδες εκατόν πενήντα για την ακρίβεια. Από αυτά τα στοιχεία προκύπτει ότι τα τελευταία χρόνια έχει σημειωθεί αλματώδης αύξηση στην αγορά κυνηγετικών όπλων, την ώρα που ο αριθμός των δηλωμένων κυνηγών παραμένει ο ίδιος. Και αυτό θα πρέπει να ελεγχθεί. Στα παραπάνω δηλωμένα όπλα πρέπει να προστεθούν και τα χιλιάδες παράνομα όπλα βαρέος τύπου που φθάνουν στην Ελλάδα, είτε από την Αλβανία, είτε από άλλες χώρες της Ανατολικής Ευρώπης που εκτός από το να ενισχύουν το οπλοστάσιο του οργανωμένου εγκλήματος καταλήγουν πολλές φορές και όλο και συχνότερα τελευταία στα χέρια πολιτών.</w:t>
      </w:r>
    </w:p>
    <w:p>
      <w:pPr>
        <w:pStyle w:val="Normal"/>
        <w:spacing w:lineRule="auto" w:line="600"/>
        <w:ind w:firstLine="720"/>
        <w:jc w:val="both"/>
        <w:rPr>
          <w:rFonts w:ascii="Arial" w:hAnsi="Arial" w:cs="Arial"/>
        </w:rPr>
      </w:pPr>
      <w:r>
        <w:rPr>
          <w:rFonts w:cs="Arial" w:ascii="Arial" w:hAnsi="Arial"/>
        </w:rPr>
        <w:t xml:space="preserve">Μέσα σ’ αυτό το πλαίσιο το νομοσχέδιο που φέρνετε είναι ένα αναμάσημα του παλαιότερου νόμου περί όπλων του οποίου τις αμαρτίες, αστοχίες και στρεβλώσεις επαναλαμβάνει και διαιωνίζει. Και ενώ τα Καλάσνικοφ, τα υποπολυβόλα, τα παντός τύπου πολυβόλα πωλούνται σχεδόν ανοικτά, το νομοσχέδιο ασχολείται με τα πιστόλια κρότου, τα τόξα, την απαγόρευση κατασκευής όπλων στην Ελλάδα και  τη σήμανση των όπλων. </w:t>
      </w:r>
    </w:p>
    <w:p>
      <w:pPr>
        <w:pStyle w:val="Normal"/>
        <w:spacing w:lineRule="auto" w:line="600"/>
        <w:ind w:firstLine="720"/>
        <w:jc w:val="both"/>
        <w:rPr/>
      </w:pPr>
      <w:r>
        <w:rPr>
          <w:rFonts w:cs="Arial" w:ascii="Arial" w:hAnsi="Arial"/>
        </w:rPr>
        <w:t>Γνωρίζουμε όλοι πολύ καλά ότι οποι</w:t>
      </w:r>
      <w:r>
        <w:rPr>
          <w:rFonts w:cs="Arial" w:ascii="Arial" w:hAnsi="Arial"/>
          <w:lang w:val="en-US"/>
        </w:rPr>
        <w:t>o</w:t>
      </w:r>
      <w:r>
        <w:rPr>
          <w:rFonts w:cs="Arial" w:ascii="Arial" w:hAnsi="Arial"/>
        </w:rPr>
        <w:t xml:space="preserve">σδήποτε μπορεί να προμηθευτεί όπλο στο γιουσουρούμ ή μέσω διαδικτύου. Τα βαρέος τύπου όπλα στην Ελλάδα δυστυχώς είναι και φθηνά και βρίσκονται και πάρα πολύ εύκολα. Με αυτά  οπλίζεται το οργανωμένο έγκλημα και δυστυχώς απ’ ό,τι φαίνεται, αρχίζουν να οπλίζονται και οι απλοί πολίτες. </w:t>
      </w:r>
    </w:p>
    <w:p>
      <w:pPr>
        <w:pStyle w:val="Normal"/>
        <w:spacing w:lineRule="auto" w:line="600"/>
        <w:ind w:firstLine="720"/>
        <w:jc w:val="both"/>
        <w:rPr>
          <w:rFonts w:ascii="Arial" w:hAnsi="Arial" w:cs="Arial"/>
        </w:rPr>
      </w:pPr>
      <w:r>
        <w:rPr>
          <w:rFonts w:cs="Arial" w:ascii="Arial" w:hAnsi="Arial"/>
        </w:rPr>
        <w:t>Και το οργανωμένο έγκλημα, κύριε Υπουργέ, και εσχάτως απ’ ό,τι βλέπουμε, και το μη οργανωμένο, το μεμονωμένο δεν οπλίζεται με κυνηγετικά όπλα, ούτε με όπλα που χρησιμοποιούνται από τα σωματεία σκοποβολής. Το πρόσφατο τραγικό γεγονός της δολοφονίας των δύο νεαρών αστυνομικών της ομάδας «ΔΙΑΣ» στο Ρέντη δείχνει ότι το πρόβλημα του οπλισμού του εγκλήματος με όπλα βαρέα, με πολυβόλα, με υποπολυβόλα, με πιστόλια και με περίστροφα είναι καυτό και οπωσδήποτε πρέπει να αντιμετωπιστεί. Και αυτό το νομοσχέδιο δεν το αντιμετωπίζει.</w:t>
      </w:r>
    </w:p>
    <w:p>
      <w:pPr>
        <w:pStyle w:val="Normal"/>
        <w:spacing w:lineRule="auto" w:line="600"/>
        <w:ind w:firstLine="720"/>
        <w:jc w:val="both"/>
        <w:rPr>
          <w:rFonts w:ascii="Arial" w:hAnsi="Arial" w:cs="Arial"/>
        </w:rPr>
      </w:pPr>
      <w:r>
        <w:rPr>
          <w:rFonts w:cs="Arial" w:ascii="Arial" w:hAnsi="Arial"/>
        </w:rPr>
        <w:t xml:space="preserve">Όσον αφορά τα επιμέρους άρθρα, θέλω να κάνω ορισμένες παρατηρήσεις, λαμβάνοντας υπ’ όψιν και κάποιες ορθές κατά τη γνώμη μου παρατηρήσεις των σωματείων των κυνηγών, αλλά και των αθλητικών σωματείων σκοποβολής. </w:t>
      </w:r>
    </w:p>
    <w:p>
      <w:pPr>
        <w:pStyle w:val="Normal"/>
        <w:spacing w:lineRule="auto" w:line="600"/>
        <w:ind w:firstLine="720"/>
        <w:jc w:val="both"/>
        <w:rPr>
          <w:rFonts w:ascii="Arial" w:hAnsi="Arial" w:cs="Arial"/>
        </w:rPr>
      </w:pPr>
      <w:r>
        <w:rPr>
          <w:rFonts w:cs="Arial" w:ascii="Arial" w:hAnsi="Arial"/>
        </w:rPr>
        <w:t>Κατ’ αρχάς, το άρθρο 1, κύριε Υπουργέ, πιστεύω ότι είναι προβληματικό. Είναι τόσο αόριστο το τι ορίζει ως όπλο που στο τέλος καταλήγει κατά τη γνώμη μου επικίνδυνο. Επίσης, υπάρχει πρόβλημα στο θέμα της ωστικής δύναμης. Τι είναι η ωστική δύναμη; Είναι η πυρίτιδα; Είναι το ψαροντούφεκο; Είναι η σφεντόνα; Πώς θα το ορίσουμε; Και τι θα περιλάβουμε στα όπλα σύμφωνα μ' αυτό το άρθρο; Εγώ ομολογώ ότι δεν το καταλαβαίνω και το φοβάμαι.</w:t>
      </w:r>
    </w:p>
    <w:p>
      <w:pPr>
        <w:pStyle w:val="Normal"/>
        <w:spacing w:lineRule="auto" w:line="600"/>
        <w:ind w:firstLine="720"/>
        <w:jc w:val="both"/>
        <w:rPr>
          <w:rFonts w:ascii="Arial" w:hAnsi="Arial" w:cs="Arial"/>
        </w:rPr>
      </w:pPr>
      <w:r>
        <w:rPr>
          <w:rFonts w:cs="Arial" w:ascii="Arial" w:hAnsi="Arial"/>
        </w:rPr>
        <w:t>Δεύτερον, είναι η πιστοποίηση των δασκάλων σκοποβολής, των οπλοκατασκευαστών, των οπλουργών.</w:t>
      </w:r>
    </w:p>
    <w:p>
      <w:pPr>
        <w:pStyle w:val="Normal"/>
        <w:spacing w:lineRule="auto" w:line="600"/>
        <w:jc w:val="both"/>
        <w:rPr>
          <w:rFonts w:ascii="Arial" w:hAnsi="Arial" w:cs="Arial"/>
        </w:rPr>
      </w:pPr>
      <w:r>
        <w:rPr>
          <w:rFonts w:cs="Arial" w:ascii="Arial" w:hAnsi="Arial"/>
        </w:rPr>
        <w:t>Η εκπαίδευσή τους στην Ελλάδα είναι ανύπαρκτη. Αυτά τα επαγγέλματα στην Ευρώπη αποτελούν θεσμό ως συναφή και απαραίτητα επαγγέλματα. Θα πρέπει να το δείτε. Επίσης, θεωρώ απαραίτητο το διαχωρισμό χρήσης όπλων σε σκοπευτικά και κυνηγετικά σε επίπεδο χορήγησης αδείας. Ο λόγος είναι προφανής. Το κυνηγετικό όπλο πρέπει να χρησιμοποιείται αποκλειστικά και μόνο για το κυνήγι και όχι για λόγους προσωπικής ασφάλειας. Επομένως, ένα πυροβόλο όπλο χαρακτηρίζεται κυνηγετικό, μόνο όταν ο κάτοχός του το χρησιμοποιεί για κυνήγι και συμπληρωματικά για εξάσκηση στη σκοποβολή. Συνεπώς, θα πρέπει ο κάτοχος να είναι ενεργός κυνηγός, να έχει δηλαδή τις προϋποθέσεις της παραπάνω παραγράφου.</w:t>
      </w:r>
    </w:p>
    <w:p>
      <w:pPr>
        <w:pStyle w:val="Normal"/>
        <w:spacing w:lineRule="auto" w:line="600"/>
        <w:ind w:firstLine="720"/>
        <w:jc w:val="both"/>
        <w:rPr>
          <w:rFonts w:ascii="Arial" w:hAnsi="Arial" w:cs="Arial"/>
        </w:rPr>
      </w:pPr>
      <w:r>
        <w:rPr>
          <w:rFonts w:cs="Arial" w:ascii="Arial" w:hAnsi="Arial"/>
        </w:rPr>
        <w:t xml:space="preserve">Τρίτον, το θέμα της αναγόμωσης σας το έχουν πει όλοι. Σε όλες τις ευρωπαϊκές χώρες η γόμωση και η αναγόμωση φυσιγγίων για όπλα, εφ’ όσον προορίζονται για κυνήγι ή σκοποβολή, επιτρέπεται χωρίς περίπλοκες ρυθμίσεις και διατάξεις. Απλώς η νόμιμη κατοχή του όπλου είναι αρκετή για να επιτρέψει την κατασκευή, γόμωση και αναγόμωση για χρήση από τον κάτοχο όπλου, για προσωπική του χρήση δηλαδή. Αυτό ισχύει όχι μόνο για τα φυσίγγια των λειόκανων αλλά και για τα ραβδωτά. Το κόστος των φυσιγγίων -όπως όλοι γνωρίζουμε- όταν αναγομώνονται, είναι σαφώς πολύ μικρότερο και φθάνει έως και 50% από αυτό των εισαγόμενων από το εξωτερικό εργοστασιακών φυσιγγίων. </w:t>
      </w:r>
    </w:p>
    <w:p>
      <w:pPr>
        <w:pStyle w:val="Normal"/>
        <w:spacing w:lineRule="auto" w:line="600"/>
        <w:ind w:firstLine="720"/>
        <w:jc w:val="both"/>
        <w:rPr/>
      </w:pPr>
      <w:r>
        <w:rPr>
          <w:rFonts w:cs="Arial" w:ascii="Arial" w:hAnsi="Arial"/>
        </w:rPr>
        <w:t>Τέλος, έχω μια απορία -σας είχα ρωτήσει και στην Επιτροπή- που αφορά τη διατύπωση της παραγράφου 3</w:t>
      </w:r>
      <w:r>
        <w:rPr>
          <w:rFonts w:cs="Arial" w:ascii="Arial" w:hAnsi="Arial"/>
          <w:vertAlign w:val="superscript"/>
        </w:rPr>
        <w:t xml:space="preserve"> </w:t>
      </w:r>
      <w:r>
        <w:rPr>
          <w:rFonts w:cs="Arial" w:ascii="Arial" w:hAnsi="Arial"/>
        </w:rPr>
        <w:t>α’ του άρθρου 10, αυτού της σήμανσης. Λέει ότι η σήμανση αυτή πρέπει να εμφανίζεται σε ουσιώδες τμήμα του πυροβόλου όπλου, ώστε η καταστροφή της να καθιστά το όπλο άχρηστο. Δεν καταλαβαίνω, δεν αντιλαμβάνομαι πώς αυτό μπορεί να γίνει τεχνικά, εκτός και αν πρόκειται για ένα σοβαρό λάθος απόδοσης στην ελληνική γλώσσα της ευρωπαϊκής οδηγίας.</w:t>
      </w:r>
    </w:p>
    <w:p>
      <w:pPr>
        <w:pStyle w:val="Normal"/>
        <w:spacing w:lineRule="auto" w:line="600"/>
        <w:ind w:firstLine="720"/>
        <w:jc w:val="both"/>
        <w:rPr>
          <w:rFonts w:ascii="Arial" w:hAnsi="Arial" w:cs="Arial"/>
        </w:rPr>
      </w:pPr>
      <w:r>
        <w:rPr>
          <w:rFonts w:cs="Arial" w:ascii="Arial" w:hAnsi="Arial"/>
        </w:rPr>
        <w:t>Τελειώνοντας, θέλω να πω ότι στο νομοσχέδιο αυτό αφήνετε εκτός -και αυτό κατά τη γνώμη μου είναι περίεργο- την οπλοκατοχή και οπλοχρησία των ιδιωτικών αστυνομικών, δηλαδή των σεκιουριτάδων. Δεν καταλαβαίνω γιατί. Πιστεύω ότι θα έπρεπε να υπήρχε ρύθμιση και περιορισμός και γι’ αυτούς.</w:t>
      </w:r>
    </w:p>
    <w:p>
      <w:pPr>
        <w:pStyle w:val="Normal"/>
        <w:spacing w:lineRule="auto" w:line="600"/>
        <w:ind w:firstLine="720"/>
        <w:jc w:val="both"/>
        <w:rPr>
          <w:rFonts w:ascii="Arial" w:hAnsi="Arial" w:cs="Arial"/>
        </w:rPr>
      </w:pPr>
      <w:r>
        <w:rPr>
          <w:rFonts w:cs="Arial" w:ascii="Arial" w:hAnsi="Arial"/>
        </w:rPr>
        <w:t>Τελειώνοντας, θέλω να σημειώσω την άμεση ανάγκη μιας σοβαρής κωδικοποίησης των διάσπαρτων νομοθετημάτων για τον έλεγχο των όπλ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Υπουργέ, εμείς, ο ΣΥΡΙΖΑ, παρά την πρόχειρη και ανεπαρκή κατά τη γνώμη μας αντιμετώπιση της παράνομης διακίνησης και εμπορίας όπλων στην Ελλάδα –θεωρούμε ότι είναι ανεπαρκές το νομοσχέδιο- θα το υπερψηφίσουμε επί της αρχής. Θα καταψηφίσουμε το άρθρο 1, επειδή πιστεύουμε ότι η αοριστία την οποία εμπεριέχει εγκυμονεί κινδύνους για ερμηνείες κατά το δοκούν και αυτό μπορεί να οδηγήσει σε πολλά προβλήματα και σε κυνήγι μαγισσών. Θα υπερψηφίσουμε τα υπόλοιπα άρθ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Βασίλειο Μουλόπουλο, Κοινοβουλευτικό Εκπρόσωπο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ον κατάλογο των αγορητών επί της αρχής.</w:t>
      </w:r>
    </w:p>
    <w:p>
      <w:pPr>
        <w:pStyle w:val="Normal"/>
        <w:spacing w:lineRule="auto" w:line="600"/>
        <w:ind w:firstLine="720"/>
        <w:jc w:val="both"/>
        <w:rPr>
          <w:rFonts w:ascii="Arial" w:hAnsi="Arial" w:cs="Arial"/>
        </w:rPr>
      </w:pPr>
      <w:r>
        <w:rPr>
          <w:rFonts w:cs="Arial" w:ascii="Arial" w:hAnsi="Arial"/>
        </w:rPr>
        <w:t>Το λόγο έχει η κ. Βασιλική Τσόνογλου-Βυλλιώτη, Βουλευτής Βοιωτίας του ΠΑΣΟΚ, για επτά λεπτά.</w:t>
      </w:r>
    </w:p>
    <w:p>
      <w:pPr>
        <w:pStyle w:val="Normal"/>
        <w:spacing w:lineRule="auto" w:line="600"/>
        <w:ind w:firstLine="720"/>
        <w:jc w:val="both"/>
        <w:rPr/>
      </w:pPr>
      <w:r>
        <w:rPr>
          <w:rFonts w:cs="Arial" w:ascii="Arial" w:hAnsi="Arial"/>
          <w:b/>
        </w:rPr>
        <w:t xml:space="preserve">ΒΑΣΙΛΙΚΗ ΤΣΟΝΟΓΛΟΥ-ΒΥΛΛΙΩΤ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ξεκινώ με τη διαπίστωση ότι η εγκληματικότητα έχει μπει στην καθημερινότητα του πολίτη. Η έξαρση του οργανωμένου εγκλήματος στη χώρα μας αλλά και διεθνώς επιβάλλει τη λήψη γενναίων νομοθετικών πρωτοβουλιών σε κοινό ευρωπαϊκό και παγκόσμιο βηματισμό χάριν και της ειδικής και της γενικής προλήψεως αλλά και για λόγους καταστολής των εγκλημάτων που τελούνται με όπλα κάθε μορφής ως και των διατάξεων περί οπλοφορίας, οπλοκατοχής, οπλοχρησίας και κάθε δυνατόν να προβλεφθεί σε διάταξη. </w:t>
      </w:r>
    </w:p>
    <w:p>
      <w:pPr>
        <w:pStyle w:val="Normal"/>
        <w:spacing w:lineRule="auto" w:line="600"/>
        <w:ind w:firstLine="720"/>
        <w:jc w:val="both"/>
        <w:rPr>
          <w:rFonts w:ascii="Arial" w:hAnsi="Arial" w:cs="Arial"/>
        </w:rPr>
      </w:pPr>
      <w:r>
        <w:rPr>
          <w:rFonts w:cs="Arial" w:ascii="Arial" w:hAnsi="Arial"/>
        </w:rPr>
        <w:t>Η παρούσα νομοθετική πρωτοβουλία του Υπουργείου Προστασίας του Πολίτη, στοχεύουσα στην όσον το δυνατόν ενδυνάμωση των μεθόδων και πρακτικών καταστολής των με όπλα τελουμένων εγκλημάτων, με γνώμονα την ασφάλεια των πολιτών και την παροχή εγγυήσεων προστασίας του πολίτη σε μια επικίνδυνη περίοδο για τη δημόσια τάξη και ασφάλεια, εισάγει σοβαρές τροποποιήσεις του ν. 2168/1993 προς εναρμόνιση της ελληνικής νομοθεσίας με την οδηγία 2008/51 του Ευρωπαϊκού Κοινοβουλίου και του Συμβουλίου της 21ης Μαΐου 2008 για την τροποποίηση της οδηγίας 91/477 ΕΟΚ του Συμβουλίου, σχετικά με τον έλεγχο της απόκτησης και της κατοχής όπλων.</w:t>
      </w:r>
    </w:p>
    <w:p>
      <w:pPr>
        <w:pStyle w:val="Normal"/>
        <w:spacing w:lineRule="auto" w:line="600"/>
        <w:jc w:val="both"/>
        <w:rPr/>
      </w:pPr>
      <w:r>
        <w:rPr>
          <w:rFonts w:cs="Arial" w:ascii="Arial" w:hAnsi="Arial"/>
        </w:rPr>
        <w:tab/>
        <w:t xml:space="preserve">Είναι γεγονός ότι η αθρόα λαθραία μετανάστευση στη χώρα μας, πλην των άλλων τινών, επέφερε εκπληκτική αύξηση της εγκληματικότητας, ιδίως των εγκλημάτων τελουμένων με τη χρήση όπλων, την παράνομη κατασκευή, εισαγωγή και διακίνησή τους και έτσι είναι πρόδηλη η ανάγκη αφ’ ενός μεν να επανακαθοριστούν ειδικότερα οι έννοιες ορισμένων όρων, όπως τι είναι «όπλα», «κυνηγετικά όπλα», «πυρομαχικά» κ.ο.κ., να προσδιοριστεί εξαρχής η έννοια των ειδικών όρων, των συστατικών, παραρτημάτων, παρακολουθημάτων τους, τα ανταλλακτικά εξαρτήματα, φυσίγγια κ.ο.κ,. και αφ’ετέρου να προσδιοριστούν  εξειδικευμένα τα είδη των όπλων, τα συστατικά και παρελκόμενα, που εμπίπτουν στις διατάξεις των όπλων ή μη, όπως είναι όπλα εκφοβισμού πτηνών, σιγαστήρες, τα είδη για τα οποία επιτρέπεται η εμπορία, η πώληση, η καθ’ οιονδήποτε τρόπο διάθεση και κατοχή τους και επιπλέον να οριοθετηθούν οι διαδικασίες και οι προϋποθέσεις τόσο της νόμιμης διάθεσής τους όσο και της εν γένει εισαγωγής, εξαγωγής, επανεξαγωγής και διακίνησής τους και η έκδοση αδειών εισαγωγής και εμπορίας τους, αλλά και οι ποινές που προβλέπονται για κάθε παράβαση στις εν λόγω περιπτώσεις. </w:t>
      </w:r>
    </w:p>
    <w:p>
      <w:pPr>
        <w:pStyle w:val="Normal"/>
        <w:spacing w:lineRule="auto" w:line="600"/>
        <w:ind w:firstLine="720"/>
        <w:jc w:val="both"/>
        <w:rPr>
          <w:rFonts w:ascii="Arial" w:hAnsi="Arial" w:cs="Arial"/>
        </w:rPr>
      </w:pPr>
      <w:r>
        <w:rPr>
          <w:rFonts w:cs="Arial" w:ascii="Arial" w:hAnsi="Arial"/>
        </w:rPr>
        <w:t xml:space="preserve">Με αυτό το στόχο, γνώμονα και ειδικότερες ρυθμίσεις κινείται η σημερινή, υψίστου κύρους, νομοθετική πρωτοβουλία. </w:t>
      </w:r>
    </w:p>
    <w:p>
      <w:pPr>
        <w:pStyle w:val="Normal"/>
        <w:spacing w:lineRule="auto" w:line="600"/>
        <w:ind w:firstLine="720"/>
        <w:jc w:val="both"/>
        <w:rPr>
          <w:rFonts w:ascii="Arial" w:hAnsi="Arial" w:cs="Arial"/>
        </w:rPr>
      </w:pPr>
      <w:r>
        <w:rPr>
          <w:rFonts w:cs="Arial" w:ascii="Arial" w:hAnsi="Arial"/>
        </w:rPr>
        <w:t xml:space="preserve">Ειδικότερα, στα διαλαμβανόμενα κεφάλαιά της, πλην των άλλων ρυθμίσεων, στο πρώτο κεφάλαιο τυποποιείται σε αρτιότερο νομοθετικό πλαίσιο η έννοια του όπλου και απαριθμούνται τα είδη αυτού, ώστε να μην καταλείπεται πλέον καμμία αμφιβολία τόσο περί της γραμματικής όσο και ως προς την τελολογική ερμηνεία του νόμου. </w:t>
      </w:r>
    </w:p>
    <w:p>
      <w:pPr>
        <w:pStyle w:val="Normal"/>
        <w:spacing w:lineRule="auto" w:line="600"/>
        <w:ind w:firstLine="720"/>
        <w:jc w:val="both"/>
        <w:rPr>
          <w:rFonts w:ascii="Arial" w:hAnsi="Arial" w:cs="Arial"/>
        </w:rPr>
      </w:pPr>
      <w:r>
        <w:rPr>
          <w:rFonts w:cs="Arial" w:ascii="Arial" w:hAnsi="Arial"/>
        </w:rPr>
        <w:t xml:space="preserve">Εκ της σαφούς διατυπώσεως του άρθρου 1 παράγραφος 1 του προς ψήφιση νομοσχεδίου, «όπλο» αποτελεί οποιοδήποτε αντικείμενο ήθελε επινοήσει η ανθρώπινη εφευρετικότητα και του οποίου αντικειμενικός προορισμός, κατά την κοινή αντίληψη, είναι η επιθετική ή αμυντική ενέργεια. Θα πρέπει δηλαδή εκ κατασκευής του το αντικείμενο να προορίζεται για άμυνα ή για επίθεση, ώστε να επιφέρει κάκωση ή βλάβη της υγείας σε πρόσωπο ή βλάβη σε πράγματα ή να προκαλέσει πυρκαγιά ή να συμβάλει στην επέλευση ενός τοιούτου γεγονότος. </w:t>
      </w:r>
    </w:p>
    <w:p>
      <w:pPr>
        <w:pStyle w:val="Normal"/>
        <w:spacing w:lineRule="auto" w:line="600"/>
        <w:ind w:firstLine="720"/>
        <w:jc w:val="both"/>
        <w:rPr>
          <w:rFonts w:ascii="Arial" w:hAnsi="Arial" w:cs="Arial"/>
        </w:rPr>
      </w:pPr>
      <w:r>
        <w:rPr>
          <w:rFonts w:cs="Arial" w:ascii="Arial" w:hAnsi="Arial"/>
        </w:rPr>
        <w:t xml:space="preserve">Παράλληλα, ως όπλο υπολογίζεται νομικά και κάθε αντικείμενο που από μετατροπή ή από τροποποίησή του μπορεί, αποκτών ωστική δύναμη, να εκτοξεύει βλήμα, βλαπτικές ουσίες, χημικές ή άλλες ουσίες. </w:t>
      </w:r>
    </w:p>
    <w:p>
      <w:pPr>
        <w:pStyle w:val="Normal"/>
        <w:spacing w:lineRule="auto" w:line="600"/>
        <w:ind w:firstLine="720"/>
        <w:jc w:val="both"/>
        <w:rPr>
          <w:rFonts w:ascii="Arial" w:hAnsi="Arial" w:cs="Arial"/>
        </w:rPr>
      </w:pPr>
      <w:r>
        <w:rPr>
          <w:rFonts w:cs="Arial" w:ascii="Arial" w:hAnsi="Arial"/>
        </w:rPr>
        <w:t xml:space="preserve">Προσδιορίζεται επιπλέον η έννοια των πυρομαχικών, που περιλαμβάνουν πλέον και νέας τεχνολογίας, όπως οι καψυλλιωμένοι κάλυκες σε ειδικού τύπου βολίδες, εμπρηστικές και τροχιοδεικτικές, αβολίδωτα  φυσίγγια κρότου-αερίων κ.ο.κ. </w:t>
      </w:r>
    </w:p>
    <w:p>
      <w:pPr>
        <w:pStyle w:val="Normal"/>
        <w:spacing w:lineRule="auto" w:line="600"/>
        <w:ind w:firstLine="720"/>
        <w:jc w:val="both"/>
        <w:rPr>
          <w:rFonts w:ascii="Arial" w:hAnsi="Arial" w:cs="Arial"/>
        </w:rPr>
      </w:pPr>
      <w:r>
        <w:rPr>
          <w:rFonts w:cs="Arial" w:ascii="Arial" w:hAnsi="Arial"/>
        </w:rPr>
        <w:t xml:space="preserve">Με την παρούσα ρύθμιση συμπληρώνονται οι διατάξεις του ν. 2168/1993 σχετικά με το χαρακτηρισμό των όπλων, επεκτεινομένης της εννοίας τους και στα όπλα εκείνα που αφαιρούνται μέρη ή εξαρτήματά τους, προστίθενται, δε, στις κατηγορίες των πυροβόλων όπλων τα όπλα μονής βολής. Εξαιρούνται οι ειδικές συσκευές που χρησιμοποιούνται σε σφαγεία ή για βιομηχανικούς λόγους ή άλλη δραστηριότητα, όπως και τα εξαρτήματα όπλων που δεν είναι αναγκαία για τη λειτουργία τους. </w:t>
      </w:r>
    </w:p>
    <w:p>
      <w:pPr>
        <w:pStyle w:val="Normal"/>
        <w:spacing w:lineRule="auto" w:line="600"/>
        <w:ind w:firstLine="720"/>
        <w:jc w:val="both"/>
        <w:rPr>
          <w:rFonts w:ascii="Arial" w:hAnsi="Arial" w:cs="Arial"/>
        </w:rPr>
      </w:pPr>
      <w:r>
        <w:rPr>
          <w:rFonts w:cs="Arial" w:ascii="Arial" w:hAnsi="Arial"/>
        </w:rPr>
        <w:t xml:space="preserve">Στο άρθρο 2 του παρόντος νομοσχεδίου, κατά συμπλήρωση των σχετικών διατάξεων του ν. 2168, τίθεται σαν προϋπόθεση η λήψη αδείας για την εισαγωγή στη χώρα μας των κορμών-βάσεων κυνηγετικών ή αεροβόλων όπλων, ρύθμιση που έλειπε, καθώς επίσης και όπλων σκοποβολής από εμπόρους και αναγνωρισμένα αθλητικά  σωματεία, ενώ ελεύθερα εισάγονται εξαρτήματα που εκ των πραγμάτων και του προορισμού τους δεν επιδρούν στη λειτουργία του όπλου. </w:t>
      </w:r>
    </w:p>
    <w:p>
      <w:pPr>
        <w:pStyle w:val="Normal"/>
        <w:spacing w:lineRule="auto" w:line="600"/>
        <w:ind w:firstLine="720"/>
        <w:jc w:val="both"/>
        <w:rPr>
          <w:rFonts w:ascii="Arial" w:hAnsi="Arial" w:cs="Arial"/>
        </w:rPr>
      </w:pPr>
      <w:r>
        <w:rPr>
          <w:rFonts w:cs="Arial" w:ascii="Arial" w:hAnsi="Arial"/>
        </w:rPr>
        <w:t>Σημαντική ρύθμιση εισάγεται στο άρθρο 2, παράγραφος 5, όπου ως προϋπόθεση αδείας εισαγωγής των πυρομαχικών απαιτείται η σήμανση της μονάδας συσκευασίας τους, από την οποία πρέπει να προκύπτει ο κατασκευαστής, ο αριθμός της παρτίδας, διαμέτρημα και τύπος πυρομαχικού, προκειμένου άμεσα να προκύπτει η ταυτότητα κι η προέλευσή του.</w:t>
      </w:r>
    </w:p>
    <w:p>
      <w:pPr>
        <w:pStyle w:val="Normal"/>
        <w:spacing w:lineRule="auto" w:line="600"/>
        <w:ind w:firstLine="720"/>
        <w:jc w:val="both"/>
        <w:rPr>
          <w:rFonts w:ascii="Arial" w:hAnsi="Arial" w:cs="Arial"/>
        </w:rPr>
      </w:pPr>
      <w:r>
        <w:rPr>
          <w:rFonts w:cs="Arial" w:ascii="Arial" w:hAnsi="Arial"/>
        </w:rPr>
        <w:t>Είναι γεγονός ότι στην αύξηση της εγκληματικότητας και στα πρόσφορα μέτρα επέλευσής της σημαντικό ρόλο έπαιξε η μέχρι σήμερα αδιαφάνεια και αδυναμία της πολιτείας να ελέγξει τη διαδικασία εμπορίας, τη διάθεση και κατοχή ειδικών όπλων, πιστολιών, περιστρόφων, φωτοβολίδων κ.ο.κ. Με το παρόν νομοσχέδιο τίθεται ρητή απαγόρευση για την εμπορία και διάθεσή τους κι όχι μόνον αυτό, αλλά καθιερώνονται και υποχρεωτικά άδειες. Απαιτείται μάλιστα η καταχώρισή τους στο Ευρωπαϊκό Δελτίο Πυροβόλου Όπλου,  όπου διαλαμβάνεται στο άρθρο 1 της οδηγίας 2008/51 της Ευρωπαϊκής Ένωσης.</w:t>
      </w:r>
    </w:p>
    <w:p>
      <w:pPr>
        <w:pStyle w:val="Normal"/>
        <w:spacing w:lineRule="auto" w:line="600"/>
        <w:ind w:firstLine="720"/>
        <w:jc w:val="both"/>
        <w:rPr>
          <w:rFonts w:ascii="Arial" w:hAnsi="Arial" w:cs="Arial"/>
        </w:rPr>
      </w:pPr>
      <w:r>
        <w:rPr>
          <w:rFonts w:cs="Arial" w:ascii="Arial" w:hAnsi="Arial"/>
        </w:rPr>
        <w:t xml:space="preserve">Το δεύτερο κεφάλαιο της παρούσας ρύθμισης στο δέκατο άρθρο προωθεί την εναρμόνιση της εσωτερικής νομοθεσίας προς την άνω οδηγία και επιβάλλει όλα εκείνα τα μέτρα που επιβάλλουν διαφάνεια για την προέλευση, κατοχή, διακίνηση και μεταφορά πυροβόλων όπλων, με τις οικείες σημάνσεις ανάλογα με τη χώρα κατασκευής, που εισάγονται, εξάγονται ή μεταφέρονται και διακινούνται γενικώς σε κάθε άλλο κράτος-μέλος. </w:t>
      </w:r>
    </w:p>
    <w:p>
      <w:pPr>
        <w:pStyle w:val="Normal"/>
        <w:spacing w:lineRule="auto" w:line="600"/>
        <w:ind w:firstLine="720"/>
        <w:jc w:val="both"/>
        <w:rPr>
          <w:rFonts w:ascii="Arial" w:hAnsi="Arial" w:cs="Arial"/>
        </w:rPr>
      </w:pPr>
      <w:r>
        <w:rPr>
          <w:rFonts w:cs="Arial" w:ascii="Arial" w:hAnsi="Arial"/>
        </w:rPr>
        <w:t xml:space="preserve">Παράλληλα, επιβάλλεται μηχανογραφημένη αρχειοθέτηση δεδομένων, καταγραφή στοιχείων. Η Διεύθυνση Κρατικής Ασφάλειας της Αστυνομίας ορίζεται ως η αρμόδια υπηρεσία άσκησης ελέγχου και αυτήν πρέπει να ειδοποιούν όλες οι αρχές -λιμενικές, τελωνειακές, αστυνομικές- που διενεργούν ελέγχους και κατάσχουν τέτοια όπλα. </w:t>
      </w:r>
    </w:p>
    <w:p>
      <w:pPr>
        <w:pStyle w:val="Normal"/>
        <w:spacing w:lineRule="auto" w:line="600"/>
        <w:ind w:firstLine="720"/>
        <w:jc w:val="both"/>
        <w:rPr>
          <w:rFonts w:ascii="Arial" w:hAnsi="Arial" w:cs="Arial"/>
        </w:rPr>
      </w:pPr>
      <w:r>
        <w:rPr>
          <w:rFonts w:cs="Arial" w:ascii="Arial" w:hAnsi="Arial"/>
        </w:rPr>
        <w:t xml:space="preserve">Θεωρώ υψίστου νομοθετικού κύρους τις διατάξεις του τρίτου κεφαλαίου με τις οποίες ρυθμίζονται θέματα κωδικοποίησης της νομοθεσίας για τα όπλα, την απόκτηση, την κατοχή τους, όπως και κάθε άλλο θέμα, ώστε να καθίστανται ευχερείς, όχι μόνο η πρόσβαση στην νομοθεσία, αλλά και η ενιαία εφαρμογή του νόμου χωρίς διαφορετικές ερμηνείες και αντιφατικότητα και να διαμορφώνεται μια πάγια νομολογιακή πρακτική. </w:t>
      </w:r>
    </w:p>
    <w:p>
      <w:pPr>
        <w:pStyle w:val="Normal"/>
        <w:spacing w:lineRule="auto" w:line="600"/>
        <w:ind w:firstLine="720"/>
        <w:jc w:val="both"/>
        <w:rPr>
          <w:rFonts w:ascii="Arial" w:hAnsi="Arial" w:cs="Arial"/>
        </w:rPr>
      </w:pPr>
      <w:r>
        <w:rPr>
          <w:rFonts w:cs="Arial" w:ascii="Arial" w:hAnsi="Arial"/>
        </w:rPr>
        <w:t xml:space="preserve">Περαιτέρω στο Κεφάλαιο Γ΄ τίθεται χρονικό περιθώριο για τους κατόχους πυροβόλων όπλων που αργούν να τα δηλώσουν εμπρόθεσμα στις αρμόδιες αστυνομικές αρχές, εντός έτους, να λάβουν δελτίο και άδεια κατοχής εντός τεσσάρων μηνών οι κάτοχοι διαστελλομένων βλημάτων να τα πωλήσουν ή να τα διαθέσουν σε αδειοδοτούμενους προς τούτο εμπόρους φυσιγγίων ή προς την αρμόδια αστυνομική αρχή και οι έμποροι πυροβόλων όπλων εντός δύο ετών να τα εξάγουν σε χώρες της Ευρωπαϊκής Ένωσης ή να τα παραδώσουν στην οικεία αστυνομική αρχ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ίσης τακτοποιούνται και οι κάτοχοι κυνηγετικών όπλων δηλώνοντας τα προ της οποιασδήποτε ειδοποιήσεώς τους ενώπιον της αρμοδίας αρχής, καταβάλλοντας το εικοσαπλάσιο των τελών. </w:t>
      </w:r>
    </w:p>
    <w:p>
      <w:pPr>
        <w:pStyle w:val="Normal"/>
        <w:spacing w:lineRule="auto" w:line="600"/>
        <w:ind w:firstLine="720"/>
        <w:jc w:val="both"/>
        <w:rPr>
          <w:rFonts w:ascii="Arial" w:hAnsi="Arial" w:cs="Arial"/>
        </w:rPr>
      </w:pPr>
      <w:r>
        <w:rPr>
          <w:rFonts w:cs="Arial" w:ascii="Arial" w:hAnsi="Arial"/>
        </w:rPr>
        <w:t>Τελειώνοντας θα ήθελα να σχολιάσω και την προτεινόμενη τροπολογία σχετικά με την τροποποίηση του άρθρου 15, παράγραφος 1, του ν. 2168, όπου αυστηροποιούνται οι ποινές για την παράνομη οπλοφορία, μεταφορά πολεμικών τουφεκίων, πυροβόλου ή οπλοπολυβόλου, των λεγόμενων «Καλάσνικοφ», όπου είναι γνωστό σε ποια χώρα κατασκευάζονται και οι ποινές πλέον μετατρέπονται σε κακούργημα. Η αδιαφάνεια επίσης, είναι γνωστή, που επικρατεί στη διάθεση και διακίνησή τους.</w:t>
      </w:r>
    </w:p>
    <w:p>
      <w:pPr>
        <w:pStyle w:val="Normal"/>
        <w:spacing w:lineRule="auto" w:line="600"/>
        <w:ind w:firstLine="720"/>
        <w:jc w:val="both"/>
        <w:rPr>
          <w:rFonts w:ascii="Arial" w:hAnsi="Arial" w:cs="Arial"/>
        </w:rPr>
      </w:pPr>
      <w:r>
        <w:rPr>
          <w:rFonts w:cs="Arial" w:ascii="Arial" w:hAnsi="Arial"/>
        </w:rPr>
        <w:t>Γίναμε πρόσφατα μάρτυρες του τραγικού αυτού γεγονότος της εν ψυχρώ εξόντωσης με τέτοιου είδους όπλων των νέων αυτών αστυνομικών στο Ρέντη, που έπεσαν πιστοί στο καθήκον. Η απαίτηση της κοινωνίας είναι η τιμωρία τέτοιου είδους δραστών. Η αυστηροποίηση των ποινών των κατόχων τέτοιου είδους όπλων πολλώ μάλλον θα δράσει προληπτικά χάρη της διαφυλάξεως των πολιτώ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Ολοκληρώστε παρακαλώ, κυρία Τσόνογλου.</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Σήμερα η επιχειρουμένη με τη ρύθμιση αυτή κωδικοποίηση της νομοθεσίας περί όπλων πιστεύω ότι θα αποτελέσει ασφαλιστική αποτρεπτική δικλίδα και εγγύηση για το συμφέρον των πολιτών. Αυτό τον στόχο πιστεύω ότι εξυπηρετεί η σημερινή νομοθετική πρωτοβουλία, γι’ αυτό και σας καλώ να την υπερψηφίσετ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κι εμείς την κ. Βασιλική Τσόνογλου-Βυλλιώτη, Βουλευτή Βοιωτίας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από το  2ο Γυμνάσιο Καστοριάς.</w:t>
      </w:r>
    </w:p>
    <w:p>
      <w:pPr>
        <w:pStyle w:val="Normal"/>
        <w:spacing w:lineRule="auto" w:line="600"/>
        <w:ind w:firstLine="720"/>
        <w:jc w:val="both"/>
        <w:rPr>
          <w:rFonts w:ascii="Arial" w:hAnsi="Arial" w:cs="Arial"/>
        </w:rPr>
      </w:pPr>
      <w:r>
        <w:rPr>
          <w:rFonts w:cs="Arial" w:ascii="Arial" w:hAnsi="Arial"/>
        </w:rPr>
        <w:t xml:space="preserve">Όλοι οι Βουλευτές, φαντάζομαι και ο κ. Ζήσης Τζηκαλάγιας, που είναι Βουλευτής Καστοριάς, σας καλωσορίζουμε στην Αίθουσα αυτή.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κ. Αθανάσιος Δαβάκης, Βουλευτής Λακωνίας, της Νέας Δημοκρατίας.</w:t>
      </w:r>
    </w:p>
    <w:p>
      <w:pPr>
        <w:pStyle w:val="Normal"/>
        <w:spacing w:lineRule="auto" w:line="600"/>
        <w:ind w:firstLine="720"/>
        <w:jc w:val="both"/>
        <w:rPr>
          <w:rFonts w:ascii="Arial" w:hAnsi="Arial" w:cs="Arial"/>
        </w:rPr>
      </w:pPr>
      <w:r>
        <w:rPr>
          <w:rFonts w:cs="Arial" w:ascii="Arial" w:hAnsi="Arial"/>
        </w:rPr>
        <w:t>Ορίστε, κύριε Δαβάκη, έχετε το λόγο για επτά λεπτά.</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η Νέα Δημοκρατία, όπως με μεγάλη σαφήνεια προελέχθη και από τον εισηγητή μας, κατ’ αρχάς συμφωνεί με την τροποποίηση της ελληνικής νομοθεσίας, την ευρύτερη τροποποίηση σχετικά με την αλλαγή, με τον έλεγχο και της απόκτησης και της κατοχής διαφόρων όπλων. </w:t>
      </w:r>
    </w:p>
    <w:p>
      <w:pPr>
        <w:pStyle w:val="Normal"/>
        <w:spacing w:lineRule="auto" w:line="600"/>
        <w:ind w:firstLine="720"/>
        <w:jc w:val="both"/>
        <w:rPr>
          <w:rFonts w:ascii="Arial" w:hAnsi="Arial" w:cs="Arial"/>
        </w:rPr>
      </w:pPr>
      <w:r>
        <w:rPr>
          <w:rFonts w:cs="Arial" w:ascii="Arial" w:hAnsi="Arial"/>
        </w:rPr>
        <w:t>Θα ήθελα να κάνω ορισμένες επισημάνσεις από όσα προελέχθησαν και όσα εντοπίστηκαν από κάποιους συναδέλφους –όπως και ο κύριος συνάδελφος εισηγητής του Κομμουνιστικού Κόμματος Ελλάδος ανέφερε- σχετικά με τα κυνηγετικά όπλα, τον Έλληνα κυνηγό και τους Σκοπευτικούς Συλλόγους.</w:t>
      </w:r>
    </w:p>
    <w:p>
      <w:pPr>
        <w:pStyle w:val="Normal"/>
        <w:spacing w:lineRule="auto" w:line="600"/>
        <w:ind w:firstLine="720"/>
        <w:jc w:val="both"/>
        <w:rPr>
          <w:rFonts w:ascii="Arial" w:hAnsi="Arial" w:cs="Arial"/>
        </w:rPr>
      </w:pPr>
      <w:r>
        <w:rPr>
          <w:rFonts w:cs="Arial" w:ascii="Arial" w:hAnsi="Arial"/>
        </w:rPr>
        <w:t xml:space="preserve">Πράγματι, όπως πολύ σωστά είπατε, κύριε συνάδελφε, στην προσπάθεια της νομοθετικής πρωτοβουλίας για την εναρμόνιση που αναλάβατε, δαιμονοποιούνται τα λιανοτούφεκα, ενώ δυστυχώς, κύριε Υπουργέ -και αυτό βέβαια δεν είναι ευθύνη της παρούσης άσχημης χρονικής συγκυρίας, η οποία έχει διαμορφωθεί πολύ άσχημα και από τον πρόσφατο τραγικό θάνατο, τη δολοφονία των δύο παλικαριών της Ελληνικής Αστυνομίας- είναι μια πληγή της ελληνικής έννομης τάξης και της ελληνικής κοινωνίας, η οποία τα τελευταία χρόνια την χαρακτηρίζει </w:t>
      </w:r>
    </w:p>
    <w:p>
      <w:pPr>
        <w:pStyle w:val="Normal"/>
        <w:spacing w:lineRule="auto" w:line="600"/>
        <w:ind w:firstLine="720"/>
        <w:jc w:val="both"/>
        <w:rPr>
          <w:rFonts w:ascii="Arial" w:hAnsi="Arial" w:cs="Arial"/>
        </w:rPr>
      </w:pPr>
      <w:r>
        <w:rPr>
          <w:rFonts w:cs="Arial" w:ascii="Arial" w:hAnsi="Arial"/>
        </w:rPr>
        <w:t xml:space="preserve">Δυστυχώς, λοιπόν, λέω ότι τα διάφορα πολεμικά όπλα, όπλα τα οποία πράγματι –πολύ σωστά- μπορεί να τα βρει κανένας στη μαύρη αγορά και πολύ κοντά μας, δεν έχουν καμμία σχέση με τα λιανοντούφεκα, τα ντουφέκια ή τα όπλα εκείνα, τα οποία χαρακτηρίζονται ως πολεμικά τυφέκια και τα οποία μπορεί να είναι όπλα κειμήλια του Α΄ Παγκοσμίου Πολέμου, του Β΄ Παγκοσμίου Πολέμου που έχουμε πάρα πολλοί στα σπίτια μας και τα οποία θεωρούμε και σαν ιερή παρακαταθήκη ανθρώπων, οι οποίοι αγωνίστηκαν για την ελευθερία, συγγενών, προγόνων μας κ.λπ. </w:t>
      </w:r>
    </w:p>
    <w:p>
      <w:pPr>
        <w:pStyle w:val="Normal"/>
        <w:spacing w:lineRule="auto" w:line="600"/>
        <w:ind w:firstLine="720"/>
        <w:jc w:val="both"/>
        <w:rPr/>
      </w:pPr>
      <w:r>
        <w:rPr>
          <w:rFonts w:cs="Arial" w:ascii="Arial" w:hAnsi="Arial"/>
        </w:rPr>
        <w:t xml:space="preserve">Πρέπει να ληφθεί μια καλύτερη μέριμνα, δεδομένου ότι αυτή η δαιμονοποίηση και αυτή η αυστηροποίηση του όρου «πολεμικό τυφέκιο» δημιουργεί απαγορευτικές τάσεις και –θα έλεγα- αποκλεισμούς, καθώς επίσης κατηγοριοποιεί καταστάσεις, οι οποίες περισσότερο παντός άλλου απευθύνονται σε αυτούς, οι οποίοι έχουν αυτού του είδους τα όπλα. Ουαί και αλίμονο αν ένα </w:t>
      </w:r>
      <w:r>
        <w:rPr>
          <w:rFonts w:cs="Arial" w:ascii="Arial" w:hAnsi="Arial"/>
          <w:lang w:val="en-US"/>
        </w:rPr>
        <w:t>Mannlicher</w:t>
      </w:r>
      <w:r>
        <w:rPr>
          <w:rFonts w:cs="Arial" w:ascii="Arial" w:hAnsi="Arial"/>
        </w:rPr>
        <w:t xml:space="preserve"> ή ένα </w:t>
      </w:r>
      <w:r>
        <w:rPr>
          <w:rFonts w:cs="Arial" w:ascii="Arial" w:hAnsi="Arial"/>
          <w:lang w:val="en-US"/>
        </w:rPr>
        <w:t>Mauser</w:t>
      </w:r>
      <w:r>
        <w:rPr>
          <w:rFonts w:cs="Arial" w:ascii="Arial" w:hAnsi="Arial"/>
        </w:rPr>
        <w:t xml:space="preserve"> του 19ου αιώνα μπορεί να αποτελέσει κίνδυνο εκπυρσοκρότησης ή οτιδήποτε άλλο! </w:t>
      </w:r>
    </w:p>
    <w:p>
      <w:pPr>
        <w:pStyle w:val="Normal"/>
        <w:spacing w:lineRule="auto" w:line="600"/>
        <w:ind w:firstLine="720"/>
        <w:jc w:val="both"/>
        <w:rPr>
          <w:rFonts w:ascii="Arial" w:hAnsi="Arial" w:cs="Arial"/>
        </w:rPr>
      </w:pPr>
      <w:r>
        <w:rPr>
          <w:rFonts w:cs="Arial" w:ascii="Arial" w:hAnsi="Arial"/>
        </w:rPr>
        <w:t xml:space="preserve">Αντιλαμβάνεστε ότι αυτοί οι οποίοι αυστηροποίησαν αυτήν την κατάσταση, θα έπρεπε να ξέρουν –και πιστεύω ότι το γνωρίζουν- πως σήμερα, που δυστυχώς υπάρχει παντού αυτή η ευρύτητα οπλισμού, κάποιος αν θέλει να κάνει ένα έγκλημα, δεν θα καταλήξει σε αυτού του είδους τα ιστορικά κειμήλια –που ουσιαστικά πρόκειται περί ιστορικών κειμηλίων. </w:t>
      </w:r>
    </w:p>
    <w:p>
      <w:pPr>
        <w:pStyle w:val="Normal"/>
        <w:spacing w:lineRule="auto" w:line="600"/>
        <w:ind w:firstLine="720"/>
        <w:jc w:val="both"/>
        <w:rPr>
          <w:rFonts w:ascii="Arial" w:hAnsi="Arial" w:cs="Arial"/>
        </w:rPr>
      </w:pPr>
      <w:r>
        <w:rPr>
          <w:rFonts w:cs="Arial" w:ascii="Arial" w:hAnsi="Arial"/>
        </w:rPr>
        <w:t xml:space="preserve">Αυτοί είναι γενικόλογοι χαρακτηρισμοί και θεωρώ ότι πολεμικά τυφέκια, υποπολυβόλα –όπως αναφέρετε- πολυβόλα κ.λπ. έχουν τον κίνδυνο βαρύτατων αυθαιρεσιών, οι οποίες πράγματι –όπως προείπα- θα δημιουργήσουν άσχημες καταστάσεις σε αυτούς που έχουν αυτά τα όπλα. </w:t>
      </w:r>
    </w:p>
    <w:p>
      <w:pPr>
        <w:pStyle w:val="Normal"/>
        <w:spacing w:lineRule="auto" w:line="600"/>
        <w:ind w:firstLine="720"/>
        <w:jc w:val="both"/>
        <w:rPr>
          <w:rFonts w:ascii="Arial" w:hAnsi="Arial" w:cs="Arial"/>
        </w:rPr>
      </w:pPr>
      <w:r>
        <w:rPr>
          <w:rFonts w:cs="Arial" w:ascii="Arial" w:hAnsi="Arial"/>
        </w:rPr>
        <w:t>Όσον αφορά τις αναγομώσεις, έχω εμπειρίες –επειδή είμαι κυνηγός- αναγομώσεων και θα έλεγα ότι –όπως επίσης ελέχθη από τον εισηγητή μας- πράγματι θα προστατεύσουν το περιβάλλον, ειδικά τώρα που υπάρχουν τα πλαστικά φυσίγγια, τα οποία πέφτουν αφειδώς στους τόπους του κυνηγιού και δεν πρόκειται να απορροφηθούν από τη γη, διότι πλέον το πλαστικό και το σίδερο του φυσιγγιού δεν απορροφάται, σε αντίθεση με τα χάρτινα που ήταν παλαιά.</w:t>
      </w:r>
    </w:p>
    <w:p>
      <w:pPr>
        <w:pStyle w:val="Normal"/>
        <w:spacing w:lineRule="auto" w:line="600"/>
        <w:ind w:firstLine="720"/>
        <w:jc w:val="both"/>
        <w:rPr>
          <w:rFonts w:ascii="Arial" w:hAnsi="Arial" w:cs="Arial"/>
        </w:rPr>
      </w:pPr>
      <w:r>
        <w:rPr>
          <w:rFonts w:cs="Arial" w:ascii="Arial" w:hAnsi="Arial"/>
        </w:rPr>
        <w:t xml:space="preserve">Θεωρώ ότι η αναγόμωση θα συμβάλει στην προστασία του περιβάλλοντος, αλλά και λόγω οικονομικής κρίσης θα έχει μεγαλύτερη αποδοχή από το Σώμα των κυνηγών και νομίζω ότι θα είναι κάτι σημαντικό, όσον αφορά τη γενικότερη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Πρέπει επίσης να δείτε και το θέμα που αφορά στους σκοπευτικούς συλλόγους, οι οποίοι πράγματι έχουν και αυτοί ζητήματα αναγομώσεων. Δεν μπορεί να τους στέλνουν όλους στο ελεύθερο εμπόριο, ειδικά σκοπευτικούς συλλόγους με τα γλίσχρα οικονομικά, τα οποία διαθέτουν. Το γνωρίζετε και εσείς, κύριε Υπουργέ, καταγόμενος και από τη Μεγαλόνησο Κρήτη που έχετε ροπή προς τα όπλα και αντιλαμβάνεστε γιατί το λέω αυτό. Όλοι αυτοί οι σύλλογοι πρέπει να ενισχυθούν. </w:t>
      </w:r>
    </w:p>
    <w:p>
      <w:pPr>
        <w:pStyle w:val="Normal"/>
        <w:spacing w:lineRule="auto" w:line="600"/>
        <w:ind w:firstLine="720"/>
        <w:jc w:val="both"/>
        <w:rPr>
          <w:rFonts w:ascii="Arial" w:hAnsi="Arial" w:cs="Arial"/>
        </w:rPr>
      </w:pPr>
      <w:r>
        <w:rPr>
          <w:rFonts w:cs="Arial" w:ascii="Arial" w:hAnsi="Arial"/>
        </w:rPr>
        <w:t xml:space="preserve">Μη δαιμονοποιήσουμε και τη σκοποβολή! Μη δαιμανοποιήσουμε αυτούς οι οποίοι προσπαθούν να αθληθούν με αυτό το πατροπαράδοτο και, αν θέλετε, πανάρχαιο άθλημα από την εποχή των τόξων, όπου υπάρχουν πάρα πολλοί σύλλογοι και πάρα πολλά νέα παιδιά ασχολούνται με αυτό. </w:t>
      </w:r>
    </w:p>
    <w:p>
      <w:pPr>
        <w:pStyle w:val="Normal"/>
        <w:spacing w:lineRule="auto" w:line="600"/>
        <w:ind w:firstLine="720"/>
        <w:jc w:val="both"/>
        <w:rPr>
          <w:rFonts w:ascii="Arial" w:hAnsi="Arial" w:cs="Arial"/>
        </w:rPr>
      </w:pPr>
      <w:r>
        <w:rPr>
          <w:rFonts w:cs="Arial" w:ascii="Arial" w:hAnsi="Arial"/>
        </w:rPr>
        <w:t xml:space="preserve">Πρέπει να υπάρξει μεγαλύτερη φειδώ και όσον αφορά τα λιανοντούφεκα, όπως τα λέμε –δηλαδή τα ντουφέκια, τα δίκαννα κ.λπ.- και όσον αφορά τα κειμήλια, τα οποία –επαναλαμβάνω- έχετε και στην περιοχή σας, όπου εκεί βέβαια δεν έχετε μόνο κειμήλια, έχετε και όπλα κειμήλια που συντηρείτε σαν να είναι καινούργια –αλλά στην Κρήτη αυτό είναι μια άλλη υπόθεση- και εν πάση περιπτώσει, και αυτά έχουν τη δική τους διάσταση. Πρέπει, λοιπόν, να δείτε αυτό το θέμα. </w:t>
      </w:r>
    </w:p>
    <w:p>
      <w:pPr>
        <w:pStyle w:val="Normal"/>
        <w:spacing w:lineRule="auto" w:line="600"/>
        <w:ind w:firstLine="720"/>
        <w:jc w:val="both"/>
        <w:rPr>
          <w:rFonts w:ascii="Arial" w:hAnsi="Arial" w:cs="Arial"/>
        </w:rPr>
      </w:pPr>
      <w:r>
        <w:rPr>
          <w:rFonts w:cs="Arial" w:ascii="Arial" w:hAnsi="Arial"/>
        </w:rPr>
        <w:t xml:space="preserve">Επίσης, κλείνοντας θα ήθελα να πω ότι με μεγάλο σεβασμό στέκομαι στα κειμήλια αυτά. Θεωρώ ότι δεν πρέπει να υπάρξει δαιμονοποίηση. Πρέπει να υπάρξει μια καλύτερη και πιο ρεαλιστική αντιμετώπιση του συγκεκριμένου όρου «πολεμικό τυφέκιο» -γιατί μπορεί τα πάντα να τα χαρακτηρίσουμε «πολεμικά τυφέκια»- καθώς και των ζητημάτων των σκοπευτικών συλλόγων. </w:t>
      </w:r>
    </w:p>
    <w:p>
      <w:pPr>
        <w:pStyle w:val="Normal"/>
        <w:spacing w:lineRule="auto" w:line="600"/>
        <w:ind w:firstLine="720"/>
        <w:jc w:val="both"/>
        <w:rPr>
          <w:rFonts w:ascii="Arial" w:hAnsi="Arial" w:cs="Arial"/>
        </w:rPr>
      </w:pPr>
      <w:r>
        <w:rPr>
          <w:rFonts w:cs="Arial" w:ascii="Arial" w:hAnsi="Arial"/>
        </w:rPr>
        <w:t xml:space="preserve">Θεωρώ, λοιπόν και το επαναλαμβάνω ότι στην παρούσα φάση –όπου δυστυχώς από διάφορους δρόμους, από διάφορες πηγές τα πολεμικά όπλα κατακλύζουν σήμερα την ελληνική επικράτεια- αυτά τα όπλα, τα οποία δεν έχουν την αίσθηση της παρανομίας αλλά είναι κάτι άλλο, πρέπει να τα δούμε με μια ιδιαίτερη ρύθμιση. </w:t>
      </w:r>
    </w:p>
    <w:p>
      <w:pPr>
        <w:pStyle w:val="Normal"/>
        <w:spacing w:lineRule="auto" w:line="600"/>
        <w:ind w:firstLine="720"/>
        <w:jc w:val="both"/>
        <w:rPr>
          <w:rFonts w:ascii="Arial" w:hAnsi="Arial" w:cs="Arial"/>
        </w:rPr>
      </w:pPr>
      <w:r>
        <w:rPr>
          <w:rFonts w:cs="Arial" w:ascii="Arial" w:hAnsi="Arial"/>
        </w:rPr>
        <w:t xml:space="preserve">Επίσης, σχετικά με τα αδήλωτα κυνηγετικά όπλα, θεωρώ πως και αυτό είναι προς τη σωστή κατεύθυνση. Πρέπει, ωστόσο, αυτό το οποίο η ελληνική πολιτεία τόσα χρόνια εξαιτίας και της γραφειοκρατίας και άλλων παραγόντων δεν έχει κάνει –με αποτέλεσμα πολλά αδήλωτα όπλα να είναι ακόμα σε κυκλοφορία- να γίνει, δηλαδή να υπάρξει μια σαφής χρονική επισήμανση για να δηλωθούν και να υπάρχει μια εφεκτικότητα σε αυτούς οι οποίοι έχουν αδήλωτα όπλ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Style w:val="StrongEmphasis"/>
          <w:rFonts w:cs="Arial" w:ascii="Arial" w:hAnsi="Arial"/>
        </w:rPr>
        <w:t xml:space="preserve">ΕΜΜΑΝΟΥΗΛ ΟΘΩΝΑΣ (Υφυπουργός Προστασίας του Πολίτη): </w:t>
      </w:r>
      <w:r>
        <w:rPr>
          <w:rFonts w:cs="Arial" w:ascii="Arial" w:hAnsi="Arial"/>
        </w:rPr>
        <w:t>Κύριε Πρόεδρε, ζητώ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ύριε Υπουργέ, έχετε το λόγο.</w:t>
      </w:r>
    </w:p>
    <w:p>
      <w:pPr>
        <w:pStyle w:val="Normal"/>
        <w:spacing w:lineRule="auto" w:line="600"/>
        <w:ind w:firstLine="720"/>
        <w:jc w:val="both"/>
        <w:rPr/>
      </w:pPr>
      <w:r>
        <w:rPr>
          <w:rStyle w:val="StrongEmphasis"/>
          <w:rFonts w:cs="Arial" w:ascii="Arial" w:hAnsi="Arial"/>
        </w:rPr>
        <w:t xml:space="preserve">ΕΜΜΑΝΟΥΗΛ ΟΘΩΝΑΣ (Υφυπουργός Προστασίας του Πολίτη): </w:t>
      </w:r>
      <w:r>
        <w:rPr>
          <w:rFonts w:cs="Arial" w:ascii="Arial" w:hAnsi="Arial"/>
        </w:rPr>
        <w:t>Θέλω το λόγο μόνο για τριάντα δευτερόλεπτα και κυρίως για να εξοικονομήσουν χρόνο οι επόμενοι συνάδελφοι, που θα  πάρουν το λόγο.</w:t>
      </w:r>
    </w:p>
    <w:p>
      <w:pPr>
        <w:pStyle w:val="Normal"/>
        <w:spacing w:lineRule="auto" w:line="600"/>
        <w:ind w:firstLine="720"/>
        <w:jc w:val="both"/>
        <w:rPr>
          <w:rFonts w:ascii="Arial" w:hAnsi="Arial" w:cs="Arial"/>
        </w:rPr>
      </w:pPr>
      <w:r>
        <w:rPr>
          <w:rFonts w:cs="Arial" w:ascii="Arial" w:hAnsi="Arial"/>
        </w:rPr>
        <w:t xml:space="preserve">Οι εισηγητές των κομμάτων αλλά και οι δυο συνάδελφοι έχουν ήδη μιλήσει και υπάρχει ίσως μια παρεξήγηση σε σχέση με την προσθήκη που αφορά την με διαφορετικό τρόπο ποινική αντιμετώπιση ορισμένου τύπου όπλων. </w:t>
      </w:r>
    </w:p>
    <w:p>
      <w:pPr>
        <w:pStyle w:val="Normal"/>
        <w:spacing w:lineRule="auto" w:line="600"/>
        <w:ind w:firstLine="720"/>
        <w:jc w:val="both"/>
        <w:rPr>
          <w:rFonts w:ascii="Arial" w:hAnsi="Arial" w:cs="Arial"/>
        </w:rPr>
      </w:pPr>
      <w:r>
        <w:rPr>
          <w:rFonts w:cs="Arial" w:ascii="Arial" w:hAnsi="Arial"/>
        </w:rPr>
        <w:t xml:space="preserve">Θέλω να διευκρινίσω ότι αυτό δεν σημαίνει ότι αίρονται οι επιφυλάξεις. Η νομοθετική παρέμβαση αφορά μόνο την οπλοφορία και τη μεταφορά και όχι την κατοχή, η οποία παραμένει προφανώς πλημμέλημα. </w:t>
      </w:r>
    </w:p>
    <w:p>
      <w:pPr>
        <w:pStyle w:val="Normal"/>
        <w:spacing w:lineRule="auto" w:line="600"/>
        <w:ind w:firstLine="720"/>
        <w:jc w:val="both"/>
        <w:rPr>
          <w:rFonts w:ascii="Arial" w:hAnsi="Arial" w:cs="Arial"/>
        </w:rPr>
      </w:pPr>
      <w:r>
        <w:rPr>
          <w:rFonts w:cs="Arial" w:ascii="Arial" w:hAnsi="Arial"/>
        </w:rPr>
        <w:t>Επομένως -για να ξέρουμε γιατί συζητάμε και προφανώς οι επιφυλάξεις ή οι διαφωνίες μπορεί να διατηρηθούν- η ανεύρεση ενός τέτοιου τύπου όπλου που περιγράφετε, το οποίο δεν το κουβαλάει κανείς πάνω του ή δεν το μεταφέρει, παραμένει στην ποινική αντιμετώπιση που έχει σήμερα.</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ζητώ το λόγο επί της διαδικασ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ύριε Δαβάκη, έχετε το λόγο.</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Θέλω να πω κάτι σχετικά με την παρέμβαση του κυρίου Υπουργού, που πολύ σωστά τα είπε. </w:t>
      </w:r>
    </w:p>
    <w:p>
      <w:pPr>
        <w:pStyle w:val="Normal"/>
        <w:spacing w:lineRule="auto" w:line="600"/>
        <w:ind w:firstLine="720"/>
        <w:jc w:val="both"/>
        <w:rPr/>
      </w:pPr>
      <w:r>
        <w:rPr>
          <w:rFonts w:cs="Arial" w:ascii="Arial" w:hAnsi="Arial"/>
        </w:rPr>
        <w:t xml:space="preserve">Συνεχίζω να επιμένω. Εάν εγώ, δηλαδή, μεταφέρω ένα κειμήλιο, ένα </w:t>
      </w:r>
      <w:r>
        <w:rPr>
          <w:rFonts w:cs="Arial" w:ascii="Arial" w:hAnsi="Arial"/>
          <w:lang w:val="en-US"/>
        </w:rPr>
        <w:t>Mannlicher</w:t>
      </w:r>
      <w:r>
        <w:rPr>
          <w:rFonts w:cs="Arial" w:ascii="Arial" w:hAnsi="Arial"/>
        </w:rPr>
        <w:t xml:space="preserve"> του 19ου αιώνα, είναι και αυτό πολεμικό τυφέκιο, να το έχω στο αυτοκίνητό μου ή να πηγαίνω κάπου -σαφέστατα βέβαια, τα πραγματικά περιστατικά διαφοροποιούνται από το να το έχω σε μια προθήκη στο σπίτι μου- ή πείτε ότι θέλω να το πάω σε μια έκθεση όπλων, που μπορεί να πιστοποιείται ή σε κάτι άλλο, ή να το εκθέσω κάπου ή να το μεταφέρω στο σπίτι μου, στην ιδιαίτερη πατρίδα μου, έχει αυτήν την ποινική αντιμετώπιση εκ μέρους σας; Συνεχίζει να την έχει;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Θα δώσει διευκρινίσεις στο τέλος, φαντάζομαι, ο κύριος Υπουργός.</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Λαϊκού Ορθόδοξου Συναγερμού, κ. Κωνσταντίνος Αϊβαλιώτης, για επτά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ολύ σωστά έθεσε το θέμα των κειμηλίων ο κ. Δαβάκης, όπως και ως έμπειρος κυνηγός εξήγησε –νομίζω- με άριστο τρόπο τα ζητήματα των κυνηγητικών όπλων. </w:t>
      </w:r>
    </w:p>
    <w:p>
      <w:pPr>
        <w:pStyle w:val="Normal"/>
        <w:spacing w:lineRule="auto" w:line="600"/>
        <w:ind w:firstLine="720"/>
        <w:jc w:val="both"/>
        <w:rPr>
          <w:rFonts w:ascii="Arial" w:hAnsi="Arial" w:cs="Arial"/>
        </w:rPr>
      </w:pPr>
      <w:r>
        <w:rPr>
          <w:rFonts w:cs="Arial" w:ascii="Arial" w:hAnsi="Arial"/>
        </w:rPr>
        <w:t xml:space="preserve">Και μόνο το γεγονός ότι η Βουλή αναγκάζεται να συζητήσει σήμερα ένα τέτοιο νομοσχέδιο, αποδεικνύει σε τι χάλι μας έχει βυθίσει η εικοσάχρονη πολιτική των δυο παλαιών κομμάτων εξουσίας και πόσο πολύ έχει αποτύχει και η λεγόμενη μεταναστευτική πολιτική, αλλά και τα ανύπαρκτα μέτρα τους για την αντιμετώπιση της βαριάς εγκληματικότητας. </w:t>
      </w:r>
    </w:p>
    <w:p>
      <w:pPr>
        <w:pStyle w:val="Normal"/>
        <w:spacing w:lineRule="auto" w:line="600"/>
        <w:ind w:firstLine="720"/>
        <w:jc w:val="both"/>
        <w:rPr/>
      </w:pPr>
      <w:r>
        <w:rPr>
          <w:rFonts w:cs="Arial" w:ascii="Arial" w:hAnsi="Arial"/>
        </w:rPr>
        <w:t xml:space="preserve">Παράλληλα αποδεικνύει την απόσταση που μας χωρίζει από την υπόλοιπη Ευρώπη, η οποία φυσικά ησυχάζει με το περίφημο «Δουβλίνο </w:t>
      </w:r>
      <w:r>
        <w:rPr>
          <w:rFonts w:cs="Arial" w:ascii="Arial" w:hAnsi="Arial"/>
          <w:lang w:val="en-US"/>
        </w:rPr>
        <w:t>II</w:t>
      </w:r>
      <w:r>
        <w:rPr>
          <w:rFonts w:cs="Arial" w:ascii="Arial" w:hAnsi="Arial"/>
        </w:rPr>
        <w:t xml:space="preserve">», αφού κατάφερε να μετατρέψει την Ελλάδα σε μόνιμο πάρκινγκ χιλιάδων μεταναστών. Και η ίδια απολαμβάνει την ευημερία της –εννοώ η υπόλοιπη Ευρώπη- καθώς τα κορόιδα οι Έλληνες δέχθηκαν, ελέω Σημίτη, να μη βγάζουν τσιμουδιά και απλά να φορτώνονται τους λαθρομετανάστες –επαναλαμβάνω- με το «Δουβλίνο </w:t>
      </w:r>
      <w:r>
        <w:rPr>
          <w:rFonts w:cs="Arial" w:ascii="Arial" w:hAnsi="Arial"/>
          <w:lang w:val="en-US"/>
        </w:rPr>
        <w:t>I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Ξέρουν οι πάντες ότι ένα πολεμικό όπλο, όπως είναι το Καλάσνικοφ, το βρίσκει κανείς σήμερα στην Αθήνα –στην Ομόνοια, είπε πριν ο κ. Δαβάκης- με 700 ευρώ στη μαύρη αγορά, όταν για να πάρεις νόμιμα ένα Σμιθ εντ Γουέσον, ένα πιστόλι, θέλεις 1.500 με 2.000 ευρώ. Κοστίζουν, λοιπόν, 700 ευρώ παράνομα τα Καλάσνικοφ, το οποίο είναι πολεμικό όπλο, και 1.500 με 2.000 ευρώ έχει ένα νόμιμο πιστόλι. </w:t>
      </w:r>
    </w:p>
    <w:p>
      <w:pPr>
        <w:pStyle w:val="Normal"/>
        <w:spacing w:lineRule="auto" w:line="600"/>
        <w:ind w:firstLine="720"/>
        <w:jc w:val="both"/>
        <w:rPr>
          <w:rFonts w:ascii="Arial" w:hAnsi="Arial" w:cs="Arial"/>
        </w:rPr>
      </w:pPr>
      <w:r>
        <w:rPr>
          <w:rFonts w:cs="Arial" w:ascii="Arial" w:hAnsi="Arial"/>
        </w:rPr>
        <w:t xml:space="preserve">Όλοι ξέρουμε ότι γεμίσαμε Καλάσνικοφ από το ’90 και εντεύθεν, όταν άρχισαν τα τεράστια λάθη με το άνοιγμα των συνόρων. Μετά με τα χρόνια εμπεδώθηκε η πεποίθηση σε κάθε ξένο κουμάσι της εγκληματικότητας ότι ο καθένας βάζει ό,τι θέλει στην Ελλάδα και μένει παράλληλα ατιμώρητος. </w:t>
      </w:r>
    </w:p>
    <w:p>
      <w:pPr>
        <w:pStyle w:val="Normal"/>
        <w:spacing w:lineRule="auto" w:line="600"/>
        <w:ind w:firstLine="720"/>
        <w:jc w:val="both"/>
        <w:rPr>
          <w:rFonts w:ascii="Arial" w:hAnsi="Arial" w:cs="Arial"/>
        </w:rPr>
      </w:pPr>
      <w:r>
        <w:rPr>
          <w:rFonts w:cs="Arial" w:ascii="Arial" w:hAnsi="Arial"/>
        </w:rPr>
        <w:t xml:space="preserve">Σήμερα, λοιπόν, στο νομοσχέδιο μιλάμε για πολυβόλα, βαρύ οπλισμό, πολεμικά τυφέκια, χειροβομβίδες, όλμους και  προτείνεται η μετατροπή της κατοχής τους σε κακούργημα. Τα ισόβια, όμως, ουσιαστικά έχουν γίνει δέκα χρόνια. Είναι αλήθεια αυτό ή ψέματα; Μιλάμε για δέκα χρόνια. </w:t>
      </w:r>
    </w:p>
    <w:p>
      <w:pPr>
        <w:pStyle w:val="Normal"/>
        <w:spacing w:lineRule="auto" w:line="600"/>
        <w:ind w:firstLine="720"/>
        <w:jc w:val="both"/>
        <w:rPr>
          <w:rFonts w:ascii="Arial" w:hAnsi="Arial" w:cs="Arial"/>
        </w:rPr>
      </w:pPr>
      <w:r>
        <w:rPr>
          <w:rFonts w:cs="Arial" w:ascii="Arial" w:hAnsi="Arial"/>
        </w:rPr>
        <w:t xml:space="preserve">Άρα, για ποια τιμωρία μιλάμε, όταν οι φυλακές έχουν φρακάρει και επικίνδυνοι εγκληματίες βγαίνουν έξω σωρηδόν με άδειες, περιμένουμε δηλαδή, στα σοβαρά να υπάρχει ανάσχεση του βαρέως εγκλήματος και περιορισμός της διακίνησης όπλων; </w:t>
      </w:r>
    </w:p>
    <w:p>
      <w:pPr>
        <w:pStyle w:val="Normal"/>
        <w:spacing w:lineRule="auto" w:line="600"/>
        <w:ind w:firstLine="720"/>
        <w:jc w:val="both"/>
        <w:rPr>
          <w:rFonts w:ascii="Arial" w:hAnsi="Arial" w:cs="Arial"/>
        </w:rPr>
      </w:pPr>
      <w:r>
        <w:rPr>
          <w:rFonts w:cs="Arial" w:ascii="Arial" w:hAnsi="Arial"/>
        </w:rPr>
        <w:t xml:space="preserve">Τα πάντα πλέον έχουν γίνει  ένας φαύλος κύκλος. Είχαμε την ντόπια εγκληματικότητα, η οποία μας έφτανε και μας περίσσευε. Ξαφνικά άρχισαν να μπουκάρουν ανεξέλεγκτα χιλιάδες άλλοι άγνωστοι στην Ελλάδα οι οποίοι έφερναν και το κατιτί τους, με αποτέλεσμα να έχουμε να αντιμετωπίσουμε τα ντόπια και ξένα μπουμπούκια του βαρέως εγκλήματος. </w:t>
      </w:r>
    </w:p>
    <w:p>
      <w:pPr>
        <w:pStyle w:val="Normal"/>
        <w:spacing w:lineRule="auto" w:line="600"/>
        <w:ind w:firstLine="720"/>
        <w:jc w:val="both"/>
        <w:rPr/>
      </w:pPr>
      <w:r>
        <w:rPr>
          <w:rFonts w:cs="Arial" w:ascii="Arial" w:hAnsi="Arial"/>
        </w:rPr>
        <w:t xml:space="preserve">Επαναλαμβάνω ότι με το «Δουβλίνο </w:t>
      </w:r>
      <w:r>
        <w:rPr>
          <w:rFonts w:cs="Arial" w:ascii="Arial" w:hAnsi="Arial"/>
          <w:lang w:val="en-US"/>
        </w:rPr>
        <w:t>II</w:t>
      </w:r>
      <w:r>
        <w:rPr>
          <w:rFonts w:cs="Arial" w:ascii="Arial" w:hAnsi="Arial"/>
        </w:rPr>
        <w:t>» μας επιβάλλουν οι Ευρωπαίοι, ελέω Σημίτη που το συνομολόγησε, να κρατάμε παρκαρισμένους εδώ όλους αυτούς τους περίεργους που έχουν μπει στην Ελλάδα, αντί να δώσουμε χαρτιά και να φύγουν. Να πάνε στο Βερολίνο, να πάνε στο Μόναχο, να πάνε στη Φραγκφούρτη, στη Στουτγάρδη, να δει και η κ. Μέρκελ τη γλύκα να έχεις εκατοντάδες χιλιάδες παράνομους στη χώρα σου, να μην ξέρεις τι να κάνεις, να γονατίζουν οικονομικά το σύστημα υγείας, το σύστημα παιδείας, να έχεις ανεργία που ανεβαίνει, να έχεις φοροδιαφυγή, να χάνεις κρατικά έσοδα, να έχεις παρεμπόριο και να έχεις και εγκληματικότητα με την ύπαρξη χιλιάδων -ούτε ξέρει κανείς πόσων- παράνομων όπλων, πολεμικών όπλων, όπως είναι τα Καλάσνικοφ.</w:t>
      </w:r>
    </w:p>
    <w:p>
      <w:pPr>
        <w:pStyle w:val="Normal"/>
        <w:spacing w:lineRule="auto" w:line="600"/>
        <w:ind w:firstLine="720"/>
        <w:jc w:val="both"/>
        <w:rPr>
          <w:rFonts w:ascii="Arial" w:hAnsi="Arial" w:cs="Arial"/>
        </w:rPr>
      </w:pPr>
      <w:r>
        <w:rPr>
          <w:rFonts w:cs="Arial" w:ascii="Arial" w:hAnsi="Arial"/>
        </w:rPr>
        <w:t>Από την άλλη, ήταν πολύ σωστή η παρατήρηση του κ. Αποστολάκου στην αρμόδια επιτροπή, ότι ακυρώνεται οποιαδήποτε προσπάθεια ντόπιας παραγωγής ακόμα και φυσιγγίων. Ήταν πολύ σωστή η παρατήρηση. Δεν ξέρω, αλλά σήμερα πραγματικά και τους δύο Βουλευτές της Λακωνίας τους επαινώ, γιατί ήταν πολύ σωστές οι τοποθετήσεις του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ίναι κυνηγοί, γι’ αυτό.</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αι της Ηλείας θα επαινέσω, φαντάζομαι, στη συνέχεια, κύριε Τζαβάρα. Ξέρετε ότι σας έχω ιδιαίτερη εκτίμηση. Έχουμε υποβάλει και μαζί ερώτηση για το θέμα της εγκληματικότητας στον κ. Παπουτσή και περιμένουμε και την απάντηση, για να δούμε επιτέλους και τι συνέβη και με την ομάδα «ΔΙΑΣ», με τον εξοπλισμό -έτσι δεν είναι;- με τα περιπολικά που δεν δουλεύουν, με τις μοτοσικλέτες. Όταν ένα κράτος-αρλούμπα, ένα κράτος-καλαμπούρι δίνει λεφτά παντού, δεν μπορεί να μένουν τα περιπολικά και οι μοτοσικλέτες ακίνητες. Γι’ αυτό υπέβαλα ερώτηση μαζί με τον αγαπητό μου συνάδελφο, τον κ. Τζαβάρα, Βουλευτή Ηλείας, για να δείξουμε ότι στα μεγάλα θέματα δεν υπάρχουν διαχωριστικές γραμμές.</w:t>
      </w:r>
    </w:p>
    <w:p>
      <w:pPr>
        <w:pStyle w:val="Normal"/>
        <w:spacing w:lineRule="auto" w:line="600"/>
        <w:ind w:firstLine="720"/>
        <w:jc w:val="both"/>
        <w:rPr>
          <w:rFonts w:ascii="Arial" w:hAnsi="Arial" w:cs="Arial"/>
        </w:rPr>
      </w:pPr>
      <w:r>
        <w:rPr>
          <w:rFonts w:cs="Arial" w:ascii="Arial" w:hAnsi="Arial"/>
        </w:rPr>
        <w:t>Πολύ σωστή, λοιπόν, είναι η παρατήρηση του κ. Αποστολάκου για την ακύρωση της οποιασδήποτε προσπάθειας ντόπιας παραγωγής ακόμη και φυσιγγίων.</w:t>
      </w:r>
    </w:p>
    <w:p>
      <w:pPr>
        <w:pStyle w:val="Normal"/>
        <w:spacing w:lineRule="auto" w:line="600"/>
        <w:ind w:firstLine="720"/>
        <w:jc w:val="both"/>
        <w:rPr>
          <w:rFonts w:ascii="Arial" w:hAnsi="Arial" w:cs="Arial"/>
        </w:rPr>
      </w:pPr>
      <w:r>
        <w:rPr>
          <w:rFonts w:cs="Arial" w:ascii="Arial" w:hAnsi="Arial"/>
        </w:rPr>
        <w:t>Την ίδια ώρα που η μία μετά την άλλη χάνονται οι θέσεις εργασίας, πρωτοποριακές ελληνικές επιχειρήσεις, θα πούμε έτοιμες επιχειρήσεις, όχι επιχειρήσεις που θα δημιουργηθούν, αλλά έτοιμες που υπάρχουν, αντιμετωπίζουν την πλήρη αδιαφορία του κράτους.</w:t>
      </w:r>
    </w:p>
    <w:p>
      <w:pPr>
        <w:pStyle w:val="Normal"/>
        <w:spacing w:lineRule="auto" w:line="600"/>
        <w:ind w:firstLine="720"/>
        <w:jc w:val="both"/>
        <w:rPr/>
      </w:pPr>
      <w:r>
        <w:rPr>
          <w:rFonts w:cs="Arial" w:ascii="Arial" w:hAnsi="Arial"/>
        </w:rPr>
        <w:t>Έχω ξανακαταθέσει στα Πρακτικά της Βουλής ενημερωτικά στοιχεία για μία από τις πρωτοποριακές ελληνικές επιχειρήσεις, την «</w:t>
      </w:r>
      <w:r>
        <w:rPr>
          <w:rFonts w:cs="Arial" w:ascii="Arial" w:hAnsi="Arial"/>
          <w:lang w:val="en-US"/>
        </w:rPr>
        <w:t>DPM</w:t>
      </w:r>
      <w:r>
        <w:rPr>
          <w:rFonts w:cs="Arial" w:ascii="Arial" w:hAnsi="Arial"/>
        </w:rPr>
        <w:t xml:space="preserve"> </w:t>
      </w:r>
      <w:r>
        <w:rPr>
          <w:rFonts w:cs="Arial" w:ascii="Arial" w:hAnsi="Arial"/>
          <w:lang w:val="en-US"/>
        </w:rPr>
        <w:t>HELLAS</w:t>
      </w:r>
      <w:r>
        <w:rPr>
          <w:rFonts w:cs="Arial" w:ascii="Arial" w:hAnsi="Arial"/>
        </w:rPr>
        <w:t>», η οποία «χτυπάει» στα ίσια τους Αμερικανούς στον τομέα της υψηλής τεχνολογίας και της εφαρμογής της στα πυροβόλα όπλα. Η εταιρεία «</w:t>
      </w:r>
      <w:r>
        <w:rPr>
          <w:rFonts w:cs="Arial" w:ascii="Arial" w:hAnsi="Arial"/>
          <w:lang w:val="en-US"/>
        </w:rPr>
        <w:t>DPM</w:t>
      </w:r>
      <w:r>
        <w:rPr>
          <w:rFonts w:cs="Arial" w:ascii="Arial" w:hAnsi="Arial"/>
        </w:rPr>
        <w:t xml:space="preserve"> </w:t>
      </w:r>
      <w:r>
        <w:rPr>
          <w:rFonts w:cs="Arial" w:ascii="Arial" w:hAnsi="Arial"/>
          <w:lang w:val="en-US"/>
        </w:rPr>
        <w:t>HELLAS</w:t>
      </w:r>
      <w:r>
        <w:rPr>
          <w:rFonts w:cs="Arial" w:ascii="Arial" w:hAnsi="Arial"/>
        </w:rPr>
        <w:t>» εδρεύει στην Αργυρούπολη.</w:t>
      </w:r>
    </w:p>
    <w:p>
      <w:pPr>
        <w:pStyle w:val="Normal"/>
        <w:spacing w:lineRule="auto" w:line="600"/>
        <w:ind w:firstLine="720"/>
        <w:jc w:val="both"/>
        <w:rPr/>
      </w:pPr>
      <w:r>
        <w:rPr>
          <w:rFonts w:cs="Arial" w:ascii="Arial" w:hAnsi="Arial"/>
        </w:rPr>
        <w:t xml:space="preserve">Η Γαλλική Χωροφυλακή, η </w:t>
      </w:r>
      <w:r>
        <w:rPr>
          <w:rFonts w:cs="Arial" w:ascii="Arial" w:hAnsi="Arial"/>
          <w:lang w:val="en-US"/>
        </w:rPr>
        <w:t>Gendarmerie</w:t>
      </w:r>
      <w:r>
        <w:rPr>
          <w:rFonts w:cs="Arial" w:ascii="Arial" w:hAnsi="Arial"/>
        </w:rPr>
        <w:t xml:space="preserve"> -μια που είναι και γαλλόφωνος ο κ. Τζαβάρας- πήρε συστήματα της «</w:t>
      </w:r>
      <w:r>
        <w:rPr>
          <w:rFonts w:cs="Arial" w:ascii="Arial" w:hAnsi="Arial"/>
          <w:lang w:val="en-US"/>
        </w:rPr>
        <w:t>DPM</w:t>
      </w:r>
      <w:r>
        <w:rPr>
          <w:rFonts w:cs="Arial" w:ascii="Arial" w:hAnsi="Arial"/>
        </w:rPr>
        <w:t xml:space="preserve"> </w:t>
      </w:r>
      <w:r>
        <w:rPr>
          <w:rFonts w:cs="Arial" w:ascii="Arial" w:hAnsi="Arial"/>
          <w:lang w:val="en-US"/>
        </w:rPr>
        <w:t>HELLAS</w:t>
      </w:r>
      <w:r>
        <w:rPr>
          <w:rFonts w:cs="Arial" w:ascii="Arial" w:hAnsi="Arial"/>
        </w:rPr>
        <w:t>». Πήρε, όμως και το γαλλικό απόσπασμα που βρίσκεται στο Αφγανιστάν συστήματα της «</w:t>
      </w:r>
      <w:r>
        <w:rPr>
          <w:rFonts w:cs="Arial" w:ascii="Arial" w:hAnsi="Arial"/>
          <w:lang w:val="en-US"/>
        </w:rPr>
        <w:t>DPM</w:t>
      </w:r>
      <w:r>
        <w:rPr>
          <w:rFonts w:cs="Arial" w:ascii="Arial" w:hAnsi="Arial"/>
        </w:rPr>
        <w:t xml:space="preserve"> </w:t>
      </w:r>
      <w:r>
        <w:rPr>
          <w:rFonts w:cs="Arial" w:ascii="Arial" w:hAnsi="Arial"/>
          <w:lang w:val="en-US"/>
        </w:rPr>
        <w:t>HELLAS</w:t>
      </w:r>
      <w:r>
        <w:rPr>
          <w:rFonts w:cs="Arial" w:ascii="Arial" w:hAnsi="Arial"/>
        </w:rPr>
        <w:t>». Έχει εφοδιαστεί, δηλαδή, με τις εφαρμογές αυτής της ελληνικής εταιρείας. Όμως, ούτε ο Ελληνικός Στρατός, ούτε το Λιμενικό Σώμα, ούτε η Πυροσβεστική, ούτε η Αστυνομία, κανένας δεν έχει παραγγείλει ούτε ένα σύστημα σ’ αυτή την ελληνική πρωτοποριακή εταιρεία.</w:t>
      </w:r>
    </w:p>
    <w:p>
      <w:pPr>
        <w:pStyle w:val="Normal"/>
        <w:spacing w:lineRule="auto" w:line="600"/>
        <w:ind w:firstLine="720"/>
        <w:jc w:val="both"/>
        <w:rPr/>
      </w:pPr>
      <w:r>
        <w:rPr>
          <w:rFonts w:cs="Arial" w:ascii="Arial" w:hAnsi="Arial"/>
        </w:rPr>
        <w:t xml:space="preserve">Επαναλαμβάνω ότι έχω καταθέσει κατ’ επανάληψη στα Πρακτικά της Βουλής τα στοιχεία της. Κάνει, λοιπόν, μια προσπάθεια με πολύ κόπο να κάνει εξαγωγές. Κάνει εξαγωγές και ψάχνει τρόπο για να επεκτείνει τις δραστηριότητές της, απασχολώντας και άλλους Έλληνες επιστήμονες και άλλους τεχνικούς. Όμως, φαίνεται ότι το ελληνικό κράτος είναι τόσο </w:t>
      </w:r>
      <w:r>
        <w:rPr>
          <w:rFonts w:cs="Arial" w:ascii="Arial" w:hAnsi="Arial"/>
          <w:lang w:val="en-US"/>
        </w:rPr>
        <w:t>large</w:t>
      </w:r>
      <w:r>
        <w:rPr>
          <w:rFonts w:cs="Arial" w:ascii="Arial" w:hAnsi="Arial"/>
        </w:rPr>
        <w:t xml:space="preserve"> που δεν μπορεί να ρίξει τη ματιά του σε μία ελληνική μικρή εταιρεία που έχει φτιάξει ένας ταπεινός Έλληνας. Θα πρέπει προφανώς κάτι άλλο να συμβεί για να ασχοληθεί και το ελληνικό κράτος με αυτή εδώ την εταιρεία.</w:t>
      </w:r>
    </w:p>
    <w:p>
      <w:pPr>
        <w:pStyle w:val="Normal"/>
        <w:spacing w:lineRule="auto" w:line="600"/>
        <w:ind w:firstLine="720"/>
        <w:jc w:val="both"/>
        <w:rPr/>
      </w:pPr>
      <w:r>
        <w:rPr>
          <w:rFonts w:cs="Arial" w:ascii="Arial" w:hAnsi="Arial"/>
        </w:rPr>
        <w:t>Θα ξανακαταθέσω για άλλη μία φορά στα Πρακτικά τα πλήρη στοιχεία της «</w:t>
      </w:r>
      <w:r>
        <w:rPr>
          <w:rFonts w:cs="Arial" w:ascii="Arial" w:hAnsi="Arial"/>
          <w:lang w:val="en-US"/>
        </w:rPr>
        <w:t>DPM</w:t>
      </w:r>
      <w:r>
        <w:rPr>
          <w:rFonts w:cs="Arial" w:ascii="Arial" w:hAnsi="Arial"/>
        </w:rPr>
        <w:t xml:space="preserve"> </w:t>
      </w:r>
      <w:r>
        <w:rPr>
          <w:rFonts w:cs="Arial" w:ascii="Arial" w:hAnsi="Arial"/>
          <w:lang w:val="en-US"/>
        </w:rPr>
        <w:t>HELLAS</w:t>
      </w:r>
      <w:r>
        <w:rPr>
          <w:rFonts w:cs="Arial" w:ascii="Arial" w:hAnsi="Arial"/>
        </w:rPr>
        <w:t>», γνωρίζοντας την ευαισθησία και του κ. Όθωνα και του κ. Παπουτσή γι’ αυτού του είδους τα ζητήματα. Είναι μία από τις εταιρείες που αγωνίζονται να επιβιώσουν. Πολλές είναι οι ελληνικές πρωτοποριακές εταιρείες στον τομέα των εξοπλισμών.</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Παρακαλώ και πάλι την πολιτική ηγεσία του Υπουργείου Προστασίας του Πολίτη να λάβει πρωτοβουλίες, ώστε να ενισχυθούν όχι μόνο η «</w:t>
      </w:r>
      <w:r>
        <w:rPr>
          <w:rFonts w:cs="Arial" w:ascii="Arial" w:hAnsi="Arial"/>
          <w:lang w:val="en-US"/>
        </w:rPr>
        <w:t>DPM</w:t>
      </w:r>
      <w:r>
        <w:rPr>
          <w:rFonts w:cs="Arial" w:ascii="Arial" w:hAnsi="Arial"/>
        </w:rPr>
        <w:t xml:space="preserve"> </w:t>
      </w:r>
      <w:r>
        <w:rPr>
          <w:rFonts w:cs="Arial" w:ascii="Arial" w:hAnsi="Arial"/>
          <w:lang w:val="en-US"/>
        </w:rPr>
        <w:t>HELLAS</w:t>
      </w:r>
      <w:r>
        <w:rPr>
          <w:rFonts w:cs="Arial" w:ascii="Arial" w:hAnsi="Arial"/>
        </w:rPr>
        <w:t>». Δεν έχει σημασία αυτό, διότι το αναφέρω ως ενδεικτικό παράδειγμα ως εταιρεία που κάνει εξαγωγές σε ξένους και έχει επιτύχει στο εξωτερικό. Να ενισχυθούν οι ντόπιες εταιρίες και να παρακαμφθούν, μια που μιλάμε και για βλήματα, για όπλα κάποια «βλήματα» της γραφειοκρατίας που μπλοκάρουν κάθε προσπάθεια δημιουργίας σε αυτό τον τ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 Βουλευτή Β’ Αθηνών του Λαϊκού Ορθόδοξου Συναγερμού κ. Κωνσταντίνο Αϊβαλιώτ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χαΐας κ. Νικόλαος Τσούκαλης.</w:t>
      </w:r>
    </w:p>
    <w:p>
      <w:pPr>
        <w:pStyle w:val="Normal"/>
        <w:spacing w:lineRule="auto" w:line="600"/>
        <w:ind w:firstLine="720"/>
        <w:jc w:val="both"/>
        <w:rPr>
          <w:rFonts w:ascii="Arial" w:hAnsi="Arial" w:cs="Arial"/>
        </w:rPr>
      </w:pPr>
      <w:r>
        <w:rPr>
          <w:rFonts w:cs="Arial" w:ascii="Arial" w:hAnsi="Arial"/>
        </w:rPr>
        <w:t>Έχετε το λόγο για επτά λεπτά, κύριε Τσούκαλ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Ως Δημοκρατική Αριστερά, κυρίες και κύριοι συνάδελφοι, είμαστε υπέρ, βεβαίως, του συγκεκριμένου νομοσχέδιου επί της αρχής και επί των περισσοτέρων άρθρων. Δεν θα μπορούσαμε σε καμμία περίπτωση να αρνηθούμε οποιοδήποτε μέτρο αποσκοπεί στον αυστηρότερο έλεγχο της οπλοκατοχής, οπλοχρησίας και γενικώς διακίνησης των όπλων -είναι ένα θέμα το οποίο ζητάμε εδώ και πάρα πολύ καιρό- τη βελτίωση έως και την αναδιάρθρωση του σχετικού θεσμικού πλαισίου, αν και είμαστε για λόγους αρχής αντίθετοι στην ιδιωτική οπλοκατοχή, πολύ δε περισσότερο στην οπλοφορία και οπλοχρησία, διεκδικώντας, βεβαίως, για τον Έλληνα πολίτη ένα καθεστώς απόλυτης ασφάλειας μέσα από τις γενικότερες κοινωνικές αναδιαρθρώσεις.</w:t>
      </w:r>
    </w:p>
    <w:p>
      <w:pPr>
        <w:pStyle w:val="Normal"/>
        <w:spacing w:lineRule="auto" w:line="600"/>
        <w:ind w:firstLine="720"/>
        <w:jc w:val="both"/>
        <w:rPr>
          <w:rFonts w:ascii="Arial" w:hAnsi="Arial" w:cs="Arial"/>
        </w:rPr>
      </w:pPr>
      <w:r>
        <w:rPr>
          <w:rFonts w:cs="Arial" w:ascii="Arial" w:hAnsi="Arial"/>
        </w:rPr>
        <w:t xml:space="preserve">Όμως, το πρόβλημα στη χώρα μας, κυρίες και κύριοι συνάδελφοι, κύριε Υπουργέ, δεν είναι η επάρκεια του θεσμικού πλαισίου, αλλά οι απίστευτες μεθοδεύσεις παράκαμψης ή και ακύρωσής του. Όπως έχουμε πει πάρα πολλές φορές, ο συνηθέστερος τρόπος μη εφαρμογής ή και καταστρατήγησης και παράκαμψης των νόμων είναι η σκόπιμη παράλειψη συγκρότησης των δομών υποστήριξής τους. Είναι δυνατόν να νομοθετούμε σήμερα, χωρίς να λαμβάνουμε υπ’  όψιν τις υφιστάμενες ελλείψεις; </w:t>
      </w:r>
    </w:p>
    <w:p>
      <w:pPr>
        <w:pStyle w:val="Normal"/>
        <w:spacing w:lineRule="auto" w:line="600"/>
        <w:ind w:firstLine="720"/>
        <w:jc w:val="both"/>
        <w:rPr>
          <w:rFonts w:ascii="Arial" w:hAnsi="Arial" w:cs="Arial"/>
        </w:rPr>
      </w:pPr>
      <w:r>
        <w:rPr>
          <w:rFonts w:cs="Arial" w:ascii="Arial" w:hAnsi="Arial"/>
        </w:rPr>
        <w:t xml:space="preserve">Το παρόν νομοσχέδιο, κύριε Υπουργέ, συζητείται, χωρίς να υπάρχει μια στοιχειώδης αποτίμηση και αξιολόγηση του προηγούμενου θεσμικού πλαισίου, του ν.2168/1993. Δεν υπάρχουν κάποια επίσημα στοιχεία. Εξυπηρέτησε ο συγκεκριμένος νόμος; Αν δεν εξυπηρέτησε, για ποιο λόγο δεν εξυπηρέτησε; </w:t>
      </w:r>
    </w:p>
    <w:p>
      <w:pPr>
        <w:pStyle w:val="Normal"/>
        <w:spacing w:lineRule="auto" w:line="600"/>
        <w:ind w:firstLine="720"/>
        <w:jc w:val="both"/>
        <w:rPr>
          <w:rFonts w:ascii="Arial" w:hAnsi="Arial" w:cs="Arial"/>
        </w:rPr>
      </w:pPr>
      <w:r>
        <w:rPr>
          <w:rFonts w:cs="Arial" w:ascii="Arial" w:hAnsi="Arial"/>
        </w:rPr>
        <w:t xml:space="preserve">Το παρόν νομοσχέδιο ανταποκρίνεται στις νέες συνθήκες διακίνησης, απόκτησης ή και χρήσης των εξελιγμένων όπλων; Απαντά στην αδιαμφισβήτητη πραγματικότητα της κατακόρυφης αύξησης νόμιμων και παράνομων όπλων στην ελληνική κοινωνία; </w:t>
      </w:r>
    </w:p>
    <w:p>
      <w:pPr>
        <w:pStyle w:val="Normal"/>
        <w:spacing w:lineRule="auto" w:line="600"/>
        <w:ind w:firstLine="720"/>
        <w:jc w:val="both"/>
        <w:rPr>
          <w:rFonts w:ascii="Arial" w:hAnsi="Arial" w:cs="Arial"/>
        </w:rPr>
      </w:pPr>
      <w:r>
        <w:rPr>
          <w:rFonts w:cs="Arial" w:ascii="Arial" w:hAnsi="Arial"/>
        </w:rPr>
        <w:t xml:space="preserve">Δεν θα αναλωθώ, κυρίες  και κύριοι συνάδελφοι, στην αξιολόγηση κάθε άρθρου ξεχωριστά. Θα αναδείξω, όμως, κύριε Υπουργέ, μία παράμετρο, τη σοβαρότερη –ίσως- καταστρατήγηση ή και παράκαμψη του υφιστάμενου νομικού πλαισίου. Αναφέρομαι, βεβαίως, στο άρθρο 10 του ν. 2168/1993. </w:t>
      </w:r>
    </w:p>
    <w:p>
      <w:pPr>
        <w:pStyle w:val="Normal"/>
        <w:spacing w:lineRule="auto" w:line="600"/>
        <w:ind w:firstLine="720"/>
        <w:jc w:val="both"/>
        <w:rPr>
          <w:rFonts w:ascii="Arial" w:hAnsi="Arial" w:cs="Arial"/>
        </w:rPr>
      </w:pPr>
      <w:r>
        <w:rPr>
          <w:rFonts w:cs="Arial" w:ascii="Arial" w:hAnsi="Arial"/>
        </w:rPr>
        <w:t xml:space="preserve">Στις 23 Μαρτίου του 2010 καταθέσαμε με το σημερινό Πρόεδρο της Δημοκρατικής Αριστεράς κ. Φώτη Κουβέλη ερώτηση προς τον τότε Υπουργό κ. Χρυσοχοΐδη και ζητούσαμε να μάθουμε πόσες άδειες οπλοφορίας χορηγήθηκαν ανά αστυνομική διεύθυνση, πόσες απ’ αυτές τις άδειες χορηγήθηκαν  με ή χωρίς τη γνώμη του αρμόδιου εισαγγελέα και αν προβλεπόταν άμεση αναθεώρηση του θεσμικού πλαισίου για τους όρους και τις προϋποθέσεις αδειοδότησης για οπλοφορία. Συγχρόνως ζητούσαμε να μας κατατεθούν καταστάσεις με τις άδειες οπλοφορίας. </w:t>
      </w:r>
    </w:p>
    <w:p>
      <w:pPr>
        <w:pStyle w:val="Normal"/>
        <w:spacing w:lineRule="auto" w:line="600"/>
        <w:ind w:firstLine="720"/>
        <w:jc w:val="both"/>
        <w:rPr>
          <w:rFonts w:ascii="Arial" w:hAnsi="Arial" w:cs="Arial"/>
        </w:rPr>
      </w:pPr>
      <w:r>
        <w:rPr>
          <w:rFonts w:cs="Arial" w:ascii="Arial" w:hAnsi="Arial"/>
        </w:rPr>
        <w:t xml:space="preserve">Η ερώτηση έγινε μετά τη δήλωση του τότε Υπουργού κ. Χρυσοχοΐδη για τη μετατροπή σε κακούργημα της παράνομης οπλοκατοχής και επιπλέον γιατί τα κενά του τότε θεσμικού πλαισίου διευκόλυναν τη ρουσφετολογική παροχή αδειών οπλοκατοχής σε πρόσωπα που δεν πληρούσαν τις προϋποθέσεις του νόμου. </w:t>
      </w:r>
    </w:p>
    <w:p>
      <w:pPr>
        <w:pStyle w:val="Normal"/>
        <w:spacing w:lineRule="auto" w:line="600"/>
        <w:ind w:firstLine="720"/>
        <w:jc w:val="both"/>
        <w:rPr>
          <w:rFonts w:ascii="Arial" w:hAnsi="Arial" w:cs="Arial"/>
        </w:rPr>
      </w:pPr>
      <w:r>
        <w:rPr>
          <w:rFonts w:cs="Arial" w:ascii="Arial" w:hAnsi="Arial"/>
        </w:rPr>
        <w:t xml:space="preserve">Η απάντηση και ο σχετικός πίνακας που λάβαμε ήταν εξόχως αποκαλυπτικός, αλλά και συγχρόνως απογοητευτικός. Τα έχω εδώ όλα. Θα τα καταθέσω στα Πρακτικά σε λίγο. </w:t>
      </w:r>
    </w:p>
    <w:p>
      <w:pPr>
        <w:pStyle w:val="Normal"/>
        <w:spacing w:lineRule="auto" w:line="600"/>
        <w:ind w:firstLine="720"/>
        <w:jc w:val="both"/>
        <w:rPr>
          <w:rFonts w:ascii="Arial" w:hAnsi="Arial" w:cs="Arial"/>
        </w:rPr>
      </w:pPr>
      <w:r>
        <w:rPr>
          <w:rFonts w:cs="Arial" w:ascii="Arial" w:hAnsi="Arial"/>
        </w:rPr>
        <w:t xml:space="preserve">Πρώτα απ’ όλα, η άποψη της αρμόδιας διεύθυνσης  για το θέμα ήταν ανεξήγητα σαφής και κατηγορηματική. Ποια ήταν η απάντηση; Ότι το θεσμικό πλαίσιο ήταν επαρκές και κάλυπτε όλες τις εμφανιζόμενες περιπτώσεις. Όμως, δεν ήταν εξίσου κατηγορηματική και σαφής ως προς τα στοιχεία των αδειών που αφορούσαν το μεγαλύτερο όγκο αυτών, δηλαδή της Διεύθυνσης Ασφάλειας Αττικής. </w:t>
      </w:r>
    </w:p>
    <w:p>
      <w:pPr>
        <w:pStyle w:val="Normal"/>
        <w:spacing w:lineRule="auto" w:line="600"/>
        <w:ind w:firstLine="720"/>
        <w:jc w:val="both"/>
        <w:rPr>
          <w:rFonts w:ascii="Arial" w:hAnsi="Arial" w:cs="Arial"/>
        </w:rPr>
      </w:pPr>
      <w:r>
        <w:rPr>
          <w:rFonts w:cs="Arial" w:ascii="Arial" w:hAnsi="Arial"/>
        </w:rPr>
        <w:t xml:space="preserve">Απολαύστε, κυρίες και κύριοι συνάδελφοι, την απάντηση. Για τις χίλιες οκτακόσιες εξήντα πέντε άδειες, που είχαν δοθεί κατά τα έτη 2008-2009 δεν μπορούσαν να δοθούν περαιτέρω στοιχεία. Γιατί; Διαβάζω ακριβώς την απάντηση: </w:t>
      </w:r>
    </w:p>
    <w:p>
      <w:pPr>
        <w:pStyle w:val="Normal"/>
        <w:spacing w:lineRule="auto" w:line="600"/>
        <w:ind w:firstLine="720"/>
        <w:jc w:val="both"/>
        <w:rPr>
          <w:rFonts w:ascii="Arial" w:hAnsi="Arial" w:cs="Arial"/>
        </w:rPr>
      </w:pPr>
      <w:r>
        <w:rPr>
          <w:rFonts w:cs="Arial" w:ascii="Arial" w:hAnsi="Arial"/>
        </w:rPr>
        <w:t xml:space="preserve">«Η αναδίφηση» λέει η αρμόδια Διεύθυνση «του συνολικού αριθμού των σχετικών φακέλων καθίσταται ιδιαίτερα δυσχερής, αφού απαιτείται αρκετός υπηρεσιακός χρόνος και, συνεπώς, αδυναμία μελέτης όλων των σχετικών εγγράφων». </w:t>
      </w:r>
    </w:p>
    <w:p>
      <w:pPr>
        <w:pStyle w:val="Normal"/>
        <w:spacing w:lineRule="auto" w:line="600"/>
        <w:ind w:firstLine="720"/>
        <w:jc w:val="both"/>
        <w:rPr>
          <w:rFonts w:ascii="Arial" w:hAnsi="Arial" w:cs="Arial"/>
        </w:rPr>
      </w:pPr>
      <w:r>
        <w:rPr>
          <w:rFonts w:cs="Arial" w:ascii="Arial" w:hAnsi="Arial"/>
        </w:rPr>
        <w:t xml:space="preserve">Η απάντηση αυτή της αρμόδιας Αστυνομικής Διεύθυνσης, δυστυχώς, θεωρήθηκε επαρκής από τον τότε Υφυπουργό κ. Βούγια. Είναι, όμως, άκρως αποκαλυπτικά τα στοιχεία για τις άδειες κατοχής και οπλοφορίας για ατομική ασφάλεια που αφορούσαν τα ίδια έτη, δηλαδή το 2008 και το 2009, και τα στοιχεία αυτά αφορούσαν, βεβαίως, όλες τις άλλες αστυνομικές διευθύνσεις  εκτός απ’ αυτήν της Αττικής. </w:t>
      </w:r>
    </w:p>
    <w:p>
      <w:pPr>
        <w:pStyle w:val="Normal"/>
        <w:spacing w:lineRule="auto" w:line="600"/>
        <w:ind w:firstLine="720"/>
        <w:jc w:val="both"/>
        <w:rPr>
          <w:rFonts w:ascii="Arial" w:hAnsi="Arial" w:cs="Arial"/>
        </w:rPr>
      </w:pPr>
      <w:r>
        <w:rPr>
          <w:rFonts w:cs="Arial" w:ascii="Arial" w:hAnsi="Arial"/>
        </w:rPr>
        <w:t xml:space="preserve">Ακούστε τα στοιχεία, κυρίες και κύριοι συνάδελφοι: Το 2008 εκδόθηκαν συνολικά τριακόσιες εβδομήντα οκτώ άδειες, εκ των οποίων οι διακόσιες τριάντα δύο δόθηκαν κατόπιν αρνητικών γνωματεύσεων του αρμόδιου εισαγγελέα και μόνο εκατόν σαράντα έξι με θετικές γνώμες. </w:t>
      </w:r>
    </w:p>
    <w:p>
      <w:pPr>
        <w:pStyle w:val="Normal"/>
        <w:spacing w:lineRule="auto" w:line="600"/>
        <w:ind w:firstLine="720"/>
        <w:jc w:val="both"/>
        <w:rPr>
          <w:rFonts w:ascii="Arial" w:hAnsi="Arial" w:cs="Arial"/>
        </w:rPr>
      </w:pPr>
      <w:r>
        <w:rPr>
          <w:rFonts w:cs="Arial" w:ascii="Arial" w:hAnsi="Arial"/>
        </w:rPr>
        <w:t xml:space="preserve">Το 2009 εκδόθηκαν τετρακόσιες σαράντα οκτώ άδειες με τριακόσιες τριάντα οκτώ αρνητικές γνωματεύσεις του εισαγγελέα και μόνο εκατόν δέκα θετικές.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Ερώτηση και απορία: Αλήθεια, η παράλειψη της αρνητικής γνώμης του εισαγγελέα πώς καλύφθηκε, κύριε Υπουργέ, από τις αρμόδιες Διευθύνσεις της Αστυνομ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κούστε επιπλέον τα άλλα αποκαλυπτικά. Από τις οκτακόσιες είκοσι έξι άδειες οι τετρακόσιες δεκατρείς, δηλαδή το 50% εκδόθηκαν στους τρεις νομούς της Κρήτης. Ειδικότερα, δε, οι διακόσιες είκοσι δύο ή το 27% στο Νομό Χανίων. Μάλιστα, αυτές οι διακόσιες είκοσι δύο είχαν εκατόν εβδομήντα εννιά αρνητικές γνώμες του εισαγγελέα. Τυχαίο; Δώστε την απάντηση. Την ίδια στιγμή στο Ηράκλειο εκδόθηκαν το ίδιο διάστημα εκατόν δεκαέξι άδειες με ενενήντα αρνητικές γνώμες του εισαγγελέα. Στην Αστυνομική Διεύθυνση Ρεθύμνης εβδομήντα πέντε άδειες, άκουσον-άκουσον, με εξήντα επτά αρνητικές γνώμες του εισαγγελέα και μόνο οκτώ θετικέ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ετε να ακούσετε ενδεικτικά στοιχεία άλλων νομών, ανάλογου μεγέθους; Την ίδια περίοδο, 2008 και 2009, από τη Διεύθυνση της Θεσσαλονίκης εκδόθηκαν συνολικά εκατόν σαράντα οκτώ άδειες. Έχουμε και τις Διευθύνσεις: Αχαΐας είκοσι τέσσερις άδειες, Μαγνησίας δύο άδειες, Μεσσηνίας τέσσερις άδειες, Σερρών τέσσερεις άδειες, Ακαρνανίας πέντε άδειες, Ιωαννίνων τρεις. Ακούστε και στη Λάρισα, μία άδεια στα δύο χρόνια. Αλήθεια, είναι αυτή η ιδιάζουσα κατάσταση της Κρήτης που δικαιολογεί να έχουν δοθεί τόσες άδει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ρευνήστε, κύριε Υπουργέ, πόσες άδειες δεν δόθηκαν από τις κατά τόπους διευθύνσεις, αλλά εκδόθηκαν από τη Διεύθυνση Αττικής, ενώ αφορούσαν άλλους νομούς. Είναι κι αυτό ενδεικτικό. Κύριε Υπουργέ, δώστε τα στοιχεία, διερευνήστε, εξετάστε όλες τις άδειες εξαρχής από ειδική επιτροπή και, βεβαίως, τροποποιείστε το άρθρο 10 με την προσθήκη η άδεια να εκδίδεται κατόπιν σύμφωνης γνώμης του εισαγγελέα, όχι απλής γνώμης του εισαγγελέ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Τσούκαλη, Ανεξάρτητο Βουλευτή Αχαΐ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η κ. Μαρία Κυριακοπούλου, Βουλευτής Αχαΐας του ΠΑΣΟΚ.</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ετε το λόγο, κυρία Κυριακοπούλου, για επτά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ΙΑ ΚΥΡΙΑΚΟΠΟΥΛΟΥ: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οι συνάδελφοι, με το υπό συζήτηση νομοσχέδιο επιχειρείται, πρώτον, η αντιμετώπιση της παράνομης εμπορίας όπλων και, δεύτερον, η αντιμετώπιση του προβλήματος της πρόσκρουσης πτηνών σε αεροσκάφη, κατά τη φάση των απογειώσεων και των προσγειώ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ο νομοσχέδιο ενσωματώνεται στην ελληνική έννομη τάξη η οδηγία 2008/51/ΕΚ και τροποποιούνται διατάξεις του ν. 2168/1993 με σκοπό την αποτελεσματικότερη καταπολέμηση της παράνομης κατασκευής και διακίνησης πυροβόλων όπλ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ανάγκη τροποποίησης της προγενέστερης οδηγίας 91/477/ΕΟΚ ανέκυψε με την υπογραφή από την Κοινότητα του πρωτοκόλλου για τα πυροβόλα όπλα, που επισυνάπτεται στη σύμβαση των Ηνωμένων Εθνών, για την καταπολέμηση του διεθνούς οργανωμένου εγκλήματος. Η Κοινότητα προσχώρησε στο πρωτόκολλο της σύμβασης, στο πλαίσιο της ευρύτερης πολιτικής της να ενθαρρύνει την κύρωση διεθνών συμβάσεων που αποβλέπουν στην ασφάλεια των πολιτών της. Επιπλέον, είχαν διαπιστωθεί κενά δικαίου στο υπάρχον νομοθετικό καθεστώς, τα οποία έπρεπε να ρυθμιστού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διακίνηση των πυροβόλων όπλων συνιστά μία από τις παράνομες δραστηριότητες που απειλούν και την εσωτερική ασφάλεια της Ευρωπαϊκής Ένωσης. Με την ελεύθερη κυκλοφορία των εμπορευμάτων στην εσωτερική αγορά και την κατάργηση των αστυνομικών και τελωνειακών ελέγχων στα ενδοκοινοτικά σύνορα, καθίσταται αναγκαίο κάθε κράτος-μέλος να θεσπίσει αποτελεσματικό νομοθετικό πλαίσιο, ώστε να ελέγχεται στο εσωτερικό κάθε κράτους η απόκτηση και κατοχή πυροβόλων όπλων και επομένως και η διακίνησή τους στον ενιαίο ευρωπαϊκό χώρ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ι ισχύουσες σήμερα στο εσωτερικό των κρατών-μελών διατάξεις, όπως και στη χώρα μας, αποδείχθηκαν ανεπαρκείς. Έτσι καλούμαστε να τροποποιήσουμε το ν.2168/1993.</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πρώτη βασική αλλαγή που επέρχεται είναι η τροποποίηση ορισμών, με σκοπό να διευρυνθεί το πεδίο εφαρμογής του νόμου και να επιτευχθεί πληρέστερος έλεγχος και προστασία. Έτσι τροποποιείται η έννοια του όπλου και διευρύνεται η έννοια των πυρομαχικών, ώστε να περιλαμβάνει και άλλα είδη που μέχρι σήμερα δεν καλύπτονταν νομοθετ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ρύθμιση αυτή είναι αναγκαία, δεδομένου ότι στις χώρες της Ευρωπαϊκής Ένωσης παρατηρήθηκε από τις αστυνομικές υπηρεσίες αύξηση της χρήσης όπλων που έχουν υποστεί μετατροπές και η χρήση των οποίων δεν υπαγόταν στις υπάρχουσες νομοθετικές ρυθμίσεις.</w:t>
      </w:r>
    </w:p>
    <w:p>
      <w:pPr>
        <w:pStyle w:val="Normal"/>
        <w:spacing w:lineRule="auto" w:line="600"/>
        <w:ind w:firstLine="539"/>
        <w:jc w:val="both"/>
        <w:rPr>
          <w:rFonts w:ascii="Arial" w:hAnsi="Arial" w:cs="Arial"/>
        </w:rPr>
      </w:pPr>
      <w:r>
        <w:rPr>
          <w:rFonts w:cs="Arial" w:ascii="Arial" w:hAnsi="Arial"/>
        </w:rPr>
        <w:t>Η δεύτερη βασική αλλαγή αφορά τον έλεγχο των διακινούμενων όπλων, των μερών τους και των πυρομαχικών.</w:t>
      </w:r>
    </w:p>
    <w:p>
      <w:pPr>
        <w:pStyle w:val="Normal"/>
        <w:spacing w:lineRule="auto" w:line="600"/>
        <w:ind w:firstLine="539"/>
        <w:jc w:val="both"/>
        <w:rPr>
          <w:rFonts w:ascii="Arial" w:hAnsi="Arial" w:cs="Arial"/>
        </w:rPr>
      </w:pPr>
      <w:r>
        <w:rPr>
          <w:rFonts w:cs="Arial" w:ascii="Arial" w:hAnsi="Arial"/>
        </w:rPr>
        <w:t>Θεσπίζεται η υποχρέωση σήμανσής τους κατά την κατασκευή και η υποχρέωση τήρησης μηχανοργανωμένου συστήματος αρχειοθέτησης δεδομένων από Υπηρεσία της Ελληνικής Αστυνομίας, όπου θα καταχωρούνται τα πυροβόλα όπλα, ο τύπος τους, οι προμηθευτές και όλοι οι διαδοχικοί κάτοχοί τους. Χωρίς τα δύο αυτά στοιχεία απαγορεύεται η διακίνηση μέσα στην Ευρωπαϊκή Ένωση. Εκχωρείται μάλιστα αρμοδιότητα στις αστυνομικές αρχές να διενεργούν επιτόπιους ελέγχους κατά τη διακίνηση, για την εξακρίβωση της αλήθειας των πληροφοριών, τις οποίες έχει δώσει ο οπλοπώλης.</w:t>
      </w:r>
    </w:p>
    <w:p>
      <w:pPr>
        <w:pStyle w:val="Normal"/>
        <w:spacing w:lineRule="auto" w:line="600"/>
        <w:ind w:firstLine="539"/>
        <w:jc w:val="both"/>
        <w:rPr>
          <w:rFonts w:ascii="Arial" w:hAnsi="Arial" w:cs="Arial"/>
        </w:rPr>
      </w:pPr>
      <w:r>
        <w:rPr>
          <w:rFonts w:cs="Arial" w:ascii="Arial" w:hAnsi="Arial"/>
        </w:rPr>
        <w:t>Οι δύο αυτές ρυθμίσεις είναι ιδιαίτερα σημαντικές, αφού μόνο κατ’ αυτόν τον τρόπο η εμπορία των όπλων θα είναι κατά μία έννοια ελεγχόμενη και θα τεθεί υπό εγγυήσεις ασφάλειας η κατά τα άλλα ελεύθερη διακίνηση στην εσωτερική αγορά.</w:t>
      </w:r>
    </w:p>
    <w:p>
      <w:pPr>
        <w:pStyle w:val="Normal"/>
        <w:spacing w:lineRule="auto" w:line="600"/>
        <w:ind w:firstLine="539"/>
        <w:jc w:val="both"/>
        <w:rPr>
          <w:rFonts w:ascii="Arial" w:hAnsi="Arial" w:cs="Arial"/>
        </w:rPr>
      </w:pPr>
      <w:r>
        <w:rPr>
          <w:rFonts w:cs="Arial" w:ascii="Arial" w:hAnsi="Arial"/>
        </w:rPr>
        <w:t>Από το σύνολο των νέων ρυθμίσεων βελτιώνεται σημαντικά η υπάρχουσα νομοθεσία και ελέγχεται η διακίνηση των όπλων από τον παραγωγό έως τον εκάστοτε κάτοχο. Τίθενται, έτσι, πρόσθετες εγγυήσεις, χωρίς να θίγονται οι νόμιμοι κάτοχοι όπλων.</w:t>
      </w:r>
    </w:p>
    <w:p>
      <w:pPr>
        <w:pStyle w:val="Normal"/>
        <w:spacing w:lineRule="auto" w:line="600"/>
        <w:ind w:firstLine="539"/>
        <w:jc w:val="both"/>
        <w:rPr>
          <w:rFonts w:ascii="Arial" w:hAnsi="Arial" w:cs="Arial"/>
        </w:rPr>
      </w:pPr>
      <w:r>
        <w:rPr>
          <w:rFonts w:cs="Arial" w:ascii="Arial" w:hAnsi="Arial"/>
        </w:rPr>
        <w:t>Το δεύτερο θέμα που ρυθμίζει το νομοσχέδιο είναι η αντιμετώπιση του προβλήματος της πρόσκρουσης πτηνών σε αεροσκάφη κατά τη φάση των απογειώσεων και των προσγειώσεων. Πρόκειται για ένα ζήτημα που απασχολεί παγκοσμίως τις Υπηρεσίες Πολιτικής και Πολεμικής Αεροπορίας.</w:t>
      </w:r>
    </w:p>
    <w:p>
      <w:pPr>
        <w:pStyle w:val="Normal"/>
        <w:spacing w:lineRule="auto" w:line="600"/>
        <w:ind w:firstLine="539"/>
        <w:jc w:val="both"/>
        <w:rPr>
          <w:rFonts w:ascii="Arial" w:hAnsi="Arial" w:cs="Arial"/>
        </w:rPr>
      </w:pPr>
      <w:r>
        <w:rPr>
          <w:rFonts w:cs="Arial" w:ascii="Arial" w:hAnsi="Arial"/>
        </w:rPr>
        <w:t>Η ζημιά που μπορεί να προκληθεί από μια τέτοια πρόσκρουση είναι από μια απλή στρέβλωση των φτερών, ζημιές στο ρύγχος του αεροσκάφους, στα τζάμια, στην άτρακτο, μέχρι την ολική καταστροφή του κινητήρα.</w:t>
      </w:r>
    </w:p>
    <w:p>
      <w:pPr>
        <w:pStyle w:val="Normal"/>
        <w:spacing w:lineRule="auto" w:line="600"/>
        <w:ind w:firstLine="539"/>
        <w:jc w:val="both"/>
        <w:rPr>
          <w:rFonts w:ascii="Arial" w:hAnsi="Arial" w:cs="Arial"/>
        </w:rPr>
      </w:pPr>
      <w:r>
        <w:rPr>
          <w:rFonts w:cs="Arial" w:ascii="Arial" w:hAnsi="Arial"/>
        </w:rPr>
        <w:t>Σύμφωνα με την αμερικανική αεροπορία, από το 2007 έχουν καταγραφεί περισσότερες από πέντε χιλιάδες περιπτώσεις πρόσκρουσης αεροσκαφών σε σμήνη πουλιών, ενώ το 2009 ξεπέρασαν τις δέκα χιλιάδες, οι περισσότερες εκ των οποίων συνέβησαν κοντά σε αεροδρόμια.</w:t>
      </w:r>
    </w:p>
    <w:p>
      <w:pPr>
        <w:pStyle w:val="Normal"/>
        <w:spacing w:lineRule="auto" w:line="600"/>
        <w:ind w:firstLine="539"/>
        <w:jc w:val="both"/>
        <w:rPr>
          <w:rFonts w:ascii="Arial" w:hAnsi="Arial" w:cs="Arial"/>
        </w:rPr>
      </w:pPr>
      <w:r>
        <w:rPr>
          <w:rFonts w:cs="Arial" w:ascii="Arial" w:hAnsi="Arial"/>
        </w:rPr>
        <w:t>Πολλά τέτοια περιστατικά έχουν συμβεί και στη χώρα μας, ευτυχώς όχι θανατηφόρα. Η αποκατάσταση βέβαια των ζημιών είχε τεράστιο οικονομικό κόστος για την Ολυμπιακή Αεροπορία.</w:t>
      </w:r>
    </w:p>
    <w:p>
      <w:pPr>
        <w:pStyle w:val="Normal"/>
        <w:spacing w:lineRule="auto" w:line="600"/>
        <w:ind w:firstLine="539"/>
        <w:jc w:val="both"/>
        <w:rPr>
          <w:rFonts w:ascii="Arial" w:hAnsi="Arial" w:cs="Arial"/>
        </w:rPr>
      </w:pPr>
      <w:r>
        <w:rPr>
          <w:rFonts w:cs="Arial" w:ascii="Arial" w:hAnsi="Arial"/>
        </w:rPr>
        <w:t>Συγκεκριμένα, στην Ελλάδα το πρόβλημα διογκώνεται λόγω των πολλών υδροβιότοπων και της γεωγραφικής μας θέσης. Αποτελούμε το μεσογειακό κόμβο στις μετακινήσεις των πτηνών από και προς την Αφρική. Κάθε άνοιξη και φθινόπωρο, περίπου τετρακόσια οκτώ διαφορετικά είδη πτηνών διέρχονται από τη χώρα μας. Ήδη χρησιμοποιούμε μέσα εκδίωξης των πτηνών από τους χώρους των αεροδρομίων, όπως για παράδειγμα στην Καβάλα.</w:t>
      </w:r>
    </w:p>
    <w:p>
      <w:pPr>
        <w:pStyle w:val="Normal"/>
        <w:spacing w:lineRule="auto" w:line="600"/>
        <w:ind w:firstLine="539"/>
        <w:jc w:val="both"/>
        <w:rPr>
          <w:rFonts w:ascii="Arial" w:hAnsi="Arial" w:cs="Arial"/>
        </w:rPr>
      </w:pPr>
      <w:r>
        <w:rPr>
          <w:rFonts w:cs="Arial" w:ascii="Arial" w:hAnsi="Arial"/>
        </w:rPr>
        <w:t>Όμως, τα χρησιμοποιούμενα σήμερα μέσα αποδεικνύονται στην πράξη ανεπαρκή και είναι αναγκαίος ο εκσυγχρονισμός τους.</w:t>
      </w:r>
    </w:p>
    <w:p>
      <w:pPr>
        <w:pStyle w:val="Normal"/>
        <w:spacing w:lineRule="auto" w:line="600"/>
        <w:ind w:firstLine="539"/>
        <w:jc w:val="both"/>
        <w:rPr>
          <w:rFonts w:ascii="Arial" w:hAnsi="Arial" w:cs="Arial"/>
        </w:rPr>
      </w:pPr>
      <w:r>
        <w:rPr>
          <w:rFonts w:cs="Arial" w:ascii="Arial" w:hAnsi="Arial"/>
        </w:rPr>
        <w:t>Για το σκοπό αυτόν με το παρόν νομοσχέδιο τροποποιείται ο ν.2168/1993, ώστε να μπορούν να χρησιμοποιηθούν από φορείς διοίκησης και λειτουργίας αεροδρομίων ειδικές πυροτεχνικές συσκευές για τον άμεσο εκφοβισμό και διασκορπισμό πτηνών. Για τον ίδιο λόγο τροποποιείται ο ν.456/1976 «Περί φωτοβολίδων και πυροτεχνημάτων» προκειμένου να επιτρέπεται η χρήση τους και από την Υπηρεσία Πολιτικής Αεροπορίας και άλλους φορείς διοίκησης και λειτουργίας μη κρατικών αεροδρομίων.</w:t>
      </w:r>
    </w:p>
    <w:p>
      <w:pPr>
        <w:pStyle w:val="Normal"/>
        <w:spacing w:lineRule="auto" w:line="600"/>
        <w:ind w:firstLine="539"/>
        <w:jc w:val="both"/>
        <w:rPr>
          <w:rFonts w:ascii="Arial" w:hAnsi="Arial" w:cs="Arial"/>
        </w:rPr>
      </w:pPr>
      <w:r>
        <w:rPr>
          <w:rFonts w:cs="Arial" w:ascii="Arial" w:hAnsi="Arial"/>
        </w:rPr>
        <w:t xml:space="preserve">Στο σύνολό του το νομοσχέδιο αποβλέπει στη δημόσια ασφάλεια και προστασία της ζωής των πολιτών. </w:t>
      </w:r>
    </w:p>
    <w:p>
      <w:pPr>
        <w:pStyle w:val="Normal"/>
        <w:spacing w:lineRule="auto" w:line="600"/>
        <w:ind w:firstLine="539"/>
        <w:jc w:val="both"/>
        <w:rPr>
          <w:rFonts w:ascii="Arial" w:hAnsi="Arial" w:cs="Arial"/>
        </w:rPr>
      </w:pPr>
      <w:r>
        <w:rPr>
          <w:rFonts w:cs="Arial" w:ascii="Arial" w:hAnsi="Arial"/>
        </w:rPr>
        <w:t>Για το λόγο αυτόν σας καλώ να στηρίξουμε και να ψηφίσουμε την παρούσα νομοθετική πρωτοβουλί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ην κ. Μαρία Κυριακοπούλου, Βουλευτή Αχαΐας του ΠΑΣΟΚ.</w:t>
      </w:r>
    </w:p>
    <w:p>
      <w:pPr>
        <w:pStyle w:val="Normal"/>
        <w:spacing w:lineRule="auto" w:line="600"/>
        <w:ind w:firstLine="539"/>
        <w:jc w:val="both"/>
        <w:rPr>
          <w:rFonts w:ascii="Arial" w:hAnsi="Arial" w:cs="Arial"/>
        </w:rPr>
      </w:pPr>
      <w:r>
        <w:rPr>
          <w:rFonts w:cs="Arial" w:ascii="Arial" w:hAnsi="Arial"/>
        </w:rPr>
        <w:t>Το λόγο έχει ο κ. Αστέριος Ροντούλης, Βουλευτής Λαρίσης του Λαϊκού Ορθόδοξου Συναγερμού.</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Αγαπητοί συνάδελφοι, επιτρέψτε μου να κάνω μια «αιρετική» τοποθέτηση. Θα ήθελα να ασχοληθώ στη σύντομη ομιλία μου με τα κυνηγετικά όπλα και τα φυσίγγια, αλλά  υπό την οπτική της ανταγωνιστικότητας. </w:t>
      </w:r>
    </w:p>
    <w:p>
      <w:pPr>
        <w:pStyle w:val="Normal"/>
        <w:spacing w:lineRule="auto" w:line="600"/>
        <w:ind w:firstLine="539"/>
        <w:jc w:val="both"/>
        <w:rPr>
          <w:rFonts w:ascii="Arial" w:hAnsi="Arial" w:cs="Arial"/>
        </w:rPr>
      </w:pPr>
      <w:r>
        <w:rPr>
          <w:rFonts w:cs="Arial" w:ascii="Arial" w:hAnsi="Arial"/>
        </w:rPr>
        <w:t xml:space="preserve">Γιατί επέλεξα αυτό ως αντικείμενο της τοποθέτησής μου; Γιατί ψάχνοντας το διαδίκτυο βρήκα δυο πράγματα: Πρώτον, ότι στην Ελλάδα σήμερα δεν υπάρχει κανένα οπλουργείο. Στην δεκαετία του ’60 υπήρχε. Σήμερα δεν υπάρχει ούτε ένα. Και, δεύτερον, τα τουρκικά όπλα, τα κυνηγετικά και τα σκοπευτικά, έχουν κατακτήσει τις διεθνείς αγορές. Και το ερώτημα που γεννάται είναι εύλογο: </w:t>
      </w:r>
    </w:p>
    <w:p>
      <w:pPr>
        <w:pStyle w:val="Normal"/>
        <w:spacing w:lineRule="auto" w:line="600"/>
        <w:ind w:firstLine="539"/>
        <w:jc w:val="both"/>
        <w:rPr>
          <w:rFonts w:ascii="Arial" w:hAnsi="Arial" w:cs="Arial"/>
        </w:rPr>
      </w:pPr>
      <w:r>
        <w:rPr>
          <w:rFonts w:cs="Arial" w:ascii="Arial" w:hAnsi="Arial"/>
        </w:rPr>
        <w:t>Πώς, λοιπόν, μία χώρα, η οποία δεν έχει καμμία παράδοση στο εν λόγω αντικείμενο που λέγεται «κυνηγετικό όπλο», δεν έχει καμμία σχεδιαστική ή τεχνολογική υποδομή, κατάφερε, μέσα σε μία δεκαετία περίπου, να στήσει μία βιομηχανία, μία παραγωγική βάση που έχει κατακτήσει τη διεθνή αγορά κι έχει επιτύχει ένα μεγάλο διεμβολισμό ακόμα και στην αμερικανική αγορά;</w:t>
      </w:r>
    </w:p>
    <w:p>
      <w:pPr>
        <w:pStyle w:val="Normal"/>
        <w:spacing w:lineRule="auto" w:line="600"/>
        <w:ind w:firstLine="539"/>
        <w:jc w:val="both"/>
        <w:rPr>
          <w:rFonts w:ascii="Arial" w:hAnsi="Arial" w:cs="Arial"/>
        </w:rPr>
      </w:pPr>
      <w:r>
        <w:rPr>
          <w:rFonts w:cs="Arial" w:ascii="Arial" w:hAnsi="Arial"/>
        </w:rPr>
        <w:t xml:space="preserve">Διαπίστωσα από την έρευνα αυτή που σας προανέφερα, ότι αυτό το επέτυχε η Τουρκία χρησιμοποιώντας δύο πράγματα: </w:t>
      </w:r>
    </w:p>
    <w:p>
      <w:pPr>
        <w:pStyle w:val="Normal"/>
        <w:spacing w:lineRule="auto" w:line="600"/>
        <w:ind w:firstLine="539"/>
        <w:jc w:val="both"/>
        <w:rPr/>
      </w:pPr>
      <w:r>
        <w:rPr>
          <w:rFonts w:cs="Arial" w:ascii="Arial" w:hAnsi="Arial"/>
        </w:rPr>
        <w:t xml:space="preserve">Πρώτον, οι φίλοι γείτονες κατανόησαν ότι η αγορά των κυνηγετικών όπλων, η τεχνολογία των κυνηγετικών όπλων, είναι ανοιχτή σε όλους και ότι ελάχιστες είναι οι πατέντες που προστατεύονται. Άρα, λοιπόν, τι έκαναν; Έκαναν το αυτονόητο. Άρχισαν να αντιγράφουν διάσημους μηχανισμούς όπλων, από το </w:t>
      </w:r>
      <w:r>
        <w:rPr>
          <w:rFonts w:cs="Arial" w:ascii="Arial" w:hAnsi="Arial"/>
          <w:lang w:val="en-US"/>
        </w:rPr>
        <w:t>Holland</w:t>
      </w:r>
      <w:r>
        <w:rPr>
          <w:rFonts w:cs="Arial" w:ascii="Arial" w:hAnsi="Arial"/>
        </w:rPr>
        <w:t xml:space="preserve"> μέχρι τις καραμπίνες αδρανείας και αερίων για παράδειγμα. </w:t>
      </w:r>
    </w:p>
    <w:p>
      <w:pPr>
        <w:pStyle w:val="Normal"/>
        <w:spacing w:lineRule="auto" w:line="600"/>
        <w:ind w:firstLine="539"/>
        <w:jc w:val="both"/>
        <w:rPr>
          <w:rFonts w:ascii="Arial" w:hAnsi="Arial" w:cs="Arial"/>
        </w:rPr>
      </w:pPr>
      <w:r>
        <w:rPr>
          <w:rFonts w:cs="Arial" w:ascii="Arial" w:hAnsi="Arial"/>
        </w:rPr>
        <w:t>Το δεύτερο που έκαναν: Δημιούργησαν μία δέσμη κινήτρων, τα οποία και πρόσφεραν στις παραγωγικές τους μονάδες. Πώς το έκαναν αυτό; Δημιούργησαν ζώνες επιχειρηματικότητας στις οποίες τοποθετήθηκαν, εγκαταστάθηκαν βιομηχανίες με εξαγωγικό προσανατολισμό, που δεν πληρώνουν ΦΠΑ, έχουν πολύ χαμηλούς φορολογικούς συντελεστές, λαμβάνουν επιδοτήσεις υψηλότατες για την αγορά του μηχανολογικού τους εξοπλισμού και, βεβαίως, το προσωπικό τους φτάνει στο σημείο να εκπαιδεύεται δωρεάν από τα πλησιέστερα ΑΕΙ και ΤΕΙ.</w:t>
      </w:r>
    </w:p>
    <w:p>
      <w:pPr>
        <w:pStyle w:val="Normal"/>
        <w:spacing w:lineRule="auto" w:line="600"/>
        <w:ind w:firstLine="539"/>
        <w:jc w:val="both"/>
        <w:rPr>
          <w:rFonts w:ascii="Arial" w:hAnsi="Arial" w:cs="Arial"/>
        </w:rPr>
      </w:pPr>
      <w:r>
        <w:rPr>
          <w:rFonts w:cs="Arial" w:ascii="Arial" w:hAnsi="Arial"/>
        </w:rPr>
        <w:t>Συν τοις άλλοις έχουν το δικαίωμα να πουλάνε τα προϊόντα τους στο εσωτερικό της Τουρκίας με ένα πολύ χαμηλό δασμολόγιο.</w:t>
      </w:r>
    </w:p>
    <w:p>
      <w:pPr>
        <w:pStyle w:val="Normal"/>
        <w:spacing w:lineRule="auto" w:line="600"/>
        <w:ind w:firstLine="539"/>
        <w:jc w:val="both"/>
        <w:rPr>
          <w:rFonts w:ascii="Arial" w:hAnsi="Arial" w:cs="Arial"/>
        </w:rPr>
      </w:pPr>
      <w:r>
        <w:rPr>
          <w:rFonts w:cs="Arial" w:ascii="Arial" w:hAnsi="Arial"/>
        </w:rPr>
        <w:t>Στην περίπτωση, δε, που κάποια ξένη παραγωγική μονάδα ήθελε να έρθει να εγκατασταθεί στην Τουρκία, τα ευεργετήματα θα ήταν –και είναι- ακόμα μεγαλύτερα. Δηλαδή, οι ξένες επιχειρήσεις που είναι εγκατεστημένες σε αυτές τις επιχειρηματικές ζώνες, εισάγουν αδασμολόγητες τις πρώτες ύλες που χρησιμοποιούν, τα εταιρικά τους κέρδη είναι αφορολόγητα, τα ενοίκια στις περιοχές αυτές που εγκαθίστανται είναι χαμηλότατα και, βεβαίως, οι υποδομές των εν λόγω ζωνών που προανέφερα, είναι αρτιότατες. Και όλο αυτό το σύστημα, κύριε Υπουργέ, είναι σταθερό για είκοσι χρόνια.</w:t>
      </w:r>
    </w:p>
    <w:p>
      <w:pPr>
        <w:pStyle w:val="Normal"/>
        <w:spacing w:lineRule="auto" w:line="600"/>
        <w:ind w:firstLine="539"/>
        <w:jc w:val="both"/>
        <w:rPr>
          <w:rFonts w:ascii="Arial" w:hAnsi="Arial" w:cs="Arial"/>
        </w:rPr>
      </w:pPr>
      <w:r>
        <w:rPr>
          <w:rFonts w:cs="Arial" w:ascii="Arial" w:hAnsi="Arial"/>
        </w:rPr>
        <w:t>Να, λοιπόν, γιατί έχουν κάνει ένα παραγωγικό άλμα οι Τούρκοι κι εμείς έχουμε μείνει πίσω.</w:t>
      </w:r>
    </w:p>
    <w:p>
      <w:pPr>
        <w:pStyle w:val="Normal"/>
        <w:spacing w:lineRule="auto" w:line="600"/>
        <w:ind w:firstLine="539"/>
        <w:jc w:val="both"/>
        <w:rPr>
          <w:rFonts w:ascii="Arial" w:hAnsi="Arial" w:cs="Arial"/>
        </w:rPr>
      </w:pPr>
      <w:r>
        <w:rPr>
          <w:rFonts w:cs="Arial" w:ascii="Arial" w:hAnsi="Arial"/>
        </w:rPr>
        <w:t>Για να δείτε, δε, το σημείο υστέρησης στο οποίο έχουμε φτάσει, αγαπητοί συνάδελφοι, αρκεί να συγκρίνουμε το καθεστώς αδειοδότησης οπλουργείου που υπάρχει στην Ελλάδα και στην Αγγλία. Σας αναφέρω, λοιπόν, το εξής:</w:t>
      </w:r>
    </w:p>
    <w:p>
      <w:pPr>
        <w:pStyle w:val="Normal"/>
        <w:spacing w:lineRule="auto" w:line="600"/>
        <w:ind w:firstLine="539"/>
        <w:jc w:val="both"/>
        <w:rPr>
          <w:rFonts w:ascii="Arial" w:hAnsi="Arial" w:cs="Arial"/>
        </w:rPr>
      </w:pPr>
      <w:r>
        <w:rPr>
          <w:rFonts w:cs="Arial" w:ascii="Arial" w:hAnsi="Arial"/>
        </w:rPr>
        <w:t xml:space="preserve">Στην Αγγλία, που είναι μία χώρα «εχθρική» προς τα όπλα, κάποιος που θέλει να κάνει ένα οπλουργείο, βγάζει μία άδεια δωρεάν, την οποία χρησιμοποιεί σε όλα τα στάδια παραγωγής και εμπορίας του προϊόντος. </w:t>
      </w:r>
    </w:p>
    <w:p>
      <w:pPr>
        <w:pStyle w:val="Normal"/>
        <w:spacing w:lineRule="auto" w:line="600"/>
        <w:ind w:firstLine="539"/>
        <w:jc w:val="both"/>
        <w:rPr>
          <w:rFonts w:ascii="Arial" w:hAnsi="Arial" w:cs="Arial"/>
        </w:rPr>
      </w:pPr>
      <w:r>
        <w:rPr>
          <w:rFonts w:cs="Arial" w:ascii="Arial" w:hAnsi="Arial"/>
        </w:rPr>
        <w:t>Τι γίνεται στην Ελλάδα; Κάποιος ο οποίος διέθετε ήδη άδεια εμπορίας, θέλησε να ανοίξει κι ένα οπλουργείο, ένα απλό εργαστήριο, με απλά μηχανήματα, εργαλεία χειρός. Και ξέρετε τι του ζήτησε το ελληνικό δημόσιο, το ελληνικό κράτος; Του ζήτησε μία ολόκληρη μηχανολογική μελέτη αξίας δεκάδων χιλιάδων ευρώ. Και, φυσικά, ο άνθρωπος δεν προχώρησε καθόλου την επένδυσή του.</w:t>
      </w:r>
    </w:p>
    <w:p>
      <w:pPr>
        <w:pStyle w:val="Normal"/>
        <w:spacing w:lineRule="auto" w:line="600"/>
        <w:ind w:firstLine="539"/>
        <w:jc w:val="both"/>
        <w:rPr>
          <w:rFonts w:ascii="Arial" w:hAnsi="Arial" w:cs="Arial"/>
        </w:rPr>
      </w:pPr>
      <w:r>
        <w:rPr>
          <w:rFonts w:cs="Arial" w:ascii="Arial" w:hAnsi="Arial"/>
        </w:rPr>
        <w:t xml:space="preserve">Θα αντιτείνει κάποιος: Πράγματι, η κατάσταση όσον αφορά τα οπλουργεία είναι αυτή. Δεν υπάρχει ούτε ένα στην Ελλάδα. Έχουμε, όμως, πάρα πολύ καλές βιομηχανίες παραγωγής φυσιγγίων, τα οποία είναι και τέτοιας ποιότητας που μπορούν να καταστούν ανταγωνιστικά και στις διεθνείς αγορές. Αυτή είναι η πραγματικότητα. </w:t>
      </w:r>
    </w:p>
    <w:p>
      <w:pPr>
        <w:pStyle w:val="Normal"/>
        <w:spacing w:lineRule="auto" w:line="600"/>
        <w:ind w:firstLine="720"/>
        <w:jc w:val="both"/>
        <w:rPr>
          <w:rFonts w:ascii="Arial" w:hAnsi="Arial" w:cs="Arial"/>
        </w:rPr>
      </w:pPr>
      <w:r>
        <w:rPr>
          <w:rFonts w:cs="Arial" w:ascii="Arial" w:hAnsi="Arial"/>
        </w:rPr>
        <w:t>Αγαπητοί συνάδελφοι, όμως, παραγνωρίζουμε κάτι. Ένας Έλληνας κατασκευαστής φυσιγγίων όταν θέλει να στείλει μια παρτίδα στο εξωτερικό, θα πρέπει να βγάλει συγκεκριμένη άδεια και να την εκατό χιλιάδες φυσίγγια σε δέκα διαφορετικούς αγοραστές, πρέπει να βγάλει δέκα διαφορετικές άδειες, που κάνουν ένα δίμηνο για να βγουν και να πληρώσει 90 ευρώ την άδ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ταλαβαίνετε, λοιπόν, ότι το ελληνικό προϊόν επιβαρύνεται όσον αφορά τη δυναμική ανταγωνιστικότητας του και με παρωχημένες γραφειοκρατικές διαδικασίες, αλλά και με ένα υψηλότατο κόστος. Έτσι, υποσκάπτεται έναντι των ξένων προϊόντων η ανταγωνιστικότητά του τη στιγμή που ποιοτικά μπορεί να είναι -και είναι- καλύτερο από τα άλλα ξένα προϊόντα.</w:t>
      </w:r>
    </w:p>
    <w:p>
      <w:pPr>
        <w:pStyle w:val="Normal"/>
        <w:spacing w:lineRule="auto" w:line="600"/>
        <w:ind w:firstLine="720"/>
        <w:jc w:val="both"/>
        <w:rPr>
          <w:rFonts w:ascii="Arial" w:hAnsi="Arial" w:cs="Arial"/>
        </w:rPr>
      </w:pPr>
      <w:r>
        <w:rPr>
          <w:rFonts w:cs="Arial" w:ascii="Arial" w:hAnsi="Arial"/>
        </w:rPr>
        <w:t>Το πρόβλημα, λοιπόν, αγαπητοί συνάδελφοι, είναι ότι πήραμε μια απόφαση κάποτε ως έθνος να μην είμαστε παραγωγοί των δικών μας προϊόντων, να είμαστε καταναλωτές των ξένων προϊόντων. Αυτό είναι το μείζον πρόβλημα της ελληνικής οικονομίας και της ελληνικής κοινωνίας. Το θέμα δεν είναι το δημόσιο χρέος. Το θέμα δεν είναι το έλλειμμα. Βεβαίως, αυτά μας απασχολούν στην τρέχουσα επικαιρότητα και αποτελούν βρόγχο στο λαιμό του ελληνικού λαού, αλλά το μείζον θέμα, το ουσιώδες ζήτημα που πρέπει να αντιμετωπίσει, είναι η έλλειψη παραγωγικότητας και ανταγωνιστικότητα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Ολοκληρώνετε τη σκέψη σας, κύριε Ροντούλη.</w:t>
      </w:r>
    </w:p>
    <w:p>
      <w:pPr>
        <w:pStyle w:val="Normal"/>
        <w:spacing w:lineRule="auto" w:line="600"/>
        <w:ind w:firstLine="539"/>
        <w:jc w:val="both"/>
        <w:rPr>
          <w:rFonts w:ascii="Arial" w:hAnsi="Arial" w:cs="Arial"/>
          <w:b/>
          <w:b/>
        </w:rPr>
      </w:pPr>
      <w:r>
        <w:rPr>
          <w:rFonts w:cs="Arial" w:ascii="Arial" w:hAnsi="Arial"/>
          <w:b/>
        </w:rPr>
        <w:t xml:space="preserve">ΑΣΤΕΡΙΟΣ ΡΟΝΤΟΥ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υτό το κλίμα, αυτή τη νοοτροπία πρέπει να αντιστρέψουμε αν θέλουμε ο λαός μας να δει μια καλύτερη μέρα, ένα καλύτερο αύρι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Αστέριο Ροντούλη, Βουλευτή Λάρισας του Λαϊκού Ορθόδοξου Συναγερμού.</w:t>
      </w:r>
    </w:p>
    <w:p>
      <w:pPr>
        <w:pStyle w:val="Normal"/>
        <w:spacing w:lineRule="auto" w:line="600"/>
        <w:ind w:firstLine="539"/>
        <w:jc w:val="both"/>
        <w:rPr>
          <w:rFonts w:ascii="Arial" w:hAnsi="Arial" w:cs="Arial"/>
        </w:rPr>
      </w:pPr>
      <w:r>
        <w:rPr>
          <w:rFonts w:cs="Arial" w:ascii="Arial" w:hAnsi="Arial"/>
        </w:rPr>
        <w:t>Το λόγο έχει ο κ. Οδυσσέας Βουδούρης, Βουλευτής Μεσσηνίας του ΠΑΣΟΚ, για επτά λεπτά.</w:t>
      </w:r>
    </w:p>
    <w:p>
      <w:pPr>
        <w:pStyle w:val="Normal"/>
        <w:spacing w:lineRule="auto" w:line="600"/>
        <w:ind w:firstLine="539"/>
        <w:jc w:val="both"/>
        <w:rPr/>
      </w:pPr>
      <w:r>
        <w:rPr>
          <w:rFonts w:cs="Arial" w:ascii="Arial" w:hAnsi="Arial"/>
          <w:b/>
        </w:rPr>
        <w:t xml:space="preserve">ΟΔΥΣΣΕΑΣ ΒΟΥΔΟΥΡΗΣ: </w:t>
      </w:r>
      <w:r>
        <w:rPr>
          <w:rFonts w:cs="Arial" w:ascii="Arial" w:hAnsi="Arial"/>
        </w:rPr>
        <w:t xml:space="preserve">Κύριε Πρόεδρε, κύριε Υπουργέ, κύριοι συνάδελφοι, συζητάμε σήμερα για ένα νομοσχέδιο που αφορά τα όπλα και βέβαια αυτό σχετίζεται άμεσα με τα θέματα ασφαλείας. </w:t>
      </w:r>
    </w:p>
    <w:p>
      <w:pPr>
        <w:pStyle w:val="Normal"/>
        <w:spacing w:lineRule="auto" w:line="600"/>
        <w:ind w:firstLine="539"/>
        <w:jc w:val="both"/>
        <w:rPr>
          <w:rFonts w:ascii="Arial" w:hAnsi="Arial" w:cs="Arial"/>
        </w:rPr>
      </w:pPr>
      <w:r>
        <w:rPr>
          <w:rFonts w:cs="Arial" w:ascii="Arial" w:hAnsi="Arial"/>
        </w:rPr>
        <w:t>Συνεπώς θα ήθελα εδώ να αποδώσω φόρο τιμής για όλους αυτούς, οι οποίοι έδωσαν τη ζωή τους για να υπερασπίσουν την ασφάλεια των πολιτών. Βέβαια έχουμε όλοι στη μνήμη τον άδικο χαμό των δύο νεαρών αστυνομικών που σκοτώθηκαν πρόσφατα. Ελπίζω με όλη μου την ψυχή ότι οι προσπάθειες που κάνουμε και το νομοθετικό έργο εδώ της Βουλής θα βοηθήσει στο να αυξήσουμε την ασφάλεια των πολιτών και να μειώσουμε αυτές τις απώλειες.</w:t>
      </w:r>
    </w:p>
    <w:p>
      <w:pPr>
        <w:pStyle w:val="Normal"/>
        <w:spacing w:lineRule="auto" w:line="600"/>
        <w:ind w:firstLine="539"/>
        <w:jc w:val="both"/>
        <w:rPr>
          <w:rFonts w:ascii="Arial" w:hAnsi="Arial" w:cs="Arial"/>
        </w:rPr>
      </w:pPr>
      <w:r>
        <w:rPr>
          <w:rFonts w:cs="Arial" w:ascii="Arial" w:hAnsi="Arial"/>
        </w:rPr>
        <w:t xml:space="preserve">Ερχόμενος τώρα στο νομοσχέδιο, θα ήθελα να πω ότι είναι προφανές ότι πρέπει να προχωρήσουμε σε ένα τέτοιο νομοσχέδιο για να εναρμονίσουμε την νομοθεσία μας με τις οδηγίες της Ευρωπαϊκής Ένωσης, αλλά δεν μπορώ να μην αναφέρω ορισμένα δομικά παράδοξα αυτού του νομοσχεδίου. </w:t>
      </w:r>
    </w:p>
    <w:p>
      <w:pPr>
        <w:pStyle w:val="Normal"/>
        <w:spacing w:lineRule="auto" w:line="600"/>
        <w:ind w:firstLine="539"/>
        <w:jc w:val="both"/>
        <w:rPr>
          <w:rFonts w:ascii="Arial" w:hAnsi="Arial" w:cs="Arial"/>
        </w:rPr>
      </w:pPr>
      <w:r>
        <w:rPr>
          <w:rFonts w:cs="Arial" w:ascii="Arial" w:hAnsi="Arial"/>
        </w:rPr>
        <w:t xml:space="preserve">Ξέρετε, κύριε Υπουργέ, ότι πιθανώς αυτή τη στιγμή που μιλάμε να οπλοφορείτε χωρίς να το ξέρετε; </w:t>
      </w:r>
    </w:p>
    <w:p>
      <w:pPr>
        <w:pStyle w:val="Normal"/>
        <w:spacing w:lineRule="auto" w:line="600"/>
        <w:ind w:firstLine="539"/>
        <w:jc w:val="both"/>
        <w:rPr/>
      </w:pPr>
      <w:r>
        <w:rPr>
          <w:rFonts w:cs="Arial" w:ascii="Arial" w:hAnsi="Arial"/>
          <w:b/>
          <w:bCs/>
        </w:rPr>
        <w:t xml:space="preserve">ΧΡΗΣΤΟΣ ΠΑΠΟΥΤΣΗΣ (Υπουργός Προστασίας του Πολίτη): </w:t>
      </w:r>
      <w:r>
        <w:rPr>
          <w:rFonts w:cs="Arial" w:ascii="Arial" w:hAnsi="Arial"/>
          <w:bCs/>
        </w:rPr>
        <w:t>Δεν έχω τίποτα.</w:t>
      </w:r>
    </w:p>
    <w:p>
      <w:pPr>
        <w:pStyle w:val="Normal"/>
        <w:spacing w:lineRule="auto" w:line="600"/>
        <w:ind w:firstLine="539"/>
        <w:jc w:val="both"/>
        <w:rPr/>
      </w:pPr>
      <w:r>
        <w:rPr>
          <w:rFonts w:cs="Arial" w:ascii="Arial" w:hAnsi="Arial"/>
          <w:b/>
        </w:rPr>
        <w:t xml:space="preserve">ΟΔΥΣΣΕΑΣ ΒΟΥΔΟΥΡΗΣ: </w:t>
      </w:r>
      <w:r>
        <w:rPr>
          <w:rFonts w:cs="Arial" w:ascii="Arial" w:hAnsi="Arial"/>
        </w:rPr>
        <w:t xml:space="preserve">Μπορεί να μην έχετε αναπτήρα. </w:t>
      </w:r>
    </w:p>
    <w:p>
      <w:pPr>
        <w:pStyle w:val="Normal"/>
        <w:spacing w:lineRule="auto" w:line="600"/>
        <w:ind w:firstLine="539"/>
        <w:jc w:val="both"/>
        <w:rPr>
          <w:rFonts w:ascii="Arial" w:hAnsi="Arial" w:cs="Arial"/>
        </w:rPr>
      </w:pPr>
      <w:r>
        <w:rPr>
          <w:rFonts w:cs="Arial" w:ascii="Arial" w:hAnsi="Arial"/>
        </w:rPr>
        <w:t>Όντως ειπώθηκε ότι σύμφωνα με το άρθρο 1 του νόμου, που αναπαράγεται στο καινούργιο νομοσχέδιο, ένας αναπτήρας είναι ένα μηχάνημα, το οποίο με ωστική δύναμη εκτοξεύει φλόγες, που μπορούν να βλάψουν την υγεία ορισμένων ατόμων.</w:t>
      </w:r>
    </w:p>
    <w:p>
      <w:pPr>
        <w:pStyle w:val="Normal"/>
        <w:spacing w:lineRule="auto" w:line="600"/>
        <w:ind w:firstLine="539"/>
        <w:jc w:val="both"/>
        <w:rPr>
          <w:rFonts w:ascii="Arial" w:hAnsi="Arial" w:cs="Arial"/>
        </w:rPr>
      </w:pPr>
      <w:r>
        <w:rPr>
          <w:rFonts w:cs="Arial" w:ascii="Arial" w:hAnsi="Arial"/>
        </w:rPr>
        <w:t>Τελείως τυχαία, επειδή κάνω κάποια μαστορέματα στο σπίτι μου, έχω στην τσέπη μου ένα άλλο όπλο. Είναι ένα εργαλείο, το οποίο εκτοξεύει συνδετήρες και προφανώς εμπίπτει στον ορισμό των όπλων.</w:t>
      </w:r>
    </w:p>
    <w:p>
      <w:pPr>
        <w:pStyle w:val="Normal"/>
        <w:spacing w:lineRule="auto" w:line="600"/>
        <w:ind w:firstLine="539"/>
        <w:jc w:val="both"/>
        <w:rPr>
          <w:rFonts w:ascii="Arial" w:hAnsi="Arial" w:cs="Arial"/>
        </w:rPr>
      </w:pPr>
      <w:r>
        <w:rPr>
          <w:rFonts w:cs="Arial" w:ascii="Arial" w:hAnsi="Arial"/>
        </w:rPr>
        <w:t>Μιλούσα πριν με τους συμβούλους σας και πολύ σωστά μου ανέφεραν ότι η νομολογία βέβαια διορθώνει τέτοιες παρερμηνείες. Πιστεύω, όμως ότι ως νομοθετικό Σώμα, οφείλουμε να προωθούμε νόμους, χωρίς δυνατότητα παρερμηνείας.</w:t>
      </w:r>
    </w:p>
    <w:p>
      <w:pPr>
        <w:pStyle w:val="Normal"/>
        <w:spacing w:lineRule="auto" w:line="600"/>
        <w:ind w:firstLine="539"/>
        <w:jc w:val="both"/>
        <w:rPr>
          <w:rFonts w:ascii="Arial" w:hAnsi="Arial" w:cs="Arial"/>
        </w:rPr>
      </w:pPr>
      <w:r>
        <w:rPr>
          <w:rFonts w:cs="Arial" w:ascii="Arial" w:hAnsi="Arial"/>
        </w:rPr>
        <w:t xml:space="preserve">Ποιο είναι, λοιπόν, το πρόβλημα του άρθρου 1; Το ανέφερε ο κ. Μουλόπουλος και είπε ότι του φαίνεται επικίνδυνο. Είναι όντως επικίνδυνο, διότι δημιουργείται μια μεγάλη σύγχυση και για να γίνει κατανοητό αυτό, θα ήθελα να σας πω ένα κομβικό θέμα. Υπάρχουν δύο μεγάλες κατηγορίες όπλων. Υπάρχουν τα όπλα, τα οποία είναι όπλα εξαρχής. Ένα πιστόλι, παραδείγματος χάριν, κατασκευάζεται για να είναι όπλο. </w:t>
      </w:r>
    </w:p>
    <w:p>
      <w:pPr>
        <w:pStyle w:val="Normal"/>
        <w:spacing w:lineRule="auto" w:line="600"/>
        <w:ind w:firstLine="720"/>
        <w:jc w:val="both"/>
        <w:rPr>
          <w:rFonts w:ascii="Arial" w:hAnsi="Arial" w:cs="Arial"/>
        </w:rPr>
      </w:pPr>
      <w:r>
        <w:rPr>
          <w:rFonts w:cs="Arial" w:ascii="Arial" w:hAnsi="Arial"/>
        </w:rPr>
        <w:t xml:space="preserve">Υπάρχουν, επίσης, τα όπλα που είναι όπλα εκ προορισμού ή χρήσεως. Ας πάρουμε ένα απλό παράδειγμα. Ένα μπαστούνι του μπέιζμπολ, εάν το πάρουμε και πάμε στο στάδιο για να αθληθούμε, δεν είναι βέβαια ένα όπλο. Το ίδιο αντικείμενο, όμως, εάν το πάρουμε και πάμε σε μία διαδήλωση, όπου αναμένονται επεισόδια, προφανώς είναι όπλο. </w:t>
      </w:r>
    </w:p>
    <w:p>
      <w:pPr>
        <w:pStyle w:val="Normal"/>
        <w:spacing w:lineRule="auto" w:line="600"/>
        <w:ind w:firstLine="720"/>
        <w:jc w:val="both"/>
        <w:rPr>
          <w:rFonts w:ascii="Arial" w:hAnsi="Arial" w:cs="Arial"/>
        </w:rPr>
      </w:pPr>
      <w:r>
        <w:rPr>
          <w:rFonts w:cs="Arial" w:ascii="Arial" w:hAnsi="Arial"/>
        </w:rPr>
        <w:t>Ο τρόπος, λοιπόν, με τον οποίο διατυπώνεται το άρθρο 1 προφανώς τείνει προς τον ορισμό του όπλου εκ προθέσεως, χωρίς όμως να βάλει αυτή την έννοια της πρόθεσης και συνεπώς οποιοδήποτε αντικείμενο αυτό καθαυτό ορίζεται ως όπλο. Εάν, λοιπόν, πιάσουμε ένα άτομο με ένα μπαστούνι του μπέιζμπολ, με έναν αναπτήρα ή με ένα συνδετήρα στο καφενείο, σύμφωνα με την ακριβή διατύπωση του νόμου, οπλοφορεί. Αυτό είναι ένα κομβικό σημείο, το οποίο νομίζω ότι πρέπει να δούμε σύντομα.</w:t>
      </w:r>
    </w:p>
    <w:p>
      <w:pPr>
        <w:pStyle w:val="Normal"/>
        <w:spacing w:lineRule="auto" w:line="600"/>
        <w:ind w:firstLine="720"/>
        <w:jc w:val="both"/>
        <w:rPr/>
      </w:pPr>
      <w:r>
        <w:rPr>
          <w:rFonts w:cs="Arial" w:ascii="Arial" w:hAnsi="Arial"/>
        </w:rPr>
        <w:t xml:space="preserve">Ένα δεύτερο σημείο αφορά το θέμα της κατηγοριοποίησης των όπλων σε κυνηγετικά, πολεμικά, σκοπευτικά. Πιστεύω ότι αυτή η άσκηση είναι μάταια. Γιατί; Εάν πάρουμε ένα </w:t>
      </w:r>
      <w:r>
        <w:rPr>
          <w:rFonts w:cs="Arial" w:ascii="Arial" w:hAnsi="Arial"/>
          <w:lang w:val="en-US"/>
        </w:rPr>
        <w:t>Mauser</w:t>
      </w:r>
      <w:r>
        <w:rPr>
          <w:rFonts w:cs="Arial" w:ascii="Arial" w:hAnsi="Arial"/>
        </w:rPr>
        <w:t xml:space="preserve">, ένα </w:t>
      </w:r>
      <w:r>
        <w:rPr>
          <w:rFonts w:cs="Arial" w:ascii="Arial" w:hAnsi="Arial"/>
          <w:lang w:val="en-US"/>
        </w:rPr>
        <w:t>Lee</w:t>
      </w:r>
      <w:r>
        <w:rPr>
          <w:rFonts w:cs="Arial" w:ascii="Arial" w:hAnsi="Arial"/>
        </w:rPr>
        <w:t>-</w:t>
      </w:r>
      <w:r>
        <w:rPr>
          <w:rFonts w:cs="Arial" w:ascii="Arial" w:hAnsi="Arial"/>
          <w:lang w:val="en-US"/>
        </w:rPr>
        <w:t>Enfield</w:t>
      </w:r>
      <w:r>
        <w:rPr>
          <w:rFonts w:cs="Arial" w:ascii="Arial" w:hAnsi="Arial"/>
        </w:rPr>
        <w:t xml:space="preserve">, ένα </w:t>
      </w:r>
      <w:r>
        <w:rPr>
          <w:rStyle w:val="Emphasis"/>
          <w:rFonts w:cs="Arial" w:ascii="Arial" w:hAnsi="Arial"/>
          <w:b w:val="false"/>
          <w:color w:val="000000"/>
          <w:lang w:val="en-US"/>
        </w:rPr>
        <w:t>Sp</w:t>
      </w:r>
      <w:r>
        <w:rPr>
          <w:rStyle w:val="Emphasis"/>
          <w:rFonts w:cs="Arial" w:ascii="Arial" w:hAnsi="Arial"/>
          <w:b w:val="false"/>
          <w:color w:val="000000"/>
        </w:rPr>
        <w:t>ringfield</w:t>
      </w:r>
      <w:r>
        <w:rPr>
          <w:rFonts w:cs="Arial" w:ascii="Arial" w:hAnsi="Arial"/>
          <w:b/>
        </w:rPr>
        <w:t xml:space="preserve"> </w:t>
      </w:r>
      <w:r>
        <w:rPr>
          <w:rFonts w:cs="Arial" w:ascii="Arial" w:hAnsi="Arial"/>
        </w:rPr>
        <w:t xml:space="preserve">του 1900, αυτό είναι ένα πολεμικό όπλο. Κατασκευάστηκαν, για να είναι τότε πολεμικά όπλα. Σήμερα, όμως, το μόνο που δεν είναι, είναι πολεμικά όπλα, διότι κανείς στρατός δεν έχει </w:t>
      </w:r>
      <w:r>
        <w:rPr>
          <w:rFonts w:cs="Arial" w:ascii="Arial" w:hAnsi="Arial"/>
          <w:lang w:val="en-US"/>
        </w:rPr>
        <w:t>Lee</w:t>
      </w:r>
      <w:r>
        <w:rPr>
          <w:rFonts w:cs="Arial" w:ascii="Arial" w:hAnsi="Arial"/>
        </w:rPr>
        <w:t>-</w:t>
      </w:r>
      <w:r>
        <w:rPr>
          <w:rFonts w:cs="Arial" w:ascii="Arial" w:hAnsi="Arial"/>
          <w:lang w:val="en-US"/>
        </w:rPr>
        <w:t>Enfield</w:t>
      </w:r>
      <w:r>
        <w:rPr>
          <w:rFonts w:cs="Arial" w:ascii="Arial" w:hAnsi="Arial"/>
        </w:rPr>
        <w:t xml:space="preserve"> ή </w:t>
      </w:r>
      <w:r>
        <w:rPr>
          <w:rFonts w:cs="Arial" w:ascii="Arial" w:hAnsi="Arial"/>
          <w:lang w:val="en-US"/>
        </w:rPr>
        <w:t>Mauser</w:t>
      </w:r>
      <w:r>
        <w:rPr>
          <w:rFonts w:cs="Arial" w:ascii="Arial" w:hAnsi="Arial"/>
        </w:rPr>
        <w:t>. Καμμία ληστεία, καμμία τρομοκρατική πράξη δεν γίνεται με τέτοια όπλα, ενώ αυτά τα όπλα χρησιμοποιούνται σε άλλες χώρες της Ευρώπης για σκοποβολή, για κυνήγι κ.ο.κ..</w:t>
      </w:r>
    </w:p>
    <w:p>
      <w:pPr>
        <w:pStyle w:val="Normal"/>
        <w:spacing w:lineRule="auto" w:line="600"/>
        <w:ind w:firstLine="720"/>
        <w:jc w:val="both"/>
        <w:rPr/>
      </w:pPr>
      <w:r>
        <w:rPr>
          <w:rFonts w:cs="Arial" w:ascii="Arial" w:hAnsi="Arial"/>
        </w:rPr>
        <w:t xml:space="preserve">Ένα κυνηγετικό όπλο είναι κυνηγετικό όπλο. Οι Αμερικανοί, όμως, χρησιμοποιούν αυτό το όπλο για στρατιωτικούς λόγους. Τα </w:t>
      </w:r>
      <w:r>
        <w:rPr>
          <w:rFonts w:cs="Arial" w:ascii="Arial" w:hAnsi="Arial"/>
          <w:lang w:val="en-US"/>
        </w:rPr>
        <w:t>Riots</w:t>
      </w:r>
      <w:r>
        <w:rPr>
          <w:rFonts w:cs="Arial" w:ascii="Arial" w:hAnsi="Arial"/>
        </w:rPr>
        <w:t>-</w:t>
      </w:r>
      <w:r>
        <w:rPr>
          <w:rFonts w:cs="Arial" w:ascii="Arial" w:hAnsi="Arial"/>
          <w:lang w:val="en-US"/>
        </w:rPr>
        <w:t>guns</w:t>
      </w:r>
      <w:r>
        <w:rPr>
          <w:rFonts w:cs="Arial" w:ascii="Arial" w:hAnsi="Arial"/>
        </w:rPr>
        <w:t xml:space="preserve"> της αμερικανικής αστυνομίας είναι τέτοιου τύπου όπλα. </w:t>
      </w:r>
    </w:p>
    <w:p>
      <w:pPr>
        <w:pStyle w:val="Normal"/>
        <w:spacing w:lineRule="auto" w:line="600"/>
        <w:ind w:firstLine="720"/>
        <w:jc w:val="both"/>
        <w:rPr>
          <w:rFonts w:ascii="Arial" w:hAnsi="Arial" w:cs="Arial"/>
        </w:rPr>
      </w:pPr>
      <w:r>
        <w:rPr>
          <w:rFonts w:cs="Arial" w:ascii="Arial" w:hAnsi="Arial"/>
        </w:rPr>
        <w:t>Πιστεύω, λοιπόν, ότι είναι μάταιο να προσπαθούμε να κάνουμε αυτήν την κατηγοριοποίηση και πρέπει να πάμε σε μία άλλη κατηγοριοποίηση, που αφορά το ίδιο το όπλο, σύμφωνα με το εάν είναι λείο ή ραβδωτό, σύμφωνα με το διαμέτρημα, σύμφωνα με το μέγεθός του και το μηχανισμό λειτουργίας, εάν είναι επαναληπτικό, ημιαυτόματο ή αυτόματο. Με αυτόν τον τρόπο μπορούμε χωρίς κανένα πρόβλημα να προσδιορίσουμε τα όπλα, τα οποία θέλουμε να περιορίσουμε και να μην περιορίσουμε ή, εν πάση περιπτώσει, να περιορίσουμε με διαφορετικό τρόπο τα υπόλοιπα όπλα.</w:t>
      </w:r>
    </w:p>
    <w:p>
      <w:pPr>
        <w:pStyle w:val="Normal"/>
        <w:spacing w:lineRule="auto" w:line="600"/>
        <w:ind w:firstLine="720"/>
        <w:jc w:val="both"/>
        <w:rPr/>
      </w:pPr>
      <w:r>
        <w:rPr>
          <w:rFonts w:cs="Arial" w:ascii="Arial" w:hAnsi="Arial"/>
        </w:rPr>
        <w:t xml:space="preserve">Ένα άλλο σημείο, το οποίο θεωρώ αρκετά σημαντικό αφορά τα αεροβόλα. Τα αεροβόλα χαρακτηρίζονται ως όπλα. Το πρόβλημα είναι ότι και ο γιος μου, πιθανώς και ο γιος σας, έχουν αγοράσει κάποια αεροβόλα, από τα οποία ορισμένα από αυτά απλώς εκτοξεύουν μία μπίλια πλαστική που δεν μπορεί ούτε να πληγώσει ποντικό. Άλλα, όμως, αεροβόλα έχουν την ισχύ ενός πυροβόλου όπλου μικρού διαμετρήματος. Αυτά, λοιπόν, δεν μπορούν να υπαχθούν στην ίδια κατηγορία. Πρέπει, όπως γίνεται σε πολλές άλλες ευρωπαϊκές χώρες, να διαχωρίσουμε αυτά τα αεροβόλα σύμφωνα με την ισχύ τους. Για παράδειγμα, ό,τι έχει ισχύ κάτω από 1 </w:t>
      </w:r>
      <w:r>
        <w:rPr>
          <w:rFonts w:cs="Arial" w:ascii="Arial" w:hAnsi="Arial"/>
          <w:lang w:val="en-US"/>
        </w:rPr>
        <w:t>Joule</w:t>
      </w:r>
      <w:r>
        <w:rPr>
          <w:rFonts w:cs="Arial" w:ascii="Arial" w:hAnsi="Arial"/>
        </w:rPr>
        <w:t xml:space="preserve"> δεν είναι όπλο, ό,τι έχει πάνω από 1 </w:t>
      </w:r>
      <w:r>
        <w:rPr>
          <w:rFonts w:cs="Arial" w:ascii="Arial" w:hAnsi="Arial"/>
          <w:lang w:val="en-US"/>
        </w:rPr>
        <w:t>Joule</w:t>
      </w:r>
      <w:r>
        <w:rPr>
          <w:rFonts w:cs="Arial" w:ascii="Arial" w:hAnsi="Arial"/>
        </w:rPr>
        <w:t xml:space="preserve"> είναι όπλο. </w:t>
      </w:r>
    </w:p>
    <w:p>
      <w:pPr>
        <w:pStyle w:val="Normal"/>
        <w:spacing w:lineRule="auto" w:line="600"/>
        <w:ind w:firstLine="720"/>
        <w:jc w:val="both"/>
        <w:rPr/>
      </w:pPr>
      <w:r>
        <w:rPr>
          <w:rFonts w:cs="Arial" w:ascii="Arial" w:hAnsi="Arial"/>
        </w:rPr>
        <w:t xml:space="preserve">Όσον αφορά το θέμα του χαρακτηρισμού ως κακούργημα για τη μεταφορά ενός πολεμικού όπλου, κύριε Υφυπουργέ, θα συμφωνήσω με τον κ. Δαβάκη, διότι εάν ο παππούς μου έχει στο πατάρι του ένα </w:t>
      </w:r>
      <w:r>
        <w:rPr>
          <w:rFonts w:cs="Arial" w:ascii="Arial" w:hAnsi="Arial"/>
          <w:lang w:val="en-US"/>
        </w:rPr>
        <w:t>Lee</w:t>
      </w:r>
      <w:r>
        <w:rPr>
          <w:rFonts w:cs="Arial" w:ascii="Arial" w:hAnsi="Arial"/>
        </w:rPr>
        <w:t>-</w:t>
      </w:r>
      <w:r>
        <w:rPr>
          <w:rFonts w:cs="Arial" w:ascii="Arial" w:hAnsi="Arial"/>
          <w:lang w:val="en-US"/>
        </w:rPr>
        <w:t>Enfield</w:t>
      </w:r>
      <w:r>
        <w:rPr>
          <w:rFonts w:cs="Arial" w:ascii="Arial" w:hAnsi="Arial"/>
        </w:rPr>
        <w:t xml:space="preserve"> ή ένα </w:t>
      </w:r>
      <w:r>
        <w:rPr>
          <w:rFonts w:cs="Arial" w:ascii="Arial" w:hAnsi="Arial"/>
          <w:lang w:val="en-US"/>
        </w:rPr>
        <w:t>Mauser</w:t>
      </w:r>
      <w:r>
        <w:rPr>
          <w:rFonts w:cs="Arial" w:ascii="Arial" w:hAnsi="Arial"/>
        </w:rPr>
        <w:t xml:space="preserve"> του Α’ Παγκοσμίου Πολέμου και τύχει εγώ να μετακομίσω τα πράγματα που έχει στο πατάρι του, μπορώ να κατηγορηθώ για κακούργημα, κάτι το οποίο προφανώς είναι υπερβολικό. Συνεπώς πιστεύω ότι και εδώ θα πρέπει να προσδιορίσουμε ποια είναι τα όπλα τα οποία θεωρούμε επικίνδυνα, τα όπλα για τα οποία θεωρούμε ότι η απλή τους μεταφορά είναι κακουργηματική και τα υπόλοιπα όπλα. </w:t>
      </w:r>
    </w:p>
    <w:p>
      <w:pPr>
        <w:pStyle w:val="Normal"/>
        <w:spacing w:lineRule="auto" w:line="600"/>
        <w:ind w:firstLine="720"/>
        <w:jc w:val="both"/>
        <w:rPr/>
      </w:pPr>
      <w:r>
        <w:rPr>
          <w:rFonts w:cs="Arial" w:ascii="Arial" w:hAnsi="Arial"/>
        </w:rPr>
        <w:t xml:space="preserve">Επίσης, θέλω να αναφερθώ στο θέμα των διαστελλόμενων βλημάτων. Το συζητήσαμε προηγουμένως και νομίζω ότι ο συντάκτης ήθελε να αναφερθεί σε αυτό το οποίο ονομάζουμε «βλήματα </w:t>
      </w:r>
      <w:r>
        <w:rPr>
          <w:rFonts w:cs="Arial" w:ascii="Arial" w:hAnsi="Arial"/>
          <w:lang w:val="en-US"/>
        </w:rPr>
        <w:t>hollow</w:t>
      </w:r>
      <w:r>
        <w:rPr>
          <w:rFonts w:cs="Arial" w:ascii="Arial" w:hAnsi="Arial"/>
        </w:rPr>
        <w:t xml:space="preserve"> </w:t>
      </w:r>
      <w:r>
        <w:rPr>
          <w:rFonts w:cs="Arial" w:ascii="Arial" w:hAnsi="Arial"/>
          <w:lang w:val="en-US"/>
        </w:rPr>
        <w:t>point</w:t>
      </w:r>
      <w:r>
        <w:rPr>
          <w:rFonts w:cs="Arial" w:ascii="Arial" w:hAnsi="Arial"/>
        </w:rPr>
        <w:t xml:space="preserve">», τα οποία μεταφράζονται για την ακρίβεια «βλήματα κοίλης αιχμής», διότι όλα τα βλήματα είναι διαστελλόμενα. Όλα τα βλήματα, όταν πέφτουν πάνω σε ένα στόχο, διαστέλλονται. Για να μην υπάρχει παρεξήγηση, λοιπόν, θα πρότεινα να αντικατασταθεί ο όρος «διαστελλόμενα» με τον όρο «βλήματα κοίλης αιχμής». </w:t>
      </w:r>
    </w:p>
    <w:p>
      <w:pPr>
        <w:pStyle w:val="Normal"/>
        <w:spacing w:lineRule="auto" w:line="600"/>
        <w:ind w:firstLine="720"/>
        <w:jc w:val="both"/>
        <w:rPr>
          <w:rFonts w:ascii="Arial" w:hAnsi="Arial" w:cs="Arial"/>
        </w:rPr>
      </w:pPr>
      <w:r>
        <w:rPr>
          <w:rFonts w:cs="Arial" w:ascii="Arial" w:hAnsi="Arial"/>
        </w:rPr>
        <w:t>Τέλος, πιστεύω ότι είναι πάρα πολύ σημαντικό να γίνει μία συνολική αναδιάρθρωση της νομοθεσίας για τα όπλα. Θα συμφωνήσω με πάρα πολλές προτάσεις που έκανε ο κ. Αποστολάκος και πιστεύω ότι εδώ δεν πρέπει να υπάρχουν κομματικές αντιπαραθέσεις. Αυτό που είναι σημαντικό δεν είναι το να κάνουμε αυστηρότερους νόμους, σημαντικό είναι να κάνουμε σωστούς νόμους και κυρίως νόμους που να μπορούν να εφαρμοστού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ομίζω ότι η αλόγιστη αυστηροποίηση του νόμου έχει παράδοξες συνέπειες, διότι προφανώς ευνοεί το παραεμπόριο, την παρανομία και σπρώχνει και πολίτες, οι οποίοι έχουν εντελώς νόμιμες διαθέσεις, προς παράτυπες και   παράνομες τακτικές. </w:t>
      </w:r>
    </w:p>
    <w:p>
      <w:pPr>
        <w:pStyle w:val="Normal"/>
        <w:spacing w:lineRule="auto" w:line="600"/>
        <w:ind w:firstLine="720"/>
        <w:jc w:val="both"/>
        <w:rPr>
          <w:rFonts w:ascii="Arial" w:hAnsi="Arial" w:cs="Arial"/>
        </w:rPr>
      </w:pPr>
      <w:r>
        <w:rPr>
          <w:rFonts w:cs="Arial" w:ascii="Arial" w:hAnsi="Arial"/>
        </w:rPr>
        <w:t>Πιστεύω, λοιπόν, ότι χρειαζόμαστε ένα νέο νομοθετικό πλαίσιο για τα όπλα, το οποίο να έχει δύο στόχους. Ο πρώτος είναι η προστασία των πολιτών και ο δεύτερος είναι ο σεβασμός  του κάθε ελεύθερου και έντιμου πολίτη να κατέχει όπλα. Πιστεύω ότι είναι ένα αναφαίρετο δικαίωμα σε μία ελεύθερη χώρα.</w:t>
      </w:r>
    </w:p>
    <w:p>
      <w:pPr>
        <w:pStyle w:val="Normal"/>
        <w:spacing w:lineRule="auto" w:line="600"/>
        <w:ind w:firstLine="720"/>
        <w:jc w:val="both"/>
        <w:rPr>
          <w:rFonts w:ascii="Arial" w:hAnsi="Arial" w:cs="Arial"/>
        </w:rPr>
      </w:pPr>
      <w:r>
        <w:rPr>
          <w:rFonts w:cs="Arial" w:ascii="Arial" w:hAnsi="Arial"/>
        </w:rPr>
        <w:t xml:space="preserve">Κλείνοντας θα ήθελα να υπενθυμίσω ότι οι πρώτοι στίχοι του Εθνικού μας Ύμνου αναφέρονται  σε όπλ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Βουλευτής του ΠΑΣΟΚ,  κ. Ιωάννης Μιχελογιαννάκης. </w:t>
      </w:r>
    </w:p>
    <w:p>
      <w:pPr>
        <w:pStyle w:val="Normal"/>
        <w:spacing w:lineRule="auto" w:line="600"/>
        <w:ind w:firstLine="540"/>
        <w:jc w:val="both"/>
        <w:rPr/>
      </w:pPr>
      <w:r>
        <w:rPr>
          <w:rFonts w:cs="Arial" w:ascii="Arial" w:hAnsi="Arial"/>
          <w:b/>
        </w:rPr>
        <w:t xml:space="preserve">ΙΩΑΝΝΗΣ ΜΙΧΕΛΟΓΙΑΝΝΑΚΗΣ: </w:t>
      </w:r>
      <w:r>
        <w:rPr>
          <w:rFonts w:cs="Arial" w:ascii="Arial" w:hAnsi="Arial"/>
        </w:rPr>
        <w:t xml:space="preserve">Ευχαριστώ, κύριε Πρόεδρε. </w:t>
      </w:r>
    </w:p>
    <w:p>
      <w:pPr>
        <w:pStyle w:val="Normal"/>
        <w:spacing w:lineRule="auto" w:line="600"/>
        <w:ind w:firstLine="540"/>
        <w:jc w:val="both"/>
        <w:rPr/>
      </w:pPr>
      <w:r>
        <w:rPr>
          <w:rFonts w:cs="Arial" w:ascii="Arial" w:hAnsi="Arial"/>
        </w:rPr>
        <w:t xml:space="preserve">Συζητάμε σήμερα ένα νομοσχέδιο σε ένα χρόνο </w:t>
      </w:r>
      <w:r>
        <w:rPr>
          <w:rFonts w:cs="Arial" w:ascii="Arial" w:hAnsi="Arial"/>
          <w:lang w:val="en-US"/>
        </w:rPr>
        <w:t>dt</w:t>
      </w:r>
      <w:r>
        <w:rPr>
          <w:rFonts w:cs="Arial" w:ascii="Arial" w:hAnsi="Arial"/>
        </w:rPr>
        <w:t xml:space="preserve"> και σε ένα περιβάλλον όπου το Υπουργείο –μπράβο, Υπουργέ μου- κατάφερε χθες να δώσει ακόμη ένα πλήγμα στην τρομοκρατία. Και δύο μέρες τώρα, αν δει κάποιος τα διάφορα κανάλια, τα διάφορα </w:t>
      </w:r>
      <w:r>
        <w:rPr>
          <w:rFonts w:cs="Arial" w:ascii="Arial" w:hAnsi="Arial"/>
          <w:lang w:val="en-US"/>
        </w:rPr>
        <w:t>blogs</w:t>
      </w:r>
      <w:r>
        <w:rPr>
          <w:rFonts w:cs="Arial" w:ascii="Arial" w:hAnsi="Arial"/>
        </w:rPr>
        <w:t xml:space="preserve">, όλοι ασχολούνται με δύο πράγματα: Πρώτον, τον απίστευτα μεγάλο αριθμό όπλων και, δεύτερον, ποιες ήταν οι πηγές που αποκτήθηκαν και γίνονται συζητήσεις πάνω σ' αυτό. Κορυφαία στιγμή της δημοκρατίας οι συλλήψεις. Είναι φαίνεται ίδιον του πολιτικού μας φορέα, μαζί με τη 17η Νοέμβρη, να δείχνει ότι και τη βούληση έχει και τη θέληση και την εργατικότητα για να το πετυχαίνει. </w:t>
      </w:r>
    </w:p>
    <w:p>
      <w:pPr>
        <w:pStyle w:val="Normal"/>
        <w:spacing w:lineRule="auto" w:line="600"/>
        <w:ind w:firstLine="540"/>
        <w:jc w:val="both"/>
        <w:rPr>
          <w:rFonts w:ascii="Arial" w:hAnsi="Arial" w:cs="Arial"/>
        </w:rPr>
      </w:pPr>
      <w:r>
        <w:rPr>
          <w:rFonts w:cs="Arial" w:ascii="Arial" w:hAnsi="Arial"/>
        </w:rPr>
        <w:t>Ούτε συζήτηση ότι όπλα, ναρκωτικά και πορνεία αποτελούν πρώτες πηγές παράνομου πλουτισμού. Ούτε συζήτηση ότι το έγκλημα σε οποιαδήποτε μορφή του από κοινού ή οργανωμένο ευνοείται από την ύπαρξή του. Ούτε συζήτηση ότι η τρομοκρατία επίσης ευνοείται. Ούτε συζήτηση ότι η βία με οποιαδήποτε μορφή, σύγχρονη ή παλιά, επίσης ευνοείται. Ούτε συζήτηση ότι κρίσεις κρατών –βλέπε παλαιότερα Αλβανία- ευνοούν τη διακίνησή του.</w:t>
      </w:r>
    </w:p>
    <w:p>
      <w:pPr>
        <w:pStyle w:val="Normal"/>
        <w:spacing w:lineRule="auto" w:line="600"/>
        <w:ind w:firstLine="540"/>
        <w:jc w:val="both"/>
        <w:rPr>
          <w:rFonts w:ascii="Arial" w:hAnsi="Arial" w:cs="Arial"/>
        </w:rPr>
      </w:pPr>
      <w:r>
        <w:rPr>
          <w:rFonts w:cs="Arial" w:ascii="Arial" w:hAnsi="Arial"/>
        </w:rPr>
        <w:t xml:space="preserve">Ταυτοποίηση φύλου στην παιδική ηλικία. Πάρ’ του όπλο και όχι κούκλα. Εφηβεία, σε αμφισβήτηση. Μέτρο υψηλού ή χαμηλού ανδρισμού. Ενήλικη ζωή. Στον τόπο μου, στη γενέτειρά μου, λογόστεμα, αρραβώνας, γάμος, κουμπαριά, βάπτιση, κηδεία, Πάσχα, όπλο. Τέχνες. Ανεξέλεγκτη παρουσία. Κινηματογράφο, τηλεόραση, θέατρο, τα πολεμικά. Σε συνθήκες δε φτώχειας, ανασφάλειας και δικαιοσύνης, πεδίον δόξης λαμπρό, για τη παρουσία τους.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αι όλα αυτά τα παραπάνω δημιουργούν αυτά που βλέπουμε και που η ωφελιμότητα του νομοσχεδίου το αποδεικνύει με την ύπαρξή του ότι θα λύσει προβλήματα. Θεωρώ, όμως, υποχρέωσή μου, ως Κρητικός Βουλευτής να αναφερθώ και σε παράπλευρες απώλειες –χρησιμοποιώ στρατιωτικό όρο για τα όπλα- με τις οποίες έχουν στιγματίσει, γκετοποιήσει, αμαυρώσει, κακοποιήσει, όπως το φαινόμενο Ζωνιανών, πολλοί πολιτικοί χώροι πριν από ενάμιση χρόνο αναφερόμενοι πολλές φορές στο κρητικό στοιχείο. </w:t>
      </w:r>
    </w:p>
    <w:p>
      <w:pPr>
        <w:pStyle w:val="Normal"/>
        <w:spacing w:lineRule="auto" w:line="600"/>
        <w:ind w:firstLine="720"/>
        <w:jc w:val="both"/>
        <w:rPr>
          <w:rFonts w:ascii="Arial" w:hAnsi="Arial" w:cs="Arial"/>
        </w:rPr>
      </w:pPr>
      <w:r>
        <w:rPr>
          <w:rFonts w:cs="Arial" w:ascii="Arial" w:hAnsi="Arial"/>
        </w:rPr>
        <w:t>Υπουργέ μου, δεν είναι αντικείμενό σου εσένα αυτό, ένα κομμάτι είναι αυτό το νομοσχέδιο πάνω σ' αυτό, το υπόλοιπο όμως είναι ότι πρέπει να χρησιμοποιήσουμε δύο όπλα γι’ αυτό το φαινόμενο και αυτά τα δύο όπλα είναι παιδεία και ανάπτυ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 Υπουργός Προστασίας του Πολίτη κ. Χρήστος Παπουτσής έχει το λόγο.</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Κυρίες και κύριοι συνάδελφοι, να μου επιτρέψετε κατ’ αρχάς να ευχαριστήσω για τις αναφορές των συναδέλφων, του κ. Μιχελογιαννάκη αλλά και του κ. Ασπραδάκη, στην αρχή της συζήτησης και άλλων συναδέλφων, όσον αφορά τη χθεσινή επιχείρηση της Αστυνομίας και τη σύλληψη των νέων ανθρώπων, που δυστυχώς έχουν εμπλακεί στον κύκλο της βίας. Θέλω, όμως, να διευκρινίσω ότι δεν είναι η Κυβέρνηση που δρα, δεν είναι ο Υπουργός που επιχειρεί. Επιχειρεί η Αστυνομία και οι δυνάμεις της αντιτρομοκρατικής και σε αυτούς αξίζουν συγχαρητήρια και μάλιστα πολλά. </w:t>
      </w:r>
    </w:p>
    <w:p>
      <w:pPr>
        <w:pStyle w:val="Normal"/>
        <w:spacing w:lineRule="auto" w:line="600"/>
        <w:ind w:firstLine="720"/>
        <w:jc w:val="both"/>
        <w:rPr>
          <w:rFonts w:ascii="Arial" w:hAnsi="Arial" w:cs="Arial"/>
        </w:rPr>
      </w:pPr>
      <w:r>
        <w:rPr>
          <w:rFonts w:cs="Arial" w:ascii="Arial" w:hAnsi="Arial"/>
        </w:rPr>
        <w:t xml:space="preserve">Πράγματι, ήταν ένα ισχυρό χτύπημα στην εγχώρια τρομοκρατία, αλλά από εμένα δεν θα ακούσετε τη φράση «εξάρθρωση της τρομοκρατίας ή της τάδε τρομοκρατικής οργάνωσης», πρώτα απ’ όλα γιατί η τρομοκρατία είναι ένα φαινόμενο, το οποίο γεννάται και αναπαράγεται και γιατί πιστεύω ότι εκείνο που έχει σημασία είναι ότι εμείς πρέπει να πάρουμε τα μέτρα μας, προκειμένου να αντιμετωπίσουμε τα αίτια που γεννούν την τρομοκρατία, να αντιμετωπίσουμε το φαινόμενο στη ρίζα του και σε κάθε περίπτωση να αποτρέψουμε όσους επιλέγουν τη βία ως στάση ζωής, για να έχουν την ευκαιρία να αφαιρέσουν τη ζωή κάποιου άλλου ανθρώπου. </w:t>
      </w:r>
    </w:p>
    <w:p>
      <w:pPr>
        <w:pStyle w:val="Normal"/>
        <w:spacing w:lineRule="auto" w:line="600"/>
        <w:ind w:firstLine="720"/>
        <w:jc w:val="both"/>
        <w:rPr>
          <w:rFonts w:ascii="Arial" w:hAnsi="Arial" w:cs="Arial"/>
        </w:rPr>
      </w:pPr>
      <w:r>
        <w:rPr>
          <w:rFonts w:cs="Arial" w:ascii="Arial" w:hAnsi="Arial"/>
        </w:rPr>
        <w:t>Αυτή είναι η προσπάθεια της οργανωμένης πολιτείας και σε αυτήν την κατεύθυνση κινείται η Ελληνική Αστυνομία, στο πλαίσιο της πολιτικής της Κυβέρνησης του ΠΑΣΟΚ.</w:t>
      </w:r>
    </w:p>
    <w:p>
      <w:pPr>
        <w:pStyle w:val="Normal"/>
        <w:spacing w:lineRule="auto" w:line="600"/>
        <w:ind w:firstLine="720"/>
        <w:jc w:val="both"/>
        <w:rPr>
          <w:rFonts w:ascii="Arial" w:hAnsi="Arial" w:cs="Arial"/>
        </w:rPr>
      </w:pPr>
      <w:r>
        <w:rPr>
          <w:rFonts w:cs="Arial" w:ascii="Arial" w:hAnsi="Arial"/>
        </w:rPr>
        <w:t>Η αλήθεια είναι ότι χθες πράγματι ήταν μία μεγάλη επιτυχία μόνο και μόνο για το γεγονός ότι συνελήφθησαν αναίμακτα και ήρεμα και γιατί στην πραγματικότητα η ωμή αλήθεια είναι ότι αυτά τα παιδιά κέρδισαν την ελπίδα τους για τη ζωή. Το λέω αυτό, γιατί είναι νέα παιδιά και είναι πολύ κρίμα αυτά τα παιδιά να μπαίνουν σε τέτοιου είδους δοκιμασία, επειδή έχουν κάνει τη λαθεμένη επιλογή να υιοθετήσουν τη βία, η οποία επιλογή μπορεί να οφείλεται σε πολλούς παράγοντες είτε στις οικογένειές τους είτε στην κοινωνία είτε σε όλους εμάς που τους έχουμε διαψεύσει στις προσδοκίες που κάποια στιγμή μπορεί να είχαν.</w:t>
      </w:r>
    </w:p>
    <w:p>
      <w:pPr>
        <w:pStyle w:val="Normal"/>
        <w:spacing w:lineRule="auto" w:line="600"/>
        <w:ind w:firstLine="720"/>
        <w:jc w:val="both"/>
        <w:rPr>
          <w:rFonts w:ascii="Arial" w:hAnsi="Arial" w:cs="Arial"/>
        </w:rPr>
      </w:pPr>
      <w:r>
        <w:rPr>
          <w:rFonts w:cs="Arial" w:ascii="Arial" w:hAnsi="Arial"/>
        </w:rPr>
        <w:t xml:space="preserve">Επιτρέψτε μου, όμως, από αυτό εδώ το Βήμα, από το Βήμα της Βουλής, σε όλους εκείνους τους νέους που ερωτοτροπούν με τη βία και εκστασιάζονται με την ιδέα της κατατρομοκράτησης της κοινωνίας να στείλω ένα καθαρό μήνυμα. Θα τους έλεγα να αφοπλιστούν, να αφήσουν τα όπλα, να αφήσουν τη βία, γιατί η ζωή είναι δική τους ζωή, γιατί η ελπίδα είναι δική τους και είναι μπροστά τους. Μπορούν να κερδίσουν τη ζωή μέσα από τη συνολική προσπάθεια, μέσα από τις ατομικές δεξιότητες του καθένα. Μπορούν με την αγάπη και τη βοήθεια των φίλων και της οικογένειάς τους, να κερδίσουν ένα καλύτερο μέλλον. Και η κοινωνία, η πολιτεία είναι εδώ ακριβώς για να βοηθήσει εκείνους, όπως είναι εδώ για να βοηθήσει ολόκληρη την ελληνική νεολαία. </w:t>
      </w:r>
    </w:p>
    <w:p>
      <w:pPr>
        <w:pStyle w:val="Normal"/>
        <w:spacing w:lineRule="auto" w:line="600"/>
        <w:ind w:firstLine="720"/>
        <w:jc w:val="both"/>
        <w:rPr>
          <w:rFonts w:ascii="Arial" w:hAnsi="Arial" w:cs="Arial"/>
        </w:rPr>
      </w:pPr>
      <w:r>
        <w:rPr>
          <w:rFonts w:cs="Arial" w:ascii="Arial" w:hAnsi="Arial"/>
        </w:rPr>
        <w:t xml:space="preserve">Όσους έχουν, λοιπόν, στην κατοχή τους όπλα προετοιμαζόμενοι για την επανάσταση, θέλω να τους καλέσω ευθέως να αφήσουν τα όπλα και τα εκρηκτικά στη γωνία, να βασιστούν στη δύναμη των ιδεών και στις αξίες του δημοκρατικού πολιτεύματος, να γνωρίσουν την αξία του οργανωμένου πολιτικού αγώνα, που μπορεί να εκφράσει κοινωνικές δυνάμεις και να δώσει ώθηση στην κοινωνία. Τους καλώ να εγκαταλείψουν τον ένοπλο αγώνα, που νομοτελειακά τούς οδηγεί σε επικίνδυνα αδιέξοδα, τους οδηγεί στη διασύνδεση και στην εξάρτηση τελικά από το οργανωμένο έγκλημα και τελικά στην απομόνωση και την καταδίκη της κοινωνίας. </w:t>
      </w:r>
    </w:p>
    <w:p>
      <w:pPr>
        <w:pStyle w:val="Normal"/>
        <w:spacing w:lineRule="auto" w:line="600"/>
        <w:ind w:firstLine="720"/>
        <w:jc w:val="both"/>
        <w:rPr>
          <w:rFonts w:ascii="Arial" w:hAnsi="Arial" w:cs="Arial"/>
        </w:rPr>
      </w:pPr>
      <w:r>
        <w:rPr>
          <w:rFonts w:cs="Arial" w:ascii="Arial" w:hAnsi="Arial"/>
        </w:rPr>
        <w:t>Κυρίες και κύριοι συνάδελφοι, η νομοθετική πρωτοβουλία, την οποία συζητούμε σήμερα, έχει ως αφετηρία την οδηγία 2008/51 του Ευρωπαϊκού Κοινοβουλίου και του Συμβουλίου της 21ης Μαΐου του 2008, με την οποία τροποποιείται η οδηγία 91/477 της ΕΟΚ. Αυτή η οδηγία, η 91/477, της ΕΟΚ είναι εκείνη που μεταφέρθηκε στο εθνικό δίκαιο με το νόμο περί όπλων τον 2168/1993.</w:t>
      </w:r>
    </w:p>
    <w:p>
      <w:pPr>
        <w:pStyle w:val="Normal"/>
        <w:spacing w:lineRule="auto" w:line="600"/>
        <w:ind w:firstLine="720"/>
        <w:jc w:val="both"/>
        <w:rPr>
          <w:rFonts w:ascii="Arial" w:hAnsi="Arial" w:cs="Arial"/>
        </w:rPr>
      </w:pPr>
      <w:r>
        <w:rPr>
          <w:rFonts w:cs="Arial" w:ascii="Arial" w:hAnsi="Arial"/>
        </w:rPr>
        <w:t xml:space="preserve">Τα λέω αυτά, γιατί θέλω να διευκρινίσω προς όλους τους συναδέλφους ότι σήμερα, με αυτήν τη νομοθετική πρωτοβουλία, δεν συζητούμε για αλλαγή του νόμου περί όπλων, αλλά επιφέρουμε ορισμένες τροποποιήσεις με την ενσωμάτωση της συγκεκριμένης οδηγίας στο Εθνικό Δίκαιο, επιφέρουμε τροποποιήσεις στο εμπόριο όπλων και στις σχετικές διατάξεις του νόμου περί όπλων που επιβάλλονται πλέον από το ίδιο το Κοινοτικό Δίκαιο. </w:t>
      </w:r>
    </w:p>
    <w:p>
      <w:pPr>
        <w:pStyle w:val="Normal"/>
        <w:spacing w:lineRule="auto" w:line="600"/>
        <w:ind w:firstLine="720"/>
        <w:jc w:val="both"/>
        <w:rPr>
          <w:rFonts w:ascii="Arial" w:hAnsi="Arial" w:cs="Arial"/>
        </w:rPr>
      </w:pPr>
      <w:r>
        <w:rPr>
          <w:rFonts w:cs="Arial" w:ascii="Arial" w:hAnsi="Arial"/>
        </w:rPr>
        <w:t xml:space="preserve">Στόχος της ευρωπαϊκής οδηγίας είναι η θέσπιση ενιαίων διαδικασιών στα κράτη-μέλη, σχετικά με τον πληρέστερο έλεγχο των όπλων και των πυρομαχικών τους κατά τη διαδρομή τους από τον κατασκευαστή μέχρι και τον αγοραστή. Το τονίζω αυτό, των όπλων και των πυρομαχικών τους. Η κοινή επιδίωξη στην καταπολέμηση της παράνομης κατασκευής και της διακίνησης όπλων και πυρομαχικών είναι δεδομένη και συνομολογημένη από όλα τα κράτη-μέλη της Ευρωπαϊκής Ένωσης. </w:t>
      </w:r>
    </w:p>
    <w:p>
      <w:pPr>
        <w:pStyle w:val="Normal"/>
        <w:spacing w:lineRule="auto" w:line="600"/>
        <w:ind w:firstLine="720"/>
        <w:jc w:val="both"/>
        <w:rPr>
          <w:rFonts w:ascii="Arial" w:hAnsi="Arial" w:cs="Arial"/>
        </w:rPr>
      </w:pPr>
      <w:r>
        <w:rPr>
          <w:rFonts w:cs="Arial" w:ascii="Arial" w:hAnsi="Arial"/>
        </w:rPr>
        <w:t>Με τη νέα νομοθετική πρωτοβουλία κατά την ενσωμάτωση της κοινοτικής οδηγίας εισάγεται μια νέα έννοια κλειδί. Είναι η έννοια της «ιχνηλάτησης», δηλαδή η ιχνηλάτηση του όπλου και του πυρομαχικού σε τρία στάδια, στην κατασκευή, στην εμπορία και στον τελικό αποδέκτη που είναι ο ιδιώτης.</w:t>
      </w:r>
    </w:p>
    <w:p>
      <w:pPr>
        <w:pStyle w:val="Normal"/>
        <w:spacing w:lineRule="auto" w:line="600"/>
        <w:ind w:firstLine="720"/>
        <w:jc w:val="both"/>
        <w:rPr>
          <w:rFonts w:ascii="Arial" w:hAnsi="Arial" w:cs="Arial"/>
        </w:rPr>
      </w:pPr>
      <w:r>
        <w:rPr>
          <w:rFonts w:cs="Arial" w:ascii="Arial" w:hAnsi="Arial"/>
        </w:rPr>
        <w:t>Επιδιώκουμε την αντιμετώπιση της εγκληματικότητας, καθώς με την ιχνηλάτηση διευκολύνονται οι αρχές για να ταυτοποιήσουν τα όπλα. Παράλληλα οι κατασκευαστές όπλων είναι υποχρεωμένοι να τοποθετούν τον ειδικό αριθμό, που είναι η ταυτότητα του όπλου, σε σημείο όπου εάν επιχειρηθεί η καταστροφή της ταυτότητας, του συγκεκριμένου αριθμού, τότε αυτό θα έχει σαν αποτέλεσμα αναπόφευκτα την καταστροφή του ίδιου του όπλου. Έτσι δυσχεραίνεται σημαντικότατα η δυνατότητα αλλοίωσης της ταυτότητας του όπλου και διευκολύνεται η ιχνηλάτησή του.</w:t>
      </w:r>
    </w:p>
    <w:p>
      <w:pPr>
        <w:pStyle w:val="Normal"/>
        <w:spacing w:lineRule="auto" w:line="600"/>
        <w:ind w:firstLine="720"/>
        <w:jc w:val="both"/>
        <w:rPr>
          <w:rFonts w:ascii="Arial" w:hAnsi="Arial" w:cs="Arial"/>
        </w:rPr>
      </w:pPr>
      <w:r>
        <w:rPr>
          <w:rFonts w:cs="Arial" w:ascii="Arial" w:hAnsi="Arial"/>
        </w:rPr>
        <w:t>Όσον αφορά στις προσθήκες που έγιναν κατά τη συζήτηση στην κοινοβουλευτική επιτροπή, θέλω να υπενθυμίσω ότι με την πρώτη, δηλαδή το άρθρο 10 παράγραφος 6, του σχεδίου νόμου, μετατρέπεται πλέον σε κακούργημα η οπλοφορία με πολεμικό τυφέκιο ή πολυβόλο ή οπλοπολυβόλο ή χειροβομβίδα ή βαρύ όπλο ή όπλο πυροβολικού ή και η μεταφορά αυτών. Οι λόγοι είναι προφανείς. Καμμία ανοχή δεν μπορεί πια να δείχνει η πολιτεία σε τέτοιου είδους οπλισμό.</w:t>
      </w:r>
    </w:p>
    <w:p>
      <w:pPr>
        <w:pStyle w:val="Normal"/>
        <w:spacing w:lineRule="auto" w:line="600"/>
        <w:ind w:firstLine="720"/>
        <w:jc w:val="both"/>
        <w:rPr>
          <w:rFonts w:ascii="Arial" w:hAnsi="Arial" w:cs="Arial"/>
        </w:rPr>
      </w:pPr>
      <w:r>
        <w:rPr>
          <w:rFonts w:cs="Arial" w:ascii="Arial" w:hAnsi="Arial"/>
        </w:rPr>
        <w:t xml:space="preserve">Θέλω να προσθέσω εδώ ότι αυτή η διάταξη προστέθηκε στο σχέδιο νόμου πριν ακόμα χάσουν τη ζωή τους οι δυο αστυνομικοί της Ομάδας «ΔΙΑΣ», που χτυπήθηκαν από τους ληστές με τα Καλάσνικοφ. </w:t>
      </w:r>
    </w:p>
    <w:p>
      <w:pPr>
        <w:pStyle w:val="Normal"/>
        <w:spacing w:lineRule="auto" w:line="600"/>
        <w:ind w:firstLine="720"/>
        <w:jc w:val="both"/>
        <w:rPr>
          <w:rFonts w:ascii="Arial" w:hAnsi="Arial" w:cs="Arial"/>
        </w:rPr>
      </w:pPr>
      <w:r>
        <w:rPr>
          <w:rFonts w:cs="Arial" w:ascii="Arial" w:hAnsi="Arial"/>
        </w:rPr>
        <w:t xml:space="preserve">Όσο δε αφορά στη δεύτερη προσθήκη, δηλαδή αυτή της παραγράφου 7 του άρθρου 10, διευκολύνονται οι κάτοχοι αδήλωτων κυνηγετικών όπλων να τα δηλώσουν χωρίς ποινικές συνέπειες. Αντιλαμβάνομαι από τη συζήτηση ότι δεν υπάρχουν αντιρρήσεις επί της ουσίας. Άλλωστε ήταν πάγιο αίτημα και των συναδέλφων Βουλευτών και των κυνηγετικών οργανώσεων να διευθετηθεί αυτό το πρόβλημα. </w:t>
      </w:r>
    </w:p>
    <w:p>
      <w:pPr>
        <w:pStyle w:val="Normal"/>
        <w:spacing w:lineRule="auto" w:line="600"/>
        <w:ind w:firstLine="720"/>
        <w:jc w:val="both"/>
        <w:rPr>
          <w:rFonts w:ascii="Arial" w:hAnsi="Arial" w:cs="Arial"/>
        </w:rPr>
      </w:pPr>
      <w:r>
        <w:rPr>
          <w:rFonts w:cs="Arial" w:ascii="Arial" w:hAnsi="Arial"/>
        </w:rPr>
        <w:t>Το μόνο στο οποίο θα σταθώ είναι η καταβολή του εικοσαπλάσιου του παραβόλου. Το παράβολο σήμερα είναι 6 ευρώ. Πιστεύω ότι η θέσπιση του εικοσαπλάσιου του παραβόλου, εν είδει, αν θέλετε, προστίμου, δεν είναι δυσβάσταχτη οικονομικά, ιδίως από τη στιγμή που ο κάτοχος του όπλου απαλλάσσεται από ένα πολύ μεγαλύτερο βάρος, που ήταν το ποινικό αδίκημα και τα δικαστικά έξοδα μιας τέτοιας δίκης.</w:t>
      </w:r>
    </w:p>
    <w:p>
      <w:pPr>
        <w:pStyle w:val="Normal"/>
        <w:spacing w:lineRule="auto" w:line="600"/>
        <w:ind w:firstLine="720"/>
        <w:jc w:val="both"/>
        <w:rPr>
          <w:rFonts w:ascii="Arial" w:hAnsi="Arial" w:cs="Arial"/>
        </w:rPr>
      </w:pPr>
      <w:r>
        <w:rPr>
          <w:rFonts w:cs="Arial" w:ascii="Arial" w:hAnsi="Arial"/>
        </w:rPr>
        <w:t xml:space="preserve">Επιπλέον, με βάση τη δήλωση, που κατέθεσα στην έναρξη της συνεδρίασης, κάνουμε και ορισμένες τροποποιήσεις νομοτεχνικού περιεχομένου, οι οποίες ως επί το πλείστον ενσωματώθηκαν μετά τις προτάσεις και τις παρατηρήσεις των συναδέλφων Βουλευτών αλλά και του Επιστημονικού Συμβουλίου της Βουλής. Αναφέρθηκε σ’ αυτό και ο συνάδελφος, ο κ. Γρηγόρης Αποστολάκος. </w:t>
      </w:r>
    </w:p>
    <w:p>
      <w:pPr>
        <w:pStyle w:val="Normal"/>
        <w:spacing w:lineRule="auto" w:line="600"/>
        <w:ind w:firstLine="720"/>
        <w:jc w:val="both"/>
        <w:rPr>
          <w:rFonts w:ascii="Arial" w:hAnsi="Arial" w:cs="Arial"/>
        </w:rPr>
      </w:pPr>
      <w:r>
        <w:rPr>
          <w:rFonts w:cs="Arial" w:ascii="Arial" w:hAnsi="Arial"/>
        </w:rPr>
        <w:t xml:space="preserve">Το σημερινό πλαίσιο του υπάρχοντος νόμου περί όπλων κρίνεται κατά τη γνώμη μας επαρκές και εξυπηρετεί αποτελεσματικά το δημόσιο συμφέρον, που εξειδικεύεται ως προστασία της δημόσιας ασφάλειας, ιδίως μάλιστα από τη στιγμή που συμβαδίζουμε πλήρως με τους κανόνες της Ευρωπαϊκής Ένωσης. </w:t>
      </w:r>
    </w:p>
    <w:p>
      <w:pPr>
        <w:pStyle w:val="Normal"/>
        <w:spacing w:lineRule="auto" w:line="600"/>
        <w:ind w:firstLine="720"/>
        <w:jc w:val="both"/>
        <w:rPr>
          <w:rFonts w:ascii="Arial" w:hAnsi="Arial" w:cs="Arial"/>
        </w:rPr>
      </w:pPr>
      <w:r>
        <w:rPr>
          <w:rFonts w:cs="Arial" w:ascii="Arial" w:hAnsi="Arial"/>
        </w:rPr>
        <w:t>Ταυτόχρονα, άλλα ζητήματα που εθίγησαν, όπως, παραδείγματος χάριν, τα αιτήματα σχετικά με τα σκοπευτήρια για αθλητικούς σκοπούς -και πάλι ο κ. Αποστολάκος και άλλοι συνάδελφοι αναφέρθηκαν σ’ αυτό- αυτά δεν εντάσσονται στη δική μας αρμοδιότητα νομοθετικής πρωτοβουλίας. Είναι αρμοδιότητα του Υπουργείου Πολιτισμού. Υπάρχουν, όμως, και ειδικότερα θέματα που αφορούν άμεσα ή και ακροθιγώς την οδηγία και επομένως και τη νομοθετική πρωτοβουλία και στα οποία πρέπει να δώσω και ορισμένες διευκρινίσεις.</w:t>
      </w:r>
    </w:p>
    <w:p>
      <w:pPr>
        <w:pStyle w:val="Normal"/>
        <w:spacing w:lineRule="auto" w:line="600"/>
        <w:ind w:firstLine="720"/>
        <w:jc w:val="both"/>
        <w:rPr>
          <w:rFonts w:ascii="Arial" w:hAnsi="Arial" w:cs="Arial"/>
        </w:rPr>
      </w:pPr>
      <w:r>
        <w:rPr>
          <w:rFonts w:cs="Arial" w:ascii="Arial" w:hAnsi="Arial"/>
        </w:rPr>
        <w:t xml:space="preserve">Όσον αφορά το θέμα της γόμωσης και της αναγόμωσης των φυσιγγίων, πρώτα από όλα η αναγόμωση κυνηγετικών φυσιγγίων για ιδία χρήση επιτρέπεται. Δεν μπορεί, όμως, να επιτραπεί για εμπορικούς λόγους. Ο στόχος εδώ είναι η θέσπιση ενιαίων διαδικασιών στα κράτη-μέλη της Ευρωπαϊκής Ένωσης, σχετικά με τον πληρέστερο έλεγχο όχι μόνο των όπλων αλλά και των πυρομαχικών τους, γιατί το νομοθετικό πλαίσιο, το οποίο διαμορφώνουμε σήμερα με τη νομοθετική πρωτοβουλία, αλλά και την ενσωμάτωση της οδηγίας, αφορά και τα πυρομαχικά. </w:t>
      </w:r>
    </w:p>
    <w:p>
      <w:pPr>
        <w:pStyle w:val="Normal"/>
        <w:spacing w:lineRule="auto" w:line="600"/>
        <w:ind w:firstLine="720"/>
        <w:jc w:val="both"/>
        <w:rPr>
          <w:rFonts w:ascii="Arial" w:hAnsi="Arial" w:cs="Arial"/>
        </w:rPr>
      </w:pPr>
      <w:r>
        <w:rPr>
          <w:rFonts w:cs="Arial" w:ascii="Arial" w:hAnsi="Arial"/>
        </w:rPr>
        <w:t>Εκτός από το όπλο μάς ενδιαφέρει το πυρομαχικό, το οποίο στην προκειμένη περίπτωση είναι η πυρίτιδα κάθε τύπου. Είναι προφανείς, λοιπόν, οι κίνδυνοι που δημιουργούνται όταν μεγάλες ποσότητες πυρίτιδας, διαφόρων μάλιστα ειδών, θα μπορούσαν να κυκλοφορούν ελεύθερα στο εμπόριο.</w:t>
      </w:r>
    </w:p>
    <w:p>
      <w:pPr>
        <w:pStyle w:val="Normal"/>
        <w:spacing w:lineRule="auto" w:line="600"/>
        <w:ind w:firstLine="720"/>
        <w:jc w:val="both"/>
        <w:rPr>
          <w:rFonts w:ascii="Arial" w:hAnsi="Arial" w:cs="Arial"/>
        </w:rPr>
      </w:pPr>
      <w:r>
        <w:rPr>
          <w:rFonts w:cs="Arial" w:ascii="Arial" w:hAnsi="Arial"/>
        </w:rPr>
        <w:t>Εκτός από τη δυνατότητα παρασκευής εκρηκτικών που μας ενδιαφέρει άμεσα για την αντιμετώπιση της εγκληματικότητας, οι κίνδυνοι θα ελλοχεύουν  πλέον σε κάθε σημείο που μπορεί η πυρίτιδα να μη φυλάσσεται ή να μη χρησιμοποιείται σωστά. Και οι φόβοι αυτοί δυστυχώς επαληθεύονται κάθε φορά που γίνονται ατυχήματα με όπλα. Τα ίδια και χειρότερα, βεβαίως, μπορεί να συμβούν και με την πυρίτιδα.</w:t>
      </w:r>
    </w:p>
    <w:p>
      <w:pPr>
        <w:pStyle w:val="Normal"/>
        <w:spacing w:lineRule="auto" w:line="600"/>
        <w:ind w:firstLine="720"/>
        <w:jc w:val="both"/>
        <w:rPr>
          <w:rFonts w:ascii="Arial" w:hAnsi="Arial" w:cs="Arial"/>
        </w:rPr>
      </w:pPr>
      <w:r>
        <w:rPr>
          <w:rFonts w:cs="Arial" w:ascii="Arial" w:hAnsi="Arial"/>
        </w:rPr>
        <w:t xml:space="preserve">Εκπλήσσομαι που ορισμένοι ζητούν απελευθέρωση της κυκλοφορίας των εμπροσθογεμών όπλων μαύρης πυρίτιδας τη στιγμή που στους ασχολούμενους με το αντικείμενο, στους παροικούντες στην Ιερουσαλήμ είναι γνωστό ότι πρόκειται για ένα εξαιρετικά ασταθές πυρομαχικό που μπορεί να ανατιναχθεί ανά πάσα στιγμή. </w:t>
      </w:r>
    </w:p>
    <w:p>
      <w:pPr>
        <w:pStyle w:val="Normal"/>
        <w:spacing w:lineRule="auto" w:line="600"/>
        <w:ind w:firstLine="720"/>
        <w:jc w:val="both"/>
        <w:rPr>
          <w:rFonts w:ascii="Arial" w:hAnsi="Arial" w:cs="Arial"/>
        </w:rPr>
      </w:pPr>
      <w:r>
        <w:rPr>
          <w:rFonts w:cs="Arial" w:ascii="Arial" w:hAnsi="Arial"/>
        </w:rPr>
        <w:t>Κάποιοι υποστηρίζουν την απελευθέρωση του εμπορίου ραβδωτών όπλων, της γόμωσης και της αναγόμωσης φυσιγγίων, του εμπορίου πυρίτιδας, διοπτρών και άλλων όπλων, εξαρτημάτων ή πυρομαχικών και φέρνουν ως επιχείρημα ότι στις άλλες χώρες της Ευρωπαϊκής Ένωσης δεν υπάρχουν κίνδυνοι και επομένως ισχύει. Πράγματι, σε άλλες χώρες της Ευρωπαϊκής Ένωσης δεν υπάρχουν τέτοια επικίνδυνα περιστατικά και υπάρχει μια μεγαλύτερη ελευθερία στη διακίνηση και στη χρήση, στη διαδικασία της αναγόμωσης των φυσιγγίων και, βεβαίως, των εξαρτημάτων και των όπλων. Εκεί, όμως, στις άλλες χώρες εν αντιθέσει με την Ελλάδα το κυνήγι και οι δραστηριότητες αθλητικών σωματείων δεν λαμβάνει χώρα όπου θέλει ο καθένας. Δεν μπορεί να κυνηγά κανείς εκεί που κάποιος άλλος αθλείται ή έχει βγει περίπατο με την οικογένειά του. Σε αυτές τις χώρες υπάρχουν ειδικές θηρευτικές εκτάσεις, οι οποίες είναι ελεγχόμενες και στις οποίες αποκλείεται να κυκλοφορούν άλλοι ανυποψίαστοι άνθρωποι. Στις ευρωπαϊκές χώρες όπου πολλοί συνάδελφοι επικαλούνται ότι όλα αυτά είναι ελεύθερα, υπάρχουν αυστηρότατοι περιορισμοί στη μεταφορά τέτοιων όπλων, των εξαρτημάτων αλλά και των πυρομαχικών. Δεν μπορεί ο καθένας που έχει ένα ραβδωτό όπλο με διόπτρα να το παίρνει μαζί του στην πόλη ή στο σπίτι του μετά το κυνήγι. Κατά κανόνα υπάρχει υποχρέωση των κυνηγών ή των αθλητών σκοπευτών να αφήνουν τον εξοπλισμό τους σε ειδικούς χώρους που φυλάσσονται και ελέγχονται. Ας μη δημιουργούμε, λοιπόν, εσφαλμένες εντυπώσεις για το τι ισχύει στην Ευρώπη.</w:t>
      </w:r>
    </w:p>
    <w:p>
      <w:pPr>
        <w:pStyle w:val="Normal"/>
        <w:spacing w:lineRule="auto" w:line="600"/>
        <w:ind w:firstLine="720"/>
        <w:jc w:val="both"/>
        <w:rPr>
          <w:rFonts w:ascii="Arial" w:hAnsi="Arial" w:cs="Arial"/>
        </w:rPr>
      </w:pPr>
      <w:r>
        <w:rPr>
          <w:rFonts w:cs="Arial" w:ascii="Arial" w:hAnsi="Arial"/>
        </w:rPr>
        <w:t>Κατανοώ το μεράκι που έχουν χιλιάδες πολίτες για το κυνήγι, όπως επίσης και για το άθλημα της σκοποβολής ή την ενασχόληση με τα όπλα, αλλά σας διαβεβαιώ ότι σε καμμία περίπτωση δεν προσφέρονται τα όπλα για διασκέδαση. Επιπλέον, να σας πω ότι τα περισσότερα από τα στελέχη του Υπουργείου Προστασία του Πολίτη, γιατί κατηγορήθηκε το Υπουργείο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Μπορεί να διαφωνούμε σε ορισμένα.</w:t>
      </w:r>
    </w:p>
    <w:p>
      <w:pPr>
        <w:pStyle w:val="Normal"/>
        <w:spacing w:lineRule="auto" w:line="600"/>
        <w:ind w:firstLine="720"/>
        <w:jc w:val="both"/>
        <w:rPr/>
      </w:pPr>
      <w:r>
        <w:rPr>
          <w:rStyle w:val="StrongEmphasis"/>
          <w:rFonts w:cs="Arial" w:ascii="Arial" w:hAnsi="Arial"/>
        </w:rPr>
        <w:t>ΧΡΗΣΤΟΣ ΠΑΠΟΥΤΣΗΣ (Υπουργός Προστασίας του Πολίτη):</w:t>
      </w:r>
      <w:r>
        <w:rPr>
          <w:rFonts w:cs="Arial" w:ascii="Arial" w:hAnsi="Arial"/>
        </w:rPr>
        <w:t xml:space="preserve"> Καλά, δεν είναι ανάγκη να συμφωνούμε. Δεν υπάρχει θέμα. Εξάλλου και στα λούνα πάρκ υπάρχουν κάποια όπλα αλλά δεν είναι για διασκέδαση τέτοιου είδους, όπως βλέπετε τα όπλα για τα οποία συζητούμε σήμερα. </w:t>
      </w:r>
    </w:p>
    <w:p>
      <w:pPr>
        <w:pStyle w:val="Normal"/>
        <w:spacing w:lineRule="auto" w:line="600"/>
        <w:ind w:firstLine="720"/>
        <w:jc w:val="both"/>
        <w:rPr>
          <w:rFonts w:ascii="Arial" w:hAnsi="Arial" w:cs="Arial"/>
        </w:rPr>
      </w:pPr>
      <w:r>
        <w:rPr>
          <w:rFonts w:cs="Arial" w:ascii="Arial" w:hAnsi="Arial"/>
        </w:rPr>
        <w:t xml:space="preserve">Πάντως, επειδή κατηγορήθηκε και το Υπουργείο Προστασίας του Πολίτη, οφείλω να πω ότι πολλοί εκ των συνεργατών μου και πολλά από τα στελέχη του Υπουργείου Προστασίας του Πολίτη, με τα οποία έχω συζητήσει αυτά τα θέματα εκτός της επαγγελματικής εξοικείωσής τους με τα όπλα, είναι και οι ίδιοι κυνηγοί. Όλοι, όμως, συντάσσονται με την άποψη ότι υπάρχουν κόκκινες γραμμές στη διασκέδαση με τα όπλα. </w:t>
      </w:r>
    </w:p>
    <w:p>
      <w:pPr>
        <w:pStyle w:val="Normal"/>
        <w:spacing w:lineRule="auto" w:line="600"/>
        <w:ind w:firstLine="720"/>
        <w:jc w:val="both"/>
        <w:rPr>
          <w:rFonts w:ascii="Arial" w:hAnsi="Arial" w:cs="Arial"/>
        </w:rPr>
      </w:pPr>
      <w:r>
        <w:rPr>
          <w:rFonts w:cs="Arial" w:ascii="Arial" w:hAnsi="Arial"/>
        </w:rPr>
        <w:t xml:space="preserve">Επιπλέον, δεν πρέπει να ξεχνάμε και τη διάσταση της εγκληματικότητας που είναι επίσης ορατή στη σημερινή Ελλάδα. Εδώ ακριβώς εντάσσεται και η προσθήκη της παραγράφου 6, στο άρθρο 10 του σχεδίου νόμου. Δεν μπορεί η πολιτεία να δώσει το πράσινο φως, ώστε να κυκλοφορούν ελεύθερα στο εμπόριο ραβδωτά όπλα με διόπτρες, τα οποία θυμίζω ότι είναι στρατιωτικά όπλα, μέσα και έξω από τις πόλεις επειδή αυτά βολεύουν στο κυνήγι του αγριόχοιρου. Γιατί ουσιαστικά αυτό είναι το θέμα. Θα μου πείτε βέβαια ότι τέτοια όπλα κάθε εγκληματίας τα βρίσκει αν θέλει και με τον τρόπο που ξέρει ο ίδιος. Άλλο, όμως, να τα βρίσκει στην παρανομία, η οποία πλέον τιμωρείται ως κακούργημα και άλλο να τα αγοράζει με την άδεια της πολιτείας. </w:t>
      </w:r>
    </w:p>
    <w:p>
      <w:pPr>
        <w:pStyle w:val="Normal"/>
        <w:spacing w:lineRule="auto" w:line="600"/>
        <w:ind w:firstLine="720"/>
        <w:jc w:val="both"/>
        <w:rPr>
          <w:rFonts w:ascii="Arial" w:hAnsi="Arial" w:cs="Arial"/>
        </w:rPr>
      </w:pPr>
      <w:r>
        <w:rPr>
          <w:rFonts w:cs="Arial" w:ascii="Arial" w:hAnsi="Arial"/>
        </w:rPr>
        <w:t>Επίσης, ιδιαίτερο θέμα είναι και ο κίνδυνος να βρεθεί ένα τέτοιο όπλο στα χέρια ενός ψυχικά ασθενούς ατόμου ή ενός ανθρώπου που προσωρινά, παραδείγματος χάριν σε μια φασαρία ή σε μια οποιαδήποτε διένεξη, έχει χάσει την ψυχραιμία του. Δεν γίνεται, λοιπόν, στο όνομα του χόμπι και της προσωπικής ευχαρίστησης να επιτρέψουμε τη δημιουργία τέτοιων ανεξέλεγκτων συνθηκών.</w:t>
      </w:r>
    </w:p>
    <w:p>
      <w:pPr>
        <w:pStyle w:val="Normal"/>
        <w:spacing w:lineRule="auto" w:line="600"/>
        <w:ind w:firstLine="720"/>
        <w:jc w:val="both"/>
        <w:rPr>
          <w:rFonts w:ascii="Arial" w:hAnsi="Arial" w:cs="Arial"/>
        </w:rPr>
      </w:pPr>
      <w:r>
        <w:rPr>
          <w:rFonts w:cs="Arial" w:ascii="Arial" w:hAnsi="Arial"/>
        </w:rPr>
        <w:t>Σε αυτό το σημείο θα ήθελα επίσης να άρω και μια παρερμηνεία που έγινε σχετικά με τις τοποθετήσεις μου στην κοινοβουλευτική επιτροπή και είδα στη συνέχεια και ορισμένα σχόλια στις εφημερίδες. Κάποιοι συνάδελφοι, αλλά και κάποιοι άλλοι οι οποίοι σχολίασαν την ομιλία μου παρεξήγησαν σαφώς το νόημα της αναφοράς μου στον κατώτερο εξοπλισμό της Αστυνομίας σε σχέση με αυτό των εγκληματικών οργανώσεων. Θέλω να θυμίσω ότι έκανα μια αντιδιαστολή λέγοντας ότι δεν μπορεί το κράτος να επιτρέπει στους ιδιώτες να αγοράζουν ελεύθερα όπλα, που είναι σαφώς πιο επιθετικά και φονικά από αυτά της Αστυνομίας. Κάποιοι εδώ, παρερμηνεύοντας το νόημα αυτών που είπα, θεώρησαν ότι αυτό γίνεται διότι η Αστυνομία δεν μπορεί να αγοράσει ανώτερο εξοπλισμό. Το ερμηνευτικό σφάλμα βεβαίως εδώ είναι προφανές. Δεν είπα ποτέ ότι η Αστυνομία δεν μπορεί να εξοπλιστεί με ανώτερα όπλα. Αντιθέτως, μπορεί να εξοπλιστεί με όποια όπλα θεωρήσουμε ότι έχει ανάγκη. Και υπάρχουν –θυμίζω- και στρατιωτικά όπλα σε ειδικές αστυνομικές μονάδες, οι οποίες μπορούν να κάνουν τη χρήση τους μόνο υπό αυστηρές προϋποθέσεις -αλλά μπορούν όμως- και με λήψη πολλών προληπτικών μέτρων για την προστασία των πολιτών. Είναι όμως επιλογή του κράτους η Αστυνομία και ιδίως η Αστυνομία που δρα μέσα στις πόλεις να μην έχει στρατιωτικό εξοπλισμό, αλλά κατ’ αρχάς αμυντικό προσανατολισμό στον εξοπλισμό της και αυτό διότι στόχος της Αστυνομίας είναι κατ’ εξοχήν η προστασία των πολιτών. Άλλωστε -και κάνω μια μικρή παρένθεση, παρ’ ότι βλέπω ότι λείπει από την Αίθουσα ο συνάδελφος κ. Γεωργιάδης που είναι ειδικός επί του θέματος- και η ίδια λέξη «όπλο» έχει καθαρά αμυντική έννοια, καθώς σημαίνει ασπίδα, ο δε οπλίτης στην αρχαία Ελλάδα είναι στρατιώτης που φέρει ασπίδα. Συνεπώς η πολιτεία δεν είναι ότι δεν μπορεί, αλλά ότι δεν θέλει ο αστυνομικός να φέρει επιθετικό στρατιωτικό οπλισμό που είναι εξ ορισμού πιο φονικός και που σε ενδεχόμενη κακή χρήση του μπορεί να καταστεί επικίνδυνος για τους πολίτες, διότι δεν πρέπει επ’ ουδενί να ξεχνάμε ότι είναι άλλο να πέσει ένας πολίτης θύμα χρήσης όπλου από κακοποιό και άλλο να τραυματιστεί ή να σκοτωθεί από όπλο αστυνομικού.</w:t>
      </w:r>
    </w:p>
    <w:p>
      <w:pPr>
        <w:pStyle w:val="Normal"/>
        <w:spacing w:lineRule="auto" w:line="600"/>
        <w:ind w:firstLine="720"/>
        <w:jc w:val="both"/>
        <w:rPr>
          <w:rFonts w:ascii="Arial" w:hAnsi="Arial" w:cs="Arial"/>
        </w:rPr>
      </w:pPr>
      <w:r>
        <w:rPr>
          <w:rFonts w:cs="Arial" w:ascii="Arial" w:hAnsi="Arial"/>
        </w:rPr>
        <w:t xml:space="preserve">Τέλος, θέλω να καλέσω όλους τους ενδιαφερόμενους συναδέλφους, αλλά και τους εμπόρους όπλων, τους κυνηγούς και τους συλλόγους τους, καθώς και τους αθλητές της σκοπευτικής να συνεχίσουν να προβάλλουν τα αιτήματά τους στο πλαίσιο του διαλόγου που άνοιξε και με αφορμή την ενσωμάτωση της οδηγίας για τα όπλα και το σημερινό νομοσχέδιο. Όμως πιστεύω ότι δεν είναι εποικοδομητική για έναν τέτοιο διάλογο η στείρα επίκληση του τι είναι ελεύθερο στην Ευρώπη και του τι όχι και αυτό γιατί το νόμισμα έχει δύο όψεις. Στη μία όψη του νομίσματος είναι οι ελευθερίες και στην άλλη η δημόσια ασφάλεια και οι περιορισμοί που υπάρχουν σε όλα τα ευρωπαϊκά κράτη. </w:t>
      </w:r>
    </w:p>
    <w:p>
      <w:pPr>
        <w:pStyle w:val="Normal"/>
        <w:spacing w:lineRule="auto" w:line="600"/>
        <w:ind w:firstLine="720"/>
        <w:jc w:val="both"/>
        <w:rPr>
          <w:rFonts w:ascii="Arial" w:hAnsi="Arial" w:cs="Arial"/>
        </w:rPr>
      </w:pPr>
      <w:r>
        <w:rPr>
          <w:rFonts w:cs="Arial" w:ascii="Arial" w:hAnsi="Arial"/>
        </w:rPr>
        <w:t xml:space="preserve">Σας καλώ, λοιπόν, εάν θέλετε να συζητήσουμε πέρα από το πεδίο εφαρμογής της παρούσης νομοθετικής πρωτοβουλίας, να εγκαινιάσουμε ένα διάλογο μέσω του οποίου θα καταλήξουμε σε προτάσεις αποδεκτές από όλες τις πλευρές. Το λέω αυτό, γιατί κατά την προετοιμασία του νομοσχεδίου και στο πλαίσιο του ανοικτού διαλόγου και του διαλόγου στο διαδίκτυο είχαμε πάρα πολύ υψηλή συμμετοχή των πολιτών για το συγκεκριμένο νομοσχέδιο. Το λέω αυτό γιατί πρέπει να συζητήσουμε και τις συγκυρίες, οι οποίες υπάρχουν και τις δυνατότητες που έχουμε στο πλαίσιο της χώρας μας και όχι απλώς κάνοντας σύγκριση με την Ευρώπη, με συνθήκες που όμως δεν υπάρχουν στην Ελλάδα. Για παράδειγμα, για να μπορέσουμε όλοι μαζί να θεσμοθετήσουμε, έστω και πιλοτικά, μία έκταση ελεγχόμενη από την πολιτεία που θα προορίζεται αποκλειστικά για κυνήγι του αγριόχοιρου, εάν μπορούσαμε να το κάνουμε, τότε θα μπορούσαμε να συζητήσουμε και τους όρους με τους οποίους θα ήταν εφικτή -και μόνον εκεί- η χρήση των κατάλληλων όπλων για τέτοιο κυνήγι, χωρίς τα όπλα να φεύγουν από αυτούς τους χώρους και χωρίς να κινδυνεύει ο κάθε πολίτης, ο ανυποψίαστος πολίτης, να βρεθεί στον ίδιο χώρο με τους κυνηγούς και τα θηράματα. Σε μια τέτοια περίπτωση, σε μια υποθετική προς το παρόν περίπτωση, γιατί δεν έχουμε τη δυνατότητα, τότε ναι, οι προϋποθέσεις θα ήταν οι ίδιες που θα ίσχυαν και στην Ευρώπη. Τώρα δεν μπορούμε. </w:t>
      </w:r>
    </w:p>
    <w:p>
      <w:pPr>
        <w:pStyle w:val="Normal"/>
        <w:spacing w:lineRule="auto" w:line="600"/>
        <w:ind w:firstLine="720"/>
        <w:jc w:val="both"/>
        <w:rPr>
          <w:rFonts w:ascii="Arial" w:hAnsi="Arial" w:cs="Arial"/>
        </w:rPr>
      </w:pPr>
      <w:r>
        <w:rPr>
          <w:rFonts w:cs="Arial" w:ascii="Arial" w:hAnsi="Arial"/>
        </w:rPr>
        <w:t xml:space="preserve">Τέλος, θέλω να σταθώ στις αναφορές των συναδέλφων για τα παλαιά όπλα που συνήθως είναι και κειμήλια αξίας και ξεκαθαρίζω ότι μιλώ για εμπροσθογεμή όπλα και όχι γενικά για τα παλαιά όπλα που μπορεί να είναι και περίστροφα ή πιστόλια με βλήμα όπως τα σύγχρονα. Γι’ αυτά, λοιπόν, υπάρχει η διαδικασία απενεργοποίησής τους, η οποία προβλέπεται σε υπουργική απόφαση και με την οποία νόμιμα μπορεί κανείς να τα κατέχει. </w:t>
      </w:r>
    </w:p>
    <w:p>
      <w:pPr>
        <w:pStyle w:val="Normal"/>
        <w:spacing w:lineRule="auto" w:line="600"/>
        <w:ind w:firstLine="720"/>
        <w:jc w:val="both"/>
        <w:rPr>
          <w:rFonts w:ascii="Arial" w:hAnsi="Arial" w:cs="Arial"/>
        </w:rPr>
      </w:pPr>
      <w:r>
        <w:rPr>
          <w:rFonts w:cs="Arial" w:ascii="Arial" w:hAnsi="Arial"/>
        </w:rPr>
        <w:t xml:space="preserve">Ωστόσο η διαδικασία αυτή είναι περίπλοκη και πράγματι οδηγεί ουσιαστικά στην καταστροφή και στην απαξίωση αυτών των όπλων. Έχω ήδη δώσει, λοιπόν, εντολή να προχωρήσει η σχετική τροποποίηση της υπουργικής απόφασης που προβλέπει τη διαδικασία και τις τεχνικές προδιαγραφές για την απενεργοποίηση των εμπροσθογεμών όπλων, ώστε να μην καταστρέφονται. Αυτό πιστεύω ότι θα αποτελέσει κίνητρο για όσους κατέχουν τέτοια όπλα-αντίκες, να τα βγάλουν από τα σεντούκια όπου σήμερα είναι παράνομα και να τα αξιοποιήσουν. Ενδεχομένως, δε, μετέπειτα να οδηγήσει και στην ανάπτυξη πρωτοβουλιών απ’ όσους κατέχουν τέτοια κειμήλια και συλλογές, ώστε να διοργανώσουν εκθέσεις και εκδηλώσεις με όπλα-αντίκες, που θα έχουν μάλιστα και πολύ ενδιαφέρον για το κοινό. Ακόμη και εμπορικά αν το δει κανείς, θα βγει από την αφάνεια ένα είδος που τώρα δυστυχώς κατέχεται μεν, αλλά κατέχεται παράνομα, αφού η απενεργοποίηση του όπλου, όπως γίνεται σήμερα, θα σήμαινε αυτομάτως και την εμπορική του απαξίωση. </w:t>
      </w:r>
    </w:p>
    <w:p>
      <w:pPr>
        <w:pStyle w:val="Normal"/>
        <w:spacing w:lineRule="auto" w:line="600"/>
        <w:ind w:firstLine="720"/>
        <w:jc w:val="both"/>
        <w:rPr>
          <w:rFonts w:ascii="Arial" w:hAnsi="Arial" w:cs="Arial"/>
        </w:rPr>
      </w:pPr>
      <w:r>
        <w:rPr>
          <w:rFonts w:cs="Arial" w:ascii="Arial" w:hAnsi="Arial"/>
        </w:rPr>
        <w:t xml:space="preserve">Τέλος, κύριε Πρόεδρε, θα ήθελα να κάνω μια μικρή αναφορά για τους συναδέλφους Βουλευτές –για να μην επανέλθω μετά- που έκαναν συγκεκριμένες παρατηρήσεις. Όσον αφορά το αίτημα του κ. Αποστολάκου, να δοθεί προθεσμία για να δηλωθούν τα παρανόμως κατεχόμενα όπλα, πέραν των κυνηγετικών, αυτό θα μπορούσε κατ’ αρχάς να γίνει δεκτό. Απαιτεί όμως εμπεριστατωμένη μελέτη, διότι είναι πολύ πιθανόν να δημιουργηθούν εμπλοκές στις διαδικασίες ερευνών που έχουν σχέση με την τρομοκρατία. Όταν ψηφίστηκε ο ν. 2168/1993 δεν υπήρχαν οι συνθήκες που υπάρχουν σήμερα στη χώρα μας σχετικά με την τρομοκρατία. Σήμερα υπάρχουν πολλά πρόσωπα που ελέγχονται για κατοχή τέτοιων όπλων κι είναι ενδεχόμενο να συμμετέχουν σε οργανώσεις τρομοκρατίας. Σ’ αυτούς δεν μπορούμε να δώσουμε το δικαίωμα να κάνουν χρήση της ευνοϊκής αυτής διάταξης, που θα ήταν ευνοϊκή η διάταξη εάν γινόταν αποδεκτή όπως την προτείνατε. Αναμφίβολα θα έθετε τη δικαιοσύνη μπροστά σε σοβαρά διλήμματα, όταν θα κληθεί να επιβάλει ποινές για τα όπλα που κατέχουν κάποιοι οι οποίοι έχουν εμπλακεί σε τρομοκρατικές οργανώσεις. </w:t>
      </w:r>
    </w:p>
    <w:p>
      <w:pPr>
        <w:pStyle w:val="Normal"/>
        <w:spacing w:lineRule="auto" w:line="600"/>
        <w:ind w:firstLine="720"/>
        <w:jc w:val="both"/>
        <w:rPr>
          <w:rFonts w:ascii="Arial" w:hAnsi="Arial" w:cs="Arial"/>
        </w:rPr>
      </w:pPr>
      <w:r>
        <w:rPr>
          <w:rFonts w:cs="Arial" w:ascii="Arial" w:hAnsi="Arial"/>
        </w:rPr>
        <w:t xml:space="preserve">Όσον αφορά την υπουργική απόφαση με την οποία θα μπορεί κανείς, χωρίς να κατέχει κυνηγετικό όπλο, να εκδίδει άδεια θήρας, να σας πω ότι είναι ήδη έτοιμη η υπουργική απόφαση με την οποία καταργείται η ισχύουσα ρύθμιση, που έλεγε ότι το δικαίωμα αυτό ισχύει για τρία χρόνια. </w:t>
      </w:r>
    </w:p>
    <w:p>
      <w:pPr>
        <w:pStyle w:val="Normal"/>
        <w:spacing w:lineRule="auto" w:line="600"/>
        <w:ind w:firstLine="720"/>
        <w:jc w:val="both"/>
        <w:rPr>
          <w:rFonts w:ascii="Arial" w:hAnsi="Arial" w:cs="Arial"/>
        </w:rPr>
      </w:pPr>
      <w:r>
        <w:rPr>
          <w:rFonts w:cs="Arial" w:ascii="Arial" w:hAnsi="Arial"/>
        </w:rPr>
        <w:t xml:space="preserve">Παράλληλα, στην ίδια απόφαση προβλέπουμε επέκταση της προθεσμίας που έχει λήξει, έτσι ώστε οι κάτοχοι κειμηλίων να προσκομίσουν πιστοποιητικά απενεργοποίησης έως τις 31-12-2012 και να μην αντιμετωπίσουν προβλήματα ποινικής φύσεως. </w:t>
      </w:r>
    </w:p>
    <w:p>
      <w:pPr>
        <w:pStyle w:val="Normal"/>
        <w:spacing w:lineRule="auto" w:line="600"/>
        <w:ind w:firstLine="720"/>
        <w:jc w:val="both"/>
        <w:rPr>
          <w:rFonts w:ascii="Arial" w:hAnsi="Arial" w:cs="Arial"/>
        </w:rPr>
      </w:pPr>
      <w:r>
        <w:rPr>
          <w:rFonts w:cs="Arial" w:ascii="Arial" w:hAnsi="Arial"/>
        </w:rPr>
        <w:t xml:space="preserve">Όσον αφορά την ΠΥΡΚΑΛ, από τις αστυνομικές αρχές έχουν εκδοθεί οι απαιτούμενες άδειες για την εμπορία πυρομαχικών κι από την πλευρά του Υπουργείου Προστασίας του Πολίτη δεν υπάρχει κανένα απολύτως κώλυμα. Από εκεί κι έπειτα είναι θέμα λειτουργίας της αγοράς, που είναι ελεύθερη να καθορίζει τις τιμές και την ποιότητα των προϊόντων. Εμείς δεν μπορούμε φυσικά σε καμμία περίπτωση να επιβάλουμε σε κανέναν έμπορο ή σε διοικήσεις σκοπευτικών σωματείων να αγοράζουν από τη συγκεκριμένη εταιρεία. </w:t>
      </w:r>
    </w:p>
    <w:p>
      <w:pPr>
        <w:pStyle w:val="Normal"/>
        <w:spacing w:lineRule="auto" w:line="600"/>
        <w:jc w:val="both"/>
        <w:rPr>
          <w:rFonts w:ascii="Arial" w:hAnsi="Arial" w:cs="Arial"/>
        </w:rPr>
      </w:pPr>
      <w:r>
        <w:rPr>
          <w:rFonts w:cs="Arial" w:ascii="Arial" w:hAnsi="Arial"/>
        </w:rPr>
        <w:tab/>
        <w:t xml:space="preserve">Τέλος, όσον αφορά την παρατήρηση για το γιατί δεν έγινε δεκτή η πρόταση του Επιστημονικού Συμβουλίου της Βουλής, σχετικά με το άρθρο 384 του Ποινικού Κώδικα, θέλω να πω ότι πράγματι αυτή η παρατήρηση εκτιμήθηκε. Την είδαμε, την εκτιμήσαμε, όμως θεωρούμε ότι πρέπει να μην την κάνουμε δεκτή και να μην την ακολουθήσουμε, διότι η διατύπωση, όπως προτάθηκε, θα δημιουργούσε υπερβολική γραφειοκρατία στη διοίκηση και άσκοπη απασχόληση της δικαιοσύνης. </w:t>
      </w:r>
    </w:p>
    <w:p>
      <w:pPr>
        <w:pStyle w:val="Normal"/>
        <w:spacing w:lineRule="auto" w:line="600"/>
        <w:ind w:firstLine="720"/>
        <w:jc w:val="both"/>
        <w:rPr>
          <w:rFonts w:ascii="Arial" w:hAnsi="Arial" w:cs="Arial"/>
        </w:rPr>
      </w:pPr>
      <w:r>
        <w:rPr>
          <w:rFonts w:cs="Arial" w:ascii="Arial" w:hAnsi="Arial"/>
        </w:rPr>
        <w:t xml:space="preserve">Πιο συγκεκριμένα, η διατύπωση, όπως προτείνεται, θα απαιτούσε για κάθε περίπτωση δήλωσης κυνηγετικού όπλου κατάρτιση δικογραφίας και αποστολή της στον εισαγγελέα, προκειμένου στη συνέχεια με σχετική διάταξη να το θέσει στο αρχείο. Αντίθετα μ’ αυτό, με την προτεινόμενη από το σχέδιο νόμου ρύθμιση, δεν στοιχειοθετείται καν ποινική ευθύνη. Συνεπώς δεν απαιτείται κατάρτιση δικογραφίας ούτε η αποστολή της στη δικαιοσύνη, ενώ απαλλάσσονται και οι πολίτες από οποιαδήποτε ανησυχία. </w:t>
      </w:r>
    </w:p>
    <w:p>
      <w:pPr>
        <w:pStyle w:val="Normal"/>
        <w:spacing w:lineRule="auto" w:line="600"/>
        <w:ind w:firstLine="720"/>
        <w:jc w:val="both"/>
        <w:rPr>
          <w:rFonts w:ascii="Arial" w:hAnsi="Arial" w:cs="Arial"/>
        </w:rPr>
      </w:pPr>
      <w:r>
        <w:rPr>
          <w:rFonts w:cs="Arial" w:ascii="Arial" w:hAnsi="Arial"/>
        </w:rPr>
        <w:t xml:space="preserve">Τέλος, όσον αφορά μία παρατήρηση την οποία έκανε ο κ. Βουδούρης για τα «διαστελλόμενα βλήματα», τη συγκρατώ και την αναφέρω για έναν και μόνο λόγο: για να εξηγήσω γιατί ακριβώς, ενώ θα μπορούσε κάποιος και θεωρητικά και πρακτικά να πει ότι ο κ. Βουδούρης έχει δίκιο και ότι θα μπορούσαμε κάλλιστα να την υιοθετήσουμε, όπως και πολλές από τις άλλες παρατηρήσεις, τις οποίες έκανε στην εξαιρετική ομιλία του από το Βήμα της Βουλής, εντούτοις αυτό δεν μπορεί να γίνει, διότι τα «διαστελλόμενα βλήματα» είναι όρος που περιέχεται στην οδηγία την οποία ενσωματώνουμε. Ως εκ τούτου δεν μπορούμε να τροποποιήσουμε τον όρο της οδηγίας την οποία ενσωματώνουμε με το συγκεκριμένο νομοσχέδιο.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Να το προσθέσετε,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Όχι. Είναι συγκεκριμένη διατύπωση: «Τα πυρομαχικά για πιστόλια και περίστροφα με διαστελλόμενα βλήματα καθώς και τα βλήματα αυτά, εκτός από τα κυνηγετικά όπλα και τα όπλα σκοποβολής, για τα πρόσωπα που έχουν σχετική άδεια, να χρησιμοποιούν τα όπλα αυτά». Είναι το σημείο 4 της κατηγορίας Α. </w:t>
      </w:r>
    </w:p>
    <w:p>
      <w:pPr>
        <w:pStyle w:val="Normal"/>
        <w:spacing w:lineRule="auto" w:line="600"/>
        <w:ind w:firstLine="720"/>
        <w:jc w:val="both"/>
        <w:rPr>
          <w:rFonts w:ascii="Arial" w:hAnsi="Arial" w:cs="Arial"/>
        </w:rPr>
      </w:pPr>
      <w:r>
        <w:rPr>
          <w:rFonts w:cs="Arial" w:ascii="Arial" w:hAnsi="Arial"/>
        </w:rPr>
        <w:t xml:space="preserve">Το λέω αυτό για ποιο λόγο; Το χρησιμοποιώ ως παράδειγμα. Καταλαβαίνω ότι έχετε δίκιο, ότι θα μπορούσε κάποιος να συμφωνήσει. Όμως στη συγκεκριμένη νομοθετική πρωτοβουλία επειδή πρόκειται περί ενσωμάτωσης της οδηγίας δεν μπορούμε να την ενσωματώνουμε και ταυτόχρονα να τροποποιούμε τις διατάξεις της οδηγίας, οι οποίες προβλέπονται.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Διαστελλόμενα είναι…</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Δεν μπορούμε να το κάνουμε αυτό, και αυτό ακριβώς γιατί είναι η οδηγία. Αυτό ακριβώς, εξηγώ. Είναι μια νομοτεχνική δυσκολία λόγω ακριβώς της ιδιομορφίας του νομοθετικού εγχειρήματος, το οποίο συζητούμε σήμ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ύριε  Πρόεδρε, παρακαλώ να λάβ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φυπουργός Προστασίας του Πολίτη, έχει το λόγο. </w:t>
      </w:r>
    </w:p>
    <w:p>
      <w:pPr>
        <w:pStyle w:val="Normal"/>
        <w:spacing w:lineRule="auto" w:line="600"/>
        <w:ind w:firstLine="720"/>
        <w:jc w:val="both"/>
        <w:rPr>
          <w:rFonts w:ascii="Arial" w:hAnsi="Arial" w:cs="Arial"/>
        </w:rPr>
      </w:pPr>
      <w:r>
        <w:rPr>
          <w:rFonts w:cs="Arial" w:ascii="Arial" w:hAnsi="Arial"/>
        </w:rPr>
        <w:t>Με τη διπλή ιδιότητα, κύριε  Υφυπουργέ;</w:t>
      </w:r>
    </w:p>
    <w:p>
      <w:pPr>
        <w:pStyle w:val="Normal"/>
        <w:spacing w:lineRule="auto" w:line="600"/>
        <w:ind w:firstLine="720"/>
        <w:jc w:val="both"/>
        <w:rPr/>
      </w:pPr>
      <w:r>
        <w:rPr>
          <w:rFonts w:cs="Arial" w:ascii="Arial" w:hAnsi="Arial"/>
          <w:b/>
        </w:rPr>
        <w:t xml:space="preserve">ΕΜΜΑΝΟΥΗΛ ΟΘΩΝΑΣ (Υφυπουργός Προστασίας του Πολίτη): </w:t>
      </w:r>
      <w:r>
        <w:rPr>
          <w:rFonts w:cs="Arial" w:ascii="Arial" w:hAnsi="Arial"/>
        </w:rPr>
        <w:t>Με τη διπλή ιδιότητα, για τριάντα δευτερόλεπ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ν Κρητικός και σαν Υφυπουργός. </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Ήθελα -ζητώντας την κατανόηση των συναδέλφων των Κοινοβουλευτικών Εκπροσώπων των κομμάτων- να κάνω αυτή την παρέμβαση, επειδή έγιναν αρκετές αναφορές στην Κρήτη και στην κακώς νοούμενη νοοτροπία έναντι της οπλοχρησίας, οπλοκατοχής και όλων αυτών των δραστηριοτήτων. </w:t>
      </w:r>
    </w:p>
    <w:p>
      <w:pPr>
        <w:pStyle w:val="Normal"/>
        <w:spacing w:lineRule="auto" w:line="600"/>
        <w:ind w:firstLine="720"/>
        <w:jc w:val="both"/>
        <w:rPr>
          <w:rFonts w:ascii="Arial" w:hAnsi="Arial" w:cs="Arial"/>
        </w:rPr>
      </w:pPr>
      <w:r>
        <w:rPr>
          <w:rFonts w:cs="Arial" w:ascii="Arial" w:hAnsi="Arial"/>
        </w:rPr>
        <w:t>Θέλω να διαβεβαιώσω το Σώμα ότι η συντριπτική πλειοψηφία των πολιτών της Κρήτης είναι απολύτως σύμφωνη με την αυστηροποίηση του νομοθετικού πλαισίου, που διέπει αυτά τα ζητήματα. Γιατί έχει αντιληφθεί αυτή η συντριπτική πλειοψηφία των πολιτών της Κρήτης, ότι εκτός από την τζάμπα μαγκιά υπάρχει δυστυχώς και μία πανάκριβη, κακώς νοούμενη «λεβεντιά». Και είναι πανάκριβη γιατί το κόστος αφορά την ανθρώπινη ζωή. Και είναι επίσης πανάκριβη γιατί αφορά τη στρέβλωση μιας εικόνας που αδικεί την Κρήτη, όχι μόνο σε ό,τι αφορά την παράδοση, την ιστορία και τον πολιτισμό της, αλλά και τη σύγχρονη πραγματικότητα ενός λαού που είναι προοδευτικός, δημιουργικός, παραγωγικός και καμμιά σχέση δεν έχει πια στην συντριπτική του πλειοψηφία με το στερεότυπο που αναπαράγ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eastAsia="Arial" w:cs="Arial" w:ascii="Arial" w:hAnsi="Arial"/>
          <w:b/>
        </w:rPr>
        <w:t xml:space="preserve"> </w:t>
      </w:r>
      <w:r>
        <w:rPr>
          <w:rFonts w:cs="Arial" w:ascii="Arial" w:hAnsi="Arial"/>
        </w:rPr>
        <w:t>Γι’ αυτό και πέρα της νομοθετικής ρύθμισης που ενσωματώνεται με την πρωτοβουλία αυτή, σε ό,τι τουλάχιστον μας αφορά, θα υπάρξουν όλες οι δυνατές κινήσεις, που θα βάζουν στο παιχνίδι αυτό κανόνες που θα αφορούν την ασφάλεια των πολιτών σε όλα τα γεωγραφικά μήκη και πλάτη της Ελλάδος, χωρίς ιδιαιτερότητες, αστερίσκους και προϋποθέ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ης Νέας Δημοκρατίας, κ. Κωνσταντίνος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Η συζήτηση για το νομοσχέδιο, που με την πρωτοβουλία του Υπουργείου Προστασίας του Πολίτη μας απασχολεί σήμερα έδωσε χώρο σε μία πολύ ενδιαφέρουσα ανταλλαγή απόψεων, ομολογουμένως. Και κυρίως έδωσε τη δυνατότητα στον Υπουργό Προστασίας του Πολίτη να μας καταπλήξει τουλάχιστον, όσον αφορά, την επιμέλειά του να λάβει υπ’ όψιν του -επιτέλους, ένας από τους Υπουργούς της Κυβέρνησης- τις παρατηρήσεις τις οποίες κάθε φορά στα νομοσχέδια που έρχονται ενώπιόν μας έχει να κάνει το Επιστημονικό Συμβούλιο της Βουλής. Και από αυτήν την άποψη βεβαίως εγώ προσωπικά σας επαινώ, κύριε  Υπουργέ.</w:t>
      </w:r>
    </w:p>
    <w:p>
      <w:pPr>
        <w:pStyle w:val="Normal"/>
        <w:spacing w:lineRule="auto" w:line="600"/>
        <w:ind w:firstLine="720"/>
        <w:jc w:val="both"/>
        <w:rPr>
          <w:rFonts w:ascii="Arial" w:hAnsi="Arial" w:cs="Arial"/>
        </w:rPr>
      </w:pPr>
      <w:r>
        <w:rPr>
          <w:rFonts w:cs="Arial" w:ascii="Arial" w:hAnsi="Arial"/>
        </w:rPr>
        <w:t xml:space="preserve">Πράγματι, πολλές φορές έχει συμβεί να γίνονται εύστοχες παρατηρήσεις επιστημονικές, αλλά κανένας από τους Υπουργούς να μην τις λαμβάνει υπ’ όψιν του. Και επανειλημμένως από το Βήμα αυτό εγώ προσωπικά έχω επισημάνει την πολύ μεγάλη σημασία που έχει, να υπάρχει επεξεργασμένη η νομοθετική δουλειά και από επιστημονική άποψη. </w:t>
      </w:r>
    </w:p>
    <w:p>
      <w:pPr>
        <w:pStyle w:val="Normal"/>
        <w:spacing w:lineRule="auto" w:line="600"/>
        <w:ind w:firstLine="720"/>
        <w:jc w:val="both"/>
        <w:rPr/>
      </w:pPr>
      <w:r>
        <w:rPr>
          <w:rFonts w:cs="Arial" w:ascii="Arial" w:hAnsi="Arial"/>
        </w:rPr>
        <w:t>Θα έλεγα και απευθύνομαι και στον Κοινοβουλευτικό Εκπρόσωπο του ΠΑΣΟΚ ότι πρέπει τουλάχιστον να αγωνιστούμε να υπάρξει επεξεργασία και από γλωσσική άποψη. Γιατί θα επαναλάβω για ακόμη μια φορά πολλά από τα νομοσχέδια που έρχονται ενώπιόν μας έχουν πολύ σοβαρές γλωσσικές ατέλειες, που στη συνέχεια όταν γίνονται νόμοι βασανίζουν τον ερμηνευτή ή τον εφαρμοστή του δικαίου με αποτέλεσμα να παράγονται κακής ποιότητας δικαστικές αποφάσεις.</w:t>
      </w:r>
    </w:p>
    <w:p>
      <w:pPr>
        <w:pStyle w:val="Normal"/>
        <w:spacing w:lineRule="auto" w:line="600"/>
        <w:ind w:firstLine="720"/>
        <w:jc w:val="both"/>
        <w:rPr>
          <w:rFonts w:ascii="Arial" w:hAnsi="Arial" w:cs="Arial"/>
        </w:rPr>
      </w:pPr>
      <w:r>
        <w:rPr>
          <w:rFonts w:cs="Arial" w:ascii="Arial" w:hAnsi="Arial"/>
        </w:rPr>
        <w:t xml:space="preserve">Όμως, θα συμφωνήσω μαζί σας και σε κάτι ακόμα, κύριε Υπουργέ, σε αυτό που αρχίσατε να μας αναπτύσσετε αναφορικά με την πόσο πολύ σπουδαία και άξια λόγου είναι η σοφία που στηρίζεται στων ονομάτων την επίσκεψη. Γιατί πράγματι ακολουθήσατε μια ετυμολογική αναφορά στη λέξη «όπλο» που θα μου επιτρέψετε να σας πω ότι δεν είναι ούτε η αληθής ούτε και η προσήκουσα. </w:t>
      </w:r>
    </w:p>
    <w:p>
      <w:pPr>
        <w:pStyle w:val="Normal"/>
        <w:spacing w:lineRule="auto" w:line="600"/>
        <w:ind w:firstLine="720"/>
        <w:jc w:val="both"/>
        <w:rPr>
          <w:rFonts w:ascii="Arial" w:hAnsi="Arial" w:cs="Arial"/>
        </w:rPr>
      </w:pPr>
      <w:r>
        <w:rPr>
          <w:rFonts w:cs="Arial" w:ascii="Arial" w:hAnsi="Arial"/>
        </w:rPr>
        <w:t>Διότι τουλάχιστον αυτοί οι οποίοι –και δεν ξέρω βέβαια αν μας ακούει ο συνάδελφος, στον οποίο αναφερθήκατε, αλλά δεν νομίζω ότι θα διαφωνήσει- έχουν καταγίνει με την ετυμολογική προέλευση της λέξης «όπλον» αποδίδουν την προέλευση στο ρήμα «έπω», το οποίο παράγεται από ρίζα *σεπ- . Αυτό το «έπω» μας είναι γνωστό γιατί από την ίδια ακριβώς ρίζα παράγεται και η λέξη «έπος», με αρχική δε σημασία του ρήματος «έπω» να είναι «ονομάζω, αποκαλώ».</w:t>
      </w:r>
    </w:p>
    <w:p>
      <w:pPr>
        <w:pStyle w:val="Normal"/>
        <w:spacing w:lineRule="auto" w:line="600"/>
        <w:ind w:firstLine="720"/>
        <w:jc w:val="both"/>
        <w:rPr>
          <w:rFonts w:ascii="Arial" w:hAnsi="Arial" w:cs="Arial"/>
        </w:rPr>
      </w:pPr>
      <w:r>
        <w:rPr>
          <w:rFonts w:cs="Arial" w:ascii="Arial" w:hAnsi="Arial"/>
        </w:rPr>
        <w:t xml:space="preserve">Εδώ ακριβώς φαίνεται ότι έχει πολύ μεγάλη αξία στο πλαίσιο μιας κοινωνίας να μπορεί κάποιος να ονομάζει, να αποδίδει δηλαδή σε ένα στοιχείο της πραγματικότητας ένα όνομα, γιατί στη θέση αυτού του πραγματικού στοιχείου βάζει ένα συμβολικό στοιχείο που εξυπηρετεί τη σχέση της κοινωνίας που αναπτύσσεται μεταξύ των πολιτών και με αυτή την έννοια βέβαια έχουμε μια άλλη διάσταση στην προσέγγιση του αληθινού νοήματος που έχει ή πρέπει να έχει στη δημοκρατία η λέξη «όπλο». </w:t>
      </w:r>
    </w:p>
    <w:p>
      <w:pPr>
        <w:pStyle w:val="Normal"/>
        <w:spacing w:lineRule="auto" w:line="600"/>
        <w:ind w:firstLine="720"/>
        <w:jc w:val="both"/>
        <w:rPr>
          <w:rFonts w:ascii="Arial" w:hAnsi="Arial" w:cs="Arial"/>
        </w:rPr>
      </w:pPr>
      <w:r>
        <w:rPr>
          <w:rFonts w:cs="Arial" w:ascii="Arial" w:hAnsi="Arial"/>
        </w:rPr>
        <w:t xml:space="preserve">Είναι, λοιπόν, μια λέξη που έχει αναφορά στο λόγο και βέβαια δεν θα μπορούσε να είναι διαφορετικά γιατί το ακαταμάχητο όπλο στη δημοκρατία είναι το βέλτιστο επιχείρημα. Το λέω αυτό βέβαια όχι για να κάνω μια περιττή εισαγωγή, αλλά για να σας απαντήσω στα όσα είπατε περί τρομοκρατίας.  </w:t>
      </w:r>
    </w:p>
    <w:p>
      <w:pPr>
        <w:pStyle w:val="Normal"/>
        <w:spacing w:lineRule="auto" w:line="600"/>
        <w:ind w:firstLine="720"/>
        <w:jc w:val="both"/>
        <w:rPr>
          <w:rFonts w:ascii="Arial" w:hAnsi="Arial" w:cs="Arial"/>
        </w:rPr>
      </w:pPr>
      <w:r>
        <w:rPr>
          <w:rFonts w:cs="Arial" w:ascii="Arial" w:hAnsi="Arial"/>
        </w:rPr>
        <w:t xml:space="preserve">Γιατί η τρομοκρατία είναι η στιγμή, όπου παύει να ισχύει ο λόγος. Είναι η στιγμή, όπου αναδύεται μια βία, η οποία δεν μπορεί να υπακούσει σε καμμία κοινωνική λογική και βέβαια, απ’ αυτή την άποψη, η τρομοκρατία δεν είναι αντίπαλος του κράτους, αλλά είναι δύναμη καταστροφής της ίδιας της κοινωνίας. </w:t>
      </w:r>
    </w:p>
    <w:p>
      <w:pPr>
        <w:pStyle w:val="Normal"/>
        <w:spacing w:lineRule="auto" w:line="600"/>
        <w:ind w:firstLine="720"/>
        <w:jc w:val="both"/>
        <w:rPr>
          <w:rFonts w:ascii="Arial" w:hAnsi="Arial" w:cs="Arial"/>
        </w:rPr>
      </w:pPr>
      <w:r>
        <w:rPr>
          <w:rFonts w:cs="Arial" w:ascii="Arial" w:hAnsi="Arial"/>
        </w:rPr>
        <w:t xml:space="preserve">Υπ’ αυτή βεβαίως την εκδοχή, όταν αναφερθήκατε σε αυτά τα παιδιά –τα οποία ως παιδιά βέβαια τη συμπάθεια έχουν του οποιουδήποτε πολίτη- θεωρώ ότι δεν ελέγχονται ούτε και κατηγορούνται γι’ αυτό που είναι, αλλά γι’ αυτό που κάνουν. </w:t>
      </w:r>
    </w:p>
    <w:p>
      <w:pPr>
        <w:pStyle w:val="Normal"/>
        <w:spacing w:lineRule="auto" w:line="600"/>
        <w:ind w:firstLine="720"/>
        <w:jc w:val="both"/>
        <w:rPr>
          <w:rFonts w:ascii="Arial" w:hAnsi="Arial" w:cs="Arial"/>
        </w:rPr>
      </w:pPr>
      <w:r>
        <w:rPr>
          <w:rFonts w:cs="Arial" w:ascii="Arial" w:hAnsi="Arial"/>
        </w:rPr>
        <w:t>Αυτή είναι και η μεγάλη ουσία και η μεγάλη σημασία της δύναμης που εκπορεύεται από την καταστατική λειτουργία του κράτους που είναι εκείνη ακριβώς η αρχή και η εξουσία, η οποία διαθέτει το νόμιμο μονοπώλιο της βίας ή διαφορετικά διαθέτει το μονοπώλιο της νόμιμης βίας, όπως έλεγε ο Μαξ Βέμπερ και επ’ αυτού βέβαια στηρίζεται όλη η λειτουργία και η υπόσταση του σημερινού κράτους.</w:t>
      </w:r>
    </w:p>
    <w:p>
      <w:pPr>
        <w:pStyle w:val="Normal"/>
        <w:spacing w:lineRule="auto" w:line="600"/>
        <w:ind w:firstLine="720"/>
        <w:jc w:val="both"/>
        <w:rPr>
          <w:rFonts w:ascii="Arial" w:hAnsi="Arial" w:cs="Arial"/>
        </w:rPr>
      </w:pPr>
      <w:r>
        <w:rPr>
          <w:rFonts w:cs="Arial" w:ascii="Arial" w:hAnsi="Arial"/>
        </w:rPr>
        <w:t xml:space="preserve">Είναι αναμφίβολο ότι η επιτυχία της Αστυνομίας χθες είναι πολύ μεγάλη και είναι πολύ μεγάλη γιατί μέσα στο πλαίσιο που το κράτος αγωνίζεται να οδηγήσει και να επιτύχει νίκες υπέρ της εύτακτης κοινωνίας, είναι πράγματι ελπιδοφόρο να υπάρχουν δυνάμεις, κρατικά όργανα που με αποτελεσματικότητα αντιπαλεύουν αυτόν τον παραλογισμό, αυτή την απουσία του λόγου ή –αν θέλετε- αυτή την απουσία κάθε φαντασιακής σχέσης με την κοινωνική πραγματικότητα, γιατί και αυτό είναι τρομοκρατία. </w:t>
      </w:r>
    </w:p>
    <w:p>
      <w:pPr>
        <w:pStyle w:val="Normal"/>
        <w:spacing w:lineRule="auto" w:line="600"/>
        <w:ind w:firstLine="720"/>
        <w:jc w:val="both"/>
        <w:rPr>
          <w:rFonts w:ascii="Arial" w:hAnsi="Arial" w:cs="Arial"/>
        </w:rPr>
      </w:pPr>
      <w:r>
        <w:rPr>
          <w:rFonts w:cs="Arial" w:ascii="Arial" w:hAnsi="Arial"/>
        </w:rPr>
        <w:t xml:space="preserve">Τρομοκρατία, εν τέλει, είναι η απουσία ενός οποιουδήποτε οράματος για το πώς πρέπει να εξοικονομηθούν οι κοινωνικές σχέσεις –ώστε να υπάρξει ευημερία σε μια χώρα- πώς πρέπει να συνεργάζονται οι πολιτικές δυνάμεις, οι κοινωνικές δυνάμεις μέσα από ένα δημιουργικό διάλογο, για να υπάρχουν στόχοι. </w:t>
      </w:r>
    </w:p>
    <w:p>
      <w:pPr>
        <w:pStyle w:val="Normal"/>
        <w:spacing w:lineRule="auto" w:line="600"/>
        <w:ind w:firstLine="720"/>
        <w:jc w:val="both"/>
        <w:rPr>
          <w:rFonts w:ascii="Arial" w:hAnsi="Arial" w:cs="Arial"/>
        </w:rPr>
      </w:pPr>
      <w:r>
        <w:rPr>
          <w:rFonts w:cs="Arial" w:ascii="Arial" w:hAnsi="Arial"/>
        </w:rPr>
        <w:t>Με αυτή την έννοια, λοιπόν, η τρομοκρατία δεν είναι απλώς έγκλημα. Είναι αναίρεση της ίδιας της ουσίας και της λειτουργίας της κοινωνίας.</w:t>
      </w:r>
    </w:p>
    <w:p>
      <w:pPr>
        <w:pStyle w:val="Normal"/>
        <w:spacing w:lineRule="auto" w:line="600"/>
        <w:ind w:firstLine="720"/>
        <w:jc w:val="both"/>
        <w:rPr>
          <w:rFonts w:ascii="Arial" w:hAnsi="Arial" w:cs="Arial"/>
        </w:rPr>
      </w:pPr>
      <w:r>
        <w:rPr>
          <w:rFonts w:cs="Arial" w:ascii="Arial" w:hAnsi="Arial"/>
        </w:rPr>
        <w:t>Θεωρώ, λοιπόν, ότι και εσείς θα πρέπει να συμμερίζεστε τις απόψεις αυτές, οι οποίες βεβαίως δεν είναι πνευματικό μου δημιούργημα. Είναι ακριβώς η ενατένιση από τη σκοπιά μιας φιλελεύθερης δημοκρατικής στάσης αυτών των σχέσεων και αυτών των κρατικών λειτουργιών, που δίδουν νόημα και αξία στο να λέει κάποιος ότι είναι δημοκράτης.</w:t>
      </w:r>
    </w:p>
    <w:p>
      <w:pPr>
        <w:pStyle w:val="Normal"/>
        <w:spacing w:lineRule="auto" w:line="600"/>
        <w:ind w:firstLine="720"/>
        <w:jc w:val="both"/>
        <w:rPr>
          <w:rFonts w:ascii="Arial" w:hAnsi="Arial" w:cs="Arial"/>
        </w:rPr>
      </w:pPr>
      <w:r>
        <w:rPr>
          <w:rFonts w:cs="Arial" w:ascii="Arial" w:hAnsi="Arial"/>
        </w:rPr>
        <w:t xml:space="preserve">Δεν θα μπορούσε, όμως, σε αυτή τουλάχιστον τη σημερινή συζήτηση να απουσιάσει και μία –αν θέλετε- αναφορά στο ότι η έννοια του όπλου είναι κλειδί. Είναι κλειδί που ανοίγει και ερμηνεύει τη σχέση που είχε ανέκαθεν ο άνθρωπος σαν φυσική παρουσία με την αντίπαλή του φύση και στη συνέχεια ο άνθρωπος σαν κοινωνική υπόσταση και λειτουργία απέναντι στο κοινωνικό του περιβάλλον. </w:t>
      </w:r>
    </w:p>
    <w:p>
      <w:pPr>
        <w:pStyle w:val="Normal"/>
        <w:spacing w:lineRule="auto" w:line="600"/>
        <w:ind w:firstLine="720"/>
        <w:jc w:val="both"/>
        <w:rPr>
          <w:rFonts w:ascii="Arial" w:hAnsi="Arial" w:cs="Arial"/>
        </w:rPr>
      </w:pPr>
      <w:r>
        <w:rPr>
          <w:rFonts w:cs="Arial" w:ascii="Arial" w:hAnsi="Arial"/>
        </w:rPr>
        <w:t>Διότι, αυτός ο στίχος του ποιητή που λέει «καθείς και τα όπλα του» έχει πολύ μεγάλη αξία και δημιουργεί ακριβώς τα νοήματα εκείνα που έχουμε πολλές φορές ανάγκη να κατανοήσουμε και γιατί η κρητική λεβεντιά έχει αυτή τη σχέση που έχει με τη χρήση των όπλων σε διάφορες εκδηλώσεις της κοινωνικής ζωής, όπως και γιατί η τρομοκρατική απουσία του κάθε λόγου, η σχέση που αποκαθιστά με τα όπλα, είναι μια σχέση δυνάμεων καταστροφής και αναίρεσης κάθε –επαναλαμβάνω- κοινωνικής λειτουργίας.</w:t>
      </w:r>
    </w:p>
    <w:p>
      <w:pPr>
        <w:pStyle w:val="Normal"/>
        <w:spacing w:lineRule="auto" w:line="600"/>
        <w:ind w:firstLine="720"/>
        <w:jc w:val="both"/>
        <w:rPr>
          <w:rFonts w:ascii="Arial" w:hAnsi="Arial" w:cs="Arial"/>
        </w:rPr>
      </w:pPr>
      <w:r>
        <w:rPr>
          <w:rFonts w:cs="Arial" w:ascii="Arial" w:hAnsi="Arial"/>
        </w:rPr>
        <w:t>Έχετε, όμως, μια υποχρέωση σαν Υπουργός Προστασίας του Πολίτη και σαν πολιτικός προϊστάμενος των δυνάμεων εκείνων, τις οποίες από αυτού του Βήματος επαινέσατε –της αστυνομίας εννοώ- για τον τελεσφόρο αγώνα που κάνουν εναντίον του εγκλήματος.</w:t>
      </w:r>
    </w:p>
    <w:p>
      <w:pPr>
        <w:pStyle w:val="Normal"/>
        <w:spacing w:lineRule="auto" w:line="600"/>
        <w:ind w:firstLine="720"/>
        <w:jc w:val="both"/>
        <w:rPr>
          <w:rFonts w:ascii="Arial" w:hAnsi="Arial" w:cs="Arial"/>
        </w:rPr>
      </w:pPr>
      <w:r>
        <w:rPr>
          <w:rFonts w:cs="Arial" w:ascii="Arial" w:hAnsi="Arial"/>
        </w:rPr>
        <w:t>Είναι αδιανόητο σε μία ευνομούμενη δημοκρατία, όπως λέει ο Πρωθυπουργός, να μην διαθέτει το κράτος στην αστυνομία τα μέσα που απαιτούνται για να είναι αποτελεσματική απέναντι στον αγώνα που διεξάγει εναντίον του εγκλήματος.</w:t>
      </w:r>
    </w:p>
    <w:p>
      <w:pPr>
        <w:pStyle w:val="Normal"/>
        <w:spacing w:lineRule="auto" w:line="600"/>
        <w:ind w:firstLine="720"/>
        <w:jc w:val="both"/>
        <w:rPr>
          <w:rFonts w:ascii="Arial" w:hAnsi="Arial" w:cs="Arial"/>
        </w:rPr>
      </w:pPr>
      <w:r>
        <w:rPr>
          <w:rFonts w:cs="Arial" w:ascii="Arial" w:hAnsi="Arial"/>
        </w:rPr>
        <w:t xml:space="preserve">Είναι αδιανόητο σε μία κοινωνία, η οποία βρίσκεται κάτω από τον έλεγχο μιας ισχυρής δημοκρατίας, να υπάρχουν παιδιά που εκτίθενται σε κινδύνους χωρίς να έχουν προηγουμένως εκπαιδευτεί καταλλήλως και χωρίς να τους έχει παραδώσει το κράτος τα απαιτούμενα όπλα για να είναι αποτελεσματική η αυτοπροστασία τους, αλλά και η δράση τους εναντίον του εγκλήματος. </w:t>
      </w:r>
    </w:p>
    <w:p>
      <w:pPr>
        <w:pStyle w:val="Normal"/>
        <w:spacing w:lineRule="auto" w:line="600"/>
        <w:ind w:firstLine="720"/>
        <w:jc w:val="both"/>
        <w:rPr>
          <w:rFonts w:ascii="Arial" w:hAnsi="Arial" w:cs="Arial"/>
        </w:rPr>
      </w:pPr>
      <w:r>
        <w:rPr>
          <w:rFonts w:cs="Arial" w:ascii="Arial" w:hAnsi="Arial"/>
        </w:rPr>
        <w:t>Ο ν. 2168 και ο ν. 3169 -ο ν. 2168 είναι αυτός που τροποποιείται σήμερα ή που στο πλαίσιο εν πάση περιπτώσει αυτής της διαδικασίας ενσωματώνετε τις συγκεκριμένες κοινοτικές οδηγίες- θα πρέπει να αποτελέσει ένα αντικείμενο μιας ενιαίας ρύθμισης των σχέσεων, που επίσης θα πρέπει να ορίζονται με σαφήνεια αλλά στο πλαίσιο των σκέψεων που σας είπα, των αστυνομικών με τα όπλα.</w:t>
      </w:r>
    </w:p>
    <w:p>
      <w:pPr>
        <w:pStyle w:val="Normal"/>
        <w:spacing w:lineRule="auto" w:line="600"/>
        <w:ind w:firstLine="720"/>
        <w:jc w:val="both"/>
        <w:rPr>
          <w:rFonts w:ascii="Arial" w:hAnsi="Arial" w:cs="Arial"/>
        </w:rPr>
      </w:pPr>
      <w:r>
        <w:rPr>
          <w:rFonts w:cs="Arial" w:ascii="Arial" w:hAnsi="Arial"/>
        </w:rPr>
        <w:t xml:space="preserve">Το λέω και θα το επαναλαμβάνω. Η σχέση όλης της νομοθεσίας με το αντικείμενο που ρυθμίζει όταν αναφέρεται στον έλεγχο της διακίνησης, της εμπορίας, της κατοχής και της χρήσης των όπλων, διαπνέεται από μία έντονη οπλοφοβία. Αυτήν την οπλοφοβία, θεωρώ ότι μία δημοκρατία, η οποία είναι δημοκρατία ισχυρής δικαιοσύνης, αλλά ταυτόχρονα μέσα από αυτή την ισχυρή δικαιοσύνη υπηρετεί και το όραμα της ευταξίας, δεν είναι δυνατόν να συνεχίσει να την υπηρετεί. </w:t>
      </w:r>
    </w:p>
    <w:p>
      <w:pPr>
        <w:pStyle w:val="Normal"/>
        <w:spacing w:lineRule="auto" w:line="600"/>
        <w:ind w:firstLine="720"/>
        <w:jc w:val="both"/>
        <w:rPr>
          <w:rFonts w:ascii="Arial" w:hAnsi="Arial" w:cs="Arial"/>
        </w:rPr>
      </w:pPr>
      <w:r>
        <w:rPr>
          <w:rFonts w:cs="Arial" w:ascii="Arial" w:hAnsi="Arial"/>
        </w:rPr>
        <w:t>Συμμερίζομαι απολύτως τα όσα ελέχθησαν από έναν προλαλήσαντα συνάδελφο, αναφορικά με τον τρόπο που επιτέλους θα πρέπει να απενοχοποιήσουμε, εάν χρειάζεται, σε μία ελεύθερη κοινωνία τη σχέση του πολίτη με τα όπλα και τη σχέση του αστυνομικού με τα όπλα, όχι για το κακό αλλά για τη λειτουργία μια εύτακτης και δίκαιης κοινωνίας.</w:t>
      </w:r>
    </w:p>
    <w:p>
      <w:pPr>
        <w:pStyle w:val="Normal"/>
        <w:spacing w:lineRule="auto" w:line="600"/>
        <w:ind w:firstLine="720"/>
        <w:jc w:val="both"/>
        <w:rPr>
          <w:rFonts w:ascii="Arial" w:hAnsi="Arial" w:cs="Arial"/>
        </w:rPr>
      </w:pPr>
      <w:r>
        <w:rPr>
          <w:rFonts w:cs="Arial" w:ascii="Arial" w:hAnsi="Arial"/>
        </w:rPr>
        <w:t>Επαναλαμβάνω ότι δεν μπορεί να υπάρχει διάταξη -παραδείγματος χάριν, η διάταξη του άρθρου 6 του ν. 3169/2003, που καθορίζει τη σχέση των αστυνομικών με τα όπλα- η οποία να θέτει τέτοιους περιορισμούς και να περνάει τη χρήση του αστυνομικού με το συγκεκριμένο εργαλείο της δουλειάς του ή της υπηρεσίας του από μία τέτοια κλιμάκωση που μόνο σε εργαστήριο θα μπορούσαμε να έχουμε την κατάφαση μιας νόμιμης χρήσης του όπλου. Και πιστεύω ότι ξέρετε όλες αυτές τις διαβαθμίσεις περί εκφοβιστικού χτυπήματος, περί χτυπήματος ακινητοποίησης, περί χτυπήματος εξουδετέρωσης και μια σειρά τέτοιου είδους διαβαθμίσεις. Την ώρα που τα πράγματα είναι στην πρώτη γραμμή του πυρός, στον αγώνα κατά του εγκλήματος, κανένας δεν μπορεί από τον αστυνομικό ή από εκείνον που υπερασπίζεται την έννομη τάξη να έχει περισσότερη ή μεγαλύτερη απαίτηση από εκείνη που έχει από τον οποιοδήποτε κρατικό ή δημόσιο λειτουργό.</w:t>
      </w:r>
    </w:p>
    <w:p>
      <w:pPr>
        <w:pStyle w:val="Normal"/>
        <w:spacing w:lineRule="auto" w:line="600"/>
        <w:ind w:firstLine="720"/>
        <w:jc w:val="both"/>
        <w:rPr>
          <w:rFonts w:ascii="Arial" w:hAnsi="Arial" w:cs="Arial"/>
        </w:rPr>
      </w:pPr>
      <w:r>
        <w:rPr>
          <w:rFonts w:cs="Arial" w:ascii="Arial" w:hAnsi="Arial"/>
        </w:rPr>
        <w:t>Θεωρώ, λοιπόν, ότι θα πρέπει να αξιοποιήσετε αυτή τη δυνατότητα που αφήνεται από το συγκεκριμένο κείμενο του νομοσχεδίου, για να υπάρξει πράγματι μία κωδικοποίηση όλων των διατάξεων που αφορούν τα όπλα, τα πυροβόλα ή μη πυροβόλα, τα πυρομαχικά, τα εκρηκτικά, αλλά και τη σχέση του πολίτη ή του αστυνομικού με τα συγκεκριμένα όπλα, ώστε επιτέλους να έχουμε μια συστηματική και μεθοδική αντιμετώπιση όλων αυτών των συστημάτων και -προς Θεού!- χωρίς καμμία σχέση ή διάθεση οπλοφοβίας. Η οπλοφοβία είναι ένα σύνδρομο που έρχεται ίσως μέσα από τα βάθη της νεότερης πολιτικής μας ιστορίας, πλην όμως σε αυτές τις σύγχρονες ώρες που μιλάμε και αγωνιζόμαστε για μια καλύτερη και για μια ποιοτικότερη δημοκρατία, δεν πρέπει να νομοθετούμε με τέτοιου είδους σύνδρομα.</w:t>
      </w:r>
    </w:p>
    <w:p>
      <w:pPr>
        <w:pStyle w:val="Normal"/>
        <w:spacing w:lineRule="auto" w:line="600"/>
        <w:ind w:firstLine="720"/>
        <w:jc w:val="both"/>
        <w:rPr>
          <w:rFonts w:ascii="Arial" w:hAnsi="Arial" w:cs="Arial"/>
        </w:rPr>
      </w:pPr>
      <w:r>
        <w:rPr>
          <w:rFonts w:cs="Arial" w:ascii="Arial" w:hAnsi="Arial"/>
        </w:rPr>
        <w:t>Ευχαριστώ πολύ για την ανοχή σα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κ. Τζαβάρ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ο κ. Πέτρος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υρίες και κύριοι συνάδελφοι, σήμερα ήταν μια ιδιαίτερα καλή ημέρα για το Κοινοβούλιο, αλλά πάρα πολύ φοβάμαι ότι δεν θα δούμε ούτε ένα σχόλιο στις εφημερίδες, ούτε μία μνεία ότι το ελληνικό Κοινοβούλιο είναι σε θέση να λειτουργεί με βάση θέσεις, απόψεις οι οποίες βρίσκονται σε μία παραγωγική σχέση με το κοινό ζητούμενο, που είναι να ρυθμίζονται σωστά τα θέματα της πολιτείας και της κοινωνίας.</w:t>
      </w:r>
    </w:p>
    <w:p>
      <w:pPr>
        <w:pStyle w:val="Normal"/>
        <w:spacing w:lineRule="auto" w:line="600"/>
        <w:ind w:firstLine="720"/>
        <w:jc w:val="both"/>
        <w:rPr>
          <w:rFonts w:ascii="Arial" w:hAnsi="Arial" w:cs="Arial"/>
        </w:rPr>
      </w:pPr>
      <w:r>
        <w:rPr>
          <w:rFonts w:cs="Arial" w:ascii="Arial" w:hAnsi="Arial"/>
        </w:rPr>
        <w:t>Ξεκινώντας από την υποδειγματική κοινοβουλευτική συμπεριφορά του Υπουργείου και του Υπουργού προσωπικά να ακούσει στην επιτροπή, να σεβαστεί προτάσεις, να παρακολουθήσει τις συστάσεις του Επιστημονικού Συμβουλίου της Βουλής, αλλά και τις τοποθετήσεις είτε του εισηγητή της Πλειοψηφίας, του κ. Ασπραδάκη είτε του εισηγητή της Αξιωματικής Αντιπολίτευσης, του κ. Αποστολάκου είτε του κ. Γκιόκα, είτε του κ. Μουλόπουλου είτε του κ. Τσούκαλη, η άρθρωση της συζήτησης στηριζόταν σε επιχειρήματα. Και οι περισσότεροι, η συντριπτική πλειοψηφία των συναδέλφων που μίλησαν, είχαν κάτι ουσιαστικό να υποστηρίξουν, όπως ακριβώς και ο κ. Κολοκοτρώνης του ΛΑΟΣ, που κακώς παρέλειψα.</w:t>
      </w:r>
    </w:p>
    <w:p>
      <w:pPr>
        <w:pStyle w:val="Normal"/>
        <w:spacing w:lineRule="auto" w:line="600"/>
        <w:ind w:firstLine="720"/>
        <w:jc w:val="both"/>
        <w:rPr>
          <w:rFonts w:ascii="Arial" w:hAnsi="Arial" w:cs="Arial"/>
        </w:rPr>
      </w:pPr>
      <w:r>
        <w:rPr>
          <w:rFonts w:cs="Arial" w:ascii="Arial" w:hAnsi="Arial"/>
        </w:rPr>
        <w:t>Αυτός είναι ο λόγος που μας έστειλε εδώ ο ελληνικός λαός. Δεν είναι για να δημιουργούμε τεχνητές εντάσεις, δεν είναι για να υπάρχει ένα θέατρο, αλλά για να αρθρώνουμε επιχειρήματα, να παρουσιάζουμε συγκροτημένες θέσεις και να επιχειρούμε ό,τι ρυθμίζουμε, που είναι η σχέση των πολιτών με το κράτος και η σχέση του κράτους με τους πολίτες να βρίσκεται στην καλύτερη δυνατή κατεύθυνση.</w:t>
      </w:r>
    </w:p>
    <w:p>
      <w:pPr>
        <w:pStyle w:val="Normal"/>
        <w:spacing w:lineRule="auto" w:line="600"/>
        <w:ind w:firstLine="720"/>
        <w:jc w:val="both"/>
        <w:rPr>
          <w:rFonts w:ascii="Arial" w:hAnsi="Arial" w:cs="Arial"/>
        </w:rPr>
      </w:pPr>
      <w:r>
        <w:rPr>
          <w:rFonts w:cs="Arial" w:ascii="Arial" w:hAnsi="Arial"/>
        </w:rPr>
        <w:t>Προσθέτω, λοιπόν και εγώ τη δική μου πραγματικά θετικότατη επιδοκιμασία στον τρόπο που λειτούργησε το Υπουργείο και ο Υπουργός προσωπικά και να πω στην πραγματικότητα ότι τα ζητήματα που έθιξαν οι περισσότεροι συνάδελφοι ως ζητήματα που πρέπει να διερευνήσουμε περαιτέρω, δεν αφορούν αυτή καθεαυτή τη νομοθετική πρωτοβουλία της ενσωμάτωσης της κοινοτικής οδηγίας.</w:t>
      </w:r>
    </w:p>
    <w:p>
      <w:pPr>
        <w:pStyle w:val="Normal"/>
        <w:spacing w:lineRule="auto" w:line="600"/>
        <w:ind w:firstLine="720"/>
        <w:jc w:val="both"/>
        <w:rPr>
          <w:rFonts w:ascii="Arial" w:hAnsi="Arial" w:cs="Arial"/>
        </w:rPr>
      </w:pPr>
      <w:r>
        <w:rPr>
          <w:rFonts w:cs="Arial" w:ascii="Arial" w:hAnsi="Arial"/>
        </w:rPr>
        <w:t xml:space="preserve">Αφορούν στην πραγματικότητα ένα διευρυμένο πεδίο, που συνδέεται όχι μόνο με τα όπλα, όχι μόνο με την αντιμετώπιση του ποινικού εγκλήματος ή της τρομοκρατίας, όχι μόνο με τις διαβαθμίσεις των προτεινόμενων κατατάξεων είτε των όπλων είτε των μέτρων που τα περιβάλλουν, αλλά συνδέεται με πολύ ευρύτερους τομείς. </w:t>
      </w:r>
    </w:p>
    <w:p>
      <w:pPr>
        <w:pStyle w:val="Normal"/>
        <w:spacing w:lineRule="auto" w:line="600"/>
        <w:ind w:firstLine="720"/>
        <w:jc w:val="both"/>
        <w:rPr>
          <w:rFonts w:ascii="Arial" w:hAnsi="Arial" w:cs="Arial"/>
        </w:rPr>
      </w:pPr>
      <w:r>
        <w:rPr>
          <w:rFonts w:cs="Arial" w:ascii="Arial" w:hAnsi="Arial"/>
        </w:rPr>
        <w:t xml:space="preserve">Για παράδειγμα, δεν υπάρχει αμφιβολία ότι είναι απολύτως επείγουσα ανάγκη να συζητήσουμε τη στήριξη της επιχειρηματικότητας, της ιδιαίτερα επιτυχούς –απ’ ό,τι θυμάμαι παλαιότερα- στο χώρο της κατασκευής είτε ελαφρών φυσιγγίων είτε φυσιγγίων είτε κυνηγετικού εξοπλισμού. Δεν υπάρχει κανένας απολύτως λόγος να μην ενθαρρυνθεί η εθνική παραγωγή σε αυτούς τους τομείς. </w:t>
      </w:r>
    </w:p>
    <w:p>
      <w:pPr>
        <w:pStyle w:val="Normal"/>
        <w:spacing w:lineRule="auto" w:line="600"/>
        <w:ind w:firstLine="720"/>
        <w:jc w:val="both"/>
        <w:rPr>
          <w:rFonts w:ascii="Arial" w:hAnsi="Arial" w:cs="Arial"/>
        </w:rPr>
      </w:pPr>
      <w:r>
        <w:rPr>
          <w:rFonts w:cs="Arial" w:ascii="Arial" w:hAnsi="Arial"/>
        </w:rPr>
        <w:t xml:space="preserve">Χάρηκα, επίσης, που άκουσα ότι από την πλευρά του Υπουργείου Προστασίας του Πολίτη είναι ελεύθερη η εμπορία των πυρομαχικών της ΠΥΡΚΑΛ, τα οποία διακρίνονται για την υψηλότατη ποιότητά τους. Πρέπει να δούμε συνδυαστικά –είναι θέμα της Κυβέρνησης- γιατί δεν φθάνουν στο εμπόριο και γιατί δεν αποτελούν κομμάτι των επιλογών των ανθρώπων που αγοράζουν πυρομαχικά. </w:t>
      </w:r>
    </w:p>
    <w:p>
      <w:pPr>
        <w:pStyle w:val="Normal"/>
        <w:spacing w:lineRule="auto" w:line="600"/>
        <w:ind w:firstLine="720"/>
        <w:jc w:val="both"/>
        <w:rPr>
          <w:rFonts w:ascii="Arial" w:hAnsi="Arial" w:cs="Arial"/>
        </w:rPr>
      </w:pPr>
      <w:r>
        <w:rPr>
          <w:rFonts w:cs="Arial" w:ascii="Arial" w:hAnsi="Arial"/>
        </w:rPr>
        <w:t xml:space="preserve">Όμως, τονίζω ότι όλα αυτά απαιτούν συνδυαστικότητα άσκησης πολιτικής - που, κύριε Υπουργέ, από το δικό σας μέρος είμαι βέβαιος ότι θα καλύψετε, αν χρειαστεί- και είναι θέμα της κυβερνητικής πλειοψηφίας να υποκινήσει την Κυβέρνηση γι’ αυτήν τη συνδυαστικότητα είτε αφορά στο σκέλος της παραγωγής, όσον αφορά τις παραγωγικές μονάδες είτε αφορά αυτό που θα τονώσει την παραγωγή. </w:t>
      </w:r>
    </w:p>
    <w:p>
      <w:pPr>
        <w:pStyle w:val="Normal"/>
        <w:spacing w:lineRule="auto" w:line="600"/>
        <w:ind w:firstLine="720"/>
        <w:jc w:val="both"/>
        <w:rPr>
          <w:rFonts w:ascii="Arial" w:hAnsi="Arial" w:cs="Arial"/>
        </w:rPr>
      </w:pPr>
      <w:r>
        <w:rPr>
          <w:rFonts w:cs="Arial" w:ascii="Arial" w:hAnsi="Arial"/>
        </w:rPr>
        <w:t xml:space="preserve">Για παράδειγμα, είναι βαρύ λάθος που δεν έχουμε επιτρέψει τη δημιουργία χώρων σκοποβολής από τους αθλητικούς συλλόγους. Βαρύτατο λάθος και ανεξήγητο! </w:t>
      </w:r>
    </w:p>
    <w:p>
      <w:pPr>
        <w:pStyle w:val="Normal"/>
        <w:spacing w:lineRule="auto" w:line="600"/>
        <w:ind w:firstLine="720"/>
        <w:jc w:val="both"/>
        <w:rPr>
          <w:rFonts w:ascii="Arial" w:hAnsi="Arial" w:cs="Arial"/>
        </w:rPr>
      </w:pPr>
      <w:r>
        <w:rPr>
          <w:rFonts w:cs="Arial" w:ascii="Arial" w:hAnsi="Arial"/>
        </w:rPr>
        <w:t xml:space="preserve">Το λέω από πείρα, γιατί μετέχω σε αθλητικό σύλλογο σκοποβολής και μετέχω των δυσκολιών του θέματος. Διότι δεν υπάρχουν χώροι και μόνο με ευγενή παραχώρηση του Υπουργείου Εθνικής Άμυνας ή της Αστυνομίας ή τις περιπέτειες που έχεις, για να φθάσεις στο Μαρκόπουλο ή στο Βύρωνα –παλαιότερα- δεν γίνεται αυτό το πράγμα. </w:t>
      </w:r>
    </w:p>
    <w:p>
      <w:pPr>
        <w:pStyle w:val="Normal"/>
        <w:spacing w:lineRule="auto" w:line="600"/>
        <w:ind w:firstLine="720"/>
        <w:jc w:val="both"/>
        <w:rPr>
          <w:rFonts w:ascii="Arial" w:hAnsi="Arial" w:cs="Arial"/>
        </w:rPr>
      </w:pPr>
      <w:r>
        <w:rPr>
          <w:rFonts w:cs="Arial" w:ascii="Arial" w:hAnsi="Arial"/>
        </w:rPr>
        <w:t xml:space="preserve">Οι σκοπευτικές ομοσπονδίες και οι σκοπευτικοί σύλλογοι είναι πάρα πολύ υψηλού επιπέδου και αποτελούνται από ανθρώπους υπεύθυνους στο σύνολό τους. Η μεγαλύτερη ευθύνη γύρω από το όπλο είναι η νόμιμη χρήση του όπλου, η νόμιμη σχέση με το όπλο. Ό,τι είναι παράνομο οδηγεί αυτόματα και σε  μεγάλους κινδύνους. Ό,τι είναι νόμιμο περιλαμβάνει την αγωγή και την προσοχή. Ποτέ δεν γίνονται ατυχήματα με τα όπλα στους χώρους όπου οι άνθρωποι ξέρουν να τα μαθαίνουν, να τα εκτιμούν, να τα σέβονται και να τα φοβούνται. Εκεί που γίνονται ατυχήματα είναι εκεί που το όπλο είναι παράνομο και, άρα, η παρανομία σημαίνει και αδυναμία χειρισμού. </w:t>
      </w:r>
    </w:p>
    <w:p>
      <w:pPr>
        <w:pStyle w:val="Normal"/>
        <w:spacing w:lineRule="auto" w:line="600"/>
        <w:ind w:firstLine="720"/>
        <w:jc w:val="both"/>
        <w:rPr>
          <w:rFonts w:ascii="Arial" w:hAnsi="Arial" w:cs="Arial"/>
        </w:rPr>
      </w:pPr>
      <w:r>
        <w:rPr>
          <w:rFonts w:cs="Arial" w:ascii="Arial" w:hAnsi="Arial"/>
        </w:rPr>
        <w:t xml:space="preserve">Επομένως, χρειάζεται –και σαφώς είναι θέμα μια συνολικής κυβερνητικής πρωτοβουλίας- να καλλιεργηθεί αυτή η διαφορετική αντίληψη, αυτή η διαφορετική προσέγγιση. Εκεί, ενδεχομένως –θα συμφωνήσουμε και με τον Υπουργό- υπάρχει πράγματι θέμα ότι μια σειρά από ευρωπαϊκές ρυθμίσεις έχουν διαφορετική προδιαγραφή όσον αφορά, παραδείγματος χάριν, στους θηρευτικούς χώρους. </w:t>
      </w:r>
    </w:p>
    <w:p>
      <w:pPr>
        <w:pStyle w:val="Normal"/>
        <w:spacing w:lineRule="auto" w:line="600"/>
        <w:ind w:firstLine="720"/>
        <w:jc w:val="both"/>
        <w:rPr/>
      </w:pPr>
      <w:r>
        <w:rPr>
          <w:rFonts w:cs="Arial" w:ascii="Arial" w:hAnsi="Arial"/>
        </w:rPr>
        <w:t>Όμως, κύριε Υπουργέ, σας βεβαιώνω –έχω προσωπική εικόνα από την καλύτερα κάποτε οργανωμένη θηρευτική μονάδα που υπήρχε στην Κεφαλονιά, την «</w:t>
      </w:r>
      <w:r>
        <w:rPr>
          <w:rFonts w:cs="Arial" w:ascii="Arial" w:hAnsi="Arial"/>
          <w:lang w:val="en-US"/>
        </w:rPr>
        <w:t>KEFALONIA</w:t>
      </w:r>
      <w:r>
        <w:rPr>
          <w:rFonts w:cs="Arial" w:ascii="Arial" w:hAnsi="Arial"/>
        </w:rPr>
        <w:t xml:space="preserve"> </w:t>
      </w:r>
      <w:r>
        <w:rPr>
          <w:rFonts w:cs="Arial" w:ascii="Arial" w:hAnsi="Arial"/>
          <w:lang w:val="en-US"/>
        </w:rPr>
        <w:t>GAME</w:t>
      </w:r>
      <w:r>
        <w:rPr>
          <w:rFonts w:cs="Arial" w:ascii="Arial" w:hAnsi="Arial"/>
        </w:rPr>
        <w:t xml:space="preserve"> </w:t>
      </w:r>
      <w:r>
        <w:rPr>
          <w:rFonts w:cs="Arial" w:ascii="Arial" w:hAnsi="Arial"/>
          <w:lang w:val="en-US"/>
        </w:rPr>
        <w:t>FARM</w:t>
      </w:r>
      <w:r>
        <w:rPr>
          <w:rFonts w:cs="Arial" w:ascii="Arial" w:hAnsi="Arial"/>
        </w:rPr>
        <w:t xml:space="preserve">», όπου ένας ομογενής επένδυσε όλα τα λεφτά του σε τεχνογνωσία- πως δεν είναι ευνοϊκό το κλίμα για παρόμοιες επιχειρήσεις στην Ελλάδα. </w:t>
      </w:r>
    </w:p>
    <w:p>
      <w:pPr>
        <w:pStyle w:val="Normal"/>
        <w:spacing w:lineRule="auto" w:line="600"/>
        <w:jc w:val="both"/>
        <w:rPr/>
      </w:pPr>
      <w:r>
        <w:rPr>
          <w:rFonts w:cs="Arial" w:ascii="Arial" w:hAnsi="Arial"/>
        </w:rPr>
        <w:tab/>
      </w:r>
      <w:r>
        <w:rPr>
          <w:rFonts w:cs="Arial" w:ascii="Arial" w:hAnsi="Arial"/>
          <w:b/>
        </w:rPr>
        <w:t xml:space="preserve">ΑΘΑΝΑΣΙΟΣ ΠΑΦΙΛΗΣ: </w:t>
      </w:r>
      <w:r>
        <w:rPr>
          <w:rFonts w:cs="Arial" w:ascii="Arial" w:hAnsi="Arial"/>
        </w:rPr>
        <w:t xml:space="preserve">Ευτυχώς. </w:t>
      </w:r>
    </w:p>
    <w:p>
      <w:pPr>
        <w:pStyle w:val="Normal"/>
        <w:spacing w:lineRule="auto" w:line="600"/>
        <w:jc w:val="both"/>
        <w:rPr/>
      </w:pPr>
      <w:r>
        <w:rPr>
          <w:rFonts w:cs="Arial" w:ascii="Arial" w:hAnsi="Arial"/>
          <w:b/>
        </w:rPr>
        <w:tab/>
        <w:t xml:space="preserve">ΠΕΤΡΟΣ ΕΥΘΥΜΙΟΥ: </w:t>
      </w:r>
      <w:r>
        <w:rPr>
          <w:rFonts w:cs="Arial" w:ascii="Arial" w:hAnsi="Arial"/>
        </w:rPr>
        <w:t xml:space="preserve">Θα το σεβαστώ, κύριε Παφίλη, πραγματικά, γιατί υπάρχουν διαφορετικές προσεγγίσεις. Όμως, αν λέτε ότι προϋπόθεση είναι οι θηρευτικοί χώροι, αυτού του είδους οι θηρευτικοί χώροι δεν ευνοούνται στην Ελλάδα. </w:t>
      </w:r>
    </w:p>
    <w:p>
      <w:pPr>
        <w:pStyle w:val="Normal"/>
        <w:spacing w:lineRule="auto" w:line="600"/>
        <w:jc w:val="both"/>
        <w:rPr>
          <w:rFonts w:ascii="Arial" w:hAnsi="Arial" w:cs="Arial"/>
        </w:rPr>
      </w:pPr>
      <w:r>
        <w:rPr>
          <w:rFonts w:cs="Arial" w:ascii="Arial" w:hAnsi="Arial"/>
        </w:rPr>
        <w:tab/>
        <w:t xml:space="preserve">Να το συζητήσουμε. Μπορεί να συμφωνήσω μαζί σας, αλλά να ξεκαθαρίσω ότι δεν είμαι κυνηγός, αλλά σκοπευτής. Δεν κυνηγώ, αλλά αγαπώ τη σκοποβολή και θεωρώ ότι είναι ένα πάρα πολύ καλό άθλημα και ότι είναι κερδισμένη η νέα γενιά, αν με σωστό τρόπο ασκείται σε αυτό το πειθαρχημένο άθλημα που οδηγεί στην άσκηση της προσοχής, της συγκέντρωσης και της ακρίβειας. Είναι χρήσιμη αγωγή για κάθε νέο πολίτη. </w:t>
      </w:r>
    </w:p>
    <w:p>
      <w:pPr>
        <w:pStyle w:val="Normal"/>
        <w:spacing w:lineRule="auto" w:line="600"/>
        <w:jc w:val="both"/>
        <w:rPr>
          <w:rFonts w:ascii="Arial" w:hAnsi="Arial" w:cs="Arial"/>
        </w:rPr>
      </w:pPr>
      <w:r>
        <w:rPr>
          <w:rFonts w:cs="Arial" w:ascii="Arial" w:hAnsi="Arial"/>
        </w:rPr>
        <w:tab/>
        <w:t xml:space="preserve">Από εκεί και πέρα, κύριε Υπουργέ, πράγματι, χαίρομαι που δόθηκαν οι διευκρινίσεις. Θέλω να το πω στον κύριο Τζαβάρα, που κάθε φορά μας εμπνέει, αν και δεν είπε το όνομα του Βιτγκενστάιν, παρ’ όλο που εκεί ήταν η αναφορά τ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αλήθεια ότι στις χώρες υπάρχει και μια ιστορικότητα, που δεν μπορούμε να αγνοήσουμε. Διδάσκουμε και σωστά κάνουμε -και εύχομαι οι Έλληνες καθηγητές να το διδάσκουν με τον τρόπο που πρέπει- ένα από τα πιο ωραία δημοτικά τραγούδια, που το λέμε λίγο αστεία. Είναι το τραγούδι «Του Κίτσου η μάνα». Αλλά τι είναι του «Κίτσου η μάνα»; Τι είναι αυτό το φοβερό τραγούδι, ένα από τα πιο ωραία, από τα πιο θεμελιώδη κλέφτικα δημοτικά τραγούδια;</w:t>
      </w:r>
    </w:p>
    <w:p>
      <w:pPr>
        <w:pStyle w:val="Web"/>
        <w:shd w:fill="FFFFFF" w:val="clear"/>
        <w:spacing w:lineRule="auto" w:line="600"/>
        <w:ind w:firstLine="720"/>
        <w:jc w:val="both"/>
        <w:rPr>
          <w:rFonts w:ascii="Arial" w:hAnsi="Arial" w:cs="Arial"/>
        </w:rPr>
      </w:pPr>
      <w:r>
        <w:rPr>
          <w:rFonts w:cs="Arial" w:ascii="Arial" w:hAnsi="Arial"/>
        </w:rPr>
        <w:t>Όταν έπιασαν τον Κίτσο Τζαβέλα και τον βλέπει η μάνα του ξαρματωμένο, τον αποδοκιμάζει, δεν τον αναγνωρίζει. Του λέει: «Κίτσο μου που 'ναι τ' άρματα, πού τα χεις τα τσαπράζια»; Δηλαδή, δεν σε αναγνωρίζω χωρίς τα άρματά σου. Γιατί τα άρματά σου είναι η ένδειξη της ελευθερίας ότι δεν είσαι υποτελής των Τούρκων, είσαι αρματωμένος, δηλαδή ελεύθερος. Και τον αποδοκιμάζει η μάνα του σε σημείο που ο Κίτσος απαντά: «Μάνα λωλή, τα 'ρημα τα τσαπράζια κοιτάς και ότι είμαι σιδηροδέσμιος;».</w:t>
      </w:r>
    </w:p>
    <w:p>
      <w:pPr>
        <w:pStyle w:val="Web"/>
        <w:shd w:fill="FFFFFF" w:val="clear"/>
        <w:spacing w:lineRule="auto" w:line="600"/>
        <w:ind w:firstLine="720"/>
        <w:jc w:val="both"/>
        <w:rPr>
          <w:rFonts w:ascii="Arial" w:hAnsi="Arial" w:cs="Arial"/>
        </w:rPr>
      </w:pPr>
      <w:r>
        <w:rPr>
          <w:rFonts w:cs="Arial" w:ascii="Arial" w:hAnsi="Arial"/>
        </w:rPr>
        <w:t>Στην Ελλάδα, κ. Αργύρη, καυχάστε οι Ηπειρώτες ότι είσαστε πρώτοι στα γρόσια, στα γράμματα και στα άρματα.</w:t>
      </w:r>
    </w:p>
    <w:p>
      <w:pPr>
        <w:pStyle w:val="Web"/>
        <w:shd w:fill="FFFFFF" w:val="clear"/>
        <w:spacing w:lineRule="auto" w:line="600"/>
        <w:ind w:firstLine="720"/>
        <w:jc w:val="both"/>
        <w:rPr/>
      </w:pPr>
      <w:r>
        <w:rPr>
          <w:rFonts w:cs="Arial" w:ascii="Arial" w:hAnsi="Arial"/>
          <w:b/>
        </w:rPr>
        <w:t xml:space="preserve">ΑΘΑΝΑΣΙΟΣ ΠΑΦΙΛΗΣ: </w:t>
      </w:r>
      <w:r>
        <w:rPr>
          <w:rFonts w:cs="Arial" w:ascii="Arial" w:hAnsi="Arial"/>
        </w:rPr>
        <w:t>Στα άρματα είναι οι Ρουμελιώτες.</w:t>
      </w:r>
    </w:p>
    <w:p>
      <w:pPr>
        <w:pStyle w:val="Web"/>
        <w:shd w:fill="FFFFFF" w:val="clear"/>
        <w:spacing w:lineRule="auto" w:line="600"/>
        <w:ind w:firstLine="720"/>
        <w:jc w:val="both"/>
        <w:rPr>
          <w:rFonts w:ascii="Arial" w:hAnsi="Arial" w:cs="Arial"/>
          <w:b/>
          <w:b/>
        </w:rPr>
      </w:pPr>
      <w:r>
        <w:rPr>
          <w:rFonts w:cs="Arial" w:ascii="Arial" w:hAnsi="Arial"/>
          <w:b/>
        </w:rPr>
      </w:r>
    </w:p>
    <w:p>
      <w:pPr>
        <w:pStyle w:val="Web"/>
        <w:shd w:fill="FFFFFF" w:val="clear"/>
        <w:spacing w:lineRule="auto" w:line="600"/>
        <w:ind w:firstLine="720"/>
        <w:jc w:val="both"/>
        <w:rPr/>
      </w:pPr>
      <w:r>
        <w:rPr>
          <w:rFonts w:cs="Arial" w:ascii="Arial" w:hAnsi="Arial"/>
          <w:b/>
        </w:rPr>
        <w:t xml:space="preserve">ΑΘΑΝΑΣΙΟΣ ΠΛΕΥΡΗΣ: </w:t>
      </w:r>
      <w:r>
        <w:rPr>
          <w:rFonts w:cs="Arial" w:ascii="Arial" w:hAnsi="Arial"/>
        </w:rPr>
        <w:t>Οι Βλάχοι καυχιόμαστε, όχι οι Ηπειρώτες.</w:t>
      </w:r>
    </w:p>
    <w:p>
      <w:pPr>
        <w:pStyle w:val="Web"/>
        <w:shd w:fill="FFFFFF" w:val="clear"/>
        <w:spacing w:lineRule="auto" w:line="600"/>
        <w:ind w:firstLine="720"/>
        <w:jc w:val="both"/>
        <w:rPr/>
      </w:pPr>
      <w:r>
        <w:rPr>
          <w:rFonts w:cs="Arial" w:ascii="Arial" w:hAnsi="Arial"/>
          <w:b/>
        </w:rPr>
        <w:t xml:space="preserve">ΠΕΤΡΟΣ ΕΥΘΥΜΙΟΥ: </w:t>
      </w:r>
      <w:r>
        <w:rPr>
          <w:rFonts w:cs="Arial" w:ascii="Arial" w:hAnsi="Arial"/>
        </w:rPr>
        <w:t>Παρακαλώ είναι κατοχυρωμένη η ηπειρωτική διατύπωση. Δεν θέλουμε να εισέλθουμε σε τέτοιους επικίνδυνους τοπικισμούς, αλλά το έχουν κατοχυρώσει οι Ηπειρώτες για τα Γιάννενα, ότι ήταν πρώτοι στα γρόσια, πρώτοι στα γράμματα και πρώτοι στα άρματα.</w:t>
      </w:r>
    </w:p>
    <w:p>
      <w:pPr>
        <w:pStyle w:val="Web"/>
        <w:shd w:fill="FFFFFF" w:val="clear"/>
        <w:spacing w:lineRule="auto" w:line="600"/>
        <w:ind w:firstLine="720"/>
        <w:jc w:val="both"/>
        <w:rPr/>
      </w:pPr>
      <w:r>
        <w:rPr>
          <w:rFonts w:cs="Arial" w:ascii="Arial" w:hAnsi="Arial"/>
          <w:b/>
        </w:rPr>
        <w:t xml:space="preserve">ΠΡΟΕΔΡΕΥΩΝ (Ευάγγελος Αργύρης): </w:t>
      </w:r>
      <w:r>
        <w:rPr>
          <w:rFonts w:cs="Arial" w:ascii="Arial" w:hAnsi="Arial"/>
        </w:rPr>
        <w:t>Άλλωστε, γι’ αυτό τα έμαθες καλά τα γράμματα, γιατί τα έμαθες στα Γιάννενα.</w:t>
      </w:r>
    </w:p>
    <w:p>
      <w:pPr>
        <w:pStyle w:val="Web"/>
        <w:shd w:fill="FFFFFF" w:val="clear"/>
        <w:spacing w:lineRule="auto" w:line="600"/>
        <w:ind w:firstLine="720"/>
        <w:jc w:val="both"/>
        <w:rPr/>
      </w:pPr>
      <w:r>
        <w:rPr>
          <w:rFonts w:cs="Arial" w:ascii="Arial" w:hAnsi="Arial"/>
          <w:b/>
        </w:rPr>
        <w:t xml:space="preserve">ΠΕΤΡΟΣ ΕΥΘΥΜΙΟΥ: </w:t>
      </w:r>
      <w:r>
        <w:rPr>
          <w:rFonts w:cs="Arial" w:ascii="Arial" w:hAnsi="Arial"/>
        </w:rPr>
        <w:t>Άρα, δεν μπορούμε να αγνοήσουμε την ιστορικότητα ότι σ’ αυτόν τον τόπο, που κέρδισε με τα άρματα την εθνική του ανεξαρτησία, που πάλεψε ένοπλα απέναντι σε κατακτητές, που έδωσε στα αλβανικά βουνά μια μάχη αξιοπρέπειας εθνικής, αυτό δεν μπορούμε να το αγνοήσουμε ότι είναι ένα στοιχείο της παράδοσής μας, που δεν πρέπει να οδηγεί σε ακρότητες.</w:t>
      </w:r>
    </w:p>
    <w:p>
      <w:pPr>
        <w:pStyle w:val="Web"/>
        <w:shd w:fill="FFFFFF" w:val="clear"/>
        <w:spacing w:lineRule="auto" w:line="600"/>
        <w:ind w:firstLine="720"/>
        <w:jc w:val="both"/>
        <w:rPr>
          <w:rFonts w:ascii="Arial" w:hAnsi="Arial" w:cs="Arial"/>
        </w:rPr>
      </w:pPr>
      <w:r>
        <w:rPr>
          <w:rFonts w:cs="Arial" w:ascii="Arial" w:hAnsi="Arial"/>
        </w:rPr>
        <w:t xml:space="preserve">Εγώ προσωπικά θεωρώ ότι το πιο τιμητικό πράγμα που έχω να μεταφέρω στο γιό μου είναι αυτό που ο παππούς μου Απόστολος Βακάλης, τραυματίας της μάχης του Κιλκίς-Λαχανά το 1912-1913, έδωσε σε εμένα τη ξιφολόγχη που πήρε μαζί του και την έχω δώσει στο γιό μου. Δεν έχω πιο ιερό πράγμα στο σπίτι. </w:t>
      </w:r>
    </w:p>
    <w:p>
      <w:pPr>
        <w:pStyle w:val="Web"/>
        <w:shd w:fill="FFFFFF" w:val="clear"/>
        <w:spacing w:lineRule="auto" w:line="600"/>
        <w:ind w:firstLine="720"/>
        <w:jc w:val="both"/>
        <w:rPr/>
      </w:pPr>
      <w:r>
        <w:rPr>
          <w:rFonts w:cs="Arial" w:ascii="Arial" w:hAnsi="Arial"/>
          <w:b/>
        </w:rPr>
        <w:t xml:space="preserve">ΑΘΑΝΑΣΙΟΣ ΠΑΦΙΛΗΣ: </w:t>
      </w:r>
      <w:r>
        <w:rPr>
          <w:rFonts w:cs="Arial" w:ascii="Arial" w:hAnsi="Arial"/>
        </w:rPr>
        <w:t xml:space="preserve">Θα σας πάνε μέσα για πλημμέλημα. </w:t>
      </w:r>
    </w:p>
    <w:p>
      <w:pPr>
        <w:pStyle w:val="Web"/>
        <w:shd w:fill="FFFFFF" w:val="clear"/>
        <w:spacing w:lineRule="auto" w:line="600"/>
        <w:ind w:firstLine="720"/>
        <w:jc w:val="both"/>
        <w:rPr/>
      </w:pPr>
      <w:r>
        <w:rPr>
          <w:rFonts w:cs="Arial" w:ascii="Arial" w:hAnsi="Arial"/>
          <w:b/>
        </w:rPr>
        <w:t xml:space="preserve">ΠΕΤΡΟΣ ΕΥΘΥΜΙΟΥ: </w:t>
      </w:r>
      <w:r>
        <w:rPr>
          <w:rFonts w:cs="Arial" w:ascii="Arial" w:hAnsi="Arial"/>
        </w:rPr>
        <w:t>Με συγχωρείτε, το λέω: Δεν έχω πιο ιερό πράγμα στο σπίτι μου. Μα θέλω να πω ότι έτσι είναι. Και αυτό είναι βαθιά βιωματικό και βαθιά –πώς θα το έλεγε κανείς- συνεκτικό της υπόστασής μας. Δεν μπορεί να το αντιληφθεί κανείς διαφορετικά.</w:t>
      </w:r>
    </w:p>
    <w:p>
      <w:pPr>
        <w:pStyle w:val="Web"/>
        <w:shd w:fill="FFFFFF" w:val="clear"/>
        <w:spacing w:lineRule="auto" w:line="600"/>
        <w:ind w:firstLine="720"/>
        <w:jc w:val="both"/>
        <w:rPr>
          <w:rFonts w:ascii="Arial" w:hAnsi="Arial" w:cs="Arial"/>
        </w:rPr>
      </w:pPr>
      <w:r>
        <w:rPr>
          <w:rFonts w:cs="Arial" w:ascii="Arial" w:hAnsi="Arial"/>
        </w:rPr>
        <w:t xml:space="preserve">Άρα, πολύ ορθά αποσαφηνίστηκε η τεράστια διαφορά ανάμεσα στην κατοχή ενός ιστορικού όπλου και η πραγματική διαφορά που πρέπει να υπάρχει και να είμαστε αμείλικτοι στη μεταφορά και χρήση του οποιουδήποτε οπλισμού. Δεν το συζητάμε αυτό. Είναι όντως κακούργημα. </w:t>
      </w:r>
    </w:p>
    <w:p>
      <w:pPr>
        <w:pStyle w:val="Web"/>
        <w:shd w:fill="FFFFFF" w:val="clear"/>
        <w:spacing w:lineRule="auto" w:line="600"/>
        <w:ind w:firstLine="720"/>
        <w:jc w:val="both"/>
        <w:rPr>
          <w:rFonts w:ascii="Arial" w:hAnsi="Arial" w:cs="Arial"/>
        </w:rPr>
      </w:pPr>
      <w:r>
        <w:rPr>
          <w:rFonts w:cs="Arial" w:ascii="Arial" w:hAnsi="Arial"/>
        </w:rPr>
        <w:t>Θα ήθελα να σημειώσω για κάποιους που όντως έχουν επιφυλάξεις πολλές φορές στις βαριές ποινικές πλευρές ότι ζήσαμε όμως και το αντίστροφο. Δηλαδή, να κυκλοφορούν άνθρωποι με πιστόλια και χειροβομβίδες και να μην θεωρείται αυτό ότι συνιστά βαρύτατο και ανεξήγητο, από κάθε άποψη, ποινικό αδίκημα και να πάμε στο πλημμέλημα. Δεν γίνεται! Πρέπει, πράγματι, να τραβάμε τις διαχωριστικές γραμμές με κατηγορηματικότητα και σαφήνεια.</w:t>
      </w:r>
    </w:p>
    <w:p>
      <w:pPr>
        <w:pStyle w:val="Web"/>
        <w:shd w:fill="FFFFFF" w:val="clear"/>
        <w:spacing w:lineRule="auto" w:line="600"/>
        <w:ind w:firstLine="720"/>
        <w:jc w:val="both"/>
        <w:rPr>
          <w:rFonts w:ascii="Arial" w:hAnsi="Arial" w:cs="Arial"/>
        </w:rPr>
      </w:pPr>
      <w:r>
        <w:rPr>
          <w:rFonts w:cs="Arial" w:ascii="Arial" w:hAnsi="Arial"/>
        </w:rPr>
        <w:t>Και για να κλείσω, είναι φανερό για όλους μας ότι αυτή η νομοθετική πρωτοβουλία ρυθμίζει με τρόπο σωστό, με τρόπο λειτουργικό μία σειρά ζητήματα. Ξεκαθαρίζω ότι μία σειρά άλλα ζητήματα είναι θέμα άλλου είδους νομοθετικής προσέγγισης, που δεν αφορά το συγκεκριμένο νομοσχέδιο.</w:t>
      </w:r>
    </w:p>
    <w:p>
      <w:pPr>
        <w:pStyle w:val="Web"/>
        <w:shd w:fill="FFFFFF" w:val="clear"/>
        <w:spacing w:lineRule="auto" w:line="600"/>
        <w:ind w:firstLine="720"/>
        <w:jc w:val="both"/>
        <w:rPr>
          <w:rFonts w:ascii="Arial" w:hAnsi="Arial" w:cs="Arial"/>
        </w:rPr>
      </w:pPr>
      <w:r>
        <w:rPr>
          <w:rFonts w:cs="Arial" w:ascii="Arial" w:hAnsi="Arial"/>
        </w:rPr>
        <w:t>Θέλω να πω και κάτι άλλο που κερδίσαμε σήμερα. Είναι από τις πιο σαφείς στιγμές, από τις πιο κατηγορηματικές, του ελληνικού Κοινοβουλίου ότι είτε μιλάμε για την τρομοκρατία είτε μιλάμε για το άγριο αυτό ποινικό έγκλημα, όπως εκφράστηκε στο δολοφονικό θάνατο των δυο αστυνομικών, μέσα απ’ αυτήν την ενέδρα των εγκληματιών, είναι κάτι που η ελληνική κοινωνία στο σύνολό της και οι πολιτικές δυνάμεις στο σύνολό τους δεν έχουν ούτε να συνομιλήσουν, ούτε να συνδιαλλαγούν, αλλά μόνο να το καταδικάσουν, μόνο να το απομονώσουν και να γυρίσουν στον πυρήνα που είναι η έννομη τάξη, που μια δημοκρατία μπορεί να επιβάλει και μπορεί να διατηρήσει και να προστατεύσει και τις αξίες και τα δικαιώματα και να τσακίσει ό,τι αμφισβητεί τη ζωή και ό,τι μειώνει και ταπεινώνει τη θητεία και τη ζωή ανθρώπων.</w:t>
      </w:r>
    </w:p>
    <w:p>
      <w:pPr>
        <w:pStyle w:val="Normal"/>
        <w:spacing w:lineRule="auto" w:line="600"/>
        <w:ind w:firstLine="539"/>
        <w:jc w:val="both"/>
        <w:rPr>
          <w:rFonts w:ascii="Arial" w:hAnsi="Arial" w:cs="Arial"/>
        </w:rPr>
      </w:pPr>
      <w:r>
        <w:rPr>
          <w:rFonts w:cs="Arial" w:ascii="Arial" w:hAnsi="Arial"/>
        </w:rPr>
        <w:t>Υπό αυτή την έννοια ήταν μια πολύ καλή στιγμή σήμερα.</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539"/>
        <w:jc w:val="both"/>
        <w:rPr/>
      </w:pPr>
      <w:r>
        <w:rPr>
          <w:rFonts w:cs="Arial" w:ascii="Arial" w:hAnsi="Arial"/>
          <w:b/>
        </w:rPr>
        <w:t>ΑΘΑΝΑΣΙΟΣ ΠΑΦΙΛΗΣ:</w:t>
      </w:r>
      <w:r>
        <w:rPr>
          <w:rFonts w:cs="Arial" w:ascii="Arial" w:hAnsi="Arial"/>
        </w:rPr>
        <w:t xml:space="preserve"> Είναι γνωστή η θέση του Κομμουνιστικού Κόμματος Ελλάδας σε ό,τι αφορά τις ονομαζόμενες τρομοκρατικές οργανώσεις. Εμείς εκείνο που θέλουμε να σημειώσουμε είναι ότι για το κομμουνιστικό κίνημα η ατομική τρομοκρατία είναι καταδικασμένη από τη στιγμή της ύπαρξής του. Άλλα πολιτικά ρεύματα χρησιμοποίησαν την ατομική τρομοκρατία και όχι οι κομμουνιστές.</w:t>
      </w:r>
    </w:p>
    <w:p>
      <w:pPr>
        <w:pStyle w:val="Normal"/>
        <w:spacing w:lineRule="auto" w:line="600"/>
        <w:ind w:firstLine="539"/>
        <w:jc w:val="both"/>
        <w:rPr>
          <w:rFonts w:ascii="Arial" w:hAnsi="Arial" w:cs="Arial"/>
        </w:rPr>
      </w:pPr>
      <w:r>
        <w:rPr>
          <w:rFonts w:cs="Arial" w:ascii="Arial" w:hAnsi="Arial"/>
        </w:rPr>
        <w:t>Ανεξάρτητα από προθέσεις και από το τι μπορεί κάθε ένας να είναι ξεχωριστά, στην πράξη υπονομεύεται η ανάπτυξη του λαϊκού κινήματος. Γιατί σε κάθε περίοδο που αναπτύσσεται το οργανωμένο λαϊκό κίνημα, εμφανίζονται κι αυτά τα φαινόμενα, πολύ περισσότερο όταν γίνεται προσπάθεια από ορισμένες πολιτικές δυνάμεις -και έχει ειπωθεί σ’ αυτή την Αίθουσα- να θεωρήσουν άμεσα ή έμμεσα ηθικούς υπεύθυνους αυτούς που καλλιεργούν την αντιπαράθεση στην κοινωνία και εννοούν την πάλη των τάξεων.</w:t>
      </w:r>
    </w:p>
    <w:p>
      <w:pPr>
        <w:pStyle w:val="Normal"/>
        <w:spacing w:lineRule="auto" w:line="600"/>
        <w:ind w:firstLine="539"/>
        <w:jc w:val="both"/>
        <w:rPr>
          <w:rFonts w:ascii="Arial" w:hAnsi="Arial" w:cs="Arial"/>
        </w:rPr>
      </w:pPr>
      <w:r>
        <w:rPr>
          <w:rFonts w:cs="Arial" w:ascii="Arial" w:hAnsi="Arial"/>
        </w:rPr>
        <w:t>Η πάλη των τάξεων είναι ένα αντικειμενικό φαινόμενο και σημαδεύει όλη την ιστορία της ανθρωπότητας.</w:t>
      </w:r>
    </w:p>
    <w:p>
      <w:pPr>
        <w:pStyle w:val="Normal"/>
        <w:spacing w:lineRule="auto" w:line="600"/>
        <w:ind w:firstLine="539"/>
        <w:jc w:val="both"/>
        <w:rPr>
          <w:rFonts w:ascii="Arial" w:hAnsi="Arial" w:cs="Arial"/>
        </w:rPr>
      </w:pPr>
      <w:r>
        <w:rPr>
          <w:rFonts w:cs="Arial" w:ascii="Arial" w:hAnsi="Arial"/>
        </w:rPr>
        <w:t xml:space="preserve">Ένα τρίτο σχόλιο αφορά την τρομοκρατία και τους ορισμούς που δίνονται για την τρομοκρατία, ιδιαίτερα από την Ευρωπαϊκή Ένωση το τελευταίο διάστημα. Πολλές φορές επιχειρείται με τον όρο «τρομοκρατία» συλλήβδην να ονομαστεί και το λαϊκό κίνημα ή πράξεις –συμβολικές ή όχι- από το ίδιο το λαϊκό κίνημα. Παραδείγματος χάριν, η συμβολική κατάληψη υποδομών μπορεί να θεωρηθεί τρομοκρατική πράξη. </w:t>
      </w:r>
    </w:p>
    <w:p>
      <w:pPr>
        <w:pStyle w:val="Normal"/>
        <w:spacing w:lineRule="auto" w:line="600"/>
        <w:ind w:firstLine="539"/>
        <w:jc w:val="both"/>
        <w:rPr>
          <w:rFonts w:ascii="Arial" w:hAnsi="Arial" w:cs="Arial"/>
        </w:rPr>
      </w:pPr>
      <w:r>
        <w:rPr>
          <w:rFonts w:cs="Arial" w:ascii="Arial" w:hAnsi="Arial"/>
        </w:rPr>
        <w:t>Εμείς από αυτή την άποψη θεωρούμε ότι προετοιμάζεται ένα ιδεολογικό οπλοστάσιο στο όνομα της τρομοκρατίας, ώστε να αντιμετωπίσει το οργανωμένο λαϊκό κίνημα, ειδικά όταν το λαϊκό κίνημα και ο ίδιος λαός θέσει το θέμα της αλλαγής της εξουσία. Κι αυτή είναι μια μεγάλη συζήτηση.</w:t>
      </w:r>
    </w:p>
    <w:p>
      <w:pPr>
        <w:pStyle w:val="Normal"/>
        <w:spacing w:lineRule="auto" w:line="600"/>
        <w:ind w:firstLine="539"/>
        <w:jc w:val="both"/>
        <w:rPr>
          <w:rFonts w:ascii="Arial" w:hAnsi="Arial" w:cs="Arial"/>
        </w:rPr>
      </w:pPr>
      <w:r>
        <w:rPr>
          <w:rFonts w:cs="Arial" w:ascii="Arial" w:hAnsi="Arial"/>
        </w:rPr>
        <w:t>Και το θέμα της τρομοκρατίας είναι μια μεγάλη συζήτηση. Παραδείγματος χάριν, οι Παλαιστίνιοι είναι τρομοκράτες, αλλά το Ισραήλ, που κάνει γενοκτονίες, δεν είναι τρομοκράτες. Οι Ιρακινοί είναι τρομοκράτες, αλλά οι Αμερικάνοι και το ΝΑΤΟ που εξαπολύουν πόλεμο, δολοφονούν, βομβαρδίζουν, δεν είναι τρομοκράτες. Γι’ αυτό λέω ότι είναι μια μεγάλη συζήτηση και δεν αφορά το σημερινό νομοσχέδιο.</w:t>
      </w:r>
    </w:p>
    <w:p>
      <w:pPr>
        <w:pStyle w:val="Normal"/>
        <w:spacing w:lineRule="auto" w:line="600"/>
        <w:ind w:firstLine="539"/>
        <w:jc w:val="both"/>
        <w:rPr>
          <w:rFonts w:ascii="Arial" w:hAnsi="Arial" w:cs="Arial"/>
        </w:rPr>
      </w:pPr>
      <w:r>
        <w:rPr>
          <w:rFonts w:cs="Arial" w:ascii="Arial" w:hAnsi="Arial"/>
        </w:rPr>
        <w:t>Όσον αφορά το νομοσχέδιο, ο εισηγητής μας με πληρότητα παρουσίασε τις θέσεις του Κομμουνιστικού Κόμματος Ελλάδας. Θα ήθελα να κάνω ορισμένες επισημάνσεις.</w:t>
      </w:r>
    </w:p>
    <w:p>
      <w:pPr>
        <w:pStyle w:val="Normal"/>
        <w:spacing w:lineRule="auto" w:line="600"/>
        <w:ind w:firstLine="539"/>
        <w:jc w:val="both"/>
        <w:rPr/>
      </w:pPr>
      <w:r>
        <w:rPr>
          <w:rFonts w:cs="Arial" w:ascii="Arial" w:hAnsi="Arial"/>
        </w:rPr>
        <w:t>Πρώτη επισήμανση. Γίνεται συζήτηση για τη βία, γίνεται συζήτηση για τα όπλα. Σωστά. Το ερώτημα που τίθεται είναι –και ας το πούμε με απλά παραδείγματα- το εξής: Τι συμβαίνει με τα μαζικά μέσα ενημέρωσης; Τι συμβαίνει με τις κινηματογραφικές υπερπαραγωγές; Τι συμβαίνει –κι αυτό είναι πιο σοβαρό ακόμη- όταν δίνουν στα όπλα, στη σκοποβολή κ.λπ. και τέλος πάντων στην ενασχόληση με τα όπλα, ιδεολογικό περιεχόμενο, αυτά που είπε ο Γιάννης ο Γκιόκας; Όταν δηλαδή συνεργάζεται η «</w:t>
      </w:r>
      <w:r>
        <w:rPr>
          <w:rFonts w:cs="Arial" w:ascii="Arial" w:hAnsi="Arial"/>
          <w:lang w:val="en-US"/>
        </w:rPr>
        <w:t>LOCKHEED</w:t>
      </w:r>
      <w:r>
        <w:rPr>
          <w:rFonts w:cs="Arial" w:ascii="Arial" w:hAnsi="Arial"/>
        </w:rPr>
        <w:t xml:space="preserve"> </w:t>
      </w:r>
      <w:r>
        <w:rPr>
          <w:rFonts w:cs="Arial" w:ascii="Arial" w:hAnsi="Arial"/>
          <w:lang w:val="en-US"/>
        </w:rPr>
        <w:t>MARTIN</w:t>
      </w:r>
      <w:r>
        <w:rPr>
          <w:rFonts w:cs="Arial" w:ascii="Arial" w:hAnsi="Arial"/>
        </w:rPr>
        <w:t>»με τη «</w:t>
      </w:r>
      <w:r>
        <w:rPr>
          <w:rFonts w:cs="Arial" w:ascii="Arial" w:hAnsi="Arial"/>
          <w:lang w:val="en-US"/>
        </w:rPr>
        <w:t>SEGA</w:t>
      </w:r>
      <w:r>
        <w:rPr>
          <w:rFonts w:cs="Arial" w:ascii="Arial" w:hAnsi="Arial"/>
        </w:rPr>
        <w:t>» και βγάζουν ηλεκτρονικό παιχνίδι και παίζει ο πιτσιρικάς, όπου κυνηγάει τον τάδε τρομοκράτη υποτίθεται, που είναι κάποιος Άραβας; Λες και στην Αμερική δεν έχει τρομοκράτες ή δεν έχει από αυτούς που μπαίνουν στα σχολεία και σκοτώνουν τόσα παιδιά. Τι συμβαίνει όταν συνολικά σαν αντίληψη καλλιεργείται από το ίδιο το σύστημα η βία; Και είναι λογικό να καλλιεργείται.</w:t>
      </w:r>
    </w:p>
    <w:p>
      <w:pPr>
        <w:pStyle w:val="Normal"/>
        <w:spacing w:lineRule="auto" w:line="600"/>
        <w:ind w:firstLine="539"/>
        <w:jc w:val="both"/>
        <w:rPr/>
      </w:pPr>
      <w:r>
        <w:rPr>
          <w:rFonts w:cs="Arial" w:ascii="Arial" w:hAnsi="Arial"/>
        </w:rPr>
        <w:t>Προς αυτήν την κατεύθυνση, λοιπόν, δεν γίνεται καμμία συζήτηση.</w:t>
      </w:r>
    </w:p>
    <w:p>
      <w:pPr>
        <w:pStyle w:val="Normal"/>
        <w:spacing w:lineRule="auto" w:line="600"/>
        <w:ind w:firstLine="539"/>
        <w:jc w:val="both"/>
        <w:rPr>
          <w:rFonts w:ascii="Arial" w:hAnsi="Arial" w:cs="Arial"/>
        </w:rPr>
      </w:pPr>
      <w:r>
        <w:rPr>
          <w:rFonts w:cs="Arial" w:ascii="Arial" w:hAnsi="Arial"/>
        </w:rPr>
        <w:t>Το δεύτερο είναι το εμπόριο των όπλων. Τελικά τα όπλα που κυκλοφορούν, αν βγάλουμε τα της Αλβανίας, ας πούμε, ή τα κλεμμένα από κάποιες άλλες χώρες, είναι από συγκεκριμένες βιομηχανίες. Πού πάνε; Πώς βγαίνουν στην αγορά; Και μπορώ να πω χίλιες μάρκες. Ξέρω και το αντικείμενο αρκετά καλά. Πώς έρχονται στην αγορά και καταλήγουν στο έγκλημα; Από ποιους δρόμους; Δεν ελέγχεται η διακίνηση από τις βιομηχανίες; Δεν έχουν κέρδη οι βιομηχανίες; Μάλιστα, έχουν περισσότερα κέρδη από την παράνομη διακίνηση, διότι νόμιμα η τιμή είναι στο μισό, για να μην πω και παρακάτω.</w:t>
      </w:r>
    </w:p>
    <w:p>
      <w:pPr>
        <w:pStyle w:val="Normal"/>
        <w:spacing w:lineRule="auto" w:line="600"/>
        <w:ind w:firstLine="539"/>
        <w:jc w:val="both"/>
        <w:rPr>
          <w:rFonts w:ascii="Arial" w:hAnsi="Arial" w:cs="Arial"/>
        </w:rPr>
      </w:pPr>
      <w:r>
        <w:rPr>
          <w:rFonts w:cs="Arial" w:ascii="Arial" w:hAnsi="Arial"/>
        </w:rPr>
        <w:t xml:space="preserve">Άρα, είναι θέμα εμπορίου όπλων συνολικά. </w:t>
      </w:r>
    </w:p>
    <w:p>
      <w:pPr>
        <w:pStyle w:val="Normal"/>
        <w:spacing w:lineRule="auto" w:line="600"/>
        <w:ind w:firstLine="539"/>
        <w:jc w:val="both"/>
        <w:rPr>
          <w:rFonts w:ascii="Arial" w:hAnsi="Arial" w:cs="Arial"/>
        </w:rPr>
      </w:pPr>
      <w:r>
        <w:rPr>
          <w:rFonts w:cs="Arial" w:ascii="Arial" w:hAnsi="Arial"/>
        </w:rPr>
        <w:t>Γι’ αυτό λέμε τώρα ότι και το οργανωμένο έγκλημα είναι συστατικό και του ίδιου του συστήματος σε μεγάλο βαθμό, για να μην πω αποκλειστικά.</w:t>
      </w:r>
    </w:p>
    <w:p>
      <w:pPr>
        <w:pStyle w:val="Normal"/>
        <w:spacing w:lineRule="auto" w:line="600"/>
        <w:ind w:firstLine="539"/>
        <w:jc w:val="both"/>
        <w:rPr>
          <w:rFonts w:ascii="Arial" w:hAnsi="Arial" w:cs="Arial"/>
        </w:rPr>
      </w:pPr>
      <w:r>
        <w:rPr>
          <w:rFonts w:cs="Arial" w:ascii="Arial" w:hAnsi="Arial"/>
        </w:rPr>
        <w:t xml:space="preserve">Οι ενστάσεις που έχουμε είναι στο άρθρο 1. Και δεν ακούσαμε απάντηση. Το άρθρο 1 δίνει τη δυνατότητα είτε στα δικαστήρια είτε στις Αστυνομικές Αρχές να θεωρήσουν όπλο ακόμα και τον αναπτήρα -και στον αναπτήρα, για παράδειγμα, αν του βάλεις ένα φυτίλι, μπορεί να κάνει μία έκρηξη- ή, αυτό που είπε ο Γιάννης ο Γκιόκας, τα λέιζερ. Φυσικά και είναι επικίνδυνο το λέιζερ. Και είναι απαράδεκτο που χρησιμοποιείται. Εμείς δεν είμαστε από αυτούς που τα υποστηρίζουμε. Ωστόσο, αν πιάσεις έναν και θέλεις να του φορτώσεις μία κατηγορία, μπορείς να τον βάλεις για παράνομη οπλοφορία. </w:t>
      </w:r>
    </w:p>
    <w:p>
      <w:pPr>
        <w:pStyle w:val="Normal"/>
        <w:spacing w:lineRule="auto" w:line="600"/>
        <w:ind w:firstLine="539"/>
        <w:jc w:val="both"/>
        <w:rPr>
          <w:rFonts w:ascii="Arial" w:hAnsi="Arial" w:cs="Arial"/>
        </w:rPr>
      </w:pPr>
      <w:r>
        <w:rPr>
          <w:rFonts w:cs="Arial" w:ascii="Arial" w:hAnsi="Arial"/>
        </w:rPr>
        <w:t>Μπορεί, δηλαδή, όπως δίνεται ο ορισμός του όπλου, να χρησιμοποιηθεί καταχρηστικά και να φορτωθούν κάποιοι άνθρωποι κατηγορίες, οι οποίες δεν ευσταθούν.</w:t>
      </w:r>
    </w:p>
    <w:p>
      <w:pPr>
        <w:pStyle w:val="Normal"/>
        <w:spacing w:lineRule="auto" w:line="600"/>
        <w:ind w:firstLine="539"/>
        <w:jc w:val="both"/>
        <w:rPr>
          <w:rFonts w:ascii="Arial" w:hAnsi="Arial" w:cs="Arial"/>
        </w:rPr>
      </w:pPr>
      <w:r>
        <w:rPr>
          <w:rFonts w:cs="Arial" w:ascii="Arial" w:hAnsi="Arial"/>
        </w:rPr>
        <w:t>Τώρα, επιμέρους παρατηρήσεις έχουμε κάνει αναλυτικά. Επιμένουμε και σε αυτές.</w:t>
      </w:r>
    </w:p>
    <w:p>
      <w:pPr>
        <w:pStyle w:val="Normal"/>
        <w:spacing w:lineRule="auto" w:line="600"/>
        <w:ind w:firstLine="539"/>
        <w:jc w:val="both"/>
        <w:rPr/>
      </w:pPr>
      <w:r>
        <w:rPr>
          <w:rFonts w:cs="Arial" w:ascii="Arial" w:hAnsi="Arial"/>
        </w:rPr>
        <w:t>Δύο πράγματα: Το πρώτο είναι η ΠΥΡΚΑΛ. Θα μπορούσαμε να ανοίξουμε ολόκληρη συζήτηση για την αμυντική βιομηχανία της χώρας -έχουμε τοποθετηθεί επανειλημμένα- και για την κάλυψη των αναγκών της χώρας και να πούμε ότι το 2011, με τέτοια βιομηχανία που είχαμε, είναι αδιανόητο η Ελλάδα να εισάγει σφαίρες. Ξεκινάω από το απλό. Αδιανόητο! Κι, όμως, συμβαίνει το αντίθετο. Και αυτό δεν συμβαίνει τυχαία. Απαξιώθηκε. Όποιος πάει στην ΠΥΡΚΑΛ για να τη δει, θα πιαστεί η ψυχή του. Είναι ένας κολοσσός ο οποίος ρημάζει όλα αυτά τα χρόνια. Και την ίδια στιγμή πληρώνει δισεκατομμύρια ο ελληνικός λαός για εισαγωγές πυρομαχικών και όπλων. Η ίδια η δική μας η βιομηχανία, και σε αυτό το πλαίσιο, είχε τεράστιες δυνατότητες. Και θα μπορούσε να είχε ξεκινήσει παραγωγές σοβαρών όπλων, με διεθνή ανταγωνισμό. Αυτό, όμως, στο πλαίσιο της ευρωπαϊκής ενοποίησης και στο πλαίσιο της γενικότερης πολιτικής που ακολουθήθηκε από τις κυβερνήσεις, φθίνει και πάει προς την καταστροφή ουσιαστικά.</w:t>
      </w:r>
    </w:p>
    <w:p>
      <w:pPr>
        <w:pStyle w:val="Normal"/>
        <w:spacing w:lineRule="auto" w:line="600"/>
        <w:ind w:firstLine="539"/>
        <w:jc w:val="both"/>
        <w:rPr>
          <w:rFonts w:ascii="Arial" w:hAnsi="Arial" w:cs="Arial"/>
        </w:rPr>
      </w:pPr>
      <w:r>
        <w:rPr>
          <w:rFonts w:cs="Arial" w:ascii="Arial" w:hAnsi="Arial"/>
        </w:rPr>
        <w:t>Παρεμπιπτόντως τέθηκε το θέμα της ΠΥΡΚΑΛ, της αξιοποίησης και γιατί εισάγουμε κ.λπ.. Θα πρέπει να αναζητήσει κανείς τις πολιτικές ευθύνες στη γενικότερη πολιτική.</w:t>
      </w:r>
    </w:p>
    <w:p>
      <w:pPr>
        <w:pStyle w:val="Normal"/>
        <w:spacing w:lineRule="auto" w:line="600"/>
        <w:ind w:firstLine="539"/>
        <w:jc w:val="both"/>
        <w:rPr>
          <w:rFonts w:ascii="Arial" w:hAnsi="Arial" w:cs="Arial"/>
        </w:rPr>
      </w:pPr>
      <w:r>
        <w:rPr>
          <w:rFonts w:cs="Arial" w:ascii="Arial" w:hAnsi="Arial"/>
        </w:rPr>
        <w:t xml:space="preserve">Τέλος, μπήκε ένα θέμα. Η συζήτηση για το κυνήγι είναι μεγάλη. Τι είναι το κυνήγι; Είναι ένα ερώτημα. Εμείς θεωρούμε ότι είναι μία κοινωνική δραστηριότητα επαφής του ανθρώπου με τη φύση και όχι καταστροφής του περιβάλλοντος. Το αντίθετο μάλιστα. Αυτό θεωρούμε. Και θεωρούμε ότι πρέπει να υπάρχει μία πολιτική που να εξασφαλίζει στους ανθρώπους να απολαμβάνουν τα αγαθά της φύσης, χωρίς να την καταστρέφουν. </w:t>
      </w:r>
    </w:p>
    <w:p>
      <w:pPr>
        <w:pStyle w:val="Normal"/>
        <w:spacing w:lineRule="auto" w:line="600"/>
        <w:ind w:firstLine="539"/>
        <w:jc w:val="both"/>
        <w:rPr/>
      </w:pPr>
      <w:r>
        <w:rPr>
          <w:rFonts w:cs="Arial" w:ascii="Arial" w:hAnsi="Arial"/>
        </w:rPr>
        <w:t xml:space="preserve">Εδώ γίνεται μία ολόκληρη συζήτηση. Δεν είναι της ώρας να το συζητήσουμε εδώ. Πρέπει, όμως, να γίνει μία κουβέντα στη Βουλή γι’ αυτό το θέμα, για να μην υπάρχει υποκρισία. Διότι πολλές φορές μπαίνουν σε αντιπαράθεση κυνηγοί – οικολόγοι και κρύβονται πίσω από αυτήν την αντιπαράθεση. </w:t>
      </w:r>
    </w:p>
    <w:p>
      <w:pPr>
        <w:pStyle w:val="Normal"/>
        <w:spacing w:lineRule="auto" w:line="600"/>
        <w:ind w:firstLine="539"/>
        <w:jc w:val="both"/>
        <w:rPr>
          <w:rFonts w:ascii="Arial" w:hAnsi="Arial" w:cs="Arial"/>
        </w:rPr>
      </w:pPr>
      <w:r>
        <w:rPr>
          <w:rFonts w:cs="Arial" w:ascii="Arial" w:hAnsi="Arial"/>
        </w:rPr>
        <w:t xml:space="preserve">Το πραγματικό πρόβλημα ποιο είναι; Το πρώτο είναι η ευθύνη. Ποιος φταίει γι’ αυτή την κατάσταση; Ποιος φταίει για την καταστροφή του περιβάλλοντος σήμερα; Φταίνε οι κυνηγοί, παραδείγματος χάριν; Μπορεί να φταίνε και ορισμένοι. Από εκεί καταστρέφεται η φύση ή από το κυνηγητό του κέρδους, από τις εταιρείες φυτοφαρμάκων, από την καταστροφή βιοτόπων εν ονόματι σκοπιμοτήτων, εν ονόματι του κέρδους; </w:t>
      </w:r>
    </w:p>
    <w:p>
      <w:pPr>
        <w:pStyle w:val="Normal"/>
        <w:spacing w:lineRule="auto" w:line="600"/>
        <w:ind w:firstLine="539"/>
        <w:jc w:val="both"/>
        <w:rPr>
          <w:rFonts w:ascii="Arial" w:hAnsi="Arial" w:cs="Arial"/>
        </w:rPr>
      </w:pPr>
      <w:r>
        <w:rPr>
          <w:rFonts w:cs="Arial" w:ascii="Arial" w:hAnsi="Arial"/>
        </w:rPr>
        <w:t>Τελικά είναι εμπορευματοποιημένο σε μεγάλο βαθμό.</w:t>
      </w:r>
    </w:p>
    <w:p>
      <w:pPr>
        <w:pStyle w:val="Normal"/>
        <w:spacing w:lineRule="auto" w:line="600"/>
        <w:ind w:firstLine="539"/>
        <w:jc w:val="both"/>
        <w:rPr>
          <w:rFonts w:ascii="Arial" w:hAnsi="Arial" w:cs="Arial"/>
        </w:rPr>
      </w:pPr>
      <w:r>
        <w:rPr>
          <w:rFonts w:cs="Arial" w:ascii="Arial" w:hAnsi="Arial"/>
        </w:rPr>
        <w:t xml:space="preserve">Το δεύτερο ερώτημα που πρέπει να τεθεί είναι αν τελικά θα περάσει και αυτή η δραστηριότητα σε πλήρη εμπορευματοποίηση, αν, δηλαδή, θα γίνουν αυτά που γίνονται στην Ευρώπη ή τουλάχιστον σε ορισμένες ευρωπαϊκές χώρες, που σημαίνει ότι θα θες ένα χιλιάρικο για άδεια, που σημαίνει ότι πληρώνεις το θήραμα, που σημαίνει ότι η φύση παραδίδεται –ό,τι έχει μείνει τέλος πάντων- σε ιδιωτικές επιχειρήσεις και επομένως, γίνεται αντικείμενο κερδοσκοπίας και κέρδους. </w:t>
      </w:r>
    </w:p>
    <w:p>
      <w:pPr>
        <w:pStyle w:val="Normal"/>
        <w:spacing w:lineRule="auto" w:line="600"/>
        <w:ind w:firstLine="720"/>
        <w:jc w:val="both"/>
        <w:rPr>
          <w:rFonts w:ascii="Arial" w:hAnsi="Arial" w:cs="Arial"/>
        </w:rPr>
      </w:pPr>
      <w:r>
        <w:rPr>
          <w:rFonts w:cs="Arial" w:ascii="Arial" w:hAnsi="Arial"/>
        </w:rPr>
        <w:t xml:space="preserve">Αυτό είναι το μεγάλο ερώτημα. Πιστεύουμε ότι μέχρι τώρα δεν έχει περάσει, αλλά η συνολικότερη κατεύθυνση που υπάρχει και από την Ευρωπαϊκή Ένωση είναι η πλήρης εμπορευματοποίηση και αυτού του τομέα, όχι με στόχο την προστασία του περιβάλλοντος, αλλά με στόχο την κερδοφορία των μεγάλων επιχειρήσεων. </w:t>
      </w:r>
    </w:p>
    <w:p>
      <w:pPr>
        <w:pStyle w:val="Normal"/>
        <w:spacing w:lineRule="auto" w:line="600"/>
        <w:ind w:firstLine="720"/>
        <w:jc w:val="both"/>
        <w:rPr>
          <w:rFonts w:ascii="Arial" w:hAnsi="Arial" w:cs="Arial"/>
        </w:rPr>
      </w:pPr>
      <w:r>
        <w:rPr>
          <w:rFonts w:cs="Arial" w:ascii="Arial" w:hAnsi="Arial"/>
        </w:rPr>
        <w:t xml:space="preserve">Το μοντέλο, το οποίο έχουν ορισμένοι στο μυαλό τους -δεν ξέρω αν θα το προχωρήσει η Κυβέρνηση- είναι κλειστές ζώνες, επιχειρηματίες με ξενοδοχεία που θα καλύπτουν τα πάντα και τελικά θα καταλήξει να είναι ένα σπορ των πλουσίων και θα διώξει όλον τον απλό, λαϊκό κόσμο από μια διασκέδαση που μπορεί να έχει, από μια επαφή που έχει με τη φύση. </w:t>
      </w:r>
    </w:p>
    <w:p>
      <w:pPr>
        <w:pStyle w:val="Normal"/>
        <w:spacing w:lineRule="auto" w:line="600"/>
        <w:ind w:firstLine="720"/>
        <w:jc w:val="both"/>
        <w:rPr>
          <w:rFonts w:ascii="Arial" w:hAnsi="Arial" w:cs="Arial"/>
        </w:rPr>
      </w:pPr>
      <w:r>
        <w:rPr>
          <w:rFonts w:cs="Arial" w:ascii="Arial" w:hAnsi="Arial"/>
        </w:rPr>
        <w:t>Αυτό δεν σημαίνει ότι δεν πρέπει να υπάρξουν αλλαγές. Πρέπει να υπάρξουν αλλαγές και νομίζουμε ότι κάποτε πρέπει να γίνει και αυτή η συζήτηση στη Βουλή.</w:t>
      </w:r>
    </w:p>
    <w:p>
      <w:pPr>
        <w:pStyle w:val="Normal"/>
        <w:spacing w:lineRule="auto" w:line="600"/>
        <w:ind w:firstLine="720"/>
        <w:jc w:val="both"/>
        <w:rPr>
          <w:rFonts w:ascii="Arial" w:hAnsi="Arial" w:cs="Arial"/>
        </w:rPr>
      </w:pPr>
      <w:r>
        <w:rPr>
          <w:rFonts w:cs="Arial" w:ascii="Arial" w:hAnsi="Arial"/>
        </w:rPr>
        <w:t>Εμείς θα ψηφίσουμε «ΠΑΡΩΝ», όπως είπε και ο εισηγητής μας, επειδή έχουμε σοβαρές επιφυλάξεις, δηλαδή είμαστε αντίθετοι ριζικά μ’ αυτόν τον ορισμό του όπλου και για ορισμένες άλλες πλευρές που αναφέρθηκα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ϊκού Ορθόδοξου Συναγερμού, κ. Θανάση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μείς θα ψηφίσουμε το νομοσχέδιο και επί της αρχής και θα ψηφίσουμε και όλα τα άρθρα του νομοσχεδίου. Θεωρούμε ότι είναι προς τη σωστή κατεύθυνση. </w:t>
      </w:r>
    </w:p>
    <w:p>
      <w:pPr>
        <w:pStyle w:val="Normal"/>
        <w:spacing w:lineRule="auto" w:line="600"/>
        <w:ind w:firstLine="720"/>
        <w:jc w:val="both"/>
        <w:rPr>
          <w:rFonts w:ascii="Arial" w:hAnsi="Arial" w:cs="Arial"/>
        </w:rPr>
      </w:pPr>
      <w:r>
        <w:rPr>
          <w:rFonts w:cs="Arial" w:ascii="Arial" w:hAnsi="Arial"/>
        </w:rPr>
        <w:t>Η άποψη μας είναι ότι πρέπει, επιτέλους, να μπει μια τάξη στο μέτρο του εφικτού τη στιγμή που, δυστυχώς, σύμφωνα με τα στοιχεία που εσείς μας φέρατε στην επιτροπή υπάρχει ένας τρομακτικός αριθμός όπλων που δεν έχουν δηλωθεί στην ελληνική επικράτεια. Οπωσδήποτε αυτή τη στιγμή η χώρα μας έχει γίνει έρμαιο, λόγω ενός εισαγόμενου εμπορίου όπλων και σε συνδυασμό με την εγχώρια και την εισαγόμενη μαφία, που υπάρχουν στον τόπο μας, έχουμε μια διακίνηση όπλων και μάλιστα όπλων τύπου «Καλάσνικοφ», δηλαδή πυροβόλων όπλων που είναι πάρα πολύ επικίνδυνα. Οπωσδήποτε σε μεγάλο βαθμό είναι ανώτερα και από τα όπλα που μπορεί να έχει ο αστυνομικός, ο οποίος κινείται στο δρόμο. Και αυτό είναι λογικό. Θα συμφωνήσω με τη διευκρίνιση, την οποία κάνατε. Δεν μπορεί να φέρει βαρύ οπλισμό ο αστυνομικός που κινείται στο δρόμο.</w:t>
      </w:r>
    </w:p>
    <w:p>
      <w:pPr>
        <w:pStyle w:val="Normal"/>
        <w:spacing w:lineRule="auto" w:line="600"/>
        <w:ind w:firstLine="720"/>
        <w:jc w:val="both"/>
        <w:rPr>
          <w:rFonts w:ascii="Arial" w:hAnsi="Arial" w:cs="Arial"/>
        </w:rPr>
      </w:pPr>
      <w:r>
        <w:rPr>
          <w:rFonts w:cs="Arial" w:ascii="Arial" w:hAnsi="Arial"/>
        </w:rPr>
        <w:t>Αναφορικά τώρα με το νομοσχέδιο θα ήθελα να κάνω κάποιες παρατηρήσεις, κύριε Υπουργέ. Πράγματι, κάποια στιγμή ίσως θα έπρεπε και σε επίπεδο Ευρωπαϊκής Ένωσης να μπει ένας σαφής διαχωρισμός στον ορισμό του όπλου. Δεν θα διαφωνήσω σ’ αυτό, το οποίο λέγεται ότι τελικά φτάνουμε σε ένα σημείο να είναι τόσο διευρυμένος ο ορισμός του όπλου που πολλές φορές να οδηγεί και σε αχρησία στην πράξη του, διότι δεν μπορεί το ο,τιδήποτε έχει αυτά τα χαρακτηριστικά να μπαίνει στην ίδια κατηγορία με το όπλο. Αυτό βέβαια είναι μια δουλειά που δεν θεωρώ ότι είναι μόνο δουλειά του εθνικού νομοθέτη.</w:t>
      </w:r>
    </w:p>
    <w:p>
      <w:pPr>
        <w:pStyle w:val="Normal"/>
        <w:spacing w:lineRule="auto" w:line="600"/>
        <w:ind w:firstLine="720"/>
        <w:jc w:val="both"/>
        <w:rPr>
          <w:rFonts w:ascii="Arial" w:hAnsi="Arial" w:cs="Arial"/>
        </w:rPr>
      </w:pPr>
      <w:r>
        <w:rPr>
          <w:rFonts w:cs="Arial" w:ascii="Arial" w:hAnsi="Arial"/>
        </w:rPr>
        <w:t xml:space="preserve">Έγινε μια κουβέντα για το κυνήγι. Εμείς πιστεύουμε οπωσδήποτε, άσχετα από το κυνήγι, ότι και η σωτηρία της φύσης σε μεγάλο βαθμό συνδέεται με μια σωστή εκμετάλλευση της φύσης. Κοιτάξτε τι γίνεται, κύριοι συνάδελφοι, αν θέλουμε να το δούμε ως προς τη φιλοζωία και την προστασία της πανίδας, πρέπει να γίνει μια προσπάθεια στον τομέα της παιδείας. </w:t>
      </w:r>
    </w:p>
    <w:p>
      <w:pPr>
        <w:pStyle w:val="Normal"/>
        <w:spacing w:lineRule="auto" w:line="600"/>
        <w:ind w:firstLine="720"/>
        <w:jc w:val="both"/>
        <w:rPr>
          <w:rFonts w:ascii="Arial" w:hAnsi="Arial" w:cs="Arial"/>
        </w:rPr>
      </w:pPr>
      <w:r>
        <w:rPr>
          <w:rFonts w:cs="Arial" w:ascii="Arial" w:hAnsi="Arial"/>
        </w:rPr>
        <w:t xml:space="preserve">Εμένα μου έκανε εντύπωση το να ζητείται η χρήση της διόπτρας για ένα συγκεκριμένο κυνήγι, γιατί αυτό οφείλω να πω ότι δεν το θεωρώ ως προστασία στην πανίδα. Δηλαδή, το να κάνουμε χρήση διόπτρας για τον αγριόχοιρο, φτάνουμε το θήραμα να είναι σε μια εντελώς αδύναμη θέση, απλώς μόνο και μόνο για να το πετύχουμε. Επιπλέον, χάνεται η ουσία και της φιλοζωίας και οι σχέσεις με το περιβάλλον και ο στόχος είναι μόνο να χτυπηθεί το θήραμα. </w:t>
      </w:r>
    </w:p>
    <w:p>
      <w:pPr>
        <w:pStyle w:val="Normal"/>
        <w:spacing w:lineRule="auto" w:line="600"/>
        <w:ind w:firstLine="720"/>
        <w:jc w:val="both"/>
        <w:rPr>
          <w:rFonts w:ascii="Arial" w:hAnsi="Arial" w:cs="Arial"/>
        </w:rPr>
      </w:pPr>
      <w:r>
        <w:rPr>
          <w:rFonts w:cs="Arial" w:ascii="Arial" w:hAnsi="Arial"/>
        </w:rPr>
        <w:t>Συνεπώς, είναι μια παιδεία. Καλά κάνατε. Το σκέφτηκα με προσοχή, γιατί το είχα δει και έλεγα τότε ενδεχομένως στην επιτροπή ότι η χρήση της διόπτρας θα μπορούσε να αποτρέψει από ατυχήματα, αλλά από την άλλη πλευρά δεν πρέπει να ενδυναμώσουμε τόσο πολύ και τον κυνηγό έναντι του θηράματος, διότι τελικά χάνεται και η ουσία του κυνηγιού, αλλά πάμε και σ’ ένα κυνήγι που έχει αυτοσκοπό μόνο το να πετύχει το θήραμα. Και με συγχωρείτε, δεν μπορώ να πω ότι αναγκαστικά στην Ελλάδα σε πολλά θέματα, όχι μόνο σ’ αυτό, έχουμε και την καλύτερη δυνατή παιδεία.</w:t>
      </w:r>
    </w:p>
    <w:p>
      <w:pPr>
        <w:pStyle w:val="Normal"/>
        <w:spacing w:lineRule="auto" w:line="600"/>
        <w:ind w:firstLine="720"/>
        <w:jc w:val="both"/>
        <w:rPr>
          <w:rFonts w:ascii="Arial" w:hAnsi="Arial" w:cs="Arial"/>
        </w:rPr>
      </w:pPr>
      <w:r>
        <w:rPr>
          <w:rFonts w:cs="Arial" w:ascii="Arial" w:hAnsi="Arial"/>
        </w:rPr>
        <w:t>Εγώ πιστεύω ότι ο κυνηγός στη βάση του πρέπει να έχει οικολογική ευαισθησία, αλλά ωστόσο δεν σημαίνει ότι αυτό ισχύει πάντοτε στην πραγματικότητα.</w:t>
      </w:r>
    </w:p>
    <w:p>
      <w:pPr>
        <w:pStyle w:val="Normal"/>
        <w:spacing w:lineRule="auto" w:line="600"/>
        <w:ind w:firstLine="720"/>
        <w:jc w:val="both"/>
        <w:rPr>
          <w:rFonts w:ascii="Arial" w:hAnsi="Arial" w:cs="Arial"/>
        </w:rPr>
      </w:pPr>
      <w:r>
        <w:rPr>
          <w:rFonts w:cs="Arial" w:ascii="Arial" w:hAnsi="Arial"/>
        </w:rPr>
        <w:t>Πρέπει, λοιπόν, να υπάρχει μία τέτοια διαχείριση και αυτών των θεμάτων, ώστε να μην οδηγηθούμε σε μία επιθετική στάση. Κατά την άποψή μου, είναι περισσότερο θέμα παιδείας παρά θέμα εμπορευματοποίησης. Στο να υπάρξουν κάποια στιγμή ζώνες και πόσες θα υπάρξουν δεν θα έλεγα ότι είμαι αναγκαστικά εναντίον. Το θέμα είναι να υπάρχει ένας χώρος, όπου να μπορούν να προστατεύονται καλύτερα τα ζώα και ένας άλλος χώρος, όπου να μπορεί να υπάρχει κυνήγι.</w:t>
      </w:r>
    </w:p>
    <w:p>
      <w:pPr>
        <w:pStyle w:val="Normal"/>
        <w:spacing w:lineRule="auto" w:line="600"/>
        <w:ind w:firstLine="720"/>
        <w:jc w:val="both"/>
        <w:rPr>
          <w:rFonts w:ascii="Arial" w:hAnsi="Arial" w:cs="Arial"/>
        </w:rPr>
      </w:pPr>
      <w:r>
        <w:rPr>
          <w:rFonts w:cs="Arial" w:ascii="Arial" w:hAnsi="Arial"/>
        </w:rPr>
        <w:t xml:space="preserve">Κύριε  Υπουργέ, μεγάλη κουβέντα έχει γίνει και αυτό το νομοσχέδιο ήρθε σε συνδυασμό με το τραγικό συμβάν που είχαμε, το θάνατο των δύο αστυνομικών. Είναι σειρά δολοφονιών αστυνομικών από επικίνδυνα όπλα, από τρομοκρατικές οργανώσεις, αλλά και από ανθρώπους του κοινού Ποινικού Δικαίου, κάτι που δείχνει για μία ακόμη φορά ότι πρέπει να ανοίξει η συζήτηση για το πώς θα κάνει χρήση όπλων η Αστυνομία. </w:t>
      </w:r>
    </w:p>
    <w:p>
      <w:pPr>
        <w:pStyle w:val="Normal"/>
        <w:spacing w:lineRule="auto" w:line="600"/>
        <w:ind w:firstLine="720"/>
        <w:jc w:val="both"/>
        <w:rPr>
          <w:rFonts w:ascii="Arial" w:hAnsi="Arial" w:cs="Arial"/>
        </w:rPr>
      </w:pPr>
      <w:r>
        <w:rPr>
          <w:rFonts w:cs="Arial" w:ascii="Arial" w:hAnsi="Arial"/>
        </w:rPr>
        <w:t xml:space="preserve">Εμείς το θέσαμε και με τροπολογία, που παραδεχθήκαμε και εμείς οι ίδιοι ότι δεν ήταν νομοτεχνικά η καλύτερη που υπήρχε, αλλά κάποια στιγμή, κύριε Υπουργέ, πρέπει να ανοίξει αυτός ο διάλογος. Πιστέψτε με, δεν θέτω αυτό το θέμα στη βάση του να προσπαθήσουμε, ως Λαϊκός Ορθόδοξος Συναγερμός, να εκμεταλλευτούμε μία συγκυρία, για να έχουμε κάποιο μικροκομματικό όφελος. Πραγματικά, θα ήταν χυδαίο όποιο κόμμα προσπαθούσε απ’ αυτήν την ιστορία να κερδίσει το οτιδήποτε. Όμως, αντικειμενικά, εάν μιλήσετε και με την Αστυνομία, ο νόμος, όπως είναι, είναι προβληματικός. </w:t>
      </w:r>
    </w:p>
    <w:p>
      <w:pPr>
        <w:pStyle w:val="Normal"/>
        <w:spacing w:lineRule="auto" w:line="600"/>
        <w:ind w:firstLine="720"/>
        <w:jc w:val="both"/>
        <w:rPr>
          <w:rFonts w:ascii="Arial" w:hAnsi="Arial" w:cs="Arial"/>
        </w:rPr>
      </w:pPr>
      <w:r>
        <w:rPr>
          <w:rFonts w:cs="Arial" w:ascii="Arial" w:hAnsi="Arial"/>
        </w:rPr>
        <w:t xml:space="preserve">Αντιλαμβάνομαι, λοιπόν, ότι οι ισορροπίες είναι πάρα πολύ λεπτές, ότι είναι πολύ δύσκολο να βρούμε τη χρυσή τομή. Από την άλλη πλευρά, όμως, το να έχουμε σε ισχύ ένα νόμο που ουσιαστικά, για να διασφαλίσει τον αστυνομικό να μην κάνει χρήση του όπλου του, η μοναδική δυνατότητα είναι να έχει δεχθεί προηγουμένως πυρά, δεν αρκεί. Διότι, εκεί καταλήγει στην πράξη, αυτή είναι η πραγματικότητα. Είναι κατά τέτοιο τρόπο διατυπωμένοι οι ορισμοί, που οπωσδήποτε και αν γίνει χρήση όπλου, θα κινηθεί η οποιαδήποτε διαδικασία και τελικά διασφαλισμένος ο αστυνομικός είναι μόνο εάν προηγουμένως έχει δεχθεί πυρά. </w:t>
      </w:r>
    </w:p>
    <w:p>
      <w:pPr>
        <w:pStyle w:val="Normal"/>
        <w:spacing w:lineRule="auto" w:line="600"/>
        <w:ind w:firstLine="720"/>
        <w:jc w:val="both"/>
        <w:rPr>
          <w:rFonts w:ascii="Arial" w:hAnsi="Arial" w:cs="Arial"/>
        </w:rPr>
      </w:pPr>
      <w:r>
        <w:rPr>
          <w:rFonts w:cs="Arial" w:ascii="Arial" w:hAnsi="Arial"/>
        </w:rPr>
        <w:t xml:space="preserve">Κύριε Υπουργέ, δεν λέω ότι είναι της παρούσης να το αποφασίσουμε, αλλά επιτέλους θα πρέπει να ανοίξει μία συζήτηση για το πώς θα μπορεί ο αστυνομικός να κάνει χρήση του όπλου κατά τέτοιο τρόπο, που να προστατεύεται και ο ίδιος στη σωματική του ακεραιότητα και αντίστοιχα να υπάρχει και ένα σαφές νομικό πλαίσιο, ώστε να γνωρίζει ο ίδιος ο αστυνομικός πότε μπορεί χωρίς κίνδυνο να κάνει χρήση του όπλου του και υπό ποιες προϋποθέσεις. Όπως είναι διατυπωμένος ο νόμος αυτή τη στιγμή, δεν ευνοεί ούτε το ένα ούτε το άλλο. </w:t>
      </w:r>
    </w:p>
    <w:p>
      <w:pPr>
        <w:pStyle w:val="Normal"/>
        <w:spacing w:lineRule="auto" w:line="600"/>
        <w:ind w:firstLine="720"/>
        <w:jc w:val="both"/>
        <w:rPr>
          <w:rFonts w:ascii="Arial" w:hAnsi="Arial" w:cs="Arial"/>
        </w:rPr>
      </w:pPr>
      <w:r>
        <w:rPr>
          <w:rFonts w:cs="Arial" w:ascii="Arial" w:hAnsi="Arial"/>
        </w:rPr>
        <w:t xml:space="preserve">Κύριε Υπουργέ, πραγματικά είναι σημαντική η παραίνεση που κάνετε, που όμως δεν θα έχει καμμία ανταπόκριση σε αυτούς που έχουν επιλέξει τη διαδικασία της χρήσης όπλων απέναντι στην έννομη τάξη. Βλέπουμε συνεχώς -και χθες το είδαμε με την επιτυχία που είχε η Αστυνομία- όλο αυτό το διάστημα τη χρήση όπλων, κυρίως, από τρομοκρατικές οργανώσεις, αλλά και από ανθρώπους του κοινού ποινικού δικαίου –δεν πρέπει να το υποτιμούμε και αυτό, δεν είναι μόνο ο έλεγχος των όπλων θέμα αντιμετώπισης της τρομοκρατίας, είναι και θέμα αντιμετώπισης του κοινού Ποινικού Δικαίου- και πρέπει να πάμε, πέρα από το νομικό πλαίσιο, σε μία καλύτερη επιχειρησιακή αποτελεσματικότητα. Εγώ δεν είμαι από αυτούς, ούτε το κόμμα μου, που έχουμε κατηγορήσει ποτέ την Αστυνομία. Αντιθέτως, εμείς πιστεύουμε ότι η Αστυνομία κατηγορείται πολλές φορές και άδικα ακόμη και στο επιχειρησιακό της κομμάτι. Ας δούμε τις επιτυχίες που είχε η Ελληνική Αστυνομία, άσχετα αν τα Μέσα Μαζικής Ενημέρωσης έχουν κατά βάση νοοτροπία αντιαστυνομική και αρέσκονται κάθε φορά που δεν θα πετύχει κάτι η Αστυνομία να βγαίνουν και διθυραμβικά να λένε τι ανεκπαίδευτη Αστυνομία έχουμε και να περνούν στα ψιλά των εφημερίδων τις εκάστοτε επιτυχίες, είτε έχουν να κάνουν με τα ναρκωτικά είτε με την τρομοκρατία είτε με το κοινό έγκλημα. Πρέπει, όμως, σιγά-σιγά να αντιληφθούμε ότι η μετάλλαξη του εγκλήματος που ζούμε και της τρομοκρατίας πρέπει να οχυρώσει αντίστοιχα τον αστυνομικό σε όλα τα επίπεδα και στο κομμάτι της εκπαίδευσης, κυρίως λόγω της μετάλλαξης η οποία υπάρχει. </w:t>
      </w:r>
    </w:p>
    <w:p>
      <w:pPr>
        <w:pStyle w:val="Normal"/>
        <w:spacing w:lineRule="auto" w:line="600"/>
        <w:ind w:firstLine="720"/>
        <w:jc w:val="both"/>
        <w:rPr>
          <w:rFonts w:ascii="Arial" w:hAnsi="Arial" w:cs="Arial"/>
        </w:rPr>
      </w:pPr>
      <w:r>
        <w:rPr>
          <w:rFonts w:cs="Arial" w:ascii="Arial" w:hAnsi="Arial"/>
        </w:rPr>
        <w:t xml:space="preserve">Θα ήθελα να κάνω μία παρατήρηση σ' αυτό που ανέφερε ο συνάδελφος κ. Βουδούρης. </w:t>
      </w:r>
    </w:p>
    <w:p>
      <w:pPr>
        <w:pStyle w:val="Normal"/>
        <w:spacing w:lineRule="auto" w:line="600"/>
        <w:ind w:firstLine="720"/>
        <w:jc w:val="both"/>
        <w:rPr/>
      </w:pPr>
      <w:r>
        <w:rPr>
          <w:rFonts w:cs="Arial" w:ascii="Arial" w:hAnsi="Arial"/>
        </w:rPr>
        <w:t xml:space="preserve">Κύριε Υπουργέ, διαφωνώ μαζί σας νομοτεχνικά. Έχουμε εισαγωγή οδηγίας. Η οδηγία πάντα δίνει το μίνιμουμ της προστασίας. Το εθνικό Κοινοβούλιο, άπαξ και θεωρήσει ότι η προσθήκη που κάνει ο κύριος συνάδελφος είναι μία επιπλέον προστασία, δεν έχει κανένα πρόβλημα να την εντάξει. Οι οδηγίες δεν πρέπει αναγκαστικά να εντάσσονται. Αυτοτελώς εντάσσονται στο βαθμό που παρέχουν περισσότερη προστασία. Δεν είμαι σε θέση να κρίνω την παρατήρηση αυτή καθεαυτή, γιατί δεν ξέρω το αντικείμενο, αλλά από την άλλη πλευρά αντιλαμβάνομαι ότι αυτό που προτείνει ο κύριος συνάδελφος είναι για την περισσότερη προστασία. </w:t>
      </w:r>
    </w:p>
    <w:p>
      <w:pPr>
        <w:pStyle w:val="Normal"/>
        <w:spacing w:lineRule="auto" w:line="600"/>
        <w:ind w:firstLine="720"/>
        <w:jc w:val="both"/>
        <w:rPr>
          <w:rFonts w:ascii="Arial" w:hAnsi="Arial" w:cs="Arial"/>
        </w:rPr>
      </w:pPr>
      <w:r>
        <w:rPr>
          <w:rFonts w:cs="Arial" w:ascii="Arial" w:hAnsi="Arial"/>
        </w:rPr>
        <w:t xml:space="preserve">Συνεπώς, πιστεύω ότι δεν έχουμε πρόβλημα να κάνουμε αποδεκτή αυτήν την παρατήρηση. Από τη στιγμή που έχουμε το μίνιμουμ της προστασίας από την οδηγία, να πάμε σε ένα μεγαλύτερο πλαίσιο προστασίας, όπως μας δίνει ευθέως το δικαίωμα και η κάθε οδηγία της Ευρωπαϊκής Ένωσης. </w:t>
      </w:r>
    </w:p>
    <w:p>
      <w:pPr>
        <w:pStyle w:val="Normal"/>
        <w:spacing w:lineRule="auto" w:line="600"/>
        <w:ind w:firstLine="720"/>
        <w:jc w:val="both"/>
        <w:rPr>
          <w:rFonts w:ascii="Arial" w:hAnsi="Arial" w:cs="Arial"/>
        </w:rPr>
      </w:pPr>
      <w:r>
        <w:rPr>
          <w:rFonts w:cs="Arial" w:ascii="Arial" w:hAnsi="Arial"/>
        </w:rPr>
        <w:t>Δεν έχω άλλες παρατηρήσεις, κύριε Υπουργέ. Απλώς, επισημαίνω αυτό που είπα και στην αρχή, ότι κάποια στιγμή πρέπει να ανοίξουμε και την κουβέντα για το πώς θα μπορεί να κάνει χρήση όπλου ο αστυνομικό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ΣΥΡΙΖΑ κ. Μουλόπουλος έχ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ΒΑΣΙΛΕΙΟΣ Μ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είπα και στην ομιλία μου, εμείς από θέμα αρχής είμαστε εναντίον της χρήσης της οπλοκατοχής, της οπλοχρησίας, του παράνομου εμπορίου, άρα είμαστε εναντίον της χρήσης όπλου και καταδικάζουμε αυτήν τη χρήση όπλων και τη βία, η οποία προέρχεται από τη χρήση της έτσι και αλλιώς. </w:t>
      </w:r>
    </w:p>
    <w:p>
      <w:pPr>
        <w:pStyle w:val="Normal"/>
        <w:spacing w:lineRule="auto" w:line="600"/>
        <w:ind w:firstLine="720"/>
        <w:jc w:val="both"/>
        <w:rPr>
          <w:rFonts w:ascii="Arial" w:hAnsi="Arial" w:cs="Arial"/>
        </w:rPr>
      </w:pPr>
      <w:r>
        <w:rPr>
          <w:rFonts w:cs="Arial" w:ascii="Arial" w:hAnsi="Arial"/>
        </w:rPr>
        <w:t>Θα ήθελα, όμως, να πω μια και το κλίμα απ’ ό,τι βλέπω είναι αρκετά ειδυλλιακό, όπως είπε και ο Κοινοβουλευτικός Εκπρόσωπος του ΠΑΣΟΚ, ότι αυτήν τη καταδίκη της βίας τη βλέπω πολύ μονομερή. Αν θέλουμε να καταδικάσουμε τη βία όλοι μαζί και μιας και είμαστε σε ένα κλίμα συναίνεσης, να την καταδικάσουμε απ’ όπου και αν προέρχεται. Δηλαδή, να καταδικάσουμε τη βία της φτώχειας, η οποία υπάρχει και η οποία προέρχεται από ορισμένες πολιτικές, της ανεργίας, της απελπισίας, τη βία που αφαιρεί ελπίδες από τη νεολαία, τη βία που κάνει τους ανθρώπους νούμερα στατιστικών του μνημονίου. Αυτή τη βία δεν βλέπω κανένας να την καταδικάζει. Ναι, να καταδικάσουμε τη βία, εγώ συμφωνώ.  Συμφωνείτε; Να μία πρόταση και πεδίον δόξης λαμπρό για το Κοινοβούλιο σήμερα να κάνουμε μία γενική καταδίκη της βίας απ’ όπου και αν προέρχεται.</w:t>
      </w:r>
    </w:p>
    <w:p>
      <w:pPr>
        <w:pStyle w:val="Normal"/>
        <w:spacing w:lineRule="auto" w:line="600"/>
        <w:ind w:firstLine="720"/>
        <w:jc w:val="both"/>
        <w:rPr>
          <w:rFonts w:ascii="Arial" w:hAnsi="Arial" w:cs="Arial"/>
        </w:rPr>
      </w:pPr>
      <w:r>
        <w:rPr>
          <w:rFonts w:cs="Arial" w:ascii="Arial" w:hAnsi="Arial"/>
        </w:rPr>
        <w:t>Ευχαριστώ, κύριε Πρόεδρε, δεν έχω τίποτε άλλο να π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εισηγητής της Νέας Δημοκρατίας κ. Γρηγόριος Αποστολάκος έχει το λόγο για δύο λεπτά.</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Για δύο λεπτά, κύριε Πρόεδρε, θα είμαι ιδιαίτερα σύντομος.</w:t>
      </w:r>
    </w:p>
    <w:p>
      <w:pPr>
        <w:pStyle w:val="Normal"/>
        <w:spacing w:lineRule="auto" w:line="600"/>
        <w:ind w:firstLine="720"/>
        <w:jc w:val="both"/>
        <w:rPr>
          <w:rFonts w:ascii="Arial" w:hAnsi="Arial" w:cs="Arial"/>
        </w:rPr>
      </w:pPr>
      <w:r>
        <w:rPr>
          <w:rFonts w:cs="Arial" w:ascii="Arial" w:hAnsi="Arial"/>
        </w:rPr>
        <w:t xml:space="preserve">Δεν θα επαναλάβω καμμία από τις παρατηρήσεις τις οποίες κατέγραψα στο Βήμα της Βουλής, γιατί θαρρώ ότι θα υποβάθμιζα και την ποιότητα του κοινοβουλευτικού λόγου και η επανάληψη δεν θα προσέφερε τίποτα. Συγκρατώ μόνο δύο πράγματα: </w:t>
      </w:r>
    </w:p>
    <w:p>
      <w:pPr>
        <w:pStyle w:val="Normal"/>
        <w:spacing w:lineRule="auto" w:line="600"/>
        <w:ind w:firstLine="720"/>
        <w:jc w:val="both"/>
        <w:rPr>
          <w:rFonts w:ascii="Arial" w:hAnsi="Arial" w:cs="Arial"/>
        </w:rPr>
      </w:pPr>
      <w:r>
        <w:rPr>
          <w:rFonts w:cs="Arial" w:ascii="Arial" w:hAnsi="Arial"/>
        </w:rPr>
        <w:t>Την παρατήρηση την οποία έκανε ο κ. Πέτρος Ευθυμίου για λογαριασμό της Κοινοβουλευτικής Ομάδας του ΠΑΣΟΚ, ότι απαιτείται μια πιο συγκροτημένη και πιο ενεργός συνεργασία σε επίπεδο διακυβερνητικό μεταξύ Υπουργών, για να μπορέσουμε να αντιμετωπίσουμε κάποια θέματα υπαρκτά που έχουν να κάνουν με τους σκοπευτικούς συλλόγους, που έχουν να κάνουν με τους κυνηγούς και κυρίως –θα το αναφέρω για δεύτερη φορά αυτό με τον κίνδυνο να επαναληφθώ- με τους εμποροβιοτέχνες που ασχολούνται με όλα αυτά. Είναι θέματα, δηλαδή, του Υπουργείου Ανάπτυξης. Δεν είναι αποκλειστική ευθύνη του κ. Παπουτσή και του κ. Όθωνα, αλλά εν πάση περιπτώσει κάποιος πρέπει να πάρει μια πρωτοβουλία για το θέμα αυτό. Αυτή ήταν μία πρώτη παρατήρηση.</w:t>
      </w:r>
    </w:p>
    <w:p>
      <w:pPr>
        <w:pStyle w:val="Normal"/>
        <w:spacing w:lineRule="auto" w:line="600"/>
        <w:ind w:firstLine="720"/>
        <w:jc w:val="both"/>
        <w:rPr>
          <w:rFonts w:ascii="Arial" w:hAnsi="Arial" w:cs="Arial"/>
        </w:rPr>
      </w:pPr>
      <w:r>
        <w:rPr>
          <w:rFonts w:cs="Arial" w:ascii="Arial" w:hAnsi="Arial"/>
        </w:rPr>
        <w:t>Μία δεύτερη παρατήρηση έχει να κάνει με  αυτό που ελέχθη για την τρομοκρατία. Αν υπήρξε ένα καλό παράδειγμα σήμερα στην Ολομέλεια της Βουλής των Ελλήνων στην αντιπαράθεση των πολιτικών λόγων και των επιχειρημάτων, βγαίνει και ένα άλλο συμπέρασμα -κατά την εκτίμησή μου και μ' αυτό θα κλείσω- ότι υπάρχει κοινωνική και πολιτική απομόνωση, όχι μόνο της τρομοκρατίας, αλλά και της κοινής βίας εναντίον των εκπροσώπων της ελληνικής πολιτείας και αυτό είναι μια κατάκτηση. Οφείλουμε όλοι να το προασπίσουμε αυτό, να το ενισχύσουμε  καθ’ οιονδήποτε τρόπο, διατηρώντας ο καθένας τις πολιτικές του απόψεις και τις κομματικές του ενστάσεις με οτιδήποτε αυτό μπορεί να σημαίνει. Και ίσως να ήταν μια καλή αφορμή η σημερινή συζήτηση, κύριε Ευθυμίου, από τη Βουλή των Ελλήνων να ξεκινήσει η θεσμική οργανωμένη και συγκροτημένη αντιμετώπιση της οικονομικής κρίσης που αντιμετωπίζει ο τόπος.</w:t>
      </w:r>
    </w:p>
    <w:p>
      <w:pPr>
        <w:pStyle w:val="Normal"/>
        <w:spacing w:lineRule="auto" w:line="600"/>
        <w:ind w:firstLine="720"/>
        <w:jc w:val="both"/>
        <w:rPr>
          <w:rFonts w:ascii="Arial" w:hAnsi="Arial" w:cs="Arial"/>
        </w:rPr>
      </w:pPr>
      <w:r>
        <w:rPr>
          <w:rFonts w:cs="Arial" w:ascii="Arial" w:hAnsi="Arial"/>
        </w:rPr>
        <w:t>Εάν το πολιτικό σύστημα, κατά τρόπο θεσμικό και συγκροτημένο -ήταν μια καλή αφορμή σήμερα, δεν είμαι ιδιαίτερα αισιόδοξος ότι θα επαναληφθεί- δεν δώσει μία τέτοια διέξοδο, όπως οφείλει να δώσει στην ελληνική κοινωνία, φοβάμαι πως τα μαντάτα θα είναι μαύρα. Μάλιστα, αυτό θα πρέπει να θωρακιστεί με μια άλλη συγκροτημένη θεσμική παρέμβαση για να προσεγγίσουμε πάλι τον παραδοσιακό κώδικα αξιών που χαρακτήριζε ανέκαθεν την ελληνική κοινωνία, που έχει χαθεί και αυτό πρέπει να ξεκινήσει από εδώ μέσα.</w:t>
      </w:r>
    </w:p>
    <w:p>
      <w:pPr>
        <w:pStyle w:val="Normal"/>
        <w:spacing w:lineRule="auto" w:line="600"/>
        <w:ind w:firstLine="720"/>
        <w:jc w:val="both"/>
        <w:rPr>
          <w:rFonts w:ascii="Arial" w:hAnsi="Arial" w:cs="Arial"/>
        </w:rPr>
      </w:pPr>
      <w:r>
        <w:rPr>
          <w:rFonts w:cs="Arial" w:ascii="Arial" w:hAnsi="Arial"/>
        </w:rPr>
        <w:t>Υπ’ αυτήν την έννοια, λοιπόν, επαναλαμβάνω και πάλι, αγαπητέ κύριε Πρόεδρε, ότι εμείς δίνουμε θετική ψήφο και επί της αρχής και επί του συνόλου των άρθρων, του προτεινόμενου νομοσχεδί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 εισηγητής του ΠΑΣΟΚ, κ. Παντελής Ασπραδάκης, έχει το λόγο.</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 xml:space="preserve">Κύριε Πρόεδρε, αγαπητοί συνάδελφοι, το νομοσχέδιο πλέον βρίσκεται στην τελική φάση προς ψήφιση από το Σώμα και είναι ιδιαίτερα θετικό ότι έτυχε σχεδόν της πλήρους συναίνεσης όλων των κομμάτων. Αποτελεί, βέβαια, συνέχεια των πρωτοβουλιών του Υπουργείου Προστασίας του Πολίτη, για μια σειρά θέματα που άπτονται στην σειρά για παράνομες πράξεις και στην εξασφάλιση, βέβαια, του αισθήματος ασφάλειας στον πολίτη. </w:t>
      </w:r>
    </w:p>
    <w:p>
      <w:pPr>
        <w:pStyle w:val="Normal"/>
        <w:spacing w:lineRule="auto" w:line="600"/>
        <w:ind w:firstLine="720"/>
        <w:jc w:val="both"/>
        <w:rPr>
          <w:rFonts w:ascii="Arial" w:hAnsi="Arial" w:cs="Arial"/>
        </w:rPr>
      </w:pPr>
      <w:r>
        <w:rPr>
          <w:rFonts w:cs="Arial" w:ascii="Arial" w:hAnsi="Arial"/>
        </w:rPr>
        <w:t xml:space="preserve">Εγώ θα αναφέρω ενδεικτικά το νόμο περί ίδρυσης Ασύλου Υπηρεσίας Πρώτης Υποδοχής, για ένα θέμα που απασχολεί την κοινωνία, όπως είναι το μεταναστευτικό, όπως επίσης και τον πρόσφατο νόμο με τη σύσταση Γραφείου Αντιμετώπισης Περιστατικών Αυθαιρεσιών. </w:t>
      </w:r>
    </w:p>
    <w:p>
      <w:pPr>
        <w:pStyle w:val="Normal"/>
        <w:spacing w:lineRule="auto" w:line="600"/>
        <w:ind w:firstLine="720"/>
        <w:jc w:val="both"/>
        <w:rPr>
          <w:rFonts w:ascii="Arial" w:hAnsi="Arial" w:cs="Arial"/>
        </w:rPr>
      </w:pPr>
      <w:r>
        <w:rPr>
          <w:rFonts w:cs="Arial" w:ascii="Arial" w:hAnsi="Arial"/>
        </w:rPr>
        <w:t xml:space="preserve">Το σημερινό νομοσχέδιο, αποτελεί εναρμόνιση της ελληνικής νομοθεσίας με την οδηγία 2008/51 του Ευρωπαϊκού Κοινοβουλίου, σχετικά με τον έλεγχο απόκτησης και κατοχής όπλων. Ταυτόχρονα, όμως, θέτει εγγυήσεις ασφάλειας και επιχειρεί, πιστεύω αποφασιστικά, να καταπολεμήσει την παράνομη κατασκευή και διακίνηση όπλων. </w:t>
      </w:r>
    </w:p>
    <w:p>
      <w:pPr>
        <w:pStyle w:val="Normal"/>
        <w:spacing w:lineRule="auto" w:line="600"/>
        <w:ind w:firstLine="720"/>
        <w:jc w:val="both"/>
        <w:rPr>
          <w:rFonts w:ascii="Arial" w:hAnsi="Arial" w:cs="Arial"/>
        </w:rPr>
      </w:pPr>
      <w:r>
        <w:rPr>
          <w:rFonts w:cs="Arial" w:ascii="Arial" w:hAnsi="Arial"/>
        </w:rPr>
        <w:t xml:space="preserve">Σε όλο το διάστημα που προηγήθηκε στις Επιτροπές Δημόσιας Διοίκησης, έγιναν αρκετές προτάσεις από συναδέλφους, οι οποίες ελήφθησαν υπ’ όψιν και από τον Υφυπουργό που είναι εδώ, αλλά και από τον Υπουργό. Πολλά δεν άπτονται αυτού του νομοσχεδίου και όπως υποσχέθηκε ο Υπουργός, σε κάποιο άλλο νομοσχέδιο, μετά από διάλογο, θα συμπεριληφθούν. </w:t>
      </w:r>
    </w:p>
    <w:p>
      <w:pPr>
        <w:pStyle w:val="Normal"/>
        <w:spacing w:lineRule="auto" w:line="600"/>
        <w:ind w:firstLine="720"/>
        <w:jc w:val="both"/>
        <w:rPr>
          <w:rFonts w:ascii="Arial" w:hAnsi="Arial" w:cs="Arial"/>
        </w:rPr>
      </w:pPr>
      <w:r>
        <w:rPr>
          <w:rFonts w:cs="Arial" w:ascii="Arial" w:hAnsi="Arial"/>
        </w:rPr>
        <w:t>Πιστεύω ότι σε λίγο θα είναι νόμος του κράτους και είναι θετικό που σε ένα τόσο σοβαρό νομοσχέδιο, το οποίο άπτεται στην ασφάλεια του πολίτη, είμαστε ενωμέν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rPr>
        <w:t>Κηρύσσεται περαιωμένη η συζήτηση επί της αρχής, των άρθρων και του συνόλου του σχεδίου νόμου του Υπουργείου Προστασίας του Πολίτη: «Τροποποίηση του ν. 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νομοσχέδιο του Υπουργείου Προστασίας του Πολίτη: «Τροποποίηση του ν. 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 έγινε δεκτό κατά πλειοψηφία, επί της αρχής.</w:t>
      </w:r>
    </w:p>
    <w:p>
      <w:pPr>
        <w:pStyle w:val="Normal"/>
        <w:spacing w:lineRule="auto" w:line="600"/>
        <w:ind w:firstLine="720"/>
        <w:jc w:val="both"/>
        <w:rPr>
          <w:rFonts w:ascii="Arial" w:hAnsi="Arial" w:cs="Arial"/>
        </w:rPr>
      </w:pPr>
      <w:r>
        <w:rPr>
          <w:rFonts w:cs="Arial" w:ascii="Arial" w:hAnsi="Arial"/>
        </w:rPr>
        <w:t>Εισερχόμαστε στη ψήφιση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άρθρο 1 έγινε δεκτό κατά πλειοψηφία, ως έχει. </w:t>
      </w:r>
    </w:p>
    <w:p>
      <w:pPr>
        <w:pStyle w:val="Normal"/>
        <w:spacing w:lineRule="auto" w:line="600"/>
        <w:ind w:firstLine="720"/>
        <w:jc w:val="both"/>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άρθρο 2, έγινε δεκτό κατά πλειοψηφία, ως έχει.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άρθρο 3, έγινε δεκτό κατά πλειοψηφία, ως έχει.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άρθρο 4, έγινε δεκτό κατά πλειοψηφία, ως έχει.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άρθρο 5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άρθρο 6 έγινε δεκτό ομοφώνως,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ως έχει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σ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pPr>
      <w:r>
        <w:rPr>
          <w:rFonts w:cs="Arial" w:ascii="Arial" w:hAnsi="Arial"/>
        </w:rPr>
        <w:t xml:space="preserve">Συνεπώς το νομοσχέδιο του Υπουργείου Προστασίας του Πολίτη: «Τροποποίηση του ν. 2168/1993, εναρμόνιση της ελληνικής νομοθεσίας με την οδηγία 2008/51/ΕΚ του Ευρωπαϊκού Κοινοβουλίου και του Συμβουλίου της 21ης Μαΐου 2008 για την τροποποίηση της οδηγίας 91/477/ΕΟΚ του Συμβουλίου σχετικά με τον έλεγχο της απόκτησης και της κατοχής όπλων» και άλλε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ης Τρίτης 1ης Φεβρουαρίου 2011, Παρασκευής 4ης Φεβρουαρίου 2011 και της Δευτέρας 7ης Φεβρουαρ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α Πρακτικά της Τρίτης 1ης Φεβρουαρίου 2011, Παρασκευής 4ης Φεβρουαρίου 2011 και της Δευτέρας 7ης Φεβρουαρ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3.47΄ λύεται η συνεδρίαση για αύριο ημέρα Τετάρτη 16 Μαρτίου 2011 και ώρα 10.00΄ με αντικείμενο εργασιών του Σώματος: α) Ειδική Ημερήσια Διάταξη της Ολομέλειας της Βουλής, ανακοινώσεις του Πρωθυπουργού κ. Γεωργίου Παπανδρέου, σύμφωνα με το άρθρο 142Α του Κανονισμού της Βουλής, για τις αποφάσεις του Άτυπου Ευρωπαϊκού Συμβουλίου, που πραγματοποιήθηκε στις 11 Μαρτίου 2011 και β) νομοθετική εργασία, μόνη συζήτηση επί της αρχής, των άρθρων και του συνόλου του σχεδίου νόμου του Υπουργείου Οικονομικών: «Καταπολέμηση της φοροδιαφυγής, στελέχωση των Ελεγκτικών Υπηρεσιών και άλλες διατάξεις αρμοδιότητας Υπουργείου Οικονομικώ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6"/>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3/2011 10:07: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3/2011 12:45: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7:00Z</dcterms:created>
  <dc:creator>Production</dc:creator>
  <dc:description/>
  <cp:keywords/>
  <dc:language>en-US</dc:language>
  <cp:lastModifiedBy>a.marini</cp:lastModifiedBy>
  <cp:lastPrinted>2011-03-18T12:45:00Z</cp:lastPrinted>
  <dcterms:modified xsi:type="dcterms:W3CDTF">2011-03-21T10:07:00Z</dcterms:modified>
  <cp:revision>2</cp:revision>
  <dc:subject/>
  <dc:title>ΠΡΑΚΤΙΚΑ ΒΟΥΛΗΣ</dc:title>
</cp:coreProperties>
</file>