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 xml:space="preserve">ΣΥΝΕΔΡΙΑΣΗ </w:t>
      </w:r>
      <w:r>
        <w:rPr>
          <w:rFonts w:cs="Arial" w:ascii="Lucida Sans Unicode" w:hAnsi="Lucida Sans Unicode"/>
        </w:rPr>
        <w:t>Ϟ</w:t>
      </w:r>
      <w:r>
        <w:rPr>
          <w:rFonts w:cs="Arial" w:ascii="Arial" w:hAnsi="Arial"/>
        </w:rPr>
        <w:t>Η΄</w:t>
      </w:r>
    </w:p>
    <w:p>
      <w:pPr>
        <w:pStyle w:val="Normal"/>
        <w:spacing w:lineRule="auto" w:line="600"/>
        <w:ind w:firstLine="720"/>
        <w:rPr/>
      </w:pPr>
      <w:r>
        <w:rPr>
          <w:rFonts w:cs="Arial" w:ascii="Arial" w:hAnsi="Arial"/>
        </w:rPr>
        <w:t>Δευτέρα 14 Μαρτ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Β. Παπανδρέου και Ε. Αντώναρου, σελ. </w:t>
        <w:br/>
        <w:t xml:space="preserve">3. Ανακοινώνεται ότι τη συνεδρίαση παρακολουθούν μαθητές από την Επαγγελματική Σχολή Αθηνών και το 1ο Γενικό Λύκειο Νάουσ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15 Μαρτίου 2011, σελ. </w:t>
        <w:br/>
        <w:t>4. Συζήτηση επικαίρων ερωτήσεων:</w:t>
        <w:br/>
        <w:t xml:space="preserve"> α) Προς τον Υπουργό Υποδομών, Μεταφορών και Δικτύων:</w:t>
        <w:br/>
        <w:t xml:space="preserve"> i) σχετικά με την αντιμετώπιση των προβλημάτων στέγασης των σχολικών μονάδων στην Πιερία, σελ. </w:t>
        <w:br/>
        <w:t xml:space="preserve"> ii) σχετικά με την υλοποίηση της κατασκευής της Ιόνιας Οδού, σελ. </w:t>
        <w:br/>
        <w:t xml:space="preserve"> β) Προς τον Υπουργό Υγείας και Κοινωνικής Αλληλεγγύης:</w:t>
        <w:br/>
        <w:t xml:space="preserve"> i) σχετικά με τα δημοσιεύματα για την μη παροχή ιατρικής βοήθειας στους μετανάστες απεργούς πείνας εντός νοσοκομείων κ.λπ., σελ. </w:t>
        <w:br/>
        <w:t xml:space="preserve"> ii) σχετικά με την αλλαγή του νόμου για τις μεταμοσχεύσεις ανθρωπίνων οστών και οργάνων σώματος κ.λπ., σελ. </w:t>
        <w:br/>
        <w:t xml:space="preserve"> γ) Προς την Υπουργό Περιβάλλοντος, Ενέργειας και Κλιματικής Αλλαγής, σχετικά με την εξασφάλιση νερού ασφαλούς προέλευσης για το Δήμο Μεσσαπίων σε συνεργασία με την ΕΥΔΑΠ κ.λπ., σελ. </w:t>
        <w:br/>
        <w:t xml:space="preserve"> δ) Προς τον Υπουργό Οικονομίας, Ανταγωνιστικότητας και Ναυτιλίας, σχετικά με την αποπεράτωση δευτερεύοντος δικτύου αποχέτευσης στη Σαλαμίνα, σελ. </w:t>
        <w:br/>
        <w:t xml:space="preserve">5. Συζήτηση επερώτησης Βουλευτών της Νέας Δημοκρατίας προς τον Υπουργό Πολιτισμού και Τουρισμού, σχετικά με την τουριστική πολιτική της Κυβέρνησης, σελ. </w:t>
        <w:br/>
        <w:t xml:space="preserve"> </w:t>
        <w:br/>
        <w:t xml:space="preserve">Γ. ΝΟΜΟΘΕΤΙΚΗ ΕΡΓΑΣΙΑ </w:t>
        <w:br/>
        <w:t>1. Κατάθεση Εκθέσεως Διαρκούς Επιτροπής:</w:t>
      </w:r>
    </w:p>
    <w:p>
      <w:pPr>
        <w:pStyle w:val="Normal"/>
        <w:spacing w:lineRule="auto" w:line="600"/>
        <w:ind w:firstLine="720"/>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 σελ. </w:t>
        <w:br/>
        <w:t>2. Κατάθεση σχεδίων νόμων:</w:t>
        <w:br/>
        <w:t xml:space="preserve"> α) Οι Υπουργοί Εθνικής Άμυνας, Εξωτερικών, Οικονομίας, Ανταγωνιστικότητας και Ναυτιλίας και Οικονομικών κατέθεσαν σχέδιο νόμου: "Κύρωση της Τροποποίησης υπ' αριθμ. 1 στη Συμφωνία Διοικητικής Φύσεως μεταξύ του Υπουργείου Εθνικής Άμυνας της Ελληνικής Δημοκρατίας και του Υπουργού Εθνικής Άμυνας της Γαλλικής Δημοκρατίας σχετικά με τη Συνεργασία στο πλαίσιο Τεχνολογικού Συστήματος Επιδείξεως μη Επανδρωμένου Μαχητικού Αεροσκάφους (Unmanned Combat Air Vehicle UCAV)", σελ. </w:t>
        <w:br/>
        <w:t xml:space="preserve"> β) Οι Υπουργοί Προστασίας του Πολίτη, Οικονομικών, Εξωτερικών, Υγείας και Κοινωνικής Αλληλεγγύης και Δικαιοσύνης, Διαφάνειας και Ανθρωπίνων Δικαιωμάτων κατέθεσαν σχέδιο νόμου: "Κύρωση του Πρωτοκόλλου μεταξύ της Κυβέρνησης της Ελληνικής Δημοκρατίας και του Συμβουλίου Υπουργών της Δημοκρατίας της Αλβανίας σχετικά με την εφαρμογή της Συμφωνίας μεταξύ των Κυβερνήσεων της Ελληνικής Δημοκρατίας και της Δημοκρατίας της Αλβανίας περί συνεργασίας των Υπουργείων Δημόσιας Τάξης αυτών σε θέματα αρμοδιότητάς τους", σελ. </w:t>
        <w:br/>
        <w:t xml:space="preserve"> γ) Οι Υπουργοί Δικαιοσύνης, Διαφάνειας και Ανθρωπίνων Δικαιωμάτων, Εσωτερικών, Αποκέντρωσης και Ηλεκτρονικής Διακυβέρνησης, Οικονομικών, Εξωτερικών, Εθνικής Άμυνας, Οικονομία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Προστασίας του Πολίτη, Πολιτισμού και Τουρισμού, Επικρατείας, Θαλάσσιων Υποθέσεων, Νήσων και Αλιείας και οι Αναπληρωτές Υπουργοί Εξωτερικών, Εθνικής Άμυνας, Οικονομίας, Ανταγωνιστικότητας και Ναυτιλίας, Περιβάλλοντος, Ενέργειας και Κλιματικής Αλλαγής, Παιδείας, Δια Βίου Μάθησης και Θρησκευμάτων, Εργασίας και Κοινωνικής Ασφάλισης και Πολιτισμού και Τουρισμού, κατέθεσαν σχέδιο νόμου: "Τροποποίηση του Ν. 3126/2003 για την Ποινική Ευθύνη των Υπουργών",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των επικαίρων ερωτήσεων:</w:t>
        <w:br/>
        <w:t>ΑΝΑΤΟΛΑΚΗΣ Γ. , σελ.</w:t>
        <w:br/>
        <w:t>ΓΕΩΡΓΙΑΔΗΣ Σ. , σελ.</w:t>
        <w:br/>
        <w:t>ΚΑΛΟΓΙΑΝΝΗΣ Σ. , σελ.</w:t>
        <w:br/>
        <w:t>ΚΕΔΙΚΟΓΛΟΥ Σ. , σελ.</w:t>
        <w:br/>
        <w:t>ΛΟΒΕΡΔΟΣ Α. , σελ.</w:t>
        <w:br/>
        <w:t>ΜΑΓΚΡΙΩΤΗΣ Ι. , σελ.</w:t>
        <w:br/>
        <w:t>ΝΙΚΟΛΑΪΔΟΥ Β. , σελ.</w:t>
        <w:br/>
        <w:t>ΠΑΠΑΓΕΩΡΓΙΟΥ Α. , σελ.</w:t>
        <w:br/>
        <w:t>ΡΑΠΤΗ Ε. , σελ.</w:t>
        <w:br/>
        <w:t>ΡΗΓΑΣ Π. , σελ.</w:t>
        <w:br/>
        <w:t>ΣΗΦΟΥΝΑΚΗΣ Ν. , σελ.</w:t>
        <w:br/>
        <w:br/>
        <w:t>Β. Επί της επερώτησης:</w:t>
        <w:br/>
        <w:t>ΑΝΔΡΙΑΝΟΣ Ι. , σελ.</w:t>
        <w:br/>
        <w:t>ΑΠΟΣΤΟΛΑΤΟΣ Β. , σελ.</w:t>
        <w:br/>
        <w:t>ΓΕΡΟΥΛΑΝΟΣ Π. , σελ.</w:t>
        <w:br/>
        <w:t>ΔΑΒΑΚΗΣ Α. , σελ.</w:t>
        <w:br/>
        <w:t>ΚΑΡΑΤΖΑΦΕΡΗΣ Γ. , σελ.</w:t>
        <w:br/>
        <w:t>ΚΕΦΑΛΟΓΙΑΝΝΗ Ο. , σελ.</w:t>
        <w:br/>
        <w:t>ΜΟΥΣΟΥΡΟΥΛΗΣ Κ. , σελ.</w:t>
        <w:br/>
        <w:t>ΜΠΕΝΤΕΝΙΩΤΗΣ Ε. , σελ.</w:t>
        <w:br/>
        <w:t>ΠΛΑΚΙΩΤΑΚΗΣ Ι. , σελ.</w:t>
        <w:br/>
        <w:t>ΣΠΗΛΙΩΤΟΠΟΥΛΟΣ Α. , σελ.</w:t>
        <w:br/>
        <w:t>ΤΑΣΟΥΛΑΣ Κ. , σελ.</w:t>
        <w:br/>
        <w:t>ΧΑΤΖΗΔΑΚΗΣ Κ.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Η΄</w:t>
      </w:r>
    </w:p>
    <w:p>
      <w:pPr>
        <w:pStyle w:val="Normal"/>
        <w:spacing w:lineRule="auto" w:line="600"/>
        <w:ind w:firstLine="720"/>
        <w:jc w:val="center"/>
        <w:rPr>
          <w:rFonts w:ascii="Arial" w:hAnsi="Arial" w:cs="Arial"/>
        </w:rPr>
      </w:pPr>
      <w:r>
        <w:rPr>
          <w:rFonts w:cs="Arial" w:ascii="Arial" w:hAnsi="Arial"/>
        </w:rPr>
        <w:t>Δευτέρα 14 Μαρτίου 2011</w:t>
      </w:r>
    </w:p>
    <w:p>
      <w:pPr>
        <w:pStyle w:val="Normal"/>
        <w:spacing w:lineRule="auto" w:line="600"/>
        <w:ind w:firstLine="720"/>
        <w:jc w:val="both"/>
        <w:rPr>
          <w:rFonts w:ascii="Arial" w:hAnsi="Arial" w:cs="Arial"/>
        </w:rPr>
      </w:pPr>
      <w:r>
        <w:rPr>
          <w:rFonts w:cs="Arial" w:ascii="Arial" w:hAnsi="Arial"/>
        </w:rPr>
        <w:t xml:space="preserve">Αθήνα, σήμερα στις 14 Μαρτίου 2011, ημέρα Δευτέρα και ώρα 18.02΄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Έλενα Ράπτη, Βουλευτή Α΄ Θεσσαλονίκης,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Πέλλης κ. ΓΕΩΡΓΙΟΣ ΚΑΡΑΣΜΑΝΗΣ κατέθεσε αναφορά, με την οποία ο κ. Κώστας Πάνος, κάτοικος Έδεσσας αιτείται να ενημερωθεί σχετικά με την πορεία αιτήματός του για πολιτογράφηση.</w:t>
      </w:r>
    </w:p>
    <w:p>
      <w:pPr>
        <w:pStyle w:val="Normal"/>
        <w:overflowPunct w:val="false"/>
        <w:autoSpaceDE w:val="false"/>
        <w:spacing w:lineRule="auto" w:line="600"/>
        <w:ind w:firstLine="720"/>
        <w:jc w:val="both"/>
        <w:rPr/>
      </w:pPr>
      <w:r>
        <w:rPr>
          <w:rFonts w:cs="Arial" w:ascii="Arial" w:hAnsi="Arial"/>
        </w:rPr>
        <w:t xml:space="preserve">2) Ο Βουλευτής Β΄ Αθηνών κ. ΑΠΟΣΤΟΛΟΣ ΚΑΚΛΑΜΑΝΗΣ κατέθεσε αναφορά, με την οποία η κ. Βασιλική Πανταζή ζητά ρύθμιση - διακανονισμό των οφειλών των πρακτόρων ΠΡΟΠΟ προς τον ΟΠΑΠ. </w:t>
      </w:r>
    </w:p>
    <w:p>
      <w:pPr>
        <w:pStyle w:val="Normal"/>
        <w:overflowPunct w:val="false"/>
        <w:autoSpaceDE w:val="false"/>
        <w:spacing w:lineRule="auto" w:line="600"/>
        <w:ind w:firstLine="720"/>
        <w:jc w:val="both"/>
        <w:rPr/>
      </w:pPr>
      <w:r>
        <w:rPr>
          <w:rFonts w:cs="Arial" w:ascii="Arial" w:hAnsi="Arial"/>
        </w:rPr>
        <w:t>3) Ο Βουλευτής Β΄ Αθηνών κ. ΦΩΤΙΟΣ - ΦΑΝΟΥΡΙΟΣ ΚΟΥΒΕΛΗΣ κατέθεσε αναφορά, με την οποία η Πανελλήνια Ομοσπονδία Εργαζομένων Οργανισμών Τοπικής Αυτοδιοίκησης εκφράζει τη διαμαρτυρία της στο σχέδιο ιδιωτικοποίησης της διαχείρισης των Στερεών Αποβλήτων που προωθεί η Κυβέρνηση.</w:t>
      </w:r>
    </w:p>
    <w:p>
      <w:pPr>
        <w:pStyle w:val="Normal"/>
        <w:overflowPunct w:val="false"/>
        <w:autoSpaceDE w:val="false"/>
        <w:spacing w:lineRule="auto" w:line="600"/>
        <w:ind w:firstLine="720"/>
        <w:jc w:val="both"/>
        <w:rPr/>
      </w:pPr>
      <w:r>
        <w:rPr>
          <w:rFonts w:cs="Arial" w:ascii="Arial" w:hAnsi="Arial"/>
        </w:rPr>
        <w:t>4) Ο Βουλευτής Β΄ Αθηνών κ. ΑΠΟΣΤΟΛΟΣ ΚΑΚΛΑΜΑΝΗΣ κατέθεσε αναφορά, με την οποία ο κ. Βασίλης Μπραβάκος αιτείται την ταχύτερη απονομή της πολιτικής και διοικητικής δικαιοσύνης.</w:t>
      </w:r>
    </w:p>
    <w:p>
      <w:pPr>
        <w:pStyle w:val="Normal"/>
        <w:overflowPunct w:val="false"/>
        <w:autoSpaceDE w:val="false"/>
        <w:spacing w:lineRule="auto" w:line="600"/>
        <w:ind w:firstLine="720"/>
        <w:jc w:val="both"/>
        <w:rPr/>
      </w:pPr>
      <w:r>
        <w:rPr>
          <w:rFonts w:cs="Arial" w:ascii="Arial" w:hAnsi="Arial"/>
        </w:rPr>
        <w:t xml:space="preserve">5) Ο Βουλευτής Ιωαννίνων κ. ΣΤΑΥΡΟΣ ΚΑΛΟΓΙΑΝΝΗΣ κατέθεσε αναφορά, με την οποία ο Σύνδεσμος Εργοληπτών Δημοσίων Έργων Ιωαννίνων διαμαρτύρεται για τα προβλήματα που αντιμετωπίζουν οι εργολήπτες Δημοσίων Έργων λόγω μη αποπληρωμής των οφειλών του δημοσίου προς αυτούς. </w:t>
      </w:r>
    </w:p>
    <w:p>
      <w:pPr>
        <w:pStyle w:val="Normal"/>
        <w:overflowPunct w:val="false"/>
        <w:autoSpaceDE w:val="false"/>
        <w:spacing w:lineRule="auto" w:line="600"/>
        <w:ind w:firstLine="720"/>
        <w:jc w:val="both"/>
        <w:rPr/>
      </w:pPr>
      <w:r>
        <w:rPr>
          <w:rFonts w:cs="Arial" w:ascii="Arial" w:hAnsi="Arial"/>
        </w:rPr>
        <w:t>6) Οι Βουλευτές, Α΄ Αθηνών κ. ΑΘΑΝΑΣΙΟΣ ΠΛΕΥΡΗΣ και Β΄ Αθηνών κ. ΣΠΥΡΙΔΩΝ - ΑΔΩΝΙΣ ΓΕΩΡΓΙΑΔΗΣ κατέθεσαν αναφορά, με την οποία οι κάτοικοι του Βοτανικού του Δήμου Αθηναίων εκφράζουν τη διαμαρτυρία τους προς τον Δήμαρχο Αθηναίων για την απαράδεκτη κατάσταση που επικρατεί εδώ και χρόνια στο Βοτανικό από τους Αθίγγανους.</w:t>
      </w:r>
    </w:p>
    <w:p>
      <w:pPr>
        <w:pStyle w:val="Normal"/>
        <w:overflowPunct w:val="false"/>
        <w:autoSpaceDE w:val="false"/>
        <w:spacing w:lineRule="auto" w:line="600"/>
        <w:ind w:firstLine="720"/>
        <w:jc w:val="both"/>
        <w:rPr/>
      </w:pPr>
      <w:r>
        <w:rPr>
          <w:rFonts w:cs="Arial" w:ascii="Arial" w:hAnsi="Arial"/>
        </w:rPr>
        <w:t xml:space="preserve">7) Ο Βουλευτής Χανίων κ. ΙΩΣΗΦ ΒΑΛΥΡΑΚΗΣ κατέθεσε αναφορά, με την οποία η Ένωση Τουριστικών Καταλυμάτων Νομού Χανίων επισημαίνουν την ανάγκη περαιτέρω αξιοποίησης του αεροδρομίου της Σούδας. </w:t>
      </w:r>
    </w:p>
    <w:p>
      <w:pPr>
        <w:pStyle w:val="Normal"/>
        <w:overflowPunct w:val="false"/>
        <w:autoSpaceDE w:val="false"/>
        <w:spacing w:lineRule="auto" w:line="600"/>
        <w:ind w:firstLine="720"/>
        <w:jc w:val="both"/>
        <w:rPr/>
      </w:pPr>
      <w:r>
        <w:rPr>
          <w:rFonts w:cs="Arial" w:ascii="Arial" w:hAnsi="Arial"/>
        </w:rPr>
        <w:t>8) Η Βουλευτής Δράμας κ. ΧΑΡΟΥΛΑ (ΧΑΡΑ) ΚΕΦΑΛΙΔΟΥ κατέθεσε αναφορά, με την οποία ο Πρόεδρος του Σωματείου Υλοτόμων Εποπτείας και Αρμοδιότητας Δασαρχείου Δράμας αιτείται τη λήψη μέτρων για την άρση των προβλημάτων λειτουργίας της Διεύθυνσης Δασών Δράμας και των Δασαρχείων Δράμας και Κάτω Νευροκοπίου.</w:t>
      </w:r>
    </w:p>
    <w:p>
      <w:pPr>
        <w:pStyle w:val="Normal"/>
        <w:overflowPunct w:val="false"/>
        <w:autoSpaceDE w:val="false"/>
        <w:spacing w:lineRule="auto" w:line="600"/>
        <w:ind w:firstLine="720"/>
        <w:jc w:val="both"/>
        <w:rPr/>
      </w:pPr>
      <w:r>
        <w:rPr>
          <w:rFonts w:cs="Arial" w:ascii="Arial" w:hAnsi="Arial"/>
        </w:rPr>
        <w:t>9) Η Βουλευτής Δράμας κ. ΧΑΡΟΥΛΑ (ΧΑΡΑ) ΚΕΦΑΛΙΔΟΥ κατέθεσε αναφορά, με την οποία το Σωματείο Αγοραίων Ταξί Νομού Δράμας «Παναγία Σουμελά» εκφράζουν τη διαμαρτυρία τους επειδή παραμένουν απλήρωτοι από το Σεπτέμβριο του 2010 για τη μεταφορά των μαθητών στα σχολεία τους.</w:t>
      </w:r>
    </w:p>
    <w:p>
      <w:pPr>
        <w:pStyle w:val="Normal"/>
        <w:overflowPunct w:val="false"/>
        <w:autoSpaceDE w:val="false"/>
        <w:spacing w:lineRule="auto" w:line="600"/>
        <w:ind w:firstLine="720"/>
        <w:jc w:val="both"/>
        <w:rPr/>
      </w:pPr>
      <w:r>
        <w:rPr>
          <w:rFonts w:cs="Arial" w:ascii="Arial" w:hAnsi="Arial"/>
        </w:rPr>
        <w:t>10) Η Βουλευτής Δράμας κ. ΧΑΡΟΥΛΑ (ΧΑΡΑ) ΚΕΦΑΛΙΔΟΥ κατέθεσε αναφορά, με την οποία το Σωματείο Υλοτόμων Διευρυμένης Κοινότητας Σιδηρόνερου Δράμας και το Σωματείο Επεξεργασμένου Ξύλου και Δασικών Προϊόντων Δράμας εκφράζουν την αντίθεσή τους στην απόφαση της ΔΕΗ να μειώσει την ποσότητα υλικού-Ξύλινους Στύλους-των Συμβάσεων, που έχουν ήδη υπογραφεί, κατά 30%.</w:t>
      </w:r>
    </w:p>
    <w:p>
      <w:pPr>
        <w:pStyle w:val="Normal"/>
        <w:overflowPunct w:val="false"/>
        <w:autoSpaceDE w:val="false"/>
        <w:spacing w:lineRule="auto" w:line="600"/>
        <w:ind w:firstLine="720"/>
        <w:jc w:val="both"/>
        <w:rPr/>
      </w:pPr>
      <w:r>
        <w:rPr>
          <w:rFonts w:cs="Arial" w:ascii="Arial" w:hAnsi="Arial"/>
        </w:rPr>
        <w:t>11) Η Βουλευτής Δράμας κ. ΧΑΡΟΥΛΑ (ΧΑΡΑ) ΚΕΦΑΛΙΔΟΥ κατέθεσε αναφορά, με την οποία η Πανελλήνια Συντονιστική Επιτροπή αγροτών αιτείται μεταξύ άλλων τη θέσπιση αγροτικού πετρελαίου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Β΄ Αθηνών κ. ΑΠΟΣΤΟΛΟΣ ΚΑΚΛΑΜΑΝΗΣ κατέθεσε δημοσίευμα εφημερίδας, το οποίο αναφέρεται στην ανάγκη ξεκαθάρισης των αμοιβών των μηχανικών για τις νέες οικοδομικές άδειες καθώς και τη διευκρίνιση για την επιβολή ή κατάργηση κατώτατων τιμών για το πιστοποιητικό ενεργειακής επάρκειας. </w:t>
      </w:r>
    </w:p>
    <w:p>
      <w:pPr>
        <w:pStyle w:val="Normal"/>
        <w:overflowPunct w:val="false"/>
        <w:autoSpaceDE w:val="false"/>
        <w:spacing w:lineRule="auto" w:line="600"/>
        <w:ind w:firstLine="720"/>
        <w:jc w:val="both"/>
        <w:rPr/>
      </w:pPr>
      <w:r>
        <w:rPr>
          <w:rFonts w:cs="Arial" w:ascii="Arial" w:hAnsi="Arial"/>
        </w:rPr>
        <w:t>13) Ο Βουλευτής Κορινθίας κ. ΑΓΓΕΛΟΣ ΜΑΝΩΛΑΚΗΣ κατέθεσε αναφορά, με την οποία οι αγρότες - πωλητές λαϊκών αγορών και ο Δήμαρχος Ξυλοκάστρου - Ευρωστίνης εκφράζουν τη διαμαρτυρία τους για τις άδικες επιβαρύνσεις στα διόδια που έχουν υποστεί οι πωλητές λαϊκών αγορών, ιδιοκτητών αγροτικών αυτοκινήτων κλειστού τύπου (βα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Νομού Αττικής κ. ΑΘΑΝΑΣΙΟΣ ΜΠΟΥΡΑΣ κατέθεσε δημοσίευμα εφημερίδας, το οποίο αναφέρεται στα προβλήματα από τη μη αποκατάσταση και συντήρηση του οδοστρώματος του κόμβου νέας εθνικής οδού Αθηνών-Κορίνθου. </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αναφορά, με την οποία ο Δικηγορικός Σύλλογος Φλώρινας αιτείται να μην περάσουν τα μέτρα για την ψευδεπίγραφη απελευθέρωση του δικηγορικού επαγγέλματος.</w:t>
      </w:r>
    </w:p>
    <w:p>
      <w:pPr>
        <w:pStyle w:val="Normal"/>
        <w:overflowPunct w:val="false"/>
        <w:autoSpaceDE w:val="false"/>
        <w:spacing w:lineRule="auto" w:line="600"/>
        <w:ind w:firstLine="720"/>
        <w:jc w:val="both"/>
        <w:rPr/>
      </w:pPr>
      <w:r>
        <w:rPr>
          <w:rFonts w:cs="Arial" w:ascii="Arial" w:hAnsi="Arial"/>
        </w:rPr>
        <w:t>16) Ο Βουλευτής Αχαΐας κ. ΝΙΚΟΛΑΟΣ ΝΙΚΟΛΟΠΟΥΛΟΣ κατέθεσε αναφορά, με την οποία ο Πανελλήνιος Σύλλογος Φυσικοθεραπευτών διαμαρτύρεται για την καθυστέρηση έκδοσης προεδρικού διατάγματος που αφορά στη εύρυθμη λειτουργία του Συλλόγου .</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αναφορά, με την οποία ο κ. Παναγιώτης Παξιμάδης αιτείται τη δημιουργία μητρώου οχήματος.</w:t>
      </w:r>
    </w:p>
    <w:p>
      <w:pPr>
        <w:pStyle w:val="Normal"/>
        <w:overflowPunct w:val="false"/>
        <w:autoSpaceDE w:val="false"/>
        <w:spacing w:lineRule="auto" w:line="600"/>
        <w:ind w:firstLine="720"/>
        <w:jc w:val="both"/>
        <w:rPr/>
      </w:pPr>
      <w:r>
        <w:rPr>
          <w:rFonts w:cs="Arial" w:ascii="Arial" w:hAnsi="Arial"/>
        </w:rPr>
        <w:t xml:space="preserve">18) Ο Βουλευτής Αχαΐας κ. ΝΙΚΟΛΑΟΣ ΝΙΚΟΛΟΠΟΥΛΟΣ κατέθεσε αναφορά, με την οποία η κ. Δήμητρα Αράπογλου, τέως Βουλευτής καταθέτει τα προβλήματα που αντιμετωπίζει η ίδια και η οικογένεια της. </w:t>
      </w:r>
    </w:p>
    <w:p>
      <w:pPr>
        <w:pStyle w:val="Normal"/>
        <w:overflowPunct w:val="false"/>
        <w:autoSpaceDE w:val="false"/>
        <w:spacing w:lineRule="auto" w:line="600"/>
        <w:ind w:firstLine="720"/>
        <w:jc w:val="both"/>
        <w:rPr/>
      </w:pPr>
      <w:r>
        <w:rPr>
          <w:rFonts w:cs="Arial" w:ascii="Arial" w:hAnsi="Arial"/>
        </w:rPr>
        <w:t xml:space="preserve">19) Ο Βουλευτής Αχαΐας κ. ΝΙΚΟΛΑΟΣ ΝΙΚΟΛΟΠΟΥΛΟΣ κατέθεσε αναφορά, με την οποία ο κ. Γεράσιμος Παναγωτάτος - Τζάκης καταθέτει την άποψή του σχετικά με την απόφαση 350/2011 του Σ.τ.Ε. για το νόμο περί ιθαγένειας. </w:t>
      </w:r>
    </w:p>
    <w:p>
      <w:pPr>
        <w:pStyle w:val="Normal"/>
        <w:overflowPunct w:val="false"/>
        <w:autoSpaceDE w:val="false"/>
        <w:spacing w:lineRule="auto" w:line="600"/>
        <w:ind w:firstLine="720"/>
        <w:jc w:val="both"/>
        <w:rPr/>
      </w:pPr>
      <w:r>
        <w:rPr>
          <w:rFonts w:cs="Arial" w:ascii="Arial" w:hAnsi="Arial"/>
        </w:rPr>
        <w:t xml:space="preserve">20) Οι Βουλευτές, Β΄ Αθηνών κ. ΣΠΥΡΙΔΩΝ ΧΑΛΒΑΤΖΗΣ και Α΄ Αθηνών κ. ΓΑΡΥΦΑΛΛΙΑ (ΛΙΑΝΑ) ΚΑΝΕΛΛΗ κατέθεσαν αναφορά, με την οποία η Ένωση Συνταξιούχων Εμπόρων Αθηνών-Πειραιώς-Περιχώρων στηρίζει τα αιτήματα του «Εθνικού Συμβουλίου διεκδίκησης των οφειλών της Γερμανίας προς την Ελλάδα» με την οποία ζητά από την Κυβέρνηση να διεκδικήσει την επιστροφή του κατοχικού δανείου, τις γερμανικές επανορθώσεις, κ.λπ.. </w:t>
      </w:r>
    </w:p>
    <w:p>
      <w:pPr>
        <w:pStyle w:val="Normal"/>
        <w:overflowPunct w:val="false"/>
        <w:autoSpaceDE w:val="false"/>
        <w:spacing w:lineRule="auto" w:line="600"/>
        <w:ind w:firstLine="720"/>
        <w:jc w:val="both"/>
        <w:rPr/>
      </w:pPr>
      <w:r>
        <w:rPr>
          <w:rFonts w:cs="Arial" w:ascii="Arial" w:hAnsi="Arial"/>
        </w:rPr>
        <w:t xml:space="preserve">21) Ο Βουλευτής Αργολίδος κ. ΙΩΑΝΝΗΣ ΑΝΔΡΙΑΝΟΣ κατέθεσε αναφορά, με την οποία το Δημοτικό Συμβούλιο Επιδαύρου διαμαρτύρεται για την επικείμενη κατάργηση του Γυμνασίου Αγίου Δημητρίου. </w:t>
      </w:r>
    </w:p>
    <w:p>
      <w:pPr>
        <w:pStyle w:val="Normal"/>
        <w:overflowPunct w:val="false"/>
        <w:autoSpaceDE w:val="false"/>
        <w:spacing w:lineRule="auto" w:line="600"/>
        <w:ind w:firstLine="720"/>
        <w:jc w:val="both"/>
        <w:rPr/>
      </w:pPr>
      <w:r>
        <w:rPr>
          <w:rFonts w:cs="Arial" w:ascii="Arial" w:hAnsi="Arial"/>
        </w:rPr>
        <w:t xml:space="preserve">22) Ο Βουλευτής Ιωαννίνων κ. ΚΩΝΣΤΑΝΤΙΝΟΣ ΤΑΣΟΥΛΑΣ κατέθεσε αναφορά, με την οποία το Εργατοϋπαλληλικό Κέντρο Νομού Ιωαννίνων ζητά την αποκατάσταση των εκατόν τριάντα πρώην συμβασιούχων της επιχείρησης ΑΔΕΙ του Δήμου Ιωαννίνων. </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αναφορά, με την οποία ο Ιατρικός Σύλλογος Αθηνών, Πειραιώς, η Ενωση Ελευθεροεπαγγελματιών Ιατρών Αττικής και άλλοι Ιατρικοί Φορείς καταθέτουν δελτίο τύπου, καταγγέλλοντας το πολυνομοσχέδιο «Διαρθρωτικές αλλαγές στο Σύστημα Υγείας και άλλες διατάξεις» του Υπουργείου Υγείας ως αντιλαϊκό.</w:t>
      </w:r>
    </w:p>
    <w:p>
      <w:pPr>
        <w:pStyle w:val="Normal"/>
        <w:overflowPunct w:val="false"/>
        <w:autoSpaceDE w:val="false"/>
        <w:spacing w:lineRule="auto" w:line="600"/>
        <w:ind w:firstLine="720"/>
        <w:jc w:val="both"/>
        <w:rPr/>
      </w:pPr>
      <w:r>
        <w:rPr>
          <w:rFonts w:cs="Arial" w:ascii="Arial" w:hAnsi="Arial"/>
        </w:rPr>
        <w:t xml:space="preserve">24) Ο Βουλευτής Ιωαννίνων κ. ΚΩΝΣΤΑΝΤΙΝΟΣ ΤΑΣΟΥΛΑΣ κατέθεσε αναφορά, με την οποία ο Δήμαρχος Ζαγορίου Νομού Ιωαννίνων διαμαρτύρεται για την επικείμενη κατάργηση του Γυμνασίου - Λυκείου Τσεπελόβου και συγχώνευσή του με το Γυμνάσιο Καρυών (Μεταμόρφωση). </w:t>
      </w:r>
    </w:p>
    <w:p>
      <w:pPr>
        <w:pStyle w:val="Normal"/>
        <w:overflowPunct w:val="false"/>
        <w:autoSpaceDE w:val="false"/>
        <w:spacing w:lineRule="auto" w:line="600"/>
        <w:ind w:firstLine="720"/>
        <w:jc w:val="both"/>
        <w:rPr/>
      </w:pPr>
      <w:r>
        <w:rPr>
          <w:rFonts w:cs="Arial" w:ascii="Arial" w:hAnsi="Arial"/>
        </w:rPr>
        <w:t>25) Ο Βουλευτής Ζακύνθου κ. ΔΗΜΗΤΡΙΟΣ ΒΑΡΒΑΡΙΓΟΣ κατέθεσε αναφορά, με την οποία εργαζόμενοι σε δημόσια νοσηλευτικά ιδρύματα (που έχουν προσληφθεί πριν την 1/1/1983) αιτούνται την αναγνώριση προηγούμενου χρόνου υπηρεσίας σε ΝΠΙΔ που ανήκαν στο δημόσιο καθώς και τη μη υπαγωγή τους στις διατάξεις περί διαδοχικής ασφάλισης.</w:t>
      </w:r>
    </w:p>
    <w:p>
      <w:pPr>
        <w:pStyle w:val="Normal"/>
        <w:overflowPunct w:val="false"/>
        <w:autoSpaceDE w:val="false"/>
        <w:spacing w:lineRule="auto" w:line="600"/>
        <w:ind w:firstLine="720"/>
        <w:jc w:val="both"/>
        <w:rPr/>
      </w:pPr>
      <w:r>
        <w:rPr>
          <w:rFonts w:cs="Arial" w:ascii="Arial" w:hAnsi="Arial"/>
        </w:rPr>
        <w:t>26) Ο Βουλευτής Αχαΐας κ. ΝΙΚΟΛΑΟΣ ΝΙΚΟΛΟΠΟΥΛΟΣ κατέθεσε αναφορά, με την οποία η ΕΣΑΜΕΑ καταθέτει δελτίο Τύπου, το οποίο αφορά σε προτάσεις της Εθνικής Συνομοσπονδίας Ατόμων με Ειδικές ανάγκες για ουσιαστική βελτίωση των υπηρεσιών Υγείας απέναντι στα μέλη της.</w:t>
      </w:r>
    </w:p>
    <w:p>
      <w:pPr>
        <w:pStyle w:val="Normal"/>
        <w:overflowPunct w:val="false"/>
        <w:autoSpaceDE w:val="false"/>
        <w:spacing w:lineRule="auto" w:line="600"/>
        <w:ind w:firstLine="720"/>
        <w:jc w:val="both"/>
        <w:rPr/>
      </w:pPr>
      <w:r>
        <w:rPr>
          <w:rFonts w:cs="Arial" w:ascii="Arial" w:hAnsi="Arial"/>
        </w:rPr>
        <w:t>27) Ο Βουλευτής Α΄ Αθηνών κ. ΑΘΑΝΑΣΙΟΣ ΤΣΟΥΡΑΣ κατέθεσε αναφορά, με την οποία η Πανελλήνια Ομοσπονδία Συλλόγων Εθελοντών Αιμοδοτών αιτείται την ανάληψη άμεσων ενεργειών για την διασφάλιση της εύρυθμης λειτουργίας των Υπηρεσιών Αιμοδοσίας και την αντιμετώπιση των ελλείψεων της χώρας σε αίμα.</w:t>
      </w:r>
    </w:p>
    <w:p>
      <w:pPr>
        <w:pStyle w:val="Normal"/>
        <w:overflowPunct w:val="false"/>
        <w:autoSpaceDE w:val="false"/>
        <w:spacing w:lineRule="auto" w:line="600"/>
        <w:ind w:firstLine="720"/>
        <w:jc w:val="both"/>
        <w:rPr/>
      </w:pPr>
      <w:r>
        <w:rPr>
          <w:rFonts w:cs="Arial" w:ascii="Arial" w:hAnsi="Arial"/>
        </w:rPr>
        <w:t>28) Οι Βουλευτές, Αιτωλοακαρνανίας κ. ΝΙΚΟΛΑΟΣ ΜΩΡΑΪΤΗΣ και Αχαΐας κ. ΝΙΚΟΛΑΟΣ ΚΑΡΑΘΑΝΑΣΟΠΟΥΛΟΣ κατέθεσαν αναφορά, με την οποία ο Σύλλογος Γονέων και Κηδεμόνων Μαθητών Γυμνασίου-Λυκείου Παλαίρου Νομού Αιτωλοακαρνανίας διαμαρτύρεται για την κατάργηση των λυκειακών τάξεων του Γυμνασίου Παλαίρου.</w:t>
      </w:r>
    </w:p>
    <w:p>
      <w:pPr>
        <w:pStyle w:val="Normal"/>
        <w:overflowPunct w:val="false"/>
        <w:autoSpaceDE w:val="false"/>
        <w:spacing w:lineRule="auto" w:line="600"/>
        <w:ind w:firstLine="720"/>
        <w:jc w:val="both"/>
        <w:rPr/>
      </w:pPr>
      <w:r>
        <w:rPr>
          <w:rFonts w:cs="Arial" w:ascii="Arial" w:hAnsi="Arial"/>
        </w:rPr>
        <w:t>29) Ο Βουλευτής Πέλλης κ. ΓΕΩΡΓΙΟΣ ΚΑΡΑΣΜΑΝΗΣ κατέθεσε αναφορά, με την οποία ο Σύλλογος Δασκάλων και Νηπιαγωγών Αλμωπίας «Ο Μέγας Αλέξανδρος» αιτείται την εγκατάσταση και λειτουργία ενός αξονικού τομογράφου στο Γενικό Νοσοκομείο Έδεσσας.</w:t>
      </w:r>
    </w:p>
    <w:p>
      <w:pPr>
        <w:pStyle w:val="Normal"/>
        <w:overflowPunct w:val="false"/>
        <w:autoSpaceDE w:val="false"/>
        <w:spacing w:lineRule="auto" w:line="600"/>
        <w:ind w:firstLine="720"/>
        <w:jc w:val="both"/>
        <w:rPr/>
      </w:pPr>
      <w:r>
        <w:rPr>
          <w:rFonts w:cs="Arial" w:ascii="Arial" w:hAnsi="Arial"/>
        </w:rPr>
        <w:t>30) Ο Βουλευτής Πέλλης κ. ΓΕΩΡΓΙΟΣ ΚΑΡΑΣΜΑΝΗΣ κατέθεσε αναφορά, με την οποία ο κ. Μητρίας Λάζαρος αιτείται να ενημερωθεί σχετικά με την καθυστέρηση καταβολής ποσού που δικαιούται ως σύνταξη από ένσημα του ΙΚΑ και από μερίσματα του ΤΕΑΔΥ και του ΜΤΠΥ.</w:t>
      </w:r>
    </w:p>
    <w:p>
      <w:pPr>
        <w:pStyle w:val="Normal"/>
        <w:overflowPunct w:val="false"/>
        <w:autoSpaceDE w:val="false"/>
        <w:spacing w:lineRule="auto" w:line="600"/>
        <w:ind w:firstLine="720"/>
        <w:jc w:val="both"/>
        <w:rPr/>
      </w:pPr>
      <w:r>
        <w:rPr>
          <w:rFonts w:cs="Arial" w:ascii="Arial" w:hAnsi="Arial"/>
        </w:rPr>
        <w:t>31) Ο Βουλευτής Αχαΐας κ. ΝΙΚΟΛΑΟΣ ΝΙΚΟΛΟΠΟΥΛΟΣ κατέθεσε αναφορά, με την οποία το Εργατοϋπαλληλικό Κέντρο Αιγίου καταθέτει τα προβλήματα που αντιμετωπίζουν οι εργαζόμενοι στα Ελληνικά Αμυντικά Συστήματα (ΕΒΟ - ΠΥΡΚΑΛ).</w:t>
      </w:r>
    </w:p>
    <w:p>
      <w:pPr>
        <w:pStyle w:val="Normal"/>
        <w:overflowPunct w:val="false"/>
        <w:autoSpaceDE w:val="false"/>
        <w:spacing w:lineRule="auto" w:line="600"/>
        <w:ind w:firstLine="720"/>
        <w:jc w:val="both"/>
        <w:rPr/>
      </w:pPr>
      <w:r>
        <w:rPr>
          <w:rFonts w:cs="Arial" w:ascii="Arial" w:hAnsi="Arial"/>
        </w:rPr>
        <w:t>32) Ο Βουλευτής Πέλλης κ. ΓΕΩΡΓΙΟΣ ΚΑΡΑΣΜΑΝΗΣ κατέθεσε αναφορά, με την οποία ο Πρόεδρος του Τμήματος Κεντρικής Μακεδονίας του Τεχνικού Επιμελητηρίου Ελλάδος εκφράζει την αντίθεσή του σχετικά με τον «Κώδικα Αμοιβών των Μηχανικών».</w:t>
      </w:r>
    </w:p>
    <w:p>
      <w:pPr>
        <w:pStyle w:val="Normal"/>
        <w:overflowPunct w:val="false"/>
        <w:autoSpaceDE w:val="false"/>
        <w:spacing w:lineRule="auto" w:line="600"/>
        <w:ind w:firstLine="720"/>
        <w:jc w:val="both"/>
        <w:rPr/>
      </w:pPr>
      <w:r>
        <w:rPr>
          <w:rFonts w:cs="Arial" w:ascii="Arial" w:hAnsi="Arial"/>
        </w:rPr>
        <w:t xml:space="preserve">33) Ο Βουλευτής Αχαΐας κ. ΝΙΚΟΛΑΟΣ ΝΙΚΟΛΟΠΟΥΛΟΣ κατέθεσε αναφορά, με την οποία προτείνει να συμπεριληφθεί στο σχέδιο νόμου «Σύσταση Εθνικού Ταμείου Επιχειρηματικότητας και Ανάπτυξης» άρθρο ... με τον τίτλο «Ακαδημαϊκές Ελευθερίες - Ακαδημαϊκό άσυλο» κ.λπ.. </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Ο Βουλευτής Αχαΐας κ. ΝΙΚΟΛΑΟΣ ΝΙΚΟΛΟΠΟΥΛΟΣ κατέθεσε δημοσίευμα εφημερίδας το οποίο αναφέρεται σε διαμαρτυρία των υπαλλήλων του ΟΠΑΠ για τη συζήτηση του σχεδίου νόμου για τη ρύθμιση της αγοράς παιγνίων. </w:t>
      </w:r>
    </w:p>
    <w:p>
      <w:pPr>
        <w:pStyle w:val="Normal"/>
        <w:overflowPunct w:val="false"/>
        <w:autoSpaceDE w:val="false"/>
        <w:spacing w:lineRule="auto" w:line="600"/>
        <w:ind w:firstLine="720"/>
        <w:jc w:val="both"/>
        <w:rPr/>
      </w:pPr>
      <w:r>
        <w:rPr>
          <w:rFonts w:cs="Arial" w:ascii="Arial" w:hAnsi="Arial"/>
        </w:rPr>
        <w:t>35) Ο Βουλευτής Πέλλης κ. ΓΕΩΡΓΙΟΣ ΚΑΡΑΣΜΑΝΗΣ κατέθεσε αναφορά, με την οποία η Πανελλήνια Ομοσπονδία Αστυνομικών Υπαλλήλων παρουσιάζει τις θέσεις της Ομοσπονδίας για την τροποποίηση του αστυνομικού συνδικαλιστικού νόμου.</w:t>
      </w:r>
    </w:p>
    <w:p>
      <w:pPr>
        <w:pStyle w:val="Normal"/>
        <w:overflowPunct w:val="false"/>
        <w:autoSpaceDE w:val="false"/>
        <w:spacing w:lineRule="auto" w:line="600"/>
        <w:ind w:firstLine="720"/>
        <w:jc w:val="both"/>
        <w:rPr/>
      </w:pPr>
      <w:r>
        <w:rPr>
          <w:rFonts w:cs="Arial" w:ascii="Arial" w:hAnsi="Arial"/>
        </w:rPr>
        <w:t xml:space="preserve">36) Ο Βουλευτής Αχαΐας κ. ΝΙΚΟΛΑΟΣ ΝΙΚΟΛΟΠΟΥΛΟΣ κατέθεσε αναφορά, με την οποία η Ομοσπονδία Επιχειρησιακών Σωματείων Ιδιωτικών Καζίνο καταγγέλλει τις Διοικήσεις των επιχειρήσεων στα Καζίνο Ξάνθης και Ρίου για απολύσεις εργαζομένων. </w:t>
      </w:r>
    </w:p>
    <w:p>
      <w:pPr>
        <w:pStyle w:val="Normal"/>
        <w:overflowPunct w:val="false"/>
        <w:autoSpaceDE w:val="false"/>
        <w:spacing w:lineRule="auto" w:line="600"/>
        <w:ind w:firstLine="720"/>
        <w:jc w:val="both"/>
        <w:rPr/>
      </w:pPr>
      <w:r>
        <w:rPr>
          <w:rFonts w:cs="Arial" w:ascii="Arial" w:hAnsi="Arial"/>
        </w:rPr>
        <w:t>37) Ο Βουλευτής Πέλλης κ. ΓΕΩΡΓΙΟΣ ΚΑΡΑΣΜΑΝΗΣ κατέθεσε αναφορά, με την οποία το Εργατοϋπαλληλικό Κέντρο Γιαννιτσών εκφράζει την αγωνία του για το ενδεχόμενο να κλείσει ή να υποβαθμιστεί το Ινστιτούτο Κτηνοτροφίας Γιαννιτσών.</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ΜΙΧΑΗΛ ΜΠΕΚΙΡΗΣ κατέθεσε δημοσίευμα εφημερίδας το οποίο αναφέρεται σε αίτημα των επιχειρηματιών των πυρόπληκτων περιοχών για επαναπροσδιορισμό των επιτοκίων δανεισμού.</w:t>
      </w:r>
    </w:p>
    <w:p>
      <w:pPr>
        <w:pStyle w:val="Normal"/>
        <w:overflowPunct w:val="false"/>
        <w:autoSpaceDE w:val="false"/>
        <w:spacing w:lineRule="auto" w:line="600"/>
        <w:ind w:firstLine="720"/>
        <w:jc w:val="both"/>
        <w:rPr>
          <w:rFonts w:ascii="Arial" w:hAnsi="Arial" w:cs="Arial"/>
        </w:rPr>
      </w:pPr>
      <w:r>
        <w:rPr>
          <w:rFonts w:cs="Arial" w:ascii="Arial" w:hAnsi="Arial"/>
        </w:rPr>
        <w:t xml:space="preserve">39) Ο Βουλευτής Αχαΐας κ. ΜΙΧΑΗΛ ΜΠΕΚΙΡΗΣ κατέθεσε δημοσίευμα εφημερίδας το οποίο αναφέρεται στη ματαίωση της λειτουργίας της μονάδας εντατικής θεραπείας του Νοσοκομείου «Άγιος Ανδρέας» εξαιτίας προβλημάτων που παρουσιάστηκαν με τα καινούργια μηχανήματα. </w:t>
      </w:r>
    </w:p>
    <w:p>
      <w:pPr>
        <w:pStyle w:val="Normal"/>
        <w:overflowPunct w:val="false"/>
        <w:autoSpaceDE w:val="false"/>
        <w:spacing w:lineRule="auto" w:line="600"/>
        <w:ind w:firstLine="720"/>
        <w:jc w:val="both"/>
        <w:rPr/>
      </w:pPr>
      <w:r>
        <w:rPr>
          <w:rFonts w:cs="Arial" w:ascii="Arial" w:hAnsi="Arial"/>
        </w:rPr>
        <w:t>40) Ο Βουλευτής Αχαΐας κ. ΝΙΚΟΛΑΟΣ ΤΣΟΥΚΑΛΗΣ κατέθεσε αναφορά, με την οποία ο κ. Αστέριος Παπουτσής αιτείται τον συμψηφισμό οφειλών του προς τον ΟΑΕΕ με μελλοντικές μηνιαίες συντάξεις.</w:t>
      </w:r>
    </w:p>
    <w:p>
      <w:pPr>
        <w:pStyle w:val="Normal"/>
        <w:overflowPunct w:val="false"/>
        <w:autoSpaceDE w:val="false"/>
        <w:spacing w:lineRule="auto" w:line="600"/>
        <w:ind w:firstLine="720"/>
        <w:jc w:val="both"/>
        <w:rPr/>
      </w:pPr>
      <w:r>
        <w:rPr>
          <w:rFonts w:cs="Arial" w:ascii="Arial" w:hAnsi="Arial"/>
        </w:rPr>
        <w:t xml:space="preserve">41) Η Βουλευτής Έβρου κ. ΕΛΕΝΗ ΤΣΙΑΟΥΣΗ κατέθεσε αναφορά, με την οποία καταθέτει προτάσεις σχετικά με τροποποίηση της παρ. 10 άρθρου 21 του ν. 3731/2008 για την άμεση και απρόσκοπτη εφαρμογή και υλοποίηση των τροπικών προγραμμάτων του Άξονα 4 του Προγράμματος Αγροτικής Ανάπτυξης της Ελλάδας 2007-2013 και του Επιχειρησιακού Προγράμματος Αλιείας. </w:t>
      </w:r>
    </w:p>
    <w:p>
      <w:pPr>
        <w:pStyle w:val="Normal"/>
        <w:overflowPunct w:val="false"/>
        <w:autoSpaceDE w:val="false"/>
        <w:spacing w:lineRule="auto" w:line="600"/>
        <w:ind w:firstLine="720"/>
        <w:jc w:val="both"/>
        <w:rPr/>
      </w:pPr>
      <w:r>
        <w:rPr>
          <w:rFonts w:cs="Arial" w:ascii="Arial" w:hAnsi="Arial"/>
        </w:rPr>
        <w:t xml:space="preserve">42) Η Βουλευτής Έβρου κ. ΕΛΕΝΗ ΤΣΙΑΟΥΣΗ κατέθεσε αναφορά, με την οποία ζητά τις περαιτέρω ενέργειες για την έκδοση των κοινών υπουργικών αποφάσεων για να συμπεριληφθούν στις διατάξεις του ν.3908/2011 (ΦΕΚ τεύχος Α΄- 8/1/2/2011) οι σχετικές ενισχύσεις των επενδυτικών σχεδίων των κλάδων γεωργίας, αλιείας και υδατοκαλλιέργειας. </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ΜΙΧΑΗΛ ΜΠΕΚΙΡΗΣ κατέθεσε δημοσίευμα εφημερίδας το οποίο αφορά στην άμεση ανάγκη να πληρωθούν οι εργολήπτες δημοσίων έργων προκειμένου να προχωρήσουν τα μεγάλα έργα στην Αχαΐα.</w:t>
      </w:r>
    </w:p>
    <w:p>
      <w:pPr>
        <w:pStyle w:val="Normal"/>
        <w:overflowPunct w:val="false"/>
        <w:autoSpaceDE w:val="false"/>
        <w:spacing w:lineRule="auto" w:line="600"/>
        <w:ind w:firstLine="720"/>
        <w:jc w:val="both"/>
        <w:rPr/>
      </w:pPr>
      <w:r>
        <w:rPr>
          <w:rFonts w:cs="Arial" w:ascii="Arial" w:hAnsi="Arial"/>
        </w:rPr>
        <w:t>44) Ο Βουλευτής Β΄ Αθηνών κ. ΑΠΟΣΤΟΛΟΣ ΚΑΚΛΑΜΑΝΗΣ κατέθεσε αναφορά, με την οποία ο κ. Ευάγγελος Πατούχας προτείνει λύσεις για περικοπή σπατάλης δημοσίου χρήματος με την κατάργηση υπηρεσιών χωρίς καμμία χρησιμότητα.</w:t>
      </w:r>
    </w:p>
    <w:p>
      <w:pPr>
        <w:pStyle w:val="Normal"/>
        <w:overflowPunct w:val="false"/>
        <w:autoSpaceDE w:val="false"/>
        <w:spacing w:lineRule="auto" w:line="600"/>
        <w:ind w:firstLine="720"/>
        <w:jc w:val="both"/>
        <w:rPr/>
      </w:pPr>
      <w:r>
        <w:rPr>
          <w:rFonts w:cs="Arial" w:ascii="Arial" w:hAnsi="Arial"/>
        </w:rPr>
        <w:t>45) Ο Βουλευτής Β΄ Αθηνών κ. ΑΠΟΣΤΟΛΟΣ ΚΑΚΛΑΜΑΝΗΣ κατέθεσε αναφορά, με την οποία ο κ. Ευάγγελος Ρήγος εκφράζει τη δυσαρέσκειά του στο ενδεχόμενο να καταργηθεί η βιβλιοθήκη του χωριού Μύκη της Θράκης.</w:t>
      </w:r>
    </w:p>
    <w:p>
      <w:pPr>
        <w:pStyle w:val="Normal"/>
        <w:overflowPunct w:val="false"/>
        <w:autoSpaceDE w:val="false"/>
        <w:spacing w:lineRule="auto" w:line="600"/>
        <w:ind w:firstLine="720"/>
        <w:jc w:val="both"/>
        <w:rPr/>
      </w:pPr>
      <w:r>
        <w:rPr>
          <w:rFonts w:cs="Arial" w:ascii="Arial" w:hAnsi="Arial"/>
        </w:rPr>
        <w:t>46) Ο Βουλευτής Μαγνησίας κ. ΠΑΥΛΟΣ ΜΑΡΚΑΚΗΣ κατέθεσε αναφορά, με την οποία ζητεί να ενημερωθεί σχετικά με την παράνομη εγκατάσταση σταθμού βάσης κινητής τηλεφωνίας στο ΙΚΑ Βόλου.</w:t>
      </w:r>
    </w:p>
    <w:p>
      <w:pPr>
        <w:pStyle w:val="Normal"/>
        <w:overflowPunct w:val="false"/>
        <w:autoSpaceDE w:val="false"/>
        <w:spacing w:lineRule="auto" w:line="600"/>
        <w:ind w:firstLine="720"/>
        <w:jc w:val="both"/>
        <w:rPr/>
      </w:pPr>
      <w:r>
        <w:rPr>
          <w:rFonts w:cs="Arial" w:ascii="Arial" w:hAnsi="Arial"/>
        </w:rPr>
        <w:t xml:space="preserve">47) Ο Βουλευτής Πέλλης κ. ΓΕΩΡΓΙΟΣ ΚΑΡΑΣΜΑΝΗΣ κατέθεσε αναφορά, με την οποία το Διοικητικό Συμβούλιο του 6ου Δημοτικού Σχολείου Γιαννιτσών διαμαρτύρεται για την κατάσταση που επικρατεί λόγω μη χρηματοδότησης των σχολείων για βασικά λειτουργικά έξοδα. </w:t>
      </w:r>
    </w:p>
    <w:p>
      <w:pPr>
        <w:pStyle w:val="Normal"/>
        <w:overflowPunct w:val="false"/>
        <w:autoSpaceDE w:val="false"/>
        <w:spacing w:lineRule="auto" w:line="600"/>
        <w:ind w:firstLine="720"/>
        <w:jc w:val="both"/>
        <w:rPr/>
      </w:pPr>
      <w:r>
        <w:rPr>
          <w:rFonts w:cs="Arial" w:ascii="Arial" w:hAnsi="Arial"/>
        </w:rPr>
        <w:t xml:space="preserve">48) Ο Βουλευτής Πέλλης κ. ΓΕΩΡΓΙΟΣ ΚΑΡΑΣΜΑΝΗΣ κατέθεσε αναφορά, με την οποία η κ. Αικατερίνη Πακαλίδου ζητά ενημέρωση για την διαδικασία προκήρυξης του ΑΣΕΠ (ΦΕΚ 245/26-05-2008) σχετικά με την πρόσληψη ατόμων που ανατράφηκαν σε ορφανοτροφείο. </w:t>
      </w:r>
    </w:p>
    <w:p>
      <w:pPr>
        <w:pStyle w:val="Normal"/>
        <w:overflowPunct w:val="false"/>
        <w:autoSpaceDE w:val="false"/>
        <w:spacing w:lineRule="auto" w:line="600"/>
        <w:ind w:firstLine="720"/>
        <w:jc w:val="both"/>
        <w:rPr/>
      </w:pPr>
      <w:r>
        <w:rPr>
          <w:rFonts w:cs="Arial" w:ascii="Arial" w:hAnsi="Arial"/>
        </w:rPr>
        <w:t xml:space="preserve">49) Οι Βουλευτές Λαρίσης κ. ΑΝΤΩΝΙΟΣ ΣΚΥΛΛΑΚΟΣ και Μαγνησίας κ. ΑΠΟΣΤΟΛΟΣ ΝΑΝΟΣ κατέθεσαν αναφορά, με την οποία το Διοικητικό Συμβούλιο του Συλλόγου Γονέων και Κηδεμόνων Δημοτικού Σχολείου και Νηπιαγωγείου Σαρανταπόρου Νομού Λάρισας εκφράζει την αντίθεση του για την επικείμενη κατάργηση του τριθέσιου Δημοτικού Σχολείου Σαρανταπόρου και τη συγχώνευσή του με άλλο. </w:t>
      </w:r>
    </w:p>
    <w:p>
      <w:pPr>
        <w:pStyle w:val="Normal"/>
        <w:overflowPunct w:val="false"/>
        <w:autoSpaceDE w:val="false"/>
        <w:spacing w:lineRule="auto" w:line="600"/>
        <w:ind w:firstLine="720"/>
        <w:jc w:val="both"/>
        <w:rPr>
          <w:rFonts w:ascii="Arial" w:hAnsi="Arial" w:cs="Arial"/>
        </w:rPr>
      </w:pPr>
      <w:r>
        <w:rPr>
          <w:rFonts w:cs="Arial" w:ascii="Arial" w:hAnsi="Arial"/>
        </w:rPr>
        <w:t xml:space="preserve">50) Ο Βουλευτής Αχαΐας κ. ΜΙΧΑΗΛ ΜΠΕΚΙΡΗΣ κατέθεσε δημοσίευμα εφημερίδας το οποίο αναφέρεται στην καθυστέρηση υπολογισμού της έκτασης της καταστροφής από τις πλημμύρες στις καλλιέργειες του κάμπου του Πείρου ποταμού του Δήμου Δυμαίων Νομού Αχαϊας. </w:t>
      </w:r>
    </w:p>
    <w:p>
      <w:pPr>
        <w:pStyle w:val="Normal"/>
        <w:overflowPunct w:val="false"/>
        <w:autoSpaceDE w:val="false"/>
        <w:spacing w:lineRule="auto" w:line="600"/>
        <w:ind w:firstLine="720"/>
        <w:jc w:val="both"/>
        <w:rPr/>
      </w:pPr>
      <w:r>
        <w:rPr>
          <w:rFonts w:cs="Arial" w:ascii="Arial" w:hAnsi="Arial"/>
        </w:rPr>
        <w:t xml:space="preserve">51) Ο Βουλευτής Πέλλης κ. ΓΕΩΡΓΙΟΣ ΚΑΡΑΣΜΑΝΗΣ κατέθεσε αναφορά, με την οποία ο κ. Θωμάς Άλτης ζητά διευκρινίσεις για την υποχρεωτική του υπαγωγή στον ΟΑΕΕ, ενώ είναι ασφαλισμένος στον ΟΓΑ. </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το οποίο αφορά στην τοποθέτηση πρώην βασικού στελέχους της εταιρείας real estate, ιδιοκτησίας του ομίλου Χαραγκιώνη, ως διευθύνοντα σύμβουλο της «ΚΕΔ Α.Ε.».</w:t>
      </w:r>
    </w:p>
    <w:p>
      <w:pPr>
        <w:pStyle w:val="Normal"/>
        <w:overflowPunct w:val="false"/>
        <w:autoSpaceDE w:val="false"/>
        <w:spacing w:lineRule="auto" w:line="600"/>
        <w:ind w:firstLine="720"/>
        <w:jc w:val="both"/>
        <w:rPr>
          <w:rFonts w:ascii="Arial" w:hAnsi="Arial" w:cs="Arial"/>
        </w:rPr>
      </w:pPr>
      <w:r>
        <w:rPr>
          <w:rFonts w:cs="Arial" w:ascii="Arial" w:hAnsi="Arial"/>
        </w:rPr>
        <w:t xml:space="preserve">53) Ο Βουλευτής Νομού Αττικής κ. ΑΘΑΝΑΣΙΟΣ ΜΠΟΥΡΑΣ κατέθεσε δημοσίευμα εφημερίδας το οποίο αναφέρεται στις αναξιοποίητες πιστώσεις ύψους 5 εκατομμυρίων ευρώ που αφορούν έργα στα Μέγαρα και τη Νέα Πέραμο. </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φορά την ανοιχτή επιστολή του Προέδρου του Συλλόγου Πολυτέκνων Ήλιδας κ. Λεωνίδα Μαργαρίτη προς στον Πρωθυπουργό.</w:t>
      </w:r>
    </w:p>
    <w:p>
      <w:pPr>
        <w:pStyle w:val="Normal"/>
        <w:overflowPunct w:val="false"/>
        <w:autoSpaceDE w:val="false"/>
        <w:spacing w:lineRule="auto" w:line="600"/>
        <w:ind w:firstLine="720"/>
        <w:jc w:val="both"/>
        <w:rPr/>
      </w:pPr>
      <w:r>
        <w:rPr>
          <w:rFonts w:cs="Arial" w:ascii="Arial" w:hAnsi="Arial"/>
        </w:rPr>
        <w:t xml:space="preserve">55) Ο Βουλευτής Αχαΐας κ. ΝΙΚΟΛΑΟΣ ΝΙΚΟΛΟΠΟΥΛΟΣ κατέθεσε δημοσίευμα εφημερίδας το οποίο αναφέρεται σε διαρροές πληροφοριών από το Υπουργείο Παιδείας, Διά Βίου Μάθησης και Θρησκευμάτων, σχετικά με τις επικείμενες αλλαγές στο εκπαιδευτικό σύστημα. </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ναφέρεται στη σύγκρουση συμφερόντων που φρενάρουν την ανάπτυξη της ανακύκλωσης.</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δημοσίευμα εφημερίδας το οποίο αφορά διαμαρτυρία του Συλλόγου Πολυτέκνων Ήλιδας προς τον Υπουργό Οικονομικών για τη θέσπιση εκ νέου εισοδηματικών κριτηρίων για την καταβολή του επιδόματος και της σύνταξης στην πολύτεκνη μητέρα και του επιδόματος για το τρίτο παιδί.</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ναφέρεται στην κατάσταση που επικρατεί στα νοσοκομεία της χώρας.</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το οποίο αναφέρεται στις θέσεις του «ΣΚΑΪ» για την αναγκαιότητα καταβολής του ανταποδοτικού τέλους για την ΕΡΤ.</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Αχαΐας κ. ΝΙΚΟΛΑΟΣ ΝΙΚΟΛΟΠΟΥΛΟΣ κατέθεσε δημοσίευμα εφημερίδας το οποίο αφορά την κατασκευή καινούργιας γέφυρας στον Κριό ποταμό.</w:t>
      </w:r>
    </w:p>
    <w:p>
      <w:pPr>
        <w:pStyle w:val="Normal"/>
        <w:overflowPunct w:val="false"/>
        <w:autoSpaceDE w:val="false"/>
        <w:spacing w:lineRule="auto" w:line="600"/>
        <w:ind w:firstLine="720"/>
        <w:jc w:val="both"/>
        <w:rPr>
          <w:rFonts w:ascii="Arial" w:hAnsi="Arial" w:cs="Arial"/>
        </w:rPr>
      </w:pPr>
      <w:r>
        <w:rPr>
          <w:rFonts w:cs="Arial" w:ascii="Arial" w:hAnsi="Arial"/>
        </w:rPr>
        <w:t xml:space="preserve">61) Ο Βουλευτής Αχαΐας κ. ΝΙΚΟΛΑΟΣ ΝΙΚΟΛΟΠΟΥΛΟΣ κατέθεσε δημοσίευμα εφημερίδας το οποίο αναφέρεται στην επικινδυνότητα του πεζόδρομου Αγ. Σοφίας στην Πάτρα λόγω διέλευσης αυτοκινήτων. </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Αχαΐας κ. ΝΙΚΟΛΑΟΣ ΝΙΚΟΛΟΠΟΥΛΟΣ κατέθεσε δημοσίευμα εφημερίδας το οποίο αναφέρεται στα λάθη του ΙΚΑ, όπου εκλήθη αποθανών σε δικαστήριο για να ακυρωθεί το παραπληγικό επίδομα που έπαιρνε.</w:t>
      </w:r>
    </w:p>
    <w:p>
      <w:pPr>
        <w:pStyle w:val="Normal"/>
        <w:overflowPunct w:val="false"/>
        <w:autoSpaceDE w:val="false"/>
        <w:spacing w:lineRule="auto" w:line="600"/>
        <w:ind w:firstLine="720"/>
        <w:jc w:val="both"/>
        <w:rPr>
          <w:rFonts w:ascii="Arial" w:hAnsi="Arial" w:cs="Arial"/>
        </w:rPr>
      </w:pPr>
      <w:r>
        <w:rPr>
          <w:rFonts w:cs="Arial" w:ascii="Arial" w:hAnsi="Arial"/>
        </w:rPr>
        <w:t xml:space="preserve">63) Ο Βουλευτής Αχαΐας κ. ΝΙΚΟΛΑΟΣ ΝΙΚΟΛΟΠΟΥΛΟΣ κατέθεσε δημοσίευμα εφημερίδας το οποίο αναφέρεται στην ελλιπή ηλεκτροδότηση πίσω από το Εθνικό Στάδιο στην περιοχή Κουκούλι Πατρών. </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χαΐας κ. ΝΙΚΟΛΑΟΣ ΝΙΚΟΛΟΠΟΥΛΟΣ κατέθεσε δημοσίευμα εφημερίδας το οποίο αφορά στην αξιοποίηση του Αρχαίου Θεάτρου Αιγείρας και τη χρηματοδότησή του από το ΕΣΠΑ.</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Αχαΐας κ. ΝΙΚΟΛΑΟΣ ΝΙΚΟΛΟΠΟΥΛΟΣ κατέθεσε δημοσίευμα εφημερίδας το οποίο αναφέρεται στις υπερτιμολογήσεις προμηθειών του δημοσίου από τη «SIEMENS».</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Αχαΐας κ. ΝΙΚΟΛΑΟΣ ΝΙΚΟΛΟΠΟΥΛΟΣ κατέθεσε δημοσίευμα εφημερίδας στο οποίο αναφέρεται ότι το ΣΔΟΕ βρήκε καθηγητή της Ιατρικής με τραπεζικό λογαριασμό 31 εκατομμυρίων ευρώ.</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Αχαΐας κ. ΝΙΚΟΛΑΟΣ ΝΙΚΟΛΟΠΟΥΛΟΣ κατέθεσε δημοσίευμα εφημερίδας το οποίο αφορά στη συνάντηση του Δημάρχου κ. Δημαρά με τον Αντιπρόεδρο της Κυβέρνησης, ο οποίος βρήκε ενδιαφέρουσα την πρόταση για δημιουργία μαρίνας και ενυδρείου στην παραλιακή ζώνη ενώ δεσμεύτηκε να παρέμβει και για τα 80 εκατομμύρια που οφείλονται από το Υπουργείο Πολιτισμού.</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Αχαΐας κ. ΝΙΚΟΛΑΟΣ ΝΙΚΟΛΟΠΟΥΛΟΣ κατέθεσε δημοσίευμα εφημερίδας το οποίο αναφέρεται σε εταιρείες «μαϊμού» που χρεώνουν το ΙΚΑ με εικονικές ασφαλίσεις εργαζομέν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69) Ο Βουλευτής Αχαΐας κ. ΝΙΚΟΛΑΟΣ ΝΙΚΟΛΟΠΟΥΛΟΣ κατέθεσε δημοσίευμα εφημερίδας το οποίο αναφέρεται σε ελλιπή σήμανση στην εθνική οδό Πατρών - Πύργου στο ύψος των Βραχνέικων. </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Αχαΐας κ. ΝΙΚΟΛΑΟΣ ΝΙΚΟΛΟΠΟΥΛΟΣ κατέθεσε δημοσίευμα εφημερίδας το οποίο αφορά ξένες επενδύσεις στην περιοχή του Αστακού μετά την επίσκεψη του Θεόδωρου Πάγκαλου στο Κατάρ.</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Αχαΐας κ. ΝΙΚΟΛΑΟΣ ΝΙΚΟΛΟΠΟΥΛΟΣ κατέθεσε δημοσίευμα εφημερίδας το οποίο αναφέρεται στις ξεναγήσεις επισκεπτών στη Βεργίνα από Σκοπιανούς.</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Αχαΐας κ. ΝΙΚΟΛΑΟΣ ΝΙΚΟΛΟΠΟΥΛΟΣ κατέθεσε δημοσίευμα εφημερίδας το οποίο αφορά ελλείψεις γιατρών στο ΙΚΑ Πάτρας.</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Αχαΐας κ. ΝΙΚΟΛΑΟΣ ΝΙΚΟΛΟΠΟΥΛΟΣ κατέθεσε δημοσίευμα εφημερίδας το οποίο αναφέρεται στα μεγάλα ποσά που δίνονται από το Ανοιχτό Πανεπιστήμιο με το αιτιολογικό «Υπηρεσίες Έρευνας».</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Αχαΐας κ. ΝΙΚΟΛΑΟΣ ΝΙΚΟΛΟΠΟΥΛΟΣ κατέθεσε δημοσίευμα εφημερίδας το οποίο αφορά στην αξιολόγηση καθηγητών από τους φοιτητές μέσω ιστοσελίδας.</w:t>
      </w:r>
    </w:p>
    <w:p>
      <w:pPr>
        <w:pStyle w:val="Normal"/>
        <w:overflowPunct w:val="false"/>
        <w:autoSpaceDE w:val="false"/>
        <w:spacing w:lineRule="auto" w:line="600"/>
        <w:ind w:firstLine="720"/>
        <w:jc w:val="both"/>
        <w:rPr>
          <w:rFonts w:ascii="Arial" w:hAnsi="Arial" w:cs="Arial"/>
        </w:rPr>
      </w:pPr>
      <w:r>
        <w:rPr>
          <w:rFonts w:cs="Arial" w:ascii="Arial" w:hAnsi="Arial"/>
        </w:rPr>
        <w:t>75) Ο Βουλευτής Αχαΐας κ. ΝΙΚΟΛΑΟΣ ΝΙΚΟΛΟΠΟΥΛΟΣ κατέθεσε δημοσίευμα εφημερίδας το οποίο αφορά στην πρόθεση του Πανεπιστημίου και του ΤΕΙ Πατρών να επενδύσουν στα φωτοβολταϊκά συστήματα προκειμένου να αποκομίσουν έσοδα.</w:t>
      </w:r>
    </w:p>
    <w:p>
      <w:pPr>
        <w:pStyle w:val="Normal"/>
        <w:overflowPunct w:val="false"/>
        <w:autoSpaceDE w:val="false"/>
        <w:spacing w:lineRule="auto" w:line="600"/>
        <w:ind w:firstLine="720"/>
        <w:jc w:val="both"/>
        <w:rPr>
          <w:rFonts w:ascii="Arial" w:hAnsi="Arial" w:cs="Arial"/>
        </w:rPr>
      </w:pPr>
      <w:r>
        <w:rPr>
          <w:rFonts w:cs="Arial" w:ascii="Arial" w:hAnsi="Arial"/>
        </w:rPr>
        <w:t>76) Ο Βουλευτής Αχαΐας κ. ΝΙΚΟΛΑΟΣ ΝΙΚΟΛΟΠΟΥΛΟΣ κατέθεσε δημοσίευμα εφημερίδας στο οποίο αναφέρεται ότι λαθρεμπορικό με μετανάστες διέσχισε το μισό Ιόνιο Πέλαγος και κανένα από τα τρία κέντρα ελέγχου και διαχείρισης κυκλοφορίας τα VTS δεν τα εντόπισε.</w:t>
      </w:r>
    </w:p>
    <w:p>
      <w:pPr>
        <w:pStyle w:val="Normal"/>
        <w:overflowPunct w:val="false"/>
        <w:autoSpaceDE w:val="false"/>
        <w:spacing w:lineRule="auto" w:line="600"/>
        <w:ind w:firstLine="720"/>
        <w:jc w:val="both"/>
        <w:rPr>
          <w:rFonts w:ascii="Arial" w:hAnsi="Arial" w:cs="Arial"/>
        </w:rPr>
      </w:pPr>
      <w:r>
        <w:rPr>
          <w:rFonts w:cs="Arial" w:ascii="Arial" w:hAnsi="Arial"/>
        </w:rPr>
        <w:t>77) Ο Βουλευτής Αχαΐας κ. ΝΙΚΟΛΑΟΣ ΝΙΚΟΛΟΠΟΥΛΟΣ κατέθεσε δημοσίευμα εφημερίδας το οποίο αναφέρεται στη λευκή απεργία που έχουν κηρύξει κάποιοι δημόσιοι υπάλληλοι, διαμαρτυρόμενοι για τις περικοπές των μισθών τους.</w:t>
      </w:r>
    </w:p>
    <w:p>
      <w:pPr>
        <w:pStyle w:val="Normal"/>
        <w:overflowPunct w:val="false"/>
        <w:autoSpaceDE w:val="false"/>
        <w:spacing w:lineRule="auto" w:line="600"/>
        <w:ind w:firstLine="720"/>
        <w:jc w:val="both"/>
        <w:rPr/>
      </w:pPr>
      <w:r>
        <w:rPr>
          <w:rFonts w:cs="Arial" w:ascii="Arial" w:hAnsi="Arial"/>
        </w:rPr>
        <w:t>78) Ο Βουλευτής Λαρίσης κ. ΜΑΞΙΜΟΣ ΧΑΡΑΚΟΠΟΥΛΟΣ κατέθεσε αναφορά, με την οποία ο Σύλλογος Γονέων και Κηδεμόνων Γυμνασίου -Λυκειακών Τάξεων Μακρυχωρίου Λάρισας διαμαρτύρεται για τη δρομολογούμενη συγχώνευση του Γυμνασίου και των Λυκειακών Τάξεων Μακρυχωρίου με τις αντίστοιχες της Δημοτικής Ενότητας Γόννων.</w:t>
      </w:r>
    </w:p>
    <w:p>
      <w:pPr>
        <w:pStyle w:val="Normal"/>
        <w:overflowPunct w:val="false"/>
        <w:autoSpaceDE w:val="false"/>
        <w:spacing w:lineRule="auto" w:line="600"/>
        <w:ind w:firstLine="720"/>
        <w:jc w:val="both"/>
        <w:rPr>
          <w:rFonts w:ascii="Arial" w:hAnsi="Arial" w:cs="Arial"/>
        </w:rPr>
      </w:pPr>
      <w:r>
        <w:rPr>
          <w:rFonts w:cs="Arial" w:ascii="Arial" w:hAnsi="Arial"/>
        </w:rPr>
        <w:t>79) Ο Βουλευτής Αχαΐας κ. ΝΙΚΟΛΑΟΣ ΝΙΚΟΛΟΠΟΥΛΟΣ κατέθεσε δημοσίευμα εφημερίδας το οποίο αναφέρεται στην τεράστια περιουσία του δημοσίου που παραμένει αναξιοποίητη και σε ακίνητα που ερειπώνουν.</w:t>
      </w:r>
    </w:p>
    <w:p>
      <w:pPr>
        <w:pStyle w:val="Normal"/>
        <w:overflowPunct w:val="false"/>
        <w:autoSpaceDE w:val="false"/>
        <w:spacing w:lineRule="auto" w:line="600"/>
        <w:ind w:firstLine="720"/>
        <w:jc w:val="both"/>
        <w:rPr>
          <w:rFonts w:ascii="Arial" w:hAnsi="Arial" w:cs="Arial"/>
        </w:rPr>
      </w:pPr>
      <w:r>
        <w:rPr>
          <w:rFonts w:cs="Arial" w:ascii="Arial" w:hAnsi="Arial"/>
        </w:rPr>
        <w:t>80) Ο Βουλευτής Αχαΐας κ. ΝΙΚΟΛΑΟΣ ΝΙΚΟΛΟΠΟΥΛΟΣ κατέθεσε δημοσίευμα εφημερίδας στο οποίο αναφέρεται ότι το Δ.Σ. του Εμπορικού Συλλόγου της Πάτρας, μετά από σύντομη πορεία στο κέντρο της πόλης κατέληξε στο Τμήμα Μεταγωγών.</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8142/22-12-2010 ερώτηση του Βουλευτή κ. Τόγια Βασιλείου δόθηκε με το υπ’ αριθμ. 465/21-02-2011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2. Στην με αριθμό 8870/11-01-2011 ερώτηση της Βουλευτού κ. Σκραφνάκη Μαρίας δόθηκε με το υπ’ αριθμ. Β13-13/21-02-2011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9719/25-01-2011 ερώτηση του Βουλευτή κ. Ντινόπουλου Αργύριου δόθηκε με το υπ’ αριθμ. ΤΚΕ/Φ2/3894/21-02-2011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9964/27-01-2011 ερώτηση του Βουλευτή κ. Πλακιωτάκη Ιωάννη δόθηκε με το υπ’ αριθμ. 2158/21-02-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0033/28-01-2011 ερώτηση του Βουλευτή κ. Αυγενάκη Ελευθέριου δόθηκε με το υπ’ αριθμ. Φ90022/3155/73/21-02-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0100/31-01-2011 ερώτηση του Βουλευτή κ. Βελόπουλου Κυριάκου δόθηκε με το υπ’ αριθμ. 2/12087/0023</w:t>
      </w:r>
      <w:r>
        <w:rPr>
          <w:rFonts w:cs="Arial" w:ascii="Arial" w:hAnsi="Arial"/>
          <w:vertAlign w:val="superscript"/>
        </w:rPr>
        <w:t>Α</w:t>
      </w:r>
      <w:r>
        <w:rPr>
          <w:rFonts w:cs="Arial" w:ascii="Arial" w:hAnsi="Arial"/>
        </w:rPr>
        <w:t>/21-02-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0359/02-02-2011 ερώτηση του Βουλευτή κ. Βελόπουλου Κυριάκου δόθηκε με το υπ’ αριθμ. 21/105/ΑΣ 5245δις/21-02-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0432/03-02-2011 ερώτηση της Βουλευτού κ. Ζήση Ροδούλας δόθηκε με το υπ’ αριθμ. Β13-61/21-02-2011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66690" cy="7474585"/>
                    </a:xfrm>
                    <a:prstGeom prst="rect">
                      <a:avLst/>
                    </a:prstGeom>
                  </pic:spPr>
                </pic:pic>
              </a:graphicData>
            </a:graphic>
          </wp:inline>
        </w:drawing>
      </w:r>
    </w:p>
    <w:p>
      <w:pPr>
        <w:pStyle w:val="Normal"/>
        <w:overflowPunct w:val="false"/>
        <w:autoSpaceDE w:val="false"/>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Κυρίες και κύριοι συνάδελφοι, έχω την τιμή να σας ανακοινώσω το δελτίο αναφορών και ερωτήσεων της Τρίτης 15 Μαρτίου 2011.</w:t>
      </w:r>
    </w:p>
    <w:p>
      <w:pPr>
        <w:pStyle w:val="Normal"/>
        <w:spacing w:lineRule="auto" w:line="600"/>
        <w:ind w:firstLine="720"/>
        <w:jc w:val="both"/>
        <w:rPr>
          <w:rFonts w:ascii="Arial" w:hAnsi="Arial" w:cs="Arial"/>
        </w:rPr>
      </w:pPr>
      <w:r>
        <w:rPr>
          <w:rFonts w:cs="Arial" w:ascii="Arial" w:hAnsi="Arial"/>
          <w:bCs/>
          <w:iCs/>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iCs/>
        </w:rPr>
        <w:t xml:space="preserve">1. Η με αριθμό 10355/2-2-2011 ερώτηση του Βουλευτή του Πανελλήνιου Σοσιαλιστικού Κινήματος κ. </w:t>
      </w:r>
      <w:r>
        <w:rPr>
          <w:rFonts w:cs="Arial" w:ascii="Arial" w:hAnsi="Arial"/>
          <w:bCs/>
          <w:iCs/>
        </w:rPr>
        <w:t>Εμμανουήλ Στρατάκη</w:t>
      </w:r>
      <w:r>
        <w:rPr>
          <w:rFonts w:cs="Arial" w:ascii="Arial" w:hAnsi="Arial"/>
          <w:iCs/>
        </w:rPr>
        <w:t xml:space="preserve"> προς την Υπουργό </w:t>
      </w:r>
      <w:r>
        <w:rPr>
          <w:rFonts w:cs="Arial" w:ascii="Arial" w:hAnsi="Arial"/>
          <w:bCs/>
          <w:iCs/>
        </w:rPr>
        <w:t>Παιδείας</w:t>
      </w:r>
      <w:r>
        <w:rPr>
          <w:rFonts w:cs="Arial" w:ascii="Arial" w:hAnsi="Arial"/>
          <w:b/>
          <w:bCs/>
          <w:iCs/>
        </w:rPr>
        <w:t>,</w:t>
      </w:r>
      <w:r>
        <w:rPr>
          <w:rFonts w:cs="Arial" w:ascii="Arial" w:hAnsi="Arial"/>
        </w:rPr>
        <w:t xml:space="preserve"> </w:t>
      </w:r>
      <w:r>
        <w:rPr>
          <w:rFonts w:cs="Arial" w:ascii="Arial" w:hAnsi="Arial"/>
          <w:bCs/>
          <w:iCs/>
        </w:rPr>
        <w:t>Διά Βίου Μάθησης και Θρησκευμάτων,</w:t>
      </w:r>
      <w:r>
        <w:rPr>
          <w:rFonts w:cs="Arial" w:ascii="Arial" w:hAnsi="Arial"/>
          <w:b/>
          <w:bCs/>
        </w:rPr>
        <w:t> </w:t>
      </w:r>
      <w:r>
        <w:rPr>
          <w:rFonts w:cs="Arial" w:ascii="Arial" w:hAnsi="Arial"/>
          <w:iCs/>
        </w:rPr>
        <w:t>σχετικά με την αναβάθμιση του Εκπαιδευτικού Κέντρου του ΕΑΠ στις Αρχάνες.</w:t>
      </w:r>
    </w:p>
    <w:p>
      <w:pPr>
        <w:pStyle w:val="Normal"/>
        <w:spacing w:lineRule="auto" w:line="600"/>
        <w:ind w:firstLine="720"/>
        <w:jc w:val="both"/>
        <w:rPr/>
      </w:pPr>
      <w:r>
        <w:rPr>
          <w:rFonts w:cs="Arial" w:ascii="Arial" w:hAnsi="Arial"/>
          <w:iCs/>
        </w:rPr>
        <w:t xml:space="preserve">2. Η με αριθμό 7772/14-12-2010 ερώτηση του Βουλευτή της Νέας Δημοκρατίας κ. </w:t>
      </w:r>
      <w:r>
        <w:rPr>
          <w:rFonts w:cs="Arial" w:ascii="Arial" w:hAnsi="Arial"/>
          <w:bCs/>
          <w:iCs/>
        </w:rPr>
        <w:t>Αθανασίου Δαβάκη</w:t>
      </w:r>
      <w:r>
        <w:rPr>
          <w:rFonts w:cs="Arial" w:ascii="Arial" w:hAnsi="Arial"/>
          <w:b/>
          <w:bCs/>
          <w:iCs/>
        </w:rPr>
        <w:t xml:space="preserve"> </w:t>
      </w:r>
      <w:r>
        <w:rPr>
          <w:rFonts w:cs="Arial" w:ascii="Arial" w:hAnsi="Arial"/>
          <w:iCs/>
        </w:rPr>
        <w:t xml:space="preserve">προς τον Υπουργό </w:t>
      </w:r>
      <w:r>
        <w:rPr>
          <w:rFonts w:cs="Arial" w:ascii="Arial" w:hAnsi="Arial"/>
          <w:bCs/>
          <w:iCs/>
        </w:rPr>
        <w:t>Οικονομίας,</w:t>
      </w:r>
      <w:r>
        <w:rPr>
          <w:rFonts w:cs="Arial" w:ascii="Arial" w:hAnsi="Arial"/>
        </w:rPr>
        <w:t xml:space="preserve"> </w:t>
      </w:r>
      <w:r>
        <w:rPr>
          <w:rFonts w:cs="Arial" w:ascii="Arial" w:hAnsi="Arial"/>
          <w:bCs/>
          <w:iCs/>
        </w:rPr>
        <w:t>Ανταγωνιστικότητας και Ναυτιλίας,</w:t>
      </w:r>
      <w:r>
        <w:rPr>
          <w:rFonts w:cs="Arial" w:ascii="Arial" w:hAnsi="Arial"/>
          <w:b/>
          <w:bCs/>
        </w:rPr>
        <w:t> </w:t>
      </w:r>
      <w:r>
        <w:rPr>
          <w:rFonts w:cs="Arial" w:ascii="Arial" w:hAnsi="Arial"/>
          <w:iCs/>
        </w:rPr>
        <w:t>σχετικά με την ολοκλήρωση της κατασκευής της Παράκαμψης Σελλασίας Βουτιάνων και της παράκαμψης της Σπάρτης στο τμήμα Σκούρα – Πυρί.</w:t>
      </w:r>
      <w:r>
        <w:rPr>
          <w:rFonts w:cs="Arial" w:ascii="Arial" w:hAnsi="Arial"/>
        </w:rPr>
        <w:t> </w:t>
      </w:r>
    </w:p>
    <w:p>
      <w:pPr>
        <w:pStyle w:val="Normal"/>
        <w:spacing w:lineRule="auto" w:line="600"/>
        <w:ind w:firstLine="720"/>
        <w:jc w:val="both"/>
        <w:rPr/>
      </w:pPr>
      <w:r>
        <w:rPr>
          <w:rFonts w:cs="Arial" w:ascii="Arial" w:hAnsi="Arial"/>
          <w:iCs/>
        </w:rPr>
        <w:t xml:space="preserve">3. Η με αριθμό 10087/31-1-2011 ερώτηση του Βουλευτή του Κομμουνιστικού Κόμματος Ελλάδας κ. </w:t>
      </w:r>
      <w:r>
        <w:rPr>
          <w:rFonts w:cs="Arial" w:ascii="Arial" w:hAnsi="Arial"/>
          <w:bCs/>
          <w:iCs/>
        </w:rPr>
        <w:t>Ιωάννη Ζιώγα</w:t>
      </w:r>
      <w:r>
        <w:rPr>
          <w:rFonts w:cs="Arial" w:ascii="Arial" w:hAnsi="Arial"/>
          <w:b/>
          <w:bCs/>
          <w:iCs/>
        </w:rPr>
        <w:t xml:space="preserve"> </w:t>
      </w:r>
      <w:r>
        <w:rPr>
          <w:rFonts w:cs="Arial" w:ascii="Arial" w:hAnsi="Arial"/>
          <w:iCs/>
        </w:rPr>
        <w:t xml:space="preserve">προς την Υπουργό </w:t>
      </w:r>
      <w:r>
        <w:rPr>
          <w:rFonts w:cs="Arial" w:ascii="Arial" w:hAnsi="Arial"/>
          <w:bCs/>
          <w:iCs/>
        </w:rPr>
        <w:t>Παιδείας,</w:t>
      </w:r>
      <w:r>
        <w:rPr>
          <w:rFonts w:cs="Arial" w:ascii="Arial" w:hAnsi="Arial"/>
        </w:rPr>
        <w:t xml:space="preserve"> </w:t>
      </w:r>
      <w:r>
        <w:rPr>
          <w:rFonts w:cs="Arial" w:ascii="Arial" w:hAnsi="Arial"/>
          <w:bCs/>
          <w:iCs/>
        </w:rPr>
        <w:t>Διά Βίου Μάθησης και Θρησκευμάτων,</w:t>
      </w:r>
      <w:r>
        <w:rPr>
          <w:rFonts w:cs="Arial" w:ascii="Arial" w:hAnsi="Arial"/>
          <w:b/>
          <w:bCs/>
          <w:iCs/>
        </w:rPr>
        <w:t xml:space="preserve"> </w:t>
      </w:r>
      <w:r>
        <w:rPr>
          <w:rFonts w:cs="Arial" w:ascii="Arial" w:hAnsi="Arial"/>
          <w:iCs/>
        </w:rPr>
        <w:t>σχετικά με το κτιριακό πρόβλημα της Παιδαγωγικής Σχολής του Αριστοτέλειου Πανεπιστημίου Θεσσαλονίκης.</w:t>
      </w:r>
      <w:r>
        <w:rPr>
          <w:rFonts w:cs="Arial" w:ascii="Arial" w:hAnsi="Arial"/>
        </w:rPr>
        <w:t> </w:t>
      </w:r>
    </w:p>
    <w:p>
      <w:pPr>
        <w:pStyle w:val="Normal"/>
        <w:spacing w:lineRule="auto" w:line="600"/>
        <w:ind w:firstLine="720"/>
        <w:jc w:val="both"/>
        <w:rPr>
          <w:rFonts w:ascii="Arial" w:hAnsi="Arial" w:cs="Arial"/>
        </w:rPr>
      </w:pPr>
      <w:r>
        <w:rPr>
          <w:rFonts w:cs="Arial" w:ascii="Arial" w:hAnsi="Arial"/>
          <w:iCs/>
        </w:rPr>
        <w:t xml:space="preserve">4. Η με αριθμό 3104/21-9-2010 ερώτηση του Βουλευτή του Λαϊκού Ορθόδοξου Συναγερμού κ. </w:t>
      </w:r>
      <w:r>
        <w:rPr>
          <w:rFonts w:cs="Arial" w:ascii="Arial" w:hAnsi="Arial"/>
          <w:bCs/>
          <w:iCs/>
        </w:rPr>
        <w:t>Αλέξανδρου Χρυσανθακόπουλου</w:t>
      </w:r>
      <w:r>
        <w:rPr>
          <w:rFonts w:cs="Arial" w:ascii="Arial" w:hAnsi="Arial"/>
          <w:iCs/>
        </w:rPr>
        <w:t xml:space="preserve"> προς τον Υπουργό </w:t>
      </w:r>
      <w:r>
        <w:rPr>
          <w:rFonts w:cs="Arial" w:ascii="Arial" w:hAnsi="Arial"/>
          <w:bCs/>
          <w:iCs/>
        </w:rPr>
        <w:t>Υποδομών, Μεταφορών και Δικτύων,</w:t>
      </w:r>
      <w:r>
        <w:rPr>
          <w:rFonts w:cs="Arial" w:ascii="Arial" w:hAnsi="Arial"/>
          <w:b/>
          <w:bCs/>
          <w:iCs/>
        </w:rPr>
        <w:t xml:space="preserve"> </w:t>
      </w:r>
      <w:r>
        <w:rPr>
          <w:rFonts w:cs="Arial" w:ascii="Arial" w:hAnsi="Arial"/>
          <w:iCs/>
        </w:rPr>
        <w:t>σχετικά με εκκρεμούσες οφειλές 25 εκατ. ευρώ για τους σεισμόπληκτους της Αχαΐας.</w:t>
      </w:r>
      <w:r>
        <w:rPr>
          <w:rFonts w:cs="Arial" w:ascii="Arial" w:hAnsi="Arial"/>
          <w:b/>
          <w:bCs/>
        </w:rPr>
        <w:t> </w:t>
      </w:r>
    </w:p>
    <w:p>
      <w:pPr>
        <w:pStyle w:val="Normal"/>
        <w:spacing w:lineRule="auto" w:line="600"/>
        <w:ind w:firstLine="720"/>
        <w:jc w:val="both"/>
        <w:rPr>
          <w:rFonts w:ascii="Arial" w:hAnsi="Arial" w:cs="Arial"/>
        </w:rPr>
      </w:pPr>
      <w:r>
        <w:rPr>
          <w:rFonts w:cs="Arial" w:ascii="Arial" w:hAnsi="Arial"/>
          <w:bCs/>
          <w:iCs/>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iCs/>
        </w:rPr>
        <w:t xml:space="preserve">1. Η με αριθμό 6806/29-11-2010 ερώτηση του Βουλευτή του Πανελλήνιου Σοσιαλιστικού Κινήματος κ. </w:t>
      </w:r>
      <w:r>
        <w:rPr>
          <w:rFonts w:cs="Arial" w:ascii="Arial" w:hAnsi="Arial"/>
          <w:bCs/>
          <w:iCs/>
        </w:rPr>
        <w:t>Άγγελου Μανωλάκη</w:t>
      </w:r>
      <w:r>
        <w:rPr>
          <w:rFonts w:cs="Arial" w:ascii="Arial" w:hAnsi="Arial"/>
          <w:iCs/>
        </w:rPr>
        <w:t xml:space="preserve"> προς τον Υπουργό </w:t>
      </w:r>
      <w:r>
        <w:rPr>
          <w:rFonts w:cs="Arial" w:ascii="Arial" w:hAnsi="Arial"/>
          <w:bCs/>
          <w:iCs/>
        </w:rPr>
        <w:t>Υγείας και Κοινωνικής Αλληλεγγύης,</w:t>
      </w:r>
      <w:r>
        <w:rPr>
          <w:rFonts w:cs="Arial" w:ascii="Arial" w:hAnsi="Arial"/>
          <w:b/>
          <w:bCs/>
          <w:iCs/>
        </w:rPr>
        <w:t xml:space="preserve"> </w:t>
      </w:r>
      <w:r>
        <w:rPr>
          <w:rFonts w:cs="Arial" w:ascii="Arial" w:hAnsi="Arial"/>
          <w:iCs/>
        </w:rPr>
        <w:t>σχετικά με την έλλειψη προσωπικού και υλικών στο Νοσοκομείο Κορίνθου και στο Κέντρο Υγείας Κιάτου.</w:t>
      </w:r>
      <w:r>
        <w:rPr>
          <w:rFonts w:cs="Arial" w:ascii="Arial" w:hAnsi="Arial"/>
        </w:rPr>
        <w:t> </w:t>
      </w:r>
    </w:p>
    <w:p>
      <w:pPr>
        <w:pStyle w:val="Normal"/>
        <w:spacing w:lineRule="auto" w:line="600"/>
        <w:ind w:firstLine="720"/>
        <w:jc w:val="both"/>
        <w:rPr>
          <w:rFonts w:ascii="Arial" w:hAnsi="Arial" w:cs="Arial"/>
        </w:rPr>
      </w:pPr>
      <w:r>
        <w:rPr>
          <w:rFonts w:cs="Arial" w:ascii="Arial" w:hAnsi="Arial"/>
          <w:iCs/>
        </w:rPr>
        <w:t xml:space="preserve">2. Η με αριθμό 8732/10-1-2011 ερώτηση του Βουλευτή της Νέας Δημοκρατίας κ. </w:t>
      </w:r>
      <w:r>
        <w:rPr>
          <w:rFonts w:cs="Arial" w:ascii="Arial" w:hAnsi="Arial"/>
          <w:bCs/>
          <w:iCs/>
        </w:rPr>
        <w:t>Σπυρίδωνος Γαληνού</w:t>
      </w:r>
      <w:r>
        <w:rPr>
          <w:rFonts w:cs="Arial" w:ascii="Arial" w:hAnsi="Arial"/>
          <w:b/>
          <w:bCs/>
          <w:iCs/>
        </w:rPr>
        <w:t xml:space="preserve"> </w:t>
      </w:r>
      <w:r>
        <w:rPr>
          <w:rFonts w:cs="Arial" w:ascii="Arial" w:hAnsi="Arial"/>
          <w:iCs/>
        </w:rPr>
        <w:t xml:space="preserve">προς την Υπουργό </w:t>
      </w:r>
      <w:r>
        <w:rPr>
          <w:rFonts w:cs="Arial" w:ascii="Arial" w:hAnsi="Arial"/>
          <w:bCs/>
          <w:iCs/>
        </w:rPr>
        <w:t>Εργασίας και</w:t>
      </w:r>
      <w:r>
        <w:rPr>
          <w:rFonts w:cs="Arial" w:ascii="Arial" w:hAnsi="Arial"/>
        </w:rPr>
        <w:t xml:space="preserve"> </w:t>
      </w:r>
      <w:r>
        <w:rPr>
          <w:rFonts w:cs="Arial" w:ascii="Arial" w:hAnsi="Arial"/>
          <w:bCs/>
          <w:iCs/>
        </w:rPr>
        <w:t>Κοινωνικής Ασφάλισης,</w:t>
      </w:r>
      <w:r>
        <w:rPr>
          <w:rFonts w:cs="Arial" w:ascii="Arial" w:hAnsi="Arial"/>
          <w:b/>
          <w:bCs/>
          <w:iCs/>
        </w:rPr>
        <w:t xml:space="preserve"> </w:t>
      </w:r>
      <w:r>
        <w:rPr>
          <w:rFonts w:cs="Arial" w:ascii="Arial" w:hAnsi="Arial"/>
          <w:iCs/>
        </w:rPr>
        <w:t>σχετικά με την άρνηση καταβολής από τον ΟΓΑ εξόδων για εξειδικευμένες εξετάσεις.</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έχω την τιμή να ανακοινώσω προς το Σώμα ότι η Διαρκής Επιτροπή Οικονομικών Υποθέσεων καταθέτει την έκθεσή της στο σχέδιο νόμου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Πρώτη θα συζητηθεί η πρώτη με αριθμό 686/8-3-2011 επίκαιρη ερώτηση του Βουλευτή του Πανελλήνιου Σοσιαλιστικού Κινήματος κ. Αθανασίου Παπαγεωργίου προς τους Υπουργούς Υποδομών, Μεταφορών και Δικτύων και Παιδείας, Διά Βίου Μάθησης και Θρησκευμάτων, σχετικά με την αντιμετώπιση των προβλημάτων στέγασης των σχολικών μονάδων στην Πιερία κ.λπ.. </w:t>
      </w:r>
    </w:p>
    <w:p>
      <w:pPr>
        <w:pStyle w:val="Normal"/>
        <w:spacing w:lineRule="auto" w:line="600"/>
        <w:ind w:firstLine="720"/>
        <w:jc w:val="both"/>
        <w:rPr>
          <w:rFonts w:ascii="Arial" w:hAnsi="Arial" w:cs="Arial"/>
        </w:rPr>
      </w:pPr>
      <w:r>
        <w:rPr>
          <w:rFonts w:cs="Arial" w:ascii="Arial" w:hAnsi="Arial"/>
        </w:rPr>
        <w:t>Ο ερωτών Βουλευτής κ. Αθανάσιος Παπαγεωργίου, έχει το λόγο για δύο λεπτά, για να παρουσιάσει την επίκαιρη ερώτησή του.</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ύριε Υπουργέ, ο Νομός Πιερίας, όπως γνωρίζετε, δεν διαθέτει σοβαρή κτιριακή υποδομή για την υλοποίηση της εκπαιδευτικής διαδικασίας, για την καλή προσφορά γνώσεων και τη διευκόλυνση της εκπαίδευσης γενικότερα.</w:t>
      </w:r>
    </w:p>
    <w:p>
      <w:pPr>
        <w:pStyle w:val="Normal"/>
        <w:spacing w:lineRule="auto" w:line="600"/>
        <w:ind w:firstLine="720"/>
        <w:jc w:val="both"/>
        <w:rPr>
          <w:rFonts w:ascii="Arial" w:hAnsi="Arial" w:cs="Arial"/>
        </w:rPr>
      </w:pPr>
      <w:r>
        <w:rPr>
          <w:rFonts w:cs="Arial" w:ascii="Arial" w:hAnsi="Arial"/>
        </w:rPr>
        <w:t xml:space="preserve">Το σοβαρότερο όμως πρόβλημα, κύριε Υπουργέ, εντοπίζεται στην πόλη της Κατερίνης, όπου τα τελευταία χρόνια είχαμε μια πληθυσμιακή έκρηξη, διότι είναι πια διαπιστωμένη η απερήμωση όλων των χωριών, η αποδυνάμωσή τους από ανθρώπινο δυναμικό και η συσσώρευση του πληθυσμού στην πόλη. Είμαστε η ενδέκατη πόλη από άποψη πληθυσμού στη χώρα μας σήμερα. Πρέπει επίσης, να ξέρετε ότι την τελευταία δεκαετία, όπως διαπιστώθηκε κατά την τελευταία απογραφή, είχαμε τη μεγαλύτερη πληθυσμιακή αύξηση στη χώρα μας, της τάξης του 9%, και όλοι αυτοί οι άνθρωποι σωρεύονται στην πόλη της Κατερίνης. </w:t>
      </w:r>
    </w:p>
    <w:p>
      <w:pPr>
        <w:pStyle w:val="Normal"/>
        <w:spacing w:lineRule="auto" w:line="600"/>
        <w:ind w:firstLine="720"/>
        <w:jc w:val="both"/>
        <w:rPr>
          <w:rFonts w:ascii="Arial" w:hAnsi="Arial" w:cs="Arial"/>
        </w:rPr>
      </w:pPr>
      <w:r>
        <w:rPr>
          <w:rFonts w:cs="Arial" w:ascii="Arial" w:hAnsi="Arial"/>
        </w:rPr>
        <w:t xml:space="preserve">Επίσης, κύριε Υπουργέ, είχαμε μεγάλη εισδοχή των λεγόμενων «Ελληνοποντίων», των πατριωτών μας εκ των παλιών δημοκρατιών της Σοβιετικής Ένωσης, και αυτό συνέβαλε να δημιουργηθεί το μεγάλο πρόβλημα στην πόλη μας. Θα πρέπει, λοιπόν, να αντιληφθείτε, κύριε Υπουργέ –και είμαι σίγουρος ότι το αντιλαμβάνεστε- ότι η κατάσταση επιδεινώθηκε ιδιαίτερα στην πόλη. </w:t>
      </w:r>
    </w:p>
    <w:p>
      <w:pPr>
        <w:pStyle w:val="Normal"/>
        <w:spacing w:lineRule="auto" w:line="600"/>
        <w:ind w:firstLine="720"/>
        <w:jc w:val="both"/>
        <w:rPr>
          <w:rFonts w:ascii="Arial" w:hAnsi="Arial" w:cs="Arial"/>
        </w:rPr>
      </w:pPr>
      <w:r>
        <w:rPr>
          <w:rFonts w:cs="Arial" w:ascii="Arial" w:hAnsi="Arial"/>
        </w:rPr>
        <w:t xml:space="preserve">Η έλλειψη σχεδιασμού φυσικά έχει δημιουργήσει και άλλα προβλήματα, που έχουν σχέση με ακραία υπεράριθμα σχολεία και τμήματα όσον αφορά τη λειτουργία τους. Πρόκειται για σχολεία στο α΄ και β΄ επίπεδο της εκπαίδευσής μας, τα οποία είναι υπεράριθμα και αδυνατούν να λειτουργήσουν με εύρυθμο και αποτελεσματικό τρόπο. </w:t>
      </w:r>
    </w:p>
    <w:p>
      <w:pPr>
        <w:pStyle w:val="Normal"/>
        <w:spacing w:lineRule="auto" w:line="600"/>
        <w:ind w:firstLine="720"/>
        <w:jc w:val="both"/>
        <w:rPr>
          <w:rFonts w:ascii="Arial" w:hAnsi="Arial" w:cs="Arial"/>
        </w:rPr>
      </w:pPr>
      <w:r>
        <w:rPr>
          <w:rFonts w:cs="Arial" w:ascii="Arial" w:hAnsi="Arial"/>
        </w:rPr>
        <w:t xml:space="preserve">Ειδικότερα, κύριε Υπουργέ, υπάρχουν σχολεία, τα οποία έχουν προβλήματα με αίθουσες. Για παράδειγμα, το 11ο Δημοτικό και το 3ο Δημοτικό και Λύκειο έχουν προβλήματα με την υγιεινή. </w:t>
      </w:r>
    </w:p>
    <w:p>
      <w:pPr>
        <w:pStyle w:val="Normal"/>
        <w:spacing w:lineRule="auto" w:line="600"/>
        <w:ind w:firstLine="720"/>
        <w:jc w:val="both"/>
        <w:rPr>
          <w:rFonts w:ascii="Arial" w:hAnsi="Arial" w:cs="Arial"/>
        </w:rPr>
      </w:pPr>
      <w:r>
        <w:rPr>
          <w:rFonts w:cs="Arial" w:ascii="Arial" w:hAnsi="Arial"/>
        </w:rPr>
        <w:t xml:space="preserve">Επίσης, το 14ο και 15ο σχολείο λειτουργούν σε ενοικιαζόμενα κτήρια, κάτι το οποίο θεωρώ ότι στις μέρες μας δεν είναι σωστό. </w:t>
      </w:r>
    </w:p>
    <w:p>
      <w:pPr>
        <w:pStyle w:val="Normal"/>
        <w:spacing w:lineRule="auto" w:line="600"/>
        <w:ind w:firstLine="720"/>
        <w:jc w:val="both"/>
        <w:rPr>
          <w:rFonts w:ascii="Arial" w:hAnsi="Arial" w:cs="Arial"/>
        </w:rPr>
      </w:pPr>
      <w:r>
        <w:rPr>
          <w:rFonts w:cs="Arial" w:ascii="Arial" w:hAnsi="Arial"/>
        </w:rPr>
        <w:t>Είναι, επίσης, πάρα πολλά τα παλαιά και ακατάλληλα σχολεία, όπως το 4ο, το 5ο, το 7ο και 8ο Δημοτικό, το 5ο Λύκειο, το Μουσικό Σχολείο και το Ειδικό Σχολείο.</w:t>
      </w:r>
    </w:p>
    <w:p>
      <w:pPr>
        <w:pStyle w:val="Normal"/>
        <w:spacing w:lineRule="auto" w:line="600"/>
        <w:ind w:firstLine="720"/>
        <w:jc w:val="both"/>
        <w:rPr>
          <w:rFonts w:ascii="Arial" w:hAnsi="Arial" w:cs="Arial"/>
        </w:rPr>
      </w:pPr>
      <w:r>
        <w:rPr>
          <w:rFonts w:cs="Arial" w:ascii="Arial" w:hAnsi="Arial"/>
        </w:rPr>
        <w:t xml:space="preserve">Επίσης, το ΕΠΑΛ Αιγινίου κατασκευάζεται από το 1986 κι έχει καταστεί μία «γάγγραινα» για την εκπαιδευτική διαδικασία στην Πιερία. </w:t>
      </w:r>
    </w:p>
    <w:p>
      <w:pPr>
        <w:pStyle w:val="Normal"/>
        <w:spacing w:lineRule="auto" w:line="600"/>
        <w:ind w:firstLine="720"/>
        <w:jc w:val="both"/>
        <w:rPr>
          <w:rFonts w:ascii="Arial" w:hAnsi="Arial" w:cs="Arial"/>
        </w:rPr>
      </w:pPr>
      <w:r>
        <w:rPr>
          <w:rFonts w:cs="Arial" w:ascii="Arial" w:hAnsi="Arial"/>
        </w:rPr>
        <w:t xml:space="preserve">Θέλω να πιστεύω, κύριε Υπουργέ, ότι το δεδομένο ενδιαφέρον σας για το Νομό Πιερίας αλλά και για όλη τη χώρα –εμείς ιδιαίτερα το έχουμε εισπράξει στην περίπτωση των διοδίων, αλλά και σ’ άλλες περιπτώσεις- και στην προκειμένη περίπτωση θα είναι ζωηρό, για να μπορέσουμε στην επόμενη περίοδο να δρομολογήσουμε λύσεις για την εκπαιδευτική διαδικασία στην Πιερία.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Παπαγεωργίου θα απαντήσει ο Υφυπουργός Υποδομών, Μεταφορών και Δικτύων, κ. Ιωάννης Μαγκριώτη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Είναι πράγματι σημαντικές οι ελλείψεις σε κτηριακές σχολικές υποδομές στο Νομό Πιερίας, γιατί είναι ένας νομός που έχει εσωτερικές μετακινήσεις, όπως πολύ σωστά είπε ο συνάδελφος, από την ύπαιθρο προς το μεγάλο αστικό κέντρο, την πρωτεύουσα, αλλά και επειδή έχει εγκατασταθεί ένας σημαντικός αριθμός ομογενών από τις χώρες της Μαύρης Θάλασσας και γι’ αυτό ακριβώς η κατανομή των σχολικών αιθουσών και των κτηρίων που υπήρχε μέχρι σήμερα, δεν μπορεί να ανταποκριθεί. Πιστεύω πως οι αλλαγές που έχει κάνει το Υπουργείο Παιδείας, με τις συνενώσεις σχολείων, θα βοηθήσουν σε μεγάλο βαθμό στη λύση αυτού του προβλήματος. </w:t>
      </w:r>
    </w:p>
    <w:p>
      <w:pPr>
        <w:pStyle w:val="Normal"/>
        <w:spacing w:lineRule="auto" w:line="600"/>
        <w:ind w:firstLine="720"/>
        <w:jc w:val="both"/>
        <w:rPr/>
      </w:pPr>
      <w:r>
        <w:rPr>
          <w:rFonts w:cs="Arial" w:ascii="Arial" w:hAnsi="Arial"/>
        </w:rPr>
        <w:t xml:space="preserve">Θα ήθελα ακόμη να πω ότι την ευθύνη του προγραμματισμού για την κατασκευή της σχολικής στέγης την έχει το Υπουργείο Παιδείας. Από πέρυσι το Υπουργείο Υποδομών, Μεταφορών και Δικτύων παρακολουθεί την εκτέλεση του κτηριολογικού προγράμματος και φυσικά δεν έχει λόγο –και ορθώς- και δεν έπρεπε να έχει λόγο στον προγραμματισμό, γιατί αρμόδιο είναι το αντίστοιχο θεματικό Υπουργείο, δηλαδή το Υπουργείο Παιδείας. </w:t>
      </w:r>
    </w:p>
    <w:p>
      <w:pPr>
        <w:pStyle w:val="Normal"/>
        <w:spacing w:lineRule="auto" w:line="600"/>
        <w:ind w:firstLine="720"/>
        <w:jc w:val="both"/>
        <w:rPr>
          <w:rFonts w:ascii="Arial" w:hAnsi="Arial" w:cs="Arial"/>
        </w:rPr>
      </w:pPr>
      <w:r>
        <w:rPr>
          <w:rFonts w:cs="Arial" w:ascii="Arial" w:hAnsi="Arial"/>
        </w:rPr>
        <w:t>Μέχρι τώρα η αρμοδιότητα για τη σχολική στέγη, όπως γνωρίζετε, ήταν στην τοπική αυτοδιοίκηση για το σύνολο της χώρας. Φυσικά ο ΟΣΚ στην Αττική και σε ένα βαθμό στη Θεσσαλονίκη είχε μία συμπληρωματική δραστηριότητα μέσα από το Πρόγραμμα Δημοσίων Επενδύσεων, αλλά και σε άλλες περιοχές της χώρας, όταν υπήρχαν προγραμματικές συμβάσεις με τις αντίστοιχες νομαρχιακές αυτοδιοικήσεις. Τώρα η αρμοδιότητα αυτή, έχει περάσει στην αιρετή περιφέρεια.</w:t>
      </w:r>
    </w:p>
    <w:p>
      <w:pPr>
        <w:pStyle w:val="Normal"/>
        <w:spacing w:lineRule="auto" w:line="600"/>
        <w:ind w:firstLine="720"/>
        <w:jc w:val="both"/>
        <w:rPr/>
      </w:pPr>
      <w:r>
        <w:rPr>
          <w:rFonts w:cs="Arial" w:ascii="Arial" w:hAnsi="Arial"/>
        </w:rPr>
        <w:t xml:space="preserve">Θα ήθελα να πω στον αγαπητό συνάδελφο ότι αρκετά από τα σχολεία, στα οποία αναφέρθηκε, είναι στον προγραμματισμό του Υπουργείου Παιδείας. Θα ήθελα ειδικότερα να αναφερθώ και να πω πως στο κατασκευαστικό Πρόγραμμα του ΟΣΚ περιλαμβάνονται κτηριακές υποδομές κυρίως για νηπιαγωγε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Αυτή είναι η επιλογή της Κυβέρνησης γιατί θέλουμε να δώσουμε πολύ μεγάλο βάρος στην εκπαίδευση στις μικρές ηλικίες. Θέλουμε να στηρίξουμε αυτήν την προσπάθεια, επειδή από τα προηγούμενα χρόνια έχει αυτή καταστεί υποχρεωτική. Η έλλειψη νηπιαγωγείων ήταν πάρα πολύ μεγάλη, γι’ αυτό και σε όλη την Ελλάδα το βάρος δίνεται κυρίως στην κατασκευή νηπιαγωγείων. Έτσι, λοιπόν, έχουν ενταχθεί στο Πρόγραμμα Μελετών του ΟΣΚ το 22ο Νηπιαγωγείο Κατερίνης και η μελέτη προβλέπεται να ολοκληρωθεί τον προσεχή Μάιο. Ήδη έχουν υποβληθεί αιτήματα, για την ένταξή τους στο ίδιο πρόγραμμα από την περιφερειακή ενότητα Πιερίας και τα ακόλουθα τρία νηπιαγωγεία, που αντιμετωπίζονται θετικά από τον ΟΣΚ: το 10ο Νηπιαγωγείο Κατερίνης, το 14ο Νηπιαγωγείο Κατερίνης και το Νηπιαγωγείο Αγίου Σπυρίδωνα του Δήμου Δίου. Όμως, οι φάκελοι των προαναφερόμενων αιτημάτων χρήζουν συμπληρώσεων, για να ενταχθούν στο χρηματοδοτικό σχέδιο που ανέφερα πιο μπροστά. Προγραμματίζεται για την πρόταση ανέγερσης του ΕΣΠΑ το Ειδικό Νηπιαγωγείο και το Ειδικό Δημοτικό Σχολείο Κατερίνης και αναμένεται η ολοκλήρωση της εδαφοτεχνικής μελέτης τον προσεχή Απρίλιο του 2011.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έλος, από τον ΟΣΚ τοποθετήθηκαν τέσσερις προκατασκευασμένες αίθουσες ελαφρού τύπου για την κάλυψη προσωρινών αναγκών στα ακόλουθα σχολεία της περιοχής: Στο 3ο Γυμνάσιο-Λύκειο Κατερίνης, 2ο Λύκειο Κονταριώτισσας. Το 2009 ο Δήμος Κατερίνης προχώρησε στη σύνταξη και ωρίμανση μελετών για τα παρακάτω σχολεία, όπως είναι: Η ανέγερση Δημοτικού σχολείου στην πολεοδομική ενότητα Εθνικού Σταδίου –μετεγκατάσταση του 14ου Δημοτικού Σχολείου- ανέγερση Δημοτικού Σχολείου στην πολεοδομική ενότητα Ευαγγελικών –επέκταση ουσιαστικά, και μετεγκατάσταση του 5ου Δημοτικού Σχολείου- ανέγερση Δημοτικού Σχολείου στην πολεμική ενότητα Βατάν –μετεγκατάσταση δηλαδή, του 4ου Δημοτικού Σχολείου- ανέγερση του 5ου Λυκείου Κατερίνης, περιοχή Καπνικού Σταθμ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παρακαλώ την πρωτολογία σας, κύριε Υφυπουργέ.</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 xml:space="preserve">Κατασκευή κλειστού γυμναστηρίου στο χώρο του 3ου Λυκείου Κατερίνης, κατασκευή νέας πτέρυγας εργαστηρίων τεχνικής εκπαίδευσης για τις ανάγκες του 1ου ΕΠΑΛ, ΕΠΑΣ και ΣΕΚ και κατασκευή οκτώ αιθουσών στο 7ο Δημοτικό Σχολείο στην περιοχή Καταφυγιώτικα. </w:t>
      </w:r>
    </w:p>
    <w:p>
      <w:pPr>
        <w:pStyle w:val="Normal"/>
        <w:spacing w:lineRule="auto" w:line="600"/>
        <w:ind w:firstLine="720"/>
        <w:jc w:val="both"/>
        <w:rPr>
          <w:rFonts w:ascii="Arial" w:hAnsi="Arial" w:cs="Arial"/>
        </w:rPr>
      </w:pPr>
      <w:r>
        <w:rPr>
          <w:rFonts w:cs="Arial" w:ascii="Arial" w:hAnsi="Arial"/>
        </w:rPr>
        <w:t xml:space="preserve">Στη δευτερομιλία μου θα αναφερθώ στα υπόλοιπ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Παπαγεωργίου.</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ύριε Υπουργέ, θα κάνω μία ακόμη προσπάθεια να σας πείσω για την κρισιμότητα των συνθηκών που αντιμετωπίζουμε. Φέτος είχαμε επανειλημμένες καταλήψεις και κλεισίματα σχολείων για πολύ μεγάλα χρονικά διαστήματα σε πάρα πολλά σχολεία, όπως το μουσικό σχολείο.</w:t>
      </w:r>
    </w:p>
    <w:p>
      <w:pPr>
        <w:pStyle w:val="Normal"/>
        <w:spacing w:lineRule="auto" w:line="600"/>
        <w:ind w:firstLine="720"/>
        <w:jc w:val="both"/>
        <w:rPr>
          <w:rFonts w:ascii="Arial" w:hAnsi="Arial" w:cs="Arial"/>
        </w:rPr>
      </w:pPr>
      <w:r>
        <w:rPr>
          <w:rFonts w:cs="Arial" w:ascii="Arial" w:hAnsi="Arial"/>
        </w:rPr>
        <w:t xml:space="preserve">Επίσης, κύριε Υπουργέ, πρέπει να σας πω ότι το προτεινόμενο σχέδιο συγχωνεύσεως από το Υπουργείο Παιδείας, το οποίο είδε το φως της δημοσιότητας σήμερα, δυστυχώς δεν απαντάει στο πρόβλημα της πόλης της Κατερίνης. Θα έχουμε πλεονάζουσα χωρητικότητα ή δυναμικότητα στα ορεινά χωριά, τα οποία απερημώθηκαν και εγκαταλείφθηκαν, θα έχουμε αίθουσες και σχολεία τα οποία δεν μπορούν να προσφέρουν τίποτα και δυστυχώς στην πόλη –που συγκεντρώνεται ο πάρα πολύ μεγάλος πληθυσμός και, όπως προείπα, έχουμε το μεγάλο πρόβλημα- δεν θα έχουμε λύσεις οριστικές, λύσεις οι οποίες είναι αναγκαίες. Φυσικά αυτές που περιγράψατε –πρέπει να τις χαιρετίσω- είναι μερικές από τις λύσεις. </w:t>
      </w:r>
    </w:p>
    <w:p>
      <w:pPr>
        <w:pStyle w:val="Normal"/>
        <w:spacing w:lineRule="auto" w:line="600"/>
        <w:ind w:firstLine="720"/>
        <w:jc w:val="both"/>
        <w:rPr/>
      </w:pPr>
      <w:r>
        <w:rPr>
          <w:rFonts w:cs="Arial" w:ascii="Arial" w:hAnsi="Arial"/>
        </w:rPr>
        <w:t>Όμως, κύριε Υπουργέ, πρέπει να σας επισημάνω ότι έχουν εγκριθεί μελέτες από το Δήμο Κατερίνης -και έχουν εγκριθεί αυτές οι μελέτες από το Υπουργείο Παιδείας και πρέπει να ενταχθούν- που αφορούν το 4ο, 5ο και 14ο Δημοτικό Σχολείο –θα σας τις ενεχειρίσω μετά, κύριε Υπουργέ- το 5ο Λύκειο και το 7ο</w:t>
      </w:r>
      <w:r>
        <w:rPr>
          <w:rFonts w:cs="Arial" w:ascii="Arial" w:hAnsi="Arial"/>
          <w:vertAlign w:val="superscript"/>
        </w:rPr>
        <w:t xml:space="preserve"> </w:t>
      </w:r>
      <w:r>
        <w:rPr>
          <w:rFonts w:cs="Arial" w:ascii="Arial" w:hAnsi="Arial"/>
        </w:rPr>
        <w:t xml:space="preserve">Σχολείο Κατερίνης, στο οποίο αναφερθήκατε. </w:t>
      </w:r>
    </w:p>
    <w:p>
      <w:pPr>
        <w:pStyle w:val="Normal"/>
        <w:spacing w:lineRule="auto" w:line="600"/>
        <w:ind w:firstLine="720"/>
        <w:jc w:val="both"/>
        <w:rPr>
          <w:rFonts w:ascii="Arial" w:hAnsi="Arial" w:cs="Arial"/>
        </w:rPr>
      </w:pPr>
      <w:r>
        <w:rPr>
          <w:rFonts w:cs="Arial" w:ascii="Arial" w:hAnsi="Arial"/>
        </w:rPr>
        <w:t xml:space="preserve">Επίσης, προτεινόμενα έργα σε ΣΔΙΤ ή και στο ΕΣΠΑ γενικότερα –αυτά που σας αναφέρω, κύριε Υπουργέ, είναι πολύ κρίσιμα μεγέθη για την Πιερία- είναι το 5ο Γυμνάσιο Πιερίας που είναι προϋπολογισμού 2.800.000 ευρώ. Είναι ώριμο έργο, και προτάθηκε σε α΄ προτεραιότητα στο ΕΣΠΑ. </w:t>
      </w:r>
    </w:p>
    <w:p>
      <w:pPr>
        <w:pStyle w:val="Normal"/>
        <w:spacing w:lineRule="auto" w:line="600"/>
        <w:ind w:firstLine="720"/>
        <w:jc w:val="both"/>
        <w:rPr>
          <w:rFonts w:ascii="Arial" w:hAnsi="Arial" w:cs="Arial"/>
        </w:rPr>
      </w:pPr>
      <w:r>
        <w:rPr>
          <w:rFonts w:cs="Arial" w:ascii="Arial" w:hAnsi="Arial"/>
        </w:rPr>
        <w:t>Επίσης, το Ολοήμερο Δημοτικό Σχολείο Κατερίνης προϋπολογισμού 3.800.000 ευρώ είναι και αυτό ώριμο έργο. Προτάθηκε ως πρώτη προτεραιότητα στο ΕΣΠΑ.</w:t>
      </w:r>
    </w:p>
    <w:p>
      <w:pPr>
        <w:pStyle w:val="Normal"/>
        <w:spacing w:lineRule="auto" w:line="600"/>
        <w:ind w:firstLine="720"/>
        <w:jc w:val="both"/>
        <w:rPr>
          <w:rFonts w:ascii="Arial" w:hAnsi="Arial" w:cs="Arial"/>
        </w:rPr>
      </w:pPr>
      <w:r>
        <w:rPr>
          <w:rFonts w:cs="Arial" w:ascii="Arial" w:hAnsi="Arial"/>
        </w:rPr>
        <w:t xml:space="preserve">Το Ειδικό Δημοτικό Σχολείο και Νηπιαγωγείο Κατερίνης είναι σε δεύτερη προτεραιότητα στο ΕΣΠΑ, καθώς και το μουσικό σχολείο προϋπολογισμού 7.260.000 πρέπει να ενταχθεί στο ΕΣΠΑ, αφού τακτοποιηθούν διάφορες εκκρεμότητες, όπως η σύνταξη του τοπογραφικού, η βεβαίωση δήλωσης ένταξης στο Κτηματολόγιο και το παραχωρητήριο. </w:t>
      </w:r>
    </w:p>
    <w:p>
      <w:pPr>
        <w:pStyle w:val="Normal"/>
        <w:spacing w:lineRule="auto" w:line="600"/>
        <w:ind w:firstLine="720"/>
        <w:jc w:val="both"/>
        <w:rPr>
          <w:rFonts w:ascii="Arial" w:hAnsi="Arial" w:cs="Arial"/>
        </w:rPr>
      </w:pPr>
      <w:r>
        <w:rPr>
          <w:rFonts w:cs="Arial" w:ascii="Arial" w:hAnsi="Arial"/>
        </w:rPr>
        <w:t>Επίσης, κύριε Υπουργέ, οι λύσεις που δόθηκαν δεν είναι ολοκληρωμένες σε αυτό που αναφερθήκατε –και θα παρακαλούσα να το δείτε- με τον ΟΣΚ για το Λύκειο Κονταριώτισσας. Χρειάζεται ένταξη κατά προτεραιότητα στο ΕΣΠΑ. Δεν είναι λύση –και έχει αποδειχθεί- τα κοντέινερς, δεν είναι λύση αυτά στα οποία δυστυχώς καταφεύγουμε σαν επίσπευση της διαδικασίας, όπως το ΕΠΑΛ Αιγινίου, το οποίο κτίζεται, κύριε Υπουργέ και παρουσιάστηκαν προβλήματα. Επαναλαμβάνω –είναι τραγικό- ότι κτίζεται από το 1986. Δεν μπορεί να συνεχίζεται μια τέτοια κατάσταση, ένα σχολείο να κτίζεται και να έχει γίνει σαν το «γεφύρι της Άρτας».</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Ειδικότερα, όμως, κύριε Υπουργέ, υπάρχουν καταγγελίες και γίνονται προσπάθειες μετεγκαταστάσεων για δύο σχολεία, το 11ο Δημοτικό Σχολείο και για το 3ο Λύκειο, όπου αυτά τα κοντέινερς –ας μου επιτραπεί η έκφραση- αυτά τα προκάτ, τα οποία στάλθηκαν, έχουν προβλήματα. Έχει καταγραφεί από οργανισμούς και από το «ΔΗΜΟΚΡΙΤΟ» ότι έχουν προβλήματα και δημιουργούν προβλήματα υγείας. Δεν θα αναφερθώ συγκεκριμένα σε τι, δεν είναι της παρούσης. </w:t>
      </w:r>
    </w:p>
    <w:p>
      <w:pPr>
        <w:pStyle w:val="Normal"/>
        <w:spacing w:lineRule="auto" w:line="600"/>
        <w:ind w:firstLine="720"/>
        <w:jc w:val="both"/>
        <w:rPr>
          <w:rFonts w:ascii="Arial" w:hAnsi="Arial" w:cs="Arial"/>
        </w:rPr>
      </w:pPr>
      <w:r>
        <w:rPr>
          <w:rFonts w:cs="Arial" w:ascii="Arial" w:hAnsi="Arial"/>
        </w:rPr>
        <w:t xml:space="preserve">Θα ήθελα, κύριε Υπουργέ –το επαναλαμβάνω και αυτό δεν είναι σχήμα λόγου ούτε θέλω να σας επαινέσω για το ενδιαφέρον που δείξατε σε αντίστοιχες περιπτώσεις, όπως και για την παρουσία σας σήμερα εδώ- να επισημάνω την ανάγκη –και το λέω με όλη τη δύναμη της φωνής μου, δεν το λέω σαν σχήμα λόγου- να σκύψουμε ειδικά σε αυτά τα σχολεία, ιδιαίτερα στις πέντε ενότητες, τις οποίες ανέφε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Ο Υφυπουργός Υποδομών, Μεταφορών και Δικτύων κ. Μαγκριώτης έχει το λόγο.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Ήδη προηγουμένως αναφέρθηκα σε προτάσεις, όσον αφορά νηπιαγωγεία, δημοτικά σχολεία, αλλά και γυμνάσια-λύκεια. Θα ήθελα όμως να τονίσω για το Ειδικό Νηπιαγωγείο και το Ειδικό Δημοτικό Σχολείο Κατερίνης ότι αναμένεται ολοκλήρωση, σύμφωνα με τις εδαφοτεχνικές μελέτες, τον Απρίλη, δηλαδή τον επόμενο μήνα. Θα ενταχθεί στο ΕΣΠΑ, στο ΠΕΠ Κεντρικής Μακεδονίας, αγαπητέ συνάδελφε. </w:t>
      </w:r>
    </w:p>
    <w:p>
      <w:pPr>
        <w:pStyle w:val="Normal"/>
        <w:spacing w:lineRule="auto" w:line="600"/>
        <w:ind w:firstLine="720"/>
        <w:jc w:val="both"/>
        <w:rPr>
          <w:rFonts w:ascii="Arial" w:hAnsi="Arial" w:cs="Arial"/>
        </w:rPr>
      </w:pPr>
      <w:r>
        <w:rPr>
          <w:rFonts w:cs="Arial" w:ascii="Arial" w:hAnsi="Arial"/>
        </w:rPr>
        <w:t xml:space="preserve">Θα ήθελα να πω ότι όλα όσα ανέφερα προηγουμένως –και τα περισσότερα εξ αυτών είναι και στα θέματα που έθιξε ο συνάδελφος- έχουν προταθεί και θα ενταχθούν στο ΠΕΠ Κεντρικής Μακεδονίας. Είναι ανοικτό το πρόγραμμα. Έχουν κατατεθεί οι προτάσεις και είμαι βέβαιος –επειδή γνωρίζω ότι υπάρχουν πόροι στο ΠΕΠ Κεντρικής Μακεδονίας- ότι θα ενταχθούν στο συγκεκριμένο πρόγραμμα. </w:t>
      </w:r>
    </w:p>
    <w:p>
      <w:pPr>
        <w:pStyle w:val="Normal"/>
        <w:spacing w:lineRule="auto" w:line="600"/>
        <w:ind w:firstLine="720"/>
        <w:jc w:val="both"/>
        <w:rPr>
          <w:rFonts w:ascii="Arial" w:hAnsi="Arial" w:cs="Arial"/>
        </w:rPr>
      </w:pPr>
      <w:r>
        <w:rPr>
          <w:rFonts w:cs="Arial" w:ascii="Arial" w:hAnsi="Arial"/>
        </w:rPr>
        <w:t xml:space="preserve">Θέλω, επίσης, να πω ότι το 8ο Δημοτικό και Ειδικό Δημοτικό Σχολείο Κατερίνης έχει γίνει –με απόφαση του Δημοτικού Συμβουλίου Κατερίνης από το 2009- η παραχώρηση της χρήσης δυο οικοπέδων του Δήμου στον ΟΣΚ για πενήντα χρόνια, προκειμένου να ανεγερθούν, αφού έχουν ενταχθεί στη δεύτερη προγραμματική πρόταση με ΣΔΙΤ που θα κατασκευαστούν στην Περιφέρεια Κεντρικής Μακεδονίας. </w:t>
      </w:r>
    </w:p>
    <w:p>
      <w:pPr>
        <w:pStyle w:val="Normal"/>
        <w:spacing w:lineRule="auto" w:line="600"/>
        <w:ind w:firstLine="720"/>
        <w:jc w:val="both"/>
        <w:rPr>
          <w:rFonts w:ascii="Arial" w:hAnsi="Arial" w:cs="Arial"/>
        </w:rPr>
      </w:pPr>
      <w:r>
        <w:rPr>
          <w:rFonts w:cs="Arial" w:ascii="Arial" w:hAnsi="Arial"/>
        </w:rPr>
        <w:t>Οι αποφάσεις αυτές ισχύουν από το 2008. Το ΣΔΙΤ αυτό, όπως ξέρετε, καθυστέρησε γιατί μερικά από τα σχολεία που είχαν ενταχθεί δεν είχαν εξασφαλισμένους τους χώρους και αυτό καθυστέρησε συνολικά το ΣΔΙΤ.</w:t>
      </w:r>
    </w:p>
    <w:p>
      <w:pPr>
        <w:pStyle w:val="Normal"/>
        <w:spacing w:lineRule="auto" w:line="600"/>
        <w:ind w:firstLine="720"/>
        <w:jc w:val="both"/>
        <w:rPr>
          <w:rFonts w:ascii="Arial" w:hAnsi="Arial" w:cs="Arial"/>
        </w:rPr>
      </w:pPr>
      <w:r>
        <w:rPr>
          <w:rFonts w:cs="Arial" w:ascii="Arial" w:hAnsi="Arial"/>
        </w:rPr>
        <w:t xml:space="preserve">Δυστυχώς, εδώ έχει γίνει ένα λάθος από την προηγούμενη κυβέρνηση. Ξεκίνησε τη διαδικασία δημοπράτησης, χωρίς να υπάρχουν διασφαλισμένα τα οικόπεδα και αυτό κράτησε συνολικά την προσπάθεια πίσω, ενώ στην Αθήνα προχώρησε και ολοκληρώθηκε. Πιστεύω ότι πολύ γρήγορα θα προχωρήσει και έτσι θα έχουμε λύσει και στο 8ο Δημοτικό και Ειδικό Δημοτικό Σχολείο Κατερίνης μέσα στο δεύτερο ΣΔΙΤ. </w:t>
      </w:r>
    </w:p>
    <w:p>
      <w:pPr>
        <w:pStyle w:val="Normal"/>
        <w:spacing w:lineRule="auto" w:line="600"/>
        <w:ind w:firstLine="720"/>
        <w:jc w:val="both"/>
        <w:rPr/>
      </w:pPr>
      <w:r>
        <w:rPr>
          <w:rFonts w:cs="Arial" w:ascii="Arial" w:hAnsi="Arial"/>
        </w:rPr>
        <w:t>Θέλω να πω, επίσης, ότι με απόφαση του Δημοτικού Συμβουλίου Κατερίνης έγινε ακόμα μια παραχώρηση οικοπέδου του Δήμου στον ΟΣΚ για πενήντα χρόνια για την ένταξη του Μουσικού Γυμνασίου-Λυκείου Κατερίνης, στα οποία αναφερθήκατε.</w:t>
      </w:r>
    </w:p>
    <w:p>
      <w:pPr>
        <w:pStyle w:val="Normal"/>
        <w:spacing w:lineRule="auto" w:line="600"/>
        <w:ind w:firstLine="720"/>
        <w:jc w:val="both"/>
        <w:rPr/>
      </w:pPr>
      <w:r>
        <w:rPr>
          <w:rFonts w:cs="Arial" w:ascii="Arial" w:hAnsi="Arial"/>
        </w:rPr>
        <w:t xml:space="preserve">Αυτά είναι μέσα στους προγραμματισμούς του Υπουργείου Παιδείας, απλώς αυτήν τη στιγμή δεν μπορώ να πω με ασφάλεια ότι είναι διασφαλισμένη η χρηματοδότησή του. Είναι θέμα του Υπουργείου Παιδείας να το εντάξει στον προσεχή προγραμματισμό του. Πιστεύω ότι θα το κάνει γιατί, όπως μας ενημέρωσε, είναι στις απόλυτες προτεραιότητές τ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ανακοινώσω προς το Σώμα ότι η Βουλευτής Β΄ Αθηνών κ. Βάσω Παπανδρέου και ο Βουλευτής Επικρατείας κ. Ευάγγελος Αντώναρος ζητούν ολιγοήμερη άδεια απουσίας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Συνεχίζουμε με τη δεύτερη υπ’ αριθμόν 693/8.3.2011 επίκαιρη ερώτηση του Βουλευτή της Νέας Δημοκρατίας κ. Σταύρου Καλογιάννη προς τον Υπουργό Υποδομών, Μεταφορών και Δικτύων, σχετικά με την υλοποίηση της κατασκευής της Ιονίας Οδού κ.λπ.. </w:t>
      </w:r>
    </w:p>
    <w:p>
      <w:pPr>
        <w:pStyle w:val="Normal"/>
        <w:spacing w:lineRule="auto" w:line="600"/>
        <w:ind w:firstLine="720"/>
        <w:jc w:val="both"/>
        <w:rPr/>
      </w:pPr>
      <w:r>
        <w:rPr>
          <w:rFonts w:cs="Arial" w:ascii="Arial" w:hAnsi="Arial"/>
        </w:rPr>
        <w:t xml:space="preserve">Ορίστε, κύριε Καλογιάννη, έχετε δύο λεπτά για να παρουσιάσετε την επίκαιρη ερώτησή σας.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Οι συμβάσεις παραχώρησης των μεγάλων οδικών έργων στη χώρα -που επιτρέψτε μου να πω ότι με πολύ κόπο και πολύ σκληρή δουλειά είχε ετοιμάσει το ΥΠΕΧΩΔΕ εδώ και τρία χρόνια- χαρακτηρίζονται ως ιδιαίτερα συμφέρουσες για το ελληνικό δημόσιο για τους εξής απλούς λόγους: Πρώτον, έχουν φθηνό κόστος κατασκευής για τα έργα. Δεύτερον, έχουν φθηνό κόστος δανεισμού και μάλιστα –το τονίζω αυτό- χωρίς κρατικές εγγυήσεις. Τρίτον, το ελληνικό δημόσιο εισπράττει εγγυημένα το μεγαλύτερο ποσοστό των διοδίων. Επιπλέον, υλοποιούνται παραγωγικές επενδύσεις της τάξεως των 8,5 δισεκατομμυρίων ευρώ με ελάχιστη συμμετοχή από εθνικούς πόρους.</w:t>
      </w:r>
    </w:p>
    <w:p>
      <w:pPr>
        <w:pStyle w:val="Normal"/>
        <w:spacing w:lineRule="auto" w:line="600"/>
        <w:ind w:firstLine="720"/>
        <w:jc w:val="both"/>
        <w:rPr>
          <w:rFonts w:ascii="Arial" w:hAnsi="Arial" w:cs="Arial"/>
        </w:rPr>
      </w:pPr>
      <w:r>
        <w:rPr>
          <w:rFonts w:cs="Arial" w:ascii="Arial" w:hAnsi="Arial"/>
        </w:rPr>
        <w:t xml:space="preserve">Παρ’ όλα αυτά, τα προβλήματα που αντιμετωπίζουν σήμερα αυτά τα έργα, είναι πάρα πολύ μεγάλα. Ειδικότερα για την Ιονία Οδό που αποτελεί ένα έργο πνοής για ολόκληρη τη δυτική Ελλάδα, δεν υπάρχει ουσιαστικά καμμία πρόοδος το τελευταίο χρονικό διάστημα. Όπως θα διαπιστώσατε και εσείς, κύριε Υφυπουργέ, μόλις προχθές κατά την επίσκεψή σας στην Ήπειρο, στα Ιωάννινα δεν υπάρχουν σε λειτουργία εργοτάξια της Ιονίας Οδού. Το ίδιο συμβαίνει και στην Αιτωλοακαρνανία. </w:t>
      </w:r>
    </w:p>
    <w:p>
      <w:pPr>
        <w:pStyle w:val="Normal"/>
        <w:spacing w:lineRule="auto" w:line="600"/>
        <w:ind w:firstLine="720"/>
        <w:jc w:val="both"/>
        <w:rPr/>
      </w:pPr>
      <w:r>
        <w:rPr>
          <w:rFonts w:cs="Arial" w:ascii="Arial" w:hAnsi="Arial"/>
        </w:rPr>
        <w:t>Οι ευθύνες του Υπουργείου Υποδομών είναι πάρα πολύ μεγάλες. Έχει περάσει ενάμισης χρόνος από τότε που είστε στην Κυβέρνηση, από τότε που είστε στο Υπουργείο και δυστυχώς δεν υπάρχουν, κατά την άποψή μας, δικαιολογίες για την απραξία του Υπουργείου σ’ αυτό το θέμα.</w:t>
      </w:r>
    </w:p>
    <w:p>
      <w:pPr>
        <w:pStyle w:val="Normal"/>
        <w:spacing w:lineRule="auto" w:line="600"/>
        <w:ind w:firstLine="720"/>
        <w:jc w:val="both"/>
        <w:rPr>
          <w:rFonts w:ascii="Arial" w:hAnsi="Arial" w:cs="Arial"/>
        </w:rPr>
      </w:pPr>
      <w:r>
        <w:rPr>
          <w:rFonts w:cs="Arial" w:ascii="Arial" w:hAnsi="Arial"/>
        </w:rPr>
        <w:t>Επί μήνες δεν έχετε κάνει το παραμικρό στα έργα παραχώρησης. Κανένα έργο δεν προχωρά. Το τεχνικό και εργατικό προσωπικό ουσιαστικά έχει οδηγηθεί στην ανεργία. Κανένα χρονοδιάγραμμα των συμβάσεων δεν τηρείται. Παρ’ όλα αυτά ακούμε, όμως, επαναλαμβανόμενες δηλώσεις από πλευράς Υπουργείου ότι μελλοντικά θα μειωθούν τα διόδια. Αυτό και τίποτα άλλο.</w:t>
      </w:r>
    </w:p>
    <w:p>
      <w:pPr>
        <w:pStyle w:val="Normal"/>
        <w:spacing w:lineRule="auto" w:line="600"/>
        <w:ind w:firstLine="720"/>
        <w:jc w:val="both"/>
        <w:rPr>
          <w:rFonts w:ascii="Arial" w:hAnsi="Arial" w:cs="Arial"/>
        </w:rPr>
      </w:pPr>
      <w:r>
        <w:rPr>
          <w:rFonts w:cs="Arial" w:ascii="Arial" w:hAnsi="Arial"/>
        </w:rPr>
        <w:t>Θα ήθελα, κυρία Πρόεδρε, να ρωτήσω –και παρακαλώ πολύ να έχουμε συγκεκριμένες απαντήσεις από τον κύριο Υφυπουργό- σε ποιους λόγους οφείλεται η απραξία του Υπουργείου Υποδομών που έχει οδηγήσει σε παύση εργασιών τις κατασκευάστριες εταιρείες από το Αντίρριο μέχρι τα Γιάννενα; Τι προτίθεται να κάνει το Υπουργείο, για να ξεκινήσουν αμέσως οι εργασίες σε όλο το μήκος τη Ιονίας Οδού; Πότε θα το κάνει; Και βεβαίως, παρακαλούμε να έχουμε απάντηση στο με ποιο τρόπο θα διασφαλίσετε τα εξαιρετικά αυστηρά χρονοδιαγράμματα που περιλαμβάνουν οι συμβάσεις παραχώρηση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pPr>
      <w:r>
        <w:rPr>
          <w:rFonts w:cs="Arial" w:ascii="Arial" w:hAnsi="Arial"/>
        </w:rPr>
        <w:t xml:space="preserve">Στην ερώτηση του κ. Καλογιάννη θα απαντήσει ο Υφυπουργός Υποδομών, Μεταφορών και Δικτύων, κ. Μαγκριώτης. </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υρία Πρόεδρε.</w:t>
      </w:r>
    </w:p>
    <w:p>
      <w:pPr>
        <w:pStyle w:val="Normal"/>
        <w:spacing w:lineRule="auto" w:line="600"/>
        <w:ind w:firstLine="720"/>
        <w:jc w:val="both"/>
        <w:rPr/>
      </w:pPr>
      <w:r>
        <w:rPr>
          <w:rFonts w:cs="Arial" w:ascii="Arial" w:hAnsi="Arial"/>
        </w:rPr>
        <w:t>Ήμουν την Παρασκευή και Σάββατο στους τέσσερις Νομούς της Ηπείρου και μιλήσαμε αναλυτικά για τα θέματα αυτά. Ευχαριστώ τον αγαπητό συνάδελφο που έφερε το θέμα και στη Βουλή και μου δίνει τη δυνατότητα να απαντήσω και από το Βήμα της Βουλής.</w:t>
      </w:r>
    </w:p>
    <w:p>
      <w:pPr>
        <w:pStyle w:val="Normal"/>
        <w:spacing w:lineRule="auto" w:line="600"/>
        <w:ind w:firstLine="720"/>
        <w:jc w:val="both"/>
        <w:rPr>
          <w:rFonts w:ascii="Arial" w:hAnsi="Arial" w:cs="Arial"/>
        </w:rPr>
      </w:pPr>
      <w:r>
        <w:rPr>
          <w:rFonts w:cs="Arial" w:ascii="Arial" w:hAnsi="Arial"/>
        </w:rPr>
        <w:t>Θα ήθελα να του πω, λοιπόν, πολύ γρήγορα πως αν ήταν τόσο καλές οι συμβάσεις της Νέας Δημοκρατίας, γιατί τα έργα αυτά βρίσκονται σε αυτά τα αδιέξοδα, όπως πολύ σωστά περιγράψατε; Εάν ήταν τόσο διασφαλισμένες οι συμβάσεις για το δημόσιο, γιατί οι τράπεζες σταμάτησαν, ειδικά για την Ιόνια Οδό, από τις αρχές του ’10 τη χρηματοδότηση του έργου; Θα πρέπει να απαντήσετε σε αυτά τα ερωτήματα.</w:t>
      </w:r>
    </w:p>
    <w:p>
      <w:pPr>
        <w:pStyle w:val="Normal"/>
        <w:spacing w:lineRule="auto" w:line="600"/>
        <w:ind w:firstLine="720"/>
        <w:jc w:val="both"/>
        <w:rPr>
          <w:rFonts w:ascii="Arial" w:hAnsi="Arial" w:cs="Arial"/>
        </w:rPr>
      </w:pPr>
      <w:r>
        <w:rPr>
          <w:rFonts w:cs="Arial" w:ascii="Arial" w:hAnsi="Arial"/>
        </w:rPr>
        <w:t>Θα σας απαντήσω, όμως, εγώ. Δεν θέλετε ως Νέα Δημοκρατία να απαντήσετε στα ερωτήματα αυτά. Εθελοτυφλείτε και δεν θέλετε να δείτε ότι οι συμβάσεις και οι δεσμεύσεις σας είναι η πηγή του προβλήματος.</w:t>
      </w:r>
    </w:p>
    <w:p>
      <w:pPr>
        <w:pStyle w:val="Normal"/>
        <w:spacing w:lineRule="auto" w:line="600"/>
        <w:ind w:firstLine="720"/>
        <w:jc w:val="both"/>
        <w:rPr/>
      </w:pPr>
      <w:r>
        <w:rPr>
          <w:rFonts w:cs="Arial" w:ascii="Arial" w:hAnsi="Arial"/>
        </w:rPr>
        <w:t>Πολλά από αυτά τα προβλήματα τα έχουμε λύσει. Θα λύσουμε όμως, και τα τελικά προβλήματα και να είστε βέβαιοι ότι θα έχουμε επανεκκίνηση των έργων. Εάν, όμως, είχατε κάνει λιγότερα λάθη, είναι βέβαιο ότι θα είχαν προχωρήσει τα έργα με λιγότερα προβλήματα.</w:t>
      </w:r>
    </w:p>
    <w:p>
      <w:pPr>
        <w:pStyle w:val="Normal"/>
        <w:spacing w:lineRule="auto" w:line="600"/>
        <w:ind w:firstLine="720"/>
        <w:jc w:val="both"/>
        <w:rPr>
          <w:rFonts w:ascii="Arial" w:hAnsi="Arial" w:cs="Arial"/>
        </w:rPr>
      </w:pPr>
      <w:r>
        <w:rPr>
          <w:rFonts w:cs="Arial" w:ascii="Arial" w:hAnsi="Arial"/>
        </w:rPr>
        <w:t xml:space="preserve">Είπατε για τη φθηνή κατασκευή. Σε μια σύμβαση παραχώρησης, αγαπητέ συνάδελφε, αυτό είναι πολύ σχετικό, πολύ δύσκολο και δυσδιάκριτο να πεις εάν είναι φθηνή ή ακριβή η κατασκευή, γιατί εκεί υπάρχει ιδιώτης επενδυτής, ο χρηματοδότης είναι η τράπεζα και μπορεί η κατασκευή του έργου να είναι φθηνή –δηλαδή, η κατασκευαστική εταιρεία να βγάζει λίγα χρήματα- αλλά επειδή οι κατασκευαστές και οι παραχωρησιούχοι είναι ουσιαστικά τα ίδια πρόσωπα, να τα βγάζουν από την εκμετάλλευση. Δεν κάνω, όμως, αυτή τη συζήτηση. Απλώς κάνω την επισήμανση, επειδή το θίξατε εσείς. </w:t>
      </w:r>
    </w:p>
    <w:p>
      <w:pPr>
        <w:pStyle w:val="Normal"/>
        <w:spacing w:lineRule="auto" w:line="600"/>
        <w:ind w:firstLine="720"/>
        <w:jc w:val="both"/>
        <w:rPr/>
      </w:pPr>
      <w:r>
        <w:rPr>
          <w:rFonts w:cs="Arial" w:ascii="Arial" w:hAnsi="Arial"/>
        </w:rPr>
        <w:t>Είπατε ότι και χωρίς εγγυήσεις του Δημοσίου. Πράγματι από αυτήν την έδρα ακόμα ακούω τα λόγια του κ. Σουφλιά να λέει ότι για τα τρία έργα, δεν υπάρχουν εγγυήσεις. Για τον Ε65 όμως, και τον Μορέα υπάρχουν εγγυήσεις. Εάν δεν πιάνουν ένα πλαφόν εσόδων από τα διόδια, θα συμπληρώνει το δημόσιο. Άρα, διαχωρίζουμε τις δύο από τις τρεις.</w:t>
      </w:r>
    </w:p>
    <w:p>
      <w:pPr>
        <w:pStyle w:val="Normal"/>
        <w:spacing w:lineRule="auto" w:line="600"/>
        <w:ind w:firstLine="720"/>
        <w:jc w:val="both"/>
        <w:rPr/>
      </w:pPr>
      <w:r>
        <w:rPr>
          <w:rFonts w:cs="Arial" w:ascii="Arial" w:hAnsi="Arial"/>
        </w:rPr>
        <w:t>Έρχομαι τώρα στις τρεις, μεταξύ αυτών και την Ιόνια. Οι παραχωρησιούχοι -οι πιστωτές, οι τράπεζες, πρωτίστως- σήμερα επικαλούνται δύο λόγους και σταμάτησαν τη χρηματοδότηση των έργων στα τέσσερα, πλην του Μορέα, ο οποίος σχεδόν έχει ολοκληρωθεί. Ξέρετε γιατί ο Μορέας προχώρησε και δεν έχει πολλά προβλήματα; Διότι, δεν είχε προβλήματα απαλλοτριώσεων. Προβλήματα απαλλοτριώσεων είχαν όλοι οι άλλοι οδικοί άξονες.</w:t>
      </w:r>
    </w:p>
    <w:p>
      <w:pPr>
        <w:pStyle w:val="Normal"/>
        <w:spacing w:lineRule="auto" w:line="600"/>
        <w:ind w:firstLine="720"/>
        <w:jc w:val="both"/>
        <w:rPr/>
      </w:pPr>
      <w:r>
        <w:rPr>
          <w:rFonts w:cs="Arial" w:ascii="Arial" w:hAnsi="Arial"/>
        </w:rPr>
        <w:t>Χαρακτηριστικά θα σας πω για την Ιόνια και θα σας ρωτήσω και θέλω να μου απαντήσετε, είμαι βέβαιος ότι, ως έντιμος πολιτικός, θα μου απαντήσετε: Γιατί δεσμεύσατε το ελληνικό δημόσιο ότι μέσα σε δώδεκα μήνες θα παραδώσετε το 100% των χώρων για την ανάπτυξη των εργοταξίων και όταν αυτό το δωδεκάμηνο συμπληρώθηκε -το σημειώνω αυτό- το Δεκέμβρη του 2008, είχατε παραδώσει 9,7% των γηπέδων και μεταξύ αυτών μόνο 2,5% ιδιωτικούς χώρους; Αυτός είναι ο βασικός λόγος που επικαλούνται. Ο βασικός λόγος είναι αυτός, ότι καθυστέρησαν να αναπτύξουν τα κατασκευαστικά μέτωπα, έχουν απώλειες εσόδων και σταμάτησαν τη χρηματοδότηση της Ιόνιας Οδού.</w:t>
      </w:r>
    </w:p>
    <w:p>
      <w:pPr>
        <w:pStyle w:val="Normal"/>
        <w:spacing w:lineRule="auto" w:line="600"/>
        <w:ind w:firstLine="720"/>
        <w:jc w:val="both"/>
        <w:rPr>
          <w:rFonts w:ascii="Arial" w:hAnsi="Arial" w:cs="Arial"/>
        </w:rPr>
      </w:pPr>
      <w:r>
        <w:rPr>
          <w:rFonts w:cs="Arial" w:ascii="Arial" w:hAnsi="Arial"/>
        </w:rPr>
        <w:t>Ο δεύτερος λόγος είναι η κρίση και η ύφεση και το κίνημα των διοδίων. Γνωρίζετε πολύ καλά ότι η Ιόνια Οδός, όπως το είπατε και εσείς, έχει χαμηλή κρατική συμμετοχή, χαμηλή δημόσια δαπάνη. Αυτό είναι και η αρχή του μεγάλου λάθους. Επειδή ακριβώς είναι μικρή η δημόσια δαπάνη, εθνικοί και κοινοτικοί πόροι, είναι πανάκριβα τα διόδια.</w:t>
      </w:r>
    </w:p>
    <w:p>
      <w:pPr>
        <w:pStyle w:val="Normal"/>
        <w:spacing w:lineRule="auto" w:line="600"/>
        <w:ind w:firstLine="720"/>
        <w:jc w:val="both"/>
        <w:rPr>
          <w:rFonts w:ascii="Arial" w:hAnsi="Arial" w:cs="Arial"/>
        </w:rPr>
      </w:pPr>
      <w:r>
        <w:rPr>
          <w:rFonts w:cs="Arial" w:ascii="Arial" w:hAnsi="Arial"/>
        </w:rPr>
        <w:t>Τα διόδια, όπως ξέρετε καλά, τα πληρώνει η βορειοανατολική Αττική και η Στερεά Ελλάδα, αγαπητέ συνάδελφε, για την κατασκευή του Ιόνιου Άξονα, της Ιόνιας Οδού. Ασφαλώς, πρέπει να υπάρχει αλληλεγγύη και μέσα στη χώρα και στις περιφέρειες. Πηγαίνετε, όμως, να βρείτε τα στελέχη του κόμματός σας, όλους τους υποψήφιους και τους Βουλευτές της Στερεάς Ελλάδας της Νέας Δημοκρατίας, τους υποψήφιους περιφερειάρχες, όταν πρωταγωνίστησαν στο κίνημα των διοδίων στην περιοχή, όπου το βασικό επιχείρημα ήταν ότι «δεν μπορούμε να χρηματοδοτούμε εμείς το έργο της Ηπείρ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πρέπει να ολοκληρώσετ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Ολοκληρώνω,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και τη δευτερολογία σα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Μάλιστα.</w:t>
      </w:r>
    </w:p>
    <w:p>
      <w:pPr>
        <w:pStyle w:val="Normal"/>
        <w:spacing w:lineRule="auto" w:line="600"/>
        <w:ind w:firstLine="720"/>
        <w:jc w:val="both"/>
        <w:rPr/>
      </w:pPr>
      <w:r>
        <w:rPr>
          <w:rFonts w:cs="Arial" w:ascii="Arial" w:hAnsi="Arial"/>
        </w:rPr>
        <w:t>Το τρίτο που θα ήθελα να πω και να κλείσω την πρωτομιλία μου είναι ότι εμείς το ζήτημα των απαλλοτριώσεων το λύσαμε και με πράξεις του υπουργικού συμβουλίου και με επιτάξεις. Αυτήν τη στιγμή είναι πάνω από 50%. Δεν υπάρχει πρόβλημα όσον αφορά τις απαλλοτριώσεις, όσον αφορά τα περιβαλλοντολογικά, που, επίσης, ήταν σε τραγικά αδιέξο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Υπάρχει, όμως, το γενικότερο πρόβλημα της βιωσιμότητας που θέτουν οι παραχωρησιούχοι και μάλιστα, διαψεύδουν την Κυβέρνησή σας ότι η κατανομή των ρίσκων είναι αποκλειστικά δική τους.</w:t>
      </w:r>
    </w:p>
    <w:p>
      <w:pPr>
        <w:pStyle w:val="Normal"/>
        <w:spacing w:lineRule="auto" w:line="600"/>
        <w:ind w:firstLine="720"/>
        <w:jc w:val="both"/>
        <w:rPr>
          <w:rFonts w:ascii="Arial" w:hAnsi="Arial" w:cs="Arial"/>
        </w:rPr>
      </w:pPr>
      <w:r>
        <w:rPr>
          <w:rFonts w:cs="Arial" w:ascii="Arial" w:hAnsi="Arial"/>
        </w:rPr>
        <w:t>Εμείς έχουμε δεχτεί και συμφωνούμε ότι είναι αποκλειστικά δική τους και δεν δεχόμαστε να αλλάξει η κατανομή του ρίσκ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Μαγκριώτη, θα σας αφαιρέσουμε το χρόνο από τη δευτερολογία σας. Δεν γίνεται!</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Γι’ αυτό σας θέλουμε μαζί μας, να παλέψουμε για τη λύση του προβλήματος και όχι να μένετε στην απέναντι πλευρά και να πετροβολάτε την προσπάθειά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Σταύρος Καλογιάννης.</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ατ’ αρχάς, θέλω να ξεκαθαρίσω ότι σε όλη την πρωτομιλία μου αναφέρθηκα στα οφέλη του ελληνικού δημοσίου από τις συγκεκριμένες συμβάσεις παραχώρησης και όχι στις τράπεζες και στους παραχωρησιούχους, όπως έκανε ο κύριος Υφυπουργός.</w:t>
      </w:r>
    </w:p>
    <w:p>
      <w:pPr>
        <w:pStyle w:val="Normal"/>
        <w:spacing w:lineRule="auto" w:line="600"/>
        <w:ind w:firstLine="720"/>
        <w:jc w:val="both"/>
        <w:rPr>
          <w:rFonts w:ascii="Arial" w:hAnsi="Arial" w:cs="Arial"/>
        </w:rPr>
      </w:pPr>
      <w:r>
        <w:rPr>
          <w:rFonts w:cs="Arial" w:ascii="Arial" w:hAnsi="Arial"/>
        </w:rPr>
        <w:t>Εμάς δεν μας ενδιαφέρουν οι τράπεζες και οι κατασκευαστές, κύριε Υφυπουργέ. Μας ενδιαφέρει το ελληνικό δημόσιο, το οποίο είναι πλήρως διασφαλισμένο.</w:t>
      </w:r>
    </w:p>
    <w:p>
      <w:pPr>
        <w:pStyle w:val="Normal"/>
        <w:spacing w:lineRule="auto" w:line="600"/>
        <w:ind w:firstLine="720"/>
        <w:jc w:val="both"/>
        <w:rPr>
          <w:rFonts w:ascii="Arial" w:hAnsi="Arial" w:cs="Arial"/>
        </w:rPr>
      </w:pPr>
      <w:r>
        <w:rPr>
          <w:rFonts w:cs="Arial" w:ascii="Arial" w:hAnsi="Arial"/>
        </w:rPr>
        <w:t>Δεύτερον, σε καμμία απολύτως περίπτωση δεν μας καλύπτει η απάντηση του κυρίου Υφυπουργού.</w:t>
      </w:r>
    </w:p>
    <w:p>
      <w:pPr>
        <w:pStyle w:val="Normal"/>
        <w:spacing w:lineRule="auto" w:line="600"/>
        <w:ind w:firstLine="720"/>
        <w:jc w:val="both"/>
        <w:rPr>
          <w:rFonts w:ascii="Arial" w:hAnsi="Arial" w:cs="Arial"/>
        </w:rPr>
      </w:pPr>
      <w:r>
        <w:rPr>
          <w:rFonts w:cs="Arial" w:ascii="Arial" w:hAnsi="Arial"/>
        </w:rPr>
        <w:t>Γνωρίζετε, κυρία Πρόεδρε, ότι πολιτευόμαστε με πολύ μεγάλη υπευθυνότητα και είμαστε πολύ συγκεκριμένοι σε αυτά τα οποία λέμε και επιτρέψτε μου να πω και πολύ τεκμηριωμένοι. Η κατάσταση γενικά στα δημόσια έργα της χώρας είναι τραγική. Το γεγονός ότι αύριο όλες οι ενώσεις των εργοληπτών μηχανικών δημοσίων έργων δεν συμμετέχουν στις προγραμματισμένες δημοπρασίες, διαμαρτυρόμενοι για την πολιτική του Υπουργείου, είναι πάρα πολύ ενδεικτικό.</w:t>
      </w:r>
    </w:p>
    <w:p>
      <w:pPr>
        <w:pStyle w:val="Normal"/>
        <w:spacing w:lineRule="auto" w:line="600"/>
        <w:ind w:firstLine="720"/>
        <w:jc w:val="both"/>
        <w:rPr>
          <w:rFonts w:ascii="Arial" w:hAnsi="Arial" w:cs="Arial"/>
        </w:rPr>
      </w:pPr>
      <w:r>
        <w:rPr>
          <w:rFonts w:cs="Arial" w:ascii="Arial" w:hAnsi="Arial"/>
        </w:rPr>
        <w:t>Θα δώσω δύο-τρία στοιχεία για το τμήμα Αντίρριο-Ιωάννινα, διαψεύδοντας αυτά τα οποία είπε ο κύριος Υφυπουργός. Στο τμήμα Αντίρριο-Ιωάννινα έχει υλοποιηθεί σήμερα το 30% των προβλεπόμενων συμβατικών εργασιών. Το ποσοστό αντιστοιχεί στο 50% του προβλεπόμενου στη σύμβαση ποσοστού προόδου των εργασιών, δηλαδή, είναι εξαιρετικά αργή η πρόοδος του έργου.</w:t>
      </w:r>
    </w:p>
    <w:p>
      <w:pPr>
        <w:pStyle w:val="Normal"/>
        <w:spacing w:lineRule="auto" w:line="600"/>
        <w:ind w:firstLine="720"/>
        <w:jc w:val="both"/>
        <w:rPr>
          <w:rFonts w:ascii="Arial" w:hAnsi="Arial" w:cs="Arial"/>
        </w:rPr>
      </w:pPr>
      <w:r>
        <w:rPr>
          <w:rFonts w:cs="Arial" w:ascii="Arial" w:hAnsi="Arial"/>
        </w:rPr>
        <w:t>Σε ό,τι αφορά τις απαλλοτριώσεις δεν θα πρέπει, αγαπητέ κύριε Υφυπουργέ, να επικαλείστε διαρκώς τα θέμα των απαλλοτριώσεων, εκτός κι αν το κάνατε εσκεμμένα -πράγμα που ειλικρινά σας λέω ότι δεν το πιστεύω- αποδεχόμενος και προβάλλοντας το επιχείρημα των παραχωρησιούχων. Διότι, αυτό κάνατε.</w:t>
      </w:r>
    </w:p>
    <w:p>
      <w:pPr>
        <w:pStyle w:val="Normal"/>
        <w:spacing w:lineRule="auto" w:line="600"/>
        <w:ind w:firstLine="720"/>
        <w:jc w:val="both"/>
        <w:rPr/>
      </w:pPr>
      <w:r>
        <w:rPr>
          <w:rFonts w:cs="Arial" w:ascii="Arial" w:hAnsi="Arial"/>
        </w:rPr>
        <w:t>Η αλήθεια είναι ότι η προηγούμενη Κυβέρνηση με συνεχείς επιτάξεις και παρεμβάσεις είχε δώσει υπεραρκετούς χώρους για την αρχική εκκίνηση των έργων. Το υλοποιημένο από τους κατασκευαστές αντικείμενο είναι το μισό σε σχέση με την πρόοδο των εργασιών. Έτσι ήταν εξ αρχής μέχρι και σήμερα. Συνεπώς, δεν έχει κανένα έρεισμα το επιχείρημά σας.</w:t>
      </w:r>
    </w:p>
    <w:p>
      <w:pPr>
        <w:pStyle w:val="Normal"/>
        <w:spacing w:lineRule="auto" w:line="600"/>
        <w:ind w:firstLine="720"/>
        <w:jc w:val="both"/>
        <w:rPr>
          <w:rFonts w:ascii="Arial" w:hAnsi="Arial" w:cs="Arial"/>
        </w:rPr>
      </w:pPr>
      <w:r>
        <w:rPr>
          <w:rFonts w:cs="Arial" w:ascii="Arial" w:hAnsi="Arial"/>
        </w:rPr>
        <w:t xml:space="preserve">Με τους ρυθμούς που ακολουθεί το Υπουργείο είναι απολύτως βέβαιο ότι δεν μπορούν να τηρηθούν τα χρονοδιαγράμματα της Ιονίας Οδού που προβλέπουν να ολοκληρωθεί το έργο το 2013. Ερωτώ, λοιπόν, τι θα κάνετε, κύριε Υφυπουργέ. Θα προχωρήσετε σε τροποποίηση των συμβάσεων; Θα φέρετε νέα χρονοδιαγράμματα; Τι θα γίνει με την Παλιοβούνα; Επί ενάμιση χρόνο περιμένουμε να δούμε αν το Υπουργείο θα τροποποιήσει τη χάραξη ή όχι. </w:t>
      </w:r>
    </w:p>
    <w:p>
      <w:pPr>
        <w:pStyle w:val="Normal"/>
        <w:spacing w:lineRule="auto" w:line="600"/>
        <w:ind w:firstLine="720"/>
        <w:jc w:val="both"/>
        <w:rPr/>
      </w:pPr>
      <w:r>
        <w:rPr>
          <w:rFonts w:cs="Arial" w:ascii="Arial" w:hAnsi="Arial"/>
        </w:rPr>
        <w:t>Το «Κίνημα των Διοδίων» που αναφέρετε σε καμμία απολύτως περίπτωση δεν αφορά το τμήμα Αντίρριο-Ιωάννινα. Έχετε μπροστά σας τη μεγαλύτερη αναπτυξιακή επένδυση των τελευταίων δεκαετιών, ύψους 8,5 δισεκατομμυρίων ευρώ, εκ των οποίων η εθνική συμμετοχή είναι της τάξεως του ενός δισεκατομμυρίου ευρώ. Αντί, λοιπόν, η Κυβέρνηση να ψάχνει στο Κατάρ δυνητικές επενδύσεις, γιατί δεν ασχολείσθε με τα θέματα των συμβάσεων παραχώρησης, όπου έχουμε ιδιωτικά κεφάλαια της τάξεως των 7 δισεκατομμυρίων ευρώ, έτσι ώστε να προχωρήσ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 και σας ευχαριστώ.</w:t>
      </w:r>
    </w:p>
    <w:p>
      <w:pPr>
        <w:pStyle w:val="Normal"/>
        <w:spacing w:lineRule="auto" w:line="600"/>
        <w:ind w:firstLine="720"/>
        <w:jc w:val="both"/>
        <w:rPr>
          <w:rFonts w:ascii="Arial" w:hAnsi="Arial" w:cs="Arial"/>
        </w:rPr>
      </w:pPr>
      <w:r>
        <w:rPr>
          <w:rFonts w:cs="Arial" w:ascii="Arial" w:hAnsi="Arial"/>
        </w:rPr>
        <w:t>Και θα θέλαμε και μια λέξη, κύριε Υφυπουργέ, γύρω από το τι σκέφτεστε να κάνετε με τα διόδ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Υφυπουργός κ. Μαγκριώτη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έ συνάδελφε, εμείς για τα διόδια έχουμε μιλήσει. Από το 2007, όταν συζητούνταν οι συμβάσεις, λέγαμε ότι ήταν πυκνά και πανάκριβα για τους λόγους ακριβώς που εσείς αναλύσατε αλλά τους παρουσιάζετε σαν πλεονέκτημα των συμβάσεων. Ισχυρίζεστε ότι είναι μικρή η δημόσια δαπάνη, εθνική και κοινοτική και φορτώσατε στον κόσμο τα πανάκριβα διόδια, για να έχει μελλοντικά έσοδα και το δημόσιο τις επόμενες δεκαετίες, αυτό το χαρακτηρίζετε ότι είναι ένα πολύ θετικό μέτρο.</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Υπέρ του δημοσίου είναι, κύριε Υφυπουργέ. Αλλάξτε τη σύμβαση! Τι περιμένετε; Ενάμιση χρόνο είστε Κυβέρνηση!</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Κύριε Καλογιάννη, δεν μπορεί να είστε και με το χωροφύλαξ και με τον αστυφύλαξ. Είναι υπέρ του δημοσίου, αλλά είναι εις βάρος των πολιτών, διότι οι πολίτες πληρώνουν τα διόδια. Δεν τα βρίσκουμε από τρίτη πηγή. Γι’ αυτό ακριβώς και υπάρχει και η εξέγερσή τους. Και λυπάμαι που δεν είστε ενημερωμένος, γιατί τα διόδια από τη Μεταμόρφωση μέχρι τη Σκάρφεια χρηματοδοτούν την Ιόνια.</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Αυτό το ξέρουμε, κύριε Υφυπουργέ!</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Συνεπώς ένας από τους λόγους που και αυτοί εξεγείρονται εκεί είναι γιατί πληρώνουν πυκνά και ακριβά διόδια, προκειμένου να κατασκευαστεί ο Δυτικός Άξονας.</w:t>
      </w:r>
    </w:p>
    <w:p>
      <w:pPr>
        <w:pStyle w:val="Normal"/>
        <w:spacing w:lineRule="auto" w:line="600"/>
        <w:ind w:firstLine="720"/>
        <w:jc w:val="both"/>
        <w:rPr>
          <w:rFonts w:ascii="Arial" w:hAnsi="Arial" w:cs="Arial"/>
        </w:rPr>
      </w:pPr>
      <w:r>
        <w:rPr>
          <w:rFonts w:cs="Arial" w:ascii="Arial" w:hAnsi="Arial"/>
        </w:rPr>
        <w:t xml:space="preserve">Εμείς λέμε ότι πρέπει να υπάρχει αλληλεγγύη, αλλά να είναι μετρημένη και δίκαιη, γιατί μ’ αυτό που τους φορτώσατε, στην κυριολεξία οι άνθρωποι είναι σε αδιέξοδο. Εμείς θα το λύσουμε. Έχουμε προτείνει δραστική μείωση στα υπό κατασκευήν τμήματα, γενική μείωση στα διόδια μέχρι να ολοκληρωθούν τα έργα, εκπτωτική πολιτική για τις συχνές μετακινήσεις και διευκολύνσεις για τις τοπικές μετακινήσεις. </w:t>
      </w:r>
    </w:p>
    <w:p>
      <w:pPr>
        <w:pStyle w:val="Normal"/>
        <w:spacing w:lineRule="auto" w:line="600"/>
        <w:ind w:firstLine="720"/>
        <w:jc w:val="both"/>
        <w:rPr>
          <w:rFonts w:ascii="Arial" w:hAnsi="Arial" w:cs="Arial"/>
        </w:rPr>
      </w:pPr>
      <w:r>
        <w:rPr>
          <w:rFonts w:cs="Arial" w:ascii="Arial" w:hAnsi="Arial"/>
        </w:rPr>
        <w:t xml:space="preserve">Είναι ένα συγκεκριμένο τετράπτυχο, το οποίο συζητούμε με τους παραχωρησιούχους και με τις τράπεζες. Ξέρετε πολύ καλά ότι είναι σαράντα τέσσερις τράπεζες και είκοσι ένας οι κατασκευαστές –Έλληνες και ξένοι- και δεν είναι εύκολη η διαπραγμάτευση μαζί τους, ειδικά όταν έχουν εκτιμήσει ότι τα έργα δεν είναι βιώσιμα. </w:t>
      </w:r>
    </w:p>
    <w:p>
      <w:pPr>
        <w:pStyle w:val="Normal"/>
        <w:spacing w:lineRule="auto" w:line="600"/>
        <w:ind w:firstLine="720"/>
        <w:jc w:val="both"/>
        <w:rPr>
          <w:rFonts w:ascii="Arial" w:hAnsi="Arial" w:cs="Arial"/>
        </w:rPr>
      </w:pPr>
      <w:r>
        <w:rPr>
          <w:rFonts w:cs="Arial" w:ascii="Arial" w:hAnsi="Arial"/>
        </w:rPr>
        <w:t>Αυτή είναι η πραγματικότητα. Εμείς θα δώσουμε λύση. Να είστε βέβαιοι.</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Κάντε το! Τι συζητάτ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Θα φέρουμε τα θέματα στη Βουλή και πολύ γρήγορα μάλιστα στην αρμόδια επιτροπή, για να συζητήσουμε σε βάθος τις προτάσεις μας. Και θα θέλαμε να ακούσουμε τις δικές σας προτάσεις για τα διόδια και για μια σειρά από άλλα θέματα.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ώρα, όσον αφορά αυτό που είπατε για το θέμα των απαλλοτριώσεων, κοιτάξτε, μην παίζετε κρυφτό. Αυτά είναι συγκεκριμένα στοιχεία. Δεν είναι κουτόφραγκοι οι παραχωρησιούχοι και οι τράπεζες. Το ποσοστό που ανέφερα προηγουμένως είναι πολύ συγκεκριμένο και χαρακτηριστικό και ήδη ετοιμάζουν τις προσφυγές τους και τα αιτήματά τους, προκειμένου να πάρουν αποζημιώσεις. </w:t>
      </w:r>
    </w:p>
    <w:p>
      <w:pPr>
        <w:pStyle w:val="Normal"/>
        <w:spacing w:lineRule="auto" w:line="600"/>
        <w:ind w:firstLine="720"/>
        <w:jc w:val="both"/>
        <w:rPr/>
      </w:pPr>
      <w:r>
        <w:rPr>
          <w:rFonts w:cs="Arial" w:ascii="Arial" w:hAnsi="Arial"/>
        </w:rPr>
        <w:t xml:space="preserve">Συνεπώς δεν είμαστε εμείς που τοποθετούμαστε με τους παραχωρησιούχους. Εσείς είστε που ουσιαστικά τους πριμοδοτείτε μ’ αυτές τις ποινικές ρήτρες, γιατί δεσμεύσατε το ελληνικό δημόσιο –και αυτό δεν μπορεί να αλλάξει γιατί είναι νόμος του κράτους- μέσα σε δώδεκα μήνες να παραδοθούν όλοι οι χώροι, όταν στο δωδεκάμηνο, δηλαδή, τον Δεκέμβρη του 2008, ακόμα με δική σας κυβέρνηση, είχατε παραδώσει το 9,7%, εκ των οποίων τα 2,5% μονάχα ήταν ιδιωτικές απαλλοτριώσεις. </w:t>
      </w:r>
    </w:p>
    <w:p>
      <w:pPr>
        <w:pStyle w:val="Normal"/>
        <w:spacing w:lineRule="auto" w:line="600"/>
        <w:ind w:firstLine="720"/>
        <w:jc w:val="both"/>
        <w:rPr>
          <w:rFonts w:ascii="Arial" w:hAnsi="Arial" w:cs="Arial"/>
        </w:rPr>
      </w:pPr>
      <w:r>
        <w:rPr>
          <w:rFonts w:cs="Arial" w:ascii="Arial" w:hAnsi="Arial"/>
        </w:rPr>
        <w:t xml:space="preserve">Τα δικά σας λάθη και τα εγκλήματα δεν θα τα φορτώσετε και αυτά σε εμάς! Αρκετά μας έχετε φορτώ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ρίτον, είπατε ότι το ελληνικό δημόσιο είναι διασφαλισμένο και ότι θα τα πάρει αυτά τα χρήματα μελλοντικά. Για να είναι διασφαλισμένο, πρέπει να ολοκληρωθούν οι αυτοκινητόδρομοι. Και για να ολοκληρωθούν οι αυτοκινητόδρομοι, πρέπει να χρηματοδοτήσουν οι τράπεζες, να ξεκινήσουν τη δουλειά οι παραχωρησιούχοι και να πειστούν οι πολίτες να πληρώνουν διόδια. </w:t>
      </w:r>
    </w:p>
    <w:p>
      <w:pPr>
        <w:pStyle w:val="Normal"/>
        <w:spacing w:lineRule="auto" w:line="600"/>
        <w:ind w:firstLine="720"/>
        <w:jc w:val="both"/>
        <w:rPr>
          <w:rFonts w:ascii="Arial" w:hAnsi="Arial" w:cs="Arial"/>
        </w:rPr>
      </w:pPr>
      <w:r>
        <w:rPr>
          <w:rFonts w:cs="Arial" w:ascii="Arial" w:hAnsi="Arial"/>
        </w:rPr>
        <w:t xml:space="preserve">Έρχεσθε μαζί μας, λοιπόν, να πάμε να τους πείσουμε να πληρώνουν αυτά τα υπέρογκα διόδια που τους έχετε βάλει;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Άραγε, είναι υπέρογκα;</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Βεβαίως είναι υπέρογκα και πυκνά για ορισμένες περιοχές! Γι’ αυτό και πρέπει να μειωθ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Μαγκριώτη, σας παρακαλώ να ολοκληρώσετ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Και θέλω τη θέση σας στο θέμα αυτό, γιατί οι Βουλευτές σας σε συγκεκριμένες περιφέρειες και οι υποψήφιοί σας στις τελευταίες εκλογές πρωταγωνίστησαν στο κίνημα κατά των διοδίων, όπως βεβαίως και εκλεγμένοι δήμαρχοί σας.</w:t>
      </w:r>
    </w:p>
    <w:p>
      <w:pPr>
        <w:pStyle w:val="Normal"/>
        <w:spacing w:lineRule="auto" w:line="600"/>
        <w:ind w:firstLine="720"/>
        <w:jc w:val="both"/>
        <w:rPr>
          <w:rFonts w:ascii="Arial" w:hAnsi="Arial" w:cs="Arial"/>
        </w:rPr>
      </w:pPr>
      <w:r>
        <w:rPr>
          <w:rFonts w:cs="Arial" w:ascii="Arial" w:hAnsi="Arial"/>
        </w:rPr>
        <w:t xml:space="preserve">Τέλος θα ήθελα να πω για το θέμα της Κλόκοβ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 Ο χρόνος σας έχει τελειώσει προ πολλού. </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 xml:space="preserve">Αγαπητέ συνάδελφε σε ετούτη τη Βουλή όλα τα κόμματα της Αντιπολίτευσης σάς είχαν πει, ότι αυτό το έργο δεν είναι σωστό και για λόγους ασφάλειας, όπως το είχατε στη σύμβαση, αλλά και για λόγους περιβαλλοντικούς και αισθητικούς. Με την πρώτη προσφυγή που έγινε στο Συμβούλιο της Επικρατείας είχαμε παύση εργασιών. </w:t>
      </w:r>
    </w:p>
    <w:p>
      <w:pPr>
        <w:pStyle w:val="Web"/>
        <w:spacing w:lineRule="auto" w:line="600" w:before="0" w:after="0"/>
        <w:ind w:firstLine="720"/>
        <w:jc w:val="both"/>
        <w:rPr/>
      </w:pPr>
      <w:r>
        <w:rPr>
          <w:rStyle w:val="StrongEmphasis"/>
          <w:rFonts w:cs="Arial" w:ascii="Arial" w:hAnsi="Arial"/>
          <w:b w:val="false"/>
        </w:rPr>
        <w:t>Αυτό δεν το καταλαβαίνατε; Σας το έλεγαν όλοι. Τέτοιες συμβάσεις φέρατε στη Βουλή και κυρώσατε.</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Style w:val="StrongEmphasis"/>
          <w:rFonts w:cs="Arial" w:ascii="Arial" w:hAnsi="Arial"/>
          <w:b w:val="false"/>
        </w:rPr>
        <w:t>Είναι εύκολη η απάντηση και η λύση; Τεχνικά το έχουμε λύσει το θέμα.</w:t>
      </w:r>
    </w:p>
    <w:p>
      <w:pPr>
        <w:pStyle w:val="Web"/>
        <w:spacing w:lineRule="auto" w:line="600" w:before="0" w:after="0"/>
        <w:ind w:firstLine="720"/>
        <w:jc w:val="both"/>
        <w:rPr>
          <w:rStyle w:val="StrongEmphasis"/>
          <w:rFonts w:ascii="Arial" w:hAnsi="Arial" w:cs="Arial"/>
          <w:b w:val="false"/>
          <w:b w:val="false"/>
        </w:rPr>
      </w:pPr>
      <w:r>
        <w:rPr>
          <w:rStyle w:val="StrongEmphasis"/>
          <w:rFonts w:cs="Arial" w:ascii="Arial" w:hAnsi="Arial"/>
        </w:rPr>
        <w:t>ΠΡΟΕΔΡΕΥΟΥΣΑ (Βέρα Νικολαΐδου):</w:t>
      </w:r>
      <w:r>
        <w:rPr>
          <w:rStyle w:val="StrongEmphasis"/>
          <w:rFonts w:cs="Arial" w:ascii="Arial" w:hAnsi="Arial"/>
          <w:b w:val="false"/>
        </w:rPr>
        <w:t xml:space="preserve"> Έχει τελειώσει ο χρόνος. </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 xml:space="preserve">Κλείνω αγαπητή κυρία Πρόεδρε και ευχαριστώ. </w:t>
      </w:r>
    </w:p>
    <w:p>
      <w:pPr>
        <w:pStyle w:val="Web"/>
        <w:spacing w:lineRule="auto" w:line="600" w:before="0" w:after="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 xml:space="preserve">Μην ευχαριστείτε. Παρακαλώ ολοκληρώστε. </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 xml:space="preserve">Το έχουμε λύσει το θέμα! Απλώς όμως χρειάζεται η τροποποίηση της σύμβασης, η οποία θα έρθει και στη Βουλή και θα έρθει πάρα πολύ γρήγορα και θέλουμε τις δικές σας θέσεις για τα θέματα αυτά. </w:t>
      </w:r>
    </w:p>
    <w:p>
      <w:pPr>
        <w:pStyle w:val="Web"/>
        <w:spacing w:lineRule="auto" w:line="600" w:before="0" w:after="0"/>
        <w:ind w:firstLine="720"/>
        <w:jc w:val="both"/>
        <w:rPr/>
      </w:pPr>
      <w:r>
        <w:rPr>
          <w:rStyle w:val="StrongEmphasis"/>
          <w:rFonts w:cs="Arial" w:ascii="Arial" w:hAnsi="Arial"/>
          <w:b w:val="false"/>
        </w:rPr>
        <w:t xml:space="preserve">Ευχαριστώ πολύ. </w:t>
      </w:r>
    </w:p>
    <w:p>
      <w:pPr>
        <w:pStyle w:val="Web"/>
        <w:spacing w:lineRule="auto" w:line="600" w:before="0" w:after="0"/>
        <w:ind w:firstLine="720"/>
        <w:jc w:val="both"/>
        <w:rPr/>
      </w:pPr>
      <w:r>
        <w:rPr>
          <w:rStyle w:val="StrongEmphasis"/>
          <w:rFonts w:cs="Arial" w:ascii="Arial" w:hAnsi="Arial"/>
        </w:rPr>
        <w:t>ΠΡΟΕΔΡΕΥΟΥΣΑ (Βέρα Νικολαΐδου):</w:t>
      </w:r>
      <w:r>
        <w:rPr>
          <w:rStyle w:val="StrongEmphasis"/>
          <w:rFonts w:cs="Arial" w:ascii="Arial" w:hAnsi="Arial"/>
          <w:b w:val="false"/>
        </w:rPr>
        <w:t xml:space="preserve"> Η τρίτη με αριθμό 694/8-3-2011 επίκαιρη ερώτηση του Βουλευτή του Κομμουνιστικού Κόμματος Ελλάδας κ. Νικόλαου Μωραΐτη προς τον Υπουργό Υποδομών Μεταφορών και Δικτύων, σχετικά με τη λήψη μέτρων για τη βελτίωση του Εθνικού Δικτύου Αντιρρίου-Ιωαννίνων, την αποπεράτωση των εργασιών Ιονίας Οδού και Οδού Αμβρακίας-Ακτίου κ.λπ. δεν θα συζητηθεί λόγω κωλύματος του κυρίου Βουλευτή και διαγράφεται. </w:t>
      </w:r>
    </w:p>
    <w:p>
      <w:pPr>
        <w:pStyle w:val="Web"/>
        <w:spacing w:lineRule="auto" w:line="600" w:before="0" w:after="0"/>
        <w:ind w:firstLine="720"/>
        <w:jc w:val="both"/>
        <w:rPr/>
      </w:pPr>
      <w:r>
        <w:rPr>
          <w:rStyle w:val="StrongEmphasis"/>
          <w:rFonts w:cs="Arial" w:ascii="Arial" w:hAnsi="Arial"/>
          <w:b w:val="false"/>
        </w:rPr>
        <w:t>Σειρά έχει η τέταρτη με αριθμό 688/8-3-2011 επίκαιρη ερώτηση του Βουλευτή του Λαϊκού Ορθόδοξου Συναγερμού κ. Σπυρίδωνος – Αδώνιδος Γεωργιάδη προς τον Υπουργό Υγείας και Κοινωνικής Αλληλεγγύης, σχετικά με τα δημοσιεύματα για την μη παροχή ιατρικής βοήθειας στους μετανάστες απεργούς πείνας εντός νοσοκομείων κ.λπ..</w:t>
      </w:r>
    </w:p>
    <w:p>
      <w:pPr>
        <w:pStyle w:val="Web"/>
        <w:spacing w:lineRule="auto" w:line="600" w:before="0" w:after="0"/>
        <w:ind w:firstLine="720"/>
        <w:jc w:val="both"/>
        <w:rPr/>
      </w:pPr>
      <w:r>
        <w:rPr>
          <w:rStyle w:val="StrongEmphasis"/>
          <w:rFonts w:cs="Arial" w:ascii="Arial" w:hAnsi="Arial"/>
          <w:b w:val="false"/>
        </w:rPr>
        <w:t xml:space="preserve">Στην επίκαιρη ερώτηση του κ. Γεωργιάδη θα απαντήσει ο Υπουργός Υγείας και Κοινωνικής Αλληλεγγύης, κ. Ανδρέας Λοβέρδος, αφού πρώτα ο κ. Γεωργιάδης παρουσιάσει την επίκαιρη ερώτησή του. </w:t>
      </w:r>
    </w:p>
    <w:p>
      <w:pPr>
        <w:pStyle w:val="Web"/>
        <w:spacing w:lineRule="auto" w:line="600" w:before="0" w:after="0"/>
        <w:ind w:firstLine="720"/>
        <w:jc w:val="both"/>
        <w:rPr/>
      </w:pPr>
      <w:r>
        <w:rPr>
          <w:rStyle w:val="StrongEmphasis"/>
          <w:rFonts w:cs="Arial" w:ascii="Arial" w:hAnsi="Arial"/>
          <w:b w:val="false"/>
        </w:rPr>
        <w:t xml:space="preserve">Έχετε το λόγο για δύο λεπτά κύριε συνάδελφε. </w:t>
      </w:r>
    </w:p>
    <w:p>
      <w:pPr>
        <w:pStyle w:val="Web"/>
        <w:spacing w:lineRule="auto" w:line="600" w:before="0" w:after="0"/>
        <w:ind w:firstLine="720"/>
        <w:jc w:val="both"/>
        <w:rPr/>
      </w:pPr>
      <w:r>
        <w:rPr>
          <w:rStyle w:val="StrongEmphasis"/>
          <w:rFonts w:cs="Arial" w:ascii="Arial" w:hAnsi="Arial"/>
        </w:rPr>
        <w:t>ΣΠΥΡΙΔΩΝ-ΑΔΩΝΙΣ ΓΕΩΡΓΙΑΔΗΣ:</w:t>
      </w:r>
      <w:r>
        <w:rPr>
          <w:rStyle w:val="StrongEmphasis"/>
          <w:rFonts w:cs="Arial" w:ascii="Arial" w:hAnsi="Arial"/>
          <w:b w:val="false"/>
        </w:rPr>
        <w:t xml:space="preserve"> Ευχαριστώ πάρα πολύ κυρία Πρόεδρε. </w:t>
      </w:r>
    </w:p>
    <w:p>
      <w:pPr>
        <w:pStyle w:val="Web"/>
        <w:spacing w:lineRule="auto" w:line="600" w:before="0" w:after="0"/>
        <w:ind w:firstLine="720"/>
        <w:jc w:val="both"/>
        <w:rPr/>
      </w:pPr>
      <w:r>
        <w:rPr>
          <w:rStyle w:val="StrongEmphasis"/>
          <w:rFonts w:cs="Arial" w:ascii="Arial" w:hAnsi="Arial"/>
          <w:b w:val="false"/>
        </w:rPr>
        <w:t xml:space="preserve">Κύριε Υπουργέ θα ήθελα κατ’ αρχάς να κάνω ένα πολύ σύντομο σχόλιο. Επειδή δεν μου αρέσει η γκρίνια και η μεμψιμοιρία θέλω να χαιρετήσω την απόφαση που ελήφθη στα ευρωπαϊκά όργανα σε σχέση με την ελληνική οικονομία ως μία επιτυχία της χώρας και ελπίζω να μην αφήσετε το χρόνο να πάει χαμένος γιατί θα είναι μία επιτυχία για όλους μας κι όχι μόνο για την Κυβέρνηση ή το κόμμα σας. </w:t>
      </w:r>
    </w:p>
    <w:p>
      <w:pPr>
        <w:pStyle w:val="Web"/>
        <w:spacing w:lineRule="auto" w:line="600" w:before="0" w:after="0"/>
        <w:ind w:firstLine="720"/>
        <w:jc w:val="both"/>
        <w:rPr/>
      </w:pPr>
      <w:r>
        <w:rPr>
          <w:rStyle w:val="StrongEmphasis"/>
          <w:rFonts w:cs="Arial" w:ascii="Arial" w:hAnsi="Arial"/>
          <w:b w:val="false"/>
        </w:rPr>
        <w:t xml:space="preserve">Όταν έκανα αυτήν την ερώτηση η αλήθεια είναι ότι την είχα καταθέσει, κύριε Υπουργέ, πριν από την κατά γνώμη μου πανωλεθρία που υπέστη το ελληνικό δημόσιο την περασμένη εβδομάδα. Και θα μου επιτρέψετε να πω ότι η εικόνα τεσσάρων Υπουργών -θα πω ορισμένων εξ αυτών και σοβαρών Υπουργών και μέσα στους σοβαρούς Υπουργούς η αλήθεια είναι ότι βάζω κι εσάς και το ξέρετε ότι δεν το λέω κολακευτικά- να πηγαίνουν και να συναλλάσσονται με τριακόσιους λαθρομετανάστες μόνο και μόνο γιατί εκβίασαν το ελληνικό δημόσιο, θα μου επιτρέψετε να πω ότι είναι μία εικόνα που δεν έχει προηγούμενο στο δυτικό κόσμο. </w:t>
      </w:r>
    </w:p>
    <w:p>
      <w:pPr>
        <w:pStyle w:val="Web"/>
        <w:spacing w:lineRule="auto" w:line="600" w:before="0" w:after="0"/>
        <w:ind w:firstLine="720"/>
        <w:jc w:val="both"/>
        <w:rPr/>
      </w:pPr>
      <w:r>
        <w:rPr>
          <w:rStyle w:val="StrongEmphasis"/>
          <w:rFonts w:cs="Arial" w:ascii="Arial" w:hAnsi="Arial"/>
          <w:b w:val="false"/>
        </w:rPr>
        <w:t xml:space="preserve">Μάλιστα πρέπει να σας ενημερώσω, όπως έμαθα σήμερα, έχει ξεκινήσει απεργία πείνας κι ένα ζευγάρι στο λιμένα της Καβάλας, Έλληνες αυτήν τη φορά, γιατί είναι άνεργοι. Ελπίζω να έχουν την τύχη και οι δύο Έλληνες στην Καβάλα να δεχθούν την επίσκεψη τεσσάρων Υπουργών της Κυβέρνησης του ΠΑΣΟΚ, να μην την έχουν μόνο οι Μαροκινοί και οι Τυνήσιοι. Ειδικά εσείς θα σπεύσετε αύριο το πρωί να πάτε στο λιμένα της Καβάλας. </w:t>
      </w:r>
    </w:p>
    <w:p>
      <w:pPr>
        <w:pStyle w:val="Web"/>
        <w:spacing w:lineRule="auto" w:line="600" w:before="0" w:after="0"/>
        <w:ind w:firstLine="720"/>
        <w:jc w:val="both"/>
        <w:rPr/>
      </w:pPr>
      <w:r>
        <w:rPr>
          <w:rStyle w:val="StrongEmphasis"/>
          <w:rFonts w:cs="Arial" w:ascii="Arial" w:hAnsi="Arial"/>
          <w:b w:val="false"/>
        </w:rPr>
        <w:t>Είχα κάνει, λοιπόν, την ερώτηση αυτή, ορμώμενος από μία απάντηση που μου έδωσε ο κ. Παπουτσής σε σχετική μου ερώτηση, όπου μου γράφει τα εξής καταπληκτικά κύριε Υπουργέ: «Πάντως στόχος της πολιτικής μας είναι να παραμείνουν στην Ελλάδα μόνο εκείνοι οι μετανάστες που έχουν δικαίωμα διεθνούς προστασίας ή δικαίωμα ασύλου. Κανείς άλλος. Όλοι οι υπόλοιποι θα πρέπει να πάρουν καθαρά το μήνυμα. Θα φύγουν από την Ελλάδα είτε με εθελοντικό επαναπατρισμό είτε με υποχρεωτική απέλαση. Σ’ αυτήν την κατεύθυνση θα είμαστε απολύτως αποφασισμένοι. Υπογραφή, ο Υπουργός Χρήστος Παπουτσής. Ημερομηνία 25 Φεβρουαρίου 2011».</w:t>
      </w:r>
    </w:p>
    <w:p>
      <w:pPr>
        <w:pStyle w:val="Web"/>
        <w:spacing w:lineRule="auto" w:line="600" w:before="0" w:after="0"/>
        <w:ind w:firstLine="720"/>
        <w:jc w:val="both"/>
        <w:rPr/>
      </w:pPr>
      <w:r>
        <w:rPr>
          <w:rStyle w:val="StrongEmphasis"/>
          <w:rFonts w:cs="Arial" w:ascii="Arial" w:hAnsi="Arial"/>
          <w:b w:val="false"/>
        </w:rPr>
        <w:t xml:space="preserve">Τώρα πώς καταφέρατε ως ΠΑΣΟΚ από τις 25 Φεβρουαρίου να φτάσετε στις 10 Μαρτίου και να τους δίνετε από σήμερα αυτά τα χαρτιά και να γυρίζει το χαρτί της απελάσεως στην Αστυνομία και να βάζει μία σφραγίδα και να λέει, έξι μήνες κι επ’ αόριστον ανοχή για όσο γουστάρετε. Αυτό μόνο η Κυβέρνηση του ΠΑΣΟΚ μπορεί να μας το εξηγήσει. </w:t>
      </w:r>
    </w:p>
    <w:p>
      <w:pPr>
        <w:pStyle w:val="Web"/>
        <w:spacing w:lineRule="auto" w:line="600" w:before="0" w:after="0"/>
        <w:ind w:firstLine="720"/>
        <w:jc w:val="both"/>
        <w:rPr/>
      </w:pPr>
      <w:r>
        <w:rPr>
          <w:rStyle w:val="StrongEmphasis"/>
          <w:rFonts w:cs="Arial" w:ascii="Arial" w:hAnsi="Arial"/>
          <w:b w:val="false"/>
        </w:rPr>
        <w:t xml:space="preserve">Έρχομαι, λοιπόν, στο προκείμενο, που αφορά εσάς και το Υπουργείο σας. Πήγαν αυτοί οι άνθρωποι για ιατρική νοσηλεία. Μάλιστα. Καλώς πήγαν, αλλοίμονο, κανείς δεν θέλει να πεθάνει κανένας. </w:t>
      </w:r>
    </w:p>
    <w:p>
      <w:pPr>
        <w:pStyle w:val="Web"/>
        <w:spacing w:lineRule="auto" w:line="600" w:before="0" w:after="0"/>
        <w:ind w:firstLine="720"/>
        <w:jc w:val="both"/>
        <w:rPr>
          <w:rStyle w:val="StrongEmphasis"/>
          <w:rFonts w:ascii="Arial" w:hAnsi="Arial" w:cs="Arial"/>
          <w:b w:val="false"/>
          <w:b w:val="false"/>
        </w:rPr>
      </w:pPr>
      <w:r>
        <w:rPr>
          <w:rStyle w:val="StrongEmphasis"/>
          <w:rFonts w:cs="Arial" w:ascii="Arial" w:hAnsi="Arial"/>
          <w:b w:val="false"/>
        </w:rPr>
        <w:t xml:space="preserve">Πρώτο θέμα, τι δουλειά είχαν οι «αλληλέγγυοι»; Εγώ για να μπω σε ένα νοσοκομείο, για να κάτσω μου λένε, «Είστε συγγενείς»; Οι «αλληλέγγυοι» τι ήταν, υψηλής κυριότητας συγγενείς και έμπαιναν μέσα; </w:t>
      </w:r>
    </w:p>
    <w:p>
      <w:pPr>
        <w:pStyle w:val="Web"/>
        <w:spacing w:lineRule="auto" w:line="600" w:before="0" w:after="0"/>
        <w:ind w:firstLine="720"/>
        <w:jc w:val="both"/>
        <w:rPr/>
      </w:pPr>
      <w:r>
        <w:rPr>
          <w:rStyle w:val="StrongEmphasis"/>
          <w:rFonts w:cs="Arial" w:ascii="Arial" w:hAnsi="Arial"/>
          <w:b w:val="false"/>
        </w:rPr>
        <w:t xml:space="preserve">Δεύτερον, με ποιο δικαίωμα τους επιτρεπόταν να ελέγχουν τι τρώνε και τι δεν τρώνε οι απεργοί πείνας; Έμαθα χθες από μία νοσηλεύτρια, για παράδειγμα, ότι στην αρχή δεν τους άφηναν να φάνε. Στο τέλος λέει, αφού έφυγαν οι αλληλέγγυοι άρχισαν να τρώνε οι απεργοί πείνας κι έφθασαν στο σημείο να λένε ότι δεν είναι και καλό το φαγητό. Ποιος επέτρεψε στους αλληλέγγυους να μπαίνουν στο νοσοκομείο και να διατάζουν τους νοσηλευτές και τους γιατρούς τι θα δίνουν και τι δεν θα δίνουν; </w:t>
      </w:r>
    </w:p>
    <w:p>
      <w:pPr>
        <w:pStyle w:val="Web"/>
        <w:spacing w:lineRule="auto" w:line="600" w:before="0" w:after="0"/>
        <w:ind w:firstLine="720"/>
        <w:jc w:val="both"/>
        <w:rPr/>
      </w:pPr>
      <w:r>
        <w:rPr>
          <w:rStyle w:val="StrongEmphasis"/>
          <w:rFonts w:cs="Arial" w:ascii="Arial" w:hAnsi="Arial"/>
          <w:b w:val="false"/>
        </w:rPr>
        <w:t xml:space="preserve">Έρχομαι στο τρίτο ερώτημα κύριε Υπουργέ. Όλα αυτά τα νοσήλια, όλοι αυτοί οι άνθρωποι που μπήκαν και βγήκαν στο νοσοκομείο τι κόστος είχαν για το ελληνικό δημόσιο; Με ενδιαφέρει να ξέρω εν πάση περιπτώσει τι συμβαίνει σ’ αυτήν τη χώρα και πώς θα πορευτούμε από εδώ και μπρος. </w:t>
      </w:r>
    </w:p>
    <w:p>
      <w:pPr>
        <w:pStyle w:val="Web"/>
        <w:spacing w:lineRule="auto" w:line="600" w:before="0" w:after="0"/>
        <w:ind w:firstLine="720"/>
        <w:jc w:val="both"/>
        <w:rPr/>
      </w:pPr>
      <w:r>
        <w:rPr>
          <w:rStyle w:val="StrongEmphasis"/>
          <w:rFonts w:cs="Arial" w:ascii="Arial" w:hAnsi="Arial"/>
          <w:b w:val="false"/>
        </w:rPr>
        <w:t xml:space="preserve">Σας ευχαριστώ πάρα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πουργός Υγείας και Κοινωνικής Αλληλεγγύης κ. Λοβέρδος.</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 xml:space="preserve">Κύριε συνάδελφε, αναρωτιέμαι με ποιον τρόπο θα μπορούσα να σας απαντήσω καλύτερα και αρτιότερα στο ερώτημά σας. Αναρωτιέμαι, δηλαδή, τι θα μπορούσα να πω ως πρώτο, δεύτερο, τρίτο, τέταρτο, πέμπτο απ’ αυτήν την υπόθεση η οποία πραγματικά μας βασάνισε και δημιούργησε και πάρα πολλά προβλήματα. Αυτά τα προβλήματα τα οποία βίωσε η συντριπτική πλειοψηφία του ελληνικού λαού -όχι με τον ίδιο τρόπο ο κάθε πολίτης- με πολύ μεγάλη ενόχληση κατά την πορεία των γεγονότων, εμείς τα χειριστήκαμε –θα πω γι’ αυτά- ως εποπτεύοντες το κράτος. </w:t>
      </w:r>
    </w:p>
    <w:p>
      <w:pPr>
        <w:pStyle w:val="Normal"/>
        <w:spacing w:lineRule="auto" w:line="600"/>
        <w:ind w:firstLine="720"/>
        <w:jc w:val="both"/>
        <w:rPr>
          <w:rFonts w:ascii="Arial" w:hAnsi="Arial" w:cs="Arial"/>
        </w:rPr>
      </w:pPr>
      <w:r>
        <w:rPr>
          <w:rFonts w:cs="Arial" w:ascii="Arial" w:hAnsi="Arial"/>
        </w:rPr>
        <w:t xml:space="preserve">Θα σας πω μόνο μια φράση σε ό,τι αφορά τη συνολική πολιτική της Κυβέρνησης απέναντι στην παράνομη μετανάστευση. Σταχυολογώ τρία θέματα, κύριε συνάδελφε, για να σας πω πώς συγκροτείται και πού βασίζεται η παράνομη μετανάστευση. </w:t>
      </w:r>
    </w:p>
    <w:p>
      <w:pPr>
        <w:pStyle w:val="Normal"/>
        <w:spacing w:lineRule="auto" w:line="600"/>
        <w:ind w:firstLine="720"/>
        <w:jc w:val="both"/>
        <w:rPr>
          <w:rFonts w:ascii="Arial" w:hAnsi="Arial" w:cs="Arial"/>
        </w:rPr>
      </w:pPr>
      <w:r>
        <w:rPr>
          <w:rFonts w:cs="Arial" w:ascii="Arial" w:hAnsi="Arial"/>
        </w:rPr>
        <w:t xml:space="preserve">Πρώτο θέμα. Θα πρέπει να φτιάξουμε το ιστορικό κέντρο της Αθήνας, που μία από τις πηγές της μετατροπής του σ’ αυτό που είναι σήμερα, είναι και η παράνομη μετανάστευση, όπως πολύ καλά γνωρίζετε. </w:t>
      </w:r>
    </w:p>
    <w:p>
      <w:pPr>
        <w:pStyle w:val="Normal"/>
        <w:spacing w:lineRule="auto" w:line="600"/>
        <w:ind w:firstLine="720"/>
        <w:jc w:val="both"/>
        <w:rPr/>
      </w:pPr>
      <w:r>
        <w:rPr>
          <w:rFonts w:cs="Arial" w:ascii="Arial" w:hAnsi="Arial"/>
        </w:rPr>
        <w:t xml:space="preserve">Το δεύτερο θέμα έχει να κάνει με τις πολλές προσπάθειες που έχει κάνει η Ελλάδα από το καλοκαίρι του 2009 –επαναλαμβάνω από το καλοκαίρι του 2009!- για να περιορίσει την παράνομη μετανάστευση από το Αιγαίο. Και πράγματι σήμερα το 2011, μετά από τις πολλές μας προσπάθειες για μια άψογη συνεργασία της Ελλάδας με τις ευρωπαϊκές δυνάμεις της αρμόδιας Υπηρεσίας, της </w:t>
      </w:r>
      <w:r>
        <w:rPr>
          <w:rFonts w:cs="Arial" w:ascii="Arial" w:hAnsi="Arial"/>
          <w:lang w:val="en-US"/>
        </w:rPr>
        <w:t>FRONTEX</w:t>
      </w:r>
      <w:r>
        <w:rPr>
          <w:rFonts w:cs="Arial" w:ascii="Arial" w:hAnsi="Arial"/>
        </w:rPr>
        <w:t xml:space="preserve">, έχει περιοριστεί η δίοδος της παράνομης μετανάστευσης προς την Ελλάδα. </w:t>
      </w:r>
    </w:p>
    <w:p>
      <w:pPr>
        <w:pStyle w:val="Normal"/>
        <w:spacing w:lineRule="auto" w:line="600"/>
        <w:ind w:firstLine="720"/>
        <w:jc w:val="both"/>
        <w:rPr>
          <w:rFonts w:ascii="Arial" w:hAnsi="Arial" w:cs="Arial"/>
        </w:rPr>
      </w:pPr>
      <w:r>
        <w:rPr>
          <w:rFonts w:cs="Arial" w:ascii="Arial" w:hAnsi="Arial"/>
        </w:rPr>
        <w:t xml:space="preserve">Τέλος, ο βασικός δρόμος από τον οποίον περνούν σήμερα οι μετανάστες έχει να κάνει με τον Έβρο, αλλά και με το γεγονός ότι εκεί δημιουργούνται μια σειρά από προβλήματα, πολλά από τα οποία είναι και υγειονομικά. </w:t>
      </w:r>
    </w:p>
    <w:p>
      <w:pPr>
        <w:pStyle w:val="Normal"/>
        <w:spacing w:lineRule="auto" w:line="600"/>
        <w:ind w:firstLine="720"/>
        <w:jc w:val="both"/>
        <w:rPr>
          <w:rFonts w:ascii="Arial" w:hAnsi="Arial" w:cs="Arial"/>
        </w:rPr>
      </w:pPr>
      <w:r>
        <w:rPr>
          <w:rFonts w:cs="Arial" w:ascii="Arial" w:hAnsi="Arial"/>
        </w:rPr>
        <w:t xml:space="preserve">Την Παρασκευή που μας έρχεται, κύριε συνάδελφε, θα είμαι εκεί μαζί με το Βούλγαρο συνάδελφο αρμόδιο για τα θέματα της υγείας, προκειμένου να στείλω από εκεί ένα μήνυμα στους Ευρωπαίους εταίρους σε ό,τι αφορά την ανάγκη να στηριχθεί η Ελλάδα σε σχέση μ’ αυτό που αντιμετωπίζει. </w:t>
      </w:r>
    </w:p>
    <w:p>
      <w:pPr>
        <w:pStyle w:val="Normal"/>
        <w:spacing w:lineRule="auto" w:line="600"/>
        <w:ind w:firstLine="720"/>
        <w:jc w:val="both"/>
        <w:rPr>
          <w:rFonts w:ascii="Arial" w:hAnsi="Arial" w:cs="Arial"/>
        </w:rPr>
      </w:pPr>
      <w:r>
        <w:rPr>
          <w:rFonts w:cs="Arial" w:ascii="Arial" w:hAnsi="Arial"/>
        </w:rPr>
        <w:t xml:space="preserve">Όσον αφορά, όμως, αυτήν την περιοχή, η κυβερνητική πολιτική αναπτύσσεται σε ό,τι αφορά το μείζον σημείο της -δηλαδή με βάση το να σταματήσει αυτή η παράνομη είσοδος- με βάση την πολιτική που αρθρώνεται γύρω από την απόπειρά μας να φτιάξουμε ένα φράχτη και να κλείσουμε την κίνηση όχι μόνο για συμβολικούς λόγους, όπως κάποιοι λένε, αλλά και για πραγματικούς λόγους. </w:t>
      </w:r>
    </w:p>
    <w:p>
      <w:pPr>
        <w:pStyle w:val="Normal"/>
        <w:spacing w:lineRule="auto" w:line="600"/>
        <w:ind w:firstLine="720"/>
        <w:jc w:val="both"/>
        <w:rPr>
          <w:rFonts w:ascii="Arial" w:hAnsi="Arial" w:cs="Arial"/>
        </w:rPr>
      </w:pPr>
      <w:r>
        <w:rPr>
          <w:rFonts w:cs="Arial" w:ascii="Arial" w:hAnsi="Arial"/>
        </w:rPr>
        <w:t xml:space="preserve">Όλες οι χώρες έκλεισαν τα σύνορά τους ως προς τη μετανάστευση που έβρισκε δίοδο από τη Βόρεια Αφρική προς την Ισπανία, τη Γαλλία και την Ιταλία. Αυτοί έκλεισαν τα σύνορά τους και στη δεκαετία του 2000 η παράνομη μετανάστευση βρήκε την Ελλάδα ως μείζονα δίοδο. Κλείσαμε τα θαλάσσια σύνορα και πρέπει τώρα να κλείσουμε και τα χερσαία. Αυτή είναι η πολιτική μας, η οποία μάλιστα έχει επαινεθεί από πάρα πολλές πλευρές. </w:t>
      </w:r>
    </w:p>
    <w:p>
      <w:pPr>
        <w:pStyle w:val="Normal"/>
        <w:spacing w:lineRule="auto" w:line="600"/>
        <w:ind w:firstLine="720"/>
        <w:jc w:val="both"/>
        <w:rPr>
          <w:rFonts w:ascii="Arial" w:hAnsi="Arial" w:cs="Arial"/>
        </w:rPr>
      </w:pPr>
      <w:r>
        <w:rPr>
          <w:rFonts w:cs="Arial" w:ascii="Arial" w:hAnsi="Arial"/>
        </w:rPr>
        <w:t xml:space="preserve">Τώρα, κύριε συνάδελφε, θέτετε και μια σειρά από ειδικά θέματα που αφορούν την «Υπατία», στα οποία θα απαντήσω στη δευτερολογία μ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Γεωργιάδη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Υπουργέ, δεν είχα ποτέ αμφιβολία για τη ρητορική σας δεινότητα. Είμαι βέβαιος ότι εάν ήμουν μαθητής σας στα πανεπιστημιακά έδρανα, θα ευχαριστιόμουν πάρα πολύ να σας ακούω να διδάσκετε. </w:t>
      </w:r>
    </w:p>
    <w:p>
      <w:pPr>
        <w:pStyle w:val="Normal"/>
        <w:spacing w:lineRule="auto" w:line="600"/>
        <w:ind w:firstLine="720"/>
        <w:jc w:val="both"/>
        <w:rPr>
          <w:rFonts w:ascii="Arial" w:hAnsi="Arial" w:cs="Arial"/>
        </w:rPr>
      </w:pPr>
      <w:r>
        <w:rPr>
          <w:rFonts w:cs="Arial" w:ascii="Arial" w:hAnsi="Arial"/>
        </w:rPr>
        <w:t xml:space="preserve">Όμως, κύριε Υπουργέ, πρέπει να σας πω ότι η πολιτική δεν είναι θέμα προθέσεων, αλλά θέμα αποτελέσματος. </w:t>
      </w:r>
    </w:p>
    <w:p>
      <w:pPr>
        <w:pStyle w:val="Normal"/>
        <w:spacing w:lineRule="auto" w:line="600"/>
        <w:ind w:firstLine="720"/>
        <w:jc w:val="both"/>
        <w:rPr>
          <w:rFonts w:ascii="Arial" w:hAnsi="Arial" w:cs="Arial"/>
        </w:rPr>
      </w:pPr>
      <w:r>
        <w:rPr>
          <w:rFonts w:cs="Arial" w:ascii="Arial" w:hAnsi="Arial"/>
        </w:rPr>
        <w:t xml:space="preserve">Θα ήθελα, λοιπόν, να σας πω για την εικόνα των λαθρομεταναστών της «Υπατίας». Και λέω «λαθρομεταναστών», γιατί και σήμερα το χαρτί που τους δώσατε από το Αλλοδαπών -για να μάθει ο ελληνικός λαός- είναι το χαρτί της διοικητικής απελάσεως. Διοικητική απέλαση τους δώσατε! Τους θεωρείτε λαθραίους, με τη διαφορά ότι δώσατε εντολή στην Αστυνομία κατά παράβαση του νόμου. Και γυρίζει καπάκι το χαρτί και βάζει μια σφραγίδα που λέει ότι μπαίνουν στο καθεστώς ανοχής για έξι μήνες και ότι μ’ αυτό το χαρτί μπορούν να ταξιδεύουν όπου θέλουν. Και ερωτώ: Σε ποιο νόμο υπάρχει αυτό; Σε κανέναν! </w:t>
      </w:r>
    </w:p>
    <w:p>
      <w:pPr>
        <w:pStyle w:val="Normal"/>
        <w:spacing w:lineRule="auto" w:line="600"/>
        <w:ind w:firstLine="720"/>
        <w:jc w:val="both"/>
        <w:rPr>
          <w:rFonts w:ascii="Arial" w:hAnsi="Arial" w:cs="Arial"/>
        </w:rPr>
      </w:pPr>
      <w:r>
        <w:rPr>
          <w:rFonts w:cs="Arial" w:ascii="Arial" w:hAnsi="Arial"/>
        </w:rPr>
        <w:t xml:space="preserve">Κύριε Υπουργέ, ξέρετε πόσους φράχτες στο μέγεθος του Ολύμπου θα πρέπει να φτιάξετε, για να αντιμετωπίσετε την εικόνα των λαθρομεταναστών οι οποίοι πανηγύριζαν για τη νίκη τους επί της Ελλάδος εκείνη τη μαύρη μέρα που οι τέσσερις Υπουργοί πήγατε εκεί και τους συναντήσατε; Άρα, καλές προθέσεις, αλλά δυστυχώς στο αποτέλεσμα πήρατε πολύ κακό βαθμό. </w:t>
      </w:r>
    </w:p>
    <w:p>
      <w:pPr>
        <w:pStyle w:val="Normal"/>
        <w:spacing w:lineRule="auto" w:line="600"/>
        <w:ind w:firstLine="720"/>
        <w:jc w:val="both"/>
        <w:rPr>
          <w:rFonts w:ascii="Arial" w:hAnsi="Arial" w:cs="Arial"/>
        </w:rPr>
      </w:pPr>
      <w:r>
        <w:rPr>
          <w:rFonts w:cs="Arial" w:ascii="Arial" w:hAnsi="Arial"/>
        </w:rPr>
        <w:t xml:space="preserve">Πάω τώρα στο προκείμενο. </w:t>
      </w:r>
    </w:p>
    <w:p>
      <w:pPr>
        <w:pStyle w:val="Normal"/>
        <w:spacing w:lineRule="auto" w:line="600"/>
        <w:ind w:firstLine="720"/>
        <w:jc w:val="both"/>
        <w:rPr>
          <w:rFonts w:ascii="Arial" w:hAnsi="Arial" w:cs="Arial"/>
        </w:rPr>
      </w:pPr>
      <w:r>
        <w:rPr>
          <w:rFonts w:cs="Arial" w:ascii="Arial" w:hAnsi="Arial"/>
        </w:rPr>
        <w:t xml:space="preserve">Θέλω να μου δώσετε συγκεκριμένη απάντηση ως Υπουργός Υγείας, γιατί υπάρχουν και τα γενικά κυβερνητικά τα οποία, εν πάση περιπτώσει, δεν αφορούν ευθέως εσάς. </w:t>
      </w:r>
    </w:p>
    <w:p>
      <w:pPr>
        <w:pStyle w:val="Normal"/>
        <w:spacing w:lineRule="auto" w:line="600"/>
        <w:ind w:firstLine="720"/>
        <w:jc w:val="both"/>
        <w:rPr>
          <w:rFonts w:ascii="Arial" w:hAnsi="Arial" w:cs="Arial"/>
        </w:rPr>
      </w:pPr>
      <w:r>
        <w:rPr>
          <w:rFonts w:cs="Arial" w:ascii="Arial" w:hAnsi="Arial"/>
        </w:rPr>
        <w:t>Αυτοί οι άνθρωποι διακομίστηκαν στα διάφορα νοσοκομεία. Εγώ που έχω διαβάσει τα δημοσιεύματα πολλών εφημερίδων και έχω μιλήσει και με διοικητές νοσοκομείων, πρέπει να εξάρω τη θέση και τη στάση των διοικητών των νοσοκομείων και του ιατρικού και νοσηλευτικού προσωπικού που έκαναν ό,τι καλύτερο μπορούσαν για να παράσχουν την καλύτερη δυνατή φροντίδα υγείας σ’ αυτούς τους ανθρώπους. Και αυτό το ξεκαθαρίζω.</w:t>
      </w:r>
    </w:p>
    <w:p>
      <w:pPr>
        <w:pStyle w:val="Normal"/>
        <w:spacing w:lineRule="auto" w:line="600"/>
        <w:ind w:firstLine="720"/>
        <w:jc w:val="both"/>
        <w:rPr>
          <w:rFonts w:ascii="Arial" w:hAnsi="Arial" w:cs="Arial"/>
        </w:rPr>
      </w:pPr>
      <w:r>
        <w:rPr>
          <w:rFonts w:cs="Arial" w:ascii="Arial" w:hAnsi="Arial"/>
        </w:rPr>
        <w:t xml:space="preserve">Θεωρώ δηλαδή ότι το ιατρικό προσωπικό και οι διοικήσεις των νοσοκομείων έκαναν ό,τι καλύτερο μπορούσαν και θέλω να δώσω συγχαρητήρια σε διάφορους απ’ αυτούς που συμμετείχαν σε αυτήν την προσπάθεια. </w:t>
      </w:r>
    </w:p>
    <w:p>
      <w:pPr>
        <w:pStyle w:val="Normal"/>
        <w:spacing w:lineRule="auto" w:line="600"/>
        <w:ind w:firstLine="720"/>
        <w:jc w:val="both"/>
        <w:rPr>
          <w:rFonts w:ascii="Arial" w:hAnsi="Arial" w:cs="Arial"/>
        </w:rPr>
      </w:pPr>
      <w:r>
        <w:rPr>
          <w:rFonts w:cs="Arial" w:ascii="Arial" w:hAnsi="Arial"/>
        </w:rPr>
        <w:t xml:space="preserve">Όμως, εδώ τίθεται ένα θέμα το οποίο προφανώς δεν είναι των γιατρών και των νοσηλευτών, αλλά είναι θέμα των διοικητών και της Κυβερνήσεως. Με ποια λογική οι λεγόμενοι «αλληλέγγυοι» μπορούσαν να μπαινοβγαίνουν μέσα στα δωμάτια και να ελέγχουν, αν αυτοί οι άνθρωποι τρώνε ή δεν τρώνε; Ήσαν συγγενείς τους; Είχαν κάποιο δεσμό μαζί τους; Μπορεί όποιος θέλει να μπαίνει σε ένα δημόσιο νοσοκομείο και να ελέγχει τι φάρμακο θα δώσει ο γιατρός στον ασθενή ή τι τροφή θα δώσει ο γιατρός στον ασθενή; Δηλαδή τα δημόσια νοσοκομεία έχουν γίνει «μπάτε σκύλοι, αλέστε»; Όποιος θέλει κάνει ό,τι θέλει; Αυτό είναι το ερώτημά μου στον Υπουργό Υγείας. </w:t>
      </w:r>
    </w:p>
    <w:p>
      <w:pPr>
        <w:pStyle w:val="Normal"/>
        <w:spacing w:lineRule="auto" w:line="600"/>
        <w:ind w:firstLine="720"/>
        <w:jc w:val="both"/>
        <w:rPr>
          <w:rFonts w:ascii="Arial" w:hAnsi="Arial" w:cs="Arial"/>
        </w:rPr>
      </w:pPr>
      <w:r>
        <w:rPr>
          <w:rFonts w:cs="Arial" w:ascii="Arial" w:hAnsi="Arial"/>
        </w:rPr>
        <w:t xml:space="preserve">Έχει και ένα δεύτερο σκέλος το ερώτημά μου, κύριε Υπουργέ: Αυτή η νοσηλεία όλων αυτών των ανθρώπων ασφαλώς δεν έγινε χωρίς καμμία δαπάνη. Είχε κάποιο κόστος. Αυτό το κόστος ποιος το επωμίζεται; Το κράτος, δηλαδή ο Έλληνας φορολογούμενος; </w:t>
      </w:r>
    </w:p>
    <w:p>
      <w:pPr>
        <w:pStyle w:val="Normal"/>
        <w:spacing w:lineRule="auto" w:line="600"/>
        <w:ind w:firstLine="720"/>
        <w:jc w:val="both"/>
        <w:rPr/>
      </w:pPr>
      <w:r>
        <w:rPr>
          <w:rFonts w:cs="Arial" w:ascii="Arial" w:hAnsi="Arial"/>
        </w:rPr>
        <w:t>Γιατί –λέω εγώ μια σκέψη- αφού υπάρχουν οι «αλληλέγγυοι» -</w:t>
      </w:r>
      <w:r>
        <w:rPr>
          <w:rFonts w:cs="Arial" w:ascii="Arial" w:hAnsi="Arial"/>
          <w:lang w:val="en-US"/>
        </w:rPr>
        <w:t>forum</w:t>
      </w:r>
      <w:r>
        <w:rPr>
          <w:rFonts w:cs="Arial" w:ascii="Arial" w:hAnsi="Arial"/>
        </w:rPr>
        <w:t xml:space="preserve"> μεταναστών, ΣΥΡΙΖΑ, Ομάδα Ρόζα κ.λπ.,- αυτοί οι καλοί άνθρωποι που είναι μεγάλοι ανθρωπιστές, ας πάρουν και το λογαριασμό να πληρώσουν. Γιατί να πληρώσει ο Έλληνας φορολογούμενος το λογαριασμό; Δεν το καταλαβαίνω. Θα ήθελα να ξέρω, αν έχετε στοιχεία, πόσο κόστισε αυτό το πράγμα. Μπαινόβγαιναν στα νοσοκομεία. Τι κόστισε αυτό στον Έλληνα φορολογούμε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πείτε πως ενδεχομένως αυτή είναι ερώτηση όχι τόσο ανθρωπιστική. Επιτρέψτε μου, όμως, να σας πω ότι υπάρχουν τόσες χιλιάδες συμπολιτών μας, που είναι σε πλήρες επίπεδο εξαθλιώσεως. </w:t>
      </w:r>
    </w:p>
    <w:p>
      <w:pPr>
        <w:pStyle w:val="Normal"/>
        <w:spacing w:lineRule="auto" w:line="600"/>
        <w:ind w:firstLine="720"/>
        <w:jc w:val="both"/>
        <w:rPr>
          <w:rFonts w:ascii="Arial" w:hAnsi="Arial" w:cs="Arial"/>
        </w:rPr>
      </w:pPr>
      <w:r>
        <w:rPr>
          <w:rFonts w:cs="Arial" w:ascii="Arial" w:hAnsi="Arial"/>
        </w:rPr>
        <w:t xml:space="preserve">Εν πάση περιπτώσει –θα το επαναλάβω- τώρα ξεκίνησε απεργία πείνας ένα νέο ζευγάρι στην Καβάλα. Θα πάει η Κυβέρνησή σας σε αυτούς στην Καβάλα να δώσει τα αντίστοιχα που έδωσε στους λαθρομετανάστες; Δεν λέω περισσότερα. Τα αντίστοιχα. Θα πάει να το κάνει; Αυτό είναι που τελικά θα έχει ενδιαφέρον, εκτός εάν πρέπει σε αυτήν τη χώρα να ξεκινήσουμε όλοι την απεργία πείνας. Όποιος έχει ένα πρόβλημα να κάνει μια απεργία πείνας. Να «τραβάμε» μια απεργία πείνας και να έρχεται η Κυβέρνηση και να λέει: «Τι να κάνω; Του χάρισα τα χρέη στην εφορία, γιατί η ζωή του είναι πάνω απ’ όλα. Τι να κάνω; Του νομιμοποίησα το αυθαίρετο. Η ανθρώπινη ζωή είναι πάνω απ’ όλα. Τι να κάνω; Να μην πάει στρατό. Η ανθρώπινη ζωή είναι πάνω απ’ όλ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Έχει τελειώσει ο χρόνος σας, κύριε συνάδελφ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λείνω αμέσως, κυρία Πρόεδρε. </w:t>
      </w:r>
    </w:p>
    <w:p>
      <w:pPr>
        <w:pStyle w:val="Normal"/>
        <w:spacing w:lineRule="auto" w:line="600"/>
        <w:ind w:firstLine="720"/>
        <w:jc w:val="both"/>
        <w:rPr>
          <w:rFonts w:ascii="Arial" w:hAnsi="Arial" w:cs="Arial"/>
        </w:rPr>
      </w:pPr>
      <w:r>
        <w:rPr>
          <w:rFonts w:cs="Arial" w:ascii="Arial" w:hAnsi="Arial"/>
        </w:rPr>
        <w:t xml:space="preserve">Θέλω πραγματικά την απάντησή σας, διότι σας θεωρώ εξαιρετικά σοβαρό άνθρωπο. Πραγματικά το λέω, χωρίς ίχνος κολακείας. Όμως, η εικόνα ο Ανδρέας Λοβέρδος, αυτός ο σοβαρός καθηγητής, ο σοβαρός λειτουργός να πηγαίνει και να νομιμοποιεί διά του διαλόγου τριακόσιους παρανόμους, θα μου επιτρέψετε να σας πω ότι, κατά τη γνώμη μου, είναι τραγικ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Υπουργέ, έχετε το λόγο. </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Κύριε συνάδελφε, κατ’ αρχάς, σας ευχαριστώ πάρα πολύ για τα καλά σας λόγια. Τα ανταποδίδω σε ό,τι αφορά την κοινοβουλευτική σας παρουσία, η οποία είναι πάρα πολύ έντονη και πολύ χαρακτηριστική πάρα πολλές φορές και δεν σας κρύβω πως, όταν μιλάτε, έχετε και το πλεονέκτημα πως ο Υπουργός που σας παρακολουθεί –αναφέρομαι σε μένα- δεν ξέρει πού θα καταλήξετε. Αυτό είναι πάρα πολύ καλό για ένα κοινοβουλευτικό άνδρα. Δεν μιλάει με κλισέ. Δεν μιλάει με προκατειλημμένες και προκατασκευασμένες απόψεις. </w:t>
      </w:r>
    </w:p>
    <w:p>
      <w:pPr>
        <w:pStyle w:val="Web"/>
        <w:spacing w:lineRule="auto" w:line="600" w:before="0" w:after="0"/>
        <w:ind w:firstLine="720"/>
        <w:jc w:val="both"/>
        <w:rPr/>
      </w:pPr>
      <w:r>
        <w:rPr>
          <w:rStyle w:val="StrongEmphasis"/>
          <w:rFonts w:cs="Arial" w:ascii="Arial" w:hAnsi="Arial"/>
          <w:b w:val="false"/>
        </w:rPr>
        <w:t xml:space="preserve">Πάμε τώρα στο θέμα. Όταν πήγαν στο κτήριο «Υπατία», εμείς εκείνο τον καιρό στο Υπουργείο ασχολούμασταν κατά βάση με τη γρίπη </w:t>
      </w:r>
      <w:r>
        <w:rPr>
          <w:rStyle w:val="StrongEmphasis"/>
          <w:rFonts w:cs="Arial" w:ascii="Arial" w:hAnsi="Arial"/>
          <w:b w:val="false"/>
          <w:lang w:val="en-US"/>
        </w:rPr>
        <w:t>H</w:t>
      </w:r>
      <w:r>
        <w:rPr>
          <w:rStyle w:val="StrongEmphasis"/>
          <w:rFonts w:cs="Arial" w:ascii="Arial" w:hAnsi="Arial"/>
          <w:b w:val="false"/>
        </w:rPr>
        <w:t>1</w:t>
      </w:r>
      <w:r>
        <w:rPr>
          <w:rStyle w:val="StrongEmphasis"/>
          <w:rFonts w:cs="Arial" w:ascii="Arial" w:hAnsi="Arial"/>
          <w:b w:val="false"/>
          <w:lang w:val="en-US"/>
        </w:rPr>
        <w:t>N</w:t>
      </w:r>
      <w:r>
        <w:rPr>
          <w:rStyle w:val="StrongEmphasis"/>
          <w:rFonts w:cs="Arial" w:ascii="Arial" w:hAnsi="Arial"/>
          <w:b w:val="false"/>
        </w:rPr>
        <w:t xml:space="preserve">1 και προσπαθούσαμε, χωρίς να πολιτικοποιούμε το θέμα της γρίπης, ακολουθώντας μια πολιτική που όλες οι χώρες της Ευρώπης ακολούθησαν, να διαχειριστούμε το θέμα της γρίπης σε επιστημονικό επίπεδο. Επομένως, τριακόσιοι άνθρωποι εκεί με συνθήκες υγιεινής τραγικές στο κέντρο της Αθήνας ήταν πολύ λογικό να μας απασχολήσουν ως θέμα που έχει να κάνει με τη γρίπη ή με κάθε είδους λοιμώξεις. </w:t>
      </w:r>
    </w:p>
    <w:p>
      <w:pPr>
        <w:pStyle w:val="Web"/>
        <w:spacing w:lineRule="auto" w:line="600" w:before="0" w:after="0"/>
        <w:ind w:firstLine="720"/>
        <w:jc w:val="both"/>
        <w:rPr/>
      </w:pPr>
      <w:r>
        <w:rPr>
          <w:rStyle w:val="StrongEmphasis"/>
          <w:rFonts w:cs="Arial" w:ascii="Arial" w:hAnsi="Arial"/>
          <w:b w:val="false"/>
        </w:rPr>
        <w:t xml:space="preserve">Στείλαμε μια αντιπροσωπεία γιατρών, χωρίς κρατικούς λειτουργούς, γενικούς γραμματείς, Υφυπουργούς, Υπουργούς, ώστε να δημιουργήσουμε πολιτικό θέμα και περίπου τους πέταξαν έξω, αποκαλώντας τους «κυβερνητικούς γιατρούς» και δεν εδέχθησαν αυτοί και οι συνοδοί τους τη δράση του ελληνικού δημοσίου σε σχέση με το θέμα της υγείας. </w:t>
      </w:r>
    </w:p>
    <w:p>
      <w:pPr>
        <w:pStyle w:val="Web"/>
        <w:spacing w:lineRule="auto" w:line="600" w:before="0" w:after="0"/>
        <w:ind w:firstLine="720"/>
        <w:jc w:val="both"/>
        <w:rPr/>
      </w:pPr>
      <w:r>
        <w:rPr>
          <w:rStyle w:val="StrongEmphasis"/>
          <w:rFonts w:cs="Arial" w:ascii="Arial" w:hAnsi="Arial"/>
          <w:b w:val="false"/>
        </w:rPr>
        <w:t xml:space="preserve">Εγώ την ίδια μέρα μίλησα για «βόμβα λοιμώξεων» στο κτήριο αυτό και κατηγορήθηκα απ’ αυτούς που τους συνόδευαν με διάφορους χαρακτηρισμούς -που δεν θέλω και να τους επαναλάβω- σε σχέση με τη δημοκρατική μου υπόσταση και τα τοιαύτα. </w:t>
      </w:r>
    </w:p>
    <w:p>
      <w:pPr>
        <w:pStyle w:val="Web"/>
        <w:spacing w:lineRule="auto" w:line="600" w:before="0" w:after="0"/>
        <w:ind w:firstLine="720"/>
        <w:jc w:val="both"/>
        <w:rPr/>
      </w:pPr>
      <w:r>
        <w:rPr>
          <w:rStyle w:val="StrongEmphasis"/>
          <w:rFonts w:cs="Arial" w:ascii="Arial" w:hAnsi="Arial"/>
          <w:b w:val="false"/>
        </w:rPr>
        <w:t xml:space="preserve">Όσο περνούσε ο καιρός και άρχιζε η απεργία πείνας, κατ’ αρχάς, το θέμα είχε, κύριε συνάδελφε, μια πλευρά –δεν θα την έλεγα ανθρωπιστική- σεβασμού στην ανθρώπινη ζωή. Η ανθρώπινη ζωή, όπως υποστηρίζω -το έβαλα και στη συζήτηση μαζί τους και στα λόγια όλοι συμφώνησαν, όμως στην πράξη δεν έγινε έτσι όπως θα σας πω- είναι εκτός κάθε συναλλαγής, εκτός συγκρούσεων, εκτός του οτιδήποτε, εκτός οποιουδήποτε διαλόγου και εμείς έχουμε υποχρέωση να την προστατέψουμε.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Πέντε κλιμάκια γιατρών επισκέφτηκαν την «Υπατία». Αυτήν τη φορά τους άφησαν να μπουν, γιατί και οι συνοδοί, αλλά και οι ίδιοι οι μετανάστες είχαν φοβηθεί για τη ζωή τους. </w:t>
      </w:r>
    </w:p>
    <w:p>
      <w:pPr>
        <w:pStyle w:val="Normal"/>
        <w:tabs>
          <w:tab w:val="clear" w:pos="720"/>
          <w:tab w:val="center" w:pos="4753" w:leader="none"/>
          <w:tab w:val="left" w:pos="7040" w:leader="none"/>
        </w:tabs>
        <w:spacing w:lineRule="auto" w:line="600"/>
        <w:ind w:firstLine="720"/>
        <w:jc w:val="both"/>
        <w:rPr/>
      </w:pPr>
      <w:r>
        <w:rPr>
          <w:rFonts w:cs="Arial" w:ascii="Arial" w:hAnsi="Arial"/>
        </w:rPr>
        <w:t>Από εκεί πέρα, επειδή όπως σας είπα και πριν από λίγο το γεγονός ότι η ανθρώπινη ζωή είναι εκτός συναλλαγής –επιτέλους- δεν το πιστεύουν όλοι, κύριε συνάδελφε, είχαμε το φαινόμενο σε τέσσερις περιπτώσεις νοσοκομείων. Θέλω να σας τα πω –θα μου επιτρέψετε να μη δώσω τα σχετικά έγγραφα, αλλά μπορώ να σας τα δώσω προσωπικά, διότι αναφέρουν ονόματα γιατρών και δεν θέλω να τα καταθέσω εδώ- στο νοσοκομείο «ΕΛΠΙΣ», στον «Ευαγγελισμό», στο «Κοργιαλένειο-Μπενάκειο», στο Νοσοκομείο που το λέμε «Ερυθρός Σταυρός» και στο Σπηλιοπούλειο «Αγία Ελένη», είχαμε περιπτώσεις αυτών των συνοδών, που νομιμοποιούνται να μπαίνουν στο νοσοκομείο -και ως προς αυτό δεν είχαμε προβλήματα, γιατί κάθε ασθενή πρέπει να τον συνοδεύει ένας άνθρωπος- είχαμε παρεμβάσεις στη δουλειά των γιατρών, με σκοπό να μην πάρουν παρεντερική διατροφή, δηλαδή διατροφή διά του ορού οι μετανάστε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υτό, εγώ κύριε συνάδελφε, βγήκα και το στηλίτευσα δημοσίως. Δεν το έκρυψα. Βγήκαμε και μιλήσαμε γι’ αυτά. Μιλήσαμε για το αγαθό της ανθρώπινης ζωής που δεν το αγαπάνε όλοι, μιλήσαμε για συμπεριφορές οι οποίες εμποδίζουν τους γιατρούς να κάνουν τη δουλειά τους. Γιατί, κύριε συνάδελφε; Κι αυτό το έγγραφο σας το καταθέτω, όπως θα καταθέσω κι όλα τα έγγραφα των γιατρών οι οποίοι πήγαν και επισκέφτηκαν την «Υπατία», για να δείτε τι διαπίστωσαν, ενημερώνοντας την Εισαγγελία του Αρείου Πάγου και την Εισαγγελέα Πρωτοδικών Αθηνών, την κ Ράϊκου, για ό,τι έχει συμβεί εκεί, για το ότι υπήρχαν άνθρωποι εξαντλημένοι. Υπήρχε η απειλή του χιονιά, υπήρχαν άθλιες συνθήκες διαβίωσης, που δεν επέτρεπαν εξατομικευμένες ιατρικές εξετάσεις των μεταναστών. Για όλους αυτούς τους λόγους μας έλεγαν οι γιατροί ότι πρέπει να πάνε αυτοί οι άνθρωποι κατ’ ευθείαν στα νοσοκομεία. Υπήρχε και ως προς αυτό παρεμπόδιση. Τότε, λοιπόν, η κ. Ράϊκου μας έστειλε ένα έγγραφο στο οποίο έλεγε ότι ο άνθρωπος έχει το δικαίωμα της αυτοδιάθεσης.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Στο σημείο αυτό ο Υπουργός </w:t>
      </w:r>
      <w:r>
        <w:rPr>
          <w:rStyle w:val="StrongEmphasis"/>
          <w:rFonts w:cs="Arial" w:ascii="Arial" w:hAnsi="Arial"/>
          <w:b w:val="false"/>
        </w:rPr>
        <w:t>Υγείας και Κοινωνικής Αλληλεγγύης</w:t>
      </w:r>
      <w:r>
        <w:rPr>
          <w:rFonts w:cs="Arial" w:ascii="Arial" w:hAnsi="Arial"/>
        </w:rPr>
        <w:t xml:space="preserve"> κ. Ανδρέας Λοβέρδ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Για το γιατρό, όμως, όταν υπάρχει ένας άνθρωπος που μπορεί να πεθάνει, το έννομο αγαθό της αυτοδιαθέσεως του κάθε ανθρώπου υποχωρεί μπρος στο έννομο αγαθό της προστασίας της ανθρώπινης ζωής. Και όποιος παρεμποδίζει ή όποιος γιατρός δεν κάνει τη δουλειά του, τότε έχει πρόβλημα, έχει ποινική ευθύνη για συμμετοχή σε ανθρωποκτονία εξ αμελεί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Αυτά όλα τα έγγραφα σας τα καταθέτω. Θέλω να τα έχει υπ’ όψιν της η Εθνική Αντιπροσωπεία, γιατί αυτά χειριστήκαμε, κύριε συνάδελφε, τις μέρες αυτές και είναι θέματα με πολυποίκιλες ευαισθησίες.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Στο σημείο αυτό ο Υπουργός </w:t>
      </w:r>
      <w:r>
        <w:rPr>
          <w:rStyle w:val="StrongEmphasis"/>
          <w:rFonts w:cs="Arial" w:ascii="Arial" w:hAnsi="Arial"/>
          <w:b w:val="false"/>
        </w:rPr>
        <w:t>Υγείας και Κοινωνικής Αλληλεγγύης</w:t>
      </w:r>
      <w:r>
        <w:rPr>
          <w:rFonts w:cs="Arial" w:ascii="Arial" w:hAnsi="Arial"/>
        </w:rPr>
        <w:t xml:space="preserve"> κ. Ανδρέας Λοβέρδ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ιότι πέρα των ταγών που αναφέρατε, συνοδών κ.λπ. –εσείς δώσατε όνομα, εγώ δεν θέλω να πω- υπήρχαν και άλλου είδους. Οι σχέσεις της χώρας είχαν έναν κίνδυνο, κύριοι συνάδελφοι, τον κίνδυνο που είχε να κάνει με την πιθανή απώλεια της ανθρώπινης ζωής, όπου θα υπήρχε επιρροή σε χώρες της Ευρώπης, άλλα και άλλους κινδύνους που είχαν να κάνουν με τους ίδιους τους μετανάστες, τις δικές τους τοποθετήσεις. Καταλαβαίνετε τι εννοώ.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Έτσι επιλέξαμε τη στάση που επιλέξαμε, η οποία για το ελληνικό σύστημα υγείας, κύριε συνάδελφε, σήμαινε κάποιο κόστ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με αυτό, κύριε Υπουργέ.</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Ολοκληρώνω, κυρία Πρόεδρε. Σας ευχαριστώ και για την ανοχή.</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Το κόστος αυτό αγγίζει τα 100.000 ευρώ. Θα μου πείτε τι είναι αυτά τα 100.000 ευρώ μπροστά στα 150.000.000 ευρώ που μας κοστίζει κάθε χρόνο η υγειονομική –ας πούμε- παροχή υπηρεσιών στους παράνομους μετανάστες, που ανασφάλιστοι επισκέπτονται τα νοσοκομεία μας, καθώς και στους περίφημους απόρους που το πελατειακό κράτος έχει πολλαπλασιάσει και μπαίνουν τσάμπα στα νοσοκομεία; Είναι εκατόν πενήντα «ορφανά» εκατομμύρια, που κανένα ταμείο δεν αναλαμβάνει, κανένα κράτος δεν θέλει να πληρώσει και που εμείς στο Υπουργείο Υγείας πρέπει να διαχειριστούμ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bCs w:val="false"/>
        </w:rPr>
        <w:t>Όλη αυτή η ετήσια επιβάρυνση είχε και μία περαιτέρω μικρή επιμέρους επιβάρυνση, για την οποία, κύριε συνάδελφε, σκέφτομαι ως Υπουργός Υγείας σε ποιον θα στείλω το λογαριασμό. Και θα στείλω το λογαριασμό τις επόμενες μέρε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bCs w:val="false"/>
        </w:rPr>
        <w:t>Ευχαριστώ πολύ.</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νας μαθητές και μαθήτριες και έξι εκπαιδευτικοί συνοδοί τους από την Επαγγελματική Σχολή Αθηνών.</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Η πέμπτη με αριθμό 684/8-3-2011 επίκαιρη ερώτηση του Βουλευτή του Συνασπισμού Ριζοσπαστική Αριστεράς κ. Θεοδώρου Δρίτσα προς τον Υπουργό Θαλασσίων Υποθέσεων, Νήσων και Αλιείας, σχετικά με το ναυάγιο του </w:t>
      </w:r>
      <w:r>
        <w:rPr>
          <w:rFonts w:cs="Arial" w:ascii="Arial" w:hAnsi="Arial"/>
          <w:lang w:val="en-US"/>
        </w:rPr>
        <w:t>SEA</w:t>
      </w:r>
      <w:r>
        <w:rPr>
          <w:rFonts w:cs="Arial" w:ascii="Arial" w:hAnsi="Arial"/>
        </w:rPr>
        <w:t xml:space="preserve"> </w:t>
      </w:r>
      <w:r>
        <w:rPr>
          <w:rFonts w:cs="Arial" w:ascii="Arial" w:hAnsi="Arial"/>
          <w:lang w:val="en-US"/>
        </w:rPr>
        <w:t>DIAMOND</w:t>
      </w:r>
      <w:r>
        <w:rPr>
          <w:rFonts w:cs="Arial" w:ascii="Arial" w:hAnsi="Arial"/>
        </w:rPr>
        <w:t xml:space="preserve"> κ.λπ.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Επίκαιρες ερωτήσεις δευτέρου κύκλου: </w:t>
      </w:r>
    </w:p>
    <w:p>
      <w:pPr>
        <w:pStyle w:val="Normal"/>
        <w:spacing w:lineRule="auto" w:line="600"/>
        <w:ind w:firstLine="720"/>
        <w:jc w:val="both"/>
        <w:rPr>
          <w:rFonts w:ascii="Arial" w:hAnsi="Arial" w:cs="Arial"/>
        </w:rPr>
      </w:pPr>
      <w:r>
        <w:rPr>
          <w:rFonts w:cs="Arial" w:ascii="Arial" w:hAnsi="Arial"/>
        </w:rPr>
        <w:t>Θα συζητηθεί η δεύτερη με αριθμό 677/8.3.2011 επίκαιρη ερώτηση της Βουλευτού της Νέας Δημοκρατίας κ. Έλενας Ράπτη προς τον Υπουργό Υγείας και Κοινωνικής Αλληλεγγύης, σχετικά με την αλλαγή του νόμου για τις μεταμοσχεύσεις ανθρωπίνων ιστών και οργάνων σώματος κ.λπ..</w:t>
      </w:r>
    </w:p>
    <w:p>
      <w:pPr>
        <w:pStyle w:val="Normal"/>
        <w:spacing w:lineRule="auto" w:line="600"/>
        <w:ind w:firstLine="720"/>
        <w:jc w:val="both"/>
        <w:rPr>
          <w:rFonts w:ascii="Arial" w:hAnsi="Arial" w:cs="Arial"/>
        </w:rPr>
      </w:pPr>
      <w:r>
        <w:rPr>
          <w:rFonts w:cs="Arial" w:ascii="Arial" w:hAnsi="Arial"/>
        </w:rPr>
        <w:t>Η κ. Ράπτη έχει το λόγο για δύο λεπτά να παρουσιάσει την επίκαιρη ερώτησή της.</w:t>
      </w:r>
    </w:p>
    <w:p>
      <w:pPr>
        <w:pStyle w:val="Normal"/>
        <w:spacing w:lineRule="auto" w:line="600"/>
        <w:ind w:firstLine="720"/>
        <w:jc w:val="both"/>
        <w:rPr/>
      </w:pPr>
      <w:r>
        <w:rPr>
          <w:rFonts w:cs="Arial" w:ascii="Arial" w:hAnsi="Arial"/>
          <w:b/>
        </w:rPr>
        <w:t>ΕΛΕΝΗ ΡΑΠ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γνωρίζω την ευαισθησία σας για το θέμα των μεταμοσχεύσεων, όπως γνωρίζω ότι αυτό το διάστημα στην επικαιρότητα υπάρχουν πολύ κρίσιμα θέματα. Ωστόσο θα σας καλούσα να αναλογιστούμε την καθημερινότητα ενός συμπολίτη μας που βρίσκεται σε μια λίστα αναμονής για ένα μόσχευμα. Αντιλαμβάνεστε ότι οι δικές του προτεραιότητες, η δική του καθημερινότητα, είναι διαφορετικές. Ένα παράδειγμα να σας αναφέρω: Ένας νεφροπαθής είναι υποχρεωμένος τρεις φορές την εβδομάδα να υποβάλεται σε αιμοκαθάρσεις από τέσσερις φορές κάθε φορά.</w:t>
      </w:r>
    </w:p>
    <w:p>
      <w:pPr>
        <w:pStyle w:val="Normal"/>
        <w:spacing w:lineRule="auto" w:line="600"/>
        <w:ind w:firstLine="720"/>
        <w:jc w:val="both"/>
        <w:rPr>
          <w:rFonts w:ascii="Arial" w:hAnsi="Arial" w:cs="Arial"/>
        </w:rPr>
      </w:pPr>
      <w:r>
        <w:rPr>
          <w:rFonts w:cs="Arial" w:ascii="Arial" w:hAnsi="Arial"/>
        </w:rPr>
        <w:t>Έτσι, στην επίκαιρη ερώτηση που σας κατέθεσα έχω συμπεριλάβει κάποιες προτάσεις, τις οποίες πολύ συνοπτικά θα σας αναφέρω.</w:t>
      </w:r>
    </w:p>
    <w:p>
      <w:pPr>
        <w:pStyle w:val="Normal"/>
        <w:spacing w:lineRule="auto" w:line="600"/>
        <w:ind w:firstLine="720"/>
        <w:jc w:val="both"/>
        <w:rPr>
          <w:rFonts w:ascii="Arial" w:hAnsi="Arial" w:cs="Arial"/>
        </w:rPr>
      </w:pPr>
      <w:r>
        <w:rPr>
          <w:rFonts w:cs="Arial" w:ascii="Arial" w:hAnsi="Arial"/>
        </w:rPr>
        <w:t>Η πρώτη πρότασή μου αφορά στη διεύρυνση του βαθμού συγγένειας από ζώντα δότη. Νομίζω ότι είναι μια θετική πρόταση και έχει τη συναίνεση των φορέων.</w:t>
      </w:r>
    </w:p>
    <w:p>
      <w:pPr>
        <w:pStyle w:val="Normal"/>
        <w:spacing w:lineRule="auto" w:line="600"/>
        <w:ind w:firstLine="720"/>
        <w:jc w:val="both"/>
        <w:rPr>
          <w:rFonts w:ascii="Arial" w:hAnsi="Arial" w:cs="Arial"/>
        </w:rPr>
      </w:pPr>
      <w:r>
        <w:rPr>
          <w:rFonts w:cs="Arial" w:ascii="Arial" w:hAnsi="Arial"/>
        </w:rPr>
        <w:t>Μία άλλη πρόταση αφορά στη δυνατότητα που μπορεί να δίνεται σε συγγενείς όπου δεν υπάρχει ιστοσυμβατότητα, να υπάρχει η πολυτέλεια να δωρίσουν ένα όργανο στον Εθνικό Οργανισμό Μεταμοσχεύσεων για να υπάρξει η πρόταξη του συγγενικού τους προσώπου στην εθνική λίστα μεταμοσχεύσεων.</w:t>
      </w:r>
    </w:p>
    <w:p>
      <w:pPr>
        <w:pStyle w:val="Normal"/>
        <w:spacing w:lineRule="auto" w:line="600"/>
        <w:ind w:firstLine="720"/>
        <w:jc w:val="both"/>
        <w:rPr/>
      </w:pPr>
      <w:r>
        <w:rPr>
          <w:rFonts w:cs="Arial" w:ascii="Arial" w:hAnsi="Arial"/>
        </w:rPr>
        <w:t xml:space="preserve">Επίσης, θεωρώ πάρα πολύ σημαντική τη διάταξη που αφορά στην εικαζόμενη συναίνεση. Είναι το λεγόμενο ισπανικό μοντέλο, γνωστό σε μας, διότι η Ισπανία βρίσκεται σήμερα πρώτη στις μεταμοσχεύσεις, γιατί είχε εντάξει στο νομοθετικό της πλαίσιο αυτήν την ευεργετική διάταξη, τη διάταξη της εικαζόμενης συναίνεσης. Βεβαίως, βήματα προς αυτήν την κατεύθυνση θα πρέπει να γίνουν αφού ενημερώσουμε σχετικά τους πολίτες, γιατί η κοινωνία είναι θετική και δεν πρέπει να τη φοβίσουμε. </w:t>
      </w:r>
    </w:p>
    <w:p>
      <w:pPr>
        <w:pStyle w:val="Normal"/>
        <w:spacing w:lineRule="auto" w:line="600"/>
        <w:ind w:firstLine="720"/>
        <w:jc w:val="both"/>
        <w:rPr/>
      </w:pPr>
      <w:r>
        <w:rPr>
          <w:rFonts w:cs="Arial" w:ascii="Arial" w:hAnsi="Arial"/>
        </w:rPr>
        <w:t>Προς αυτήν την κατεύθυνση, λοιπόν, θα ήθελα να σας ρωτήσω, αν είναι στις προθέσεις σας η αλλαγή του νομοθετικού πλαισίου, καθώς και σχετικές τροποποιήσεις που θα μπορούσαν να είναι ευεργετικές για τις μεταμοσχεύσει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Υπουργός Υγείας και Κοινωνικής Αλληλεγγύης κ. Λοβέρδο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υρία συνάδελφε, είναι αλήθεια, με έρευνα που έκανα για να σας απαντήσω, ότι είμαστε πάρα πολύ χαμηλά στην Ελλάδα σε σχέση με τις υπόλοιπες ευρωπαϊκές χώρες, σε ό,τι αφορά τη δωρεά οργάνων και σε ό,τι αφορά τις μεταμοσχεύσεις.</w:t>
      </w:r>
    </w:p>
    <w:p>
      <w:pPr>
        <w:pStyle w:val="Normal"/>
        <w:spacing w:lineRule="auto" w:line="600"/>
        <w:ind w:firstLine="720"/>
        <w:jc w:val="both"/>
        <w:rPr>
          <w:rFonts w:ascii="Arial" w:hAnsi="Arial" w:cs="Arial"/>
        </w:rPr>
      </w:pPr>
      <w:r>
        <w:rPr>
          <w:rFonts w:cs="Arial" w:ascii="Arial" w:hAnsi="Arial"/>
        </w:rPr>
        <w:t>Επίσης, το ανησυχητικό είναι ότι τα τελευταία χρόνια υπάρχει και καθοδική πορεία. Δεν είναι μόνο ότι είμαστε χαμηλά σε σχέση με τους άλλους, είναι ότι κι αυτό το χαμηλό απομειώνεται. Αυτό πρέπει να μας ανησυχεί. Υπό την έννοια αυτή, στην ερώτησή σας επέλεξα να έρθω εγώ να απαντήσω για να δώσω ορισμένες διευκρινίσεις που θα έχουν άμεσο πρακτικό αποτέλεσμα. Όταν εγώ λέω «άμεσο», εννοώ αποτέλεσμα μέσα στις επόμενες μέρες.</w:t>
      </w:r>
    </w:p>
    <w:p>
      <w:pPr>
        <w:pStyle w:val="Normal"/>
        <w:spacing w:lineRule="auto" w:line="600"/>
        <w:ind w:firstLine="720"/>
        <w:jc w:val="both"/>
        <w:rPr>
          <w:rFonts w:ascii="Arial" w:hAnsi="Arial" w:cs="Arial"/>
        </w:rPr>
      </w:pPr>
      <w:r>
        <w:rPr>
          <w:rFonts w:cs="Arial" w:ascii="Arial" w:hAnsi="Arial"/>
        </w:rPr>
        <w:t>Θέλω να καταθέσω για τα Πρακτικά κάποια στοιχεία που έχουν να κάνουν με τις μεταμοσχεύσεις στη χώρα μας προς γνώση των συναδέλφων που θα ενδιαφερθούν.</w:t>
      </w:r>
    </w:p>
    <w:p>
      <w:pPr>
        <w:pStyle w:val="Normal"/>
        <w:spacing w:lineRule="auto" w:line="600"/>
        <w:ind w:firstLine="720"/>
        <w:jc w:val="both"/>
        <w:rPr/>
      </w:pPr>
      <w:r>
        <w:rPr>
          <w:rFonts w:cs="Arial" w:ascii="Arial" w:hAnsi="Arial"/>
        </w:rPr>
        <w:t>(Στο σημείο αυτό ο Υπουργός κ. Ανδρέας Λοβέρδο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έλω να σας θυμίσω, κυρία Ράπτη, ότι πριν από περίπου δύο ή τρία χρόνια οι Βουλευτές της αντιπολίτευσης τότε, ο κ. Διαμαντίδης και ο κ. Πιπεργιάς, όντες οι ίδιοι αναμεμειγμένοι με το θέμα αυτό ως ασθενείς, έκαναν μία πρόταση νόμου. Ήμουν μέσα στη Βουλή –το θυμάμαι- όταν άκουσα τον τότε Υπουργό, τον συνάδελφο κ. Αβραμόπουλο, να τοποθετείται θετικά. Μου δημιουργήθηκε δε η εντύπωση ότι έγινε αποδεκτή η πρόταση αυτή. Και θυμάμαι και τη δημοσιότητα που είχε πάρει στα μέσα ενημέρωσης. Όμως, ενημερώθηκα εν όψει της απαντήσεως στην ερώτησή σας, ότι αυτή η πρόταση νόμου δεν έγινε ποτέ νόμος του κράτους, είτε με την αποδοχή της από την πλειοψηφία είτε με πρόταση της πλειοψηφίας. Έτσι, είμαστε σε εκκρεμότητα από τότε.</w:t>
      </w:r>
    </w:p>
    <w:p>
      <w:pPr>
        <w:pStyle w:val="Normal"/>
        <w:spacing w:lineRule="auto" w:line="600"/>
        <w:ind w:firstLine="720"/>
        <w:jc w:val="both"/>
        <w:rPr>
          <w:rFonts w:ascii="Arial" w:hAnsi="Arial" w:cs="Arial"/>
        </w:rPr>
      </w:pPr>
      <w:r>
        <w:rPr>
          <w:rFonts w:cs="Arial" w:ascii="Arial" w:hAnsi="Arial"/>
        </w:rPr>
        <w:t xml:space="preserve">Θέλω να καλυφθεί η εκκρεμότητα αυτή με σχετική νομοθετική πρωτοβουλία που θα ασκήσουμε ως Υπουργείο Υγείας σε δεκαπέντε μέρες από σήμερα. </w:t>
      </w:r>
    </w:p>
    <w:p>
      <w:pPr>
        <w:pStyle w:val="Normal"/>
        <w:spacing w:lineRule="auto" w:line="600"/>
        <w:ind w:firstLine="720"/>
        <w:jc w:val="both"/>
        <w:rPr>
          <w:rFonts w:ascii="Arial" w:hAnsi="Arial" w:cs="Arial"/>
        </w:rPr>
      </w:pPr>
      <w:r>
        <w:rPr>
          <w:rFonts w:cs="Arial" w:ascii="Arial" w:hAnsi="Arial"/>
        </w:rPr>
        <w:t>Αποδεχόμαστε την ανάγκη και σπεύδουμε να νομοθετήσουμε χωρίς να προηγηθεί η διαβούλευση. Γιατί η διαβούλευση, κυρία συνάδελφε, έχει ήδη γίνει επί πολλά χρόνια και στη χώρα μας. Όμως, ενώ εμείς θα συζητούμε ή ενώ θα περιμένουμε να μπει το θέμα από τη Διάσκεψη των Προέδρων στη Διαρκή Επιτροπή των Κοινωνικών Υποθέσεων, θα αρχίσουμε μια συζήτηση και με τους ανθρώπους, οι οποίοι θέλουν επί του σχεδίου νόμου να καταθέσουν παρατηρήσεις. Θα έχετε την ευκαιρία εκεί να πείτε τις απόψεις σας.</w:t>
      </w:r>
    </w:p>
    <w:p>
      <w:pPr>
        <w:pStyle w:val="Normal"/>
        <w:spacing w:lineRule="auto" w:line="600"/>
        <w:ind w:firstLine="720"/>
        <w:jc w:val="both"/>
        <w:rPr>
          <w:rFonts w:ascii="Arial" w:hAnsi="Arial" w:cs="Arial"/>
          <w:bCs/>
        </w:rPr>
      </w:pPr>
      <w:r>
        <w:rPr>
          <w:rFonts w:cs="Arial" w:ascii="Arial" w:hAnsi="Arial"/>
          <w:bCs/>
        </w:rPr>
        <w:t>Στη δευτερολογία μου θα πω πολύ πιο συγκεκριμένα πράγματα για το τι θα περιλαμβάνει αυτό το σχέδιο νόμου.</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Το λόγο έχει η ερωτώσα Βουλευτής, κ. Ράπτη.</w:t>
      </w:r>
    </w:p>
    <w:p>
      <w:pPr>
        <w:pStyle w:val="Normal"/>
        <w:spacing w:lineRule="auto" w:line="600"/>
        <w:ind w:firstLine="720"/>
        <w:jc w:val="both"/>
        <w:rPr/>
      </w:pPr>
      <w:r>
        <w:rPr>
          <w:rFonts w:cs="Arial" w:ascii="Arial" w:hAnsi="Arial"/>
          <w:b/>
          <w:bCs/>
        </w:rPr>
        <w:t>ΕΛΕΝΗ ΡΑΠΤΗ:</w:t>
      </w:r>
      <w:r>
        <w:rPr>
          <w:rFonts w:cs="Arial" w:ascii="Arial" w:hAnsi="Arial"/>
          <w:bCs/>
        </w:rPr>
        <w:t xml:space="preserve"> Κύριε Υπουργέ, σας ευχαριστώ γιατί με την τοποθέτησή σας επιβεβαιώνετε πως η πρωτοβουλία μου είναι στη σωστή κατεύθυνση και πως θα υπάρξει συνέχεια. </w:t>
      </w:r>
    </w:p>
    <w:p>
      <w:pPr>
        <w:pStyle w:val="Normal"/>
        <w:spacing w:lineRule="auto" w:line="600"/>
        <w:ind w:firstLine="720"/>
        <w:jc w:val="both"/>
        <w:rPr>
          <w:rFonts w:ascii="Arial" w:hAnsi="Arial" w:cs="Arial"/>
          <w:bCs/>
        </w:rPr>
      </w:pPr>
      <w:r>
        <w:rPr>
          <w:rFonts w:cs="Arial" w:ascii="Arial" w:hAnsi="Arial"/>
          <w:bCs/>
        </w:rPr>
        <w:t>Θέλω να σας πω ότι με το θέμα της δωρεάς οργάνων και των μεταμοσχεύσεων ασχολούμαι εδώ και αρκετά χρόνια. Είναι ένα σύνθετο θέμα που έχει να κάνει με πολλούς παράγοντες, με την αυτοδιάθεση του ατόμου, με θρησκευτικές ιδεοληψίες, με φοβίες που μπορεί να υπάρχουν γύρω από το σύστημα και τα πρόσωπα που το διαχειρίζονται και εν τέλει με αναστολές από την πλευρά των πολιτών.</w:t>
      </w:r>
    </w:p>
    <w:p>
      <w:pPr>
        <w:pStyle w:val="Normal"/>
        <w:spacing w:lineRule="auto" w:line="600"/>
        <w:ind w:firstLine="720"/>
        <w:jc w:val="both"/>
        <w:rPr/>
      </w:pPr>
      <w:r>
        <w:rPr>
          <w:rFonts w:cs="Arial" w:ascii="Arial" w:hAnsi="Arial"/>
          <w:bCs/>
        </w:rPr>
        <w:t>Θεωρώ πως η κοινωνία είναι θετική και αυτό είναι ένα συν σ’ αυτήν την προσπάθεια που γίνεται. Θα έπρεπε να εστιάσουμε περισσότερο στην ενημέρωση γιατί είναι κρίμα, όταν έχουμε την κοινωνία με το μέρος μας, η έλλειψη ενημέρωσης να διογκώνει τις αναστολές.</w:t>
      </w:r>
    </w:p>
    <w:p>
      <w:pPr>
        <w:pStyle w:val="Normal"/>
        <w:spacing w:lineRule="auto" w:line="600"/>
        <w:ind w:firstLine="720"/>
        <w:jc w:val="both"/>
        <w:rPr>
          <w:rFonts w:ascii="Arial" w:hAnsi="Arial" w:cs="Arial"/>
          <w:bCs/>
        </w:rPr>
      </w:pPr>
      <w:r>
        <w:rPr>
          <w:rFonts w:cs="Arial" w:ascii="Arial" w:hAnsi="Arial"/>
          <w:bCs/>
        </w:rPr>
        <w:t xml:space="preserve">Πριν από μερικά χρόνια, όπως πολύ σωστά είπατε, όντως κατατέθηκε μία πρόταση νόμου από συναδέλφους του ΠΑΣΟΚ, η οποία τότε δεν είχε αποτέλεσμα. Ίσως οι συνθήκες να μην ήταν ώριμες. Τώρα όμως νομίζω πως μπορούμε να αξιοποιήσουμε τη γνώση και την εμπειρία που έχουμε και από τη διαβούλευση που έγινε και από τους φορείς που κλήθηκαν και κατέθεσαν τις δικές τους προτάσεις για να μπορέσουμε να προχωρήσουμε και μέσα από το διάλογο να αλλάξουμε την εικόνα. Νομίζω πως για να αλλάξει η εικόνα χρειάζεται μία γενικότερη αναθεώρηση του πλαισίου γύρω από τις μεταμοσχεύσεις και ίσως ένας εκσυγχρονισμός κάποιων διατάξεων. </w:t>
      </w:r>
    </w:p>
    <w:p>
      <w:pPr>
        <w:pStyle w:val="Normal"/>
        <w:spacing w:lineRule="auto" w:line="600"/>
        <w:ind w:firstLine="720"/>
        <w:jc w:val="both"/>
        <w:rPr/>
      </w:pPr>
      <w:r>
        <w:rPr>
          <w:rFonts w:cs="Arial" w:ascii="Arial" w:hAnsi="Arial"/>
          <w:bCs/>
        </w:rPr>
        <w:t>Νομίζω, λοιπόν, πως μπορούμε να δανειστούμε πρότυπα και πρακτικές που έχουν λειτουργήσει σε άλλες χώρες κι έτσι να προχωρήσουμε. Είναι σημαντικό το ότι ξεκινάει η πρωτοβουλία και σ’ αυτήν την πρωτοβουλία είμαι στη διάθεσή σα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bCs/>
        </w:rPr>
        <w:t>Το λόγο έχει ο Υπουργός Υγείας και Κοινωνικής Αλληλεγγύης κ. Ανδρέας Λοβέρδος.</w:t>
      </w:r>
    </w:p>
    <w:p>
      <w:pPr>
        <w:pStyle w:val="Normal"/>
        <w:spacing w:lineRule="auto" w:line="600"/>
        <w:ind w:firstLine="720"/>
        <w:jc w:val="both"/>
        <w:rPr/>
      </w:pPr>
      <w:r>
        <w:rPr>
          <w:rFonts w:cs="Arial" w:ascii="Arial" w:hAnsi="Arial"/>
          <w:b/>
          <w:bCs/>
        </w:rPr>
        <w:t>ΑΝΔΡΕΑΣ ΛΟΒΕΡΔΟΣ (Υπουργός Υγείας και Κοινωνικής Αλληλεγγύης):</w:t>
      </w:r>
      <w:r>
        <w:rPr>
          <w:rFonts w:cs="Arial" w:ascii="Arial" w:hAnsi="Arial"/>
          <w:bCs/>
        </w:rPr>
        <w:t xml:space="preserve"> Για να δούμε, κυρία συνάδελφε, τι θα περιλαμβάνει το σχέδιο νόμου. Κατ’ αρχάς θα περιλαμβάνει διατάξεις με τις οποίες θα ενσωματώνεται σχετική ευρωπαϊκή κοινοτική οδηγία –ενωσιακή όπως το λέμε πια σήμερα- του Αυγούστου του 2010, δηλαδή προ ολίγων μηνών. Αυτή η οδηγία είχε να κάνει με την ασφάλεια και την επιτυχία των επιχειρήσεων για μεταμοσχεύσεις, άρα οι διατάξεις αυτής της οδηγίας θα ενσωματωθούν με το ίδιο σχέδιο νόμου που θα φέρουμε στη Βουλή για τη δωρεά οργάνων και τις μεταμοσχεύσεις ανθρώπινων ιστών και οργάνων σώματος, όπως εσείς αναπτύξατε.</w:t>
      </w:r>
    </w:p>
    <w:p>
      <w:pPr>
        <w:pStyle w:val="Normal"/>
        <w:spacing w:lineRule="auto" w:line="600"/>
        <w:ind w:firstLine="720"/>
        <w:jc w:val="both"/>
        <w:rPr>
          <w:rFonts w:ascii="Arial" w:hAnsi="Arial" w:cs="Arial"/>
          <w:bCs/>
        </w:rPr>
      </w:pPr>
      <w:r>
        <w:rPr>
          <w:rFonts w:cs="Arial" w:ascii="Arial" w:hAnsi="Arial"/>
          <w:bCs/>
        </w:rPr>
        <w:t xml:space="preserve">Στην επίκαιρη ερώτησή σας αναφέρετε τέσσερα σημεία. Εμείς προσθέτουμε δύο ακόμα. Να τα πάρουμε όμως ένα-ένα. Πρώτον, μιλάτε για τη διεύρυνση του βαθμού συγγένειας. Συμφωνούμε. </w:t>
      </w:r>
    </w:p>
    <w:p>
      <w:pPr>
        <w:pStyle w:val="Normal"/>
        <w:spacing w:lineRule="auto" w:line="600"/>
        <w:ind w:firstLine="720"/>
        <w:jc w:val="both"/>
        <w:rPr>
          <w:rFonts w:ascii="Arial" w:hAnsi="Arial" w:cs="Arial"/>
          <w:bCs/>
        </w:rPr>
      </w:pPr>
      <w:r>
        <w:rPr>
          <w:rFonts w:cs="Arial" w:ascii="Arial" w:hAnsi="Arial"/>
          <w:bCs/>
        </w:rPr>
        <w:t xml:space="preserve">Στο δεύτερο λέτε να επιτραπεί και σε συγγενείς που δεν μπορούν λόγω ασυμβατότητας να δώσουν μόσχευμα σε στενό συγγενή τους κάνοντας δωρεά προς τον ΕΟΜ με αντάλλαγμα την πρόταξη του συγγενή τους. Είναι σωστό. </w:t>
      </w:r>
    </w:p>
    <w:p>
      <w:pPr>
        <w:pStyle w:val="Normal"/>
        <w:spacing w:lineRule="auto" w:line="600"/>
        <w:ind w:firstLine="720"/>
        <w:jc w:val="both"/>
        <w:rPr/>
      </w:pPr>
      <w:r>
        <w:rPr>
          <w:rFonts w:cs="Arial" w:ascii="Arial" w:hAnsi="Arial"/>
          <w:bCs/>
        </w:rPr>
        <w:t xml:space="preserve">Η παροχή κινήτρων, όπως η μείωση των ορίων συνταξιοδότησης, δεν με βρίσκει σύμφωνο. Δεν πρέπει, επιχειρώντας να λύσουμε ένα πρόβλημα, να δημιουργούμε ένα άλλο. Νομίζω ότι αυτό μπορούμε να το συζητήσουμε, αλλά δεν είμαστε θετικοί. </w:t>
      </w:r>
    </w:p>
    <w:p>
      <w:pPr>
        <w:pStyle w:val="Normal"/>
        <w:spacing w:lineRule="auto" w:line="600"/>
        <w:ind w:firstLine="720"/>
        <w:jc w:val="both"/>
        <w:rPr/>
      </w:pPr>
      <w:r>
        <w:rPr>
          <w:rFonts w:cs="Arial" w:ascii="Arial" w:hAnsi="Arial"/>
          <w:bCs/>
        </w:rPr>
        <w:t xml:space="preserve">Είμαστε θετικοί στο θέμα της εικαζόμενης συναίνεσης που είναι πολύ μεγάλη καινοτομία, η οποία όμως, για να μη δημιουργήσει κινδύνους, πρέπει να συνοδευτεί με εγγυήσεις. </w:t>
      </w:r>
    </w:p>
    <w:p>
      <w:pPr>
        <w:pStyle w:val="Normal"/>
        <w:spacing w:lineRule="auto" w:line="600"/>
        <w:ind w:firstLine="720"/>
        <w:jc w:val="both"/>
        <w:rPr>
          <w:rFonts w:ascii="Arial" w:hAnsi="Arial" w:cs="Arial"/>
          <w:bCs/>
        </w:rPr>
      </w:pPr>
      <w:r>
        <w:rPr>
          <w:rFonts w:cs="Arial" w:ascii="Arial" w:hAnsi="Arial"/>
          <w:bCs/>
        </w:rPr>
        <w:t xml:space="preserve">Άρα λοιπόν η κοινοβουλευτική συζήτηση και η δική μας δουλειά στο Υπουργείο πριν έλθουμε εδώ έχει σκοπό να καταγράψει τις καταλληλότερες εκ των εγγυήσεων που θα εγγυώνται ασφαλή μεταμόσχευση, αλλά δεν θα την παρεμποδίζουν εγγυώμενες την ασφάλειά της. Καταλαβαίνετε τι θέλω να πω. Εγγυήσεις, δηλαδή, και όχι αγκυλώσεις. </w:t>
      </w:r>
    </w:p>
    <w:p>
      <w:pPr>
        <w:pStyle w:val="Normal"/>
        <w:spacing w:lineRule="auto" w:line="600"/>
        <w:ind w:firstLine="720"/>
        <w:jc w:val="both"/>
        <w:rPr>
          <w:rFonts w:ascii="Arial" w:hAnsi="Arial" w:cs="Arial"/>
          <w:bCs/>
        </w:rPr>
      </w:pPr>
      <w:r>
        <w:rPr>
          <w:rFonts w:cs="Arial" w:ascii="Arial" w:hAnsi="Arial"/>
          <w:bCs/>
        </w:rPr>
        <w:t>Είχαν προτείνει συνάδελφοι –και το δεχόμαστε- να οριστεί το έτος 2008 ως έτος μεταμοσχεύσεων. Θα πάμε λίγο παραπέρα. Νομίζω ότι αυτά είναι τα βασικά σημεία. Δεν ξέρω αν ξεχνάω κάποιο, αλλά γύρω απ’ αυτά τα πέντε σημεία –εκ των οποίων το ένα δεν το συζητάμε θετικά- θα περιστραφεί και ο κοινοβουλευτικός διάλογος.</w:t>
      </w:r>
    </w:p>
    <w:p>
      <w:pPr>
        <w:pStyle w:val="Normal"/>
        <w:spacing w:lineRule="auto" w:line="600"/>
        <w:ind w:firstLine="720"/>
        <w:jc w:val="both"/>
        <w:rPr>
          <w:rFonts w:ascii="Arial" w:hAnsi="Arial" w:cs="Arial"/>
          <w:bCs/>
        </w:rPr>
      </w:pPr>
      <w:r>
        <w:rPr>
          <w:rFonts w:cs="Arial" w:ascii="Arial" w:hAnsi="Arial"/>
          <w:bCs/>
        </w:rPr>
        <w:t>Κυρία συνάδελφε, υπάρχει ένας κίνδυνος γύρω από το όλο θέμα που προκύπτει από δύο μορφές παρανομίας. Η πρώτη έχει να κάνει με την παρανομία οργάνων ανθρωπίνου σώματος. Το ξέρετε αυτό. Η δεύτερη –ως προς την οποία ενημερώθηκα τώρα- είναι το θέμα της εμπορίας των ανθρώπων, δηλαδή όχι ενός οργάνου, αλλά των ανθρώπων. Είναι βάρβαρο και πάρα πολύ εκτός ορίων θέμα.</w:t>
      </w:r>
    </w:p>
    <w:p>
      <w:pPr>
        <w:pStyle w:val="Normal"/>
        <w:spacing w:lineRule="auto" w:line="600"/>
        <w:ind w:firstLine="720"/>
        <w:jc w:val="both"/>
        <w:rPr>
          <w:rFonts w:ascii="Arial" w:hAnsi="Arial" w:cs="Arial"/>
          <w:bCs/>
        </w:rPr>
      </w:pPr>
      <w:r>
        <w:rPr>
          <w:rFonts w:cs="Arial" w:ascii="Arial" w:hAnsi="Arial"/>
          <w:bCs/>
        </w:rPr>
        <w:t>Άρα και για τα δύο αυτά θέματα θα πρέπει η δική μας δραστηριότητα ως Υπουργείο Υγείας να συνοδευτεί με μία παράλληλη ενέργεια που έχει να κάνει με το Υπουργείο Δικαιοσύνης, στο μέτρο βέβαια που αυτό κυρίαρχα κρίνει ότι υπάρχει ανάγκη «αυστηροποίησης» των ποινών, όπως εμείς σκεφτόμαστε στο Υπουργείο Υγείας.</w:t>
      </w:r>
    </w:p>
    <w:p>
      <w:pPr>
        <w:pStyle w:val="Normal"/>
        <w:spacing w:lineRule="auto" w:line="600"/>
        <w:ind w:firstLine="720"/>
        <w:jc w:val="both"/>
        <w:rPr>
          <w:rFonts w:ascii="Arial" w:hAnsi="Arial" w:cs="Arial"/>
        </w:rPr>
      </w:pPr>
      <w:r>
        <w:rPr>
          <w:rFonts w:cs="Arial" w:ascii="Arial" w:hAnsi="Arial"/>
        </w:rPr>
        <w:t>Πάντως, για να κλείσω, είμαστε απολύτως θετικοί. Σε δεκαπέντε μέρες θα έρθει το σχέδιο νόμου εδώ και η πρωτοβουλία σας θα έχει αποτέλεσμα. Είναι πρωτοβουλία, πέραν από εσάς που ενδιαφερθήκατε προσωπικά -και είστε και δωρήτρια εξ όσων ξέρω- και άλλων συναδέλφων και από τη δική μας παράταξη και από το ΣΥΡΙΖΑ, αλλά και από όλες τις παρατάξεις που έχουν εκδηλώσει την πολιτική τους βούληση να συμμετάσχουν θετικά στην προσπάθεια αυτή.</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υνεχίζουμε με την πρώτη με αριθμό 665/4-3-2011 επίκαιρη ερώτηση του Βουλευτή του Πανελλήνιου Σοσιαλιστικού Κινήματος κ. Συμεών Κεδίκογλου προς την Υπουργό Περιβάλλοντος, Ενέργειας και Κλιματικής Αλλαγής, σχετικά με την εξασφάλιση νερού ασφαλούς προέλευσης για το Δήμο Μεσσαπίων σε συνεργασία με την ΕΥΔΑΠ κ.λπ..</w:t>
      </w:r>
    </w:p>
    <w:p>
      <w:pPr>
        <w:pStyle w:val="Normal"/>
        <w:spacing w:lineRule="auto" w:line="600"/>
        <w:ind w:firstLine="720"/>
        <w:jc w:val="both"/>
        <w:rPr>
          <w:rFonts w:ascii="Arial" w:hAnsi="Arial" w:cs="Arial"/>
        </w:rPr>
      </w:pPr>
      <w:r>
        <w:rPr>
          <w:rFonts w:cs="Arial" w:ascii="Arial" w:hAnsi="Arial"/>
        </w:rPr>
        <w:t>Στην ερώτηση του κ. Κεδίκογλου, θα απαντήσει ο Αναπληρωτής Υπουργός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Ορίστε κ. Κεδίκογλου, έχετε το λόγο για να αναπτύξετε την επίκαιρη ερώτησή σας.</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Επανέρχομαι σ’ ένα έργο, το οποίο θεωρώ πολύ σημαντικό για την περιοχή της κεντρικής Εύβοιας και λέω ότι είναι σημαντικό, γιατί αφορά τη δημόσια υγεία, αφορά το κατάλληλο πόσιμο νερό και την πρόσβαση των κατοίκων σ’ αυτό. Είναι ίσως αδιανόητο, είναι ίσως ντροπή στη σημερινή Ελλάδα να έχουμε τέτοιες περιοχές και να αντιμετωπίζουμε τέτοιου είδους προβλήματα. Έτσι είναι, όμως, δυστυχώς, η κατάσταση και μιλάμε για το δημόσιο αγαθό του νερού.</w:t>
      </w:r>
    </w:p>
    <w:p>
      <w:pPr>
        <w:pStyle w:val="Normal"/>
        <w:spacing w:lineRule="auto" w:line="600"/>
        <w:ind w:firstLine="720"/>
        <w:jc w:val="both"/>
        <w:rPr>
          <w:rFonts w:ascii="Arial" w:hAnsi="Arial" w:cs="Arial"/>
        </w:rPr>
      </w:pPr>
      <w:r>
        <w:rPr>
          <w:rFonts w:cs="Arial" w:ascii="Arial" w:hAnsi="Arial"/>
        </w:rPr>
        <w:t>Το πρόβλημα είναι γνωστό και το ξέρει το Υπουργείο και γι’ αυτό η Υπουργός κατά την επίσκεψή της στα Μεσσάπια το Σεπτέμβριο του προηγούμενου χρόνου, το 2010 δηλαδή, είχε πει ότι είχε ολοκληρώσει μια σειρά επαφών και συσκέψεων σε τεχνικό και πολιτικό επίπεδο και ότι έμεναν δύο πράγματα.</w:t>
      </w:r>
    </w:p>
    <w:p>
      <w:pPr>
        <w:pStyle w:val="Normal"/>
        <w:spacing w:lineRule="auto" w:line="600"/>
        <w:ind w:firstLine="720"/>
        <w:jc w:val="both"/>
        <w:rPr/>
      </w:pPr>
      <w:r>
        <w:rPr>
          <w:rFonts w:cs="Arial" w:ascii="Arial" w:hAnsi="Arial"/>
        </w:rPr>
        <w:t xml:space="preserve">Πρώτον, να γίνει μια αποτύπωση του υδρευτικού συστήματος της περιοχής και μετά σε συνεργασία με την ΕΥΔΑΠ, γιατί όπως έλεγε η Υπουργός οριστική λύση μπορεί να δοθεί μόνο μέσα από την ΕΥΔΑΠ, να γίνει η αποτύπωση και αφού γίνει η αποτύπωση να βρούμε τη βέλτιστη δυνατή λύση, ώστε να έχουμε μια οριστική κατάληξη γι’ αυτό το σημαντικό θέμα μέσα από τα κονδύλια που το ίδιο το Υπουργείο διαθέτει, από το </w:t>
      </w:r>
      <w:r>
        <w:rPr>
          <w:rFonts w:cs="Arial" w:ascii="Arial" w:hAnsi="Arial"/>
          <w:lang w:val="en-US"/>
        </w:rPr>
        <w:t>Y</w:t>
      </w:r>
      <w:r>
        <w:rPr>
          <w:rFonts w:cs="Arial" w:ascii="Arial" w:hAnsi="Arial"/>
        </w:rPr>
        <w:t>ΠΕ</w:t>
      </w:r>
      <w:r>
        <w:rPr>
          <w:rFonts w:cs="Arial" w:ascii="Arial" w:hAnsi="Arial"/>
          <w:lang w:val="en-US"/>
        </w:rPr>
        <w:t>K</w:t>
      </w:r>
      <w:r>
        <w:rPr>
          <w:rFonts w:cs="Arial" w:ascii="Arial" w:hAnsi="Arial"/>
        </w:rPr>
        <w:t>Α, δηλαδή ουσιαστικά από το ΕΣΠΑ.</w:t>
      </w:r>
    </w:p>
    <w:p>
      <w:pPr>
        <w:pStyle w:val="Normal"/>
        <w:spacing w:lineRule="auto" w:line="600"/>
        <w:ind w:firstLine="720"/>
        <w:jc w:val="both"/>
        <w:rPr>
          <w:rFonts w:ascii="Arial" w:hAnsi="Arial" w:cs="Arial"/>
        </w:rPr>
      </w:pPr>
      <w:r>
        <w:rPr>
          <w:rFonts w:cs="Arial" w:ascii="Arial" w:hAnsi="Arial"/>
        </w:rPr>
        <w:t>Πρόσφατα, στις 4 Μαρτίου, η αποκεντρωμένη Περιφέρεια Στερεάς και Θεσσαλίας δημοσίευσε πρόσκληση, την οποία τη διαβάζω αυτολεξεί «για έργα προστασίας και διαχείρισης υδατικών πόρων στην περιοχή του Ασωπού από την ενδιάμεση διαχειριστική αρχή Στερεάς Ελλάδας, προυπολογισμού 4,5 εκατομμυρίων ευρώ».</w:t>
      </w:r>
    </w:p>
    <w:p>
      <w:pPr>
        <w:pStyle w:val="Normal"/>
        <w:spacing w:lineRule="auto" w:line="600"/>
        <w:ind w:firstLine="720"/>
        <w:jc w:val="both"/>
        <w:rPr>
          <w:rFonts w:ascii="Arial" w:hAnsi="Arial" w:cs="Arial"/>
        </w:rPr>
      </w:pPr>
      <w:r>
        <w:rPr>
          <w:rFonts w:cs="Arial" w:ascii="Arial" w:hAnsi="Arial"/>
        </w:rPr>
        <w:t xml:space="preserve">Επειδή, όμως, η περιοχή των Μεσσαπίων αντιμετωπίζει παρόμοιο πρόβλημα και βιώνει τις εγκληματικές παραλήψεις από την περιοχή του Ασωπού και επειδή δεν θεωρώ ότι μπορούν να υπάρχουν δύο μέτρα και δύο σταθμά, θέλω να δω τι θα κάνουμε για την περιοχή αυτή, έστω και αν η περιοχή του Ασωπού είχε μια μεγαλύτερη δημοσιότητα και λόγω των βιομηχανιών και των άλλων θεμάτων, αλλά πληθυσμιακά έχω την αίσθηση ότι η περιοχή των Μεσσαπίων αφορά μεγαλύτερο πληθυσμό. </w:t>
      </w:r>
    </w:p>
    <w:p>
      <w:pPr>
        <w:pStyle w:val="Normal"/>
        <w:spacing w:lineRule="auto" w:line="600"/>
        <w:ind w:firstLine="720"/>
        <w:jc w:val="both"/>
        <w:rPr>
          <w:rFonts w:ascii="Arial" w:hAnsi="Arial" w:cs="Arial"/>
        </w:rPr>
      </w:pPr>
      <w:r>
        <w:rPr>
          <w:rFonts w:cs="Arial" w:ascii="Arial" w:hAnsi="Arial"/>
        </w:rPr>
        <w:t>Πέρα, όμως, από τον πληθυσμό, είναι ένα δημόσιο αγαθό, όπως αναφέρθηκα και σε επαφές που είχα με τη διοίκηση της ΕΥΔΑΠ με ενημέρωσαν ότι η εταιρεία έχει ήδη ολοκληρώσει τόσο την αποτύπωση σε ψηφιακό αρχείο της περιοχής, όσο και την αξιολόγηση της βέλτιστης πρότασης για πόσιμο νερό εγγυημένης καταλληλότητας, και ότι είναι πλέον σε φάση να προχωρήσουμε στα έργα και να σταματήσουμε τα λόγια.</w:t>
      </w:r>
    </w:p>
    <w:p>
      <w:pPr>
        <w:pStyle w:val="Normal"/>
        <w:spacing w:lineRule="auto" w:line="600"/>
        <w:ind w:firstLine="720"/>
        <w:jc w:val="both"/>
        <w:rPr>
          <w:rFonts w:ascii="Arial" w:hAnsi="Arial" w:cs="Arial"/>
        </w:rPr>
      </w:pPr>
      <w:r>
        <w:rPr>
          <w:rFonts w:cs="Arial" w:ascii="Arial" w:hAnsi="Arial"/>
        </w:rPr>
        <w:t>Άρα, λοιπόν μια και το Υπουργείο είναι το αρμόδιο και έχει και τα αντίστοιχα κονδύλια ερωτάστε αν υπάρχει αυτή η πολιτική βούληση να προχωρήσουμε σε συνεργασία με την ΕΥΔΑΠ και αν υπάρχει ένα συγκεκριμένο χρονοδιάγραμμα για από εδώ και πέρα;</w:t>
      </w:r>
    </w:p>
    <w:p>
      <w:pPr>
        <w:pStyle w:val="Normal"/>
        <w:spacing w:lineRule="auto" w:line="600"/>
        <w:ind w:firstLine="720"/>
        <w:jc w:val="both"/>
        <w:rPr>
          <w:rFonts w:ascii="Arial" w:hAnsi="Arial" w:cs="Arial"/>
        </w:rPr>
      </w:pPr>
      <w:r>
        <w:rPr>
          <w:rFonts w:cs="Arial" w:ascii="Arial" w:hAnsi="Arial"/>
        </w:rPr>
        <w:t>Σας ευχαριστώ. Θα επανέλθω με τη δευτερολογία μου.</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Το λόγο έχει ο Αναπληρωτής Υπουργός Περιβάλλοντος, Ενέργειας και Κλιματικής Αλλαγής, κ. Σηφουνάκης.</w:t>
      </w:r>
    </w:p>
    <w:p>
      <w:pPr>
        <w:pStyle w:val="Normal"/>
        <w:spacing w:lineRule="auto" w:line="600"/>
        <w:ind w:firstLine="720"/>
        <w:jc w:val="both"/>
        <w:rPr/>
      </w:pPr>
      <w:r>
        <w:rPr>
          <w:rFonts w:cs="Arial" w:ascii="Arial" w:hAnsi="Arial"/>
          <w:b/>
          <w:bCs/>
        </w:rPr>
        <w:t xml:space="preserve">ΝΙΚΟΛΑΟΣ ΣΗΦΟΥΝΑΚΗΣ (Αναπληρωτής Υπουργός Περιβάλλοντος, Ενέργειας και Κλιματικής Αλλαγής): </w:t>
      </w:r>
      <w:r>
        <w:rPr>
          <w:rFonts w:cs="Arial" w:ascii="Arial" w:hAnsi="Arial"/>
          <w:bCs/>
        </w:rPr>
        <w:t>Κυρία Πρόεδρε, κύριε συνάδελφε, το Υπουργείο Περιβάλλοντος αναγνωρίζει την περιβαλλοντική υποβάθμιση της ευρύτερης περιοχής του Δήμου Μεσσαπίων στην κεντρική Εύβοια, όπως αυτή τουλάχιστον εκδηλώθηκε με την ανίχνευση εξασθενούς χρωμίου και βαρέων μετάλλων σε γεωτρήσεις της περιοχής και συμμερίζεται τον έντονο προβληματισμό των πολιτών και των φορέων για τη δημόσια υγεία.</w:t>
      </w:r>
    </w:p>
    <w:p>
      <w:pPr>
        <w:pStyle w:val="Normal"/>
        <w:spacing w:lineRule="auto" w:line="600"/>
        <w:ind w:firstLine="720"/>
        <w:jc w:val="both"/>
        <w:rPr>
          <w:rFonts w:ascii="Arial" w:hAnsi="Arial" w:cs="Arial"/>
          <w:bCs/>
        </w:rPr>
      </w:pPr>
      <w:r>
        <w:rPr>
          <w:rFonts w:cs="Arial" w:ascii="Arial" w:hAnsi="Arial"/>
          <w:bCs/>
        </w:rPr>
        <w:t>Είναι αυτονόητο ότι η εξασφάλιση καθαρού και ασφαλούς πόσιμου νερού είναι υποχρέωση κάθε ευνομούμενου κράτους απέναντι στους πολίτες του. Σε αυτό το πλαίσιο εντάσσεται και η συνεργασία του Υπουργείου Περιβάλλοντος, Ενέργειας και Κλιματικής Αλλαγής με το Υπουργείο Υγείας και Κοινωνικής Αλληλεγγύης για την αναθεώρηση του κανονισμού για το πόσιμο νερό με βάση τα σύγχρονα κρατούντα επιστημονικά δεδομένα παγκοσμίως.</w:t>
      </w:r>
    </w:p>
    <w:p>
      <w:pPr>
        <w:pStyle w:val="Normal"/>
        <w:spacing w:lineRule="auto" w:line="600"/>
        <w:ind w:firstLine="720"/>
        <w:jc w:val="both"/>
        <w:rPr>
          <w:rFonts w:ascii="Arial" w:hAnsi="Arial" w:cs="Arial"/>
        </w:rPr>
      </w:pPr>
      <w:r>
        <w:rPr>
          <w:rFonts w:cs="Arial" w:ascii="Arial" w:hAnsi="Arial"/>
        </w:rPr>
        <w:t xml:space="preserve">Επιπροσθέτως, με πρωτοβουλία του ΥΠΕΚΑ, πραγματοποιήθηκε στην Αθήνα το Ιανουάριο του 2011 μια διεθνής συνάντηση εμπειρογνωμόνων, από την οποία προέκυψαν χρήσιμα συμπεράσματα, που μπορούν να αποτελέσουν –εμείς θέλουμε και θα το πράξουμε- αντικείμενο διαλόγου με τα αρμόδια όργανα της Ευρωπαϊκής Ένωσης. </w:t>
      </w:r>
    </w:p>
    <w:p>
      <w:pPr>
        <w:pStyle w:val="Normal"/>
        <w:spacing w:lineRule="auto" w:line="600"/>
        <w:ind w:firstLine="720"/>
        <w:jc w:val="both"/>
        <w:rPr>
          <w:rFonts w:ascii="Arial" w:hAnsi="Arial" w:cs="Arial"/>
        </w:rPr>
      </w:pPr>
      <w:r>
        <w:rPr>
          <w:rFonts w:cs="Arial" w:ascii="Arial" w:hAnsi="Arial"/>
        </w:rPr>
        <w:t xml:space="preserve">Ειδικότερα, για την περίπτωση της Μεσσαπίας επεξεργαζόμαστε μέτρα για την οριστική επίλυση των κρίσιμων περιβαλλοντικών ζητημάτων της ευρύτερης περιοχής μέσα από τις συνεχείς περιβαλλοντικές επιθεωρήσεις τις οποίες πραγματοποιεί η αρμόδια επιθεώρηση, με δειγματοληψίες και αναλύσεις, βάσει των οποίων έχουμε διαμορφώσει πληρέστερη άποψη για τα αίτια της ρύπανσης και τους τρόπους αντιμετώπισής της. </w:t>
      </w:r>
    </w:p>
    <w:p>
      <w:pPr>
        <w:pStyle w:val="Normal"/>
        <w:spacing w:lineRule="auto" w:line="600"/>
        <w:ind w:firstLine="720"/>
        <w:jc w:val="both"/>
        <w:rPr>
          <w:rFonts w:ascii="Arial" w:hAnsi="Arial" w:cs="Arial"/>
        </w:rPr>
      </w:pPr>
      <w:r>
        <w:rPr>
          <w:rFonts w:cs="Arial" w:ascii="Arial" w:hAnsi="Arial"/>
        </w:rPr>
        <w:t xml:space="preserve">Πιο συγκεκριμένα, όπως και εσείς είπατε, η ΕΥΔΑΠ σε συνεργασία μαζί μας ολοκληρώνει μέσα στο Μάρτιο την πλήρη αποτύπωση της υφιστάμενης κατάστασης του υδρευτικού συστήματος της περιοχής και την αξιολόγηση όλων των δυνατοτήτων για την επιλογή της βέλτιστης πρότασης που θα αναβαθμίσει τον τρόπο υδροδότησης με πόσιμο νερό, την καταλληλότητα του οποίου θα εγγυάται η ΕΥΔΑΠ. </w:t>
      </w:r>
    </w:p>
    <w:p>
      <w:pPr>
        <w:pStyle w:val="Normal"/>
        <w:spacing w:lineRule="auto" w:line="600"/>
        <w:ind w:firstLine="720"/>
        <w:jc w:val="both"/>
        <w:rPr>
          <w:rFonts w:ascii="Arial" w:hAnsi="Arial" w:cs="Arial"/>
        </w:rPr>
      </w:pPr>
      <w:r>
        <w:rPr>
          <w:rFonts w:cs="Arial" w:ascii="Arial" w:hAnsi="Arial"/>
        </w:rPr>
        <w:t xml:space="preserve">Η ΕΥΔΑΠ, σε στενή συνεργασία μαζί μας, μας πληροφορεί και μας ενημερώνει, διότι, όπως ξέρετε, υπάρχουν τέτοια θέματα που έχουν να κάνουν με την καταλληλότητα του νερού, τα οποία βεβαίως αλλού είναι ισχυρότερα και αλλού ελαφρύτερα σε πολλές περιοχές της Ελλάδας και αντιλαμβάνεστε ότι αυτό το έργο είναι ένα έργο κρίσιμο. Νομίζω ότι η συνεργασία, όπως σας είπα, με το Υπουργείο Υγείας θα μας δώσει πλέον τους βέλτιστους δείκτες, προκειμένου να είναι πιο ασφαλείς οι εγκρίσεις που δίνονται σε αυτές τις περιπτώσει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pPr>
      <w:r>
        <w:rPr>
          <w:rFonts w:cs="Arial" w:ascii="Arial" w:hAnsi="Arial"/>
        </w:rPr>
        <w:t>Το λόγο έχει ο ερωτών Βουλευτής, κ. Κεδίκογλου.</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Για να δώσω την έκταση του προβλήματος, θα αναφερθώ απλώς σε μια έρευνα που έγινε πέρυσι τέτοια εποχή στους μαθητές των Ψαχνών, απ’ όπου φάνηκε ότι οι πολίτες πλέον, δυστυχώς, έχουν χάσει την εμπιστοσύνη τους προς το νερό που οι ίδιοι χρησιμοποιούν. Λένε, λοιπόν, ότι είναι ακατάλληλο για ανθρώπινη χρήση οι εννέα στους δέκα, οκτώ στους δέκα ούτε καν μαγειρεύουν με αυτό και βεβαίως οι εννέα στους δέκα δεν πίνουν το νερό. </w:t>
      </w:r>
    </w:p>
    <w:p>
      <w:pPr>
        <w:pStyle w:val="Normal"/>
        <w:spacing w:lineRule="auto" w:line="600"/>
        <w:ind w:firstLine="720"/>
        <w:jc w:val="both"/>
        <w:rPr>
          <w:rFonts w:ascii="Arial" w:hAnsi="Arial" w:cs="Arial"/>
        </w:rPr>
      </w:pPr>
      <w:r>
        <w:rPr>
          <w:rFonts w:cs="Arial" w:ascii="Arial" w:hAnsi="Arial"/>
        </w:rPr>
        <w:t xml:space="preserve">Επιπρόσθετα, και εσείς αναφερθήκατε σε αυτή τη διεθνή διάσκεψη που έκανε το Υπουργείο σας με Έλληνες και ξένους επιστήμονες, από τους οποίους βγήκε το συμπέρασμα ότι το εξασθενές χρώμιο είναι πράγματι βλαβερό στη συγκέντρωση που υπάρχει για τους πολίτες εκεί. </w:t>
      </w:r>
    </w:p>
    <w:p>
      <w:pPr>
        <w:pStyle w:val="Normal"/>
        <w:spacing w:lineRule="auto" w:line="600"/>
        <w:ind w:firstLine="720"/>
        <w:jc w:val="both"/>
        <w:rPr>
          <w:rFonts w:ascii="Arial" w:hAnsi="Arial" w:cs="Arial"/>
        </w:rPr>
      </w:pPr>
      <w:r>
        <w:rPr>
          <w:rFonts w:cs="Arial" w:ascii="Arial" w:hAnsi="Arial"/>
        </w:rPr>
        <w:t xml:space="preserve">Δεν μπαίνω στις αιτίες που δημιούργησαν αυτό το φαινόμενο. Βεβαίως, αυτό μπορούμε να το κάνουμε για να αποδοθούν κάποιες ευθύνες. Ανάλογα με τη σκοπιά που το βλέπει καθένας, άλλοι λένε ότι μπορεί να ευθύνονται τα απόβλητα τα οποία είχαν συγκεντρωθεί όλο το προηγούμενο διάστημα, άλλοι λένε ότι μπορεί να φταίει η δραστηριότητα της βιομηχανίας «ΛΑΡΚΟ», άλλοι λένε ότι είναι τα πετρώματα της περιοχής. Εμένα αυτό που με ενδιαφέρει, είναι το συγκεκριμένο αποτέλεσμα, ώστε οι πολίτες να έχουν πόσιμο νερό. </w:t>
      </w:r>
    </w:p>
    <w:p>
      <w:pPr>
        <w:pStyle w:val="Normal"/>
        <w:spacing w:lineRule="auto" w:line="600"/>
        <w:ind w:firstLine="720"/>
        <w:jc w:val="both"/>
        <w:rPr>
          <w:rFonts w:ascii="Arial" w:hAnsi="Arial" w:cs="Arial"/>
        </w:rPr>
      </w:pPr>
      <w:r>
        <w:rPr>
          <w:rFonts w:cs="Arial" w:ascii="Arial" w:hAnsi="Arial"/>
        </w:rPr>
        <w:t xml:space="preserve">Προχωρώ ένα βήμα παραπέρα από ό,τι μας είπατε, κύριε Υπουργέ. Πράγματι, όταν είχα πρόσφατα μια συνάντηση στην ΕΥΔΑΠ με το Διευθύνοντα Σύμβουλο, μου είπαν μια λύση, στην οποία επικεντρώνονται και η οποία είναι πάρα πολύ λογική. Η Υλίκη χάνει κάθε μέρα –αυτό εγώ δεν το ήξερα- λόγω του γεωλογικού φαινομένου και της διάβρωσης προς τη θάλασσα περί το ένα εκατομμύριο κυβικά μέτρα νερό. Όταν οι ανάγκες του Δήμου Μεσσαπίων είναι δέκα με δώδεκα εκατομμύρια το χρόνο, καταλαβαίνετε πόσο θα μπορούσαμε να εκμεταλλευθούμε αυτήν την απώλεια νερού. </w:t>
      </w:r>
    </w:p>
    <w:p>
      <w:pPr>
        <w:pStyle w:val="Normal"/>
        <w:spacing w:lineRule="auto" w:line="600"/>
        <w:ind w:firstLine="720"/>
        <w:jc w:val="both"/>
        <w:rPr>
          <w:rFonts w:ascii="Arial" w:hAnsi="Arial" w:cs="Arial"/>
        </w:rPr>
      </w:pPr>
      <w:r>
        <w:rPr>
          <w:rFonts w:cs="Arial" w:ascii="Arial" w:hAnsi="Arial"/>
        </w:rPr>
        <w:t>Θα προχωρήσω πάλι ένα βήμα παραπέρα και θα πω ότι γενικότερα σε όλη την περιοχή, στη Χαλκίδα η οποία διψά, στην Αυλίδα, στη Δροσιά, όπου ξέρετε ότι πολλοί Αθηναίοι έχουν παραθεριστικές κατοικίες και το καλοκαίρι αυξάνεται η ανάγκη σε νερό, θα είχε λυθεί αυτό το θέμα με περίπου δεκαπέντε εκατομμύρια κυβικά μέτρα νερού, εάν, όπως μου είπαν από την ΕΥΔΑΠ, προχωρήσουν σε ένα έργο που θεωρούν ότι είναι απλό και γραμμικό, δηλαδή μεταφορά μέσω αγωγών από την Υλίκη προς τη συγκεκριμένη περιοχή. Αυτό είναι ένα έργο που χρειάζεται περίπου ενάμιση χρόνο, απ’ ό,τι μου είπαν, και έχει ένα κόστος γύρω στα 15 εκατομμύρια ευρώ.</w:t>
      </w:r>
    </w:p>
    <w:p>
      <w:pPr>
        <w:pStyle w:val="Normal"/>
        <w:spacing w:lineRule="auto" w:line="600"/>
        <w:ind w:firstLine="720"/>
        <w:jc w:val="both"/>
        <w:rPr/>
      </w:pPr>
      <w:r>
        <w:rPr>
          <w:rFonts w:cs="Arial" w:ascii="Arial" w:hAnsi="Arial"/>
        </w:rPr>
        <w:t xml:space="preserve">Εναλλακτικά, τι μπορούμε να κάνουμε; Μου είπαν ότι θα μπορούσαμε να φέρουμε νερό από τη Στενή, τη Δίρφη, αλλά αυτό δεν επαρκεί. Θα μπορούσαμε να προχωρήσουμε στο φράγμα που λέμε, αλλά, όπως ξέρετε πολύ καλά, κάτι τέτοιο θα ήθελε περίπου μια επταετία και ένα κόστος το λιγότερο 30 εκατομμυρίων, κάτι που δεν έχουμε τη δυνατότητα να κάνουμε στις σημερινές συνθήκες. Άλλωστε, είναι και αμφισβητήσιμα πλέον τα φράγματα και το πόσο αποτελεσματικά είναι σε αυτήν την ιστορία. Κάτι που κάνουν ήδη πρόσφατα, όπως έμαθα, οι δήμοι της περιοχής είναι να κάνουν γεωτρήσεις, αλλά αυτό είναι μια προσωρινή λύση που βεβαίως δεν μπορεί να επαρκέσει για το μέλλον. </w:t>
      </w:r>
    </w:p>
    <w:p>
      <w:pPr>
        <w:pStyle w:val="Normal"/>
        <w:spacing w:lineRule="auto" w:line="600"/>
        <w:ind w:firstLine="720"/>
        <w:jc w:val="both"/>
        <w:rPr/>
      </w:pPr>
      <w:r>
        <w:rPr>
          <w:rFonts w:cs="Arial" w:ascii="Arial" w:hAnsi="Arial"/>
        </w:rPr>
        <w:t>Κύριε Υπουργέ, καταλαβαίνετε ότι πρέπει να προχωρήσουμε γρήγορα προς αυτήν την κατεύθυνση. Δεν ξέρω εάν εσείς θα ήσασταν ευχαριστημένος με την απάντηση που το Υπουργείο δίνει. Επειδή εμπλέκονται πολλοί φορείς, μιας και η ΕΥΔΑΠ λέει ότι είναι έτοιμη, το Υπουργείο Μεταφορών, στο οποίο ανήκει η ΕΥΔΑΠ, λέει ότι «εμείς δεν έχουμε πρόβλημα», οι δήμοι προφανώς το θέλουν, εσείς έχετε τα κονδύλια ως Υπουργείο, αυτό που μένει τώρα είναι να δώσετε μια εντολή στην Περιφέρεια. Για να συνεργαστούν όλοι αυτοί, εγώ θα πρότεινα μια κοινή συνάντηση. Πάρτε την πρωτοβουλία να κάτσουν σε ένα τραπέζι όλοι οι εμπλεκόμενοι φορείς και πολύ σύντομα θα έχουμε λύ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Αναπληρωτής Υπουργός Περιβάλλοντος, Ενέργειας και Κλιματικής Αλλαγής κ. Νικόλαος Σηφουνάκης.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ύριε συνάδελφε, όπως είπα και στην πρωτολογία μου η ΕΥΔΑΠ θα ολοκληρώσει την αποτύπωση της υφιστάμενης κατάστασης για το υδρευτικό σύστημα της Μεσσαπίας μέσα στο Μάρτιο. Το πόρισμα της μελέτης της αξιολόγησης όλων των δυνατοτήτων για την επιλογή της καλύτερης πρότασης υδροδότησης της περιοχής με πόσιμο νερό και με την εγγύηση βεβαίως της ΕΥΔΑΠ, θα παρουσιαστεί στη Μεσσαπία το πρώτο δεκαπενθήμερο του Απριλίου. Με αυτό, όπως ξέρετε, ειδικά έχει ασχοληθεί πάρα πολύ και η Υπουργός η κ. Μπιρμπίλη, η οποία είχε δει το θέμα και επί τόπου. Το ΥΠΕΚΑ θα διαθέσει βεβαίως τους απαραίτητους πόρους από το ΕΠΕΡΑ, ώστε να δημοπρατηθούν και να χρηματοδοτηθούν τα έργα που θα λύσουν το άμεσο πρόβλημα του πόσιμου νερού. </w:t>
      </w:r>
    </w:p>
    <w:p>
      <w:pPr>
        <w:pStyle w:val="Normal"/>
        <w:spacing w:lineRule="auto" w:line="600"/>
        <w:ind w:firstLine="720"/>
        <w:jc w:val="both"/>
        <w:rPr>
          <w:rFonts w:ascii="Arial" w:hAnsi="Arial" w:cs="Arial"/>
        </w:rPr>
      </w:pPr>
      <w:r>
        <w:rPr>
          <w:rFonts w:cs="Arial" w:ascii="Arial" w:hAnsi="Arial"/>
        </w:rPr>
        <w:t>Παράλληλα, όπως και στην περίπτωση του Ασωπού και του Ασπρόπυργου, το ΥΠΕΚΑ θα διαμορφώσει για τη Μεσσαπία ολοκληρωμένα προγράμματα διαχείρισης, εξειδικεύοντας τους στόχους αποκατάστασης, αποδίδοντας ευθύνες και κόστος στους ρυπαίνοντες. Ο στόχος μας, λοιπόν, είναι προς την κατεύθυνση που και εσείς θέσατε. Θέλουμε να οδηγήσει στην εξυγίανση του περιβάλλοντος και πάνω απ’ όλα θέλουμε να προστατεύσουμε τη δημόσια υγεία, γιατί βεβαίως είναι θέμα του περιβάλλοντος, αλλά είναι και θέμα –τουλάχιστον αυτό- δημόσιας υγείας.</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Συνεχίζουμε με την τρίτη αριθμό 689/8-3-2011 επίκαιρη ερώτηση του Βουλευτή του Λαϊκού Ορθόδοξου Συναγερμού κ. Γεωργίου Ανατολάκη προς τους Υπουργούς Οικονομίας Ανταγωνιστικότητας και Ναυτιλίας και Υποδομών, Μεταφορών και Δικτύων, σχετικά με την αποπεράτωση του δευτερεύοντος δικτύου αποχέτευσης στη Σαλαμίνα κ.λπ..</w:t>
      </w:r>
    </w:p>
    <w:p>
      <w:pPr>
        <w:pStyle w:val="Normal"/>
        <w:spacing w:lineRule="auto" w:line="600"/>
        <w:ind w:firstLine="720"/>
        <w:jc w:val="both"/>
        <w:rPr>
          <w:rFonts w:ascii="Arial" w:hAnsi="Arial" w:cs="Arial"/>
        </w:rPr>
      </w:pPr>
      <w:r>
        <w:rPr>
          <w:rFonts w:cs="Arial" w:ascii="Arial" w:hAnsi="Arial"/>
        </w:rPr>
        <w:t>Στην ερώτηση του κ. Ανατολάκη θα απαντήσει ο Υφυπουργός κ. Ρήγας, αφού πρώτα ο κ. Ανατολάκης παρουσιάσει την επίκαιρη ερώτησή του.</w:t>
      </w:r>
    </w:p>
    <w:p>
      <w:pPr>
        <w:pStyle w:val="Normal"/>
        <w:spacing w:lineRule="auto" w:line="600"/>
        <w:ind w:firstLine="720"/>
        <w:jc w:val="both"/>
        <w:rPr>
          <w:rFonts w:ascii="Arial" w:hAnsi="Arial" w:cs="Arial"/>
        </w:rPr>
      </w:pPr>
      <w:r>
        <w:rPr>
          <w:rFonts w:cs="Arial" w:ascii="Arial" w:hAnsi="Arial"/>
        </w:rPr>
        <w:t>Ορίστε, κ. Ανατολάκη, έχετε το λόγο.</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Κύριε Υπουργέ, τα τελευταία τρία χρόνια κατασκευάζεται στην πόλη της Σαλαμίνας το δεύτερο αποχετευτικό δίκτυο ακάθαρτων υδάτων. Το έργο αυτό είναι ζωτικής σημασίας τόσο για τους κατοίκους του νησιού, όσο και για το περιβάλλον.</w:t>
      </w:r>
    </w:p>
    <w:p>
      <w:pPr>
        <w:pStyle w:val="Normal"/>
        <w:spacing w:lineRule="auto" w:line="600"/>
        <w:ind w:firstLine="720"/>
        <w:jc w:val="both"/>
        <w:rPr>
          <w:rFonts w:ascii="Arial" w:hAnsi="Arial" w:cs="Arial"/>
        </w:rPr>
      </w:pPr>
      <w:r>
        <w:rPr>
          <w:rFonts w:cs="Arial" w:ascii="Arial" w:hAnsi="Arial"/>
        </w:rPr>
        <w:t>Όπως γνωρίζετε η Ευρωπαϊκή Ένωση διαθέτει το μεγαλύτερο ποσοστό των χρημάτων της κατά τη διάρκεια του έργου, αλλά κυρίως αφού ολοκληρωθεί. Εάν το έργο δεν τελειώσει μέχρι τον Ιούλιο, τότε η Κυβέρνηση πρέπει να επιστρέψει τα χρήματα που έχουν ήδη δοθεί. Είναι κρίμα, γιατί αυτό το έργο είναι έτοιμο κατά 90% και δεν προχωράει λόγω έλλειψης χρημάτων. Το ποσό που απομένει είναι περίπου 8.150.000 ευρώ. Αλλά και αυτά τα χρήματα και παραπάνω, κύριε Υπουργέ, θα τα πάρει το ελληνικό κράτος από την Ευρωπαϊκή Ένωση μόλις τελειώσει το έργο. Δηλαδή, θα πάρουμε περίπου 8.500.000 ευρώ. Επειδή μας μένουν πέντε μήνες, πολύ φοβάμαι ότι το έργο δεν θα ολοκληρωθ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πότε, κύριε Υπουργέ, σας ερωτώ: Πρώτον, για ποιο λόγο έχει σταματήσει η διάθεση κονδυλίων για το αποχετευτικό δίκτυο της Σαλαμίνας, αφού τα χρήματα που θα δώσουμε, θα τα πάρουμε πίσω;</w:t>
      </w:r>
    </w:p>
    <w:p>
      <w:pPr>
        <w:pStyle w:val="Normal"/>
        <w:spacing w:lineRule="auto" w:line="600"/>
        <w:ind w:firstLine="720"/>
        <w:jc w:val="both"/>
        <w:rPr>
          <w:rFonts w:ascii="Arial" w:hAnsi="Arial" w:cs="Arial"/>
        </w:rPr>
      </w:pPr>
      <w:r>
        <w:rPr>
          <w:rFonts w:cs="Arial" w:ascii="Arial" w:hAnsi="Arial"/>
        </w:rPr>
        <w:t>Δεύτερον, είναι στις προθέσεις σας να διαθέσετε αμέσως τα χρήματα από το Πρόγραμμα Δημοσίων Επενδύσεων, έτσι ώστε να τελειώσει το έργο και να μην χάσουμε την προθεσμία του Ιουλίου;</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Οικονομίας, Ανταγωνιστικότητας και Ναυτιλίας κ. Παναγιώτης Ρήγας.</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με το θέμα του έργου για το οποίο καταθέτετε αυτήν την επίκαιρη ερώτηση έχω έρθει σε επαφή εδώ και αρκετό καιρό, μετά την επίσκεψη που είχα δεχθεί στο γραφείο μου από τον νεοεκλεγέντα Δήμαρχο της Σαλαμίνας και τους τρεις συναδέλφους σας τον κ. Διαμαντίδη, τον κ. Νιώτη και τον κ. Λιντζέρη και δεν είμαι καθόλου ευτυχής. Γιατί μετά από τόσες βελτιώσεις, αλλαγές στο θεσμικό σύστημα της χώρας, πρέπει να καταλήγουν τα έργα που εκτελούν οι δήμοι ανά την Ελλάδα στο γραφείο του Υπουργού προς επίλυση; </w:t>
      </w:r>
    </w:p>
    <w:p>
      <w:pPr>
        <w:pStyle w:val="Normal"/>
        <w:spacing w:lineRule="auto" w:line="600"/>
        <w:ind w:firstLine="720"/>
        <w:jc w:val="both"/>
        <w:rPr>
          <w:rFonts w:ascii="Arial" w:hAnsi="Arial" w:cs="Arial"/>
        </w:rPr>
      </w:pPr>
      <w:r>
        <w:rPr>
          <w:rFonts w:cs="Arial" w:ascii="Arial" w:hAnsi="Arial"/>
        </w:rPr>
        <w:t>Τα στοιχεία, λοιπόν, που καταθέτετε είναι ακριβή ως προς ένα μέρος. Πολύ σύντομα σας λέω το εξής: Το έργο αυτό εντάχθηκε το 2005 με 16.000.000 ευρώ και επρόκειτο να χρηματοδοτηθεί από το Ταμείο Συνοχής. Η σύμβαση του έργου υπεγράφη το 2008 με συμβατική υποχρέωση 24.024.000 ευρώ. Δηλαδή, 8.000.000 επιπλέον. Αυτό έγινε γιατί κατά τη διάρκεια της ολοκλήρωσης της μελέτης βρέθηκαν διαφορετικά γεωλογικά στοιχεία, επελέγει ένα διαφορετικό σύστημα των δικτύων και δημοπρατήθηκε το μισό με το σύστημα της συμπλήρωσης τιμολογίου, το άλλο με μελέτη κατασκευής –εν πάση περιπτώσει, υπήρξε και μία μικρή έκπτωση- και το έργο έφθασε αισίως στα 24.000.000 ευρώ.</w:t>
      </w:r>
    </w:p>
    <w:p>
      <w:pPr>
        <w:pStyle w:val="Normal"/>
        <w:spacing w:lineRule="auto" w:line="600"/>
        <w:ind w:firstLine="720"/>
        <w:jc w:val="both"/>
        <w:rPr/>
      </w:pPr>
      <w:r>
        <w:rPr>
          <w:rFonts w:cs="Arial" w:ascii="Arial" w:hAnsi="Arial"/>
        </w:rPr>
        <w:t xml:space="preserve">Καταλαβαίνετε, λοιπόν, ότι εάν αυτό το παράδειγμα είναι γενικό παράδειγμα σε όλη την Ελλάδα, ξεκινάμε ένα έργο με 16.000.000 –υποτίθεται ότι αυτό το χρηματοδοτεί η Ευρωπαϊκή Επιτροπή- και ξαφνικά φθάνουμε το έργο αυτό να στοιχίζει 24.000.000. Δεν είναι προφανές, λοιπόν, ότι το κράτος για κάθε έργο –να τα πούμε απλά τα πράγματα- θα πρέπει να έχει το νου του, μήπως δεν έχει γίνει σωστή μελέτη και να έχουμε στο πλάι –και μάλιστα σε περίοδο κρίσης- κάποιο επιπλέον ποσό που χρειάζεται; </w:t>
      </w:r>
    </w:p>
    <w:p>
      <w:pPr>
        <w:pStyle w:val="Normal"/>
        <w:spacing w:lineRule="auto" w:line="600"/>
        <w:ind w:firstLine="720"/>
        <w:jc w:val="both"/>
        <w:rPr>
          <w:rFonts w:ascii="Arial" w:hAnsi="Arial" w:cs="Arial"/>
        </w:rPr>
      </w:pPr>
      <w:r>
        <w:rPr>
          <w:rFonts w:cs="Arial" w:ascii="Arial" w:hAnsi="Arial"/>
        </w:rPr>
        <w:t xml:space="preserve">Άρα, δημιουργήθηκε μία έκτακτη ανάγκη. Το έργο ξαφνικά έφθασε στα 24.000.000. Από πού θα βρεθούν, λοιπόν, αυτά τα επιπλέον λεφτά; Δεν είναι καθόλου αυτονόητο ότι πρέπει να υπάρχει ετοιμότητα για να ρίξουμε αμέσως τα 8.000.000 που έλειπαν. </w:t>
      </w:r>
    </w:p>
    <w:p>
      <w:pPr>
        <w:pStyle w:val="Normal"/>
        <w:spacing w:lineRule="auto" w:line="600"/>
        <w:ind w:firstLine="720"/>
        <w:jc w:val="both"/>
        <w:rPr>
          <w:rFonts w:ascii="Arial" w:hAnsi="Arial" w:cs="Arial"/>
        </w:rPr>
      </w:pPr>
      <w:r>
        <w:rPr>
          <w:rFonts w:cs="Arial" w:ascii="Arial" w:hAnsi="Arial"/>
        </w:rPr>
        <w:t xml:space="preserve">Το έργο θα πάρει μεν επιπλέον 8.000.000 ευρώ, όταν ολοκληρωθεί, από την Ευρωπαϊκή Επιτροπή, αλλά αυτά τα 8.000.000 αντιστοιχούσαν στα 16.000.000 και όχι στα 24.000.000. Άρα, θα πρέπει ο Έλληνας φορολογούμενος από εθνικούς πόρους, να βάλει 8.000.000 για το δευτερεύον αποχετευτικό δίκτυο της Σαλαμίνας. Κατά την ίδια λογική ο Έλληνας φορολογούμενος θα πρέπει να βάλει όσα λείπουν από κάθε δήμο για δευτερεύοντα δίκτυα ύδρευσης και αποχέτευσης. </w:t>
      </w:r>
    </w:p>
    <w:p>
      <w:pPr>
        <w:pStyle w:val="Normal"/>
        <w:spacing w:lineRule="auto" w:line="600"/>
        <w:ind w:firstLine="720"/>
        <w:jc w:val="both"/>
        <w:rPr>
          <w:rFonts w:ascii="Arial" w:hAnsi="Arial" w:cs="Arial"/>
        </w:rPr>
      </w:pPr>
      <w:r>
        <w:rPr>
          <w:rFonts w:cs="Arial" w:ascii="Arial" w:hAnsi="Arial"/>
        </w:rPr>
        <w:t>Η πρώτη, λοιπόν, στρέβλωση που πρέπει να προσέξουμε όλοι μας είναι αυτή και θα πω στη συνέχεια το πώς θα την αντιμετωπίσουμε. Εγώ όμως, δεν είμαι έτοιμος να ενδίδω κατ’ ευθείαν σε οποιαδήποτε είδους πίεση που θα κάνει τον Έλληνα φορολογούμενο εξαιτίας λαθών, αβελτηριών, να πληρώνει δευτερεύοντα δίκτυα του οποιουδήποτε συμπολίτη μου βρίσκεται σε οποιαδήποτε γωνιά της Ελλάδας .</w:t>
      </w:r>
    </w:p>
    <w:p>
      <w:pPr>
        <w:pStyle w:val="Normal"/>
        <w:spacing w:lineRule="auto" w:line="600"/>
        <w:ind w:firstLine="720"/>
        <w:jc w:val="both"/>
        <w:rPr>
          <w:rFonts w:ascii="Arial" w:hAnsi="Arial" w:cs="Arial"/>
        </w:rPr>
      </w:pPr>
      <w:r>
        <w:rPr>
          <w:rFonts w:cs="Arial" w:ascii="Arial" w:hAnsi="Arial"/>
        </w:rPr>
        <w:t xml:space="preserve">Λοιπόν, θα βρούμε τα χρήματα, αλλά μην ξεκινάμε με δεδομένο ότι είναι και υποχρέωση του Προγράμματος Δημοσίων Επενδύσεων σώνει και καλά να είναι επιτόπου για να δίνει χρήματα για τα λάθη και τα σφάλματα που έχει κάνει η οποιαδήποτε δημοτική αρχ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Τα χρήματα θα βρεθούν αφού σας εξηγήσω και πως εξελίχθηκε η ιστορία. Στη δευτερολογία μου θα σας πω περισσότερ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ύριο Υφυπουργό.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Ανατολάκης. </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δεν με νοιάζει τι έχει γίνει μέχρι τώρα και γιατί έχει σταματήσει το έργο. Όλοι καταλαβαίνουμε ότι είναι μια καθαρή ανοησία να επιστρέψουμε πίσω τα χρήματα που έχει δώσει η Ευρωπαϊκή Ένωση και ταυτόχρονα να χαθούν τα χρήματα που έχει βάλει το ελληνικό κράτος. Δηλαδή, θα χαθούν 18.000.000 περίπου που έχουν δοθεί έως τώρα. Δεν νομίζω πως κανένας λογικός άνθρωπος το θέλει αυτό, πόσω μάλλον όταν τα χρήματα που υπολείπονται για να τελειώσει το έργο θα μας τα δώσει –όπως σας είπα και πριν- η Ευρωπαϊκή Ένωση. Χρειάζεται μία στοιχειώδης λογική και άμεση ενεργοποίηση για να μη χαθεί αυτή η ευκαιρία. Ο χρόνος είναι ανύπαρκτος. Πρέπει να ξεκινήσουν αμέσως τα έργα για να προλάβουμε τον Ιούλιο που λήγει η προθεσμία. </w:t>
      </w:r>
    </w:p>
    <w:p>
      <w:pPr>
        <w:pStyle w:val="Normal"/>
        <w:spacing w:lineRule="auto" w:line="600"/>
        <w:ind w:firstLine="720"/>
        <w:jc w:val="both"/>
        <w:rPr>
          <w:rFonts w:ascii="Arial" w:hAnsi="Arial" w:cs="Arial"/>
        </w:rPr>
      </w:pPr>
      <w:r>
        <w:rPr>
          <w:rFonts w:cs="Arial" w:ascii="Arial" w:hAnsi="Arial"/>
        </w:rPr>
        <w:t xml:space="preserve">Γνωρίζω, όπως το είπατε και εσείς, ότι ο δήμος έχει σκοπό να συνδράμει με κάποιο ποσό που θα πάρει για τον «ΚΑΛΛΙΚΡΑΤΗ». Κινηθείτε γρήγορα για να εξασφαλίσετε το υπόλοιπο ποσό, αλλιώς θα θυμούνται στη Σαλαμίνα ότι είχαν ένα έργο έτοιμο κατά 90% και ότι το κράτος αδιαφόρησε, ενώ τα χρήματα για να τελειώσει θεωρώ ότι είναι εξασφαλισμένα. Μιλάμε για ένα έργο ζωής που το περιμένουν με αγωνία όλοι οι κάτοικοι της Σαλαμίνας. Εκτός από τους κατοίκους, δέχεται και χιλιάδες επισκέπτες ιδίως το καλοκαίρι και άρα, υπάρχει τεράστιο πρόβλημα με την υγιεινή και το περιβάλλον. </w:t>
      </w:r>
    </w:p>
    <w:p>
      <w:pPr>
        <w:pStyle w:val="Normal"/>
        <w:spacing w:lineRule="auto" w:line="600"/>
        <w:ind w:firstLine="720"/>
        <w:jc w:val="both"/>
        <w:rPr>
          <w:rFonts w:ascii="Arial" w:hAnsi="Arial" w:cs="Arial"/>
        </w:rPr>
      </w:pPr>
      <w:r>
        <w:rPr>
          <w:rFonts w:cs="Arial" w:ascii="Arial" w:hAnsi="Arial"/>
        </w:rPr>
        <w:t xml:space="preserve">Η κατάσταση που υπάρχει τώρα είναι ανυπόφορη. Σε πολλές περιπτώσεις τα λύματα χύνονται στους δρόμους και καταλήγουν στη θάλασσα. Άρα, θεωρώ ότι αρκετά υποφέρει ο Σαρωνικός και δεν θα πρέπει να τον μολύνουμε άλλο. </w:t>
      </w:r>
    </w:p>
    <w:p>
      <w:pPr>
        <w:pStyle w:val="Normal"/>
        <w:spacing w:lineRule="auto" w:line="600"/>
        <w:ind w:firstLine="720"/>
        <w:jc w:val="both"/>
        <w:rPr>
          <w:rFonts w:ascii="Arial" w:hAnsi="Arial" w:cs="Arial"/>
        </w:rPr>
      </w:pPr>
      <w:r>
        <w:rPr>
          <w:rFonts w:cs="Arial" w:ascii="Arial" w:hAnsi="Arial"/>
        </w:rPr>
        <w:t>Δεν είναι δυνατόν να συμπεριφερόμαστε τόσο αδιάφορα στο πιο κοντινό νησί που υπάρχει στην Αθήνα και που έχει μια πολύ μεγάλη ιστορία.</w:t>
      </w:r>
    </w:p>
    <w:p>
      <w:pPr>
        <w:pStyle w:val="Normal"/>
        <w:spacing w:lineRule="auto" w:line="600"/>
        <w:ind w:firstLine="720"/>
        <w:jc w:val="both"/>
        <w:rPr>
          <w:rFonts w:ascii="Arial" w:hAnsi="Arial" w:cs="Arial"/>
        </w:rPr>
      </w:pPr>
      <w:r>
        <w:rPr>
          <w:rFonts w:cs="Arial" w:ascii="Arial" w:hAnsi="Arial"/>
        </w:rPr>
        <w:t xml:space="preserve">Άρα, κύριε Υπουργέ, σας καλώ και σας εκλιπαρώ, αν θέλετε, να πάρετε το θέμα προσωπικά για να βοηθήσετε να ξεπεραστούν αυτά τα εμπόδια που υπάρχουν και θεωρώ ότι οι κάτοικοι της Σαλαμίνας θα σας ευγνωμονούν και ελπίζω να σας θυμούνται για τη βοήθειά σας και όχι για την αδιαφορία σ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Οικονομίας, Ανταγωνιστικότητας και Ναυτιλίας κ. Ρήγας.</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Κύριε συνάδελφε, κατανοώ την αγωνία σας και το ενδιαφέρον σας, θα πρέπει, όμως, να επιμείνω λίγο. Δεν πρόκειται ούτε για προσωπική υποχώρηση ούτε για προσωπική εύνοια απέναντι σε κανέναν. Πρόκειται για υποχρεώσεις που έχει η πολιτεία και τις οποίες πρέπει να τηρεί: όσες, όμως, έχει εξ αρχής και όχι όσες τις φορτώνουν οι αβελτηρίες, τα σφάλματα και οι αβλεψίες ορισμένων, έστω και αν πρόκειται περί δημοτικών αρχόντων. Το λέω αυτό για να είμαστε, λοιπόν, εντελώς καθαροί. </w:t>
      </w:r>
    </w:p>
    <w:p>
      <w:pPr>
        <w:pStyle w:val="Normal"/>
        <w:spacing w:lineRule="auto" w:line="600"/>
        <w:ind w:firstLine="720"/>
        <w:jc w:val="both"/>
        <w:rPr/>
      </w:pPr>
      <w:r>
        <w:rPr>
          <w:rFonts w:cs="Arial" w:ascii="Arial" w:hAnsi="Arial"/>
        </w:rPr>
        <w:t xml:space="preserve">Επαναλαμβάνω και πάλι ότι ξαφνικά δημιουργήθηκε μια δαπάνη 8.000.000 ευρώ. Επίσης επαναλαμβάνω ότι η Ευρωπαϊκή Ένωση θα δώσει 8.000.000 από τα 24.000.000, για να μην έχουμε στο νου μας ότι η Ευρωπαϊκή Ένωση θα δώσει τα χρήματα, τα οποία θα δώσουμε εμείς. Η Ευρωπαϊκή Ένωση έχει δώσει 3.000.000 μέχρι τώρα και θα δώσει 8.000.000 ευρώ, γιατί το έργο -επαναλαμβάνω- ήταν 16.000.000 ευρώ. </w:t>
      </w:r>
    </w:p>
    <w:p>
      <w:pPr>
        <w:pStyle w:val="Normal"/>
        <w:spacing w:lineRule="auto" w:line="600"/>
        <w:ind w:firstLine="720"/>
        <w:jc w:val="both"/>
        <w:rPr>
          <w:rFonts w:ascii="Arial" w:hAnsi="Arial" w:cs="Arial"/>
        </w:rPr>
      </w:pPr>
      <w:r>
        <w:rPr>
          <w:rFonts w:cs="Arial" w:ascii="Arial" w:hAnsi="Arial"/>
        </w:rPr>
        <w:t xml:space="preserve">Άρα, τι κάνουμε; Βλέπουμε ότι δημιουργήθηκε μια υπερβολική αύξηση του προϋπολογισμού. Το κράτος και τον προηγούμενο χρόνο δεν αμέλησε. Δόθηκαν 2.000.000 ευρώ από το Πρόγραμμα «ΘΗΣΕΑΣ» κατευθείαν. Μετά από τη συνάντηση που είχαμε με το Δήμαρχο Σαλαμίνας και τους συναδέλφους σας από τον Πειραιά, το Πρόγραμμα Δημοσίων Επενδύσεων -αυτό το «κουτσουρεμένο» Πρόγραμμα Δημοσίων Επενδύσεων- θα δώσει 2.000.000 ευρώ -ήδη υπογράφεται η απόφαση- μέσω της περιφέρειας για τους λογαριασμούς που μένουν απλήρωτοι. Σας πληροφορώ ότι ο εργολάβος είναι να πάρει παρά κάτι 2.000.000 ευρώ . Δεν είναι λοιπόν, κανένα ποσό, το οποίο είναι τεράστιο και έχουμε αφήσει απλήρωτο μεγάλο μέρος του έργου. Είναι οι τελευταίοι λογαριασμοί, οι οποίοι συγκεντρωτικά είναι 2.000.000 ευρώ. Αυτά θα δοθούν. </w:t>
      </w:r>
    </w:p>
    <w:p>
      <w:pPr>
        <w:pStyle w:val="Normal"/>
        <w:spacing w:lineRule="auto" w:line="600"/>
        <w:ind w:firstLine="720"/>
        <w:jc w:val="both"/>
        <w:rPr>
          <w:rFonts w:ascii="Arial" w:hAnsi="Arial" w:cs="Arial"/>
        </w:rPr>
      </w:pPr>
      <w:r>
        <w:rPr>
          <w:rFonts w:cs="Arial" w:ascii="Arial" w:hAnsi="Arial"/>
        </w:rPr>
        <w:t>Όμως, θα ήθελα να πω ειλικρινά, επειδή κάνουμε ένα διάλογο μέσα στο Κοινοβούλιο, το εξής: Ο Δήμος της Σαλαμίνας δεν θα πρέπει να βάλει κάτι; Δεν μιλάω για το σημερινό δήμο, αλλά υπενθυμίζω ότι ο προηγούμενος δήμαρχος είχε εγγράψει 3.000.000 ευρώ, τα οποία δεν δόθηκαν ποτέ. Αυτό το βάζω στην κρίση σας. Μιλάμε για ένα έργο που είναι δευτερεύον δίκτυο αποχέτευσης. Δεν είναι αμαρτία πλέον; Δεν πρέπει να σταματήσουν πια αυτές οι αλόγιστες δαπάνες με χρήματα του Προγράμματος Δημοσίων Επενδύσεων, να χρηματοδοτούμε 100% δευτερεύοντα δίκτυα αποχέτευσης; Έλεος!</w:t>
      </w:r>
    </w:p>
    <w:p>
      <w:pPr>
        <w:pStyle w:val="Normal"/>
        <w:spacing w:lineRule="auto" w:line="600"/>
        <w:ind w:firstLine="720"/>
        <w:jc w:val="both"/>
        <w:rPr>
          <w:rFonts w:ascii="Arial" w:hAnsi="Arial" w:cs="Arial"/>
        </w:rPr>
      </w:pPr>
      <w:r>
        <w:rPr>
          <w:rFonts w:cs="Arial" w:ascii="Arial" w:hAnsi="Arial"/>
        </w:rPr>
        <w:t>Θα πρέπει και εμείς με τη στάση μας να συμβάλουμε στο να διαμορφωθεί μια τέτοια κουλτούρα και στο δημότη και στον πολίτη και στους δήμους ότι πρέπει να συμβάλουν σε αυτά τα έργα.</w:t>
      </w:r>
    </w:p>
    <w:p>
      <w:pPr>
        <w:pStyle w:val="Normal"/>
        <w:spacing w:lineRule="auto" w:line="600"/>
        <w:ind w:firstLine="720"/>
        <w:jc w:val="both"/>
        <w:rPr/>
      </w:pPr>
      <w:r>
        <w:rPr>
          <w:rFonts w:cs="Arial" w:ascii="Arial" w:hAnsi="Arial"/>
        </w:rPr>
        <w:t xml:space="preserve">Θα δώσουμε, λοιπόν, τα 2.000.000 ευρώ. Έδωσε και ο «ΘΗΣΕΑΣ» άλλα 2.000.000 ευρώ και από τον «ΚΑΛΛΙΚΡΑΤΗ» θα δοθούν όσα πρέπει να δοθούν. Κάνω, όμως, και εγώ έκκληση, όπως και εσείς κάνατε, ότι ο δήμος και από τη δική του πλευρά θα πρέπει, έστω συμβολικά, να συμβάλει για να δώσει ένα νεύμα. </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Από τον «ΚΑΛΛΙΚΡΑΤΗ» θα τα δώσει;</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Θα δοθούν από τον «ΚΑΛΛΙΚΡΑΤΗ». </w:t>
      </w:r>
    </w:p>
    <w:p>
      <w:pPr>
        <w:pStyle w:val="Normal"/>
        <w:spacing w:lineRule="auto" w:line="600"/>
        <w:ind w:firstLine="720"/>
        <w:jc w:val="both"/>
        <w:rPr/>
      </w:pPr>
      <w:r>
        <w:rPr>
          <w:rFonts w:cs="Arial" w:ascii="Arial" w:hAnsi="Arial"/>
        </w:rPr>
        <w:t>Λοιπόν, αν ο εργολάβος δεν έχει κάποιο άλλο πρόβλημα, το έργο θα χρηματοδοτηθεί και θα συνεχιστεί.</w:t>
      </w:r>
    </w:p>
    <w:p>
      <w:pPr>
        <w:pStyle w:val="Normal"/>
        <w:spacing w:lineRule="auto" w:line="600"/>
        <w:ind w:firstLine="720"/>
        <w:jc w:val="both"/>
        <w:rPr>
          <w:rFonts w:ascii="Arial" w:hAnsi="Arial" w:cs="Arial"/>
        </w:rPr>
      </w:pPr>
      <w:r>
        <w:rPr>
          <w:rFonts w:cs="Arial" w:ascii="Arial" w:hAnsi="Arial"/>
        </w:rPr>
        <w:t>Σε ό,τι μας αφορά, θα ανταποκριθούμε άμεσα -και σας λέω ότι είναι θέμα δύο ημερών να γίνει χρηματοδότηση των 2.000.000 ευρώ- έτσι ώστε τουλάχιστον από δική μας αβλεψία ή αβελτηρία να μην κινδυνεύσει το έργ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θα μου επιτρέψετε να παρέμβω και εγώ λέγοντάς σας να επισπεύσετε να δώσετε τα χρήματα. Ας μην ρίχνουμε ευθύνες σε δημάρχους, γιατί αν ψάξουμε θα δούμε που ανήκαν και πού ανήκουν και σήμερα οι δήμαρχοι. </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Εγώ δεν ξέρω κανένα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είναι θέμα προσωπικό. Επειδή εμείς ξέρουμε πού ανήκουν, σας λέμε ότι ήταν κυβερνητικός και ο προηγούμενος και ο σημερινός. Δεν έχει σημασία όμως.</w:t>
      </w:r>
    </w:p>
    <w:p>
      <w:pPr>
        <w:pStyle w:val="Normal"/>
        <w:spacing w:lineRule="auto" w:line="600"/>
        <w:ind w:firstLine="720"/>
        <w:jc w:val="both"/>
        <w:rPr>
          <w:rFonts w:ascii="Arial" w:hAnsi="Arial" w:cs="Arial"/>
        </w:rPr>
      </w:pPr>
      <w:r>
        <w:rPr>
          <w:rFonts w:cs="Arial" w:ascii="Arial" w:hAnsi="Arial"/>
        </w:rPr>
        <w:t xml:space="preserve">Κάνω την παρέμβαση γιατί μου έκανε εντύπωση αυτό που είπατε, για δευτερεύοντα αγωγό αποχέτευσης. Τι σημαίνει αυτό; </w:t>
      </w:r>
    </w:p>
    <w:p>
      <w:pPr>
        <w:pStyle w:val="Normal"/>
        <w:spacing w:lineRule="auto" w:line="600"/>
        <w:ind w:firstLine="720"/>
        <w:jc w:val="both"/>
        <w:rPr>
          <w:rFonts w:ascii="Arial" w:hAnsi="Arial" w:cs="Arial"/>
        </w:rPr>
      </w:pPr>
      <w:r>
        <w:rPr>
          <w:rFonts w:cs="Arial" w:ascii="Arial" w:hAnsi="Arial"/>
        </w:rPr>
        <w:t xml:space="preserve">Η ανάγκη είναι γι’ αυτόν τον αγωγό σήμερα. Αν θέλετε, είναι και ανταποδοτικό το έργο αυτό που κάποια στιγμή χρεώνεται και στους δημότες. Μέσα, όμως, στη σημερινή κατάσταση δεν ξέρω ποιος θα μπορεί να πληρώνει. </w:t>
      </w:r>
    </w:p>
    <w:p>
      <w:pPr>
        <w:pStyle w:val="Normal"/>
        <w:spacing w:lineRule="auto" w:line="600"/>
        <w:ind w:firstLine="720"/>
        <w:jc w:val="both"/>
        <w:rPr/>
      </w:pPr>
      <w:r>
        <w:rPr>
          <w:rFonts w:cs="Arial" w:ascii="Arial" w:hAnsi="Arial"/>
          <w:b/>
        </w:rPr>
        <w:t xml:space="preserve">ΠΑΝΑΓΙΩΤΗΣ ΡΗΓΑΣ (Υφυπουργός Οικονομίας, Ανταγωνιστικότητας και Ναυτιλίας): </w:t>
      </w:r>
      <w:r>
        <w:rPr>
          <w:rFonts w:cs="Arial" w:ascii="Arial" w:hAnsi="Arial"/>
        </w:rPr>
        <w:t xml:space="preserve">Αφού είναι ανταποδοτικό, να μην το πληρώσω και εγ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ίναι επιδοτούμενο και νομίζω ότι έχει υποχρέωση το κράτος να παρέμβει και να ολοκληρωθεί το έργο για πάρα πολλούς λόγους. </w:t>
      </w:r>
    </w:p>
    <w:p>
      <w:pPr>
        <w:pStyle w:val="Normal"/>
        <w:spacing w:lineRule="auto" w:line="600"/>
        <w:ind w:firstLine="720"/>
        <w:jc w:val="both"/>
        <w:rPr/>
      </w:pPr>
      <w:r>
        <w:rPr>
          <w:rFonts w:cs="Arial" w:ascii="Arial" w:hAnsi="Arial"/>
        </w:rPr>
        <w:t xml:space="preserve">Η τέταρτη με αριθμό 685/8-3-2011 επίκαιρη ερώτηση του Βουλευτή του Συνασπισμού Ριζοσπαστικής Αριστεράς κ. Μιχαήλ Κριτσωτάκη προς τους Υπουργούς Περιβάλλοντος, Ενέργειας και Κλιματικής Αλλαγής και Θαλασσίων Υποθέσεων, Νήσων και Αλιείας, σχετικά με την τροποποίηση από τον Οργανισμό Λιμένος Ηρακλείου Α.Ε. «ΟΛΗ Α.Ε.» του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για τα λινοπεράματα κ.λπ. δεν θα συζητηθεί λόγω κωλύματος του Υπουργού και διαγράφεται. </w:t>
      </w:r>
    </w:p>
    <w:p>
      <w:pPr>
        <w:pStyle w:val="Normal"/>
        <w:spacing w:lineRule="auto" w:line="600"/>
        <w:ind w:firstLine="720"/>
        <w:jc w:val="both"/>
        <w:rPr/>
      </w:pPr>
      <w:r>
        <w:rPr>
          <w:rFonts w:cs="Arial" w:ascii="Arial" w:hAnsi="Arial"/>
        </w:rPr>
        <w:t>Έχω την τιμή να ανακοινώσω στο Σώμα ότι οι Υπουργοί Εθνικής Άμυνας, Εξωτερικών, Οικονομίας, Ανταγωνιστικότητας και Ναυτιλίας και Οικονομικών κατέθεσαν σχέδιο νόμου: «Κύρωση της Τροποποίησης υπ’ αριθμ. 1 στη Συμφωνία Διοικητικής Φύσεως μεταξύ του Υπουργείου Εθνικής Άμυνας της Ελληνικής Δημοκρατίας και του Υπουργού Εθνικής Άμυνας της Γαλλικής Δημοκρατίας σχετικά με τη Συνεργασία στο πλαίσιο Τεχνολογικού Συστήματος Επιδείξεως μη Επανδρωμένου Μαχητικού Αεροσκάφους (</w:t>
      </w:r>
      <w:r>
        <w:rPr>
          <w:rFonts w:cs="Arial" w:ascii="Arial" w:hAnsi="Arial"/>
          <w:lang w:val="en-US"/>
        </w:rPr>
        <w:t>Unmanned</w:t>
      </w:r>
      <w:r>
        <w:rPr>
          <w:rFonts w:cs="Arial" w:ascii="Arial" w:hAnsi="Arial"/>
        </w:rPr>
        <w:t xml:space="preserve"> </w:t>
      </w:r>
      <w:r>
        <w:rPr>
          <w:rFonts w:cs="Arial" w:ascii="Arial" w:hAnsi="Arial"/>
          <w:lang w:val="en-US"/>
        </w:rPr>
        <w:t>Combat</w:t>
      </w:r>
      <w:r>
        <w:rPr>
          <w:rFonts w:cs="Arial" w:ascii="Arial" w:hAnsi="Arial"/>
        </w:rPr>
        <w:t xml:space="preserve"> </w:t>
      </w:r>
      <w:r>
        <w:rPr>
          <w:rFonts w:cs="Arial" w:ascii="Arial" w:hAnsi="Arial"/>
          <w:lang w:val="en-US"/>
        </w:rPr>
        <w:t>Air</w:t>
      </w:r>
      <w:r>
        <w:rPr>
          <w:rFonts w:cs="Arial" w:ascii="Arial" w:hAnsi="Arial"/>
        </w:rPr>
        <w:t xml:space="preserve"> </w:t>
      </w:r>
      <w:r>
        <w:rPr>
          <w:rFonts w:cs="Arial" w:ascii="Arial" w:hAnsi="Arial"/>
          <w:lang w:val="en-US"/>
        </w:rPr>
        <w:t>Vehicle</w:t>
      </w:r>
      <w:r>
        <w:rPr>
          <w:rFonts w:cs="Arial" w:ascii="Arial" w:hAnsi="Arial"/>
        </w:rPr>
        <w:t xml:space="preserve">, </w:t>
      </w:r>
      <w:r>
        <w:rPr>
          <w:rFonts w:cs="Arial" w:ascii="Arial" w:hAnsi="Arial"/>
          <w:lang w:val="en-US"/>
        </w:rPr>
        <w:t>UCAV</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ίσης, οι Υπουργοί Προστασίας του Πολίτη, Οικονομικών, Εξωτερικών, Υγείας και Κοινωνικής Αλληλεγγύης και Δικαιοσύνης, Διαφάνειας και Ανθρωπίνων Δικαιωμάτων κατέθεσαν σχέδιο νόμου: «Κύρωση του Πρωτοκόλλου μεταξύ της Κυβέρνησης της Ελληνικής Δημοκρατίας και του Συμβουλίου Υπουργών της Δημοκρατίας της Αλβανίας σχετικά με την εφαρμογή της Συμφωνία μεταξύ των Κυβερνήσεων της Ελληνικής Δημοκρατίας και της Δημοκρατίας της Αλβανίας περί συνεργασίας των Υπουργείων Δημόσιας Τάξης αυτών σε θέματα αρμοδιότητάς τους». </w:t>
      </w:r>
    </w:p>
    <w:p>
      <w:pPr>
        <w:pStyle w:val="Normal"/>
        <w:spacing w:lineRule="auto" w:line="600"/>
        <w:ind w:firstLine="720"/>
        <w:jc w:val="both"/>
        <w:rPr>
          <w:rFonts w:ascii="Arial" w:hAnsi="Arial" w:cs="Arial"/>
        </w:rPr>
      </w:pPr>
      <w:r>
        <w:rPr>
          <w:rFonts w:cs="Arial" w:ascii="Arial" w:hAnsi="Arial"/>
        </w:rPr>
        <w:t xml:space="preserve">Παραπέμπονται στις αρμόδιες Διαρκείς Επιτροπές. </w:t>
      </w:r>
    </w:p>
    <w:p>
      <w:pPr>
        <w:pStyle w:val="Normal"/>
        <w:spacing w:lineRule="auto" w:line="600"/>
        <w:ind w:firstLine="720"/>
        <w:jc w:val="both"/>
        <w:rPr>
          <w:rFonts w:ascii="Arial" w:hAnsi="Arial" w:cs="Arial"/>
        </w:rPr>
      </w:pPr>
      <w:r>
        <w:rPr>
          <w:rFonts w:cs="Arial" w:ascii="Arial" w:hAnsi="Arial"/>
        </w:rPr>
        <w:t xml:space="preserve">Στο σημείο αυτό ολοκληρώθηκε η συζήτηση των επικαίρων ερωτήσεων.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εθα στην ημερησί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26/2-2-2011 επερώτηση των Βουλευτών της Νέας Δημοκρατίας κ.κ. Όλγας Κεφαλογιάννη, Κωνσταντίνου Μουσουρούλη, Κωνσταντίνου Χατζηδάκη, Ζήση Τζηκαλάγια, Ιωάννη Πλακιωτάκη, Αθανασίου Νάκου, Νικολάου Δένδια, Κωνσταντίνου Καραγκούνη, Γεωργίου Βαγιωνά, Κυριάκου Μητσοτάκη, Αθανασίου Δαβάκη, Ιωάννη Βρούτση, Ελισσάβετ (Ελίζας) Βόζενμπεργκ, Άρη Σπηλιωτόπουλου, Παναγιώτη Μελά, Μιχαήλ Μπεκίρη, Ιωάννη Ανδριανού, Δημητρίου Τσουμάνη, Σταύρου Καλαφάτη, Κωνσταντίνου Τασούλα προς τον Υπουργό Πολιτισμού και Τουρισμού, σχετικά με την τουριστική πολιτική της Κυβέρνη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υρίες και κύριοι συνάδελφοι, θέλω να ανακοινώσω στο Σώμα ότι ο κ. Κωνσταντίνος Τασούλας μας γνωρίζει ότι σε αυτήν τη συζήτηση της επερώτησης προς τον Υπουργό Πολιτισμού και Τουρισμού ορίζεται ως Κοινοβουλευτικός Εκπρόσωπος ο Βουλευτής κ. Κωνσταντίνος Τασούλας, Βουλευτής Νομού Ιωαννίνων. Πάντα αγγλοσαξονικός στο χιούμορ! </w:t>
      </w:r>
    </w:p>
    <w:p>
      <w:pPr>
        <w:pStyle w:val="Normal"/>
        <w:spacing w:lineRule="auto" w:line="600"/>
        <w:ind w:firstLine="720"/>
        <w:jc w:val="both"/>
        <w:rPr>
          <w:rFonts w:ascii="Arial" w:hAnsi="Arial" w:cs="Arial"/>
        </w:rPr>
      </w:pPr>
      <w:r>
        <w:rPr>
          <w:rFonts w:cs="Arial" w:ascii="Arial" w:hAnsi="Arial"/>
        </w:rPr>
        <w:t xml:space="preserve">Από το ΛΑΟΣ στην ίδια συζήτηση ορίζεται ως Κοινοβουλευτικός Εκπρόσωπος του Λαϊκού Ορθόδοξου Συναγερμού ο Βουλευτής Α΄ Πειραιώς κ. Βαΐτσης Αποστολάτος. Άλλη συνωνυμία αυτή, κύριοι συνάδελφοι. </w:t>
      </w:r>
    </w:p>
    <w:p>
      <w:pPr>
        <w:pStyle w:val="Normal"/>
        <w:spacing w:lineRule="auto" w:line="600"/>
        <w:ind w:firstLine="720"/>
        <w:jc w:val="both"/>
        <w:rPr>
          <w:rFonts w:ascii="Arial" w:hAnsi="Arial" w:cs="Arial"/>
        </w:rPr>
      </w:pPr>
      <w:r>
        <w:rPr>
          <w:rFonts w:cs="Arial" w:ascii="Arial" w:hAnsi="Arial"/>
        </w:rPr>
        <w:t xml:space="preserve">Το λόγο έχει η πρώτη επερωτώσα Βουλευτής Νομού Ρεθύμνης κ. Όλγα Κεφαλογιάννη, υπεύθυνη τουρισμού της Αξιωματικής Αντιπολίτευσης. </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έχουν περάσει δεκαοκτώ μήνες από τότε που αναλάβατε τη διακυβέρνηση της χώρας. Ξεκινήσατε με το «λεφτά υπάρχουν», οδηγηθήκατε στο Διεθνές Νομισματικό Ταμείο και στην περιβόητη τρόικα, εφαρμόσατε και εξακολουθείτε να εφαρμόζετε το πιο σκληρό πρόγραμμα δημοσιονομικής προσαρμογής που έχει γίνει ποτέ στην Ευρώπη. Μόλις την προηγούμενη εβδομάδα είχαμε μία ακόμα δυσάρεστη ομολογία της πολιτικής σας. Τα καθαρά έσοδα μειώνονται με ρυθμό 9,2%, ενώ στο 1,3 δισεκατομμύριο ευρώ έκλεισε η υστέρηση των φορολογικών εσόδων στο πρώτο δίμηνο του 2011. </w:t>
      </w:r>
    </w:p>
    <w:p>
      <w:pPr>
        <w:pStyle w:val="Normal"/>
        <w:spacing w:lineRule="auto" w:line="600"/>
        <w:ind w:firstLine="720"/>
        <w:jc w:val="both"/>
        <w:rPr>
          <w:rFonts w:ascii="Arial" w:hAnsi="Arial" w:cs="Arial"/>
        </w:rPr>
      </w:pPr>
      <w:r>
        <w:rPr>
          <w:rFonts w:cs="Arial" w:ascii="Arial" w:hAnsi="Arial"/>
        </w:rPr>
        <w:t xml:space="preserve">Η πολιτική σας παράγει αποτελέσματα, μόνο που αυτά τα αποτελέσματα είναι απολύτως αρνητικά. Παρασέρνει την οικονομία σ’ ένα φαύλο κύκλο στασιμότητας και ύφεσης. Καταδικάζουν τους πολίτες στην ανέχεια και τη φτώχεια. Καταδικάζουν και τον ελληνικό τουρισμό στην ανασφάλεια και τη συρρίκνωση. </w:t>
      </w:r>
    </w:p>
    <w:p>
      <w:pPr>
        <w:pStyle w:val="Normal"/>
        <w:spacing w:lineRule="auto" w:line="600"/>
        <w:ind w:firstLine="720"/>
        <w:jc w:val="both"/>
        <w:rPr>
          <w:rFonts w:ascii="Arial" w:hAnsi="Arial" w:cs="Arial"/>
        </w:rPr>
      </w:pPr>
      <w:r>
        <w:rPr>
          <w:rFonts w:cs="Arial" w:ascii="Arial" w:hAnsi="Arial"/>
        </w:rPr>
        <w:t xml:space="preserve">Τα αποτελέσματα της πολιτικής σας και σ' αυτόν τον τομέα είναι αρνητικά. Καταγράφηκαν στα επίσημα στοιχεία του 2010. Το βίωσαν και το βιώνουν οι επιχειρηματίες του κλάδου, οι εργαζόμενοι στις τουριστικές επιχειρήσεις, οι τοπικές κοινωνίες που εν πολλοίς στηρίζουν την ευημερία τους αποκλειστικά στον τουρισμό. </w:t>
      </w:r>
    </w:p>
    <w:p>
      <w:pPr>
        <w:pStyle w:val="Normal"/>
        <w:spacing w:lineRule="auto" w:line="600"/>
        <w:ind w:firstLine="720"/>
        <w:jc w:val="both"/>
        <w:rPr>
          <w:rFonts w:ascii="Arial" w:hAnsi="Arial" w:cs="Arial"/>
        </w:rPr>
      </w:pPr>
      <w:r>
        <w:rPr>
          <w:rFonts w:cs="Arial" w:ascii="Arial" w:hAnsi="Arial"/>
        </w:rPr>
        <w:t xml:space="preserve">Λυπάμαι πολύ που το λέω, αλλά αποτύχατε παταγωδώς. Αποτύχατε να εφαρμόσετε συγκεκριμένη τουριστική πολιτική με όραμα, στρατηγική, συγκεκριμένες στοχεύσεις, πρόγραμμα υλοποίησης, χρονοδιαγράμματα. Αποτύχατε να αντιμετωπίσετε την κρίση και τις πολύ σοβαρές συνέπειές της στον τουριστικό τομέα. Αποτύχατε να μετατρέψετε τον ελληνικό τουρισμό σε κεντρικό μοχλό ανάπτυξης, την ώρα που η χώρα βυθίζεται στην ύφεση, την ώρα που η ελληνική οικονομία αναζητά απελπισμένα πηγές εσόδων, την ώρα που η χώρα έχει ανάγκη από σύγχρονες και αξιόπιστες αναπτυξιακές πολιτικές. </w:t>
      </w:r>
    </w:p>
    <w:p>
      <w:pPr>
        <w:pStyle w:val="Normal"/>
        <w:spacing w:lineRule="auto" w:line="600"/>
        <w:ind w:firstLine="720"/>
        <w:jc w:val="both"/>
        <w:rPr/>
      </w:pPr>
      <w:r>
        <w:rPr>
          <w:rFonts w:cs="Arial" w:ascii="Arial" w:hAnsi="Arial"/>
        </w:rPr>
        <w:t xml:space="preserve">Κινηθήκατε με τον πιο επιπόλαιο και τον πιο αδέξιο τρόπο. Καταργήσατε το Υπουργείο Τουρισμού. Παραλάβατε Υπουργείο και απ’ ό,τι βλέπουμε τελικά θα παραδώσετε γενική γραμματεία. Πρόκειται για μια εκτός λογικής πολιτική επιλογή. Δεν είναι δυνατόν ποτέ να αφήσεις χωρίς θεσμική κάλυψη τον πλουτοπαραγωγικό τομέα που προσφέρει στη χώρα το 18% του ΑΕΠ. Εδώ και ενάμιση χρόνο δεν έχετε καταφέρει να μας δώσετε ούτε μία πειστική απάντηση για τους λόγους που σας οδήγησαν σε αυτήν την απόφαση. Η θεσμική υποβάθμιση του τουριστικού τομέα δείχνει ότι έχετε βάλει στόχο την πλήρη υποβάθμιση της τουριστικής πολιτικής, ότι δεν έχετε καμμία τουριστική συνείδηση, ότι σας κυνηγάει ακόμα το σύμπλεγμα «να μη γίνουμε γκαρσόνια της Ευρώπης». Αυτή δυστυχώς, είναι η αντίληψή σας για τον τουρισμό. Τον βλέπετε και τον αντιμετωπίζετε με τα μάτια και τις ιδέες της δεκαετίας του ’80. Τον υποτιμάτε και τον υποβιβάζετε. Συνεχίζετε να το κάνετε και τώρα, όπως το κάνατε κατά κόρον στο παρελθόν. </w:t>
      </w:r>
    </w:p>
    <w:p>
      <w:pPr>
        <w:pStyle w:val="Normal"/>
        <w:spacing w:lineRule="auto" w:line="600"/>
        <w:ind w:firstLine="720"/>
        <w:jc w:val="both"/>
        <w:rPr>
          <w:rFonts w:ascii="Arial" w:hAnsi="Arial" w:cs="Arial"/>
        </w:rPr>
      </w:pPr>
      <w:r>
        <w:rPr>
          <w:rFonts w:cs="Arial" w:ascii="Arial" w:hAnsi="Arial"/>
        </w:rPr>
        <w:t>Την ίδια πολιτική ακολουθείτε και με τον ΕΟΤ. Από την πρώτη μέρα ξεκινήσατε μία εκστρατεία λάσπης και κατασυκοφάντησης. Παίξατε και παίζετε επικοινωνιακά παιχνίδια, δυσφημίζοντας έναν ιστορικό οργανισμό, που και πολλά έχει προσφέρει στον ελληνικό τουρισμό και θα μπορούσε να προσφέρει ακόμα και σήμερα. Κάνατε στάση πληρωμών στα ξένα Μέσα Μαζικής Ενημέρωσης, ενώ υπήρχαν λεφτά για να καλύψετε τις υποχρεώσεις. Αποκτήσατε έτσι εχθρούς και αντιπάθειες σε μία εποχή που αναζητούσαμε εναγωνίως φίλους για να μας στηρίξουν. Το λέω αυτό εν πλήρει γνώσει του τι αναφέρω και σας παραπέμπω για άλλη μία φορά στον ισολογισμό της 31/12/2009 από τον οποίο προκύπτει ότι υπήρχαν διαθέσιμα στα ταμεία του ΕΟΤ 49 εκατομμύρια ευρώ τα οποία εσείς δεν αξιοποιήσατε για να καλύψετε τα χρέη στα ξένα μέσα. Το παραδίδω για τα Πρακτικά.</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η Βουλευτής κ. Όλγα Κεφαλογιάννη,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pPr>
      <w:r>
        <w:rPr>
          <w:rFonts w:cs="Arial" w:ascii="Arial" w:hAnsi="Arial"/>
        </w:rPr>
        <w:t>Δεν λέτε όμως, ότι τρεις μήνες καθυστερήσετε να αναθέσετε τη διοίκηση του οργανισμού και γι’ αυτόν τον λόγο δεν μπορούσαν να γίνουν πληρωμές. Δεν λέτε επίσης, ότι τοποθετήσατε, έστω καθυστερημένα, τη διοίκηση στον οργανισμό, -προσωρινή διοίκηση που είπατε- η οποία υπάρχει ακόμα και σήμερα, ενάμιση χρόνο μετά. Δεν λέτε επίσης, για την προχειρότητά σας ότι βάλατε ένα νέο γενικό γραμματέα στον ΕΟΤ πριν από ένα περίπου μήνα, ο οποίος ακόμα δεν έχει αναλάβει καθήκοντα, άρα ακόμα δεν μπορούν να γίνουν πληρωμές, διότι υπήρξε λάθος στο πρώτο ΦΕΚ του διορισμού του και, ενώ διορθώσατε το ΦΕΚ, όταν πήγατε πάλι να το καταθέσετε, είδατε ότι υπάρχει καινούργια εμπλοκή, διότι έπρεπε να είχε δημοσιευθεί στο ΦΕΚ και η απόφαση μεταβίβασης αρμοδιοτήτων από το διοικητικό συμβούλιο του οργανισμού στο γενικό γραμματέα.</w:t>
      </w:r>
    </w:p>
    <w:p>
      <w:pPr>
        <w:pStyle w:val="Normal"/>
        <w:tabs>
          <w:tab w:val="clear" w:pos="720"/>
          <w:tab w:val="left" w:pos="870" w:leader="none"/>
        </w:tabs>
        <w:spacing w:lineRule="auto" w:line="600"/>
        <w:ind w:firstLine="720"/>
        <w:jc w:val="both"/>
        <w:rPr/>
      </w:pPr>
      <w:r>
        <w:rPr>
          <w:rFonts w:cs="Arial" w:ascii="Arial" w:hAnsi="Arial"/>
        </w:rPr>
        <w:t>Παράλληλα, δημιουργείται σύγχυση με τα γραφεία του ΕΟΚ στο εξωτερικό. Σε μια συγκυρία που ο ελληνικός τουρισμός χρειαζόταν όσο ποτέ συντεταγμένη και μεθοδική προώθηση στο εξωτερικό, διακηρύξατε διά στόματος Πρωθυπουργού το κλείσιμο ορισμένων εξ αυτών των γραφείων, χωρίς να λέτε ούτε ποια, ούτε πότε, ούτε γιατί θα κλείσουν. Δεν μας είπατε ποτέ βάσει ποιας μελέτης και ποιας στρατηγικής πήρατε τις αποφάσεις σας. Και εδώ ένα χαρακτηριστικό παράδειγμα είναι ότι κλείσατε το γραφείο του Μονάχου χωρίς να λαμβάνετε υπ’ όψιν ότι το μεγαλύτερο ρεύμα τουριστών από τη Γερμανία -που είναι η πρώτη αγορά για την Ελλάδα- έρχεται κυρίως από τη Βαυαρία. Αποδομήσατε όσο μπορούσατε τη λειτουργία των γραφείων, τα αφήσατε ακέφαλα και χωρίς διευθυντές, προκαλώντας τεράστια ανασφάλεια στους εργαζόμενους. Το όραμά σας για τον ΕΟΤ είναι πλέον ξεκάθαρο: Επιδιώκετε την πλήρη απαξίωσή του. Θέλετε τον ΕΟΤ αποδυναμωμένο και ακρωτηριασμένο από αρμοδιότητες, χωρίς προϋπολογισμό, χωρίς κύρος, χωρίς ουσιαστικό ρόλο. Μάλιστα, πριν από λίγες μέρες ενημερωθήκαμε από τους φορείς ότι είστε θετικός σε έναν κοινό φορέα προβολής με τον ιδιωτικό τομέα. Αυτό εμείς το μάθαμε από τους φορείς. Άραγε, θα το ακούγαμε από εσάς, από επίσημα χείλη; Έχει γίνει κάποια μελέτη για να καταλήξετε σε αυτήν την απόφαση; Ποια είναι τελικά, κύριε Υπουργέ, η κρυφή ατζέντα σας για τον ΕΟΤ;</w:t>
      </w:r>
    </w:p>
    <w:p>
      <w:pPr>
        <w:pStyle w:val="Normal"/>
        <w:tabs>
          <w:tab w:val="clear" w:pos="720"/>
          <w:tab w:val="left" w:pos="870" w:leader="none"/>
        </w:tabs>
        <w:spacing w:lineRule="auto" w:line="600"/>
        <w:ind w:firstLine="720"/>
        <w:jc w:val="both"/>
        <w:rPr/>
      </w:pPr>
      <w:r>
        <w:rPr>
          <w:rFonts w:cs="Arial" w:ascii="Arial" w:hAnsi="Arial"/>
        </w:rPr>
        <w:t>Την ίδια τακτική έχετε ακολουθήσει και για την ΕΤΑ. Τη δυσφημίσατε, τη λοιδορήσατε, προσπαθήσατε να την απαξιώσετε, την αφήσατε για οκτώ μήνες χωρίς διοίκηση και όλο αυτό το διάστημα δεν έγινε ούτε ένας διαγωνισμός για την αξιοποίηση τουριστικών ακινήτων. Όλα αυτά σε μια εποχή που η χώρα βιώνει τη μεγαλύτερη οικονομική κρίση στην ιστορία της. Δεν έχετε ούτε το σχέδιο, ούτε την πολιτική τόλμη για να προχωρήσετε στην αναγκαία αξιοποίηση της τουριστικής ακίνητης περιουσίας του δημοσίου. Όλα στον αέρα, όλα στην ίδια λογική του «ας το αφήσουμε γι’ αργότερα».</w:t>
      </w:r>
    </w:p>
    <w:p>
      <w:pPr>
        <w:pStyle w:val="Normal"/>
        <w:spacing w:lineRule="auto" w:line="600"/>
        <w:ind w:firstLine="720"/>
        <w:jc w:val="both"/>
        <w:rPr/>
      </w:pPr>
      <w:r>
        <w:rPr>
          <w:rFonts w:cs="Arial" w:ascii="Arial" w:hAnsi="Arial"/>
        </w:rPr>
        <w:t xml:space="preserve">Δεν υπάρχει κανένα πλάνο, καμμία στρατηγική, κανένα ενδιαφέρον για την απογοητευτική κατάσταση του ΕΣΠΑ, για το ειδικό χωροταξικό και την τουριστική κατοικία -που το έχετε εδώ και ενάμιση χρόνο σε αναστολή και όλους εμάς σε αναμονή- για το μεγάλο εμπαιγμό με το συνεδριακό τουρισμό και με το περιβόητο συνεδριακό κέντρο που όλο ακούμε και όλο δεν βλέπουμε, για τον αναπτυξιακό νόμο που αγνόησε επιδεικτικά τον τουρισμό –είδε και πάλι τον τουρισμό μόνο ως ξενοδοχειακή υποδομή και ακόμα και έτσι, τον είδε μόνο οριζόντια- για την ακατανόητη πολιτική που ακολουθείτε στο επίπεδο των αερομεταφορών, για την υποβάθμιση της ακτοπλοΐας, για την ατελή άρση του καμποτάζ που την πληρώνουμε ακριβά και φέτος -και πολύ φοβάμαι ότι θα συνεχίσουμε να την πληρώνουμε ακριβά και τα επόμενα χρόνια- για τη γραφειοκρατία και την απουσία αναπτυξιακών πρωτοβουλιών –δεν είναι τυχαίο ότι το Παγκόσμιο Οικονομικό </w:t>
      </w:r>
      <w:r>
        <w:rPr>
          <w:rFonts w:cs="Arial" w:ascii="Arial" w:hAnsi="Arial"/>
          <w:lang w:val="es-ES"/>
        </w:rPr>
        <w:t>FORUM</w:t>
      </w:r>
      <w:r>
        <w:rPr>
          <w:rFonts w:cs="Arial" w:ascii="Arial" w:hAnsi="Arial"/>
        </w:rPr>
        <w:t xml:space="preserve"> μας κατέταξε στην εικοστή ένατη θέση, δηλαδή κατρακυλήσαμε πέντε θέσεις από πέρυσι- ακόμα και για τη νομοθετική σας ανυπαρξία. </w:t>
      </w:r>
    </w:p>
    <w:p>
      <w:pPr>
        <w:pStyle w:val="Normal"/>
        <w:spacing w:lineRule="auto" w:line="600"/>
        <w:ind w:firstLine="720"/>
        <w:jc w:val="both"/>
        <w:rPr>
          <w:rFonts w:ascii="Arial" w:hAnsi="Arial" w:cs="Arial"/>
        </w:rPr>
      </w:pPr>
      <w:r>
        <w:rPr>
          <w:rFonts w:cs="Arial" w:ascii="Arial" w:hAnsi="Arial"/>
        </w:rPr>
        <w:t xml:space="preserve">Εδώ και τόσο καιρό περιμένουμε τα περιβόητα νομοσχέδια, αλλά τίποτα δεν εμφανίζεται στη Βουλή. Αλήθεια, πότε περιμένετε να νομοθετήσετε; Τι σας κρατάει και δεν προχωράτε; Δεν θα μνημονεύσω βεβαίως το νομοσχέδιο που φέρατε το καλοκαίρι, το οποίο ήταν απλώς μία συρραφή τροπολογιών, λίγο κρατική τηλεόραση, λίγο αθλητισμός, λίγο τουρισμός, λίγο πολιτισμός. </w:t>
      </w:r>
    </w:p>
    <w:p>
      <w:pPr>
        <w:pStyle w:val="Normal"/>
        <w:spacing w:lineRule="auto" w:line="600"/>
        <w:ind w:firstLine="720"/>
        <w:jc w:val="both"/>
        <w:rPr/>
      </w:pPr>
      <w:r>
        <w:rPr>
          <w:rFonts w:cs="Arial" w:ascii="Arial" w:hAnsi="Arial"/>
        </w:rPr>
        <w:t xml:space="preserve">Κυρίες και κύριοι συνάδελφοι, θα μου επιτρέψετε στο σημείο αυτό να αναφερθώ και στο ζήτημα της τουριστικής προβολής της χώρας, ένα ζήτημα υψίστης σημασίας που και αυτό η Κυβέρνηση του ΠΑΣΟΚ κατάφερε να υποβαθμίσει. </w:t>
      </w:r>
    </w:p>
    <w:p>
      <w:pPr>
        <w:pStyle w:val="Normal"/>
        <w:spacing w:lineRule="auto" w:line="600"/>
        <w:ind w:firstLine="720"/>
        <w:jc w:val="both"/>
        <w:rPr>
          <w:rFonts w:ascii="Arial" w:hAnsi="Arial" w:cs="Arial"/>
        </w:rPr>
      </w:pPr>
      <w:r>
        <w:rPr>
          <w:rFonts w:cs="Arial" w:ascii="Arial" w:hAnsi="Arial"/>
        </w:rPr>
        <w:t xml:space="preserve">Είναι έξω και πέρα από κάθε λογική η επιμονή σας να μη χαράζετε μία συγκροτημένη επικοινωνιακή στρατηγική για τη χώρα. Δεν νοείται ένα τόσο προσοδοφόρο προϊόν, όπως είναι για την Ελλάδα ο τουρισμός, να μη διαφημίζεται. Δεν νοείται το 18% του ΑΕΠ να μην έχει την ανάλογη τεχνοκρατική και επικοινωνιακή στήριξη. </w:t>
      </w:r>
    </w:p>
    <w:p>
      <w:pPr>
        <w:pStyle w:val="Normal"/>
        <w:spacing w:lineRule="auto" w:line="600"/>
        <w:ind w:firstLine="720"/>
        <w:jc w:val="both"/>
        <w:rPr>
          <w:rFonts w:ascii="Arial" w:hAnsi="Arial" w:cs="Arial"/>
        </w:rPr>
      </w:pPr>
      <w:r>
        <w:rPr>
          <w:rFonts w:cs="Arial" w:ascii="Arial" w:hAnsi="Arial"/>
        </w:rPr>
        <w:t>Μπορείτε να φανταστείτε μια μεγάλη πολυεθνική, που παράγει ένα παγκόσμιο προϊόν, να λέει «δεν διαφημίζομαι, δεν χρειάζομαι στρατηγική μάρκετινγκ, δεν με ενδιαφέρει τι κάνουν οι ανταγωνιστές μου, δεν προσαρμόζομαι στις ανάγκες της αγοράς»; Διότι αυτό λέτε εσείς.</w:t>
      </w:r>
    </w:p>
    <w:p>
      <w:pPr>
        <w:pStyle w:val="Normal"/>
        <w:spacing w:lineRule="auto" w:line="600"/>
        <w:ind w:firstLine="720"/>
        <w:jc w:val="both"/>
        <w:rPr>
          <w:rFonts w:ascii="Arial" w:hAnsi="Arial" w:cs="Arial"/>
        </w:rPr>
      </w:pPr>
      <w:r>
        <w:rPr>
          <w:rFonts w:cs="Arial" w:ascii="Arial" w:hAnsi="Arial"/>
        </w:rPr>
        <w:t>Καταφύγατε και πάλι στο λαϊκισμό και επικαλείστε την κρίση ως άλλοθι. Υποστηρίζετε ότι περιμένετε να περάσει η κρίση και μετά να δραστηριοποιηθείτε. Δεν υπάρχουν λεφτά, υποστηρίζετε. Αλήθεια, τα χρήματα από τα έσοδα του καζίνο, που είναι θεσμοθετημένοι πόροι για την προώθηση του ελληνικού τουρισμού, πώς τα αξιοποιείτε; Τα χρήματα από τη λειτουργική τακτοποίηση που διατέθηκαν; Γιατί δεν καταθέτετε ένα μέρος του προϋπολογισμού των ακυρωθέντων Μεσογειακών Αγώνων για την προβολή του ελληνικού τουρισμού;</w:t>
      </w:r>
    </w:p>
    <w:p>
      <w:pPr>
        <w:pStyle w:val="Normal"/>
        <w:spacing w:lineRule="auto" w:line="600"/>
        <w:ind w:firstLine="720"/>
        <w:jc w:val="both"/>
        <w:rPr>
          <w:rFonts w:ascii="Arial" w:hAnsi="Arial" w:cs="Arial"/>
        </w:rPr>
      </w:pPr>
      <w:r>
        <w:rPr>
          <w:rFonts w:cs="Arial" w:ascii="Arial" w:hAnsi="Arial"/>
        </w:rPr>
        <w:t>Κύριε Υπουργέ, ακόμη δεν έχετε καταλάβει ότι τα λεφτά που δίνετε στη διαφήμιση και την επικοινωνία για τον τουρισμό είναι επένδυση για το μέλλον της χώρας; Αν δεν το έχετε καταλάβει αυτό, ίσως είναι καλό να δείτε τις τουριστικές εισπράξεις, στο διάστημα που ήταν κυβέρνηση η Νέα Δημοκρατία, για να συνειδητοποιήσετε το ραγδαίο ρυθμό αύξησης των εσόδων από τον ελληνικό τουρισμό.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Όλγα Κεφαλογιάνν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νας πρωτοετής φοιτητής του μάρκετινγκ θα σας έλεγε ότι έστω και τώρα είναι ο σωστός χρόνος για να διεκδικήσετε μερίδιο αγοράς. Τώρα είναι η ώρα να επενδύσετε για να προετοιμαστείτε, έτσι ώστε όταν η κρίση υποχωρήσει, να είμαστε έτοιμοι να διεκδικήσουμε αυτό που μας αξίζει, αυτό δηλαδή που κάνουν όλοι οι ανταγωνιστές μας. Προσπαθούν να αξιοποιήσουν τη συγκυρία.</w:t>
      </w:r>
    </w:p>
    <w:p>
      <w:pPr>
        <w:pStyle w:val="Normal"/>
        <w:spacing w:lineRule="auto" w:line="600"/>
        <w:ind w:firstLine="720"/>
        <w:jc w:val="both"/>
        <w:rPr>
          <w:rFonts w:ascii="Arial" w:hAnsi="Arial" w:cs="Arial"/>
        </w:rPr>
      </w:pPr>
      <w:r>
        <w:rPr>
          <w:rFonts w:cs="Arial" w:ascii="Arial" w:hAnsi="Arial"/>
        </w:rPr>
        <w:t xml:space="preserve">Τη συγκεκριμένη κριτική την ασκούμε πάνω από ένα χρόνο. Και πέρυσι τέτοια εποχή σας κρούαμε τον κώδωνα του κινδύνου. Από τότε καταθέσαμε σειρά ερωτήσεων με σκοπό την ενεργοποίησή σας. Στις 3 Φεβρουαρίου που κατατέθηκε αυτή η επερώτηση βρισκόσασταν σε χειμερία νάρκη, ενώ στο μεσοδιάστημα είχαμε κάποια θετικά σημάδια, κυρίως λόγω των γεγονότων στη Βόρεια Αφρική και όχι από δικές σας ενέργειες. </w:t>
      </w:r>
    </w:p>
    <w:p>
      <w:pPr>
        <w:pStyle w:val="Normal"/>
        <w:spacing w:lineRule="auto" w:line="600"/>
        <w:ind w:firstLine="720"/>
        <w:jc w:val="both"/>
        <w:rPr>
          <w:rFonts w:ascii="Arial" w:hAnsi="Arial" w:cs="Arial"/>
        </w:rPr>
      </w:pPr>
      <w:r>
        <w:rPr>
          <w:rFonts w:cs="Arial" w:ascii="Arial" w:hAnsi="Arial"/>
        </w:rPr>
        <w:t xml:space="preserve">Επικροτήσαμε όσες καλές ιδέες είχατε, όμως μένουν όλα στις καλές ιδέες, από υλοποίηση μηδέν. Σας ζητήσαμε πολλές φορές να δημιουργηθεί ένας μηχανισμός διαχείρισης εκτάκτων καταστάσεων, ειδικά φέτος που οι έκτακτες καταστάσεις διαδέχονταν η μία την άλλη. Δεν μας ακούσατε και το πληρώσαμε ακριβά. </w:t>
      </w:r>
    </w:p>
    <w:p>
      <w:pPr>
        <w:pStyle w:val="Normal"/>
        <w:spacing w:lineRule="auto" w:line="600"/>
        <w:ind w:firstLine="720"/>
        <w:jc w:val="both"/>
        <w:rPr>
          <w:rFonts w:ascii="Arial" w:hAnsi="Arial" w:cs="Arial"/>
        </w:rPr>
      </w:pPr>
      <w:r>
        <w:rPr>
          <w:rFonts w:cs="Arial" w:ascii="Arial" w:hAnsi="Arial"/>
        </w:rPr>
        <w:t>Η εικόνα της Ελλάδας πέρυσι το καλοκαίρι ήταν μία εικόνα παράλυσης. Τα επικοινωνιακά σας αντανακλαστικά αποδείχτηκαν ανεπαρκή. Οι υποδομές εμφανίστηκαν ανέτοιμες. Υποτιμήσατε τον αντίκτυπο που θα είχαν όλα αυτά τα γεγονότα. Δεν καταφέρατε να αντιστρέψετε την απολύτως αρνητική εικόνα που σχηματιζόταν για τη χώρα μας μέρα με τη μέρα. Δεν είχατε ούτε το μηχανισμό ούτε την πολιτική βούληση να αντιμετωπίσετε την κατάσταση.</w:t>
      </w:r>
    </w:p>
    <w:p>
      <w:pPr>
        <w:pStyle w:val="Normal"/>
        <w:spacing w:lineRule="auto" w:line="600"/>
        <w:ind w:firstLine="720"/>
        <w:jc w:val="both"/>
        <w:rPr>
          <w:rFonts w:ascii="Arial" w:hAnsi="Arial" w:cs="Arial"/>
        </w:rPr>
      </w:pPr>
      <w:r>
        <w:rPr>
          <w:rFonts w:cs="Arial" w:ascii="Arial" w:hAnsi="Arial"/>
        </w:rPr>
        <w:t>Τα αποτελέσματα είναι γνωστά. Ομολογείτε και εσείς, κύριε Υπουργέ, ότι μετά την 5η Μαΐου πέρυσι η εικόνα της χώρας κατέρρευσε στο εξωτερικό. Σας καλώ, λοιπόν, από αυτό εδώ το Βήμα να αναλογιστείτε τα περσινά σας λάθη, να διδαχτείτε από αυτά, να κάνετε την αυτοκριτική σας και να προχωρήσετε στην άμεση συγκρότηση ενός μόνιμου μηχανισμού διαχείρισης κρίσεων, ενός μηχανισμού που θα μπορεί να διαχειρίζεται ακαριαία τις όποιες μικρές ή μεγάλες κρίσεις που θα προκύψουν καθ’ όλη τη διάρκεια της θερινής περιόδου. Τα λάθη που έγιναν πέρυσι δεν πρέπει να επαναληφθούν φέτος.</w:t>
      </w:r>
    </w:p>
    <w:p>
      <w:pPr>
        <w:pStyle w:val="Normal"/>
        <w:spacing w:lineRule="auto" w:line="600"/>
        <w:ind w:firstLine="720"/>
        <w:jc w:val="both"/>
        <w:rPr/>
      </w:pPr>
      <w:r>
        <w:rPr>
          <w:rFonts w:cs="Arial" w:ascii="Arial" w:hAnsi="Arial"/>
        </w:rPr>
        <w:t>Κυρίες και κύριοι συνάδελφοι, η πραγματικότητα που βιώνουμε είναι κάτι παραπάνω από ζοφερή. Η ανεργία έχει εκτιναχτεί στο 14,8%. Η ύφεση καταγράφεται για το τέταρτο τρίμηνο του 2010 στο 6,6%.</w:t>
      </w:r>
    </w:p>
    <w:p>
      <w:pPr>
        <w:pStyle w:val="Normal"/>
        <w:spacing w:lineRule="auto" w:line="600"/>
        <w:ind w:firstLine="720"/>
        <w:jc w:val="both"/>
        <w:rPr>
          <w:rFonts w:ascii="Arial" w:hAnsi="Arial" w:cs="Arial"/>
        </w:rPr>
      </w:pPr>
      <w:r>
        <w:rPr>
          <w:rFonts w:cs="Arial" w:ascii="Arial" w:hAnsi="Arial"/>
        </w:rPr>
        <w:t>Ολοένα και περισσότερο ακούμε και διαβάζουμε κάτι που μονότονα και επίμονα υποστηρίζουμε τον τελευταίο ενάμιση χρόνο, ότι ο τουρισμός μπορεί και πρέπει να παίξει καθιστικό ρόλο στην ανάκαμψη της ελληνικής οικονομίας. Μπορεί και πρέπει να λειτουργήσει ως ο μοναδικός παραγωγικός τομέας που έχει τη δυναμική άμεσα να μας οδηγήσει στην έξοδο από την κρίση. Μπορεί και πρέπει να ανακτήσει δεσπόζουσα θέση στην τουριστική αγορά της Μεσογείου. Μπορεί και πρέπει να ενδυναμωθεί, με την εισαγωγή και χρήση σύγχρονων αναπτυξιακών εργαλείων.</w:t>
      </w:r>
    </w:p>
    <w:p>
      <w:pPr>
        <w:pStyle w:val="Normal"/>
        <w:spacing w:lineRule="auto" w:line="600"/>
        <w:ind w:firstLine="720"/>
        <w:jc w:val="both"/>
        <w:rPr>
          <w:rFonts w:ascii="Arial" w:hAnsi="Arial" w:cs="Arial"/>
        </w:rPr>
      </w:pPr>
      <w:r>
        <w:rPr>
          <w:rFonts w:cs="Arial" w:ascii="Arial" w:hAnsi="Arial"/>
        </w:rPr>
        <w:t xml:space="preserve">Δεν καταλαβαίνω γιατί συνεχίζετε να ακολουθείτε πρότυπα του παρελθόντος. Είναι απολύτως ακατανόητο και ανορθολογικό το να επιλέγετε να αποδυναμώνετε τον πιο δυναμικό και αναπτυξιακά ικανό τομέα της οικονομίας μας. Φοβάμαι ότι και για σας είναι ακατανόητο. Δεν έχετε επιχειρήματα για να στηρίξετε τις επιλογές σας. Βλέπετε, φαντάζομαι, τα οδυνηρά αποτελέσματα της ανύπαρκτης τουριστικής πολιτικής σας και θα αντιλαμβάνεστε, ελπίζω, ότι αν δεν αλλάξετε κατεύθυνση, δεν πρόκειται να πάμε πολύ μακριά. Ο ελληνικός τουρισμός θα συνεχίσει να καταβαραθρώνεται. Η οικονομία μας θα συνεχίσει να αποδυναμώνεται. Η ελληνική κοινωνία θα συνεχίσει να παλεύει με τα δεινά της ύφεσης. </w:t>
      </w:r>
    </w:p>
    <w:p>
      <w:pPr>
        <w:pStyle w:val="Normal"/>
        <w:spacing w:lineRule="auto" w:line="600"/>
        <w:ind w:firstLine="720"/>
        <w:jc w:val="both"/>
        <w:rPr>
          <w:rFonts w:ascii="Arial" w:hAnsi="Arial" w:cs="Arial"/>
        </w:rPr>
      </w:pPr>
      <w:r>
        <w:rPr>
          <w:rFonts w:cs="Arial" w:ascii="Arial" w:hAnsi="Arial"/>
        </w:rPr>
        <w:t xml:space="preserve">Παραδεχθείτε, επιτέλους, κύριε Υπουργέ, ότι δεν είχατε ως τώρα καμμία στρατηγική για τον ελληνικό τουρισμό και κάντε κάτι για να την αποκτήσετε. Η αλλαγή πορείας είναι επιβεβλημένη. Η χώρα δεν αντέχει άλλες απώλειες στον τουριστικό τομέ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κ. Όλγα Κεφαλογιάννη. </w:t>
      </w:r>
    </w:p>
    <w:p>
      <w:pPr>
        <w:pStyle w:val="Normal"/>
        <w:spacing w:lineRule="auto" w:line="600"/>
        <w:ind w:firstLine="720"/>
        <w:jc w:val="both"/>
        <w:rPr>
          <w:rFonts w:ascii="Arial" w:hAnsi="Arial" w:cs="Arial"/>
        </w:rPr>
      </w:pPr>
      <w:r>
        <w:rPr>
          <w:rFonts w:cs="Arial" w:ascii="Arial" w:hAnsi="Arial"/>
        </w:rPr>
        <w:t xml:space="preserve">Το λόγο έχει ο Βουλευτής Β΄ Αθήνας, κ. Αριστόβουλος Σπηλιωτόπουλος, για πέντε λεπτά. </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λίγα εικοσιτετράωρα μετά τον πανηγυρισμό της Κυβέρνησης επειδή κατάφερε για μία ακόμη φορά να δεσμευθεί για την εξεύρεση των 50 δισεκατομμυρίων ευρώ, ερχόμενη πίσω στην Ελλάδα, ακόμα κι αυτή εμμέσως πλην σαφώς ομονοεί στο ότι ακόμη και οι στόχοι του μνημονίου, που έχουν επαναπροσδιοριστεί, δεν είναι δυνατόν να επιτευχθούν, εάν κύρια δεν υπάρχει αναπτυξιακή προοπτική στη χώρα. Η ανάπτυξη στη χώρα μας είχε, έχει και θα έχει δύο βασικούς πυλώνες: τη ναυτιλία και τη βαριά βιομηχανία μας, που είναι ο τουρισμός. </w:t>
      </w:r>
    </w:p>
    <w:p>
      <w:pPr>
        <w:pStyle w:val="Normal"/>
        <w:spacing w:lineRule="auto" w:line="600"/>
        <w:ind w:firstLine="720"/>
        <w:jc w:val="both"/>
        <w:rPr/>
      </w:pPr>
      <w:r>
        <w:rPr>
          <w:rFonts w:cs="Arial" w:ascii="Arial" w:hAnsi="Arial"/>
        </w:rPr>
        <w:t xml:space="preserve">Η Κυβέρνηση, δυστυχώς, κυρίες και κύριοι συνάδελφοι, έκανε και τα δύο: Κατήργησε το Υπουργείο Εμπορικής Ναυτιλίας και κατήργησε επίσης το Υπουργείο Τουρισμού. Έτσι, μ’ αυτόν τον τρόπο, και σε συμβολικό και σε ουσιαστικό επίπεδο κατάφερε να δείξει ότι πρόθεσή της δεν είναι παρά το να μη δώσει έμφαση στην κύρια αναπτυξιακή προοπτική που θα έπρεπε να έχει αυτή η χώρα, ιδιαίτερα όταν μιλάμε για τον τουρισμό, που κατά τρόπο άμεσο ή έμμεσο κυρίως δημιουργεί το 20% του Ακαθάριστου Εγχωρίου Προϊόντος. Αυτά όσον αφορά την ταπεινή μας χώρα. </w:t>
      </w:r>
    </w:p>
    <w:p>
      <w:pPr>
        <w:pStyle w:val="Normal"/>
        <w:spacing w:lineRule="auto" w:line="600"/>
        <w:ind w:firstLine="720"/>
        <w:jc w:val="both"/>
        <w:rPr>
          <w:rFonts w:ascii="Arial" w:hAnsi="Arial" w:cs="Arial"/>
        </w:rPr>
      </w:pPr>
      <w:r>
        <w:rPr>
          <w:rFonts w:cs="Arial" w:ascii="Arial" w:hAnsi="Arial"/>
        </w:rPr>
        <w:t xml:space="preserve">Γιατί όσον αφορά τον Παγκόσμιο Οργανισμό Τουρισμού, αυτός μας λέει ότι τα επόμενα δέκα χρόνια θα έχουμε σε παγκόσμιο επίπεδο αύξηση της τάξης του 3%. Και μάλιστα αυτός ο υπολογισμός του Παγκοσμίου Οργανισμού Τουρισμού γίνεται χωρίς να υπολογισθούν κυρίως οι αυξήσεις που μπορούν να προκύψουν σε χώρες σαν τη δική μας, εάν έγκαιρα αυτή είχε εκμεταλλευθεί τα γεγονότα της Αιγύπτου, τα γεγονότα της Τυνησίας και τα γεγονότα σε άλλες χώρες, που ενδεχομένως μέχρι πρότινος να λειτουργούσαν ελκυστικά στην παγκόσμια τουριστική αγορά. Δυστυχώς όμως σήμερα αυτές οι χώρες δεν μπορούν να λειτουργήσουν ελκυστικά και βεβαίως οι επισκέπτες -και όχι οι τουρίστες- θα κινηθούν είτε προς την Ελλάδα είτε προς άλλες, ανταγωνίστριες προς την Ελλάδα χώρες. Εξαρτάται από το τι θα κάνει καθεμία χώρα, με ποια πολιτική και με ποια στρατηγική θα προσελκύσει όσο το δυνατόν περισσότερο κομμάτι απ’ αυτήν τη μεγάλη «πίτα» της παγκόσμιας τουριστικής αγοράς. </w:t>
      </w:r>
    </w:p>
    <w:p>
      <w:pPr>
        <w:pStyle w:val="Normal"/>
        <w:spacing w:lineRule="auto" w:line="600"/>
        <w:ind w:firstLine="720"/>
        <w:jc w:val="both"/>
        <w:rPr>
          <w:rFonts w:ascii="Arial" w:hAnsi="Arial" w:cs="Arial"/>
        </w:rPr>
      </w:pPr>
      <w:r>
        <w:rPr>
          <w:rFonts w:cs="Arial" w:ascii="Arial" w:hAnsi="Arial"/>
        </w:rPr>
        <w:t xml:space="preserve">Φοβούμαι όμως ότι αυτά τα γεγονότα δυστυχώς η χώρα μας δεν τα έχει εκμεταλλευθεί ή τουλάχιστον δεν τα εκμεταλλεύεται όπως ακόμη και σήμερα, αυτήν τη στιγμή που μιλάμε, το κάνει η γειτονική Τουρκία, που έχει επενδύσει πάρα πολλά χρήματα προκειμένου να εκμεταλλευθεί τα τραγικά γεγονότα που συμβαίνουν στην ευρύτερη γειτονιά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στυχώς τον τελευταίο χρόνο έχουμε σημαντική υστέρηση εσόδων. Η οικονομία μας έχει χάσει δισεκατομμύρια ευρώ, ενώ βλέπουμε, όπως σας είπα, άλλες χώρες, όπως η Τουρκία, να έχουν μια τουριστική κίνηση η οποία αυξάνεται αλματωδώς. Και θα σας έλεγα ότι το γεγονός ότι εμείς υπαναχωρούμε δεν εμφανίζεται μόνο από τα έσοδα ή από το ρυθμό αύξησης ή μη των επισκεπτών μας. Φαίνεται και από τον τομέα που σας ενδιαφέρει, κύριε Υπουργέ, ακόμη περισσότερο, δηλαδή από τον τομέα του πολιτισμού. </w:t>
      </w:r>
    </w:p>
    <w:p>
      <w:pPr>
        <w:pStyle w:val="Normal"/>
        <w:spacing w:lineRule="auto" w:line="600"/>
        <w:ind w:firstLine="720"/>
        <w:jc w:val="both"/>
        <w:rPr/>
      </w:pPr>
      <w:r>
        <w:rPr>
          <w:rFonts w:cs="Arial" w:ascii="Arial" w:hAnsi="Arial"/>
        </w:rPr>
        <w:t xml:space="preserve">Διότι την φετινή χρονιά, όπως ξέρετε σύμφωνα με την Ελληνική Στατιστική Αρχή -αυτό δηλαδή, που ανακοινώθηκε την περασμένη Τετάρτη- το πρώτο ενδεκάμηνο του 2010, η μείωση των επισκεπτών στα μουσεία έφτασε το 10,6%, 7,1% είχαμε μείωση στους επισκέπτες των αρχαιολογικών χώρων και είχαμε αντίστοιχη μείωση 12,8% και 8,8% στις εισπράξεις σε σχέση με την αντίστοιχη περίοδο του 2009.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Τι σημαίνει αυτό; Σημαίνει, κύριοι συνάδελφοι, ότι στον τουρισμό, δεν μιλάμε για έξοδα. Στον τουρισμό, δεν μιλάμε για δαπάνες. Στον τουρισμό και στη βαριά μας βιομηχανία μιλάμε για επένδυση. Ξοδέψτε, κύριε Υπουργέ! Όσα περισσότερα χρήματα ξοδεύετε, για να φτιάξετε τη βιτρίνα της χώρας μας, για να κάνετε την αγορά μας ελκυστική, όσα περισσότερα δημιουργείτε, τόσο περισσότερα έσοδα θα φέρετε στον ελληνικό λαό, τόσο περισσότερο πλούτο δημιουργείτε. Ο τουρισμός είναι σαν ένα μαγαζί, όσο πιο ελκυστική βιτρίνα έχεις, τόσο περισσότερους πελάτες μπορείς να προσελκύσεις. Το αν κάνετε ή όχι καλά τη δουλειά σας, θα φανεί στο τέλος γιατί στο τέλος κάνουμε ταμείο. Το ταμείο είναι θετικό, ξοδέψατε αλλά φέρατε πολύ περισσότερα; Θα είστε ένας επιτυχημένος Υπουργός. Ξοδέψατε αλλά δεν φέρατε λεφτά, δεν παράξατε πλούτο; Τότε δεν θα είστε ένας επιτυχημένος Υπουργ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Επιτρέψτε μου, κύριε Πρόεδρε, αν έχετε την καλοσύνη. </w:t>
      </w:r>
    </w:p>
    <w:p>
      <w:pPr>
        <w:pStyle w:val="Normal"/>
        <w:spacing w:lineRule="auto" w:line="600"/>
        <w:ind w:firstLine="720"/>
        <w:jc w:val="both"/>
        <w:rPr>
          <w:rFonts w:ascii="Arial" w:hAnsi="Arial" w:cs="Arial"/>
        </w:rPr>
      </w:pPr>
      <w:r>
        <w:rPr>
          <w:rFonts w:cs="Arial" w:ascii="Arial" w:hAnsi="Arial"/>
        </w:rPr>
        <w:t xml:space="preserve">Αλλά στο τέλος της ημέρας, στο τέλος της χρονιάς, θα φανεί εάν κάνατε ορθή χρήση των πόρων ή όχι. Σε κάθε περίπτωση, κανένας επιχειρηματίας όταν επενδύει στην επιχείρησή του, δεν μιλάει για δαπάνες, μιλάει για επένδυση. </w:t>
      </w:r>
    </w:p>
    <w:p>
      <w:pPr>
        <w:pStyle w:val="Normal"/>
        <w:spacing w:lineRule="auto" w:line="600"/>
        <w:ind w:firstLine="720"/>
        <w:jc w:val="both"/>
        <w:rPr/>
      </w:pPr>
      <w:r>
        <w:rPr>
          <w:rFonts w:cs="Arial" w:ascii="Arial" w:hAnsi="Arial"/>
        </w:rPr>
        <w:t>Αυτήν την επένδυση, κύριε Γερουλάνε, έπρεπε να είχατε κάνει. Αυτήν την επένδυση έπρεπε να έχετε φέρει στην Ελλάδα. Αυτήν την επένδυση έκαμε η Νέα Δημοκρατία. Διότι η Νέα Δημοκρατία κάτω από την πιο δύσκολη περίοδο της παγκόσμιας οικονομικής κρίσης το 2008 -με τα μέτρα που έλαβε η κυβέρνηση Καραμανλή, τα δώδεκα μέτρα για την ενίσχυση του τουρισμού- κατάφερε να συγκρατήσει τις αφίξεις, να συγκρατήσει δηλαδή τους επισκέπτες που είχαν και οι προηγούμενες χρονιές στην Ελλάδα, όμως αυξήσαμε τα έσοδά μας κατά 10 δισεκατομμύρια ευρώ. Και μας λέτε, βεβαίως ξοδέψατε! Βεβαίως και ξοδέψαμε. Και ξοδέψαμε πολλά. Βεβαίως και ξοδέψαμε πολλά. Και ξοδέψαμε στη διαφήμιση. Και βεβαίως ξοδέψαμε και στη διαφήμιση και βεβαίως ξοδέψαμε και στις δημόσιες σχέσεις και βεβαίως ξοδέψαμε για να δημιουργήσουμε ασφάλεια και καλή εικόνα για τη χώρα μας. Στο τέλος όμως, της ημέρας αυτά που ξοδέψαμε ήταν απειροελάχιστα σε σχέση με αυτά που φέραμε. Φέραμε επιπρόσθετα 10 δισεκατομμύρια ευρώ. Και στο τέλος της χρονιάς κάνοντας ταμείο είχαμε μια επιτυχημένη πολιτική στον ευαίσθητο τομέα του τουρισ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Αυτό, λοιπόν, κύριε Υπουργέ, θα ήθελα να κάμετε και εσείς, να ταξιδέψετε παντού, να έχετε παρουσίαση στις διεθνείς εκθέσεις, να αγκαλιάσετε τον ΕΟΤ όπως τον αγκαλιάσαμε και εμεί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παρακαλώ, κύριε συνάδελφε.</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Να αγκαλιάσετε ακόμα και τα προσκείμενα στελέχη προς το ΠΑΣΟΚ, όπως τα αγκαλιάσαμε εμείς, που τα εμπιστευτήκαμε και μας φέρανε καλά αποτελέσματα. Στον ΕΟΤ έχουμε ικανά στελέχη ανεξάρτητα από ποια παράταξη και από ποια ιδεολογική και πολιτική αφετηρία έχουν κινηθεί. Και αυτά τα στελέχη πραγματικά μας έβγαλαν ασπροπρόσωπ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Σπηλιωτόπουλε, πρέπει να ολοκληρώσετε.</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Εμπιστευθείτε τα γραφεία του ΕΟΤ στο εξωτερικό. Μην κλείνετε τα γραφεία του ΕΟΤ στο εξωτερικό. Δεν κάμετε οικονομία με αυτόν τον τρόπο. Αντίθετα, σπαταλάτε χρήματα, γιατί τα γραφεία του ΕΟΤ στο εξωτερικό φέρνουν κατά πολλούς επισκέπτες και κατά πολύ περισσότερα έσοδα πίσω στη χώρα μας.</w:t>
      </w:r>
    </w:p>
    <w:p>
      <w:pPr>
        <w:pStyle w:val="Normal"/>
        <w:spacing w:lineRule="auto" w:line="600"/>
        <w:ind w:firstLine="720"/>
        <w:jc w:val="both"/>
        <w:rPr/>
      </w:pPr>
      <w:r>
        <w:rPr>
          <w:rFonts w:cs="Arial" w:ascii="Arial" w:hAnsi="Arial"/>
        </w:rPr>
        <w:t xml:space="preserve">Με άλλα λόγια, κυρίες και κύριοι συνάδελφοι, θα έλεγα στο Υπουργείο ότι πρέπει να ξοδέψει, να επενδύσει στη διαφήμιση, στις δημόσιες σχέσεις, στην παρουσίαση στο εξωτερικό, στους </w:t>
      </w:r>
      <w:r>
        <w:rPr>
          <w:rFonts w:cs="Arial" w:ascii="Arial" w:hAnsi="Arial"/>
          <w:lang w:val="en-US"/>
        </w:rPr>
        <w:t>touroperators</w:t>
      </w:r>
      <w:r>
        <w:rPr>
          <w:rFonts w:cs="Arial" w:ascii="Arial" w:hAnsi="Arial"/>
        </w:rPr>
        <w:t xml:space="preserve">. Και να θυμάστε κάτι. Ότι ποτέ κανείς δεν μπορεί το Πάσχα να βάψει αυγά με αέρια. Λυπούμαι που θα το πω αλλά για να βάψεις αυγά, χρειάζεται μπογιά, που σημαίνει ότι για να φέρεις έσοδα στο ταμείο πρέπει να επενδύσει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Σπηλιωτόπουλε, δεν έχετε άλλο χρόνο. </w:t>
      </w:r>
    </w:p>
    <w:p>
      <w:pPr>
        <w:pStyle w:val="Normal"/>
        <w:spacing w:lineRule="auto" w:line="600"/>
        <w:ind w:firstLine="720"/>
        <w:jc w:val="both"/>
        <w:rPr>
          <w:rFonts w:ascii="Arial" w:hAnsi="Arial" w:cs="Arial"/>
        </w:rPr>
      </w:pPr>
      <w:r>
        <w:rPr>
          <w:rFonts w:cs="Arial" w:ascii="Arial" w:hAnsi="Arial"/>
        </w:rPr>
        <w:t>Ο κ. Χατζηδάκης, παρακαλώ να ετοιμάζεται για την ομιλία του.</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Και η επένδυση είναι η υγιέστερη αναπτυξιακή προοπτική, που μπορείτε να κάνετε στον ευαίσθητο τομέα του τουρι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Το λόγο έχει ο κ. Κωνσταντίνος Χατζηδάκης, Βουλευτής Β΄ Αθήνας. </w:t>
      </w:r>
    </w:p>
    <w:p>
      <w:pPr>
        <w:pStyle w:val="Normal"/>
        <w:spacing w:lineRule="auto" w:line="600"/>
        <w:ind w:firstLine="720"/>
        <w:jc w:val="both"/>
        <w:rPr/>
      </w:pPr>
      <w:r>
        <w:rPr>
          <w:rFonts w:cs="Arial" w:ascii="Arial" w:hAnsi="Arial"/>
        </w:rPr>
        <w:t>Ορίστε, κύριε Χατζηδάκη, έχετε το λόγο, για πέντε λεπτά.</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eastAsia="Arial" w:cs="Arial"/>
          <w:b/>
          <w:b/>
        </w:rPr>
      </w:pPr>
      <w:r>
        <w:rPr>
          <w:rFonts w:eastAsia="Arial" w:cs="Arial" w:ascii="Arial" w:hAnsi="Arial"/>
          <w:b/>
        </w:rPr>
        <w:t xml:space="preserve">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νομίζω ότι είναι γνωστό σε όλους πως αυτό που χρειάζεται ο τόπος σήμερα περισσότερο παρά ποτέ είναι μια αναπτυξιακή επανάσταση. </w:t>
      </w:r>
    </w:p>
    <w:p>
      <w:pPr>
        <w:pStyle w:val="Normal"/>
        <w:spacing w:lineRule="auto" w:line="600"/>
        <w:ind w:firstLine="720"/>
        <w:jc w:val="both"/>
        <w:rPr>
          <w:rFonts w:ascii="Arial" w:hAnsi="Arial" w:cs="Arial"/>
        </w:rPr>
      </w:pPr>
      <w:r>
        <w:rPr>
          <w:rFonts w:cs="Arial" w:ascii="Arial" w:hAnsi="Arial"/>
        </w:rPr>
        <w:t xml:space="preserve">Η χώρα μας δίνει την εντύπωση διεθνώς μιας κατεστραμμένης και διεφθαρμένης χώρας –και οι δηλώσεις του Πρωθυπουργού έχουν συμβάλει πάρα πολύ σε αυτό. Άρα χρειάζεται να γίνει το ταχύτερο δυνατόν ένα αναπτυξιακό σοκ σε πολλά και διαφορετικά επίπεδα και ο τουρισμός, προφανώς, έχει κυρίαρχη θέση σε αυτήν την προσπάθεια, ως βασικό και συγκριτικό πλεονέκτημα της χώρας. </w:t>
      </w:r>
    </w:p>
    <w:p>
      <w:pPr>
        <w:pStyle w:val="Normal"/>
        <w:spacing w:lineRule="auto" w:line="600"/>
        <w:ind w:firstLine="720"/>
        <w:jc w:val="both"/>
        <w:rPr>
          <w:rFonts w:ascii="Arial" w:hAnsi="Arial" w:cs="Arial"/>
        </w:rPr>
      </w:pPr>
      <w:r>
        <w:rPr>
          <w:rFonts w:cs="Arial" w:ascii="Arial" w:hAnsi="Arial"/>
        </w:rPr>
        <w:t xml:space="preserve">Θα σταθώ σε δυο μόνο τομείς –οι συνάδελφοι θα αναφερθούν σε άλλα επιμέρους ζητήματα: Στα προβλήματα των επιχειρήσεων του τουρισμού και στις αερομεταφορές, καθώς και πώς μπορούμε να τις αξιοποιήσουμε, προκειμένου να ενισχύσουμε το τουριστικό ρεύμα προς τη χώρα μας. </w:t>
      </w:r>
    </w:p>
    <w:p>
      <w:pPr>
        <w:pStyle w:val="Normal"/>
        <w:spacing w:lineRule="auto" w:line="600"/>
        <w:ind w:firstLine="720"/>
        <w:jc w:val="both"/>
        <w:rPr>
          <w:rFonts w:ascii="Arial" w:hAnsi="Arial" w:cs="Arial"/>
        </w:rPr>
      </w:pPr>
      <w:r>
        <w:rPr>
          <w:rFonts w:cs="Arial" w:ascii="Arial" w:hAnsi="Arial"/>
        </w:rPr>
        <w:t xml:space="preserve">Σε σχέση με τα προβλήματα των επιχειρήσεων του τουρισμού, έκπληκτοι είδαμε πέρυσι το πρόγραμμα, το οποίο είχε σχεδιαστεί από τη δική μας Κυβέρνηση για τις μικρομεσαίες επιχειρήσεις, συμπεριλαμβανομένων φυσικά και των τουριστικών επιχειρήσεων, να περικόπτεται από το 1 δισεκατομμύριο στα 500 εκατομμύρια. </w:t>
      </w:r>
    </w:p>
    <w:p>
      <w:pPr>
        <w:pStyle w:val="Normal"/>
        <w:spacing w:lineRule="auto" w:line="600"/>
        <w:ind w:firstLine="720"/>
        <w:jc w:val="both"/>
        <w:rPr>
          <w:rFonts w:ascii="Arial" w:hAnsi="Arial" w:cs="Arial"/>
        </w:rPr>
      </w:pPr>
      <w:r>
        <w:rPr>
          <w:rFonts w:cs="Arial" w:ascii="Arial" w:hAnsi="Arial"/>
        </w:rPr>
        <w:t xml:space="preserve">Το αποτέλεσμα ήταν να μείνουν έξω καλές προτάσεις με υψηλή βαθμολογία και στη συνέχεια η Κυβέρνηση εκ των υστέρων αναγκάστηκε να ανεβάσει τον προϋπολογισμό από τα 500 εκατομμύρια στα 650 εκατομμύρια. Αλλά πάντως παρά την άνοδο αυτή η απορία παραμένει, οι γραφειοκράτες επεκράτησαν, η στενοκεφαλιά επεκράτησε και ενώ χρειάζονταν οι επιχειρήσεις ενέσεις ρευστότητος, τελικά έγινε αυτό το οποίο μόλις περιέγραψα. </w:t>
      </w:r>
    </w:p>
    <w:p>
      <w:pPr>
        <w:pStyle w:val="Normal"/>
        <w:spacing w:lineRule="auto" w:line="600"/>
        <w:ind w:firstLine="720"/>
        <w:jc w:val="both"/>
        <w:rPr>
          <w:rFonts w:ascii="Arial" w:hAnsi="Arial" w:cs="Arial"/>
        </w:rPr>
      </w:pPr>
      <w:r>
        <w:rPr>
          <w:rFonts w:cs="Arial" w:ascii="Arial" w:hAnsi="Arial"/>
        </w:rPr>
        <w:t xml:space="preserve">Στο φόρο προστιθέμενης αξίας σας προειδοποιήσαμε από την αρχή ότι θα έπρεπε να υπάρξει μια ειδική μεταχείριση τουλάχιστον για κάποιους κλάδους της οικονομίας και φυσικά για τις τουριστικές επιχειρήσεις. Δεν μας ακούσατε. Είχαμε κάμψη του τουριστικού ρεύματος, είχαμε σοβαρά προβλήματα στην αγορά και στο τέλος ήρθατε στα λόγια μας μετά από πολλή καθυστέρηση, περιοριζόμενοι όμως μόνο στον κλάδο της διαμονής και όχι στο σύνολο της τουριστικής αλυσίδας. </w:t>
      </w:r>
    </w:p>
    <w:p>
      <w:pPr>
        <w:pStyle w:val="Normal"/>
        <w:spacing w:lineRule="auto" w:line="600"/>
        <w:ind w:firstLine="720"/>
        <w:jc w:val="both"/>
        <w:rPr/>
      </w:pPr>
      <w:r>
        <w:rPr>
          <w:rFonts w:cs="Arial" w:ascii="Arial" w:hAnsi="Arial"/>
        </w:rPr>
        <w:t xml:space="preserve">Δεν μας έχετε ακούσει και στο ζήτημα του συμψηφισμού των υποχρεώσεων του κράτους προς τους ιδιώτες ή των ιδιωτών προς το κράτος. Έχετε φέρει κάποιες ρυθμίσεις στο φορολογικό νομοσχέδιο, αλλά είναι στενόκαρδες ρυθμίσεις και δεν αντιμετωπίζουν το ζήτημα, το οποίο έχει αυτή την ώρα η αγορά, που έχει πραγματικά στεγνώσει και είναι σε πολύ μεγάλη πίεση. </w:t>
      </w:r>
    </w:p>
    <w:p>
      <w:pPr>
        <w:pStyle w:val="Normal"/>
        <w:spacing w:lineRule="auto" w:line="600"/>
        <w:ind w:firstLine="720"/>
        <w:jc w:val="both"/>
        <w:rPr/>
      </w:pPr>
      <w:r>
        <w:rPr>
          <w:rFonts w:cs="Arial" w:ascii="Arial" w:hAnsi="Arial"/>
        </w:rPr>
        <w:t xml:space="preserve">Επίσης, από πέρυσι το καλοκαίρι σας έχουμε προτείνει να προχωρήσετε σε ένα μεγάλο πρόγραμμα θερινής κατοικίας, ένα πρόγραμμα κατά τα πρότυπα άλλων χωρών, όπως η Ισπανία, αλλά εσείς αντί να προχωρήσετε προς αυτήν την κατεύθυνση, αναστείλατε το ειδικό χωροταξικό για τον τουρισμό. Πρέπει να το δείτε. Άκουσα ότι προωθείτε νομοσχέδιο. Θα περιμένουμε να τοποθετηθούμε υπεύθυνα, αλλά πάντως είναι ζήτημα βασικής προτεραιότητας για την Ελλάδα και για τον τουριστικό κλάδο. </w:t>
      </w:r>
    </w:p>
    <w:p>
      <w:pPr>
        <w:pStyle w:val="Normal"/>
        <w:spacing w:lineRule="auto" w:line="600"/>
        <w:ind w:firstLine="720"/>
        <w:jc w:val="both"/>
        <w:rPr>
          <w:rFonts w:ascii="Arial" w:hAnsi="Arial" w:cs="Arial"/>
        </w:rPr>
      </w:pPr>
      <w:r>
        <w:rPr>
          <w:rFonts w:cs="Arial" w:ascii="Arial" w:hAnsi="Arial"/>
        </w:rPr>
        <w:t xml:space="preserve">Έρχομαι στα ζητήματα των αερομεταφορών. Ευτυχώς για εσάς, κύριε Υπουργέ, το τοπίο στις αερομεταφορές στην Ελλάδα είναι σήμερα πολύ πιο θετικό σε σχέση με τρία χρόνια πριν. Πριν από τρία χρόνια η Ολυμπιακή ήταν μια ανοιχτή πληγή, πράγμα το οποίο –μεταξύ των άλλων- δεν μας επέτρεπε να συνομιλήσουμε και με κάποιους αερομεταφορείς χαμηλού κόστους. Και αυτό διότι μια από αυτές τις εταιρείες είχε προσφύγει εναντίον της Ολυμπιακής στο Δικαστήριο των Ευρωπαϊκών Κοινοτήτων και η συζήτηση μαζί τους για δρομολόγια στην Ελλάδα που θα μετέφεραν τουρίστες θα θεωρείτο τότε, με τους όρους εκείνης της εποχής, εθνική μειοδοσία. Ενώ για τα αεροδρόμια –το έχω σημειώσει και άλλη φορά- είχε αναρτηθεί το τηλέφωνό μου στην ΥΠΑ από τους συνδικαλιστές σας λέγοντας ότι είμαι δήθεν μεσίτης που ήθελα να ξεπουλήσω τα αεροδρόμια. Σήμερα λύθηκε το θέμα της Ολυμπιακής και στο ζήτημα των αεροδρομίων προσχωρήσατε στις δικές μας ανάλγητες –δήθεν- τοποθετήσεις. </w:t>
      </w:r>
    </w:p>
    <w:p>
      <w:pPr>
        <w:pStyle w:val="Normal"/>
        <w:spacing w:lineRule="auto" w:line="600"/>
        <w:ind w:firstLine="720"/>
        <w:jc w:val="both"/>
        <w:rPr>
          <w:rFonts w:ascii="Arial" w:hAnsi="Arial" w:cs="Arial"/>
        </w:rPr>
      </w:pPr>
      <w:r>
        <w:rPr>
          <w:rFonts w:cs="Arial" w:ascii="Arial" w:hAnsi="Arial"/>
        </w:rPr>
        <w:t xml:space="preserve">Ποιες είναι οι προκλήσεις που έχετε; Στα αεροδρόμια φέρατε έναν καινούργιο νόμο. Δεν φτάνει όμως ούτε ότι φέρατε το νόμο αυτό, ούτε ότι αλλάξατε απόψεις και ήρθατε στα δικά μας λόγια. Άλλωστε κάποιες από τις διατάξεις του νόμου είναι λάθος και θα δημιουργήσουν προβλήματα στις επιχειρήσεις, οι οποίες θα ασχοληθούν με την ανάπτυξη των περιφερειακών αεροδρομίων. </w:t>
      </w:r>
    </w:p>
    <w:p>
      <w:pPr>
        <w:pStyle w:val="Normal"/>
        <w:spacing w:lineRule="auto" w:line="600"/>
        <w:ind w:firstLine="720"/>
        <w:jc w:val="both"/>
        <w:rPr>
          <w:rFonts w:ascii="Arial" w:hAnsi="Arial" w:cs="Arial"/>
        </w:rPr>
      </w:pPr>
      <w:r>
        <w:rPr>
          <w:rFonts w:cs="Arial" w:ascii="Arial" w:hAnsi="Arial"/>
        </w:rPr>
        <w:t xml:space="preserve">Αυτό που χρειάζεται είναι να προχωρήσετε στην εκπόνηση μιας στρατηγικής. Σε κάποιες από τις περιπτώσεις για την ανάπτυξη των αεροδρομίων απαιτούνται ακόμη και τέσσερα και πέντε χρόνια. </w:t>
      </w:r>
    </w:p>
    <w:p>
      <w:pPr>
        <w:pStyle w:val="Normal"/>
        <w:spacing w:lineRule="auto" w:line="600"/>
        <w:ind w:firstLine="720"/>
        <w:jc w:val="both"/>
        <w:rPr>
          <w:rFonts w:ascii="Arial" w:hAnsi="Arial" w:cs="Arial"/>
        </w:rPr>
      </w:pPr>
      <w:r>
        <w:rPr>
          <w:rFonts w:cs="Arial" w:ascii="Arial" w:hAnsi="Arial"/>
        </w:rPr>
        <w:t>Άρα, πρέπει να ξεκινήσετε το ταχύτερο και να δουλέψετε προς αυτήν την κατεύθυνση. Αλλιώτικα θα επικαλείστε το νόμο, αλλά την ίδια στιγμή θα παραμείνει η ίδια εικόνα στα αεροδρόμια.</w:t>
      </w:r>
    </w:p>
    <w:p>
      <w:pPr>
        <w:pStyle w:val="Normal"/>
        <w:spacing w:lineRule="auto" w:line="600"/>
        <w:ind w:firstLine="720"/>
        <w:jc w:val="both"/>
        <w:rPr/>
      </w:pPr>
      <w:r>
        <w:rPr>
          <w:rFonts w:cs="Arial" w:ascii="Arial" w:hAnsi="Arial"/>
        </w:rPr>
        <w:t xml:space="preserve">Όσο αφορά δε τη στρατηγική των αερομεταφορών, αναφέρεστε συχνά στους </w:t>
      </w:r>
      <w:r>
        <w:rPr>
          <w:rFonts w:cs="Arial" w:ascii="Arial" w:hAnsi="Arial"/>
          <w:lang w:val="en-US"/>
        </w:rPr>
        <w:t>low</w:t>
      </w:r>
      <w:r>
        <w:rPr>
          <w:rFonts w:cs="Arial" w:ascii="Arial" w:hAnsi="Arial"/>
        </w:rPr>
        <w:t xml:space="preserve"> </w:t>
      </w:r>
      <w:r>
        <w:rPr>
          <w:rFonts w:cs="Arial" w:ascii="Arial" w:hAnsi="Arial"/>
          <w:lang w:val="en-US"/>
        </w:rPr>
        <w:t>cost</w:t>
      </w:r>
      <w:r>
        <w:rPr>
          <w:rFonts w:cs="Arial" w:ascii="Arial" w:hAnsi="Arial"/>
        </w:rPr>
        <w:t xml:space="preserve"> </w:t>
      </w:r>
      <w:r>
        <w:rPr>
          <w:rFonts w:cs="Arial" w:ascii="Arial" w:hAnsi="Arial"/>
          <w:lang w:val="en-US"/>
        </w:rPr>
        <w:t>carriers</w:t>
      </w:r>
      <w:r>
        <w:rPr>
          <w:rFonts w:cs="Arial" w:ascii="Arial" w:hAnsi="Arial"/>
        </w:rPr>
        <w:t>, στις εταιρείες αερομεταφορών χαμηλού κόστους, με διαφορετικές τοποθετήσεις, όμως. Άλλη τοποθέτηση έχουμε ακούσει να έχετε εσείς, περισσότερο επιφυλακτική, άλλη τοποθέτηση ο Υφυπουργός σας ο οποίος βασίζει πάρα πολλά σε αυτούς τους αερομεταφορείς.</w:t>
      </w:r>
    </w:p>
    <w:p>
      <w:pPr>
        <w:pStyle w:val="Normal"/>
        <w:spacing w:lineRule="auto" w:line="600"/>
        <w:ind w:firstLine="720"/>
        <w:jc w:val="both"/>
        <w:rPr/>
      </w:pPr>
      <w:r>
        <w:rPr>
          <w:rFonts w:cs="Arial" w:ascii="Arial" w:hAnsi="Arial"/>
        </w:rPr>
        <w:t xml:space="preserve">Εν πάση περιπτώσει εγώ θα σας έλεγα να είστε προσεκτικοί, διότι έχουμε το παράδειγμα της Πορτογαλίας. Η Πορτογαλία πριν από μερικά χρόνια έκανε ένα </w:t>
      </w:r>
      <w:r>
        <w:rPr>
          <w:rFonts w:cs="Arial" w:ascii="Arial" w:hAnsi="Arial"/>
          <w:lang w:val="en-US"/>
        </w:rPr>
        <w:t>Route</w:t>
      </w:r>
      <w:r>
        <w:rPr>
          <w:rFonts w:cs="Arial" w:ascii="Arial" w:hAnsi="Arial"/>
        </w:rPr>
        <w:t xml:space="preserve"> </w:t>
      </w:r>
      <w:r>
        <w:rPr>
          <w:rFonts w:cs="Arial" w:ascii="Arial" w:hAnsi="Arial"/>
          <w:lang w:val="en-US"/>
        </w:rPr>
        <w:t>Development</w:t>
      </w:r>
      <w:r>
        <w:rPr>
          <w:rFonts w:cs="Arial" w:ascii="Arial" w:hAnsi="Arial"/>
        </w:rPr>
        <w:t xml:space="preserve"> </w:t>
      </w:r>
      <w:r>
        <w:rPr>
          <w:rFonts w:cs="Arial" w:ascii="Arial" w:hAnsi="Arial"/>
          <w:lang w:val="en-US"/>
        </w:rPr>
        <w:t>Fund</w:t>
      </w:r>
      <w:r>
        <w:rPr>
          <w:rFonts w:cs="Arial" w:ascii="Arial" w:hAnsi="Arial"/>
        </w:rPr>
        <w:t>, ένα ταμείο για την προσέλκυση όλων αυτών των εταιρειών χαμηλού κόστους. Τελικώς τα λεφτά που έδωσε για να τους προσελκύσει, ήταν περισσότερα από το όφελος το οποίο είχε.</w:t>
      </w:r>
    </w:p>
    <w:p>
      <w:pPr>
        <w:pStyle w:val="Normal"/>
        <w:spacing w:lineRule="auto" w:line="600"/>
        <w:ind w:firstLine="720"/>
        <w:jc w:val="both"/>
        <w:rPr>
          <w:rFonts w:ascii="Arial" w:hAnsi="Arial" w:cs="Arial"/>
        </w:rPr>
      </w:pPr>
      <w:r>
        <w:rPr>
          <w:rFonts w:cs="Arial" w:ascii="Arial" w:hAnsi="Arial"/>
        </w:rPr>
        <w:t>Δεν σας λέω να μην το επιχειρήσετε. Σας λέω να το επιχειρήσετε με μια στρατηγική, όμως, και ένα επιχειρησιακό σχέδιο. Και κυρίως να ελέγξετε σοβαρά το κοινοτικό δίκαιο για να αποφύγετε παρεμβάσεις της Ευρωπαϊκής Επιτροπής για αθέμιτο ανταγωνισμό, όπως έγινε στο αεροδρόμιο του Σαρλερουά στο Βέλγιο.</w:t>
      </w:r>
    </w:p>
    <w:p>
      <w:pPr>
        <w:pStyle w:val="Normal"/>
        <w:spacing w:lineRule="auto" w:line="600"/>
        <w:ind w:firstLine="720"/>
        <w:jc w:val="both"/>
        <w:rPr>
          <w:rFonts w:ascii="Arial" w:hAnsi="Arial" w:cs="Arial"/>
        </w:rPr>
      </w:pPr>
      <w:r>
        <w:rPr>
          <w:rFonts w:cs="Arial" w:ascii="Arial" w:hAnsi="Arial"/>
        </w:rPr>
        <w:t>Αυτά είχα να πω, κύριε Υπουργέ. Όπως βλέπετε, δεν κάνουμε κριτική για την κριτική. Προσπαθούμε ταυτόχρονα να κάνουμε και προτάσεις, να σας ωθήσουμε προς τη σωστή κατεύθυνση. Εάν θέλετε να μας ακούτε, μας ακούτε. Διαφορετικά προχωρήστε μόνοι σας, αλλά το κόστος θα το πληρώσετε μόνοι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ευγενικό κ. Χατζηδάκη.</w:t>
      </w:r>
    </w:p>
    <w:p>
      <w:pPr>
        <w:pStyle w:val="Normal"/>
        <w:spacing w:lineRule="auto" w:line="600"/>
        <w:ind w:firstLine="720"/>
        <w:jc w:val="both"/>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αίθουσα «ΕΛΕΥΘΕΡΙΟΣ ΒΕΝΙΖΕΛΟΣ» και ενημερώθηκαν για την ιστορία του κτηρίου και τον τρόπο οργάνωσης και λειτουργίας της Βουλής εβδομήντα μαθητές και μαθήτριες και έξι εκπαιδευτικοί από το 1</w:t>
      </w:r>
      <w:r>
        <w:rPr>
          <w:rFonts w:cs="Arial" w:ascii="Arial" w:hAnsi="Arial"/>
          <w:vertAlign w:val="superscript"/>
        </w:rPr>
        <w:t xml:space="preserve">ο </w:t>
      </w:r>
      <w:r>
        <w:rPr>
          <w:rFonts w:cs="Arial" w:ascii="Arial" w:hAnsi="Arial"/>
        </w:rPr>
        <w:t xml:space="preserve">Γενικό Λύκειο Νάουσας Ημαθ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Λακωνίας της Νέας Δημοκρατίας, κ. Δαβάκης για πέντε λεπτά.</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πως ελέχθη και από τους προλαλήσαντες συναδέλφους η Νέα Δημοκρατία σήμερα επερωτά την πολιτική ηγεσία του Υπουργείου Πολιτισμού και Πολιτισμού ελέγχοντάς τη για διάφορα ζητήματα, που άπτονται του πιο σοβαρού –θα έλεγα- τομέα της βαριάς, όπως ελέχθη προηγουμένως, βιομηχανίας του τόπου μας, που είναι ο τουρισμός.</w:t>
      </w:r>
    </w:p>
    <w:p>
      <w:pPr>
        <w:pStyle w:val="Normal"/>
        <w:spacing w:lineRule="auto" w:line="600"/>
        <w:ind w:firstLine="720"/>
        <w:jc w:val="both"/>
        <w:rPr>
          <w:rFonts w:ascii="Arial" w:hAnsi="Arial" w:cs="Arial"/>
        </w:rPr>
      </w:pPr>
      <w:r>
        <w:rPr>
          <w:rFonts w:cs="Arial" w:ascii="Arial" w:hAnsi="Arial"/>
        </w:rPr>
        <w:t>Εγώ θα έλεγα ότι στη χώρα μας κάτι το οποίο φαντάζει κοινότυπο, αλλά είναι η πραγματικότητα, έχουμε δυο συγκριτικά ή -καλύτερα- ασύγκριτα πλεονεκτήματα: τον πολιτισμό και τον τουρισμό. Ο πολιτισμός τόσα χρόνια είναι μια πρωτογενής αιτία έλευσης ενός μεγάλου όγκου πληθυσμού, ενός όγκου, ο οποίος πρέπει να έρθει στην Ελλάδα, να απολαύσει ποιοτικών υπηρεσιών και να φύγει με μια σχέση και με ένα δεσμό με αυτό τον τόπο, όπως συνέβαινε τις προηγούμενες δεκαετίες, με καλύτερα, θα έλεγα, αποτελέσματα.</w:t>
      </w:r>
    </w:p>
    <w:p>
      <w:pPr>
        <w:pStyle w:val="Normal"/>
        <w:spacing w:lineRule="auto" w:line="600"/>
        <w:ind w:firstLine="720"/>
        <w:jc w:val="both"/>
        <w:rPr>
          <w:rFonts w:ascii="Arial" w:hAnsi="Arial" w:cs="Arial"/>
        </w:rPr>
      </w:pPr>
      <w:r>
        <w:rPr>
          <w:rFonts w:cs="Arial" w:ascii="Arial" w:hAnsi="Arial"/>
        </w:rPr>
        <w:t xml:space="preserve">Κύριε Υπουργέ, από τότε που αναλάβατε τις τύχες αυτών των δύο πολύ σημαντικών τομέων, τους οποίους ενοποιήσατε αμέσως μετά την ορκωμοσία της Κυβερνήσεώς σας, βλέπουμε να υπάρχει αυτός ο δυισμός που μέχρι στιγμής δεν έχει καμμία, μα καμμία, σημαντική αποτελεσματικότητα. </w:t>
      </w:r>
    </w:p>
    <w:p>
      <w:pPr>
        <w:pStyle w:val="Normal"/>
        <w:spacing w:lineRule="auto" w:line="600"/>
        <w:ind w:firstLine="720"/>
        <w:jc w:val="both"/>
        <w:rPr>
          <w:rFonts w:ascii="Arial" w:hAnsi="Arial" w:cs="Arial"/>
        </w:rPr>
      </w:pPr>
      <w:r>
        <w:rPr>
          <w:rFonts w:cs="Arial" w:ascii="Arial" w:hAnsi="Arial"/>
        </w:rPr>
        <w:t>Θα πω ένα χαρακτηριστικό παράδειγμα. Δεν έχετε καταρτίσει ακόμα τους κανονισμούς των δυο Υπουργείων. Κινούνται σαν διαφορετικά Υπουργεία, ενώ θέλετε να είναι ένα Υπουργείο. Δεν έχουν αυτά τα οποία προβλέπουν οι αυτοτελείς οργανισμοί άλλων Υπουργείων, με ό,τι αυτό συνεπάγεται για την αποτελεσματικότητα και τη γενικότερη λειτουργικότητα των δυο Υπουργείων.</w:t>
      </w:r>
    </w:p>
    <w:p>
      <w:pPr>
        <w:pStyle w:val="Normal"/>
        <w:spacing w:lineRule="auto" w:line="600"/>
        <w:ind w:firstLine="720"/>
        <w:jc w:val="both"/>
        <w:rPr>
          <w:rFonts w:ascii="Arial" w:hAnsi="Arial" w:cs="Arial"/>
        </w:rPr>
      </w:pPr>
      <w:r>
        <w:rPr>
          <w:rFonts w:cs="Arial" w:ascii="Arial" w:hAnsi="Arial"/>
        </w:rPr>
        <w:t xml:space="preserve">Πρέπει να το δείτε. Αυτός είναι ο ρόλος της σημερινής επερώτησης, δηλαδή να κάνουμε αντιπολίτευση, αλλά να βγάλετε και κάποια συμπεράσματα. Διότι, πιστεύω ότι ο κοινοβουλευτικός έλεγχος και η κοινοβουλευτική πίεση είναι εκείνο που καλύτερον παντός άλλου στη δημοκρατία, ρέπει προς τη σωστή κατεύθυνση τις πολιτικές ηγεσίες. Πρέπει να το δείτε. Επιτέλους, πρέπει να πάψουν οι αυτοτελείς οργανισμοί, εφόσον έχετε συγκεκριμένη φιλοσοφία ενοποίησης αυτών των δυο σημαντικών τομέων. </w:t>
      </w:r>
    </w:p>
    <w:p>
      <w:pPr>
        <w:pStyle w:val="Normal"/>
        <w:spacing w:lineRule="auto" w:line="600"/>
        <w:ind w:firstLine="720"/>
        <w:jc w:val="both"/>
        <w:rPr>
          <w:rFonts w:ascii="Arial" w:hAnsi="Arial" w:cs="Arial"/>
        </w:rPr>
      </w:pPr>
      <w:r>
        <w:rPr>
          <w:rFonts w:cs="Arial" w:ascii="Arial" w:hAnsi="Arial"/>
        </w:rPr>
        <w:t xml:space="preserve">Ένα σημαντικό κομμάτι που αποτελεί μέρος της επερώτησής μας, κύριε Υπουργέ, είναι το ζήτημα της αξιοποίησης της περιουσίας της Εταιρείας Τουριστικής Ανάπτυξης. </w:t>
      </w:r>
    </w:p>
    <w:p>
      <w:pPr>
        <w:pStyle w:val="Normal"/>
        <w:spacing w:lineRule="auto" w:line="600"/>
        <w:ind w:firstLine="720"/>
        <w:jc w:val="both"/>
        <w:rPr>
          <w:rFonts w:ascii="Arial" w:hAnsi="Arial" w:cs="Arial"/>
        </w:rPr>
      </w:pPr>
      <w:r>
        <w:rPr>
          <w:rFonts w:cs="Arial" w:ascii="Arial" w:hAnsi="Arial"/>
        </w:rPr>
        <w:t>Αντιλαμβάνεσθε ότι και σε αυτούς τους τομείς έχετε κάνει ελάχιστα, αν όχι, θα έλεγα, μηδαμινά βήματα. Έχω ένα συγκεκριμένο παράδειγμα. Υπάρχει συγκεκριμένη πρόταση του Δήμου Ανατολικής Μάνης σχετικά με το τεράστιο, καυτό πρόβλημα της αξιοποίησης των Σπηλαίων του Δυρού. Δεν υπάρχουν σπήλαια στον κόσμο σαν τα Σπήλαια του Δυρού. Είναι παγκοίνως γνωστά, αποτελούν πόλο έλξης τουριστικού κύματος και χρειάζεται σεβασμός, αλλά και αποτελεσματικότητα να αντιμετωπισθούν. Διότι, καλά τα ταξίδια που προελέχθησαν, καλός όλος αυτός ο οργασμός αυτής της έννοιας του «ξοδέψτε», αλλά πρέπει να έχουμε και αποτελεσματικότητα.</w:t>
      </w:r>
    </w:p>
    <w:p>
      <w:pPr>
        <w:pStyle w:val="Normal"/>
        <w:spacing w:lineRule="auto" w:line="600"/>
        <w:ind w:firstLine="720"/>
        <w:jc w:val="both"/>
        <w:rPr>
          <w:rFonts w:ascii="Arial" w:hAnsi="Arial" w:cs="Arial"/>
        </w:rPr>
      </w:pPr>
      <w:r>
        <w:rPr>
          <w:rFonts w:cs="Arial" w:ascii="Arial" w:hAnsi="Arial"/>
        </w:rPr>
        <w:t>Με πολλή χαρά άκουσα τον πρώην Υπουργό, τον κ. Σπηλιωτόπουλο, ο οποίος με συγκεκριμένα στοιχεία σάς ανέφερε ότι εμείς κάναμε κάποια ταξίδια, αλλά είχαμε και 10 δισεκατομμύρια εισόδημα στα ταμεία του κράτους.</w:t>
      </w:r>
    </w:p>
    <w:p>
      <w:pPr>
        <w:pStyle w:val="Normal"/>
        <w:spacing w:lineRule="auto" w:line="600"/>
        <w:ind w:firstLine="720"/>
        <w:jc w:val="both"/>
        <w:rPr>
          <w:rFonts w:ascii="Arial" w:hAnsi="Arial" w:cs="Arial"/>
        </w:rPr>
      </w:pPr>
      <w:r>
        <w:rPr>
          <w:rFonts w:cs="Arial" w:ascii="Arial" w:hAnsi="Arial"/>
        </w:rPr>
        <w:t>Επανέρχομαι, λοιπόν. Υπάρχει συγκεκριμένη πρόταση αξιοποίησης από το Δήμο Ανατολικής Μάνης. Πρέπει να το δείτε πολύ σοβαρά. Τα Σπήλαια του Δυρού έχουν ταλαιπωρηθεί τα τελευταία χρόνια για πολλούς και διαφόρους λόγους, από την Εφορία Σπηλαίων -θέμα του Υπουργείου Πολιτισμού- όσο και από το Υπουργείο Πολιτισμού. Επιτέλους, πρέπει αυτοί που ξέρουν καλύτερα παντός άλλου τη διαχείρισή τους, να την αναλάβουν.</w:t>
      </w:r>
    </w:p>
    <w:p>
      <w:pPr>
        <w:pStyle w:val="Normal"/>
        <w:spacing w:lineRule="auto" w:line="600"/>
        <w:ind w:firstLine="720"/>
        <w:jc w:val="both"/>
        <w:rPr>
          <w:rFonts w:ascii="Arial" w:hAnsi="Arial" w:cs="Arial"/>
        </w:rPr>
      </w:pPr>
      <w:r>
        <w:rPr>
          <w:rFonts w:cs="Arial" w:ascii="Arial" w:hAnsi="Arial"/>
        </w:rPr>
        <w:t>Προχωρήστε, κύριε Υπουργέ. Είναι πολύ σημαντικό.</w:t>
      </w:r>
    </w:p>
    <w:p>
      <w:pPr>
        <w:pStyle w:val="Normal"/>
        <w:spacing w:lineRule="auto" w:line="600"/>
        <w:ind w:firstLine="720"/>
        <w:jc w:val="both"/>
        <w:rPr>
          <w:rFonts w:ascii="Arial" w:hAnsi="Arial" w:cs="Arial"/>
        </w:rPr>
      </w:pPr>
      <w:r>
        <w:rPr>
          <w:rFonts w:cs="Arial" w:ascii="Arial" w:hAnsi="Arial"/>
        </w:rPr>
        <w:t>Επίσης, πριν από δέκα ημέρες περίπου, σε επίκαιρη ερώτησή μου για το «ΞΕΝΙΑ» της Σπάρτης, ένα «φάντασμα» μέσα στην καρδιά της πόλης, ένα «ΞΕΝΙΑ» που τότε η Ελλάδα σχεδίαζε, που σχεδίαζε με το όραμα και την ποιότητα του Άρη Κωνσταντινίδη, τα «ΞΕΝΙΑ» της δεκαετίας του ’60, ένα «ΞΕΝΙΑ» σήμερα, στην Ελλάδα που έχουν εισρεύσει τόσα δισεκατομμύρια από την Ευρωπαϊκή Ένωση, που βρίσκεται σε άθλια κατάσταση.</w:t>
      </w:r>
    </w:p>
    <w:p>
      <w:pPr>
        <w:pStyle w:val="Normal"/>
        <w:spacing w:lineRule="auto" w:line="600"/>
        <w:ind w:firstLine="720"/>
        <w:jc w:val="both"/>
        <w:rPr>
          <w:rFonts w:ascii="Arial" w:hAnsi="Arial" w:cs="Arial"/>
        </w:rPr>
      </w:pPr>
      <w:r>
        <w:rPr>
          <w:rFonts w:cs="Arial" w:ascii="Arial" w:hAnsi="Arial"/>
        </w:rPr>
        <w:t>Το ζητά ο Δήμος της Σπάρτης. Πρέπει να προχωρήσει σε μία μεγαλύτερη χρονική διάρκεια, προκειμένου να γίνει ένα πολιτιστικό κέντρο. Ο Υφυπουργός σας, ο κ. Νικητιάδης, μας είπε ότι θα γίνει μία σύσκεψη. Τελικώς, επιλέξατε το δρόμο της κομματικής ιδιοτέλειας, συσκεφθήκατε μόνο με συγκεκριμένο Βουλευτή, με το Βουλευτή του κόμματός σας και όχι με όλους τους Βουλευτές, όπως είχε πει στη Βουλή ο κ. Νικητιάδης. Πρέπει να το δεί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Υπάρχει κάτι πολύ σημαντικό και ζητώ μία μικρή ανοχή, κύριε Πρόεδρε, σχετικά με μία κοινή υπουργική απόφαση και αυτό θα παρακαλούσα να το σημειώσετε, την 165255/2010, που δίνει το ελεύθερο σε ξεναγούς της χώρας μας χωρίς εξέταση προσόντων και χωρίς ουσιαστικές προϋποθέσεις, να ξεναγούν στη χώρα μας, εις βάρος των Ελλήνων ξεναγών.</w:t>
      </w:r>
    </w:p>
    <w:p>
      <w:pPr>
        <w:pStyle w:val="Normal"/>
        <w:spacing w:lineRule="auto" w:line="600"/>
        <w:ind w:firstLine="720"/>
        <w:jc w:val="both"/>
        <w:rPr>
          <w:rFonts w:ascii="Arial" w:hAnsi="Arial" w:cs="Arial"/>
        </w:rPr>
      </w:pPr>
      <w:r>
        <w:rPr>
          <w:rFonts w:cs="Arial" w:ascii="Arial" w:hAnsi="Arial"/>
        </w:rPr>
        <w:t>Το επάγγελμα ή το λειτούργημα του ξεναγού, ιδιαίτερα σε χώρες όπως η Ελλάδα, είναι κάτι πάρα πολύ σημαντικό. Δεν πρέπει να το παραμελούμε και δεν πρέπει να φέρνουμε, θα έλεγα, με τη διαδικασία της εισπήδησης, ξένους οι οποίοι με τους δικούς τους όρους και με τη δική τους, αν θέλετε, παιδεία και φιλοσοφία για τα πολιτικά και τα πολιτιστικά πράγματα της χώρας μας, θα πάρουν το θέμα της ξενάγησης στην Ελλάδα.</w:t>
      </w:r>
    </w:p>
    <w:p>
      <w:pPr>
        <w:pStyle w:val="Normal"/>
        <w:spacing w:lineRule="auto" w:line="600"/>
        <w:ind w:firstLine="720"/>
        <w:jc w:val="both"/>
        <w:rPr>
          <w:rFonts w:ascii="Arial" w:hAnsi="Arial" w:cs="Arial"/>
        </w:rPr>
      </w:pPr>
      <w:r>
        <w:rPr>
          <w:rFonts w:cs="Arial" w:ascii="Arial" w:hAnsi="Arial"/>
        </w:rPr>
        <w:t>Ως προς τις καταλήψεις των αρχαιολογικών χώρων, κάτι το οποίο σας είχε απασχολήσει -βέβαια, χωρίς αποτελέσματα και αυτό είναι πάρα πολύ αλγεινό, θα έλεγα- και νομίζω ότι αυτό θα πρέπει να το δείτε, είναι ότι πρέπει να προχωρήσετε προς αυτό που μου είπατε πριν από μερικούς μήνες, στη συζήτηση του νομοσχεδίου για τον κινηματογράφο ότι θα λυθεί επιτέλους το ζήτημα των συμβασιούχων του Υπουργείου Πολιτισμού, για να μην έχουμε καταλήψεις στην…</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Προς Θεού, κύριε Δαβάκη! Προς Θεού! Ακόμα αυτό το θέμα; Έχει κλείσει εδώ και πάρα πολύ καιρό.</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Έχει κλείσει;</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Δαβάκη, ολοκληρώστε. Ο χρόνος σας έχει τελειώσει. Δεν δικαιούστε διαλόγου. Σας παρακαλώ πολύ, ολοκληρώστε.</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Χαίρομαι, διότι μαθαίνουμε πράγματα τα οποία δεν γνωρίζουμ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στε, κύριε Δαβάκη.</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Μάλιστα. Μην με διακόπτετε και θα ολοκληρώσω,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γώ να μη σας διακόπτω;</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Θα με αφήσετε να ολοκληρώσω;</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στε, λοιπόν.</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Χαίρομαι, διότι ήδη ξεκινούν οι κινητοποιήσεις. Μου είχατε πει ότι ήδη υπάρχει μία επικοινωνία σας με το Υπουργείο Εσωτερικών, προκειμένου να λυθεί το θέμα. Χαίρομαι ιδιαίτερα, διότι μας διαφωτίζετε για κάτι, το οποίο είναι προς τη σωστή κατεύθυνσ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έλος χρόνου.</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λείνοντας, κύριε Πρόεδρε, θα ήθελα να πω ότι οι επερωτήσεις της Νέας Δημοκρατίας για τον Υπουργό Πολιτισμού και Τουρισμού έχουν και έναν παιδευτικό ρόλο. Ήδη πριν από λίγο, στο δελτίο των έξι, άκουσα ότι κατατίθενται δύο νομοσχέδια της αρμοδιότητός σ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Δαβάκη.</w:t>
      </w:r>
    </w:p>
    <w:p>
      <w:pPr>
        <w:pStyle w:val="Normal"/>
        <w:spacing w:lineRule="auto" w:line="600"/>
        <w:ind w:firstLine="720"/>
        <w:jc w:val="both"/>
        <w:rPr>
          <w:rFonts w:ascii="Arial" w:hAnsi="Arial" w:cs="Arial"/>
        </w:rPr>
      </w:pPr>
      <w:r>
        <w:rPr>
          <w:rFonts w:cs="Arial" w:ascii="Arial" w:hAnsi="Arial"/>
        </w:rPr>
        <w:t>Ο Βουλευτής Λασιθίου της Αξιωματικής Αντιπολίτευσης κ. Ιωάννης Πλακιωτάκης, έχει το λόγο.</w:t>
      </w:r>
    </w:p>
    <w:p>
      <w:pPr>
        <w:pStyle w:val="Normal"/>
        <w:spacing w:lineRule="auto" w:line="600"/>
        <w:ind w:firstLine="720"/>
        <w:jc w:val="both"/>
        <w:rPr>
          <w:rFonts w:ascii="Arial" w:hAnsi="Arial" w:cs="Arial"/>
        </w:rPr>
      </w:pPr>
      <w:r>
        <w:rPr>
          <w:rFonts w:cs="Arial" w:ascii="Arial" w:hAnsi="Arial"/>
        </w:rPr>
        <w:t>Και εσείς έχετε το λόγο για πέντε λεπτά, κύριε Πλακιωτάκη.</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ε μια περίοδο που η χώρα μας δοκιμάζεται κοινωνικά και οικονομικά, σε μια περίοδο που η ιδιωτική κατανάλωση έχει συρρικνωθεί και οι δημόσιες επενδύσεις είναι κυριολεκτικά στο μηδέν, ο μόνος τρόπος να παραγάγουμε νέο πλούτο είναι να δημιουργήσουμε είτε ελκυστικό περιβάλλον για την προσέλκυση ξένων επενδύσεων είτε να στραφούμε σε αμιγώς εξωστρεφείς φορείς, όπως είναι η ναυτιλία και ο τουρισμός.</w:t>
      </w:r>
    </w:p>
    <w:p>
      <w:pPr>
        <w:pStyle w:val="Normal"/>
        <w:spacing w:lineRule="auto" w:line="600"/>
        <w:ind w:firstLine="720"/>
        <w:jc w:val="both"/>
        <w:rPr>
          <w:rFonts w:ascii="Arial" w:hAnsi="Arial" w:cs="Arial"/>
        </w:rPr>
      </w:pPr>
      <w:r>
        <w:rPr>
          <w:rFonts w:cs="Arial" w:ascii="Arial" w:hAnsi="Arial"/>
        </w:rPr>
        <w:t>Μόνο το 2010, τα έσοδα από τη ναυτιλία ανήλθαν στα 15,4 δισεκατομμύρια ευρώ, ενώ τα έσοδα για τον τουρισμό ανήλθαν στα 9,5 δισεκατομμύρια ευρώ, την ίδια ώρα που αυξημένα έσοδα και αφίξεις είχαν ανταγωνίστριες χώρες, όπως η Ισπανία, η Κύπρος και η Τουρκία.</w:t>
      </w:r>
    </w:p>
    <w:p>
      <w:pPr>
        <w:pStyle w:val="Normal"/>
        <w:spacing w:lineRule="auto" w:line="600"/>
        <w:ind w:firstLine="720"/>
        <w:jc w:val="both"/>
        <w:rPr/>
      </w:pPr>
      <w:r>
        <w:rPr>
          <w:rFonts w:cs="Arial" w:ascii="Arial" w:hAnsi="Arial"/>
        </w:rPr>
        <w:t xml:space="preserve">Επιτρέψτε μου να αναφερθώ σε δύο τομείς, που πραγματικά εμφανίζονται ως εναλλακτικές μορφές τουρισμού και έχουν άμεση σχέση με τον τουρισμό και τη ναυτιλία. Συγκεκριμένα, ο τομέας της κρουαζιέρας είναι ο πιο ταχέως αναπτυσσόμενος κλάδος στο χώρο της Μεσογείου. Από την πίτα των 14,3 δισεκατομμυρίων ευρώ, στη χώρα μας, παρ’ όλο που την επισκέπτονται ως </w:t>
      </w:r>
      <w:r>
        <w:rPr>
          <w:rFonts w:cs="Arial" w:ascii="Arial" w:hAnsi="Arial"/>
          <w:lang w:val="en-US"/>
        </w:rPr>
        <w:t>transit</w:t>
      </w:r>
      <w:r>
        <w:rPr>
          <w:rFonts w:cs="Arial" w:ascii="Arial" w:hAnsi="Arial"/>
        </w:rPr>
        <w:t xml:space="preserve"> πάνω από πέντε εκατομμύρια τουρίστες το χρόνο, αντιπροσωπεύοντας περίπου το 20% των συνολικών τουριστών στον τομέα της κρουαζιέρας στην Ευρώπη, εν τούτοις τα έσοδα είναι μόλις 600 εκατομμύρια ευρώ, περίπου το 4% των συνολικών εσόδων. </w:t>
      </w:r>
    </w:p>
    <w:p>
      <w:pPr>
        <w:pStyle w:val="Normal"/>
        <w:spacing w:lineRule="auto" w:line="600"/>
        <w:ind w:firstLine="720"/>
        <w:jc w:val="both"/>
        <w:rPr>
          <w:rFonts w:ascii="Arial" w:hAnsi="Arial" w:cs="Arial"/>
        </w:rPr>
      </w:pPr>
      <w:r>
        <w:rPr>
          <w:rFonts w:cs="Arial" w:ascii="Arial" w:hAnsi="Arial"/>
        </w:rPr>
        <w:t xml:space="preserve">Και όλα αυτά γίνονται, κυρίες και κύριοι συνάδελφοι, διότι η Κυβέρνηση το περασμένο καλοκαίρι ψήφισε ένα νόμο περί δήθεν άρσεως του καμποτάζ, που στην ουσία δημιουργεί αντικίνητρα στην προσέλκυση ξένων επενδύσεων. Πιο συγκεκριμένα, υποχρεώνει τις ξένες εταιρείες να υπογράφουν συμβάσεις με το ελληνικό δημόσιο, κάτι το οποίο δεν ισχύει σε καμμία άλλη ανταγωνίστρια χώρα. </w:t>
      </w:r>
    </w:p>
    <w:p>
      <w:pPr>
        <w:pStyle w:val="Normal"/>
        <w:spacing w:lineRule="auto" w:line="600"/>
        <w:ind w:firstLine="720"/>
        <w:jc w:val="both"/>
        <w:rPr>
          <w:rFonts w:ascii="Arial" w:hAnsi="Arial" w:cs="Arial"/>
        </w:rPr>
      </w:pPr>
      <w:r>
        <w:rPr>
          <w:rFonts w:cs="Arial" w:ascii="Arial" w:hAnsi="Arial"/>
        </w:rPr>
        <w:t>Και ενώ εμείς είχαμε εγκαίρως επισημάνει όλες αυτές τις δυσκολίες και τις δυσλειτουργίες του συγκεκριμένου νομοθετήματος, δυστυχώς δικαιωθήκαμε. Το 2011 δεν έχει υπογραφεί καμμία σύμβαση και κινδυνεύουμε να χάσουμε και το 2012!</w:t>
      </w:r>
    </w:p>
    <w:p>
      <w:pPr>
        <w:pStyle w:val="Normal"/>
        <w:spacing w:lineRule="auto" w:line="600"/>
        <w:ind w:firstLine="720"/>
        <w:jc w:val="both"/>
        <w:rPr>
          <w:rFonts w:ascii="Arial" w:hAnsi="Arial" w:cs="Arial"/>
        </w:rPr>
      </w:pPr>
      <w:r>
        <w:rPr>
          <w:rFonts w:cs="Arial" w:ascii="Arial" w:hAnsi="Arial"/>
        </w:rPr>
        <w:t xml:space="preserve">Κύριε Υπουργέ, η πρότασή μας είναι συγκεκριμένη. Ζητάμε πλήρη απελευθέρωση του καμποτάζ, σε συνάρτηση με συμβάσεις παραχώρησης για βελτίωση των λιμενικών υποδομών στα πρότυπα του ΟΛΠ. Η πρόταση είναι συγκεκριμένη. Εμείς καλούμε την Κυβέρνηση να υιοθετήσει την πρόταση της Νέας Δημοκρατίας, διότι υπάρχουν τεράστιες δυνατότητες και πιθανότητες να αυξήσουμε τον τομέα της κρουαζιέρας στη χώρα μας. </w:t>
      </w:r>
    </w:p>
    <w:p>
      <w:pPr>
        <w:pStyle w:val="Normal"/>
        <w:spacing w:lineRule="auto" w:line="600"/>
        <w:ind w:firstLine="720"/>
        <w:jc w:val="both"/>
        <w:rPr>
          <w:rFonts w:ascii="Arial" w:hAnsi="Arial" w:cs="Arial"/>
        </w:rPr>
      </w:pPr>
      <w:r>
        <w:rPr>
          <w:rFonts w:cs="Arial" w:ascii="Arial" w:hAnsi="Arial"/>
        </w:rPr>
        <w:t xml:space="preserve">Επίσης, δεν είναι τυχαίο ότι τέσσερις χιλιάδες τουριστικά σκάφη –επαναλαμβάνω, τέσσερις χιλιάδες- αυτήν την ώρα είναι κυριολεκτικά στον αέρα, διότι ο Ελληνικός Νηογνώμονας δεν λειτουργεί. Φανταστείτε ότι η χώρα μας, η πρώτη παγκόσμια δύναμη στη ναυτιλία, δεν έχει Ελληνικό Νηογνώμονα, διότι πρέπει να επισημάνουμε ότι δεν μπορούν να επιθεωρηθούν εμπορικά πλοία και κατ’ επέκταση δεν μπορούν να εκδοθούν πιστοποιητικά. </w:t>
      </w:r>
    </w:p>
    <w:p>
      <w:pPr>
        <w:pStyle w:val="Normal"/>
        <w:spacing w:lineRule="auto" w:line="600"/>
        <w:ind w:firstLine="720"/>
        <w:jc w:val="both"/>
        <w:rPr>
          <w:rFonts w:ascii="Arial" w:hAnsi="Arial" w:cs="Arial"/>
        </w:rPr>
      </w:pPr>
      <w:r>
        <w:rPr>
          <w:rFonts w:cs="Arial" w:ascii="Arial" w:hAnsi="Arial"/>
        </w:rPr>
        <w:t xml:space="preserve">Άρα, καλούμε την Κυβέρνηση να δει το θέμα άμεσα, διότι ένα πολύ μεγάλο μέρος των τουριστών χρησιμοποιεί είτε ημερόπλοια είτε γιωτ είτε ιστιοπλοϊκά και αυτήν την ώρα, δυστυχώς, δεν μπορούν να πιστοποιηθούν. Αν είναι δυνατόν! Ενώ εγκαίρως το είχαμε επισημάνει και σ’ αυτό το επίπεδο, δυστυχώς η Κυβέρνηση δεν έχει αναλάβει καμμία πρωτοβουλία. </w:t>
      </w:r>
    </w:p>
    <w:p>
      <w:pPr>
        <w:pStyle w:val="Normal"/>
        <w:spacing w:lineRule="auto" w:line="600"/>
        <w:ind w:firstLine="720"/>
        <w:jc w:val="both"/>
        <w:rPr/>
      </w:pPr>
      <w:r>
        <w:rPr>
          <w:rFonts w:cs="Arial" w:ascii="Arial" w:hAnsi="Arial"/>
        </w:rPr>
        <w:t xml:space="preserve">Δεν θα ήθελα να αναφερθώ φυσικά στις λιμενικές υποδομές, διότι η πολιτική σας και σ’ αυτό το επίπεδο είναι ανύπαρκτη. Δεν υπάρχει κανένας σχεδιασμός. Εμείς προτείνουμε να προχωρήσετε στην αναμόρφωση των λιμενικών υποδομών, ιδιαίτερα στα περιφερειακά λιμάνια, με συμβάσεις παραχώρησης και να εκμεταλλευτείτε την ευρωπαϊκή εμπειρία. Πολλές εταιρείες μπορούν να δημιουργήσουν ένα κοινό </w:t>
      </w:r>
      <w:r>
        <w:rPr>
          <w:rFonts w:cs="Arial" w:ascii="Arial" w:hAnsi="Arial"/>
          <w:lang w:val="en-US"/>
        </w:rPr>
        <w:t>terminal</w:t>
      </w:r>
      <w:r>
        <w:rPr>
          <w:rFonts w:cs="Arial" w:ascii="Arial" w:hAnsi="Arial"/>
        </w:rPr>
        <w:t xml:space="preserve">. Αυτό υπάρχει και στο εξωτερικό. Γιατί να μην το κάνουμε και στη χώρα μας; </w:t>
      </w:r>
    </w:p>
    <w:p>
      <w:pPr>
        <w:pStyle w:val="Normal"/>
        <w:spacing w:lineRule="auto" w:line="600"/>
        <w:ind w:firstLine="720"/>
        <w:jc w:val="both"/>
        <w:rPr>
          <w:rFonts w:ascii="Arial" w:hAnsi="Arial" w:cs="Arial"/>
        </w:rPr>
      </w:pPr>
      <w:r>
        <w:rPr>
          <w:rFonts w:cs="Arial" w:ascii="Arial" w:hAnsi="Arial"/>
        </w:rPr>
        <w:t xml:space="preserve">Αντ’ αυτού, ακούμε, ιδιαίτερα από τον Πρόεδρο και Διευθύνοντα Σύμβουλο του ΟΛΠ οραματικά έργα, χωρίς κανένα χρονοδιάγραμμα και χωρίς να γνωρίζουμε καν τα χρηματοδοτικά προγράμματα. Βεβαίως, όλα αυτά γίνονται με συνεχόμενες αυξήσεις των λιμενικών τελών, την ίδια ώρα που προσπαθούμε να προσελκύσουμε νέα κρουαζιερόπλοια, ιδιαίτερα μετά τη δύσκολη περίοδο που βιώνει η χώρα μας και μετά και τη δυνατότητα που μας δίνεται από τις χώρες της Βορείου Αφρικής να προσελκύσουμε νέο τουρισμό. </w:t>
      </w:r>
    </w:p>
    <w:p>
      <w:pPr>
        <w:pStyle w:val="Normal"/>
        <w:spacing w:lineRule="auto" w:line="600"/>
        <w:ind w:firstLine="720"/>
        <w:jc w:val="both"/>
        <w:rPr>
          <w:rFonts w:ascii="Arial" w:hAnsi="Arial" w:cs="Arial"/>
        </w:rPr>
      </w:pPr>
      <w:r>
        <w:rPr>
          <w:rFonts w:cs="Arial" w:ascii="Arial" w:hAnsi="Arial"/>
        </w:rPr>
        <w:t xml:space="preserve">Κύριε Υπουργέ, πραγματικά πρέπει να προχωρήσετε στην απελευθέρωση του καμποτάζ. Είναι η μοναδική διέξοδος να προσελκύσουμε επιτέλους ξένες επενδύσεις, να σταματήσετε τους πειραματισμούς. Βεβαίως καταλαβαίνουμε ότι πρέπει να έχετε έντονη παρουσία στο Μαϊάμι. Κι εμείς επικροτούμε την παρουσία σας, όμως δεν κατανοούμε πραγματικά την πολυπληθή αποστολή σας, την ίδια ώρα που οι ίδιοι οι φορείς, σας έχουν επισημάνει συγκεκριμένα προβλήματα στο χώρο της κρουαζιέρας. </w:t>
      </w:r>
    </w:p>
    <w:p>
      <w:pPr>
        <w:pStyle w:val="Normal"/>
        <w:spacing w:lineRule="auto" w:line="600"/>
        <w:ind w:firstLine="720"/>
        <w:jc w:val="both"/>
        <w:rPr/>
      </w:pPr>
      <w:r>
        <w:rPr>
          <w:rFonts w:cs="Arial" w:ascii="Arial" w:hAnsi="Arial"/>
        </w:rPr>
        <w:t xml:space="preserve">Έχετε λύσει, κύριε Υπουργέ, το θέμα ασφάλειας των λιμένων βάσει του Κώδικα </w:t>
      </w:r>
      <w:r>
        <w:rPr>
          <w:rFonts w:cs="Arial" w:ascii="Arial" w:hAnsi="Arial"/>
          <w:lang w:val="en-US"/>
        </w:rPr>
        <w:t>ISPS</w:t>
      </w:r>
      <w:r>
        <w:rPr>
          <w:rFonts w:cs="Arial" w:ascii="Arial" w:hAnsi="Arial"/>
        </w:rPr>
        <w:t xml:space="preserve">; Έχετε λύσει, κύριε Υπουργέ, το ζήτημα των λιμενικών υποδομών; Έχετε λύσει το ζήτημα της κρατήσεως θέσεων στις προβλήτες; Τα έχετε λύσει όλα αυτά, κύριε Υπουργέ; </w:t>
      </w:r>
    </w:p>
    <w:p>
      <w:pPr>
        <w:pStyle w:val="Normal"/>
        <w:spacing w:lineRule="auto" w:line="600"/>
        <w:ind w:firstLine="720"/>
        <w:jc w:val="both"/>
        <w:rPr>
          <w:rFonts w:ascii="Arial" w:hAnsi="Arial" w:cs="Arial"/>
        </w:rPr>
      </w:pPr>
      <w:r>
        <w:rPr>
          <w:rFonts w:cs="Arial" w:ascii="Arial" w:hAnsi="Arial"/>
        </w:rPr>
        <w:t xml:space="preserve">Αμφιβάλλουμε πάρα πολύ και θέλω πραγματικά να μας ενημερώσετε. Δεν νομίζω να άλλαξε τίποτα από την τελευταία τηλεδιάσκεψη που οργανώθηκε με πρωτοβουλία της Πρεσβείας των Ηνωμένων Πολιτειών και βεβαίως οι φορείς –τέσσερις, πέντε ξένες εταιρείες είναι που δραστηριοποιούνται- σας είχαν επισημάνει συγκεκριμένα προβλήματα. </w:t>
      </w:r>
    </w:p>
    <w:p>
      <w:pPr>
        <w:pStyle w:val="Normal"/>
        <w:spacing w:lineRule="auto" w:line="600"/>
        <w:ind w:firstLine="720"/>
        <w:jc w:val="both"/>
        <w:rPr>
          <w:rFonts w:ascii="Arial" w:hAnsi="Arial" w:cs="Arial"/>
        </w:rPr>
      </w:pPr>
      <w:r>
        <w:rPr>
          <w:rFonts w:cs="Arial" w:ascii="Arial" w:hAnsi="Arial"/>
        </w:rPr>
        <w:t>Πραγματικά, θέλετε να μας ενημερώσετε τι έχει αλλάξει από την τελευταία επαφή και συνάντηση που είχατε με τις ξένες εταιρείες; Εμείς, σε κάθε περίπτωση υποστηρίζουμε ότι ο τομέας της κρουαζιέρας είναι ένας τομέας που θα πρέπει να επενδύσει η χώρα μας, αλλά πιστεύω ότι θα πρέπει να επενδύσει με τολμηρά βήματα και τα μόνα τολμηρά βήματα που σας προτείνουμε είναι πλήρης απελευθέρωση του καμποτάζ και συμβάσεις παραχώρησης για τη δημιουργία απαραίτητων λιμενικών υποδομώ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ύριο Ιωάννη Πλακιωτάκη.</w:t>
      </w:r>
    </w:p>
    <w:p>
      <w:pPr>
        <w:pStyle w:val="Normal"/>
        <w:spacing w:lineRule="auto" w:line="600"/>
        <w:ind w:firstLine="720"/>
        <w:jc w:val="both"/>
        <w:rPr>
          <w:rFonts w:ascii="Arial" w:hAnsi="Arial" w:cs="Arial"/>
        </w:rPr>
      </w:pPr>
      <w:r>
        <w:rPr>
          <w:rFonts w:cs="Arial" w:ascii="Arial" w:hAnsi="Arial"/>
        </w:rPr>
        <w:t xml:space="preserve">Ο κ. Κωνσταντίνος Μουσουρούλης, Βουλευτής Χίου της Νέας Δημοκρατίας, έχει το λόγο για τρία λεπτά.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Υπουργέ, κάθε χώρα διαμορφώνει το τουριστικό της πρότυπο με βάση τα πλεονεκτήματά της και το διαφοροποιεί με βάση τη διεθνή ζήτηση, προκειμένου να πετύχει ένα και μόνο στόχο, να μεγιστοποιήσει το μερίδιο αγοράς. Εμείς δεν ακολουθούμε αυτήν τη συνταγή ούτε στη ζήτηση ούτε στην προσφορά. </w:t>
      </w:r>
    </w:p>
    <w:p>
      <w:pPr>
        <w:pStyle w:val="Normal"/>
        <w:spacing w:lineRule="auto" w:line="600"/>
        <w:ind w:firstLine="720"/>
        <w:jc w:val="both"/>
        <w:rPr>
          <w:rFonts w:ascii="Arial" w:hAnsi="Arial" w:cs="Arial"/>
        </w:rPr>
      </w:pPr>
      <w:r>
        <w:rPr>
          <w:rFonts w:cs="Arial" w:ascii="Arial" w:hAnsi="Arial"/>
        </w:rPr>
        <w:t xml:space="preserve">Αυτό δείχνει η συγκέντρωση των υποδομών σε λίγες περιοχές της χώρας και η επικέντρωση των αφίξεων τους θερινούς μήνες, 65% περίπου. </w:t>
      </w:r>
    </w:p>
    <w:p>
      <w:pPr>
        <w:pStyle w:val="Normal"/>
        <w:spacing w:lineRule="auto" w:line="600"/>
        <w:ind w:firstLine="720"/>
        <w:jc w:val="both"/>
        <w:rPr>
          <w:rFonts w:ascii="Arial" w:hAnsi="Arial" w:cs="Arial"/>
        </w:rPr>
      </w:pPr>
      <w:r>
        <w:rPr>
          <w:rFonts w:cs="Arial" w:ascii="Arial" w:hAnsi="Arial"/>
        </w:rPr>
        <w:t>Έχουμε δηλαδή ένα μονόπλευρο και μη διαφοροποιημένο τουριστικό προϊόν που δεν μπορεί να εκμεταλλευτεί ούτε την εκάστοτε διεθνή συγκυρία.</w:t>
      </w:r>
    </w:p>
    <w:p>
      <w:pPr>
        <w:pStyle w:val="Normal"/>
        <w:spacing w:lineRule="auto" w:line="600"/>
        <w:ind w:firstLine="720"/>
        <w:jc w:val="both"/>
        <w:rPr>
          <w:rFonts w:ascii="Arial" w:hAnsi="Arial" w:cs="Arial"/>
        </w:rPr>
      </w:pPr>
      <w:r>
        <w:rPr>
          <w:rFonts w:cs="Arial" w:ascii="Arial" w:hAnsi="Arial"/>
        </w:rPr>
        <w:t>Για παράδειγμα, η αύξηση που προβλέφθηκε στην πρόσφατη Παγκόσμια Έκθεση Τουρισμού για την Ελλάδα για τις αφίξεις φέτος το καλοκαίρι είναι 5% -οι τουριστικοί μας πράκτορες προβλέπουν 10%, ενώ η πρόβλεψη για την Ισπανία είναι συν 45% και για την Τουρκία συν 35%.</w:t>
      </w:r>
    </w:p>
    <w:p>
      <w:pPr>
        <w:pStyle w:val="Normal"/>
        <w:spacing w:lineRule="auto" w:line="600"/>
        <w:ind w:firstLine="720"/>
        <w:jc w:val="both"/>
        <w:rPr>
          <w:rFonts w:ascii="Arial" w:hAnsi="Arial" w:cs="Arial"/>
        </w:rPr>
      </w:pPr>
      <w:r>
        <w:rPr>
          <w:rFonts w:cs="Arial" w:ascii="Arial" w:hAnsi="Arial"/>
        </w:rPr>
        <w:t>Όλοι αναγνωρίζουμε ότι αν εθνικά και τοπικά πλεονεκτήματα, όπως η ιστορία, ο πολιτισμός, η φύση, οι πόλεις, τα προϊόντα, ενταχθούν κατάλληλα στο τουριστικό μας πρότυπο, η συμμετοχή του τουρισμού στο ΑΕΠ και στην απασχόληση μπορεί να ανέβει σημαντικά. Υπενθυμίζω ότι η συμμετοχή στο ΑΕΠ είναι περίπου στο 1/5, όπως και στην απασχόληση.</w:t>
      </w:r>
    </w:p>
    <w:p>
      <w:pPr>
        <w:pStyle w:val="Normal"/>
        <w:spacing w:lineRule="auto" w:line="600"/>
        <w:ind w:firstLine="720"/>
        <w:jc w:val="both"/>
        <w:rPr>
          <w:rFonts w:ascii="Arial" w:hAnsi="Arial" w:cs="Arial"/>
        </w:rPr>
      </w:pPr>
      <w:r>
        <w:rPr>
          <w:rFonts w:cs="Arial" w:ascii="Arial" w:hAnsi="Arial"/>
        </w:rPr>
        <w:t xml:space="preserve">Ο στόχος αυτός δεν επιτυγχάνεται μόνο με μακροπρόθεσμο και ολοκληρωμένο σχεδιασμό ούτε και με επενδύσεις που μπορούν να υποστηρίζουν αυτά τα πλεονεκτήματα. Χρειάζεται και στιβαρή διοίκηση που να μην αχρηστεύει, αλλά αντίθετα να αξιοποιεί και τις επενδύσεις, αλλά και το σχεδιασμό. </w:t>
      </w:r>
    </w:p>
    <w:p>
      <w:pPr>
        <w:pStyle w:val="Normal"/>
        <w:spacing w:lineRule="auto" w:line="600"/>
        <w:ind w:firstLine="720"/>
        <w:jc w:val="both"/>
        <w:rPr>
          <w:rFonts w:ascii="Arial" w:hAnsi="Arial" w:cs="Arial"/>
        </w:rPr>
      </w:pPr>
      <w:r>
        <w:rPr>
          <w:rFonts w:cs="Arial" w:ascii="Arial" w:hAnsi="Arial"/>
        </w:rPr>
        <w:t xml:space="preserve">Τέλος, χρειάζεται και συντονισμός με όλες τις άλλες πολιτικές, από την απασχόληση μέχρι την εκπαίδευση, από τον ανταγωνισμό μέχρι τη φορολογία ή ακόμα και την αξιοποίηση της δημόσιας περιουσίας. Αυτό λέγεται πολυτομεακή προσέγγιση, που η Κυβέρνησή σας, κύριε Υπουργέ, δεν μπορεί με τίποτα να καταλάβει. </w:t>
      </w:r>
    </w:p>
    <w:p>
      <w:pPr>
        <w:pStyle w:val="Normal"/>
        <w:spacing w:lineRule="auto" w:line="600"/>
        <w:ind w:firstLine="720"/>
        <w:jc w:val="both"/>
        <w:rPr>
          <w:rFonts w:ascii="Arial" w:hAnsi="Arial" w:cs="Arial"/>
        </w:rPr>
      </w:pPr>
      <w:r>
        <w:rPr>
          <w:rFonts w:cs="Arial" w:ascii="Arial" w:hAnsi="Arial"/>
        </w:rPr>
        <w:t>Πείτε μας, εκτός από τις διαπιστώσεις που επί δεκαεπτά μήνες κάνετε, τι έχει γίνει για παράδειγμα, στις ειδικές μορφές τουρισμού, που είχαμε συζητήσει σε μία επερώτηση στις 18 Ιουνίου του 2010. Πέρσι είχατε διαπιστώσει πρόβλημα στρατηγικής. Φέτος τι έγινε; Λύθηκε; Υπάρχει, έστω και ένα στρατηγικό κείμενο της Κυβέρνησης για τον τουρισμό που μπορεί να μας πείσει;</w:t>
      </w:r>
    </w:p>
    <w:p>
      <w:pPr>
        <w:pStyle w:val="Normal"/>
        <w:spacing w:lineRule="auto" w:line="600"/>
        <w:ind w:firstLine="720"/>
        <w:jc w:val="both"/>
        <w:rPr>
          <w:rFonts w:ascii="Arial" w:hAnsi="Arial" w:cs="Arial"/>
        </w:rPr>
      </w:pPr>
      <w:r>
        <w:rPr>
          <w:rFonts w:cs="Arial" w:ascii="Arial" w:hAnsi="Arial"/>
        </w:rPr>
        <w:t xml:space="preserve">Έρχομαι στο ΕΣΠΑ. Τι φταίει κι έχει κολλήσει; Μέχρι σήμερα έχουν προκηρυχθεί ελάχιστες δράσεις. Διακόσιες εξήντα πέντε έχουν ενταχθεί, συνολικού προϋπολογισμού 330 εκατομμυρίων ευρώ και όλες είναι από την προηγούμενη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Ο προϋπολογισμός αυτός αντιστοιχεί μόνο στο 1,3% του ΕΣΠΑ. Αυτά είναι στοιχεία που αλίευσα από την ιστοσελίδα του ΕΣΠΑ. Όμως, και εκτός ΕΣΠΑ, τα προγράμματα είναι στάσιμα. Παράδειγμα αποτελεί το Πρόγραμμα Αγροτικής Ανάπτυξης. Υπάρχουν ειδικά μέτρα για τον τουρισμό –το 3.1.1 και το 3.1.3 συνολικού προϋπολογισμού 250 εκατομμυρίων ευρώ- χωρίς κανένα απολύτως αποτέλεσ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φαντάζομαι ότι δεν θα εξαντλήσετε την αυστηρότητά σας σε μένα!</w:t>
      </w:r>
    </w:p>
    <w:p>
      <w:pPr>
        <w:pStyle w:val="Normal"/>
        <w:spacing w:lineRule="auto" w:line="600"/>
        <w:ind w:firstLine="720"/>
        <w:jc w:val="both"/>
        <w:rPr/>
      </w:pPr>
      <w:r>
        <w:rPr>
          <w:rFonts w:cs="Arial" w:ascii="Arial" w:hAnsi="Arial"/>
        </w:rPr>
        <w:t xml:space="preserve">Υπάρχουν ή προβλέπονται αντίστοιχες δράσεις και μέτρα για τον τουρισμό, στα προγράμματα εδαφικής συνεργασίας που επίσης, είναι ακινητοποιημένα. Βρήκα μια μόνο πρόσκληση στο Πρόγραμμα Ελλάδα-Αλβανία. Άρα, σε όλο το φάσμα του ΕΣΠΑ και των προγραμμάτων αυτών, από το σχεδιασμό και την εξειδίκευση, μέχρι τις εντάξεις, δεν υπάρχει ούτε ένα έργο που να μπορεί να πιστωθεί στην Κυβέρνησή σας. </w:t>
      </w:r>
    </w:p>
    <w:p>
      <w:pPr>
        <w:pStyle w:val="Normal"/>
        <w:spacing w:lineRule="auto" w:line="600"/>
        <w:ind w:firstLine="720"/>
        <w:jc w:val="both"/>
        <w:rPr>
          <w:rFonts w:ascii="Arial" w:hAnsi="Arial" w:cs="Arial"/>
        </w:rPr>
      </w:pPr>
      <w:r>
        <w:rPr>
          <w:rFonts w:cs="Arial" w:ascii="Arial" w:hAnsi="Arial"/>
        </w:rPr>
        <w:t>Θα ήθελα, να μου πείτε και κάτι άλλο: Γιατί δεν συγκαλέσατε, έστω και μια σύσκεψη, με όλες τις εμπλεκόμενες υπηρεσίες σε επίπεδο περιφέρειας για το συντονισμό της εξειδίκευσης και για το συντονισμό της ωρίμανσης και των εντάξεων των έργων;</w:t>
      </w:r>
    </w:p>
    <w:p>
      <w:pPr>
        <w:pStyle w:val="Normal"/>
        <w:spacing w:lineRule="auto" w:line="600"/>
        <w:ind w:firstLine="720"/>
        <w:jc w:val="both"/>
        <w:rPr>
          <w:rFonts w:ascii="Arial" w:hAnsi="Arial" w:cs="Arial"/>
        </w:rPr>
      </w:pPr>
      <w:r>
        <w:rPr>
          <w:rFonts w:cs="Arial" w:ascii="Arial" w:hAnsi="Arial"/>
        </w:rPr>
        <w:t xml:space="preserve">Θυμίζω ότι πέρυσι σας έφταιγε η πολυτομεακή προσέγγιση του ΕΣΠΑ. Μάλιστα, εσείς ειδικά, κύριε Υπουργέ, είπατε ότι έφταιγε το γεγονός ότι δεν είχατε τομεακό πρόγραμμα τώρα που άλλαξε και ο νόμος του ΕΣΠΑ από την κ. Κατσέλη, τι ακριβώς συνέβη; </w:t>
      </w:r>
    </w:p>
    <w:p>
      <w:pPr>
        <w:pStyle w:val="Normal"/>
        <w:spacing w:lineRule="auto" w:line="600"/>
        <w:ind w:firstLine="720"/>
        <w:jc w:val="both"/>
        <w:rPr/>
      </w:pPr>
      <w:r>
        <w:rPr>
          <w:rFonts w:cs="Arial" w:ascii="Arial" w:hAnsi="Arial"/>
        </w:rPr>
        <w:t xml:space="preserve">Όσον αφορά στις ιδιωτικές επενδύσεις, έχουμε τα ίδιο ακριβώς, δηλαδή καμμία πρωτοβουλία. Δεν ακούσαμε να διαμαρτύρεται κάποιος από το Υπουργείο σας, όταν η κ. Κατσέλη μείωσε τις προκηρύξεις για τις μικρομεσαίες, αλλά ούτε και όταν άλλαξε ο επενδυτικός νόμος στη Βουλή. Καμμία απολύτως αντίρρηση! Τελευταία στιγμή και κατά τύχη, κύριε Υπουργέ, δέχθηκε κάποιες βελτιώσεις ο κ. Χρυσοχοΐδης. </w:t>
      </w:r>
    </w:p>
    <w:p>
      <w:pPr>
        <w:pStyle w:val="Normal"/>
        <w:spacing w:lineRule="auto" w:line="600"/>
        <w:ind w:firstLine="720"/>
        <w:jc w:val="both"/>
        <w:rPr>
          <w:rFonts w:ascii="Arial" w:hAnsi="Arial" w:cs="Arial"/>
        </w:rPr>
      </w:pPr>
      <w:r>
        <w:rPr>
          <w:rFonts w:cs="Arial" w:ascii="Arial" w:hAnsi="Arial"/>
        </w:rPr>
        <w:t xml:space="preserve">Όσον αφορά στις γνωμοδοτικές επιτροπές, γνωρίζετε πόσες τουριστικές επενδύσεις έχουν συσσωρευτεί ανά την Ελλάδα και πόσες περιμένουν ένταξη; Το 25% της ιδίας συμμετοχής σε μια επένδυση δεσμεύεται στην τράπεζα και αποτελεί πολύτιμο κεφάλαιο κίνησης, που το στερούνται επί δυο χρόνια και πλέον οι επενδυτές, προκειμένου να υλοποιήσουν την επένδυση. </w:t>
      </w:r>
    </w:p>
    <w:p>
      <w:pPr>
        <w:pStyle w:val="Normal"/>
        <w:spacing w:lineRule="auto" w:line="600"/>
        <w:ind w:firstLine="720"/>
        <w:jc w:val="both"/>
        <w:rPr>
          <w:rFonts w:ascii="Arial" w:hAnsi="Arial" w:cs="Arial"/>
        </w:rPr>
      </w:pPr>
      <w:r>
        <w:rPr>
          <w:rFonts w:cs="Arial" w:ascii="Arial" w:hAnsi="Arial"/>
        </w:rPr>
        <w:t xml:space="preserve">Θα ήθελα να αναφέρω ακόμα δύο θέματα. </w:t>
      </w:r>
    </w:p>
    <w:p>
      <w:pPr>
        <w:pStyle w:val="Normal"/>
        <w:spacing w:lineRule="auto" w:line="600"/>
        <w:ind w:firstLine="720"/>
        <w:jc w:val="both"/>
        <w:rPr>
          <w:rFonts w:ascii="Arial" w:hAnsi="Arial" w:cs="Arial"/>
        </w:rPr>
      </w:pPr>
      <w:r>
        <w:rPr>
          <w:rFonts w:cs="Arial" w:ascii="Arial" w:hAnsi="Arial"/>
        </w:rPr>
        <w:t xml:space="preserve">Το πρώτο αφορά την αναβάθμιση της τουριστικής εκπαίδευσης, της επαγγελματικής κατάρτισης και της σύνδεσής της με την αγορά εργασίας. </w:t>
      </w:r>
    </w:p>
    <w:p>
      <w:pPr>
        <w:pStyle w:val="Normal"/>
        <w:spacing w:lineRule="auto" w:line="600"/>
        <w:ind w:firstLine="720"/>
        <w:jc w:val="both"/>
        <w:rPr>
          <w:rFonts w:ascii="Arial" w:hAnsi="Arial" w:cs="Arial"/>
        </w:rPr>
      </w:pPr>
      <w:r>
        <w:rPr>
          <w:rFonts w:cs="Arial" w:ascii="Arial" w:hAnsi="Arial"/>
        </w:rPr>
        <w:t>Στο σημείο αυτό θα σας δώσω ένα κραυγαλέο παράδειγμα κυβερνητικής ασυνεννοησίας. Λίγο μετά τα εγκαίνια του Τμήματος Οικονομικής και Διοίκησης Τουρισμού –στη Χίο το Δεκέμβρη του 2009- από τον Γενικό Γραμματέα του Υπουργείου σας, κ. Πουσαίο, η κ. Διαμαντοπούλου ακύρωσε αυτό το Τμήμα.</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πω ένα παράδειγμα ακόμα και θα τελειώσω. </w:t>
      </w:r>
    </w:p>
    <w:p>
      <w:pPr>
        <w:pStyle w:val="Normal"/>
        <w:spacing w:lineRule="auto" w:line="600"/>
        <w:ind w:firstLine="720"/>
        <w:jc w:val="both"/>
        <w:rPr>
          <w:rFonts w:ascii="Arial" w:hAnsi="Arial" w:cs="Arial"/>
        </w:rPr>
      </w:pPr>
      <w:r>
        <w:rPr>
          <w:rFonts w:cs="Arial" w:ascii="Arial" w:hAnsi="Arial"/>
        </w:rPr>
        <w:t xml:space="preserve">Όσον αφορά στην ανάπτυξη λιμενικών υποδομών για την εκμετάλλευση του θαλάσσιου τουρισμού, δεν έχω καταλάβει ποιος πραγματικά σχεδιάζει. Σχεδιάζει ο κ. Ρέππας ή ο κ. Διαμαντίδης; Όμως, έστω και έτσι, εσείς ως χρήστης, ποια θέση έχετε πάρει στο σχεδιασμό;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Δευτερολογία δεν έχετε, κύριε συνάδελφε. Μιλάτε πεντέμισι λεπτά. Γεια σας! </w:t>
      </w:r>
    </w:p>
    <w:p>
      <w:pPr>
        <w:pStyle w:val="Normal"/>
        <w:spacing w:lineRule="auto" w:line="600"/>
        <w:ind w:firstLine="720"/>
        <w:jc w:val="both"/>
        <w:rPr>
          <w:rFonts w:ascii="Arial" w:hAnsi="Arial" w:cs="Arial"/>
        </w:rPr>
      </w:pPr>
      <w:r>
        <w:rPr>
          <w:rFonts w:cs="Arial" w:ascii="Arial" w:hAnsi="Arial"/>
        </w:rPr>
        <w:t xml:space="preserve">Για την ιστορία, κύριε Μουσουρούλη και όσον αφορά την αυστηρότητα στην οποία αναφερθήκατε, θα ήθελα να σας πω ότι δεν υπάρχει κανείς που να μίλησε παραπάνω. Ο κ. Σπηλιωτόπουλος μίλησε οκτώμισι λεπτά, οι άλλοι από επτάμισι και όλοι είχαν πεντάλεπτο. </w:t>
      </w:r>
    </w:p>
    <w:p>
      <w:pPr>
        <w:pStyle w:val="Normal"/>
        <w:spacing w:lineRule="auto" w:line="600"/>
        <w:ind w:firstLine="720"/>
        <w:jc w:val="both"/>
        <w:rPr>
          <w:rFonts w:ascii="Arial" w:hAnsi="Arial" w:cs="Arial"/>
        </w:rPr>
      </w:pPr>
      <w:r>
        <w:rPr>
          <w:rFonts w:cs="Arial" w:ascii="Arial" w:hAnsi="Arial"/>
        </w:rPr>
        <w:t>Πριν δώσω το λόγο στον κ. Ανδριανό, θα ήθελα να κάνω μια ανακοίνωση στο Σώμα.</w:t>
      </w:r>
    </w:p>
    <w:p>
      <w:pPr>
        <w:pStyle w:val="Normal"/>
        <w:spacing w:lineRule="auto" w:line="600"/>
        <w:ind w:firstLine="720"/>
        <w:jc w:val="both"/>
        <w:rPr>
          <w:rFonts w:ascii="Arial" w:hAnsi="Arial" w:cs="Arial"/>
        </w:rPr>
      </w:pPr>
      <w:r>
        <w:rPr>
          <w:rFonts w:cs="Arial" w:ascii="Arial" w:hAnsi="Arial"/>
        </w:rPr>
        <w:t xml:space="preserve">Οι Υπουργοί Δικαιοσύνης, Διαφάνειας και Ανθρωπίνων Δικαιωμάτων, Εσωτερικών, Αποκέντρωσης και Ηλεκτρονικής Διακυβέρνησης, Οικονομικών, Εξωτερικών, Εθνικής Άμυνας, Οικονομία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Προστασίας του Πολίτη, Πολιτισμού και Τουρισμού, Επικρατείας, Θαλασσίων Υποθέσεων, Νήσων και Αλιείας και οι Αναπληρωτές Υπουργοί Εξωτερικών, Εθνικής Άμυνας, Οικονομίας, Ανταγωνιστικότητας και Ναυτιλίας, Περιβάλλοντος Ενέργειας και Κλιματικής Αλλαγής, Παιδείας, Διά Βίου Μάθησης και Θρησκευμάτων, Εργασίας και Κοινωνικής Ασφάλισης και Πολιτισμού και Τουρισμού, κατέθεσαν σχέδιο νόμου: «Τροποποίηση του ν. 3126/2003 για την Ποινική Ευθύνη των Υπουργών». 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Το λόγο έχει ο κ. Ιωάννης Ανδριανός από το Νομό Αργολίδας. </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χρόνος που μου αναλογεί για την ανάπτυξη του εξαιρετικά σοβαρού ζητήματος που συζητάμε σήμερα, με υποχρεώνει να επικεντρωθώ σε μια μόνο, αλλά καίριας σημασίας πτυχή. </w:t>
      </w:r>
    </w:p>
    <w:p>
      <w:pPr>
        <w:pStyle w:val="Normal"/>
        <w:spacing w:lineRule="auto" w:line="600"/>
        <w:ind w:firstLine="720"/>
        <w:jc w:val="both"/>
        <w:rPr>
          <w:rFonts w:ascii="Arial" w:hAnsi="Arial" w:cs="Arial"/>
        </w:rPr>
      </w:pPr>
      <w:r>
        <w:rPr>
          <w:rFonts w:cs="Arial" w:ascii="Arial" w:hAnsi="Arial"/>
        </w:rPr>
        <w:t xml:space="preserve">Άλλωστε τις άλλες σημαντικές επίσης, πτυχές και τη γενικότερη κατάσταση την περιέγραψαν εναργώς οι συνάδελφοί μου και την γνωρίζουν πολύ καλά τόσο οι επαγγελματίες του τουρισμού όσο και ευρύτερα οι Έλληνες πολίτες. Μόνο μία γενική παρατήρηση: </w:t>
      </w:r>
    </w:p>
    <w:p>
      <w:pPr>
        <w:pStyle w:val="Normal"/>
        <w:spacing w:lineRule="auto" w:line="600"/>
        <w:ind w:firstLine="720"/>
        <w:jc w:val="both"/>
        <w:rPr>
          <w:rFonts w:ascii="Arial" w:hAnsi="Arial" w:cs="Arial"/>
        </w:rPr>
      </w:pPr>
      <w:r>
        <w:rPr>
          <w:rFonts w:cs="Arial" w:ascii="Arial" w:hAnsi="Arial"/>
        </w:rPr>
        <w:t xml:space="preserve">Η κατάργηση του Υπουργείου Τουριστικής Ανάπτυξης ήταν μία σπασμωδική κίνηση, μία κίνηση που έγινε χωρίς προετοιμασία, χωρίς εξασφάλιση συνέχειας στην άσκηση της πολιτικής για τον τουρισμό, χωρίς καμμία πρόβλεψη για τις συνέπειες στο σημαντικό αυτό τομέα της εθνικής οικονομίας. Η απουσία του κεντρικού στρατηγείου για τον τουρισμό, του αυτόνομου Υπουργείου Τουριστικής Ανάπτυξης, φαίνεται κάθε μέρα που περνά, όλο και περισσότερο. </w:t>
      </w:r>
    </w:p>
    <w:p>
      <w:pPr>
        <w:pStyle w:val="Normal"/>
        <w:spacing w:lineRule="auto" w:line="600"/>
        <w:ind w:firstLine="720"/>
        <w:jc w:val="both"/>
        <w:rPr>
          <w:rFonts w:ascii="Arial" w:hAnsi="Arial" w:cs="Arial"/>
        </w:rPr>
      </w:pPr>
      <w:r>
        <w:rPr>
          <w:rFonts w:cs="Arial" w:ascii="Arial" w:hAnsi="Arial"/>
        </w:rPr>
        <w:t xml:space="preserve">Το θέμα στο οποίο θέλω να επικεντρωθώ στην τοποθέτησή μου είναι ενδεικτικό της κυβερνητικής σύγχυσης και της ασυνεννοησίας. Την ώρα που η κοινωνία μας χρειάζεται -περισσότερο από ποτέ- ανάσες ανάπτυξης και ενώ όλοι αναγνωρίζουμε ότι ο τουρισμός είναι ένα από τα μεγαλύτερα συγκριτικά πλεονεκτήματα που διαθέτει η πατρίδα μας, δυστυχώς, με ευθύνη της Κυβέρνησης, μία από τις βασικές πηγές παραγωγής εξειδικευμένων στελεχών τουρισμού, οι επαγγελματικές σχολές τουριστικής εκπαίδευσης, οδηγούνται στο μαρασμό και σε λουκέτο. </w:t>
      </w:r>
    </w:p>
    <w:p>
      <w:pPr>
        <w:pStyle w:val="Normal"/>
        <w:spacing w:lineRule="auto" w:line="600"/>
        <w:ind w:firstLine="720"/>
        <w:jc w:val="both"/>
        <w:rPr/>
      </w:pPr>
      <w:r>
        <w:rPr>
          <w:rFonts w:cs="Arial" w:ascii="Arial" w:hAnsi="Arial"/>
        </w:rPr>
        <w:t xml:space="preserve">Πρώτα απ’ όλα, φέτος τα μαθήματα άρχισαν με μεγάλη και αδικαιολόγητη καθυστέρηση. Όμως, αυτό δεν είναι το χειρότερο. Χαρακτηριστικό της κατάστασης που επικρατεί είναι η πρόσφατη περιπέτεια της επαγγελματικής Σχολής Τουριστικής Εκπαίδευσης του Ναυπλίου. Όπως έχω επισημάνει και με σειρά ερωτήσεών μου, εκτός των άλλων προβλημάτων που υπάρχουν, πρόσφατα λόγω της μη έγκρισης του προϋπολογισμού, η σχολή δεν μπορούσε να κάνει τις απαραίτητες προμήθειες για τα αναγκαία αναλώσιμα. Ούτε καν προμηθεύτηκε τα τρόφιμα για την κάλυψη των εκατόν δέκα μαθητών της, που πολλοί απ’ αυτούς είναι οικότροφοι. Συνιστά τιμή για τους επαγγελματίες τουρισμού του Τολό, που τροφοδοτούσαν για εβδομάδες τη σχολή με τρόφιμα, καλύπτοντας την τραγική ανεπάρκεια της πολιτείας. </w:t>
      </w:r>
    </w:p>
    <w:p>
      <w:pPr>
        <w:pStyle w:val="Normal"/>
        <w:spacing w:lineRule="auto" w:line="600"/>
        <w:ind w:firstLine="720"/>
        <w:jc w:val="both"/>
        <w:rPr>
          <w:rFonts w:ascii="Arial" w:hAnsi="Arial" w:cs="Arial"/>
        </w:rPr>
      </w:pPr>
      <w:r>
        <w:rPr>
          <w:rFonts w:cs="Arial" w:ascii="Arial" w:hAnsi="Arial"/>
        </w:rPr>
        <w:t xml:space="preserve">Για το ζήτημα αυτό έγινε μια σειρά από κινητοποιήσεις και επιστολές διαμαρτυρίας τόσο από τη διεύθυνση της σχολής, από τους εργαζόμενους, από τους μαθητές, αλλά και ομόφωνο ψήφισμα από το Δήμο Ναυπλιέων, το οποίο και καταθέτω για τα Πρακτικά της Βουλής. </w:t>
      </w:r>
    </w:p>
    <w:p>
      <w:pPr>
        <w:pStyle w:val="Normal"/>
        <w:spacing w:lineRule="auto" w:line="600"/>
        <w:ind w:firstLine="720"/>
        <w:jc w:val="both"/>
        <w:rPr/>
      </w:pPr>
      <w:r>
        <w:rPr>
          <w:rFonts w:cs="Arial" w:ascii="Arial" w:hAnsi="Arial"/>
        </w:rPr>
        <w:t>(Στο σημείο αυτό ο Βουλευτής κ. Ιωάννης Ανδριανό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 δεδομένη, λοιπόν, την κρισιμότητα της κατάστασης και τη σημασία της τουριστικής εκπαίδευσης στην εθνική και στις τοπικές οικονομίες, περιμένω σήμερα τον Υπουργό να ξεκαθαρίσει τις προθέσεις της Κυβέρνησης, να μας πει το πρόγραμμα, τη στρατηγική, το σχεδιασμό και το χρονοδιάγραμμα για την αναβάθμιση της τουριστικής εκπαίδευσης και, βεβαίως, να μας πει πώς θα επιλυθούν οριστικά τα οξύτατα προβλήματα των τουριστικών σχολών, όπως αυτής της Σχολής Ναυπλίου. </w:t>
      </w:r>
    </w:p>
    <w:p>
      <w:pPr>
        <w:pStyle w:val="Normal"/>
        <w:spacing w:lineRule="auto" w:line="600"/>
        <w:ind w:firstLine="720"/>
        <w:jc w:val="both"/>
        <w:rPr>
          <w:rFonts w:ascii="Arial" w:hAnsi="Arial" w:cs="Arial"/>
        </w:rPr>
      </w:pPr>
      <w:r>
        <w:rPr>
          <w:rFonts w:cs="Arial" w:ascii="Arial" w:hAnsi="Arial"/>
        </w:rPr>
        <w:t xml:space="preserve">Τέλος, θα ήθελα μια ξεκάθαρη απάντηση: Ευσταθούν, ναι ή όχι, οι πληροφορίες ότι επίκειται το κλείσιμο σχολών τουριστικής εκπαίδευ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δώστε ένα λεπτό, ακόμη, κύριε Πρόεδρε; Ευχαριστώ πολύ. </w:t>
      </w:r>
    </w:p>
    <w:p>
      <w:pPr>
        <w:pStyle w:val="Normal"/>
        <w:spacing w:lineRule="auto" w:line="600"/>
        <w:ind w:firstLine="720"/>
        <w:jc w:val="both"/>
        <w:rPr>
          <w:rFonts w:ascii="Arial" w:hAnsi="Arial" w:cs="Arial"/>
        </w:rPr>
      </w:pPr>
      <w:r>
        <w:rPr>
          <w:rFonts w:cs="Arial" w:ascii="Arial" w:hAnsi="Arial"/>
        </w:rPr>
        <w:t xml:space="preserve">Εάν ναι, ποιες είναι αυτές και πώς θα καλυφθεί το κενό που θα δημιουργηθεί από την κατάργηση αυτής της ουσιαστικής εκπαίδευσης για την εθνική μας οικονομία; Υπάρχει κάποιος σχεδιασμός, κάποια στρατηγική ή και εδώ τελικά πάτε «στα τυφλά»; </w:t>
      </w:r>
    </w:p>
    <w:p>
      <w:pPr>
        <w:pStyle w:val="Normal"/>
        <w:spacing w:lineRule="auto" w:line="600"/>
        <w:ind w:firstLine="720"/>
        <w:jc w:val="both"/>
        <w:rPr>
          <w:rFonts w:ascii="Arial" w:hAnsi="Arial" w:cs="Arial"/>
        </w:rPr>
      </w:pPr>
      <w:r>
        <w:rPr>
          <w:rFonts w:cs="Arial" w:ascii="Arial" w:hAnsi="Arial"/>
        </w:rPr>
        <w:t xml:space="preserve">Πάντως, το συμπέρασμα από τη μέχρι σήμερα κυβερνητική πολιτική είναι εξαιρετικά δυσοίωνο. Απ’ ό,τι όλα δείχνουν, η τουριστική εκπαίδευση οδηγείται σε αργό θάνατο, την ώρα που η στήριξή της και η αναβάθμισή της θα μπορούσε, εκτός από το να λειτουργήσει ως σημαντικός πυλώνας ανάπτυξης, να προσελκύσει με πολλαπλά οφέλη για τον τόπο ακόμη και ξένους σπουδαστές. </w:t>
      </w:r>
    </w:p>
    <w:p>
      <w:pPr>
        <w:pStyle w:val="Normal"/>
        <w:spacing w:lineRule="auto" w:line="600"/>
        <w:ind w:firstLine="720"/>
        <w:jc w:val="both"/>
        <w:rPr/>
      </w:pPr>
      <w:r>
        <w:rPr>
          <w:rFonts w:cs="Arial" w:ascii="Arial" w:hAnsi="Arial"/>
        </w:rPr>
        <w:t xml:space="preserve">Με την ευκαιρία αυτή, επειδή ο τουρισμός χρειάζεται υποδομές, θα ήθελα μια απάντηση για τους λόγους που καθυστερεί η υπογραφή της σχετικής υπουργικής απόφασης. Ενώ το ΚΑΣ έχει αποφασίσει ομόφωνα για το έργο στο δρόμο Δερβενάκια–Μυκήνες, καθυστερεί η σχετική υπογραφή, για να προχωρήσει η διαδικασία αυτής της πύλης εισόδου για την Αργολίδα. Θα ήθελα μια απάντηση. </w:t>
      </w:r>
    </w:p>
    <w:p>
      <w:pPr>
        <w:pStyle w:val="Normal"/>
        <w:spacing w:lineRule="auto" w:line="600"/>
        <w:ind w:firstLine="720"/>
        <w:jc w:val="both"/>
        <w:rPr>
          <w:rFonts w:ascii="Arial" w:hAnsi="Arial" w:cs="Arial"/>
        </w:rPr>
      </w:pPr>
      <w:r>
        <w:rPr>
          <w:rFonts w:cs="Arial" w:ascii="Arial" w:hAnsi="Arial"/>
        </w:rPr>
        <w:t xml:space="preserve">Θα ήθελα, επίσης, να δείτε με τους συναρμόδιους Υπουργούς και το θέμα του Στρατιωτικού Αεροδρομίου της Τρίπολης, αν δηλαδή μπορούσε να μετατραπεί, ώστε να υποδέχεται και πολιτικά αεροσκάφη, κάτι που πραγματικά θα ήταν μια ανάσα για τον τουρισμό της Πελοποννήσ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αι εγώ ευχαριστώ πολύ τον κύριο Ιωάννη Ανδριανό, Βουλευτή της Αξιωματικής Αντιπολίτευσης στο Νομό Αργολίδος. </w:t>
      </w:r>
    </w:p>
    <w:p>
      <w:pPr>
        <w:pStyle w:val="Normal"/>
        <w:spacing w:lineRule="auto" w:line="600"/>
        <w:ind w:firstLine="720"/>
        <w:jc w:val="both"/>
        <w:rPr>
          <w:rFonts w:ascii="Arial" w:hAnsi="Arial" w:cs="Arial"/>
        </w:rPr>
      </w:pPr>
      <w:r>
        <w:rPr>
          <w:rFonts w:cs="Arial" w:ascii="Arial" w:hAnsi="Arial"/>
        </w:rPr>
        <w:t xml:space="preserve">Στο σημείο αυτό ολοκληρώνεται η πρωτολογία των ομιλητών της Αξιωματικής Αντιπολίτευσης σχετικά με την τουριστική πολιτική της Κυβέρνησης. </w:t>
      </w:r>
    </w:p>
    <w:p>
      <w:pPr>
        <w:pStyle w:val="Normal"/>
        <w:spacing w:lineRule="auto" w:line="600"/>
        <w:ind w:firstLine="720"/>
        <w:jc w:val="both"/>
        <w:rPr>
          <w:rFonts w:ascii="Arial" w:hAnsi="Arial" w:cs="Arial"/>
        </w:rPr>
      </w:pPr>
      <w:r>
        <w:rPr>
          <w:rFonts w:cs="Arial" w:ascii="Arial" w:hAnsi="Arial"/>
        </w:rPr>
        <w:t xml:space="preserve">Το λόγο τώρα έχει ο Υπουργός, κ. Παύλος Γερουλάνο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από του Βήματος για είκοσι λεπτά.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ΥΛΟΣ ΓΕΡΟΥΛΑΝΟΣ (Υπουργός Πολιτισμού και Τουρισμού): </w:t>
      </w:r>
      <w:r>
        <w:rPr>
          <w:rStyle w:val="StrongEmphasis"/>
          <w:rFonts w:cs="Arial" w:ascii="Arial" w:hAnsi="Arial"/>
          <w:b w:val="false"/>
        </w:rPr>
        <w:t>Ευχαριστώ κύριε Πρόεδρ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Κυρίες και κύριοι συνάδελφοι, η ερώτηση και μόνο που κάνετε αδικεί τον τουρισμό εντελώς. Η απόδειξη σ’ αυτό είναι ότι θα μπορούσαμε να κάνουμε μία ολόκληρη συζήτηση για το τελευταίο θέμα που έθεσε ο κ. Ανδριανός και να αφιερώσουμε όλη τη συζήτηση μόνο πάνω σ’ αυτό: δηλαδή, το τι έχει συμβεί στον ΟΤΕΚ και τι πρέπει να γίνει τα επόμενα χρόνια. Και μόνο αυτό αξίζει τον κόπο. Αντί αυτού, έχετε βάλει μία ερώτηση στην οποία έχετε θέσει πάρα πολλά θέματα και τα οποία προφανώς δεν μπορεί να τα αναλύσει κανείς όλα σε βάθος μέσα σε μία τέτοια συζήτηση και φοβάμαι ότι και ο ΟΤΕΚ θα θυσιαστεί μέσα σ’ αυτό τον περιορισμό.</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Ούσα η ερώτηση γενική, θα πρέπει να ξεκινήσουμε από τα μεγάλ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τα τελευταία δέκα χρόνια στον κόσμο του τουρισμού αυτά που έγιναν ήταν εντυπωσιακά. Είδαμε να αναπτύσσονται χιονοδρομικά κέντρα και γκολφ μέσα στην έρημο, είδαμε τεχνολογικές εξελίξεις που σου επιτρέπουν να περιηγηθείς σε ένα μουσείο, χωρίς να βγεις από το σπίτι σου και είδαμε πολίτες από φτωχές και κλειστές κοινωνίες να συμμετέχουν ενεργά στην παγκόσμια αγορά. Κανείς δεν θα περίμενε πριν από δέκα χρόνια ότι σήμερα θα ονομάζαμε την Κίνα και τις Ινδίες ως «αγορές του μέλλοντ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 όμως, τα προηγούμενα δέκα χρόνια ήταν εντυπωσιακά, τα επόμενα θα είναι συναρπαστικά. Τίποτα δεν θα παραμείνει ίδιο. Νέοι και τεράστιοι πληθυσμοί θα ενταχθούν δυναμικά στην αγορά, παλιοί ταξιδιώτες θα αναζητούν συνέχεια νέα προϊόντα, ο παγκόσμιος τζίρος των διεθνών αγορών θα πολλαπλασιαστεί και θα δημιουργηθούν εκατοντάδες χιλιάδες νέες θέσεις εργασίας γύρω από το χώρο του τουρισμού, σε υπηρεσίες που δεν έχουμε ακόμα καν φανταστεί.</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πως και τα προηγούμενα δέκα χρόνια τα πράγματα άλλαξαν σημαντικά, έτσι και τα επόμενα δέκα χρόνια θα αλλάξουν καθοριστικά την οικονομία του τουρισμού. Το πρώτο ερώτημα το οποίο καλούμαστε να απαντήσουμε είναι εάν μπορεί η Ελλάδα να ανταπεξέλθει στις νέες προκλήσεις και εάν ναι, πώ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απάντηση σ’ αυτό το ερώτημα είναι ότι, όχι μόνο μπορεί η Ελλάδα να ανταποκριθεί στις προκλήσεις του μέλλοντος, αλλά έχει και μια μοναδική ευκαιρία να καταγραφεί μεταξύ των μεγάλων δυνάμεων στον παγκόσμιο χώρο του τουρισμού, αρκεί να αλλάξουμε νοοτροπία για να δουλέψουμε μαζί, κυρίως χαράσσοντας και μένοντας συνεπείς σε μία μακροχρόνια στρατηγική για τον τουρισμ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Άκουσα τις τοποθετήσεις των Βουλευτών της Αντιπολίτευσης με μεγάλη προσοχή και σημείωσα κάποιες εύστοχες παρατηρήσεις για να τις λάβω υπ’ όψιν. Αυτό, όμως, που κατέγραψα είναι το συναίσθημα της αγωνίας το οποίο εκφράσατε και ομολογώ ότι δεν μπορώ να σας αδικήσω που εκφράζετε ένα τέτοιο συναίσθημ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Ως κόμμα που απαξιώσατε το όραμα των Ολυμπιακών Αγώνων και χάσατε τη μεγάλη ευκαιρία που σας δόθηκε, ως κόμμα που καταχρεώσατε τον τουρισμό και δεν έχετε απολύτως τίποτα να δείξετε για τα χρήματα τα οποία ξοδέψατε, ως κόμμα που δεν κάνατε το παραμικρό για να αναβαθμίσετε τις υποδομές στο χώρο του τουρισμού –για όσους καίγονται για το μετά να σας θυμίσω ότι προκηρύξατε ένα μόνο έργο σε πέντε χρόνια!- και ως κόμμα που αψηφήσατε τα σημάδια των καιρών και δεν πήρατε τα μέτρα που χρειαζόντουσαν για να θωρακίσετε τον ελληνικό τουρισμό, δεν μου κάνει καμμία απολύτως εντύπωση ότι δεν έχετε καμμία δυνατότητα να καταλάβετε αυτά τα οποία γίνονται αυτή τη στιγμή. Δεν αρκεί να εκφράζετε αγων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α επόμενα δέκα χρόνια, εάν η Ελλάδα θέλει να παίξει ρόλο, χρειάζεται στόχους, σχέδια και πάνω απ’ όλα μεθοδικότητα. Ούτε τις δύσκολες ούτε τις εύκολες χρονιές πρέπει να παρεκκλίνουμε από τους στόχους που θα βάλουμε. Εσείς έχετε εκφράσει πολλές φορές –και το λέω για να δείξω ότι υπάρχει κάποια συνέχεια, τουλάχιστον στους βασικούς στόχους- ότι θέλουμε επισκέψεις στην Ελλάδα όλο το χρόνο, απ’ όλο τον κόσμο και σε όλη τη χώρα. Αυτό το θέλουμε, διότι μόνο έτσι μπορούμε να αναπτύξουμε σημαντικά τον πλούτο μας, μόνο έτσι μπορούμε να αμβλύνουμε τους κινδύνους εξάρτησης από συγκεκριμένες αγορές –πράγμα το οποίο μας κόστισε πάρα πολύ την τελευταία χρονιά, η μεγάλη εξάρτηση που είχατε αφήσει στη Γαλλία και τη Γερμανία- και μόνο έτσι θα διασφαλίσουμε ότι κάθε περιοχή της Ελλάδας θα αναπτυχθεί ισόρροπα. Προφανώς, κανένα τέτοιο όραμα δεν μπορεί να γίνει πράξη από τη μία μέρα στην άλλη, αλλά τουλάχιστον μπορούμε να συμφωνήσουμε να βάλουμε τις βάσ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άν θέλουμε τέτοιο τουρισμό, δεν αρκεί να βλέπουμε τον τουρισμό, όπως τον έχετε εκφράσει στην ερώτησή σας. Χρειάζεται να διασφαλίσουμε πέντε πολύ συγκεκριμένα πράγμα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ρώτον, ισχυρή και διακριτή ταυτότητα τουριστικής ανάπτυξης, τόσο σε εθνικό, όσο και σε περιφερειακό επίπεδο. Κανείς δεν μίλησε σήμερα για ταυτότητα. Μου έκανε εντύπωση αυτ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ύτερον, πρόσβαση σε μέσα που θα αναδείξουν με τον πιο αποτελεσματικό τρόπο τα κοινά που μας ενδιαφέρου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ρίτον, προσβασιμότητα της χώρας μας και των επιμέρους προορισμών σε περιοχές όλου του κόσμου.</w:t>
      </w:r>
    </w:p>
    <w:p>
      <w:pPr>
        <w:pStyle w:val="Normal"/>
        <w:spacing w:lineRule="auto" w:line="600"/>
        <w:ind w:firstLine="720"/>
        <w:jc w:val="both"/>
        <w:rPr>
          <w:rFonts w:ascii="Arial" w:hAnsi="Arial" w:cs="Arial"/>
        </w:rPr>
      </w:pPr>
      <w:r>
        <w:rPr>
          <w:rFonts w:cs="Arial" w:ascii="Arial" w:hAnsi="Arial"/>
        </w:rPr>
        <w:t xml:space="preserve">Τέταρτον, επιχειρηματικό και επενδυτικό περιβάλλον που θα μπορέσει να εξυπηρετήσει τις απαιτήσεις των επισκεπτών που θα επιλέξουν να έρθουν στη χώρα μας. </w:t>
      </w:r>
    </w:p>
    <w:p>
      <w:pPr>
        <w:pStyle w:val="Normal"/>
        <w:spacing w:lineRule="auto" w:line="600"/>
        <w:ind w:firstLine="720"/>
        <w:jc w:val="both"/>
        <w:rPr>
          <w:rFonts w:ascii="Arial" w:hAnsi="Arial" w:cs="Arial"/>
        </w:rPr>
      </w:pPr>
      <w:r>
        <w:rPr>
          <w:rFonts w:cs="Arial" w:ascii="Arial" w:hAnsi="Arial"/>
        </w:rPr>
        <w:t xml:space="preserve">Και πέμπτον, κανονιστικό πλαίσιο που θα διασφαλίσει ότι όλα αυτά που λέμε συμβαδίζουν με την εμπειρία που έχει ο επισκέπτης στην Ελλάδα. </w:t>
      </w:r>
    </w:p>
    <w:p>
      <w:pPr>
        <w:pStyle w:val="Normal"/>
        <w:spacing w:lineRule="auto" w:line="600"/>
        <w:ind w:firstLine="720"/>
        <w:jc w:val="both"/>
        <w:rPr>
          <w:rFonts w:ascii="Arial" w:hAnsi="Arial" w:cs="Arial"/>
        </w:rPr>
      </w:pPr>
      <w:r>
        <w:rPr>
          <w:rFonts w:cs="Arial" w:ascii="Arial" w:hAnsi="Arial"/>
        </w:rPr>
        <w:t>Όλα όσα ρωτάτε εντάσσονται μέσα σ’ αυτό το πλαίσιο και πραγματικά σας προτείνω να το υιοθετήσετε. Είναι απλό, είναι λιτό και πάνω σ’ αυτό μπορούμε να χτίσουμε πολλά πράγματα μαζί.</w:t>
      </w:r>
    </w:p>
    <w:p>
      <w:pPr>
        <w:pStyle w:val="Normal"/>
        <w:spacing w:lineRule="auto" w:line="600"/>
        <w:ind w:firstLine="720"/>
        <w:jc w:val="both"/>
        <w:rPr>
          <w:rFonts w:ascii="Arial" w:hAnsi="Arial" w:cs="Arial"/>
        </w:rPr>
      </w:pPr>
      <w:r>
        <w:rPr>
          <w:rFonts w:cs="Arial" w:ascii="Arial" w:hAnsi="Arial"/>
        </w:rPr>
        <w:t>Καθένας από αυτούς τους στόχους έχει υποπαραμέτρους. Όταν, για παράδειγμα, αναφερόμαστε σε κανονιστικό πλαίσιο, αυτό δεν αφορά μόνο τη νομοθεσία, αλλά και τον τρόπο ακόμη που κατηγοριοποιούμε και αξιολογούμε υπηρεσίες. Όταν αναφερόμαστε στο επιχειρηματικό και επενδυτικό περιβάλλον, δεν αναφερόμαστε μόνο στο πόσο γρήγορα μπορείς να ξεκινήσεις μια επιχείρηση, αλλά και τι προγράμματα εκσυγχρονισμού έχεις και τι κίνητρα προσφέρεις για την αύξηση της παραγωγικότητας και της ποιότητας των ελληνικών υπηρεσιών. Αναφερόμαστε στο περιβάλλον εργασίας και στη δυνατότητα ενός επιχειρηματία να προσλαμβάνει ελληνικό εργατικό δυναμικό, που μπορεί να είναι ανταγωνιστικό, όχι με βάση το κόστος, όπως θέλετε εσείς, αλλά με βάση την ποιότητα.</w:t>
      </w:r>
    </w:p>
    <w:p>
      <w:pPr>
        <w:pStyle w:val="Normal"/>
        <w:spacing w:lineRule="auto" w:line="600"/>
        <w:ind w:firstLine="720"/>
        <w:jc w:val="both"/>
        <w:rPr>
          <w:rFonts w:ascii="Arial" w:hAnsi="Arial" w:cs="Arial"/>
        </w:rPr>
      </w:pPr>
      <w:r>
        <w:rPr>
          <w:rFonts w:cs="Arial" w:ascii="Arial" w:hAnsi="Arial"/>
        </w:rPr>
        <w:t xml:space="preserve">Όταν αναφερόμαστε στην προσβασιμότητα της χώρας μας, αυτό αφορά υποδομές –όπως αεροδρόμια, λιμάνια και μαρίνες- αφορά αεροπορικές συνδέσεις, αλλά αφορά και τη δυνατότητα να βγάζεις βίζες. </w:t>
      </w:r>
    </w:p>
    <w:p>
      <w:pPr>
        <w:pStyle w:val="Normal"/>
        <w:spacing w:lineRule="auto" w:line="600"/>
        <w:ind w:firstLine="720"/>
        <w:jc w:val="both"/>
        <w:rPr>
          <w:rFonts w:ascii="Arial" w:hAnsi="Arial" w:cs="Arial"/>
        </w:rPr>
      </w:pPr>
      <w:r>
        <w:rPr>
          <w:rFonts w:cs="Arial" w:ascii="Arial" w:hAnsi="Arial"/>
        </w:rPr>
        <w:t xml:space="preserve">Με την ίδια λογική, τα μέσα που χρησιμοποιούμε για να προσελκύσουμε έναν επισκέπτη είναι η διαφήμιση, αλλά μπορεί να είναι και η δημιουργία σχέσεων με τους επαγγελματίες του κλάδου, που θα διαφημίσουν τη χώρα μας για δικούς τους λόγους. Άλλωστε, το να μιλά κανείς καλά για σένα, έχει μεγαλύτερη αξία από το να μιλάς εσύ καλά για τον εαυτό σου. Και ξοδέψατε πάρα πολλά λεφτά μιλώντας καλά για τον εαυτό σας. </w:t>
      </w:r>
    </w:p>
    <w:p>
      <w:pPr>
        <w:pStyle w:val="Normal"/>
        <w:spacing w:lineRule="auto" w:line="600"/>
        <w:ind w:firstLine="720"/>
        <w:jc w:val="both"/>
        <w:rPr>
          <w:rFonts w:ascii="Arial" w:hAnsi="Arial" w:cs="Arial"/>
        </w:rPr>
      </w:pPr>
      <w:r>
        <w:rPr>
          <w:rFonts w:cs="Arial" w:ascii="Arial" w:hAnsi="Arial"/>
        </w:rPr>
        <w:t>Κάτι τόσο σημαντικό όσο η τουριστική σου ταυτότητα δεν επηρεάζεται μόνο από το Υπουργείο Πολιτισμού και Τουρισμού, επηρεάζεται από τον Πρωθυπουργό, από τον Υπουργό Οικονομικών, επηρεάζεται από τη δράση των περιφερειών, επηρεάζεται από τον επιχειρηματία, ο οποίος παίρνει ένα μικρό ξενοδοχείο τριών αστέρων και το κάνει πραγματικό υπόδειγμα ελληνικής φιλοξενίας, όπως επηρεάζεται και από τον ξενοδόχο με το ξενοδοχείο πέντε αστέρων, ο οποίος σερβίρει τη μαρμελάδα μέσα σε πλαστικό ατομικό κεσεδάκι. Τα ξέρετε, τα έχετε ζήσει.</w:t>
      </w:r>
    </w:p>
    <w:p>
      <w:pPr>
        <w:pStyle w:val="Normal"/>
        <w:spacing w:lineRule="auto" w:line="600"/>
        <w:ind w:firstLine="720"/>
        <w:jc w:val="both"/>
        <w:rPr>
          <w:rFonts w:ascii="Arial" w:hAnsi="Arial" w:cs="Arial"/>
        </w:rPr>
      </w:pPr>
      <w:r>
        <w:rPr>
          <w:rFonts w:cs="Arial" w:ascii="Arial" w:hAnsi="Arial"/>
        </w:rPr>
        <w:t xml:space="preserve">Είναι σημαντικό, να δει κανείς το εύρος των παραμέτρων και πώς συνδέονται, γιατί αλλιώς δεν μπορεί να αξιολογήσει ούτε τι πρέπει να γίνει για τον τουρισμό, ούτε τι γίνεται αυτή τη στιγμή. Φοβάμαι ότι ο τρόπος που κοιτάτε τον τουρισμό παραμένει πραγματικά προσκολλημένος στο παρελθόν και όχι στον τρόπο που θα έπρεπε να κοιτάμε τον τουρισμό για την επόμενη δεκαετία. Βλέπω, για παράδειγμα, στην ερώτησή σας την τάση πρώτα να περιορίσετε το εύρος τι σημαίνει τουρισμός και μετά να αναφέρεστε σε όλα τα θέματα γενικά. Έτσι ήταν και η πρωτολογία πολλών από σας, χωρίς ουσιαστική άποψη για το πώς καθένα από αυτά τα κομμάτια συμβάλλουν σε ένα ολοκληρωμένο παζλ που δημιουργεί στρατηγική για τη χώρα. </w:t>
      </w:r>
    </w:p>
    <w:p>
      <w:pPr>
        <w:pStyle w:val="Normal"/>
        <w:spacing w:lineRule="auto" w:line="600"/>
        <w:ind w:firstLine="720"/>
        <w:jc w:val="both"/>
        <w:rPr>
          <w:rFonts w:ascii="Arial" w:hAnsi="Arial" w:cs="Arial"/>
        </w:rPr>
      </w:pPr>
      <w:r>
        <w:rPr>
          <w:rFonts w:cs="Arial" w:ascii="Arial" w:hAnsi="Arial"/>
        </w:rPr>
        <w:t>Έτσι άλλωστε εξηγείται και η εμμονή σας στη δημιουργία ανεξάρτητου Υπουργείου Τουρισμού, το οποίο δεν είναι καθόλου θέμα ουσίας, είναι μόνο θέμα εικόνας. Άλλωστε και εσείς όταν είχατε δύο Υπουργεία, ένα για τον πολιτισμό και ένα για τον τουρισμό, δεν επενδύσατε σ’ αυτά, αλλά τα χρησιμοποιήσατε σαν χώρους εξορίας για τους Υπουργούς σας.</w:t>
      </w:r>
    </w:p>
    <w:p>
      <w:pPr>
        <w:pStyle w:val="Normal"/>
        <w:spacing w:lineRule="auto" w:line="600"/>
        <w:ind w:firstLine="720"/>
        <w:jc w:val="both"/>
        <w:rPr>
          <w:rFonts w:ascii="Arial" w:hAnsi="Arial" w:cs="Arial"/>
        </w:rPr>
      </w:pPr>
      <w:r>
        <w:rPr>
          <w:rFonts w:cs="Arial" w:ascii="Arial" w:hAnsi="Arial"/>
        </w:rPr>
        <w:t xml:space="preserve">Σήμερα, το Υπουργείο Πολιτισμού και Τουρισμού είναι ένα Υπουργείο με σημαντικά αναπτυξιακά εργαλεία αξιοποίησης των συγκριτικών πλεονεκτημάτων της χώρας και ό,τι έχει γίνει σήμερα, έχει γίνει λόγω των συνεργειών που δημιουργούνται από αυτά τα δύο Υπουργεία. </w:t>
      </w:r>
    </w:p>
    <w:p>
      <w:pPr>
        <w:pStyle w:val="Normal"/>
        <w:spacing w:lineRule="auto" w:line="600"/>
        <w:ind w:firstLine="720"/>
        <w:jc w:val="both"/>
        <w:rPr/>
      </w:pPr>
      <w:r>
        <w:rPr>
          <w:rFonts w:cs="Arial" w:ascii="Arial" w:hAnsi="Arial"/>
        </w:rPr>
        <w:t>Επίσης, καταφέραμε να αντιμετωπίσουμε με επιτυχία την κρίση που είχαμε στα χέρια μας. Αυτό έγινε επειδή καταφέραμε και φέραμε όλους τους ενδιαφερόμενους γύρω από το ίδιο τραπέζι και βάλαμε κοινούς στόχους. Δεν καταλαβαίνω την άποψή σας για την ομάδα διαχείρισης κρίσης. Την κάναμε πράξη. Έτσι λύσαμε τα προβλήματα, τα οποία δημιουργήθηκαν και από την τέφρα του ηφαιστείου και από το κλείσιμο των δύο μεγάλων ταξιδιωτικών γραφείων στην Αγγλία και από τη διαμάχη που ξεκίνησε από τα μέσα μαζικής ενημέρωσης στη Γερμανία –η οποία μας κόστισε πάρα πολύ, όπως ξέρετε- και βεβαίως και από την πυρκαγιά στο κτήριο της «</w:t>
      </w:r>
      <w:r>
        <w:rPr>
          <w:rFonts w:cs="Arial" w:ascii="Arial" w:hAnsi="Arial"/>
          <w:lang w:val="en-US"/>
        </w:rPr>
        <w:t>MARFIN</w:t>
      </w:r>
      <w:r>
        <w:rPr>
          <w:rFonts w:cs="Arial" w:ascii="Arial" w:hAnsi="Arial"/>
        </w:rPr>
        <w:t>» στις 5 Μαΐου, όπου χάσαμε τρεις συμπολίτες μας.</w:t>
      </w:r>
    </w:p>
    <w:p>
      <w:pPr>
        <w:pStyle w:val="Normal"/>
        <w:spacing w:lineRule="auto" w:line="600"/>
        <w:ind w:firstLine="720"/>
        <w:jc w:val="both"/>
        <w:rPr>
          <w:rFonts w:ascii="Arial" w:hAnsi="Arial" w:cs="Arial"/>
        </w:rPr>
      </w:pPr>
      <w:r>
        <w:rPr>
          <w:rFonts w:cs="Arial" w:ascii="Arial" w:hAnsi="Arial"/>
        </w:rPr>
        <w:t>Αν, λοιπόν, το 2010 έκλεισε στα ίδια επίπεδα με το 2009, αυτό οφείλεται στο ότι κάναμε πράξη τη συνεργασία. Και την κάναμε πράξη μέσα από ένα ενοποιημένο Υπουργείο.</w:t>
      </w:r>
    </w:p>
    <w:p>
      <w:pPr>
        <w:pStyle w:val="Normal"/>
        <w:spacing w:lineRule="auto" w:line="600"/>
        <w:ind w:firstLine="720"/>
        <w:jc w:val="both"/>
        <w:rPr>
          <w:rFonts w:ascii="Arial" w:hAnsi="Arial" w:cs="Arial"/>
        </w:rPr>
      </w:pPr>
      <w:r>
        <w:rPr>
          <w:rFonts w:cs="Arial" w:ascii="Arial" w:hAnsi="Arial"/>
        </w:rPr>
        <w:t>Τι συνέβη και είχαμε μείωση από το 2008 στο 2009; Τι έγινε; Είχατε ανεξάρτητο Υπουργείο Τουρισμού, πολλά λεφτά να κάνετε διαφήμιση –πράγμα το οποίο δεν είχαμε- και τίποτα από αυτά που συνέβησαν το 2010. Άρα, γιατί είστε γεμάτοι δικαιολογίες για κάτι που δεν σας πάει καλά και είστε γεμάτοι κριτική, όταν είναι οφθαλμοφανές τι είναι προβληματικό για τον τουρισμό εκείνης της χρονιάς;</w:t>
      </w:r>
    </w:p>
    <w:p>
      <w:pPr>
        <w:pStyle w:val="Normal"/>
        <w:spacing w:lineRule="auto" w:line="600"/>
        <w:ind w:firstLine="720"/>
        <w:jc w:val="both"/>
        <w:rPr>
          <w:rFonts w:ascii="Arial" w:hAnsi="Arial" w:cs="Arial"/>
          <w:bCs/>
        </w:rPr>
      </w:pPr>
      <w:r>
        <w:rPr>
          <w:rFonts w:cs="Arial" w:ascii="Arial" w:hAnsi="Arial"/>
          <w:bCs/>
        </w:rPr>
        <w:t xml:space="preserve">Αν, λοιπόν, το μέλλον του ελληνικού τουρισμού και οι πολιτικές μας επιλογές δεν εξαρτώνται από ανεξάρτητο Υπουργείο, αλλά από τη μεθοδικότητα με την οποία αντιμετωπίζουμε τα πέντε σημεία που σας έθεσα πριν, αξίζει να καταγράψουμε τι έχει γίνει τους τελευταίους μήνες. </w:t>
      </w:r>
    </w:p>
    <w:p>
      <w:pPr>
        <w:pStyle w:val="Normal"/>
        <w:spacing w:lineRule="auto" w:line="600"/>
        <w:ind w:firstLine="720"/>
        <w:jc w:val="both"/>
        <w:rPr>
          <w:rFonts w:ascii="Arial" w:hAnsi="Arial" w:cs="Arial"/>
          <w:bCs/>
        </w:rPr>
      </w:pPr>
      <w:r>
        <w:rPr>
          <w:rFonts w:cs="Arial" w:ascii="Arial" w:hAnsi="Arial"/>
          <w:bCs/>
        </w:rPr>
        <w:t>Ας ξεκινήσουμε από κει που κάνετε την πιο δριμεία σας κριτική. Σ’ ό,τι αφορά την πρόσβαση σε μέσα που μπορούν να προβάλουν την Ελλάδα, ακούω τη κριτική σας. Θέλετε καμπάνια. Πείτε μου όμως τι καμπάνια ακριβώς θέλετε. Η δική σας καμπάνια μας έβαλε μέσα 120.000.000 και τη δύσκολη ώρα, όχι μόνο δεν είχαμε τα μέσα που «χρυσοπληρώσατε» με το μέρος μας, αλλά τα είχαμε και απέναντι επειδή τους αφήσατε «φέσι». Αυτή είναι η πραγματικότητα.</w:t>
      </w:r>
    </w:p>
    <w:p>
      <w:pPr>
        <w:pStyle w:val="Normal"/>
        <w:spacing w:lineRule="auto" w:line="600"/>
        <w:ind w:firstLine="720"/>
        <w:jc w:val="both"/>
        <w:rPr/>
      </w:pPr>
      <w:r>
        <w:rPr>
          <w:rFonts w:cs="Arial" w:ascii="Arial" w:hAnsi="Arial"/>
          <w:bCs/>
        </w:rPr>
        <w:t xml:space="preserve">Εμείς επιλέξαμε να επενδύσουμε κυρίως σε τρία πράγματα, το διαδίκτυο, τα </w:t>
      </w:r>
      <w:r>
        <w:rPr>
          <w:rFonts w:cs="Arial" w:ascii="Arial" w:hAnsi="Arial"/>
          <w:bCs/>
          <w:lang w:val="en-US"/>
        </w:rPr>
        <w:t>fam</w:t>
      </w:r>
      <w:r>
        <w:rPr>
          <w:rFonts w:cs="Arial" w:ascii="Arial" w:hAnsi="Arial"/>
          <w:bCs/>
        </w:rPr>
        <w:t xml:space="preserve"> </w:t>
      </w:r>
      <w:r>
        <w:rPr>
          <w:rFonts w:cs="Arial" w:ascii="Arial" w:hAnsi="Arial"/>
          <w:bCs/>
          <w:lang w:val="en-US"/>
        </w:rPr>
        <w:t>trips</w:t>
      </w:r>
      <w:r>
        <w:rPr>
          <w:rFonts w:cs="Arial" w:ascii="Arial" w:hAnsi="Arial"/>
          <w:bCs/>
        </w:rPr>
        <w:t xml:space="preserve"> των ξένων δημοσιογράφων και στα ταξιδιωτικά γραφεία που πουλούν «πακέτα» για την Ελλάδα και χαίρομαι που ανέφερε ο κ. Σπηλιωτόπουλος ότι αυτή είναι μία σωστή στρατηγική.</w:t>
      </w:r>
    </w:p>
    <w:p>
      <w:pPr>
        <w:pStyle w:val="Normal"/>
        <w:spacing w:lineRule="auto" w:line="600"/>
        <w:ind w:firstLine="720"/>
        <w:jc w:val="both"/>
        <w:rPr>
          <w:rFonts w:ascii="Arial" w:hAnsi="Arial" w:cs="Arial"/>
          <w:bCs/>
        </w:rPr>
      </w:pPr>
      <w:r>
        <w:rPr>
          <w:rFonts w:cs="Arial" w:ascii="Arial" w:hAnsi="Arial"/>
          <w:bCs/>
        </w:rPr>
        <w:t xml:space="preserve">Αυτή τη στρατηγική προσέγγιση που επενδύει στις εξελίξεις των κοινωνικών, αλλά και των παραδοσιακών μέσων στην επόμενη δεκαετία, δεν τη βγάλαμε εμείς, από το μυαλό μας. Την πήραμε από μία μελέτη που εσείς παραγγείλατε και χρυσοπληρώσατε και μετά την αφήσατε στο συρτάρι, μία μελέτη την οποία δεν χρησιμοποίησε κανένας από σας. Καλά κάνατε και κάνατε τη μελέτη, αλλά γιατί την αφήσατε; </w:t>
      </w:r>
    </w:p>
    <w:p>
      <w:pPr>
        <w:pStyle w:val="Normal"/>
        <w:spacing w:lineRule="auto" w:line="600"/>
        <w:ind w:firstLine="720"/>
        <w:jc w:val="both"/>
        <w:rPr/>
      </w:pPr>
      <w:r>
        <w:rPr>
          <w:rFonts w:cs="Arial" w:ascii="Arial" w:hAnsi="Arial"/>
          <w:bCs/>
        </w:rPr>
        <w:t>Τι έλεγε η μελέτη; «Επενδύστε στο διαδίκτυο, διότι το διαδίκτυο καθορίζει την επόμενη δεκαετία στο χώρο του τουρισμού». Τόσο απλά. Είναι φθηνό και είναι διεισδυτικό. Δεν πετάς λεφτά όπως τα πετάς στα μεγάλα ξένα μέσα ενημέρωσης. Αλλάξαμε λοιπόν, και τα χρήματα που μπορέσαμε να μαζέψουμε τα επενδύσαμε εκεί. Αλλάξαμε τον διαδικτυακό τόπο «</w:t>
      </w:r>
      <w:r>
        <w:rPr>
          <w:rFonts w:cs="Arial" w:ascii="Arial" w:hAnsi="Arial"/>
          <w:bCs/>
          <w:lang w:val="en-US"/>
        </w:rPr>
        <w:t>Visit</w:t>
      </w:r>
      <w:r>
        <w:rPr>
          <w:rFonts w:cs="Arial" w:ascii="Arial" w:hAnsi="Arial"/>
          <w:bCs/>
        </w:rPr>
        <w:t xml:space="preserve"> </w:t>
      </w:r>
      <w:r>
        <w:rPr>
          <w:rFonts w:cs="Arial" w:ascii="Arial" w:hAnsi="Arial"/>
          <w:bCs/>
          <w:lang w:val="en-US"/>
        </w:rPr>
        <w:t>Greece</w:t>
      </w:r>
      <w:r>
        <w:rPr>
          <w:rFonts w:cs="Arial" w:ascii="Arial" w:hAnsi="Arial"/>
          <w:bCs/>
        </w:rPr>
        <w:t xml:space="preserve">» και μέσα σε δώδεκα μήνες κάναμε τα εξής: Έχουμε ένα εκατομμύριο εννιακόσιες χιλιάδες </w:t>
      </w:r>
      <w:r>
        <w:rPr>
          <w:rFonts w:cs="Arial" w:ascii="Arial" w:hAnsi="Arial"/>
          <w:bCs/>
          <w:lang w:val="en-US"/>
        </w:rPr>
        <w:t>page</w:t>
      </w:r>
      <w:r>
        <w:rPr>
          <w:rFonts w:cs="Arial" w:ascii="Arial" w:hAnsi="Arial"/>
          <w:bCs/>
        </w:rPr>
        <w:t xml:space="preserve"> </w:t>
      </w:r>
      <w:r>
        <w:rPr>
          <w:rFonts w:cs="Arial" w:ascii="Arial" w:hAnsi="Arial"/>
          <w:bCs/>
          <w:lang w:val="en-US"/>
        </w:rPr>
        <w:t>views</w:t>
      </w:r>
      <w:r>
        <w:rPr>
          <w:rFonts w:cs="Arial" w:ascii="Arial" w:hAnsi="Arial"/>
          <w:bCs/>
        </w:rPr>
        <w:t xml:space="preserve"> μόνο από ξένους επισκέπτες τον τελευταίο χρόνο. Οι επισκέψεις από το </w:t>
      </w:r>
      <w:r>
        <w:rPr>
          <w:rFonts w:cs="Arial" w:ascii="Arial" w:hAnsi="Arial"/>
          <w:bCs/>
          <w:lang w:val="en-US"/>
        </w:rPr>
        <w:t>google</w:t>
      </w:r>
      <w:r>
        <w:rPr>
          <w:rFonts w:cs="Arial" w:ascii="Arial" w:hAnsi="Arial"/>
          <w:bCs/>
        </w:rPr>
        <w:t xml:space="preserve"> χωρίς ούτε ένα ευρώ διαφήμιση αυξήθηκαν κατά 600%. Στο </w:t>
      </w:r>
      <w:r>
        <w:rPr>
          <w:rFonts w:cs="Arial" w:ascii="Arial" w:hAnsi="Arial"/>
          <w:bCs/>
          <w:lang w:val="en-US"/>
        </w:rPr>
        <w:t>facebook</w:t>
      </w:r>
      <w:r>
        <w:rPr>
          <w:rFonts w:cs="Arial" w:ascii="Arial" w:hAnsi="Arial"/>
          <w:bCs/>
        </w:rPr>
        <w:t xml:space="preserve"> έχουμε έξι εκατομμύρια </w:t>
      </w:r>
      <w:r>
        <w:rPr>
          <w:rFonts w:cs="Arial" w:ascii="Arial" w:hAnsi="Arial"/>
          <w:bCs/>
          <w:lang w:val="en-US"/>
        </w:rPr>
        <w:t>post</w:t>
      </w:r>
      <w:r>
        <w:rPr>
          <w:rFonts w:cs="Arial" w:ascii="Arial" w:hAnsi="Arial"/>
          <w:bCs/>
        </w:rPr>
        <w:t xml:space="preserve"> </w:t>
      </w:r>
      <w:r>
        <w:rPr>
          <w:rFonts w:cs="Arial" w:ascii="Arial" w:hAnsi="Arial"/>
          <w:bCs/>
          <w:lang w:val="en-US"/>
        </w:rPr>
        <w:t>views</w:t>
      </w:r>
      <w:r>
        <w:rPr>
          <w:rFonts w:cs="Arial" w:ascii="Arial" w:hAnsi="Arial"/>
          <w:bCs/>
        </w:rPr>
        <w:t xml:space="preserve"> από πέρσι, ενώ δεν υπήρχε καθόλου η παρουσία στο διαδίκτυο την προηγούμενη χρονιά. Στο </w:t>
      </w:r>
      <w:r>
        <w:rPr>
          <w:rFonts w:cs="Arial" w:ascii="Arial" w:hAnsi="Arial"/>
          <w:bCs/>
          <w:lang w:val="en-US"/>
        </w:rPr>
        <w:t>twitter</w:t>
      </w:r>
      <w:r>
        <w:rPr>
          <w:rFonts w:cs="Arial" w:ascii="Arial" w:hAnsi="Arial"/>
          <w:bCs/>
        </w:rPr>
        <w:t xml:space="preserve"> έχουμε 10% αύξηση σε </w:t>
      </w:r>
      <w:r>
        <w:rPr>
          <w:rFonts w:cs="Arial" w:ascii="Arial" w:hAnsi="Arial"/>
          <w:bCs/>
          <w:lang w:val="en-US"/>
        </w:rPr>
        <w:t>followers</w:t>
      </w:r>
      <w:r>
        <w:rPr>
          <w:rFonts w:cs="Arial" w:ascii="Arial" w:hAnsi="Arial"/>
          <w:bCs/>
        </w:rPr>
        <w:t xml:space="preserve"> κάθε είκοσι τέσσερις ώρες τον τελευταίο μήνα. Αύξηση 10% κάθε 24 ώρες! Όσον αφορά το </w:t>
      </w:r>
      <w:r>
        <w:rPr>
          <w:rFonts w:cs="Arial" w:ascii="Arial" w:hAnsi="Arial"/>
          <w:bCs/>
          <w:lang w:val="en-US"/>
        </w:rPr>
        <w:t>newsletter</w:t>
      </w:r>
      <w:r>
        <w:rPr>
          <w:rFonts w:cs="Arial" w:ascii="Arial" w:hAnsi="Arial"/>
          <w:bCs/>
        </w:rPr>
        <w:t xml:space="preserve"> του «</w:t>
      </w:r>
      <w:r>
        <w:rPr>
          <w:rFonts w:cs="Arial" w:ascii="Arial" w:hAnsi="Arial"/>
          <w:bCs/>
          <w:lang w:val="en-US"/>
        </w:rPr>
        <w:t>Visit</w:t>
      </w:r>
      <w:r>
        <w:rPr>
          <w:rFonts w:cs="Arial" w:ascii="Arial" w:hAnsi="Arial"/>
          <w:bCs/>
        </w:rPr>
        <w:t xml:space="preserve"> </w:t>
      </w:r>
      <w:r>
        <w:rPr>
          <w:rFonts w:cs="Arial" w:ascii="Arial" w:hAnsi="Arial"/>
          <w:bCs/>
          <w:lang w:val="en-US"/>
        </w:rPr>
        <w:t>Greece</w:t>
      </w:r>
      <w:r>
        <w:rPr>
          <w:rFonts w:cs="Arial" w:ascii="Arial" w:hAnsi="Arial"/>
          <w:bCs/>
        </w:rPr>
        <w:t xml:space="preserve">», έχει τη διπλάσια απόδοση από το μέσο όρο του κλάδου του τουρισμού. </w:t>
      </w:r>
    </w:p>
    <w:p>
      <w:pPr>
        <w:pStyle w:val="Normal"/>
        <w:spacing w:lineRule="auto" w:line="600"/>
        <w:ind w:firstLine="720"/>
        <w:jc w:val="both"/>
        <w:rPr>
          <w:rFonts w:ascii="Arial" w:hAnsi="Arial" w:cs="Arial"/>
          <w:bCs/>
        </w:rPr>
      </w:pPr>
      <w:r>
        <w:rPr>
          <w:rFonts w:cs="Arial" w:ascii="Arial" w:hAnsi="Arial"/>
          <w:bCs/>
        </w:rPr>
        <w:t>Λυπάμαι αν σας κουράζω με νούμερα, αλλά πρέπει κάποια στιγμή να καταλάβετε ότι μπορούμε να πετύχουμε πάρα πολλά με πάρα πολύ λίγα και αυτό το πράγμα, όσο πιο γρήγορα το κατανοήσετε, τόσο πιο γρήγορα δεν θα ξανακάνετε τα λάθη που κάνατε στο παρελθόν.</w:t>
      </w:r>
    </w:p>
    <w:p>
      <w:pPr>
        <w:pStyle w:val="Normal"/>
        <w:spacing w:lineRule="auto" w:line="600"/>
        <w:ind w:firstLine="720"/>
        <w:jc w:val="both"/>
        <w:rPr/>
      </w:pPr>
      <w:r>
        <w:rPr>
          <w:rFonts w:cs="Arial" w:ascii="Arial" w:hAnsi="Arial"/>
          <w:bCs/>
        </w:rPr>
        <w:t>Δημιουργήσαμε επίσης, μία ευέλικτη καμπάνια, την καμπάνια του «</w:t>
      </w:r>
      <w:r>
        <w:rPr>
          <w:rFonts w:cs="Arial" w:ascii="Arial" w:hAnsi="Arial"/>
          <w:bCs/>
          <w:lang w:val="en-US"/>
        </w:rPr>
        <w:t>You</w:t>
      </w:r>
      <w:r>
        <w:rPr>
          <w:rFonts w:cs="Arial" w:ascii="Arial" w:hAnsi="Arial"/>
          <w:bCs/>
        </w:rPr>
        <w:t xml:space="preserve"> </w:t>
      </w:r>
      <w:r>
        <w:rPr>
          <w:rFonts w:cs="Arial" w:ascii="Arial" w:hAnsi="Arial"/>
          <w:bCs/>
          <w:lang w:val="en-US"/>
        </w:rPr>
        <w:t>in</w:t>
      </w:r>
      <w:r>
        <w:rPr>
          <w:rFonts w:cs="Arial" w:ascii="Arial" w:hAnsi="Arial"/>
          <w:bCs/>
        </w:rPr>
        <w:t xml:space="preserve"> </w:t>
      </w:r>
      <w:r>
        <w:rPr>
          <w:rFonts w:cs="Arial" w:ascii="Arial" w:hAnsi="Arial"/>
          <w:bCs/>
          <w:lang w:val="en-US"/>
        </w:rPr>
        <w:t>Greece</w:t>
      </w:r>
      <w:r>
        <w:rPr>
          <w:rFonts w:cs="Arial" w:ascii="Arial" w:hAnsi="Arial"/>
          <w:bCs/>
        </w:rPr>
        <w:t xml:space="preserve">», το οποίο όχι μόνο είναι ό,τι πρέπει για το διαδίκτυο, αλλά χρησιμοποιείται αυτή τη στιγμή από τους </w:t>
      </w:r>
      <w:r>
        <w:rPr>
          <w:rFonts w:cs="Arial" w:ascii="Arial" w:hAnsi="Arial"/>
          <w:bCs/>
          <w:lang w:val="en-US"/>
        </w:rPr>
        <w:t>tour</w:t>
      </w:r>
      <w:r>
        <w:rPr>
          <w:rFonts w:cs="Arial" w:ascii="Arial" w:hAnsi="Arial"/>
          <w:bCs/>
        </w:rPr>
        <w:t xml:space="preserve"> </w:t>
      </w:r>
      <w:r>
        <w:rPr>
          <w:rFonts w:cs="Arial" w:ascii="Arial" w:hAnsi="Arial"/>
          <w:bCs/>
          <w:lang w:val="en-US"/>
        </w:rPr>
        <w:t>operators</w:t>
      </w:r>
      <w:r>
        <w:rPr>
          <w:rFonts w:cs="Arial" w:ascii="Arial" w:hAnsi="Arial"/>
          <w:bCs/>
        </w:rPr>
        <w:t xml:space="preserve"> για να προωθούν την Ελλάδα παντού. Έτσι, αυτή τη στιγμή αυτοί οι άνθρωποι παίρνουν ένα εργαλείο, οι Ρώσοι το παίρνουν στα ρώσικα, οι Γερμανοί το παίρνουν στα γερμανικά. Πείτε μου πότε ήταν η τελευταία φορά που κάνατε μία καμπάνια σε άλλη γλώσσα, εκτός από τα αγγλικά. Μα, δεν ξέρετε πια από πού έρχονται οι επισκέπτες στην Ελλάδα;</w:t>
      </w:r>
    </w:p>
    <w:p>
      <w:pPr>
        <w:pStyle w:val="Normal"/>
        <w:spacing w:lineRule="auto" w:line="600"/>
        <w:ind w:firstLine="720"/>
        <w:jc w:val="both"/>
        <w:rPr/>
      </w:pPr>
      <w:r>
        <w:rPr>
          <w:rFonts w:cs="Arial" w:ascii="Arial" w:hAnsi="Arial"/>
          <w:bCs/>
        </w:rPr>
        <w:t>Κάναμε εφαρμογές όπως το «</w:t>
      </w:r>
      <w:r>
        <w:rPr>
          <w:rFonts w:cs="Arial" w:ascii="Arial" w:hAnsi="Arial"/>
          <w:bCs/>
          <w:lang w:val="en-US"/>
        </w:rPr>
        <w:t>My</w:t>
      </w:r>
      <w:r>
        <w:rPr>
          <w:rFonts w:cs="Arial" w:ascii="Arial" w:hAnsi="Arial"/>
          <w:bCs/>
        </w:rPr>
        <w:t xml:space="preserve"> </w:t>
      </w:r>
      <w:r>
        <w:rPr>
          <w:rFonts w:cs="Arial" w:ascii="Arial" w:hAnsi="Arial"/>
          <w:bCs/>
          <w:lang w:val="en-US"/>
        </w:rPr>
        <w:t>Greece</w:t>
      </w:r>
      <w:r>
        <w:rPr>
          <w:rFonts w:cs="Arial" w:ascii="Arial" w:hAnsi="Arial"/>
          <w:bCs/>
        </w:rPr>
        <w:t xml:space="preserve">» και συνεχίζουμε, διότι στα πεδία που δεν μπορεί να συμβάλει ο ΕΟΤ, εκεί που από νόμο απαγορεύεται να εμπλέκεται ο ΕΟΤ και όχι με την απαξίωσή του, είπαμε ότι θα συνεργαστούμε με το ΣΕΤΕ για να εκμεταλλευθούμε την εμπορική διάσταση του διαδικτύου. Τι σας ενοχλεί σ’ αυτό; Πότε νιώσατε ξαφνικά τόση μεγάλη αγωνία για τον ΕΟΤ; Ποιος τον απαξίωσε; Σας παρακαλώ, δείτε τα πορίσματα από τον επιθεωρητή δημόσιας διοίκησης και πείτε μου εσείς ποιος απαξίωσε τον ΕΟΤ. </w:t>
      </w:r>
    </w:p>
    <w:p>
      <w:pPr>
        <w:pStyle w:val="Normal"/>
        <w:spacing w:lineRule="auto" w:line="600"/>
        <w:ind w:firstLine="720"/>
        <w:jc w:val="both"/>
        <w:rPr>
          <w:rFonts w:ascii="Arial" w:hAnsi="Arial" w:cs="Arial"/>
          <w:bCs/>
        </w:rPr>
      </w:pPr>
      <w:r>
        <w:rPr>
          <w:rFonts w:cs="Arial" w:ascii="Arial" w:hAnsi="Arial"/>
          <w:bCs/>
        </w:rPr>
        <w:t>Τι είναι πιο σημαντικό; Να αγοράζεις διαφήμιση εκατομμυρίων στα ξένα μέσα ή να προωθούν τον προορισμό σου αυτοί που μπορούν καλύτερα να τον πουλήσουν, να μιλάς εσύ για τον εαυτό σου ή να μιλάνε για σένα τρίτοι, ειδικά μετά απ’ αυτό που έγινε την τελευταία χρονιά;</w:t>
      </w:r>
    </w:p>
    <w:p>
      <w:pPr>
        <w:pStyle w:val="Normal"/>
        <w:spacing w:lineRule="auto" w:line="600"/>
        <w:ind w:firstLine="720"/>
        <w:jc w:val="both"/>
        <w:rPr>
          <w:rFonts w:ascii="Arial" w:hAnsi="Arial" w:cs="Arial"/>
          <w:bCs/>
        </w:rPr>
      </w:pPr>
      <w:r>
        <w:rPr>
          <w:rFonts w:cs="Arial" w:ascii="Arial" w:hAnsi="Arial"/>
          <w:bCs/>
        </w:rPr>
        <w:t>Αυτή τη σεζόν ξεκινήσαμε συνεργασίες προώθησης και συνδιαφήμισης μ’ αυτούς που ξέρουν καλύτερα τις αγορές τους. Ειδικά στη Γερμανία -όπου έχουμε να καταρρίψουμε μία κακή εικόνα που έχουν οι εν δυνάμει επισκέπτες για τη χώρα μας- αποκτήσαμε ντόπιους συμμάχους που μιλούν καλά για τη χώρα μας και είναι οι άνθρωποι οι οποίοι θα κάνουν τη διαφορά στον τουρισμό την επόμενη χρονιά.</w:t>
      </w:r>
    </w:p>
    <w:p>
      <w:pPr>
        <w:pStyle w:val="Normal"/>
        <w:spacing w:lineRule="auto" w:line="600"/>
        <w:ind w:firstLine="720"/>
        <w:jc w:val="both"/>
        <w:rPr>
          <w:rFonts w:ascii="Arial" w:hAnsi="Arial" w:cs="Arial"/>
          <w:bCs/>
        </w:rPr>
      </w:pPr>
      <w:r>
        <w:rPr>
          <w:rFonts w:cs="Arial" w:ascii="Arial" w:hAnsi="Arial"/>
          <w:bCs/>
        </w:rPr>
        <w:t>Προφανώς χρησιμοποιούμε ακόμα και τα παραδοσιακά εργαλεία, αλλά δεν ξοδεύουμε τα χρήματά μας εκεί πέρα γιατί ξέρουμε ότι η αποτελεσματικότητά τους είναι υποδεέστερη των εργαλείων που χρησιμοποιούμε.</w:t>
      </w:r>
    </w:p>
    <w:p>
      <w:pPr>
        <w:pStyle w:val="Normal"/>
        <w:spacing w:lineRule="auto" w:line="600"/>
        <w:ind w:firstLine="720"/>
        <w:jc w:val="both"/>
        <w:rPr>
          <w:rFonts w:ascii="Arial" w:hAnsi="Arial" w:cs="Arial"/>
          <w:bCs/>
        </w:rPr>
      </w:pPr>
      <w:r>
        <w:rPr>
          <w:rFonts w:cs="Arial" w:ascii="Arial" w:hAnsi="Arial"/>
          <w:bCs/>
        </w:rPr>
        <w:t xml:space="preserve">Πάμε τώρα στο θέμα της προσβασιμότητας της χώρας μας και των επιμέρους προορισμών. Το θέμα της προσβασιμότητας κάθε τουριστικής αγοράς είναι εξαιρετικά σημαντικό, είναι ένα ολόκληρο κεφάλαιο από μόνο του. </w:t>
      </w:r>
    </w:p>
    <w:p>
      <w:pPr>
        <w:pStyle w:val="Normal"/>
        <w:spacing w:lineRule="auto" w:line="600"/>
        <w:ind w:firstLine="720"/>
        <w:jc w:val="both"/>
        <w:rPr>
          <w:rFonts w:ascii="Arial" w:hAnsi="Arial" w:cs="Arial"/>
          <w:bCs/>
        </w:rPr>
      </w:pPr>
      <w:r>
        <w:rPr>
          <w:rFonts w:cs="Arial" w:ascii="Arial" w:hAnsi="Arial"/>
          <w:bCs/>
        </w:rPr>
        <w:t>Παρά την κρίση του 2009 η κυβέρνησή σας κατάφερε να κάνει την πρόσβαση στη χώρα μας πιο δύσκολη. Δεν σας άκουσα να μιλάτε γι’ αυτό.</w:t>
      </w:r>
    </w:p>
    <w:p>
      <w:pPr>
        <w:pStyle w:val="Normal"/>
        <w:spacing w:lineRule="auto" w:line="600"/>
        <w:ind w:firstLine="720"/>
        <w:jc w:val="both"/>
        <w:rPr>
          <w:rFonts w:ascii="Arial" w:hAnsi="Arial" w:cs="Arial"/>
        </w:rPr>
      </w:pPr>
      <w:r>
        <w:rPr>
          <w:rFonts w:cs="Arial" w:ascii="Arial" w:hAnsi="Arial"/>
        </w:rPr>
        <w:t xml:space="preserve">Ξέρετε τι μου είπε η Πρόξενός μας στη Σαγκάη, όταν την παρακάλεσα να απλουστεύσει τις διαδικασίες για τη χορήγηση της βίζας; Μου είπε: «Συγγνώμη, κύριε Υπουργέ, δεν με έστειλαν εδώ για να δίνω βίζες. Με έστειλαν εδώ για να τις κόψω. Και όχι μόνο αυτό, πήρα το πρώτο βραβείο όλων των Προξένων της Ευρωπαϊκής Ένωσης διότι ήμουν η πιο αυστηρή να δίνω βίζες». Σοβαρά. </w:t>
      </w:r>
    </w:p>
    <w:p>
      <w:pPr>
        <w:pStyle w:val="Normal"/>
        <w:spacing w:lineRule="auto" w:line="600"/>
        <w:ind w:firstLine="720"/>
        <w:jc w:val="both"/>
        <w:rPr>
          <w:rFonts w:ascii="Arial" w:hAnsi="Arial" w:cs="Arial"/>
        </w:rPr>
      </w:pPr>
      <w:r>
        <w:rPr>
          <w:rFonts w:cs="Arial" w:ascii="Arial" w:hAnsi="Arial"/>
        </w:rPr>
        <w:t>Είμαι βέβαιος ότι η Ιταλία, η Ισπανία και η Πορτογαλία την ψηφίσαν και με τα δύο τους χέρια. Αυτή είναι η πραγματικότητα. Γιατί την αρνείστε; Την ώρα που είχαμε κρίση στην Ελλάδα, στέλνατε Προξένους για να κόψουν τις βίζες. Μα, είναι ντροπή!</w:t>
      </w:r>
    </w:p>
    <w:p>
      <w:pPr>
        <w:pStyle w:val="Normal"/>
        <w:spacing w:lineRule="auto" w:line="600"/>
        <w:ind w:firstLine="720"/>
        <w:jc w:val="both"/>
        <w:rPr>
          <w:rFonts w:ascii="Arial" w:hAnsi="Arial" w:cs="Arial"/>
        </w:rPr>
      </w:pPr>
      <w:r>
        <w:rPr>
          <w:rFonts w:cs="Arial" w:ascii="Arial" w:hAnsi="Arial"/>
        </w:rPr>
        <w:t>Για πέστε μου, λοιπόν, κυρίες και κύριοι της Αξιωματικής Αντιπολίτευσης, σας κάνει εντύπωση ότι έκλεισε μέσα σε μια εβδομάδα η μόνη απευθείας γραμμή που είχαμε από το Πεκίνο στην Αθήνα; Ε, πως να μην κλείσει, άμα δεν τους δίνατε ούτε καν βίζες για να έρχονται;</w:t>
      </w:r>
    </w:p>
    <w:p>
      <w:pPr>
        <w:pStyle w:val="Normal"/>
        <w:spacing w:lineRule="auto" w:line="600"/>
        <w:ind w:firstLine="720"/>
        <w:jc w:val="both"/>
        <w:rPr>
          <w:rFonts w:ascii="Arial" w:hAnsi="Arial" w:cs="Arial"/>
        </w:rPr>
      </w:pPr>
      <w:r>
        <w:rPr>
          <w:rFonts w:cs="Arial" w:ascii="Arial" w:hAnsi="Arial"/>
        </w:rPr>
        <w:t>Θέλω να διορθώσω κάτι όσον αφορά το θέμα της Ολυμπιακής. Κανείς δεν αρνείται ότι η Ολυμπιακή ήταν ένα πρόβλημα για τη χώρα και ότι κόστιζε πολύ στην Ελλάδα. Για ρωτήστε, όμως, τους Έλληνες της διασποράς τι πληρώνουν σήμερα για να έρθουν από τη Νέα Υόρκη και από το Σίνδεϊ;</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Ξανακρατικοποιήστε την.</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Ήταν τα μόνα κοινά που σας είχαν μείνει από αυτές τις χώρες, διότι έχετε καταφέρει να διαλύσετε τον τουρισμό από αυτές τις χώρες και τους κάνετε να πληρώνουν τα διπλάσια από ό,τι θα έπρεπε να πληρώνουν.</w:t>
      </w:r>
    </w:p>
    <w:p>
      <w:pPr>
        <w:pStyle w:val="Normal"/>
        <w:spacing w:lineRule="auto" w:line="600"/>
        <w:ind w:firstLine="720"/>
        <w:jc w:val="both"/>
        <w:rPr>
          <w:rFonts w:ascii="Arial" w:hAnsi="Arial" w:cs="Arial"/>
        </w:rPr>
      </w:pPr>
      <w:r>
        <w:rPr>
          <w:rFonts w:cs="Arial" w:ascii="Arial" w:hAnsi="Arial"/>
        </w:rPr>
        <w:t xml:space="preserve">Όταν, λοιπόν, μιλούμε για προσβασιμότητα της χώρας μας, οι υποδομές είναι τεράστιας σημασίας και γι’ αυτό συνεργαζόμαστε στενά με το αρμόδιο Υπουργείο και για τον εκσυγχρονισμό τους και για τη μείωση του κόστους τους, το οποίο κάναμε εμείς και δεν κάνατε εσείς. </w:t>
      </w:r>
    </w:p>
    <w:p>
      <w:pPr>
        <w:pStyle w:val="Normal"/>
        <w:spacing w:lineRule="auto" w:line="600"/>
        <w:ind w:firstLine="720"/>
        <w:jc w:val="both"/>
        <w:rPr>
          <w:rFonts w:ascii="Arial" w:hAnsi="Arial" w:cs="Arial"/>
        </w:rPr>
      </w:pPr>
      <w:r>
        <w:rPr>
          <w:rFonts w:cs="Arial" w:ascii="Arial" w:hAnsi="Arial"/>
        </w:rPr>
        <w:t>Πέρυσι, για παράδειγμα, μειώσαμε το κόστος προσγείωσης, απογείωσης και παραμονής για τις αεροπορικές εταιρείες και φέτος θα προχωρήσουμε ακόμα περισσότερο. Πριν κάνετε, όμως, την κριτική σας για τις υποδομές που θέλουν χρόνια να φτιαχτούν και λεφτά τα οποία δεν μας αφήσατε, τουλάχιστον παραδεχτείτε ότι για μια φορά ανοίγουμε το θέμα της προσβασιμότητας, έτσι όπως θα έπρεπε να ανοίξει με τα απλά και αποτελεσματικά εργαλεία που έχουμε.</w:t>
      </w:r>
    </w:p>
    <w:p>
      <w:pPr>
        <w:pStyle w:val="Normal"/>
        <w:spacing w:lineRule="auto" w:line="600"/>
        <w:ind w:firstLine="720"/>
        <w:jc w:val="both"/>
        <w:rPr/>
      </w:pPr>
      <w:r>
        <w:rPr>
          <w:rFonts w:cs="Arial" w:ascii="Arial" w:hAnsi="Arial"/>
        </w:rPr>
        <w:t xml:space="preserve">Το πρόγραμμα συνεργασίας που ξεκινήσαμε με το ΥΠΕΞ για τις θεωρήσεις, αύξησε την κίνηση από τη Ρωσία 50% και αναμένουμε μια αύξηση και φέτος. Δεν είναι τυχαίο ότι στη Ρωσία σήμερα είμαστε η χώρα που δίνει τις βίζες στον πιο γρήγορο χρόνο: σε σαράντα οκτώ ώρες. Δεν το έχει καταφέρει καμμιά άλλη ευρωπαϊκή χώρα. Μόλις ανήγγειλα τη δημιουργία τριών νέων </w:t>
      </w:r>
      <w:r>
        <w:rPr>
          <w:rFonts w:cs="Arial" w:ascii="Arial" w:hAnsi="Arial"/>
          <w:lang w:val="en-US"/>
        </w:rPr>
        <w:t>visa</w:t>
      </w:r>
      <w:r>
        <w:rPr>
          <w:rFonts w:cs="Arial" w:ascii="Arial" w:hAnsi="Arial"/>
        </w:rPr>
        <w:t xml:space="preserve"> </w:t>
      </w:r>
      <w:r>
        <w:rPr>
          <w:rFonts w:cs="Arial" w:ascii="Arial" w:hAnsi="Arial"/>
          <w:lang w:val="en-US"/>
        </w:rPr>
        <w:t>center</w:t>
      </w:r>
      <w:r>
        <w:rPr>
          <w:rFonts w:cs="Arial" w:ascii="Arial" w:hAnsi="Arial"/>
        </w:rPr>
        <w:t xml:space="preserve">. Θα ανοίγουμε ένα </w:t>
      </w:r>
      <w:r>
        <w:rPr>
          <w:rFonts w:cs="Arial" w:ascii="Arial" w:hAnsi="Arial"/>
          <w:lang w:val="en-US"/>
        </w:rPr>
        <w:t>visa</w:t>
      </w:r>
      <w:r>
        <w:rPr>
          <w:rFonts w:cs="Arial" w:ascii="Arial" w:hAnsi="Arial"/>
        </w:rPr>
        <w:t xml:space="preserve"> </w:t>
      </w:r>
      <w:r>
        <w:rPr>
          <w:rFonts w:cs="Arial" w:ascii="Arial" w:hAnsi="Arial"/>
          <w:lang w:val="en-US"/>
        </w:rPr>
        <w:t>center</w:t>
      </w:r>
      <w:r>
        <w:rPr>
          <w:rFonts w:cs="Arial" w:ascii="Arial" w:hAnsi="Arial"/>
        </w:rPr>
        <w:t xml:space="preserve"> κάθε μήνα, μέχρι τους μήνες που οι Ρώσοι θα επιλέγουν τον προορισμό τους. </w:t>
      </w:r>
    </w:p>
    <w:p>
      <w:pPr>
        <w:pStyle w:val="Normal"/>
        <w:spacing w:lineRule="auto" w:line="600"/>
        <w:ind w:firstLine="720"/>
        <w:jc w:val="both"/>
        <w:rPr>
          <w:rFonts w:ascii="Arial" w:hAnsi="Arial" w:cs="Arial"/>
        </w:rPr>
      </w:pPr>
      <w:r>
        <w:rPr>
          <w:rFonts w:cs="Arial" w:ascii="Arial" w:hAnsi="Arial"/>
        </w:rPr>
        <w:t>Άκουσα την κριτική σας για το καμποτάζ. Δεν έχω καμμία αντίρρηση να συζητήσουμε, να κάνουμε τα πράγματα ακόμα καλύτερα. Πολύ ευχαρίστως. Πέστε μου, όμως, κάτι. Προς τι αυτή η καούρα ξαφνικά για το καμποτάζ; Πέντε χρόνια τι έγινε;</w:t>
      </w:r>
    </w:p>
    <w:p>
      <w:pPr>
        <w:pStyle w:val="Normal"/>
        <w:spacing w:lineRule="auto" w:line="600"/>
        <w:ind w:firstLine="720"/>
        <w:jc w:val="both"/>
        <w:rPr>
          <w:rFonts w:ascii="Arial" w:hAnsi="Arial" w:cs="Arial"/>
        </w:rPr>
      </w:pPr>
      <w:r>
        <w:rPr>
          <w:rFonts w:cs="Arial" w:ascii="Arial" w:hAnsi="Arial"/>
        </w:rPr>
        <w:t>Αν είναι τόσο σημαντικό, όσο το θεωρείτε, γιατί δεν κοιτάξατε να επηρεάσετε τους Υπουργούς της δικής σας κυβέρνησης, αντί να μου λέτε εμένα ότι, ξέρεις, ναι αλλά σε εκείνο το σημείο πρέπει να βγάλουμε αυτό, γιατί δυσκολεύει λίγο τους επιχειρηματίες; Ξαφνικά σας έπιασε η καούρα για τους επιχειρηματίες; Πέντε χρόνια, δηλαδή, που δεν άνοιγαν τα ελληνικά λιμάνια για τα ξένα πλοία, δεν είχατε τίποτα να πείτε; Προς Θεού! Τώρα γίνετε ένα βήμα και να το κάνουμε καλύτερο, πολύ ευχαρίστως. Προς Θεού, όμως, να μην το κάνουμε και σημαία της επιχειρηματικής τάσης της Νέας Δημοκρατίας, γιατί δεν είναι.</w:t>
      </w:r>
    </w:p>
    <w:p>
      <w:pPr>
        <w:pStyle w:val="Normal"/>
        <w:spacing w:lineRule="auto" w:line="600"/>
        <w:ind w:firstLine="720"/>
        <w:jc w:val="both"/>
        <w:rPr>
          <w:rFonts w:ascii="Arial" w:hAnsi="Arial" w:cs="Arial"/>
        </w:rPr>
      </w:pPr>
      <w:r>
        <w:rPr>
          <w:rFonts w:cs="Arial" w:ascii="Arial" w:hAnsi="Arial"/>
        </w:rPr>
        <w:t>Ας πάρουμε και ένα τέταρτο από τα πέντε σημεία που σας είπα: το επιχειρηματικό περιβάλλον. Κάνετε μια κριτική για τον νέο αναπτυξιακό νόμο που θέλει πάρα πολύ προσοχή. Μην επαναλαμβάνετε με τέτοια ευκολία αυτά που σας λένε κάποιοι επιχειρηματίες. Το λέω πολύ συνειδητά. Ποιο είναι το πρόβλημα; Ότι δεν αναφέρεται η λέξη «τουρισμός»; Θέλετε δηλαδή, να γυρίσουμε σε αναπτυξιακούς νόμους, οι οποίοι βασίζονται στις επιχορηγήσεις; Θυμόσαστε τι έγινε με τις επιχορηγή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μου δώσετε πέντε λεπτά ακόμα,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άλιστα, κύριε Υπουργέ.</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Για δείτε τι έγινε με τις κορεσμένες περιοχές και τις επιχορηγήσεις που δόθηκαν εκεί. Ξεπουλάμε τα δωμάτια κοψοχρονιά, διότι φτιάξαμε δωμάτια χωρίς να αυξάνουμε τις αφίξεις. </w:t>
      </w:r>
    </w:p>
    <w:p>
      <w:pPr>
        <w:pStyle w:val="Normal"/>
        <w:spacing w:lineRule="auto" w:line="600"/>
        <w:ind w:firstLine="720"/>
        <w:jc w:val="both"/>
        <w:rPr>
          <w:rFonts w:ascii="Arial" w:hAnsi="Arial" w:cs="Arial"/>
          <w:b/>
          <w:b/>
        </w:rPr>
      </w:pPr>
      <w:r>
        <w:rPr>
          <w:rFonts w:cs="Arial" w:ascii="Arial" w:hAnsi="Arial"/>
        </w:rPr>
        <w:t>Αυτό είναι τεράστιο πρόβλημα, διότι οι τουρίστες που έρχονται σ’ αυτές τις περιοχές είναι χαμηλού εισοδήματος, είναι νέα παιδιά. Ξέρετε τα σκηνικά που έχουν εξελιχθεί και στην Κρήτη και στη Ρόδο και σε όλα αυτά τα μέρη, τα οποία είναι πανέμορφα μέρη και θα έπρεπε να έχουν υψηλής ποιότητας τουρισμό. Οι εικόνες που έβγαιναν από την Ελλάδα, ήταν νέοι άνθρωποι, οι οποίοι δερνόντουσαν ή βιαζόντουσαν ή οτιδήποτε άλλο.</w:t>
      </w:r>
    </w:p>
    <w:p>
      <w:pPr>
        <w:pStyle w:val="Normal"/>
        <w:spacing w:lineRule="auto" w:line="600"/>
        <w:ind w:firstLine="720"/>
        <w:jc w:val="both"/>
        <w:rPr>
          <w:rFonts w:ascii="Arial" w:hAnsi="Arial" w:cs="Arial"/>
        </w:rPr>
      </w:pPr>
      <w:r>
        <w:rPr>
          <w:rFonts w:cs="Arial" w:ascii="Arial" w:hAnsi="Arial"/>
        </w:rPr>
        <w:t>Αυτό είναι το αποτέλεσμα των επιχορηγήσεων. Θέλετε να ξαναπάμε εκεί; Εξηγήστε το μου. Για πρώτη φορά γίνεται ένας αναπτυξιακός νόμος που μπορεί να επενδύσει στην υγιή επιχειρηματικότητα.</w:t>
      </w:r>
    </w:p>
    <w:p>
      <w:pPr>
        <w:pStyle w:val="Normal"/>
        <w:spacing w:lineRule="auto" w:line="600"/>
        <w:ind w:firstLine="720"/>
        <w:jc w:val="both"/>
        <w:rPr>
          <w:rFonts w:ascii="Arial" w:hAnsi="Arial" w:cs="Arial"/>
        </w:rPr>
      </w:pPr>
      <w:r>
        <w:rPr>
          <w:rFonts w:cs="Arial" w:ascii="Arial" w:hAnsi="Arial"/>
        </w:rPr>
        <w:t>Σε ό,τι αφορά το ΕΣΠΑ, δεν θα σας κουράσω. Αρκεί μόνο να σας πω το εξής. Το ΕΣΠΑ του τουρισμού βρισκόταν στο σημείο μηδέν. Και δεν βρισκόταν στο σημείο μηδέν απλώς επειδή δεν είχαν απορροφηθεί κονδύλια, αλλά επειδή οι διαδικασίες, οι οποίες είχαν δημιουργηθεί δεν ήταν ευέλικτες. Ήταν ένα σύστημα καθαρά ρουσφετολογικό και αυτό το οποίο κάναμε, είναι να βάλουμε μαζί το ΕΣΠΑ του τουρισμού και του πολιτισμού. Και το κάναμε αυτό, γιατί το ΕΣΠΑ του πολιτισμού είχε 105% απορροφητικότητα στο Γ΄ Κοινοτικό Πλαίσιο Στήριξης, τη μεγαλύτερη απορροφητικότητα από οποιοδήποτε άλλο Υπουργείο. Την τεχνογνωσία, λοιπόν, αυτή την περάσαμε στον τουρισμό.</w:t>
      </w:r>
    </w:p>
    <w:p>
      <w:pPr>
        <w:pStyle w:val="Normal"/>
        <w:spacing w:lineRule="auto" w:line="600"/>
        <w:ind w:firstLine="720"/>
        <w:jc w:val="both"/>
        <w:rPr>
          <w:rFonts w:ascii="Arial" w:hAnsi="Arial" w:cs="Arial"/>
        </w:rPr>
      </w:pPr>
      <w:r>
        <w:rPr>
          <w:rFonts w:cs="Arial" w:ascii="Arial" w:hAnsi="Arial"/>
        </w:rPr>
        <w:t xml:space="preserve">Μπορώ να σας πω αριθμούς στη δευτερολογία μου. Δεν θα σας κουράσω τώρα, μια και έχει περάσει ο χρόνος μου. Όμως, τα προγράμματα του ΕΣΠΑ έχουν ξεκινήσει και πηγαίνουν καλά. </w:t>
      </w:r>
    </w:p>
    <w:p>
      <w:pPr>
        <w:pStyle w:val="Normal"/>
        <w:spacing w:lineRule="auto" w:line="600"/>
        <w:ind w:firstLine="720"/>
        <w:jc w:val="both"/>
        <w:rPr>
          <w:rFonts w:ascii="Arial" w:hAnsi="Arial" w:cs="Arial"/>
        </w:rPr>
      </w:pPr>
      <w:r>
        <w:rPr>
          <w:rFonts w:cs="Arial" w:ascii="Arial" w:hAnsi="Arial"/>
        </w:rPr>
        <w:t>Δεν υπάρχει αμφιβολία ότι υπάρχει πολλή δουλειά ακόμη για να γίνει. Ακούω την κριτική σας και για το νομοθετικό πλαίσιο σε διάφορα θέματα και μπορώ να σας πω ότι αυτή την άνοιξη θα έχετε στα χέρια σας και το νομοσχέδιο που απλοποιεί τις διαδικασίες επένδυσης για τον τουρισμό και θα θέσουμε σε διαβούλευση τον ορισμό της τουριστικής κατοικίας και της συνιδιοκτησίας στα ξενοδοχεία, όπως επίσης και τα άλλα νομοσχέδια, τα οποία έχουμε υποσχεθεί. Αυτή την ώρα όμως, προέχει η τουριστική σαιζόν και εκεί έχουμε δώσει όλες μας τις δυνάμεις που, όπως είπατε κάποιοι από εσάς, είναι η πρώτη προτεραιότητα.</w:t>
      </w:r>
    </w:p>
    <w:p>
      <w:pPr>
        <w:pStyle w:val="Normal"/>
        <w:spacing w:lineRule="auto" w:line="600"/>
        <w:ind w:firstLine="720"/>
        <w:jc w:val="both"/>
        <w:rPr>
          <w:rFonts w:ascii="Arial" w:hAnsi="Arial" w:cs="Arial"/>
        </w:rPr>
      </w:pPr>
      <w:r>
        <w:rPr>
          <w:rFonts w:cs="Arial" w:ascii="Arial" w:hAnsi="Arial"/>
        </w:rPr>
        <w:t xml:space="preserve">Εάν παρατηρήσατε, δεν ανέφερα ποτέ στην πρωτολογία μου το μέτρο που χειροκροτήθηκε πιο σθεναρά απ’ όλα όσα έχουμε πάρει, που ήταν η μείωση του ΦΠΑ από το 11% στο 6,5%. Δεν είναι τυχαίο ότι δεν το ανέφερα. Πρέπει να πω, προς τιμήν σας ότι το χειροκροτήσατε και εσείς. Δεν το ανέφερα, όχι γιατί δεν είναι σημαντικό, έχει τεράστια αξία, αλλά διότι είναι άμεσο με βραχυπρόθεσμα οφέλη. </w:t>
      </w:r>
    </w:p>
    <w:p>
      <w:pPr>
        <w:pStyle w:val="Normal"/>
        <w:spacing w:lineRule="auto" w:line="600"/>
        <w:ind w:firstLine="720"/>
        <w:jc w:val="both"/>
        <w:rPr>
          <w:rFonts w:ascii="Arial" w:hAnsi="Arial" w:cs="Arial"/>
        </w:rPr>
      </w:pPr>
      <w:r>
        <w:rPr>
          <w:rFonts w:cs="Arial" w:ascii="Arial" w:hAnsi="Arial"/>
        </w:rPr>
        <w:t>Η μείωση του ΦΠΑ σιγά-σιγά θα ενταχθεί μέσα στην αγορά. Αυτό που θέλω να υπογραμμίσω είναι ότι η δουλειά που κάνουμε εδώ έχει βάθος χρόνου και θα αλλάξει τον τρόπο που αντιμετωπίζουμε τον τουρισμό για πάντα. Είναι δουλειά, για να φέρουμε τον ελληνικό τουρισμό στην κατάσταση που θα μπορεί να ανταποκρίνεται άμεσα στις κοσμογονικές αλλαγές που γίνονται στον τουρισμό και όχι μόνο να μπορεί να ανταποκρίνεται στην όποια συγκυρία. Βέβαια, είμαστε σε ετοιμότητα να πάρουμε κάθε μέτρο που χρειάζεται για να βοηθήσουμε τα πράγματα άμεσα, αλλά δεν είναι από εκεί που θα μπορούμε να κοιτάμε το μέλλον με αισιοδοξία. Αυτό θα το πετύχουμε με συστηματική, στρατηγική δουλειά και εκεί σας προτείνω να συνεργαστούμε μαζί, διότι μόνο έτσι μπορούν να αλλάξουν τα πράγματα στον τουρισμ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Υπουργό κ. Γερουλάνο.</w:t>
      </w:r>
    </w:p>
    <w:p>
      <w:pPr>
        <w:pStyle w:val="Normal"/>
        <w:spacing w:lineRule="auto" w:line="600"/>
        <w:ind w:firstLine="720"/>
        <w:jc w:val="both"/>
        <w:rPr>
          <w:rFonts w:ascii="Arial" w:hAnsi="Arial" w:cs="Arial"/>
        </w:rPr>
      </w:pPr>
      <w:r>
        <w:rPr>
          <w:rFonts w:cs="Arial" w:ascii="Arial" w:hAnsi="Arial"/>
        </w:rPr>
        <w:t>Παρακαλείται τώρα ο Κοινοβουλευτικός Εκπρόσωπος της Νέας Δημοκρατίας κ. Κωνσταντίνος Τασούλας, Γραμματέας της Κοινοβουλευτικής Ομάδας της Νέας Δημοκρατίας, Βουλευτής Ιωαννίνων, να λάβει το λόγο.</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ύριε Υπουργέ, είπατε ότι η επόμενη δεκαετία πιθανότατα θα είναι συναρπαστική.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Ούτε καν πιθανότατα.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Ούτε καν πιθανότατα; Είστε βέβαιος;</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Νομίζω ότι ξέρετε τα θέματα του τουρισμού.</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Επιτρέψτε μου να είμαι μέγας θαυμαστής της προφητικής σας ικανότητος, αλλά εδώ, κύριε Υπουργέ, είστε για να χειρίζεστε το παρόν και όχι να μας κάνετε προφητείες, δίκην Πατροκοσμά του Αιτωλού, για το μέλλον. Το πέραν της δεκαετίας μέλλον είναι άδηλον. </w:t>
      </w:r>
    </w:p>
    <w:p>
      <w:pPr>
        <w:pStyle w:val="Normal"/>
        <w:spacing w:lineRule="auto" w:line="600"/>
        <w:ind w:firstLine="720"/>
        <w:jc w:val="both"/>
        <w:rPr>
          <w:rFonts w:ascii="Arial" w:hAnsi="Arial" w:cs="Arial"/>
        </w:rPr>
      </w:pPr>
      <w:r>
        <w:rPr>
          <w:rFonts w:cs="Arial" w:ascii="Arial" w:hAnsi="Arial"/>
        </w:rPr>
        <w:t xml:space="preserve">Αυτό το οποίο τραβάμε σήμερα στη χώρα εξαιτίας της ανυπαρξίας της πολιτικής σας είναι πολύ σαφές, δυστυχώς είναι πολύ αποτυχημένο, πολύ ανησυχητικό, θα έλεγα ότι είναι συγκλονιστικό και όχι συναρπαστικό. </w:t>
      </w:r>
    </w:p>
    <w:p>
      <w:pPr>
        <w:pStyle w:val="Normal"/>
        <w:spacing w:lineRule="auto" w:line="600"/>
        <w:ind w:firstLine="720"/>
        <w:jc w:val="both"/>
        <w:rPr>
          <w:rFonts w:ascii="Arial" w:hAnsi="Arial" w:cs="Arial"/>
        </w:rPr>
      </w:pPr>
      <w:r>
        <w:rPr>
          <w:rFonts w:cs="Arial" w:ascii="Arial" w:hAnsi="Arial"/>
        </w:rPr>
        <w:t xml:space="preserve">Και για του λόγου το αληθές, χωρίς να κάνω καμμία πρόβλεψη, θα σας διαβάσω ένα προχθεσινό κείμενο από την εφημερίδα «ΤΑ ΝΕΑ». Ο τίτλος είναι: «Λεφτά υπάρχουν… στον τουρισμό». </w:t>
      </w:r>
    </w:p>
    <w:p>
      <w:pPr>
        <w:pStyle w:val="Normal"/>
        <w:spacing w:lineRule="auto" w:line="600"/>
        <w:ind w:firstLine="720"/>
        <w:jc w:val="both"/>
        <w:rPr>
          <w:rFonts w:ascii="Arial" w:hAnsi="Arial" w:cs="Arial"/>
        </w:rPr>
      </w:pPr>
      <w:r>
        <w:rPr>
          <w:rFonts w:cs="Arial" w:ascii="Arial" w:hAnsi="Arial"/>
        </w:rPr>
        <w:t>Λέει, λοιπόν: «Ο ασθενής βρίσκεται κοντά σε νεκρική ακαμψία. Αν τον αφήσουμε έτσι, χωρίς να παρέμβουμε, θα αποδημήσει εις Κύριον. Είναι στο χέρι της Κυβέρνησης να κάνει κάτι, για να μπορέσει και πάλι να ανακτήσει ο ασθενής τις βασικές λειτουργίες του, αλλά δεν κάνει τίποτε».</w:t>
      </w:r>
    </w:p>
    <w:p>
      <w:pPr>
        <w:pStyle w:val="Normal"/>
        <w:spacing w:lineRule="auto" w:line="600"/>
        <w:ind w:firstLine="720"/>
        <w:jc w:val="both"/>
        <w:rPr/>
      </w:pPr>
      <w:r>
        <w:rPr>
          <w:rFonts w:cs="Arial" w:ascii="Arial" w:hAnsi="Arial"/>
        </w:rPr>
        <w:t>Έτσι μου περιέγραφε ιστορικό στέλεχος του ΠΑΣΟΚ την ελληνική οικονομία μετά την εφαρμογή των σκληρών μέτρων λιτότητας του μνημονίου και δεν είχε άδικο.</w:t>
      </w:r>
    </w:p>
    <w:p>
      <w:pPr>
        <w:pStyle w:val="Normal"/>
        <w:spacing w:lineRule="auto" w:line="600"/>
        <w:ind w:firstLine="720"/>
        <w:jc w:val="both"/>
        <w:rPr/>
      </w:pPr>
      <w:r>
        <w:rPr>
          <w:rFonts w:cs="Arial" w:ascii="Arial" w:hAnsi="Arial"/>
        </w:rPr>
        <w:t>Η ύφεση απλώνεται παντού. Στο 6,6% συρρικνώθηκε το ΑΕΠ το τελευταίο τρίμηνο του 2010 με την ανεργία να χτυπάει το ένα ρεκόρ μετά το άλλο. Έφτασε στο 14,8% το Δεκέμβριο, ενώ η εικόνα που δείχνει η ελληνική οικονομία στους ξένους είναι τραγική, παρά τις θυσίες του ελληνικού λαού. Τα έσοδα του προϋπολογισμού είναι κατά 900 εκατομμύρια ευρώ λιγότερα τον Ιανουάριο, απ’ ό,τι εκτιμούσε η Κυβέρνηση, ενώ μετά την τριπλή υποβάθμιση από τ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είναι βέβαιο ότι θα ακολουθήσουν υποβαθμίσεις και από άλλους οίκους.</w:t>
      </w:r>
    </w:p>
    <w:p>
      <w:pPr>
        <w:pStyle w:val="Normal"/>
        <w:spacing w:lineRule="auto" w:line="600"/>
        <w:ind w:firstLine="720"/>
        <w:jc w:val="both"/>
        <w:rPr/>
      </w:pPr>
      <w:r>
        <w:rPr>
          <w:rFonts w:cs="Arial" w:ascii="Arial" w:hAnsi="Arial"/>
        </w:rPr>
        <w:t xml:space="preserve">Σε αυτό το ζοφερό τοπίο η Ελλάδα εξακολουθεί να έχει ένα πλεονέκτημα στο οποίο αν επενδύσει μπορεί να βγει από τη γωνιά, τη μοναδική ομορφιά της. Αν μη τι άλλο, τουλάχιστον στον τομέα του τουρισμού η χώρα μας θα μπορέσει να έχει μεγάλη αύξηση τα επόμενα χρόνια, καθώς ολόκληρη η Ευρώπη βγαίνει από την ύφεση, ενώ οι χώρες της Μέσης Ανατολής και της Βόρειας Αφρικής βρίσκονται σε μεγάλη πολιτική αναστάτωση που στέλνει τους τουρίστες σε άλλους προορισμούς. Έτσι, ενώ θα περιμέναμε η Κυβέρνηση να ρίξει το 2011 όλο της το βάρος για να προσελκύσει όσο το δυνατότερο περισσότερο τουρισμό στη χώρα με τολμηρές καμπάνιες και διαφημιστικές καταχωρήσεις παντού, βλέπουμε να κινείται φοβικά, χωρίς να πιστεύει στις δυνάμεις της. «Αν, όμως, θέλουμε ο ασθενής να αρχίσει πάλι να αναπνέει, δεν έχουμε καιρό για χάσιμο». Είναι κείμενο του Νότη Παπαδόπουλου, που δημοσιεύθηκε το Σάββατο 12 Νοεμβρίου στα φιλοκυβερνητικά «ΝΕΑ». </w:t>
      </w:r>
    </w:p>
    <w:p>
      <w:pPr>
        <w:pStyle w:val="Normal"/>
        <w:spacing w:lineRule="auto" w:line="600"/>
        <w:ind w:firstLine="720"/>
        <w:jc w:val="both"/>
        <w:rPr/>
      </w:pPr>
      <w:r>
        <w:rPr>
          <w:rFonts w:cs="Arial" w:ascii="Arial" w:hAnsi="Arial"/>
        </w:rPr>
        <w:t xml:space="preserve">Ήθελα να σας πω, δηλαδή, χωρίς να παραβλέπω τις προφητικές σας ικανότητες -απλώς αυτή τη στιγμή είναι εντελώς περιττές- ότι σημασία έχει ότι δεν καταλάβατε το νόημα της επερωτήσεως της Νέας Δημοκρατίας και επιτρέψτε μου να βοηθήσω εις την κατανόησή του. Η Νέα Δημοκρατία δεν μίλησε και δεν έκανε αντιπολίτευση με το συνήθη τρόπο που ενδεχομένως όλοι είχαμε συνηθίσει σ' αυτή την Αίθουσα, μέχρι πριν από λίγο καιρό. Η Νέα Δημοκρατία περισσότερο από Αντιπολίτευση έκανε μία απόπειρα παρότρυνσης προς τον Υπουργό Τουρισμού, προς εσάς, προς την Κυβέρνηση αυτή τη δύσκολη εποχή η χώρα να βοηθήσει τον τουρισμό, για να βοηθήσει ο τουρισμός τη χώρα. Μία έκκληση κάναμε σήμερα περισσότερο από μία επερώτηση, μία προτροπή, μία παραίνεση προς την Κυβέρνηση, η οποία, ενώ, όπως φαίνεται, είναι βεβαία για τα επόμενα δέκα χρόνια παγκοσμίως τι θα γίνει, δεν μπορεί να αντιληφθεί το σήμερα και το τώρα. Και δεν μπορεί να αντιληφθεί και το χθες, γιατί ήδη κύριε Υπουργέ, δυστυχώς, έχετε αποκτήσει ένα δικό σας χθες. Είστε ενάμιση χρόνο στην εξουσία, στην πιο κρίσιμη περίοδο της μεταπολεμικής Ελλάδος -πράγματι αυτό το αναγνωρίζω, αντιλαμβάνομαι ότι αντιμετωπίζετε μία απίστευτη δυσκολία για την οποία υπάρχουν διάφορες απόψεις για το ποιος φταίει, ασφαλώς φταίμε και εμείς, αλλά δεν είναι εκεί το θέμα τώρα- και αντί να αντιληφθείτε αυτή την επερώτηση με το πραγματικό της νόημα της προτροπής, για να πάρετε μέτρα να βοηθήσετε μέσω του τουρισμού, αναλωθήκατε σ' αυτή την απαρίθμηση κάποιων μικροεπιτευγμάτων σε επίπεδο </w:t>
      </w:r>
      <w:r>
        <w:rPr>
          <w:rFonts w:cs="Arial" w:ascii="Arial" w:hAnsi="Arial"/>
          <w:lang w:val="en-US"/>
        </w:rPr>
        <w:t>facebook</w:t>
      </w:r>
      <w:r>
        <w:rPr>
          <w:rFonts w:cs="Arial" w:ascii="Arial" w:hAnsi="Arial"/>
        </w:rPr>
        <w:t xml:space="preserve"> και όπως αλλιώς τα λέμε αυτά με τα οποία εγώ δεν είμαι και τόσο εξοικειωμένος όσο εσείς ομολογουμένως και δεν μας είπατε για δραστικές παρεμβάσεις, οι οποίες θα βοηθήσουν τον τουρισμό να πάρει μπρος και θα βοηθήσουν τον τουρισμό να πάρει εμπρός τώρα που η διεθνής συγκυρία είναι ευνοϊκή. </w:t>
      </w:r>
    </w:p>
    <w:p>
      <w:pPr>
        <w:pStyle w:val="Normal"/>
        <w:spacing w:lineRule="auto" w:line="600"/>
        <w:ind w:firstLine="720"/>
        <w:jc w:val="both"/>
        <w:rPr>
          <w:rFonts w:ascii="Arial" w:hAnsi="Arial" w:cs="Arial"/>
        </w:rPr>
      </w:pPr>
      <w:r>
        <w:rPr>
          <w:rFonts w:cs="Arial" w:ascii="Arial" w:hAnsi="Arial"/>
        </w:rPr>
        <w:t>Δεν θα σας πω, κύριε Υπουργέ, ότι αδικήσατε το παρελθόν. Δεν θα αναλύσω με λεπτομέρειες ότι το παρελθόν ήταν πολύ καλύτερο απ’ ό,τι εσείς θέλετε να του καταλογίσετε, αλλά θα σας πω ότι ενώ το πρόγραμμα του Γ΄ ΚΠΣ η Νέα Δημοκρατία το απορρόφησε πλήρως, όσον αφορά στο σκέλος του τουρισμού, εσείς ξεκινήσατε τη σταδιοδρομία σας κόβοντας το μισό του προγράμματος των μικρομεσαίων επιχειρήσεων για τον τουρισμό. Αυτό και μόνο δείχνει μία πλήρη έλλειψη αίσθησης για το ρόλο του τουρισμού σε μία Ελλάδα, όπως η σημερινή.</w:t>
      </w:r>
    </w:p>
    <w:p>
      <w:pPr>
        <w:pStyle w:val="Normal"/>
        <w:spacing w:lineRule="auto" w:line="600"/>
        <w:ind w:firstLine="720"/>
        <w:jc w:val="both"/>
        <w:rPr>
          <w:rFonts w:ascii="Arial" w:hAnsi="Arial" w:cs="Arial"/>
        </w:rPr>
      </w:pPr>
      <w:r>
        <w:rPr>
          <w:rFonts w:cs="Arial" w:ascii="Arial" w:hAnsi="Arial"/>
        </w:rPr>
        <w:t>Σήμερα ο κύριος Πρωθυπουργός εξερχόμενος του Προεδρικού Μεγάρου για πρώτη φορά, μιλώντας στους δημοσιογράφους, είπε ότι είναι η ώρα μεταξύ άλλων και της ανάπτυξης. Χαιρετίζουμε επιτέλους αυτήν την προσχώρηση του κυρίου Πρωθυπουργού, έστω λεκτικά, έστω καθυστερημένα, σε αυτό το οποίο επί μήνες επίμονα η Νέα Δημοκρατία και ο Αρχηγός της ο κ. Σαμαράς ουσιαστικά εκλιπαρούμε τη Κυβέρνηση να αντιληφθεί. Ότι μόνο με περικοπές, μόνο με οριζόντιες λύσεις, μόνο με μείωση μισθών και μάλιστα στους χαμηλοσυνταξιούχους και στους χαμηλόμισθους, δεν ξεφεύγουμε από την κρίση.</w:t>
      </w:r>
    </w:p>
    <w:p>
      <w:pPr>
        <w:pStyle w:val="Normal"/>
        <w:spacing w:lineRule="auto" w:line="600"/>
        <w:ind w:firstLine="720"/>
        <w:jc w:val="both"/>
        <w:rPr/>
      </w:pPr>
      <w:r>
        <w:rPr>
          <w:rFonts w:cs="Arial" w:ascii="Arial" w:hAnsi="Arial"/>
        </w:rPr>
        <w:t xml:space="preserve">Και να ξέρετε κύριε Υπουργέ, ότι αυτή την ιστορία της ανάπτυξης, η οποία θα βοηθήσει στο να μειωθεί το χρέος μας πολλαπλάσια απ’ ό,τι η μείωση που επετεύχθη από το επιτόκιο -και παραδέχομαι ότι είναι μια ανακούφιση σ’ ένα μεγάλο όμως μαραθώνιο, αυτή η λύση της ανάπτυξης δεν πρέπει να περιοριστεί ούτε σε μια λεκτική αναφορά, του κυρίου Πρωθυπουργού, ούτε σε μια προφητική δική σας αναφορά, για υποτιθέμενες συναρπαστικές εξελίξεις. Τις εξελίξεις τις κρατάτε στα χέρια σας για τη χώρα μας στην πιο δύσκολη φάση της. </w:t>
      </w:r>
    </w:p>
    <w:p>
      <w:pPr>
        <w:pStyle w:val="Normal"/>
        <w:spacing w:lineRule="auto" w:line="600"/>
        <w:ind w:firstLine="720"/>
        <w:jc w:val="both"/>
        <w:rPr>
          <w:rFonts w:ascii="Arial" w:hAnsi="Arial" w:cs="Arial"/>
        </w:rPr>
      </w:pPr>
      <w:r>
        <w:rPr>
          <w:rFonts w:cs="Arial" w:ascii="Arial" w:hAnsi="Arial"/>
        </w:rPr>
        <w:t xml:space="preserve">Ο τουρισμός κύριε Υπουργέ, είναι ένας από τους τομείς που σ’ αυτή τη δύσκολη φάση για τη χώρα μπορεί να ανατρέψει πολλά δυσμενή δεδομένα. Μπορεί να δημιουργήσει μια ανάπτυξη σε όλη τη χώρα, μπορεί να φέρει χρήματα στη χώρα, μπορεί να βοηθήσει την αντιμετώπιση της ανεργίας, μπορεί να δημιουργήσει επενδύσεις, μπορεί να αλλάξει την εικόνα της Ελλάδας στην οικονομία και μπορεί να πυροδοτήσει ακριβώς αυτό το οποίο λείπει σήμερα από τη χώρα, αυτή την περίφημη ανάπτυξη, την οποία μόλις σήμερα, έστω και τώρα, ευτυχώς, ο κύριος Πρωθυπουργός ανακάλυψε. </w:t>
      </w:r>
    </w:p>
    <w:p>
      <w:pPr>
        <w:pStyle w:val="Normal"/>
        <w:spacing w:lineRule="auto" w:line="600"/>
        <w:ind w:firstLine="720"/>
        <w:jc w:val="both"/>
        <w:rPr>
          <w:rFonts w:ascii="Arial" w:hAnsi="Arial" w:cs="Arial"/>
        </w:rPr>
      </w:pPr>
      <w:r>
        <w:rPr>
          <w:rFonts w:cs="Arial" w:ascii="Arial" w:hAnsi="Arial"/>
        </w:rPr>
        <w:t>Συνεπώς, δεν είναι, κύριε Υπουργέ, ο τομέας που χειρίζεστε, ένας τομέας τον οποίο πρέπει να αντιμετωπίζετε μ’ αυτό τον τρόπο. Κρατάτε στα χέρια σας ένα μηχανισμό απίστευτο, μια δύναμη απίστευτη, μια ισχύ η οποία δεν έχει γίνει αντιληπτή από εσάς, ίσως επειδή είστε επιρρεπής σε μελλοντολογίες, αλλά νομίζω πως αδικείτε τη Νέα Δημοκρατία που της καταλογίζετε σήμερα, μ’ αυτή την επερώτηση, τάσεις μικροψυχίας ή τάσεις αγνόησης του παρελθόντος. Δεν αγνοούμε το παρελθόν, δεν αγνοούμε τις ευθύνες μας, δεν αγνοούμε το παρόν. Αγωνιούμε για το παρόν και γι αυτό καταθέσαμε αυτή την επερώτηση, κύριε Υπουργέ.</w:t>
      </w:r>
    </w:p>
    <w:p>
      <w:pPr>
        <w:pStyle w:val="Normal"/>
        <w:spacing w:lineRule="auto" w:line="600"/>
        <w:ind w:firstLine="720"/>
        <w:jc w:val="both"/>
        <w:rPr>
          <w:rFonts w:ascii="Arial" w:hAnsi="Arial" w:cs="Arial"/>
        </w:rPr>
      </w:pPr>
      <w:r>
        <w:rPr>
          <w:rFonts w:cs="Arial" w:ascii="Arial" w:hAnsi="Arial"/>
        </w:rPr>
        <w:t>Σας επαναλαμβάνω ότι κάνουμε έκκληση σήμερα να αξιοποιήσετε αυτή τη δύναμη την οποία έχει η χώρα μας. Αξιοποιήστε τη φήμη της χώρας μας, αξιοποιήστε τα προβλήματα που έχουν οι γειτονικές μας χώρες, αξιοποιήστε το γεγονός ότι στην υπόλοιπη Ευρώπη τα πράγματα οικονομικά βελτιώνονται και συνεπώς οι πολίτες της Ευρώπης μπορούν να κάνουν τουρισμό και δώστε στον τουρισμό της Ελλάδας αυτή την ευκαιρία. Μην πνίγετε τον τουρισμό μέσα στις οριζόντιες περικοπές. Μη θεωρείτε ότι επειδή υπάρχει οικονομική και δημοσιονομική κρίση στη χώρα, πρέπει να την πληρώσει κι ο τουρισμός. Υπάρχουν σε ώρες κρίσεως και σε ώρες τέτοιων περικοπών και οι προτεραιότητες. Ο τουρισμός μπορεί και πρέπει να αποτελέσει την πρώτη σας προτεραιότητα σαν ένα εργαλείο, σαν ένας μηχανισμός για να δραπετεύσει, κυριολεκτικά, η χώρα από τη σημερινή κατάσταση στην οποία βρίσκεται, που είναι γονατισμένη η ανάπτυξη, που είναι απαισιόδοξοι οι επιχειρηματίες και να τονώσετε την οικονομία δραστικά, μέσα από τον τουρισμό. Είναι μια μεγάλη ευκαιρία.</w:t>
      </w:r>
    </w:p>
    <w:p>
      <w:pPr>
        <w:pStyle w:val="Normal"/>
        <w:spacing w:lineRule="auto" w:line="600"/>
        <w:ind w:firstLine="720"/>
        <w:jc w:val="both"/>
        <w:rPr>
          <w:rFonts w:ascii="Arial" w:hAnsi="Arial" w:cs="Arial"/>
        </w:rPr>
      </w:pPr>
      <w:r>
        <w:rPr>
          <w:rFonts w:cs="Arial" w:ascii="Arial" w:hAnsi="Arial"/>
        </w:rPr>
        <w:t>Εμείς θα σταθούμε στο πλευρό σας. Είμαστε ήδη στο πλευρό σας για οτιδήποτε βοηθήσει τον τουρισμό να κινητοποιηθεί, να κινητοποιηθεί δραστικά, γρήγορα. Μπορείτε να πάρετε αποφάσεις, μπορείτε να ενεργοποιήσετε προγράμματα μέσω του ΕΣΠΑ και να πολλαπλασιάσετε τις δυνατότητες των μικρομεσαίων επιχειρήσεων να αντλήσουν κεφάλαια και να βοηθηθούν. Αυτή την ώρα κύριε Υπουργέ, μόνο συμμάχους θα έχετε σ’ αυτή την προσπάθεια και πρώτη σύμμαχό σας θα έχετε τη Νέα Δημοκρατία. Και μη θεωρήσετε καθόλου ότι σ’ αυτή την ώρα εμείς καταδεχθήκαμε να έρθουμε για να μιλήσουμε για το παρελθόν ή για να μιλήσουμε για λάθη ή παραλείψεις.</w:t>
      </w:r>
    </w:p>
    <w:p>
      <w:pPr>
        <w:pStyle w:val="Normal"/>
        <w:spacing w:lineRule="auto" w:line="600"/>
        <w:ind w:firstLine="720"/>
        <w:jc w:val="both"/>
        <w:rPr>
          <w:rFonts w:ascii="Arial" w:hAnsi="Arial" w:cs="Arial"/>
        </w:rPr>
      </w:pPr>
      <w:r>
        <w:rPr>
          <w:rFonts w:cs="Arial" w:ascii="Arial" w:hAnsi="Arial"/>
        </w:rPr>
        <w:t xml:space="preserve">Σήμερα μιλούμε για την έξοδο της χώρας από την κρίση. Σήμερα μιλούμε για τον πιο σημαντικό ίσως μηχανισμό ανάπτυξης που έχει στα χέρια της η χώρα και η Κυβέρνηση. Σήμερα μιλούμε για τον τομέα ευθύνης σας κι αυτό τον τομέα οφείλετε να τον αξιοποιήσετε χωρίς τη μικροψυχία του να κάνετε εσείς αντιπολίτευση στο χθες της Νέας Δημοκρατίας και χωρίς την πολυτέλεια να προχωρείτε σε κοινωνιολογικές παρατηρήσεις οι οποίες ανάγονται στις επόμενες δεκαετίες. </w:t>
      </w:r>
    </w:p>
    <w:p>
      <w:pPr>
        <w:pStyle w:val="Normal"/>
        <w:spacing w:lineRule="auto" w:line="600"/>
        <w:ind w:firstLine="720"/>
        <w:jc w:val="both"/>
        <w:rPr/>
      </w:pPr>
      <w:r>
        <w:rPr>
          <w:rFonts w:cs="Arial" w:ascii="Arial" w:hAnsi="Arial"/>
        </w:rPr>
        <w:t>Το πρόβλημα είναι πάρα πολύ σημαντικό, πάρα πολύ δύσκολο, αλλά συγχρόνως είναι μονόδρομος η λύση του. Πρέπει να ενισχύσετε τον τομέα στον οποίο είστε υπεύθυνος, να βοηθήσετε τις μικρομεσαίες επιχειρήσεις του τουριστικού τομέα αντί να περικόπτετε τα προγράμματα γι’ αυτές και αντί να τις περιορίζετε και να καταλάβετε ότι, όπως σε άλλες δεκαετίες η χώρα βασίστηκε στον τουρισμό και ξέφυγε από τη μοίρα της, έτσι και σήμερα μπορούμε να βασιστούμε και να στηρίξουμε τον τουρισμό και να βοηθήσουμε τη χώρα να ξεφύγει από σημερινή μίζερη κατάσταση της ύφεσης και του «στεγνώματος» με σημαιοφόρο τον τουρισμό.</w:t>
      </w:r>
    </w:p>
    <w:p>
      <w:pPr>
        <w:pStyle w:val="Normal"/>
        <w:spacing w:lineRule="auto" w:line="600"/>
        <w:ind w:firstLine="720"/>
        <w:jc w:val="both"/>
        <w:rPr/>
      </w:pPr>
      <w:r>
        <w:rPr>
          <w:rFonts w:cs="Arial" w:ascii="Arial" w:hAnsi="Arial"/>
        </w:rPr>
        <w:t>Όλα αυτά που σας είπαν οι συνάδελφοι προηγουμένως για την τουριστική ανάπτυξη, για την επιμόρφωση, για το καμποτάζ, όλα αυτά που μπορεί να τα είδατε εν μέσω δεκατεσσάρων ερωτήσεων ότι είναι αδύνατον να απαντηθούν λεπτομερώς και συμφωνώ μαζί σας -είναι αδύνατον να απαντηθούν λεπτομερώς αυτά τα δεκατέσσερα ερωτήματα- αλλά δεν είναι τόσο η αναφορά, τους για να απαντηθούν λεπτομερώς σήμερα, όσο για να σας παρακινήσουν επιτέλους να ασχοληθείτε με αυτά, να τα στηρίξετε, να τα επιλύσετε, να ηγηθείτε αυτής της σταυροφορίας για την μέσω του τουρισμού οικονομική ανάπτυξη της χώρας. Και να είστε βέβαιος ότι ο πρώτος που θα σας επιβραβεύσει, κύριε Υπουργέ, θα είναι η Νέα Δημοκρατία, την οποία σήμερα για μία ακόμα φορά το ΠΑΣΟΚ αντιμετώπισε με μικροψυχ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Τασούλα.</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ου Λαϊκού Ορθόδοξου Συναγερμού και Αντιπρόεδρος της Βουλής κ. Βαΐτσης Αποστολάτος να λάβει το λόγο. </w:t>
      </w:r>
    </w:p>
    <w:p>
      <w:pPr>
        <w:pStyle w:val="Normal"/>
        <w:spacing w:lineRule="auto" w:line="600"/>
        <w:ind w:firstLine="720"/>
        <w:jc w:val="both"/>
        <w:rPr/>
      </w:pPr>
      <w:r>
        <w:rPr>
          <w:rFonts w:cs="Arial" w:ascii="Arial" w:hAnsi="Arial"/>
          <w:b/>
        </w:rPr>
        <w:t>ΒΑΙΤΣΗΣ ΑΠΟΣΤΟΛΑΤΟΣ (ΣΤ΄ Αντιπρόεδρος της Βουλ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ύριε Υπουργέ, η σημερινή επερώτηση της Αξιωματικής Αντιπολίτευσης γίνεται ακριβώς λίγο μετά το τέλος της Διεθνούς Τουριστικής Έκθεσης που πραγματοποιήθηκε στο Βερολίνο και είναι πράγματι μία πολύ καλή αφορμή να συζητήσουμε για τα συγκριτικά πλεονεκτήματα που η Ελλάδα μας έχει ως προς το θέμα που μας καίει και είναι η ανάπτυξη. </w:t>
      </w:r>
    </w:p>
    <w:p>
      <w:pPr>
        <w:pStyle w:val="Normal"/>
        <w:spacing w:lineRule="auto" w:line="600"/>
        <w:ind w:firstLine="720"/>
        <w:jc w:val="both"/>
        <w:rPr>
          <w:rFonts w:ascii="Arial" w:hAnsi="Arial" w:cs="Arial"/>
        </w:rPr>
      </w:pPr>
      <w:r>
        <w:rPr>
          <w:rFonts w:cs="Arial" w:ascii="Arial" w:hAnsi="Arial"/>
        </w:rPr>
        <w:t xml:space="preserve">Αν θυμηθούμε η Ελλάδα πότε έκανε ταμείο, θα δούμε την περίοδο του ’60 συν-πλην, την περίοδο της μεγάλης της τουριστικής ανάπτυξης και των κατασκευών. Άρα, ο τουρισμός που όλοι αναγνωρίζουμε ότι είναι η βαριά μας βιομηχανία, είναι κυριολεκτικά το συγκριτικό μας πλεονέκτημα για να βγούμε από την κρίση, εξ ου και η χρησιμότητα της παρούσας επερώτησης. </w:t>
      </w:r>
    </w:p>
    <w:p>
      <w:pPr>
        <w:pStyle w:val="Normal"/>
        <w:spacing w:lineRule="auto" w:line="600"/>
        <w:ind w:firstLine="720"/>
        <w:jc w:val="both"/>
        <w:rPr/>
      </w:pPr>
      <w:r>
        <w:rPr>
          <w:rFonts w:cs="Arial" w:ascii="Arial" w:hAnsi="Arial"/>
        </w:rPr>
        <w:t xml:space="preserve">Ο τουρισμός είναι τομέας που δεν απαιτεί απλώς ως προς το χρήμα, ρευστότητα και ζήτηση, που είναι τα ζητούμενα σήμερα, αλλά αυτήν την ώρα απαιτεί μίας ανάγκης </w:t>
      </w:r>
      <w:r>
        <w:rPr>
          <w:rFonts w:cs="Arial" w:ascii="Arial" w:hAnsi="Arial"/>
          <w:lang w:val="en-US"/>
        </w:rPr>
        <w:t>per</w:t>
      </w:r>
      <w:r>
        <w:rPr>
          <w:rFonts w:cs="Arial" w:ascii="Arial" w:hAnsi="Arial"/>
        </w:rPr>
        <w:t xml:space="preserve"> </w:t>
      </w:r>
      <w:r>
        <w:rPr>
          <w:rFonts w:cs="Arial" w:ascii="Arial" w:hAnsi="Arial"/>
          <w:lang w:val="en-US"/>
        </w:rPr>
        <w:t>se</w:t>
      </w:r>
      <w:r>
        <w:rPr>
          <w:rFonts w:cs="Arial" w:ascii="Arial" w:hAnsi="Arial"/>
        </w:rPr>
        <w:t xml:space="preserve"> εθνικής στρατηγικής ανταγωνιστικότητας. Δεδομένου μάλιστα ότι δεν υπάρχουν αυτόματοι σταθεροποιητές αυτού του απερίγραπτου κλίματος αστάθειας, που επικρατεί στην οικονομία με τις, αν θέλετε, αδιανόητες αυξήσεις στην αγορά σε όλα τα επίπεδα, από το ψωμί μέχρι τα πετρελαιοειδή, που το ένα επηρεάζει το άλλο, πρέπει να επενδύσουμε και να στηριχθούμε στο μόνο πραγματικά κερδοφόρο και σημαντικό κεφάλαιο, τον ελληνικό τουρισμό με σκληρή και υπεύθυνη δουλειά, προκειμένου να βγούμε από αυτό το αδιέξοδο της κρίσης.</w:t>
      </w:r>
    </w:p>
    <w:p>
      <w:pPr>
        <w:pStyle w:val="Normal"/>
        <w:spacing w:lineRule="auto" w:line="600"/>
        <w:ind w:firstLine="720"/>
        <w:jc w:val="both"/>
        <w:rPr/>
      </w:pPr>
      <w:r>
        <w:rPr>
          <w:rFonts w:cs="Arial" w:ascii="Arial" w:hAnsi="Arial"/>
        </w:rPr>
        <w:t xml:space="preserve">Ωστόσο αυτή η τουριστική ανάπτυξη που θέλουμε δεν επιβεβαιώνεται σε καμμία περίπτωση από τη θέση της Ελλάδας στη φετινή γενική κατάταξη του παγκόσμιου οικονομικού </w:t>
      </w:r>
      <w:r>
        <w:rPr>
          <w:rFonts w:cs="Arial" w:ascii="Arial" w:hAnsi="Arial"/>
          <w:lang w:val="en-US"/>
        </w:rPr>
        <w:t>forum</w:t>
      </w:r>
      <w:r>
        <w:rPr>
          <w:rFonts w:cs="Arial" w:ascii="Arial" w:hAnsi="Arial"/>
        </w:rPr>
        <w:t xml:space="preserve"> και βέβαια αυτό είναι θέμα του παρελθόντος και βεβαίως η Ελλάδα βρίσκεται έτσι πέντε θέσεις χαμηλότερα από ό,τι το 2009, κυρίως λόγω των αυξανομένων ανησυχιών των τουριστών σε σχέση με την ασφάλεια και την προστασία στη χώρα μας, που διακυβεύονται συνεχώς από τις ταραχώδεις ενέργειες, που έχουν κάνει το γύρο του κόσμου.</w:t>
      </w:r>
    </w:p>
    <w:p>
      <w:pPr>
        <w:pStyle w:val="Normal"/>
        <w:spacing w:lineRule="auto" w:line="600"/>
        <w:ind w:firstLine="720"/>
        <w:jc w:val="both"/>
        <w:rPr/>
      </w:pPr>
      <w:r>
        <w:rPr>
          <w:rFonts w:cs="Arial" w:ascii="Arial" w:hAnsi="Arial"/>
        </w:rPr>
        <w:t xml:space="preserve">Βεβαίως χάρηκα πάρα πολύ με αυτό που είδα σήμερα, ότι στη Ρόδο οι </w:t>
      </w:r>
      <w:r>
        <w:rPr>
          <w:rFonts w:cs="Arial" w:ascii="Arial" w:hAnsi="Arial"/>
          <w:lang w:val="en-US"/>
        </w:rPr>
        <w:t>tour</w:t>
      </w:r>
      <w:r>
        <w:rPr>
          <w:rFonts w:cs="Arial" w:ascii="Arial" w:hAnsi="Arial"/>
        </w:rPr>
        <w:t>-</w:t>
      </w:r>
      <w:r>
        <w:rPr>
          <w:rFonts w:cs="Arial" w:ascii="Arial" w:hAnsi="Arial"/>
          <w:lang w:val="en-US"/>
        </w:rPr>
        <w:t>operators</w:t>
      </w:r>
      <w:r>
        <w:rPr>
          <w:rFonts w:cs="Arial" w:ascii="Arial" w:hAnsi="Arial"/>
        </w:rPr>
        <w:t xml:space="preserve"> έχουν κλείσει και το τελευταίο δωμάτιο, δηλαδή έχει γίνει ένα </w:t>
      </w:r>
      <w:r>
        <w:rPr>
          <w:rFonts w:cs="Arial" w:ascii="Arial" w:hAnsi="Arial"/>
          <w:lang w:val="en-US"/>
        </w:rPr>
        <w:t>over</w:t>
      </w:r>
      <w:r>
        <w:rPr>
          <w:rFonts w:cs="Arial" w:ascii="Arial" w:hAnsi="Arial"/>
        </w:rPr>
        <w:t>-</w:t>
      </w:r>
      <w:r>
        <w:rPr>
          <w:rFonts w:cs="Arial" w:ascii="Arial" w:hAnsi="Arial"/>
          <w:lang w:val="en-US"/>
        </w:rPr>
        <w:t>booking</w:t>
      </w:r>
      <w:r>
        <w:rPr>
          <w:rFonts w:cs="Arial" w:ascii="Arial" w:hAnsi="Arial"/>
        </w:rPr>
        <w:t xml:space="preserve"> με πρώτους τους Γερμανούς, τους Γάλλους, τους Ιταλούς να ακολουθούν, τους Ρώσους σε διψήφια νούμερα και τους Άγγλους. </w:t>
      </w:r>
    </w:p>
    <w:p>
      <w:pPr>
        <w:pStyle w:val="Normal"/>
        <w:spacing w:lineRule="auto" w:line="600"/>
        <w:ind w:firstLine="720"/>
        <w:jc w:val="both"/>
        <w:rPr/>
      </w:pPr>
      <w:r>
        <w:rPr>
          <w:rFonts w:cs="Arial" w:ascii="Arial" w:hAnsi="Arial"/>
        </w:rPr>
        <w:t>Βεβαίως είδα, επίσης, ότι υπάρχει ένα εξαιρετικό πρόγραμμα, το οποίο λέει ότι τα παλιά ξενοδοχεία του ’60 θα γκρεμιστούν και θα γίνουν καινούργια. Αυτά θα απαλλαχθούν φορολογικά 100% και θα επιδοτηθούν 40% ή και 45%, αν ο πληθυσμός είναι πάνω από τρεισήμισι χιλιάδες και θα υπάρξουν και διάφορα άλλα πολύ σπουδαία πράγματα, τα οποία όσο πιο γρήγορα γίνουν, τόσο το καλύτερο.</w:t>
      </w:r>
    </w:p>
    <w:p>
      <w:pPr>
        <w:pStyle w:val="Normal"/>
        <w:spacing w:lineRule="auto" w:line="600"/>
        <w:ind w:firstLine="720"/>
        <w:jc w:val="both"/>
        <w:rPr/>
      </w:pPr>
      <w:r>
        <w:rPr>
          <w:rFonts w:cs="Arial" w:ascii="Arial" w:hAnsi="Arial"/>
        </w:rPr>
        <w:t xml:space="preserve">Βεβαίως, και είναι άξια επιβράβευσης η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αναβάθμιση του Υπουργείου σας σε ό,τι αφορά τα θέματα τουρισμού όπου γίνεται μία καλή προσπάθεια για τη δυναμική επαναπροσέγγιση των ξένων αγορών που τροφοδοτούν τον τουρισμό μας. Και είναι πολλά υποσχόμενο το πρόγραμμα της ειδικής προβολής του τουριστικού, πολιτιστικού πλούτου της χώρας μας στο εξωτερικό, ώστε τα βλέμματα των πολιτών όλου του κόσμου να στραφούν στην Ελλάδα. </w:t>
      </w:r>
    </w:p>
    <w:p>
      <w:pPr>
        <w:pStyle w:val="Normal"/>
        <w:spacing w:lineRule="auto" w:line="600"/>
        <w:ind w:firstLine="720"/>
        <w:jc w:val="both"/>
        <w:rPr>
          <w:rFonts w:ascii="Arial" w:hAnsi="Arial" w:cs="Arial"/>
        </w:rPr>
      </w:pPr>
      <w:r>
        <w:rPr>
          <w:rFonts w:cs="Arial" w:ascii="Arial" w:hAnsi="Arial"/>
        </w:rPr>
        <w:t xml:space="preserve">Από αυτή την άποψη, λοιπόν, γίνεται μία καλή επικοινωνιακή προσπάθεια. Και σίγουρα είναι αληθές ότι έχει σημασία τι λένε οι άλλοι και όχι εμείς για εμάς. Αν θέλουμε όμως να προσφέρουμε κάτι ουσιαστικό στον τουρισμό μας, δεν μπορούμε να περιοριζόμαστε σε αυτή. Πρέπει, πρώτα και κύρια, να εγκύψουμε και να αναζητήσουμε το όραμα, τις αποτελεσματικές λύσεις στα χρόνια προβλήματα του ελληνικού τουρισμού σε επίπεδο υποδομών και προπαντός προσφερόμενων υπηρεσιών, ώστε όχι μόνο να εξασφαλίσουμε αποσπασματικά κάποιους τουρίστες, αλλά να τους δώσουμε τα κίνητρα να έρθουν και να ξαναέρθουν στη χώρα μας. </w:t>
      </w:r>
    </w:p>
    <w:p>
      <w:pPr>
        <w:pStyle w:val="Normal"/>
        <w:spacing w:lineRule="auto" w:line="600"/>
        <w:ind w:firstLine="720"/>
        <w:jc w:val="both"/>
        <w:rPr>
          <w:rFonts w:ascii="Arial" w:hAnsi="Arial" w:cs="Arial"/>
        </w:rPr>
      </w:pPr>
      <w:r>
        <w:rPr>
          <w:rFonts w:cs="Arial" w:ascii="Arial" w:hAnsi="Arial"/>
        </w:rPr>
        <w:t>Συγκεκριμένα απαιτούνται:</w:t>
      </w:r>
    </w:p>
    <w:p>
      <w:pPr>
        <w:pStyle w:val="Normal"/>
        <w:spacing w:lineRule="auto" w:line="600"/>
        <w:ind w:firstLine="720"/>
        <w:jc w:val="both"/>
        <w:rPr>
          <w:rFonts w:ascii="Arial" w:hAnsi="Arial" w:cs="Arial"/>
        </w:rPr>
      </w:pPr>
      <w:r>
        <w:rPr>
          <w:rFonts w:cs="Arial" w:ascii="Arial" w:hAnsi="Arial"/>
        </w:rPr>
        <w:t>Πρώτον, η αναβάθμιση των τουριστικών υποδομών που, όπως είπα και πριν, αναμένεται, από την αντιμετώπιση της μόλυνσης των θαλάσσιων υδάτων και την αναβάθμιση των χώρων κολύμβησης μέχρι την ανακαίνιση των ξενοδοχειακών μονάδων.</w:t>
      </w:r>
    </w:p>
    <w:p>
      <w:pPr>
        <w:pStyle w:val="Normal"/>
        <w:spacing w:lineRule="auto" w:line="600"/>
        <w:ind w:firstLine="720"/>
        <w:jc w:val="both"/>
        <w:rPr>
          <w:rFonts w:ascii="Arial" w:hAnsi="Arial" w:cs="Arial"/>
        </w:rPr>
      </w:pPr>
      <w:r>
        <w:rPr>
          <w:rFonts w:cs="Arial" w:ascii="Arial" w:hAnsi="Arial"/>
        </w:rPr>
        <w:t xml:space="preserve">Δεύτερον, βελτίωση των υπηρεσιών υγείας στα νησιά. Αυτό είναι μείζον θέμα και εντοπίζεται σε αυτό και το κυριότερο πρόβλημα. Οι κάτοικοι και οι επισκέπτες των νησιών μας βιώνουν καθημερινά την ανασφάλεια της ελλιπούς περίθαλψης με την έλλειψη γιατρών, υλικών, ασθενοφόρων και φαρμάκων. </w:t>
      </w:r>
    </w:p>
    <w:p>
      <w:pPr>
        <w:pStyle w:val="Normal"/>
        <w:spacing w:lineRule="auto" w:line="600"/>
        <w:ind w:firstLine="720"/>
        <w:jc w:val="both"/>
        <w:rPr>
          <w:rFonts w:ascii="Arial" w:hAnsi="Arial" w:cs="Arial"/>
        </w:rPr>
      </w:pPr>
      <w:r>
        <w:rPr>
          <w:rFonts w:cs="Arial" w:ascii="Arial" w:hAnsi="Arial"/>
        </w:rPr>
        <w:t>Τρίτον, η επάρκεια των ακτοπλοϊκών δρομολογίων προς όλους ανεξαιρέτως τους νησιωτικούς προορισμούς και η αντίστοιχη βεβαίωση του ύψους των ναύλων με την ποιότητα των προσφερομένων υπηρεσιών.</w:t>
      </w:r>
    </w:p>
    <w:p>
      <w:pPr>
        <w:pStyle w:val="Normal"/>
        <w:spacing w:lineRule="auto" w:line="600"/>
        <w:ind w:firstLine="720"/>
        <w:jc w:val="both"/>
        <w:rPr/>
      </w:pPr>
      <w:r>
        <w:rPr>
          <w:rFonts w:cs="Arial" w:ascii="Arial" w:hAnsi="Arial"/>
        </w:rPr>
        <w:t xml:space="preserve">Τέταρτον, η καθιέρωση και αξιοποίηση εναλλακτικών μορφών τουρισμού προς όφελος μιας βιωσιμότερης τουριστικής ανάπτυξης, γιατί η Ελλάδα είναι αντιληπτή ακόμη σχεδόν μόνο ως </w:t>
      </w:r>
      <w:r>
        <w:rPr>
          <w:rFonts w:cs="Arial" w:ascii="Arial" w:hAnsi="Arial"/>
          <w:lang w:val="en-US"/>
        </w:rPr>
        <w:t>sun</w:t>
      </w:r>
      <w:r>
        <w:rPr>
          <w:rFonts w:cs="Arial" w:ascii="Arial" w:hAnsi="Arial"/>
        </w:rPr>
        <w:t>-</w:t>
      </w:r>
      <w:r>
        <w:rPr>
          <w:rFonts w:cs="Arial" w:ascii="Arial" w:hAnsi="Arial"/>
          <w:lang w:val="en-US"/>
        </w:rPr>
        <w:t>sea</w:t>
      </w:r>
      <w:r>
        <w:rPr>
          <w:rFonts w:cs="Arial" w:ascii="Arial" w:hAnsi="Arial"/>
        </w:rPr>
        <w:t xml:space="preserve"> </w:t>
      </w:r>
      <w:r>
        <w:rPr>
          <w:rFonts w:cs="Arial" w:ascii="Arial" w:hAnsi="Arial"/>
          <w:lang w:val="en-US"/>
        </w:rPr>
        <w:t>destination</w:t>
      </w:r>
      <w:r>
        <w:rPr>
          <w:rFonts w:cs="Arial" w:ascii="Arial" w:hAnsi="Arial"/>
        </w:rPr>
        <w:t xml:space="preserve"> και η αλήθεια είναι ότι αυτό πια δεν φτάνει για να προσελκύσει το ενδιαφέρον της μεσαίας τάξης γύρω από τον κόσμο. Της λείπουν οι πτυχές ενός πιο περίπλοκου χαρακτήρα. Ο συνεδριακός τουρισμός, λοιπόν, θα μπορούσε να συμβάλλει ουσιαστικά στην αύξηση επισκεψιμότητας, στη βελτίωση της ανταγωνιστικότητας της οικονομίας μας, την αύξηση της επιχειρηματικότητας και της απασχόλησης, στη δημιουργία θετικού περιβάλλοντος και στην προσέλκυση επενδύσεων στη δικτύωση των ελληνικών επιχειρήσεων με ξένους φορείς και οργανισμούς. Εκτός από το συνεδριακό, υπάρχουν –τα ξέρετε, μας τα έχετε πει και σας τα έχουμε πει- ο πολιτιστικός τουρισμός, ο περιβαλλοντικός τουρισμός, ο θαλάσσιος, ο εκθεσιακός, ο αθλητικός, ο αγροτικός, ο τουρισμός ευεξίας που παντρεύουν την τουριστική εμπειρία με άλλες παραγωγικές και πολιτιστικές, ελληνικές δε δραστηριότητες. Να προτείνουμε και να υιοθετήσουμε ένα μοντέλο που να διασφαλίζει τη φυσική ομορφιά, την πολιτιστική κληρονομιά και τα παραδοσιακά επαγγέλματα.</w:t>
      </w:r>
    </w:p>
    <w:p>
      <w:pPr>
        <w:pStyle w:val="Normal"/>
        <w:spacing w:lineRule="auto" w:line="600"/>
        <w:ind w:firstLine="720"/>
        <w:jc w:val="both"/>
        <w:rPr>
          <w:rFonts w:ascii="Arial" w:hAnsi="Arial" w:cs="Arial"/>
        </w:rPr>
      </w:pPr>
      <w:r>
        <w:rPr>
          <w:rFonts w:cs="Arial" w:ascii="Arial" w:hAnsi="Arial"/>
        </w:rPr>
        <w:t>Πέμπτον, μέριμνα για την παροχή ενός υψηλότερου επιπέδου πολιτιστικής παιδείας και αγωγής. Απολύτως απαραίτητη, αναγκαία η εκπαίδευση στελεχών που θα επανδρώνουν τις τουριστικές επιχειρήσεις της χώρας . Γνωρίζουμε ήδη ότι ο Οργανισμός Τουριστικής Εκπαίδευσης και Κατάρτισης αντιμετωπίζει προβλήματα που δυσχεραίνουν την ομαλή λειτουργία. Να δοθούν, λοιπόν, οι απαραίτητες λύσεις εδώ και τώρα. Οι σχολές τουριστικών επαγγελμάτων να αναπτυχθούν περαιτέρω στη χώρα μας. Να δημιουργηθούν νέες, αλλά και οι ήδη υπάρχουσες να αναβαθμιστούν ώστε να αποδίδουν τα μέγιστα στην κατάρτιση τουριστικών παραγόντων και στελεχών και να εμφυσηθεί στον τομέα του τουρισμού ένας πιο ενσυνείδητος επαγγελματισμός.</w:t>
      </w:r>
    </w:p>
    <w:p>
      <w:pPr>
        <w:pStyle w:val="Normal"/>
        <w:spacing w:lineRule="auto" w:line="600"/>
        <w:ind w:firstLine="720"/>
        <w:jc w:val="both"/>
        <w:rPr>
          <w:rFonts w:ascii="Arial" w:hAnsi="Arial" w:cs="Arial"/>
        </w:rPr>
      </w:pPr>
      <w:r>
        <w:rPr>
          <w:rFonts w:cs="Arial" w:ascii="Arial" w:hAnsi="Arial"/>
        </w:rPr>
        <w:t>Τέλος, έκτον και το σημαντικότερο όλων, η αξιοποίηση των μοναδικών μας πολιτιστικών θησαυρών και η διασφάλιση της επισκεψιμότητάς τους.</w:t>
      </w:r>
    </w:p>
    <w:p>
      <w:pPr>
        <w:pStyle w:val="Normal"/>
        <w:spacing w:lineRule="auto" w:line="600"/>
        <w:ind w:firstLine="720"/>
        <w:jc w:val="both"/>
        <w:rPr>
          <w:rFonts w:ascii="Arial" w:hAnsi="Arial" w:cs="Arial"/>
        </w:rPr>
      </w:pPr>
      <w:r>
        <w:rPr>
          <w:rFonts w:cs="Arial" w:ascii="Arial" w:hAnsi="Arial"/>
        </w:rPr>
        <w:t xml:space="preserve">Πολιτισμός και τουρισμός πάνε μαζί, θα έλεγα, για την Ελλάδα είναι ένα. Συνδέονται άμεσα και το ένα καθορίζει το άλλο. Ελληνικός τουρισμός, λοιπόν, με κλειστά μουσεία και προπαντός κλειστή Ακρόπολη ή με αυτήν την αποκαρδιωτική εικόνα του κέντρου της πρωτεύουσας δεν μπορεί να υπάρχει. Αυτήν τη στιγμή είναι πολλά τα μουσεία σε όλη την Ελλάδα που δεν λειτουργούν ή υπολειτουργούν. Θα έλεγα ότι χρειάζεται μεγάλη προσπάθεια, συγκεκριμένο έργο σε επίπεδο πολιτισμού, για να μπορέσουμε να έχουμε τον τουρισμό που θέλουμε και το γνωρίζετε πολύ καλά, αν κρίνει κανείς από τη συνένωση των δύο Υπουργείων. Χρειαζόμαστε δηλαδή μια εκ βάσεων αναδιάρθρωση της όλης τουριστικής δομής και αυτός πιστεύω ότι είναι ο μόνος τρόπος για να αξιοποιήσουμε πλήρως αυτό το μοναδικό συγκριτικό πλεονέκτημα έναντι όλων των υπολοίπων χωρών στον τομέα του τουρισμού. Αυτή δε τη στιγμή, με την κρίση που επικρατεί στη Βόρειο Αφρική, είναι απροσδόκητη η ενίσχυση που έχουμε να πετύχουμε στον τομέα του τουρισμού, επικοινωνώντας τη δική μας μοναδική ταυτότητα στην υφήλιο. </w:t>
      </w:r>
    </w:p>
    <w:p>
      <w:pPr>
        <w:pStyle w:val="Normal"/>
        <w:spacing w:lineRule="auto" w:line="600"/>
        <w:ind w:firstLine="720"/>
        <w:jc w:val="both"/>
        <w:rPr/>
      </w:pPr>
      <w:r>
        <w:rPr>
          <w:rFonts w:cs="Arial" w:ascii="Arial" w:hAnsi="Arial"/>
        </w:rPr>
        <w:t xml:space="preserve">Η τουριστική μας ανάπτυξη πρέπει και μπορεί να αποτελέσει το βασικό επιχείρημα για την ανατροπή της όποιας αρνητικής εικόνας υπάρχει αυτήν τη στιγμή στην Ευρώπη και στον κόσμο για την Ελλάδα και για να αποδείξει ότι η χώρα μας θα συνεχίσει να αποτελεί τον ωραιότερο, ομορφότερο προορισμό για όλες τις εποχές, για όλες τις προτιμήσεις, για όλες τις απαιτήσεις. Είναι μια πρόκληση για εσάς να γίνετε πράγματι </w:t>
      </w:r>
      <w:r>
        <w:rPr>
          <w:rFonts w:cs="Arial" w:ascii="Arial" w:hAnsi="Arial"/>
          <w:lang w:val="en-US"/>
        </w:rPr>
        <w:t>a</w:t>
      </w:r>
      <w:r>
        <w:rPr>
          <w:rFonts w:cs="Arial" w:ascii="Arial" w:hAnsi="Arial"/>
        </w:rPr>
        <w:t xml:space="preserve"> </w:t>
      </w:r>
      <w:r>
        <w:rPr>
          <w:rFonts w:cs="Arial" w:ascii="Arial" w:hAnsi="Arial"/>
          <w:lang w:val="en-US"/>
        </w:rPr>
        <w:t>man</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all</w:t>
      </w:r>
      <w:r>
        <w:rPr>
          <w:rFonts w:cs="Arial" w:ascii="Arial" w:hAnsi="Arial"/>
        </w:rPr>
        <w:t xml:space="preserve"> </w:t>
      </w:r>
      <w:r>
        <w:rPr>
          <w:rFonts w:cs="Arial" w:ascii="Arial" w:hAnsi="Arial"/>
          <w:lang w:val="en-US"/>
        </w:rPr>
        <w:t>seaso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πολύ τον κ. Βαΐτση Αποστολάτο. </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ου ΠΑΣΟΚ κ. Εμμανουήλ Μπεντενιώτης, Βουλευτής Α΄ Πειραιώς, να λάβει το λόγο. </w:t>
      </w:r>
    </w:p>
    <w:p>
      <w:pPr>
        <w:pStyle w:val="Normal"/>
        <w:spacing w:lineRule="auto" w:line="600"/>
        <w:ind w:firstLine="720"/>
        <w:jc w:val="both"/>
        <w:rPr>
          <w:rFonts w:ascii="Arial" w:hAnsi="Arial" w:cs="Arial"/>
        </w:rPr>
      </w:pPr>
      <w:r>
        <w:rPr>
          <w:rFonts w:cs="Arial" w:ascii="Arial" w:hAnsi="Arial"/>
        </w:rPr>
        <w:t>Ορίστε, κύριε Μπεντενιώτη.</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η Κυβέρνηση του ΠΑΣΟΚ, παρά το γεγονός ότι παρέλαβε στον τομέα του τουρισμού μια χαοτική κατάσταση, με υπέρογκα χρέη, μάλιστα πλέον των 130 εκατομμυρίων ευρώ του ΕΟΤ σε διεθνή Μέσα Μαζικής Ενημέρωσης, με υπέρογκες, αλόγιστες και σε κάποιες περιπτώσεις μάλιστα και παράνομες δαπάνες, στο Υπουργείο Τουρισμού, αλλά και στα γραφεία του εξωτερικού, παρ’ ότι παρέλαβε υποθέσεις με τις οποίες, μετά από την έκθεση των Επιθεωρητών Δημόσιας Διοίκησης, ασχολείται πλέον η δικαιοσύνη, παρ’ ότι παρέλαβε τον τουρισμό με παντελή έλλειψη μακροχρόνιας στρατηγικής και δύο συνεχόμενα έτη, 2008-2009, με μειώσεις αφίξεων και εσόδων, έχει επιτύχει -θα μπορούσαμε να ισχυριστούμε- ένα μεγάλο έργο, σε σχέση μάλιστα με τον μικρό χρόνο μέχρι σήμερα. </w:t>
      </w:r>
    </w:p>
    <w:p>
      <w:pPr>
        <w:pStyle w:val="Normal"/>
        <w:spacing w:lineRule="auto" w:line="600"/>
        <w:ind w:firstLine="720"/>
        <w:jc w:val="both"/>
        <w:rPr/>
      </w:pPr>
      <w:r>
        <w:rPr>
          <w:rFonts w:cs="Arial" w:ascii="Arial" w:hAnsi="Arial"/>
        </w:rPr>
        <w:t>Η Νέα Δημοκρατία, αντί να συνεχίσει με συνέπεια την πολιτική του 2004, επέστρεψε σε μια βαθιά συντηρητική, αναχρονιστική θεώρηση και επικεντρώθηκε στην προβολή και επικοινωνία με παρωχημένη νοοτροπία, για την προσέλκυση φθηνού τουρισμού, μάλιστα με τεράστιες διαφημιστικές δαπάνες, χωρίς πρόβλεψη στον κρατικό προϋπολογισμό και -το βασικότερο- χωρίς την ανάλογη προσφορά για τον ελληνικό τουρισμό. Έχει δε και ιδιαίτερα ακόμη σημασία να επισημανθεί ότι η Νέα Δημοκρατία, παρέδωσε τον τομέα του τουρισμού με νομοθετικά κενά. Αρκεί να αναφερθεί ότι σε πέντε χρόνια διακυβέρνησης ψήφισε ουσιαστικά μόνο δύο νόμους, τον πρώτο για τον ιαματικό τουρισμό το 2006 και τον δεύτερο για τη λειτουργική τακτοποίηση των τουριστικών καταλυμάτων λίγους μήνες πριν την εγκατάλειψη της κυβέρνησης, λίγους μήνες πριν την αποχώρηση από την εξουσία. Κεντρικό πρόβλημα της κυβέρνησης της Νέας Δημοκρατίας σχετικά με τον τουρισμό ήταν η άκρως προβληματική επικοινωνία του τουριστικού προϊόντος σε συνδυασμό με την έλλειψη κεντρικής θέσης και συγκεκριμένου οράματος.</w:t>
      </w:r>
    </w:p>
    <w:p>
      <w:pPr>
        <w:pStyle w:val="Normal"/>
        <w:spacing w:lineRule="auto" w:line="600"/>
        <w:ind w:firstLine="720"/>
        <w:jc w:val="both"/>
        <w:rPr>
          <w:rFonts w:ascii="Arial" w:hAnsi="Arial" w:cs="Arial"/>
        </w:rPr>
      </w:pPr>
      <w:r>
        <w:rPr>
          <w:rFonts w:cs="Arial" w:ascii="Arial" w:hAnsi="Arial"/>
        </w:rPr>
        <w:t>Ακριβώς γι’ αυτό, κυρία και κύριοι συνάδελφοι, η Κυβέρνηση του ΠΑΣΟΚ, θεωρώντας ότι ο τουρισμός μαζί με τη ναυτιλία, αλλά και τον πρωτογενή τομέα επώνυμων αγροτικών προϊόντων τοπικής ονομασίας και υψηλής ποιότητας, είναι οι τομείς στους οποίους πρέπει να στηριχθεί η ανάπτυξη της οικονομίας μας, αποδίδει ιδιαίτερη σημασία στην τουριστική πολιτική που ασκεί. Γι’ αυτό, από την πρώτη στιγμή η Κυβέρνηση του ΠΑΣΟΚ συνεργάστηκε με όλους τους φορείς του ελληνικού τουρισμού, θέτοντας τον τουρισμό ως ύψιστη προτεραιότητα του κυβερνητικού έργου.</w:t>
      </w:r>
    </w:p>
    <w:p>
      <w:pPr>
        <w:pStyle w:val="Normal"/>
        <w:spacing w:lineRule="auto" w:line="600"/>
        <w:ind w:firstLine="720"/>
        <w:jc w:val="both"/>
        <w:rPr>
          <w:rFonts w:ascii="Arial" w:hAnsi="Arial" w:cs="Arial"/>
        </w:rPr>
      </w:pPr>
      <w:r>
        <w:rPr>
          <w:rFonts w:cs="Arial" w:ascii="Arial" w:hAnsi="Arial"/>
        </w:rPr>
        <w:t xml:space="preserve">Ακριβώς γι’ αυτό προχώρησε στη δημιουργία ενός ενιαίου Υπουργείου Πολιτισμού και Τουρισμού ως έμπρακτη απόδειξη ότι ο κεντρικός και μακροχρόνιος στόχος είναι η σύζευξη των δυο μεγάλων συγκριτικών πλεονεκτημάτων της χώρας σε παγκόσμιο επίπεδο και τη δημιουργία της Ελλάδας ως προορισμού ποιοτικού τουρισμού για την προσέλκυση τουριστών υψηλού εισοδήματος. </w:t>
      </w:r>
    </w:p>
    <w:p>
      <w:pPr>
        <w:pStyle w:val="Normal"/>
        <w:spacing w:lineRule="auto" w:line="600"/>
        <w:ind w:firstLine="720"/>
        <w:jc w:val="both"/>
        <w:rPr>
          <w:rFonts w:ascii="Arial" w:hAnsi="Arial" w:cs="Arial"/>
        </w:rPr>
      </w:pPr>
      <w:r>
        <w:rPr>
          <w:rFonts w:cs="Arial" w:ascii="Arial" w:hAnsi="Arial"/>
        </w:rPr>
        <w:t xml:space="preserve">Άλλωστε, γι’ αυτό προωθείται ήδη η αξιοποίηση, στο μέγιστο δυνατό, των πόρων του ΕΣΠΑ για τον πολιτισμό και τον τουρισμό, στοχεύοντας στη συντήρηση, ανάδειξη και γενικά αναβάθμιση των αρχαιολογικών χώρων και των μουσείων, συνδυάζοντας τις επεμβάσεις τόσο με την προστασία των ιδίων των μνημείων, όσο και με τη συνεργασία τους στην προέκταση του τομέα του τουρισμού. </w:t>
      </w:r>
    </w:p>
    <w:p>
      <w:pPr>
        <w:pStyle w:val="Normal"/>
        <w:spacing w:lineRule="auto" w:line="600"/>
        <w:ind w:firstLine="720"/>
        <w:jc w:val="both"/>
        <w:rPr>
          <w:rFonts w:ascii="Arial" w:hAnsi="Arial" w:cs="Arial"/>
        </w:rPr>
      </w:pPr>
      <w:r>
        <w:rPr>
          <w:rFonts w:cs="Arial" w:ascii="Arial" w:hAnsi="Arial"/>
        </w:rPr>
        <w:t>Όλα -πρέπει να ομολογηθεί- ξεκίνησαν από το ΠΑΣΟΚ, από μηδενική βάση. Μετά το 2009 και μέχρι σήμερα έχουν ωριμάσει περισσότερο από διακόσια ενενήντα έργα σε ολόκληρη την επικράτεια, ενός συνολικού προϋπολογισμού περίπου 800.000.000 ευρώ, από τα οποία ήδη έχουν ενταχθεί εκατόν σαράντα έργα τα οποία και έχουν απορροφήσει πόρους.</w:t>
      </w:r>
    </w:p>
    <w:p>
      <w:pPr>
        <w:pStyle w:val="Normal"/>
        <w:spacing w:lineRule="auto" w:line="600"/>
        <w:ind w:firstLine="720"/>
        <w:jc w:val="both"/>
        <w:rPr/>
      </w:pPr>
      <w:r>
        <w:rPr>
          <w:rFonts w:cs="Arial" w:ascii="Arial" w:hAnsi="Arial"/>
        </w:rPr>
        <w:t xml:space="preserve">Έχει ακόμη ενδιαφέρον, η ενδεικτική και επιγραμματική αναφορά, των νομοθετικών πρωτοβουλιών του Υπουργείου για τα νομοσχέδια που αφορούν τον αγροτουρισμό, τον ιαματικό τουρισμό, τον καταδυτικό και αθλητικό τουρισμό, τον τουρισμό της υγείας, τον θαλάσσιο τουρισμό και τον τουρισμό σκαφών αναψυχής, τον θρησκευτικό τουρισμό, τον αναρριχητικό τουρισμό, αλλά ακόμα η τροποποίηση του ειδικού χωροταξικού πλαισίου για τον τουρισμό και η διαδικασία νομοθέτησης, για την προνομιακή ενίσχυση οικολογικών πρακτικών στα τουριστικά συγκροτήματα. </w:t>
      </w:r>
    </w:p>
    <w:p>
      <w:pPr>
        <w:pStyle w:val="Normal"/>
        <w:spacing w:lineRule="auto" w:line="600"/>
        <w:ind w:firstLine="720"/>
        <w:jc w:val="both"/>
        <w:rPr/>
      </w:pPr>
      <w:r>
        <w:rPr>
          <w:rFonts w:cs="Arial" w:ascii="Arial" w:hAnsi="Arial"/>
        </w:rPr>
        <w:t xml:space="preserve">Επιπρόσθετα έχει ενδιαφέρον η αναφορά, της μετατροπής των γραφείων του ΕΟΤ του εξωτερικού σε κόμβους ανάδειξης του ελληνικού τρόπου ζωής, της φιλοσοφίας, των αξιών μας και της δημιουργίας μας, όπως και η αναφορά, για τον εξορθολογισμό και τον μετασχηματισμό του ΕΟΤ σε οργανισμό προβολής και διαφήμισης, με ευελιξία και προσαρμογή στις σύγχρονες σημερινές απαιτή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μπερασματικά εκείνο που θα είχε ειδικότερη σημασία -και είναι σκόπιμο να αναφερθεί- είναι η αναμενόμενη αύξηση του τουριστικού ρεύματος κατά την τρέχουσα τουριστική περίοδο και αυτή η αύξηση θα είναι η δικαίωση της στρατηγικής της Κυβέρνησης του ΠΑΣΟΚ και στον τομέα του τουρισμού.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πεντενιώτη, κάνοντας ιδιαίτερη επισήμανση στο ότι ήταν πολύ πειθαρχημένος στο χρόνο του. </w:t>
      </w:r>
    </w:p>
    <w:p>
      <w:pPr>
        <w:pStyle w:val="Normal"/>
        <w:spacing w:lineRule="auto" w:line="600"/>
        <w:ind w:firstLine="720"/>
        <w:jc w:val="both"/>
        <w:rPr/>
      </w:pPr>
      <w:r>
        <w:rPr>
          <w:rFonts w:cs="Arial" w:ascii="Arial" w:hAnsi="Arial"/>
        </w:rPr>
        <w:t xml:space="preserve">Έχει ζητήσει το λόγο ο Πρόεδρος του Λαϊκού Ορθόδοξου Συναγερμού, κ. Γεώργιος Καρατζαφέρης. </w:t>
      </w:r>
    </w:p>
    <w:p>
      <w:pPr>
        <w:pStyle w:val="Normal"/>
        <w:spacing w:lineRule="auto" w:line="600"/>
        <w:ind w:firstLine="720"/>
        <w:jc w:val="both"/>
        <w:rPr>
          <w:rFonts w:ascii="Arial" w:hAnsi="Arial" w:cs="Arial"/>
        </w:rPr>
      </w:pPr>
      <w:r>
        <w:rPr>
          <w:rFonts w:cs="Arial" w:ascii="Arial" w:hAnsi="Arial"/>
        </w:rPr>
        <w:t>Ορίστε, κύριε Καρατζαφέρη,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κύριε Υπουργέ, κυρίες και κύριοι συνάδελφοι, μιλάμε για το μεγάλο διαβατήριο, το μεγάλο στοίχημα, το δυνατό όχημα που μπορεί να βοηθήσει αποτελεσματικά στο να βγει η χώρα από την ύφεση. </w:t>
      </w:r>
    </w:p>
    <w:p>
      <w:pPr>
        <w:pStyle w:val="Normal"/>
        <w:spacing w:lineRule="auto" w:line="600"/>
        <w:ind w:firstLine="720"/>
        <w:jc w:val="both"/>
        <w:rPr>
          <w:rFonts w:ascii="Arial" w:hAnsi="Arial" w:cs="Arial"/>
        </w:rPr>
      </w:pPr>
      <w:r>
        <w:rPr>
          <w:rFonts w:cs="Arial" w:ascii="Arial" w:hAnsi="Arial"/>
        </w:rPr>
        <w:t xml:space="preserve">Από τη στιγμή που υπάρχει μια αδυναμία ανάπτυξης και αυτό καταγράφεται –και καταγράφηκε ιδιαίτερα τον τελευταίο χρόνο- νομίζω ότι το πλέον ασφαλές όχημα για να βγούμε από την κρίση είναι ο τουρισμός. Δεν είμαι όμως σίγουρος ότι η πολιτεία –δεν το προσωποποιώ στην παρούσα Κυβέρνηση, κύριε Υπουργέ- έχει κάνει αυτά που έπρεπε να έχει κάνει όλα αυτά τα χρόνια για τον τουρισμό. </w:t>
      </w:r>
    </w:p>
    <w:p>
      <w:pPr>
        <w:pStyle w:val="Normal"/>
        <w:spacing w:lineRule="auto" w:line="600"/>
        <w:ind w:firstLine="720"/>
        <w:jc w:val="both"/>
        <w:rPr>
          <w:rFonts w:ascii="Arial" w:hAnsi="Arial" w:cs="Arial"/>
        </w:rPr>
      </w:pPr>
      <w:r>
        <w:rPr>
          <w:rFonts w:cs="Arial" w:ascii="Arial" w:hAnsi="Arial"/>
        </w:rPr>
        <w:t>Εγώ θα μπορούσα από το Βήμα της Βουλής να σας πω δέκα τουλάχιστον λόγους για να μην έρθει ένας τουρίστας στην Ελλάδα. Δεν είναι ότι τους έχω ανακαλύψει εγώ, τους έχουν ανακαλύψει εκείνοι που θα έρθουν και οι οποίοι διαπιστώνουν ότι δεν βελτιώνεται μια κατάσταση. Βλέπετε κάποιοι μέσα στην Αίθουσα απουσιάζουν, λες και δεν γνωρίζουν την ανάγκη που έχει η χώρα για τον τουρισμό.</w:t>
      </w:r>
    </w:p>
    <w:p>
      <w:pPr>
        <w:pStyle w:val="Normal"/>
        <w:spacing w:lineRule="auto" w:line="600"/>
        <w:ind w:firstLine="720"/>
        <w:jc w:val="both"/>
        <w:rPr>
          <w:rFonts w:ascii="Arial" w:hAnsi="Arial" w:cs="Arial"/>
        </w:rPr>
      </w:pPr>
      <w:r>
        <w:rPr>
          <w:rFonts w:cs="Arial" w:ascii="Arial" w:hAnsi="Arial"/>
        </w:rPr>
        <w:t xml:space="preserve">Όταν πέρυσι «ντυνόταν στα μαύρα» η Ακρόπολη, όταν πέρυσι δεν επέτρεπαν την αποβίβαση τουριστών στον Πειραιά, αυτός δεν νομίζω ότι είναι λόγος έλξης τουριστών. Δεν μαγνητίζει αυτό, κύριε Υπουργέ. Όταν πυρπολείται η Αθήνα για οποιοδήποτε ακραίο θέμα, αυτός δεν είναι ένας λόγος έλξης του τουρισμού. Όταν κάθε μέρα μεταδίδονται εικόνες απ’ όλα τα διεθνή δίκτυα, να κλείνουν οι δρόμοι και η αντάρα να πηγαίνει στα ουράνια, αυτός δεν είναι ένας καλός λόγος για να προτιμηθεί η Ελλάδα. </w:t>
      </w:r>
    </w:p>
    <w:p>
      <w:pPr>
        <w:pStyle w:val="Normal"/>
        <w:spacing w:lineRule="auto" w:line="600"/>
        <w:ind w:firstLine="720"/>
        <w:jc w:val="both"/>
        <w:rPr>
          <w:rFonts w:ascii="Arial" w:hAnsi="Arial" w:cs="Arial"/>
        </w:rPr>
      </w:pPr>
      <w:r>
        <w:rPr>
          <w:rFonts w:cs="Arial" w:ascii="Arial" w:hAnsi="Arial"/>
        </w:rPr>
        <w:t xml:space="preserve">Πρέπει, λοιπόν, να δούμε τι θα κάνουμε και πώς μπορούμε να προστατεύσουμε τον τουρισμό, το έσοδό μας στο ταμείο, τα καυτά λεφτά. Πρέπει να καταλάβουμε, λοιπόν, ότι κάποιοι δεν κάνουν σωστά τη δουλειά τους. Δεν έχουμε καθίσει να ξεχωρίσουμε τον τουρισμό στα διάφορα σκέλη. Λίγο ασκέρι. </w:t>
      </w:r>
    </w:p>
    <w:p>
      <w:pPr>
        <w:pStyle w:val="Normal"/>
        <w:spacing w:lineRule="auto" w:line="600"/>
        <w:ind w:firstLine="720"/>
        <w:jc w:val="both"/>
        <w:rPr/>
      </w:pPr>
      <w:r>
        <w:rPr>
          <w:rFonts w:cs="Arial" w:ascii="Arial" w:hAnsi="Arial"/>
        </w:rPr>
        <w:t xml:space="preserve">Τι έχει κάνει η Ελλάδα πραγματικά και ουσιαστικά, κύριε Υπουργέ, για το συνεδριακό τουρισμό; Υπάρχει μία σειρά από πόλεις της Ελλάδος που δεν μπορούν να κάνουν ένα συνέδριο. Είναι ζήτημα εάν το 10% των νομών της χώρας μπορεί να το κάνει αυτό. Δεν γίνεται κάτι προς αυτή την κατεύθυνση, να καθίσουμε κάτω και να πούμε ότι πρέπει να γίνει αυτό. Είναι μια σειρά πραγμάτων με τα οποία δεν ασχοληθήκαμε. </w:t>
      </w:r>
    </w:p>
    <w:p>
      <w:pPr>
        <w:pStyle w:val="Normal"/>
        <w:spacing w:lineRule="auto" w:line="600"/>
        <w:ind w:firstLine="720"/>
        <w:jc w:val="both"/>
        <w:rPr/>
      </w:pPr>
      <w:r>
        <w:rPr>
          <w:rFonts w:cs="Arial" w:ascii="Arial" w:hAnsi="Arial"/>
        </w:rPr>
        <w:t xml:space="preserve">Εγώ σας έχω μία άλλη πρόταση, μια άλλη ιδέα: Να πάρετε όλους τους νεφροπαθείς της Ευρώπης. Πάρτε πέντε ξενοδοχεία, βάλτε μέσα μονάδες αιμοκάθαρσης και ο Γερμανός, ο οποίος δεν μπορεί να φύγει από το σπίτι του, από το Μόναχο, γιατί είναι δέσμιος του νοσοκομείου, να μπορεί να έρθει στο Ηράκλειο, να κάνει τα μπάνια της η οικογένειά του κι αυτός να έχει εξασφαλίσει την υγεία του. Επιδοτήστε πέντε μεγάλες ξενοδοχειακές μονάδες, να μπορούν να έχουν μονάδες αιμοκάθαρσης με πέντε γιατρούς στο υπόγειο. Θα έρθει όλη η Ευρώπη. Και θα παίρνετε καυτά λεφτά, γιατί θα είναι μετρητά και λεφτά από τα Ταμεία. </w:t>
      </w:r>
    </w:p>
    <w:p>
      <w:pPr>
        <w:pStyle w:val="Normal"/>
        <w:spacing w:lineRule="auto" w:line="600"/>
        <w:ind w:firstLine="720"/>
        <w:jc w:val="both"/>
        <w:rPr/>
      </w:pPr>
      <w:r>
        <w:rPr>
          <w:rFonts w:cs="Arial" w:ascii="Arial" w:hAnsi="Arial"/>
        </w:rPr>
        <w:t xml:space="preserve">Ένα άλλο θέμα για το οποίο δεν κάνατε τίποτα, ούτε η μία ούτε η άλλη κυβέρνηση, είναι το εξής. Έχουμε τρία χρόνια κρίση. Γιατί δεν πάτε, λοιπόν, σ’ αυτές τις μεγάλες χώρες, όπου έχουμε το πρόβλημα, να τους προπουλήσετε ένα σημαντικό αριθμό, ίσως και 1 δισεκατομμύριο, </w:t>
      </w:r>
      <w:r>
        <w:rPr>
          <w:rFonts w:cs="Arial" w:ascii="Arial" w:hAnsi="Arial"/>
          <w:lang w:val="en-US"/>
        </w:rPr>
        <w:t>traveler</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checks</w:t>
      </w:r>
      <w:r>
        <w:rPr>
          <w:rFonts w:cs="Arial" w:ascii="Arial" w:hAnsi="Arial"/>
        </w:rPr>
        <w:t xml:space="preserve">; Να πείτε: «Δεν μπορώ να σου δώσω λεφτά για τα βλήματα </w:t>
      </w:r>
      <w:r>
        <w:rPr>
          <w:rFonts w:cs="Arial" w:ascii="Arial" w:hAnsi="Arial"/>
          <w:lang w:val="en-US"/>
        </w:rPr>
        <w:t>Leopard</w:t>
      </w:r>
      <w:r>
        <w:rPr>
          <w:rFonts w:cs="Arial" w:ascii="Arial" w:hAnsi="Arial"/>
        </w:rPr>
        <w:t>. Σου δίνω όμως αυτό το ποσό που χρειάζεται σε «</w:t>
      </w:r>
      <w:r>
        <w:rPr>
          <w:rFonts w:cs="Arial" w:ascii="Arial" w:hAnsi="Arial"/>
          <w:lang w:val="en-US"/>
        </w:rPr>
        <w:t>traveler</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checks</w:t>
      </w:r>
      <w:r>
        <w:rPr>
          <w:rFonts w:cs="Arial" w:ascii="Arial" w:hAnsi="Arial"/>
        </w:rPr>
        <w:t xml:space="preserve">» και δώσε τα εσύ στους δικούς σου πολίτες, μέσω του δικού σου Οργανισμού, για να έρθουν στην Ελλάδα». Γιατί δεν το κάνετε; </w:t>
      </w:r>
    </w:p>
    <w:p>
      <w:pPr>
        <w:pStyle w:val="Normal"/>
        <w:spacing w:lineRule="auto" w:line="600"/>
        <w:ind w:firstLine="720"/>
        <w:jc w:val="both"/>
        <w:rPr>
          <w:rFonts w:ascii="Arial" w:hAnsi="Arial" w:cs="Arial"/>
        </w:rPr>
      </w:pPr>
      <w:r>
        <w:rPr>
          <w:rFonts w:cs="Arial" w:ascii="Arial" w:hAnsi="Arial"/>
        </w:rPr>
        <w:t xml:space="preserve">Είναι μια σειρά πραγμάτων που δεν τα εφαρμόζετε, λες και έχει στερέψει η δεξαμενή σκέψεως, την οποία απαραιτήτως πρέπει να διαθέτει αυτός ο τόπος, ιδιαίτερα σε μια εποχή κρίσης. Η κρίση είναι που βάζει το μυαλό να κινηθεί. Θυμηθείτε το αυτό από τον Όμηρο και την «Οδύσσεια». </w:t>
      </w:r>
    </w:p>
    <w:p>
      <w:pPr>
        <w:pStyle w:val="Normal"/>
        <w:spacing w:lineRule="auto" w:line="600"/>
        <w:ind w:firstLine="720"/>
        <w:jc w:val="both"/>
        <w:rPr>
          <w:rFonts w:ascii="Arial" w:hAnsi="Arial" w:cs="Arial"/>
        </w:rPr>
      </w:pPr>
      <w:r>
        <w:rPr>
          <w:rFonts w:cs="Arial" w:ascii="Arial" w:hAnsi="Arial"/>
        </w:rPr>
        <w:t>Πολύ φοβούμαι, λοιπόν, ότι δεν έχουμε βρει τρόπους, επινοήσεις, σκέψεις, ιδέες, για να κάνουμε ένα βήμα προς τα εμπρός.</w:t>
      </w:r>
    </w:p>
    <w:p>
      <w:pPr>
        <w:pStyle w:val="Normal"/>
        <w:spacing w:lineRule="auto" w:line="600"/>
        <w:ind w:firstLine="720"/>
        <w:jc w:val="both"/>
        <w:rPr>
          <w:rFonts w:ascii="Arial" w:hAnsi="Arial" w:cs="Arial"/>
        </w:rPr>
      </w:pPr>
      <w:r>
        <w:rPr>
          <w:rFonts w:cs="Arial" w:ascii="Arial" w:hAnsi="Arial"/>
        </w:rPr>
        <w:t xml:space="preserve">Η Αίγυπτος θα χάσει εκατομμύρια τουριστών. Το ξέρετε ότι δεν υπάρχει σήμερα άνθρωπος ο οποίος ευκόλως θα πάει να κάνει τουρισμό σε μία χώρα που βρίσκεται περίπου σε μία κατάσταση επανάστασης. Η χώρα μας τι έκανε για να πάρει αυτό το κομμάτι; </w:t>
      </w:r>
    </w:p>
    <w:p>
      <w:pPr>
        <w:pStyle w:val="Normal"/>
        <w:spacing w:lineRule="auto" w:line="600"/>
        <w:ind w:firstLine="720"/>
        <w:jc w:val="both"/>
        <w:rPr>
          <w:rFonts w:ascii="Arial" w:hAnsi="Arial" w:cs="Arial"/>
        </w:rPr>
      </w:pPr>
      <w:r>
        <w:rPr>
          <w:rFonts w:cs="Arial" w:ascii="Arial" w:hAnsi="Arial"/>
        </w:rPr>
        <w:t xml:space="preserve">Περισσότερα από δύο εκατομμύρια Εβραίοι, όχι Ισραηλίτες, -που είναι συγκεκριμένος πληθυσμός- δεν θα πάνε στην Τουρκία. Εμείς τι θα κάνουμε; Εμείς τι κάναμε; Ποια είναι η καμπάνια την οποία έκανε η Ελλάδα; Πόσο αναδείξαμε εμείς αυτή τη σχέση που έχουμε αναπτύξει με το Ισραήλ; Πόσα βιντεάκια έγιναν με τις αγκαλιές και τα φιλιά του Παπανδρέου και του Νετανιάχου, ώστε να υπάρξει το μήνυμα; Πόσα χειμερινά συνέδρια κάνατε, ανάπτυξης των σχέσεων μεταξύ Ισραήλ και Ελλάδας, για να «παίξουν» στο εξωτερικό απ’ αυτούς τους ίδιους οι οποίοι έχουν τα μέσα ενημέρωσης; Πώς το εκμεταλλευθήκατε; Δεν το εκμεταλλευθήκατε. </w:t>
      </w:r>
    </w:p>
    <w:p>
      <w:pPr>
        <w:pStyle w:val="Normal"/>
        <w:spacing w:lineRule="auto" w:line="600"/>
        <w:ind w:firstLine="720"/>
        <w:jc w:val="both"/>
        <w:rPr>
          <w:rFonts w:ascii="Arial" w:hAnsi="Arial" w:cs="Arial"/>
        </w:rPr>
      </w:pPr>
      <w:r>
        <w:rPr>
          <w:rFonts w:cs="Arial" w:ascii="Arial" w:hAnsi="Arial"/>
        </w:rPr>
        <w:t xml:space="preserve">Άρα, μία έτοιμη αγορά την αφήνουμε εις τον «πατριωτισμό», αν θέλετε, του οποιουδήποτε τουρίστα. Είναι λάθος. Τώρα, εάν θα έχουμε 10% παραπάνω, θα το έχουμε για συγκεκριμένους λόγους, αποκλεισμών της περιοχής μας κ.λπ., κι όχι γιατί κάναμε εμείς εκείνες τις κινήσεις για να έχουμε παραπάνω. </w:t>
      </w:r>
    </w:p>
    <w:p>
      <w:pPr>
        <w:pStyle w:val="Normal"/>
        <w:spacing w:lineRule="auto" w:line="600"/>
        <w:ind w:firstLine="720"/>
        <w:jc w:val="both"/>
        <w:rPr>
          <w:rFonts w:ascii="Arial" w:hAnsi="Arial" w:cs="Arial"/>
        </w:rPr>
      </w:pPr>
      <w:r>
        <w:rPr>
          <w:rFonts w:cs="Arial" w:ascii="Arial" w:hAnsi="Arial"/>
        </w:rPr>
        <w:t>Ο τουρισμός -επαναλαμβάνω ό,τι σας είπα και στην αρχή, κύριε Υπουργέ- είναι το όχημα για να μπορέσει η χώρα να βγει από μία μεγάλη κρίση και πρέπει να σχεδιάσουμε το αύριο, σε σχέση με τον τουρισμό. Διαβάζω ότι τα πρώτα που θα εκποιηθούν είναι τα λιμάνια, οι μαρίνες. Με ποια διαδικασία; Το ότι έχουμε ανάγκη κάποιος να τα πάρει; Τι προοπτική θα υπάρχει; Τι δέσμευση θα υπάρχει ότι θα υπάρχουν οι ανάλογες εκείνες διαδικασίες εξυπηρέτησης, για να μπορέσουμε να προσελκύσουμε τουρισμό;</w:t>
      </w:r>
    </w:p>
    <w:p>
      <w:pPr>
        <w:pStyle w:val="Normal"/>
        <w:spacing w:lineRule="auto" w:line="600"/>
        <w:ind w:firstLine="720"/>
        <w:jc w:val="both"/>
        <w:rPr>
          <w:rFonts w:ascii="Arial" w:hAnsi="Arial" w:cs="Arial"/>
        </w:rPr>
      </w:pPr>
      <w:r>
        <w:rPr>
          <w:rFonts w:cs="Arial" w:ascii="Arial" w:hAnsi="Arial"/>
        </w:rPr>
        <w:t xml:space="preserve">Αυτά όλα δεν βλέπω να τα έχετε σκεφτεί και πρέπει να τα είχατε σκεφτεί. Πείτε μου τα δρομολόγια που υπάρχουν, για έναν τουρίστα, που θέλει να πάει στις Μυκήνες. Ένας τουρίστας έχει έρθει στην Ελλάδα, μένει στη «Μεγάλη Βρετανία» ή στο «Χίλτον» ή κάπου αλλού και αποφασίζει να πάει στις Μυκήνες ή να πάει στην Αρχαία Ολυμπία. Δεν υπάρχει τρόπος. Πρέπει να βγει, να πάει στον Κηφισό, να βρει το λεωφορείο, να πάει στον Πύργο, από τον Πύργο να πάρει άλλο λεωφορείο κ.λπ. Γιατί, λοιπόν, δεν δημιουργείτε ειδικές γραμμές μέσα από αυτούς που έχουν τα τουριστικά λεωφορεία, γραμμή που να πηγαίνει στις άμεσες επιλογές των τουριστών: Δελφοί, Σούνιο και σε κάποιες άλλες περιοχές; Ένας που έρχεται, λοιπόν, θα χαθεί.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Προέδρου του ΛΑΟΣ) </w:t>
      </w:r>
    </w:p>
    <w:p>
      <w:pPr>
        <w:pStyle w:val="Normal"/>
        <w:spacing w:lineRule="auto" w:line="600"/>
        <w:ind w:firstLine="720"/>
        <w:jc w:val="both"/>
        <w:rPr/>
      </w:pPr>
      <w:r>
        <w:rPr>
          <w:rFonts w:cs="Arial" w:ascii="Arial" w:hAnsi="Arial"/>
        </w:rPr>
        <w:t xml:space="preserve">Άρα, υπάρχει μια σειρά πραγμάτων, τα οποία δεν έχουν γίνει. Και πρέπει να σκεφτείτε λίγο σοβαρά, γιατί δεν είναι μόνο ο τουρισμός, κύριε Υπουργέ. Έρχεται μπόρα. Χθες δόθηκε στην Ελλάδα μια ευκαιρία. Εγώ δεν θα μεμψιμοιρήσω. Ήταν μια καλή ευκαιρία. Μπορεί να μην πήραμε το 100% αυτών που περιμέναμε, αλλά δεν πήραμε κάτω από το 50%. Με φοβίζει όμως ποιος θα διαχειριστεί αυτή τη νέα ευκαιρία. Εσείς που διαχειριστήκατε την ευκαιρία του Μαΐου και δεν κάνατε απολύτως τίποτα; Εσείς θα διαχειριστείτε; Λέμε για αξιοποίηση της περιουσίας του δημοσίου. Ναι. Τι σημαίνει; Στο σφυρί και όποιος προλάβει πήρε και όσο το χτύπησε, χτύπησε; Έχετε προτάσεις συγκεκριμένες; Δεν έχετε προτάσεις. Και αυτό με φοβίζε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Προέδρου του ΛΑΟΣ) </w:t>
      </w:r>
    </w:p>
    <w:p>
      <w:pPr>
        <w:pStyle w:val="Normal"/>
        <w:spacing w:lineRule="auto" w:line="600"/>
        <w:ind w:firstLine="720"/>
        <w:jc w:val="both"/>
        <w:rPr/>
      </w:pPr>
      <w:r>
        <w:rPr>
          <w:rFonts w:cs="Arial" w:ascii="Arial" w:hAnsi="Arial"/>
        </w:rPr>
        <w:t xml:space="preserve">Πηγαίνετε, λοιπόν, στην Ευρωπαϊκή Τράπεζα Επενδύσεων, δώστε μια σειρά ακίνητα που θέλετε να δώσετε, φέρτε, λοιπόν, ένα διεθνή οίκο να κάνει την καταμέτρηση και πείτε: «Από αυτά τα ακίνητα πιάνω 52 δισεκατομμύρια. Έλα, Τράπεζα Επενδύσεων της Ευρώπης, πάρτα, δώσε μου εμένα τα 50 δισεκατομμύρια και δώσε μου </w:t>
      </w:r>
      <w:r>
        <w:rPr>
          <w:rFonts w:cs="Arial" w:ascii="Arial" w:hAnsi="Arial"/>
          <w:lang w:val="en-US"/>
        </w:rPr>
        <w:t>option</w:t>
      </w:r>
      <w:r>
        <w:rPr>
          <w:rFonts w:cs="Arial" w:ascii="Arial" w:hAnsi="Arial"/>
        </w:rPr>
        <w:t xml:space="preserve"> είκοσι έτη, ότι άμα σου επιστρέψω τα λεφτά, τα ξαναπαίρνω πίσω». Δεν έχετε ιδέες. Πάτε να πουλήσετε. </w:t>
      </w:r>
    </w:p>
    <w:p>
      <w:pPr>
        <w:pStyle w:val="Normal"/>
        <w:spacing w:lineRule="auto" w:line="600"/>
        <w:ind w:firstLine="720"/>
        <w:jc w:val="both"/>
        <w:rPr>
          <w:rFonts w:ascii="Arial" w:hAnsi="Arial" w:cs="Arial"/>
        </w:rPr>
      </w:pPr>
      <w:r>
        <w:rPr>
          <w:rFonts w:cs="Arial" w:ascii="Arial" w:hAnsi="Arial"/>
        </w:rPr>
        <w:t xml:space="preserve">Δεύτερη ιδέα: Κάντε ένα αμοιβαίο κεφάλαιο με βάση αυτά τα συγκεκριμένα ακίνητα, που έχετε σκοπό να πουλήσετε, για να μαζέψετε λεφτά. </w:t>
      </w:r>
    </w:p>
    <w:p>
      <w:pPr>
        <w:pStyle w:val="Normal"/>
        <w:spacing w:lineRule="auto" w:line="600"/>
        <w:ind w:firstLine="720"/>
        <w:jc w:val="both"/>
        <w:rPr>
          <w:rFonts w:ascii="Arial" w:hAnsi="Arial" w:cs="Arial"/>
        </w:rPr>
      </w:pPr>
      <w:r>
        <w:rPr>
          <w:rFonts w:cs="Arial" w:ascii="Arial" w:hAnsi="Arial"/>
        </w:rPr>
        <w:t xml:space="preserve">Πολύ φοβούμαι, λοιπόν, ότι τίποτα δεν προχωράει, γιατί η Κυβέρνηση ό,τι είχε να δώσει το έδωσε. Είναι πλέον μια αναιμική, απονευρωμένη, κουρασμένη Κυβέρνηση, η οποία μπορεί να προσφέρει μια υπηρεσία ακόμα στον τόπο: να σηκωθεί να φύγ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ατζαφέρ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ον κύκλο των δευτερολογιών. </w:t>
      </w:r>
    </w:p>
    <w:p>
      <w:pPr>
        <w:pStyle w:val="Normal"/>
        <w:spacing w:lineRule="auto" w:line="600"/>
        <w:ind w:firstLine="720"/>
        <w:jc w:val="both"/>
        <w:rPr>
          <w:rFonts w:ascii="Arial" w:hAnsi="Arial" w:cs="Arial"/>
        </w:rPr>
      </w:pPr>
      <w:r>
        <w:rPr>
          <w:rFonts w:cs="Arial" w:ascii="Arial" w:hAnsi="Arial"/>
        </w:rPr>
        <w:t>Θέλω να σημειώσω για την πληρότητα της ενημέρωσης, ότι από τους επερωτώντες συναδέλφους και την επερωτώσα συνάδελφο -ότι σχεδόν ο χρόνος των δευτερολογιών έχει καταναλωθεί, αλλά για λόγους επιείκειας και πληρότητας του κοινοβουλευτικού λόγου, θα δώσω το λόγο και θα κάνετε εσείς οικονομία του χρόνου.</w:t>
      </w:r>
    </w:p>
    <w:p>
      <w:pPr>
        <w:pStyle w:val="Normal"/>
        <w:spacing w:lineRule="auto" w:line="600"/>
        <w:ind w:firstLine="720"/>
        <w:jc w:val="both"/>
        <w:rPr>
          <w:rFonts w:ascii="Arial" w:hAnsi="Arial" w:cs="Arial"/>
        </w:rPr>
      </w:pPr>
      <w:r>
        <w:rPr>
          <w:rFonts w:cs="Arial" w:ascii="Arial" w:hAnsi="Arial"/>
        </w:rPr>
        <w:t xml:space="preserve">Η πρώτη επερωτώσα συνάδελφος, η κ. Όλγα Κεφαλογιάννη, Βουλευτής Ρεθύμνης, έχει το λόγο. </w:t>
      </w:r>
    </w:p>
    <w:p>
      <w:pPr>
        <w:pStyle w:val="Normal"/>
        <w:spacing w:lineRule="auto" w:line="600"/>
        <w:ind w:firstLine="720"/>
        <w:jc w:val="both"/>
        <w:rPr>
          <w:rFonts w:ascii="Arial" w:hAnsi="Arial" w:cs="Arial"/>
        </w:rPr>
      </w:pPr>
      <w:r>
        <w:rPr>
          <w:rFonts w:cs="Arial" w:ascii="Arial" w:hAnsi="Arial"/>
        </w:rPr>
        <w:t>Ορίστε, κυρία Κεφαλογιάννη, έχετε το λόγο.</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δυστυχώς ούτε και σήμερα απαντήσατε για το τι φταίει και ο ελληνικός τουρισμός έχει μπει επί των ημερών σας σε τροχιά υποχώρησης και υποβάθμισης. Δεν απαντήσατε ουσιαστικά σε κανένα από τα ερωτήματά μας, σε καμμία από τις εμπεριστατωμένες εισηγήσεις των συναδέλφων, δεν απαντήσατε για τη θεσμική απαξίωση του τουρισμού, δεν απαντήσατε για τον επιχειρηματικό στραγγαλισμό του, δεν απαντήσατε για την επικοινωνιακή υποβάθμισή του, δεν απαντήσατε σε κανένα από τα θέματα, που σας έθετε η επερώτηση μας.</w:t>
      </w:r>
    </w:p>
    <w:p>
      <w:pPr>
        <w:pStyle w:val="Normal"/>
        <w:spacing w:lineRule="auto" w:line="600"/>
        <w:ind w:firstLine="720"/>
        <w:jc w:val="both"/>
        <w:rPr>
          <w:rFonts w:ascii="Arial" w:hAnsi="Arial" w:cs="Arial"/>
        </w:rPr>
      </w:pPr>
      <w:r>
        <w:rPr>
          <w:rFonts w:cs="Arial" w:ascii="Arial" w:hAnsi="Arial"/>
        </w:rPr>
        <w:t>Ακούσαμε από εσάς μια ομιλία με πολλές γενικότητες, χωρίς τεκμηρίωση, χωρίς επιχειρήματα, χωρίς απτά στοιχεία. Και επειδή εγώ από την πλευρά της Αξιωματικής Αντιπολίτευσης σας παρακολουθώ στη διπλή εξορία, γιατί φαντάζομαι ότι προβολή του πώς αισθάνεστε, ήταν η τοποθέτησή σας, θέλω να σας πω ότι έχετε δύο, τρία τσιτάτα, τα οποία αναφέρετε, είτε μιλάτε στο Ξενοδοχειακό Επιμελητήριο είτε μιλάτε σε συνάντηση άλλων φορέων είτε μιλάτε εδώ στο Κοινοβούλιο.</w:t>
      </w:r>
    </w:p>
    <w:p>
      <w:pPr>
        <w:pStyle w:val="Normal"/>
        <w:spacing w:lineRule="auto" w:line="600"/>
        <w:ind w:firstLine="720"/>
        <w:jc w:val="both"/>
        <w:rPr>
          <w:rFonts w:ascii="Arial" w:hAnsi="Arial" w:cs="Arial"/>
        </w:rPr>
      </w:pPr>
      <w:r>
        <w:rPr>
          <w:rFonts w:cs="Arial" w:ascii="Arial" w:hAnsi="Arial"/>
        </w:rPr>
        <w:t xml:space="preserve">Και στον τουρισμό, όπως και σε όλους τους άλλους τομείς από ό,τι φαίνεται, αυτοσχεδιάζετε. Σε αυτήν την τόσο κρίσιμη οικονομική συγκυρία για τη χώρα, αντί η Κυβέρνησή σας να αναπτύσσει τα συγκριτικά πλεονεκτήματα της οικονομίας, αυτό που κάνει είναι να τα απαξιώνει. Στον τουρισμό τον πιο δυναμικό, παραγωγικό τομέα της οικονομίας επιδεικνύετε μια άνευ προηγουμένου νωθρότητα, μια πρωτοφανή αδιαφορία και μια ανευθυνότητα. </w:t>
      </w:r>
    </w:p>
    <w:p>
      <w:pPr>
        <w:pStyle w:val="Normal"/>
        <w:spacing w:lineRule="auto" w:line="600"/>
        <w:ind w:firstLine="720"/>
        <w:jc w:val="both"/>
        <w:rPr>
          <w:rFonts w:ascii="Arial" w:hAnsi="Arial" w:cs="Arial"/>
        </w:rPr>
      </w:pPr>
      <w:r>
        <w:rPr>
          <w:rFonts w:cs="Arial" w:ascii="Arial" w:hAnsi="Arial"/>
        </w:rPr>
        <w:t xml:space="preserve">Αναρωτιόμαστε, μπορείτε να δείτε τις τεράστιες ανάγκες που υπάρχουν; Αν ναι, δεν έχετε κατορθώσει να τις καλύψετε ούτε στο ελάχιστο. Αποδέχεστε ότι ο τουρισμός μπορεί να γίνει το μέσο που θα σπάσει το τείχος της ύφεσης; Και αν ναι, τι σκοπεύετε επιτέλους να κάνετε; Συγκεκριμένα, όχι αφηρημένα! Πολύ φοβάμαι ότι και τα δύο κρίσιμα ερωτήματα που σας θέτω, δεν θα βρουν ποτέ απάντηση. Η τακτική σας είναι γνωστή: Ένα μείγμα λαϊκισμού, παρελθοντολογίας, προπαγάνδας και ολίγων καλών ιδεών, που σπάνια αν όχι ποτέ δεν βρίσκουν εφαρμογή. </w:t>
      </w:r>
    </w:p>
    <w:p>
      <w:pPr>
        <w:pStyle w:val="Normal"/>
        <w:spacing w:lineRule="auto" w:line="600"/>
        <w:ind w:firstLine="720"/>
        <w:jc w:val="both"/>
        <w:rPr>
          <w:rFonts w:ascii="Arial" w:hAnsi="Arial" w:cs="Arial"/>
        </w:rPr>
      </w:pPr>
      <w:r>
        <w:rPr>
          <w:rFonts w:cs="Arial" w:ascii="Arial" w:hAnsi="Arial"/>
        </w:rPr>
        <w:t>Είναι προφανές ότι δεν θα σας ακολουθήσουμε σ’ αυτό το δρόμο. Εμείς ως οφείλουμε θα ακολουθήσουμε μια σοβαρή και εφ’ όλης της ύλης Αντιπολίτευση. Το παρελθόν και την προπαγάνδα σας τη χαρίζουμε.</w:t>
      </w:r>
    </w:p>
    <w:p>
      <w:pPr>
        <w:pStyle w:val="Normal"/>
        <w:spacing w:lineRule="auto" w:line="600"/>
        <w:ind w:firstLine="720"/>
        <w:jc w:val="both"/>
        <w:rPr>
          <w:rFonts w:ascii="Arial" w:hAnsi="Arial" w:cs="Arial"/>
        </w:rPr>
      </w:pPr>
      <w:r>
        <w:rPr>
          <w:rFonts w:cs="Arial" w:ascii="Arial" w:hAnsi="Arial"/>
        </w:rPr>
        <w:t>Συνοψίζω, λοιπόν, όπως προκύπτει και από την ομιλία σας, σε τέσσερα αναπάντητα σημεία.</w:t>
      </w:r>
    </w:p>
    <w:p>
      <w:pPr>
        <w:pStyle w:val="Normal"/>
        <w:spacing w:lineRule="auto" w:line="600"/>
        <w:ind w:firstLine="720"/>
        <w:jc w:val="both"/>
        <w:rPr>
          <w:rFonts w:ascii="Arial" w:hAnsi="Arial" w:cs="Arial"/>
        </w:rPr>
      </w:pPr>
      <w:r>
        <w:rPr>
          <w:rFonts w:cs="Arial" w:ascii="Arial" w:hAnsi="Arial"/>
        </w:rPr>
        <w:t>Πρώτον, δεν μας απαντήσατε γιατί, αντί να στηρίζετε, αφήνετε στο έλεος της κρίσης τις τουριστικές επιχειρήσεις. Βλέπετε την οικονομική κρίση να στραγγαλίζει τον τουριστικό τομέα. Εδώ και ενάμιση χρόνο, όμως, τίποτα δεν έγινε για την ενίσχυση των τουριστικών επιχειρήσεων. Οι επιχειρηματίες του τουρισμού δίνουν μόνοι τους σκληρές μάχες να σταθούν στα πόδια τους μέσα σε πολύ αντίξοες συνθήκες. Ενώ υπάρχει έλλειψη ρευστότητας στην αγορά, το κράτος δεν επιστρέφει το ΦΠΑ σε επενδύσεις που έχουν κάνει επιχειρηματίες.</w:t>
      </w:r>
    </w:p>
    <w:p>
      <w:pPr>
        <w:pStyle w:val="Normal"/>
        <w:spacing w:lineRule="auto" w:line="600"/>
        <w:ind w:firstLine="720"/>
        <w:jc w:val="both"/>
        <w:rPr>
          <w:rFonts w:ascii="Arial" w:hAnsi="Arial" w:cs="Arial"/>
        </w:rPr>
      </w:pPr>
      <w:r>
        <w:rPr>
          <w:rFonts w:cs="Arial" w:ascii="Arial" w:hAnsi="Arial"/>
        </w:rPr>
        <w:t>Εμείς, από τη δική μας πλευρά, έχουμε προτείνει σφαιρική ρύθμιση για το συμψηφισμό του ΦΠΑ. Η δική σας στάση ποια είναι; Η γνωστή, ανώδυνη στάση της παθητικότητας και της μοιρολατρικής αποδοχής των γεγονότων. Δεν κάνατε απολύτως τίποτα. Δεν πήρατε κανένα μέτρο στήριξης. Δεν προσπαθήσατε καθόλου να αλλάξετε τα πράγματα.</w:t>
      </w:r>
    </w:p>
    <w:p>
      <w:pPr>
        <w:pStyle w:val="Normal"/>
        <w:spacing w:lineRule="auto" w:line="600"/>
        <w:ind w:firstLine="720"/>
        <w:jc w:val="both"/>
        <w:rPr>
          <w:rFonts w:ascii="Arial" w:hAnsi="Arial" w:cs="Arial"/>
        </w:rPr>
      </w:pPr>
      <w:r>
        <w:rPr>
          <w:rFonts w:cs="Arial" w:ascii="Arial" w:hAnsi="Arial"/>
        </w:rPr>
        <w:t>Δεύτερον, δεν μας απαντήσατε γιατί υπονομεύετε τις αμιγώς τουριστικές οικονομίες της περιφέρειας. Είχα την τύχη να επισκεφθώ το τελευταίο διάστημα πολλές περιοχές της χώρας που ζουν από τον τουρισμό, Κέρκυρα, Σαντορίνη, Μυτιλήνη και φυσικά την Κρήτη. Η κατάσταση είναι εξαιρετικά σοβαρή. Υπάρχει πάγωμα της τουριστικής δραστηριότητας, μαζική ανεργία, οικονομικός μαρασμός και διατάραξη της οικονομικής συνοχής.</w:t>
      </w:r>
    </w:p>
    <w:p>
      <w:pPr>
        <w:pStyle w:val="Normal"/>
        <w:spacing w:lineRule="auto" w:line="600"/>
        <w:ind w:firstLine="720"/>
        <w:jc w:val="both"/>
        <w:rPr>
          <w:rFonts w:ascii="Arial" w:hAnsi="Arial" w:cs="Arial"/>
        </w:rPr>
      </w:pPr>
      <w:r>
        <w:rPr>
          <w:rFonts w:cs="Arial" w:ascii="Arial" w:hAnsi="Arial"/>
        </w:rPr>
        <w:t xml:space="preserve">Αυτό που ίσως δεν αντιλαμβάνεστε είναι ότι από τον τουρισμό ενισχύονται και μια σειρά άλλων τομέων, όπως ο πρωτογενής, οι μεταφορές, η μεταποίηση, οι κατασκευές. Από τη δική σας πλευρά, δεν έχετε κάνει τίποτα για να προστατέψετε τις περιφέρειες της χώρας. </w:t>
      </w:r>
    </w:p>
    <w:p>
      <w:pPr>
        <w:pStyle w:val="Normal"/>
        <w:spacing w:lineRule="auto" w:line="600"/>
        <w:ind w:firstLine="720"/>
        <w:jc w:val="both"/>
        <w:rPr/>
      </w:pPr>
      <w:r>
        <w:rPr>
          <w:rFonts w:cs="Arial" w:ascii="Arial" w:hAnsi="Arial"/>
        </w:rPr>
        <w:t xml:space="preserve">Μπορεί να μειώσατε τελικά, κατόπιν επίμονων πιέσεων δικών μας και των φορέων, το ΦΠΑ μόνο στη διαμονή –αυτό ήταν, πράγματι, ένα θετικό βήμα- όμως, πρώτα από όλα, δεν αφορά όλο το τουριστικό πακέτο και, δεύτερον, είχαν προηγηθεί αλλεπάλληλες αυξήσεις του ΦΠΑ, που είχαν απορροφήσει οι επιχειρηματίες. </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Σε ποιες αυξήσεις αναφέρεστε; Πότε αυξήθηκε; Απαντήστε μου. Πότε αυξήθηκε ο ΦΠΑ; </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 xml:space="preserve">Μας μιλήσατε για την προσβασιμότητα και μας είπατε για τη μείωση του κόστους της προσγείωσης. Θέλετε να μας πείτε ότι τα τέλη αυτά αφορούν 100 ευρώ ανά πτήση; Έχετε κάποια στρατηγική αερομεταφορών; </w:t>
      </w:r>
    </w:p>
    <w:p>
      <w:pPr>
        <w:pStyle w:val="Normal"/>
        <w:spacing w:lineRule="auto" w:line="600"/>
        <w:ind w:firstLine="720"/>
        <w:jc w:val="both"/>
        <w:rPr/>
      </w:pPr>
      <w:r>
        <w:rPr>
          <w:rFonts w:cs="Arial" w:ascii="Arial" w:hAnsi="Arial"/>
        </w:rPr>
        <w:t>Ο Υφυπουργός σας, κ. Νικητιάδης, έχει αναγάγει σε εθνική στρατηγική την προσέλκυση εταιρειών χαμηλού κόστους. Εσείς τι έχετε να πείτε γι’ αυτό; Όσον αφορά τις περιφερειακές υπηρεσίες, είχατε πει ότι θα μεταφερθούν από τον ΕΟΤ στις αιρετές περιφέρειες. Τι θα γίνει;</w:t>
      </w:r>
    </w:p>
    <w:p>
      <w:pPr>
        <w:pStyle w:val="Normal"/>
        <w:spacing w:lineRule="auto" w:line="600"/>
        <w:ind w:firstLine="720"/>
        <w:jc w:val="both"/>
        <w:rPr>
          <w:rFonts w:ascii="Arial" w:hAnsi="Arial" w:cs="Arial"/>
        </w:rPr>
      </w:pPr>
      <w:r>
        <w:rPr>
          <w:rFonts w:cs="Arial" w:ascii="Arial" w:hAnsi="Arial"/>
        </w:rPr>
        <w:t>Τρίτον, δεν μας απαντήσατε γιατί επιτρέψατε να διασύρεται η χώρα διεθνώς. Μη μου ξαναπείτε γι’ αυτό το μηχανισμό διαχείρισης κρίσης γιατί δεν έχουμε δει ποτέ ούτε να συστήνεται ούτε να ενεργοποιείται ούτε να λειτουργεί ούτε είδαμε απτά αποτελέσματα από κάτι τέτοιο.</w:t>
      </w:r>
    </w:p>
    <w:p>
      <w:pPr>
        <w:pStyle w:val="Normal"/>
        <w:spacing w:lineRule="auto" w:line="600"/>
        <w:ind w:firstLine="720"/>
        <w:jc w:val="both"/>
        <w:rPr>
          <w:rFonts w:ascii="Arial" w:hAnsi="Arial" w:cs="Arial"/>
        </w:rPr>
      </w:pPr>
      <w:r>
        <w:rPr>
          <w:rFonts w:cs="Arial" w:ascii="Arial" w:hAnsi="Arial"/>
        </w:rPr>
        <w:t xml:space="preserve">Όσον αφορά στον ΕΟΤ, δεν θέλω ξανά να λέμε τα ίδια και τα ίδια. Πάρτε από τα Πρακτικά τον ισολογισμό. Ίσως δεν έχετε ενημερωθεί ποτέ για το ποια ήταν τα διαθέσιμα, όταν αναλάβατε. Θέλω να μας πείτε γι’ αυτό, γιατί δεν μας απαντήσατε. Τα κέρδη από το καζίνο για φέτος πού έχουν; Γιατί δεν έχουν πάει σε καμμία προβολή του τουρισμού. Σχετικά με τη λειτουργική τακτοποίηση πού έχουν πάει τα χρήματα αυτά; </w:t>
      </w:r>
    </w:p>
    <w:p>
      <w:pPr>
        <w:pStyle w:val="Normal"/>
        <w:spacing w:lineRule="auto" w:line="600"/>
        <w:ind w:firstLine="720"/>
        <w:jc w:val="both"/>
        <w:rPr>
          <w:rFonts w:ascii="Arial" w:hAnsi="Arial" w:cs="Arial"/>
        </w:rPr>
      </w:pPr>
      <w:r>
        <w:rPr>
          <w:rFonts w:cs="Arial" w:ascii="Arial" w:hAnsi="Arial"/>
        </w:rPr>
        <w:t>Να μας πείτε για τα εξής: Για τις δημόσιες σχέσεις 2011 έχετε εγκρίνει 327.000, χωρίς να έχετε διευκρινίσει πού θα πάνε; Πεντακόσιες δέκα χιλιάδες πάνε σε προβολή στη Ρωσία, κάτι το οποίο αντίκειται στο Ευρωπαϊκό Δίκαιο Ανταγωνισμού. Εγκρίνετε 437.000 για διαφημιστικές καμπάνιες με συγκεκριμένες αεροπορικές εταιρείες. Όλα αυτά είναι το τι κάνετε εσείς αυτόν τον καιρό με τον ΕΟΤ.</w:t>
      </w:r>
    </w:p>
    <w:p>
      <w:pPr>
        <w:pStyle w:val="Normal"/>
        <w:spacing w:lineRule="auto" w:line="600"/>
        <w:ind w:firstLine="720"/>
        <w:jc w:val="both"/>
        <w:rPr>
          <w:rFonts w:ascii="Arial" w:hAnsi="Arial" w:cs="Arial"/>
        </w:rPr>
      </w:pPr>
      <w:r>
        <w:rPr>
          <w:rFonts w:cs="Arial" w:ascii="Arial" w:hAnsi="Arial"/>
        </w:rPr>
        <w:t xml:space="preserve">Το καταθέτω στα Πρακτικά. </w:t>
      </w:r>
    </w:p>
    <w:p>
      <w:pPr>
        <w:pStyle w:val="Normal"/>
        <w:spacing w:lineRule="auto" w:line="600"/>
        <w:ind w:firstLine="720"/>
        <w:jc w:val="both"/>
        <w:rPr/>
      </w:pPr>
      <w:r>
        <w:rPr>
          <w:rFonts w:cs="Arial" w:ascii="Arial" w:hAnsi="Arial"/>
        </w:rPr>
        <w:t>(Στο σημείο αυτό η Βουλευτής κ. Όλγα Κεφαλογιάν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δεν μας απαντήσατε γιατί αναβάλλετε διαρκώς την ανάπτυξη στον τουριστικό τομέα και πραγματικά αν μου λέγατε ότι δεν είχατε δει τον αναπτυξιακό νόμο, θα έλεγα εντάξει. Όμως, το να έρχεται εδώ ένας Υπουργός Πολιτισμού και Τουρισμού και να μας λέει ότι ο αναπτυξιακός νόμος, ο οποίος ψηφίστηκε από τη Βουλή, είναι πραγματικά με τουριστική συνείδηση, αυτό είναι πέρα από κάθε όριο!</w:t>
      </w:r>
    </w:p>
    <w:p>
      <w:pPr>
        <w:pStyle w:val="Normal"/>
        <w:spacing w:lineRule="auto" w:line="600"/>
        <w:ind w:firstLine="720"/>
        <w:jc w:val="both"/>
        <w:rPr>
          <w:rFonts w:ascii="Arial" w:hAnsi="Arial" w:cs="Arial"/>
        </w:rPr>
      </w:pPr>
      <w:r>
        <w:rPr>
          <w:rFonts w:cs="Arial" w:ascii="Arial" w:hAnsi="Arial"/>
        </w:rPr>
        <w:t>Λυπάμαι που το λέω γιατί αυτό που είπα εγώ είναι ότι το μόνο που κάνατε είναι πάλι να δείτε τις ξενοδοχειακές υποδομές, ότι αντιμετωπίζετε οριζόντια όλη τη χώρα και ότι δεν είχε καμμία τουριστική συνείδηση ο αναπτυξιακός νόμος! Τουλάχιστον αυτό μπορείτε να το παραδεχθείτε.</w:t>
      </w:r>
    </w:p>
    <w:p>
      <w:pPr>
        <w:pStyle w:val="Normal"/>
        <w:spacing w:lineRule="auto" w:line="600"/>
        <w:ind w:firstLine="720"/>
        <w:jc w:val="both"/>
        <w:rPr>
          <w:rFonts w:ascii="Arial" w:hAnsi="Arial" w:cs="Arial"/>
        </w:rPr>
      </w:pPr>
      <w:r>
        <w:rPr>
          <w:rFonts w:cs="Arial" w:ascii="Arial" w:hAnsi="Arial"/>
        </w:rPr>
        <w:t xml:space="preserve">Όσον αφορά στην τουριστική κατοικία, έρχεστε δεκαοκτώ μήνες μετά να μας πείτε ότι την άνοιξη του 2011 θα διαβουλευτείτε για κάτι το οποίο δεκαοκτώ μήνες έχετε αναστείλει; Και τώρα θα διαβουλευτείτε; Θα διαβουλευτείτε για την τουριστική κατοικία; Ίσως θέλετε να μας πείτε ότι δεν μπορείτε να συμφωνήσετε με την αρμόδια Υπουργό για το τι θέλετε ακριβώς να κάνετε. Όμως, αυτό τώρα να μας λέτε ότι δεκαοκτώ μήνες έχετε αναστείλει την εφαρμογή για να έρθετε να τη διαβουλευτείτε, ξεπερνά κάθε όριο! </w:t>
      </w:r>
    </w:p>
    <w:p>
      <w:pPr>
        <w:pStyle w:val="Normal"/>
        <w:spacing w:lineRule="auto" w:line="600"/>
        <w:ind w:firstLine="720"/>
        <w:jc w:val="both"/>
        <w:rPr/>
      </w:pPr>
      <w:r>
        <w:rPr>
          <w:rFonts w:cs="Arial" w:ascii="Arial" w:hAnsi="Arial"/>
        </w:rPr>
        <w:t>Νομίζω ότι έχετε δείξει πως είστε απρόθυμοι να στηρίξετε τον τομέα που προσφέρει 18% στο ΑΕΠ, δεν μπορείτε να προστατέψετε τους επιχειρηματίες και τους εργαζομένους έναντι της ύφεσης. Είστε ανίκανοι να κάνετε τον τουρισμό πρωταγωνιστή της ανάπτυξης στη μάχη κατά της οικονομικής κρί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Κεφαλογιάννη.</w:t>
      </w:r>
    </w:p>
    <w:p>
      <w:pPr>
        <w:pStyle w:val="Normal"/>
        <w:spacing w:lineRule="auto" w:line="600"/>
        <w:ind w:firstLine="720"/>
        <w:jc w:val="both"/>
        <w:rPr>
          <w:rFonts w:ascii="Arial" w:hAnsi="Arial" w:cs="Arial"/>
        </w:rPr>
      </w:pPr>
      <w:r>
        <w:rPr>
          <w:rFonts w:cs="Arial" w:ascii="Arial" w:hAnsi="Arial"/>
        </w:rPr>
        <w:t>Παρακαλείται ο κ. Άρης Σπηλιοτόπουλος να λάβει το λόγο.</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Είπατε πριν, κύριε Υπουργέ, ότι για εμάς ήταν περίπου συγκυριακή η δημιουργία των δύο Υπουργείων, του Υπουργείου Ναυτιλίας και του Υπουργείου Τουρισμού. Δεν είναι καθόλου έτσι. Προφανώς, δεν αποτελεί για εμάς ούτε συγκυριακή επιλογή, αλλά ούτε βεβαίως χώρος εξορίας για τους πολιτικούς της κυβέρνησής μας. Άλλωστε, αυτό αποδεικνύεται από το γεγονός ότι ο προκάτοχός σας εξελέγη στο ύπατο αξίωμα και είναι σήμερα Αρχηγός της Αξιωματικής Αντιπολιτεύσεως. Ελπίζω ολόψυχα την αυτή διαδρομή να έχετε κι εσείς. </w:t>
      </w:r>
    </w:p>
    <w:p>
      <w:pPr>
        <w:pStyle w:val="Normal"/>
        <w:spacing w:lineRule="auto" w:line="600"/>
        <w:ind w:firstLine="720"/>
        <w:jc w:val="both"/>
        <w:rPr>
          <w:rFonts w:ascii="Arial" w:hAnsi="Arial" w:cs="Arial"/>
        </w:rPr>
      </w:pPr>
      <w:r>
        <w:rPr>
          <w:rFonts w:cs="Arial" w:ascii="Arial" w:hAnsi="Arial"/>
        </w:rPr>
        <w:t xml:space="preserve">Όσον αφορά, τώρα, το ζήτημα για το τι έκανε η Νέα Δημοκρατία, εγώ θα σας πω μόνο το εξής. Περίπου 1 δισεκατομμύριο ευρώ μηνιαίως ήταν τα έσοδα του ελληνικού κράτους, προερχόμενα από τον τουρισμό κατά την περίοδο τη δική μας. </w:t>
      </w:r>
    </w:p>
    <w:p>
      <w:pPr>
        <w:pStyle w:val="Normal"/>
        <w:spacing w:lineRule="auto" w:line="600"/>
        <w:ind w:firstLine="720"/>
        <w:jc w:val="both"/>
        <w:rPr>
          <w:rFonts w:ascii="Arial" w:hAnsi="Arial" w:cs="Arial"/>
        </w:rPr>
      </w:pPr>
      <w:r>
        <w:rPr>
          <w:rFonts w:cs="Arial" w:ascii="Arial" w:hAnsi="Arial"/>
        </w:rPr>
        <w:t>Δεύτερον, πάγια προβλήματα που κληρονομήσαμε, εμείς τα επιλύσαμε. Τολμήσαμε να κάνουμε τη λειτουργική τακτοποίηση και επιφέραμε και από αυτό έσοδα στο ελληνικό δημόσιο.</w:t>
      </w:r>
    </w:p>
    <w:p>
      <w:pPr>
        <w:pStyle w:val="Normal"/>
        <w:spacing w:lineRule="auto" w:line="600"/>
        <w:ind w:firstLine="720"/>
        <w:jc w:val="both"/>
        <w:rPr>
          <w:rFonts w:ascii="Arial" w:hAnsi="Arial" w:cs="Arial"/>
        </w:rPr>
      </w:pPr>
      <w:r>
        <w:rPr>
          <w:rFonts w:cs="Arial" w:ascii="Arial" w:hAnsi="Arial"/>
        </w:rPr>
        <w:t xml:space="preserve">Τρίτον, όσον αφορά το 8% που παραλάβαμε στην απορροφητικότητα των κοινοτικών πόρων για τον τουρισμό, εμείς το πήγαμε στο 80%. </w:t>
      </w:r>
    </w:p>
    <w:p>
      <w:pPr>
        <w:pStyle w:val="Normal"/>
        <w:spacing w:lineRule="auto" w:line="600"/>
        <w:ind w:firstLine="720"/>
        <w:jc w:val="both"/>
        <w:rPr/>
      </w:pPr>
      <w:r>
        <w:rPr>
          <w:rFonts w:cs="Arial" w:ascii="Arial" w:hAnsi="Arial"/>
        </w:rPr>
        <w:t>Βεβαίως, εσείς λέτε ότι «εμείς κάναμε την επένδυση στην ψηφιακή εποχή». Ορθώς πράξατε. Εκείνο, όμως, που λέμε εμείς είναι γιατί το βλέπετε, είτε το ένα είτε το άλλο, σε αντιδιαστολή; Κάνατε σωστά την επένδυση στην ψηφιακή εποχή, στις σύγχρονες τεχνολογίες, αυτό, όμως, δεν σημαίνει ότι έπρεπε να υποχωρήσετε έστω στο ελάχιστο, όσον αφορά τη διαφήμιση, την προβολή και κυρίως τα έξοδα των δημοσίων σχέσεων.</w:t>
      </w:r>
    </w:p>
    <w:p>
      <w:pPr>
        <w:pStyle w:val="Normal"/>
        <w:spacing w:lineRule="auto" w:line="600"/>
        <w:ind w:firstLine="720"/>
        <w:jc w:val="both"/>
        <w:rPr/>
      </w:pPr>
      <w:r>
        <w:rPr>
          <w:rFonts w:cs="Arial" w:ascii="Arial" w:hAnsi="Arial"/>
        </w:rPr>
        <w:t>Θα επιμείνω πολύ στα έξοδα των δημοσίων σχέσεων, διότι αντιλαμβάνεστε ότι σε μία εποχή άκρατου ανταγωνισμού, όταν οι γείτονες, δηλαδή οι Τούρκοι, έχουν ως όπλο, ως μέσο το μπαξίσι, το μοναδικό που εμείς μπορούμε να κάνουμε –διότι, μπόνους στα στελέχη των μεγάλων πολυεθνικών εταιρειών δεν μπορούμε να δώσουμε, διότι κατά αυτόν τον τρόπο θα μας πιάσει η Ευρωπαϊκή Επιτροπή για αθέμιτο ανταγωνισμό- στα μεγαλοστελέχη, για να φέρνουν τους επισκέπτες όχι στην Τουρκία, αλλά στην Ελλάδα, είναι να έχουμε ένα εκτεταμένο πρόγραμμα φιλοξενίας και δημοσίων σχέσεων.</w:t>
      </w:r>
    </w:p>
    <w:p>
      <w:pPr>
        <w:pStyle w:val="Normal"/>
        <w:spacing w:lineRule="auto" w:line="600"/>
        <w:ind w:firstLine="720"/>
        <w:jc w:val="both"/>
        <w:rPr>
          <w:rFonts w:ascii="Arial" w:hAnsi="Arial" w:cs="Arial"/>
        </w:rPr>
      </w:pPr>
      <w:r>
        <w:rPr>
          <w:rFonts w:cs="Arial" w:ascii="Arial" w:hAnsi="Arial"/>
        </w:rPr>
        <w:t>Υπό αυτήν, λοιπόν, την έννοια εμείς δεν προβάλαμε μόνο τον εαυτό μας με τις δημόσιες σχέσεις ή τη διαφήμιση. Προβάλουμε κατ’ αυτόν τον τρόπο την ίδια την Ελλάδα και κυρίως προωθούμε το τουριστικό μας προϊόν.</w:t>
      </w:r>
    </w:p>
    <w:p>
      <w:pPr>
        <w:pStyle w:val="Normal"/>
        <w:spacing w:lineRule="auto" w:line="600"/>
        <w:ind w:firstLine="720"/>
        <w:jc w:val="both"/>
        <w:rPr/>
      </w:pPr>
      <w:r>
        <w:rPr>
          <w:rFonts w:cs="Arial" w:ascii="Arial" w:hAnsi="Arial"/>
        </w:rPr>
        <w:t xml:space="preserve">Επίσης, θα σας έλεγα ότι όσον αφορά τα έσοδα από το καζίνο, αυτά πρέπει διά νόμου να πηγαίνουν για τη διαφήμιση και την προβολή. Κακώς πηγαίνουν, όπως πηγαίνουν σήμερα για άλλους πόρους. Άρα τα χρήματα που πηγαίνουν για τη διαφήμιση της Ελλάδας, για τον τουρισμό προερχόμενα από τα καζίνο, δεν είναι χρήματα τα οποία φεύγουν από τους φορολογούμενους πολίτες, αλλά είναι χρήματα που είναι εκ των πραγμάτων,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για αυτόν ακριβώς το λόγο, για να ενισχύσουν το τουριστικό μας προϊόν. </w:t>
      </w:r>
    </w:p>
    <w:p>
      <w:pPr>
        <w:pStyle w:val="Normal"/>
        <w:spacing w:lineRule="auto" w:line="600"/>
        <w:ind w:firstLine="720"/>
        <w:jc w:val="both"/>
        <w:rPr>
          <w:rFonts w:ascii="Arial" w:hAnsi="Arial" w:cs="Arial"/>
        </w:rPr>
      </w:pPr>
      <w:r>
        <w:rPr>
          <w:rFonts w:cs="Arial" w:ascii="Arial" w:hAnsi="Arial"/>
        </w:rPr>
        <w:t>Είπατε, κύριε Υπουργέ, ότι μπορούμε να κάνουμε πολλά με λίγα. Συμφωνώ μαζί σας. Αλλά, μπορούμε να κάνουμε πάμπολλα με λίγα περισσότερα. Σας είπα στην αρχή ότι στο τέλος κάνουμε ταμείο. Επενδύστε περισσότερα. Πατήστε πάνω στη δική μας συναίνεση. Εμείς είμαστε, πράγματι, διατεθειμένοι να σας βοηθήσουμε για τον τουρισμό. Με αυτόν τον τρόπο θα φέρουμε πολύ περισσότερα έσοδα στη χώρα μας, ιδιαίτερα κάτω από αυτές τις αντίξοες οικονομικές συνθήκες.</w:t>
      </w:r>
    </w:p>
    <w:p>
      <w:pPr>
        <w:pStyle w:val="Normal"/>
        <w:spacing w:lineRule="auto" w:line="600"/>
        <w:ind w:firstLine="720"/>
        <w:jc w:val="both"/>
        <w:rPr/>
      </w:pPr>
      <w:r>
        <w:rPr>
          <w:rFonts w:cs="Arial" w:ascii="Arial" w:hAnsi="Arial"/>
        </w:rPr>
        <w:t>Τέλος, μην πείτε ξανά για τη βίζα στη Ρωσία, γιατί ξέρετε ότι η απλούστευση των διαδικασιών έγινε επί των ημερών μας. Μου θυμίσατε τον κ. Νικητιάδη, που πανηγύρισε τη γραμμή με την «</w:t>
      </w:r>
      <w:r>
        <w:rPr>
          <w:rFonts w:cs="Arial" w:ascii="Arial" w:hAnsi="Arial"/>
          <w:lang w:val="en-US"/>
        </w:rPr>
        <w:t>AIR</w:t>
      </w:r>
      <w:r>
        <w:rPr>
          <w:rFonts w:cs="Arial" w:ascii="Arial" w:hAnsi="Arial"/>
        </w:rPr>
        <w:t xml:space="preserve"> </w:t>
      </w:r>
      <w:r>
        <w:rPr>
          <w:rFonts w:cs="Arial" w:ascii="Arial" w:hAnsi="Arial"/>
          <w:lang w:val="en-US"/>
        </w:rPr>
        <w:t>CHINA</w:t>
      </w:r>
      <w:r>
        <w:rPr>
          <w:rFonts w:cs="Arial" w:ascii="Arial" w:hAnsi="Arial"/>
        </w:rPr>
        <w:t>», κάτι το οποίο έγινε το 2008. Εμείς ανοίξαμε την απευθείας πτήση «</w:t>
      </w:r>
      <w:r>
        <w:rPr>
          <w:rFonts w:cs="Arial" w:ascii="Arial" w:hAnsi="Arial"/>
          <w:lang w:val="en-US"/>
        </w:rPr>
        <w:t>AIR</w:t>
      </w:r>
      <w:r>
        <w:rPr>
          <w:rFonts w:cs="Arial" w:ascii="Arial" w:hAnsi="Arial"/>
        </w:rPr>
        <w:t xml:space="preserve"> </w:t>
      </w:r>
      <w:r>
        <w:rPr>
          <w:rFonts w:cs="Arial" w:ascii="Arial" w:hAnsi="Arial"/>
          <w:lang w:val="en-US"/>
        </w:rPr>
        <w:t>CHINA</w:t>
      </w:r>
      <w:r>
        <w:rPr>
          <w:rFonts w:cs="Arial" w:ascii="Arial" w:hAnsi="Arial"/>
        </w:rPr>
        <w:t>» και για λόγους οικονομικούς, μετά, συρρικνώθηκε μέχρι και που έκλεισε. Ξαφνικά διαβάζουμε ότι για πρώτη φορά κάτι γίνεται, το οποίο είχε ήδη ξεκινήσει, αλλά η «</w:t>
      </w:r>
      <w:r>
        <w:rPr>
          <w:rFonts w:cs="Arial" w:ascii="Arial" w:hAnsi="Arial"/>
          <w:lang w:val="en-US"/>
        </w:rPr>
        <w:t>AIR</w:t>
      </w:r>
      <w:r>
        <w:rPr>
          <w:rFonts w:cs="Arial" w:ascii="Arial" w:hAnsi="Arial"/>
        </w:rPr>
        <w:t xml:space="preserve"> </w:t>
      </w:r>
      <w:r>
        <w:rPr>
          <w:rFonts w:cs="Arial" w:ascii="Arial" w:hAnsi="Arial"/>
          <w:lang w:val="en-US"/>
        </w:rPr>
        <w:t>CHINA</w:t>
      </w:r>
      <w:r>
        <w:rPr>
          <w:rFonts w:cs="Arial" w:ascii="Arial" w:hAnsi="Arial"/>
        </w:rPr>
        <w:t>» το σταμάτησε από μόνη της. Η «</w:t>
      </w:r>
      <w:r>
        <w:rPr>
          <w:rFonts w:cs="Arial" w:ascii="Arial" w:hAnsi="Arial"/>
          <w:lang w:val="en-US"/>
        </w:rPr>
        <w:t>AIR</w:t>
      </w:r>
      <w:r>
        <w:rPr>
          <w:rFonts w:cs="Arial" w:ascii="Arial" w:hAnsi="Arial"/>
        </w:rPr>
        <w:t xml:space="preserve"> </w:t>
      </w:r>
      <w:r>
        <w:rPr>
          <w:rFonts w:cs="Arial" w:ascii="Arial" w:hAnsi="Arial"/>
          <w:lang w:val="en-US"/>
        </w:rPr>
        <w:t>CHINA</w:t>
      </w:r>
      <w:r>
        <w:rPr>
          <w:rFonts w:cs="Arial" w:ascii="Arial" w:hAnsi="Arial"/>
        </w:rPr>
        <w:t xml:space="preserve">» πήρε την απόφαση να σταματήσει, διότι δεν μπορούσε να ανταπεξέλθει οικονομικά. Αλλά εμείς δουλέψαμε και ανοίξαμε τη γραμμή.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Έκλεισε αμέσως. Έκλεισε σε μία εβδομάδ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Θα απαντήσετε, κύριε Υπουργέ. Κρατήστε σημειώσεις. </w:t>
      </w:r>
    </w:p>
    <w:p>
      <w:pPr>
        <w:pStyle w:val="Normal"/>
        <w:spacing w:lineRule="auto" w:line="600"/>
        <w:ind w:firstLine="720"/>
        <w:jc w:val="both"/>
        <w:rPr>
          <w:rFonts w:ascii="Arial" w:hAnsi="Arial" w:cs="Arial"/>
        </w:rPr>
      </w:pPr>
      <w:r>
        <w:rPr>
          <w:rFonts w:cs="Arial" w:ascii="Arial" w:hAnsi="Arial"/>
        </w:rPr>
        <w:t>Κύριε Σπηλιωτόπουλε, τελειώνετε.</w:t>
      </w:r>
    </w:p>
    <w:p>
      <w:pPr>
        <w:pStyle w:val="Normal"/>
        <w:spacing w:lineRule="auto" w:line="600"/>
        <w:ind w:firstLine="720"/>
        <w:jc w:val="both"/>
        <w:rPr>
          <w:rFonts w:ascii="Arial" w:hAnsi="Arial" w:cs="Arial"/>
          <w:b/>
          <w:b/>
        </w:rPr>
      </w:pPr>
      <w:r>
        <w:rPr>
          <w:rFonts w:cs="Arial" w:ascii="Arial" w:hAnsi="Arial"/>
          <w:b/>
        </w:rPr>
        <w:t xml:space="preserve">ΑΡΙΣΤΟΒΟΥΛΟΣ ΣΠΗΛΙΩΤΟΠΟΥΛΟΣ: </w:t>
      </w:r>
      <w:r>
        <w:rPr>
          <w:rFonts w:cs="Arial" w:ascii="Arial" w:hAnsi="Arial"/>
        </w:rPr>
        <w:t>Δεν έγινε για πρώτη φορά, όπως λέει ο κ. Νικητιάδης.</w:t>
      </w:r>
      <w:r>
        <w:rPr>
          <w:rFonts w:cs="Arial" w:ascii="Arial" w:hAnsi="Arial"/>
          <w:b/>
        </w:rPr>
        <w:t xml:space="preserve"> </w:t>
      </w:r>
      <w:r>
        <w:rPr>
          <w:rFonts w:cs="Arial" w:ascii="Arial" w:hAnsi="Arial"/>
        </w:rPr>
        <w:t xml:space="preserve">Το ίδιο ισχύει και για την υπεραπλούστευση των διαδικασιών.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Σπηλιωτόπουλο.</w:t>
      </w:r>
    </w:p>
    <w:p>
      <w:pPr>
        <w:pStyle w:val="Normal"/>
        <w:spacing w:lineRule="auto" w:line="600"/>
        <w:ind w:firstLine="720"/>
        <w:jc w:val="both"/>
        <w:rPr>
          <w:rFonts w:ascii="Arial" w:hAnsi="Arial" w:cs="Arial"/>
        </w:rPr>
      </w:pPr>
      <w:r>
        <w:rPr>
          <w:rFonts w:cs="Arial" w:ascii="Arial" w:hAnsi="Arial"/>
        </w:rPr>
        <w:t>Το λόγο έχει ο Βουλευτής Λακωνίας της Νέας Δημοκρατίας, κ. Αθανάσιος Δαβάκης, για δευτερολογία.</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χετικά με την παρέμβασή σας, την εισήγησή σας, κράτησα ορισμένα στοιχεία, τα οποία πρέπει, πράγματι, να αποτελέσουν αντικείμενο και προβληματισμού απ’ όλες τις πτέρυγες, και από εμάς τους επερωτώντες, αλλά κυρίως από εσάς. </w:t>
      </w:r>
    </w:p>
    <w:p>
      <w:pPr>
        <w:pStyle w:val="Normal"/>
        <w:spacing w:lineRule="auto" w:line="600"/>
        <w:ind w:firstLine="720"/>
        <w:jc w:val="both"/>
        <w:rPr/>
      </w:pPr>
      <w:r>
        <w:rPr>
          <w:rFonts w:cs="Arial" w:ascii="Arial" w:hAnsi="Arial"/>
        </w:rPr>
        <w:t>Μιλήσατε για την ταυτότητα του ελληνικού πολιτισμού. Πράγματι, η ταυτότητα είναι κάτι το οποίο είναι μόνιμο, είναι διαρκές, αλλά παραλλήλως -και εδώ είναι και το οξύμωρο, θα έλεγα, της υποθέσεως- μπορεί να είναι και συνεχώς μεταβαλλόμενο. Η ταυτότητα μπορεί να βάλει όλες τις πολιτικές δυνάμεις, όλη την ελληνική κοινωνία, όλους εκείνους που χαράσσουν πολιτική για τον τουρισμό, σε ένα τραπέζι για να σχεδιάσουμε, να διαπραγματευτούμε, να χαράξουμε επιτέλους τι ζητούμε και τι πρέπει να δει ένας αλλοδαπός, ένας τουρίστας, ο οποίος θα έλθει στην Ελλάδα και τι πρέπει να του παράσχουμε, τι πρέπει να πάρει μαζί του φεύγοντας και τι αναμνήσεις, εν πάση περιπτώσει, θα έχει.</w:t>
      </w:r>
    </w:p>
    <w:p>
      <w:pPr>
        <w:pStyle w:val="Normal"/>
        <w:spacing w:lineRule="auto" w:line="600"/>
        <w:ind w:firstLine="720"/>
        <w:jc w:val="both"/>
        <w:rPr/>
      </w:pPr>
      <w:r>
        <w:rPr>
          <w:rFonts w:cs="Arial" w:ascii="Arial" w:hAnsi="Arial"/>
        </w:rPr>
        <w:t xml:space="preserve">Πρέπει να υπάρχει συναίνεση. Για τι μιλάμε σήμερα; Μιλάμε όχι για το συγκριτικό πλεονέκτημα, όπως ελέχθη κατά κόρον σε αυτήν την Αίθουσα. Μιλάμε για το ασύγκριτο πλεονέκτημα, που είναι ο πολιτισμός και ο τουρισμός. Και πρέπει κατά τούτο να υπάρξει όσο το δυνατόν μεγαλύτερη συναίνεση και όχι αυτού του είδους οι αψιμαχίες και όχι αυτού του είδους η μικροψυχία εκ μέρους σας -και λυπούμαι που το λέω- προκειμένου να υπάρξει, εν πάση περιπτώσει, ένα κοινό </w:t>
      </w:r>
      <w:r>
        <w:rPr>
          <w:rFonts w:cs="Arial" w:ascii="Arial" w:hAnsi="Arial"/>
          <w:lang w:val="en-US"/>
        </w:rPr>
        <w:t>consensus</w:t>
      </w:r>
      <w:r>
        <w:rPr>
          <w:rFonts w:cs="Arial" w:ascii="Arial" w:hAnsi="Arial"/>
        </w:rPr>
        <w:t xml:space="preserve"> πάνω σε αυτήν τη διαδικασία.</w:t>
      </w:r>
    </w:p>
    <w:p>
      <w:pPr>
        <w:pStyle w:val="Normal"/>
        <w:spacing w:lineRule="auto" w:line="600"/>
        <w:ind w:firstLine="720"/>
        <w:jc w:val="both"/>
        <w:rPr>
          <w:rFonts w:ascii="Arial" w:hAnsi="Arial" w:cs="Arial"/>
        </w:rPr>
      </w:pPr>
      <w:r>
        <w:rPr>
          <w:rFonts w:cs="Arial" w:ascii="Arial" w:hAnsi="Arial"/>
        </w:rPr>
        <w:t>Κύριε Υπουργέ, είπα και στην ομιλία μου -με διακόψατε, αν και νομίζω ότι η διακοπή οφείλεται σε κάποια παρανόηση- για τους συμβασιούχους αρχαιολόγους, συντηρητές αρχαιοτήτων και το άλλο προσωπικό, το οποίο, εμπίπτον στο εικοσιτετράμηνο του νόμου Παυλόπουλου, δεν μπορεί να έχει την τύχη που έχουν οι άλλοι του προεδρικού διατάγματος.</w:t>
      </w:r>
    </w:p>
    <w:p>
      <w:pPr>
        <w:pStyle w:val="Normal"/>
        <w:spacing w:lineRule="auto" w:line="600"/>
        <w:ind w:firstLine="720"/>
        <w:jc w:val="both"/>
        <w:rPr>
          <w:rFonts w:ascii="Arial" w:hAnsi="Arial" w:cs="Arial"/>
        </w:rPr>
      </w:pPr>
      <w:r>
        <w:rPr>
          <w:rFonts w:cs="Arial" w:ascii="Arial" w:hAnsi="Arial"/>
        </w:rPr>
        <w:t>Μου είχατε πει στο νομοσχέδιο για τον κινηματογράφο ότι βρίσκεσθε σε συνεννόηση με το Υπουργείο Εσωτερικών και ότι πιστεύετε ότι σύντομα το θέμα θα λυθεί.</w:t>
      </w:r>
    </w:p>
    <w:p>
      <w:pPr>
        <w:pStyle w:val="Normal"/>
        <w:spacing w:lineRule="auto" w:line="600"/>
        <w:ind w:firstLine="720"/>
        <w:jc w:val="both"/>
        <w:rPr>
          <w:rFonts w:ascii="Arial" w:hAnsi="Arial" w:cs="Arial"/>
        </w:rPr>
      </w:pPr>
      <w:r>
        <w:rPr>
          <w:rFonts w:cs="Arial" w:ascii="Arial" w:hAnsi="Arial"/>
        </w:rPr>
        <w:t>Επανέρχομαι και σας λέω ότι πρέπει να λυθεί, δεδομένου ότι οι άνθρωποι αυτοί, εξαιτίας της φύσεως των ειδικοτήτων τους, δεν μπορούν να εργαστούν σε άλλο φορέα και δυστυχώς, υπάρχει ένα πλήρες φράγμα δραστηριότητος γι’ αυτούς.</w:t>
      </w:r>
    </w:p>
    <w:p>
      <w:pPr>
        <w:pStyle w:val="Normal"/>
        <w:spacing w:lineRule="auto" w:line="600"/>
        <w:ind w:firstLine="720"/>
        <w:jc w:val="both"/>
        <w:rPr/>
      </w:pPr>
      <w:r>
        <w:rPr>
          <w:rFonts w:cs="Arial" w:ascii="Arial" w:hAnsi="Arial"/>
        </w:rPr>
        <w:t>Κλείνω με δύο θέματα τα οποία ανέφερα και από του Βήματος, τα οποία πρέπει να δείτε με ιδιαίτερη σοβαρότητα και τα οποία, ενδεχομένως, πρέπει να αποτελέσουν και έναν πιλότο για τη γενικότερη πολιτική σας, την περιφερειακή σας πολιτική. Τα Σπήλαια του Δυρού, επιτέλους, πρέπει να παύσουν να ταλαιπωρούνται από το ελληνικό κράτος. Υπάρχει πρόταση του Δήμου Ανατολικής Μάνης, μία βιώσιμη και συγκεκριμένη πρόταση, η οποία θα σας κατατεθεί. Έχει ζητήσει ο δήμαρχος από εσάς ένα ραντεβού. Πρέπει να τον δείτε εσείς και όχι ο Υφυπουργός, ο κ. Νικητιάδης. Μιλάμε για τα καλύτερα, τα μεγαλύτερα, τα πιο δημοφιλή σπήλαια σε όλο τον κόσμο, τα οποία παρουσιάζουν και αρχαιολογικό ενδιαφέρον.</w:t>
      </w:r>
    </w:p>
    <w:p>
      <w:pPr>
        <w:pStyle w:val="Normal"/>
        <w:spacing w:lineRule="auto" w:line="600"/>
        <w:ind w:firstLine="720"/>
        <w:jc w:val="both"/>
        <w:rPr>
          <w:rFonts w:ascii="Arial" w:hAnsi="Arial" w:cs="Arial"/>
        </w:rPr>
      </w:pPr>
      <w:r>
        <w:rPr>
          <w:rFonts w:cs="Arial" w:ascii="Arial" w:hAnsi="Arial"/>
        </w:rPr>
        <w:t>Πρέπει να υπάρξει επιτέλους, θα έλεγα, μία συγκεκριμένη και ευοίωνη προοπτική για αυτό το θέμα, όπως επίσης και για το «ΞΕΝΙΑ» της Σπάρτης, το οποίο δεινοπαθεί εξαιτίας αλληλοκαλύψεων και εξαιτίας κακών χειρισμών πολλών κυβερνήσεων και, αν θέλετε, πολλών και διαφόρων δημοτικών αρχών της πόλης. Πρέπει επιτέλους, να δοθούν δύο λύσεις.</w:t>
      </w:r>
    </w:p>
    <w:p>
      <w:pPr>
        <w:pStyle w:val="Normal"/>
        <w:spacing w:lineRule="auto" w:line="600"/>
        <w:ind w:firstLine="720"/>
        <w:jc w:val="both"/>
        <w:rPr>
          <w:rFonts w:ascii="Arial" w:hAnsi="Arial" w:cs="Arial"/>
        </w:rPr>
      </w:pPr>
      <w:r>
        <w:rPr>
          <w:rFonts w:cs="Arial" w:ascii="Arial" w:hAnsi="Arial"/>
        </w:rPr>
        <w:t>Σημειώστε τα, κύριε Υπουργέ: Τα Σπήλαια Δυρού και το «ΞΕΝΙΑ» της Σπάρτ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αι εμείς τον κ. Δαβάκη.</w:t>
      </w:r>
    </w:p>
    <w:p>
      <w:pPr>
        <w:pStyle w:val="Normal"/>
        <w:spacing w:lineRule="auto" w:line="600"/>
        <w:ind w:firstLine="720"/>
        <w:jc w:val="both"/>
        <w:rPr>
          <w:rFonts w:ascii="Arial" w:hAnsi="Arial" w:cs="Arial"/>
        </w:rPr>
      </w:pPr>
      <w:r>
        <w:rPr>
          <w:rFonts w:cs="Arial" w:ascii="Arial" w:hAnsi="Arial"/>
        </w:rPr>
        <w:t>Παρακαλείται ο Βουλευτής Λασιθίου κ. Ιωάννης Πλακιωτάκης να δευτερολογήσει, για λίγο και αυτός.</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Κύριε Υπουργέ, αδικήσατε τη Νέα Δημοκρατία. Είναι η πρώτη φορά που κόμμα Αξιωματικής Αντιπολίτευσης προσπαθεί με συγκεκριμένες, ρεαλιστικές προτάσεις να ενισχύσει τα βασικά στρατηγικά πλεονεκτήματα της χώρας μας, όπως είναι η ναυτιλία και ο τουρισμός. Μπορεί τα θέματα τα οποία θέσαμε να μην άπτονται άμεσα των αρμοδιοτήτων σας, όμως και με το θαλάσσιο τουρισμό έχετε έμμεση σχέση και με το θέμα του «Ελληνικού Νηογνώμονα».</w:t>
      </w:r>
    </w:p>
    <w:p>
      <w:pPr>
        <w:pStyle w:val="Normal"/>
        <w:spacing w:lineRule="auto" w:line="600"/>
        <w:ind w:firstLine="720"/>
        <w:jc w:val="both"/>
        <w:rPr/>
      </w:pPr>
      <w:r>
        <w:rPr>
          <w:rFonts w:cs="Arial" w:ascii="Arial" w:hAnsi="Arial"/>
        </w:rPr>
        <w:t>Βεβαίως, ένα θέμα που ήθελα επίσης, να θέσω είναι το ζήτημα της ελληνικής ακτοπλοΐας. Για το ζήτημα της κρουαζιέρας, δυστυχώς, δεν πήραμε καμμία συγκεκριμένη απάντηση-δέσμευση. Δεν ξέρω πραγματικά τι έχετε κάνει για το θέμα της παραχωρήσεως των λιμένων, των λιμενικών υποδομών και βεβαίως, των αιτημάτων που έχουν θέσει οι ξένες εταιρείες όσον αφορά την προσέλκυση κρουαζιερόπλοιων.</w:t>
      </w:r>
    </w:p>
    <w:p>
      <w:pPr>
        <w:pStyle w:val="Normal"/>
        <w:spacing w:lineRule="auto" w:line="600"/>
        <w:ind w:firstLine="720"/>
        <w:jc w:val="both"/>
        <w:rPr/>
      </w:pPr>
      <w:r>
        <w:rPr>
          <w:rFonts w:cs="Arial" w:ascii="Arial" w:hAnsi="Arial"/>
        </w:rPr>
        <w:t>Όμως, κύριε Υπουργέ, αν η κυβέρνηση της Νέας Δημοκρατίας δεν κατόρθωσε να προωθήσει την άρση του καμποτάζ, ήταν η περίοδος τότε που, ενώ ζητούσε επιμόνως η κυβέρνηση του Κώστα Καραμανλή συναίνεση, αντ’ αυτού εσείς στο λιμάνι του Πειραιά πετούσατε πέτρες για να αποτρέψετε τη σύμβαση παραχώρησης με την «</w:t>
      </w:r>
      <w:r>
        <w:rPr>
          <w:rFonts w:cs="Arial" w:ascii="Arial" w:hAnsi="Arial"/>
          <w:lang w:val="en-US"/>
        </w:rPr>
        <w:t>COSCO</w:t>
      </w:r>
      <w:r>
        <w:rPr>
          <w:rFonts w:cs="Arial" w:ascii="Arial" w:hAnsi="Arial"/>
        </w:rPr>
        <w:t>». Και όταν ήρθατε στην Κυβέρνηση, συνειδητοποιήσατε ότι η συγκεκριμένη παρέμβαση ήταν επιτυχής και υποδεχθήκατε μετά βαΐων και κλάδων τον Πρόεδρο της «</w:t>
      </w:r>
      <w:r>
        <w:rPr>
          <w:rFonts w:cs="Arial" w:ascii="Arial" w:hAnsi="Arial"/>
          <w:lang w:val="en-US"/>
        </w:rPr>
        <w:t>COSCO</w:t>
      </w:r>
      <w:r>
        <w:rPr>
          <w:rFonts w:cs="Arial" w:ascii="Arial" w:hAnsi="Arial"/>
        </w:rPr>
        <w:t>», τον κάπτεν Γουέι στην Ελλάδα.</w:t>
      </w:r>
    </w:p>
    <w:p>
      <w:pPr>
        <w:pStyle w:val="Normal"/>
        <w:spacing w:lineRule="auto" w:line="600"/>
        <w:ind w:firstLine="720"/>
        <w:jc w:val="both"/>
        <w:rPr>
          <w:rFonts w:ascii="Arial" w:hAnsi="Arial" w:cs="Arial"/>
        </w:rPr>
      </w:pPr>
      <w:r>
        <w:rPr>
          <w:rFonts w:cs="Arial" w:ascii="Arial" w:hAnsi="Arial"/>
        </w:rPr>
        <w:t>Μιλάτε, λοιπόν, με περίσσιο θράσος για την Αξιωματική Αντιπολίτευση, η οποία, παρ’ όλα τα λάθη της, έκανε και σημαντικές παρεμβάσεις, ιδιαίτερα στον τομέα της ναυτιλίας με τη σύμβαση παραχώρησης στο λιμάνι του Πειραιά.</w:t>
      </w:r>
    </w:p>
    <w:p>
      <w:pPr>
        <w:pStyle w:val="Normal"/>
        <w:spacing w:lineRule="auto" w:line="600"/>
        <w:ind w:firstLine="720"/>
        <w:jc w:val="both"/>
        <w:rPr>
          <w:rFonts w:ascii="Arial" w:hAnsi="Arial" w:cs="Arial"/>
        </w:rPr>
      </w:pPr>
      <w:r>
        <w:rPr>
          <w:rFonts w:cs="Arial" w:ascii="Arial" w:hAnsi="Arial"/>
        </w:rPr>
        <w:t xml:space="preserve">Και, βεβαίως, αυτό το οποίο σας προτρέπω να κάνετε είναι να επενδύσετε πραγματικά στις λιμενικές υποδομές της χώρας μας και να εκμεταλλευτείτε το χρηματοδοτικό πρωτόκολλο Κεφαλογιάννη των 3 δισεκατομμυρίων ευρώ, το οποίο υπεγράφει με την Ευρωπαϊκή Τράπεζα Επενδύσεων υπό ιδιαίτερα ευνοϊκούς όρους για την αναβάθμιση των λιμενικών υποδομών της χώρας μας, κάτι που βεβαίως μπορεί να βοηθήσει άμεσα στην προσέλκυση της κρουαζιέρας. </w:t>
      </w:r>
    </w:p>
    <w:p>
      <w:pPr>
        <w:pStyle w:val="Normal"/>
        <w:spacing w:lineRule="auto" w:line="600"/>
        <w:ind w:firstLine="720"/>
        <w:jc w:val="both"/>
        <w:rPr>
          <w:rFonts w:ascii="Arial" w:hAnsi="Arial" w:cs="Arial"/>
        </w:rPr>
      </w:pPr>
      <w:r>
        <w:rPr>
          <w:rFonts w:cs="Arial" w:ascii="Arial" w:hAnsi="Arial"/>
        </w:rPr>
        <w:t>Επομένως, κύριε Υπουργέ, εμείς καταθέσαμε συγκεκριμένες και ρεαλιστικές προτάσεις και δεν πήραμε καμμία συγκεκριμένη απάντηση ή δέσμευση. Αναμένουμε, λοιπόν, στη δευτερολογία σας κάτι πιο συγκεκριμέν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λακιωτάκη. </w:t>
      </w:r>
    </w:p>
    <w:p>
      <w:pPr>
        <w:pStyle w:val="Normal"/>
        <w:spacing w:lineRule="auto" w:line="600"/>
        <w:ind w:firstLine="720"/>
        <w:jc w:val="both"/>
        <w:rPr>
          <w:rFonts w:ascii="Arial" w:hAnsi="Arial" w:cs="Arial"/>
        </w:rPr>
      </w:pPr>
      <w:r>
        <w:rPr>
          <w:rFonts w:cs="Arial" w:ascii="Arial" w:hAnsi="Arial"/>
        </w:rPr>
        <w:t>Ο κ. Ιωάννης Ανδριανός, Βουλευτής Αργολίδας, έχει το λόγο.</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χαίρομαι ιδιαίτερα που ο Υπουργός αναγνώρισε στην πρωτολογία του την ιδιαίτερη βαρύτητα του θέματος του ΟΤΕΚ. Βεβαίως, αυτή η αναγνώριση από μόνη της δεν φτάνει για να επιλύσει τα σοβαρά προβλήματα που υπάρχουν, γιατί για να λυθούν αυτά τα προβλήματα, χρειάζονται άμεσες και συγκεκριμένες κινήσεις, οι οποίες πρέπει να εντάσσονται βεβαίως σε ένα ευρύτερο ολοκληρωμένο στρατηγικό σχέδιο για την τουριστική εκπαίδευση. Έχουμε πει επανειλημμένως –και το λέμε και το ξαναλέμε- ότι χωρίς ανάπτυξη δεν βγαίνουμε από την κρίση. Χωρίς ανάπτυξη, η χώρα και η κοινωνία βυθίζεται ολοένα και πιο βαθιά στην ύφεση και την εξαθλίωση. </w:t>
      </w:r>
    </w:p>
    <w:p>
      <w:pPr>
        <w:pStyle w:val="Normal"/>
        <w:spacing w:lineRule="auto" w:line="600"/>
        <w:ind w:firstLine="720"/>
        <w:jc w:val="both"/>
        <w:rPr>
          <w:rFonts w:ascii="Arial" w:hAnsi="Arial" w:cs="Arial"/>
        </w:rPr>
      </w:pPr>
      <w:r>
        <w:rPr>
          <w:rFonts w:cs="Arial" w:ascii="Arial" w:hAnsi="Arial"/>
        </w:rPr>
        <w:t xml:space="preserve">Κύριε Υπουργέ, μ’ αυτήν την επερώτηση που φέραμε και συζητήσαμε, σας θέσαμε δεκατέσσερα εξαιρετικά κρίσιμα σημεία. Σας καλούμε να τα λάβετε σοβαρά υπ’ όψιν σας. Δεν είναι ρητορικά ερωτήματα. Είναι οι προϋποθέσεις, ώστε ο τουρισμός να γίνει ξανά μοχλός ανάπτυξης. Ο τουρισμός χρειάζεται την αποτελεσματική, υπεύθυνη και οργανωμένη αρωγή της πολιτείας. Χρειαζόμαστε μια ευρεία συναίνεση ως κοινωνία ως προς τους στρατηγικούς στόχους της τουριστικής μας ανάπτυξης και από εκεί και πέρα, χρειάζεται να εφαρμόσουμε τα συγκεκριμένα εργαλεία που θα μας επιτρέψουν να πετύχουμε αυτούς τους στόχους. </w:t>
      </w:r>
    </w:p>
    <w:p>
      <w:pPr>
        <w:pStyle w:val="Normal"/>
        <w:spacing w:lineRule="auto" w:line="600"/>
        <w:ind w:firstLine="720"/>
        <w:jc w:val="both"/>
        <w:rPr>
          <w:rFonts w:ascii="Arial" w:hAnsi="Arial" w:cs="Arial"/>
        </w:rPr>
      </w:pPr>
      <w:r>
        <w:rPr>
          <w:rFonts w:cs="Arial" w:ascii="Arial" w:hAnsi="Arial"/>
        </w:rPr>
        <w:t>Έστω και τώρα, σας καλούμε να στηρίξετε ουσιαστικά τον ελληνικό τουρισμό και βεβαίως να στηρίξετε και να αναβαθμίσετε τους πολύτιμους θεσμούς της τουριστικής εκπαίδευσης, τις επαγγελματικές σχολές τουρισμού, όπως και την Επαγγελματική Σχολή Τουριστικής Εκπαίδευσης του Ναυπλίου.</w:t>
      </w:r>
    </w:p>
    <w:p>
      <w:pPr>
        <w:pStyle w:val="Normal"/>
        <w:spacing w:lineRule="auto" w:line="600"/>
        <w:ind w:firstLine="720"/>
        <w:jc w:val="both"/>
        <w:rPr>
          <w:rFonts w:ascii="Arial" w:hAnsi="Arial" w:cs="Arial"/>
        </w:rPr>
      </w:pPr>
      <w:r>
        <w:rPr>
          <w:rFonts w:cs="Arial" w:ascii="Arial" w:hAnsi="Arial"/>
        </w:rPr>
        <w:t xml:space="preserve">Βεβαίως, θα περιμένω και τις απαντήσεις –έχω θέσει και σχετική ερώτηση- για το θέμα του δρόμου Δερβενάκια-Μυκήνες, για τον οποίο το ΚΑΣ έχει αποφανθεί και έχει πάρει απόφαση από τον Ιούνιο, όπως και για το θέμα του αεροδρομίου της Τρίπολης που πρέπει να το δείτε με τους συναρμοδίους Υπουργούς, ώστε να μπορεί να υποδέχεται με τα ανάλογα έργα τις πτήσεις πολιτικών αεροσκαφών, γιατί είναι απαραίτητη προϋπόθεση για τον τουρισμό της Περιφέρειας Πελοποννήσου.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πολύ τον κ. Ανδριανό.</w:t>
      </w:r>
    </w:p>
    <w:p>
      <w:pPr>
        <w:pStyle w:val="Normal"/>
        <w:spacing w:lineRule="auto" w:line="600"/>
        <w:ind w:firstLine="720"/>
        <w:jc w:val="both"/>
        <w:rPr>
          <w:rFonts w:ascii="Arial" w:hAnsi="Arial" w:cs="Arial"/>
        </w:rPr>
      </w:pPr>
      <w:r>
        <w:rPr>
          <w:rFonts w:cs="Arial" w:ascii="Arial" w:hAnsi="Arial"/>
        </w:rPr>
        <w:t>Παρακαλείται ο Υπουργός Πολιτισμού και Τουρισμού κ. Παύλος Γερουλάνος να δευτερολογήσει απαντώντας στους επερωτώντες συναδέλφου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Style w:val="StrongEmphasis"/>
          <w:rFonts w:cs="Arial" w:ascii="Arial" w:hAnsi="Arial"/>
        </w:rPr>
        <w:t xml:space="preserve">ΠΑΥΛΟΣ ΓΕΡΟΥΛΑΝΟΣ (Υπουργός Πολιτισμού και Τουρισμού): </w:t>
      </w:r>
      <w:r>
        <w:rPr>
          <w:rStyle w:val="StrongEmphasis"/>
          <w:rFonts w:cs="Arial" w:ascii="Arial" w:hAnsi="Arial"/>
          <w:b w:val="false"/>
        </w:rPr>
        <w:t>Κύριε Πρόεδρε, θα</w:t>
      </w:r>
      <w:r>
        <w:rPr>
          <w:rFonts w:cs="Arial" w:ascii="Arial" w:hAnsi="Arial"/>
        </w:rPr>
        <w:t xml:space="preserve"> ήθελα να πω κατ’ αρχάς ότι, πράγματι, σ’ αυτήν τη συζήτηση για ένα τόσο σοβαρό θέμα, όπως είναι ο τουρισμός, υπάρχει πάρα πολύς χώρος για εποικοδομητική συζήτηση και για ανταλλαγή απόψεων, όπως και για προτάσεις τις οποίες, όπως είπα και πριν, άκουσα με πολλή προσοχή. Σας διαβεβαιώ ότι θα τις λάβω υπ’ όψιν, διότι και για το συνεδριακό τουρισμό ειπώθηκαν σωστά πράγματα, αλλά και για τον τουρισμό υγείας. Κάθε ένα απ’ αυτά βέβαια είναι ένα τεράστιο κεφάλαιο και είναι πάρα πολύ δύσκολο να πει κανείς τι θα κάνει μέσα σε μια κουβέντα. </w:t>
      </w:r>
    </w:p>
    <w:p>
      <w:pPr>
        <w:pStyle w:val="Normal"/>
        <w:spacing w:lineRule="auto" w:line="600"/>
        <w:ind w:firstLine="720"/>
        <w:jc w:val="both"/>
        <w:rPr/>
      </w:pPr>
      <w:r>
        <w:rPr>
          <w:rFonts w:cs="Arial" w:ascii="Arial" w:hAnsi="Arial"/>
        </w:rPr>
        <w:t xml:space="preserve">Πάντως, ειδικά για το συνεδριακό τουρισμό θα ήθελα να σας πω ότι δεν είναι πάρα πολλές οι πόλεις στην Ελλάδα που μπορούν να στηρίξουν το συνεδριακό τουρισμό, διότι δεν αφορά μόνο τη δημιουργία συνεδριακών κέντρων. Η Αθήνα, μάλιστα, είναι μια από τις λίγες πόλεις που μπορεί να στηρίξει σωστά το συνεδριακό τουρισμό. Έχει προκηρυχθεί το </w:t>
      </w:r>
      <w:r>
        <w:rPr>
          <w:rFonts w:cs="Arial" w:ascii="Arial" w:hAnsi="Arial"/>
          <w:lang w:val="en-US"/>
        </w:rPr>
        <w:t>TAE</w:t>
      </w:r>
      <w:r>
        <w:rPr>
          <w:rFonts w:cs="Arial" w:ascii="Arial" w:hAnsi="Arial"/>
        </w:rPr>
        <w:t xml:space="preserve"> </w:t>
      </w:r>
      <w:r>
        <w:rPr>
          <w:rFonts w:cs="Arial" w:ascii="Arial" w:hAnsi="Arial"/>
          <w:lang w:val="en-US"/>
        </w:rPr>
        <w:t>KWON</w:t>
      </w:r>
      <w:r>
        <w:rPr>
          <w:rFonts w:cs="Arial" w:ascii="Arial" w:hAnsi="Arial"/>
        </w:rPr>
        <w:t xml:space="preserve"> </w:t>
      </w:r>
      <w:r>
        <w:rPr>
          <w:rFonts w:cs="Arial" w:ascii="Arial" w:hAnsi="Arial"/>
          <w:lang w:val="en-US"/>
        </w:rPr>
        <w:t>DO</w:t>
      </w:r>
      <w:r>
        <w:rPr>
          <w:rFonts w:cs="Arial" w:ascii="Arial" w:hAnsi="Arial"/>
        </w:rPr>
        <w:t xml:space="preserve"> για συνεδριακό κέντρο. Τώρα, κατά πόσο υπάρχει ενδιαφέρον γι’ αυτό, εξαρτάται βέβαια και από την κατάσταση στην αγορά, την οποία θα σας έλεγα ότι δεν πρέπει να υπερεκτιμήσουμε αυτήν τη στιγμή. </w:t>
      </w:r>
    </w:p>
    <w:p>
      <w:pPr>
        <w:pStyle w:val="Normal"/>
        <w:spacing w:lineRule="auto" w:line="600"/>
        <w:ind w:firstLine="720"/>
        <w:jc w:val="both"/>
        <w:rPr>
          <w:rFonts w:ascii="Arial" w:hAnsi="Arial" w:cs="Arial"/>
        </w:rPr>
      </w:pPr>
      <w:r>
        <w:rPr>
          <w:rFonts w:cs="Arial" w:ascii="Arial" w:hAnsi="Arial"/>
        </w:rPr>
        <w:t>Όσον αφορά στον τουρισμό υγείας, βρισκόμαστε σε συνεννόηση με το αρμόδιο Υπουργείο. Θεωρώ ότι οι προτάσεις που έχουν γίνει είναι πολύ σοβαρές και νομίζω ότι και εκεί μπορούν να υπάρξουν πολύ καλές προοπτικές για την Ελλάδα. Το θεσμικό πλαίσιο είναι εξαιρετικά περίπλοκο, διότι είναι και περίπλοκο το θεσμικό πλαίσιο της υγείας, αλλά και του τουρισμού. Δουλεύουμε, λοιπόν, με τον Υπουργό Υγείας, για να δούμε εκεί πώς μπορούμε να το δρομολογήσουμε.</w:t>
      </w:r>
    </w:p>
    <w:p>
      <w:pPr>
        <w:pStyle w:val="Normal"/>
        <w:spacing w:lineRule="auto" w:line="600"/>
        <w:ind w:firstLine="720"/>
        <w:jc w:val="both"/>
        <w:rPr/>
      </w:pPr>
      <w:r>
        <w:rPr>
          <w:rFonts w:cs="Arial" w:ascii="Arial" w:hAnsi="Arial"/>
        </w:rPr>
        <w:t xml:space="preserve">Όσον αφορά τους </w:t>
      </w:r>
      <w:r>
        <w:rPr>
          <w:rFonts w:cs="Arial" w:ascii="Arial" w:hAnsi="Arial"/>
          <w:lang w:val="en-US"/>
        </w:rPr>
        <w:t>locals</w:t>
      </w:r>
      <w:r>
        <w:rPr>
          <w:rFonts w:cs="Arial" w:ascii="Arial" w:hAnsi="Arial"/>
        </w:rPr>
        <w:t xml:space="preserve"> </w:t>
      </w:r>
      <w:r>
        <w:rPr>
          <w:rFonts w:cs="Arial" w:ascii="Arial" w:hAnsi="Arial"/>
          <w:lang w:val="en-US"/>
        </w:rPr>
        <w:t>carriers</w:t>
      </w:r>
      <w:r>
        <w:rPr>
          <w:rFonts w:cs="Arial" w:ascii="Arial" w:hAnsi="Arial"/>
        </w:rPr>
        <w:t>, στους οποίους αναφερθήκατε, κατά την άποψή μου δεν υπάρχει αμφιβολία ότι αυτοί δεν είναι ούτε η σωτηρία για όλα τα προβλήματα ούτε από μόνο του αυτό είναι πρόβλημα. Εξαρτάται από το ποια είναι η στρατηγική σου για μια περιοχή.</w:t>
      </w:r>
    </w:p>
    <w:p>
      <w:pPr>
        <w:pStyle w:val="Normal"/>
        <w:spacing w:lineRule="auto" w:line="600"/>
        <w:ind w:firstLine="720"/>
        <w:jc w:val="both"/>
        <w:rPr/>
      </w:pPr>
      <w:r>
        <w:rPr>
          <w:rFonts w:cs="Arial" w:ascii="Arial" w:hAnsi="Arial"/>
        </w:rPr>
        <w:t xml:space="preserve">Υπάρχουν περιοχές στις οποίες οι </w:t>
      </w:r>
      <w:r>
        <w:rPr>
          <w:rFonts w:cs="Arial" w:ascii="Arial" w:hAnsi="Arial"/>
          <w:lang w:val="en-US"/>
        </w:rPr>
        <w:t>locals</w:t>
      </w:r>
      <w:r>
        <w:rPr>
          <w:rFonts w:cs="Arial" w:ascii="Arial" w:hAnsi="Arial"/>
        </w:rPr>
        <w:t xml:space="preserve"> </w:t>
      </w:r>
      <w:r>
        <w:rPr>
          <w:rFonts w:cs="Arial" w:ascii="Arial" w:hAnsi="Arial"/>
          <w:lang w:val="en-US"/>
        </w:rPr>
        <w:t>carriers</w:t>
      </w:r>
      <w:r>
        <w:rPr>
          <w:rFonts w:cs="Arial" w:ascii="Arial" w:hAnsi="Arial"/>
        </w:rPr>
        <w:t xml:space="preserve"> αξίζουν τον κόπο κι υπάρχουν και περιοχές στις οποίες είναι αρκετά επικίνδυνες. Εκεί μπορεί κανείς ανάλογα με το πώς θέλει περιφερειακά να αναπτύξει μία περιοχή, να αποφασίσει προς ποια κατεύθυνση θέλει να πάει. </w:t>
      </w:r>
    </w:p>
    <w:p>
      <w:pPr>
        <w:pStyle w:val="Normal"/>
        <w:spacing w:lineRule="auto" w:line="600"/>
        <w:ind w:firstLine="720"/>
        <w:jc w:val="both"/>
        <w:rPr/>
      </w:pPr>
      <w:r>
        <w:rPr>
          <w:rFonts w:cs="Arial" w:ascii="Arial" w:hAnsi="Arial"/>
        </w:rPr>
        <w:t xml:space="preserve">Κρατάω τις παρατηρήσεις του Αντιπροέδρου κ. Βαΐτση Αποστολάτου. Όλα βέβαια είναι καλά, αλλά όλα είναι τεράστια θέματα. Και ο επαγγελματισμός των ανθρώπων που παρέχουν υπηρεσίες τουρισμού είναι ένα τεράστιο θέμα και πρέπει να αναβαθμιστεί, διότι μπορούμε να ανταγωνιστούμε μόνο στην ποιότητα κι όχι στο κόστος. Βεβαίως η αναβάθμιση των τουριστικών υποδομών είναι κάτι που δρομολογείται, αλλά σε μία κατάσταση οικονομικής κρίσης, όπως ξέρετε, τα πράγματα δυσκολεύουν. </w:t>
      </w:r>
    </w:p>
    <w:p>
      <w:pPr>
        <w:pStyle w:val="Normal"/>
        <w:spacing w:lineRule="auto" w:line="600"/>
        <w:ind w:firstLine="720"/>
        <w:jc w:val="both"/>
        <w:rPr>
          <w:rFonts w:ascii="Arial" w:hAnsi="Arial" w:cs="Arial"/>
        </w:rPr>
      </w:pPr>
      <w:r>
        <w:rPr>
          <w:rFonts w:cs="Arial" w:ascii="Arial" w:hAnsi="Arial"/>
        </w:rPr>
        <w:t>Επίσης, κρατάω αυτό το οποίο είπε ο Κοινοβουλευτικός Εκπρόσωπος της Νέας Δημοκρατίας. Ναι, βεβαίως έχετε ένα δίκιο όταν λέτε ότι εδώ αυτές ήταν –επιτρέψτε μου μπορεί να μην το πω ακριβώς- ρητορικές ερωτήσεις ή ήταν ερωτήσεις παρότρυνσης κι όχι ερωτήσεις που θα μπορούσε κανείς να τις απαντήσει όλες μέσα σε κάποιο χρονικό διάστημα και βεβαίως μέσα σ’ αυτό το πλαίσιο ειπώθηκαν αυτά που ειπώθηκαν. Το ακούω αυτό.</w:t>
      </w:r>
    </w:p>
    <w:p>
      <w:pPr>
        <w:pStyle w:val="Normal"/>
        <w:spacing w:lineRule="auto" w:line="600"/>
        <w:ind w:firstLine="720"/>
        <w:jc w:val="both"/>
        <w:rPr>
          <w:rFonts w:ascii="Arial" w:hAnsi="Arial" w:cs="Arial"/>
        </w:rPr>
      </w:pPr>
      <w:r>
        <w:rPr>
          <w:rFonts w:cs="Arial" w:ascii="Arial" w:hAnsi="Arial"/>
        </w:rPr>
        <w:t xml:space="preserve">Βλέπω όμως ότι η Νέα Δημοκρατία κατεβαίνει στα θέματα τουρισμού ίσως με δύο διαφορετικές γραμμές, γιατί επιτρέψτε μου να σας πω ότι άλλο είναι το κλίμα που άκουσα από κάποιους ομιλητές, οι οποίοι είχαν προτάσεις να πουν κι άλλο από την κριτική που άκουσα για ορισμένα πράγματα τα οποία ειλικρινά σας λέω ότι δεν μπορώ να καταλάβω πώς ευσταθούν. </w:t>
      </w:r>
    </w:p>
    <w:p>
      <w:pPr>
        <w:pStyle w:val="Normal"/>
        <w:spacing w:lineRule="auto" w:line="600"/>
        <w:ind w:firstLine="720"/>
        <w:jc w:val="both"/>
        <w:rPr/>
      </w:pPr>
      <w:r>
        <w:rPr>
          <w:rFonts w:cs="Arial" w:ascii="Arial" w:hAnsi="Arial"/>
        </w:rPr>
        <w:t xml:space="preserve">Άκουσα ότι αυξήσαμε εμείς το ΦΠΑ. Πότε έγινε αυτό; Εξηγήστε μου, δηλαδή, πότε αυξήσαμε το ΦΠΑ, για να το μειώσουμε. Την αύξηση του ΦΠΑ, αν θυμάμαι καλά, την κάνατε εσείς. Αλλά, εν πάση περιπτώσει, αυτό είναι σημείο κριτικής; </w:t>
      </w:r>
    </w:p>
    <w:p>
      <w:pPr>
        <w:pStyle w:val="Normal"/>
        <w:spacing w:lineRule="auto" w:line="600"/>
        <w:ind w:firstLine="720"/>
        <w:jc w:val="both"/>
        <w:rPr>
          <w:rFonts w:ascii="Arial" w:hAnsi="Arial" w:cs="Arial"/>
        </w:rPr>
      </w:pPr>
      <w:r>
        <w:rPr>
          <w:rFonts w:cs="Arial" w:ascii="Arial" w:hAnsi="Arial"/>
        </w:rPr>
        <w:t xml:space="preserve">Μπορεί να σας ενοχλεί το ότι κοιτάμε τον τουρισμό για τα επόμενα δέκα χρόνια, αλλά πραγματικά αν θες να κάνεις σχεδιασμό, δεν μπορείς παρά να κοιτάξεις το μέλλον. Αναγκαστικά θα κοιτάξεις το μέλλον. Τι σας ενοχλεί σ’ αυτό; Πολύ πιο ενοχλητικό βρίσκω να διολισθαίνει η συζήτηση για το μέλλον του τουρισμού στο τι γραφειοκρατικά προβλήματα υπήρξαν με το ΦΕΚ του Γενικού Γραμματέα του ΕΟΤ. Δηλαδή, πραγματικά τόσο πολύ θα απαξιώσουμε αυτήν τη συζήτηση για να φθάσουμε σ’ αυτό το σημείο την κριτική; Αυτή είναι η κριτική που έχει να πει η Νέα Δημοκρατία για τον τουρισμό στην Ελλάδα; Αν αυτό είναι το επίπεδο της κριτικής που ακούω, να σας πω την αλήθεια, ότι δεν βλέπω να είναι εποικοδομητική. </w:t>
      </w:r>
    </w:p>
    <w:p>
      <w:pPr>
        <w:pStyle w:val="Normal"/>
        <w:spacing w:lineRule="auto" w:line="600"/>
        <w:ind w:firstLine="720"/>
        <w:jc w:val="both"/>
        <w:rPr>
          <w:rFonts w:ascii="Arial" w:hAnsi="Arial" w:cs="Arial"/>
        </w:rPr>
      </w:pPr>
      <w:r>
        <w:rPr>
          <w:rFonts w:cs="Arial" w:ascii="Arial" w:hAnsi="Arial"/>
        </w:rPr>
        <w:t xml:space="preserve">Το ίδιο ισχύει για τα γραφεία του ΕΟΤ. Ξέρετε πολύ καλά ότι τα γραφεία του ΕΟΤ ήταν και πηγή διαφθοράς και πεδίο σπατάλης. Βεβαίως υπήρχαν και εξαιρετικοί υπάλληλοι -και συμφωνώ μαζί σας- και προφανώς δεν πρόκειται κανένας να ενοχλήσει αυτούς του υπαλλήλους από το να κάνουν τη δουλειά τους. Αντίθετα θα τους ενισχύσουμε, αλλά ξέρετε πολύ καλά ότι υπήρχαν και άνθρωποι οι οποίοι δεν απέδιδαν. </w:t>
      </w:r>
    </w:p>
    <w:p>
      <w:pPr>
        <w:pStyle w:val="Normal"/>
        <w:spacing w:lineRule="auto" w:line="600"/>
        <w:ind w:firstLine="720"/>
        <w:jc w:val="both"/>
        <w:rPr>
          <w:rFonts w:ascii="Arial" w:hAnsi="Arial" w:cs="Arial"/>
        </w:rPr>
      </w:pPr>
      <w:r>
        <w:rPr>
          <w:rFonts w:cs="Arial" w:ascii="Arial" w:hAnsi="Arial"/>
        </w:rPr>
        <w:t xml:space="preserve">Το γεγονός ότι έρχεται κόσμος από το Μόναχο δεν σημαίνει ότι το γραφείο του Μονάχου είναι αυτό το οποίο κάνει τη δουλειά. Το κλείσαμε, διότι το εξυπηρετεί άλλο γραφείο στη Γερμανία. Γιατί να ξοδεύουμε λεφτά, όταν μπορεί το ίδιο γραφείο να μας εξυπηρετήσει σήμερα; Οι ελάχιστοι άνθρωποι, ειδικά που ταξιδεύουν από την Ευρώπη δεν πηγαίνουν στα γραφεία του ΕΟΤ για να πάρουν πληροφορίες, πάνε στο διαδίκτυο. Να μου πείτε να έχουμε γραφείο στη Ρωσία, το καταλαβαίνω και ίσως και παραπάνω από ένα. Να έχουμε στην Κίνα, το καταλαβαίνω. Να ανοίξουμε καινούργια. Αυτές είναι εποικοδομητικές προτάσεις, αλλά όχι το γιατί κλείσαμε το γραφείο του Μονάχου. </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 xml:space="preserve">Με ποια μελέτη; </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Διότι κανείς δεν πάει. Αράχνιασαν και το βλέπετε κι εσείς. </w:t>
      </w:r>
    </w:p>
    <w:p>
      <w:pPr>
        <w:pStyle w:val="Normal"/>
        <w:spacing w:lineRule="auto" w:line="600"/>
        <w:ind w:firstLine="720"/>
        <w:jc w:val="both"/>
        <w:rPr>
          <w:rFonts w:ascii="Arial" w:hAnsi="Arial" w:cs="Arial"/>
        </w:rPr>
      </w:pPr>
      <w:r>
        <w:rPr>
          <w:rFonts w:cs="Arial" w:ascii="Arial" w:hAnsi="Arial"/>
        </w:rPr>
        <w:t xml:space="preserve">Άρα δέχομαι την κριτική, αλλά προς θεού! Μην διολισθαίνει η συζήτηση σ’ αυτό το επίπεδο. </w:t>
      </w:r>
    </w:p>
    <w:p>
      <w:pPr>
        <w:pStyle w:val="Normal"/>
        <w:spacing w:lineRule="auto" w:line="600"/>
        <w:ind w:firstLine="720"/>
        <w:jc w:val="both"/>
        <w:rPr>
          <w:rFonts w:ascii="Arial" w:hAnsi="Arial" w:cs="Arial"/>
        </w:rPr>
      </w:pPr>
      <w:r>
        <w:rPr>
          <w:rFonts w:cs="Arial" w:ascii="Arial" w:hAnsi="Arial"/>
        </w:rPr>
        <w:t xml:space="preserve">Μιλάτε για τα διαθέσιμα του ΕΟΤ. Τι θέλετε ακριβώς να κάνουμε; Να δώσουμε τους μισθούς του ΕΟΤ για διαφήμιση; Αυτό μου λέτε; Να πληρώναμε απ’ αυτά τα ξένα Μέσα Μαζικής Ενημέρωσης, αλλά να μην πληρώναμε μισθούς; Ξέρετε πάρα πολύ καλά ότι τα διαθέσιμα στο τέλος μιας χρονιάς συμπεριλαμβάνουν και τη μισθοδοσία του προσωπικού. Λοιπόν, αν η πρότασή σας είναι να μην πληρώσουμε τους υπαλλήλους, αλλά να πληρώσουμε τη διαφήμιση στα ξένα μέσα, την οποία εσείς αγοράσατε, σας λέω ότι αυτό δεν γινόταν. </w:t>
      </w:r>
    </w:p>
    <w:p>
      <w:pPr>
        <w:pStyle w:val="Normal"/>
        <w:spacing w:lineRule="auto" w:line="600"/>
        <w:ind w:firstLine="720"/>
        <w:jc w:val="both"/>
        <w:rPr>
          <w:rFonts w:ascii="Arial" w:hAnsi="Arial" w:cs="Arial"/>
        </w:rPr>
      </w:pPr>
      <w:r>
        <w:rPr>
          <w:rFonts w:cs="Arial" w:ascii="Arial" w:hAnsi="Arial"/>
        </w:rPr>
        <w:t xml:space="preserve">Λοιπόν, εσείς είπατε ότι θέλετε να κάνετε σοβαρή Αντιπολίτευση. Ε, λοιπόν, δεν είναι σοβαρή Αντιπολίτευση αυτή, όταν κολλάτε σ’ αυτά τα πράγματα. </w:t>
      </w:r>
    </w:p>
    <w:p>
      <w:pPr>
        <w:pStyle w:val="Normal"/>
        <w:spacing w:lineRule="auto" w:line="600"/>
        <w:ind w:firstLine="720"/>
        <w:jc w:val="both"/>
        <w:rPr>
          <w:rFonts w:ascii="Arial" w:hAnsi="Arial" w:cs="Arial"/>
        </w:rPr>
      </w:pPr>
      <w:r>
        <w:rPr>
          <w:rFonts w:cs="Arial" w:ascii="Arial" w:hAnsi="Arial"/>
        </w:rPr>
        <w:t xml:space="preserve">Αναφερθήκατε ακόμα στα τσιτάτα μου, τα οποία σας ενοχλούν. Λυπάμαι. Αν εσείς αυτά τα καταλαβαίνετε ως συγκεκριμένη κριτική και δεν καταλαβαίνετε τη νοοτροπία που επικαλούνται αυτά τα λεγόμενα τσιτάτα σας, τότε δεν έχετε καταλάβει ακριβώς τα λάθη τα οποία έγιναν στο παρελθόν. </w:t>
      </w:r>
    </w:p>
    <w:p>
      <w:pPr>
        <w:pStyle w:val="Normal"/>
        <w:spacing w:lineRule="auto" w:line="600"/>
        <w:ind w:firstLine="720"/>
        <w:jc w:val="both"/>
        <w:rPr>
          <w:rFonts w:ascii="Arial" w:hAnsi="Arial" w:cs="Arial"/>
        </w:rPr>
      </w:pPr>
      <w:r>
        <w:rPr>
          <w:rFonts w:cs="Arial" w:ascii="Arial" w:hAnsi="Arial"/>
        </w:rPr>
        <w:t xml:space="preserve">Και να σας πω και κάτι άλλο; Θα πρέπει να έχετε λίγη υπομονή. Εγώ άκουσα τη δική σας πρωτομιλία δύο φορές. μία πριν από έξι μήνες και μία σήμερα, που ήταν ακριβώς η ίδια, λες και δεν έχει αλλάξει τίποτα μέσα σ’ αυτήν την περίοδο. </w:t>
      </w:r>
    </w:p>
    <w:p>
      <w:pPr>
        <w:pStyle w:val="Normal"/>
        <w:spacing w:lineRule="auto" w:line="600"/>
        <w:ind w:firstLine="720"/>
        <w:jc w:val="both"/>
        <w:rPr>
          <w:rFonts w:ascii="Arial" w:hAnsi="Arial" w:cs="Arial"/>
        </w:rPr>
      </w:pPr>
      <w:r>
        <w:rPr>
          <w:rFonts w:cs="Arial" w:ascii="Arial" w:hAnsi="Arial"/>
        </w:rPr>
        <w:t xml:space="preserve">Εγώ τουλάχιστον κάνω μια προσπάθεια να απαντήσω στα ερωτήματά σας και να υιοθετήσω τις προτάσεις τις οποίες κάνετε. Αν δεν έχετε τουλάχιστον την ευαισθησία να γράψετε μια διαφορετική ομιλία έξι μήνες μετά, λυπάμαι αλλά θα ακούσετε μερικά ίδια τσιτά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Γερουλάν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Τασούλας για να δευτερολογήσει για λίγο.</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ύριε Υπουργέ, θα σας πω εγώ ένα τσιτάτο παρά ταύτα. Κάποιος διακεκριμένος λόγιος, αφού έκανε μια ομιλία σε ένα κοινό το οποίο εντυπωσιάστηκε, διαπίστωσε ότι στο τέλος της ομιλίας δεν του έκανε κανείς καμμία ερώτηση. Και απεγνωσμένος είπε: «Επειδή έχω κάποιες απαντήσεις, μήπως έχει κανείς να μου κάνει καμμιά ερώτηση;». </w:t>
      </w:r>
    </w:p>
    <w:p>
      <w:pPr>
        <w:pStyle w:val="Normal"/>
        <w:spacing w:lineRule="auto" w:line="600"/>
        <w:ind w:firstLine="720"/>
        <w:jc w:val="both"/>
        <w:rPr>
          <w:rFonts w:ascii="Arial" w:hAnsi="Arial" w:cs="Arial"/>
        </w:rPr>
      </w:pPr>
      <w:r>
        <w:rPr>
          <w:rFonts w:cs="Arial" w:ascii="Arial" w:hAnsi="Arial"/>
        </w:rPr>
        <w:t xml:space="preserve">Μ’ αυτό, κύριε Υπουργέ, θέλω να πω ότι εδώ ισχύει ακριβώς το αντίθετο. Είπατε ότι ακούσατε να επαναλαμβάνεται η ερώτηση. Εγώ νομίζω ότι δεν επαναλαμβάνεται η ερώτηση, γιατί έχω παρακολουθήσει τις επερωτήσεις της κας Κεφαλογιάννη και των συναδέλφων μου για τον τουρισμό. Εγώ βλέπω ότι δεν υπάρχουν απαντήσεις για τον τουρισμό. Ερωτήσεις υπάρχουν, αγωνίες υπάρχουν, επιφυλάξεις υπάρχουν, προτάσεις υπάρχουν, παραινέσεις και προτροπές υπάρχουν. Απαντήσεις και ένα χειροπιαστό έργο δεν υπάρχει! </w:t>
      </w:r>
    </w:p>
    <w:p>
      <w:pPr>
        <w:pStyle w:val="Normal"/>
        <w:spacing w:lineRule="auto" w:line="600"/>
        <w:ind w:firstLine="720"/>
        <w:jc w:val="both"/>
        <w:rPr>
          <w:rFonts w:ascii="Arial" w:hAnsi="Arial" w:cs="Arial"/>
        </w:rPr>
      </w:pPr>
      <w:r>
        <w:rPr>
          <w:rFonts w:cs="Arial" w:ascii="Arial" w:hAnsi="Arial"/>
        </w:rPr>
        <w:t xml:space="preserve">Και μπορεί, κύριε Υπουργέ, να έχετε δίκιο για πριν από ένα χρόνο ή για πριν από αρκετούς μήνες, γιατί ήσασταν μια νέα Κυβέρνηση σε μια εξαιρετικά δύσκολη συγκυρία για τη χώρα. Σήμερα, όμως, συμπληρώνεται ενάμισης χρόνος και οφείλατε να μας δώσετε χειροπιαστές απαντήσεις όχι του τύπου «δρομολογείται», όχι του τύπου «δεν υπάρχουν χρήματα παρά μόνο για μισθούς», όχι του τύπου «γίνονται κάποιες έρευνες», αλλά να μας δώσετε χειροπιαστό απολογισμό για κάποια αποτελέσματα. </w:t>
      </w:r>
    </w:p>
    <w:p>
      <w:pPr>
        <w:pStyle w:val="Normal"/>
        <w:spacing w:lineRule="auto" w:line="600"/>
        <w:ind w:firstLine="720"/>
        <w:jc w:val="both"/>
        <w:rPr>
          <w:rFonts w:ascii="Arial" w:hAnsi="Arial" w:cs="Arial"/>
        </w:rPr>
      </w:pPr>
      <w:r>
        <w:rPr>
          <w:rFonts w:cs="Arial" w:ascii="Arial" w:hAnsi="Arial"/>
        </w:rPr>
        <w:t xml:space="preserve">Το αποτέλεσμα είναι ότι έχει μειωθεί αισθητά η έλευση πόρων από τον τουρισμό στη χώρα μας, το αποτέλεσμα είναι ότι έχουν μειωθεί οι τουριστικές επενδύσεις. Το αποτέλεσμα, κύριε Υπουργέ, είναι ότι, πράγματι, αυξήσατε το ΦΠΑ για τις τουριστικές δραστηριότητες, ενώ η Νέα Δημοκρατία σας ζητούσε από την πρώτη στιγμή να μειώσετε το ΦΠΑ. Όμως, εσείς τον αυξήσατε, κύριε Υπουργέ, και κάνατε τον ελληνικό τουρισμό να έχει αντικίνητρα έναντι άλλων χωρών της περιοχής μας. </w:t>
      </w:r>
    </w:p>
    <w:p>
      <w:pPr>
        <w:pStyle w:val="Normal"/>
        <w:spacing w:lineRule="auto" w:line="600"/>
        <w:ind w:firstLine="720"/>
        <w:jc w:val="both"/>
        <w:rPr>
          <w:rFonts w:ascii="Arial" w:hAnsi="Arial" w:cs="Arial"/>
        </w:rPr>
      </w:pPr>
      <w:r>
        <w:rPr>
          <w:rFonts w:cs="Arial" w:ascii="Arial" w:hAnsi="Arial"/>
        </w:rPr>
        <w:t xml:space="preserve">Και επιτέλους, αντιλαμβάνομαι τη δυσκολία της περιστάσεως, αντιλαμβάνομαι ότι δεν πρόκειται για μια συνηθισμένη περίοδο, αντιλαμβάνομαι ότι η χώρα έχει να αντιμετωπίσει ζωτικής σημασίας θέματα, αλλά ο τουρισμός, κύριε Υπουργέ, είναι ένα από τα βασικά κλειδιά για την έξοδο από την κρίση. Δεν μπορεί να σβήσουμε τις μηχανές του τουρισμού, επειδή έχουμε δημοσιονομικό πρόβλημα. </w:t>
      </w:r>
    </w:p>
    <w:p>
      <w:pPr>
        <w:pStyle w:val="Normal"/>
        <w:spacing w:lineRule="auto" w:line="600"/>
        <w:ind w:firstLine="720"/>
        <w:jc w:val="both"/>
        <w:rPr>
          <w:rFonts w:ascii="Arial" w:hAnsi="Arial" w:cs="Arial"/>
        </w:rPr>
      </w:pPr>
      <w:r>
        <w:rPr>
          <w:rFonts w:cs="Arial" w:ascii="Arial" w:hAnsi="Arial"/>
        </w:rPr>
        <w:t xml:space="preserve">Απεναντίας, όπως πολύ σωστά ελέχθη από τους συναδέλφους –και από τον κ. Σπηλιωτόπουλο και από την κ. Κεφαλογιάννη και από τον κ. Ανδριανό και από τον κ. Πλακιωτάκη- εδώ θα πρέπει πάση θυσία να εξοικονομηθούν πόροι από όλους τους τομείς της δραστηριότητας του δημοσίου και να διοχετευθούν στον τουρισμό, ώστε να μας λέγατε εσείς σήμερα -δεκαοκτώ μήνες μετά την ανάληψη της Κυβέρνησης- ότι η διαφήμιση για το 2011 είναι τόση, είναι επαρκής παρά τις δυσκολίες, γιατί αποσκοπούμε στο να μετατρέψουμε τον τουρισμό σε μηχανισμό διευκολύνσεως της χώρας να βγει από την κρίση. </w:t>
      </w:r>
    </w:p>
    <w:p>
      <w:pPr>
        <w:pStyle w:val="Normal"/>
        <w:spacing w:lineRule="auto" w:line="600"/>
        <w:ind w:firstLine="720"/>
        <w:jc w:val="both"/>
        <w:rPr>
          <w:rFonts w:ascii="Arial" w:hAnsi="Arial" w:cs="Arial"/>
        </w:rPr>
      </w:pPr>
      <w:r>
        <w:rPr>
          <w:rFonts w:cs="Arial" w:ascii="Arial" w:hAnsi="Arial"/>
        </w:rPr>
        <w:t>Ο τομέας στον οποίο προΐσταστε, δεν είναι μια συνηθισμένη περίπτωση, όπου μπορεί να κρύβεστε πίσω από τη δημοσιονομική δυσκολία, πίσω από την τεράστια δημοσιονομική δυσκολία, για να μη νομίζετε ότι πετάω στα σύννεφα! Όμως, είναι ένας τομέας εξαιρετικός, ο οποίος θα έπρεπε πάση θυσία να διαφοροποιηθεί από την οριζόντια περικοπή την οποία έχετε επιβάλει. Σε ορισμένους τομείς, βέβαια, καλώς ή μοιραίως την έχετε επιβάλει, αλλά όχι εδώ, στο υπόλοιπο δημόσιο.</w:t>
      </w:r>
    </w:p>
    <w:p>
      <w:pPr>
        <w:pStyle w:val="Normal"/>
        <w:spacing w:lineRule="auto" w:line="600"/>
        <w:ind w:firstLine="720"/>
        <w:jc w:val="both"/>
        <w:rPr>
          <w:rFonts w:ascii="Arial" w:hAnsi="Arial" w:cs="Arial"/>
        </w:rPr>
      </w:pPr>
      <w:r>
        <w:rPr>
          <w:rFonts w:cs="Arial" w:ascii="Arial" w:hAnsi="Arial"/>
        </w:rPr>
        <w:t xml:space="preserve">Γι’ αυτό και σήμερα βρισκόμαστε εδώ και επαναλαμβάνουμε στη δευτερομιλία μας το άγχος, την αγωνία, τις ερωτήσεις, τις προτροπές μας και σας ζητούμε να ηγηθείτε εσωκυβερνητικά αυτής της πρωτοβουλίας, ώστε να πείσετε και τους υπόλοιπους συναδέλφους σας, να πείσετε τον Πρωθυπουργό να αντιμετωπίσει τον τουρισμό σαν κάτι το διαφορετικό, σαν κάτι το εξαιρετικό. Το αντιμετωπίζετε με αυτήν τη λογική της οριζόντιας συμπεριφοράς, όπου πρέπει από παντού να κόψουμε. </w:t>
      </w:r>
    </w:p>
    <w:p>
      <w:pPr>
        <w:pStyle w:val="Normal"/>
        <w:spacing w:lineRule="auto" w:line="600"/>
        <w:ind w:firstLine="720"/>
        <w:jc w:val="both"/>
        <w:rPr>
          <w:rFonts w:ascii="Arial" w:hAnsi="Arial" w:cs="Arial"/>
        </w:rPr>
      </w:pPr>
      <w:r>
        <w:rPr>
          <w:rFonts w:cs="Arial" w:ascii="Arial" w:hAnsi="Arial"/>
        </w:rPr>
        <w:t xml:space="preserve">Βεβαίως, κόβοντας από τον τουρισμό, στην ουσία κόβετε τα πόδια σας. Περιορίζετε τις δυνατότητές σας να προσφέρετε στη χώρα λύση. Δεν υπάρχει περίπτωση η Αντιπολίτευση -και μάλιστα η Αξιωματική- να σας φέρει αντίρρηση σε οποιαδήποτε πρωτοβουλία πάρετε υπέρ του τουρισμού, αντλώντας πόρους –θα το πω ευθαρσώς- εις βάρος άλλων τομέων της πολιτειακής δραστηριότητας. Πρώτοι θα είμαστε στο πλευρό σας! </w:t>
      </w:r>
    </w:p>
    <w:p>
      <w:pPr>
        <w:pStyle w:val="Normal"/>
        <w:spacing w:lineRule="auto" w:line="600"/>
        <w:ind w:firstLine="720"/>
        <w:jc w:val="both"/>
        <w:rPr>
          <w:rFonts w:ascii="Arial" w:hAnsi="Arial" w:cs="Arial"/>
        </w:rPr>
      </w:pPr>
      <w:r>
        <w:rPr>
          <w:rFonts w:cs="Arial" w:ascii="Arial" w:hAnsi="Arial"/>
        </w:rPr>
        <w:t xml:space="preserve">Εσείς σήμερα εδώ μας είπατε τις συνηθισμένες δικαιολογίες που θα μπορούσε να πει κανείς, αν είχε ένα συνηθισμένο πόστο, ένα αδιάφορο πόστο σε μια συνηθισμένη περίοδο της ιστορίας μας. Ούτε συνηθισμένο πόστο έχετε ούτε συνηθισμένη περίοδος είναι ούτε οι ευθύνες σας είναι οι συνηθισμένες. </w:t>
      </w:r>
    </w:p>
    <w:p>
      <w:pPr>
        <w:pStyle w:val="Normal"/>
        <w:spacing w:lineRule="auto" w:line="600"/>
        <w:ind w:firstLine="720"/>
        <w:jc w:val="both"/>
        <w:rPr>
          <w:rFonts w:ascii="Arial" w:hAnsi="Arial" w:cs="Arial"/>
        </w:rPr>
      </w:pPr>
      <w:r>
        <w:rPr>
          <w:rFonts w:cs="Arial" w:ascii="Arial" w:hAnsi="Arial"/>
        </w:rPr>
        <w:t xml:space="preserve">Έχετε αυτήν την περίοδο ένα ασυνήθιστα προκλητικό πόστο και προκλητικά αρνείστε να το αξιοποιήσετε. Πιστέψτε με ότι σε αυτόν τον τόνο και σε αυτό το πνεύμα που σας μιλήσαμε όλοι δεν το κάνουμε, για να κάνουμε Αντιπολίτευση. Το κάνουμε, για να παρακινήσουμε την Κυβέρνηση, για να προτρέψουμε την Κυβέρνηση να αντιμετωπίσει τον τουρισμό ξεχωριστά, ξεχωριστά από άλλους τομείς. </w:t>
      </w:r>
    </w:p>
    <w:p>
      <w:pPr>
        <w:pStyle w:val="Normal"/>
        <w:spacing w:lineRule="auto" w:line="600"/>
        <w:ind w:firstLine="720"/>
        <w:jc w:val="both"/>
        <w:rPr>
          <w:rFonts w:ascii="Arial" w:hAnsi="Arial" w:cs="Arial"/>
        </w:rPr>
      </w:pPr>
      <w:r>
        <w:rPr>
          <w:rFonts w:cs="Arial" w:ascii="Arial" w:hAnsi="Arial"/>
        </w:rPr>
        <w:t xml:space="preserve">Το λέμε με κόστος αυτό. Γιατί κάποιοι άλλοι θα μας πουν: Γιατί να δοθεί προτεραιότητα στον τουρισμό; Να δοθεί προτεραιότητα σε άλλους τομείς. Όχι, να δοθεί στον τουρισμό. Είναι από τους ελάχιστους τομείς που μπορεί να βοηθήσουν τη χώρα, για να πετύχει την ανάπτυξη. </w:t>
      </w:r>
    </w:p>
    <w:p>
      <w:pPr>
        <w:pStyle w:val="Normal"/>
        <w:spacing w:lineRule="auto" w:line="600"/>
        <w:ind w:firstLine="720"/>
        <w:jc w:val="both"/>
        <w:rPr>
          <w:rFonts w:ascii="Arial" w:hAnsi="Arial" w:cs="Arial"/>
        </w:rPr>
      </w:pPr>
      <w:r>
        <w:rPr>
          <w:rFonts w:cs="Arial" w:ascii="Arial" w:hAnsi="Arial"/>
        </w:rPr>
        <w:t xml:space="preserve">Σήμερα, κύριε Υπουργέ, ο Πρωθυπουργός της χώρας ανακάλυψε τη λέξη «ανάπτυξη». Την ανακάλυψε ετυμολογικά; Την ανακάλυψε κοινωνιολογικά; Την ανακάλυψε επικοινωνιακά; Νομίζω πως τίποτα απ’ αυτά δεν έχει πλέον σημασία. Πρέπει να ανακαλύψετε την ανάπτυξη πρακτικά, ζωτικά, δραστικά. Σημαιοφόρος αυτής της αναζήτησης και της επιδίωξης της ανάπτυξης είναι ο τουρισμός. </w:t>
      </w:r>
    </w:p>
    <w:p>
      <w:pPr>
        <w:pStyle w:val="Normal"/>
        <w:spacing w:lineRule="auto" w:line="600"/>
        <w:ind w:firstLine="720"/>
        <w:jc w:val="both"/>
        <w:rPr>
          <w:rFonts w:ascii="Arial" w:hAnsi="Arial" w:cs="Arial"/>
        </w:rPr>
      </w:pPr>
      <w:r>
        <w:rPr>
          <w:rFonts w:cs="Arial" w:ascii="Arial" w:hAnsi="Arial"/>
        </w:rPr>
        <w:t xml:space="preserve">Πρέπει και εσείς, κύριε Υπουργέ, να μπείτε στο ύψος των περιστάσεων και δραστικά, δυναμικά, αποτελεσματικά, γενναιόδωρα να βοηθήσετε τον τουρισμό. Ξέρετε πώς θα τον βοηθήσετε. Και αυτά τα δεκατέσσερα που σας είπαμε εμείς είναι και λίγα. Μπορεί να πρέπει να είναι περισσότερα και είναι περισσότερα. Κάντε το και να είστε βέβαιος ότι αυτά που εσείς λέτε εδώ σήμερα ότι τα επαναλαμβάνουμε θα μετατραπούν σε επαίνους και σε παραδοχή. Διαφορετικά, θα έχετε μεγάλη ευθύνη, μεγάλη υπαιτιότητα, μεγάλο φταίξιμο, γιατί έχοντας ένα ασυνήθιστο πόστο, φερθήκατε πολύ συνηθισμέν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Τασούλα. </w:t>
      </w:r>
    </w:p>
    <w:p>
      <w:pPr>
        <w:pStyle w:val="Normal"/>
        <w:spacing w:lineRule="auto" w:line="600"/>
        <w:ind w:firstLine="720"/>
        <w:jc w:val="both"/>
        <w:rPr>
          <w:rFonts w:ascii="Arial" w:hAnsi="Arial" w:cs="Arial"/>
        </w:rPr>
      </w:pPr>
      <w:r>
        <w:rPr>
          <w:rFonts w:cs="Arial" w:ascii="Arial" w:hAnsi="Arial"/>
        </w:rPr>
        <w:t xml:space="preserve">Ο συμπερασματικός λόγος ανήκει στον κύριο Υπουργό. </w:t>
      </w:r>
    </w:p>
    <w:p>
      <w:pPr>
        <w:pStyle w:val="Normal"/>
        <w:spacing w:lineRule="auto" w:line="600"/>
        <w:ind w:firstLine="720"/>
        <w:jc w:val="both"/>
        <w:rPr>
          <w:rFonts w:ascii="Arial" w:hAnsi="Arial" w:cs="Arial"/>
        </w:rPr>
      </w:pPr>
      <w:r>
        <w:rPr>
          <w:rFonts w:cs="Arial" w:ascii="Arial" w:hAnsi="Arial"/>
        </w:rPr>
        <w:t xml:space="preserve">Ορίστε, κύριε Γερουλάνε, έχετε το λόγο. </w:t>
      </w:r>
    </w:p>
    <w:p>
      <w:pPr>
        <w:pStyle w:val="Web"/>
        <w:spacing w:lineRule="auto" w:line="600" w:before="0" w:after="0"/>
        <w:ind w:firstLine="720"/>
        <w:jc w:val="both"/>
        <w:rPr/>
      </w:pPr>
      <w:r>
        <w:rPr>
          <w:rStyle w:val="StrongEmphasis"/>
          <w:rFonts w:cs="Arial" w:ascii="Arial" w:hAnsi="Arial"/>
        </w:rPr>
        <w:t xml:space="preserve">ΠΑΥΛΟΣ ΓΕΡΟΥΛΑΝΟΣ (Υπουργός Πολιτισμού και Τουρισμού): </w:t>
      </w:r>
      <w:r>
        <w:rPr>
          <w:rStyle w:val="StrongEmphasis"/>
          <w:rFonts w:cs="Arial" w:ascii="Arial" w:hAnsi="Arial"/>
          <w:b w:val="false"/>
        </w:rPr>
        <w:t xml:space="preserve">Ξέρετε, όταν έρχεται κανείς μέσα στη Βουλή, συμπεριφερόμενος με τον τρόπο τον οποίο θα ήθελε, βεβαίως, ξεχνάει ότι δεν μπορείς να πάρεις αποφάσεις χωρίς να υπολογίσεις τι κόστος έχει αλλού. </w:t>
      </w:r>
    </w:p>
    <w:p>
      <w:pPr>
        <w:pStyle w:val="Web"/>
        <w:spacing w:lineRule="auto" w:line="600" w:before="0" w:after="0"/>
        <w:ind w:firstLine="720"/>
        <w:jc w:val="both"/>
        <w:rPr/>
      </w:pPr>
      <w:r>
        <w:rPr>
          <w:rStyle w:val="StrongEmphasis"/>
          <w:rFonts w:cs="Arial" w:ascii="Arial" w:hAnsi="Arial"/>
          <w:b w:val="false"/>
        </w:rPr>
        <w:t xml:space="preserve">Ξέρετε ότι βρισκόμαστε –όλοι το είπατε- σε μια πάρα πολύ δύσκολη περίοδο -αυτό νομίζω ότι το αναγνωρίζει πια όλος ο κόσμος- μια περίοδο, όπου κάθε ευρώ που δίνεις μετράει. Δέχομαι απολύτως ότι κάθε ευρώ στον τουρισμό είναι επένδυση. Όχι, όμως, ότι κάθε ευρώ το οποίο δίνεται στο όνομα του τουρισμού είναι επένδυση. Σε μια περίοδο όπου ζητήσαμε από τον κόσμο να κάνει τεράστιες θυσίες και ειδικά, όταν ζητάμε σε συνταξιούχους να κόψουν μέρος από τη σύνταξή τους, δεν υπάρχει κανένας τομέας, όπου μπορείς να πεις «εγώ απαιτώ, ό,τι και αν συμβαίνει μέσα στο Υπουργείο μου, να μου δώσεις περισσότερα χρήματα. </w:t>
      </w:r>
    </w:p>
    <w:p>
      <w:pPr>
        <w:pStyle w:val="Web"/>
        <w:spacing w:lineRule="auto" w:line="600" w:before="0" w:after="0"/>
        <w:ind w:firstLine="720"/>
        <w:jc w:val="both"/>
        <w:rPr/>
      </w:pPr>
      <w:r>
        <w:rPr>
          <w:rStyle w:val="StrongEmphasis"/>
          <w:rFonts w:cs="Arial" w:ascii="Arial" w:hAnsi="Arial"/>
          <w:b w:val="false"/>
        </w:rPr>
        <w:t xml:space="preserve">Το λέω αυτά διότι σας διαβεβαιώ ότι στις συζητήσεις μου με τον Υπουργό Οικονομικών, όπως και όλοι οι άλλοι Υπουργοί, βεβαίως, ζητάω να επενδύσει περισσότερο στο δικό μου τομέα. Αυτό είναι προφανές. Όμως, πρέπει να σας πω ότι η δύναμη με την οποία μπορώ εγώ να διεκδικήσω παραπάνω κονδύλια για τον τουρισμό εξαρτάται απόλυτα από τη δυνατότητά μου να περιορίσω τη σπατάλη εκεί που παλιά υπήρχε. </w:t>
      </w:r>
    </w:p>
    <w:p>
      <w:pPr>
        <w:pStyle w:val="Web"/>
        <w:spacing w:lineRule="auto" w:line="600" w:before="0" w:after="0"/>
        <w:ind w:firstLine="720"/>
        <w:jc w:val="both"/>
        <w:rPr/>
      </w:pPr>
      <w:r>
        <w:rPr>
          <w:rStyle w:val="StrongEmphasis"/>
          <w:rFonts w:cs="Arial" w:ascii="Arial" w:hAnsi="Arial"/>
          <w:b w:val="false"/>
        </w:rPr>
        <w:t xml:space="preserve">Αυτό που για μας ήταν πρώτη προτεραιότητα ήταν εκεί που θεωρούσαμε ότι τα λεφτά πήγαιναν για πέταμα, να σταματήσουν να πηγαίνουν για πέταμα. </w:t>
      </w:r>
      <w:r>
        <w:rPr>
          <w:rFonts w:cs="Arial" w:ascii="Arial" w:hAnsi="Arial"/>
        </w:rPr>
        <w:t xml:space="preserve">Αν δεν γινόταν αυτό, το να ζητήσουμε περισσότερα χρήματα δεν είχε κανένα νόημ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υτό που πρέπει να σας πω είναι ότι δυστυχώς και στο χώρο του τουρισμού και στο χώρο του πολιτισμού τα κονδύλια τα οποία έφευγαν με πολύ απλουστευτικό τρόπο ήταν τεράστια. Θα σας πω ένα παράδειγμα. Αυτήν τη στιγμή πιστεύω ότι μία καλή καμπάνια, τουλάχιστον σε κάποιες βασικές χώρες της Ευρώπης, θα μπορούσε να πληρωθεί με ένα κονδύλιο της τάξεως των 10.000.000 ευρώ.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Ξέρετε ότι οργανώσαμε ένα διαγωνισμό, μία εκδήλωση, η οποία δεν έγινε ποτέ και κόστισε στον Έλληνα φορολογούμενο 14.000.000 ευρώ; Δεν έγινε ποτέ! Είναι λεφτά τα οποία έδωσε το ελληνικό δημόσιο. Πώς μπορώ να πάω εγώ στον Υπουργό Οικονομικών να ζητήσω παραπάνω κονδύλια, όποιος κι αν είναι ο λόγος, όταν την ίδια ώρα από το Υπουργείο ξοδευόντουσαν έτσι τα χρήματα; Δυσανασχετείτε, αλλά η πραγματικότητα είναι ότι αν δεν μαζέψεις πρώτα το σπίτι σου, με ποια αξιοπιστία να πας να πεις ότι εγώ θέλω κονδύλ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Βεβαίως ο τουρισμός είναι σημαντικός. Αλλά δεν είναι σημαντική η υγεία; Δεν είναι σημαντικές οι συντάξεις; Είναι πάρα πολύ σημαντικά θέματα. Βεβαίως ο τουρισμός είναι επένδυση, αλλά και τα άλλα είναι υποχρέωσ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ΤΑΣΟΥΛΑΣ: </w:t>
      </w:r>
      <w:r>
        <w:rPr>
          <w:rFonts w:cs="Arial" w:ascii="Arial" w:hAnsi="Arial"/>
        </w:rPr>
        <w:t>Ο τουρισμός θα βοηθήσει και στα άλλα.</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ΥΛΟΣ ΓΕΡΟΥΛΑΝΟΣ (Υπουργός Πολιτισμού και Τουρισμού): </w:t>
      </w:r>
      <w:r>
        <w:rPr>
          <w:rStyle w:val="StrongEmphasis"/>
          <w:rFonts w:cs="Arial" w:ascii="Arial" w:hAnsi="Arial"/>
          <w:b w:val="false"/>
        </w:rPr>
        <w:t>Δεν έχω αντίρρηση, αλλά αν μπορούμε να πετύχουμε ορισμένα πράγματα με λιγότερα χρήματα, φέτος που είναι μία πάρα πολύ δύσκολη χρονιά γιατί να μην το κάνουμ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γώ πιστεύω ότι αυτό το οποίο συμβαίνει αυτήν τη στιγμή στο Υπουργείο Πολιτισμού και Τουρισμού –και επιμένω σ’ αυτό- είναι ότι ενώνουμε τα σημεία των δύο Υπουργείων, τα οποία μπορούν να δουλέψουν πολύ καλά μαζί. Αυτό δηλαδή το οποίο κοιτάμε να κάνουμε είναι, όπου μπορούμε, να συνεργάζονται αυτά τα δύο Υπουργεία, έτσι ώστε κάθε ευρώ που δίνουμε να έχει πολύ μεγαλύτερα αποτελέσματα. Αυτός είναι ο στόχος που θα έπρεπε να έχουμ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Το λέω αυτό, διότι είναι ανέξοδο για εσάς να λέτε: «Ζήτα παραπάνω χρήματα». Μα βεβαίως οποιοσδήποτε Υπουργός θέλει να ζητήσει παραπάνω χρήματα. Το θέμα είναι εάν μπορούμε να κάνουμε τη δουλειά σοβαρά, έτσι ώστε με τα χρήματα που έχουμε να έχουμε τα μεγαλύτερα αποτελέσματα. Και σας λέω ότι οι οργανισμοί, τους οποίους εποπτεύω, ήταν σε μία κατάσταση που δεν ήξεραν να το κάνουν αυτό. Πρέπει να αλλάξει εντελώς η λειτουργία τους, για να φτάσουμε σε ένα σημείο που να λέμε ότι κάθε ευρώ πάει στον ΕΟΤ, κάθε ευρώ που πάει στην ΕΤΑ ή οπουδήποτε αλλού πραγματικά πιάνει τον τόπο που θα έπρεπε να πιάσει. Είμαστε μακριά απ’ αυτό. Έχουμε κάνει τεράστιο δρόμο, αλλά έχουμε ακόμα κι άλλο να κάνουμε.</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Έτσι, λοιπόν, αυτήν τη στιγμή αυτό το οποίο δημιουργείται είναι οργανισμοί, οι οποίοι όταν θα αρχίσουμε να έχουμε περισσότερα κονδύλια, δεν θα κάνουν πάλι τα λάθη του παρελθόντος. Αν δείτε τα πορίσματα και στον ΕΟΤ και στον ΟΤΕΚ που αναφέρατε πριν –στον ΟΤΕΚ τώρα έχει πάει ο Επιθεωρητής Δημόσιας Διοίκησης- και στους άλλους εποπτευόμενους φορείς αυτό το οποίο δείχνουν είναι ότι οι οργανισμοί αυτοί ακολουθούσαν παράτυπες διαδικασίες και στην ΕΡΤ, με αποτέλεσμα ναι μεν να γίνεται η δουλειά πιο γρήγορα, αλλά να πετιούνται πάρα πολλά χρήματα. Η ΕΡΤ θα μπορούσε πάρα πολύ να βοηθήσει το έργο του ΕΟΤ. Γιατί δεν το έκανε μέχρι προχθές;</w:t>
      </w:r>
    </w:p>
    <w:p>
      <w:pPr>
        <w:pStyle w:val="Normal"/>
        <w:spacing w:lineRule="auto" w:line="600"/>
        <w:ind w:firstLine="720"/>
        <w:jc w:val="both"/>
        <w:rPr>
          <w:rStyle w:val="StrongEmphasis"/>
          <w:rFonts w:ascii="Arial" w:hAnsi="Arial" w:cs="Arial"/>
          <w:b w:val="false"/>
          <w:b w:val="false"/>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Τώρα, θέλετε να θεσμοθετήσουμε ομάδα διαχείρισης κρίσης; Αυτό είναι το ζητούμενο ή να λειτουργήσει η ομάδα διαχείρισης κρίσης; Τι να σας πω για την κριτική του «δείξτε μας απτά αποτελέσματα»; Εάν κανείς δεν μιλήσει με τους ξενοδόχους να δει το ποσοστό των ακυρώσεων πέρυσι το Μάιο, δεν θα καταλάβει ποτέ το έργο ζωτικής σημασίας που έκανε αυτή η ομάδα διαχείρισης κρίσης. Εκείνο τον καιρό οι ξενοδόχοι υπολόγιζαν ότι η μείωση στις αφίξεις θα φτάσει μεταξύ του 10% και του 20%. Εάν γύρισε αυτό το κλίμα, γύρισε ακριβώς επειδή συνεργαστήκαμε όλοι μαζί, βάλαμε κοινούς στόχους. Εκεί πρέπει να πω ότι σε πολύ μεγάλο βαθμό στηριχθήκαμε και από τα κόμματα της Αντιπολίτευσης, πλην ορισμένων ομάδων οι οποίοι τότε καταλάμβαναν τα μνημεία μας κ.λπ., για να γυρίσει αυτό το κλίμα. Αλλά γύρισε και γύρισε με ουσιαστική δουλειά που έγινε. Θα ήθελα πάρα πολύ να πω ότι αυτή η δουλειά ήταν μόνο δική μου. Δεν ήταν καθόλου μόνο δική μου. Ήταν πάρα πολλών φορέων, οι οποίοι έλαβαν μέρος σ’ αυτό το πράγμα.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Αλλά να γυρνάμε τώρα, έξι μήνες μετά, όταν όλοι μαζί πετύχαμε κάτι τόσο αξιοσημείωτο και να το απαξιώνουμε λέγοντας ότι αυτό το οποίο χρειαζόταν ήταν η θεσμοθέτηση ή μία υπογραφή για να πούμε ότι κάναμε ομάδα διαχείρισης κρίσης, πιστεύω ότι είναι χαμηλής ποιότητας Αντιπολίτευση.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Γερουλάνο.</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υπ’ αριθμόν 26/2-2-2011 επερώτησης Βουλευτών της Νέας Δημοκρατίας προς τον Υπουργό Πολιτισμού και Τουρισμού, σχετικά με την τουριστική πολιτική της Κυβέρνη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έχουν διανεμηθεί τα Πρακτικά της Τετάρτης 2 Φεβρουαρίου 2011 (πρωί), της Τετάρτης 2 Φεβρουαρίου 2011 (απόγευμα) και της Πέμπτης 3 Φεβρουαρίου 2011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Συνεπώς τα Πρακτικά της Τετάρτης 2 Φεβρουαρίου 2011 (πρωί), της Τετάρτης 2 Φεβρουαρίου 2011 (απόγευμα) και της Πέμπτης 3 Φεβρουαρί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15’ λύεται η συνεδρίαση για αύριο ημέρα Τρίτη 15 Μαρτί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16"/>
      <w:footerReference w:type="default" r:id="rId17"/>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3/2011 10:55: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3/2011 12:5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4-3-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18</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31:00Z</dcterms:created>
  <dc:creator>Production</dc:creator>
  <dc:description/>
  <cp:keywords/>
  <dc:language>en-US</dc:language>
  <cp:lastModifiedBy>a.zoudiari</cp:lastModifiedBy>
  <cp:lastPrinted>2011-03-17T12:55:00Z</cp:lastPrinted>
  <dcterms:modified xsi:type="dcterms:W3CDTF">2011-03-18T10:55:00Z</dcterms:modified>
  <cp:revision>11</cp:revision>
  <dc:subject/>
  <dc:title>ΠΡΑΚΤΙΚΑ ΒΟΥΛΗΣ</dc:title>
</cp:coreProperties>
</file>