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pPr>
      <w:r>
        <w:rPr>
          <w:rFonts w:cs="Arial" w:ascii="Arial" w:hAnsi="Arial"/>
        </w:rPr>
        <w:t xml:space="preserve">ΣΥΝΕΔΡΙΑΣΗ </w:t>
      </w:r>
      <w:r>
        <w:rPr>
          <w:rFonts w:cs="Arial" w:ascii="Lucida Sans Unicode" w:hAnsi="Lucida Sans Unicode"/>
        </w:rPr>
        <w:t>Ϟ</w:t>
      </w:r>
      <w:r>
        <w:rPr>
          <w:rFonts w:cs="Arial" w:ascii="Arial" w:hAnsi="Arial"/>
        </w:rPr>
        <w:t>Ζ΄</w:t>
      </w:r>
    </w:p>
    <w:p>
      <w:pPr>
        <w:pStyle w:val="Normal"/>
        <w:spacing w:lineRule="auto" w:line="600"/>
        <w:rPr>
          <w:rFonts w:ascii="Arial" w:hAnsi="Arial" w:cs="Arial"/>
        </w:rPr>
      </w:pPr>
      <w:r>
        <w:rPr>
          <w:rFonts w:cs="Arial" w:ascii="Arial" w:hAnsi="Arial"/>
        </w:rPr>
        <w:t>Παρασκευή  11 Μαρτ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 κ. Μ. Χαρακόπουλου και Ε. Κουτμερίδη, σελ. </w:t>
        <w:br/>
        <w:t xml:space="preserve">3. Ανακοινώνεται ότι τη συνεδρίαση παρακολουθούν μαθητές από Γυμνάσιο Σορωνής Ρόδου, τα Γυμνάσια Παναγιάς, Γοργόμυλου και Μεσοποτάμου Πρέβεζας, το 18ο και 46ο Δημοτικό Σχολείο Περιστερίου, το Γυμνάσιο και Λύκειο του Νέου Αγιονερίου Κιλκίς, το Γυμνάσιο και Λύκειο της  Άγρας Λέσβου, το Γυμνάσιο Φιλιατρών Μεσσηνίας και εκπαιδευόμενοι για Ανθυποπλοίαρχοι από το Κέντρο Εκπαίδευσης ΠΑΛΑΣΚΑ,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4 Μαρτίου 2011, σελ. </w:t>
        <w:br/>
        <w:t xml:space="preserve">4. Συζήτηση επικαίρων ερωτήσεων: </w:t>
        <w:br/>
        <w:t xml:space="preserve"> α) Προς τον Πρωθυπουργό, σχετικά με το ρόλο των "οίκων αξιολόγησης" στην ελληνική οικονομία κ.λπ.</w:t>
        <w:br/>
        <w:t xml:space="preserve"> β) Προς τον Υπουργό Υγείας και Κοινωνικής Αλληλεγγύης:</w:t>
        <w:br/>
        <w:t xml:space="preserve"> i. σχετικά με τις υπερτιμολογήσεις στον τομέα της υγείας, σελ. </w:t>
        <w:br/>
        <w:t xml:space="preserve"> ii. σχετικά με την χρηματοδότηση ιδρυμάτων προνοιακού χαρακτήρα στα πλαίσια του "Καλλικράτη" κ.λπ., σελ. </w:t>
        <w:br/>
        <w:t xml:space="preserve"> iii. σχετικά με τις καθυστερήσεις στις πληρωμές των συμβεβλημένων ιατρών από τον Οργανισμό Περίθαλψης Ασφαλισμένων Δημοσίου, σελ. </w:t>
        <w:br/>
        <w:t xml:space="preserve"> γ) Προς τον Υπουργό Προστασίας του Πολίτη, σχετικά με την ανάγκη λειτουργίας της Ακτοφυλακής στα νότια παράλια της Κρήτης, σελ. </w:t>
        <w:br/>
        <w:t xml:space="preserve"> δ) Προς τον Υπουργό Εργασίας και Κοινωνικής Ασφάλισης:</w:t>
        <w:br/>
        <w:t xml:space="preserve"> i. σχετικά με την καταβολή των δεδουλευμένων στους εργαζόμενους του εργοστασίου "ΦΙΛΚΕΡΑΜ" στη Θεσσαλονίκη, την ανάκληση της απόφασης διαθεσιμότητας τους κ.λπ., σελ. </w:t>
        <w:br/>
        <w:t xml:space="preserve"> ii. σχετικά με την περικοπή επιδομάτων ανεργίας κατά 500 εκατομμύρια ευρώ κ.λπ., σελ. </w:t>
        <w:br/>
        <w:t xml:space="preserve"> ε) Προς την Υπουργό Παιδείας, Δια Βίου Μάθησης και Θρησκευμάτων, σχετικά με την αντιμετώπιση των προβλημάτων στη λειτουργία των ΤΕΙ της χώρας κ.λπ., σελ. </w:t>
        <w:br/>
        <w:t xml:space="preserve">στ) Προς τον Υπουργό Οικονομικών, σχετικά με τα δημοσιεύματα του Τύπου που αναφέρονται στην πώληση αποθέματος χρυσού και απώλεια περιουσιακών στοιχείων στην Τράπεζα της Ελλάδος κ.λπ., σελ. </w:t>
        <w:br/>
        <w:t xml:space="preserve">5. Συζήτηση επερώτησης Βουλευτών της Νέας Δημοκρατίας προς τον Υπουργό Αγροτικής Ανάπτυξης και Τροφίμων, σχετικά με τα μέτρα στήριξης της παραγωγής του ροδάκινου, σελ. </w:t>
        <w:br/>
        <w:t xml:space="preserve"> </w:t>
        <w:br/>
        <w:t xml:space="preserve">Γ. ΝΟΜΟΘΕΤΙΚΗ ΕΡΓΑΣΙΑ </w:t>
        <w:br/>
        <w:t xml:space="preserve">1. Κατάθεση πρότασης νόμου: </w:t>
      </w:r>
    </w:p>
    <w:p>
      <w:pPr>
        <w:pStyle w:val="Normal"/>
        <w:spacing w:lineRule="auto" w:line="600"/>
        <w:rPr>
          <w:rFonts w:ascii="Arial" w:hAnsi="Arial" w:cs="Arial"/>
        </w:rPr>
      </w:pPr>
      <w:r>
        <w:rPr>
          <w:rFonts w:cs="Arial" w:ascii="Arial" w:hAnsi="Arial"/>
        </w:rPr>
        <w:t xml:space="preserve">Ο Πρόεδρος της Κοινοβουλευτικής Ομάδας του Λαϊκού Ορθόδοξου Συναγερμού κ. Γεώργιος Καρατζαφέρης και οι Βουλευτές του Κόμματος του κατέθεσαν πρόταση νόμου: " Άσκηση δικαιώματος συνέρχεσθαι σε υπαίθριες συναθροίσεις. Εξορθολογισμός πλαισίου διαδηλώσεων και πορειών στα αστικά κέντρα",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lang w:val="en-US"/>
        </w:rPr>
      </w:pPr>
      <w:r>
        <w:rPr>
          <w:rFonts w:cs="Arial" w:ascii="Arial" w:hAnsi="Arial"/>
        </w:rPr>
        <w:br/>
        <w:t>Α. Επί διαδικαστικού θέματος:</w:t>
        <w:br/>
        <w:t>ΛΟΒΕΡΔΟΣ Α. , σελ.</w:t>
        <w:br/>
        <w:t>ΝΙΚΟΛΑΪΔΟΥ Β. , σελ.</w:t>
        <w:br/>
        <w:br/>
        <w:t>Β. Επί των επικαίρων ερωτήσεων:</w:t>
        <w:br/>
        <w:t>ΑΪΒΑΛΙΩΤΗΣ Κ. , σελ.</w:t>
        <w:br/>
        <w:t>ΑΥΓΕΝΑΚΗΣ Ε. , σελ.</w:t>
        <w:br/>
        <w:t>ΖΙΩΓΑΣ Ι. , σελ.</w:t>
        <w:br/>
        <w:t>ΘΕΟΔΩΡΙΔΗΣ Η. , σελ.</w:t>
        <w:br/>
        <w:t>ΚΑΪΛΗ Ε. , σελ.</w:t>
        <w:br/>
        <w:t>ΚΑΛΑΝΤΙΔΟΥ Σ. , σελ.</w:t>
        <w:br/>
        <w:t>ΚΑΡΑΤΖΑΦΕΡΗΣ Γ. , σελ.</w:t>
        <w:br/>
        <w:t>ΚΟΥΤΡΟΥΜΑΝΗΣ Γ. , σελ.</w:t>
        <w:br/>
        <w:t>ΛΟΒΕΡΔΟΣ Α. , σελ.</w:t>
        <w:br/>
        <w:t xml:space="preserve"> </w:t>
      </w:r>
      <w:r>
        <w:rPr>
          <w:rFonts w:cs="Arial" w:ascii="Arial" w:hAnsi="Arial"/>
          <w:lang w:val="en-US"/>
        </w:rPr>
        <w:t>O</w:t>
      </w:r>
      <w:r>
        <w:rPr>
          <w:rFonts w:cs="Arial" w:ascii="Arial" w:hAnsi="Arial"/>
        </w:rPr>
        <w:t>ΘΩΝΑΣ Ε.  σελ.</w:t>
        <w:br/>
        <w:t>ΠΑΓΚΑΛΟΣ Θ. , σελ.</w:t>
        <w:br/>
        <w:t>ΠΑΝΑΡΕΤΟΣ Ι. , σελ.</w:t>
        <w:br/>
        <w:t>ΠΑΠΑΔΗΜΟΥΛΗΣ Δ. , σελ.</w:t>
        <w:br/>
        <w:t>ΣΑΧΙΝΙΔΗΣ Φ. , σελ.</w:t>
        <w:br/>
        <w:t>ΤΣΙΑΡΑΣ Κ. , σελ.</w:t>
        <w:br/>
        <w:br/>
        <w:t>Γ. Επί της επερώτησης:</w:t>
        <w:br/>
        <w:t>ΑΠΟΣΤΟΛΑΤΟΣ Β. , σελ.</w:t>
        <w:br/>
        <w:t>ΔΙΩΤΗ Η. , σελ.</w:t>
        <w:br/>
        <w:t>ΖΩΗΣ Χ. , σελ.</w:t>
        <w:br/>
        <w:t>ΚΑΡΑΣΜΑΝΗΣ Γ. , σελ.</w:t>
        <w:br/>
        <w:t>ΚΑΣΑΠΙΔΗΣ Γ. , σελ.</w:t>
        <w:br/>
        <w:t>ΚΟΛΛΙΑΣ Κ. , σελ.</w:t>
        <w:br/>
        <w:t>ΚΟΥΤΣΟΥΚΟΣ Γ. , σελ.</w:t>
        <w:br/>
        <w:t>ΚΩΝΣΤΑΝΤΙΝΙΔΗΣ Ε. , σελ.</w:t>
        <w:br/>
        <w:t>ΜΑΡΚΟΠΟΥΛΟΣ Κ. , σελ.</w:t>
        <w:br/>
        <w:t>ΜΠΕΝΤΕΝΙΩΤΗΣ Ε. , σελ.</w:t>
        <w:br/>
        <w:t>ΠΑΠΑΔΟΠΟΥΛΟΣ Μ. , σελ.</w:t>
        <w:br/>
        <w:t>ΡΟΝΤΟΥΛΗΣ Α. , σελ.</w:t>
        <w:br/>
        <w:t>ΣΚΟΠΕΛΙΤΗΣ Σ. , σελ.</w:t>
        <w:br/>
        <w:t>ΤΖΗΚΑΛΑΓΙΑΣ Ζ.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Ζ΄</w:t>
      </w:r>
    </w:p>
    <w:p>
      <w:pPr>
        <w:pStyle w:val="Normal"/>
        <w:spacing w:lineRule="auto" w:line="600"/>
        <w:ind w:firstLine="720"/>
        <w:jc w:val="center"/>
        <w:rPr>
          <w:rFonts w:ascii="Arial" w:hAnsi="Arial" w:cs="Arial"/>
        </w:rPr>
      </w:pPr>
      <w:r>
        <w:rPr>
          <w:rFonts w:cs="Arial" w:ascii="Arial" w:hAnsi="Arial"/>
        </w:rPr>
        <w:t>Παρασκευή 11 Μαρτίου 2011</w:t>
      </w:r>
    </w:p>
    <w:p>
      <w:pPr>
        <w:pStyle w:val="Normal"/>
        <w:spacing w:lineRule="auto" w:line="600"/>
        <w:ind w:firstLine="720"/>
        <w:jc w:val="both"/>
        <w:rPr>
          <w:rFonts w:ascii="Arial" w:hAnsi="Arial" w:cs="Arial"/>
        </w:rPr>
      </w:pPr>
      <w:r>
        <w:rPr>
          <w:rFonts w:cs="Arial" w:ascii="Arial" w:hAnsi="Arial"/>
        </w:rPr>
        <w:t xml:space="preserve">Αθήνα, σήμερα στις 11 Μαρτίου 2011, ημέρα Παρασκευή και ώρα 10.08 ΄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Ηλία Θεοδωρίδη, Βουλευτή Πέλλης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Η Βουλευτής Α΄ Αθηνών κ. ΕΛΙΣΣΑΒΕΤ (ΕΛΙΖΑ) ΒΟΖΕΜΠΕΡΓΚ κατέθεσε αναφορά με την οποία οι εκπρόσωποι του Αθηναϊκού και Μακεδονικού Πρακτορείου Ειδήσεων διαμαρτύρονται για την επικείμενη ένταξη των ΑΠΕ, ΜΠΕ στις Δημόσιες Επιχειρήσεις και Οργανισμούς ΔΕΚΟ. </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Νομού Αττικής κ. ΠΑΝΤΕΛΕΗΜΩΝ (ΠΑΝΤΕΛΗΣ) ΑΣΠΡΑΔΑΚΗΣ κατέθεσε αναφορά με την οποία ο Δήμαρχος Ασπρόπυργου Νομού Αττικής αιτείται τη διατήρηση του Πνευματικού Κέντρου του Δήμου, ως αυτοτελούς Νομικού Προσώπ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Η Βουλευτής Α΄ Αθηνών κ. ΕΛΙΣΣΑΒΕΤ (ΕΛΙΖΑ) ΒΟΖΕΜΠΕΡΓΚ κατέθεσε αναφορά με την οποία ο κ. Πάνος Ζερίτης καταθέτει προτάσεις σχετικά με το ΦΠΑ και λοιπούς φόρους όσον αφορά στο φορολογικό νομοσχέδιο. </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Καβάλας κ. ΣΑΒΒΑΣ ΕΜΙΝΙΔΗΣ κατέθεσε αναφορά με την οποία το Εργατοϋπαλληλικό Κέντρο Νομού Καβάλας αιτείται την επαναλειτουργία του καταστήματος της COSMOTE στην Καβάλα.</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ι Βουλευτές Β΄ Αθηνών κ. ΓΡΗΓΟΡΙΟΣ ΨΑΡΙΑΝΟΣ και κ. ΦΩΤΙΟΣ - ΦΑΝΟΥΡΙΟΣ ΚΟΥΒΕΛΗΣ κατέθεσαν αναφορά με την οποία ο Δήμαρχος Αγ. Αναργύρων - Καματερού διαμαρτύρεται για την επικείμενη κατάργηση των διοικητικών και οικονομικών υπηρεσιών του ΙΚΑ - ΕΤΑΜ Καματερού. </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Β΄ Αθηνών κ. ΦΩΤΙΟΣ - ΦΑΝΟΥΡΙΟΣ ΚΟΥΒΕΛΗΣ κατέθεσε αναφορά με την οποία η Ένωση Αγροτικών Συνεταιρισμών Λέσβου ζητά την επέκταση της ρύθμισης για τη δυνατότητα αναστολής καταβολής δόσεων δανείων με εγγύηση ελληνικού δημοσίου σε επιχειρήσεις του βορείου Αιγαίου. </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Νομού Αττικής κ. ΓΕΩΡΓΙΟΣ ΒΛΑΧΟΣ κατέθεσε αναφορά με την οποία οι κάτοικοι Χερώματος Βάρης - Βούλας -Βουλιαγμένης αιτούνται τη μετατόπιση της περιοχής τους από τα όρια της Β΄ ζώνης Υμηττού και την ένταξή της στον υπόλοιπο πολεοδομικό ιστό του δήμου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Β΄ Αθηνών κ. ΦΩΤΙΟΣ - ΦΑΝΟΥΡΙΟΣ ΚΟΥΒΕΛΗΣ κατέθεσε αναφορά με την οποία ο Σύλλογος Εργαζομένων Γενικού Νοσοκομείου Μυτιλήνης «Βοστάνειο» διαμαρτύρονται για τα προβλήματα που αντιμετωπίζει το νοσοκομείο -μοναδικό ίδρυμα δευτεροβάθμιας περίθαλψης στο νησί- λόγω σοβαρών ελλείψεων και ζητούν την αποτελεσματική αντιμετώπισή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Ο Βουλευτής Νομού Αττικής κ. ΓΕΩΡΓΙΟΣ ΒΛΑΧΟΣ κατέθεσε δημοσίευμα εφημερίδας το οποίο αναφέρεται στον εντοπισμό χρωμίου στον αγωγό υδροδότησης στην περιοχή Ασπροπύργου. </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Χανίων κ. ΙΩΣΗΦ ΒΑΛΥΡΑΚΗΣ κατέθεσε αναφορά με την οποία το Ινστιτούτο Ελιάς και Υποτροπικών Φυτών Χανίων αιτείται να παραταθεί ο χρόνος ολοκλήρωσης των Δράσεων 3.5, 3.6 του έργου με τίτλο «Κέντρο Καινοτομίας Κρήτης με έμφαση στη διαχείριση φυσικών πόρων», κατά έξι μήνε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Οι Βουλευτές Β΄ Αθηνών κ. ΣΠΥΡΙΔΩΝ - ΑΔΩΝΙΣ ΓΕΩΡΓΙΑΔΗΣ και Α΄ Αθηνών κ. ΑΘΑΝΑΣΙΟΣ ΠΛΕΥΡΗΣ κατέθεσαν αναφορά με την οποία η Πανελλήνια Ομοσπονδία Αστυνομικών Υπαλλήλων και η Πανελλήνια Ομοσπονδία Αξιωματικών Αστυνομίας καταθέτουν τις θέσεις και τις ανησυχίες τους για την Ελληνική Αστυνομία με αφορμή το τραγικό γεγονός της δολοφονίας των δύο αστυνομικών. </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Χανίων κ. ΙΩΣΗΦ ΒΑΛΥΡΑΚΗΣ κατέθεσε αναφορά με την οποία ο Δήμαρχος Κισσάμου Νομού Χανίων αιτείται την αναβάθμιση του Λιμενικού Σταθμού Κισσάμου σε Υπολιμεναρχείο.</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Μαγνησίας κ. ΠΑΥΛΟΣ ΜΑΡΚΑΚΗΣ κατέθεσε αναφορά με την οποία αναφέρει την ανάγκη εκβάθυνσης του λιμανιού της Χώρας Σκοπέλου και ζητά την προκήρυξη των αναγκαίων εργασιών προκειμένου να αποφευχθούν προβλήματ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Β΄ Αθηνών κ. ΚΩΝΣΤΑΝΤΙΝΟΣ ΓΕΙΤΟΝΑΣ κατέθεσε αναφορά με την οποία ο Δήμαρχος Αγ. Αναργύρων-Καματερού διαμαρτύρεται για την επικείμενη κατάργηση των διοικητικών και οικονομικών υπηρεσιών του ΙΚΑ ΕΤΑΜ Καματερού. </w:t>
      </w:r>
    </w:p>
    <w:p>
      <w:pPr>
        <w:pStyle w:val="Normal"/>
        <w:overflowPunct w:val="false"/>
        <w:autoSpaceDE w:val="false"/>
        <w:spacing w:lineRule="auto" w:line="600"/>
        <w:ind w:firstLine="720"/>
        <w:jc w:val="both"/>
        <w:rPr>
          <w:rFonts w:ascii="Arial" w:hAnsi="Arial" w:cs="Arial"/>
        </w:rPr>
      </w:pPr>
      <w:r>
        <w:rPr>
          <w:rFonts w:cs="Arial" w:ascii="Arial" w:hAnsi="Arial"/>
        </w:rPr>
        <w:t xml:space="preserve">15) Οι Βουλευτές Β΄ Θεσσαλονίκης κ. ΑΓΓΕΛΟΣ ΤΖΕΚΗΣ, Α΄ Θεσσαλονίκης κ.κ. ΙΩΑΝΝΗΣ ΖΙΩΓΑΣ και ΣΟΦΙΑ ΚΑΛΑΝΤΙΔΟΥ κατέθεσαν αναφορά με την οποία η Παμποντιακή Ομοσπονδία Ελλάδος διαμαρτύρεται για τον νομικό και διοικητικό καθεστώς που διέπει το ίδρυμα «Παναγία Σουμελά». </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Β΄ Αθηνών κ. ΑΠΟΣΤΟΛΟΣ ΚΑΚΛΑΜΑΝΗΣ κατέθεσε αναφορά με την οποία ο κ. Αντώνης Γιαλιτάκης αιτείται την επίλυση του προβλήματος του που αφορά στην εφαρμογή του άρθρου 74 παράγραφος 4 του ν. 3863/2010.</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Φθιώτιδος κ. ΧΡΗΣΤΟΣ ΣΤΑΪΚΟΥΡΑΣ κατέθεσε αναφορά με την οποία η Επιτροπή Αγώνα, Κατοίκων Τοπικής Κοινότητας Περιβολίου Νομού Φθιώτιδας διαμαρτύρεται για τη μη διατήρηση υπαρχουσών διαβάσεων ή την πρόβλεψη και μελέτη για νέες, στο έργο της σιδηροδρομικής γραμμής υψηλών ταχυτήτων της ΕΡΓΟΣΕ. </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Β΄ Αθηνών κ. ΑΠΟΣΤΟΛΟΣ ΚΑΚΛΑΜΑΝΗΣ κατέθεσε αναφορά με την οποία ο κ. Φλώρας Γιώργος αιτείται ώστε να εξαιρείται, από κάθε μελλοντική συναλλαγή με την Επιτροπή Ανταγωνισμού, κάθε δικηγόρος που υπερασπίζεται καρτέλ ενώπιον της και ενώπιον των διοικητικών και ποινικών δικαστηρί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Ο Βουλευτής Λακωνίας κ. ΓΡΗΓΟΡΙΟΣ ΑΠΟΣΤΟΛΑΚΟΣ κατέθεσε αναφορά με την οποία ο Σύλλογος Γεωπόνων Νομού Λακωνίας καταθέτει παρατηρήσεις επί της διαδικασίας υλοποίησης και της εφαρμογής του προγράμματος σχεδίων βελτίωσης των γεωργικών εκμεταλλεύσε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20) Ο Βουλευτής Πέλλης κ. ΓΕΩΡΓΙΟΣ ΚΑΡΑΣΜΑΝΗΣ κατέθεσε αναφορά με την οποία ο Πρόεδρος του Επιμελητηρίου Πέλλας διαμαρτύρεται για την επιβολή νέων ασφαλιστικών εισφορών για τον ΕΛΓΑ από τους κερασοπαραγωγούς. </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Λακωνίας κ. ΓΡΗΓΟΡΙΟΣ ΑΠΟΣΤΟΛΑΚΟΣ κατέθεσε αναφορά με την οποία η Ένωση Ξενοδοχείων Λακωνίας αιτείται την τροποποίηση του νόμου για αλλαγή του επιτοκίου βάσης δανεισμού των ξενοδοχειακών επιχειρήσεων πυρόπληκτων νομών και την υποκατάσταση του επιτοκίου του ΕΓΕΔ, με αυτό του EURIBOR.</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Ο Βουλευτής Πέλλης κ. ΓΕΩΡΓΙΟΣ ΚΑΡΑΣΜΑΝΗΣ κατέθεσε αναφορά με την οποία ο Δήμαρχος Έδεσσας διαμαρτύρεται για την διακοπή της σιδηροδρομικής σύνδεσης Έδεσσας - Φλώρινας και ζητά την επανεξέταση του μέτρου αυτού. </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Χίου κ. ΚΩΝΣΤΑΝΤΙΝΟΣ ΜΟΥΣΟΥΡΟΥΛΗΣ κατέθεσε αναφορά με την οποία ο Σύλλογος Γονέων και Κηδεμόνων του 5ου Δημοτικού Σχολείου Χίου εκφράζει τη διαμαρτυρία του για την επικείμενη υποβάθμιση του σχολείου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Μαγνησίας κ. ΠΑΥΛΟΣ ΜΑΡΚΑΚΗΣ κατέθεσε αναφορά με την οποία εκφράζει τη διαμαρτυρία του για τον αποκλεισμό του ανατολικού Πηλίου, λόγω της κακοκαιρίας, την Καθαρά Δευτέρα. </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Πέλλης κ. ΓΕΩΡΓΙΟΣ ΚΑΡΑΣΜΑΝΗΣ κατέθεσε αναφορά με την οποία η κ. Ελευθερία Καρασμάνη αιτείται την επίλυση συνταξιοδοτικού της ζητήματο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Λέσβου κ. ΣΠΥΡΙΔΩΝ ΓΑΛΗΝΟΣ κατέθεσε δημοσίευμα εφημερίδας το οποίο αφορά στα προβλήματα που αντιμετωπίζει ο κλάδος των περιπτερούχων εξαιτίας των χαμηλών ποσοστών κέρδους,της παραχώρησης αδειών πώλησης προϊόντων καπνού σε πρατηριούχους βενζινοπώλες κ.λπ..</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Λέσβου κ. ΣΠΥΡΙΔΩΝ ΓΑΛΗΝΟΣ κατέθεσε αναφορά με την οποία ο Δήμος Αγίου Ευστρατίου Νομού Λέσβου αιτείται την ένταξη της νήσου Αγίου Ευστρατίου Νομού Λέσβου στον σχεδιασμό για την εκπόνηση μελέτης κτηματολογικής αποτύπωσης του νησιού.</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Λακωνίας κ. ΓΡΗΓΟΡΙΟΣ ΑΠΟΣΤΟΛΑΚΟΣ κατέθεσε αναφορά με την οποία το Τοπικό Συμβούλιο Αμυκλών του Δήμου Σπάρτης αιτείται την επίλυση προβλημάτων που μαστίζουν την περιοχή των Αμυκλών Λακωνίας και στα οποία εμπλέκονται οι Ρομά.</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Ο Βουλευτής Νομού Αττικής κ. ΑΘΑΝΑΣΙΟΣ ΜΠΟΥΡΑΣ κατέθεσε δημοσίευμα εφημερίδας το οποίο αναφέρεται στην εγκατάλειψη του αθλητικού κέντρου στην κορυφή της Πάρνηθος του Δήμου Αχαρν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Ο Βουλευτής Νομού Αττικής κ. ΑΘΑΝΑΣΙΟΣ ΜΠΟΥΡΑΣ κατέθεσε δημοσίευμα εφημερίδας το οποίο αναφέρεται στην αμφίβολη επίδραση στην ποιότητα της ατμόσφαιρας με την λειτουργία μονάδος ηλεκτροπαραγωγής της «ΧΑΛΥΒΟΥΡΓΙΚΗΣ» στην Ελευσίνα. </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Β΄ Αθηνών κ. ΑΠΟΣΤΟΛΟΣ ΚΑΚΛΑΜΑΝΗΣ κατέθεσε αναφορά με την οποία ο κ.Τσιτσούλης Γεώργιος, Πτυχιούχος Πολιτικός Μηχανικός ΤΕ αιτείται την μισθολογική εξομοίωση των πτυχιούχων ΤΕ τετραετούς φοιτήσεως ανωτάτης εκπαίδευσης και των πτυχιούχων ΠΕ τετραετούς φοιτήσεως ανωτάτη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Κοζάνης κ. ΓΕΩΡΓΙΟΣ ΚΑΣΑΠΙΔΗΣ κατέθεσε αναφορά με την οποία ο πρόεδρος της διοικούσας επιτροπής του Πανεπιστημίου Δυτικής Μακεδονίας αιτείται την όσο το δυνατόν ταχύτερη ολοκλήρωση των διαδικασιών παραχώρησης έκτασης επτακοσίων σαράντα έξι στρεμμάτων για τις εγκαταστάσεις του εν λόγω πανεπιστημίου.</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Πέλλης κ. ΓΕΩΡΓΙΟΣ ΚΑΡΑΣΜΑΝΗΣ κατέθεσε αναφορά με την οποία ο κ.Ιωάννης Παπαστοΐτσης αιτείται τη δημιουργία δημοτικού πάρκου στα Γιαννιτσά με ιστορικό ενδιαφέρο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4) Η Βουλευτής Β΄ Θεσσαλονίκης κ. ΕΥΑΓΓΕΛΙΑ (ΛΙΤΣΑ) ΑΜΜΑΝΑΤΙΔΟΥ - ΠΑΣΧΑΛΙΔΟΥ κατέθεσε αναφορά με την οποία η Ομοσπονδία Επιχειρησιακών Σωματείων Ιδιωτικών Καζίνο ζητά την ανάκληση των απολύσεων στα καζίνο Ρίου και Ξάνθης και τριμερή συνάντηση με εκπρόσωπο του Υπουργείου Εργασίας και Κοινωνικών Ασφαλίσεων για τον απεργό πείνας Δημήτρη Καραγεωργόπουλο. </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Β΄ Αθηνών κ. ΑΠΟΣΤΟΛΟΣ ΚΑΚΛΑΜΑΝΗΣ κατέθεσε αναφορά με την οποία ο Σύλλογος Γονέων και Κηδεμόνων Δημοτικού Σχολείου &amp; Νηπιαγωγείου Καρυάς Νομού Λευκάδος αιτείται τη συνένωση των δημοτικών σχολείων Καρυάς και Σφακιωτών, υπό το πρίσμα της δημιουργίας εξαθέσιου δημοτικού σχολείου με έδρα την Καρυά.</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Πέλλης κ. ΓΕΩΡΓΙΟΣ ΚΑΡΑΣΜΑΝΗΣ κατέθεσε αναφορά με την οποία ο κ. Ιωάννου Χρήστος αιτείται να ενημερωθεί σχετικά με το θέμα της καταβολής από τον ΟΓΑ του ποσού που δικαιούται ως κληρονόμος της σύνταξης της συζύγου του, μηνός Μαρτίου 2010.</w:t>
      </w:r>
    </w:p>
    <w:p>
      <w:pPr>
        <w:pStyle w:val="Normal"/>
        <w:overflowPunct w:val="false"/>
        <w:autoSpaceDE w:val="false"/>
        <w:spacing w:lineRule="auto" w:line="600"/>
        <w:ind w:firstLine="720"/>
        <w:jc w:val="both"/>
        <w:rPr>
          <w:rFonts w:ascii="Arial" w:hAnsi="Arial" w:cs="Arial"/>
        </w:rPr>
      </w:pPr>
      <w:r>
        <w:rPr>
          <w:rFonts w:cs="Arial" w:ascii="Arial" w:hAnsi="Arial"/>
        </w:rPr>
        <w:t xml:space="preserve">37) Ο Βουλευτής Β΄ Αθηνών κ. ΔΗΜΗΤΡΙΟΣ ΠΑΠΑΔΗΜΟΥΛΗΣ κατέθεσε αναφορά με την οποία η Ομοσπονδία Επιχειρησιακών Σωματείων Ιδιωτικών Καζίνο ζητά την ανάκληση των απολύσεων στα καζίνο Ρίου και Ξάνθης καθώς και ζητά τριμερή συνάντηση με εκπρόσωπο του Υπουργείου Εργασίας και Κοινωνικής Ασφάλισης για τον απεργό πείνας κ. Δημήτρη Καραγεωργόπουλο. </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Πέλλης κ. ΓΕΩΡΓΙΟΣ ΚΑΡΑΣΜΑΝΗΣ κατέθεσε αναφορά με την οποία η κ. Σταυρούλα Βελιώτου αιτείται να πληροφορηθεί πότε θα της καταβληθεί το ποσό που επιδικάστηκε από τον ΟΓΑ.</w:t>
      </w:r>
    </w:p>
    <w:p>
      <w:pPr>
        <w:pStyle w:val="Normal"/>
        <w:overflowPunct w:val="false"/>
        <w:autoSpaceDE w:val="false"/>
        <w:spacing w:lineRule="auto" w:line="600"/>
        <w:ind w:firstLine="720"/>
        <w:jc w:val="both"/>
        <w:rPr>
          <w:rFonts w:ascii="Arial" w:hAnsi="Arial" w:cs="Arial"/>
        </w:rPr>
      </w:pPr>
      <w:r>
        <w:rPr>
          <w:rFonts w:cs="Arial" w:ascii="Arial" w:hAnsi="Arial"/>
        </w:rPr>
        <w:t xml:space="preserve">39) Ο Βουλευτής Β΄ Αθηνών κ. ΔΗΜΗΤΡΙΟΣ ΠΑΠΑΔΗΜΟΥΛΗΣ κατέθεσε αναφορά με την οποία ο Δήμαρχος Αγ. Αναργύρων - Καματερού διαμαρτύρεται για την κατάργηση του υποκαταστήματος ΙΚΑ-ΕΤΑΜ και τη μεταφορά του στο υποκατάστημα Άνω Λιοσίων. </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Πέλλης κ. ΓΕΩΡΓΙΟΣ ΚΑΡΑΣΜΑΝΗΣ κατέθεσε αναφορά με την οποία ο Αντιπεριφερειάρχης Πέλλας και ο Δήμαρχος του Δήμου Έδεσσας αιτούνται τη μη κατάργηση του Αστυνομικού Τμήματος Άρνισσα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Πέλλης κ. ΓΕΩΡΓΙΟΣ ΚΑΡΑΣΜΑΝΗΣ κατέθεσε αναφορά με την οποία ο κ. Παντελίδης Παντελής σπουδαστής στο ΤΕΙ Χαλκίδας, εισακτέος στην πρώτη θέση αιτείται να πληροφορηθεί τι ενέργειες πρέπει να κάνει για να του χορηγηθεί δωρεάν ηλεκτρονικός υπολογιστή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Β΄ Αθηνών κ. ΑΠΟΣΤΟΛΟΣ ΚΑΚΛΑΜΑΝΗΣ κατέθεσε αναφορά με την οποία τα μέλη του Διοικητικού Συμβουλίου του Ελληνικού Κέντρου Κινηματογράφου διαμαρτύρονται για τις παραβιάσεις στην τήρηση της νομιμότητας από τον πρόεδρο του Ελληνικού Κέντρου Κινηματογράφου.</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3012/20-09-2010 ερώτηση του Βουλευτή κ. Μουσουρούλη Κωνσταντίνου δόθηκε με το υπ’ αριθμ. 120898/18-02-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8909/12-01-2011 ερώτηση του Βουλευτή κ. Καράογλου Θεοδώρου δόθηκε με το υπ’ αριθμ. 4890/18-02-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9135/14-01-2011 ερώτηση του Βουλευτή κ. Αϊβαλιώτη Κωνσταντίνου δόθηκε με το υπ’ αριθμ. 1028854/742/</w:t>
      </w:r>
      <w:r>
        <w:rPr>
          <w:rFonts w:cs="Arial" w:ascii="Arial" w:hAnsi="Arial"/>
          <w:lang w:val="en-US"/>
        </w:rPr>
        <w:t>B</w:t>
      </w:r>
      <w:r>
        <w:rPr>
          <w:rFonts w:cs="Arial" w:ascii="Arial" w:hAnsi="Arial"/>
        </w:rPr>
        <w:t>0011/18-02-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9520/20-01-2011 ερώτηση του Βουλευτή κ. Πλακιωτάκη Ιωάννη δόθηκε με το υπ’ αριθμ. 2904/18-02-2011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9697/25-01-2011 ερώτηση του Βουλευτή κ. Αϊβαλιώτη Κωνσταντίνου δόθηκε με το υπ’ αριθμ. Φ.90022/3722/343/18-02-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9736/25-01-2011 ερώτηση της Βουλευτού κ. Κεφαλίδου Χαρούλα (Χαρά) δόθηκε με το υπ’ αριθμ. Β.176/18-02-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7. Στις με αριθμό 9961/27-01-2011 και 10719/8-2-2011 ερωτήσεις των Βουλευτών κ. Μπακογιάννη Θεοδώρας (Ντόρας) και Μιχάλη Γιαννάκη δόθηκε με το υπ’ αριθμ. 4212/Β-18-02-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9975/27/01/2011 ερώτηση του Βουλευτή κ. Μόσιαλου Ηλία δόθηκε με το υπ’ αριθμ. Δ30Α 4006035 ΕΞ2011/18-02-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9. Στην με αριθμό 10200/01-02-2011 ερώτηση του Βουλευτή κ. Ανδριανού Ιωάννη δόθηκε με το υπ’ αριθμ. 2040/1027812/18-02-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0322/02-02-2011 ερώτηση του Βουλευτή κ. Μπεκίρη Μιχαήλ δόθηκε με το υπ’ αριθμ. Δ3Α 5007928 ΕΞ2011/18-02-2011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10486/04-02-2011 ερώτηση του Βουλευτή κ. Βρούτση Ιωάννη δόθηκε με το υπ’ αριθμ. Δ12 1028416 ΕΞ21/02/2011/18-02-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2. Στην με αριθμό 11060/11/02/2011 ερώτηση του Βουλευτή κ. Νικολόπουλου Νικόλαου δόθηκε με το υπ’ αριθμ. Φ.900α/8377/11619/18-02-2011 έγγραφο από τον Αναπληρωτή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το δελτίο των επικαίρων ερωτήσεων της Δευτέρας, 14ης Μαρτίου 2011.</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686/8-3-2011 επίκαιρη ερώτηση του Βουλευτή του Πανελλήνιου Σοσιαλιστικού Κινήματος κ. </w:t>
      </w:r>
      <w:r>
        <w:rPr>
          <w:rFonts w:cs="Arial" w:ascii="Arial" w:hAnsi="Arial"/>
          <w:bCs/>
        </w:rPr>
        <w:t>Αθανασίου Παπαγεωργίου</w:t>
      </w:r>
      <w:r>
        <w:rPr>
          <w:rFonts w:cs="Arial" w:ascii="Arial" w:hAnsi="Arial"/>
        </w:rPr>
        <w:t xml:space="preserve"> προς τους Υπουργούς </w:t>
      </w:r>
      <w:r>
        <w:rPr>
          <w:rFonts w:cs="Arial" w:ascii="Arial" w:hAnsi="Arial"/>
          <w:bCs/>
        </w:rPr>
        <w:t>Υποδομών, Μεταφορών και Δικτύων και Παιδείας, Διά Βίου Μάθησης και Θρησκευμάτων,</w:t>
      </w:r>
      <w:r>
        <w:rPr>
          <w:rFonts w:cs="Arial" w:ascii="Arial" w:hAnsi="Arial"/>
        </w:rPr>
        <w:t xml:space="preserve"> σχετικά με την αντιμετώπιση των προβλημάτων στέγασης των σχολικών μονάδων στην Πιερία κ.λπ..</w:t>
      </w:r>
    </w:p>
    <w:p>
      <w:pPr>
        <w:pStyle w:val="Normal"/>
        <w:spacing w:lineRule="auto" w:line="600"/>
        <w:ind w:firstLine="720"/>
        <w:jc w:val="both"/>
        <w:rPr/>
      </w:pPr>
      <w:r>
        <w:rPr>
          <w:rFonts w:cs="Arial" w:ascii="Arial" w:hAnsi="Arial"/>
        </w:rPr>
        <w:t xml:space="preserve">2.- Η με αριθμό 693/8-3-2011 επίκαιρη ερώτηση του Βουλευτή της Νέας Δημοκρατίας κ. </w:t>
      </w:r>
      <w:r>
        <w:rPr>
          <w:rFonts w:cs="Arial" w:ascii="Arial" w:hAnsi="Arial"/>
          <w:bCs/>
        </w:rPr>
        <w:t xml:space="preserve">Σταύρου Καλογιάννη </w:t>
      </w:r>
      <w:r>
        <w:rPr>
          <w:rFonts w:cs="Arial" w:ascii="Arial" w:hAnsi="Arial"/>
        </w:rPr>
        <w:t xml:space="preserve">προς τον Υπουργό </w:t>
      </w:r>
      <w:r>
        <w:rPr>
          <w:rFonts w:cs="Arial" w:ascii="Arial" w:hAnsi="Arial"/>
          <w:bCs/>
        </w:rPr>
        <w:t xml:space="preserve">Υποδομών, Μεταφορών και Δικτύων, </w:t>
      </w:r>
      <w:r>
        <w:rPr>
          <w:rFonts w:cs="Arial" w:ascii="Arial" w:hAnsi="Arial"/>
        </w:rPr>
        <w:t>σχετικά με την υλοποίηση της κατασκευής της Ιονίας Οδού κ.λπ..</w:t>
      </w:r>
    </w:p>
    <w:p>
      <w:pPr>
        <w:pStyle w:val="Normal"/>
        <w:spacing w:lineRule="auto" w:line="600"/>
        <w:ind w:firstLine="720"/>
        <w:jc w:val="both"/>
        <w:rPr/>
      </w:pPr>
      <w:r>
        <w:rPr>
          <w:rFonts w:cs="Arial" w:ascii="Arial" w:hAnsi="Arial"/>
        </w:rPr>
        <w:t xml:space="preserve">3.- Η με αριθμό 694/8-3-2011 επίκαιρη ερώτηση του Βουλευτή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 xml:space="preserve">Υποδομών, Μεταφορών και Δικτύων, </w:t>
      </w:r>
      <w:r>
        <w:rPr>
          <w:rFonts w:cs="Arial" w:ascii="Arial" w:hAnsi="Arial"/>
        </w:rPr>
        <w:t>σχετικά με τη λήψη μέτρων για τη βελτίωση του Εθνικού δικτύου Αντιρρίου–Ιωαννίνων, την αποπεράτωση των εργασιών Ιονίας Οδού και οδού Αμβρακίας-Ακτίου κ.λπ..</w:t>
      </w:r>
    </w:p>
    <w:p>
      <w:pPr>
        <w:pStyle w:val="Normal"/>
        <w:spacing w:lineRule="auto" w:line="600"/>
        <w:ind w:firstLine="720"/>
        <w:jc w:val="both"/>
        <w:rPr/>
      </w:pPr>
      <w:r>
        <w:rPr>
          <w:rFonts w:cs="Arial" w:ascii="Arial" w:hAnsi="Arial"/>
        </w:rPr>
        <w:t xml:space="preserve">4.- Η με αριθμό 688/8-3-2011 επίκαιρη ερώτηση του Βουλευτή του Λαϊκού Ορθόδοξου Συναγερμού κ. </w:t>
      </w:r>
      <w:r>
        <w:rPr>
          <w:rFonts w:cs="Arial" w:ascii="Arial" w:hAnsi="Arial"/>
          <w:bCs/>
        </w:rPr>
        <w:t>Σπυρίδωνος – Αδώνιδος Γεωργιάδη</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α δημοσιεύματα για την μη παροχή ιατρικής βοήθειας στους μετανάστες απεργούς πείνας εντός νοσοκομείων κ.λπ.. </w:t>
      </w:r>
    </w:p>
    <w:p>
      <w:pPr>
        <w:pStyle w:val="Normal"/>
        <w:spacing w:lineRule="auto" w:line="600"/>
        <w:ind w:firstLine="720"/>
        <w:jc w:val="both"/>
        <w:rPr/>
      </w:pPr>
      <w:r>
        <w:rPr>
          <w:rFonts w:cs="Arial" w:ascii="Arial" w:hAnsi="Arial"/>
        </w:rPr>
        <w:t xml:space="preserve">5.- Η με αριθμό 684/8-3-2011 επίκαιρη ερώτηση του Βουλευτή του Συνασπισμού Ριζοσπαστικής Αριστεράς κ. </w:t>
      </w:r>
      <w:r>
        <w:rPr>
          <w:rFonts w:cs="Arial" w:ascii="Arial" w:hAnsi="Arial"/>
          <w:bCs/>
        </w:rPr>
        <w:t>Θεοδώρου Δρίτσα</w:t>
      </w:r>
      <w:r>
        <w:rPr>
          <w:rFonts w:cs="Arial" w:ascii="Arial" w:hAnsi="Arial"/>
        </w:rPr>
        <w:t xml:space="preserve"> προς τον Υπουργό </w:t>
      </w:r>
      <w:r>
        <w:rPr>
          <w:rFonts w:cs="Arial" w:ascii="Arial" w:hAnsi="Arial"/>
          <w:bCs/>
        </w:rPr>
        <w:t>Θαλασσίων Υποθέσεων, Νήσων και Αλιείας,</w:t>
      </w:r>
      <w:r>
        <w:rPr>
          <w:rFonts w:cs="Arial" w:ascii="Arial" w:hAnsi="Arial"/>
        </w:rPr>
        <w:t xml:space="preserve"> σχετικά με το ναυάγιο του SEA DIAMOND κ.λπ..</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665/4-3-2011 επίκαιρη ερώτηση του Βουλευτή του Πανελλήνιου Σοσιαλιστικού Κινήματος κ. </w:t>
      </w:r>
      <w:r>
        <w:rPr>
          <w:rFonts w:cs="Arial" w:ascii="Arial" w:hAnsi="Arial"/>
          <w:bCs/>
        </w:rPr>
        <w:t>Συμεών Κεδίκογλου</w:t>
      </w:r>
      <w:r>
        <w:rPr>
          <w:rFonts w:cs="Arial" w:ascii="Arial" w:hAnsi="Arial"/>
        </w:rPr>
        <w:t xml:space="preserve"> προς τη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εξασφάλιση νερού ασφαλούς προέλευσης για το Δήμο Μεσσαπίων σε συνεργασία με την ΕΥΔΑΠ κ.λπ..</w:t>
      </w:r>
    </w:p>
    <w:p>
      <w:pPr>
        <w:pStyle w:val="Normal"/>
        <w:spacing w:lineRule="auto" w:line="600"/>
        <w:ind w:firstLine="720"/>
        <w:jc w:val="both"/>
        <w:rPr/>
      </w:pPr>
      <w:r>
        <w:rPr>
          <w:rFonts w:cs="Arial" w:ascii="Arial" w:hAnsi="Arial"/>
        </w:rPr>
        <w:t xml:space="preserve">2.- Η με αριθμό 677/8-3-2011 επίκαιρη ερώτηση της Βουλευτού της Νέας Δημοκρατίας κ. </w:t>
      </w:r>
      <w:r>
        <w:rPr>
          <w:rFonts w:cs="Arial" w:ascii="Arial" w:hAnsi="Arial"/>
          <w:bCs/>
        </w:rPr>
        <w:t>Έλενας Ράπτη</w:t>
      </w:r>
      <w:r>
        <w:rPr>
          <w:rFonts w:cs="Arial" w:ascii="Arial" w:hAnsi="Arial"/>
        </w:rPr>
        <w:t xml:space="preserve"> προς τον Υπουργό</w:t>
      </w:r>
      <w:r>
        <w:rPr>
          <w:rFonts w:cs="Arial" w:ascii="Arial" w:hAnsi="Arial"/>
          <w:bCs/>
        </w:rPr>
        <w:t xml:space="preserve"> Υγείας και Κοινωνικής</w:t>
      </w:r>
      <w:r>
        <w:rPr>
          <w:rFonts w:cs="Arial" w:ascii="Arial" w:hAnsi="Arial"/>
          <w:b/>
          <w:bCs/>
        </w:rPr>
        <w:t xml:space="preserve"> </w:t>
      </w:r>
      <w:r>
        <w:rPr>
          <w:rFonts w:cs="Arial" w:ascii="Arial" w:hAnsi="Arial"/>
          <w:bCs/>
        </w:rPr>
        <w:t>Αλληλεγγύης,</w:t>
      </w:r>
      <w:r>
        <w:rPr>
          <w:rFonts w:cs="Arial" w:ascii="Arial" w:hAnsi="Arial"/>
        </w:rPr>
        <w:t xml:space="preserve"> σχετικά με την αλλαγή του νόμου για τις μεταμοσχεύσεις ανθρωπίνων ιστών και οργάνων σώματος κ.λπ..</w:t>
      </w:r>
    </w:p>
    <w:p>
      <w:pPr>
        <w:pStyle w:val="Normal"/>
        <w:spacing w:lineRule="auto" w:line="600"/>
        <w:ind w:firstLine="720"/>
        <w:jc w:val="both"/>
        <w:rPr/>
      </w:pPr>
      <w:r>
        <w:rPr>
          <w:rFonts w:cs="Arial" w:ascii="Arial" w:hAnsi="Arial"/>
        </w:rPr>
        <w:t xml:space="preserve">3.- Η με αριθμό 689/8-3-2011 επίκαιρη ερώτηση του Βουλευτή του Λαϊκού Ορθόδοξου Συναγερμού κ. </w:t>
      </w:r>
      <w:r>
        <w:rPr>
          <w:rFonts w:cs="Arial" w:ascii="Arial" w:hAnsi="Arial"/>
          <w:bCs/>
        </w:rPr>
        <w:t xml:space="preserve">Γεωργίου Ανατολάκη </w:t>
      </w:r>
      <w:r>
        <w:rPr>
          <w:rFonts w:cs="Arial" w:ascii="Arial" w:hAnsi="Arial"/>
        </w:rPr>
        <w:t xml:space="preserve">προς τους Υπουργούς </w:t>
      </w:r>
      <w:r>
        <w:rPr>
          <w:rFonts w:cs="Arial" w:ascii="Arial" w:hAnsi="Arial"/>
          <w:bCs/>
        </w:rPr>
        <w:t>Οικονομίας, Ανταγωνιστικότητας και Ναυτιλίας και</w:t>
      </w:r>
      <w:r>
        <w:rPr>
          <w:rFonts w:cs="Arial" w:ascii="Arial" w:hAnsi="Arial"/>
        </w:rPr>
        <w:t xml:space="preserve"> </w:t>
      </w:r>
      <w:r>
        <w:rPr>
          <w:rFonts w:cs="Arial" w:ascii="Arial" w:hAnsi="Arial"/>
          <w:bCs/>
        </w:rPr>
        <w:t xml:space="preserve">Υποδομών, Μεταφορών και Δικτύων, </w:t>
      </w:r>
      <w:r>
        <w:rPr>
          <w:rFonts w:cs="Arial" w:ascii="Arial" w:hAnsi="Arial"/>
        </w:rPr>
        <w:t>σχετικά με την αποπεράτωση του δευτερεύοντος δικτύου αποχέτευσης στη Σαλαμίνα κ.λπ..</w:t>
      </w:r>
    </w:p>
    <w:p>
      <w:pPr>
        <w:pStyle w:val="Normal"/>
        <w:spacing w:lineRule="auto" w:line="600"/>
        <w:ind w:firstLine="720"/>
        <w:jc w:val="both"/>
        <w:rPr/>
      </w:pPr>
      <w:r>
        <w:rPr>
          <w:rFonts w:cs="Arial" w:ascii="Arial" w:hAnsi="Arial"/>
        </w:rPr>
        <w:t xml:space="preserve">4.- Η με αριθμό 685/8-3-2011 επίκαιρη ερώτηση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ους Υπουργούς </w:t>
      </w:r>
      <w:r>
        <w:rPr>
          <w:rFonts w:cs="Arial" w:ascii="Arial" w:hAnsi="Arial"/>
          <w:bCs/>
        </w:rPr>
        <w:t>Περιβάλλοντος, Ενέργειας και Κλιματικής Αλλαγής και</w:t>
      </w:r>
      <w:r>
        <w:rPr>
          <w:rFonts w:cs="Arial" w:ascii="Arial" w:hAnsi="Arial"/>
        </w:rPr>
        <w:t xml:space="preserve"> </w:t>
      </w:r>
      <w:r>
        <w:rPr>
          <w:rFonts w:cs="Arial" w:ascii="Arial" w:hAnsi="Arial"/>
          <w:bCs/>
        </w:rPr>
        <w:t>Θαλασσίων Υποθέσεων, Νήσων και Αλιείας,</w:t>
      </w:r>
      <w:r>
        <w:rPr>
          <w:rFonts w:cs="Arial" w:ascii="Arial" w:hAnsi="Arial"/>
        </w:rPr>
        <w:t xml:space="preserve"> σχετικά με την τροποποίηση από τον Οργανισμό Λιμένος Ηρακλείου Α.Ε. «ΟΛΗ Α.Ε.» του master plan για τα Λινοπεράματα κ.λπ..</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εθα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Πρώτη θα συζητηθεί η τέταρτη με αριθμό 674/50/8-3-2011 επίκαιρη ερώτηση του Προέδρου της Κοινοβουλευτικής Ομάδας του Λαϊκού Ορθόδοξου Συναγερμού κ. Γεωργίου Καρατζαφέρη προς τον Πρωθυπουργό, σχετικά με το ρόλο των «οίκων αξιολόγησης» στην ελληνική οικονομία κ.λπ..</w:t>
      </w:r>
    </w:p>
    <w:p>
      <w:pPr>
        <w:pStyle w:val="Normal"/>
        <w:spacing w:lineRule="auto" w:line="600"/>
        <w:ind w:firstLine="720"/>
        <w:jc w:val="both"/>
        <w:rPr>
          <w:rFonts w:ascii="Arial" w:hAnsi="Arial" w:cs="Arial"/>
        </w:rPr>
      </w:pPr>
      <w:r>
        <w:rPr>
          <w:rFonts w:cs="Arial" w:ascii="Arial" w:hAnsi="Arial"/>
        </w:rPr>
        <w:t>Στην επίκαιρη ερώτηση του κ. Καρατζαφέρη, βάσει του άρθρου 129 του Κανονισμού της Βουλής και λόγω του ότι ο Πρωθυπουργός βρίσκεται στο εξωτερικό, θα απαντήσει ο Αντιπρόεδρος της Κυβέρνησης κ. Θεόδωρος Πάγκαλος.</w:t>
      </w:r>
    </w:p>
    <w:p>
      <w:pPr>
        <w:pStyle w:val="Normal"/>
        <w:spacing w:lineRule="auto" w:line="600"/>
        <w:ind w:firstLine="720"/>
        <w:jc w:val="both"/>
        <w:rPr>
          <w:rFonts w:ascii="Arial" w:hAnsi="Arial" w:cs="Arial"/>
        </w:rPr>
      </w:pPr>
      <w:r>
        <w:rPr>
          <w:rFonts w:cs="Arial" w:ascii="Arial" w:hAnsi="Arial"/>
        </w:rPr>
        <w:t>Ο κ. Γεώργιος Καρατζαφέρης έχει το λόγο για να μας παρουσιάσει την επίκαιρη ερώτησή του.</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Αντιπρόεδρε, το θέμα το οποίο εισάγω σήμερα είναι τεράστιο. Έχουμε έναν λαό που δέχεται τα πάντα. Μία οικονομική δουλεία, μία εξάρτηση, μία αγωνία, ένα πρόβλημα χωρίς όραμα, χωρίς προσδοκία κι ενώ υπάρχει όλη αυτή η υπερπροσπάθεια από όλον τον ελληνικό λαό, έρχονται αυτοί οι τρεις οίκοι, που έχουν αναγορευθεί σε παγκόσμιους ελεγκτές, και αυθαιρέτως για λόγους μεταξύ τους ανταγωνισμού υποβαθμίζουν την Ελλάδα. </w:t>
      </w:r>
    </w:p>
    <w:p>
      <w:pPr>
        <w:pStyle w:val="Normal"/>
        <w:spacing w:lineRule="auto" w:line="600"/>
        <w:ind w:firstLine="720"/>
        <w:jc w:val="both"/>
        <w:rPr/>
      </w:pPr>
      <w:r>
        <w:rPr>
          <w:rFonts w:cs="Arial" w:ascii="Arial" w:hAnsi="Arial"/>
        </w:rPr>
        <w:t>Είπε κάτι η μία εταιρεία, έρχεται η άλλη και τρεις μονάδες κάτω. Αυτό είναι το παιχνίδι το οποίο παίζουν. Και για να καταλάβει ο κόσμος, πρόκειται για ιδιωτικές εταιρείες που έχουν στήσει ένα παιχνίδι εντυπώσεων και κάποιες από αυτές έχουν άμεση εξάρτηση από αυτούς τους μεγαλοεπιχειρηματίες, τα «λαμόγια», τα οποία παίζουν με τις οικονομίες των χωρών. Ένας από αυτούς, το αρχιλαμόγιο, ο κ. Γουόρεν Μπάφετ, που είναι μέτοχος της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Αυτοί έχουν ποντάρει 20 δισεκατομμύρια ευρώ στην πτώχευση της Ελλάδος. Κι επειδή αργεί να έρθει η πτώχευση της Ελλάδος, θέλουν να την επιτείνουν. Τρεις μονάδες κάτω. Μετά κάτω και οι τράπεζές μας. Αυτό σημαίνει ότι βαθαίνει ο λάκκος από τον οποίο πρέπει η Ελλάδα να αποδράσει. </w:t>
      </w:r>
    </w:p>
    <w:p>
      <w:pPr>
        <w:pStyle w:val="Normal"/>
        <w:spacing w:lineRule="auto" w:line="600"/>
        <w:ind w:firstLine="720"/>
        <w:jc w:val="both"/>
        <w:rPr/>
      </w:pPr>
      <w:r>
        <w:rPr>
          <w:rFonts w:cs="Arial" w:ascii="Arial" w:hAnsi="Arial"/>
        </w:rPr>
        <w:t>Το θέμα, λοιπόν, δεν είναι να στέλνουμε επιστολές «τρυφερές» κ.λπ., όπως κάνει ο αρμόδιος Υπουργός, που καταλαβαίνω για ποιο λόγο το κάνει. Υπήρξε εξαίρετο στέλεχος της «</w:t>
      </w:r>
      <w:r>
        <w:rPr>
          <w:rFonts w:cs="Arial" w:ascii="Arial" w:hAnsi="Arial"/>
          <w:lang w:val="en-US"/>
        </w:rPr>
        <w:t>GOLDMAN</w:t>
      </w:r>
      <w:r>
        <w:rPr>
          <w:rFonts w:cs="Arial" w:ascii="Arial" w:hAnsi="Arial"/>
        </w:rPr>
        <w:t xml:space="preserve"> </w:t>
      </w:r>
      <w:r>
        <w:rPr>
          <w:rFonts w:cs="Arial" w:ascii="Arial" w:hAnsi="Arial"/>
          <w:lang w:val="en-US"/>
        </w:rPr>
        <w:t>SAC</w:t>
      </w:r>
      <w:r>
        <w:rPr>
          <w:rFonts w:cs="Arial" w:ascii="Arial" w:hAnsi="Arial"/>
        </w:rPr>
        <w:t>Η</w:t>
      </w:r>
      <w:r>
        <w:rPr>
          <w:rFonts w:cs="Arial" w:ascii="Arial" w:hAnsi="Arial"/>
          <w:lang w:val="en-US"/>
        </w:rPr>
        <w:t>S</w:t>
      </w:r>
      <w:r>
        <w:rPr>
          <w:rFonts w:cs="Arial" w:ascii="Arial" w:hAnsi="Arial"/>
        </w:rPr>
        <w:t xml:space="preserve">». Ήταν μέσα σ’ αυτήν και δεν μπορεί να είναι ίσως πιο επιθετικός, αλλά η Ελλάδα υποχρεούται, κύριε Αντιπρόεδρε, να είναι πιο επιθετική. </w:t>
      </w:r>
    </w:p>
    <w:p>
      <w:pPr>
        <w:pStyle w:val="Normal"/>
        <w:spacing w:lineRule="auto" w:line="600"/>
        <w:ind w:firstLine="720"/>
        <w:jc w:val="both"/>
        <w:rPr>
          <w:rFonts w:ascii="Arial" w:hAnsi="Arial" w:cs="Arial"/>
        </w:rPr>
      </w:pPr>
      <w:r>
        <w:rPr>
          <w:rFonts w:cs="Arial" w:ascii="Arial" w:hAnsi="Arial"/>
        </w:rPr>
        <w:t xml:space="preserve">Θα προχωρήσετε σε αγωγές! Το έκανε η Ισπανία, να το κάνουμε κι εμείς. Μπορούμε να κάνουμε αγωγές και να τους καθίσουμε στο σκαμνί στην ελληνική δικαιοσύνη και από εκεί και πέρα, μπορούμε την αστική αποζημίωση να τη διεκδικήσουμε μετά στην ποινική διαδικασία. Δεν γίνεται να υποχωρήσουμε άλλο. Υποχρεούται η Ελλάδα κάτι να κάνει και αυτό νομίζω ότι το αντιλαμβάνονται όλοι. Δεν μπορεί να αγωνιζόμαστε, να πεθαίνουμε, να γονατίζουμε και ξαφνικά να έρχεται ο άλλος και να υποβαθμίζει αυθαιρέτως, χωρίς καν να υπάρχουν τα ανάλογα επιστημονικά στοιχεία, τρεις μονάδες τη χώρα. </w:t>
      </w:r>
    </w:p>
    <w:p>
      <w:pPr>
        <w:pStyle w:val="Normal"/>
        <w:spacing w:lineRule="auto" w:line="600"/>
        <w:ind w:firstLine="720"/>
        <w:jc w:val="both"/>
        <w:rPr/>
      </w:pPr>
      <w:r>
        <w:rPr>
          <w:rFonts w:cs="Arial" w:ascii="Arial" w:hAnsi="Arial"/>
        </w:rPr>
        <w:t>Κι επιτέλους, δεν μπορεί να είναι υποχείριες όλες οι κυβερνήσεις του κόσμου, μεταξύ αυτών και η ελληνική, της «</w:t>
      </w:r>
      <w:r>
        <w:rPr>
          <w:rFonts w:cs="Arial" w:ascii="Arial" w:hAnsi="Arial"/>
          <w:lang w:val="en-US"/>
        </w:rPr>
        <w:t>FITCH</w:t>
      </w:r>
      <w:r>
        <w:rPr>
          <w:rFonts w:cs="Arial" w:ascii="Arial" w:hAnsi="Arial"/>
        </w:rPr>
        <w:t>», της «</w:t>
      </w:r>
      <w:r>
        <w:rPr>
          <w:rFonts w:cs="Arial" w:ascii="Arial" w:hAnsi="Arial"/>
          <w:lang w:val="en-US"/>
        </w:rPr>
        <w:t>STANDARD</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και της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Τρεις εταιρείες, οι οποίες ελέγχουν όλες τις κυβερνήσεις, όλες τις οικονομίες. Επιτέλους, κάποια πρωτοβουλία πρέπει να ληφθεί. Και η πρωτοβουλία θα ληφθεί από εμάς, που είμαστε στο στόχαστρο και καθημερινώς υποβαθμίζουν το επίπεδο της ζωής μας. Περιμένω να δω τι σκέπτεται και πώς θα ενεργήσει η Κυβέρνηση, κύριε Αντι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Αντιπρόεδρος της Κυβέρνησης κ. Πάγκαλος.</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Πρόεδρε του Λαϊκού Ορθόδοξου Συναγερμού, ορθώς επισημαίνετε ότι η θέση που έχουν καταλάβει αυτοί οι οργανισμοί στη σημερινή αγορά κεφαλαίων είναι καταχρηστική. Δεν μπορεί να δικαιολογηθεί από την επιστημονική σημασία τους. Υπάρχουν αντίστοιχοι οργανισμοί –για να κάνω μία σύγκριση- πολύ μεγάλου κύρους, που περιλαμβάνουν πολύ μεγάλους οικονομολόγους με βραβεία Νόμπελ. Υπάρχει η Οικονομική Σχολή του </w:t>
      </w:r>
      <w:r>
        <w:rPr>
          <w:rFonts w:cs="Arial" w:ascii="Arial" w:hAnsi="Arial"/>
          <w:lang w:val="en-US"/>
        </w:rPr>
        <w:t>Cambridge</w:t>
      </w:r>
      <w:r>
        <w:rPr>
          <w:rFonts w:cs="Arial" w:ascii="Arial" w:hAnsi="Arial"/>
        </w:rPr>
        <w:t xml:space="preserve">, η Οικονομική Σχολή του </w:t>
      </w:r>
      <w:r>
        <w:rPr>
          <w:rFonts w:cs="Arial" w:ascii="Arial" w:hAnsi="Arial"/>
          <w:lang w:val="en-US"/>
        </w:rPr>
        <w:t>MIT</w:t>
      </w:r>
      <w:r>
        <w:rPr>
          <w:rFonts w:cs="Arial" w:ascii="Arial" w:hAnsi="Arial"/>
        </w:rPr>
        <w:t xml:space="preserve"> ή του </w:t>
      </w:r>
      <w:r>
        <w:rPr>
          <w:rFonts w:cs="Arial" w:ascii="Arial" w:hAnsi="Arial"/>
          <w:lang w:val="en-US"/>
        </w:rPr>
        <w:t>Harvard</w:t>
      </w:r>
      <w:r>
        <w:rPr>
          <w:rFonts w:cs="Arial" w:ascii="Arial" w:hAnsi="Arial"/>
        </w:rPr>
        <w:t xml:space="preserve">. </w:t>
      </w:r>
    </w:p>
    <w:p>
      <w:pPr>
        <w:pStyle w:val="Normal"/>
        <w:spacing w:lineRule="auto" w:line="600"/>
        <w:ind w:firstLine="720"/>
        <w:jc w:val="both"/>
        <w:rPr/>
      </w:pPr>
      <w:r>
        <w:rPr>
          <w:rFonts w:cs="Arial" w:ascii="Arial" w:hAnsi="Arial"/>
        </w:rPr>
        <w:t>Αυτοί οι οργανισμοί είναι, πράγματι, ιδιωτικές εταιρείες με ένα μικρό αριθμό επιστημόνων κάποιου επιπέδου, βεβαίως –δεν είναι του δημοτικού, αλλά δεν είναι και τίποτα το εξέχον και το καταπληκτικό- οι οποίοι έχουν καταφέρει να κατακτήσουν μια θέση στην αγορά. Είναι τρεις βασικά. Είναι 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η «</w:t>
      </w:r>
      <w:r>
        <w:rPr>
          <w:rFonts w:cs="Arial" w:ascii="Arial" w:hAnsi="Arial"/>
          <w:lang w:val="en-US"/>
        </w:rPr>
        <w:t>STANDARD</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και η «</w:t>
      </w:r>
      <w:r>
        <w:rPr>
          <w:rFonts w:cs="Arial" w:ascii="Arial" w:hAnsi="Arial"/>
          <w:lang w:val="en-US"/>
        </w:rPr>
        <w:t>FITCH</w:t>
      </w:r>
      <w:r>
        <w:rPr>
          <w:rFonts w:cs="Arial" w:ascii="Arial" w:hAnsi="Arial"/>
        </w:rPr>
        <w:t xml:space="preserve">» και θέλουν να επηρεάζουν τους επενδυτές. Επηρεάζουν όμως, τους επενδυτές! Αυτό είναι ένα γεγονός, το οποίο, είτε μας αρέσει είτε δεν μας αρέσει είτε μπορούμε να το αναλύσουμε αναλύοντας τη νοσηρή κατάσταση του παγκοσμίου κεφαλαιοκρατικού συστήματος στην εποχή της παγκοσμιοποίησης είτε όχι, είναι δεδομένο και δεν μπορείς να το αποφύγεις γιατί αν το αποφύγεις το δεδομένο, το δεδομένο σου επιβάλλεται και σου επιβάλλεται με τη μορφή των επιτοκίων. </w:t>
      </w:r>
    </w:p>
    <w:p>
      <w:pPr>
        <w:pStyle w:val="Normal"/>
        <w:spacing w:lineRule="auto" w:line="600"/>
        <w:ind w:firstLine="720"/>
        <w:jc w:val="both"/>
        <w:rPr/>
      </w:pPr>
      <w:r>
        <w:rPr>
          <w:rFonts w:cs="Arial" w:ascii="Arial" w:hAnsi="Arial"/>
        </w:rPr>
        <w:t>Το λέει ο κ. Παπακωνσταντίνου, τον οποίο αδικείτε νομίζω, όταν θυμάστε το παρελθόν του ως διεθνούς υπαλλήλου, γιατί δεν έχει δείξει κανένα δείγμα ότι επηρεάζεται από τη προηγούμενη επιστημονική του σταδιοδρομία. Εξάλλου, αν θέλουμε αξιόλογους Υπουργούς, πρέπει από κάπου να έχουν προέλθει. Υπάρχει αντίφαση. Σας έχω ακούσει επανειλημμένα να λέτε ότι οι πολιτικοί δεν πρέπει να προέρχονται από τους κομματικούς σωλήνες, αλλά μέσα από το λαό και μέσα από την αγορά εργασίας. Επομένως, και ο κ. Παπακωνσταντίνου κάπου έπρεπε να εργαστεί για να γίνει οικονομολόγος. Εργάστηκε στην «</w:t>
      </w:r>
      <w:r>
        <w:rPr>
          <w:rFonts w:cs="Arial" w:ascii="Arial" w:hAnsi="Arial"/>
          <w:lang w:val="en-US"/>
        </w:rPr>
        <w:t>GOLDMAN</w:t>
      </w:r>
      <w:r>
        <w:rPr>
          <w:rFonts w:cs="Arial" w:ascii="Arial" w:hAnsi="Arial"/>
        </w:rPr>
        <w:t xml:space="preserve"> </w:t>
      </w:r>
      <w:r>
        <w:rPr>
          <w:rFonts w:cs="Arial" w:ascii="Arial" w:hAnsi="Arial"/>
          <w:lang w:val="en-US"/>
        </w:rPr>
        <w:t>SAC</w:t>
      </w:r>
      <w:r>
        <w:rPr>
          <w:rFonts w:cs="Arial" w:ascii="Arial" w:hAnsi="Arial"/>
        </w:rPr>
        <w:t>Η</w:t>
      </w:r>
      <w:r>
        <w:rPr>
          <w:rFonts w:cs="Arial" w:ascii="Arial" w:hAnsi="Arial"/>
          <w:lang w:val="en-US"/>
        </w:rPr>
        <w:t>S</w:t>
      </w:r>
      <w:r>
        <w:rPr>
          <w:rFonts w:cs="Arial" w:ascii="Arial" w:hAnsi="Arial"/>
        </w:rPr>
        <w:t xml:space="preserve">» και είναι πολύ καλό αυτό γιατί το ότι τον προσέλαβαν, θα πει ότι κάτι άξιζε. </w:t>
      </w:r>
    </w:p>
    <w:p>
      <w:pPr>
        <w:pStyle w:val="Normal"/>
        <w:spacing w:lineRule="auto" w:line="600"/>
        <w:ind w:firstLine="720"/>
        <w:jc w:val="both"/>
        <w:rPr/>
      </w:pPr>
      <w:r>
        <w:rPr>
          <w:rFonts w:cs="Arial" w:ascii="Arial" w:hAnsi="Arial"/>
        </w:rPr>
        <w:t>Η ανακοίνωσή του, όμως, εγώ δεν βρίσκω ότι είναι τρυφερή. Είναι δριμύτατη, γιατί θέτει κι ένα θέμα που σπανία τίθεται, που είναι το πρόβλημα της ιδιοτέλειας. Λέει, δηλαδή –γιατί αυτό συμβαίνει με το πρόβλημα της ιδιοτέλειας, όταν το θέτει μάλιστα Υπουργός Οικονομικών- ότι ενδεχόμενα αυτή η επιμονή σε ορισμένα δεδομένα από αυτούς τους εκτιμητικούς οίκους, δεν οφείλεται σε κάποια ιδεολογική καταληψία, αλλά σε σχέδιο το οποίο οδηγεί σε συγκεκριμένα αποτελέσματα μέσω των οποίων σκοπεύουν αυτοί και οι άνθρωποι που θα επενδύουν σ’ αυτούς, να επενδύσουν. Δεν είναι καλό το παρελθόν τους. Στην υπόθεσ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έσπασαν κυριολεκτικά τα μούτρα τους και οδήγησαν εκατοντάδες και χιλιάδες επενδυτές, που τους είχαν εμπιστευτεί, με μεγάλα ποσά, στην καταστροφ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 της Κυβέρνησης)</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 xml:space="preserve">Τι μπορεί να απαντήσει κανείς σ’ αυτούς; Κατ’ αρχάς, ότι υπάρχουν δύο δεδομένα, τα οποία επιμένουν να αγνοούν και αυτό δεν είναι φυσιολογικό και είναι παράταιρο. Τα δεδομένα αυτά είναι ότι το δημόσιο έλλειμμα στην Ελλάδα σε σχέση με το ΑΕΠ μειώθηκε κατά έξι μονάδες και ότι το πρωτογενές έλλειμμα μειώθηκε κατά επτά μονάδες. Αυτά είναι ρεκόρ. Δεν έχουν ξαναγίνει ποτέ στην ιστορία της νομισματικής ζώνης και θα έλεγα ευρύτερα στην ιστορία της Ευρωπαϊκής Κοινότητας. Δεν είναι δυνατόν ένας λογαριασμός των δυνατοτήτων μιας οικονομίας και μιας κοινωνίας να μην λαμβάνει υπ’ όψιν του την επίτευξη αυτών των αποτελεσμάτων, τα οποία δεν επιτυγχάνονται έτσι. </w:t>
      </w:r>
    </w:p>
    <w:p>
      <w:pPr>
        <w:pStyle w:val="Normal"/>
        <w:spacing w:lineRule="auto" w:line="600"/>
        <w:ind w:firstLine="720"/>
        <w:jc w:val="both"/>
        <w:rPr>
          <w:rFonts w:ascii="Arial" w:hAnsi="Arial" w:cs="Arial"/>
        </w:rPr>
      </w:pPr>
      <w:r>
        <w:rPr>
          <w:rFonts w:cs="Arial" w:ascii="Arial" w:hAnsi="Arial"/>
        </w:rPr>
        <w:t xml:space="preserve">Όπως πολύ σωστά είπατε, υπάρχει οδύνη, υπάρχει έκπληξη, υπάρχει θυμός πίσω από την επίτευξη αυτών των αποτελεσμάτων. Γιατί, λοιπόν, δεν τα λαμβάνουν υπ’ όψιν τους αυτοί οι κύριοι και γιατί δεν λαμβάνουν υπ’ όψιν τους ορισμένα δείγματα, τα οποία είναι πάρα πολύ ενδιαφέροντα, όπως είναι η αύξηση των ελληνικών εξαγωγών, η αύξηση των επενδύσεων σε ορισμένους τομείς, παραδείγματος χάριν, στον τομέα της ενέργειας, που αφήνουν να προδιαγράφεται κάποια ίσως έξοδος από την ύφεση. </w:t>
      </w:r>
    </w:p>
    <w:p>
      <w:pPr>
        <w:pStyle w:val="Normal"/>
        <w:spacing w:lineRule="auto" w:line="600"/>
        <w:ind w:firstLine="720"/>
        <w:jc w:val="both"/>
        <w:rPr/>
      </w:pPr>
      <w:r>
        <w:rPr>
          <w:rFonts w:cs="Arial" w:ascii="Arial" w:hAnsi="Arial"/>
        </w:rPr>
        <w:t>Αυτοί παίρνουν μόνο ένα στοιχείο που είναι η ανεπάρκεια των εσόδων σε σχέση με τους στόχους που έχουν τεθεί εις το μνημόνιο. Εάν θέλετε να τους τρίψουμε τα μούτρα –κι εγώ θα το ήθελα πάρα πολύ- υπάρχει ένας τρόπος. Να αυξήσουμε τα έσοδα του δημοσίου ξεπερνώντας συνήθειες δεκαετιών, που στηρίζονται στη φοροαποφυγή και στη φοροδιαφυγή, που εμπλέκουν υπαλλήλους, εργαζόμενους πάσης φύσεως και ιδιαίτερα επιχειρηματίες και επαγγελματίες και καταβάλλοντας όχι τους φόρους που θέλει ο κ. Παπακωνσταντίνου, αλλά τους φόρους που οφείλει ο κάθε πολίτης να καταβάλει για να είναι συνειδητός, επιμελής και δημιουργικός πολίτης στο πλαίσιο μιας οργανωμένης κοινωνίας. Αν αυτό γίνει ούτε τ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θα έχουμε ανάγκη, ούτε άλλον κανένα. Όσο συνεχίζουμε να έχουμε τη φοροαποφυγή ως βασικό τρόπο προσέγγισης των οικονομικών του δημοσίου και μπορούμε να καταφεύγουμε σ’ αυτήν, βεβαίως, τα έσοδα του δημοσίου θα είναι ανεπαρκή, βεβαίως, δεν θα μπορούν να καλύψουν τις δαπάνες του δημοσίου όσο κι αν μειώνονται αυτές και βεβαίως αυτοί οι άνθρωποι θα βρίσκουν τη δυνατότητα να κάνουν αυτό το παιχνίδι, που διαπιστώσαμε στην τελευταία δήλωσή τους, την οποία βεβαίως η Κυβέρνηση αποδοκίμασε με τον πιο ρητό τρόπ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Πρόεδρος του Λαϊκού Ορθόδοξου Συναγερμού, κ. Γεώργιος Καρατζαφέρη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Το τραγικότερο με αυτές τις εταιρείες, κύριε Αντιπρόεδρε, είναι ότι πληρώνουμε συνδρομή, το ξέρετε. Πληρώνουμε συνδρομή 100.000. Δίνουμε 100.000 το χρόνο στ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για να μας υποβαθμίζει. </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Για να μας ενημερώνει, πριν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Ναι, για να μας εξευτελίζει. Νομίζω ότι αυτό το αντιλαμβάνεστε. </w:t>
      </w:r>
    </w:p>
    <w:p>
      <w:pPr>
        <w:pStyle w:val="Normal"/>
        <w:spacing w:lineRule="auto" w:line="600"/>
        <w:ind w:firstLine="720"/>
        <w:jc w:val="both"/>
        <w:rPr/>
      </w:pPr>
      <w:r>
        <w:rPr>
          <w:rFonts w:cs="Arial" w:ascii="Arial" w:hAnsi="Arial"/>
        </w:rPr>
        <w:t>Δεν μου απαντήσατε όμως, αν έχετε σκοπό να καταθέσετε μία αγωγή σαν Κυβέρνηση. Εγώ μπορώ να σας διευκολύνω, κύριε Αντιπρόεδρε. Μπορεί να καταθέσει αγωγή η Αγροτική Τράπεζα, η οποία είχε στο θησαυροφυλάκιό της προϊόντα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Η Αγροτική Τράπεζα μπορεί να ισχυριστεί ότι εγώ παρασύρθηκα από εσένα που μου έλεγες την παραμονή της χρεοκοπίας της ότι είναι ΑΑΑ 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έπαιξα και φαλίρισα! Έχεις την ευθύνη εσύ που με παρέσυρες ψευδώς όπως κάποιοι άλλοι παρέσυραν ψευδώς τον κόσμο το 1999 με το Χρηματιστήριο. Αυτό πρέπει να το κάνουμε. Γιατί δεν το κάνουμε; Έχουμε χειροπιαστά στοιχεία. Να προχωρήσουμε να καταλάβουν ότι υπάρχει κράτος, το οποίο δεν φοβάται και δεν υποχωρεί μπροστά στην αλήθεια και στις αξίες.</w:t>
      </w:r>
    </w:p>
    <w:p>
      <w:pPr>
        <w:pStyle w:val="Normal"/>
        <w:spacing w:lineRule="auto" w:line="600"/>
        <w:ind w:firstLine="720"/>
        <w:jc w:val="both"/>
        <w:rPr/>
      </w:pPr>
      <w:r>
        <w:rPr>
          <w:rFonts w:cs="Arial" w:ascii="Arial" w:hAnsi="Arial"/>
        </w:rPr>
        <w:t xml:space="preserve">Κύριε Αντιπρόεδρε, κάνατε μια σύσταση να πληρώνει ο κόσμος την εφορία. Να την πληρώνει, αλλά ο κόσμος θέλει να δει και φως. Να αυξηθούν τα έσοδα. Πώς, όταν το 35% των μαγαζιών της Σταδίου είναι ξενοίκιαστα; Αυτά πριν από δυο, τρία, τέσσερα χρόνια ήταν ανοικτά, δούλευαν και πλήρωναν φορολογία. Κλείνουν τα μαγαζιά, κλείνουν οι επιχειρήσεις. Όταν έχουμε τέσσερις χιλιάδες λιγότερες επιχειρήσεις το χρόνο, έχουμε τέσσερις χιλιάδες λιγότερους στα ταμεία των εφοριών. Μειώνεται η φορολογητέα ύλη και γι’ αυτό κάτι φταίει. Ποιος φταίει; Η αδυναμία ανάπτυξης. Να μαζέψουμε λεφτά. Εφόσον όμως δεν αυξάνουμε την πίτα, μικραίνει η πίτα κάθε χρόνο. Μικραίνει το ΑΕΠ, κύριε Αντιπρόεδρε. Αυτό δεν πρέπει να μας ανησυχεί; Εφόσον μικραίνει το ΑΕΠ θα μικραίνουν και οι εισπράξεις, όσο και αν λέτε να τους βάλετε φυλακή! </w:t>
      </w:r>
    </w:p>
    <w:p>
      <w:pPr>
        <w:pStyle w:val="Normal"/>
        <w:spacing w:lineRule="auto" w:line="600"/>
        <w:ind w:firstLine="720"/>
        <w:jc w:val="both"/>
        <w:rPr/>
      </w:pPr>
      <w:r>
        <w:rPr>
          <w:rFonts w:cs="Arial" w:ascii="Arial" w:hAnsi="Arial"/>
        </w:rPr>
        <w:t>Είναι δυνατόν να πιστεύετε, λογικός άνθρωπος εσείς, ότι υπάρχει επενδυτής στον κόσμο τόσο τρελός ή τόσο απελπισμένος που να απειλείται με είκοσι χρόνια φυλακή εάν δεν πληρώσει δυο δόσεις του ΦΠΑ, και να έρθει να επενδύσει στην Ελλάδα; Μα, είναι σοβαρά πράγματα αυτά; Μπορεί να ήταν στη «</w:t>
      </w:r>
      <w:r>
        <w:rPr>
          <w:rFonts w:cs="Arial" w:ascii="Arial" w:hAnsi="Arial"/>
          <w:lang w:val="en-US"/>
        </w:rPr>
        <w:t>GOLDMAN</w:t>
      </w:r>
      <w:r>
        <w:rPr>
          <w:rFonts w:cs="Arial" w:ascii="Arial" w:hAnsi="Arial"/>
        </w:rPr>
        <w:t xml:space="preserve"> </w:t>
      </w:r>
      <w:r>
        <w:rPr>
          <w:rFonts w:cs="Arial" w:ascii="Arial" w:hAnsi="Arial"/>
          <w:lang w:val="en-US"/>
        </w:rPr>
        <w:t>SAC</w:t>
      </w:r>
      <w:r>
        <w:rPr>
          <w:rFonts w:cs="Arial" w:ascii="Arial" w:hAnsi="Arial"/>
        </w:rPr>
        <w:t>Η</w:t>
      </w:r>
      <w:r>
        <w:rPr>
          <w:rFonts w:cs="Arial" w:ascii="Arial" w:hAnsi="Arial"/>
          <w:lang w:val="en-US"/>
        </w:rPr>
        <w:t>S</w:t>
      </w:r>
      <w:r>
        <w:rPr>
          <w:rFonts w:cs="Arial" w:ascii="Arial" w:hAnsi="Arial"/>
        </w:rPr>
        <w:t xml:space="preserve">» ο κ. Παπακωνσταντίνου, αλλά έξω στην αγορά δεν είχε βγει ποτέ ο άνθρωπος. Είκοσι χρόνια φυλακή, την οποία θα την επιβάλει ένα κοριτσάκι είκοσι επτά ετών πταισματοδίκης! Αυτά τα πράγματα λοιπόν, είναι ασόβαρα. </w:t>
      </w:r>
    </w:p>
    <w:p>
      <w:pPr>
        <w:pStyle w:val="Normal"/>
        <w:spacing w:lineRule="auto" w:line="600"/>
        <w:ind w:firstLine="720"/>
        <w:jc w:val="both"/>
        <w:rPr>
          <w:rFonts w:ascii="Arial" w:hAnsi="Arial" w:cs="Arial"/>
        </w:rPr>
      </w:pPr>
      <w:r>
        <w:rPr>
          <w:rFonts w:cs="Arial" w:ascii="Arial" w:hAnsi="Arial"/>
        </w:rPr>
        <w:t xml:space="preserve">Εάν θέλουμε να υπάρξει φορολογητέα ύλη, να δημιουργήσουμε ανάπτυξη και να μην περιμένουμε από τις Βρυξέλες, όπου τα πράγματα, κύριε Αντιπρόεδρε, γνωρίζετε ότι είναι «πιο μαύρα από μαύρα»! Οι πληροφορίες εχθές από το Παρίσι είναι απελπιστικές. Το ίδιο και από το Βερολίνο, όπου βρίσκεται ο Υπουργός Επικρατείας. </w:t>
      </w:r>
    </w:p>
    <w:p>
      <w:pPr>
        <w:pStyle w:val="Normal"/>
        <w:spacing w:lineRule="auto" w:line="600"/>
        <w:ind w:firstLine="720"/>
        <w:jc w:val="both"/>
        <w:rPr/>
      </w:pPr>
      <w:r>
        <w:rPr>
          <w:rFonts w:cs="Arial" w:ascii="Arial" w:hAnsi="Arial"/>
        </w:rPr>
        <w:t xml:space="preserve">Σε αυτήν τη φάση λοιπόν πρέπει να καταλάβουμε όλοι ότι δεν βοηθάμε προσωπικά τον Πρωθυπουργό. Βοηθάμε την Ελλάδα στο πρόσωπο του Πρωθυπουργού. Και είτε ο Πρωθυπουργός της χώρας λέγεται Καραμανλής είτε λέγεται Παπανδρέου ή αύριο Σαμαράς ή όπως αλλιώς λέγεται, πρέπει να σιωπούμε. Όταν όμως είναι σε εθνική αποστολή για να διασωθεί η χώρα πρέπει να το βουλώνουν κάποιοι και ας το καταλάβουν. </w:t>
      </w:r>
    </w:p>
    <w:p>
      <w:pPr>
        <w:pStyle w:val="Normal"/>
        <w:spacing w:lineRule="auto" w:line="600"/>
        <w:ind w:firstLine="720"/>
        <w:jc w:val="both"/>
        <w:rPr/>
      </w:pPr>
      <w:r>
        <w:rPr>
          <w:rFonts w:cs="Arial" w:ascii="Arial" w:hAnsi="Arial"/>
        </w:rPr>
        <w:t>Ο Πρωθυπουργός δεν είναι εκεί για το δικό του «ονόρε». Κάνει μια προσπάθεια μπας και σωθεί η χώρα. Δεν μπορούμε εδώ να γκρινιάζουμε, να φωνάζουμε, να κατηγορούμε, να γελοιοποιούμε την οποιαδήποτε προσπάθεια. Όποιος θέλει να βοηθήσει, να τρέξει, να σηκώσει το τηλέφωνο. Δεν είναι θέμα αν θα πετύχει ο Παπανδρέου και πάρει 0,5% παραπάνω. Το θέμα είναι να πετύχει η Ελλάδα και να βγούμε από αυτό το βούρκο που μας χώνει 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και όλοι οι άλλοι και η δικιά μας πολιτική. Και επιτέλους κάποιοι ας σοβαρευτούν σε αυτόν τον τόπο. Η Ελλάδα κινδυνεύει. Τα αποτελέσματα της 25ης Μαρτίου μπορεί να είναι οδυνηρά και πρέπει εμείς να δούμε εδώ μόνοι μας πώς θα βγάλουμε τον τόπο από το τέλμα. </w:t>
      </w:r>
    </w:p>
    <w:p>
      <w:pPr>
        <w:pStyle w:val="Normal"/>
        <w:spacing w:lineRule="auto" w:line="600"/>
        <w:ind w:firstLine="720"/>
        <w:jc w:val="both"/>
        <w:rPr>
          <w:rFonts w:ascii="Arial" w:hAnsi="Arial" w:cs="Arial"/>
        </w:rPr>
      </w:pPr>
      <w:r>
        <w:rPr>
          <w:rFonts w:cs="Arial" w:ascii="Arial" w:hAnsi="Arial"/>
        </w:rPr>
        <w:t xml:space="preserve">Δεν ξέρω και δεν έχω λόγους να περιμένω τίποτα από όλους αυτούς. Η Ελλάδα πρέπει να ξεκαθαρίσει. Χρωστάμε 300 δισεκατομμύρια. Λάθη επί λαθών των δυο κυβερνήσεων. Δεν με ενδιαφέρει ποιος τα έκανε. Εγώ κοιτάζω το σήμερα και το αύριο. Εμείς μπορούμε να τους πούμε ένα πράγμα. Μπορούμε να ξοφλήσουμε σε τριάντα χρόνια με 10 δισεκατομμύρια, έντεκα δεν μπορεί η Ελλάδα, εάν θέλουμε να σταθούμε! Γι’ αυτό είπα επιθετική πολιτική στον Πρωθυπουργό. Να ξεκαθαρίσουμε ότι ήταν μια υποχρέωση, να δούμε κατάματα το πρόσωπο και να βοηθήσουμε όλοι να βγει η χώρα από το τέλμα. Δεν είναι δουλειά ενός. Είναι δουλειά όλων μας. Γι’ αυτό ας σιωπήσουν όλοι οι οποίοι στοιχηματίζουν και ποντάρουν στο χάος και στην αναρχία. </w:t>
      </w:r>
    </w:p>
    <w:p>
      <w:pPr>
        <w:pStyle w:val="Normal"/>
        <w:spacing w:lineRule="auto" w:line="600"/>
        <w:ind w:firstLine="720"/>
        <w:jc w:val="both"/>
        <w:rPr/>
      </w:pPr>
      <w:r>
        <w:rPr>
          <w:rFonts w:cs="Arial" w:ascii="Arial" w:hAnsi="Arial"/>
        </w:rPr>
        <w:t>Κύριε Αντιπρόεδρε, έχουμε όλοι μας ιερή υποχρέωση να σώσουμε την πατρίδα. Η πατρίδα κινδυνεύει και αυτό το δεκαπενθήμερο είναι κομβικό. Επιτέλους πιστεύω ο ελληνικός λαός και οι πολιτικοί αρχηγοί να καταλάβουν και να συνειδητοποιήσουν πόσο δύσκολα είναι τα πράγματα. Εάν δεν ομονοήσουμε αυτήν τη στιγμή ή κάθε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θα μας παίζει ως γιο-γ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τώρα ο Αντιπρόεδρος της Κυβέρνησης κ. Πάγκαλος.</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 xml:space="preserve">Κύριε Πρόεδρε, κατ’ αρχάς θέλω να σας ευχαριστήσω για την ορθότατη επισήμανσή σας ότι στιγμές σαν αυτές που περνάμε μας επιτάσσουν να συνταχθούμε όχι με την Κυβέρνηση, το κυβερνών κόμμα ή τον Πρωθυπουργό, αλλά με το καλώς εννοούμενο συμφέρον της χώρας. Υπάρχουν περιθώρια για να ασκήσουμε την κριτική μας και κατά, γιατί δεν θα πάψει η κριτική, αλλά κυρίως μετά. </w:t>
      </w:r>
    </w:p>
    <w:p>
      <w:pPr>
        <w:pStyle w:val="Normal"/>
        <w:spacing w:lineRule="auto" w:line="600"/>
        <w:ind w:firstLine="720"/>
        <w:jc w:val="both"/>
        <w:rPr/>
      </w:pPr>
      <w:r>
        <w:rPr>
          <w:rFonts w:cs="Arial" w:ascii="Arial" w:hAnsi="Arial"/>
        </w:rPr>
        <w:t xml:space="preserve">Δεν είμαι έτοιμος να σας δώσω μια απάντηση για τη γενικότερη οικονομική κατάσταση της χώρας. Ο κ. Παπακωνσταντίνου θα είναι εδώ τις επόμενες ημέρες και μπορείτε να τον εγκαλέσετε. Ξέρετε, κάποτε είπα ότι δεν είμαι έτοιμος να αντικαταστήσω τον κ. Παπακωνσταντίνου σ’ αυτό το Υπουργείο που το δέρνουν οι θύελλες και τα τσουνάμι, για να πω και μια επίκαιρη λέξη. Όλες οι «ευφυείς» εφημερίδες και οι «ευφυείς» δημοσιογράφοι έγραψαν ότι επίκειται ανασχηματισμός, «Ο Πάγκαλος είπε ότι δεν είναι έτοιμος να αντικαταστήσει τον Παπακωνσταντίνου». Δεν ξαναλέω αυτό το πράγμα. Έτσι το λέω, για να ξεκαθαριστεί. </w:t>
      </w:r>
    </w:p>
    <w:p>
      <w:pPr>
        <w:pStyle w:val="Normal"/>
        <w:spacing w:lineRule="auto" w:line="600"/>
        <w:ind w:firstLine="720"/>
        <w:jc w:val="both"/>
        <w:rPr>
          <w:rFonts w:ascii="Arial" w:hAnsi="Arial" w:cs="Arial"/>
        </w:rPr>
      </w:pPr>
      <w:r>
        <w:rPr>
          <w:rFonts w:cs="Arial" w:ascii="Arial" w:hAnsi="Arial"/>
        </w:rPr>
        <w:t xml:space="preserve">Θα μου επιτρέψετε, όμως, να κάνω την εξής παρατήρηση. Υπάρχει ένα περίεργο δεδομένο. Είναι δεδομένο. Δεν αμφισβητείται. Ο αριθμός των καταστημάτων που ανοίγουν είναι περίπου ίσος με τον αριθμό των καταστημάτων που κλείνουν. Υπάρχουν εξηγήσεις προς τη μια ή την άλλη κατεύθυνση. Θα μου πείτε: «Μα, τα κλειστά μαγαζιά που βλέπω στο κέντρο;». Πολύ σωστά το λέτε. Έτσι είναι η οδός Σταδίου. Και εγώ τη διέρχομαι πολύ συχνά και μάλιστα με τα πόδια και βλέπω τα κλειστά μαγαζιά. </w:t>
      </w:r>
    </w:p>
    <w:p>
      <w:pPr>
        <w:pStyle w:val="Normal"/>
        <w:spacing w:lineRule="auto" w:line="600"/>
        <w:ind w:firstLine="720"/>
        <w:jc w:val="both"/>
        <w:rPr/>
      </w:pPr>
      <w:r>
        <w:rPr>
          <w:rFonts w:cs="Arial" w:ascii="Arial" w:hAnsi="Arial"/>
        </w:rPr>
        <w:t xml:space="preserve">Πώς θα έρθει όμως ο άλλος να ανοίξει μαγαζί στο κέντρο, όταν το κέντρο είναι κλειστό πέντε μέρες την εβδομάδα από διαδηλώσεις ολίγων ατόμων, οι οποίες αποκλείουν την κυκλοφορία σε όλο το κέντρο; Εγώ έχω το γραφείο μου στην Ομόνοια και κάθε μέρα περνάει μια διαδήλωση, η οποία ξεκινάει κάπου από την Πειραιώς ή κάπου περί την Ομόνοια και πηγαίνει στο Σύνταγμα. Και οι διαδηλώσεις αυτές δεν είναι τέτοιες που να αναγκάζουν τους συμμετέχοντες να αποκλείσουν και να ανατινάξουν την οικονομική ζωή της πόλης. Είναι τέτοιες που μπορούν να γίνουν με μεγάλη επισημότητα και αξιοπρέπεια και κύρος και ταυτόχρονα να διαφυλάξουν την κυκλοφορία. Είναι άλλος ο σκοπός. Είναι προφανές. </w:t>
      </w:r>
    </w:p>
    <w:p>
      <w:pPr>
        <w:pStyle w:val="Normal"/>
        <w:spacing w:lineRule="auto" w:line="600"/>
        <w:ind w:firstLine="720"/>
        <w:jc w:val="both"/>
        <w:rPr/>
      </w:pPr>
      <w:r>
        <w:rPr>
          <w:rFonts w:cs="Arial" w:ascii="Arial" w:hAnsi="Arial"/>
        </w:rPr>
        <w:t>Έγιναν επεισόδια. Θυμάστε τα επεισόδια του Δεκεμβρίου; Θυμάστε τον εμπρησμό της «</w:t>
      </w:r>
      <w:r>
        <w:rPr>
          <w:rFonts w:cs="Arial" w:ascii="Arial" w:hAnsi="Arial"/>
          <w:lang w:val="en-US"/>
        </w:rPr>
        <w:t>MARFIN</w:t>
      </w:r>
      <w:r>
        <w:rPr>
          <w:rFonts w:cs="Arial" w:ascii="Arial" w:hAnsi="Arial"/>
        </w:rPr>
        <w:t xml:space="preserve">» στη Σταδίου με το θάνατο τριών εργαζομένων, οι οποίοι βρήκαν φρικτό θάνατο στις φλόγες; Θυμάστε τους αποκλεισμούς κεντρικών ξενοδοχείων σε τουριστική εποχή, γιατί έπρεπε να εκφράσουμε την αντίθεσή μας στον παγκόσμιο καπιταλισμό και αυτούς που τον εκπροσωπούν διαμένοντες στη Μεγάλη Βρετανία ή το </w:t>
      </w:r>
      <w:r>
        <w:rPr>
          <w:rFonts w:cs="Arial" w:ascii="Arial" w:hAnsi="Arial"/>
          <w:lang w:val="en-US"/>
        </w:rPr>
        <w:t>King</w:t>
      </w:r>
      <w:r>
        <w:rPr>
          <w:rFonts w:cs="Arial" w:ascii="Arial" w:hAnsi="Arial"/>
        </w:rPr>
        <w:t xml:space="preserve"> </w:t>
      </w:r>
      <w:r>
        <w:rPr>
          <w:rFonts w:cs="Arial" w:ascii="Arial" w:hAnsi="Arial"/>
          <w:lang w:val="en-US"/>
        </w:rPr>
        <w:t>Georg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γώ θεωρώ ότι, βεβαίως, υπάρχουν κοινωνικά γεγονότα και θα υπάρχουν κοινωνικά γεγονότα παντού. Όταν, όμως, εξ συστήματος και καθημερινά το κέντρο της πόλης είναι αποκλεισμένο, στο κέντρο της πόλης μαγαζιά δεν θα ανοίγει ο κόσμος.</w:t>
      </w:r>
    </w:p>
    <w:p>
      <w:pPr>
        <w:pStyle w:val="Normal"/>
        <w:spacing w:lineRule="auto" w:line="600"/>
        <w:ind w:firstLine="720"/>
        <w:jc w:val="both"/>
        <w:rPr>
          <w:rFonts w:ascii="Arial" w:hAnsi="Arial" w:cs="Arial"/>
        </w:rPr>
      </w:pPr>
      <w:r>
        <w:rPr>
          <w:rFonts w:cs="Arial" w:ascii="Arial" w:hAnsi="Arial"/>
        </w:rPr>
        <w:t xml:space="preserve">Υπάρχει και η φούσκα ακινήτων, την οποία έχουν αναφέρει μερικοί συνάδελφοι εδώ στις σχετικές συζητήσεις. Είχε δημιουργηθεί λόγω του κλίματος ευημερίας και των φιλοδοξιών. </w:t>
      </w:r>
    </w:p>
    <w:p>
      <w:pPr>
        <w:pStyle w:val="Normal"/>
        <w:spacing w:lineRule="auto" w:line="600"/>
        <w:ind w:firstLine="720"/>
        <w:jc w:val="both"/>
        <w:rPr>
          <w:rFonts w:ascii="Arial" w:hAnsi="Arial" w:cs="Arial"/>
        </w:rPr>
      </w:pPr>
      <w:r>
        <w:rPr>
          <w:rFonts w:cs="Arial" w:ascii="Arial" w:hAnsi="Arial"/>
        </w:rPr>
        <w:t xml:space="preserve">Κύριε Ροντούλη, εντυπωσιάζετε τον Πρόεδρο με αυτά που του λέτε και δεν με ακούει. Εσείς τον έχετε στη διάθεσή σας. Εγώ δεν έχω τον Καρατζαφέρη στο χέρι μου να του λέω αυτά που θέλω, όποτε μπορώ. </w:t>
      </w:r>
    </w:p>
    <w:p>
      <w:pPr>
        <w:pStyle w:val="Normal"/>
        <w:spacing w:lineRule="auto" w:line="600"/>
        <w:ind w:firstLine="720"/>
        <w:jc w:val="both"/>
        <w:rPr>
          <w:rFonts w:ascii="Arial" w:hAnsi="Arial" w:cs="Arial"/>
        </w:rPr>
      </w:pPr>
      <w:r>
        <w:rPr>
          <w:rFonts w:cs="Arial" w:ascii="Arial" w:hAnsi="Arial"/>
        </w:rPr>
        <w:t>Υπάρχει ένα κλίμα ευημερίας. Υπάρχει η φούσκα των ακινήτων. Το λένε οι ίδιοι οι κλάδοι που συμμετέχουν. Τα ενοίκια και οι διάφοροι αέρηδες που υπήρχαν γύρω από μερικά τετραγωνικά πρέπει κάπου να ευθυγραμμιστούν. Αλλά το πρόβλημα δεν είναι αυτό.</w:t>
      </w:r>
    </w:p>
    <w:p>
      <w:pPr>
        <w:pStyle w:val="Normal"/>
        <w:spacing w:lineRule="auto" w:line="600"/>
        <w:ind w:firstLine="720"/>
        <w:jc w:val="both"/>
        <w:rPr>
          <w:rFonts w:ascii="Arial" w:hAnsi="Arial" w:cs="Arial"/>
        </w:rPr>
      </w:pPr>
      <w:r>
        <w:rPr>
          <w:rFonts w:cs="Arial" w:ascii="Arial" w:hAnsi="Arial"/>
        </w:rPr>
        <w:t>Κατά την άποψή μου, το πρόβλημα είναι να εμφυσήσουμε την κατάλληλη πολιτική, την οποία ορθώς προτείνατε, να προσανατολίσουμε σε ορισμένες κατευθύνσεις μεγαλύτερης ελευθερίας τού επενδυτή και μεγαλύτερης ασφάλειας του επενδυτή, με την κατάλληλη επενδυτική πολιτική αλλά παράλληλα και με την εξάλειψη ενός μεγάλου αριθμού γραφειοκρατικών εμποδίων και αναβολών και καθυστερήσεων, ώστε να έχουμε μια αρχή ανάληψης πρωτοβουλιών, για να εκμεταλλευτούμε επιτέλους τις μεγάλες δυνατότητες που έχει η χώρα.</w:t>
      </w:r>
    </w:p>
    <w:p>
      <w:pPr>
        <w:pStyle w:val="Normal"/>
        <w:spacing w:lineRule="auto" w:line="600"/>
        <w:ind w:firstLine="720"/>
        <w:jc w:val="both"/>
        <w:rPr>
          <w:rFonts w:ascii="Arial" w:hAnsi="Arial" w:cs="Arial"/>
        </w:rPr>
      </w:pPr>
      <w:r>
        <w:rPr>
          <w:rFonts w:cs="Arial" w:ascii="Arial" w:hAnsi="Arial"/>
        </w:rPr>
        <w:t xml:space="preserve">Εγώ είμαι από αυτούς που πιστεύουν ότι η Ελλάδα σε σχέση με τον υπόλοιπο Νότο της Ευρώπης έχει μεγάλες δυνατότητες. Δείτε, ας πούμε, την τουριστική ανάπτυξη. Η Ισπανία, η Ιταλία έχουν εξαντλήσει τα τουριστικά τους δεδομένα. Δεν έχουν άλλα περιθώρια τουριστικής ανάπτυξης. Όποιος έχει ταξιδέψει λίγο σ’ αυτές τις χώρες το έχει δει. Εμείς έχουμε μεγάλα περιθώρια τουριστικής ανάπτυξης και αυτό το ξέρουν οι επιχειρηματίες του τουρισμού και στην Ευρώπη και παραπέρα από την Ευρώπη. Είχαμε πολύ ενδιαφέρουσες επαφές και με Ρώσους και με Κινέζους, παραδείγματος χάριν, που είναι οι μελλοντικές μεγάλες πελατείες για το πρώτο μισό του αιώνα που θα ζήσουμε ή που θα ζήσουν οι απόγονοί μας εν πάση περιπτώσει. </w:t>
      </w:r>
    </w:p>
    <w:p>
      <w:pPr>
        <w:pStyle w:val="Normal"/>
        <w:spacing w:lineRule="auto" w:line="600"/>
        <w:ind w:firstLine="720"/>
        <w:jc w:val="both"/>
        <w:rPr>
          <w:rFonts w:ascii="Arial" w:hAnsi="Arial" w:cs="Arial"/>
        </w:rPr>
      </w:pPr>
      <w:r>
        <w:rPr>
          <w:rFonts w:cs="Arial" w:ascii="Arial" w:hAnsi="Arial"/>
        </w:rPr>
        <w:t>Λοιπόν, εγώ θεωρώ ότι πρέπει πραγματικά να διαψεύσουμε και μπορούμε να διαψεύσουμε αυτούς τους κυρίους και με τον τρόπο αυτό να τους δώσουμε και ένα μάθημα για την παραπέρα συμπεριφορά τους, ώστε να είναι ανάλογη με τα γεγονότα και να μην υπάγεται σε προκαταλήψεις ή σε σχεδιασμούς ιδιοτελείς που τελικά καταλήγουν στο ίδιο αποτέλεσμα και εμένα δεν με ενδιαφέρει πάρα πολύ να ξέρω αν είναι το ένα ή το άλλο ή ένας συνδυασμός των δύ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υρία Πρόεδρε, μπορώ να έχω το λόγο για πέντε δευτερόλεπ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Με βάση τον Κανονισμό δεν συνηθίζεται. Να είστε σύντομος. </w:t>
      </w:r>
    </w:p>
    <w:p>
      <w:pPr>
        <w:pStyle w:val="Normal"/>
        <w:spacing w:lineRule="auto" w:line="600"/>
        <w:ind w:firstLine="720"/>
        <w:jc w:val="both"/>
        <w:rPr/>
      </w:pPr>
      <w:r>
        <w:rPr>
          <w:rFonts w:cs="Arial" w:ascii="Arial" w:hAnsi="Arial"/>
          <w:b/>
        </w:rPr>
        <w:t xml:space="preserve">ΓΕΩΡΓΙΟΣ ΚΑΡΑΤΖΑΦΕΡΗΣ : (Πρόεδρος του Λαϊκού Ορθόδοξου Συναγερμού): </w:t>
      </w:r>
      <w:r>
        <w:rPr>
          <w:rFonts w:cs="Arial" w:ascii="Arial" w:hAnsi="Arial"/>
        </w:rPr>
        <w:t xml:space="preserve">Κύριε Αντιπρόεδρε, γι' αυτό που είπατε για το κλείσιμο των μαγαζιών πέντε ημέρες, θα σας καταθέσω άμεσα πρόταση νόμου να μην κλείνουν οι δρόμοι, παρά μόνο το ένα διάζωμα. Θέλω να πιστεύω, λοιπόν, εφόσον κατανοείτε ότι αυτό βλάπτει σοβαρά την οικονομία της χώρας, ότι θα το υπερψηφίσετε! Πολύ σύντομα θα έχετε την πρόταση νόμου!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χίζουμε με την πρώτη με αριθμό 678/8-3-2011 επίκαιρη ερώτηση του Βουλευτή του Πανελλήνιου Σοσιαλιστικού Κινήματος κ. Ηλία Θεοδωρίδη προς τον Υπουργό Υγείας και Κοινωνικής Αλληλεγγύης, σχετικά με τις υπερτιμολογήσεις στον τομέα της Υγείας κ.λπ..</w:t>
      </w:r>
    </w:p>
    <w:p>
      <w:pPr>
        <w:pStyle w:val="Normal"/>
        <w:spacing w:lineRule="auto" w:line="600"/>
        <w:ind w:firstLine="720"/>
        <w:jc w:val="both"/>
        <w:rPr>
          <w:rFonts w:ascii="Arial" w:hAnsi="Arial" w:cs="Arial"/>
        </w:rPr>
      </w:pPr>
      <w:r>
        <w:rPr>
          <w:rFonts w:cs="Arial" w:ascii="Arial" w:hAnsi="Arial"/>
        </w:rPr>
        <w:t xml:space="preserve">Κύριε Θεοδωρίδη, έχετε δύο λεπτά για να μας παρουσιάσετε την επίκαιρη ερώτησή σας. </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 xml:space="preserve">Κυρία Πρόεδρε, κύριε Υπουργέ, η ερώτηση η σημερινή ουδόλως έχει σχέση με τις μεγάλες προσπάθειες που καταβάλλει η Κυβέρνηση για την ανόρθωση του συστήματος υγείας και την ποιοτικοποίηση των υπηρεσιών του. Έχει όμως σχέση με το παρελθόν, έχει σχέση με το σύστημα υγείας που οικοδομήσαμε στη χώρα επί σειρά ετών και που κατά κοινή ομολογία κατέχει τα πρωτεία στη διαφθορά σε παγκόσμιο επίπεδο. </w:t>
      </w:r>
    </w:p>
    <w:p>
      <w:pPr>
        <w:pStyle w:val="Normal"/>
        <w:spacing w:lineRule="auto" w:line="600"/>
        <w:ind w:firstLine="720"/>
        <w:jc w:val="both"/>
        <w:rPr>
          <w:rFonts w:ascii="Arial" w:hAnsi="Arial" w:cs="Arial"/>
        </w:rPr>
      </w:pPr>
      <w:r>
        <w:rPr>
          <w:rFonts w:cs="Arial" w:ascii="Arial" w:hAnsi="Arial"/>
        </w:rPr>
        <w:t xml:space="preserve">Πρόκειται για ένα τριτοκοσμικό σύστημα, στο οποίο υπάρχει το μεγαλύτερο καθεστώς υπερτιμολογήσεων και προκλητής ζήτησης παγκοσμίως. Η ζημία του ελληνικού δημοσίου, των ταμείων ανέρχεται σε δισεκατομμύρια ευρώ ετησίως. Το ποσό πλησιάζει και ξεπερνά τα 4,8 δισεκατομμύρια, δηλαδή το σύνολο του πρώτου πακέτου μέτρων της ελληνικής Κυβέρνησης, της Κυβέρνησής μας, το Μάρτιο του 2010. Κατ’ αυτόν τον τρόπο, ανάλογα τροφοδοτεί τα ελλείμματα και την διόγκωση του ελληνικού χρέους. </w:t>
      </w:r>
    </w:p>
    <w:p>
      <w:pPr>
        <w:pStyle w:val="Normal"/>
        <w:spacing w:lineRule="auto" w:line="600"/>
        <w:ind w:firstLine="720"/>
        <w:jc w:val="both"/>
        <w:rPr>
          <w:rFonts w:ascii="Arial" w:hAnsi="Arial" w:cs="Arial"/>
        </w:rPr>
      </w:pPr>
      <w:r>
        <w:rPr>
          <w:rFonts w:cs="Arial" w:ascii="Arial" w:hAnsi="Arial"/>
        </w:rPr>
        <w:t xml:space="preserve">Το χρέος αυτό, κύριε Υπουργέ, ανήκει στην κατηγορία του παράνομου χρέους, του απεχθούς χρέους, του χρέους ως προϊόντος διαφθοράς. Κατ’ αυτήν την έννοια, το χρέος που οφείλεται πρέπει να διερευνηθεί σε βάθος. Από τις μελέτες του ΟΟΣΑ επίσης προκύπτει -κάτι που επιβεβαιώνεται και από τους επιμελητές επιθεωρητές υγείας του ελληνικού δημοσίου- ότι στη χώρα υπάρχει τεράστιο ζήτημα παραοικονομίας στο σύστημα υγείας, τεράστιο ζήτημα διαφθοράς και εξαγωγή μεγάλων κερδών και παράνομου πλουτισμού στο χώρο. Αυτά οφείλονται στη σχέση ανάμεσα στις προμηθεύτριες εταιρείες υλικών, τις φαρμακευτικές εταιρείες και τη σχέση τους με την υπερτιμολόγηση και την προκλητή ζήτηση με τη συντεχνία μεγάλου μέρους της ιατρικής συντεχνίας και της διοίκησης του δημοσίου συστήματος υγ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ρέπει να ολοκληρώσετε την πρωτολογία σας. </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 xml:space="preserve">Με αυτήν την έννοια, σας ρωτώ και είναι ερώτηση, πιστεύω, που εκφράζει το σύνολο του ελληνικού λαού: Τι πρόκειται να κάνετε ως οργανωμένες πρωτοβουλίες για την προώθηση της κάθαρσης στο σύνολο του συστήματος υγείας, από το Υπουργείο έως τα εκατόν τριάντα διοικητικά συμβούλια των νοσοκομεί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και παρακαλώ όλους τους συναδέλφους να τηρείται πλέον ο χρόνος, διότι δεν υπάρχει ανοχή.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Θεοδωρίδη θα απαντήσει ο Υπουργός Υγείας και Κοινωνικής Αλληλεγγύης κ. Λοβέρδος. </w:t>
      </w:r>
    </w:p>
    <w:p>
      <w:pPr>
        <w:pStyle w:val="Normal"/>
        <w:spacing w:lineRule="auto" w:line="600"/>
        <w:ind w:firstLine="720"/>
        <w:jc w:val="both"/>
        <w:rPr>
          <w:rFonts w:ascii="Arial" w:hAnsi="Arial" w:cs="Arial"/>
        </w:rPr>
      </w:pPr>
      <w:r>
        <w:rPr>
          <w:rFonts w:cs="Arial" w:ascii="Arial" w:hAnsi="Arial"/>
        </w:rPr>
        <w:t xml:space="preserve">Έχετε το λόγο, κύριε Υπουργέ.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υρία Πρόεδρε, ευχαριστώ.</w:t>
      </w:r>
    </w:p>
    <w:p>
      <w:pPr>
        <w:pStyle w:val="Normal"/>
        <w:spacing w:lineRule="auto" w:line="600"/>
        <w:ind w:firstLine="720"/>
        <w:jc w:val="both"/>
        <w:rPr>
          <w:rFonts w:ascii="Arial" w:hAnsi="Arial" w:cs="Arial"/>
        </w:rPr>
      </w:pPr>
      <w:r>
        <w:rPr>
          <w:rFonts w:cs="Arial" w:ascii="Arial" w:hAnsi="Arial"/>
        </w:rPr>
        <w:t xml:space="preserve">Κύριε συνάδελφε, το θέμα που θέτετε είναι πάρα πολύ σοβαρό, το έχει θέσει στο παρελθόν και ο πρώην Υπουργός, κ. Γείτονας και το έχω απαντήσει. Επανέρχομαι συνεπώς. Νομίζω και άλλοι συνάδελφοι -τώρα δεν μπορώ να τους θυμηθώ- έχουν απασχολήσει την Εθνική Αντιπροσωπεία με πολύ εύστοχες επίκαιρες ερωτήσεις επί του θέματος. </w:t>
      </w:r>
    </w:p>
    <w:p>
      <w:pPr>
        <w:pStyle w:val="Normal"/>
        <w:spacing w:lineRule="auto" w:line="600"/>
        <w:ind w:firstLine="720"/>
        <w:jc w:val="both"/>
        <w:rPr>
          <w:rFonts w:ascii="Arial" w:hAnsi="Arial" w:cs="Arial"/>
        </w:rPr>
      </w:pPr>
      <w:r>
        <w:rPr>
          <w:rFonts w:cs="Arial" w:ascii="Arial" w:hAnsi="Arial"/>
        </w:rPr>
        <w:t xml:space="preserve">Σπεύδω να απαντήσω στην τελευταία σας ερώτηση, που δεν είναι και τόσο σχετική με τις προμήθειες. Είναι βέβαια σχετική με τα οικονομικά και τη διοίκηση των νοσοκομείων. Έχει σχέση με την αλλαγή των διοικητικών συμβουλίων. Όπως θυμάστε πολύ καλύτερα από εμένα, τον Αύγουστο, που εγώ δεν ήμουν στο Υπουργείο, ψηφίστηκε σχετικός νόμος για την αλλαγή των διοικητικών συμβουλίων, υπό την έννοια του σχηματισμού, της συγκρότησής τους με μικρότερο αριθμό συμβούλων. </w:t>
      </w:r>
    </w:p>
    <w:p>
      <w:pPr>
        <w:pStyle w:val="Normal"/>
        <w:spacing w:lineRule="auto" w:line="600"/>
        <w:ind w:firstLine="720"/>
        <w:jc w:val="both"/>
        <w:rPr>
          <w:rFonts w:ascii="Arial" w:hAnsi="Arial" w:cs="Arial"/>
        </w:rPr>
      </w:pPr>
      <w:r>
        <w:rPr>
          <w:rFonts w:cs="Arial" w:ascii="Arial" w:hAnsi="Arial"/>
        </w:rPr>
        <w:t xml:space="preserve">Εμείς στο Υπουργείο, με κάθε θητεία νοσοκομείου που θα λήγει, θα αντικαθιστούμε τα μέλη του διοικητικού συμβουλίου με καινούργια μέλη σε μικρότερο αριθμό ή αν θέλετε, κατά τη δική μου εισήγηση στους υπηρεσιακούς παράγοντες του Υπουργείου, να διατηρούνται τα ίδια πρόσωπα, απλά εκεί που πρέπει να είναι λιγότερες οι θέσεις, να είναι λιγότερες, δηλαδή κάποιοι να μην παραμένουν. </w:t>
      </w:r>
    </w:p>
    <w:p>
      <w:pPr>
        <w:pStyle w:val="Normal"/>
        <w:spacing w:lineRule="auto" w:line="600"/>
        <w:ind w:firstLine="720"/>
        <w:jc w:val="both"/>
        <w:rPr>
          <w:rFonts w:ascii="Arial" w:hAnsi="Arial" w:cs="Arial"/>
        </w:rPr>
      </w:pPr>
      <w:r>
        <w:rPr>
          <w:rFonts w:cs="Arial" w:ascii="Arial" w:hAnsi="Arial"/>
        </w:rPr>
        <w:t xml:space="preserve">Στο τέλος Μαρτίου έχουμε την αρχή της εφαρμογής του νόμου. Επ’ αυτού η δική μου εισήγηση ήταν να μην το κάνουμε με μια πράξη και για τα 132 νοσοκομεία, αλλά κάθε διοικητεία που θα λήγει, αρχής γενομένης από το Μάρτιο, να αντικαθιστούμε το διοικητικό συμβούλιο, υπό την έννοια να μικραίνουμε τον αριθμό των συμβούλων. </w:t>
      </w:r>
    </w:p>
    <w:p>
      <w:pPr>
        <w:pStyle w:val="Normal"/>
        <w:spacing w:lineRule="auto" w:line="600"/>
        <w:ind w:firstLine="720"/>
        <w:jc w:val="both"/>
        <w:rPr>
          <w:rFonts w:ascii="Arial" w:hAnsi="Arial" w:cs="Arial"/>
        </w:rPr>
      </w:pPr>
      <w:r>
        <w:rPr>
          <w:rFonts w:cs="Arial" w:ascii="Arial" w:hAnsi="Arial"/>
        </w:rPr>
        <w:t xml:space="preserve">Πάμε τώρα στο βασικό θέμα της ερώτησής σας που είναι και το πιο σημαντικό. Κύριε συνάδελφε, δεν συμφωνώ μαζί σας όταν θεωρείτε πρώτη αιτία αυτού του υπερβολικού κόστους, για τις προμήθειες, τη διαφθορά. Είναι λάθος η θέση αυτή, κατά την ταπεινή μου γνώμη. </w:t>
      </w:r>
    </w:p>
    <w:p>
      <w:pPr>
        <w:pStyle w:val="Normal"/>
        <w:spacing w:lineRule="auto" w:line="600"/>
        <w:ind w:firstLine="720"/>
        <w:jc w:val="both"/>
        <w:rPr>
          <w:rFonts w:ascii="Arial" w:hAnsi="Arial" w:cs="Arial"/>
        </w:rPr>
      </w:pPr>
      <w:r>
        <w:rPr>
          <w:rFonts w:cs="Arial" w:ascii="Arial" w:hAnsi="Arial"/>
        </w:rPr>
        <w:t xml:space="preserve">Η διαφθορά κατοικεί και προστατεύεται εκεί όπου υπάρχει κακοδιοίκηση. Δεν είναι η υγεία προνομιακός χώρος για τη διαφθορά. Δεν έχει κάτι ελκυστικότερο από άλλους τομείς σε σχέση με τη διαφθορά. Επειδή η κακοδιοίκηση στην υγεία είναι χειρότερη από αυτήν που φαντάζεστε ως γιατρός –και ως Υπουργός Υγείας σας το βεβαιώνω- εκεί κατοικεί και προστατεύεται η διαφθορά, εκ της κακοδιοικήσεως προκύπτει η διαφθορά και εν προκειμένω στις προμήθειες. </w:t>
      </w:r>
    </w:p>
    <w:p>
      <w:pPr>
        <w:pStyle w:val="Normal"/>
        <w:spacing w:lineRule="auto" w:line="600"/>
        <w:ind w:firstLine="720"/>
        <w:jc w:val="both"/>
        <w:rPr>
          <w:rFonts w:ascii="Arial" w:hAnsi="Arial" w:cs="Arial"/>
        </w:rPr>
      </w:pPr>
      <w:r>
        <w:rPr>
          <w:rFonts w:cs="Arial" w:ascii="Arial" w:hAnsi="Arial"/>
        </w:rPr>
        <w:t>Έχω πει επανειλημμένα -το υποστηρίζω και έτσι είναι, κύριε συνάδελφε- το εξής: Όταν η ελληνική δημοκρατία έως και το 2010 λειτουργούσε σ’ όλα της τα επίπεδα, στην υγεία κυρίως, ως δημοκρατία Τρίτου Κόσμου, τότε η διαφθορά ήταν άμεση συνέπεια. Και τι εννοώ;</w:t>
      </w:r>
    </w:p>
    <w:p>
      <w:pPr>
        <w:pStyle w:val="Normal"/>
        <w:spacing w:lineRule="auto" w:line="600"/>
        <w:ind w:firstLine="720"/>
        <w:jc w:val="both"/>
        <w:rPr>
          <w:rFonts w:ascii="Arial" w:hAnsi="Arial" w:cs="Arial"/>
        </w:rPr>
      </w:pPr>
      <w:r>
        <w:rPr>
          <w:rFonts w:cs="Arial" w:ascii="Arial" w:hAnsi="Arial"/>
        </w:rPr>
        <w:t xml:space="preserve">Κυρία Πρόεδρε, πρέπει να συνειδητοποιηθεί στην Εθνική Αντιπροσωπεία το εξής: Τα νοσοκομεία είχαν δαπάνες που δεν πλήρωναν. Δεν πλήρωναν τις ετήσιες δαπάνες και για τις προμήθειες, κύριε συνάδελφ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ο κράτος πλήρωνε τις δαπάνες αυτές. Πότε; Στο τέλος της οικονομικής χρήσης; Όχι, κύριε συνάδελφε. Μετά από πέντε και έξι χρόνια. Εγώ είμαι δέκα χρόνια Βουλευτής. Θυμάμαι ως Βουλευτής της συμπολίτευσης το 2001, νομίζω, τον Υπουργό Αλέκο Παπαδόπουλο να ρυθμίζει χρέη της προηγούμενης πενταετίας. Θυμάμαι μετά τον Υπουργό Νικήτα Κακλαμάνη να ρυθμίζει το 2005 χρέη της προηγούμενης πενταετίας, όπως θυμάμαι την κ. Ξενογιαννακοπούλου, τη συνάδελφό μου στην παρούσα Κυβέρνηση του Γιώργου Παπανδρέου, να ρυθμίζει χρέη της παρελθούσας πενταετίας. </w:t>
      </w:r>
    </w:p>
    <w:p>
      <w:pPr>
        <w:pStyle w:val="Normal"/>
        <w:spacing w:lineRule="auto" w:line="600"/>
        <w:ind w:firstLine="720"/>
        <w:jc w:val="both"/>
        <w:rPr>
          <w:rFonts w:ascii="Arial" w:hAnsi="Arial" w:cs="Arial"/>
        </w:rPr>
      </w:pPr>
      <w:r>
        <w:rPr>
          <w:rFonts w:cs="Arial" w:ascii="Arial" w:hAnsi="Arial"/>
        </w:rPr>
        <w:t>Και εφόσον πληρώνεις κάθε πέντε χρόνια, κύριε συνάδελφε, ως «μπανανία», είναι λογικές οι υπερτιμολογήσεις. Είναι λογικό και εκεί να αναπτύσσεται η διαφθορά κα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Υπουργέ.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Σας παρακαλ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παρακαλώ! Τρία λεπτά είναι ο χρόνος σας.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υχαριστώ, κυρία Πρόεδρε. Θα τα πείτε εσεί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Μην εκνευρίζεστ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ίστε η μόνη Πρόεδρος που δεν αφήνετε τον Υπουργό να ολοκληρώσει τη σκέψη του.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Υπουργέ, ο χρόνος σας είναι τρία λεπτά και μιλάτε ήδη τέσσερα. Σας παρακάλεσα να ολοκληρώσετε.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Έχετε τη δευτερολογία σας. </w:t>
      </w:r>
    </w:p>
    <w:p>
      <w:pPr>
        <w:pStyle w:val="Normal"/>
        <w:spacing w:lineRule="auto" w:line="600"/>
        <w:ind w:firstLine="720"/>
        <w:jc w:val="both"/>
        <w:rPr>
          <w:rFonts w:ascii="Arial" w:hAnsi="Arial" w:cs="Arial"/>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ντάξει,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ρέπει και εσείς να σέβεστε το χρόνο όπως όλοι μας.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υχαριστώ, κυρία Πρόεδρε. Το κάνετε πάντα και το κάνετε σε μένα αποκλειστικά.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ροσπαθήστε να διαχειρίζεστε καλύτερα το χρόνο σας, κύριε Υπουργέ. Τα τρία λεπτά δεν μπορούν να γίνουν έξι.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υχαριστώ πολύ, κυρία Πρόεδρε! Θα τα πείτε εσεί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Μην έχετε εκνευρισμό αδίκως.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Θεοδωρίδης. </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 xml:space="preserve">Κύριε Υπουργέ, η κακοδιοίκηση, η διαφθορά που είναι βέβαιη στο χώρο της υγείας με τεράστιες διαστάσεις, μοναδικές και στη χώρα αλλά και παγκοσμίως, κατά τη γνώμη μου οφείλεται στην ανοχή του πολιτικού συστήματος. Αυτό σημαίνει ότι αποχωρίστηκε για χρόνια η δημοκρατία μας από θεσμούς ελέγχου και διερεύνησης ευθυνών. Δεν είναι τυχαίο ότι η προσωποποίηση των ευθυνών και η απόδοσή τους στη χώρα μας είναι το πιο δύσκολο πράγμα. </w:t>
      </w:r>
    </w:p>
    <w:p>
      <w:pPr>
        <w:pStyle w:val="Normal"/>
        <w:spacing w:lineRule="auto" w:line="600"/>
        <w:ind w:firstLine="720"/>
        <w:jc w:val="both"/>
        <w:rPr>
          <w:rFonts w:ascii="Arial" w:hAnsi="Arial" w:cs="Arial"/>
        </w:rPr>
      </w:pPr>
      <w:r>
        <w:rPr>
          <w:rFonts w:cs="Arial" w:ascii="Arial" w:hAnsi="Arial"/>
        </w:rPr>
        <w:t>Νομίζω ότι το λεχθέν από τις εταιρείες, ότι οι υπερτιμολογήσεις οφείλονται στην ετεροχρονισμένη πληρωμή τους, είναι πρόσχημα, κύριε Υπουργέ. Θα μπορούσε κάλλιστα να χρησιμοποιηθεί το τραπεζικό επιτόκιο για όλο το χρόνο καθυστέρησης των οφειλών του ελληνικού δημοσίου προς τις εταιρείες. Είναι ένας πολύ απλός τρόπος για να αποδοθούν αυτά που τους ανήκ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δεν είναι αυτός ο λόγος. Ανέχονταν αυτό το σύστημα των ετεροχρονισμένων πληρωμών, για να δικαιολογήσουν τις βαριές υπερτιμολογήσεις που ενείχαν στο εσωτερικό τους την τεράστια προκλητή ζήτηση. </w:t>
      </w:r>
    </w:p>
    <w:p>
      <w:pPr>
        <w:pStyle w:val="Normal"/>
        <w:spacing w:lineRule="auto" w:line="600"/>
        <w:ind w:firstLine="720"/>
        <w:jc w:val="both"/>
        <w:rPr>
          <w:rFonts w:ascii="Arial" w:hAnsi="Arial" w:cs="Arial"/>
        </w:rPr>
      </w:pPr>
      <w:r>
        <w:rPr>
          <w:rFonts w:cs="Arial" w:ascii="Arial" w:hAnsi="Arial"/>
        </w:rPr>
        <w:t xml:space="preserve">Τη σύνδεση, λοιπόν, της δημοκρατίας με τον έλεγχο επιθυμεί σήμερα ο ελληνικός λαός. Κι επειδή η υγεία ήταν στο απυρόβλητο για πολύ μεγάλο διάστημα λόγω της διαχείρισής της ως υπέρτατου, ως θείου αγαθού, η επίταση της κρίσης, η βαριά κρίση κι η πληρωμή από τον ελληνικό λαό υψηλοτάτων ποσοστών ιδιωτικού κόστους στην υγεία, που φθάνουν το 40% κι είναι τα υψηλότερα στον κόσμο, πέραν των τεράστιων δημοσίων δαπανών, κάνει τον ελληνικό λαό να δυσπιστεί απέναντι στο σύστημα υγείας. </w:t>
      </w:r>
    </w:p>
    <w:p>
      <w:pPr>
        <w:pStyle w:val="Normal"/>
        <w:spacing w:lineRule="auto" w:line="600"/>
        <w:ind w:firstLine="720"/>
        <w:jc w:val="both"/>
        <w:rPr>
          <w:rFonts w:ascii="Arial" w:hAnsi="Arial" w:cs="Arial"/>
        </w:rPr>
      </w:pPr>
      <w:r>
        <w:rPr>
          <w:rFonts w:cs="Arial" w:ascii="Arial" w:hAnsi="Arial"/>
        </w:rPr>
        <w:t xml:space="preserve">Θέλω να σας ρωτήσω ευθέως, κύριε Υπουργέ, εάν σκοπεύετε να επιβάλετε κάποιον οργανωμένο, συστηματικό έλεγχο προς το σύστημα υγείας και τα διοικητικά συμβούλια των νοσοκομείων, μέσα από ορκωτούς λογιστές και μέσα από την αποκάλυψη του «πόθεν έσχες» λειτουργών και διοικητικών υπαλλήλων στο σύνολο του συστήματος υγεί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κύριε Θεοδωρίδη. </w:t>
      </w:r>
    </w:p>
    <w:p>
      <w:pPr>
        <w:pStyle w:val="Normal"/>
        <w:spacing w:lineRule="auto" w:line="600"/>
        <w:ind w:firstLine="720"/>
        <w:jc w:val="both"/>
        <w:rPr>
          <w:rFonts w:ascii="Arial" w:hAnsi="Arial" w:cs="Arial"/>
        </w:rPr>
      </w:pPr>
      <w:r>
        <w:rPr>
          <w:rFonts w:cs="Arial" w:ascii="Arial" w:hAnsi="Arial"/>
        </w:rPr>
        <w:t xml:space="preserve">Το λόγο έχει ο Υπουργός Υγείας και Κοινωνικής Αλληλεγγύης, κ. Λοβέρδο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Συνεχίζω, κύριε συνάδελφε, από εκεί που με διέκοψε η Πρόεδρος. Θα είχα προλάβει, αν είχα κλείσει τη σκέψη μου, αυτό που είπατε σχετικά με τη σχέση κακοδιοίκησης και διαφθοράς. Απλώς θέλω να τα δούμε ως Εθνική Αντιπροσωπεία, με συνείδηση, και να έχουμε οργανωμένη άποψη για το τι συμβαίνει, για να ξέρουμε πώς αντιδρούμε. </w:t>
      </w:r>
    </w:p>
    <w:p>
      <w:pPr>
        <w:pStyle w:val="Normal"/>
        <w:spacing w:lineRule="auto" w:line="600"/>
        <w:ind w:firstLine="720"/>
        <w:jc w:val="both"/>
        <w:rPr/>
      </w:pPr>
      <w:r>
        <w:rPr>
          <w:rFonts w:cs="Arial" w:ascii="Arial" w:hAnsi="Arial"/>
        </w:rPr>
        <w:t xml:space="preserve">Όταν πληρώνεις κάθε πέντε–έξι χρόνια -και όχι το νοσοκομείο, όχι ο διοικητής που ελέγχεται, αλλά ο Υπουργός των Οικονομικών, διότι έτσι γινόταν- τότε ο άλλος δεν μπορεί να αντέξει τα έξι χρόνια καθυστέρησης. Καμμία επιχείρηση στον κόσμο αυτό, τον ψεύτη, κύριε συνάδελφε, δεν μπορεί να πληρώνεται μετά από έξι χρόνια, να πληρώνει ΦΠΑ ετησίως, να πληρώνει για υλικά, να πληρώνει επιτόκιο στην τράπεζα γι’ αυτό που δανείζεται, φόρο μισθωτών υπηρεσιών, φόρο εισοδήματος κ.ο.κ., κι εσύ να μην την πληρώνεις. Τότε θα σου ανεβάσει τις τιμές. Αυτή ήταν η αιτία της υπερκοστολόγησης: η καθυστέρηση. </w:t>
      </w:r>
    </w:p>
    <w:p>
      <w:pPr>
        <w:pStyle w:val="Normal"/>
        <w:spacing w:lineRule="auto" w:line="600"/>
        <w:ind w:firstLine="720"/>
        <w:jc w:val="both"/>
        <w:rPr>
          <w:rFonts w:ascii="Arial" w:hAnsi="Arial" w:cs="Arial"/>
        </w:rPr>
      </w:pPr>
      <w:r>
        <w:rPr>
          <w:rFonts w:cs="Arial" w:ascii="Arial" w:hAnsi="Arial"/>
        </w:rPr>
        <w:t xml:space="preserve">Εσείς τώρα αναφέρεστε στην προκλητή ζήτηση. Να η διαφθορά! Εδώ είναι η διαφθορά σε πρώτο πρόσωπο. Δεν το χρειάζομαι το υλικό και το αγοράζω. Ο ασθενής μου χρειάζεται ας πούμε ένα ορθοπαιδικό υλικό και του βάζω πέντε ή πετάω τα τέσσερα και του βάζω ένα. Αυτή είναι η διαφθορά, κύριε συνάδελφε! Αυτό αφορά τη ζήτηση. Η κοστολόγηση προϊόντων καθυστερήσεων, η διαφθορά επηρεάζει τη ζήτηση. Μη χρήσιμα, υπό την έννοια της ζήτησης, υλικά προκαλούν την αύξηση της δαπάνης. </w:t>
      </w:r>
    </w:p>
    <w:p>
      <w:pPr>
        <w:pStyle w:val="Normal"/>
        <w:spacing w:lineRule="auto" w:line="600"/>
        <w:ind w:firstLine="720"/>
        <w:jc w:val="both"/>
        <w:rPr>
          <w:rFonts w:ascii="Arial" w:hAnsi="Arial" w:cs="Arial"/>
        </w:rPr>
      </w:pPr>
      <w:r>
        <w:rPr>
          <w:rFonts w:cs="Arial" w:ascii="Arial" w:hAnsi="Arial"/>
        </w:rPr>
        <w:t xml:space="preserve">Τι κάνουμε; Τα κοιτάμε; Ερχόμαστε στην Εθνική Αντιπροσωπεία για να τα αφηγηθούμε; Αυτή είναι η δουλειά της Κυβέρνησης και ενός Υπουργού; Όχι, κύριοι συνάδελφοι. Έρχομαι εδώ, πατώντας γερά στα πόδια μου, για να σας πω τι κάναμε. </w:t>
      </w:r>
    </w:p>
    <w:p>
      <w:pPr>
        <w:pStyle w:val="Normal"/>
        <w:spacing w:lineRule="auto" w:line="600"/>
        <w:ind w:firstLine="720"/>
        <w:jc w:val="both"/>
        <w:rPr>
          <w:rFonts w:ascii="Arial" w:hAnsi="Arial" w:cs="Arial"/>
        </w:rPr>
      </w:pPr>
      <w:r>
        <w:rPr>
          <w:rFonts w:cs="Arial" w:ascii="Arial" w:hAnsi="Arial"/>
        </w:rPr>
        <w:t>Πρώτον, κύριε συνάδελφε, στο νόμο που προσφάτως έχει ψηφίσει η Εθνική Αντιπροσωπεία, κάναμε ως προς την τιμή των υλικών, που λέτε, το εξής: Κυρία Πρόεδρε, έχει ενδιαφέρον, υπάρχουν οι διαδικασίες των διαγωνισμών. Απελευθερώσαμε όλες τις δυνατότητες του εθνικού συστήματος να προμηθεύεται με διαγωνισμό από τα νοσοκομεία, από την υγειονομική περιφέρεια, από το κέντρο. Τον Απρίλιο για όλα τα υλικά θα υπάρχουν διαγωνισμοί στο 100%. Αυτό είναι το ένα.</w:t>
      </w:r>
    </w:p>
    <w:p>
      <w:pPr>
        <w:pStyle w:val="Normal"/>
        <w:spacing w:lineRule="auto" w:line="600"/>
        <w:ind w:firstLine="720"/>
        <w:jc w:val="both"/>
        <w:rPr>
          <w:rFonts w:ascii="Arial" w:hAnsi="Arial" w:cs="Arial"/>
        </w:rPr>
      </w:pPr>
      <w:r>
        <w:rPr>
          <w:rFonts w:cs="Arial" w:ascii="Arial" w:hAnsi="Arial"/>
        </w:rPr>
        <w:t xml:space="preserve">Δεύτερον, ακόμη πιο σημαντικό από τους διαγωνισμούς, κύριε συνάδελφε, είναι το εξής: Είπαμε, κυρία Πρόεδρε, ότι ένα νοσοκομείο, μια περιφέρεια και κεντρικά το Υπουργείο αγοράζει με βάση τις τιμές που δίνει το Παρατηρητήριο που έφτιαξε η κ. Ξενογιαννακοπούλου. Πολλές φορές, όμως, κύριε συνάδελφε, η αγορά έχει καλύτερες τιμές απ’ αυτές του Παρατηρητηρίου. Όταν έχεις ένα υλικό που κοστίζει 600 ευρώ, το παίρνεις τώρα με τους διαγωνισμούς 400 ευρώ και η αγορά το προσφέρει στα 100 ευρώ. Βάλαμε, λοιπόν, κύριοι συνάδελφοι, τη ρύθμιση ότι ανεξαρτήτως των διαγωνισμών και του ποιος καταθέτει προσφορές, αν στην εγχώρια αγορά το υλικό το προμηθεύεται ένα νοσοκομείο, μία περιφέρεια ή το Υπουργείο σε φθηνότερη τιμή, τότε ο διοικητής του νοσοκομείου, ο υπεύθυνος της υγειονομικής περιφέρειας πρέπει να πάει σ’ αυτήν την τιμή, να καταργήσει το διαγωνισμό και να πάει στη φθηνή τιμή, την οποία δίδει μια προμηθεύτρια εταιρεία σ’ ένα νοσοκομείο. Και οι προμήθειες ορθοπαιδικών υλικών του «401 Στρατιωτικού Νοσοκομείου» ανοίγουν τα μάτια, οποιουδήποτε ενδιαφέρεται για το θέμα. </w:t>
      </w:r>
    </w:p>
    <w:p>
      <w:pPr>
        <w:pStyle w:val="Normal"/>
        <w:spacing w:lineRule="auto" w:line="600"/>
        <w:ind w:firstLine="720"/>
        <w:jc w:val="both"/>
        <w:rPr/>
      </w:pPr>
      <w:r>
        <w:rPr>
          <w:rFonts w:cs="Arial" w:ascii="Arial" w:hAnsi="Arial"/>
        </w:rPr>
        <w:t xml:space="preserve">Και στη τελευταία σύσκεψη που είχαμε προ είκοσι ημερών, κύριοι συνάδελφοι, με τους διοικητές των νοσοκομείων, το βάλαμε αυτό ως πρώτο θέμα. «Κοιτάξτε», τους είπαμε, «μπορεί ο διαγωνισμός σας να καταλήγει κάπου και να παίρνετε την καλύτερη τιμή. Αν στην εγχώρια αγορά, στην Ελλάδα μας δηλαδή, το συγκεκριμένο υλικό, με τη συγκεκριμένη ποιότητα, το προμηθεύτηκε άλλο νοσοκομείο σε φθηνότερη τιμή, θα πάτε σε εκείνη, την φθηνότερη τιμή». Και έτσι, κύριε συνάδελφε, προσπαθούμε να αντιμετωπίσουμε το πρόβλημα των προμηθειών, τη διαφθορά εκεί και τα προβλήματα της κακοδιοίκησης. </w:t>
      </w:r>
    </w:p>
    <w:p>
      <w:pPr>
        <w:pStyle w:val="Normal"/>
        <w:spacing w:lineRule="auto" w:line="600"/>
        <w:ind w:firstLine="720"/>
        <w:jc w:val="both"/>
        <w:rPr>
          <w:rFonts w:ascii="Arial" w:hAnsi="Arial" w:cs="Arial"/>
        </w:rPr>
      </w:pPr>
      <w:r>
        <w:rPr>
          <w:rFonts w:cs="Arial" w:ascii="Arial" w:hAnsi="Arial"/>
        </w:rPr>
        <w:t>Κυρία Πρόεδρε, κλείνω με μια φράση. Διακόσια πενήντα εκατομμύρια ευρώ, θα εξοικονομήσουμε από αυτό, κύριε συνάδελφε, και εκατόν πενήντα εκατομμύρια ευρώ από τα φάρμακα. Σας υπόσχομαι ότι τα τετρακόσια εκατομμύρια αυτά εξοικονόμησης το 2011 θα τα πιάσουμε. Και το λέω αυτό έχοντας επίγνωση ενός στοιχεί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παρακαλώ, κύριε Υπουργέ, είναι μεγάλη η ομιλία σας.</w:t>
      </w:r>
    </w:p>
    <w:p>
      <w:pPr>
        <w:pStyle w:val="Web"/>
        <w:spacing w:lineRule="auto" w:line="600" w:before="0" w:after="0"/>
        <w:ind w:firstLine="720"/>
        <w:jc w:val="both"/>
        <w:rPr/>
      </w:pPr>
      <w:r>
        <w:rPr>
          <w:rFonts w:eastAsia="Arial" w:cs="Arial" w:ascii="Arial" w:hAnsi="Arial"/>
        </w:rPr>
        <w:t xml:space="preserve"> </w:t>
      </w: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Ναι, κλείνω, κυρία Πρόεδρε, είναι μεγάλη γιατί έχει ουσία.</w:t>
      </w:r>
    </w:p>
    <w:p>
      <w:pPr>
        <w:pStyle w:val="Web"/>
        <w:spacing w:lineRule="auto" w:line="600" w:before="0" w:after="0"/>
        <w:ind w:firstLine="720"/>
        <w:jc w:val="both"/>
        <w:rPr/>
      </w:pPr>
      <w:r>
        <w:rPr>
          <w:rStyle w:val="StrongEmphasis"/>
          <w:rFonts w:cs="Arial" w:ascii="Arial" w:hAnsi="Arial"/>
          <w:b w:val="false"/>
        </w:rPr>
        <w:t xml:space="preserve">Ιανουάριος και Φεβρουάριος, κύριε συνάδελφε, είμαστε δηλαδή στα δύο δωδέκατα του 2011, μέσα στους προϋπολογισμούς μας, θα πιάσουμε το στόχο των τετρακοσίων εκατομμυρίων. </w:t>
      </w:r>
    </w:p>
    <w:p>
      <w:pPr>
        <w:pStyle w:val="Web"/>
        <w:spacing w:lineRule="auto" w:line="600" w:before="0" w:after="0"/>
        <w:ind w:firstLine="720"/>
        <w:jc w:val="both"/>
        <w:rPr/>
      </w:pPr>
      <w:r>
        <w:rPr>
          <w:rStyle w:val="StrongEmphasis"/>
          <w:rFonts w:cs="Arial" w:ascii="Arial" w:hAnsi="Arial"/>
          <w:b w:val="false"/>
        </w:rPr>
        <w:t xml:space="preserve">Και τότε θα έχουμε πλησιάσει πάρα πολύ στο μεγάλο στόχο της Κυβέρνησης, να κλείσουμε όλες τις μαύρες τρύπες. Πάντως η μαύρη τρύπα στην υγεία, θα κλείσει, κύριε συνάδελφ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Η δεύτερη με αριθμό 675/8-3-2011 επίκαιρη ερώτηση του Βουλευτή της Νέας Δημοκρατίας, κ. Ευάγγελου Αντώναρου προς τους Υπουργούς Εξωτερικών και Εθνικής Άμυνας, σχετικά με την λήψη μέτρων για την αποτροπή μαζικής εισόδου παρανόμων μεταναστών κ.λπ., δεν θα συζητηθεί λόγω αναρμοδιότητας και διαγράφεται.</w:t>
      </w:r>
    </w:p>
    <w:p>
      <w:pPr>
        <w:pStyle w:val="Normal"/>
        <w:spacing w:lineRule="auto" w:line="600"/>
        <w:ind w:firstLine="720"/>
        <w:jc w:val="both"/>
        <w:rPr/>
      </w:pPr>
      <w:r>
        <w:rPr>
          <w:rFonts w:eastAsia="Arial" w:cs="Arial" w:ascii="Arial" w:hAnsi="Arial"/>
        </w:rPr>
        <w:t xml:space="preserve"> </w:t>
      </w:r>
      <w:r>
        <w:rPr>
          <w:rFonts w:cs="Arial" w:ascii="Arial" w:hAnsi="Arial"/>
        </w:rPr>
        <w:t>Θα συζητηθεί τώρα η πρώτη με αριθμό 679/8-3-2011 επίκαιρη ερώτηση δευτέρου κύκλου της Βουλευτού του Πανελλήνιου Σοσιαλιστικού Κινήματος κ. Ευδοξίας Καϊλή προς τους Υπουργούς Υγείας και Κοινωνικής Αλληλεγγύης και Εσωτερικών, Αποκέντρωσης και Ηλεκτρονικής Διακυβέρνησης, σχετικά με την χρηματοδότηση ιδρυμάτων προνοιακού χαρακτήρα στο πλαίσιο του «Καλλικράτη» κ.λπ..</w:t>
      </w:r>
    </w:p>
    <w:p>
      <w:pPr>
        <w:pStyle w:val="Normal"/>
        <w:spacing w:lineRule="auto" w:line="600"/>
        <w:ind w:firstLine="720"/>
        <w:jc w:val="both"/>
        <w:rPr>
          <w:rFonts w:ascii="Arial" w:hAnsi="Arial" w:cs="Arial"/>
        </w:rPr>
      </w:pPr>
      <w:r>
        <w:rPr>
          <w:rFonts w:cs="Arial" w:ascii="Arial" w:hAnsi="Arial"/>
        </w:rPr>
        <w:t>Ορίστε, κυρία Καϊλή, έχετε το λόγο για δύο λεπτά, για να παρουσιάσετε την επίκαιρη ερώτησή σας.</w:t>
      </w:r>
    </w:p>
    <w:p>
      <w:pPr>
        <w:pStyle w:val="Normal"/>
        <w:spacing w:lineRule="auto" w:line="600"/>
        <w:ind w:firstLine="720"/>
        <w:jc w:val="both"/>
        <w:rPr/>
      </w:pPr>
      <w:r>
        <w:rPr>
          <w:rFonts w:cs="Arial" w:ascii="Arial" w:hAnsi="Arial"/>
          <w:b/>
        </w:rPr>
        <w:t>ΕΥΔΟΞΙΑ ΚΑΪΛΗ:</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κύριε Υπουργέ, η σημερινή επίκαιρη ερώτησή μου αφορά ένα ιδιαίτερα ευαίσθητο θέμα, τη χρηματοδότηση ιδρυμάτων προνοιακού χαρακτήρα. </w:t>
      </w:r>
    </w:p>
    <w:p>
      <w:pPr>
        <w:pStyle w:val="Normal"/>
        <w:spacing w:lineRule="auto" w:line="600"/>
        <w:ind w:firstLine="720"/>
        <w:jc w:val="both"/>
        <w:rPr>
          <w:rFonts w:ascii="Arial" w:hAnsi="Arial" w:cs="Arial"/>
        </w:rPr>
      </w:pPr>
      <w:r>
        <w:rPr>
          <w:rFonts w:cs="Arial" w:ascii="Arial" w:hAnsi="Arial"/>
        </w:rPr>
        <w:t xml:space="preserve">Όπως είχα επισημάνει με προηγούμενη ερώτησή μου, για την περίπτωση του ορφανοτροφείου «ΜΕΛΙΣΣΑ», το καθεστώς χρηματοδότησης όλων των δομών κοινωνικής πρόνοιας χρήζει άμεσης αποσαφήνισης εν όψει των διατάξεων του ν.3852/2010, καθώς οι λειτουργικές δαπάνες πολλών ιδρυμάτων, παραμένουν ακάλυπτες θέτοντας σε κίνδυνο τη συνέχιση της λειτουργίας τους. Στο επίπεδο της τοπικής αυτοδιοίκησης -αυτή είναι η βασική αιτία- επικρατεί μια ασάφεια για την αρμοδιότητα κάλυψης αυτών των αναγκών. Από τη μία πλευρά ο Δήμος Θεσσαλονίκης υποστηρίζει ότι μέχρι τις 31 Μαρτίου οι δαπάνες θα καλύπτονται από την πρώην νομαρχιακή αυτοδιοίκηση και νυν αιρετή περιφέρεια. Από την άλλη πλευρά η Περιφέρεια Κεντρικής Μακεδονίας τονίζει ότι σε ό,τι αφορά για τα προνοιακά επιδόματα, αυτά αποτελούν υποχρέωση των δήμων και η περιφέρεια έχει υποχρέωση να καλύψει μόνο τα χρέη που υπήρχαν.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Για τις λειτουργικές δαπάνες των προνοιακών ιδρυμάτων η περιφέρεια δηλώνει ότι δεν καλύπτονταν από τα έσοδα της νομαρχίας αλλά από επιχορηγήσεις και σύμφωνα με τις οδηγίες του Υπουργείου Εσωτερικών, δεν υπάρχει υποχρέωση της περιφέρειας για τις υπηρεσίες αυτές ως τις 31 Μαρτίου 2011, εφόσον δεν υπήρχε και χρέος ως τις 31-12-2010. </w:t>
      </w:r>
    </w:p>
    <w:p>
      <w:pPr>
        <w:pStyle w:val="Normal"/>
        <w:spacing w:lineRule="auto" w:line="600"/>
        <w:ind w:firstLine="720"/>
        <w:jc w:val="both"/>
        <w:rPr>
          <w:rFonts w:ascii="Arial" w:hAnsi="Arial" w:cs="Arial"/>
        </w:rPr>
      </w:pPr>
      <w:r>
        <w:rPr>
          <w:rFonts w:cs="Arial" w:ascii="Arial" w:hAnsi="Arial"/>
        </w:rPr>
        <w:t>Καταλήγω, λοιπόν, στο ερώτημα μου, κύριε Υπουργέ: Τελικά ποιος είναι ο αρμόδιος για την κάλυψη των λειτουργικών δαπανών των ιδρυμάτων προνοιακού χαρακτήρα και πότε αναμένεται να γίνει η πληρωμή αυτών, προκειμένου να αποφευχθεί το ενδεχόμενο ορισμένα από αυτά να οδηγηθούν στο κλείσιμο. Υπογραμμίζοντας ότι το θέμα αφορά και τον Υπουργό Εσωτερικών, αλλά το βάρος πέφτει στο δικό σας Υπουργείο, καθώς με τον «ΚΑΛΛΙΚΡΑΤΗ» προέκυψαν όλα αυτά τα προβλή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pPr>
      <w:r>
        <w:rPr>
          <w:rFonts w:cs="Arial" w:ascii="Arial" w:hAnsi="Arial"/>
        </w:rPr>
        <w:t xml:space="preserve">Στην επίκαιρη ερώτηση της κ. Καϊλή, θα απαντήσει ο </w:t>
      </w:r>
      <w:r>
        <w:rPr>
          <w:rStyle w:val="StrongEmphasis"/>
          <w:rFonts w:cs="Arial" w:ascii="Arial" w:hAnsi="Arial"/>
          <w:b w:val="false"/>
        </w:rPr>
        <w:t>Υπουργός Υγείας και Κοινωνικής Αλληλεγγύης, κ. Λοβέρδος.</w:t>
      </w:r>
    </w:p>
    <w:p>
      <w:pPr>
        <w:pStyle w:val="Normal"/>
        <w:spacing w:lineRule="auto" w:line="600"/>
        <w:ind w:firstLine="720"/>
        <w:jc w:val="both"/>
        <w:rPr>
          <w:rFonts w:ascii="Arial" w:hAnsi="Arial" w:cs="Arial"/>
          <w:b/>
          <w:b/>
        </w:rPr>
      </w:pPr>
      <w:r>
        <w:rPr>
          <w:rStyle w:val="StrongEmphasis"/>
          <w:rFonts w:cs="Arial" w:ascii="Arial" w:hAnsi="Arial"/>
          <w:b w:val="false"/>
        </w:rPr>
        <w:t>Ορίστε, κύριε Υπουργέ, έχετε το λόγο.</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Ευχαριστώ, κυρία Πρόεδρε.</w:t>
      </w:r>
    </w:p>
    <w:p>
      <w:pPr>
        <w:pStyle w:val="Normal"/>
        <w:spacing w:lineRule="auto" w:line="600"/>
        <w:ind w:firstLine="720"/>
        <w:jc w:val="both"/>
        <w:rPr/>
      </w:pPr>
      <w:r>
        <w:rPr>
          <w:rStyle w:val="StrongEmphasis"/>
          <w:rFonts w:cs="Arial" w:ascii="Arial" w:hAnsi="Arial"/>
          <w:b w:val="false"/>
        </w:rPr>
        <w:t>Κυρία συνάδελφε, κυρία Καϊλή, το θέμα αυτό είναι υπαρκτό, ακριβώς, όπως το θέτετε. Και η αιτία του ήταν αυτή που είπατε, ήταν οι πρώτοι μήνες της λειτουργίας του «ΚΑΛΛΙΚΡΑΤΗ», που δημιούργησαν σε ό,τι αφορά τα προνοιακά, που τυχαίνει να ξέρω λόγω του Υπουργείου, ορισμένα προβλήματα του χαρακτήρα που εσείς θέτετε, δηλαδή να υπάρχουν τα χρήματα, να έχουν τα χρήματα αυτά πιστωθεί σε συγκεκριμένους κωδικούς και λόγω αυτής της διοικητικής αλλαγής, τα υπαρκτά χρήματα, σε υπαρκτούς λογαριασμούς να μην μπορούν να εκταμιευθούν χάριν των προνοιακών φορέων.</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 κ. Κατριβάνος, ο Γενικός Γραμματέας Πρόνοιας του Υπουργείου Υγείας, έχει ταλαιπωρηθεί πάρα πολύ από την έναρξη του έτους με τα θέματα αυτά. Του έχει τεθεί το συγκεκριμένο θέμα και όχι με τους πολιτικούς όρους μιας συζήτησης στο Κοινοβούλιο, αλλά με τους οξείς όρους των τηλεοπτικών συζητήσεων, με βάση μια εικόνα από τα προβλήματα των ανθρώπων και από την ανυπαρξία χρημάτων, για να καλυφθούν κάποια από αυτά. </w:t>
      </w:r>
    </w:p>
    <w:p>
      <w:pPr>
        <w:pStyle w:val="Normal"/>
        <w:spacing w:lineRule="auto" w:line="600"/>
        <w:ind w:firstLine="720"/>
        <w:jc w:val="both"/>
        <w:rPr>
          <w:rFonts w:ascii="Arial" w:hAnsi="Arial" w:cs="Arial"/>
        </w:rPr>
      </w:pPr>
      <w:r>
        <w:rPr>
          <w:rFonts w:cs="Arial" w:ascii="Arial" w:hAnsi="Arial"/>
        </w:rPr>
        <w:t xml:space="preserve">Ο άνθρωπος έχει απαντήσει ότι έχουν γίνει όλες εκείνες οι διευθετήσεις, ούτως ώστε τα προνοιακά θέματα –γιατί δεν ξέρω για άλλα, κυρία συνάδελφε, για τα προνοιακά ξέρω- μέχρι τέλος Μαρτίου να έχουν διευθετηθεί. </w:t>
      </w:r>
    </w:p>
    <w:p>
      <w:pPr>
        <w:pStyle w:val="Normal"/>
        <w:spacing w:lineRule="auto" w:line="600"/>
        <w:ind w:firstLine="720"/>
        <w:jc w:val="both"/>
        <w:rPr>
          <w:rFonts w:ascii="Arial" w:hAnsi="Arial" w:cs="Arial"/>
        </w:rPr>
      </w:pPr>
      <w:r>
        <w:rPr>
          <w:rFonts w:cs="Arial" w:ascii="Arial" w:hAnsi="Arial"/>
        </w:rPr>
        <w:t xml:space="preserve">Με ρωτάτε ποιος είναι ο αρμόδιος φορέας. Η αιρετή περιφέρεια. Με ενημέρωσε γι’ αυτό ο κ. Κατριβάνος. Η αιρετή περιφέρεια θα καταβάλει τα χρήματα αυτά με τις διευθετήσεις διοικητικού-γραφειοκρατικού τύπου που γίνονται, ούτως ώστε μέχρι 31 Μαρτίου να έχουμε εξοφλήσει τις υποχρεώσεις μας απέναντι σε ιδρύματα νομικά πρόσωπα ιδιωτικού δικαίου, όπως είναι το Ορφανοτροφείο Θηλέων «ΜΕΛΙΣΣΑ» στη Θεσσαλονίκη και στα υπόλοιπα ιδρύματα, όπου υπάρχουν αντίστοιχα προβλήματα, κυρία συνάδελφε. </w:t>
      </w:r>
    </w:p>
    <w:p>
      <w:pPr>
        <w:pStyle w:val="Normal"/>
        <w:spacing w:lineRule="auto" w:line="600"/>
        <w:ind w:firstLine="720"/>
        <w:jc w:val="both"/>
        <w:rPr>
          <w:rFonts w:ascii="Arial" w:hAnsi="Arial" w:cs="Arial"/>
        </w:rPr>
      </w:pPr>
      <w:r>
        <w:rPr>
          <w:rFonts w:cs="Arial" w:ascii="Arial" w:hAnsi="Arial"/>
        </w:rPr>
        <w:t xml:space="preserve">Αυτό το θέμα θα μπορούσε να είχε αποφευχθεί. Δεν απεφεύχθη. Μας ταλαιπωρούν στο Υπουργείο Υγείας. Με το Υπουργείο Εσωτερικών το λύσαμε με τον τρόπο που σας είπα. Δεν θα εκτεθείτε, λοιπόν, κυρία συνάδελφε, αν πείτε στην εκλογική σας περιφέρεια και στο συγκεκριμένο ίδρυμα ότι μέχρι τις 31 Μαρτίου το θέμα αυτό θα έχει διευθετηθεί. </w:t>
      </w:r>
    </w:p>
    <w:p>
      <w:pPr>
        <w:pStyle w:val="Normal"/>
        <w:spacing w:lineRule="auto" w:line="600"/>
        <w:ind w:firstLine="720"/>
        <w:jc w:val="both"/>
        <w:rPr>
          <w:rFonts w:ascii="Arial" w:hAnsi="Arial" w:cs="Arial"/>
        </w:rPr>
      </w:pPr>
      <w:r>
        <w:rPr>
          <w:rFonts w:cs="Arial" w:ascii="Arial" w:hAnsi="Arial"/>
        </w:rPr>
        <w:t xml:space="preserve">Ευχαριστώ ούτως ή άλλως για το ερώτημα και επιφυλάσσομαι στη δευτερολογία μου να κάνω δυο-τρία σχόλια γενικά για το προνοιακό μας σύστημ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Η ερωτώσα Βουλευτής κ. Καϊλή έχει το λόγο.</w:t>
      </w:r>
    </w:p>
    <w:p>
      <w:pPr>
        <w:pStyle w:val="Normal"/>
        <w:spacing w:lineRule="auto" w:line="600"/>
        <w:ind w:firstLine="720"/>
        <w:jc w:val="both"/>
        <w:rPr/>
      </w:pPr>
      <w:r>
        <w:rPr>
          <w:rFonts w:cs="Arial" w:ascii="Arial" w:hAnsi="Arial"/>
          <w:b/>
        </w:rPr>
        <w:t xml:space="preserve">ΕΥΔΟΞΙΑ ΚΑΪΛΗ: </w:t>
      </w:r>
      <w:r>
        <w:rPr>
          <w:rFonts w:cs="Arial" w:ascii="Arial" w:hAnsi="Arial"/>
        </w:rPr>
        <w:t>Κύριε Υπουργέ, ευχαριστώ για το ενδιαφέρον σας. Όλοι γνωρίζουμε ότι στις συμπληγάδες της οικονομικής κρίσης είναι υπεράνθρωπη η προσπάθεια που γίνεται ειδικά στο χώρο της υγείας.</w:t>
      </w:r>
    </w:p>
    <w:p>
      <w:pPr>
        <w:pStyle w:val="Normal"/>
        <w:spacing w:lineRule="auto" w:line="600"/>
        <w:ind w:firstLine="720"/>
        <w:jc w:val="both"/>
        <w:rPr>
          <w:rFonts w:ascii="Arial" w:hAnsi="Arial" w:cs="Arial"/>
        </w:rPr>
      </w:pPr>
      <w:r>
        <w:rPr>
          <w:rFonts w:cs="Arial" w:ascii="Arial" w:hAnsi="Arial"/>
        </w:rPr>
        <w:t xml:space="preserve">Ήθελα λίγο να εξειδικεύσω την ερώτηση, όσον αφορά το Ορφανοτροφείο «ΜΕΛΙΣΣΑ», για το οποίο ακόμα δεν έχω πάρει την απάντηση. Το Ορφανοτροφείο δέχεται κατά μέσο όρο πέντε αιτήσεις φιλοξενίας παιδιών το μήνα. Αφορά όλη τη βόρειο Ελλάδα. Οι θέσεις που έχει είναι τριάντα και είναι ήδη καλυμμένες. Έχει ειδικό προσωπικό δώδεκα άτομα για κορίτσια από έξι έως είκοσι ετών, τα οποία προφανώς έχουν προβλήματα στην οικογένειά τους ή δεν έχουν οικογένεια ή αφορά κακοποιημένα παιδιά. </w:t>
      </w:r>
    </w:p>
    <w:p>
      <w:pPr>
        <w:pStyle w:val="Normal"/>
        <w:spacing w:lineRule="auto" w:line="600"/>
        <w:ind w:firstLine="720"/>
        <w:jc w:val="both"/>
        <w:rPr>
          <w:rFonts w:ascii="Arial" w:hAnsi="Arial" w:cs="Arial"/>
        </w:rPr>
      </w:pPr>
      <w:r>
        <w:rPr>
          <w:rFonts w:cs="Arial" w:ascii="Arial" w:hAnsi="Arial"/>
        </w:rPr>
        <w:t xml:space="preserve">Τι θα γίνει με την ανεπάρκεια στέγης κακοποιημένων και παραμελημένων παιδιών στη Θεσσαλονίκη και όχι μόνο, καθώς οι περιπτώσεις είναι πάρα πολλές; Θα μπορούσατε να μου απαντήσετε τι πρόβλεψη υπάρχει και πώς θα ενισχυθεί το έργο του ορφανοτροφείου; Γιατί πέρα από τη χρηματοδότηση, η οποία αφορά μόλις το 30%, τα προβλήματα είναι τεράστια και σε αυτά τα ιδρύματα απευθύνονται παιδιά, τα οποία πρέπει να προστατεύσ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 Λοβέρδος έχει το λόγο.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υρία συνάδελφε, σας απήντησα ότι στις 31 Μαρτίου αυτό το οικονομικό-λογιστικό-διαχειριστικό θέμα επιτέλους λήγει. Ευθυνόμαστε ως Κυβέρνηση γι’ αυτήν την καθυστέρηση και αναλαμβάνω τη σχετική ευθύνη, αλλά το τακτοποιήσαμε. Η ταλαιπωρία και για το Ορφανοτροφείο «ΜΕΛΙΣΣΑ» και για τα άλλα προνοιακά ιδρύματα τελειώνει. </w:t>
      </w:r>
    </w:p>
    <w:p>
      <w:pPr>
        <w:pStyle w:val="Normal"/>
        <w:spacing w:lineRule="auto" w:line="600"/>
        <w:ind w:firstLine="720"/>
        <w:jc w:val="both"/>
        <w:rPr>
          <w:rFonts w:ascii="Arial" w:hAnsi="Arial" w:cs="Arial"/>
        </w:rPr>
      </w:pPr>
      <w:r>
        <w:rPr>
          <w:rFonts w:cs="Arial" w:ascii="Arial" w:hAnsi="Arial"/>
        </w:rPr>
        <w:t xml:space="preserve">Θέτετε, όμως, ακόμη ένα ερώτημα για το τι θα γίνει. Είναι ένα ορφανοτροφείο για όλη τη βόρειο Ελλάδα και δεν επαρκεί. Πριν από περίπου τρεις μήνες πήγα στη Θεσσαλονίκη. Συμμετείχα σε πρωτοβουλία του Υπουργού κ. Καστανίδη και μαζί με το δικό του Υπουργείο, όσον αφορά το πολύ πιο ευαίσθητο και πιο οξύ θέμα των ανηλίκων παιδιών και το τι θα γίνει με αυτά τα παιδιά που δεν τα θέλει κανένας και τι θα γίνει με τα υπόλοιπα παιδιά που έχουν παρεκκλίνει σε παραβατικές μορφές δράσης, αποφασίσαμε –και δεν ήξερα ότι θα μου το θέσετε για να επικαιροποιήσω την απάντησή μου- να οργανωθεί ένα δίκτυο από όλους τους φορείς του δημοσίου και του ιδιωτικού τομέα με ένα δικτυακό τόπο συγκεκριμένο, με μια συγκεκριμένη κλήση στο τηλέφωνο, ούτως ώστε να μπορούμε να διευθετούμε τα θέματα των αναγκών γι’ αυτά τα πλάσματα που σε πολύ-πολύ μικρή ηλικία της ζωής τους έχουν αυτήν την κακοτυχία να μην έχουν γονείς, να μην έχουν κηδεμόνες, να έχουν μια παραβατική συμπεριφορά, η οποία να τα κάνει ανεπιθύμητα ακόμα και στους ιδρυματικούς χώρους. </w:t>
      </w:r>
    </w:p>
    <w:p>
      <w:pPr>
        <w:pStyle w:val="Normal"/>
        <w:spacing w:lineRule="auto" w:line="600"/>
        <w:ind w:firstLine="720"/>
        <w:jc w:val="both"/>
        <w:rPr>
          <w:rFonts w:ascii="Arial" w:hAnsi="Arial" w:cs="Arial"/>
        </w:rPr>
      </w:pPr>
      <w:r>
        <w:rPr>
          <w:rFonts w:cs="Arial" w:ascii="Arial" w:hAnsi="Arial"/>
        </w:rPr>
        <w:t xml:space="preserve">Αυτό το σύστημα της επικοινωνίας των προνοιακών ιδρυμάτων του δημόσιου και ιδιωτικού τομέα νομίζουμε ότι θα παράσχει μια λύση. Δυσκολότερο απ’ όλα, κυρία Καϊλή, θα είναι να παρασχεθεί μια λύση για τα παιδιά που έχουν παραβατική συμπεριφορά. Εκεί υπάρχει πρόβλημα και μάλιστα πάρα πολύ οξύ, το οποίο ταλανίζει το Υπουργείο Δικαιοσύνης και ο Υπουργός προσπαθεί να το λύσει. </w:t>
      </w:r>
    </w:p>
    <w:p>
      <w:pPr>
        <w:pStyle w:val="Normal"/>
        <w:spacing w:lineRule="auto" w:line="600"/>
        <w:ind w:firstLine="720"/>
        <w:jc w:val="both"/>
        <w:rPr>
          <w:rFonts w:ascii="Arial" w:hAnsi="Arial" w:cs="Arial"/>
        </w:rPr>
      </w:pPr>
      <w:r>
        <w:rPr>
          <w:rFonts w:cs="Arial" w:ascii="Arial" w:hAnsi="Arial"/>
        </w:rPr>
        <w:t xml:space="preserve">Έχω πει στον Γενικό Γραμματέα του Υπουργείου, τον κ. Κατριβάνο, ότι μέχρι το τέλος της άνοιξης που η δική μου ημερήσια διάταξη και του κ. Τιμοσίδη σχετίζεται με άλλα θέματα –της υγείας και όχι της πρόνοιας- ο ίδιος να προσπαθήσει να εξορθολογήσει το προνοιακό μας σύστημα, ούτως ώστε να το αναλάβουμε και να δώσουμε όλες μας τις δυνάμεις από το καλοκαίρι και μετά, για να βελτιώσουμε την παροχή της κοινωνικής αλληλεγγύης από το Υπουργείο Υγείας. </w:t>
      </w:r>
    </w:p>
    <w:p>
      <w:pPr>
        <w:pStyle w:val="Normal"/>
        <w:spacing w:lineRule="auto" w:line="600"/>
        <w:ind w:firstLine="720"/>
        <w:jc w:val="both"/>
        <w:rPr>
          <w:rFonts w:ascii="Arial" w:hAnsi="Arial" w:cs="Arial"/>
        </w:rPr>
      </w:pPr>
      <w:r>
        <w:rPr>
          <w:rFonts w:cs="Arial" w:ascii="Arial" w:hAnsi="Arial"/>
        </w:rPr>
        <w:t>Κυρία συνάδελφε, τα χρήματα τα οποία –είναι κοντά στο 1 δισεκατομμύριο- διακινούνται από το Υπουργείο Υγείας, κατά το μεγαλύτερο μέρος τους, το 70% περίπου, πάνε για τις λειτουργικές δαπάνες του συστήματος και όχι για τα παιδιά, ή τους ηλικιωμένους, ή για τους ψυχικά ασθενείς. Το καταλαβαίνετε αυτό που σας λέω;</w:t>
      </w:r>
    </w:p>
    <w:p>
      <w:pPr>
        <w:pStyle w:val="Normal"/>
        <w:spacing w:lineRule="auto" w:line="600"/>
        <w:ind w:firstLine="720"/>
        <w:jc w:val="both"/>
        <w:rPr/>
      </w:pPr>
      <w:r>
        <w:rPr>
          <w:rFonts w:cs="Arial" w:ascii="Arial" w:hAnsi="Arial"/>
        </w:rPr>
        <w:t xml:space="preserve">Το σύστημα, όπως το φτιάξαμε στην ωραία μας χώρα, χαλάει τα περισσότερα χρήματά του, το 70%, όχι για αυτούς που έχουν ανάγκη, αλλά για τις διαδικασίες. Αυτό, κυρία συνάδελφε, μας δημιουργεί συνθήκες εγκλωβισμού. Υπάρχουν πολλά πράγματα που πρέπει να κάνουμε και δεν μπορούμε να τα κάνουμε. </w:t>
      </w:r>
    </w:p>
    <w:p>
      <w:pPr>
        <w:pStyle w:val="Normal"/>
        <w:spacing w:lineRule="auto" w:line="600"/>
        <w:ind w:firstLine="720"/>
        <w:jc w:val="both"/>
        <w:rPr/>
      </w:pPr>
      <w:r>
        <w:rPr>
          <w:rFonts w:cs="Arial" w:ascii="Arial" w:hAnsi="Arial"/>
        </w:rPr>
        <w:t xml:space="preserve">Πάντως, με την τελευταία υπογραφή -μιλώ γι’ αυτήν την εβδομάδα που μας πέρασε τώρα- του Υπουργού Εσωτερικών κ. Ραγκούση, ο οποίος είχε το θέμα και έχει το θέμα, του 1 προς 5 στο οποίο πια υπάγεται το υγειονομικό και το ιατρικό προσωπικό, διακόσια άτομα, διακόσιοι νέοι εργαζόμενοι νοσηλευτές θα πάνε στα προνοιακά μας ιδρύματα. Είναι μία τονωτική ένεση για το σύστημα. </w:t>
      </w:r>
    </w:p>
    <w:p>
      <w:pPr>
        <w:pStyle w:val="Normal"/>
        <w:spacing w:lineRule="auto" w:line="600"/>
        <w:ind w:firstLine="720"/>
        <w:jc w:val="both"/>
        <w:rPr>
          <w:rFonts w:ascii="Arial" w:hAnsi="Arial" w:cs="Arial"/>
        </w:rPr>
      </w:pPr>
      <w:r>
        <w:rPr>
          <w:rFonts w:cs="Arial" w:ascii="Arial" w:hAnsi="Arial"/>
        </w:rPr>
        <w:t>Προσέξτε, όμως, και πάλι αυτή η κίνηση αφορά τις λειτουργικές δαπάνες και δεν αφορά, αν θέλετε, την προστασία ολοένα και περισσότερων ανθρώπων που έχουν ανάγκη.</w:t>
      </w:r>
    </w:p>
    <w:p>
      <w:pPr>
        <w:pStyle w:val="Normal"/>
        <w:spacing w:lineRule="auto" w:line="600"/>
        <w:ind w:firstLine="720"/>
        <w:jc w:val="both"/>
        <w:rPr>
          <w:rFonts w:ascii="Arial" w:hAnsi="Arial" w:cs="Arial"/>
        </w:rPr>
      </w:pPr>
      <w:r>
        <w:rPr>
          <w:rFonts w:cs="Arial" w:ascii="Arial" w:hAnsi="Arial"/>
        </w:rPr>
        <w:t xml:space="preserve">Κυρία Καϊλή, είμαστε εγκλωβισμένοι ως κράτος. Εμείς δεν μπορούμε να βγούμε απ’ αυτόν τον εγκλωβισμό σε λίγους μήνες ή σε λίγα χρόνια. Αυτό θέλει μία σταδιακή βελτίωση, ούτως ώστε να μπορέσουμε κάποτε να είμαστε στα προνοιακά θέματα, όπως αξίζει σε μία προηγμένη χώρα και όπως έχουν ανάγκη οι άνθρωποι.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Ακολουθεί η δεύτερη με αριθμό 676/8-3-2011 επίκαιρη ερώτηση δευτέρου κύκλου του Βουλευτή της Νέας Δημοκρατίας κ. Κωνσταντίνου Τσιάρα προς τον Υπουργό Υγείας και Κοινωνικής Αλληλεγγύης, σχετικά με τις καθυστερήσεις στις πληρωμές των συμβεβλημένων ιατρών από τον Οργανισμό Περίθαλψης Ασφαλισμένων Δημοσίου (ΟΠΑΔ) κ.λπ.. </w:t>
      </w:r>
    </w:p>
    <w:p>
      <w:pPr>
        <w:pStyle w:val="Normal"/>
        <w:spacing w:lineRule="auto" w:line="600"/>
        <w:ind w:firstLine="720"/>
        <w:jc w:val="both"/>
        <w:rPr>
          <w:rFonts w:ascii="Arial" w:hAnsi="Arial" w:cs="Arial"/>
        </w:rPr>
      </w:pPr>
      <w:r>
        <w:rPr>
          <w:rFonts w:cs="Arial" w:ascii="Arial" w:hAnsi="Arial"/>
        </w:rPr>
        <w:t>Στην επίκαιρη ερώτηση του κ. Τσιάρα θα απαντήσει ο Υπουργός, αφού πρώτα ο κ. Τσιάρας μάς την παρουσιάσει.</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με το κείμενο της ερώτησής μου προσπάθησα να περιγράψω ένα τεράστιο πρόβλημα, το οποίο διογκούται με το πέρασμα του χρόνου. Δεν σας το κρύβω ότι αναφέρομαι στη διάρκεια του έτους 2010, ελπίζοντας ότι στο μεσοδιάστημα που μεσολάβησε από τη στιγμή που κατέθεσα την ερώτηση μέχρι σήμερα, θα είχαν καταβληθεί κάποια χρήματα προς τους γιατρούς του ΟΠΑΔ. </w:t>
      </w:r>
    </w:p>
    <w:p>
      <w:pPr>
        <w:pStyle w:val="Normal"/>
        <w:spacing w:lineRule="auto" w:line="600"/>
        <w:ind w:firstLine="720"/>
        <w:jc w:val="both"/>
        <w:rPr>
          <w:rFonts w:ascii="Arial" w:hAnsi="Arial" w:cs="Arial"/>
        </w:rPr>
      </w:pPr>
      <w:r>
        <w:rPr>
          <w:rFonts w:cs="Arial" w:ascii="Arial" w:hAnsi="Arial"/>
        </w:rPr>
        <w:t>Για να ενημερώσω την Αντιπροσωπεία και τους συναδέλφους θα τους πω ότι το σύνολο των ασφαλιστικών ταμείων, ειδικά ο Οργανισμός Περίθαλψης Ασφαλισμένων Δημοσίου, που ήταν στην αρμοδιότητά σας –γνωρίζω ότι έχουν αλλάξει τα πράγματα σε ένα μεγάλο βαθμό μετά την ψήφιση του τελευταίου σχετικού νομοσχεδίου- έχει να πληρώσει τους συμβεβλημένους γιατρούς περισσότερο από ένα χρόνο. Αυτό έχει δημιουργήσει τεράστια προβλήματα.</w:t>
      </w:r>
    </w:p>
    <w:p>
      <w:pPr>
        <w:pStyle w:val="Normal"/>
        <w:spacing w:lineRule="auto" w:line="600"/>
        <w:ind w:firstLine="720"/>
        <w:jc w:val="both"/>
        <w:rPr/>
      </w:pPr>
      <w:r>
        <w:rPr>
          <w:rFonts w:cs="Arial" w:ascii="Arial" w:hAnsi="Arial"/>
        </w:rPr>
        <w:t>Μέσα στους συμβεβλημένους γιατρούς υπάρχει μία κατηγορία γιατρών που λέγονται εργαστηριακοί γιατροί. Αναφέρομαι κυρίως στους ακτινολόγους και στους μικροβιολόγους. Είναι γιατροί, η εργασία των οποίων προϋποθέτει ένα πολύ μεγάλο κόστος. Είναι γιατροί, οι οποίοι έχουν προσωπικό. Είναι γιατροί, οι οποίοι έχουν υποχρεώσεις απέναντι σε προμηθευτές, τους οποίους πρέπει να ικανοποιήσουν. Είναι γιατροί, οι οποίοι νομίζω ότι συμμετέχουν –για να βάλουμε τα πράγματα σε μία πολύ συγκεκριμένη σειρά- με τον καλύτερο δυνατό τρόπο, σ' αυτό που νωρίτερα αναζητούσε ο Αντιπρόεδρος της Κυβέρνησης κ. Πάγκαλος, στη φορολόγηση των Ελλήνων πολιτών.</w:t>
      </w:r>
    </w:p>
    <w:p>
      <w:pPr>
        <w:pStyle w:val="Normal"/>
        <w:spacing w:lineRule="auto" w:line="600"/>
        <w:ind w:firstLine="720"/>
        <w:jc w:val="both"/>
        <w:rPr>
          <w:rFonts w:ascii="Arial" w:hAnsi="Arial" w:cs="Arial"/>
        </w:rPr>
      </w:pPr>
      <w:r>
        <w:rPr>
          <w:rFonts w:cs="Arial" w:ascii="Arial" w:hAnsi="Arial"/>
        </w:rPr>
        <w:t xml:space="preserve">Επιπλέον, οι συγκεκριμένοι γιατροί θα κληθούν μέσα σε μικρό χρονικό διάστημα να πληρώσουν φόρο, μιας και αναγκάστηκαν να εκδώσουν τα ανάλογα παραστατικά, τις αποδείξεις, για χρήματα που σε καμμία περίπτωση δεν έχουν λάβει. </w:t>
      </w:r>
    </w:p>
    <w:p>
      <w:pPr>
        <w:pStyle w:val="Normal"/>
        <w:spacing w:lineRule="auto" w:line="600"/>
        <w:ind w:firstLine="720"/>
        <w:jc w:val="both"/>
        <w:rPr>
          <w:rFonts w:ascii="Arial" w:hAnsi="Arial" w:cs="Arial"/>
        </w:rPr>
      </w:pPr>
      <w:r>
        <w:rPr>
          <w:rFonts w:cs="Arial" w:ascii="Arial" w:hAnsi="Arial"/>
        </w:rPr>
        <w:t>Αντιλαμβάνεστε ότι το πρόβλημα είναι τεράστιο. Μέσα απ’ αυτήν την πραγματικότητα, τουλάχιστον σε ό,τι έρχεται στη δική μου γνώση, επίκειται μέχρι και χρεοκοπία γιατρών, οι οποίοι έχουν συγκεκριμένο προσωπικό. Θα απολυθούν άνθρωποι. Θα μείνουν άνθρωποι χωρίς δουλειές. Πολύ περισσότερο μέσα από μία εντελώς άδικη μεταχείριση και προσέγγιση, θα κληθούν να πληρώσουν φόρο για χρήματα που ποτέ δεν έχουν λάβ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ερώτηση, λοιπόν, κύριε Υπουργέ –και κλείνω άμεσα- είναι: Ποια είναι η πρόθεσή σας σχετικά με τις καθυστερημένες πληρωμές του ΟΠΑΔ; Και βεβαίως να μας πείτε, εάν υπάρχει κάποια ρύθμιση, ούτως ώστε όλοι αυτοί οι άνθρωποι να μην κληθούν να πληρώσουν φόρο –επαναλαμβάνω για άλλη μια φορά- για χρήματα που δεν έχουν λάβει σε καμμία περίπτωσ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Το λόγο έχει ο Υπουργός Υγείας και Κοινωνικής Αλληλεγγύης, κ. Λοβέρδο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συνάδελφε, το ερώτημα όχι μόνο είναι επίκαιρο και σοβαρό, αλλά αφορά και ένα θέμα για το οποίο δίνω και προσωπικά μία μάχη. Και δίνω μια μάχη συνέπειας και ευταξίας.</w:t>
      </w:r>
    </w:p>
    <w:p>
      <w:pPr>
        <w:pStyle w:val="Normal"/>
        <w:spacing w:lineRule="auto" w:line="600"/>
        <w:ind w:firstLine="720"/>
        <w:jc w:val="both"/>
        <w:rPr>
          <w:rFonts w:ascii="Arial" w:hAnsi="Arial" w:cs="Arial"/>
        </w:rPr>
      </w:pPr>
      <w:r>
        <w:rPr>
          <w:rFonts w:cs="Arial" w:ascii="Arial" w:hAnsi="Arial"/>
        </w:rPr>
        <w:t>Έχετε δίκιο ότι η πρακτική ήταν και είναι να πληρώνουμε τους κλινικούς γιατρούς που συναλλάσσονται με τον ΟΠΑΔ –να τους πληρώνει, δηλαδή, το δημόσιο- ένα χρόνο μετά. Εν προκειμένω, αυτοί οι γιατροί έχουν πληρωθεί μέχρι και το Μάρτιο του 2010 και τίποτα περισσότερο.</w:t>
      </w:r>
    </w:p>
    <w:p>
      <w:pPr>
        <w:pStyle w:val="Normal"/>
        <w:spacing w:lineRule="auto" w:line="600"/>
        <w:ind w:firstLine="720"/>
        <w:jc w:val="both"/>
        <w:rPr>
          <w:rFonts w:ascii="Arial" w:hAnsi="Arial" w:cs="Arial"/>
        </w:rPr>
      </w:pPr>
      <w:r>
        <w:rPr>
          <w:rFonts w:cs="Arial" w:ascii="Arial" w:hAnsi="Arial"/>
        </w:rPr>
        <w:t>Οι δε εργαστηριακοί γιατροί δεν έχουν πληρωθεί καθόλου το 2010…</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Έχουν να πληρωθούν από το Νοέμβριο του 2009.</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Ναι, από το τέλος του 2009.</w:t>
      </w:r>
    </w:p>
    <w:p>
      <w:pPr>
        <w:pStyle w:val="Normal"/>
        <w:spacing w:lineRule="auto" w:line="600"/>
        <w:ind w:firstLine="720"/>
        <w:jc w:val="both"/>
        <w:rPr>
          <w:rFonts w:ascii="Arial" w:hAnsi="Arial" w:cs="Arial"/>
        </w:rPr>
      </w:pPr>
      <w:r>
        <w:rPr>
          <w:rFonts w:cs="Arial" w:ascii="Arial" w:hAnsi="Arial"/>
        </w:rPr>
        <w:t>Αυτή δεν είναι σοβαρή κατάσταση. Είναι μία αντίστοιχη κατάσταση μ’ αυτήν που επικρατεί στο χώρο των προμηθειών που ανέπτυξα προηγουμένως απαντώντας στο συνάδελφο της Πλειοψηφίας, σε καλύτερη βέβαια εκδοχή, γιατί τις προμήθειες που τις πληρώνεις μετά από πέντε ή έξι χρόνια, τις πλήρωνες. Και τώρα αυτό άλλαξε, όπως είπα, διότι η Ελλάδα πληρώνει τις δαπάνες της χρήσης της μέσα στο έτος που τρέχει.</w:t>
      </w:r>
    </w:p>
    <w:p>
      <w:pPr>
        <w:pStyle w:val="Normal"/>
        <w:spacing w:lineRule="auto" w:line="600"/>
        <w:ind w:firstLine="720"/>
        <w:jc w:val="both"/>
        <w:rPr>
          <w:rFonts w:ascii="Arial" w:hAnsi="Arial" w:cs="Arial"/>
        </w:rPr>
      </w:pPr>
      <w:r>
        <w:rPr>
          <w:rFonts w:cs="Arial" w:ascii="Arial" w:hAnsi="Arial"/>
        </w:rPr>
        <w:t xml:space="preserve">Το ίδιο, κύριε συνάδελφε, θα συμβεί –και θα σας δώσω ημερομηνίες- και για τους γιατρούς που είναι συμβεβλημένοι με τον ΟΠΑΔ. Κατ’ αρχάς, οι κλινικοί γιατροί που έχουν πληρωθεί μέχρι και το Μάρτιο του 2010, θα πληρωθούν μέχρι το τέλος Μαρτίου. Θα πάρουν και άλλα χρήματα για το έτος 2010. Οι δε εργαστηριακοί γιατροί θα πληρωθούν επίσης μέχρι το τέλος Μαρτίου για ένα μεγάλο κομμάτι του 2010. </w:t>
      </w:r>
    </w:p>
    <w:p>
      <w:pPr>
        <w:pStyle w:val="Normal"/>
        <w:spacing w:lineRule="auto" w:line="600"/>
        <w:ind w:firstLine="720"/>
        <w:jc w:val="both"/>
        <w:rPr>
          <w:rFonts w:ascii="Arial" w:hAnsi="Arial" w:cs="Arial"/>
        </w:rPr>
      </w:pPr>
      <w:r>
        <w:rPr>
          <w:rFonts w:cs="Arial" w:ascii="Arial" w:hAnsi="Arial"/>
        </w:rPr>
        <w:t>Ταυτοχρόνως, όμως, κύριε συνάδελφε, ο κ. Κουτρουμάνης έχει υπογράψει τη σχετική υπουργική απόφαση –διότι τώρα ο κ. Κουτρουμάνης ανέλαβε την εποπτεία του ΟΠΑΔ- σύμφωνα με την οποία η δαπάνη σε γιατρούς, διαγνωστικά κέντρα, φαρμακεία, πρέπει να είναι ίδια. Όπως για τα φαρμακεία ορίσαμε τις σαράντα πέντε μέρες χρονικό διάστημα αποπληρωμής, έτσι και για τους γιατρούς, κλινικούς και εργαστηριακούς, θα γίνει ακριβώς το ίδιο, κύριε συνάδελφε.</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Αν με ρωτούσατε πότε θα πληρώσετε για το τρέχον έτος 2011, θα σας έλεγα ότι θα πληρώσουμε τις πρώτες μας οφειλές για τον Ιανουάριο του 2011 το Μάρτιο του 2011, σπάζοντας μία κακή παράδοση πάρα πολλών ετών.</w:t>
      </w:r>
    </w:p>
    <w:p>
      <w:pPr>
        <w:pStyle w:val="Normal"/>
        <w:spacing w:lineRule="auto" w:line="600"/>
        <w:ind w:firstLine="720"/>
        <w:jc w:val="both"/>
        <w:rPr>
          <w:rFonts w:ascii="Arial" w:hAnsi="Arial" w:cs="Arial"/>
        </w:rPr>
      </w:pPr>
      <w:r>
        <w:rPr>
          <w:rFonts w:cs="Arial" w:ascii="Arial" w:hAnsi="Arial"/>
        </w:rPr>
        <w:t>Η ημερομηνία είναι η 31η Μαρτίου. Έχετε, λοιπόν, μία σταθερή ημερομηνία, για να μας ασκήσετε κριτική, αν την παραβιάσουμε.</w:t>
      </w:r>
    </w:p>
    <w:p>
      <w:pPr>
        <w:pStyle w:val="Normal"/>
        <w:spacing w:lineRule="auto" w:line="600"/>
        <w:ind w:firstLine="720"/>
        <w:jc w:val="both"/>
        <w:rPr>
          <w:rFonts w:ascii="Arial" w:hAnsi="Arial" w:cs="Arial"/>
        </w:rPr>
      </w:pPr>
      <w:r>
        <w:rPr>
          <w:rFonts w:cs="Arial" w:ascii="Arial" w:hAnsi="Arial"/>
        </w:rPr>
        <w:t xml:space="preserve">Το ίδιο, κυρία Πρόεδρε, θα γίνει και για τα φάρμακα. Μόνο που γι’ αυτό δεν χρειάζεται να παρέμβουμε με κανονιστική πράξη. Αυτή έχει υπογραφεί από τους προηγούμενους μήνες. </w:t>
      </w:r>
    </w:p>
    <w:p>
      <w:pPr>
        <w:pStyle w:val="Normal"/>
        <w:spacing w:lineRule="auto" w:line="600"/>
        <w:ind w:firstLine="720"/>
        <w:jc w:val="both"/>
        <w:rPr>
          <w:rFonts w:ascii="Arial" w:hAnsi="Arial" w:cs="Arial"/>
        </w:rPr>
      </w:pPr>
      <w:r>
        <w:rPr>
          <w:rFonts w:cs="Arial" w:ascii="Arial" w:hAnsi="Arial"/>
        </w:rPr>
        <w:t xml:space="preserve">Όσον αφορά τα φάρμακα, κύριε Τσιάρα, για τις δαπάνες του Ιανουαρίου του 2011 θα πληρώσουμε τώρα. Και ακούστε ένα νομικό θέμα που θα το καταλάβετε, παρ’ ότι είστε γιατρός. Θα σας πω κάτι που αφορά την Κυβέρνηση και είναι σοβαρ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υρία Πρόεδρε, αφού δεν έχω άλλο χρόνο, τα υπόλοιπα θα τα πω στη δευτερολογία μ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Τσιάρας.</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Για να είμαι ειλικρινής, περίμενα, κύριε Υπουργέ, ότι θα παραλληλίζατε την καθυστέρηση των πληρωμών των γιατρών από τον ΟΠΑΔ με τους προμηθευτές. Είναι εντελώς άσχετα ζητήματα.</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ίναι άλλο πράγμα.</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Και είναι άσχετα ζητήματα για τον εξής λόγο. Όλοι γνωρίζουν ότι οι υπερκοστολογήσεις των προμηθευτών γίνονταν με τη λογική της εξαιρετικά καθυστερημένης αποπληρωμής. Σε ό,τι αφορά τους γιατρούς, όλοι γνωρίζουμε ότι οι τιμές των ιατρικών πράξεων είναι καθηλωμένες από το 1993. Δεν θέλω να σας βάλω σε μία λογική αναζήτησης κοστολόγησης ιατρικών πράξεων, γιατί αν στρέψετε το βλέμμα σας –και ελπίζω ότι θα βρείτε κάποια στιγμή το χρόνο να το εξετάσετε προσεκτικά- να δείτε πόσο κοστολογούνται οι ιατρικές πράξεις, θα εκπλαγείτε από τη δυνατότητα των γιατρών να καταφέρνουν να επιβιώνουν ή εν πάση περιπτώσει να είναι ελάχιστα σωστοί επιστημονικά.</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Δεν ακούστηκε)</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Ακριβώς!</w:t>
      </w:r>
    </w:p>
    <w:p>
      <w:pPr>
        <w:pStyle w:val="Normal"/>
        <w:spacing w:lineRule="auto" w:line="600"/>
        <w:ind w:firstLine="720"/>
        <w:jc w:val="both"/>
        <w:rPr>
          <w:rFonts w:ascii="Arial" w:hAnsi="Arial" w:cs="Arial"/>
        </w:rPr>
      </w:pPr>
      <w:r>
        <w:rPr>
          <w:rFonts w:cs="Arial" w:ascii="Arial" w:hAnsi="Arial"/>
        </w:rPr>
        <w:t>Ωστόσο, για να ξεφύγουμε απ’ όλη αυτή τη διαδικασία και επειδή όλα αυτά λίγο ή πολύ τελούν εν γνώσει μου, κυρίως με την παρουσία διαφόρων εκπροσώπων του Υπουργείου Υγείας, οι οποίοι μέσα από μεγάλα τηλεοπτικά δίκτυα δεσμεύτηκαν ότι στο τέλος Μαρτίου θα πληρωθούν και οι γιατροί μαζί με τους φαρμακοποιούς για το μήνα Ιανουάριο, επιτρέψτε μου να σας εκφράσω την αμφιβολία μου, γιατί απλούστατα ο τρόπος με τον οποίο θα γίνουν οι πληρωμές από εδώ και πέρα μέσω του ΟΠΑΔ στην πραγματικότητα σηματοδοτεί και την απόλυτη αδυναμία του συγκεκριμένου οργανισμού να είναι συνεπής. Και το λέω αυτό, γιατί δεν υπάρχει η πραγματική δυνατότητα του ΟΠΑΔ –πλέον φεύγουν από τη μέση τα εντελλόμενα- να πληρώσει και τους γιατρούς και τους φαρμακοποιούς στο χρόνο τον οποίο έχετε ορίσει.</w:t>
      </w:r>
    </w:p>
    <w:p>
      <w:pPr>
        <w:pStyle w:val="Normal"/>
        <w:spacing w:lineRule="auto" w:line="600"/>
        <w:ind w:firstLine="720"/>
        <w:jc w:val="both"/>
        <w:rPr>
          <w:rFonts w:ascii="Arial" w:hAnsi="Arial" w:cs="Arial"/>
        </w:rPr>
      </w:pPr>
      <w:r>
        <w:rPr>
          <w:rFonts w:cs="Arial" w:ascii="Arial" w:hAnsi="Arial"/>
        </w:rPr>
        <w:t>Βεβαίως, εδώ θα είμαστε και σωστά βάλατε την ημερομηνία προκειμένου να ασκηθεί η κριτική. Όμως, σας πληροφορώ ότι δεν πρόκειται να γίνει αυτό, τουλάχιστον –επαναλαμβάνω- με βάση το τι γνωρίζω εγώ μέχρι σήμερα.</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rPr>
      </w:pPr>
      <w:r>
        <w:rPr>
          <w:rFonts w:cs="Arial" w:ascii="Arial" w:hAnsi="Arial"/>
        </w:rPr>
        <w:t>Πρέπει να γνωρίζει ο κόσμος, κύριε Υπουργέ, ότι δεν φταίνε οι γιατροί επειδή, εν πάση περιπτώσει, υπάρχει αυτή η μεγάλη «τρύπα» στα οικονομικά της υγείας. Το λέω αυτό, διότι υπάρχει μια περιρρέουσα ατμόσφαιρα ότι και οι γιατροί φταίνε ή ότι οι γιατροί, εν πάση περιπτώσει, «τρώνε» χρήματα ή υπερτιμολογούν ή υπερκοστολογούν διάφορα ζητήματα.</w:t>
      </w:r>
    </w:p>
    <w:p>
      <w:pPr>
        <w:pStyle w:val="Normal"/>
        <w:spacing w:lineRule="auto" w:line="600"/>
        <w:ind w:firstLine="720"/>
        <w:jc w:val="both"/>
        <w:rPr>
          <w:rFonts w:ascii="Arial" w:hAnsi="Arial" w:cs="Arial"/>
        </w:rPr>
      </w:pPr>
      <w:r>
        <w:rPr>
          <w:rFonts w:cs="Arial" w:ascii="Arial" w:hAnsi="Arial"/>
        </w:rPr>
        <w:t>Η πραγματικότητα έχει να κάνει με το γεγονός ότι, όπως είναι δομημένη η πρωτοβάθμια φροντίδα υγείας, ο κλινικός και εργαστηριακός γιατρός ελεύθερος επαγγελματίας είναι μέρος αυτού του συστήματος. Αυτό είναι μία πραγματικότητα την οποία δεν επέβαλε ο ιατρικός κόσμος. Απλούστατα έτσι είναι δομημένη η πρωτοβάθμια φροντίδα υγείας στη χώρα μας.</w:t>
      </w:r>
    </w:p>
    <w:p>
      <w:pPr>
        <w:pStyle w:val="Normal"/>
        <w:spacing w:lineRule="auto" w:line="600"/>
        <w:ind w:firstLine="720"/>
        <w:jc w:val="both"/>
        <w:rPr/>
      </w:pPr>
      <w:r>
        <w:rPr>
          <w:rFonts w:cs="Arial" w:ascii="Arial" w:hAnsi="Arial"/>
        </w:rPr>
        <w:t>Επιτέλους, αν θέλουμε να είμαστε ελάχιστα συνεπείς με τον εαυτό μας --είναι κάτι το οποίο επαναλαμβάνω πάντα και ξανακάνω αναφορά στον Αντιπρόεδρο της Κυβέρνησης που ήταν νωρίτερα- όλη αυτή η διαδικασία έχει να κάνει και με μια παιδαγωγική προσέγγιση. Δεν μπορεί το κράτος να ζητά από τους πολίτες να είναι συνεπείς -συνεπείς φορολογούμενοι, συνεπείς απέναντι στις υποχρεώσεις τους- όταν το ίδιο το κράτος από τη δική του πλευρά, η ίδια η πολιτεία δεν είναι συνεπείς απέναντί τους.</w:t>
      </w:r>
    </w:p>
    <w:p>
      <w:pPr>
        <w:pStyle w:val="Normal"/>
        <w:spacing w:lineRule="auto" w:line="600"/>
        <w:ind w:firstLine="720"/>
        <w:jc w:val="both"/>
        <w:rPr>
          <w:rFonts w:ascii="Arial" w:hAnsi="Arial" w:cs="Arial"/>
        </w:rPr>
      </w:pPr>
      <w:r>
        <w:rPr>
          <w:rFonts w:cs="Arial" w:ascii="Arial" w:hAnsi="Arial"/>
        </w:rPr>
        <w:t>Και επιτέλους, αν θέλουμε να είμαστε ελάχιστα σοβαροί και να λειτουργούμε και με μία παιδαγωγική διάθεση μέσα από το ρόλο μας, είτε ως Κυβέρνηση είτε ως Κοινοβούλιο, θα πρέπει πρώτα απ’ όλα αυτό το οποίο λέμε και αυτό το οποίο πιστεύουμε να το κάνουμε πράξη ανά πάσα στιγμή.</w:t>
      </w:r>
    </w:p>
    <w:p>
      <w:pPr>
        <w:pStyle w:val="Normal"/>
        <w:spacing w:lineRule="auto" w:line="600"/>
        <w:ind w:firstLine="720"/>
        <w:jc w:val="both"/>
        <w:rPr>
          <w:rFonts w:ascii="Arial" w:hAnsi="Arial" w:cs="Arial"/>
        </w:rPr>
      </w:pPr>
      <w:r>
        <w:rPr>
          <w:rFonts w:cs="Arial" w:ascii="Arial" w:hAnsi="Arial"/>
        </w:rPr>
        <w:t>Για να ολοκληρώσω, κυρία Πρόεδρε, εκφράζοντας άλλη μία αμφιβολία μου, θα σας θυμίσω ότι τον Οκτώβριο παρουσιάσατε τον κ. Σουλιώτη, το Διοικητή του ΟΠΑΔ, στην Επιτροπή Κοινωνικών Υποθέσεων, όπου τότε ενώπιον της συγκεκριμένης επιτροπής είχε δεσμευθεί πως μέχρι το τέλος του χρόνου θα εξοφλούνταν όλα τα προηγούμενα οφειλόμενα. Προφανώς, πέρασαν άλλοι τρεις μήνες και δεν έχει γίνει απολύτως τίποτε.</w:t>
      </w:r>
    </w:p>
    <w:p>
      <w:pPr>
        <w:pStyle w:val="Normal"/>
        <w:spacing w:lineRule="auto" w:line="600"/>
        <w:ind w:firstLine="720"/>
        <w:jc w:val="both"/>
        <w:rPr>
          <w:rFonts w:ascii="Arial" w:hAnsi="Arial" w:cs="Arial"/>
        </w:rPr>
      </w:pPr>
      <w:r>
        <w:rPr>
          <w:rFonts w:cs="Arial" w:ascii="Arial" w:hAnsi="Arial"/>
        </w:rPr>
        <w:t>Άρα, κύριε Υπουργέ, επειδή ξέρω ότι προσπαθείτε -είμαι βέβαιος γι’ αυτό- περιμένω αυτό το οποίο είπατε να πραγματοποιηθεί και σε ό,τι αφορά τις πληρωμές του παρελθόντος, αλλά κυρίως και τη σειρά που πρέπει να βάλουμε από εδώ και πέρα, ούτως ώστε να μην επαναλαμβάνονται τέτοιου είδους φαινόμε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Τσιάρα, το τέλος Μαρτίου 2011 θα σημάνει την αποπληρωμή όλων των εργαστηριακών γιατρών για όλο το 2010. Αυτή είναι μία διαβεβαίωση που μου δίνει ο ΟΠΑΔ. Μου την έδωσε και προ ολίγου, για να έρθω να σας απαντήσω και συνεπώς, έρχομαι κομίζοντας αυτή την πληροφορία, που νομίζω ότι είναι πολύ θετική για το χώρο των γιατρών, αλλά βάζοντας και το χρονοδιάγραμμα, είμαι εκτεθειμένος απέναντί σας, αν δεν τηρηθεί. Να είστε βέβαιος ότι, εάν δεν τηρηθεί, θα ζητήσω λογαριασμό από αυτόν ο οποίος μου έδωσε τις συγκεκριμένες ημερομηνίες. Πιστεύω, όμως, ότι θα είμαστε συνεπείς στη διευθέτηση αυτής της υποχρεώσεώς μας και συνεπώς, θα εξορθολογιστεί και αυτός ο χώρος μέσα στις μέρες που μιλάμε.</w:t>
      </w:r>
    </w:p>
    <w:p>
      <w:pPr>
        <w:pStyle w:val="Normal"/>
        <w:spacing w:lineRule="auto" w:line="600"/>
        <w:ind w:firstLine="720"/>
        <w:jc w:val="both"/>
        <w:rPr/>
      </w:pPr>
      <w:r>
        <w:rPr>
          <w:rFonts w:cs="Arial" w:ascii="Arial" w:hAnsi="Arial"/>
        </w:rPr>
        <w:t>Όσον αφορά το φάρμακο υπάρχει μία ιδιαιτερότητα, κύριε συνάδελφε, που κάνει την προσαρμογή στις διατάξεις του νόμου όχι θέμα που θα γεννήσει για εμένα ένα ζήτημα αν τα λέω καλά στην Εθνική Αντιπροσωπεία ή όχι, εάν λέω αλήθεια ή εάν κρύβω την αλήθεια, εάν με παρασύρουν οι συνεργάτες μου ή εάν δεν με παρασύρουν. Οι διατάξεις του νόμου που προσφάτως ψηφίσαμε εδώ -του πολυνομοσχεδίου για την υγεία τότε- σε σχέση με το φάρμακο εισάγουν τη λεγόμενη επιστροφή, όπως το λέμε νεοελληνιστί «</w:t>
      </w:r>
      <w:r>
        <w:rPr>
          <w:rFonts w:cs="Arial" w:ascii="Arial" w:hAnsi="Arial"/>
          <w:lang w:val="en-US"/>
        </w:rPr>
        <w:t>rebate</w:t>
      </w:r>
      <w:r>
        <w:rPr>
          <w:rFonts w:cs="Arial" w:ascii="Arial" w:hAnsi="Arial"/>
        </w:rPr>
        <w:t>».</w:t>
      </w:r>
    </w:p>
    <w:p>
      <w:pPr>
        <w:pStyle w:val="Normal"/>
        <w:spacing w:lineRule="auto" w:line="600"/>
        <w:ind w:firstLine="720"/>
        <w:jc w:val="both"/>
        <w:rPr>
          <w:rFonts w:ascii="Arial" w:hAnsi="Arial" w:cs="Arial"/>
        </w:rPr>
      </w:pPr>
      <w:r>
        <w:rPr>
          <w:rFonts w:cs="Arial" w:ascii="Arial" w:hAnsi="Arial"/>
        </w:rPr>
        <w:t>Τι σημαίνει αυτό; Ότι εάν πληρώνει εγκαίρως ο ασφαλιστικός φορέας τον φαρμακοποιό, τότε ο φαρμακοποιός οφείλει επιστροφή. Εάν δεν πληρώνει εγκαίρως το δημόσιο, ο φαρμακοποιός δεν οφείλει επιστροφή και αυτό το κάναμε, κύριε συνάδελφε -το ξέρετε καλά ως γιατρός- διότι οι φαρμακοποιοί για να αντέξουν τις καθυστερήσεις των οκτώ, των δέκα μηνών, ειδικά απέναντι στον ΟΠΑΔ, διότι τα άλλα ταμεία πληρώνουν πολύ πιο γρήγορα, δανείζονται. Και το επιτόκιο είναι 8%, 7%, 8,5%. Συνεπώς, πώς θα τους ζητήσεις επιστροφή, αφού τους καταστρέφεις;</w:t>
      </w:r>
    </w:p>
    <w:p>
      <w:pPr>
        <w:pStyle w:val="Normal"/>
        <w:spacing w:lineRule="auto" w:line="600"/>
        <w:ind w:firstLine="720"/>
        <w:jc w:val="both"/>
        <w:rPr>
          <w:rFonts w:ascii="Arial" w:hAnsi="Arial" w:cs="Arial"/>
        </w:rPr>
      </w:pPr>
      <w:r>
        <w:rPr>
          <w:rFonts w:cs="Arial" w:ascii="Arial" w:hAnsi="Arial"/>
        </w:rPr>
        <w:t>Άρα ο οποιοσδήποτε δύστροπος κρατικός λειτουργός δεν επισπεύσει έτσι τις γραφειοκρατικές του διαδικασίες για να πληρώσουμε μέχρι τέλος Μαρτίου τον Ιανουάριο, κύριε συνάδελφε, είναι ο ίδιος υπεύθυνος για το ότι τα ταμεία δεν θα πάρουν την επιστροφή του κέρδους από τα φαρμακεία. Και ενημέρωσα τους αρμόδιους Υπουργούς ότι το θέμα αυτό δεν χωρεί συζητήσεις. Όποιος δεν κάνει τη δουλειά του έγκαιρα, ούτως ώστε να πληρώνουμε μέσα στο χρόνο που ο νόμος όρισε, σύντομα και σταθερά δηλαδή, είναι ο ίδιος υπεύθυνος για τις καθυστερήσεις που γίνονται και που προκαλούν τη μη επιστροφή του κέρδους των φαρμακοποιών στα ασφαλιστικά ταμεία.</w:t>
      </w:r>
    </w:p>
    <w:p>
      <w:pPr>
        <w:pStyle w:val="Normal"/>
        <w:spacing w:lineRule="auto" w:line="600"/>
        <w:ind w:firstLine="720"/>
        <w:jc w:val="both"/>
        <w:rPr/>
      </w:pPr>
      <w:r>
        <w:rPr>
          <w:rFonts w:cs="Arial" w:ascii="Arial" w:hAnsi="Arial"/>
        </w:rPr>
        <w:t xml:space="preserve">Άρα, κυρία Πρόεδρε, στέλνω ένα μήνυμα από εδώ γιατί για να μπορέσουμε να πληρώσουμε οφειλές του Μαρτίου του 2010, κύριε συνάδελφε, στους φαρμακοποιούς αντιμετωπίσαμε τη δυστροπία συγκεκριμένων υπαλλήλων του Υπουργείου Οικονομικών οι οποίοι δυστροπούσαν γιατί έγινε, επιτέλους, ο ΟΠΑΔ ταμείο για να μπορεί κι αυτό να λειτουργεί όπως το ΙΚΑ: να πληρώνει γρήγορα, δηλαδή. Δυστροπούσαν γιατί έχαναν αρμοδιότητες και έφεραν την Κυβέρνηση σε απόγνωση, κύριε συνάδελφε, και παρενέβη ο ίδιος ο Υπουργός Οικονομικών και ο Υφυπουργός Οικονομικών για να καμφθεί η γραφειοκρατία. </w:t>
      </w:r>
    </w:p>
    <w:p>
      <w:pPr>
        <w:pStyle w:val="Normal"/>
        <w:spacing w:lineRule="auto" w:line="600"/>
        <w:ind w:firstLine="720"/>
        <w:jc w:val="both"/>
        <w:rPr>
          <w:rFonts w:ascii="Arial" w:hAnsi="Arial" w:cs="Arial"/>
        </w:rPr>
      </w:pPr>
      <w:r>
        <w:rPr>
          <w:rFonts w:cs="Arial" w:ascii="Arial" w:hAnsi="Arial"/>
        </w:rPr>
        <w:t xml:space="preserve">Οι ίδιοι άνθρωποι αν δημιουργήσουν την παραμικρή καθυστέρηση θα είναι προσωπικώς υπεύθυνοι γιατί δεν θα πληρώσουμε έγκαιρα τις υποχρεώσεις μας και άρα, τα ταμεία θα χάσουν την επιστροφή του κέρδους των φαρμακοποιών που θα είναι κάποιες δεκάδες εκατομμύρια, κύριε Τσιάρα. </w:t>
      </w:r>
    </w:p>
    <w:p>
      <w:pPr>
        <w:pStyle w:val="Normal"/>
        <w:spacing w:lineRule="auto" w:line="600"/>
        <w:ind w:firstLine="720"/>
        <w:jc w:val="both"/>
        <w:rPr>
          <w:rFonts w:ascii="Arial" w:hAnsi="Arial" w:cs="Arial"/>
        </w:rPr>
      </w:pPr>
      <w:r>
        <w:rPr>
          <w:rFonts w:cs="Arial" w:ascii="Arial" w:hAnsi="Arial"/>
        </w:rPr>
        <w:t xml:space="preserve">Άρα, δίνω και αυτό το στοιχείο στην Εθνική Αντιπροσωπεία, ούτως ώστε τον Απρίλιο, όταν χρειαστεί να τα ξαναπούμε, να τα πούμε από καλές θέσεις. Γιατί αν τα πούμε από κακές θέσεις, κύριε συνάδελφε –και σας καλώ να επανέλθετε σχετικά με τον ΟΠΑΔ- κάποιοι ευθύνονται και οι ίδιοι ατομικώς για τις ζημιές του δημοσίου και για τα προβλήματα που δημιουργούν σε ορισμένες κατηγορίες επαγγελματιώ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Έχω την τιμή να ανακοινώσω στο Σώμα ότι από τα άνω δυτικά θεωρεία παρακολουθούν την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δύο μαθητές και μαθήτριες και τρεις εκπαιδευτικοί από το Γυμνάσιο Σορωνής Ρόδου.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τη συναίνεσή σας για να προηγηθεί η επίκαιρη ερώτηση που έχει σχέση με το Υπουργείο Προστασίας του Πολίτη λόγω ανειλημμένης υποχρέωσης του Υφυπουργού για την οποία ενημέρωσε από χθες. 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Σώμα συμφώνησε.</w:t>
      </w:r>
    </w:p>
    <w:p>
      <w:pPr>
        <w:pStyle w:val="Normal"/>
        <w:spacing w:lineRule="auto" w:line="600"/>
        <w:ind w:firstLine="720"/>
        <w:jc w:val="both"/>
        <w:rPr>
          <w:rFonts w:ascii="Arial" w:hAnsi="Arial" w:cs="Arial"/>
        </w:rPr>
      </w:pPr>
      <w:r>
        <w:rPr>
          <w:rFonts w:cs="Arial" w:ascii="Arial" w:hAnsi="Arial"/>
        </w:rPr>
        <w:t xml:space="preserve">Η έκτη με αριθμό 663/4-3-2011 επίκαιρη ερώτηση δευτέρου κύκλου είναι του Ανεξάρτητου Βουλευτή κ. Ελευθερίου Αυγενάκη προς τον Υπουργό Προστασίας του Πολίτη, σχετικά με την ανάγκη λειτουργίας της Ακτοφυλακής στα νότια παράλια της Κρήτης κ.λπ.. </w:t>
      </w:r>
    </w:p>
    <w:p>
      <w:pPr>
        <w:pStyle w:val="Normal"/>
        <w:spacing w:lineRule="auto" w:line="600"/>
        <w:ind w:firstLine="720"/>
        <w:jc w:val="both"/>
        <w:rPr>
          <w:rFonts w:ascii="Arial" w:hAnsi="Arial" w:cs="Arial"/>
        </w:rPr>
      </w:pPr>
      <w:r>
        <w:rPr>
          <w:rFonts w:cs="Arial" w:ascii="Arial" w:hAnsi="Arial"/>
        </w:rPr>
        <w:t>Κύριε Αυγενάκη, έχετε δυο λεπτά, για να παρουσιάσετε την επίκαιρη ερώτησή σα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σε μια ιδιαίτερη χρονική συγκυρία για τη χώρα μας, αλλά και λόγω της ευρείας πολιτικής και κοινωνικής αναταραχής –και ένα παραπάνω με τα όσα συμβαίνουν τελευταία στις χώρες της Βόρειας Αφρικής- επισημαίνω την ανάγκη άμεσης παρέμβασής σας για το ζήτημα της φύλαξης των νοτίων θαλασσίων συνόρων της χώρας, αλλά και για την άμεση επίλυση προβλημάτων που αντιμετωπίζει η Ακτοφυλακή στα νότια της Κρήτης, προκειμένου αυτή να βρίσκεται σε επιχειρησιακή ετοιμότητα. </w:t>
      </w:r>
    </w:p>
    <w:p>
      <w:pPr>
        <w:pStyle w:val="Normal"/>
        <w:spacing w:lineRule="auto" w:line="600"/>
        <w:ind w:firstLine="720"/>
        <w:jc w:val="both"/>
        <w:rPr>
          <w:rFonts w:ascii="Arial" w:hAnsi="Arial" w:cs="Arial"/>
        </w:rPr>
      </w:pPr>
      <w:r>
        <w:rPr>
          <w:rFonts w:cs="Arial" w:ascii="Arial" w:hAnsi="Arial"/>
        </w:rPr>
        <w:t xml:space="preserve">Σύμφωνα μάλιστα με καταγγελία του Προέδρου της Ένωσης Προσωπικού Λιμενικού Σώματος Ανατολικής Κρήτης κ. Δαφέρμου, τα νότια παράλια της Κρήτης έχουν μείνει πλήρως αφύλακτα καθώς κανένα πλωτό επιχειρησιακό μέσο του Λιμενικού Σώματος δεν περιπολεί στα νότια του νησιού με σκοπό τον εντοπισμό, αλλά και την αποτροπή της εισόδου λαθρομεταναστών. </w:t>
      </w:r>
    </w:p>
    <w:p>
      <w:pPr>
        <w:pStyle w:val="Normal"/>
        <w:spacing w:lineRule="auto" w:line="600"/>
        <w:ind w:firstLine="720"/>
        <w:jc w:val="both"/>
        <w:rPr>
          <w:rFonts w:ascii="Arial" w:hAnsi="Arial" w:cs="Arial"/>
        </w:rPr>
      </w:pPr>
      <w:r>
        <w:rPr>
          <w:rFonts w:cs="Arial" w:ascii="Arial" w:hAnsi="Arial"/>
        </w:rPr>
        <w:t xml:space="preserve">Όπως υπογραμμίζουν όλοι οι αναλυτές, ο κίνδυνος να υπάρξει μεγάλο κύμα λαθρομετανάστευσης από τη Βόρεια Αφρική είναι έντονος. Ωστόσο η πολιτεία είχε αφήσει τη νότια Κρήτη και κατ’ επέκταση τα νότια σύνορα της χώρας μας ή τα σύνορα της Ευρωπαϊκή Ένωση χωρίς πλωτά επιχειρησιακά μέσα, εντελώς αφύλακτη. Όπως γνωρίζετε είναι αδύνατο να υπάρξει Ακτοφυλακή χωρίς επιχειρησιακά μέσα, χωρίς προσωπικό και φυσικά χωρίς οικονομικά κίνητρα. </w:t>
      </w:r>
    </w:p>
    <w:p>
      <w:pPr>
        <w:pStyle w:val="Normal"/>
        <w:spacing w:lineRule="auto" w:line="600"/>
        <w:ind w:firstLine="720"/>
        <w:jc w:val="both"/>
        <w:rPr>
          <w:rFonts w:ascii="Arial" w:hAnsi="Arial" w:cs="Arial"/>
        </w:rPr>
      </w:pPr>
      <w:r>
        <w:rPr>
          <w:rFonts w:cs="Arial" w:ascii="Arial" w:hAnsi="Arial"/>
        </w:rPr>
        <w:t xml:space="preserve">Σας ερωτώ, λοιπόν, κύριε Υπουργέ: Έχει λάβει γνώση το Υπουργείο για την κατάσταση που επικρατεί στα πλωτά επιχειρησιακά μέσα στην Κρήτη και σε ποιες ενέργειες έχετε προβεί; </w:t>
      </w:r>
    </w:p>
    <w:p>
      <w:pPr>
        <w:pStyle w:val="Normal"/>
        <w:spacing w:lineRule="auto" w:line="600"/>
        <w:ind w:firstLine="720"/>
        <w:jc w:val="both"/>
        <w:rPr>
          <w:rFonts w:ascii="Arial" w:hAnsi="Arial" w:cs="Arial"/>
        </w:rPr>
      </w:pPr>
      <w:r>
        <w:rPr>
          <w:rFonts w:cs="Arial" w:ascii="Arial" w:hAnsi="Arial"/>
        </w:rPr>
        <w:t xml:space="preserve">Σε γενικότερο επίπεδο ερωτώ: Σε ποιες ενέργειες έχετε προβεί προκειμένου να αποτραπεί η είσοδος λαθρομεταναστών από τα νότια θαλάσσια ύδατά μας; Είστε σε θέση να μας πείτε πόσα ακριβώς σκάφη περιπολούν σε εικοσιτετράωρη βάση στα νότια παράλια της Κρήτης; Δηλαδή, πολύ απλά ξέρουμε τι μας γίνεται στα νότια του νησιού μας; Μπορούν οι συμπολίτες μας στην Κρήτη να νιώθουν ασφαλείς; </w:t>
      </w:r>
    </w:p>
    <w:p>
      <w:pPr>
        <w:pStyle w:val="Normal"/>
        <w:spacing w:lineRule="auto" w:line="600"/>
        <w:ind w:firstLine="720"/>
        <w:jc w:val="both"/>
        <w:rPr>
          <w:rFonts w:ascii="Arial" w:hAnsi="Arial" w:cs="Arial"/>
        </w:rPr>
      </w:pPr>
      <w:r>
        <w:rPr>
          <w:rFonts w:cs="Arial" w:ascii="Arial" w:hAnsi="Arial"/>
        </w:rPr>
        <w:t>Ακόμα και σε επιχειρησιακή βάση και λειτουργία να βρίσκονταν τα προαναφερθέντα σκάφη φημολογείται εντόνως ότι υπάρχει εντολή για περικοπές στις περιπολίες λόγω της οικονομικής κρίσης και ότι λόγω έλλειψης της χρηματοδότησης στα καύσιμα έχει διαταχθεί να μειωθούν οι ώρες που γίνονται οι περιπολίες σε τέσσερις την εβδομάδα γεγονός που δημιουργεί κλίμα ανασφάλειας στο κοινωνικό σύνολο.</w:t>
      </w:r>
    </w:p>
    <w:p>
      <w:pPr>
        <w:pStyle w:val="Normal"/>
        <w:spacing w:lineRule="auto" w:line="600"/>
        <w:ind w:firstLine="720"/>
        <w:jc w:val="both"/>
        <w:rPr>
          <w:rFonts w:ascii="Arial" w:hAnsi="Arial" w:cs="Arial"/>
        </w:rPr>
      </w:pPr>
      <w:r>
        <w:rPr>
          <w:rFonts w:cs="Arial" w:ascii="Arial" w:hAnsi="Arial"/>
        </w:rPr>
        <w:t xml:space="preserve">Αληθεύουν τα παραπάνω, κύριε Υπουργέ; Ελπίζω να έχετε να μας πείτε κάτι επ’ αυτο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πίκαιρη ερώτηση του κ. Αυγενάκη θα απαντήσει ο Υφυπουργός Προστασίας του Πολίτη κ. Όθωνα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Ευχαριστώ, κυρία Πρόεδρ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γεγονός ότι κάποιος περιφερειακός συνδικαλιστής του Λιμενικού Σώματος εξήντλησε τα πέντε λεπτά δημοσιότητας που ως κλασικός νεοέλληνας δικαιούται να διεκδικήσει, δεν νομίζω ότι μπορεί να επισκιάσει την ουσία των πολύ σοβαρών ζητημάτων που αφορούν τη φύλαξη των θαλασσίων συνόρων της χώρας. Γι’ αυτό λοιπόν, ας σοβαρευτούμε. Τουλάχιστον εμείς εδώ, όταν κάνουμε αναφορά για αφύλαχτα παράλια, φαντάζομαι ότι έχουμε επίγνωση ότι μιλάμε για αφύλαχτα θαλάσσια σύνορα. Επίσης, ο συνάδελφος, όπως και εγώ είμαστε σε θέση να γνωρίζουμε ότι θαλάσσια σύνορα στην Κρήτη σημαίνει θαλάσσια σύνορα της χώρας και θαλάσσια σύνορα της Ευρωπαϊκής Ένω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κριβώς για το λόγο αυτό, το πολύ ευαίσθητο θέμα που θίγετε με την επίκαιρη ερώτηση έχει δύο διαστάσεις: Τον εθνικό επιχειρησιακό σχεδιασμό, αλλά και τα κράτη-μέλη της Ευρωπαϊκής Ένωσης που οφείλουν να σχεδιάζουν και να υλοποιούν στο πλαίσιο της ευρωπαϊκής διάστασης αυτού του θέματος και της πολιτική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ε ό,τι αφορά, λοιπόν, τα καθ’ ημάς κατ’αρχάς –έτσι και αλλιώς φαντάζομαι ότι ο χρόνος δε θα επαρκέσει για το σύνολο, θα κάνω αναφορά στη δευτερολογία στις πρωτοβουλίες που η Κυβέρνηση έχει πάρει σε ευρωπαϊκό επίπεδο- θέλω, κύριε συνάδελφε, επειδή είμαι σίγουρος ότι η αγωνία σας είναι υγιής και δημιουργική να σας καθησυχάσω και να σας διαβεβαιώσω ότι η Κυβέρνηση έχει επίγνωση και των δυσκολιών και της ιδιαιτερότητας της κατάστασης, ιδιαίτερα μετά τις τελευταίες εξελίξεις στη Βόρεια Αφρική. Γι’ αυτό το λόγο ακριβώς, αυτή τη στιγμή που μιλάμε έξι πλωτά μέσα του Λιμενικού Σώματος που βρίσκονται στα λιμεναρχεία της Κρήτης, είναι σε πλήρη επιχειρησιακή ετοιμότητα. Κάποια από αυτά πιθανώς να τα είδατε σε δελτία ειδήσεων το προηγούμενο Σαββατοκύριακο να επιχειρούν και να περιπολούν. Αναφέρομαι στα δύο πλωτά σκάφη του Λιμενικού Σώματος του Κεντρικού Λιμεναρχείου Χανίων το 119, του Κεντρικού Λιμεναρχείου Ηρακλείου, το 515 του Λιμεναρχείου Αγίου Νικολάου, το 608 του Λιμενικού Σταθμού Παλαιόχωρας και το 206 του Λιμεναρχείου Ρεθύμν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Ένα ακόμα, το 192 της Αγίας Γαλήνης, κύριε συνάδελφε, ίσως αυτήν την ώρα που μιλάμε –κρατάω όμως, μια επιφύλαξη- ή και αργότερα το απόγευμα θα τεθεί επίσης σε πλήρη επιχειρησιακή ετοιμότητα. Την ερχόμενη βδομάδα –και αυτό το λέω με μεγάλη ασφάλεια- και το 149 το τρίτο των Χανίων και 138 της Ιεράπετρας επίσης, με τις ενέργειες που έχουν προγραμματιστεί θα τεθούν και αυτά σε αντίστοιχη επιχειρησιακή ετοιμότητα. Ουσιαστικά, λόγω αυξημένων ζημιών και αυξημένων εξόδων το 148 του Λιμεναρχείου Σητείας, θα έχει μερικές μέρες καθυστέρηση ακόμα, παρ’ότι έχει υπάρξει προμήθεια όλων των ανταλλακτικών και θα αρχίσει η αποκατάσταση της ζημιάς τις επόμενες ημέρε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πομένως, η εικόνα αυτή που σας περιέγραψα -η οποία είναι απόλυτα ακριβής- καθόλου δεν είναι συμβατή με αυτήν την εικόνα της γενικής επιχειρησιακής ακινησίας που οι πληροφορίες σας λένε με βάση τις πρόσφατές ατυχείς δηλώσεις και μία δημοσιότητα, η οποία ακουμπά τέτοια θέματα στα οποία πρέπει όλοι –και οι συνδικαλιστές- να είναι περισσότερο προσεχτικοί.</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πίσης, θα ήθελα να σας πω ότι προφανώς λόγω της κατάστασης υπάρχει αυξημένη συνεργασία σε διακλαδικό επίπεδο με το Γενικό Επιτελείο του Υπουργείου Εθνικής Άμυνας και πλήρες επιχειρησιακό σχέδιο, το οποίο φαντάζομαι ότι κατανοείτε ότι δεν μπορεί να συζητηθεί εδώ αναλυτικά. Έχουν γίνει όλες εκείνες οι προκαταρτικές διαδικασίες για την έγκριση μετακίνησης δύο μεγάλων πλοίων ανοιχτής θαλάσσης του Λιμενικού Σώματος ανάλογα με την εξέλιξη των πραγμάτων.</w:t>
      </w:r>
    </w:p>
    <w:p>
      <w:pPr>
        <w:pStyle w:val="Normal"/>
        <w:tabs>
          <w:tab w:val="clear" w:pos="720"/>
          <w:tab w:val="left" w:pos="1573"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w:t>
      </w:r>
      <w:r>
        <w:rPr>
          <w:rStyle w:val="StrongEmphasis"/>
          <w:rFonts w:cs="Arial" w:ascii="Arial" w:hAnsi="Arial"/>
          <w:b w:val="false"/>
        </w:rPr>
        <w:t>Ευχαριστώ πολύ, κυρία Πρόεδρε.</w:t>
      </w:r>
    </w:p>
    <w:p>
      <w:pPr>
        <w:pStyle w:val="Normal"/>
        <w:spacing w:lineRule="auto" w:line="600"/>
        <w:ind w:firstLine="720"/>
        <w:jc w:val="both"/>
        <w:rPr/>
      </w:pPr>
      <w:r>
        <w:rPr>
          <w:rStyle w:val="StrongEmphasis"/>
          <w:rFonts w:cs="Arial" w:ascii="Arial" w:hAnsi="Arial"/>
          <w:b w:val="false"/>
        </w:rPr>
        <w:t xml:space="preserve">Κύριε Υπουργέ, σας ευχαριστώ κατ’αρχάς για την πληροφόρηση που μας παρείχατε. </w:t>
      </w:r>
    </w:p>
    <w:p>
      <w:pPr>
        <w:pStyle w:val="Normal"/>
        <w:spacing w:lineRule="auto" w:line="600"/>
        <w:ind w:firstLine="720"/>
        <w:jc w:val="both"/>
        <w:rPr/>
      </w:pPr>
      <w:r>
        <w:rPr>
          <w:rStyle w:val="StrongEmphasis"/>
          <w:rFonts w:cs="Arial" w:ascii="Arial" w:hAnsi="Arial"/>
          <w:b w:val="false"/>
        </w:rPr>
        <w:t xml:space="preserve">Αναφορικά τώρα με την λειτουργία της Ακτοφυλακής στα νότια της Κρήτης επιτρέψτε μου να σας δώσω μερικές ουσιαστικές πληροφορίες για τα ελλείμματα που υπάρχουν γιατί μάλλον δεν μας τα είπατε όλα. </w:t>
      </w:r>
    </w:p>
    <w:p>
      <w:pPr>
        <w:pStyle w:val="Normal"/>
        <w:spacing w:lineRule="auto" w:line="600"/>
        <w:ind w:firstLine="720"/>
        <w:jc w:val="both"/>
        <w:rPr/>
      </w:pPr>
      <w:r>
        <w:rPr>
          <w:rStyle w:val="StrongEmphasis"/>
          <w:rFonts w:cs="Arial" w:ascii="Arial" w:hAnsi="Arial"/>
          <w:b w:val="false"/>
        </w:rPr>
        <w:t>Πέρα από την εκτίμηση που μπορεί να έχετε ή δεν έχετε στους συνδικαλιστές του Λιμενικού, που εμάς μας αφήνει αδιάφορους, σας ενημερώνω ότι αυτήν την ώρα που συζητάμε αυτήν την ερώτηση, το περιπολικό σκάφος μήκους δεκαοκτώ μέτρων που βρίσκεται στην Αγία Γαλήνη, δηλαδή νότια της Κρήτης, όχι βόρεια -και θα σας πω στη συνέχεια γιατί το τονίζω αυτό- είναι ακινητοποιημένο λόγω βλάβης που σχετίζεται με τις μπαταρίες του σκάφους.</w:t>
      </w:r>
    </w:p>
    <w:p>
      <w:pPr>
        <w:pStyle w:val="Normal"/>
        <w:spacing w:lineRule="auto" w:line="600"/>
        <w:ind w:firstLine="720"/>
        <w:jc w:val="both"/>
        <w:rPr/>
      </w:pPr>
      <w:r>
        <w:rPr>
          <w:rStyle w:val="StrongEmphasis"/>
          <w:rFonts w:cs="Arial" w:ascii="Arial" w:hAnsi="Arial"/>
          <w:b w:val="false"/>
        </w:rPr>
        <w:t xml:space="preserve">Επιπλέον, κύριε Υπουργέ, το καταδυτικό σκάφος της Ιεράπετρας, νότια κι αυτό της Κρήτης, όχι βόρεια, βρίσκεται ακινητοποιημένο από τα τέλη του προηγούμενου Ιανουαρίου λόγω μηχανικής βλάβης η οποία επισκευάζεται μέσα σε ελάχιστες ώρες, εάν έρθει συνεργείο από τον Πειραιά. </w:t>
      </w:r>
    </w:p>
    <w:p>
      <w:pPr>
        <w:pStyle w:val="Normal"/>
        <w:spacing w:lineRule="auto" w:line="600"/>
        <w:ind w:firstLine="720"/>
        <w:jc w:val="both"/>
        <w:rPr/>
      </w:pPr>
      <w:r>
        <w:rPr>
          <w:rStyle w:val="StrongEmphasis"/>
          <w:rFonts w:cs="Arial" w:ascii="Arial" w:hAnsi="Arial"/>
          <w:b w:val="false"/>
        </w:rPr>
        <w:t xml:space="preserve">Ακόμα και τα σκάφη που θεωρητικά δεν έχουν κανένα πρόβλημα δεν έχουν περάσει από τεχνικό έλεγχο για περισσότερο από δύο χρόνια, παρ’ότι προβλέπεται ετήσιος έλεγχος. </w:t>
      </w:r>
    </w:p>
    <w:p>
      <w:pPr>
        <w:pStyle w:val="Normal"/>
        <w:spacing w:lineRule="auto" w:line="600"/>
        <w:ind w:firstLine="720"/>
        <w:jc w:val="both"/>
        <w:rPr/>
      </w:pPr>
      <w:r>
        <w:rPr>
          <w:rStyle w:val="StrongEmphasis"/>
          <w:rFonts w:cs="Arial" w:ascii="Arial" w:hAnsi="Arial"/>
          <w:b w:val="false"/>
        </w:rPr>
        <w:t xml:space="preserve">Ωστόσο για όλα αυτά που μας είπατε λίγο πριν, για τα πλωτά που είναι σε εγρήγορση και σε λειτουργία, αναφερθήκατε σε λιμεναρχεία του βορρά και όχι του νότου, Ρέθυμνο, Ηράκλειο κ.λπ.. </w:t>
      </w:r>
    </w:p>
    <w:p>
      <w:pPr>
        <w:pStyle w:val="Normal"/>
        <w:spacing w:lineRule="auto" w:line="600"/>
        <w:ind w:firstLine="720"/>
        <w:jc w:val="both"/>
        <w:rPr>
          <w:rStyle w:val="StrongEmphasis"/>
          <w:rFonts w:ascii="Arial" w:hAnsi="Arial" w:cs="Arial"/>
        </w:rPr>
      </w:pPr>
      <w:r>
        <w:rPr>
          <w:rStyle w:val="StrongEmphasis"/>
          <w:rFonts w:cs="Arial" w:ascii="Arial" w:hAnsi="Arial"/>
          <w:b w:val="false"/>
        </w:rPr>
        <w:t xml:space="preserve">Υπογραμμίζω λοιπόν ότι σε όλες τις περιπτώσεις τις παραπάνω πρόκειται για εργασίες ρουτίνας και μικρού κόστους, κύριε Υπουργέ, καθώς χρειάζεται απλώς ένα κονδύλιο της τάξεως των 200-300 ευρώ, όπως ενημερώθηκα κι αν κάνω λάθος διορθώστε με, για οδοιπορικά, προκειμένου να έρθουν οι τεχνικοί από τον Πειραιά για να τα επισκευάσουν γιατί όντως έχουν έρθει τα εξαρτήματα, αλλά πρέπει και κάποιος να τα τοποθετήσει. </w:t>
      </w:r>
    </w:p>
    <w:p>
      <w:pPr>
        <w:pStyle w:val="Normal"/>
        <w:spacing w:lineRule="auto" w:line="600"/>
        <w:ind w:firstLine="720"/>
        <w:jc w:val="both"/>
        <w:rPr/>
      </w:pPr>
      <w:r>
        <w:rPr>
          <w:rStyle w:val="StrongEmphasis"/>
          <w:rFonts w:cs="Arial" w:ascii="Arial" w:hAnsi="Arial"/>
          <w:b w:val="false"/>
        </w:rPr>
        <w:t xml:space="preserve">Κρίνω λοιπόν ότι πρέπει άμεσα να επιληφθείτε του θέματος, καθ’ότι είστε και Ρεθυμνιώτης Βουλευτής και Υπουργός, ώστε το Λιμενικό που περιπολεί στα νότια παράλια της Κρήτης ή τα περιπολικά που θα έπρεπε να περιπολούν στα νότια παράλια της Κρήτης, να βρίσκονται σε πλήρη επιχειρησιακή ετοιμότητα. </w:t>
      </w:r>
    </w:p>
    <w:p>
      <w:pPr>
        <w:pStyle w:val="Normal"/>
        <w:spacing w:lineRule="auto" w:line="600"/>
        <w:ind w:firstLine="720"/>
        <w:jc w:val="both"/>
        <w:rPr/>
      </w:pPr>
      <w:r>
        <w:rPr>
          <w:rStyle w:val="StrongEmphasis"/>
          <w:rFonts w:cs="Arial" w:ascii="Arial" w:hAnsi="Arial"/>
          <w:b w:val="false"/>
        </w:rPr>
        <w:t xml:space="preserve">Το γνωρίζετε καλύτερα απ’ όλους, κύριε Υπουργέ, γιατί το θέμα το αντιμετωπίζετε καθημερινά και ξέρετε πολύ καλά ότι η λαθρομετανάστευση είναι ένα μεγάλο πρόβλημα που οφείλουμε να το αντικρίσουμε στην πραγματική του διάσταση. Και δεν είναι μόνο ελληνικό πρόβλημα, είναι και ευρωπαϊκό πρόβλημα. </w:t>
      </w:r>
    </w:p>
    <w:p>
      <w:pPr>
        <w:pStyle w:val="Normal"/>
        <w:spacing w:lineRule="auto" w:line="600"/>
        <w:ind w:firstLine="720"/>
        <w:jc w:val="both"/>
        <w:rPr/>
      </w:pPr>
      <w:r>
        <w:rPr>
          <w:rStyle w:val="StrongEmphasis"/>
          <w:rFonts w:cs="Arial" w:ascii="Arial" w:hAnsi="Arial"/>
          <w:b w:val="false"/>
        </w:rPr>
        <w:t xml:space="preserve">Ωστόσο η λειτουργία της </w:t>
      </w:r>
      <w:r>
        <w:rPr>
          <w:rStyle w:val="StrongEmphasis"/>
          <w:rFonts w:cs="Arial" w:ascii="Arial" w:hAnsi="Arial"/>
          <w:b w:val="false"/>
          <w:lang w:val="en-US"/>
        </w:rPr>
        <w:t>FRONTEX</w:t>
      </w:r>
      <w:r>
        <w:rPr>
          <w:rStyle w:val="StrongEmphasis"/>
          <w:rFonts w:cs="Arial" w:ascii="Arial" w:hAnsi="Arial"/>
          <w:b w:val="false"/>
        </w:rPr>
        <w:t xml:space="preserve"> δεν μπορεί από μόνη της να ανασχέσει το κύμα της λαθρομετανάστευσης, καθώς η Ελλάδα παραμένει παραδοσιακά μία χώρα υποδοχής μεταναστών, ενώ δεν μπορούμε πλέον να δεχθούμε μαζικές εισροές.Πρόσφατη έκθεση της </w:t>
      </w:r>
      <w:r>
        <w:rPr>
          <w:rStyle w:val="StrongEmphasis"/>
          <w:rFonts w:cs="Arial" w:ascii="Arial" w:hAnsi="Arial"/>
          <w:b w:val="false"/>
          <w:lang w:val="en-US"/>
        </w:rPr>
        <w:t>FRONTEX</w:t>
      </w:r>
      <w:r>
        <w:rPr>
          <w:rStyle w:val="StrongEmphasis"/>
          <w:rFonts w:cs="Arial" w:ascii="Arial" w:hAnsi="Arial"/>
          <w:b w:val="false"/>
        </w:rPr>
        <w:t xml:space="preserve"> επισημαίνει την προβληματική κατάσταση, καταγράφοντας ότι συνολικά από την Τουρκία, τους πρώτους έντεκα μήνες του 2010, πέρασαν στην Ελλάδα περίπου πενήντα χιλιάδες παράνομοι μετανάστες εκ των οποίων οι σαράντα τρεις χιλιάδες πεντακόσιοι μπήκαν από τα χερσαία σύνορα στον Έβρο. </w:t>
      </w:r>
    </w:p>
    <w:p>
      <w:pPr>
        <w:pStyle w:val="Normal"/>
        <w:spacing w:lineRule="auto" w:line="600"/>
        <w:ind w:firstLine="720"/>
        <w:jc w:val="both"/>
        <w:rPr/>
      </w:pPr>
      <w:r>
        <w:rPr>
          <w:rStyle w:val="StrongEmphasis"/>
          <w:rFonts w:cs="Arial" w:ascii="Arial" w:hAnsi="Arial"/>
          <w:b w:val="false"/>
        </w:rPr>
        <w:t xml:space="preserve">Σήμερα έγκριτα ινστιτούτα ερευνών ανεβάζουν το συνολικό αριθμό των παράνομων μεταναστών στο μισό εκατομμύριο. Άλλοι αναφέρουν για πολύ περισσότερου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StrongEmphasis"/>
          <w:rFonts w:cs="Arial" w:ascii="Arial" w:hAnsi="Arial"/>
          <w:b w:val="false"/>
        </w:rPr>
        <w:t xml:space="preserve">Σας ερωτώ λοιπόν, κύριε Υπουργέ: Ποιος είναι ο ακριβής σχεδιασμός του Υπουργείου για την πιο αποτελεσματική φύλαξη των συνόρων, προκειμένου να μην μοιάζει η χώρα μας, η Ελλάδα ως ξέφραγο αμπέλι; </w:t>
      </w:r>
    </w:p>
    <w:p>
      <w:pPr>
        <w:pStyle w:val="Normal"/>
        <w:spacing w:lineRule="auto" w:line="600"/>
        <w:ind w:firstLine="720"/>
        <w:jc w:val="both"/>
        <w:rPr/>
      </w:pPr>
      <w:r>
        <w:rPr>
          <w:rStyle w:val="StrongEmphasis"/>
          <w:rFonts w:cs="Arial" w:ascii="Arial" w:hAnsi="Arial"/>
          <w:b w:val="false"/>
        </w:rPr>
        <w:t xml:space="preserve">Τι θα κάνετε τελικά με την κατασκευή του φράχτη στον Έβρο; Ταυτόχρονα υπογραμμίζω, ότι ως χώρα δεχόμαστε συνεχείς επικρίσεις για τις συνθήκες κράτησης των λαθρομεταναστών, ενώ πρόσφατα το Ευρωπαϊκό Δικαστήριο Ανθρωπίνων Δικαιωμάτων άσκησε πολύ αυστηρή κριτική για τις συνθήκες στα ελληνικά κέντρα κράτησης μεταναστών, για τις οποίες αναφέρεται ότι είναι τόσο άθλιες που συνίσταται παραβίαση της απαγόρευσης των βασανιστηρίων και της απάνθρωπής ή ταπεινωτικής μεταχείρισης. </w:t>
      </w:r>
    </w:p>
    <w:p>
      <w:pPr>
        <w:pStyle w:val="Normal"/>
        <w:spacing w:lineRule="auto" w:line="600"/>
        <w:ind w:firstLine="720"/>
        <w:jc w:val="both"/>
        <w:rPr/>
      </w:pPr>
      <w:r>
        <w:rPr>
          <w:rStyle w:val="StrongEmphasis"/>
          <w:rFonts w:cs="Arial" w:ascii="Arial" w:hAnsi="Arial"/>
        </w:rPr>
        <w:t>ΠΡΟΕΔΡΕΥΟΥΣΑ (Βέρα Νικολαΐδου):</w:t>
      </w:r>
      <w:r>
        <w:rPr>
          <w:rStyle w:val="StrongEmphasis"/>
          <w:rFonts w:cs="Arial" w:ascii="Arial" w:hAnsi="Arial"/>
          <w:b w:val="false"/>
        </w:rPr>
        <w:t xml:space="preserve"> Πρέπει να ολοκληρώσετε κύριε συνάδελφε.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Τελειώνω κυρία Πρόεδρε. Σας ευχαριστώ πολύ. </w:t>
      </w:r>
    </w:p>
    <w:p>
      <w:pPr>
        <w:pStyle w:val="Normal"/>
        <w:spacing w:lineRule="auto" w:line="600"/>
        <w:ind w:firstLine="720"/>
        <w:jc w:val="both"/>
        <w:rPr/>
      </w:pPr>
      <w:r>
        <w:rPr>
          <w:rFonts w:cs="Arial" w:ascii="Arial" w:hAnsi="Arial"/>
        </w:rPr>
        <w:t xml:space="preserve">Στο πλαίσιο αυτό λοιπόν ζητώ την απάντησή σας σχετικά με τη λειτουργία των νέων κέντρων υποδοχής μεταναστών. Πώς θα αντιμετωπίσετε την υπάρχουσα κατάσταση; Προτίθεστε να προβείτε στη δημιουργία νέων κέντρων πρώτης υποδοχής μη νόμιμων μεταναστών στο χώρο ανενεργών στρατοπέδων, όπως για παράδειγμα στο χώρο του Στρατοπέδου της Ριτσώνας στη Χαλκίδ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είναι δεδομένο ότι έχει εξαντληθεί η ικανότητα της κοινωνίας και της οικονομίας μας να δεχθεί επιπλέον μετανάστες. Είναι επίσης δεδομένο ότι δεν μπορούμε να προχωρήσουμε σε μαζικές ή μεμονωμένες νομιμοποιήσεις ακόμα και για ανθρωπιστικούς ή άλλους λόγου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 Παρακαλώ ολοκληρώστε.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Στο πλαίσιο αυτό και κλείνω κυρία Πρόεδρε, σας ζητώ για μία ακόμα φορά να λάβετε συγκεκριμένες αποτελεσματικές πρωτοβουλίες για τον έλεγχο της κατάστασ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pPr>
      <w:r>
        <w:rPr>
          <w:rFonts w:cs="Arial" w:ascii="Arial" w:hAnsi="Arial"/>
        </w:rPr>
        <w:t xml:space="preserve">Το λόγο έχει ο Υφυπουργός </w:t>
      </w:r>
      <w:r>
        <w:rPr>
          <w:rStyle w:val="StrongEmphasis"/>
          <w:rFonts w:cs="Arial" w:ascii="Arial" w:hAnsi="Arial"/>
          <w:b w:val="false"/>
        </w:rPr>
        <w:t>Προστασίας του Πολίτη,</w:t>
      </w:r>
      <w:r>
        <w:rPr>
          <w:rFonts w:cs="Arial" w:ascii="Arial" w:hAnsi="Arial"/>
        </w:rPr>
        <w:t xml:space="preserve"> κ. Εμμανουήλ Όθωνας. </w:t>
      </w:r>
    </w:p>
    <w:p>
      <w:pPr>
        <w:pStyle w:val="Normal"/>
        <w:spacing w:lineRule="auto" w:line="600"/>
        <w:ind w:firstLine="720"/>
        <w:jc w:val="both"/>
        <w:rPr/>
      </w:pPr>
      <w:r>
        <w:rPr>
          <w:rStyle w:val="StrongEmphasis"/>
          <w:rFonts w:cs="Arial" w:ascii="Arial" w:hAnsi="Arial"/>
        </w:rPr>
        <w:t>ΕΜΜΑΝΟΥΗΛ ΟΘΩΝΑΣ (Υφυπουργός Προστασίας του Πολίτη):</w:t>
      </w:r>
      <w:r>
        <w:rPr>
          <w:rFonts w:cs="Arial" w:ascii="Arial" w:hAnsi="Arial"/>
        </w:rPr>
        <w:t xml:space="preserve"> Κυρία Πρόεδρε ειλικρινά δεν θα είχα την παραμικρή αντίρρηση να απαντήσω σε μία γενικευμένη επερώτηση για τα θέματα μεταναστευτικής πολιτικής από τον συνάδελφο, κύριο Αυγενάκη, όμως η συγκεκριμένη διαδικασία την οποία είμαστε υποχρεωμένοι να υπηρετήσουμε σήμερα, είναι διαδικασία κοινοβουλευτικού ελέγχου επίκαιρης ερώτησης με συγκεκριμένο θέμ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με συγκεκριμένο χρόνο. </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rPr>
        <w:t>ΕΜΜΑΝΟΥΗΛ ΟΘΩΝΑΣ (Υφυπουργός Προστασίας του Πολίτη):</w:t>
      </w:r>
      <w:r>
        <w:rPr>
          <w:rFonts w:cs="Arial" w:ascii="Arial" w:hAnsi="Arial"/>
        </w:rPr>
        <w:t xml:space="preserve">Για όλα τα θέματα που ο συνάδελφος έθεσε και αφορούν τη συνολική διαχείριση του μεταναστευτικού θέματος στην πατρίδα μας, στο Υπουργείο Προστασίας του Πολίτη και σχεδιασμός υπάρχει και παραγωγή νομοθετικού έργου, κύριε συνάδελφε, υπάρχει για όλα αυτά τα ζητήματα που είπατε και πραγματικά επαναλαμβάνω και δεν το λέω καθόλου προσχηματικά, είμαι στη διάθεσή σας είτε στο πλαίσιο της κοινοβουλευτικής διαδικασίας είτε με όποιο άλλο τρόπο επιλέξετε ώστε να έχουμε μία ειλικρινή συζήτηση και ενημέρωση. </w:t>
      </w:r>
    </w:p>
    <w:p>
      <w:pPr>
        <w:pStyle w:val="Normal"/>
        <w:spacing w:lineRule="auto" w:line="600"/>
        <w:ind w:firstLine="720"/>
        <w:jc w:val="both"/>
        <w:rPr/>
      </w:pPr>
      <w:r>
        <w:rPr>
          <w:rFonts w:cs="Arial" w:ascii="Arial" w:hAnsi="Arial"/>
        </w:rPr>
        <w:t>Τώρα, σε ό,τι αφορά το συγκεκριμένο θέμα που αφορά η επίκαιρη ερώτηση, θέλω να σας επαναλάβω -και κρατήστε το αυτό που θα σας πω- ότι το σύνολο των πλωτών μέσων του Λιμενικού Σώματος της Κρήτης, βορρά και νότου, σε λίγες μέρες από σήμερα θα είναι έτοιμα. Ήδη σας είπα ότι τα επτά είναι επιχειρησιακά έτοιμα, τα υπόλοιπα τρία είναι θέμα πραγματικά ολίγων ημερών και λίγο περισσότερο χρονικό διάστημα χρειάζεται σε ό,τι αφορά το τελευταίο που είναι το πλωτό λιμενικό σκάφος του Λιμεναρχείου Σητείας.</w:t>
      </w:r>
    </w:p>
    <w:p>
      <w:pPr>
        <w:pStyle w:val="Normal"/>
        <w:spacing w:lineRule="auto" w:line="600"/>
        <w:ind w:firstLine="720"/>
        <w:jc w:val="both"/>
        <w:rPr>
          <w:rFonts w:ascii="Arial" w:hAnsi="Arial" w:cs="Arial"/>
        </w:rPr>
      </w:pPr>
      <w:r>
        <w:rPr>
          <w:rFonts w:cs="Arial" w:ascii="Arial" w:hAnsi="Arial"/>
        </w:rPr>
        <w:t>Επίσης -και θα κάνω χρήση του χρόνου που μου απομένει- αφού σας διαβεβαιώσω ότι καμμία εντολή, γραπτή ή προφορική, και καμμία πρόθεση περικοπής του προγράμματος περιπολιών δεν υπάρχει από το Υπουργείο, να δούμε την ευρωπαϊκή διάσταση του θέματος, η οποία πράγματι είναι όχι απλά ισοβαρής και ισομερής συνιστώσα, αλλά νομίζω ακόμα πιο σημαντική για την αποτελεσματική διαχείριση της φύλαξης και των θαλασσίων συνόρων της χώρας, ιδιαίτερα των θαλασσίων συνόρων της χώρας, θα έλεγα.</w:t>
      </w:r>
    </w:p>
    <w:p>
      <w:pPr>
        <w:pStyle w:val="Normal"/>
        <w:spacing w:lineRule="auto" w:line="600"/>
        <w:ind w:firstLine="720"/>
        <w:jc w:val="both"/>
        <w:rPr/>
      </w:pPr>
      <w:r>
        <w:rPr>
          <w:rFonts w:cs="Arial" w:ascii="Arial" w:hAnsi="Arial"/>
        </w:rPr>
        <w:t xml:space="preserve">Φαντάζομαι ότι δεν θα διέφυγε της προσοχής σας ότι πρόσφατα, στις 24 Φεβρουαρίου και στη Διάσκεψη των Μεσογειακών Χωρών της Ρώμης στο επίπεδο των Υπουργών Εσωτερικών και Εσωτερικής Ασφάλειας, ο Υπουργός Προστασίας του Πολίτη και εκεί, αλλά και το σύνολο των συναδέλφων του στο Συμβούλιο Υπουργών την επόμενη μέρα στις Βρυξέλλες, αποφάσισαν -και θα τεθεί στην ημερήσια διάταξη της Συνόδου Κορυφής στις 25 Μαρτίου το θέμα της αυξημένης φύλαξης μέσα από μεικτές περιπολίες όλων των κρατών της Ευρωπαϊκής Ένωσης που είναι στον ευρωπαϊκό νότο και στη Μεσόγειο, με συνδρομή της </w:t>
      </w:r>
      <w:r>
        <w:rPr>
          <w:rFonts w:cs="Arial" w:ascii="Arial" w:hAnsi="Arial"/>
          <w:lang w:val="en-US"/>
        </w:rPr>
        <w:t>FRONTEX</w:t>
      </w:r>
      <w:r>
        <w:rPr>
          <w:rFonts w:cs="Arial" w:ascii="Arial" w:hAnsi="Arial"/>
        </w:rPr>
        <w:t>- να ενισχύσουν τη φύλαξη και την παρακολούθηση των συνόρων από όλα τα ενδεχόμενα προβλήματα, στα οποία αναφερθήκατε.</w:t>
      </w:r>
    </w:p>
    <w:p>
      <w:pPr>
        <w:pStyle w:val="Normal"/>
        <w:spacing w:lineRule="auto" w:line="600"/>
        <w:ind w:firstLine="720"/>
        <w:jc w:val="both"/>
        <w:rPr>
          <w:rFonts w:ascii="Arial" w:hAnsi="Arial" w:cs="Arial"/>
        </w:rPr>
      </w:pPr>
      <w:r>
        <w:rPr>
          <w:rFonts w:cs="Arial" w:ascii="Arial" w:hAnsi="Arial"/>
        </w:rPr>
        <w:t xml:space="preserve">Επίσης, θα ήταν μάλλον εκ του περισσού να σας υπενθυμίσω ότι η πατρίδα μας μέσω του Λιμενικού Σώματος παρακολουθεί και συμμετέχει στο Πρόγραμμα «ΠΟΣΕΙΔΩΝ», την επέκταση του οποίου και σε νοτιότερη ζώνη έχουμε προτείνει και φαντάζομαι ότι θα γίνει δεκτό μέσα στον ευρύτερο ευρωπαϊκό σχεδιασμό, όπως επίσης, παρακολουθούμε και συμμετέχουμε συστηματικά στο Επιχειρησιακό Πρόγραμμα Ευρωπαϊκού Δικτύου Περιπολιών, που συμπεριλαμβάνει ζώνες και στο Ανατολικό Αιγαίο. </w:t>
      </w:r>
    </w:p>
    <w:p>
      <w:pPr>
        <w:pStyle w:val="Normal"/>
        <w:spacing w:lineRule="auto" w:line="600"/>
        <w:ind w:firstLine="720"/>
        <w:jc w:val="both"/>
        <w:rPr>
          <w:rFonts w:ascii="Arial" w:hAnsi="Arial" w:cs="Arial"/>
        </w:rPr>
      </w:pPr>
      <w:r>
        <w:rPr>
          <w:rFonts w:cs="Arial" w:ascii="Arial" w:hAnsi="Arial"/>
        </w:rPr>
        <w:t>Εν πάση περιπτώσει, να είστε και εσείς και η Εθνική Αντιπροσωπεία και οι συμπατριώτες μας απολύτως βέβαιοι ότι και στο επίπεδο του σχεδιασμού και στο επίπεδο της υλοποίησης πρωτοβουλιών και δράσεων, είμαστε στην κατεύθυνση εκείνη που μπορούμε να προδικάσουμε ότι έχουν γνώση οι φύλακες, κύριε συνάδελφ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συνεχίζουμε με την τρίτη υπ’ αριθμόν 691/8-3-2011 επίκαιρη ερώτηση πρώτου κύκλου της Βουλευτού του Κομμουνιστικού Κόμματος Ελλάδας κ. Σοφίας Καλαντίδου προς τους Υπουργούς Εργασίας και Κοινωνικής Ασφάλισης και Οικονομίας, Ανταγωνιστικότητας και Ναυτιλίας, σχετικά με την καταβολή των δεδουλευμένων στους εργαζόμενους του εργοστασίου «ΦΙΛΚΕΡΑΜ» στη Θεσσαλονίκη, την ανάκληση της απόφασης διαθεσιμότητάς τους κ.λπ..</w:t>
      </w:r>
    </w:p>
    <w:p>
      <w:pPr>
        <w:pStyle w:val="Normal"/>
        <w:spacing w:lineRule="auto" w:line="600"/>
        <w:ind w:firstLine="720"/>
        <w:jc w:val="both"/>
        <w:rPr>
          <w:rFonts w:ascii="Arial" w:hAnsi="Arial" w:cs="Arial"/>
        </w:rPr>
      </w:pPr>
      <w:r>
        <w:rPr>
          <w:rFonts w:cs="Arial" w:ascii="Arial" w:hAnsi="Arial"/>
        </w:rPr>
        <w:t>Στην επίκαιρη ερώτηση της κ. Καλαντίδου θα απαντήσει ο Αναπληρωτής Υπουργός κ. Κουτρουμάνης, αφού πρώτα η κ. Καλαντίδου παρουσιάσει την επίκαιρη ερώτηση.</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Ευχαριστώ, κυρία Πρόεδρε.</w:t>
      </w:r>
    </w:p>
    <w:p>
      <w:pPr>
        <w:pStyle w:val="Normal"/>
        <w:spacing w:lineRule="auto" w:line="600"/>
        <w:ind w:firstLine="720"/>
        <w:jc w:val="both"/>
        <w:rPr/>
      </w:pPr>
      <w:r>
        <w:rPr>
          <w:rFonts w:cs="Arial" w:ascii="Arial" w:hAnsi="Arial"/>
        </w:rPr>
        <w:t>Κύριε Υπουργέ, στη βιομηχανία «ΦΙΛΚΕΡΑΜ-</w:t>
      </w:r>
      <w:r>
        <w:rPr>
          <w:rFonts w:cs="Arial" w:ascii="Arial" w:hAnsi="Arial"/>
          <w:lang w:val="es-ES"/>
        </w:rPr>
        <w:t>JOHNSON</w:t>
      </w:r>
      <w:r>
        <w:rPr>
          <w:rFonts w:cs="Arial" w:ascii="Arial" w:hAnsi="Arial"/>
        </w:rPr>
        <w:t xml:space="preserve"> Α.Ε.» παραγωγής κεραμικών πλακιδίων διακόσιοι σαράντα πέντε εργαζόμενοι έχουν να πληρωθούν από το Δεκέμβριο του 2010. Η κανονική άδεια του 2011 εξαντλήθηκε μέσα στο 2010 και σήμερα βρίσκονται απλήρωτοι σε διαθεσιμότητα που λήγει στις 19 Μαρτίου. </w:t>
      </w:r>
    </w:p>
    <w:p>
      <w:pPr>
        <w:pStyle w:val="Normal"/>
        <w:spacing w:lineRule="auto" w:line="600"/>
        <w:ind w:firstLine="720"/>
        <w:jc w:val="both"/>
        <w:rPr>
          <w:rFonts w:ascii="Arial" w:hAnsi="Arial" w:cs="Arial"/>
        </w:rPr>
      </w:pPr>
      <w:r>
        <w:rPr>
          <w:rFonts w:cs="Arial" w:ascii="Arial" w:hAnsi="Arial"/>
        </w:rPr>
        <w:t>Για το Κομμουνιστικό Κόμμα Ελλάδας δικαιολογημένα οι εργαζόμενοι είναι αγανακτισμένοι, αφού βρίσκονται σε απόγνωση μιας που είναι αδύνατο να καλύψουν τις οικογενειακές τους υποχρεώσεις, τις πάγιες ανάγκες του σπιτικού τους και χρωστάνε και από την άλλη, επειδή γνωρίζουν πολύ καλά την κερδοφορία της επιχείρησης και έχουν συμβάλει σε αυτήν όλα τα προηγούμενα χρόνια, δεν μπορούν να κατανοήσουν τις επιχειρηματικές κινήσεις. Ξέρουν πολύ καλά το ιστορικό αυτής της πολύ μεγάλης επιχείρησης.</w:t>
      </w:r>
    </w:p>
    <w:p>
      <w:pPr>
        <w:pStyle w:val="Normal"/>
        <w:spacing w:lineRule="auto" w:line="600"/>
        <w:ind w:firstLine="720"/>
        <w:jc w:val="both"/>
        <w:rPr>
          <w:rFonts w:ascii="Arial" w:hAnsi="Arial" w:cs="Arial"/>
        </w:rPr>
      </w:pPr>
      <w:r>
        <w:rPr>
          <w:rFonts w:cs="Arial" w:ascii="Arial" w:hAnsi="Arial"/>
        </w:rPr>
        <w:t>Τον Οκτώβρη του 2008 εγκαινίασε μία σύγχρονη μονάδα παραγωγής παρουσία και του τότε Υπουργού και τότε δούλευαν τριακόσιοι εξήντα εργαζόμενοι σε πέντε μονάδες παραγωγ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Cs/>
        </w:rPr>
      </w:pPr>
      <w:r>
        <w:rPr>
          <w:rFonts w:cs="Arial" w:ascii="Arial" w:hAnsi="Arial"/>
          <w:bCs/>
        </w:rPr>
        <w:t xml:space="preserve">Ένα μήνα μετά ακριβώς από τη νέα αυτή μονάδα, δηλαδή το Νοέμβριο, κλείνει μία γραμμή παραγωγής και απολύει δεκαεπτά εργαζομένους. Το 2009 έγιναν συνολικά σαράντα απολύσεις και σαράντα αποχωρήσεις. Το 2010 το εργοστάσιο βέβαια δεν έκανε απόλυση αλλά υπολειτουργούσε, εξάντλησε τους τρεις μήνες διαθεσιμότητας, μείωσε επιδόματα που έπαιρναν οι εργαζόμενοι για είκοσι χρόνια και καθυστερούσε τις πληρωμές. </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Δ΄ Αντιπρόεδρος της Βουλής κ. </w:t>
      </w:r>
      <w:r>
        <w:rPr>
          <w:rFonts w:cs="Arial" w:ascii="Arial" w:hAnsi="Arial"/>
          <w:b/>
          <w:bCs/>
        </w:rPr>
        <w:t>ΒΥΡΩΝ ΠΟΛΥΔΩΡΑ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 xml:space="preserve">Σ’ αυτές τις συνθήκες το σωματείο και οι εργαζόμενοι, κύριε Υπουργέ, έκαναν απεργιακή κινητοποίηση για τα δεδουλευμένα τους. Σταμάτησε αυτή η απεργιακή κινητοποίηση με μεσολάβηση του κ. Πολυζωγόπουλου από την ΟΚΕ και την ανακοίνωση της επιχείρησης για επιχειρηματικό σχέδιο δανεισμού με στόχο τη συνέχιση της λειτουργίας μιας μονάδας παραγωγής. </w:t>
      </w:r>
    </w:p>
    <w:p>
      <w:pPr>
        <w:pStyle w:val="Normal"/>
        <w:spacing w:lineRule="auto" w:line="600"/>
        <w:ind w:firstLine="720"/>
        <w:jc w:val="both"/>
        <w:rPr>
          <w:rFonts w:ascii="Arial" w:hAnsi="Arial" w:cs="Arial"/>
          <w:bCs/>
        </w:rPr>
      </w:pPr>
      <w:r>
        <w:rPr>
          <w:rFonts w:cs="Arial" w:ascii="Arial" w:hAnsi="Arial"/>
          <w:bCs/>
        </w:rPr>
        <w:t>Τίποτε απ’ αυτά δεν τηρήθηκε. Σήμερα οι εργαζόμενοι διεκδικώντας τα δεδουλευμένα τους και το δικαίωμα στη δουλειά είναι σε κατάληψη του εργοστασίου για να εμποδίσουν εκποίηση εμπορευμάτων και μηχανημάτων μιας που έχουν πείρα. Έχουν πουληθεί πολλά εμπορεύματα και απ’ αυτή τη μικρή παραγωγή και αυτοί δεν έχουν πάρει τίποτα. Η επιχείρηση χρωστά και αλλού όπως στη ΔΕΗ, στο ΙΚΑ κ.λπ..</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ην κ. Καλαντίδου. Τα υπόλοιπα θα τα πείτε στη δευτερολογία σας.</w:t>
      </w:r>
    </w:p>
    <w:p>
      <w:pPr>
        <w:pStyle w:val="Normal"/>
        <w:spacing w:lineRule="auto" w:line="600"/>
        <w:ind w:firstLine="720"/>
        <w:jc w:val="both"/>
        <w:rPr>
          <w:rFonts w:ascii="Arial" w:hAnsi="Arial" w:cs="Arial"/>
          <w:bCs/>
        </w:rPr>
      </w:pPr>
      <w:r>
        <w:rPr>
          <w:rFonts w:cs="Arial" w:ascii="Arial" w:hAnsi="Arial"/>
          <w:bCs/>
        </w:rPr>
        <w:t>Στην επίκαιρη ερώτηση της κυρίας συναδέλφου θα απαντήσει εκ μέρους της Κυβερνήσεως ο Αναπληρωτής Υπουργός Εργασίας και Κοινωνικής Ασφάλισης κ. Γεώργιος Κουτρουμάνης, ο οποίος έχει το λόγο.</w:t>
      </w:r>
    </w:p>
    <w:p>
      <w:pPr>
        <w:pStyle w:val="Normal"/>
        <w:spacing w:lineRule="auto" w:line="600"/>
        <w:ind w:firstLine="720"/>
        <w:jc w:val="both"/>
        <w:rPr/>
      </w:pPr>
      <w:r>
        <w:rPr>
          <w:rFonts w:cs="Arial" w:ascii="Arial" w:hAnsi="Arial"/>
          <w:b/>
          <w:bCs/>
        </w:rPr>
        <w:t>ΓΕΩΡΓΙΟΣ ΚΟΥΤΡΟΥΜΑΝΗΣ (Αναπληρωτής Υπουργός Εργασίας και</w:t>
      </w:r>
      <w:r>
        <w:rPr>
          <w:rFonts w:cs="Arial" w:ascii="Arial" w:hAnsi="Arial"/>
          <w:bCs/>
        </w:rPr>
        <w:t xml:space="preserve"> </w:t>
      </w:r>
      <w:r>
        <w:rPr>
          <w:rFonts w:cs="Arial" w:ascii="Arial" w:hAnsi="Arial"/>
          <w:b/>
          <w:bCs/>
        </w:rPr>
        <w:t>Κοινωνικής Ασφάλισ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υρία συνάδελφε, είναι γνωστό σε μας το θέμα που έχει προκύψει με τη συγκεκριμένη εταιρεία και έχει απασχολήσει τις υπηρεσίες του Σώματος Επιθεώρησης Εργασίας από το Δεκέμβριο του 2010, όπως αναφέρατε κι εσείς.</w:t>
      </w:r>
    </w:p>
    <w:p>
      <w:pPr>
        <w:pStyle w:val="Normal"/>
        <w:spacing w:lineRule="auto" w:line="600"/>
        <w:ind w:firstLine="720"/>
        <w:jc w:val="both"/>
        <w:rPr>
          <w:rFonts w:ascii="Arial" w:hAnsi="Arial" w:cs="Arial"/>
          <w:bCs/>
        </w:rPr>
      </w:pPr>
      <w:r>
        <w:rPr>
          <w:rFonts w:cs="Arial" w:ascii="Arial" w:hAnsi="Arial"/>
          <w:bCs/>
        </w:rPr>
        <w:t xml:space="preserve">Συγκεκριμένα, μετά τον έλεγχο του Σώματος Επιθεώρησης Εργασίας διαπιστώθηκε ότι η εταιρεία δεν έχει καταβάλει στους διακόσιους είκοσι πέντε εργαζομένους τα χρήματα για την εξόφληση του Δεκεμβρίου (συνολικό ποσό 160.000 ευρώ), δεδουλευμένα του Ιανουαρίου που είναι ένα ποσό της τάξης των 235.000 ευρώ περίπου και δεδουλευμένα του Φεβρουαρίου του 2011, ένα συνολικό ποσό 207.000 ευρώ, δηλαδή η συνολική οφειλή της επιχείρησης προς τους εργαζόμενους για δεδουλευμένα είναι της τάξης των 603.589 ευρώ. Για τα παραπάνω η τοπική μας υπηρεσία εκεί υπέβαλε μήνυση στον εισαγγελέα πλημμελειοδικών Θεσσαλονίκης. </w:t>
      </w:r>
    </w:p>
    <w:p>
      <w:pPr>
        <w:pStyle w:val="Normal"/>
        <w:spacing w:lineRule="auto" w:line="600"/>
        <w:ind w:firstLine="720"/>
        <w:jc w:val="both"/>
        <w:rPr>
          <w:rFonts w:ascii="Arial" w:hAnsi="Arial" w:cs="Arial"/>
          <w:bCs/>
        </w:rPr>
      </w:pPr>
      <w:r>
        <w:rPr>
          <w:rFonts w:cs="Arial" w:ascii="Arial" w:hAnsi="Arial"/>
          <w:bCs/>
        </w:rPr>
        <w:t xml:space="preserve">Επίσης κατά τον έλεγχο διαπιστώθηκε και επιβεβαιώνεται αυτό που είπατε πριν, ότι δηλαδή από τις 3/1/2011 έχει τεθεί σε διαθεσιμότητα ένα μεγάλο μέρος του προσωπικού, δηλαδή εκατόν εβδομήντα άτομα. </w:t>
      </w:r>
    </w:p>
    <w:p>
      <w:pPr>
        <w:pStyle w:val="Normal"/>
        <w:spacing w:lineRule="auto" w:line="600"/>
        <w:ind w:firstLine="720"/>
        <w:jc w:val="both"/>
        <w:rPr>
          <w:rFonts w:ascii="Arial" w:hAnsi="Arial" w:cs="Arial"/>
          <w:bCs/>
        </w:rPr>
      </w:pPr>
      <w:r>
        <w:rPr>
          <w:rFonts w:cs="Arial" w:ascii="Arial" w:hAnsi="Arial"/>
          <w:bCs/>
        </w:rPr>
        <w:t xml:space="preserve">Για τη μονομερή μείωση των αποδοχών των εργαζομένων για νυχτερινή εργασία και εργασία κατά τις εορτές και αργίες, η τοπική υπηρεσία εισηγήθηκε αρμοδίως πρόστιμο το οποίο επιβλήθηκε και είναι ύψους 15.000 ευρώ. Επομένως εκείνο που διαπιστώνεται απ’ αυτά τα οποία μόλις είπα είναι ότι έχουμε ασχοληθεί με το θέμα. </w:t>
      </w:r>
    </w:p>
    <w:p>
      <w:pPr>
        <w:pStyle w:val="Normal"/>
        <w:spacing w:lineRule="auto" w:line="600"/>
        <w:ind w:firstLine="720"/>
        <w:jc w:val="both"/>
        <w:rPr>
          <w:rFonts w:ascii="Arial" w:hAnsi="Arial" w:cs="Arial"/>
          <w:bCs/>
        </w:rPr>
      </w:pPr>
      <w:r>
        <w:rPr>
          <w:rFonts w:cs="Arial" w:ascii="Arial" w:hAnsi="Arial"/>
          <w:bCs/>
        </w:rPr>
        <w:t>Ξέρετε πολύ καλά ότι η διαβούλευση που γίνεται για τη διαθεσιμότητα γίνεται με όλους τους εργαζόμενους όταν δεν υπάρχει εκπροσώπηση στο χώρο δουλειάς, δηλαδή όταν δεν υπάρχει σωματείο. Επομένως ερευνάται το κατά πόσο είχε τη δυνατότητα να προβεί σε διαθεσιμότητα η συγκεκριμένη επιχείρηση. Πάντως η διαθεσιμότητα δεν μπορεί να υπερβαίνει τους τρεις μήνες κάθε έτος και επομένως ελέγχεται και ως προς αυτό το μέρος. Επίσης στα χρήματα στα οποία αναφέρθηκα πριν και στις οφειλές που έχει η επιχείρηση προς τους εργαζόμενους συμπεριλαμβάνεται και το ποσό που αναλογεί στους εργαζόμενους που βρίσκονται σε διαθεσιμότητα.</w:t>
      </w:r>
    </w:p>
    <w:p>
      <w:pPr>
        <w:pStyle w:val="Normal"/>
        <w:spacing w:lineRule="auto" w:line="600"/>
        <w:ind w:firstLine="720"/>
        <w:jc w:val="both"/>
        <w:rPr>
          <w:rFonts w:ascii="Arial" w:hAnsi="Arial" w:cs="Arial"/>
          <w:bCs/>
        </w:rPr>
      </w:pPr>
      <w:r>
        <w:rPr>
          <w:rFonts w:cs="Arial" w:ascii="Arial" w:hAnsi="Arial"/>
          <w:bCs/>
        </w:rPr>
        <w:t xml:space="preserve">Αναφερθήκατε στο θέμα του δανεισμού και βεβαίως στόχος της Κυβέρνησης και όλων μας πρέπει να είναι η διευκόλυνση των επιχειρήσεων προκειμένου να διατηρήσουν θέσεις εργασίας. </w:t>
      </w:r>
    </w:p>
    <w:p>
      <w:pPr>
        <w:pStyle w:val="Normal"/>
        <w:spacing w:lineRule="auto" w:line="600"/>
        <w:ind w:firstLine="720"/>
        <w:jc w:val="both"/>
        <w:rPr>
          <w:rFonts w:ascii="Arial" w:hAnsi="Arial" w:cs="Arial"/>
          <w:bCs/>
        </w:rPr>
      </w:pPr>
      <w:r>
        <w:rPr>
          <w:rFonts w:cs="Arial" w:ascii="Arial" w:hAnsi="Arial"/>
          <w:bCs/>
        </w:rPr>
        <w:t>Εκείνο όμως που πρέπει να επαναλάβω για μία ακόμα φορά –δεν αφορά ενδεχόμενα τη συγκεκριμένη επιχείρηση, όμως αφορά όλες τις επιχειρήσεις- είναι ότι προγράμματα δανειοδότησης σαν κι αυτά που είχαν υλοποιηθεί στο παρελθόν δεν μπορούν και δεν πρέπει να επαναληφθούν. Δεν μπορεί το δημόσιο να πληρώνει με δάνεια τη στήριξη επιχειρήσεων, οι οποίες στη συνέχεια αφήνουν σκελετούς και ερείπια και ανέργους και μετακομίζουν. Αυτό το μοντέλο δεν θα το ακολουθήσουμε.</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τρουμάνη. </w:t>
      </w:r>
    </w:p>
    <w:p>
      <w:pPr>
        <w:pStyle w:val="Normal"/>
        <w:spacing w:lineRule="auto" w:line="600"/>
        <w:ind w:firstLine="720"/>
        <w:jc w:val="both"/>
        <w:rPr>
          <w:rFonts w:ascii="Arial" w:hAnsi="Arial" w:cs="Arial"/>
        </w:rPr>
      </w:pPr>
      <w:r>
        <w:rPr>
          <w:rFonts w:cs="Arial" w:ascii="Arial" w:hAnsi="Arial"/>
        </w:rPr>
        <w:t xml:space="preserve">Παρακαλείται η κ. Σοφία Καλαντίδου, Βουλευτής του ΚΚΕ να λάβει το λόγο, για να δευτερολογήσει.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χρεώνουμε, αν θέλετε, την ευθύνη στην Κυβέρνηση, γιατί είναι πολιτική η ευθύνη και η πρότασή μας και μέσα από αυτήν την επίκαιρη ερώτηση, δεν ήταν καμμία ιδιαίτερη επιδότηση ή δάνειο από το δημόσιο. </w:t>
      </w:r>
    </w:p>
    <w:p>
      <w:pPr>
        <w:pStyle w:val="Normal"/>
        <w:spacing w:lineRule="auto" w:line="600"/>
        <w:ind w:firstLine="720"/>
        <w:jc w:val="both"/>
        <w:rPr/>
      </w:pPr>
      <w:r>
        <w:rPr>
          <w:rFonts w:cs="Arial" w:ascii="Arial" w:hAnsi="Arial"/>
        </w:rPr>
        <w:t xml:space="preserve">Όμως οι εργαζόμενοι είναι εκεί απ’ έξω -γιατί οι εξελίξεις τρέχουν- και μπορεί να κατηγορηθούν κιόλας και να μαζέψουν -εκτός από το ότι είναι απλήρωτοι- και μια σειρά μηνύσεων από τον εργοδότη, γιατί πραγματικά φυλάνε μην πουλήσει ο εργοδότης άλλα εμπορεύματα. Γιατί το κάνουν αυτό; Γιατί το προηγούμενο διάστημα και με την υπηρεσία -έτσι όπως παρενέβη- και με την παρέμβαση του κ. Πολυζωγόπουλου και με τα «θα» του επιχειρηματία που σαφέστατα έτσι όπως πάει θα κλείσει την επιχείρηση, αλλά θα φύγει πάμπλουτος αυτός, άνεργοι και στη φτώχεια οι εργαζόμενοι χρόνων, ενώ πουλούσανε εμπορεύματα, ενώ εισάγανε εμπορεύματα και τα πουλούσαν με την ονομασία «ΦΙΛΚΕΡΑΜ </w:t>
      </w:r>
      <w:r>
        <w:rPr>
          <w:rFonts w:cs="Arial" w:ascii="Arial" w:hAnsi="Arial"/>
          <w:lang w:val="en-US"/>
        </w:rPr>
        <w:t>JOHNSON</w:t>
      </w:r>
      <w:r>
        <w:rPr>
          <w:rFonts w:cs="Arial" w:ascii="Arial" w:hAnsi="Arial"/>
        </w:rPr>
        <w:t xml:space="preserve"> Α.Ε.», δεν πληρώναν τους εργαζόμενους και δεν έκαναν και τίποτα για να συνεχίσουν την παραγωγική διαδικασία. </w:t>
      </w:r>
    </w:p>
    <w:p>
      <w:pPr>
        <w:pStyle w:val="Normal"/>
        <w:spacing w:lineRule="auto" w:line="600"/>
        <w:ind w:firstLine="720"/>
        <w:jc w:val="both"/>
        <w:rPr/>
      </w:pPr>
      <w:r>
        <w:rPr>
          <w:rFonts w:cs="Arial" w:ascii="Arial" w:hAnsi="Arial"/>
        </w:rPr>
        <w:t xml:space="preserve">Κοιτάξτε τώρα ποιο είναι το νεότερο, για να το πάρετε υπ’ όψιν σας όχι για να δανειοδοτήσετε. Το νεότερο είναι ότι ζητάει δάνειο. Τώρα πια αλλάζει το επιχειρηματικό σχέδιό του, ζητάει δάνειο από τις τράπεζες ακριβώς για να εξοφλήσει τους εργαζόμενους, στην ουσία να κλείσει το εργοστάσιο και να κρατήσει μόνο το εμπορικό του κομμάτι, παίρνοντας δάνειο για μια θυγατρική που έχει η εταιρεία «ΦΙΛΚΕΡΑΜ </w:t>
      </w:r>
      <w:r>
        <w:rPr>
          <w:rFonts w:cs="Arial" w:ascii="Arial" w:hAnsi="Arial"/>
          <w:lang w:val="en-US"/>
        </w:rPr>
        <w:t>JOHNSON</w:t>
      </w:r>
      <w:r>
        <w:rPr>
          <w:rFonts w:cs="Arial" w:ascii="Arial" w:hAnsi="Arial"/>
        </w:rPr>
        <w:t xml:space="preserve"> Α.Ε.» που ξέρουμε πώς είναι και οι μετοχές της. </w:t>
      </w:r>
    </w:p>
    <w:p>
      <w:pPr>
        <w:pStyle w:val="Normal"/>
        <w:spacing w:lineRule="auto" w:line="600"/>
        <w:ind w:firstLine="720"/>
        <w:jc w:val="both"/>
        <w:rPr>
          <w:rFonts w:ascii="Arial" w:hAnsi="Arial" w:cs="Arial"/>
        </w:rPr>
      </w:pPr>
      <w:r>
        <w:rPr>
          <w:rFonts w:cs="Arial" w:ascii="Arial" w:hAnsi="Arial"/>
        </w:rPr>
        <w:t xml:space="preserve">Θέλουμε να αναδείξουμε, κύριε Υπουργέ, αυτό το ζήτημα. Στη σειρά κλείνουν εργοστάσια στη χώρα μας, δεν είναι ένα και δυο και ξέρετε ότι με όλη αυτή τη διαδικασία επιβεβαιώνεται ένα πράγμα. Δεν ξέρω πώς μπορείτε να το απαντήσετε εσείς. Επιβεβαιώνεται η θέση του ΚΚΕ ότι η όποια παραγωγική διαδικασία γίνεται στο πλαίσιο αυτού του καπιταλιστικού συστήματος, εξελίσσεται άναρχα αφού έχει μοναδικό στόχο το κέρδος του ιδιώτη, με συνέπειες δυσβάσταχτες για τους εργαζόμενους και όσο υπάρχει ανάπτυξη, αλλά πολύ χειρότερες και καταστροφή των παραγωγικών δυνατοτήτων της χώρας, όταν υπάρχει κρίση είτε στην επιχείρηση είτε γενικά. </w:t>
      </w:r>
    </w:p>
    <w:p>
      <w:pPr>
        <w:pStyle w:val="Normal"/>
        <w:spacing w:lineRule="auto" w:line="600"/>
        <w:ind w:firstLine="720"/>
        <w:jc w:val="both"/>
        <w:rPr>
          <w:rFonts w:ascii="Arial" w:hAnsi="Arial" w:cs="Arial"/>
        </w:rPr>
      </w:pPr>
      <w:r>
        <w:rPr>
          <w:rFonts w:cs="Arial" w:ascii="Arial" w:hAnsi="Arial"/>
        </w:rPr>
        <w:t xml:space="preserve">Συνεπώς η πρόταση του κόμματός μας για σχεδιασμένη λαϊκή οικονομία που στοχεύει στην κάλυψη των λαϊκών, σύγχρονων αναγκών, είναι και επίκαιρη και αναγκαία για τους εργαζόμενους. Εμείς λέμε και από αυτό το Βήμα ότι οι εργαζόμενοι οφείλουν να βγάλουν πολιτικά συμπεράσματα, να σας χρεώσουν πολιτική ευθύνη, παράλληλα να οργανώσουν τον αγώνα τους για διεκδίκηση μισθολογικών, ασφαλιστικών, εργασιακών δικαιωμάτων και φυσικά σήμερα να κάνουν ένα μεγάλο ταξικό αγώνα για την ουσιαστική ενίσχυση των ανέργ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Καλαντίδου.</w:t>
      </w:r>
    </w:p>
    <w:p>
      <w:pPr>
        <w:pStyle w:val="Normal"/>
        <w:spacing w:lineRule="auto" w:line="600"/>
        <w:ind w:firstLine="720"/>
        <w:jc w:val="both"/>
        <w:rPr>
          <w:rFonts w:ascii="Arial" w:hAnsi="Arial" w:cs="Arial"/>
        </w:rPr>
      </w:pPr>
      <w:r>
        <w:rPr>
          <w:rFonts w:cs="Arial" w:ascii="Arial" w:hAnsi="Arial"/>
        </w:rPr>
        <w:t xml:space="preserve">Παρακαλείται ο Αναπληρωτής Υπουργός Εργασίας και Κοινωνικής Ασφάλισης κ. Γεώργιος Κουτρουμάνης, να απαντήσει.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αι πάλι, κύριε Πρόεδρε. </w:t>
      </w:r>
    </w:p>
    <w:p>
      <w:pPr>
        <w:pStyle w:val="Normal"/>
        <w:spacing w:lineRule="auto" w:line="600"/>
        <w:ind w:firstLine="720"/>
        <w:jc w:val="both"/>
        <w:rPr/>
      </w:pPr>
      <w:r>
        <w:rPr>
          <w:rFonts w:cs="Arial" w:ascii="Arial" w:hAnsi="Arial"/>
        </w:rPr>
        <w:t xml:space="preserve">Να ευχαριστήσω τη συνάδελφο κ. Καλαντίδου για τα χρήσιμα στοιχεία που κατέθεσε και διευκολύνουν και εμάς να έχουμε μια σωστή ενημέρωση για το τι συμβαίνει σε κάθε χώρο δουλειάς. Βεβαίως, όπως σας είπα, οι υπηρεσίες έχουν επιληφθεί και αυτό είναι το πρώτο που πρέπει να κάνουμε και το κάνουμε, δηλαδή η άμεση παρέμβαση του Σώματος Επιθεώρησης Εργασίας στους χώρους δουλειάς, όπου δημιουργείται πρόβλημα, για να μπορέσουν να υπάρξουν λύσεις, όπου μπορούν να υπάρξουν, γιατί καταλαβαίνετε ότι το Σώμα Επιθεώρησης Εργασίας δεν έχει τόσες αρμοδιότητες που μπορεί να επιβάλλει στους εργοδότες αυτά που θα έπρεπε να γίνονται έτσι και αλλιώς, σε εφαρμογή του εργατικού δικαίου. </w:t>
      </w:r>
    </w:p>
    <w:p>
      <w:pPr>
        <w:pStyle w:val="Normal"/>
        <w:spacing w:lineRule="auto" w:line="600"/>
        <w:ind w:firstLine="720"/>
        <w:jc w:val="both"/>
        <w:rPr>
          <w:rFonts w:ascii="Arial" w:hAnsi="Arial" w:cs="Arial"/>
        </w:rPr>
      </w:pPr>
      <w:r>
        <w:rPr>
          <w:rFonts w:cs="Arial" w:ascii="Arial" w:hAnsi="Arial"/>
        </w:rPr>
        <w:t xml:space="preserve">Θέλουμε να ενισχύσουμε –και αυτό είναι ένα ζητούμενο για εμάς- το ρόλο του Σώματος Επιθεώρησης Εργασίας σε ό,τι αφορά τη συμφιλιωτική διαδικασία, την τριμερή, που γίνεται σήμερα και η οποία σε πολλές περιπτώσεις έχει ουσιαστικά ένα περιεχόμενο δημοσίων σχέσεων. </w:t>
      </w:r>
    </w:p>
    <w:p>
      <w:pPr>
        <w:pStyle w:val="Normal"/>
        <w:spacing w:lineRule="auto" w:line="600"/>
        <w:ind w:firstLine="720"/>
        <w:jc w:val="both"/>
        <w:rPr>
          <w:rFonts w:ascii="Arial" w:hAnsi="Arial" w:cs="Arial"/>
        </w:rPr>
      </w:pPr>
      <w:r>
        <w:rPr>
          <w:rFonts w:cs="Arial" w:ascii="Arial" w:hAnsi="Arial"/>
        </w:rPr>
        <w:t xml:space="preserve">Με το νομοσχέδιο που την ερχόμενη εβδομάδα θα δώσουμε στη δημοσιότητα ενισχύεται σημαντικά ο συμφιλιωτικός ρόλος του Σώματος Επιθεώρησης Εργασίας έτσι ώστε να μπορεί να επιβάλλει και στις επιχειρήσεις μέτρα για τα οποία σήμερα είναι υποχρεωμένος ο εργαζόμενος ή οι εργαζόμενοι να προσφύγουν στα δικαστήρια. </w:t>
      </w:r>
    </w:p>
    <w:p>
      <w:pPr>
        <w:pStyle w:val="Normal"/>
        <w:spacing w:lineRule="auto" w:line="600"/>
        <w:ind w:firstLine="720"/>
        <w:jc w:val="both"/>
        <w:rPr>
          <w:rFonts w:ascii="Arial" w:hAnsi="Arial" w:cs="Arial"/>
        </w:rPr>
      </w:pPr>
      <w:r>
        <w:rPr>
          <w:rFonts w:cs="Arial" w:ascii="Arial" w:hAnsi="Arial"/>
        </w:rPr>
        <w:t xml:space="preserve">Επομένως, να ενισχύσουμε τις διαδικασίες εξωδικαστικής επίλυσης των διαφορών που υπάρχουν σε διάφορους χώρους και το λέω γενικά και όχι μόνο σε σχέση με αυτήν την επιχείρηση. </w:t>
      </w:r>
    </w:p>
    <w:p>
      <w:pPr>
        <w:pStyle w:val="Normal"/>
        <w:spacing w:lineRule="auto" w:line="600"/>
        <w:ind w:firstLine="720"/>
        <w:jc w:val="both"/>
        <w:rPr>
          <w:rFonts w:ascii="Arial" w:hAnsi="Arial" w:cs="Arial"/>
        </w:rPr>
      </w:pPr>
      <w:r>
        <w:rPr>
          <w:rFonts w:cs="Arial" w:ascii="Arial" w:hAnsi="Arial"/>
        </w:rPr>
        <w:t xml:space="preserve">Θέλω να πω ότι κατανοούμε απόλυτα τα προβλήματα των επιχειρήσεων. Είμαστε της άποψης –και νομίζω ότι αυτό πρέπει να είναι αυτονόητο για όλους μας- ότι για να υπάρχουν εργαζόμενοι, πρέπει να υπάρχουν επιχειρήσεις. Έχουμε διευκολύνει σε μεγάλο βαθμό τις επιχειρήσεις με διάφορα μέτρα και πολιτικές, όπως για παράδειγμα με την επιδότηση των ασφαλιστικών εισφορών, που είναι ένα σημαντικό κίνητρο, έτσι ώστε να μπορεί να προσλάβει μία επιχείρηση εργαζόμενους, χωρίς να πληρώνει τις ασφαλιστικές εισφορές, οι οποίες είναι το 44,5% του μισθού του εργαζομένου. </w:t>
      </w:r>
    </w:p>
    <w:p>
      <w:pPr>
        <w:pStyle w:val="Normal"/>
        <w:spacing w:lineRule="auto" w:line="600"/>
        <w:ind w:firstLine="720"/>
        <w:jc w:val="both"/>
        <w:rPr>
          <w:rFonts w:ascii="Arial" w:hAnsi="Arial" w:cs="Arial"/>
        </w:rPr>
      </w:pPr>
      <w:r>
        <w:rPr>
          <w:rFonts w:cs="Arial" w:ascii="Arial" w:hAnsi="Arial"/>
        </w:rPr>
        <w:t xml:space="preserve">Έχουμε κάνει ρύθμιση οφειλών πολλές φορές και μία τελευταία μορφή ρύθμισης ανακοινώθηκε χθες, ακριβώς γιατί αναγνωρίζουμε τις δυσκολίες που αντιμετωπίζουν και οι επιχειρήσεις. Έχουμε θεσμοθετήσει τις επιχειρησιακές συμβάσεις και θεωρούμε ότι η εφαρμογή τους μπορεί να οδηγήσει και τους εργαζόμενους σε καλύτερα αποτελέσματα από αυτές τις συμβάσεις που γίνονται κάτω από το τραπέζι, ατομικές συμβάσεις. </w:t>
      </w:r>
    </w:p>
    <w:p>
      <w:pPr>
        <w:pStyle w:val="Normal"/>
        <w:spacing w:lineRule="auto" w:line="600"/>
        <w:ind w:firstLine="720"/>
        <w:jc w:val="both"/>
        <w:rPr>
          <w:rFonts w:ascii="Arial" w:hAnsi="Arial" w:cs="Arial"/>
        </w:rPr>
      </w:pPr>
      <w:r>
        <w:rPr>
          <w:rFonts w:cs="Arial" w:ascii="Arial" w:hAnsi="Arial"/>
        </w:rPr>
        <w:t xml:space="preserve">Υπάρχουν, επίσης, προγράμματα ενίσχυσης, μέσα από τη δανειοδότηση, επιχειρήσεων, οι οποίες έχουν σχέδιο αλλά και προοπτική και θα πρέπει να τονίσω ότι μετά από αυτά τα μέτρα και τις πολιτικές που μπορούν να τις αξιοποιήσουν οι επιχειρήσεις, πρέπει και οι ίδιες οι επιχειρήσεις να αναλάβουν τις δικές τους υποχρεώσεις. Πρέπει οι ίδιες οι επιχειρήσεις να κατανοήσουν ότι η περίοδος που διανύουμε είναι ιδιαίτερα δύσκολη για τους εργαζόμενους και επομένως δεν θα πρέπει να θεωρούν ως ευκαιρία αυτή τη περίοδο, έτσι ώστε να διευθετήσουν ό,τι δεν μπόρεσαν να διευθετήσουν τα προηγούμενα χρόνια. Πρέπει να αναλάβουν τις υποχρεώσεις τους απέναντι στο κοινωνικό σύνολο, να διατηρήσουν και να δημιουργήσουν θέσεις εργασίας, να επενδύσουν. Γιατί, βεβαίως, μπορεί να είναι βολικό να καταγγέλλεται από τους ίδιους ο δημόσιος τομέας που είναι προβληματικός, ωστόσο όμως και ο ιδιωτικός τομέας είχε συνηθίσει εδώ και χρόνια να στηρίζεται στο κράτος, στις επιδοτήσεις, στα θαλασσοδάνεια χωρίς αντίκρισμα. Είναι ώρα της ευθύνης και για τις επιχειρή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πουργό κ. Κουτρουμάνη.</w:t>
      </w:r>
    </w:p>
    <w:p>
      <w:pPr>
        <w:pStyle w:val="Normal"/>
        <w:spacing w:lineRule="auto" w:line="600"/>
        <w:ind w:firstLine="720"/>
        <w:jc w:val="both"/>
        <w:rPr>
          <w:rFonts w:ascii="Arial" w:hAnsi="Arial" w:cs="Arial"/>
        </w:rPr>
      </w:pPr>
      <w:r>
        <w:rPr>
          <w:rFonts w:cs="Arial" w:ascii="Arial" w:hAnsi="Arial"/>
        </w:rPr>
        <w:t xml:space="preserve">Πριν προχωρήσουμε στην επόμενη επίκαιρη ερώτηση, θέλω να σας πω ότι η Πρέβεζα έχει την τιμητική της σήμερα, διότι, κυρίες και κύριοι συνάδελφοι, γίνεται γνωστό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τρεις εκπαιδευτικοί από τρία Γυμνάσια της Πρέβεζας, ήτοι το Γυμνάσιο Παναγιάς, το Γυμνάσιο Γοργόμυλου και το Γυμνάσιο Μεσοποτάμου της Πρέβεζας. </w:t>
      </w:r>
    </w:p>
    <w:p>
      <w:pPr>
        <w:pStyle w:val="Normal"/>
        <w:spacing w:lineRule="auto" w:line="600"/>
        <w:ind w:firstLine="720"/>
        <w:jc w:val="both"/>
        <w:rPr>
          <w:rFonts w:ascii="Arial" w:hAnsi="Arial" w:cs="Arial"/>
        </w:rPr>
      </w:pPr>
      <w:r>
        <w:rPr>
          <w:rFonts w:cs="Arial" w:ascii="Arial" w:hAnsi="Arial"/>
        </w:rPr>
        <w:t xml:space="preserve">Το σύνολο των μαθητών φιλοξενείται στην Αθήνα στο πλαίσιο εκπαιδευτικού προγράμματος που διοργανώνει το Ίδρυμα της Βουλή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Εισερχόμεθα στη συζήτηση της πέμπτης με αριθμό 683/8-3-2011 επίκαιρης ερώτησης δευτέρου κύκλου του Βουλευτή του Συνασπισμού Ριζοσπαστικής Αριστεράς κ. Δημητρίου Παπαδημούλη προς τους Υπουργούς Εργασίας και Κοινωνικής Ασφάλισης και Οικονομικών, σχετικά με την περικοπή επιδομάτων ανεργίας κατά 500 εκατομμύρια ευρώ κ.λπ.. </w:t>
      </w:r>
    </w:p>
    <w:p>
      <w:pPr>
        <w:pStyle w:val="Normal"/>
        <w:spacing w:lineRule="auto" w:line="600"/>
        <w:ind w:firstLine="720"/>
        <w:jc w:val="both"/>
        <w:rPr>
          <w:rFonts w:ascii="Arial" w:hAnsi="Arial" w:cs="Arial"/>
        </w:rPr>
      </w:pPr>
      <w:r>
        <w:rPr>
          <w:rFonts w:cs="Arial" w:ascii="Arial" w:hAnsi="Arial"/>
        </w:rPr>
        <w:t>Ο ερωτών συνάδελφος κ. Δημήτριος Παπαδημούλης έχει το λόγο,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ανεργία φουντώνει ραγδαία, πολύ γρηγορότερα από ό,τι προβλέπατε. Για το 2011 ο προϋπολογισμός προβλέπει ότι η ανεργία θα ανέβει στο 14,5% στο τέλος της χρονιάς. Ήδη, όμως, το Δεκέμβριο του 2010 ήταν στο 14,8%, σύμφωνα με τα επίσημα στοιχεία της Ελληνικής Στατιστικής Υπηρεσίας, δηλαδή 50% πιο πάνω από ότι ήταν πριν από ένα χρόνο. </w:t>
      </w:r>
    </w:p>
    <w:p>
      <w:pPr>
        <w:pStyle w:val="Normal"/>
        <w:spacing w:lineRule="auto" w:line="600"/>
        <w:ind w:firstLine="720"/>
        <w:jc w:val="both"/>
        <w:rPr>
          <w:rFonts w:ascii="Arial" w:hAnsi="Arial" w:cs="Arial"/>
        </w:rPr>
      </w:pPr>
      <w:r>
        <w:rPr>
          <w:rFonts w:cs="Arial" w:ascii="Arial" w:hAnsi="Arial"/>
        </w:rPr>
        <w:t xml:space="preserve">Κύριε Πρόεδρε, η ΓΣΕΕ λογαριάζει ότι η πραγματική ανεργία βρίσκεται ήδη στο 18% και θα περάσει το 20% και το ένα εκατομμύριο ανέργους. </w:t>
      </w:r>
    </w:p>
    <w:p>
      <w:pPr>
        <w:pStyle w:val="Normal"/>
        <w:spacing w:lineRule="auto" w:line="600"/>
        <w:jc w:val="both"/>
        <w:rPr>
          <w:rFonts w:ascii="Arial" w:hAnsi="Arial" w:cs="Arial"/>
        </w:rPr>
      </w:pPr>
      <w:r>
        <w:rPr>
          <w:rFonts w:cs="Arial" w:ascii="Arial" w:hAnsi="Arial"/>
        </w:rPr>
        <w:t xml:space="preserve">Η Ελλάδα είναι ουραγός στις δημόσιες επενδύσεις για τη στήριξη των ανέργων και της απασχόλησης. </w:t>
      </w:r>
    </w:p>
    <w:p>
      <w:pPr>
        <w:pStyle w:val="Normal"/>
        <w:spacing w:lineRule="auto" w:line="600"/>
        <w:ind w:firstLine="720"/>
        <w:jc w:val="both"/>
        <w:rPr>
          <w:rFonts w:ascii="Arial" w:hAnsi="Arial" w:cs="Arial"/>
        </w:rPr>
      </w:pPr>
      <w:r>
        <w:rPr>
          <w:rFonts w:cs="Arial" w:ascii="Arial" w:hAnsi="Arial"/>
        </w:rPr>
        <w:t>Παρακαλώ,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άς ακούω.</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Φωνασκείτε. </w:t>
      </w:r>
    </w:p>
    <w:p>
      <w:pPr>
        <w:pStyle w:val="Normal"/>
        <w:spacing w:lineRule="auto" w:line="600"/>
        <w:ind w:firstLine="720"/>
        <w:jc w:val="both"/>
        <w:rPr>
          <w:rFonts w:ascii="Arial" w:hAnsi="Arial" w:cs="Arial"/>
        </w:rPr>
      </w:pPr>
      <w:r>
        <w:rPr>
          <w:rFonts w:cs="Arial" w:ascii="Arial" w:hAnsi="Arial"/>
        </w:rPr>
        <w:t xml:space="preserve">Δίνουμε το ένα τρίτο απ’ ό,τι οι χώρες της Ευρωζώνης. Και αντί να αυξήσετε τα κονδύλια για τη στήριξη των ανέργων σε μια χώρα, όπως είναι η Ελλάδα που έχουμε από τα χαμηλότερα επιδόματα ανεργίας και από τη χαμηλότερη διάρκεια στήριξης -450 ευρώ μόνο για δώδεκα μήνες- δεσμευθήκατε με το αναθεωρημένο μνημόνιο, κύριε Κουτρουμάνη, ότι θα κόψετε από τους ανέργους και άλλα 500 εκατομμύρια ευρώ. Από πού θα τα κόψετε; Εδώ θα έπρεπε να αυξήσετε, όχι να κόψετε. Όταν ρώτησα τον κ. Παπακωνστανίνου –γιατί αυτή η δέσμευση υπήρχε, όχι μόνο στο μνημόνιο 4, αλλά και στο μνημόνιο 3- είπε, ναι, έχετε δίκιο, θα βρούμε άλλο τρόπο να εξοικονομήσουμε τα 500 εκατομμύρια ευρώ. Και τώρα επιβεβαιώνεται ότι θα τα κόψετε. </w:t>
      </w:r>
    </w:p>
    <w:p>
      <w:pPr>
        <w:pStyle w:val="Normal"/>
        <w:spacing w:lineRule="auto" w:line="600"/>
        <w:ind w:firstLine="720"/>
        <w:jc w:val="both"/>
        <w:rPr>
          <w:rFonts w:ascii="Arial" w:hAnsi="Arial" w:cs="Arial"/>
        </w:rPr>
      </w:pPr>
      <w:r>
        <w:rPr>
          <w:rFonts w:cs="Arial" w:ascii="Arial" w:hAnsi="Arial"/>
        </w:rPr>
        <w:t xml:space="preserve">Σας ερωτώ: Γιατί αντί να αυξήσετε τη στήριξη των ανέργων, κόβετε ένα κονδύλι που δεν είναι προνοιακό επίδομα, αλλά ανταποδοτική εισφορά που προέρχεται από εισφορές εργαζομένων και εργοδοτών; Τι είδους Κυβέρνηση σοσιαλιστικού κόμματος είναι αυτή που κόβει από τους ανέργους, την ώρα που χαρίζει σε μέγαρα μουσικής, μεγαλοεργολάβους, εφοπλιστές και μεγαλόσχημου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παδημούλη.</w:t>
      </w:r>
    </w:p>
    <w:p>
      <w:pPr>
        <w:pStyle w:val="Normal"/>
        <w:spacing w:lineRule="auto" w:line="600"/>
        <w:ind w:firstLine="720"/>
        <w:jc w:val="both"/>
        <w:rPr>
          <w:rFonts w:ascii="Arial" w:hAnsi="Arial" w:cs="Arial"/>
        </w:rPr>
      </w:pPr>
      <w:r>
        <w:rPr>
          <w:rFonts w:cs="Arial" w:ascii="Arial" w:hAnsi="Arial"/>
        </w:rPr>
        <w:t>Στην ερώτηση εκ μέρους της Κυβερνήσεως θα απαντήσει ο Αναπληρωτής Υπουργός Εργασίας και Κοινωνικής Ασφάλισης, κ. Γεώργιος Κουτρουμάνης, ο οποίος έχει το λόγο για τρία λεπτά.</w:t>
      </w:r>
    </w:p>
    <w:p>
      <w:pPr>
        <w:pStyle w:val="Normal"/>
        <w:spacing w:lineRule="auto" w:line="600"/>
        <w:ind w:firstLine="720"/>
        <w:jc w:val="both"/>
        <w:rPr>
          <w:rFonts w:ascii="Arial" w:hAnsi="Arial" w:cs="Arial"/>
        </w:rPr>
      </w:pPr>
      <w:r>
        <w:rPr>
          <w:rFonts w:cs="Arial" w:ascii="Arial" w:hAnsi="Arial"/>
        </w:rPr>
        <w:t>Ορίστε, κύριε Κουτρουμάνη, έχετε το λόγο.</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ούτε κόψαμε, ούτε πρόκειται να κόψουμε επίδομα ανεργίας. Βεβαίως, όταν μιλάμε για την ανεργία, μιλάμε για το πιο σημαντικό πρόβλημα που υπάρχει σήμερα στην ελληνική κοινωνία, μιλάμε για τους πλέον αδικημένους συμπολίτες μας που πλήττονται περισσότερο από τον καθένα, ιδιαίτερα σε μία περίοδο κρίσης, όπως αυτή που διανύει η χώρα μας αυτήν την περίοδο. </w:t>
      </w:r>
    </w:p>
    <w:p>
      <w:pPr>
        <w:pStyle w:val="Normal"/>
        <w:spacing w:lineRule="auto" w:line="600"/>
        <w:ind w:firstLine="720"/>
        <w:jc w:val="both"/>
        <w:rPr>
          <w:rFonts w:ascii="Arial" w:hAnsi="Arial" w:cs="Arial"/>
        </w:rPr>
      </w:pPr>
      <w:r>
        <w:rPr>
          <w:rFonts w:cs="Arial" w:ascii="Arial" w:hAnsi="Arial"/>
        </w:rPr>
        <w:t xml:space="preserve">Πρέπει να αναγνωρίσουμε όλοι μας ότι οι συνθήκες είναι ιδιαίτερα δύσκολες σε μία χώρα που βρίσκεται σε βαθειά ύφεση και οι προσπάθειες για τη διατήρηση των θέσεων εργασίας, αλλά και για τη δημιουργία νέων θέσεων είναι ιδιαίτερα δύσκολες. </w:t>
      </w:r>
    </w:p>
    <w:p>
      <w:pPr>
        <w:pStyle w:val="Normal"/>
        <w:spacing w:lineRule="auto" w:line="600"/>
        <w:ind w:firstLine="720"/>
        <w:jc w:val="both"/>
        <w:rPr>
          <w:rFonts w:ascii="Arial" w:hAnsi="Arial" w:cs="Arial"/>
        </w:rPr>
      </w:pPr>
      <w:r>
        <w:rPr>
          <w:rFonts w:cs="Arial" w:ascii="Arial" w:hAnsi="Arial"/>
        </w:rPr>
        <w:t xml:space="preserve">Για το Υπουργείο Εργασίας πάντως και για την Κυβέρνηση συνολικά η στήριξη των ανέργων, αλλά και η διατήρηση ή η δημιουργία νέων θέσεων εργασίας, αποτελεί μέγιστη προτεραιότητά μας. Σαφώς δεν έχουμε μαγικές λύσεις για την επίλυση του μεγάλου αυτού προβλήματος. Ωστόσο, με τις μέχρι τώρα επιλογές μας, τα μέτρα και τις πολιτικές μας, εκείνο που καταφέραμε, είναι να μειώσουμε το ρυθμό αύξησης της ανεργίας. </w:t>
      </w:r>
    </w:p>
    <w:p>
      <w:pPr>
        <w:pStyle w:val="Normal"/>
        <w:spacing w:lineRule="auto" w:line="600"/>
        <w:ind w:firstLine="720"/>
        <w:jc w:val="both"/>
        <w:rPr>
          <w:rFonts w:ascii="Arial" w:hAnsi="Arial" w:cs="Arial"/>
        </w:rPr>
      </w:pPr>
      <w:r>
        <w:rPr>
          <w:rFonts w:cs="Arial" w:ascii="Arial" w:hAnsi="Arial"/>
        </w:rPr>
        <w:t>Πρέπει να σας πω ότι αν δεν υλοποιούσαμε, εδώ και οκτώ μήνες, τα προγράμματα του ΟΑΕΔ, τα οποία είναι προϋπολογισμού της τάξεως των 2,7 δισεκατομμυρίων ευρώ, η ανεργία που είναι πολύ μεγάλη –είναι πολύ μεγάλη, όταν είναι στο 14,8%- θα ήταν πολύ μεγαλύτερη -θα ήταν κοντά στο 18%- εάν δεν είχαν εφαρμοστεί αυτά τα μέτρα. Βεβαίως, κανένας δεν μπορεί να αισθάνεται ικανοποιημένος, ακόμη και όταν υπάρχει περιορισμός της αύξησης, όταν η ανεργία είναι σ’ αυτά τα επίπεδα.</w:t>
      </w:r>
    </w:p>
    <w:p>
      <w:pPr>
        <w:pStyle w:val="Normal"/>
        <w:spacing w:lineRule="auto" w:line="600"/>
        <w:ind w:firstLine="720"/>
        <w:jc w:val="both"/>
        <w:rPr>
          <w:rFonts w:ascii="Arial" w:hAnsi="Arial" w:cs="Arial"/>
        </w:rPr>
      </w:pPr>
      <w:r>
        <w:rPr>
          <w:rFonts w:cs="Arial" w:ascii="Arial" w:hAnsi="Arial"/>
        </w:rPr>
        <w:t xml:space="preserve">Θέλω, όμως, να σας διαβεβαιώσω για μία ακόμη φορά ότι κανένας άνεργος δεν θα χάσει το επίδομά του. Καμμία τέτοια δέσμευση δεν έχουμε αναλάβει, ούτε πρόκειται να αναλάβουμε, γιατί το επίδομα το συγκεκριμένο είναι δικαίωμα του εργαζόμενου. </w:t>
      </w:r>
    </w:p>
    <w:p>
      <w:pPr>
        <w:pStyle w:val="Normal"/>
        <w:spacing w:lineRule="auto" w:line="600"/>
        <w:ind w:firstLine="720"/>
        <w:jc w:val="both"/>
        <w:rPr>
          <w:rFonts w:ascii="Arial" w:hAnsi="Arial" w:cs="Arial"/>
        </w:rPr>
      </w:pPr>
      <w:r>
        <w:rPr>
          <w:rFonts w:cs="Arial" w:ascii="Arial" w:hAnsi="Arial"/>
        </w:rPr>
        <w:t xml:space="preserve">Εκείνο για το οποίο έχουμε δεσμευθεί και για το συγκεκριμένο επίδομα, αλλά και για άλλα επιδόματα, είναι ο εξορθολογισμός σε ό,τι αφορά ειδική ενσωμάτωση. Για παράδειγμα έχει διαπιστωθεί ότι υπάρχουν εργαζόμενοι, οι οποίοι λαμβάνουν ταυτόχρονα και το επίδομα ανεργίας. Είναι αυτονόητο, επομένως, μέσα από τη διασταύρωση στοιχείων που θα γίνεται πλέον, μεταξύ ΙΚΑ, ΣΕΠΕ, ΟΑΕΔ, να υπάρχει περικοπή των επιδομάτων, όταν καταστρατηγούνται οι διατάξεις χορήγησής του. </w:t>
      </w:r>
    </w:p>
    <w:p>
      <w:pPr>
        <w:pStyle w:val="Normal"/>
        <w:spacing w:lineRule="auto" w:line="600"/>
        <w:ind w:firstLine="720"/>
        <w:jc w:val="both"/>
        <w:rPr/>
      </w:pPr>
      <w:r>
        <w:rPr>
          <w:rFonts w:cs="Arial" w:ascii="Arial" w:hAnsi="Arial"/>
        </w:rPr>
        <w:t xml:space="preserve">Είχαμε πει μάλιστα ότι θα μπορούσε να εξασφαλιστεί ένα ποσό της τάξεως των 50 εκατομμυρίων ευρώ ετησίως στην περίπτωση που γίνεται αυτή η διασταύρωση στοιχείων κατά τρόπο αποτελεσματικό. Τέτοιου είδους παρεμβάσεις μπορούν να γίνουν και σε άλλα πεδία όπου υπάρχουν κοινωνικά επιδόματα, όχι με μια λογική περικοπής των επιδομάτων αλλά με μια λογική νοικοκυρέματος του συστήματος απονομής 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Κουτρουμάνη.</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Δημήτριος Παπαδημούλης να λάβει το λόγο για δευτερολογ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Υπουργέ, έχετε υπογράψει και στο μνημόνιο 3 και στο μνημόνιο 4 στη σελίδα 29 ότι θα περικόψετε κατά 500 εκατομμύρια ευρώ από εξοικονομήσεις από επιδόματα ανεργίας και κοινωνικά λοιπά επιδόματα. Αν κάποιος παίρνει επίδομα ανεργίας και δεν το δικαιούται, να του το κόψετε και κακώς του το δίνετε. Πιστεύετε, όμως, ότι μπορείτε να εξοικονομήσετε 500 εκατομμύρια ευρώ απ’ αυτούς τους πόρους; Πείτε μας: Από πού θα τα βρείτε; Από πού θα κόψετε;</w:t>
      </w:r>
    </w:p>
    <w:p>
      <w:pPr>
        <w:pStyle w:val="Normal"/>
        <w:spacing w:lineRule="auto" w:line="600"/>
        <w:ind w:firstLine="720"/>
        <w:jc w:val="both"/>
        <w:rPr>
          <w:rFonts w:ascii="Arial" w:hAnsi="Arial" w:cs="Arial"/>
        </w:rPr>
      </w:pPr>
      <w:r>
        <w:rPr>
          <w:rFonts w:cs="Arial" w:ascii="Arial" w:hAnsi="Arial"/>
        </w:rPr>
        <w:t xml:space="preserve">Επίσης να σας πω μερικά στοιχεία. Η Ελλάδα δίνει 0,6% του ΑΕΠ, δηλαδή λιγότερο από 1 δισεκατομμύριο ευρώ δημόσιες επενδύσεις για τη στήριξη των ανέργων και της απασχόλησης. Ο μέσος όρος στην Ευρωζώνη, κύριε Πρόεδρε, είναι τριπλάσιος. Στην Πορτογαλία αντί για 0,6% δίνουν 1,5% του ΑΕΠ. Στην Ιρλανδία 2% του ΑΕΠ. Στην Ισπανία 2,5% του ΑΕΠ. Και εσείς λέτε τώρα ότι το ποσοστό αυτό θα το λιγοστέψετε την ώρα που οι άνεργοι αυξάνουν. </w:t>
      </w:r>
    </w:p>
    <w:p>
      <w:pPr>
        <w:pStyle w:val="Normal"/>
        <w:spacing w:lineRule="auto" w:line="600"/>
        <w:ind w:firstLine="720"/>
        <w:jc w:val="both"/>
        <w:rPr>
          <w:rFonts w:ascii="Arial" w:hAnsi="Arial" w:cs="Arial"/>
        </w:rPr>
      </w:pPr>
      <w:r>
        <w:rPr>
          <w:rFonts w:cs="Arial" w:ascii="Arial" w:hAnsi="Arial"/>
        </w:rPr>
        <w:t xml:space="preserve">Σας ρώτησα: Γιατί αυξάνει η ανεργία ταχύτερα απ’ ό,τι προβλέπατε; Γιατί η ύφεση καλπάζει γρηγορότερα απ’ ό,τι προβλέπατε; Γιατί έχετε πέσει έξω στα προγράμματα; Γιατί αντί να στηρίξετε τους ανέργους, στηρίζετε τους εργοδότες προκειμένου να προσλάβουν ανέργους και οι εργοδότες με κομπίνες αυξάνουν τα κέρδη τους με τα λεφτά που θα έπρεπε να πάνε για τη στήριξη των ανέργων και τη δημιουργία θέσεων απασχόλησης; Σ’ αυτά απαντήστε μου. Η ανεργία των νέων έχει φτάσει στο 40%. Αρκετοί νέοι με προσόντα, με πτυχία ετοιμάζονται να μεταναστεύσουν για να βρουν δουλειά. Και μου λέτε ότι θα υπάρχουν και χειρότερα; </w:t>
      </w:r>
    </w:p>
    <w:p>
      <w:pPr>
        <w:pStyle w:val="Normal"/>
        <w:spacing w:lineRule="auto" w:line="600"/>
        <w:ind w:firstLine="720"/>
        <w:jc w:val="both"/>
        <w:rPr>
          <w:rFonts w:ascii="Arial" w:hAnsi="Arial" w:cs="Arial"/>
        </w:rPr>
      </w:pPr>
      <w:r>
        <w:rPr>
          <w:rFonts w:cs="Arial" w:ascii="Arial" w:hAnsi="Arial"/>
        </w:rPr>
        <w:t xml:space="preserve">Σας ερωτώ και θέλω δεσμεύσεις. Γιατί υπογράψετε ότι θα κόψετε 500 εκατομμύρια ευρώ από τα επιδόματα ανεργίας και λοιπά κοινωνικά επιδόματα; Πώς μπορούν να εξασφαλιστούν αυτά τα πράγματα μόνο με περικοπές και εξορθολογισμό κάποιοι που παίρνουν χωρίς να το δικαιούνται; Επίσης, γιατί αφού αυξάνεται η ανεργία και οι άνεργοι, εσείς μειώνετε τα κονδύλια για τη στήριξή τους; Και γιατί η Ελλάδα πρέπει να έχει μαζί με την Πορτογαλία το μικρότερο επίδομα στήριξης του ανέργου και τη μικρότερη διάρκεια στήριξης των ανέργων στην Ευρωζώνη με αποτέλεσμα το 60% των σημερινών ανέργων να μην παίρνουν το παραμικρό επίδομα ανεργίας; </w:t>
      </w:r>
    </w:p>
    <w:p>
      <w:pPr>
        <w:pStyle w:val="Normal"/>
        <w:spacing w:lineRule="auto" w:line="600"/>
        <w:ind w:firstLine="720"/>
        <w:jc w:val="both"/>
        <w:rPr>
          <w:rFonts w:ascii="Arial" w:hAnsi="Arial" w:cs="Arial"/>
        </w:rPr>
      </w:pPr>
      <w:r>
        <w:rPr>
          <w:rFonts w:cs="Arial" w:ascii="Arial" w:hAnsi="Arial"/>
        </w:rPr>
        <w:t xml:space="preserve">Σ’ αυτά απαντήστε μου, κύριε Κουτρουμάνη, γιατί υπήρξατε, πριν γίνετε Υπουργός, και συνδικαλιστής και ελπίζω να μην το ξεχνά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δημούλη.</w:t>
      </w:r>
    </w:p>
    <w:p>
      <w:pPr>
        <w:pStyle w:val="Normal"/>
        <w:spacing w:lineRule="auto" w:line="600"/>
        <w:ind w:firstLine="720"/>
        <w:jc w:val="both"/>
        <w:rPr>
          <w:rFonts w:ascii="Arial" w:hAnsi="Arial" w:cs="Arial"/>
        </w:rPr>
      </w:pPr>
      <w:r>
        <w:rPr>
          <w:rFonts w:cs="Arial" w:ascii="Arial" w:hAnsi="Arial"/>
        </w:rPr>
        <w:t>Παρακαλείται ο κ. Γεώργιος Κουτρουμάνης, Αναπληρωτής Υπουργός Εργασίας και Κοινωνικής Ασφάλισης να ολοκληρώσει την απάντησή του στον ερωτώντα συνάδελφο.</w:t>
      </w:r>
    </w:p>
    <w:p>
      <w:pPr>
        <w:pStyle w:val="Normal"/>
        <w:spacing w:lineRule="auto" w:line="60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Fonts w:cs="Arial" w:ascii="Arial" w:hAnsi="Arial"/>
        </w:rPr>
        <w:t>Ευχαριστώ και πάλι, κύριε Πρόεδρε.</w:t>
      </w:r>
    </w:p>
    <w:p>
      <w:pPr>
        <w:pStyle w:val="Normal"/>
        <w:spacing w:lineRule="auto" w:line="600"/>
        <w:ind w:firstLine="720"/>
        <w:jc w:val="both"/>
        <w:rPr>
          <w:rFonts w:ascii="Arial" w:hAnsi="Arial" w:cs="Arial"/>
        </w:rPr>
      </w:pPr>
      <w:r>
        <w:rPr>
          <w:rFonts w:cs="Arial" w:ascii="Arial" w:hAnsi="Arial"/>
        </w:rPr>
        <w:t>Κύριε Παπαδημούλη, δεν μειώνουμε τα κονδύλια για τη στήριξη των ανέργων ή την ενίσχυση της απασχόλησης. Για το δεύτερο εξάμηνο του 2010 και για το 2011 συνολικά, θα διατεθούν 3 περίπου δισεκατομμύρια ευρώ προκειμένου να δημιουργηθούν νέες θέσεις εργασίας ή να διατηρηθούν.</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Στους εργοδότες …</w:t>
      </w:r>
    </w:p>
    <w:p>
      <w:pPr>
        <w:pStyle w:val="Normal"/>
        <w:spacing w:lineRule="auto" w:line="60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Fonts w:cs="Arial" w:ascii="Arial" w:hAnsi="Arial"/>
        </w:rPr>
        <w:t xml:space="preserve">Έρχομαι, λοιπόν, σε αυτό που λέτε, στους εργοδότες. Ποιος εργοδότης παίρνει, κύριε Παπαδημούλη, επιχορήγηση όταν δεν κάνει πρόσληψη; Γνωρίζετε πολλές επιχειρήσεις οι οποίες έχουν τη δυνατότητα και τη διάθεση να προσλάβουν εργαζομένων με επιδότηση των ασφαλιστικών εισφορών; Θα ήταν χρήσιμο να μας τις δώσετε. Γιατί σε αυτές τις επιχειρήσεις μπορούν να απασχοληθούν δεκάδες χιλιάδες εργαζόμενοι που σήμερα είναι άνεργοι. </w:t>
      </w:r>
    </w:p>
    <w:p>
      <w:pPr>
        <w:pStyle w:val="Normal"/>
        <w:spacing w:lineRule="auto" w:line="600"/>
        <w:ind w:firstLine="720"/>
        <w:jc w:val="both"/>
        <w:rPr>
          <w:rFonts w:ascii="Arial" w:hAnsi="Arial" w:cs="Arial"/>
        </w:rPr>
      </w:pPr>
      <w:r>
        <w:rPr>
          <w:rFonts w:cs="Arial" w:ascii="Arial" w:hAnsi="Arial"/>
        </w:rPr>
        <w:t>Επομένως, καμμία επιδότηση και αναφέρθηκα και πριν, όταν ρωτήθηκα από την κ. Καλαντίδου για τα θέματα δανεισμού. Δεν θα ακολουθήσουμε την πολιτική προηγούμενων χρόνων, όπου οι επιχειρήσεις έπαιρναν δάνεια, διατηρούσαν τις θέσεις εργασίας για ένα χρόνο και στη συνέχεια μετακόμιζαν στις γειτονικές χώρες. Όμως, θα ενισχύσουμε τις επιχειρήσεις εκείνες, οι οποίες δημιουργούν νέες θέσεις εργασίας. Ξέρετε ότι προϋπόθεση για να υπαχθεί στο πρόγραμμα αυτό -επιδότηση των ασφαλιστικών- μια επιχείρηση είναι να μην έχει απολύσει τους προηγούμενους μήνες, να μην απολύσει κατά τη διάρκεια του προγράμματος και να διατηρήσει τις θέσεις εργασίας και για έξι μήνες μετά. Σε αυτό το πρόγραμμα έχουν υπαχθεί εκατόν τριάντα επτά χιλιάδες εργαζόμενοι για να διατηρηθούν διπλάσιες θέσεις εργασίας και έχει επιτύχει σε ένα μεγάλο βαθμό αυτό το στόχο που σας έλεγα, δηλαδή να μην αυξηθεί η ανεργία και φτάσει στο 17%-18% που θα είχε φτάσει χωρίς αυτά τα προγράμματα.</w:t>
      </w:r>
    </w:p>
    <w:p>
      <w:pPr>
        <w:pStyle w:val="Normal"/>
        <w:spacing w:lineRule="auto" w:line="600"/>
        <w:ind w:firstLine="720"/>
        <w:jc w:val="both"/>
        <w:rPr>
          <w:rFonts w:ascii="Arial" w:hAnsi="Arial" w:cs="Arial"/>
        </w:rPr>
      </w:pPr>
      <w:r>
        <w:rPr>
          <w:rFonts w:cs="Arial" w:ascii="Arial" w:hAnsi="Arial"/>
        </w:rPr>
        <w:t xml:space="preserve">Τώρα, με ρωτάτε γιατί υπογράψαμε την περικοπή των επιδομάτων. Δεν υπάρχει τέτοιο θέμα και το επαναλαμβάνω. Δεν υπάρχει θέμα περικοπής των επιδομάτων ανεργίας. Κάθε άνεργος θα πάρει το επίδομα που δικαιούται. Με ρωτάτε πού θα βρεθούν τα 500 εκατομμύρια ευρώ. Πρέπει να σας πω ότι το συνολικό ποσό που διατίθεται για τα κάθε μορφής επιδόματα που ονομάζονται κοινωνικά επιδόματα στη χώρα μας ξεπερνάει τα 6 δισεκατομμύρια ευρώ το χρόνο. Και να σας πω μερικά παραδείγματα. ΕΚΑΣ. Το ΕΚΑΣ χορηγείται με συγκεκριμένα εισοδηματικά κριτήρια. Ξέρετε, όμως, ότι λόγω στρεβλώσεως από τη μια πλευρά αλλά και καταστρατηγήσεων από την άλλη υπήρχαν και υπάρχουν συνταξιούχοι οι οποίοι μπορεί να είχαν και 30.000 ευρώ το χρόνο εισόδημα και έπαιρναν ΕΚΑΣ. Βρήκαμε βέβαια και μια ακραία περίπτωση που είχε 450.000 και έπαιρνε ΕΚΑΣ. Αυτό το ρυθμίζουμε. Τι εξοικονομούμε; Σαράντα εκατομμύρια το χρόνο. Σας λέω ένα παράδειγμα. </w:t>
      </w:r>
    </w:p>
    <w:p>
      <w:pPr>
        <w:pStyle w:val="Normal"/>
        <w:spacing w:lineRule="auto" w:line="600"/>
        <w:ind w:firstLine="720"/>
        <w:jc w:val="both"/>
        <w:rPr/>
      </w:pPr>
      <w:r>
        <w:rPr>
          <w:rFonts w:cs="Arial" w:ascii="Arial" w:hAnsi="Arial"/>
        </w:rPr>
        <w:t>Σας λέω δεύτερο παράδειγμα. Συντάξεις ανασφαλίστων. Ξέρετε πόσοι έπαιρναν συντάξεις ανασφαλίστων σε αυτήν τη χώρα και είχαν έρθει για να μείνουν στη χώρα αυτή από γειτονικές χώρες για ένα μήνα, για δυο μήνες, για τρία χρόνια ή για δυο, για πολύ μικρό χρονικό διάστημα; Και εκεί βάζουμε τάξη. Και θα βάλουμε τάξη και σε όλες αυτές τις δαπάνες που απευθύνονται σε πολλούς, σε εκατοντάδες χιλιάδες συμπολίτες μας, όχι για να μειώσουμε, όπως ακούγεται, για να καταργήσουμε το ΕΚΑΣ, όχι για να φτάσουμε στο σημείο να καταργήσουμε την ισόβια σύνταξη, αλλά για να νοικοκυρέψουμε το σύστημα, έτσι ώστε να κατευθύνονται οι πόροι οι συγκεκριμένοι που πληρώνει το σύνολο του ελληνικού λαού σε εκείνους που το έχουν ανάγκη περισσότερο.</w:t>
      </w:r>
    </w:p>
    <w:p>
      <w:pPr>
        <w:pStyle w:val="Normal"/>
        <w:spacing w:lineRule="auto" w:line="600"/>
        <w:ind w:firstLine="720"/>
        <w:jc w:val="both"/>
        <w:rPr>
          <w:rFonts w:ascii="Arial" w:hAnsi="Arial" w:cs="Arial"/>
        </w:rPr>
      </w:pPr>
      <w:r>
        <w:rPr>
          <w:rFonts w:cs="Arial" w:ascii="Arial" w:hAnsi="Arial"/>
        </w:rPr>
        <w:t>Επαναλαμβάνω, λοιπόν, ότι δεν υπάρχει θέμα περικοπής του επιδόματος ανεργίας, δεν υπάρχει θέμα εξοικονόμησης 500 εκατομμυρίων ευρώ από τα επιδόματα τα συγκεκριμένα. Υπάρχει ένας σχεδιασμός σε βάθος χρόνου σε σχέση με το σύνολο των κοινωνικών επιδομάτων. Σας είπα ότι είναι πάνω από 6 δισεκατομμύρια ευρώ το χρόνο και κινούμαστε σ’ αυτήν την κατεύθυνση, όχι στη λογική να τα συνδέσουμε με συγκεκριμένα κριτήρια εισοδηματικά, αλλά στη λογική μέσα από τη διασταύρωση των στοιχείων να εντοπίσουμε εκείνες τις εστίες όπου υπάρχει μεγάλη δαπάνη χωρίς το ανάλογο κοινωνικό αποτέλεσ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πουργό κ. Κουτρουμάνη.</w:t>
      </w:r>
    </w:p>
    <w:p>
      <w:pPr>
        <w:pStyle w:val="Normal"/>
        <w:spacing w:lineRule="auto" w:line="600"/>
        <w:ind w:firstLine="720"/>
        <w:jc w:val="both"/>
        <w:rPr>
          <w:rFonts w:ascii="Arial" w:hAnsi="Arial" w:cs="Arial"/>
        </w:rPr>
      </w:pPr>
      <w:r>
        <w:rPr>
          <w:rFonts w:cs="Arial" w:ascii="Arial" w:hAnsi="Arial"/>
        </w:rPr>
        <w:t xml:space="preserve">Πριν προχωρήσουμε στην επόμενη ερώτηση, θέλω να σας πω, κυρίες και κύριοι συνάδελφοι, πως το ένδοξο Πολεμικό Ναυτικό έχει την τιμητική του σήμερα με το να μας επισκέπτεται στη Βουλή. Από τα άνω δυτικά θεωρ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δυο εκπαιδευόμενοι για Ανθυποπλοίαρχοι και δυο συνοδοί τους από το Κέντρο Εκπαίδευσης «ΠΑΛΑΣΚΑΣ». </w:t>
      </w:r>
    </w:p>
    <w:p>
      <w:pPr>
        <w:pStyle w:val="Normal"/>
        <w:spacing w:lineRule="auto" w:line="600"/>
        <w:ind w:firstLine="720"/>
        <w:jc w:val="both"/>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Προχωρούμε στην τρίτη με αριθμό 692/8-3-2011 επίκαιρη ερώτηση δεύτερου κύκλου του Βουλευτή του Κομμουνιστικού Κόμματος Ελλάδας κ. Ιωάννη Ζιώγα προς την Υπουργό Παιδείας Διά Βίου Μάθησης και Θρησκευμάτων σχετικά με την αντιμετώπιση των προβλημάτων στη λειτουργία των ΤΕΙ της χώρας κ.λπ..</w:t>
      </w:r>
    </w:p>
    <w:p>
      <w:pPr>
        <w:pStyle w:val="Normal"/>
        <w:spacing w:lineRule="auto" w:line="600"/>
        <w:ind w:firstLine="720"/>
        <w:jc w:val="both"/>
        <w:rPr>
          <w:rFonts w:ascii="Arial" w:hAnsi="Arial" w:cs="Arial"/>
        </w:rPr>
      </w:pPr>
      <w:r>
        <w:rPr>
          <w:rFonts w:cs="Arial" w:ascii="Arial" w:hAnsi="Arial"/>
        </w:rPr>
        <w:t>Παρακαλείται ο ερωτών συνάδελφος κ. Ζιώγας να λάβει το λόγο για να αναπτύξει προφορικά την επίκαιρη ερώτησή του.</w:t>
      </w:r>
    </w:p>
    <w:p>
      <w:pPr>
        <w:pStyle w:val="Normal"/>
        <w:spacing w:lineRule="auto" w:line="600"/>
        <w:ind w:firstLine="720"/>
        <w:jc w:val="both"/>
        <w:rPr/>
      </w:pPr>
      <w:r>
        <w:rPr>
          <w:rFonts w:cs="Arial" w:ascii="Arial" w:hAnsi="Arial"/>
          <w:b/>
        </w:rPr>
        <w:t>ΙΩΑΝΝΗΣ ΖΙΩΓ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πανερχόμαστε, γιατί η όξυνση των προβλημάτων λειτουργίας των ΤΕΙ σ’ όλη τη χώρα έχει χτυπήσει κόκκινο. Οι δραστικές περικοπές των προϋπολογισμών, των απαιτητών προϋπολογισμών των ΤΕΙ στη χώρα έχουν ελαττωθεί κατά 30% αυτή την ακαδημαϊκή χρονιά, με πρόσχημα, με άλλοθι την οικονομική κρίση και επιβαρύνουν σπουδαστές και συμβασιούχους, αφού περικόπτονται κατά 40% οι διδακτικές ώρες.</w:t>
      </w:r>
    </w:p>
    <w:p>
      <w:pPr>
        <w:pStyle w:val="Normal"/>
        <w:spacing w:lineRule="auto" w:line="600"/>
        <w:ind w:firstLine="720"/>
        <w:jc w:val="both"/>
        <w:rPr>
          <w:rFonts w:ascii="Arial" w:hAnsi="Arial" w:cs="Arial"/>
        </w:rPr>
      </w:pPr>
      <w:r>
        <w:rPr>
          <w:rFonts w:cs="Arial" w:ascii="Arial" w:hAnsi="Arial"/>
        </w:rPr>
        <w:t xml:space="preserve">Στα ΤΕΙ Θεσσαλονίκης, Πειραιά, Καστοριάς και Κοζάνης περικόπτονται επίσης μαθήματα και δεν δηλώνονται εργαστήρια από τους σπουδαστές λόγω ακριβώς αυτής της έλλειψης των διδασκόντων. Σε συνδυασμό μάλιστα με την απώλεια της εξεταστικής περιόδου, οι σπουδές των παιδιών παρατείνονται κατά ένα έτος. Ξέρουμε μάλιστα πολύ καλά τι σημαίνει για μια εργατική λαϊκή οικογένεια η επιπλέον παραμονή του παιδιού σε μια άλλη πόλη πέραν της πόλης που κατοικεί η οικογένεια, δηλαδή τι οικονομική και όχι μόνο αιμορραγία είναι αυτή. </w:t>
      </w:r>
    </w:p>
    <w:p>
      <w:pPr>
        <w:pStyle w:val="Normal"/>
        <w:spacing w:lineRule="auto" w:line="600"/>
        <w:ind w:firstLine="720"/>
        <w:jc w:val="both"/>
        <w:rPr>
          <w:rFonts w:ascii="Arial" w:hAnsi="Arial" w:cs="Arial"/>
        </w:rPr>
      </w:pPr>
      <w:r>
        <w:rPr>
          <w:rFonts w:cs="Arial" w:ascii="Arial" w:hAnsi="Arial"/>
        </w:rPr>
        <w:t xml:space="preserve">Κύριε Υπουργέ, η πολιτική σας θυμίζει την παροιμία «εκεί που μας χρωστούσατε το βόδι μας παίρνετε και το γάιδαρο», εννοώντας τους συμβασιούχους που, ενώ τους έχετε απλήρωτους, ουσιαστικά μετατρέπετε και τη δωδεκάμηνη σύμβασή τους σε εξάμηνη. </w:t>
      </w:r>
    </w:p>
    <w:p>
      <w:pPr>
        <w:pStyle w:val="Normal"/>
        <w:spacing w:lineRule="auto" w:line="600"/>
        <w:ind w:firstLine="720"/>
        <w:jc w:val="both"/>
        <w:rPr>
          <w:rFonts w:ascii="Arial" w:hAnsi="Arial" w:cs="Arial"/>
        </w:rPr>
      </w:pPr>
      <w:r>
        <w:rPr>
          <w:rFonts w:cs="Arial" w:ascii="Arial" w:hAnsi="Arial"/>
        </w:rPr>
        <w:t xml:space="preserve">Επίσης, με το νέο νόμο-πλαίσιο προβλέπονται δίδακτρα μέσω της εφαρμογής, μέσω της επιβολής της φοιτητοκάρτας, αφού σπουδαστές και φοιτητές θα εξαναγκαστούν να πληρώνουν δάνεια για να περιμένουν σε λίστες αναμονής να εγγραφούν στα εργαστήρια και όταν εγγραφούν, στοιβάζονται σε χώρους χωρίς υποδομές για να παρακολουθούν προγράμματα ψευτοκατάρτισης επιπέδου ΙΕΚ. </w:t>
      </w:r>
    </w:p>
    <w:p>
      <w:pPr>
        <w:pStyle w:val="Normal"/>
        <w:spacing w:lineRule="auto" w:line="600"/>
        <w:ind w:firstLine="720"/>
        <w:jc w:val="both"/>
        <w:rPr>
          <w:rFonts w:ascii="Arial" w:hAnsi="Arial" w:cs="Arial"/>
        </w:rPr>
      </w:pPr>
      <w:r>
        <w:rPr>
          <w:rFonts w:cs="Arial" w:ascii="Arial" w:hAnsi="Arial"/>
        </w:rPr>
        <w:t>Εκεί ακριβώς στοχεύετε με τη δήθεν αναβάθμιση ΤΕΙ και ΑΕΙ, σ’ αυτή την κατεύθυνση που έχετε προσυμφωνήσει εσείς, αλλά και οι προηγούμενες κυβερνήσεις, στα πλαίσια της Ευρωπαϊκής Ένωσης.</w:t>
      </w:r>
    </w:p>
    <w:p>
      <w:pPr>
        <w:pStyle w:val="Normal"/>
        <w:spacing w:lineRule="auto" w:line="600"/>
        <w:ind w:firstLine="720"/>
        <w:jc w:val="both"/>
        <w:rPr>
          <w:rFonts w:ascii="Arial" w:hAnsi="Arial" w:cs="Arial"/>
        </w:rPr>
      </w:pPr>
      <w:r>
        <w:rPr>
          <w:rFonts w:cs="Arial" w:ascii="Arial" w:hAnsi="Arial"/>
        </w:rPr>
        <w:t>Για όλη αυτήν την κατάντια ευθύνη έχει, επίσης, και ένα τμήμα του μόνιμου διδακτικού προσωπικού που ασκεί τη διοίκηση σε ΑΕΙ και ΤΕΙ, βάζοντας πλάτες, ώστε να αλωθεί ολοκληρωτικά η ανώτατη εκπαίδευση από τους νόμους της αγοράς.</w:t>
      </w:r>
    </w:p>
    <w:p>
      <w:pPr>
        <w:pStyle w:val="Normal"/>
        <w:spacing w:lineRule="auto" w:line="600"/>
        <w:ind w:firstLine="720"/>
        <w:jc w:val="both"/>
        <w:rPr>
          <w:rFonts w:ascii="Arial" w:hAnsi="Arial" w:cs="Arial"/>
        </w:rPr>
      </w:pPr>
      <w:r>
        <w:rPr>
          <w:rFonts w:cs="Arial" w:ascii="Arial" w:hAnsi="Arial"/>
        </w:rPr>
        <w:t>Τι μέτρα θα πάρετε, κύριε Υπουργέ, ώστε να πληρωθούν όλα τα χρωστούμενα του έκτακτου διδακτικού προσωπικού των ΤΕΙ, να υπάρξει άμεση κάλυψη των αναγκών της ανώτατης εκπαίδευσης, μέσα από την προκήρυξη θέσεων μόνιμης, πλήρους και αποκλειστικής απασχόλησης, να ολοκληρωθεί τώρα η εξεταστική περίοδος των σπουδαστών και να προχωρήσει παράλληλα ομαλά η εκπαιδευτική διαδικασία των εξαμήνων;</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Ζιώγα, Βουλευτή Α΄ Θεσσαλονίκης του ΚΚΕ.</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ο Υφυπουργός Παιδείας, Διά Βίου Μάθησης και Θρησκευμάτων κ. Πανάρετος.</w:t>
      </w:r>
    </w:p>
    <w:p>
      <w:pPr>
        <w:pStyle w:val="Web"/>
        <w:spacing w:lineRule="auto" w:line="600" w:before="0" w:after="0"/>
        <w:ind w:firstLine="720"/>
        <w:jc w:val="both"/>
        <w:rPr/>
      </w:pPr>
      <w:r>
        <w:rPr>
          <w:rStyle w:val="StrongEmphasis"/>
          <w:rFonts w:cs="Arial" w:ascii="Arial" w:hAnsi="Arial"/>
        </w:rPr>
        <w:t xml:space="preserve">ΙΩΑΝΝΗΣ ΠΑΝΑΡΕΤΟΣ (Υφυπουργός Παιδείας, Διά Βίου Μάθησης και Θρησκευμάτων): </w:t>
      </w:r>
      <w:r>
        <w:rPr>
          <w:rStyle w:val="StrongEmphasis"/>
          <w:rFonts w:cs="Arial" w:ascii="Arial" w:hAnsi="Arial"/>
          <w:b w:val="false"/>
        </w:rPr>
        <w:t>Ευχαριστώ, κύριε Πρόεδρε.</w:t>
      </w:r>
    </w:p>
    <w:p>
      <w:pPr>
        <w:pStyle w:val="Web"/>
        <w:spacing w:lineRule="auto" w:line="600" w:before="0" w:after="0"/>
        <w:ind w:firstLine="720"/>
        <w:jc w:val="both"/>
        <w:rPr/>
      </w:pPr>
      <w:r>
        <w:rPr>
          <w:rStyle w:val="StrongEmphasis"/>
          <w:rFonts w:cs="Arial" w:ascii="Arial" w:hAnsi="Arial"/>
          <w:b w:val="false"/>
        </w:rPr>
        <w:t>Υπάρχουν δύο σκέλη στην ερώτηση, στα οποία θα ήθελα να απαντήσω. Το πρώτο αφορά αυτές καθεαυτές τις δυσκολίες και τις δυσλειτουργίες που υπάρχουν στα ΤΕΙ και το δεύτερο αφορά μία γενικότερη τοποθέτηση που νομίζω ότι διαχρονικά έχει το Κομμουνιστικό Κόμμα, αλλά θα ήθελα με την ευκαιρία αυτή να κάνω ορισμένα σχόλια.</w:t>
      </w:r>
    </w:p>
    <w:p>
      <w:pPr>
        <w:pStyle w:val="Web"/>
        <w:spacing w:lineRule="auto" w:line="600" w:before="0" w:after="0"/>
        <w:ind w:firstLine="720"/>
        <w:jc w:val="both"/>
        <w:rPr/>
      </w:pPr>
      <w:r>
        <w:rPr>
          <w:rStyle w:val="StrongEmphasis"/>
          <w:rFonts w:cs="Arial" w:ascii="Arial" w:hAnsi="Arial"/>
          <w:b w:val="false"/>
        </w:rPr>
        <w:t>Όσον αφορά το πρώτο μέρος, το ουσιαστικό και άμεσο, υπήρξε πράγματι μία καθυστέρηση της καταβολής των αποζημιώσεων για το έκτακτο προσωπικό των ΤΕΙ. Αυτή δημιουργήθηκε για μια σειρά από λόγους που -νομίζω ότι δεν χρειάζεται να το κρύψουμε- ήταν μέρος ενός γενικότερου οικονομικού προβλήματος που αντιμετωπίζει η χώρα.</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b w:val="false"/>
        </w:rPr>
        <w:t>Όμως, κάναμε προσπάθεια αμέσως και ήδη έχουν επιχορηγηθεί το ΤΕΙ του Πειραιά, που είχε το μεγαλύτερο πρόβλημα και το ΤΕΙ Θεσσαλονίκης, με 1 εκατομμύριο ευρώ περίπου το καθένα για να αντιμετωπιστούν οι οφειλές που υπήρχαν. Ταυτόχρονα, όμως -και αυτό είναι πιο σημαντικό- κάνουμε προσπάθεια να αξιοποιούνται καλύτερα οι πόροι που διατίθενται, αυτοί οι πόροι για τους οποίους εσείς μπορεί να έχετε αντίρρηση.</w:t>
      </w:r>
    </w:p>
    <w:p>
      <w:pPr>
        <w:pStyle w:val="Normal"/>
        <w:spacing w:lineRule="auto" w:line="600"/>
        <w:ind w:firstLine="720"/>
        <w:jc w:val="both"/>
        <w:rPr/>
      </w:pPr>
      <w:r>
        <w:rPr>
          <w:rFonts w:cs="Arial" w:ascii="Arial" w:hAnsi="Arial"/>
        </w:rPr>
        <w:t>Και αυτή η προσπάθεια πώς μεταφράζεται; Θα σας πω ένα παράδειγμα. Η μονή εισαγωγή των φοιτητών στα ΤΕΙ, δηλαδή το να μπαίνουν μόνο το ένα εξάμηνο κι όχι να μπαίνουν και τα δύο εξάμηνα, περιορίζει τις απαιτήσεις, τις υποχρεώσεις και τις ανάγκες για έκτακτο προσωπικό, δεδομένου ότι δεν χρειάζεται στο δεύτερο εξάμηνο να γίνονται και πάλι τα εργαστήρια που γίνονται στο πρώτο εξάμηνο. Υπήρξε μια δυσκολία την πρώτη χρονιά, αλλά νομίζω ότι θα γνωρίζετε κι εσείς ότι υπήρχαν πολλές περιπτώσεις όπου δημιουργούνταν εργαστήρια για έναν πολύ μικρό αριθμό φοιτητών, μερικές φορές για δύο και τρεις φοιτητές. Αυτό δεν είναι ο καλύτερος τρόπος λειτουργίας μιας τριτοβάθμιας εκπαιδευτικής μονάδας.</w:t>
      </w:r>
    </w:p>
    <w:p>
      <w:pPr>
        <w:pStyle w:val="Normal"/>
        <w:spacing w:lineRule="auto" w:line="600"/>
        <w:ind w:firstLine="720"/>
        <w:jc w:val="both"/>
        <w:rPr>
          <w:rFonts w:ascii="Arial" w:hAnsi="Arial" w:cs="Arial"/>
        </w:rPr>
      </w:pPr>
      <w:r>
        <w:rPr>
          <w:rFonts w:cs="Arial" w:ascii="Arial" w:hAnsi="Arial"/>
        </w:rPr>
        <w:t xml:space="preserve">Επίσης, η προσπάθεια που κάνουμε είναι να καταγραφούν και να αντιμετωπιστούν οι πραγματικές ανάγκες σε έκτακτο προσωπικό. Έκτακτο προσωπικό, όπως έχω πει και στο παρελθόν, πάντα θα υπάρχει, γιατί υπάρχουν συγκεκριμένες ανάγκες σε συγκεκριμένες χρονικές στιγμές, οι οποίες δεν είναι διαχρονικές. Αυτές τις ανάγκες δεν μπορεί και δεν είναι και σωστό να τις αντιμετωπίζει κανείς με μόνιμο προσωπικό, γιατί τότε δημιουργεί άλλες στρεβλώσεις στη λειτουργία των ιδρυμάτων. </w:t>
      </w:r>
    </w:p>
    <w:p>
      <w:pPr>
        <w:pStyle w:val="Normal"/>
        <w:spacing w:lineRule="auto" w:line="600"/>
        <w:ind w:firstLine="720"/>
        <w:jc w:val="both"/>
        <w:rPr>
          <w:rFonts w:ascii="Arial" w:hAnsi="Arial" w:cs="Arial"/>
        </w:rPr>
      </w:pPr>
      <w:r>
        <w:rPr>
          <w:rFonts w:cs="Arial" w:ascii="Arial" w:hAnsi="Arial"/>
        </w:rPr>
        <w:t xml:space="preserve">Γι’ αυτό το λόγο, λοιπόν, οι προσπάθειες που θα κάνουμε, τόσο στο έκτακτο προσωπικό όσο και στις άλλες λειτουργικές δαπάνες, θα είναι για την καλύτερη αξιοποίηση των πόρων του ελληνικού λαού. Και βέβαια δεν τίθεται θέμα διδάκτρων, όπως το θέσατε. Όμως, θα επανέλθω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Υφυπουργό Παιδείας, Διά Βίου Μάθησης και Θρησκευμάτων, κ. Πανάρετο. </w:t>
      </w:r>
    </w:p>
    <w:p>
      <w:pPr>
        <w:pStyle w:val="Normal"/>
        <w:spacing w:lineRule="auto" w:line="600"/>
        <w:ind w:firstLine="720"/>
        <w:jc w:val="both"/>
        <w:rPr>
          <w:rFonts w:ascii="Arial" w:hAnsi="Arial" w:cs="Arial"/>
        </w:rPr>
      </w:pPr>
      <w:r>
        <w:rPr>
          <w:rFonts w:cs="Arial" w:ascii="Arial" w:hAnsi="Arial"/>
        </w:rPr>
        <w:t xml:space="preserve">Το λόγο έχει ο ερωτών συνάδελφος, κ. Ιωάννης Ζιώγας, για να δευτερολογήσει. </w:t>
      </w:r>
    </w:p>
    <w:p>
      <w:pPr>
        <w:pStyle w:val="Normal"/>
        <w:spacing w:lineRule="auto" w:line="600"/>
        <w:ind w:firstLine="720"/>
        <w:jc w:val="both"/>
        <w:rPr/>
      </w:pPr>
      <w:r>
        <w:rPr>
          <w:rFonts w:cs="Arial" w:ascii="Arial" w:hAnsi="Arial"/>
          <w:b/>
        </w:rPr>
        <w:t>ΙΩΑΝΝΗΣ ΖΙΩΓΑΣ:</w:t>
      </w:r>
      <w:r>
        <w:rPr>
          <w:rFonts w:cs="Arial" w:ascii="Arial" w:hAnsi="Arial"/>
        </w:rPr>
        <w:t xml:space="preserve"> Κύριε Υπουργέ, εντάσσετε την περικοπή των κονδυλίων στην οικονομική κρίση. Θα κάνω μόνον ένα σχόλιο. Επειδή είναι γνωστό ότι στη φάση αυτή γίνονται επενδύσεις από Έλληνες, αγοράζοντας ακίνητα στο κέντρο του Λονδίνου, θα ήθελα να πω ότι προφανώς αυτοί που αγοράζουν δεν είναι οι συμβασιούχοι εκπαιδευτικοί. Και βέβαια τα 600 δισεκατομμύρια ευρώ που υπάρχουν μόνο σε ελβετικές τράπεζες, καταλαβαίνετε ότι κι αυτά δεν είναι δικά μας. </w:t>
      </w:r>
    </w:p>
    <w:p>
      <w:pPr>
        <w:pStyle w:val="Normal"/>
        <w:spacing w:lineRule="auto" w:line="600"/>
        <w:ind w:firstLine="720"/>
        <w:jc w:val="both"/>
        <w:rPr>
          <w:rFonts w:ascii="Arial" w:hAnsi="Arial" w:cs="Arial"/>
        </w:rPr>
      </w:pPr>
      <w:r>
        <w:rPr>
          <w:rFonts w:cs="Arial" w:ascii="Arial" w:hAnsi="Arial"/>
        </w:rPr>
        <w:t xml:space="preserve">Το ένα εκατομμύριο ευρώ, που όντως δώσατε, ήταν για να καλύψει τα δεδουλευμένα του Οκτωβρίου. Η εικόνα δυσλειτουργίας ή, αν θέλετε, «λειτουργίας» των εργαστηρίων είναι απελπιστική σε όλα τα ΤΕΙ. </w:t>
      </w:r>
    </w:p>
    <w:p>
      <w:pPr>
        <w:pStyle w:val="Normal"/>
        <w:spacing w:lineRule="auto" w:line="600"/>
        <w:ind w:firstLine="720"/>
        <w:jc w:val="both"/>
        <w:rPr>
          <w:rFonts w:ascii="Arial" w:hAnsi="Arial" w:cs="Arial"/>
        </w:rPr>
      </w:pPr>
      <w:r>
        <w:rPr>
          <w:rFonts w:cs="Arial" w:ascii="Arial" w:hAnsi="Arial"/>
        </w:rPr>
        <w:t xml:space="preserve">Με την πολιτική σας, λοιπόν, που εκφράζεται με αυτήν τη συγκεκριμένη υποχρηματοδότηση, -ελαττώθηκαν κατά 30%- με τις συγκεκριμένες ελλείψεις στο προσωπικό, το ελάχιστο προσωπικό, υποβαθμίζετε συνειδητά –γιατί αυτός είναι ο στόχος- την τριτοβάθμια εκπαίδευση, αφού στο αυτονόητο αίτημα των εκτάκτων για πληρωμή δεδουλευμένων εσείς απαντήσατε και περικόψατε προϋπολογισμούς. Όταν είπαμε «απαιτητοί» εννοούσαμε αυτούς οι οποίοι από τους προέδρους των ΤΕΙ είχαν υποβληθεί σ’ εσάς ως αναγκαίοι. </w:t>
      </w:r>
    </w:p>
    <w:p>
      <w:pPr>
        <w:pStyle w:val="Normal"/>
        <w:spacing w:lineRule="auto" w:line="600"/>
        <w:ind w:firstLine="720"/>
        <w:jc w:val="both"/>
        <w:rPr>
          <w:rFonts w:ascii="Arial" w:hAnsi="Arial" w:cs="Arial"/>
        </w:rPr>
      </w:pPr>
      <w:r>
        <w:rPr>
          <w:rFonts w:cs="Arial" w:ascii="Arial" w:hAnsi="Arial"/>
        </w:rPr>
        <w:t>Η αναλογία διδασκόντων προς σπουδαστές έχει φθάσει το 1 προς 25, ενώ από το δικό σας νόμο ορίζεται ότι πρέπει να είναι έως 1 προς 15. Πού θα φθάσετε, όταν μάλιστα είναι γνωστό ότι αρκετοί από τους μονίμους συνταξιοδοτούνται, κύριε Υπουργέ, και ξέρουμε πολύ καλά ότι δεν διορίζονται καινούργιοι;</w:t>
      </w:r>
    </w:p>
    <w:p>
      <w:pPr>
        <w:pStyle w:val="Normal"/>
        <w:spacing w:lineRule="auto" w:line="600"/>
        <w:ind w:firstLine="720"/>
        <w:jc w:val="both"/>
        <w:rPr>
          <w:rFonts w:ascii="Arial" w:hAnsi="Arial" w:cs="Arial"/>
        </w:rPr>
      </w:pPr>
      <w:r>
        <w:rPr>
          <w:rFonts w:cs="Arial" w:ascii="Arial" w:hAnsi="Arial"/>
        </w:rPr>
        <w:t>Οι σπουδαστές ήδη δεν μπορούν να παρακολουθήσουν εργαστήρια δύο φορές το χρόνο παρά μόνο μία. Το ίδιο ισχύει και για τις εξεταστικές περιόδους που έγιναν μία. Η κατάσταση αναμονής στις λίστες αποδεικνύει την οξύτητα και τα αδιέξοδα αυτής της πολιτ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ντως, έτσι αντιλαμβάνεστε την αναβάθμιση σπουδών για την ανωτατοποίηση των ΤΕΙ; Αυτό εννοούσατε με τις μεγαλοστομίες της ηγεσίας σας «πρώτα ο φοιτητής, πρώτα ο σπουδαστής»; Αποτέλεσμα, συνέπεια της ταξικής, αντιλαϊκής πολιτικής σας, που έχει οδηγήσει στη βίαιη πτώση του βιοτικού επιπέδου των λαϊκών οικογενειών, είναι το γεγονός ότι το 45% των παιδιών που σπουδάζουν στα ΑΕΙ και στα ΤΕΙ εργάζονται –αναγκάζονται, δεν το κάνουν για χόμπι- και επίσης το 15% των παιδιών απομακρύνονται, διακόπτουν τις σπουδές τους. Αυτή είναι η εκπαιδευτική σας, ταξική, προκρούστεια κλίνη και όποιος δεν έχει από την οικογένειά του χρήματα, τότε ακρωτηριάζετε, πετσοκόβετε τη μόρφωσή του! </w:t>
      </w:r>
    </w:p>
    <w:p>
      <w:pPr>
        <w:pStyle w:val="Normal"/>
        <w:spacing w:lineRule="auto" w:line="600"/>
        <w:ind w:firstLine="720"/>
        <w:jc w:val="both"/>
        <w:rPr>
          <w:rFonts w:ascii="Arial" w:hAnsi="Arial" w:cs="Arial"/>
        </w:rPr>
      </w:pPr>
      <w:r>
        <w:rPr>
          <w:rFonts w:cs="Arial" w:ascii="Arial" w:hAnsi="Arial"/>
        </w:rPr>
        <w:t xml:space="preserve">Παράλληλα, με τον τρόπο αυτό προσφέρετε έτοιμη τροφή στα «κοράκια» της ελεύθερης αγοράς, στους καλοπληρωμένους εμπόρους της ψευτοκατάρτισης, των μαγαζιών της αμορφωσιάς, που πουλάνε ψευδεπίγραφα προσόντα έναντι αδρής αμοιβής. </w:t>
      </w:r>
    </w:p>
    <w:p>
      <w:pPr>
        <w:pStyle w:val="Normal"/>
        <w:spacing w:lineRule="auto" w:line="600"/>
        <w:ind w:firstLine="720"/>
        <w:jc w:val="both"/>
        <w:rPr/>
      </w:pPr>
      <w:r>
        <w:rPr>
          <w:rFonts w:cs="Arial" w:ascii="Arial" w:hAnsi="Arial"/>
        </w:rPr>
        <w:t xml:space="preserve">Όμως η γνώση είναι δημιούργημα της κοινωνίας και δεν χωράει στα ασφυκτικά καλούπια, στα όρια της ατομικής ιδιοκτησίας, κύριε Υπουργέ. Ανήκει στο λαό, γατί είναι κοινωνικό αγαθό. </w:t>
      </w:r>
    </w:p>
    <w:p>
      <w:pPr>
        <w:pStyle w:val="Normal"/>
        <w:spacing w:lineRule="auto" w:line="600"/>
        <w:ind w:firstLine="720"/>
        <w:jc w:val="both"/>
        <w:rPr>
          <w:rFonts w:ascii="Arial" w:hAnsi="Arial" w:cs="Arial"/>
        </w:rPr>
      </w:pPr>
      <w:r>
        <w:rPr>
          <w:rFonts w:cs="Arial" w:ascii="Arial" w:hAnsi="Arial"/>
        </w:rPr>
        <w:t>Εμείς καλούμε τους εργαζόμενους σε ΑΕΙ και ΤΕΙ, σε όλα τα Ανώτατα Εκπαιδευτικά Ιδρύματα, τους πανεπιστημιακούς δασκάλους, που αντιπαλεύονται την πολιτική σας, την κοινή σας πολιτική, τη δική σας, της Νέας Δημοκρατίας, των προηγούμενων κυβερνήσεων, της Ευρωπαϊκής Ένωσης, να αγωνιστούν από κοινού με το ταξικό εργατικό και το λαϊκό κίνημα, για μια άλλη παιδεία, για την παιδεία των λαϊκών αναγκών.</w:t>
      </w:r>
    </w:p>
    <w:p>
      <w:pPr>
        <w:pStyle w:val="Normal"/>
        <w:spacing w:lineRule="auto" w:line="600"/>
        <w:ind w:firstLine="720"/>
        <w:jc w:val="both"/>
        <w:rPr>
          <w:rFonts w:ascii="Arial" w:hAnsi="Arial" w:cs="Arial"/>
        </w:rPr>
      </w:pPr>
      <w:r>
        <w:rPr>
          <w:rFonts w:cs="Arial" w:ascii="Arial" w:hAnsi="Arial"/>
        </w:rPr>
        <w:t>Άμεσα, όμως, ζητάμε να πληρωθούν τα χρωστούμενα, να διασφαλιστούν πλήρη εργασιακά δικαιώματα για τους συμβασιούχους, να καταργηθεί αυτός ο κατάπτυστος θεσμός των συμβασιούχων σε όλες τις βαθμίδες εκπαίδευσης και βέβαια να δοθεί γενναία δημόσια χρηματοδότηση της εκπαίδευσης. Τέλος, να παρθούν μέτρα για να ολοκληρωθεί η εξεταστική περίοδος των σπουδασ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Ζιώγα.</w:t>
      </w:r>
    </w:p>
    <w:p>
      <w:pPr>
        <w:pStyle w:val="Normal"/>
        <w:spacing w:lineRule="auto" w:line="600"/>
        <w:ind w:firstLine="720"/>
        <w:jc w:val="both"/>
        <w:rPr/>
      </w:pPr>
      <w:r>
        <w:rPr>
          <w:rFonts w:cs="Arial" w:ascii="Arial" w:hAnsi="Arial"/>
        </w:rPr>
        <w:t xml:space="preserve">Παρακαλείται ο </w:t>
      </w:r>
      <w:r>
        <w:rPr>
          <w:rStyle w:val="StrongEmphasis"/>
          <w:rFonts w:cs="Arial" w:ascii="Arial" w:hAnsi="Arial"/>
          <w:b w:val="false"/>
        </w:rPr>
        <w:t>Υφυπουργός Παιδείας, Διά Βίου Μάθησης και Θρησκευμάτων, κ. Ιωάννης Πανάρετος, να ολοκληρώσει την απάντηση του προς τον ερωτώντα συνάδελφο.</w:t>
      </w:r>
    </w:p>
    <w:p>
      <w:pPr>
        <w:pStyle w:val="Normal"/>
        <w:spacing w:lineRule="auto" w:line="600"/>
        <w:ind w:firstLine="720"/>
        <w:jc w:val="both"/>
        <w:rPr>
          <w:rFonts w:ascii="Arial" w:hAnsi="Arial" w:cs="Arial"/>
          <w:b/>
          <w:b/>
        </w:rPr>
      </w:pPr>
      <w:r>
        <w:rPr>
          <w:rStyle w:val="StrongEmphasis"/>
          <w:rFonts w:cs="Arial" w:ascii="Arial" w:hAnsi="Arial"/>
          <w:b w:val="false"/>
        </w:rPr>
        <w:t>Ορίστε, κύριε Υπουργέ, έχετε το λόγο.</w:t>
      </w:r>
    </w:p>
    <w:p>
      <w:pPr>
        <w:pStyle w:val="Web"/>
        <w:spacing w:lineRule="auto" w:line="600" w:before="0" w:after="0"/>
        <w:ind w:firstLine="720"/>
        <w:jc w:val="both"/>
        <w:rPr/>
      </w:pPr>
      <w:r>
        <w:rPr>
          <w:rStyle w:val="StrongEmphasis"/>
          <w:rFonts w:cs="Arial" w:ascii="Arial" w:hAnsi="Arial"/>
        </w:rPr>
        <w:t xml:space="preserve">ΙΩΑΝΝΗΣ ΠΑΝΑΡΕΤΟΣ (Υφυπουργός Παιδείας, Διά Βίου Μάθησης και Θρησκευμάτων): </w:t>
      </w:r>
      <w:r>
        <w:rPr>
          <w:rStyle w:val="StrongEmphasis"/>
          <w:rFonts w:cs="Arial" w:ascii="Arial" w:hAnsi="Arial"/>
          <w:b w:val="false"/>
        </w:rPr>
        <w:t xml:space="preserve">Κύριε Πρόεδρε, θέλω να διαβεβαιώσω τον κ. Ζιώγα, ότι θα γίνει κάθε δυνατή προσπάθεια -και δεν θα είναι απλώς προσπάθεια, αλλά θα γίνει ό,τι χρειάζεται- αφ’ ενός μεν για να πληρωθεί το έκτακτο προσωπικό για την εργασία που έχει ήδη προσφέρει και το δικαιούται. Θα προχωρήσουμε, επίσης, και σε όλες εκείνες τις ενέργειες, που θα βελτιώσουν τη λειτουργία και τις διαδικασίες. Γιατί ξέρετε; Είπατε νομίζω στην πρωτολογία σας, για τις δυσκολίες που έχουν δημιουργηθεί με τη στάση ορισμένων διοικήσεων, προσπαθώ να το πω έτσι λίγο κομψά. </w:t>
      </w:r>
    </w:p>
    <w:p>
      <w:pPr>
        <w:pStyle w:val="Web"/>
        <w:spacing w:lineRule="auto" w:line="600" w:before="0" w:after="0"/>
        <w:ind w:firstLine="720"/>
        <w:jc w:val="both"/>
        <w:rPr/>
      </w:pPr>
      <w:r>
        <w:rPr>
          <w:rStyle w:val="StrongEmphasis"/>
          <w:rFonts w:cs="Arial" w:ascii="Arial" w:hAnsi="Arial"/>
          <w:b w:val="false"/>
        </w:rPr>
        <w:t>Εδώ έχουμε μια αντίφαση. Από τη μία μεριά έχουμε μία προσπάθεια αποκέντρωσης –λέμε ότι πάρτε τα χρήματα στα ιδρύματα και αξιοποιήστε τα- και από τη άλλη πλευρά, βλέπουμε ότι η αξιοποίηση δεν γίνεται πάντοτε με τον καλύτερο δυνατό τρόπο. Εκεί, λοιπόν, πρέπει να αντιμετωπίσουμε ουσιαστικά το πρόβλημα της διοίκησης. Έχουμε κάνει προτάσεις για αλλαγές στο νόμο, έτσι ώστε η διοίκηση να έχει μεγαλύτερη ευθύνη απέναντι στην κοινωνία, η οποία χρηματοδοτεί τα Τριτοβάθμια Ιδρύματα και όχι περισσότερο σε ένα εσωτερικό, στο οποίο θέλει να είναι αρεστή.</w:t>
      </w:r>
    </w:p>
    <w:p>
      <w:pPr>
        <w:pStyle w:val="Web"/>
        <w:spacing w:lineRule="auto" w:line="600" w:before="0" w:after="0"/>
        <w:ind w:firstLine="720"/>
        <w:jc w:val="both"/>
        <w:rPr/>
      </w:pPr>
      <w:r>
        <w:rPr>
          <w:rStyle w:val="StrongEmphasis"/>
          <w:rFonts w:cs="Arial" w:ascii="Arial" w:hAnsi="Arial"/>
          <w:b w:val="false"/>
        </w:rPr>
        <w:t xml:space="preserve">Θέλω, όμως, να κάνω το σχόλιο, που σας είπα στην πρωτολογία μου, για τη γενική σας τοποθέτηση. Λέτε να καταργηθούν οι έκτακτοι και να γίνουν όλοι μόνιμοι. Ξέρετε, προηγουμένως, υπήρχε μια στιγμή στη διαδικασία που ήσασταν εδώ και ήσασταν η Πλειοψηφία μέσα στη Βουλή -είχατε και το Προεδρείο γιατί η Πρόεδρος ήταν από το Κομμουνιστικό Κόμμα- και αναρωτήθηκα: Αν είχατε την κυβέρνηση εσείς, πρώτον πώς θα μπορούσατε να πραγματοποιήσετε αυτές τις επιθυμίες; </w:t>
      </w:r>
    </w:p>
    <w:p>
      <w:pPr>
        <w:pStyle w:val="Web"/>
        <w:spacing w:lineRule="auto" w:line="600" w:before="0" w:after="0"/>
        <w:ind w:firstLine="720"/>
        <w:jc w:val="both"/>
        <w:rPr/>
      </w:pPr>
      <w:r>
        <w:rPr>
          <w:rStyle w:val="StrongEmphasis"/>
          <w:rFonts w:cs="Arial" w:ascii="Arial" w:hAnsi="Arial"/>
          <w:b w:val="false"/>
        </w:rPr>
        <w:t xml:space="preserve">Και δεύτερον -που είναι πιο ουσιαστικό και σε αυτό θα ήθελα να επιμείνω- μήπως αυτές οι σκέψεις και οι προτάσεις δεν είναι για το καλό της εκπαίδευσης; Δηλαδή, ας υποθέσουμε ότι μονιμοποιούνται όλοι οι έκτακτοι αυτήν τη στιγμή, τι θα έχουμε; Θα έχουμε ένα πολύ μεγάλο αριθμό διδασκόντων, οι οποίοι αρκετοί από αυτούς θα έχουν ένα πολύ περιορισμένο διδακτικό έργο να κάνουν. Τι θα κάνουν αυτοί μέσα στα ΤΕΙ; Είναι αυτές οι λύσεις σωστές όχι από οικονομική άποψη -το αφήνω αυτό- αλλά από εκπαιδευτική και από κοινωνική άποψη; Οι ωρομίσθιοι και οι έκτακτοι έχουν προσληφθεί με τις πιο αξιολογικές διαδικασίες, ώστε να πει κανείς ότι όλοι μονιμοποιούνται; Είστε εσείς ευχαριστημένοι με τις διαδικασίες, που έχουν ακολουθηθεί; Πιστεύω πως όχι. Γιατί σε αυτό σημείο είμαι βέβαιος ότι συμφωνούμε.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κυρίου Υφυπουργού) </w:t>
      </w:r>
    </w:p>
    <w:p>
      <w:pPr>
        <w:pStyle w:val="Web"/>
        <w:spacing w:lineRule="auto" w:line="600" w:before="0" w:after="0"/>
        <w:ind w:firstLine="720"/>
        <w:jc w:val="both"/>
        <w:rPr/>
      </w:pPr>
      <w:r>
        <w:rPr>
          <w:rStyle w:val="StrongEmphasis"/>
          <w:rFonts w:cs="Arial" w:ascii="Arial" w:hAnsi="Arial"/>
          <w:b w:val="false"/>
        </w:rPr>
        <w:t>Βέβαια τα σχόλια που κάνετε για συνειδητή υποβάθμιση ή για ταξική τακτική, ομολογώ ότι δεν μπορώ να τα καταλάβω. Προσπαθούμε και εμείς να βελτιώσουμε το εκπαιδευτικό σύστημα. Πιστεύω -και το πιστεύω ειλικρινά- ότι σε πολλά πράγματα οι δικές σας κριτικές είναι χρήσιμες, αλλά όχι να πηγαίνετε σε τέτοιες ακραίες θέσεις.</w:t>
      </w:r>
    </w:p>
    <w:p>
      <w:pPr>
        <w:pStyle w:val="Web"/>
        <w:spacing w:lineRule="auto" w:line="600" w:before="0" w:after="0"/>
        <w:ind w:firstLine="720"/>
        <w:jc w:val="both"/>
        <w:rPr/>
      </w:pPr>
      <w:r>
        <w:rPr>
          <w:rStyle w:val="StrongEmphasis"/>
          <w:rFonts w:cs="Arial" w:ascii="Arial" w:hAnsi="Arial"/>
          <w:b w:val="false"/>
        </w:rPr>
        <w:t>Σας ευχαριστώ.</w:t>
      </w:r>
    </w:p>
    <w:p>
      <w:pPr>
        <w:pStyle w:val="Web"/>
        <w:spacing w:lineRule="auto" w:line="600" w:before="0" w:after="0"/>
        <w:ind w:firstLine="720"/>
        <w:jc w:val="both"/>
        <w:rPr/>
      </w:pPr>
      <w:r>
        <w:rPr>
          <w:rStyle w:val="StrongEmphasis"/>
          <w:rFonts w:cs="Arial" w:ascii="Arial" w:hAnsi="Arial"/>
        </w:rPr>
        <w:t>ΙΩΑΝΝΗΣ ΖΙΩΓΑΣ</w:t>
      </w:r>
      <w:r>
        <w:rPr>
          <w:rStyle w:val="StrongEmphasis"/>
          <w:rFonts w:cs="Arial" w:ascii="Arial" w:hAnsi="Arial"/>
          <w:b w:val="false"/>
        </w:rPr>
        <w:t>: Έχετε τα στατιστικά στοιχεία.</w:t>
      </w:r>
    </w:p>
    <w:p>
      <w:pPr>
        <w:pStyle w:val="Web"/>
        <w:spacing w:lineRule="auto" w:line="600" w:before="0" w:after="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Ευχαριστούμε τον Υφυπουργό κ. Πανάρετο.</w:t>
      </w:r>
    </w:p>
    <w:p>
      <w:pPr>
        <w:pStyle w:val="Normal"/>
        <w:spacing w:lineRule="auto" w:line="600"/>
        <w:ind w:firstLine="720"/>
        <w:jc w:val="both"/>
        <w:rPr/>
      </w:pPr>
      <w:r>
        <w:rPr>
          <w:rFonts w:cs="Arial" w:ascii="Arial" w:hAnsi="Arial"/>
        </w:rPr>
        <w:t>Πριν προχωρήσουμε στην επόμενη ερώτηση, 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τριάντα δύο μαθητές και μαθήτριες και δύο εκπαιδευτικοί από το 18ο</w:t>
      </w:r>
      <w:r>
        <w:rPr>
          <w:rFonts w:cs="Arial" w:ascii="Arial" w:hAnsi="Arial"/>
          <w:vertAlign w:val="superscript"/>
        </w:rPr>
        <w:t xml:space="preserve"> </w:t>
      </w:r>
      <w:r>
        <w:rPr>
          <w:rFonts w:cs="Arial" w:ascii="Arial" w:hAnsi="Arial"/>
        </w:rPr>
        <w:t>και 46ο Δημοτικό Σχολείο Περιστερί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όμενη είναι η τέταρτη με αριθμό 687/8-3-2011 επίκαιρη ερώτηση δεύτερου κύκλου του Βουλευτή του Λαϊκού Ορθόδοξου Συναγερμού κ. Κωνσταντίνου Αϊβαλιώτη προς τον Υπουργό Οικονομικών, σχετικά με τα δημοσιεύματα του Τύπου που αναφέρονται στην πώληση αποθέματος χρυσού και απώλεια περιουσιακών στοιχείων στην Τράπεζα της Ελλάδος κ.λπ..</w:t>
      </w:r>
    </w:p>
    <w:p>
      <w:pPr>
        <w:pStyle w:val="Normal"/>
        <w:spacing w:lineRule="auto" w:line="600"/>
        <w:ind w:firstLine="720"/>
        <w:jc w:val="both"/>
        <w:rPr>
          <w:rFonts w:ascii="Arial" w:hAnsi="Arial" w:cs="Arial"/>
        </w:rPr>
      </w:pPr>
      <w:r>
        <w:rPr>
          <w:rFonts w:cs="Arial" w:ascii="Arial" w:hAnsi="Arial"/>
        </w:rPr>
        <w:t>Εκ μέρους της Κυβέρνησης την επίκαιρη ερώτηση θα απαντήσει ο κ. Φίλιππος Σαχινίδης, Υφυπουργός Οικονομικών.</w:t>
      </w:r>
    </w:p>
    <w:p>
      <w:pPr>
        <w:pStyle w:val="Normal"/>
        <w:spacing w:lineRule="auto" w:line="600"/>
        <w:ind w:firstLine="720"/>
        <w:jc w:val="both"/>
        <w:rPr>
          <w:rFonts w:ascii="Arial" w:hAnsi="Arial" w:cs="Arial"/>
        </w:rPr>
      </w:pPr>
      <w:r>
        <w:rPr>
          <w:rFonts w:cs="Arial" w:ascii="Arial" w:hAnsi="Arial"/>
        </w:rPr>
        <w:t>Το λόγο έχει τώρα ο ερωτών συνάδελφος κ. Αϊβαλιώτης,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τις αρχάς Φεβρουαρίου ο Υφυπουργός κ. Κουσελάς απάντησε μάλλον νευρικά σε επίκαιρη ερώτηση που έκανα λέγοντας απίστευτα πράγματα, τα οποία ελαφρώς τον εξέθεσαν. </w:t>
      </w:r>
    </w:p>
    <w:p>
      <w:pPr>
        <w:pStyle w:val="Normal"/>
        <w:spacing w:lineRule="auto" w:line="600"/>
        <w:ind w:firstLine="720"/>
        <w:jc w:val="both"/>
        <w:rPr/>
      </w:pPr>
      <w:r>
        <w:rPr>
          <w:rFonts w:cs="Arial" w:ascii="Arial" w:hAnsi="Arial"/>
        </w:rPr>
        <w:t>Κατ’ αρχάς, είπε ότι ο ελληνικός χρυσός –σημειώνω ότι είναι εβδομήντα πέντε τόνοι- βρίσκεται εκτός Ελλάδος για λόγους ιστορικούς, όπως ανέφερε, και για διασπορά κινδύνου, λες και –ξέρω εγώ- έχει φθάσει ο Χίτλερ στα βόρεια σύνορα της Ελλάδας και απειλούμαστε και πρέπει να βγει ο χρυσός άρον-άρον εκτός Ελλάδος! Τους ιστορικούς λόγους που ανέφερε ο κ. Κουσελάς εξακολουθώ να μην τους κατανοώ και αυτή η ρύθμιση μού μυρίζει έντονα υποτέλεια, χώρια που αυτή η διατύπωση «ιστορικούς λόγους για τους οποίους ο χρυσός είναι εκτός Ελλάδος» νομίζω ότι είναι ελαφρώς κινέζικα για κάθε λογικό άνθρωπο.</w:t>
      </w:r>
    </w:p>
    <w:p>
      <w:pPr>
        <w:pStyle w:val="Normal"/>
        <w:spacing w:lineRule="auto" w:line="600"/>
        <w:ind w:firstLine="720"/>
        <w:jc w:val="both"/>
        <w:rPr>
          <w:rFonts w:ascii="Arial" w:hAnsi="Arial" w:cs="Arial"/>
        </w:rPr>
      </w:pPr>
      <w:r>
        <w:rPr>
          <w:rFonts w:cs="Arial" w:ascii="Arial" w:hAnsi="Arial"/>
        </w:rPr>
        <w:t xml:space="preserve">Όχι μόνο έχουμε το μισό μας χρυσό στο εξωτερικό –επαναλαμβάνω, εβδομήντα πέντε τόνους- πληρώνουμε και 90.000 ευρώ φύλακτρα –αυτά λέει η απάντηση που φαντάζομαι θα έχει και ο κύριος Υπουργός στα χέρια του- σε τρεις ξένες τράπεζες και ακούω από πάνω τον κ. Κουσελά εδώ, πριν ένα μήνα, να λέει ότι ο ελληνικός χρυσός βρίσκεται έξω γιατί έχουν προηγμένα συστήματα ασφαλείας οι ξένες τράπεζες, σαν η Ελλάδα να είναι «Μπανανία» και να μην έχει η Τράπεζα της Ελλάδος ένα θησαυροφυλάκιο να φυλάξει τον ελληνικό χρυσό. </w:t>
      </w:r>
    </w:p>
    <w:p>
      <w:pPr>
        <w:pStyle w:val="Normal"/>
        <w:spacing w:lineRule="auto" w:line="600"/>
        <w:ind w:firstLine="720"/>
        <w:jc w:val="both"/>
        <w:rPr/>
      </w:pPr>
      <w:r>
        <w:rPr>
          <w:rFonts w:cs="Arial" w:ascii="Arial" w:hAnsi="Arial"/>
        </w:rPr>
        <w:t>Όμως, ο κ. Κουσελάς καυτηρίασε και τον τηλεοπτικό σταθμό «Κ</w:t>
      </w:r>
      <w:r>
        <w:rPr>
          <w:rFonts w:cs="Arial" w:ascii="Arial" w:hAnsi="Arial"/>
          <w:lang w:val="en-US"/>
        </w:rPr>
        <w:t>ONTRA</w:t>
      </w:r>
      <w:r>
        <w:rPr>
          <w:rFonts w:cs="Arial" w:ascii="Arial" w:hAnsi="Arial"/>
        </w:rPr>
        <w:t xml:space="preserve"> </w:t>
      </w:r>
      <w:r>
        <w:rPr>
          <w:rFonts w:cs="Arial" w:ascii="Arial" w:hAnsi="Arial"/>
          <w:lang w:val="en-US"/>
        </w:rPr>
        <w:t>CHANNEL</w:t>
      </w:r>
      <w:r>
        <w:rPr>
          <w:rFonts w:cs="Arial" w:ascii="Arial" w:hAnsi="Arial"/>
        </w:rPr>
        <w:t>» και τον κ. Τέρενς Κουίκ –ο οποίος ήταν ο παρουσιαστής του δελτίου και ο οποίος αναφέρθηκε σε αυτό το θέμα του χρυσού- και έκανε υποδείξεις και σε εμένα για το πώς θα πρέπει να γίνεται ο κοινοβουλευτικός έλεγχος και έδειξε και ενοχλημένος από την ερώτηση.</w:t>
      </w:r>
    </w:p>
    <w:p>
      <w:pPr>
        <w:pStyle w:val="Normal"/>
        <w:spacing w:lineRule="auto" w:line="600"/>
        <w:ind w:firstLine="720"/>
        <w:jc w:val="both"/>
        <w:rPr>
          <w:rFonts w:ascii="Arial" w:hAnsi="Arial" w:cs="Arial"/>
        </w:rPr>
      </w:pPr>
      <w:r>
        <w:rPr>
          <w:rFonts w:cs="Arial" w:ascii="Arial" w:hAnsi="Arial"/>
        </w:rPr>
        <w:t>Πιο ενοχλημένοι, όμως, και από τον κ. Κουσελά είναι οι Έλληνες πολίτες, αφού η εφημερίδα «ΤΟ ΠΑΡΟΝ» επανέφερε το ζήτημα του ελληνικού χρυσού, κύριε Υπουργέ, που είχε θέσει έτσι κι αλλιώς το Νοέμβριο του 2005 για την πώληση είκοσι τόνων χρυσού επί εποχής κυβέρνησης του κ. Σημίτη, που είναι το 15% του αποθέματός μας και μάλιστα καταγγέλλει η εφημερίδα «ΤΟ ΠΑΡΟΝ» του κ. Κουρή ότι υπήρξε απώλεια υπεραξίας 37 εκατομμυρίων. Χάσαμε, δηλαδή, 37 εκατομμύρια που θα μπορούσαμε να είχαμε βγάλει, ενώ μείζον θέμα από την ίδια εφημερίδα αναδείχθηκε και το ζήτημα της απώλειας περιουσιακών στοιχείων από την Τράπεζα της Ελλάδος ύψους 7 δισεκατομμυρίων, όπως αναφέρει η εφημερίδα.</w:t>
      </w:r>
    </w:p>
    <w:p>
      <w:pPr>
        <w:pStyle w:val="Normal"/>
        <w:spacing w:lineRule="auto" w:line="600"/>
        <w:ind w:firstLine="720"/>
        <w:jc w:val="both"/>
        <w:rPr>
          <w:rFonts w:ascii="Arial" w:hAnsi="Arial" w:cs="Arial"/>
        </w:rPr>
      </w:pPr>
      <w:r>
        <w:rPr>
          <w:rFonts w:cs="Arial" w:ascii="Arial" w:hAnsi="Arial"/>
        </w:rPr>
        <w:t>Παρακαλώ, λοιπόν, τον κ. Σαχινίδη να μου απαντήσει, να ενημερώσει την Εθνική Αντιπροσωπεία και για την πώληση των είκοσι τόνων επί εποχής Σημίτη –γιατί έγινε- και για την απώλεια των περιουσιακών στοιχείων ύψους 7 δισεκατομμυρίων από την Τράπεζα της Ελλάδος, όπως καταγγέλλει η εφημερίδα «ΤΟ ΠΑΡΟΝ». Διότι οι επίκαιρες ερωτήσεις γίνονται προς την Κυβέρνηση, για να απαντά εκείνη με συγκεκριμένο και σοβαρό τρόπο σε σοβαρά ζητήματα και να μην κάνει υποδείξεις με ύφος πολλών καρδιναλίων ούτε σε δημοσιογράφους ούτε σε Βουλευτές για το πώς θα ρωτούν. Δεν ερχόμαστε εδώ, για να ακούμε τον κάθε Υφυπουργό να εκφράζει την ενόχλησή του από τον επίμονο κοινοβουλευτικό έλεγχ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ϊβαλιώτη.</w:t>
      </w:r>
    </w:p>
    <w:p>
      <w:pPr>
        <w:pStyle w:val="Normal"/>
        <w:spacing w:lineRule="auto" w:line="600"/>
        <w:ind w:firstLine="720"/>
        <w:jc w:val="both"/>
        <w:rPr>
          <w:rFonts w:ascii="Arial" w:hAnsi="Arial" w:cs="Arial"/>
        </w:rPr>
      </w:pPr>
      <w:r>
        <w:rPr>
          <w:rFonts w:cs="Arial" w:ascii="Arial" w:hAnsi="Arial"/>
        </w:rPr>
        <w:t>Παρακαλείται ο Υφυπουργός Οικονομικών κ. Φίλιππος Σαχινίδης να λάβει το λόγο, προκειμένου να απαντήσει στον ερωτώντα συνάδελφ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Διαπιστώνω τους τελευταίους δύο μήνες μια άκριτη προσχώρηση του συναδέλφου του ΛΑΟΣ σε νεομερκαντιλιστικές απόψεις. Γιατί δεν μπορώ διαφορετικά να εξηγήσω την επιμονή του να υποβάλει ερωτήσεις που αφορούν το ζήτημα της διαχείρισης του χρυσού που έγινε από την Τράπεζα της Ελλάδος το 2003, διότι πολύ σωστά παραδέχθηκε ο συνάδελφός μου ότι η ερώτησή του αφορά μια πράξη, η οποία έγινε το 2003.</w:t>
      </w:r>
    </w:p>
    <w:p>
      <w:pPr>
        <w:pStyle w:val="Normal"/>
        <w:spacing w:lineRule="auto" w:line="600"/>
        <w:ind w:firstLine="720"/>
        <w:jc w:val="both"/>
        <w:rPr/>
      </w:pPr>
      <w:r>
        <w:rPr>
          <w:rFonts w:cs="Arial" w:ascii="Arial" w:hAnsi="Arial"/>
        </w:rPr>
        <w:t>Πράγματι –και αυτό άλλωστε από ό,τι ξέρω έχει επιβεβαιωθεί και από δελτίο Τύπου που εξέδωσε η Τράπεζα της Ελλάδος στις 28 Αυγούστου του 2003- η Τράπεζα της Ελλάδος αναγνώρισε ότι προχώρησε σε πώληση ενός μέρους από τα συνολικά αποθέματα της χώρας που ήταν τότε εκατόν σαράντα επτά τόνοι και για την ακρίβεια ρευστοποιήθηκαν είκοσι τόνοι χρυσού αξίας 208 εκατομμυρίων.</w:t>
      </w:r>
    </w:p>
    <w:p>
      <w:pPr>
        <w:pStyle w:val="Normal"/>
        <w:spacing w:lineRule="auto" w:line="600"/>
        <w:ind w:firstLine="720"/>
        <w:jc w:val="both"/>
        <w:rPr>
          <w:rFonts w:ascii="Arial" w:hAnsi="Arial" w:cs="Arial"/>
        </w:rPr>
      </w:pPr>
      <w:r>
        <w:rPr>
          <w:rFonts w:cs="Arial" w:ascii="Arial" w:hAnsi="Arial"/>
        </w:rPr>
        <w:t xml:space="preserve">Στο ερώτημα βέβαια που υπέβαλε ο συνάδελφος, γιατί πωλήθηκαν αυτά τα τμήματα του αποθέματος που είχε η χώρα σε χρυσό, η Τράπεζα της Ελλάδος έδωσε τότε την εξήγησή της στο δελτίο Τύπου. </w:t>
      </w:r>
    </w:p>
    <w:p>
      <w:pPr>
        <w:pStyle w:val="Normal"/>
        <w:spacing w:lineRule="auto" w:line="600"/>
        <w:ind w:firstLine="720"/>
        <w:jc w:val="both"/>
        <w:rPr>
          <w:rFonts w:ascii="Arial" w:hAnsi="Arial" w:cs="Arial"/>
        </w:rPr>
      </w:pPr>
      <w:r>
        <w:rPr>
          <w:rFonts w:cs="Arial" w:ascii="Arial" w:hAnsi="Arial"/>
        </w:rPr>
        <w:t xml:space="preserve">Λέει συγκεκριμένα ότι το απόθεμα χρυσού που έχει η χώρα, μεταβάλλεται σε ένα μεγάλο βαθμό, διότι η Τράπεζα της Ελλάδος αγοράζει από τους πολίτες είτε νομίσματα σε χρυσό είτε πλακίδια σε χρυσό. </w:t>
      </w:r>
    </w:p>
    <w:p>
      <w:pPr>
        <w:pStyle w:val="Normal"/>
        <w:spacing w:lineRule="auto" w:line="600"/>
        <w:ind w:firstLine="720"/>
        <w:jc w:val="both"/>
        <w:rPr>
          <w:rFonts w:ascii="Arial" w:hAnsi="Arial" w:cs="Arial"/>
        </w:rPr>
      </w:pPr>
      <w:r>
        <w:rPr>
          <w:rFonts w:cs="Arial" w:ascii="Arial" w:hAnsi="Arial"/>
        </w:rPr>
        <w:t xml:space="preserve">Η Τράπεζα της Ελλάδος αυτά δεν μπορεί να τα αξιοποιήσει και αναγκάζεται από χρόνο εις χρόνο, δηλαδή σε τακτά χρονικά διαστήματα όταν συσσωρεύονται μεγάλες ποσότητες, να προχωρεί στη μετατροπή τους σε εμπορεύσιμες ράβδους. Από τη συσσώρευση των αγοροπωλησιών που έκανε η Τράπεζα της Ελλάδος πέντε χρόνια πριν τη συγκεκριμένη πώληση, είχαν συσσωρευτεί περίπου ογδόντα τόνοι χρυσού. Τους είκοσι από τους ογδόντα τόνους έσπευσε να τους πουλήσει. </w:t>
      </w:r>
    </w:p>
    <w:p>
      <w:pPr>
        <w:pStyle w:val="Normal"/>
        <w:spacing w:lineRule="auto" w:line="600"/>
        <w:ind w:firstLine="720"/>
        <w:jc w:val="both"/>
        <w:rPr/>
      </w:pPr>
      <w:r>
        <w:rPr>
          <w:rFonts w:cs="Arial" w:ascii="Arial" w:hAnsi="Arial"/>
        </w:rPr>
        <w:t>Με ποιο σκεπτικό έσπευσε να τους πουλήσει; Αυτό που έκανε η Τράπεζα της Ελλάδος -σύμφωνα πάλι με το σχετικό δελτίο Τύπου- ήταν να προχωρήσει σε μια διαφοροποίηση του χαρτοφυλακίου. Τα έσοδα από την πώληση του χρυσού, τα μετέτρεψε σε ομόλογα άλλων χωρών της Ευρωπαϊκής Ένωσης. Από αυτές τις επενδύσεις και τοποθετήσεις προσδοκούσε σε υψηλότερη απόδοση σε σχέση με τη σχεδόν μηδενική απόδοση που είχε από την τοποθέτηση των συναλλαγματικών διαθεσίμων σε χρυσάφι. Αυτή ήταν η λογική, που υπήρχε πίσω από την πρωτοβουλία της Τράπεζα της Ελλάδος.</w:t>
      </w:r>
    </w:p>
    <w:p>
      <w:pPr>
        <w:pStyle w:val="Normal"/>
        <w:spacing w:lineRule="auto" w:line="600"/>
        <w:ind w:firstLine="720"/>
        <w:jc w:val="both"/>
        <w:rPr/>
      </w:pPr>
      <w:r>
        <w:rPr>
          <w:rFonts w:cs="Arial" w:ascii="Arial" w:hAnsi="Arial"/>
        </w:rPr>
        <w:t>Σε ό,τι αφορά δε το δεύτερο ερώτημα στο οποίο αναφέρεται ο συνάδελφος κ. Αϊβαλιώτης για τη μείωση του ενεργητικού που μεσολάβησε μεταξύ 31-12-2002 και 31-12-2004, η Τράπεζα της Ελλάδος στο ίδιο δελτίο Τύπου είπε ότι αυτή η μείωση κατά 5,4 δισεκατομμύρια ευρώ προέκυψε κατά 2,7 δισεκατομμύρια ευρώ από τη μείωση των δανείων προς τα εγχώρια πιστωτικά ιδρύματα –στο πλαίσιο πάντοτε της άσκησης της ενιαίας νομισματικής πολιτικής του ευρωσυστήματος- κατά 1,3 δισεκατομμύριο ευρώ από τη μείωση των απαιτήσεων έναντι του ελληνικού δημοσίου, γιατί εξοφλήθηκαν δύο ομολογιακά δάνεια σε συνάλλαγμα που είχαν συναφθεί από την Τράπεζα για λογαριασμό του ελληνικού δημοσίου, και βέβαια κατά 1,4 δισεκατομμύριο ευρώ από μεταβολές διαφόρων στοιχείων και από χρεωστικές συναλλαγματικές διαφορές λόγω της ανατίμησης του ευρώ έναντι του δολαρίου ΗΠΑ και των κυριότερων ξένων νομισμάτων.</w:t>
      </w:r>
    </w:p>
    <w:p>
      <w:pPr>
        <w:pStyle w:val="Normal"/>
        <w:spacing w:lineRule="auto" w:line="600"/>
        <w:ind w:firstLine="720"/>
        <w:jc w:val="both"/>
        <w:rPr>
          <w:rFonts w:ascii="Arial" w:hAnsi="Arial" w:cs="Arial"/>
        </w:rPr>
      </w:pPr>
      <w:r>
        <w:rPr>
          <w:rFonts w:cs="Arial" w:ascii="Arial" w:hAnsi="Arial"/>
        </w:rPr>
        <w:t>Από το 2005 και μέχρι σήμερα παρατηρείται συνεχής αύξηση του ενεργητικού της Τράπεζας της Ελλάδος, το οποίο στις 31-11-2010 έφτασε στα 135,5 δισεκατομμύρια.</w:t>
      </w:r>
    </w:p>
    <w:p>
      <w:pPr>
        <w:pStyle w:val="Normal"/>
        <w:spacing w:lineRule="auto" w:line="600"/>
        <w:ind w:firstLine="720"/>
        <w:jc w:val="both"/>
        <w:rPr/>
      </w:pPr>
      <w:r>
        <w:rPr>
          <w:rFonts w:cs="Arial" w:ascii="Arial" w:hAnsi="Arial"/>
        </w:rPr>
        <w:t xml:space="preserve">Για την ενημέρωση του Σώματος, κύριε Πρόεδρε, να πω ότι η Τράπεζα της Ελλάδος από το 2003 και μετά, δεν προχώρησε σε καμμία πώληση χρυσού. Τη δε περίοδο που προχώρησε στη συγκεκριμένη διάθεση των 20 εκατομμυρίων, έκανε την κίνηση αυτή εκ παραλλήλου με τις υπόλοιπες κεντρικές τράπεζες των χωρών που είναι μέλη του ευρωσυστήματος. </w:t>
      </w:r>
    </w:p>
    <w:p>
      <w:pPr>
        <w:pStyle w:val="Normal"/>
        <w:spacing w:lineRule="auto" w:line="600"/>
        <w:ind w:firstLine="720"/>
        <w:jc w:val="both"/>
        <w:rPr>
          <w:rFonts w:ascii="Arial" w:hAnsi="Arial" w:cs="Arial"/>
        </w:rPr>
      </w:pPr>
      <w:r>
        <w:rPr>
          <w:rFonts w:cs="Arial" w:ascii="Arial" w:hAnsi="Arial"/>
        </w:rPr>
        <w:t xml:space="preserve">Επειδή τότε υπήρχε μια εκτίμηση ότι οι ταυτόχρονες πωλήσεις του χρυσού απ’ όλες τις κεντρικές τράπεζες του ευρωσυστήματος πιθανότατα να επηρέαζε την τιμή του χρυσού, έγινε και μια «συμφωνία κυρίων», έτσι ώστε να γίνει κατά ένα τρόπο συντεταγμένο για να μην επηρεαστούν οι διεθνείς τιμές του χρυσού.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αχινίδη. </w:t>
      </w:r>
    </w:p>
    <w:p>
      <w:pPr>
        <w:pStyle w:val="Normal"/>
        <w:spacing w:lineRule="auto" w:line="600"/>
        <w:ind w:firstLine="720"/>
        <w:jc w:val="both"/>
        <w:rPr>
          <w:rFonts w:ascii="Arial" w:hAnsi="Arial" w:cs="Arial"/>
        </w:rPr>
      </w:pPr>
      <w:r>
        <w:rPr>
          <w:rFonts w:cs="Arial" w:ascii="Arial" w:hAnsi="Arial"/>
        </w:rPr>
        <w:t>Το λόγο έχει ο ερωτών συνάδελφος, κ. Αϊβαλιώτης για δευτερολογία.</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Διαπιστώνω με έκπληξη ότι από το ύφος των πολλών καρδιναλίων, δυστυχώς δεν ξέφυγε και ο κ. Σαχινίδης.</w:t>
      </w:r>
    </w:p>
    <w:p>
      <w:pPr>
        <w:pStyle w:val="Normal"/>
        <w:spacing w:lineRule="auto" w:line="600"/>
        <w:ind w:firstLine="720"/>
        <w:jc w:val="both"/>
        <w:rPr/>
      </w:pPr>
      <w:r>
        <w:rPr>
          <w:rFonts w:cs="Arial" w:ascii="Arial" w:hAnsi="Arial"/>
        </w:rPr>
        <w:t>Άκουσα αυτά που είχατε ετοιμάσει και μας διαβάσατε από κείμενο, κύριε Υφυπουργέ. Αντιλαμβάνομαι φυσικά τη δύσκολη θέση στην οποία έχετε περιέλθει και εσείς και η Κυβέρνηση του ΠΑΣΟΚ, επειδή και τον μισό χρυσό που έχουμε μας τον κατακρατούν οι ξένοι, όπως καταγγέλθηκε δημοσίως από το «Κ</w:t>
      </w:r>
      <w:r>
        <w:rPr>
          <w:rFonts w:cs="Arial" w:ascii="Arial" w:hAnsi="Arial"/>
          <w:lang w:val="en-US"/>
        </w:rPr>
        <w:t>ONTRA</w:t>
      </w:r>
      <w:r>
        <w:rPr>
          <w:rFonts w:cs="Arial" w:ascii="Arial" w:hAnsi="Arial"/>
        </w:rPr>
        <w:t xml:space="preserve"> </w:t>
      </w:r>
      <w:r>
        <w:rPr>
          <w:rFonts w:cs="Arial" w:ascii="Arial" w:hAnsi="Arial"/>
          <w:lang w:val="en-US"/>
        </w:rPr>
        <w:t>CHANNEL</w:t>
      </w:r>
      <w:r>
        <w:rPr>
          <w:rFonts w:cs="Arial" w:ascii="Arial" w:hAnsi="Arial"/>
        </w:rPr>
        <w:t>» και τον Τέρενς Κουίκ, και επειδή στην πώληση των 20 τόνων χρυσού εμπλέκεται, όπως αναφέρει η εφημερίδα «ΤΟ ΠΑΡΟΝ», και ο πρώην Αρχηγός σας κ. Σημίτης. Καταλαβαίνω, λοιπόν, ότι η Κυβέρνηση δυσκολεύεται να τοποθετηθεί και για την πράξη υποτέλειας να κρατάει εβδομήντα πέντε τόνους ελληνικού χρυσού στα χέρια ξένων.</w:t>
      </w:r>
    </w:p>
    <w:p>
      <w:pPr>
        <w:pStyle w:val="Normal"/>
        <w:spacing w:lineRule="auto" w:line="600"/>
        <w:ind w:firstLine="720"/>
        <w:jc w:val="both"/>
        <w:rPr>
          <w:rFonts w:ascii="Arial" w:hAnsi="Arial" w:cs="Arial"/>
        </w:rPr>
      </w:pPr>
      <w:r>
        <w:rPr>
          <w:rFonts w:cs="Arial" w:ascii="Arial" w:hAnsi="Arial"/>
        </w:rPr>
        <w:t xml:space="preserve">Επ’ ευκαιρία τους ζητήσατε, κύριε Υπουργέ, αυτούς τους εβδομήντα πέντε τόνους; Αφήστε τη Νέα Δημοκρατία, γιατί μπορεί να το γυρίσετε πάλι με τη γνωστή τακτική τού «γρονθοκοπούμε τον πεσμένο». Εσείς ως Κυβέρνηση ζητήσατε να σας δώσουν τους εβδομήντα πέντε τόνους; Τους έδωσαν; Θα μας τους γυρίσουν πίσω; Τι θα πει για «ιστορικούς λόγους»; </w:t>
      </w:r>
    </w:p>
    <w:p>
      <w:pPr>
        <w:pStyle w:val="Normal"/>
        <w:spacing w:lineRule="auto" w:line="600"/>
        <w:ind w:firstLine="720"/>
        <w:jc w:val="both"/>
        <w:rPr>
          <w:rFonts w:ascii="Arial" w:hAnsi="Arial" w:cs="Arial"/>
        </w:rPr>
      </w:pPr>
      <w:r>
        <w:rPr>
          <w:rFonts w:cs="Arial" w:ascii="Arial" w:hAnsi="Arial"/>
        </w:rPr>
        <w:t>Το αναφέρω για τέταρτη φορά μέσα στη Βουλή. Έχω κάνει δύο επίκαιρες ερωτήσεις. Τι θα πει αυτή η «μπαρούφα» περί ιστορικών λόγων; Τι θα πει περί διασποράς κινδύνου; Ρωτάω, υπάρχουν στρατεύματα τα οποία απειλούν να εισβάλουν στην Ελλάδα και πρέπει να είναι έξω ο μισός χρυσός της Ελλάδος; Τι είναι αυτά τα τρελά, που ακούμε;</w:t>
      </w:r>
    </w:p>
    <w:p>
      <w:pPr>
        <w:pStyle w:val="Normal"/>
        <w:spacing w:lineRule="auto" w:line="600"/>
        <w:ind w:firstLine="720"/>
        <w:jc w:val="both"/>
        <w:rPr>
          <w:rFonts w:ascii="Arial" w:hAnsi="Arial" w:cs="Arial"/>
        </w:rPr>
      </w:pPr>
      <w:r>
        <w:rPr>
          <w:rFonts w:cs="Arial" w:ascii="Arial" w:hAnsi="Arial"/>
        </w:rPr>
        <w:t xml:space="preserve">Ούτε αυτήν την απίστευτη ατάκα περί προηγμένων συστημάτων φύλαξης στις ξένες τράπεζες την καταλαβαίνω. Τι θα πει αυτό; Δεν έχουμε προηγμένα συστήματα να φυλάξουμε τον ελληνικό χρυσό στην Ελλάδα; </w:t>
      </w:r>
    </w:p>
    <w:p>
      <w:pPr>
        <w:pStyle w:val="Normal"/>
        <w:spacing w:lineRule="auto" w:line="600"/>
        <w:ind w:firstLine="720"/>
        <w:jc w:val="both"/>
        <w:rPr>
          <w:rFonts w:ascii="Arial" w:hAnsi="Arial" w:cs="Arial"/>
        </w:rPr>
      </w:pPr>
      <w:r>
        <w:rPr>
          <w:rFonts w:cs="Arial" w:ascii="Arial" w:hAnsi="Arial"/>
        </w:rPr>
        <w:t>Εδώ, όμως, καταγγέλλεται δημοσίως από έγκυρη εφημερίδα ότι υπήρχε απώλεια υπεραξίας 37 εκατομμυρίων ευρώ επί εποχής Σημίτη από την πώληση αυτών των είκοσι τόνων. Μας περίσσευαν αυτοί οι τόνοι; Μας έπιαναν, δηλαδή, χώρο και έπρεπε να απαλλαγούμε από τους είκοσι τόνους; Από την απάντησή σας δεν καταλαβαίνω. Τι είναι αυτά, που ακούμε εδώ μέσα;</w:t>
      </w:r>
    </w:p>
    <w:p>
      <w:pPr>
        <w:pStyle w:val="Normal"/>
        <w:spacing w:lineRule="auto" w:line="600"/>
        <w:ind w:firstLine="720"/>
        <w:jc w:val="both"/>
        <w:rPr/>
      </w:pPr>
      <w:r>
        <w:rPr>
          <w:rFonts w:cs="Arial" w:ascii="Arial" w:hAnsi="Arial"/>
        </w:rPr>
        <w:t xml:space="preserve">Η εφημερίδα «ΤΟ ΠΑΡΟΝ» –θα καταθέσω δημοσίευμα- αναφέρει ότι το ενεργητικό της Τράπεζας της Ελλάδος το 2002 ήταν 35 δισεκατομμύρια, βουτάει ένα χρόνο μετά στα 32,5 δισεκατομμύρια και κατρακυλάει στα 29,6 δισεκατομμύρια. </w:t>
      </w:r>
    </w:p>
    <w:p>
      <w:pPr>
        <w:pStyle w:val="Normal"/>
        <w:spacing w:lineRule="auto" w:line="600"/>
        <w:ind w:firstLine="720"/>
        <w:jc w:val="both"/>
        <w:rPr>
          <w:rFonts w:ascii="Arial" w:hAnsi="Arial" w:cs="Arial"/>
        </w:rPr>
      </w:pPr>
      <w:r>
        <w:rPr>
          <w:rFonts w:cs="Arial" w:ascii="Arial" w:hAnsi="Arial"/>
        </w:rPr>
        <w:t>Δηλαδή, επί εποχής Σημίτη υπήρχε απώλεια περιουσιακών στοιχείων 5,4 δισεκατομμυρίων ευρώ. Και αν υπολογιστούν και οι τόκοι -διότι εσείς είστε οικονομολόγος και το ξέρετε- αν υπολογιστούν αυτοί οι τόκοι από επανεπένδυση του χαρτοφυλακίου -η εφημερίδα αναφέρει εδώ 1 με 1,5 δισεκατομμύριο- η συνολική απώλεια φθάνει τα 7 δισεκατομμύρια.</w:t>
      </w:r>
    </w:p>
    <w:p>
      <w:pPr>
        <w:pStyle w:val="Normal"/>
        <w:spacing w:lineRule="auto" w:line="600"/>
        <w:ind w:firstLine="720"/>
        <w:jc w:val="both"/>
        <w:rPr>
          <w:rFonts w:ascii="Arial" w:hAnsi="Arial" w:cs="Arial"/>
        </w:rPr>
      </w:pPr>
      <w:r>
        <w:rPr>
          <w:rFonts w:cs="Arial" w:ascii="Arial" w:hAnsi="Arial"/>
        </w:rPr>
        <w:t>Για όλα αυτά περιμέναμε συγκεκριμένες απαντήσεις από την Κυβέρνηση και όχι αυτό το θέαμα που παρουσιάζει στη Βουλή η Κυβέρνηση σε δύο αλλεπάλληλες επίκαιρες ερωτήσεις γι’ αυτό το θέμα του χρυσού, ένα θέμα που αποπνέει ενόχληση, συγκάλυψη και υποτέλεια.</w:t>
      </w:r>
    </w:p>
    <w:p>
      <w:pPr>
        <w:pStyle w:val="Normal"/>
        <w:spacing w:lineRule="auto" w:line="600"/>
        <w:ind w:firstLine="720"/>
        <w:jc w:val="both"/>
        <w:rPr>
          <w:rFonts w:ascii="Arial" w:hAnsi="Arial" w:cs="Arial"/>
        </w:rPr>
      </w:pPr>
      <w:r>
        <w:rPr>
          <w:rFonts w:cs="Arial" w:ascii="Arial" w:hAnsi="Arial"/>
        </w:rPr>
        <w:t>Μάλλον στα υπουργικά γραφεία δεν έχετε καταλάβει ότι με τις τακτικές σας και τις πρακτικές σας έχετε φέρει πολύ κοντά τη σπίθα της έκρηξης, της εξέγερσης ενός κόσμου που όλο πληρώνει, έχει μπει στην πρέσα του ΔΝΤ και της περικοπής των επιδομάτων, των μισθών και των συντάξεων και ακούει όλα αυτά τα τρελά που γίνονται από ένα κράτος το οποίο ξεπουλάει το χρυσό, χάνει και από πάνω. Και ενώ συμβαίνουν όλα αυτά, εσείς συνεχίζετε το χαβά σας. Συμβαίνουν τρελά πράγματα στην Ελλάδα, όπως αποδεικνύει και η διαχείριση των αποθεμάτων μας σε χρυσό.</w:t>
      </w:r>
    </w:p>
    <w:p>
      <w:pPr>
        <w:pStyle w:val="Normal"/>
        <w:spacing w:lineRule="auto" w:line="600"/>
        <w:ind w:firstLine="720"/>
        <w:jc w:val="both"/>
        <w:rPr>
          <w:rFonts w:ascii="Arial" w:hAnsi="Arial" w:cs="Arial"/>
        </w:rPr>
      </w:pPr>
      <w:r>
        <w:rPr>
          <w:rFonts w:cs="Arial" w:ascii="Arial" w:hAnsi="Arial"/>
        </w:rPr>
        <w:t>Καθησυχάστε τον κόσμο, πείτε επιτέλους τι έχει γίνει με τον ελληνικό χρυσό και γιατί υπάρχει απώλεια ενεργητικού από την Τράπεζα της Ελλάδ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ϊβαλιώτη.</w:t>
      </w:r>
    </w:p>
    <w:p>
      <w:pPr>
        <w:pStyle w:val="Normal"/>
        <w:spacing w:lineRule="auto" w:line="600"/>
        <w:ind w:firstLine="720"/>
        <w:jc w:val="both"/>
        <w:rPr>
          <w:rFonts w:ascii="Arial" w:hAnsi="Arial" w:cs="Arial"/>
        </w:rPr>
      </w:pPr>
      <w:r>
        <w:rPr>
          <w:rFonts w:cs="Arial" w:ascii="Arial" w:hAnsi="Arial"/>
        </w:rPr>
        <w:t>Παρακαλείται ο Υφυπουργός Οικονομικών κ. Φίλιππος Σαχινίδης να ολοκληρώσει την απάντησή του προς τον ερωτώντα συνάδελφ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την τοποθέτηση του κυρίου συναδέλφου διαπίστωσα λάθη και παραλείψεις. Θα ξεκινήσω από τα λάθη. Έκλεισε με ένα λάθος: Μείωση του ενεργητικού. Όταν σας είπα ότι στις 31-11-2010 το ενεργητικό της Τράπεζας της Ελλάδος είναι 135,5 δισεκατομμύρια…</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Από το 2004…</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τα εξήγησα.</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Από το 2004, κύριε Υπουργέ!</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Μα, κύριε Αϊβαλιώτη, σας έδωσα προηγουμένως την εξήγηση γιατί στα δύο αυτά χρόνια υπήρχε μείωση. Από το 2004 και μετά δεν προσμετράται η αύξηση στο ενεργητικό; Μα, είναι φυσιολογικό. Όταν υπάρχει μία συγκεκριμένη περίοδος, υπάρχει το ενδεχόμενο μέσα σε μία συγκεκριμένη φωτογραφική περίοδο -γιατί είναι φωτογραφική η περίοδος την οποία επικαλείστε εσείς- να υπάρχει μείωση του ενεργητικού. Έκτοτε, η Τράπεζα της Ελλάδος δεν συνέχισε να υπάρχει; Δεν αυξήθηκε το ενεργητικό; Αυτό, λοιπόν, δεν το λαμβάνουμε υπ’ όψιν; Μπορείτε εσείς να μου πείτε ότι οι επιλογές, οι οποίες έγιναν εκείνη την περίοδο δεν συνετέλεσαν στο να αυξηθεί το ενεργητικό; Διότι έρχεστε εδώ και μου λέτε: «Ξέρετε κάτι; Το 2002 ήταν αυτό το ενεργητικό, το 2004 ήταν αυτό το ενεργητικό». Σταμάτησε η ιστορία από το 2004 και μετά;</w:t>
      </w:r>
    </w:p>
    <w:p>
      <w:pPr>
        <w:pStyle w:val="Normal"/>
        <w:spacing w:lineRule="auto" w:line="600"/>
        <w:ind w:firstLine="720"/>
        <w:jc w:val="both"/>
        <w:rPr>
          <w:rFonts w:ascii="Arial" w:hAnsi="Arial" w:cs="Arial"/>
        </w:rPr>
      </w:pPr>
      <w:r>
        <w:rPr>
          <w:rFonts w:cs="Arial" w:ascii="Arial" w:hAnsi="Arial"/>
        </w:rPr>
        <w:t>Σήμερα, λοιπόν, σας λέω ότι το ενεργητικό της Τράπεζας της Ελλάδος είναι 135,5 δισεκατομμύρια. Αυτό είναι το ένα.</w:t>
      </w:r>
    </w:p>
    <w:p>
      <w:pPr>
        <w:pStyle w:val="Normal"/>
        <w:spacing w:lineRule="auto" w:line="600"/>
        <w:ind w:firstLine="720"/>
        <w:jc w:val="both"/>
        <w:rPr>
          <w:rFonts w:ascii="Arial" w:hAnsi="Arial" w:cs="Arial"/>
        </w:rPr>
      </w:pPr>
      <w:r>
        <w:rPr>
          <w:rFonts w:cs="Arial" w:ascii="Arial" w:hAnsi="Arial"/>
        </w:rPr>
        <w:t>Δεύτερον, διακρίνω ένα φετιχισμό γύρω από το ζήτημα του χρυσού. Επειδή, λοιπόν, δεν έχω την απαίτηση από όλους τους συναδέλφους να έχουν μία άποψη για τους λόγους για τους οποίους οι κεντρικές τράπεζες ιστορικά είχαν χρυσό στα αποθέματά τους, να σας πω, λοιπόν, ότι ο λόγος για τον οποίο υπήρχε χρυσός στα αποθέματα των κεντρικών τραπεζών ήταν, διότι ιστορικά από την εποχή που καθιερώθηκαν τα τραπεζογραμμάτια υπήρχε μία σύνδεση ανάμεσα στο τραπεζογραμμάτιο το οποίο εξέδιδε η Κεντρική Τράπεζα και το χρυσό.</w:t>
      </w:r>
    </w:p>
    <w:p>
      <w:pPr>
        <w:pStyle w:val="Normal"/>
        <w:spacing w:lineRule="auto" w:line="600"/>
        <w:ind w:firstLine="720"/>
        <w:jc w:val="both"/>
        <w:rPr>
          <w:rFonts w:ascii="Arial" w:hAnsi="Arial" w:cs="Arial"/>
        </w:rPr>
      </w:pPr>
      <w:r>
        <w:rPr>
          <w:rFonts w:cs="Arial" w:ascii="Arial" w:hAnsi="Arial"/>
        </w:rPr>
        <w:t>Όπως πολύ καλά γνωρίζετε…</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Έξω είναι ο μισό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Αϊβαλιώτη, σεβάστηκα την τοποθέτησή σας, δεν έκανα καμμία διακοπή. Αφήστε, λοιπόν, να σας πω την άποψή μου και αξιολογήστε. Οι συνάδελφοι θα αξιολογήσουν, εν πάση περιπτώσει, αν εγώ -καλώς ή κακώς, ας πούμε- έχω τοποθετηθεί ως προς το ζήτημα.</w:t>
      </w:r>
    </w:p>
    <w:p>
      <w:pPr>
        <w:pStyle w:val="Normal"/>
        <w:spacing w:lineRule="auto" w:line="600"/>
        <w:ind w:firstLine="720"/>
        <w:jc w:val="both"/>
        <w:rPr>
          <w:rFonts w:ascii="Arial" w:hAnsi="Arial" w:cs="Arial"/>
        </w:rPr>
      </w:pPr>
      <w:r>
        <w:rPr>
          <w:rFonts w:cs="Arial" w:ascii="Arial" w:hAnsi="Arial"/>
        </w:rPr>
        <w:t>Αναγάγετε ως μείζον ζήτημα το ζήτημα της υπόθεσης της τοποθέτησης μέρους των περιουσιακών στοιχείων της Τραπέζης της Ελλάδος σε χρυσάφι. Το αν θα τα έχει σε χρυσάφι ή αν θα τα έχει σε ομόλογα ή σε οποιοδήποτε άλλο περιουσιακό στοιχείο…</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ην διακόπτετε, κύριε συνάδελφε, σας παρακαλώ.</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Μα, δεν μου απαντά ο κύριος Υφυπουργός στην ερώτηση.</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Αϊβαλιώτη, να σας απαντήσω και σ’ αυτό. Σας είπε την προηγούμενη φορά ο κύριος συνάδελφός μου, με βάση μία απάντηση η οποία είχε έρθει από την Τράπεζα της Ελλάδος, ότι ένα μεγάλο κομμάτι από τα συναλλαγματικά διαθέσιμα και ιδιαίτερα αυτά που ήταν σε χρυσό υπήρχαν από πολύ παλιά, πριν από το Β΄ Παγκόσμιο Πόλεμο, σε τράπεζες του εξωτερικού. Αυτά, λοιπόν, δεν κρίθηκε αναγκαίο ποτέ από τις κυβερνήσεις, μετά και το πέρας του Β΄ Παγκοσμίου Πολέμου, να έρθουν πίσω στην Ελλάδα. Αυτό δε σημαίνει ότι η Ελλάδα δεν έχει στην κυριότητά της τις συγκεκριμένες ποσότητες χρυσού. Επομένως, εσείς τι αμφισβητείτε; Εάν η Ελλάδα έχει στην κυριότητά της τις συγκεκριμένες ποσότητες του χρυσού; Συγγνώμη, αλλά έχει σημασία για τους Έλληνες πολίτες και για τα περιουσιακά στοιχεία των Ελλήνων πολιτών, αν αυτήν τη στιγμή τα περιουσιακά στοιχεία των Ελλήνων πολιτών βρίσκονται εκτός Ελλάδος ή εντός Ελλάδο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Πώς δεν έχει;</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Πώς έχει; Δηλαδή, τα περιουσιακά μας στοιχεία που είναι εκτός Ελλάδος δεν είναι περιουσιακά μας στοιχεία; Οι πρεσβείες, τα ακίνητα, οτιδήποτε τοποθετήσεις έχουμε στο εξωτερικό δεν είναι περιουσιακά στοιχεία τα οποία ανήκουν στους Έλληνες;</w:t>
      </w:r>
    </w:p>
    <w:p>
      <w:pPr>
        <w:pStyle w:val="Normal"/>
        <w:spacing w:lineRule="auto" w:line="600"/>
        <w:ind w:firstLine="720"/>
        <w:jc w:val="both"/>
        <w:rPr>
          <w:rFonts w:ascii="Arial" w:hAnsi="Arial" w:cs="Arial"/>
        </w:rPr>
      </w:pPr>
      <w:r>
        <w:rPr>
          <w:rFonts w:cs="Arial" w:ascii="Arial" w:hAnsi="Arial"/>
        </w:rPr>
        <w:t>Κύριε Πρόεδρε, νομίζω ότι θα πρέπει να γίνει κατανοητό σε όλους τους συναδέλφους ότι ο ρόλος που διαδραμάτιζε στο παρελθόν ο χρυσός στο αποθεματικό των κεντρικών τραπεζών δεν έχει πλέον καμμία αντιστοίχιση στη σημερινή πραγματικότητα και στα σημερινά δεδομένα, διότι τουλάχιστον από το 1971, όταν οι Ηνωμένες Πολιτείες Αμερικής αποφάσισαν να αποσυνδέσουν τη σύνδεση του τραπεζογραμματίου από το χρυσό, ο χρυσός έχει πάψει να παίζει το ρόλο που έπαιζε στα νομισματικά συστήματα όλων των χωρών όλου του κόσ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ν θυμάμαι καλά η στροφή αυτή ή η αλλαγή αυτή, είχε αρχίσει από το </w:t>
      </w:r>
      <w:r>
        <w:rPr>
          <w:rFonts w:cs="Arial" w:ascii="Arial" w:hAnsi="Arial"/>
          <w:lang w:val="en-US"/>
        </w:rPr>
        <w:t>Bretton</w:t>
      </w:r>
      <w:r>
        <w:rPr>
          <w:rFonts w:cs="Arial" w:ascii="Arial" w:hAnsi="Arial"/>
        </w:rPr>
        <w:t xml:space="preserve"> </w:t>
      </w:r>
      <w:r>
        <w:rPr>
          <w:rFonts w:cs="Arial" w:ascii="Arial" w:hAnsi="Arial"/>
          <w:lang w:val="en-US"/>
        </w:rPr>
        <w:t>Woods</w:t>
      </w:r>
      <w:r>
        <w:rPr>
          <w:rFonts w:cs="Arial" w:ascii="Arial" w:hAnsi="Arial"/>
        </w:rPr>
        <w:t xml:space="preserve"> το 1944.</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ο 1944, κύριε Πρόεδρε, η απόφαση που πήρε η παγκόσμια κοινότητα ήταν να βάλει στο επίκεντρο του διεθνούς νομισματικού συστήματος το δολάριο, το δολάριο να συνδέεται με το χρυσό και όλα τα υπόλοιπα νομίσματα να συνδέονται με το δολάρι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ωστό.</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λλά, το 1971 και ως αποτέλεσμα της κρίσης του πολέμου του Βιετνάμ με την υπερέκδοση τραπεζογραμματίων δολαρίου, οι χώρες, οι οποίες συσσώρευαν δολάρια, επειδή είχαν εμπορικά πλεονάσματα, ζήτησαν από τους Αμερικανούς να πάρουν τα δολάρια και να τα αντικαταστήσουν με το χρυσάφι, γιατί υποτίθεται ότι πληρωτέο, επί τη εμφανίσει, θα έπρεπε να είναι το δολάρι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τότε το αποσύνδεσε.</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αι τότε δεν άντεξε πλέον. Ξεκίνησε η κρίση νωρίτερα. Δεν άντεξαν οι Ηνωμένες Πολιτείες Αμερικής. Και έκτοτε, δεν υπάρχει η παραμικρή σύνδεση ανάμεσα στα τραπεζογραμμάτια, τα οποία κυκλοφορούν και στο χρυσό, το οποίο υποτίθεται ότι είχαν οι χώρες στα θησαυροφυλάκιά τους για να στηρίζουν την αξία των τραπεζογραμματίων.</w:t>
      </w:r>
    </w:p>
    <w:p>
      <w:pPr>
        <w:pStyle w:val="Normal"/>
        <w:spacing w:lineRule="auto" w:line="600"/>
        <w:ind w:firstLine="720"/>
        <w:jc w:val="both"/>
        <w:rPr/>
      </w:pPr>
      <w:r>
        <w:rPr>
          <w:rFonts w:cs="Arial" w:ascii="Arial" w:hAnsi="Arial"/>
        </w:rPr>
        <w:t>Σας ευχαριστώ.</w:t>
      </w:r>
      <w:r>
        <w:rPr>
          <w:rFonts w:cs="Arial" w:ascii="Arial" w:hAnsi="Arial"/>
          <w:b/>
        </w:rPr>
        <w:t xml:space="preserve">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Ισχυρά βούληση των Ηνωμένων Πολιτειών.</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ύριε Πρόεδρε, θα μπορούσα να έχω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όχι.</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Με συγχωρείτε, έχω την αίσθηση, μετά από αυτήν την απάντηση του κυρίου Υπουργού, ότι εγώ ρώτησα για τον ελληνικό χρυσό και ο κύριος Υπουργός περίπου μου απάντησε για τον Τέρη Χρυσό!</w:t>
      </w:r>
    </w:p>
    <w:p>
      <w:pPr>
        <w:pStyle w:val="Normal"/>
        <w:spacing w:lineRule="auto" w:line="600"/>
        <w:ind w:firstLine="720"/>
        <w:jc w:val="both"/>
        <w:rPr>
          <w:rFonts w:ascii="Arial" w:hAnsi="Arial" w:cs="Arial"/>
        </w:rPr>
      </w:pPr>
      <w:r>
        <w:rPr>
          <w:rFonts w:cs="Arial" w:ascii="Arial" w:hAnsi="Arial"/>
        </w:rPr>
        <w:t>Αυτά τα πράγματα είναι απίστευ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κώς ελάβατε το λόγο. Δεν ήταν και πολύ εύστοχη η παρατήρησ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ολύ εύστοχη ήτα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ήταν. Για εσάς μόνο. Παράξενα κριτήρια έχ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ας ανακοινώνω ότι η με αριθμό 682∕8-3-2011 επίκαιρη ερώτηση δευτέρου κύκλου της Βουλευτού του Συνασπισμού Ριζοσπαστικής Αριστεράς κ. Ηρούς Διώτη προς τον Υπουργό Πολιτισμού και Τουρισμού, σχετικά με την καταβολή ανταποδοτικών τελών στο Εθνικό Αθλητικό Κέντρο Λάρισας κ.λπ. δεν συζητείται λόγω κωλύματος συντρέχοντος στο πρόσωπο του κυρίου Υπουργού και διαγράφεται.</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Κυρίες και κύριοι συνάδελφοι, θα ήθελα να σας ανακοινώσω ότι ο συνάδελφος κ. Μάξιμος Χαρακόπουλος, Βουλευτής Λαρίσης της Νέας Δημοκρατίας, με επιστολή του προς τον Πρόεδρο της Βουλής κ. Φίλιππο Πετσάλνικο, ζητεί άδεια ολιγοήμερης απουσίας του στο εξωτερικό.</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Η Βουλή εγκρίνει; </w:t>
      </w:r>
    </w:p>
    <w:p>
      <w:pPr>
        <w:pStyle w:val="Normal"/>
        <w:tabs>
          <w:tab w:val="clear" w:pos="720"/>
          <w:tab w:val="left" w:pos="1949" w:leader="none"/>
        </w:tabs>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Βουλή ενέκρινε τη ζητηθείσα άδεια.</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Επίσης, θα ήθελα να σας ανακοινώσω ότι ο συνάδελφος κ. Ευστάθιος Κουτμερίδης, με επιστολή του προς τον Πρόεδρο της Βουλής κ. Φίλιππο Πετσάλνικο, ζητεί άδεια ολιγοήμερης απουσίας του στο εξωτερικό.</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Η Βουλή εγκρίνει; </w:t>
      </w:r>
    </w:p>
    <w:p>
      <w:pPr>
        <w:pStyle w:val="Normal"/>
        <w:tabs>
          <w:tab w:val="clear" w:pos="720"/>
          <w:tab w:val="left" w:pos="1949" w:leader="none"/>
        </w:tabs>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Βουλή ενέκρινε τη ζητηθείσα άδεια.</w:t>
      </w:r>
    </w:p>
    <w:p>
      <w:pPr>
        <w:pStyle w:val="Normal"/>
        <w:spacing w:lineRule="auto" w:line="600"/>
        <w:ind w:firstLine="720"/>
        <w:rPr>
          <w:rFonts w:ascii="Arial" w:hAnsi="Arial" w:cs="Arial"/>
        </w:rPr>
      </w:pPr>
      <w:r>
        <w:rPr>
          <w:rFonts w:cs="Arial" w:ascii="Arial" w:hAnsi="Arial"/>
        </w:rPr>
        <w:t>Ολοκληρώθηκε η συζήτηση των επικαίρων ερωτήσεων.</w:t>
      </w:r>
      <w:r>
        <w:br w:type="page"/>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ισερχόμαστε στην ημερήσια διάταξη των</w:t>
      </w:r>
    </w:p>
    <w:p>
      <w:pPr>
        <w:pStyle w:val="Heading1"/>
        <w:ind w:firstLine="720"/>
        <w:rPr>
          <w:rFonts w:cs="Arial"/>
        </w:rPr>
      </w:pPr>
      <w:r>
        <w:rPr>
          <w:rFonts w:cs="Arial"/>
        </w:rPr>
        <w:t>ΕΠΕΡΩΤΗΣΕΩΝ</w:t>
      </w:r>
    </w:p>
    <w:p>
      <w:pPr>
        <w:pStyle w:val="2"/>
        <w:ind w:firstLine="720"/>
        <w:rPr>
          <w:rFonts w:cs="Arial"/>
        </w:rPr>
      </w:pPr>
      <w:r>
        <w:rPr>
          <w:rFonts w:cs="Arial"/>
        </w:rPr>
        <w:t>Θα συζητηθεί η υπ’ αριθμόν 30/1-3-2011 επερώτηση των Βουλευτών της Νέας Δημοκρατίας κυρίων Γεωργίου Καρασμάνη, Χρήστου Ζώη, Γεωργίου Κασαπίδη, Μιχαήλ Χαλκίδη, Μάξιμου Χαρακόπουλου, Μιχαήλ Παπαδόπουλου, Ευσταθίου Κωνσταντινίδη, Κωνσταντίνου Κουκοδήμου, Σάββα Αναστασιάδη, Θεόφιλου Λεονταρίδη, Κωνσταντίνου Κόλλια, Θεοδώρου Καράογλου, Ζήση Τζηκαλάγια, Αθανασίου Νάκου και Κωνσταντίνου Τασούλα, προς τον Υπουργό Αγροτικής Ανάπτυξης και Τροφίμων, σχετικά με τα μέτρα στήριξης της παραγωγής του ροδάκινου.</w:t>
      </w:r>
    </w:p>
    <w:p>
      <w:pPr>
        <w:pStyle w:val="2"/>
        <w:ind w:firstLine="720"/>
        <w:rPr>
          <w:rFonts w:cs="Arial"/>
        </w:rPr>
      </w:pPr>
      <w:r>
        <w:rPr>
          <w:rFonts w:cs="Arial"/>
        </w:rPr>
        <w:t>Έχω την τιμή να σας ανακοινώσω ότι ο Κοινοβουλευτικός Εκπρόσωπος του ΚΚΕ κ. Σπύρος Χαλβατζής, με επιστολή του προς τον Πρόεδρο της Βουλής, ορίζει ως Κοινοβουλευτικό Εκπρόσωπο του Κομμουνιστικού Κόμματος Ελλάδας το Βουλευτή κ. Σταύρο Σκοπελίτη.</w:t>
      </w:r>
    </w:p>
    <w:p>
      <w:pPr>
        <w:pStyle w:val="2"/>
        <w:ind w:firstLine="720"/>
        <w:rPr/>
      </w:pPr>
      <w:r>
        <w:rPr>
          <w:rFonts w:cs="Arial"/>
        </w:rPr>
        <w:t>Επίσης, ο κ. Αλέξης Τσίπρας, Πρόεδρος της Κοινοβουλευτικής Ομάδας του Συνασπισμού Ριζοσπαστικής Αριστεράς, με επιστολή του προς τον Πρόεδρο της Βουλής κ. Φίλιππο Πετσάνικο, ορίζει κατά τη συζήτηση της σημερινής επερώτησης ως Κοινοβουλευτικό Εκπρόσωπο τη Βουλευτή κ. Ηρώ Διώτη.</w:t>
      </w:r>
    </w:p>
    <w:p>
      <w:pPr>
        <w:pStyle w:val="2"/>
        <w:ind w:firstLine="720"/>
        <w:rPr>
          <w:rFonts w:cs="Arial"/>
        </w:rPr>
      </w:pPr>
      <w:r>
        <w:rPr>
          <w:rFonts w:cs="Arial"/>
        </w:rPr>
        <w:t>Παρακαλείται ο πρώτος επερωτών συνάδελφος κ. Γεώργιος Καρασμάνης, Βουλευτής Πέλλας, να λάβει το λόγο.</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ανέβηκα στο Βήμα προβληματισμένος. Και είμαι προβληματισμένος γιατί συζητάμε ένα πάρα πολύ σοβαρό θέμα που αφορά χιλιάδες παραγωγούς και ολόκληρες περιοχές που αντιμετωπίζουν τρομακτικά προβλήματα επιβίωσης και βλέπω ότι η αδιαφορία της Κυβέρνησης συνεχίζεται. Περίμενα πραγματικά να έρθει ο κ. Σκανδαλίδης να μας απαντήσει. Και εκπλήσσομαι που δεν παρευρίσκεται, γιατί τον τιμώ και αναγνωρίζω ότι τον διακρίνει η ευαισθησία και η κοινοβουλευτική συνέπεια. Ωστόσο, εμείς θα συνεχίσουμε. Θα παραμείνουμε και θα συζητήσουμε αυτήν την επερώτηση, σεβόμενοι και τον Κανονισμό, αλλά και τον αξιόλογο συνάδελφο, τον κ. Κουτσούκο.</w:t>
      </w:r>
    </w:p>
    <w:p>
      <w:pPr>
        <w:pStyle w:val="Normal"/>
        <w:spacing w:lineRule="auto" w:line="600"/>
        <w:ind w:firstLine="720"/>
        <w:jc w:val="both"/>
        <w:rPr>
          <w:rFonts w:ascii="Arial" w:hAnsi="Arial" w:cs="Arial"/>
        </w:rPr>
      </w:pPr>
      <w:r>
        <w:rPr>
          <w:rFonts w:cs="Arial" w:ascii="Arial" w:hAnsi="Arial"/>
        </w:rPr>
        <w:t>Κυρίες και κύριοι συνάδελφοι, όσο και αν προσπαθώ να θυμηθώ, δεν μου έρχεται στο νου καμμία ελληνική κυβέρνηση σαν τη σημερινή που να επιδεικνύει τέτοιου είδους αδιαφορία, κρατώντας ερμητικά κλειστά μάτια και αυτιά μπροστά στις δεκάδες εκκλήσεις, ερωτήσεις, αναφορές και υπομνήματα που ως μόνο στόχο έχουν να κρατηθεί όρθιος ένας από τους πλέον συναλλαγματοφόρους κλάδους της γεωργίας μας, το συμπύρηνο ροδάκινο. Άλλωστε, όπως είναι γνωστό, αποτελεί μονοκαλλιέργεια και μοναδική πηγή εισοδήματος για χιλιάδες οικογένειες, όπως και για ολόκληρες τοπικές κοινωνίες.</w:t>
      </w:r>
    </w:p>
    <w:p>
      <w:pPr>
        <w:pStyle w:val="Normal"/>
        <w:spacing w:lineRule="auto" w:line="600"/>
        <w:ind w:firstLine="720"/>
        <w:jc w:val="both"/>
        <w:rPr>
          <w:rFonts w:ascii="Arial" w:hAnsi="Arial" w:cs="Arial"/>
        </w:rPr>
      </w:pPr>
      <w:r>
        <w:rPr>
          <w:rFonts w:cs="Arial" w:ascii="Arial" w:hAnsi="Arial"/>
        </w:rPr>
        <w:t>Τι να απαριθμήσω, κύριε Υπουργέ; Αποσπάσματα από ερωτήσεις; Αποσπάσματα από επίκαιρες ερωτήσεις; Μάλιστα, σε ορισμένες απ’ αυτές ούτε καν πήραμε απάντηση. Όμως και στις λίγες που πήραμε, ήταν «άλλα λόγια να αγαπιόμαστε» ή γεμάτες υποσχέσεις και δεσμεύσεις που ουδέποτε φυσικά τηρήθηκαν!</w:t>
      </w:r>
    </w:p>
    <w:p>
      <w:pPr>
        <w:pStyle w:val="Normal"/>
        <w:spacing w:lineRule="auto" w:line="600"/>
        <w:ind w:firstLine="720"/>
        <w:jc w:val="both"/>
        <w:rPr>
          <w:rFonts w:ascii="Arial" w:hAnsi="Arial" w:cs="Arial"/>
        </w:rPr>
      </w:pPr>
      <w:r>
        <w:rPr>
          <w:rFonts w:cs="Arial" w:ascii="Arial" w:hAnsi="Arial"/>
        </w:rPr>
        <w:t>Όμως, ας προχωρήσουμε κατευθείαν στο θέμα, στο «ζουμί», σ’ αυτό που ζούμε σήμερα. Έχουμε και λέμε, λοιπόν, κύριοι συνάδελφοι. Χιλιάδες ροδακινοπαραγωγοί έχουν παραδώσει από πέρυσι το καλοκαίρι τη σοδειά τους στις μεταποιητικές βιομηχανίες και ακόμα περιμένουν τα χρήματά τους για το μόχθο τους. Και όχι μόνο δεν τα έχουν εισπράξει, αλλά δεν ξέρουν ούτε πόσα θα εισπράξουν, όταν θα τα εισπράξουν.</w:t>
      </w:r>
    </w:p>
    <w:p>
      <w:pPr>
        <w:pStyle w:val="Normal"/>
        <w:spacing w:lineRule="auto" w:line="600"/>
        <w:ind w:firstLine="720"/>
        <w:jc w:val="both"/>
        <w:rPr>
          <w:rFonts w:ascii="Arial" w:hAnsi="Arial" w:cs="Arial"/>
        </w:rPr>
      </w:pPr>
      <w:r>
        <w:rPr>
          <w:rFonts w:cs="Arial" w:ascii="Arial" w:hAnsi="Arial"/>
        </w:rPr>
        <w:t>Την ίδια ώρα, οι βιομηχανίες λένε ότι δεν τους έχει επιστραφεί ο οφειλόμενος ΦΠΑ και ότι δεν τους έχουν δοθεί τα δάνεια για να εξοφλήσουν τις υποχρεώσεις τους. Ποια δάνεια; Μα, εκείνα που μετά από μισό χρόνο καθυστέρηση –και, συγκεκριμένα, τον Ιανουάριο- και σε απάντηση δικής μου επίκαιρης ερώτησης, ανέφερε η Κυβέρνηση ότι θα εκδώσει απόφαση για να χορηγηθούν στις μεταποιητικές βιομηχανίες δάνεια με εγγύηση του δημοσίου.</w:t>
      </w:r>
    </w:p>
    <w:p>
      <w:pPr>
        <w:pStyle w:val="Normal"/>
        <w:spacing w:lineRule="auto" w:line="600"/>
        <w:ind w:firstLine="720"/>
        <w:jc w:val="both"/>
        <w:rPr>
          <w:rFonts w:ascii="Arial" w:hAnsi="Arial" w:cs="Arial"/>
        </w:rPr>
      </w:pPr>
      <w:r>
        <w:rPr>
          <w:rFonts w:cs="Arial" w:ascii="Arial" w:hAnsi="Arial"/>
        </w:rPr>
        <w:t xml:space="preserve">Με μεγάλη καθυστέρηση, η απόφαση εκδόθηκε πριν από δύο μήνες, αλλά πρόκειται για μία απόφαση «δώρο-άδωρον», αφού στις αιτιάσεις μας ότι έτσι όπως έχει βγει δεν μπορεί να περπατήσει με τις προσωπικές εγγυήσεις που ζητά από τις διοικήσεις των οργανώσεων, έφθασε ο ίδιος ο Υπουργός, ο κ. Σκανδαλίδης –και τον τιμά αυτό- να δηλώνει πως θα παρέμβει στο Υπουργείο για να διορθωθεί αυτή η απόφαση, διότι απλούστατα, κύριοι συνάδελφοι, αυτή η απόφαση είναι αντίθετη προς την υφιστάμενη νομοθεσία. </w:t>
      </w:r>
    </w:p>
    <w:p>
      <w:pPr>
        <w:pStyle w:val="Normal"/>
        <w:spacing w:lineRule="auto" w:line="600"/>
        <w:ind w:firstLine="720"/>
        <w:jc w:val="both"/>
        <w:rPr>
          <w:rFonts w:ascii="Arial" w:hAnsi="Arial" w:cs="Arial"/>
        </w:rPr>
      </w:pPr>
      <w:r>
        <w:rPr>
          <w:rFonts w:cs="Arial" w:ascii="Arial" w:hAnsi="Arial"/>
        </w:rPr>
        <w:t xml:space="preserve">Έχει περάσει ένας μήνας και παραπάνω και ακόμα αυτή η απόφαση να τροποποιηθεί. Και εκτός αυτού, η αρμόδια επιτροπή που εγκρίνει τα δάνεια έχει αναστείλει τη λειτουργία της και θα επανασυγκροτηθεί, όπως λένε τώρα, με απόφαση του Υπουργού Οικονομικών, που και αυτή η απόφαση θα πρέπει να δημοσιευτεί στην Εφημερίδα της Κυβέρνησης. </w:t>
      </w:r>
    </w:p>
    <w:p>
      <w:pPr>
        <w:pStyle w:val="Normal"/>
        <w:spacing w:lineRule="auto" w:line="600"/>
        <w:ind w:firstLine="720"/>
        <w:jc w:val="both"/>
        <w:rPr>
          <w:rFonts w:ascii="Arial" w:hAnsi="Arial" w:cs="Arial"/>
        </w:rPr>
      </w:pPr>
      <w:r>
        <w:rPr>
          <w:rFonts w:cs="Arial" w:ascii="Arial" w:hAnsi="Arial"/>
        </w:rPr>
        <w:t>Με απλά λόγια, είναι άγνωστος ο χρόνος της αναμονής των παραγωγών για να πληρωθούν. Και απόδειξη είναι ότι η Κυβέρνηση που είναι απούσα σ’ αυτό το πρόβλημα το 2010, εξακολουθεί και παραμένει απούσα και στην καλύτερη περίπτωση απλός θεατής των προβλημάτων επιβίωσης χιλιάδων οικογενειών των παραγωγών μας.</w:t>
      </w:r>
    </w:p>
    <w:p>
      <w:pPr>
        <w:pStyle w:val="Normal"/>
        <w:spacing w:lineRule="auto" w:line="600"/>
        <w:ind w:firstLine="720"/>
        <w:jc w:val="both"/>
        <w:rPr>
          <w:rFonts w:ascii="Arial" w:hAnsi="Arial" w:cs="Arial"/>
        </w:rPr>
      </w:pPr>
      <w:r>
        <w:rPr>
          <w:rFonts w:cs="Arial" w:ascii="Arial" w:hAnsi="Arial"/>
        </w:rPr>
        <w:t>Φθάσαμε στα μέσα Μαρτίου, κύριοι συνάδελφοι και η Κυβέρνηση δεν έχει καταφέρει όχι να πληρώσει τους παραγωγούς, αλλά ούτε να εκδώσει σωστά τη σχετική απόφαση, η οποία θα έπρεπε να είχε εκδοθεί από τον περασμένο Οκτώβριο! Και δεν το λέω μόνο εγώ, κύριοι συνάδελφοι και κύριε Υπουργέ, ότι η Κυβέρνηση ήταν απούσα όλο το 2010 από τα προβλήματα των παραγωγών του συμπύρηνου ροδακίνου, αλλά το λένε και οι δικοί σας αγροτοσυνδικαλιστές. Νομίζω ότι αυτό δεν είναι καθόλου τυχαίο!</w:t>
      </w:r>
    </w:p>
    <w:p>
      <w:pPr>
        <w:pStyle w:val="Normal"/>
        <w:spacing w:lineRule="auto" w:line="600"/>
        <w:ind w:firstLine="720"/>
        <w:jc w:val="both"/>
        <w:rPr>
          <w:rFonts w:ascii="Arial" w:hAnsi="Arial" w:cs="Arial"/>
        </w:rPr>
      </w:pPr>
      <w:r>
        <w:rPr>
          <w:rFonts w:cs="Arial" w:ascii="Arial" w:hAnsi="Arial"/>
        </w:rPr>
        <w:t>Ας πάμε παρακάτω. Η ηγεσία του Υπουργείου είχε δεσμευτεί να συγκροτήσει μία επιτροπή που θα παρακολουθούσε την εξέλιξη των τιμών πώλησης της κομπόστας ροδάκινου και δήλωνε πως αν οι τιμές της κομπόστας αυξάνονταν, τότε θα υπήρχε μία επιπλέον τιμή 0,2-0,3 ευρώ στην τιμή του παραγωγού για το συμπύρηνο ροδάκινο.</w:t>
      </w:r>
    </w:p>
    <w:p>
      <w:pPr>
        <w:pStyle w:val="Normal"/>
        <w:spacing w:lineRule="auto" w:line="600"/>
        <w:ind w:firstLine="720"/>
        <w:jc w:val="both"/>
        <w:rPr>
          <w:rFonts w:ascii="Arial" w:hAnsi="Arial" w:cs="Arial"/>
        </w:rPr>
      </w:pPr>
      <w:r>
        <w:rPr>
          <w:rFonts w:cs="Arial" w:ascii="Arial" w:hAnsi="Arial"/>
        </w:rPr>
        <w:t xml:space="preserve">Τι έγινε αυτή η επιτροπή, κύριε Υπουργέ; Δεν συγκροτήθηκε ακόμα; Διότι εξ όσων γνωρίζουμε, «τσίμπησαν» κάπως οι τιμές της κομπόστας. Θα πάρουν οι παραγωγοί αυτήν την αύξηση που τους αναλογεί; Και πείτε μας, πότε βλέπετε να πληρώνονται γενικά αυτοί οι άνθρωποι οι οποίοι κοντεύουν να γίνουν ζητιάνοι για να μπορέσουν να ζήσουν; </w:t>
      </w:r>
    </w:p>
    <w:p>
      <w:pPr>
        <w:pStyle w:val="Normal"/>
        <w:spacing w:lineRule="auto" w:line="600"/>
        <w:ind w:firstLine="720"/>
        <w:jc w:val="both"/>
        <w:rPr>
          <w:rFonts w:ascii="Arial" w:hAnsi="Arial" w:cs="Arial"/>
        </w:rPr>
      </w:pPr>
      <w:r>
        <w:rPr>
          <w:rFonts w:cs="Arial" w:ascii="Arial" w:hAnsi="Arial"/>
        </w:rPr>
        <w:t xml:space="preserve">Όμως, τα προβλήματα, κυρίες και κύριοι συνάδελφοι, δεν σταματούν εδώ. Μεγάλος αριθμός ροδακινοπαραγωγών δεν έχει ακόμα και σήμερα που μιλάμε εδώ στην Αίθουσα εισπράξει τα περιβόητα τέσσερα λεπτά ως συμπλήρωμα της τιμής της σοδειάς του 2009. Ναι, καλά ακούσατε! Για τη σοδειά πριν από δύο χρόνια! Και η δικαιολογία ήταν ότι δεν είχαν υποβάλει τότε δήλωση ΟΣΔΕ. Αυτά είναι αστειότητες, όταν και ο τελευταίος υπάλληλος του Υπουργείου γνωρίζει ότι το 2009 δεν ήταν υποχρεωμένοι να υποβάλουν τέτοια δήλωση. Εσείς, κύριε Υπουργέ, δεν το γνωρίζετε αυτό; Το αγνοείτε; </w:t>
      </w:r>
    </w:p>
    <w:p>
      <w:pPr>
        <w:pStyle w:val="Normal"/>
        <w:spacing w:lineRule="auto" w:line="600"/>
        <w:ind w:firstLine="720"/>
        <w:jc w:val="both"/>
        <w:rPr>
          <w:rFonts w:ascii="Arial" w:hAnsi="Arial" w:cs="Arial"/>
        </w:rPr>
      </w:pPr>
      <w:r>
        <w:rPr>
          <w:rFonts w:cs="Arial" w:ascii="Arial" w:hAnsi="Arial"/>
        </w:rPr>
        <w:t xml:space="preserve">Παράλληλα, μεγάλος αριθμός παραγωγών πρώιμων ποικιλιών υπέστησαν ζημίες εξαιτίας του καύσωνα την περίοδο της παρατεταμένης απεργίας των μεταφορών φορτηγών δημόσιας χρήσης το περσινό καλοκαίρι. Αψευδής μάρτυρας του μεγέθους και της έκτασης των ζημιών που υπέστησαν οι συγκεκριμένοι παραγωγοί είναι ο αρμόδιος Γενικός Γραμματέας του Υπουργείου κ. Κανελλόπουλος, ο οποίος ιδίοις όμμασι διαπίστωσε την καταστροφή. Όλοι ακούσαμε τις διαπιστώσεις του κ. Κανελλόπουλου. Όμως, ο μόνος «βαρήκοος» -σε εισαγωγικά- ήταν η Διοίκηση του ΕΛΓΑ που απέκλεισε αυτούς τους παραγωγούς από τις αποζημιώσεις. Θα κάνετε κάτι γι’ αυτούς τους ανθρώπους, κύριε Υπουργέ; Αυτό είναι κάτι που θα πρέπει να ξεκαθαρίσετε εδώ στην Αίθουσα. </w:t>
      </w:r>
    </w:p>
    <w:p>
      <w:pPr>
        <w:pStyle w:val="Normal"/>
        <w:spacing w:lineRule="auto" w:line="600"/>
        <w:ind w:firstLine="720"/>
        <w:jc w:val="both"/>
        <w:rPr>
          <w:rFonts w:ascii="Arial" w:hAnsi="Arial" w:cs="Arial"/>
        </w:rPr>
      </w:pPr>
      <w:r>
        <w:rPr>
          <w:rFonts w:cs="Arial" w:ascii="Arial" w:hAnsi="Arial"/>
        </w:rPr>
        <w:t xml:space="preserve">Με την ευκαιρία αυτή, θα ήθελα να σας επισημάνω πως ένας σημαντικός αριθμός ροδακινοπαραγωγών, αλλά και άλλων δενδροκαλλιεργητών έχουν υποστεί μεγάλες ζημίες από τα ακραία καιρικά φαινόμενα, όπως είναι η βροχόπτωση, η ανεμοθύελλα και η χαλαζόπτωση. Και από αυτούς, δυστυχώς, οι περισσότεροι είτε δεν έχουν πάρει εκτιμητήρια ζημιών, είτε τα εκτιμητήρια που έχουν στα χέρια τους αναφέρουν από μηδενικές ως μηδαμινές ζημιές, προδιαγράφοντας μ’ αυτόν τον τρόπο την απάντηση του ΕΛΓΑ στο αίτημα για αποζημίωση. </w:t>
      </w:r>
    </w:p>
    <w:p>
      <w:pPr>
        <w:pStyle w:val="Normal"/>
        <w:spacing w:lineRule="auto" w:line="600"/>
        <w:ind w:firstLine="720"/>
        <w:jc w:val="both"/>
        <w:rPr>
          <w:rFonts w:ascii="Arial" w:hAnsi="Arial" w:cs="Arial"/>
        </w:rPr>
      </w:pPr>
      <w:r>
        <w:rPr>
          <w:rFonts w:cs="Arial" w:ascii="Arial" w:hAnsi="Arial"/>
        </w:rPr>
        <w:t xml:space="preserve">Θέλετε και παραδείγματα, κύριε Υπουργέ; Θα σας τα δώσω. </w:t>
      </w:r>
    </w:p>
    <w:p>
      <w:pPr>
        <w:pStyle w:val="Normal"/>
        <w:spacing w:lineRule="auto" w:line="600"/>
        <w:ind w:firstLine="720"/>
        <w:jc w:val="both"/>
        <w:rPr>
          <w:rFonts w:ascii="Arial" w:hAnsi="Arial" w:cs="Arial"/>
        </w:rPr>
      </w:pPr>
      <w:r>
        <w:rPr>
          <w:rFonts w:cs="Arial" w:ascii="Arial" w:hAnsi="Arial"/>
        </w:rPr>
        <w:t xml:space="preserve">Την 1η Ιουνίου πέρυσι είχαμε χαλάζι στην ανατολική Αλμωπία, με συνέπεια να γίνουν μεγάλες καταστροφές. Εκτιμήσεις γι’ αυτές τις ζημιές δεν έχουν πάρει ακόμα οι άνθρωποι. Όμως, ούτε και εγώ έχω πάρει απάντηση σε ερώτηση που έχω καταθέσει για το θέμα αυτό και σας την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ρασμάνης καταθέτει για τα Πρακτικά την προαναφερθείσα ερώ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 την ίδια αιτία, στην περιοχή Σκύδρας ο ΕΓΛΑ έστειλε μηδαμινά έως μηδενικά εκτιμητήρια. Πάλι σας έχω καταθέσει σχετική ερώτηση και ακόμα περιμένω την απάντησή σας. Την καταθέτω και αυτή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ρασμάνης καταθέτει για τα Πρακτικά την προαναφερθείσα ερώ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καταθέτω εκτιμητήριο παραγωγού κερασιών που από είκοσι ένα στρέμματα –ακούστε, κύριοι συνάδελφοι!- στα οποία υπέστη καθολική ζημιά από βροχόπτωση και ανεμοθύελλα θα εισπράξει το φανταστικό ποσό των 1.592 ευρώ! Είναι για γέλια! Πρόκειται για ποσό μικρότερο από τη νέα αυξημένη εισφορά στον ΕΛΓΑ, την οποία τον υποχρεώνετε να δώσει προκαταβολικά στο προσεχές διάστημα.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ρασ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ηλαδή, αντί για αποζημίωση, θα του δώσετε επιστροφή μέρους της εισφοράς. Τι θα γίνει, όμως, κύριε Υπουργέ, για το εισόδημα που έχασε; Τι θα γίνει με τα χρέη που τρέχουν στις τράπεζες και στους γεωπόνους; Τι θα γίνει για τις ανάγκες που έχει για να συνεχίσει τη δουλειά του και να μην αφήσει τον τόπο του να ερημώσει; Τι θα γίνει μ’ αυτά, κύριε Υπουργέ; </w:t>
      </w:r>
    </w:p>
    <w:p>
      <w:pPr>
        <w:pStyle w:val="Normal"/>
        <w:spacing w:lineRule="auto" w:line="600"/>
        <w:ind w:firstLine="720"/>
        <w:jc w:val="both"/>
        <w:rPr>
          <w:rFonts w:ascii="Arial" w:hAnsi="Arial" w:cs="Arial"/>
        </w:rPr>
      </w:pPr>
      <w:r>
        <w:rPr>
          <w:rFonts w:cs="Arial" w:ascii="Arial" w:hAnsi="Arial"/>
        </w:rPr>
        <w:t xml:space="preserve">Ακούστε, κυρίες και κύριοι συνάδελφοι, το εξής συγκλονιστικό. «Προχθές, ένας παραγωγός βερίκοκου μου είπε τα εξής: Έχω δώσει τη σοδειά μου από τον περασμένο Μάιο. Σε δυο μήνες κοντεύει χρόνος και δεν έχω πάρει ούτε ένα ευρώ. Και σας ρωτάω εσάς, κύριε Καρασμάνη, αλλά και τους άλλους συναδέλφους σας στη Βουλή. Εσείς μήνας μπαίνει, μήνας βγαίνει, πληρώνεστε κανονικά το μισθό σας και ζείτε. Εγώ έχω δέκα μήνες να πληρωθώ. Πώς θα ζήσω την οικογένειά μου; Μπορεί κάποιος από εσάς τους τριακόσιους να μου δώσει μια απάντηση;». </w:t>
      </w:r>
    </w:p>
    <w:p>
      <w:pPr>
        <w:pStyle w:val="Normal"/>
        <w:spacing w:lineRule="auto" w:line="600"/>
        <w:ind w:firstLine="720"/>
        <w:jc w:val="both"/>
        <w:rPr>
          <w:rFonts w:ascii="Arial" w:hAnsi="Arial" w:cs="Arial"/>
        </w:rPr>
      </w:pPr>
      <w:r>
        <w:rPr>
          <w:rFonts w:cs="Arial" w:ascii="Arial" w:hAnsi="Arial"/>
        </w:rPr>
        <w:t xml:space="preserve">Υποθέτω, κύριε Υπουργέ, ότι είστε ο πιο αρμόδιος για να απαντήσετε σ’ αυτόν τον άνθρωπο. Και φυσικά, δεν είναι μόνο αυτός ο άνθρωπος, αλλά χιλιάδες παραγωγοί που βρίσκονται σ’ αυτήν τη δεινή κατάσταση, σ’ αυτήν την απόγνωση. </w:t>
      </w:r>
    </w:p>
    <w:p>
      <w:pPr>
        <w:pStyle w:val="Normal"/>
        <w:spacing w:lineRule="auto" w:line="600"/>
        <w:ind w:firstLine="720"/>
        <w:jc w:val="both"/>
        <w:rPr>
          <w:rFonts w:ascii="Arial" w:hAnsi="Arial" w:cs="Arial"/>
        </w:rPr>
      </w:pPr>
      <w:r>
        <w:rPr>
          <w:rFonts w:cs="Arial" w:ascii="Arial" w:hAnsi="Arial"/>
        </w:rPr>
        <w:t xml:space="preserve">Κύριε Υπουργέ, πρέπει να δεσμευθείτε συγκεκριμένα και ξεκάθαρα όχι απέναντι σε μας, αλλά πρωτίστως απέναντι σ’ αυτούς τους αγρότες που μας ακούν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ι θα κάνετε με τους χιλιάδες παραγωγούς συμπύρηνου ροδάκινου που μένουν απλήρωτοι; Και ειλικρινά σας λέω βρίσκονται σε δεινή οικονομική θέση, σε απελπιστική κατάσταση, περνάνε δύσκολες ώρες. Οι μέρες τους είναι μαύρες, εφιαλτικές, συνοδευόμενες από ένα όργιο εξαπατήσεως και εμπαιγμού, κύριε Υπουργέ. </w:t>
      </w:r>
    </w:p>
    <w:p>
      <w:pPr>
        <w:pStyle w:val="Normal"/>
        <w:spacing w:lineRule="auto" w:line="600"/>
        <w:ind w:firstLine="720"/>
        <w:jc w:val="both"/>
        <w:rPr>
          <w:rFonts w:ascii="Arial" w:hAnsi="Arial" w:cs="Arial"/>
        </w:rPr>
      </w:pPr>
      <w:r>
        <w:rPr>
          <w:rFonts w:cs="Arial" w:ascii="Arial" w:hAnsi="Arial"/>
        </w:rPr>
        <w:t xml:space="preserve">Τι θα κάνατε μ’ αυτούς τους παραγωγούς που περιμένουν τα 4 λεπτά και παρανόμως ο ΟΠΕΚΕΠΕ δεν τους τα επιστρέφει; Πρέπει να παρέμβετε, κύριε Υπουργέ. Υπάρχει παρανομία. Πρέπει να πάρουν τα 4 λεπτά οι δικαιούχοι, κύριε Υπουργέ. </w:t>
      </w:r>
    </w:p>
    <w:p>
      <w:pPr>
        <w:pStyle w:val="Normal"/>
        <w:spacing w:lineRule="auto" w:line="600"/>
        <w:ind w:firstLine="720"/>
        <w:jc w:val="both"/>
        <w:rPr>
          <w:rFonts w:ascii="Arial" w:hAnsi="Arial" w:cs="Arial"/>
        </w:rPr>
      </w:pPr>
      <w:r>
        <w:rPr>
          <w:rFonts w:cs="Arial" w:ascii="Arial" w:hAnsi="Arial"/>
        </w:rPr>
        <w:t xml:space="preserve">Τι θα κάνατε με τους συναδέλφους τους εκείνους, καθώς και καλλιεργητές άλλων προϊόντων για τους οποίους ο ΕΛΓΑ κάνει ότι δεν βλέπει τις ζημιές και τους στέλνει μηδενικά εκτιμητήρια; Τι θα κάνετε με αυτούς που έχουν διαπιστωμένες ζημιές εδώ και δέκα μήνες και ο ΕΛΓΑ είτε δεν τους στέλνει τα εκτιμητήρια είτε δεν τους πληρώνει και μ’ αυτά τα υποβαθμισμένα κριτήρια που έχει στείλει σε ορισμένους; Απαντήστε κύριε Υπουργέ. Όχι πια άλλες υπεκφυγές, όχι πια άλλη αδιαφορία. </w:t>
      </w:r>
    </w:p>
    <w:p>
      <w:pPr>
        <w:pStyle w:val="Normal"/>
        <w:spacing w:lineRule="auto" w:line="600"/>
        <w:ind w:firstLine="720"/>
        <w:jc w:val="both"/>
        <w:rPr>
          <w:rFonts w:ascii="Arial" w:hAnsi="Arial" w:cs="Arial"/>
        </w:rPr>
      </w:pPr>
      <w:r>
        <w:rPr>
          <w:rFonts w:cs="Arial" w:ascii="Arial" w:hAnsi="Arial"/>
        </w:rPr>
        <w:t>Ευχαριστώ κύριε Πρόεδρε. Τα υπόλοιπα στη δευτερολογία 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ρασμάνη. </w:t>
      </w:r>
    </w:p>
    <w:p>
      <w:pPr>
        <w:pStyle w:val="Normal"/>
        <w:spacing w:lineRule="auto" w:line="600"/>
        <w:ind w:firstLine="720"/>
        <w:jc w:val="both"/>
        <w:rPr>
          <w:rFonts w:ascii="Arial" w:hAnsi="Arial" w:cs="Arial"/>
        </w:rPr>
      </w:pPr>
      <w:r>
        <w:rPr>
          <w:rFonts w:cs="Arial" w:ascii="Arial" w:hAnsi="Arial"/>
        </w:rPr>
        <w:t xml:space="preserve">Παρακαλείται ο κ. Χρήστος Ζώης, Βουλευτής Λάρισας να λάβει το λόγο. </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Ο εισηγητής μας, κ. Καρασμάνης με μελανά χρώματα περιέγραψε μία κατάσταση για την οποία το μόνο που μπορούμε να κάνουμε οι λοιποί αγορητές συνάδελφοι, είναι να επιβεβαιώσουμε ότι απλώς αντιστοιχεί σ’ αυτά που βιώνουμε και σ’ αυτά που μας διαμηνύουν οι φίλοι μας, οι γνωστοί μας, οι ψηφοφόροι μας, αλλά γενικότερα οι πολίτες στους νομούς όπου καλλιεργείται το ροδάκινο.</w:t>
      </w:r>
    </w:p>
    <w:p>
      <w:pPr>
        <w:pStyle w:val="Normal"/>
        <w:spacing w:lineRule="auto" w:line="600"/>
        <w:ind w:firstLine="720"/>
        <w:jc w:val="both"/>
        <w:rPr>
          <w:rFonts w:ascii="Arial" w:hAnsi="Arial" w:cs="Arial"/>
        </w:rPr>
      </w:pPr>
      <w:r>
        <w:rPr>
          <w:rFonts w:cs="Arial" w:ascii="Arial" w:hAnsi="Arial"/>
        </w:rPr>
        <w:t xml:space="preserve">Κύριε Πρόεδρε, εγώ τιμώ τον Υφυπουργό, κύριο Κουτσούκο και δεν θα αμφισβητήσω σε καμμία περίπτωση ότι με την παρουσία του δεν μας τιμά και ο ίδιος και ότι δεν εκπροσωπείται η Κυβέρνηση ή ότι χρειάζεται η παρουσία του Υπουργού για να απαντηθεί μία επερώτηση. </w:t>
      </w:r>
    </w:p>
    <w:p>
      <w:pPr>
        <w:pStyle w:val="Normal"/>
        <w:spacing w:lineRule="auto" w:line="600"/>
        <w:ind w:firstLine="720"/>
        <w:jc w:val="both"/>
        <w:rPr>
          <w:rFonts w:ascii="Arial" w:hAnsi="Arial" w:cs="Arial"/>
        </w:rPr>
      </w:pPr>
      <w:r>
        <w:rPr>
          <w:rFonts w:cs="Arial" w:ascii="Arial" w:hAnsi="Arial"/>
        </w:rPr>
        <w:t>Ελπίζω όμως, η απουσία του κυρίου Υπουργού να μην είναι προάγγελος κακών ειδήσεων, δεδομένης πιθανώς της αδυναμίας του κυρίου Υπουργού να επαναλάβει εντός της Αιθούσης για πολλοστή φορά, τις δεσμεύσεις με τις οποίες είχε διαβεβαιώσει τους συνομιλητές του παραγωγούς, τους προηγούμενους μήνες, δεσμεύσεις έναντι των οποίων ο κύριος Υπουργός είναι υπερήμερος.</w:t>
      </w:r>
    </w:p>
    <w:p>
      <w:pPr>
        <w:pStyle w:val="Normal"/>
        <w:spacing w:lineRule="auto" w:line="600"/>
        <w:ind w:firstLine="720"/>
        <w:jc w:val="both"/>
        <w:rPr>
          <w:rFonts w:ascii="Arial" w:hAnsi="Arial" w:cs="Arial"/>
        </w:rPr>
      </w:pPr>
      <w:r>
        <w:rPr>
          <w:rFonts w:cs="Arial" w:ascii="Arial" w:hAnsi="Arial"/>
        </w:rPr>
        <w:t xml:space="preserve">Θυμίζω τρεις βασικές δεσμεύσεις του κ. Σκανδαλίδη και ελπίζω ότι ο κύριος Υφυπουργός δεν θα τις επαναλάβει απλώς, αλλά θα μας δώσει ένα χρονοδιάγραμμα υλοποίησης αυτών των δεσμεύσεων. </w:t>
      </w:r>
    </w:p>
    <w:p>
      <w:pPr>
        <w:pStyle w:val="Normal"/>
        <w:spacing w:lineRule="auto" w:line="600"/>
        <w:ind w:firstLine="720"/>
        <w:jc w:val="both"/>
        <w:rPr>
          <w:rFonts w:ascii="Arial" w:hAnsi="Arial" w:cs="Arial"/>
        </w:rPr>
      </w:pPr>
      <w:r>
        <w:rPr>
          <w:rFonts w:cs="Arial" w:ascii="Arial" w:hAnsi="Arial"/>
        </w:rPr>
        <w:t xml:space="preserve">Πρώτη δέσμευση ήταν ότι οι παραγωγοί θα είχαν ήδη πληρωθεί. Μήνες πολλούς μετά την παράδοση της σοδειάς τους, ουδείς έχει πληρωθεί. </w:t>
      </w:r>
    </w:p>
    <w:p>
      <w:pPr>
        <w:pStyle w:val="Normal"/>
        <w:spacing w:lineRule="auto" w:line="600"/>
        <w:ind w:firstLine="720"/>
        <w:jc w:val="both"/>
        <w:rPr>
          <w:rFonts w:ascii="Arial" w:hAnsi="Arial" w:cs="Arial"/>
        </w:rPr>
      </w:pPr>
      <w:r>
        <w:rPr>
          <w:rFonts w:cs="Arial" w:ascii="Arial" w:hAnsi="Arial"/>
        </w:rPr>
        <w:t>Η δεύτερη δέσμευση ήταν έναντι των μεταποιητών, των επιχειρηματιών δηλαδή οι οποίοι πετούσαν το μπαλάκι για τη μη πληρωμή της σοδειάς προς τους παραγωγούς στην Κυβέρνηση, υποστηρίζοντας ότι η Κυβέρνηση τους είχε κλείσει τη στρόφιγγα των δανείων και επιπροσθέτως δεν τους αποδίδει ΦΠΑ περίπου 20 εκατομμυρίων ευρώ. Η Κυβέρνηση και στο θέμα αυτό φαίνεται ότι έχει προσχωρήσει στο κίνημα του «Δεν Πληρώνω». Και καλό θα είναι όταν απευθύνουμε νουθεσίες προς τους συμπολίτες μας να απέχουν από τέτοιου είδους εκδηλώσεις, τις οποίες εμείς έχουμε καταδικάσει σε κάθε περίπτωση, να είμαστε σε εκείνη τη θέση που ηθικά θα μας επιτρέπει να απευθύνουμε νουθεσίες.</w:t>
      </w:r>
    </w:p>
    <w:p>
      <w:pPr>
        <w:pStyle w:val="Normal"/>
        <w:spacing w:lineRule="auto" w:line="600"/>
        <w:ind w:firstLine="720"/>
        <w:jc w:val="both"/>
        <w:rPr>
          <w:rFonts w:ascii="Arial" w:hAnsi="Arial" w:cs="Arial"/>
        </w:rPr>
      </w:pPr>
      <w:r>
        <w:rPr>
          <w:rFonts w:cs="Arial" w:ascii="Arial" w:hAnsi="Arial"/>
        </w:rPr>
        <w:t xml:space="preserve">Η δεύτερη δέσμευση λοιπόν, έναντι των μεταποιητών κύριε Πρόεδρε –δέσμευση προσωπική επαναλαμβάνω, του κυρίου Υπουργού Αγροτικής Ανάπτυξης- έλεγε ότι θα είχαν αρθεί εκείνες οι προϋποθέσεις προκειμένου να λάβουν δάνεια οι μεταποιητές, να δεσμευτούν και να εγγυηθούν με την προσωπική τους περιουσία. Ενάμιση περίπου μήνα μετά την παρέλευση αυτής της δέσμευσης, δεν έχει γίνει τίποτα. </w:t>
      </w:r>
    </w:p>
    <w:p>
      <w:pPr>
        <w:pStyle w:val="Normal"/>
        <w:spacing w:lineRule="auto" w:line="600"/>
        <w:ind w:firstLine="720"/>
        <w:jc w:val="both"/>
        <w:rPr/>
      </w:pPr>
      <w:r>
        <w:rPr>
          <w:rFonts w:cs="Arial" w:ascii="Arial" w:hAnsi="Arial"/>
        </w:rPr>
        <w:t xml:space="preserve">Η τρίτη δέσμευση έναντι των παραγωγών πάλι, ήταν ότι το Υπουργείο θα συγκροτούσε μία επιτροπή η οποία θα παρακολουθούσε την εξέλιξη των τιμών για την κομπόστα ροδάκινο, για την κονσέρβα ροδάκινο, υπονοώντας προφανώς ότι έτσι θα δινόταν μία διέξοδος στις χαμηλές τιμές που απολαμβάνουν -θεωρητικώς απολαμβάνουν, γιατί ακόμα δεν έχουν εισπράξει τίποτα- οι παραγωγοί από τη σοδειά τους. </w:t>
      </w:r>
      <w:r>
        <w:rPr>
          <w:rFonts w:cs="Arial" w:ascii="Arial" w:hAnsi="Arial"/>
          <w:bCs/>
        </w:rPr>
        <w:t>Καμμία επιτροπή δεν έχει συγκροτηθεί ακόμα.</w:t>
      </w:r>
    </w:p>
    <w:p>
      <w:pPr>
        <w:pStyle w:val="Normal"/>
        <w:spacing w:lineRule="auto" w:line="600"/>
        <w:ind w:firstLine="720"/>
        <w:jc w:val="both"/>
        <w:rPr>
          <w:rFonts w:ascii="Arial" w:hAnsi="Arial" w:cs="Arial"/>
          <w:bCs/>
        </w:rPr>
      </w:pPr>
      <w:r>
        <w:rPr>
          <w:rFonts w:cs="Arial" w:ascii="Arial" w:hAnsi="Arial"/>
          <w:bCs/>
        </w:rPr>
        <w:t xml:space="preserve">Κύριε Πρόεδρε, εγώ θα καταθέσω στα Πρακτικά την τελευταία επικοινωνία που είχα με συνεταιρισμό παραγωγών και ροδάκινων και αχλαδιών, γιατί στο δικό μου νομό μαζί με τα ροδάκινα καλλιεργούν και τα αχλάδια και απ’ ό,τι με διαβεβαιώνουν είναι κοινή περίπου η μοίρα τους. Θα διαβάσω, λοιπόν, την πιο «φρέσκια» ενημέρωση για το κόστος καλλιέργειας του συγκεκριμένου προϊόντος: Έξοδα καλλιέργειας κατ’ ελάχιστο 600 ευρώ ανά στρέμμα. Δεν μπαίνω σε αναλυτική ανάγνωση της σύνθεσης αυτών των εξόδων. Θα είναι στα Πρακτικά και στη διάθεση του κυρίου Υφυπουργού. Προσδοκία εσόδων όχι παραπάνω από 550 ευρώ στην καλύτερη περίπτωση ανά στρέμμα. Με τις τιμές που έχει σήμερα το προϊόν στην αγορά, περίπου είκοσι λεπτά ανά κιλό. </w:t>
      </w:r>
    </w:p>
    <w:p>
      <w:pPr>
        <w:pStyle w:val="Normal"/>
        <w:spacing w:lineRule="auto" w:line="600"/>
        <w:ind w:firstLine="720"/>
        <w:jc w:val="both"/>
        <w:rPr>
          <w:rFonts w:ascii="Arial" w:hAnsi="Arial" w:cs="Arial"/>
          <w:bCs/>
        </w:rPr>
      </w:pPr>
      <w:r>
        <w:rPr>
          <w:rFonts w:cs="Arial" w:ascii="Arial" w:hAnsi="Arial"/>
          <w:bCs/>
        </w:rPr>
        <w:t>Κύριε Υπουργέ, κύριε Πρόεδρε, παραγωγοί οι οποίοι έχουν να εισπράξουν από το 2009 με τις δικαιολογίες στις οποίες αναφέρθηκε ο κ. Καρασμάνης, παραγωγοί οι οποίοι υπέστησαν ζημιά το 2010, παραγωγοί οι οποίοι παρέδωσαν τη σοδειά τους και δεν έχουν πάρει ακόμα ένα ευρώ, όταν αυτή είναι η τιμή του προϊόντος και αυτά είναι τα έξοδά τους, μπορούν να αντέξουν;</w:t>
      </w:r>
    </w:p>
    <w:p>
      <w:pPr>
        <w:pStyle w:val="Normal"/>
        <w:spacing w:lineRule="auto" w:line="600"/>
        <w:ind w:firstLine="720"/>
        <w:jc w:val="both"/>
        <w:rPr>
          <w:rFonts w:ascii="Arial" w:hAnsi="Arial" w:cs="Arial"/>
          <w:bCs/>
        </w:rPr>
      </w:pPr>
      <w:r>
        <w:rPr>
          <w:rFonts w:cs="Arial" w:ascii="Arial" w:hAnsi="Arial"/>
          <w:bCs/>
        </w:rPr>
        <w:t xml:space="preserve">Θα διαβάσετε, κύριε Πρόεδρε, τη διαβεβαίωση του προέδρου του εν λόγω συνεταιρισμού ότι συνάδελφοί του έχουν προχωρήσει ήδη σε εκριζώσεις. Πότε; Σε μια περίοδο όπου κάνουμε έκκληση στον πρωτογενή τομέα της οικονομίας να εντείνει τις προσπάθειές του να βοηθήσει την πατρίδα να βγει από τα οικονομικά αδιέξοδα, σε μια περίοδο όπου όλοι λέμε ότι στρέφουμε το βλέμμα μας σ’ αυτούς. Ε, λοιπόν, αυτοί μας απαντούν και υπογράφουν την απάντησή τους ότι πολλοί ήδη, βλέποντας ότι δεν υπάρχει μέλλον, προχωρούν σε εκριζώσεις των δέντρων τους. </w:t>
      </w:r>
    </w:p>
    <w:p>
      <w:pPr>
        <w:pStyle w:val="Normal"/>
        <w:spacing w:lineRule="auto" w:line="600"/>
        <w:ind w:firstLine="720"/>
        <w:jc w:val="both"/>
        <w:rPr>
          <w:rFonts w:ascii="Arial" w:hAnsi="Arial" w:cs="Arial"/>
          <w:bCs/>
        </w:rPr>
      </w:pPr>
      <w:r>
        <w:rPr>
          <w:rFonts w:cs="Arial" w:ascii="Arial" w:hAnsi="Arial"/>
          <w:bCs/>
        </w:rPr>
        <w:t>Να τα λάβετε αυτά υπ’ όψιν, κύριε Υφυπουργέ. Είστε από την περιφέρεια, είστε κι εσείς αγωνιστής της ζωής. Δεν πήρατε την πολιτική καρέκλα ούτε γιατί σας την έδωσε κάποιο «τζάκι», ούτε χάρη σε κάποιους. Είσαστε συνδικαλιστής. Να λάβετε υπ’ όψιν σας αυτά που με πόνο περιγράφει ένας άλλος συνδικαλιστής που μοχθεί στην καθημερινότητα της ζωής και να μας δώσετε απαντήσεις. Να μην επαναλάβετε όμως τις δεσμεύσεις του κυρίου Υπουργού. Εγώ θα δεχόμουν επανάληψη αυτών των δεσμεύσεων μόνο αν ήταν εδώ ο κ. Υπουργός. Εσείς να μας δώσετε χρονοδιαγράμματα και λύσεις.</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Cs/>
        </w:rPr>
        <w:t>(Στο σημείο αυτό ο Βουλευτής κ. Χρήστος Ζώ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Ζώη.</w:t>
      </w:r>
    </w:p>
    <w:p>
      <w:pPr>
        <w:pStyle w:val="Normal"/>
        <w:spacing w:lineRule="auto" w:line="600"/>
        <w:ind w:firstLine="720"/>
        <w:jc w:val="both"/>
        <w:rPr>
          <w:rFonts w:ascii="Arial" w:hAnsi="Arial" w:cs="Arial"/>
          <w:bCs/>
        </w:rPr>
      </w:pPr>
      <w:r>
        <w:rPr>
          <w:rFonts w:cs="Arial" w:ascii="Arial" w:hAnsi="Arial"/>
          <w:bCs/>
        </w:rPr>
        <w:t>Παρακαλείται ο κ. Γεώργιος Κασαπίδης, Βουλευτής Κοζάνης, να λάβει το λόγο.</w:t>
      </w:r>
    </w:p>
    <w:p>
      <w:pPr>
        <w:pStyle w:val="Normal"/>
        <w:spacing w:lineRule="auto" w:line="600"/>
        <w:ind w:firstLine="720"/>
        <w:jc w:val="both"/>
        <w:rPr/>
      </w:pPr>
      <w:r>
        <w:rPr>
          <w:rFonts w:cs="Arial" w:ascii="Arial" w:hAnsi="Arial"/>
          <w:b/>
          <w:bCs/>
        </w:rPr>
        <w:t>ΓΕΩΡΓΙΟΣ ΚΑΣΑΠΙΔ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Συζητάμε σήμερα μία επερώτηση που αφορά έναν από τους πιο δυναμικούς κλάδους της ελληνικής γεωργίας, αυτόν της δενδροκομίας και ειδικότερα του βιομηχανικού ροδάκινου. Αυτή η παραγωγή που παράγεται στην Ελλάδα αντιπροσωπεύει περίπου το 50% της παγκόσμιας αγοράς και θα πρέπει να είμαστε περήφανοι γι’ αυτό, διότι ένα προϊόν το οποίο δεν τυγχάνει καμμίας επιδοτήσεως καταφέραμε ως Έλληνες όλα αυτά τα χρόνια εδώ και δεκαετίες να το ανεβάσουμε σ’ αυτά τα ύψη. Το 50% της παγκόσμιας αγοράς είναι στα χέρια Ελλήνων παραγωγών και ελληνικών επιχειρήσεων. </w:t>
      </w:r>
    </w:p>
    <w:p>
      <w:pPr>
        <w:pStyle w:val="Normal"/>
        <w:spacing w:lineRule="auto" w:line="600"/>
        <w:ind w:firstLine="720"/>
        <w:jc w:val="both"/>
        <w:rPr>
          <w:rFonts w:ascii="Arial" w:hAnsi="Arial" w:cs="Arial"/>
          <w:bCs/>
        </w:rPr>
      </w:pPr>
      <w:r>
        <w:rPr>
          <w:rFonts w:cs="Arial" w:ascii="Arial" w:hAnsi="Arial"/>
          <w:bCs/>
        </w:rPr>
        <w:t>Μάλιστα ο «πυρήνας» των επιχειρήσεων αυτών είναι συνεταιριστικής μορφής, όπως πολύ καλά γνωρίζετε, κύριε Υπουργέ, και αξίζει να αντιμετωπίσουμε αυτό τον τόσο σημαντικό κλάδο με μία ιδιαίτερη προσοχή διότι είναι κρίσιμη η περίοδος όχι μόνο εξαιτίας της οικονομικής κρίσης αλλά και εξαιτίας κάποιων επισημάνσεων που θα κάνω στη συνέχεια για να τις θέσω υπ’ όψιν σας.</w:t>
      </w:r>
    </w:p>
    <w:p>
      <w:pPr>
        <w:pStyle w:val="Normal"/>
        <w:spacing w:lineRule="auto" w:line="600"/>
        <w:ind w:firstLine="720"/>
        <w:jc w:val="both"/>
        <w:rPr>
          <w:rFonts w:ascii="Arial" w:hAnsi="Arial" w:cs="Arial"/>
          <w:bCs/>
        </w:rPr>
      </w:pPr>
      <w:r>
        <w:rPr>
          <w:rFonts w:cs="Arial" w:ascii="Arial" w:hAnsi="Arial"/>
          <w:bCs/>
        </w:rPr>
        <w:t>Προηγουμένως όμως θα ήθελα να αναφερθώ σ’ ένα άλλο είδος δενδροκαλλιέργειας της πατρίδας μας, αυτό της ελιάς που παράγει την ελιά και το ελαιόλαδο, σχολιάζοντας μία ανακοίνωση που βγάλατε, κύριε Υφυπουργέ, σε αιτήματα που σας έθεσαν οι Κρητικοί ελαιοπαραγωγοί ως προς τη χαμηλή τιμή του ελαιολάδου.</w:t>
      </w:r>
    </w:p>
    <w:p>
      <w:pPr>
        <w:pStyle w:val="Normal"/>
        <w:spacing w:lineRule="auto" w:line="600"/>
        <w:ind w:firstLine="720"/>
        <w:jc w:val="both"/>
        <w:rPr/>
      </w:pPr>
      <w:r>
        <w:rPr>
          <w:rFonts w:cs="Arial" w:ascii="Arial" w:hAnsi="Arial"/>
        </w:rPr>
        <w:t xml:space="preserve">Διαβάζω στο δελτίο Τύπου που ανακοίνωσε το Υπουργείο, με δική σας ανακοίνωση, ότι εξετάζετε όλα τα ενδεχόμενα, παρακολουθείτε με ανησυχία τις εξελίξεις -και καλά κάνετε- και εξετάζετε μάλιστα το ενδεχόμενο της παρέμβασης σύμφωνα και με την ευρωπαϊκή νομοθεσία. </w:t>
      </w:r>
    </w:p>
    <w:p>
      <w:pPr>
        <w:pStyle w:val="Normal"/>
        <w:spacing w:lineRule="auto" w:line="600"/>
        <w:ind w:firstLine="720"/>
        <w:jc w:val="both"/>
        <w:rPr/>
      </w:pPr>
      <w:r>
        <w:rPr>
          <w:rFonts w:cs="Arial" w:ascii="Arial" w:hAnsi="Arial"/>
        </w:rPr>
        <w:t xml:space="preserve">Αυτό που θα ήθελα να επισημάνω για ακόμα μια φορά, κύριε Υπουργέ, είναι ότι εδώ και οκτώ μήνες δεν αξιοποιούμε ως χώρα, με δική σας υπαιτιότητα, τη μεγάλη ευκαιρία που παρουσιάζεται για το ελληνικό ελαιόλαδο στην αγορά των Ηνωμένων Πολιτειών της Αμερικής όπου έχει ξεσπάσει ένα μεγάλο διατροφικό σκάνδαλο με νοθευμένα τα ιταλικά και ισπανικά ελαιόλαδα. Αυτό έχει προκαλέσει την οργή των Αμερικανών καταναλωτών που στρέφονται με μηνύσεις εναντίον των </w:t>
      </w:r>
      <w:r>
        <w:rPr>
          <w:rFonts w:cs="Arial" w:ascii="Arial" w:hAnsi="Arial"/>
          <w:lang w:val="en-US"/>
        </w:rPr>
        <w:t>super</w:t>
      </w:r>
      <w:r>
        <w:rPr>
          <w:rFonts w:cs="Arial" w:ascii="Arial" w:hAnsi="Arial"/>
        </w:rPr>
        <w:t xml:space="preserve"> </w:t>
      </w:r>
      <w:r>
        <w:rPr>
          <w:rFonts w:cs="Arial" w:ascii="Arial" w:hAnsi="Arial"/>
          <w:lang w:val="en-US"/>
        </w:rPr>
        <w:t>markets</w:t>
      </w:r>
      <w:r>
        <w:rPr>
          <w:rFonts w:cs="Arial" w:ascii="Arial" w:hAnsi="Arial"/>
        </w:rPr>
        <w:t xml:space="preserve">, τα </w:t>
      </w:r>
      <w:r>
        <w:rPr>
          <w:rFonts w:cs="Arial" w:ascii="Arial" w:hAnsi="Arial"/>
          <w:lang w:val="en-US"/>
        </w:rPr>
        <w:t>super</w:t>
      </w:r>
      <w:r>
        <w:rPr>
          <w:rFonts w:cs="Arial" w:ascii="Arial" w:hAnsi="Arial"/>
        </w:rPr>
        <w:t xml:space="preserve"> </w:t>
      </w:r>
      <w:r>
        <w:rPr>
          <w:rFonts w:cs="Arial" w:ascii="Arial" w:hAnsi="Arial"/>
          <w:lang w:val="en-US"/>
        </w:rPr>
        <w:t>markets</w:t>
      </w:r>
      <w:r>
        <w:rPr>
          <w:rFonts w:cs="Arial" w:ascii="Arial" w:hAnsi="Arial"/>
        </w:rPr>
        <w:t xml:space="preserve"> εναντίον των εμπόρων και οι έμποροι εναντίον των Ιταλών και Ισπανών προμηθευτών που τους πούλησαν ούτε καν παρθένο ελαιόλαδο ως έξτρα παρθένο. Το αποτέλεσμα είναι ότι έχει απαξιωθεί το ελαιόλαδο με τις ιταλικές ή τις ισπανικές ετικέτες και ψάχνει η αγορά της Αμερικής λάδι. Και εμείς εδώ και οκτώ μήνες δεν κάναμε το αυτονόητο. Θα μπορούσαμε σε υψηλότατο κυβερνητικό επίπεδο να προκαλέσουμε συζήτηση τουλάχιστον γύρω απ’ αυτό το θέμα.</w:t>
      </w:r>
    </w:p>
    <w:p>
      <w:pPr>
        <w:pStyle w:val="Normal"/>
        <w:spacing w:lineRule="auto" w:line="600"/>
        <w:ind w:firstLine="720"/>
        <w:jc w:val="both"/>
        <w:rPr/>
      </w:pPr>
      <w:r>
        <w:rPr>
          <w:rFonts w:cs="Arial" w:ascii="Arial" w:hAnsi="Arial"/>
        </w:rPr>
        <w:t xml:space="preserve">Κύριε Υπουργέ, επανειλημμένως σας το έχουμε θέσει. Δεν είδαμε κάτι χειροπιαστό. Σας πιέζουμε, σας προτρέπουμε για μια ακόμα φορά να μην αφήσουμε να πάει χαμένη αυτή η μοναδική ευκαιρία για την πατρίδα μας. Πότε άλλοτε θα μας παρουσιαστεί μια τόσο μεγάλη ευκαιρία για ένα προϊόν που κάλλιστα θα μπορούσε να χαρακτηριστεί ως εθνικό για μια αγορά των διακοσίων είκοσι χιλιάδων τόνων του ελαιολάδου στην οποία εμείς στέλνουμε μόλις τέσσερις χιλιάδες τόνους. </w:t>
      </w:r>
    </w:p>
    <w:p>
      <w:pPr>
        <w:pStyle w:val="Normal"/>
        <w:spacing w:lineRule="auto" w:line="600"/>
        <w:ind w:firstLine="720"/>
        <w:jc w:val="both"/>
        <w:rPr/>
      </w:pPr>
      <w:r>
        <w:rPr>
          <w:rFonts w:cs="Arial" w:ascii="Arial" w:hAnsi="Arial"/>
        </w:rPr>
        <w:t xml:space="preserve">Ως προς τον άλλο κλάδο της καλλιέργειας και της παραγωγής των ροδάκινων, όπως προανέφερε και ο αγαπητός συνάδελφος, κ. Καρασμάνης, είναι απλήρωτοι οι παραγωγοί. Εδώ γεννάται το ερώτημα. Συζητάμε αυτές τις μέρες το νομοσχέδιο που φέρατε για το μητρώο των εμπόρων των αγροτικών προϊόντων. Όπως επισημάναμε και στη συζήτηση αυτή, εφόσον μέχρι τώρα δεν έχουμε ελέγξει αυτά τα φαινόμενα που ταλαιπωρούν τους παραγωγούς ή του παραεμπορίου των αγροτικών προϊόντων, επισημαίνοντας την αδυναμία των ελεγκτικών μηχανισμών για να βάλλουν σε μια τάξη αυτά τα φαινόμενα, πώς προχωράμε σε ένα ακόμα μητρώο χωρίς να έχουμε αξιολογήσει την κατάσταση που υφίσταται στην αγορά; Ακόμα-ακόμα δεν έχουμε αξιολογήσει και τα προηγούμενα μητρώα. </w:t>
      </w:r>
    </w:p>
    <w:p>
      <w:pPr>
        <w:pStyle w:val="Normal"/>
        <w:spacing w:lineRule="auto" w:line="600"/>
        <w:ind w:firstLine="720"/>
        <w:jc w:val="both"/>
        <w:rPr/>
      </w:pPr>
      <w:r>
        <w:rPr>
          <w:rFonts w:cs="Arial" w:ascii="Arial" w:hAnsi="Arial"/>
        </w:rPr>
        <w:t xml:space="preserve">Δεν είμαστε αντίθετοι με το μητρώο αλλά τουλάχιστον ας το κάναμε έστω με μια κοινή υπουργική απόφαση που θα μπορούσε να έχει γίνει πριν από μήνες και να προχωρούσαμε σε μέτρα τάξης της αγοράς με τους ελεγκτικούς μηχανισμούς. </w:t>
      </w:r>
    </w:p>
    <w:p>
      <w:pPr>
        <w:pStyle w:val="Normal"/>
        <w:spacing w:lineRule="auto" w:line="600"/>
        <w:ind w:firstLine="720"/>
        <w:jc w:val="both"/>
        <w:rPr>
          <w:rFonts w:ascii="Arial" w:hAnsi="Arial" w:cs="Arial"/>
        </w:rPr>
      </w:pPr>
      <w:r>
        <w:rPr>
          <w:rFonts w:cs="Arial" w:ascii="Arial" w:hAnsi="Arial"/>
        </w:rPr>
        <w:t xml:space="preserve">Επίσης, όπως επισημάνθηκε, οι βιομηχανίες που χρωστάνε χρήματα στους παραγωγούς δεν μπορούν να τα καταβάλλουν πρώτον, γιατί δεν τους έχει επιστραφεί ο ΦΠΑ που τους οφείλετε. Και δεν είναι απλές βιομηχανίες όπως σας είπα, κύριε Υπουργέ. Είναι αυτές που κρατάνε στα χέρια τους το μεγαλύτερο μερίδιο της παγκόσμιας αγοράς. Αν, λοιπόν, δεν έχουν χρήματα για να κινηθούν, αν δυσκολεύονται να πάρουν δάνεια από την Αγροτική Τράπεζα με υψηλότατα επιτόκια -τα υψηλότερα με τα οποία δανείζει η Αγροτική Τράπεζα: με 11,45%- και δεν μπορούν να έχουν χρήματα στα χέρια τους για να πληρώσουν τους παραγωγούς και να κινηθούν στις υποχρεώσεις που έχουν στην παγκόσμια αγορά θα μπορέσουμε να εξασφαλίσουμε και τους παραγωγούς για να συνεχίσουν να παράγουν αλλά και τη θέση μας αυτή στην παγκόσμια αγορά; </w:t>
      </w:r>
    </w:p>
    <w:p>
      <w:pPr>
        <w:pStyle w:val="Normal"/>
        <w:spacing w:lineRule="auto" w:line="600"/>
        <w:ind w:firstLine="720"/>
        <w:jc w:val="both"/>
        <w:rPr/>
      </w:pPr>
      <w:r>
        <w:rPr>
          <w:rFonts w:cs="Arial" w:ascii="Arial" w:hAnsi="Arial"/>
        </w:rPr>
        <w:t xml:space="preserve">Αν μη τι άλλο, αν δεν είναι αυτό αγροτική ανάπτυξη τι άλλο είναι; Τι άλλο θα πρέπει να χρηματοδοτήσουμε και να δούμε με μια πιο ευνοϊκή ματιά; </w:t>
      </w:r>
    </w:p>
    <w:p>
      <w:pPr>
        <w:pStyle w:val="Normal"/>
        <w:spacing w:lineRule="auto" w:line="600"/>
        <w:ind w:firstLine="720"/>
        <w:jc w:val="both"/>
        <w:rPr>
          <w:rFonts w:ascii="Arial" w:hAnsi="Arial" w:cs="Arial"/>
        </w:rPr>
      </w:pPr>
      <w:r>
        <w:rPr>
          <w:rFonts w:cs="Arial" w:ascii="Arial" w:hAnsi="Arial"/>
        </w:rPr>
        <w:t xml:space="preserve">Και τέλος ένα θέμα που απασχολεί γενικότερα τους δενδροκαλλιεργητές είναι αυτό του ΕΛΓΑ. Είναι απλήρωτοι πολλοί παραγωγοί σε ολόκληρη τη χώρα από ζημιές, από πέρυσι κιόλας - στην πατρίδα μου, την περιοχή των Πύργων, είναι από χαλάζι. Για τα μήλα ή τα ροδάκινα του Βελβεντού πληρώθηκαν πριν από ένα μήνα. </w:t>
      </w:r>
    </w:p>
    <w:p>
      <w:pPr>
        <w:pStyle w:val="Normal"/>
        <w:spacing w:lineRule="auto" w:line="600"/>
        <w:ind w:firstLine="720"/>
        <w:jc w:val="both"/>
        <w:rPr/>
      </w:pPr>
      <w:r>
        <w:rPr>
          <w:rFonts w:cs="Arial" w:ascii="Arial" w:hAnsi="Arial"/>
        </w:rPr>
        <w:t>Την ίδια στιγμή έχετε κάνει και μια λάθος κίνηση, κατά την άποψή μας: να καταργήσετε ουσιαστικά την ενεργητική προστασία από τον ΕΛΓΑ και να την μεταφέρετε κάτω από το καθεστώς του Προγράμματος «ΑΛΕΞΑΝΔΡΟΣ ΜΠΑΛΤΑΤΖΗΣ». Αυτό θα έχει δύο συνέπειες.</w:t>
      </w:r>
    </w:p>
    <w:p>
      <w:pPr>
        <w:pStyle w:val="Normal"/>
        <w:spacing w:lineRule="auto" w:line="600"/>
        <w:ind w:firstLine="720"/>
        <w:jc w:val="both"/>
        <w:rPr>
          <w:rFonts w:ascii="Arial" w:hAnsi="Arial" w:cs="Arial"/>
        </w:rPr>
      </w:pPr>
      <w:r>
        <w:rPr>
          <w:rFonts w:cs="Arial" w:ascii="Arial" w:hAnsi="Arial"/>
        </w:rPr>
        <w:t xml:space="preserve">Πρώτον, θα αποθαρρύνει τους παραγωγούς διότι τα ποσά που θα καλύπτονται από τα ποσοστά χρηματοδότησης του «ΑΛΕΞΑΝΔΡΟΣ ΜΠΑΛΤΑΤΖΗΣ» είναι πολύ μικρότερα. Μέχρι 50% φτάνει ο «ΑΛΕΞΑΝΔΡΟΣ ΜΠΑΛΤΑΤΖΗΣ» και θα είναι πολύ χαμηλότερο το πλαφόν για την κάλυψη της επένδυσης σ’ αυτό το πρόγραμμα, σε σχέση με αυτό που υπήρχε στον ΕΛΓΑ το οποίο κάλυπτε μέχρι 2300 ευρώ ανά στρέμμα και 60% του ύψους της επένδυσης. </w:t>
      </w:r>
    </w:p>
    <w:p>
      <w:pPr>
        <w:pStyle w:val="Normal"/>
        <w:spacing w:lineRule="auto" w:line="600"/>
        <w:ind w:firstLine="720"/>
        <w:jc w:val="both"/>
        <w:rPr>
          <w:rFonts w:ascii="Arial" w:hAnsi="Arial" w:cs="Arial"/>
        </w:rPr>
      </w:pPr>
      <w:r>
        <w:rPr>
          <w:rFonts w:cs="Arial" w:ascii="Arial" w:hAnsi="Arial"/>
        </w:rPr>
        <w:t xml:space="preserve">Και μάλιστα αναιρείτε και την ενεργητική προστασία με τον ΕΛΓΑ διότι δεν έχει πληρώσει και από πέρυσι τις επενδύσεις που έχουν γίνει και από παραγωγούς για εγκατάσταση αντιχαλαζικών διχτυών. </w:t>
      </w:r>
    </w:p>
    <w:p>
      <w:pPr>
        <w:pStyle w:val="Normal"/>
        <w:spacing w:lineRule="auto" w:line="600"/>
        <w:ind w:firstLine="720"/>
        <w:jc w:val="both"/>
        <w:rPr>
          <w:rFonts w:ascii="Arial" w:hAnsi="Arial" w:cs="Arial"/>
        </w:rPr>
      </w:pPr>
      <w:r>
        <w:rPr>
          <w:rFonts w:cs="Arial" w:ascii="Arial" w:hAnsi="Arial"/>
        </w:rPr>
        <w:t>Αυτά είναι φαινόμενα τα οποία αποθαρρύνουν τους παραγωγούς και δυστυχώς πλήττουν καίρια το δυναμικό κλάδο της δενδροκαλλιέργειας με όλες αυτές τις συνέπειες που σας επισήμανα, κύριε Υπουργέ. Οφείλετε να το δείτε άμεσα και αποτελεσματικά, αίροντας όλες αυτές τις δυσκολί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σαπίδη.</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ας ανακοινώσω ότι ο Πρόεδρος του Λαϊκού Ορθόδοξου Συναγερμού κ. Γεώργιος Καρατζαφέρης και οι Βουλευτές του κόμματος του κατέθεσαν πρόταση νόμου: «Άσκηση δικαιώματος συνέρχεσθαι σε υπαίθριες συναθροίσεις. Εξορθολογισμός πλαισίου διαδηλώσεων και πορειών στα αστικά κέντρα».</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pPr>
      <w:r>
        <w:rPr>
          <w:rFonts w:cs="Arial" w:ascii="Arial" w:hAnsi="Arial"/>
        </w:rPr>
        <w:t>Παρακαλείται ο κ. Ζήσης Τζηκαλάγιας Βουλευτής Καστοριάς να λάβει το λόγο.</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ι προλαλήσαντες συνάδελφοί μου, και ο πρώτος στη σειρά ο κ. Καρασμάνης και αυτοί που ακολούθησαν, ανέπτυξαν διεξοδικά την τραγική κατάσταση στην οποία βρίσκονται κυρίως οι ροδακινοπαραγωγοί της χώρας και ιδιαίτερα των περιοχών Πέλλας και Ημαθίας από την ανερμάτιστη πολιτική της Κυβέρνησης, αλλά και γενικότερα από τα πολλά προβλήματα που προκύπτουν από την εφαρμοζόμενη κυβερνητική πολιτική στον αγροτικό τομέα. </w:t>
      </w:r>
    </w:p>
    <w:p>
      <w:pPr>
        <w:pStyle w:val="Normal"/>
        <w:spacing w:lineRule="auto" w:line="600"/>
        <w:ind w:firstLine="720"/>
        <w:jc w:val="both"/>
        <w:rPr/>
      </w:pPr>
      <w:r>
        <w:rPr>
          <w:rFonts w:cs="Arial" w:ascii="Arial" w:hAnsi="Arial"/>
        </w:rPr>
        <w:t xml:space="preserve">Από όλα αυτά, αυτό που μπόρεσα να συμπεράνω είναι ότι γενικότερα η σημερινή Κυβέρνηση εφαρμόζει και ακολουθεί σε όλο το πλαίσιο της οικονομίας μια αδιέξοδη, μια απαράδεκτη, μια αχαρακτήριστη πολιτική, η οποία διαψεύδεται. Από την άλλη μεριά όμως, δικαιώνονται οι θέσεις που είχε η Νέα Δημοκρατία διαχρονικά, αλλά και τους τελευταίους ακόμη δεκαοκτώ μήνες. </w:t>
      </w:r>
    </w:p>
    <w:p>
      <w:pPr>
        <w:pStyle w:val="Normal"/>
        <w:spacing w:lineRule="auto" w:line="600"/>
        <w:ind w:firstLine="720"/>
        <w:jc w:val="both"/>
        <w:rPr>
          <w:rFonts w:ascii="Arial" w:hAnsi="Arial" w:cs="Arial"/>
        </w:rPr>
      </w:pPr>
      <w:r>
        <w:rPr>
          <w:rFonts w:cs="Arial" w:ascii="Arial" w:hAnsi="Arial"/>
        </w:rPr>
        <w:t xml:space="preserve">Στο πολιτικό πλαίσιο η πολιτική ατζέντα με την οποία σήμερα ο Πρωθυπουργός βρίσκεται στις Βρυξέλλες –ή θα βρεθεί και σε δεκαπέντε μέρες- είναι αυτή που διαμόρφωσε η Νέα Δημοκρατία. Ίσως και οι τελικές θέσεις που μπορεί να υιοθετηθούν από αυτά τα συμβούλια -άσχετα αν η Κυβέρνηση προσπαθήσει να τα εμφανίσει σαν επιτυχίες- είναι οι θέσεις τις οποίες έχει εκφράσει η Νέα Δημοκρατία εδώ και πάρα πολλούς μήνες. </w:t>
      </w:r>
    </w:p>
    <w:p>
      <w:pPr>
        <w:pStyle w:val="Normal"/>
        <w:spacing w:lineRule="auto" w:line="600"/>
        <w:ind w:firstLine="720"/>
        <w:jc w:val="both"/>
        <w:rPr/>
      </w:pPr>
      <w:r>
        <w:rPr>
          <w:rFonts w:cs="Arial" w:ascii="Arial" w:hAnsi="Arial"/>
        </w:rPr>
        <w:t>Αν θέλουμε όμως, να εστιάσουμε στον αγροτικό τομέα, σαφώς και δικαιώνονται οι θέσεις που η Νέα Δημοκρατία εκφράζει τους τελευταίους δεκαοκτώ μήνες, όπως ότι τον τελευταίο καιρό επαναφέρατε τον Ενιαίο Φορέα Ελέγχου Τροφίμων, τον ΕΦΕΤ πάλι στο Υπουργείο Αγροτικής Ανάπτυξης. Καλά κάνετε. Σας είχαμε πει ότι κακώς τον είχατε πάει στο Υπουργείο Υγείας και Κοινωνικής Αλληλεγγύης. Δεν είχε καμμία θέση εκεί. Όπως σας λέμε και τώρα –και σας το είπαμε και όταν το ψηφίζατε- να επαναφέρετε τα δάση από το Υπουργείο Περιβάλλοντος στο Υπουργείο Αγροτικής Ανάπτυξης, όπως και η αλιεία –άκουσον-άκουσον, αν είναι δυνατό που την πήγατε στο Υπουργείο Θαλασσίων Υποθέσεων- πρέπει να επιστρέψει στο Υπουργείο Αγροτικής Ανάπτυξης.</w:t>
      </w:r>
    </w:p>
    <w:p>
      <w:pPr>
        <w:pStyle w:val="Normal"/>
        <w:spacing w:lineRule="auto" w:line="600"/>
        <w:ind w:firstLine="720"/>
        <w:jc w:val="both"/>
        <w:rPr/>
      </w:pPr>
      <w:r>
        <w:rPr>
          <w:rFonts w:cs="Arial" w:ascii="Arial" w:hAnsi="Arial"/>
        </w:rPr>
        <w:t xml:space="preserve">Ψηφίσατε τους νόμους για το Μητρώο Αγροτών και, αν θέλετε, κυρίως αλλάξατε το πλαίσιο της πολιτικής για την ασφάλιση της αγροτικής παραγωγής. Αυτό ήταν από τα νομοσχέδια που καταψηφίσαμε. Είμαστε σίγουροι ότι τώρα δυστυχώς δικαιωνόμαστε. Όλο το πλαίσιο το οποίο ακολουθήσατε και εφαρμόσατε αποδεικνύεται ότι ήταν λάθος. Και να τα αδιέξοδα που προέκυψαν και με τους ροδακινοπαραγωγούς που συζητάμε σήμερα και με όλους τους άλλους δενδροκαλλιεργητές. </w:t>
      </w:r>
    </w:p>
    <w:p>
      <w:pPr>
        <w:pStyle w:val="Normal"/>
        <w:spacing w:lineRule="auto" w:line="600"/>
        <w:ind w:firstLine="720"/>
        <w:jc w:val="both"/>
        <w:rPr>
          <w:rFonts w:ascii="Arial" w:hAnsi="Arial" w:cs="Arial"/>
        </w:rPr>
      </w:pPr>
      <w:r>
        <w:rPr>
          <w:rFonts w:cs="Arial" w:ascii="Arial" w:hAnsi="Arial"/>
        </w:rPr>
        <w:t xml:space="preserve">Αν θέλετε, στην περιοχή μου όπου κύρια δενδροκαλλιέργεια αποτελεί η μηλοπαραγωγή ακόμη δεν αποδεικνύεται ότι αποτελούμε συντεταγμένη πολιτεία και ότι έχει συνέχεια το κράτος. Για τις ζημιές της άνοιξης του 2009 που είχε υποστεί η μηλοκαλλιέργεια στην Καστοριά και είχαν γίνει οι καταγραφές και οι εκτιμήσεις από τα όργανα του ΕΛΓΑ, δυστυχώς εμπαίζετε, κοροϊδεύετε και εξαπατείται τους μηλοπαραγωγούς. Τέσσερις φορές τους υποσχεθήκατε και τους δώσατε χρονοδιάγραμμα ότι θα πάρουν τα χρήματα. Η τελευταία υπόσχεση ήταν το Δεκέμβριο που μας πέρασε ότι θα τα έπαιρναν τον Ιανουάριο. Λέτε δήθεν ότι τα στείλατε στα ΠΣΕΑ για να ελεγχθούν από εκεί. Και ενώ περίμεναν το Φεβρουάριο, τους ζητάνε από εκεί άλλα χαρτιά. Υπάρχει μια γραφειοκρατία, μία ταλαιπωρία. Οι παραγωγοί δεν μπορούν να ανταποκριθούν σε τρέχουσες υποχρεώσεις, δεν μπορούν να προγραμματίσουν τη φετινή σοδειά τους, γιατί ξέρετε ότι η τιμή των καυσίμων έχει φτάσει στα ύψη και των λιπασμάτων το ίδιο. Όλα αυτά αποδεικνύουν ότι η πολιτική σας είναι λάθος. </w:t>
      </w:r>
    </w:p>
    <w:p>
      <w:pPr>
        <w:pStyle w:val="Normal"/>
        <w:spacing w:lineRule="auto" w:line="600"/>
        <w:ind w:firstLine="720"/>
        <w:jc w:val="both"/>
        <w:rPr>
          <w:rFonts w:ascii="Arial" w:hAnsi="Arial" w:cs="Arial"/>
        </w:rPr>
      </w:pPr>
      <w:r>
        <w:rPr>
          <w:rFonts w:cs="Arial" w:ascii="Arial" w:hAnsi="Arial"/>
        </w:rPr>
        <w:t xml:space="preserve">Το φθινόπωρο που μας πέρασε, μια άλλη αγροτική καλλιέργεια, τα φασόλια, στην περιοχή μου υπέστησαν μεγάλη ζημιά. Οι γεωπόνοι και οι καταμετρητές του ΕΛΓΑ πήγαν να καταγράψουν τις ζημιές και οι καταμετρητές προξένησα τεράστιες αντιδράσεις στους αγρότες. </w:t>
      </w:r>
    </w:p>
    <w:p>
      <w:pPr>
        <w:pStyle w:val="Normal"/>
        <w:spacing w:lineRule="auto" w:line="600"/>
        <w:ind w:firstLine="720"/>
        <w:jc w:val="both"/>
        <w:rPr>
          <w:rFonts w:ascii="Arial" w:hAnsi="Arial" w:cs="Arial"/>
        </w:rPr>
      </w:pPr>
      <w:r>
        <w:rPr>
          <w:rFonts w:cs="Arial" w:ascii="Arial" w:hAnsi="Arial"/>
        </w:rPr>
        <w:t xml:space="preserve">Ενώ σε πάρα πολλά χωράφια οι ζημιές έφθασαν το 80%, σε διπλανά χωράφια υπάρχουν τεράστιες ανισομέρειες στα ποσοστά. Αλλού είναι 20% και αλλού μπορεί να είναι 70%. Έχουμε μεγάλες διαμαρτυρίες και το κυριότερο είναι ότι δεν έχουν πάρει τα χρήματα από τις αποζημιώ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όλα αυτά, σας καλούμε, έστω και αυτήν την ύστατη ώρα, να έχετε το θάρρος να ομολογήσετε τα λάθη τα οποία έχετε πράξει. Βλέπουμε ότι σε αρκετές περιπτώσεις, όπως σας είπα και στον ΕΦΕΤ, το κάνετε, αλλά πρέπει και να το ομολογείτε, γιατί το κοινό ζητούμενο είναι να βοηθήσουμε όλοι μας τον κόσμο που συνεχίζει να ζει, να μοχθεί, να ιδρώνει και να αγωνίζεται στην περιφέρεια, στην ύπαιθρο, να τον βοηθήσουμε να διατηρήσει το εισόδημά του. Πρέπει να το διατηρήσει, γιατί αυτό θα είναι και το κίνητρο να παραμείνει στην εσχατιά της πατρίδος. Εάν θέλετε, με την κρίση που υπάρχει γενικότερα, είναι μία ευκαιρία για να πείσουμε και άλλους να επιστρέψουν στην περιφέρεια, για να ζήσουν και να δημιουργήσουν εκεί.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τον κ. Ζήση Τζηκαλάγια εκ του Νομού Καστοριάς.</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στο Νομό Κορινθίας κ. Κωνσταντίνος Κόλλια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ύριε Υπουργέ, από τον προηγούμενο χρόνο ως Νέα Δημοκρατία έχουμε επισημάνει την απελπιστική κατάσταση στην οποία έχουν περιέλθει οι παραγωγοί βιομηχανικού ροδάκινου. Αυτή η κατάσταση, βεβαίως, έχει τις ρίζες της στην απροθυμία σας ή στην ανικανότητα αυτής της Κυβέρνησης να στηρίξει το εισόδημα των ροδακινοπαραγωγών. </w:t>
      </w:r>
    </w:p>
    <w:p>
      <w:pPr>
        <w:pStyle w:val="Normal"/>
        <w:spacing w:lineRule="auto" w:line="600"/>
        <w:ind w:firstLine="720"/>
        <w:jc w:val="both"/>
        <w:rPr>
          <w:rFonts w:ascii="Arial" w:hAnsi="Arial" w:cs="Arial"/>
        </w:rPr>
      </w:pPr>
      <w:r>
        <w:rPr>
          <w:rFonts w:cs="Arial" w:ascii="Arial" w:hAnsi="Arial"/>
        </w:rPr>
        <w:t xml:space="preserve">Όπως είπε ο συνάδελφός μου, το κόστος από τη δική σας πολιτική έχει φθάσει στα 18 και 20 λεπτά του ευρώ με την αύξηση του πετρελαίου, του ρεύματος, των μεταφορικών, ενώ από την άλλη πλευρά οι αγρότες, οι παραγωγοί διεκδικούν τουλάχιστον μία τιμή των 23 λεπτών, που θα τους εξασφαλίσει ένα μηδαμινό κέρδος. Δυστυχώς, δεν έχετε υλοποιήσει καμμία από τις δεσμεύσεις σας, δεν έχετε ικανοποιήσει κανένα από τα αιτήματα των παραγωγών. </w:t>
      </w:r>
    </w:p>
    <w:p>
      <w:pPr>
        <w:pStyle w:val="Normal"/>
        <w:spacing w:lineRule="auto" w:line="600"/>
        <w:ind w:firstLine="720"/>
        <w:jc w:val="both"/>
        <w:rPr>
          <w:rFonts w:ascii="Arial" w:hAnsi="Arial" w:cs="Arial"/>
        </w:rPr>
      </w:pPr>
      <w:r>
        <w:rPr>
          <w:rFonts w:cs="Arial" w:ascii="Arial" w:hAnsi="Arial"/>
        </w:rPr>
        <w:t xml:space="preserve">Είπε και ο συνάδελφος εισηγητής μας για την επιστροφή του ΦΠΑ, η οποία υπολογίζεται σε 20 εκατομμύρια. Αυτό δεν είναι τίποτα. Η δανειοδότηση των μεταποιητών δεν είναι απολύτως τίποτα. Κάνατε μία προσπάθεια, βάλατε βεβαίως την εγγύηση των μελών των συμβουλίων και αυτό, όπως εξήγησε και ο κύριος συνάδελφος, ήταν δώρο άδωρο. </w:t>
      </w:r>
    </w:p>
    <w:p>
      <w:pPr>
        <w:pStyle w:val="Normal"/>
        <w:spacing w:lineRule="auto" w:line="600"/>
        <w:ind w:firstLine="720"/>
        <w:jc w:val="both"/>
        <w:rPr>
          <w:rFonts w:ascii="Arial" w:hAnsi="Arial" w:cs="Arial"/>
        </w:rPr>
      </w:pPr>
      <w:r>
        <w:rPr>
          <w:rFonts w:cs="Arial" w:ascii="Arial" w:hAnsi="Arial"/>
        </w:rPr>
        <w:t xml:space="preserve">Πού είναι εκείνη η επιτροπή, κύριε Υπουργέ, που συγκροτήσατε για να παρακολουθήσετε τις τιμές της κομπόστας, ώστε στη συνέχεια να παρεμβαίνετε και να διαμορφώνετε μία καλύτερη τιμή στην πρώτη ύλη; Πού είναι οι αποζημιώσεις του ΕΛΓΑ που θα έπρεπε να είχατε δώσει για τις ζημιές, για τον καύσωνα και ό,τι άλλο υπέστησαν οι παραγωγοί από την απεργία των φορτηγών; Πού είναι τα 4 λεπτά που έπρεπε να αποδώσετε σαν συμπλήρωμα στην τιμή; </w:t>
      </w:r>
    </w:p>
    <w:p>
      <w:pPr>
        <w:pStyle w:val="Normal"/>
        <w:spacing w:lineRule="auto" w:line="600"/>
        <w:ind w:firstLine="720"/>
        <w:jc w:val="both"/>
        <w:rPr>
          <w:rFonts w:ascii="Arial" w:hAnsi="Arial" w:cs="Arial"/>
        </w:rPr>
      </w:pPr>
      <w:r>
        <w:rPr>
          <w:rFonts w:cs="Arial" w:ascii="Arial" w:hAnsi="Arial"/>
        </w:rPr>
        <w:t xml:space="preserve">Βεβαίως, σε ό,τι αφορά τον ΕΛΓΑ, κύριε Υπουργέ, δυστυχώς -και λυπάμαι που θα το πω- τον διαλύσατε. Ένα φορέα αξιόπιστο, έναν οργανισμό που ήταν δίπλα στον αγρότη, που του έδινε την ελπίδα ότι θα μπορεί να τον στηρίξει, να καλύψει τις ζημιές του σε μία ώρα δύσκολη, δυστυχώς τον καταστήσατε έναν αναξιόπιστο οργανισμό, ο οποίος δεν έχει καμμία απολύτως υποχρέωση και τις υποχρεώσεις τις έχουν μόνο οι αγρότες. </w:t>
      </w:r>
    </w:p>
    <w:p>
      <w:pPr>
        <w:pStyle w:val="Normal"/>
        <w:spacing w:lineRule="auto" w:line="600"/>
        <w:ind w:firstLine="720"/>
        <w:jc w:val="both"/>
        <w:rPr>
          <w:rFonts w:ascii="Arial" w:hAnsi="Arial" w:cs="Arial"/>
        </w:rPr>
      </w:pPr>
      <w:r>
        <w:rPr>
          <w:rFonts w:cs="Arial" w:ascii="Arial" w:hAnsi="Arial"/>
        </w:rPr>
        <w:t>Σε δύο μήνες, κύριε Υπουργέ, όταν θα κληθούν οι αγρότες να πληρώσουν τα ασφάλιστρα, θα τρίβετε τα μάτια σας. Θα βρεθείτε μπροστά σε ένα τέτοιο αδιέξοδο που δεν το έχετε φανταστεί. Πιστεύω ότι θα έχετε πάρει τα μηνύματα από την εκλογική σας περιφέρεια, κύριε Υπουργέ, γιατί μετά από λίγο καιρό βγήκε στην επιφάνεια η κατάσταση με τα ασφάλιστρα και θα κληθούν οι αγρότες να πληρώσουν 1.000 ή 2.000 ευρώ, για να καλύψουν την παραγωγή τους.</w:t>
      </w:r>
    </w:p>
    <w:p>
      <w:pPr>
        <w:pStyle w:val="Normal"/>
        <w:spacing w:lineRule="auto" w:line="600"/>
        <w:ind w:firstLine="720"/>
        <w:jc w:val="both"/>
        <w:rPr>
          <w:rFonts w:ascii="Arial" w:hAnsi="Arial" w:cs="Arial"/>
        </w:rPr>
      </w:pPr>
      <w:r>
        <w:rPr>
          <w:rFonts w:cs="Arial" w:ascii="Arial" w:hAnsi="Arial"/>
        </w:rPr>
        <w:t>Θέλω να σας υπενθυμίσω ότι τα καρπούζια είναι στα 32 ευρώ το στρέμμα. Ποιος, κύριε Υπουργέ, έχει τη δυνατότητα σήμερα να καταβάλει για πενήντα στρέμματα, που είναι μία μέση καλλιέργεια, 1.000 ή 2.000 ευρώ; Να σας θυμίσω ότι για τους ροδακινοπαραγωγούς φθάνουν τα 50 ευρώ ανά στρέμμα. Μιλάμε για ασφάλιστρα πάνω από 2.000 ευρώ. Να σας θυμίσω για την Κορινθία ότι η επιτραπέζια σταφίδα φθάνει στα 65 ευρώ και τα 70 ευρώ στην Καβάλα.</w:t>
      </w:r>
    </w:p>
    <w:p>
      <w:pPr>
        <w:pStyle w:val="Normal"/>
        <w:spacing w:lineRule="auto" w:line="600"/>
        <w:ind w:firstLine="720"/>
        <w:jc w:val="both"/>
        <w:rPr>
          <w:rFonts w:ascii="Arial" w:hAnsi="Arial" w:cs="Arial"/>
        </w:rPr>
      </w:pPr>
      <w:r>
        <w:rPr>
          <w:rFonts w:cs="Arial" w:ascii="Arial" w:hAnsi="Arial"/>
        </w:rPr>
        <w:t xml:space="preserve">Βέβαια, όταν θα έρθει η ώρα και οι αγρότες δεν θα μπορούν να πληρώσουν, φροντίσατε, κύριε Υπουργέ, στο νόμο που ψηφίσατε πέρυσι, να γίνει η είσπραξη με το νόμο περί δημοσίων εσόδων. </w:t>
      </w:r>
    </w:p>
    <w:p>
      <w:pPr>
        <w:pStyle w:val="Normal"/>
        <w:spacing w:lineRule="auto" w:line="600"/>
        <w:ind w:firstLine="720"/>
        <w:jc w:val="both"/>
        <w:rPr>
          <w:rFonts w:ascii="Arial" w:hAnsi="Arial" w:cs="Arial"/>
        </w:rPr>
      </w:pPr>
      <w:r>
        <w:rPr>
          <w:rFonts w:cs="Arial" w:ascii="Arial" w:hAnsi="Arial"/>
        </w:rPr>
        <w:t xml:space="preserve">Ξέρετε τι σημαίνει αυτό, κύριε Υπουργέ; Σημαίνει ότι δεν θα πάρει ασφαλιστική ενημερότητα, δεν θα πάρει στη συνέχεια φορολογική ενημερότητα, δεν θα μπορεί να πάει στη λαϊκή, δεν θα μπορεί να βγάλει αγροτικό αυτοκίνητο, δεν θα μπορεί να κάνει αγοραπωλησίες των κτημάτων του και εάν συνεχίσετε να εφαρμόζετε το νόμο, στο τέλος θα του πάρετε και την υπηρε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χρησιμοποιήσω και τη δευτερολογία μου,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Όχι, δεν μπορείτε να χρησιμοποιήσετε τη δευτερολογία σας.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Υπολογίζετε κύριε Υπουργέ, ότι θα εισπράξετε 170.000.000. Θα διαπιστώσετε ότι δεν θα εισπράξετε ούτε τα μισά. Και εγώ σας λέω ότι θα το πετύχετε. Ξέρετε ποιο είναι το κόστος του ΕΛΓΑ σε αποζημιώσεις και σε λειτουργικά έξοδα, σύμφωνα με το μέσο όρο της τελευταίας δεκαετίας; Πάνω από 350.000.000. Το έχει πει και ο εισηγητής σας, όταν συζητήσαμε το σχέδιο νόμου. Πού θα τα βρείτε αυτά τα χρήματα; </w:t>
      </w:r>
    </w:p>
    <w:p>
      <w:pPr>
        <w:pStyle w:val="Normal"/>
        <w:spacing w:lineRule="auto" w:line="600"/>
        <w:ind w:firstLine="720"/>
        <w:jc w:val="both"/>
        <w:rPr>
          <w:rFonts w:ascii="Arial" w:hAnsi="Arial" w:cs="Arial"/>
        </w:rPr>
      </w:pPr>
      <w:r>
        <w:rPr>
          <w:rFonts w:cs="Arial" w:ascii="Arial" w:hAnsi="Arial"/>
        </w:rPr>
        <w:t>Βεβαίως, σε αυτές τις περιπτώσεις -και εδώ μπαίνουμε στις υποχρεώσεις του ΕΛΓΑ, κύριε Υπουργέ, που δεν υπάρχει καμμία απολύτως υποχρέωση- όταν θα διαπιστώνετε από τον ισολογισμό σας ότι δεν έχετε αυτά τα ποσά για να τα καταβάλετε στους αγρότες, τότε έχετε φροντίσει να διασφαλίσετε τα συμφέροντα του ΕΛΓΑ και να πείτε στον αγρότη «με συγχωρείτε, κύριε, δεν μπορώ να σας πληρώσω, διότι δεν μου το επιτρέπει ο ισολογισμ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Βεβαίως, έχετε προβλέψει, επίσης, σε περιπτώσεις, όπου έχουμε εκτεταμένες και επαναλαμβανόμενες ζημιές -και το είχα πει στην εισήγησή μου- να φωτογραφίσετε τους ροδακινοπαραγωγούς της Ημαθίας και της Πέλλας, όπου έχουμε συχνές ζημιές, επαναλαμβανόμενες και ευρείας εκτάσεως.</w:t>
      </w:r>
    </w:p>
    <w:p>
      <w:pPr>
        <w:pStyle w:val="Normal"/>
        <w:spacing w:lineRule="auto" w:line="600"/>
        <w:ind w:firstLine="720"/>
        <w:jc w:val="both"/>
        <w:rPr>
          <w:rFonts w:ascii="Arial" w:hAnsi="Arial" w:cs="Arial"/>
        </w:rPr>
      </w:pPr>
      <w:r>
        <w:rPr>
          <w:rFonts w:cs="Arial" w:ascii="Arial" w:hAnsi="Arial"/>
        </w:rPr>
        <w:t xml:space="preserve">Φωτογραφίσατε τα πορτοκάλια της Άρτας, της Αργολίδας, τα σταφύλια της Κορινθίας και σε αυτήν την περίπτωση ο νόμος σας δίνει την ευχέρεια να ανεβάσετε το ασφάλιστρο, να το πάτε 80-100 ευρώ, δεν ξέρω πόσο, ή να μειώσετε το ποσοστό της ζημιάς. </w:t>
      </w:r>
    </w:p>
    <w:p>
      <w:pPr>
        <w:pStyle w:val="Normal"/>
        <w:spacing w:lineRule="auto" w:line="600"/>
        <w:ind w:firstLine="720"/>
        <w:jc w:val="both"/>
        <w:rPr>
          <w:rFonts w:ascii="Arial" w:hAnsi="Arial" w:cs="Arial"/>
        </w:rPr>
      </w:pPr>
      <w:r>
        <w:rPr>
          <w:rFonts w:cs="Arial" w:ascii="Arial" w:hAnsi="Arial"/>
        </w:rPr>
        <w:t xml:space="preserve">Με αυτά τα μέτρα, με αυτές τις πρωτοβουλίες, με αυτόν το νόμο που ψηφίσατε για τον ΕΛΓΑ έχετε υποθηκεύσει το μέλλον των αγροτών και λυπάμαι πολύ, κύριε Υπουργέ, που θα σας πω ότι αυτά και όλη η πολιτική σας συνολικά θα αποτελέσουν την ταφόπλακα για το γεωργικό τομέα, για τον αγροτικό χώρο, για ολόκληρη την περιφέρει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ώ πολύ τον κ. Κόλλια, Βουλευτή της Νέας Δημοκρατίας από το Νομό Κορινθίας.</w:t>
      </w:r>
    </w:p>
    <w:p>
      <w:pPr>
        <w:pStyle w:val="Normal"/>
        <w:spacing w:lineRule="auto" w:line="600"/>
        <w:ind w:firstLine="720"/>
        <w:jc w:val="both"/>
        <w:rPr>
          <w:rFonts w:ascii="Arial" w:hAnsi="Arial" w:cs="Arial"/>
        </w:rPr>
      </w:pPr>
      <w:r>
        <w:rPr>
          <w:rFonts w:cs="Arial" w:ascii="Arial" w:hAnsi="Arial"/>
        </w:rPr>
        <w:t>Το λόγο έχει ο κ. Μιχαήλ Παπαδόπουλος, Βουλευτής της Αξιωματικής Αντιπολίτευσης από το Νομό Κοζάνης, για τρία λεπτά.</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Βέβαια, κύριε Πρόεδρε, στα τρία λεπτά που μου είπατε, δεν μπορώ να μιλήσω.</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Δεν σας τα δίνω εγώ, ο Κανονισμός. Να σας δώσω όσα λεπτά θέλετε με συνεννόηση και όχι λέγοντας «θα πάρω τη δευτερολογία», κάτι που είναι λάθος.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Στα τρία λεπτά, λοιπόν, τα οποία έχω από τον Κανονισμό, κύριε Πρόεδρε, δυστυχώς δεν μπορώ να μιλήσω ούτε για το χρυσάφι της ελληνικής γης, που είναι ο κοζανίτικος κρόκος, ούτε για τα μήλα του χωριού μου, που είναι το Μεσόβουνο της Κοζάνης και οι Πύργοι, ούτε για τα εκπληκτικά φασόλια του Σισανίου. Άλλωστε, το θέμα μας είναι τα ροδάκινα.</w:t>
      </w:r>
    </w:p>
    <w:p>
      <w:pPr>
        <w:pStyle w:val="Normal"/>
        <w:spacing w:lineRule="auto" w:line="600"/>
        <w:ind w:firstLine="720"/>
        <w:jc w:val="both"/>
        <w:rPr>
          <w:rFonts w:ascii="Arial" w:hAnsi="Arial" w:cs="Arial"/>
        </w:rPr>
      </w:pPr>
      <w:r>
        <w:rPr>
          <w:rFonts w:cs="Arial" w:ascii="Arial" w:hAnsi="Arial"/>
        </w:rPr>
        <w:t>Κύριε Πρόεδρε, η διαδικασία της επερώτησης είναι μία διαδικασία η οποία έχει ένα και μοναδικό στόχο, τον οποίο νομίζω, ως Νέα Δημοκρατία, ότι τον τηρούμε. Ο πρώτος είναι να δώσουμε στην Κυβέρνηση μία αφύπνιση να αφουγκραστεί -όταν δεν μπορεί να το κάνει- τα προβλήματα των αγροτών και κυρίως να δώσουμε τη δυνατότητα να δοθούν λύσεις. Άρα, αυτό που θέλουμε και περιμένουμε σήμερα είναι οι λύσεις. Έχουμε ακούσει δεσμεύσεις, έχουμε ακούσει προτάσεις, δεν έχουμε δει καμμία απολύτως λύση μέχρι σήμερα.</w:t>
      </w:r>
    </w:p>
    <w:p>
      <w:pPr>
        <w:pStyle w:val="Normal"/>
        <w:spacing w:lineRule="auto" w:line="600"/>
        <w:ind w:firstLine="720"/>
        <w:jc w:val="both"/>
        <w:rPr>
          <w:rFonts w:ascii="Arial" w:hAnsi="Arial" w:cs="Arial"/>
        </w:rPr>
      </w:pPr>
      <w:r>
        <w:rPr>
          <w:rFonts w:cs="Arial" w:ascii="Arial" w:hAnsi="Arial"/>
        </w:rPr>
        <w:t xml:space="preserve">Σε δεινή οικονομική κατάσταση βρίσκεται η παραγωγή του συμπύρηνου ροδάκινου. Αυτό είναι το θέμα μας. Και είναι ένα θέμα, το οποίο έχει υπεύθυνους και έχουν ονοματεπώνυμο αυτοί που είναι υπεύθυνοι. Χαίρομαι που είναι εδώ και η πρώην Υπουργός Αγροτικής Ανάπτυξης. Και το λέω αυτό, γιατί δεν θα σχολίαζα εάν δεν ήταν εδώ η ίδια, λέγοντας ότι εγώ προσωπικά είμαι τελείως απογοητευμένος από τη σημερινή ηγεσία, γιατί πίστευα ότι η σημερινή πολιτική ηγεσία του Υπουργείου, ο Υπουργός και οι Υφυπουργοί, είναι άνθρωποι και που ακούν και συμμερίζονται τα προβλήματα του κόσμου. Δεν φάνηκε. </w:t>
      </w:r>
    </w:p>
    <w:p>
      <w:pPr>
        <w:pStyle w:val="Normal"/>
        <w:spacing w:lineRule="auto" w:line="600"/>
        <w:ind w:firstLine="720"/>
        <w:jc w:val="both"/>
        <w:rPr>
          <w:rFonts w:ascii="Arial" w:hAnsi="Arial" w:cs="Arial"/>
        </w:rPr>
      </w:pPr>
      <w:r>
        <w:rPr>
          <w:rFonts w:cs="Arial" w:ascii="Arial" w:hAnsi="Arial"/>
        </w:rPr>
        <w:t>Επίσης, λέγω ότι είμαι απογοητευμένος, γιατί η προηγούμενη πολιτική ηγεσία του Υπουργείου Αγροτικής Ανάπτυξης έκανε ακριβώς το αντίθετο. Ούτε άκουγε, ούτε συμμεριζόταν τα προβλήματα. Κυρίως, όμως, δεν έδωσε καμμία λύση απ’ όλα αυτά τα οποία είχε υποσχεθεί.</w:t>
      </w:r>
    </w:p>
    <w:p>
      <w:pPr>
        <w:pStyle w:val="Normal"/>
        <w:spacing w:lineRule="auto" w:line="600"/>
        <w:ind w:firstLine="720"/>
        <w:jc w:val="both"/>
        <w:rPr>
          <w:rFonts w:ascii="Arial" w:hAnsi="Arial" w:cs="Arial"/>
        </w:rPr>
      </w:pPr>
      <w:r>
        <w:rPr>
          <w:rFonts w:cs="Arial" w:ascii="Arial" w:hAnsi="Arial"/>
        </w:rPr>
        <w:t>Πιστεύω ότι η αξιοπιστία του Κοινοβουλίου περνάει και μέσα από τη διαδικασία αυτή των επερωτήσεων και γι’ αυτό περιμένω από τον κύριο Υπουργό σήμερα να μας πει και αυτά για τα οποία έχει δεσμευθεί και έχει υποσχεθεί ο Υπουργός Αγροτικής Ανάπτυξης, αλλά κυρίως να μας προτείνει λύσεις.</w:t>
      </w:r>
    </w:p>
    <w:p>
      <w:pPr>
        <w:pStyle w:val="Normal"/>
        <w:spacing w:lineRule="auto" w:line="600"/>
        <w:ind w:firstLine="720"/>
        <w:jc w:val="both"/>
        <w:rPr>
          <w:rFonts w:ascii="Arial" w:hAnsi="Arial" w:cs="Arial"/>
        </w:rPr>
      </w:pPr>
      <w:r>
        <w:rPr>
          <w:rFonts w:cs="Arial" w:ascii="Arial" w:hAnsi="Arial"/>
        </w:rPr>
        <w:t xml:space="preserve">Είναι χιλιάδες οι ροδακινοπαραγωγοί, αλλά και χιλιάδες οι ροδακινοκαλλιεργητές, καθώς και οι παραγωγοί άλλων καλλιεργειών, που υπέστησαν ζημιές από ακραία καιρικά φαινόμενα, όπως χαλαζόπτωση, ανεμοθύελλες, βροχόπτωση και δεν έχουν πάρει χρήματα μέχρι σήμερα. Είτε δεν έχουν πάρει εκτιμητήρια για τις ζημιές τους ή όσοι έχουν πάρει βλέπουν πως είναι μηδενικά σε αποζημίωση ζημιών. </w:t>
      </w:r>
    </w:p>
    <w:p>
      <w:pPr>
        <w:pStyle w:val="Normal"/>
        <w:spacing w:lineRule="auto" w:line="600"/>
        <w:ind w:firstLine="720"/>
        <w:jc w:val="both"/>
        <w:rPr>
          <w:rFonts w:ascii="Arial" w:hAnsi="Arial" w:cs="Arial"/>
        </w:rPr>
      </w:pPr>
      <w:r>
        <w:rPr>
          <w:rFonts w:cs="Arial" w:ascii="Arial" w:hAnsi="Arial"/>
        </w:rPr>
        <w:t xml:space="preserve">Χαρακτηριστικό είναι το παράδειγμα της δυτικής Μακεδονίας, του ΑΣΕΠΟΠ και του «ΔΗΜΗΤΡΑ», δύο υγιέστατων συνεταιρισμών του Βελβεντού, που παράγουν ποιοτικό ροδάκινο και όπως ειπώθηκε και από τον εισηγητή μας κ. Καρασμάνη και από πολλούς άλλους ομιλητές, ξέρουμε ότι έχουν περίπου το 50% και άνω της παραγωγής του ροδάκινου που είναι στην αγορά. Είναι δύο συνεταιρισμοί, λοιπόν, με ποιοτικό ροδάκινο και αυξημένο κόστος παραγωγής. </w:t>
      </w:r>
    </w:p>
    <w:p>
      <w:pPr>
        <w:pStyle w:val="Normal"/>
        <w:spacing w:lineRule="auto" w:line="600"/>
        <w:ind w:firstLine="720"/>
        <w:jc w:val="both"/>
        <w:rPr>
          <w:rFonts w:ascii="Arial" w:hAnsi="Arial" w:cs="Arial"/>
        </w:rPr>
      </w:pPr>
      <w:r>
        <w:rPr>
          <w:rFonts w:cs="Arial" w:ascii="Arial" w:hAnsi="Arial"/>
        </w:rPr>
        <w:t xml:space="preserve">Η μέση τιμή πώλησης είναι σχεδόν υπερδιπλάσια της τιμής αποζημίωσης από τη χαλαζόπτωση του 2010. Η τιμή αποζημίωσης ήταν 0,45 ευρώ, ενώ η μέση τιμή πώλησης ανέρχεται περίπου στο 1 ευρώ το κιλό. Η τιμή αποζημίωσης του ΕΛΓΑ, όταν ήταν κυβέρνηση η Νέα Δημοκρατία, ήταν η μέση τιμή πώλησης των τριών τελευταίων ετών. Ο υπολογισμός της τιμής γινόταν με βάση την περιοχή και δεν δινόταν ενιαία αποζημίωση για όλες τις περιοχές της Ελλάδος. Αυτό είναι ένα πολύ σημαντικό και ξεχωριστό σημείο που θα θέλαμε να δώσετε μία ιδιαίτερη προσοχ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w:t>
      </w:r>
    </w:p>
    <w:p>
      <w:pPr>
        <w:pStyle w:val="Normal"/>
        <w:spacing w:lineRule="auto" w:line="600"/>
        <w:ind w:firstLine="720"/>
        <w:jc w:val="both"/>
        <w:rPr>
          <w:rFonts w:ascii="Arial" w:hAnsi="Arial" w:cs="Arial"/>
        </w:rPr>
      </w:pPr>
      <w:r>
        <w:rPr>
          <w:rFonts w:cs="Arial" w:ascii="Arial" w:hAnsi="Arial"/>
        </w:rPr>
        <w:t>Κύριε Υπουργέ, δεν έχετε ασχοληθεί καθόλου με τη σωστή διαχείριση της οικονομικής διπλωματίας του Υπουργείου Εξωτερικών. Εμείς όταν είχαμε την τιμή να βρεθούμε στη θέση σας προσπαθήσαμε και εγώ και ο κ. Κιλτίδης, αλλά και το Υπουργείο Εξωτερικών και διαχειριστήκαμε με τον καλύτερο τρόπο, πιστεύω, τα σοβαρά προβλήματα που είχαμε με τη Ρωσία, που είναι η κυριότερη χώρα προορισμού αγροτικών προϊόντων δικών μας.</w:t>
      </w:r>
    </w:p>
    <w:p>
      <w:pPr>
        <w:pStyle w:val="Normal"/>
        <w:spacing w:lineRule="auto" w:line="600"/>
        <w:ind w:firstLine="720"/>
        <w:jc w:val="both"/>
        <w:rPr>
          <w:rFonts w:ascii="Arial" w:hAnsi="Arial" w:cs="Arial"/>
        </w:rPr>
      </w:pPr>
      <w:r>
        <w:rPr>
          <w:rFonts w:cs="Arial" w:ascii="Arial" w:hAnsi="Arial"/>
        </w:rPr>
        <w:t>Θέλω να μας πείτε τι θα γίνει με τα υπολείμματα και το πρόβλημα που υπάρχει στη Ρωσία. Πώς θα στηρίξετε τις καλές σχέσεις που υπήρχαν, οι οποίες έχουν αρχίσει και χαλάνε και θα δημιουργήσουν τεράστιο πρόβλημα στους παραγωγούς;</w:t>
      </w:r>
    </w:p>
    <w:p>
      <w:pPr>
        <w:pStyle w:val="Normal"/>
        <w:spacing w:lineRule="auto" w:line="600"/>
        <w:ind w:firstLine="720"/>
        <w:jc w:val="both"/>
        <w:rPr>
          <w:rFonts w:ascii="Arial" w:hAnsi="Arial" w:cs="Arial"/>
        </w:rPr>
      </w:pPr>
      <w:r>
        <w:rPr>
          <w:rFonts w:cs="Arial" w:ascii="Arial" w:hAnsi="Arial"/>
        </w:rPr>
        <w:t xml:space="preserve">Και κλείνοντας να σας πω ότι όχι μόνο δεν έχετε πληρώσει κανέναν ούτε καν έχετε πάρει την απόφαση για να γίνει αυτό, αλλά έχουμε κάνει ερωτήσεις επί ερωτήσεων συνεχώς και δεν παίρνουμε απαντήσεις. Βοηθήστε και εσείς από τη θέση σας αυτή η κοινοβουλευτική διαδικασία να φέρει ένα αποτέλεσμα, κυρίως όχι για μας, αλλά για τους Έλληνες αγρότες και κτηνοτρόφους, γιατί έτσι θα μπορέσουμε να δώσουμε σε αυτόν τον πρωτογενή τομέα της οικονομίας μας τη θέση που του ανήκει. Κάνουμε εκκλήσεις συνεχώς να βοηθήσουνε την ελληνική οικονομία. Εμείς, όμως, δεν τους βοηθάμε καθόλου.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τον κ. Παπαδόπουλο.</w:t>
      </w:r>
    </w:p>
    <w:p>
      <w:pPr>
        <w:pStyle w:val="Normal"/>
        <w:spacing w:lineRule="auto" w:line="600"/>
        <w:ind w:firstLine="720"/>
        <w:jc w:val="both"/>
        <w:rPr>
          <w:rFonts w:ascii="Arial" w:hAnsi="Arial" w:cs="Arial"/>
        </w:rPr>
      </w:pPr>
      <w:r>
        <w:rPr>
          <w:rFonts w:cs="Arial" w:ascii="Arial" w:hAnsi="Arial"/>
        </w:rPr>
        <w:t>Τελευταίος ομιλητής είναι ο κ. Ευστάθιος Κωνσταντινίδης του Νομού Φλωρίνης της Αξιωματικής Αντιπολίτευσης.</w:t>
      </w:r>
    </w:p>
    <w:p>
      <w:pPr>
        <w:pStyle w:val="Normal"/>
        <w:spacing w:lineRule="auto" w:line="600"/>
        <w:ind w:firstLine="720"/>
        <w:jc w:val="both"/>
        <w:rPr>
          <w:rFonts w:ascii="Arial" w:hAnsi="Arial" w:cs="Arial"/>
        </w:rPr>
      </w:pPr>
      <w:r>
        <w:rPr>
          <w:rFonts w:cs="Arial" w:ascii="Arial" w:hAnsi="Arial"/>
        </w:rPr>
        <w:t>Έχετε το λόγο για τρία λεπτά, παρακαλώ και τηρήστε τα αν μπορέσετε.</w:t>
      </w:r>
    </w:p>
    <w:p>
      <w:pPr>
        <w:pStyle w:val="Normal"/>
        <w:spacing w:lineRule="auto" w:line="600"/>
        <w:ind w:firstLine="720"/>
        <w:jc w:val="both"/>
        <w:rPr/>
      </w:pPr>
      <w:r>
        <w:rPr>
          <w:rFonts w:cs="Arial" w:ascii="Arial" w:hAnsi="Arial"/>
          <w:b/>
        </w:rPr>
        <w:t>ΕΥΣΤΑΘΙΟΣ ΚΩΝΣΤΑΝΤΙ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υστυχώς, αναγκαζόμαστε να επανέλθουμε με επερώτηση για παραγωγούς και παραγωγές, που δεν πληρώθηκαν και για υποσχέσεις που αθετήθηκαν. </w:t>
      </w:r>
    </w:p>
    <w:p>
      <w:pPr>
        <w:pStyle w:val="Normal"/>
        <w:spacing w:lineRule="auto" w:line="600"/>
        <w:ind w:firstLine="720"/>
        <w:jc w:val="both"/>
        <w:rPr>
          <w:rFonts w:ascii="Arial" w:hAnsi="Arial" w:cs="Arial"/>
        </w:rPr>
      </w:pPr>
      <w:r>
        <w:rPr>
          <w:rFonts w:cs="Arial" w:ascii="Arial" w:hAnsi="Arial"/>
        </w:rPr>
        <w:t xml:space="preserve">Τους αγρότες, δυστυχώς, αγαπητέ κύριε Υπουργέ, τους έχετε εγκαταλείψει. Με αναγκάζετε να πω ένα πράγμα που λέω συνέχεια, ότι στους αγρότες όσα λεφτά και αν δοθούν, όσο και αν αποζημιωθούν γι’ αυτά που παθαίνουν, πλούσιοι δεν θα γίνουν. Αποφασίστε επιτέλους να τους αντιμετωπίσετε διαφορετικά. Σήμερα έχουμε τους παραγωγούς συμπύρηνου ροδάκινου και γινόμαστε μάρτυρες μιας διαμάχης μεταξύ παραγωγών και μεταποιητών, στην οποία για άλλη μία φορά το Υπουργείο σφυρίζει αδιάφορα και δεν ασχολείται. </w:t>
      </w:r>
    </w:p>
    <w:p>
      <w:pPr>
        <w:pStyle w:val="Normal"/>
        <w:spacing w:lineRule="auto" w:line="600"/>
        <w:ind w:firstLine="720"/>
        <w:jc w:val="both"/>
        <w:rPr/>
      </w:pPr>
      <w:r>
        <w:rPr>
          <w:rFonts w:cs="Arial" w:ascii="Arial" w:hAnsi="Arial"/>
        </w:rPr>
        <w:t xml:space="preserve">Έγιναν τρεις συσκέψεις προς τιμήν σας και υπήρξαν κάποιες δεσμεύσεις, οι οποίες δεν υλοποιούνται. Τι λέει η Ένωση Κονσερβοποιών Ελλάδας; Ότι οι εταιρείες έχουν πραγματική προσωρινή οικονομική αδυναμία, στην οποία οφείλεται, λέει, η καθυστέρηση πληρωμής των παραγωγών του οφείλεται με τη σειρά της στην καθυστέρηση πληρωμών από τις αγορές εξωτερικού και δεύτερον, γιατί οι τράπεζες δεν προχωρούν με ταχείς ρυθμούς τις αναγκαίες δανειοδοτήσεις. </w:t>
      </w:r>
    </w:p>
    <w:p>
      <w:pPr>
        <w:pStyle w:val="Normal"/>
        <w:spacing w:lineRule="auto" w:line="600"/>
        <w:ind w:firstLine="720"/>
        <w:jc w:val="both"/>
        <w:rPr>
          <w:rFonts w:ascii="Arial" w:hAnsi="Arial" w:cs="Arial"/>
        </w:rPr>
      </w:pPr>
      <w:r>
        <w:rPr>
          <w:rFonts w:cs="Arial" w:ascii="Arial" w:hAnsi="Arial"/>
        </w:rPr>
        <w:t>Θα σας θυμίσω ότι επί ημερών της κυβέρνησης της Νέας Δημοκρατίας έγινε παράταση της ρύθμισης που υπήρχε, ώστε να συνεχιστεί η ομαλή ροή της δανειοδότησης των εταιρειών και να μπορούν να πληρώνονται οι παραγωγοί. Εσείς τι προτίθεστε να κάνετε γι’ αυτό το πράγμα, ώστε να πληρωθούν οι παραγωγοί για την περσινή χρονιά και βέβαια εν όψει της καλλιεργητικής περιόδου, η οποία ξεκινάει στο αμέσως επόμενο διάστημα.</w:t>
      </w:r>
    </w:p>
    <w:p>
      <w:pPr>
        <w:pStyle w:val="Normal"/>
        <w:spacing w:lineRule="auto" w:line="600"/>
        <w:ind w:firstLine="720"/>
        <w:jc w:val="both"/>
        <w:rPr/>
      </w:pPr>
      <w:r>
        <w:rPr>
          <w:rFonts w:cs="Arial" w:ascii="Arial" w:hAnsi="Arial"/>
        </w:rPr>
        <w:t xml:space="preserve">Από την άλλη, έχουμε τους παραγωγούς, οι οποίοι είχαν μία υπόσχεση ότι θα πληρωθούν σε μία τιμή γύρω στα 20 λεπτά. Τα μεταφορικά θα βαραίνουν τις εταιρείες. Βέβαια αν η τιμή που θα πουλήσουν οι εταιρείες με χαρτοκιβώτιο όπως το ονομάζουν είναι καλύτερη από την περσινή ή την προπέρσινη που ήταν 10,5 με 11 ευρώ και μιλούσαν για 12 με 12,5 ευρώ θα έπαιρναν άλλα 3 λεπτά το κιλό οι παραγωγοί. Η τιμή αυτή εκτοξεύτηκε στα 15 με 16 και σε κάποιες εταιρείες 17 ευρώ. Και τα 3 λεπτά όχι μόνο δεν τα είδαν οι παραγωγοί, αλλά τώρα βρίσκονται και σε συζήτηση να πληρώσουν και τα μεταφορικά. Δηλαδή και από τα 19 λεπτά θα πέσουν στα 15, στα 16. Πώς θα αντεπεξέλθουν; Και σε τρεις δόσεις, που δεν έχουν πληρωθεί, ενώ ήταν υπεσχημένο ότι θα πληρωθούν μέχρι τα Χριστούγεννα. Πώς θα μπορέσουν αυτοί οι άνθρωποι να αντεπεξέλθουν; Δεν πρέπει να πάρετε θέση; </w:t>
      </w:r>
    </w:p>
    <w:p>
      <w:pPr>
        <w:pStyle w:val="Normal"/>
        <w:spacing w:lineRule="auto" w:line="600"/>
        <w:ind w:firstLine="720"/>
        <w:jc w:val="both"/>
        <w:rPr>
          <w:rFonts w:ascii="Arial" w:hAnsi="Arial" w:cs="Arial"/>
        </w:rPr>
      </w:pPr>
      <w:r>
        <w:rPr>
          <w:rFonts w:cs="Arial" w:ascii="Arial" w:hAnsi="Arial"/>
        </w:rPr>
        <w:t xml:space="preserve">Οι συναντήσεις αυτές έγιναν παρουσία του κ. Καρχιμάκη, παρουσία δικιά σας. Έγινε συνάντηση με τους Βουλευτές του κυβερνώντος κόμματος της περιοχής. Και όλα αυτά έμειναν στα λόγια. </w:t>
      </w:r>
    </w:p>
    <w:p>
      <w:pPr>
        <w:pStyle w:val="Normal"/>
        <w:spacing w:lineRule="auto" w:line="600"/>
        <w:ind w:firstLine="720"/>
        <w:jc w:val="both"/>
        <w:rPr/>
      </w:pPr>
      <w:r>
        <w:rPr>
          <w:rFonts w:cs="Arial" w:ascii="Arial" w:hAnsi="Arial"/>
        </w:rPr>
        <w:t xml:space="preserve">Ό,τι και να λέμε, αν δεν πάρετε απόφαση να ασχοληθείτε σοβαρά, όπως ανέφερε και ο συνάδελφός μου, με τα προβλήματα αυτά, θα δείτε τους αγρότες να εκριζώνουν τα δένδρα τους. Χρειάζεται κάποια χρόνια να μεγαλώσει το δένδρο για να δώσει παραγωγή. Είναι παραγωγές που θέλουν δεκαπέντε χρόνια για να έρθουν στο αποκορύφωμα και να μπορέσουν να αποφέρουν λεφτά στους αγρότες και σεις τους εγκαταλείπ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μισό λεπτό για να πω και δυο λόγια για τον ΕΛΓ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Έτσι θα πάρετε όλο το χρόνο και κλείνετε. </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Δύο λέξεις θα πω για τον ΕΛΓΑ. Καταφέρατε έναν οργανισμό κοινωνικού χαρακτήρα, μαξιλάρι αντιμετώπισης και ανακούφισης των προβλημάτων που δημιουργούνται στους αγρότες, να τον μετατρέψετε σε στυγνή ασφαλιστική εταιρεία που θα προσπαθεί να πάρει όσα περισσότερα μπορεί από τους αγρότες και με οποιαδήποτε δικαιολογία να μην αποδίδει ασφάλιστρα. Εάν δεν αλλάξετε τακτική, θα τα βρείτε γρήγορα μπροστά σ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και εμείς τον κ. Κωνσταντινίδη. </w:t>
      </w:r>
    </w:p>
    <w:p>
      <w:pPr>
        <w:pStyle w:val="Normal"/>
        <w:spacing w:lineRule="auto" w:line="600"/>
        <w:ind w:firstLine="720"/>
        <w:jc w:val="both"/>
        <w:rPr/>
      </w:pPr>
      <w:r>
        <w:rPr>
          <w:rFonts w:cs="Arial" w:ascii="Arial" w:hAnsi="Arial"/>
        </w:rPr>
        <w:t xml:space="preserve">Το λόγο έχει ο Υπουργός κ. Ιωάννης Κουτσούκος για είκοσι λεπτά. </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με αφορμή την επερώτηση, ένα θέμα που είναι ιδιαίτερα σοβαρό μια και αφορά ένα σημαντικό κλάδο της αγροτικής οικονομίας, το συμπύρηνο ροδάκινο. Και οφείλω από την αρχή να διαπιστώσω πως, πράγματι, εκφράσατε με αγωνία τον προβληματισμό, τα προβλήματα των αγροτών μας. Γιατί και εγώ ως Βουλευτής της περιφέρειας, από αγροτική περιοχή, όπως τονίσατε, και εσείς το λόγο της ύπαρξής μας εδώ τον οφείλουμε σε αυτούς τους ανθρώπους, οι οποίοι είναι άνθρωποι του μόχθου και στους οποίους οι επιπτώσεις των πολιτικών που ασκούμε και οι εξωγενείς παράγοντες επηρεάζουν πολύ σημαντικά την τύχη και το μέλλον τους και τους δημιουργούν προβλήματα. </w:t>
      </w:r>
    </w:p>
    <w:p>
      <w:pPr>
        <w:pStyle w:val="Normal"/>
        <w:spacing w:lineRule="auto" w:line="600"/>
        <w:ind w:firstLine="720"/>
        <w:jc w:val="both"/>
        <w:rPr>
          <w:rFonts w:ascii="Arial" w:hAnsi="Arial" w:cs="Arial"/>
        </w:rPr>
      </w:pPr>
      <w:r>
        <w:rPr>
          <w:rFonts w:cs="Arial" w:ascii="Arial" w:hAnsi="Arial"/>
        </w:rPr>
        <w:t xml:space="preserve">Οφείλουμε να τα συζητάμε με τις διαφορετικές μας πολιτικές προσεγγίσεις και αναφορές, να επιλύουμε αυτά που μπορούμε να επιλύουμε και να οριοθετούμε τις διαφωνίες μας μέσα από έναν καλόπιστο και ειλικρινή διάλογο. Και θέλω να σημειώσω ότι οι τοποθετήσεις των συναδέλφων είχαν αυτά τα στοιχεία, με εξαίρεση βεβαίως ορισμένες αντιπολιτευτικού χαρακτήρα αναφορές που προσπαθούν να δικαιολογήσουν αδικαιολόγητα σημεία μιας πολιτικής που ασκήθηκε στο παρελθόν και καταδικάστηκε. </w:t>
      </w:r>
    </w:p>
    <w:p>
      <w:pPr>
        <w:pStyle w:val="Normal"/>
        <w:spacing w:lineRule="auto" w:line="600"/>
        <w:ind w:firstLine="720"/>
        <w:jc w:val="both"/>
        <w:rPr>
          <w:rFonts w:ascii="Arial" w:hAnsi="Arial" w:cs="Arial"/>
        </w:rPr>
      </w:pPr>
      <w:r>
        <w:rPr>
          <w:rFonts w:cs="Arial" w:ascii="Arial" w:hAnsi="Arial"/>
        </w:rPr>
        <w:t xml:space="preserve">Αλλά πιστεύω ότι αυτά τα κρίνει ο λαός και καλό είναι να αφήνουμε αυτήν την αντιπαράθεση για να δούμε πώς μπορούμε να συμβάλουμε στη επίλυση των προβλημάτων. </w:t>
      </w:r>
    </w:p>
    <w:p>
      <w:pPr>
        <w:pStyle w:val="Normal"/>
        <w:spacing w:lineRule="auto" w:line="600"/>
        <w:ind w:firstLine="720"/>
        <w:jc w:val="both"/>
        <w:rPr/>
      </w:pPr>
      <w:r>
        <w:rPr>
          <w:rFonts w:cs="Arial" w:ascii="Arial" w:hAnsi="Arial"/>
        </w:rPr>
        <w:t xml:space="preserve">Κυρίες και κύριοι συνάδελφοι, όπως επισημάνατε με πάρα πολύ αναλυτικό τρόπο ορισμένοι συνάδελφοι, ο κλάδος στον οποίο αναφερόμαστε είναι ιδιαίτερα σημαντικός και για τις περιοχές αυτές, την Ημαθία, την Πέλλα, τις περιοχές της κεντρικής Μακεδονίας και για την εθνική οικονομία συνολικότερα, αν αναλογιστεί κανείς ότι πάνω από δεκατρείς χιλιάδες οικογένειες ασχολούνται με την παραγωγή του συμπύρηνου ροδάκινου, ότι πάνω από δέκα χιλιάδες εργαζόμενοι απασχολούνται στη μεταποίηση και δίνουν απασχόληση στις τοπικές κοινωνίες. Επίσης, επισημάνατε ότι ο σύνδεσμος των κονσερβοποιών, στον οποίο είναι μέλη και συνεταιριστικές επιχειρήσεις -και οφείλουμε να σημειώσουμε τη δραστηριότητά τους- και ιδιωτικές επιχειρήσεις, ελέγχει ένα μεγάλο ποσοστό της διακίνησης της κονσέρβας σε παγκόσμιο επίπεδο πάνω από 40%. Είμαστε </w:t>
      </w:r>
      <w:r>
        <w:rPr>
          <w:rFonts w:cs="Arial" w:ascii="Arial" w:hAnsi="Arial"/>
          <w:lang w:val="en-US"/>
        </w:rPr>
        <w:t>leader</w:t>
      </w:r>
      <w:r>
        <w:rPr>
          <w:rFonts w:cs="Arial" w:ascii="Arial" w:hAnsi="Arial"/>
        </w:rPr>
        <w:t xml:space="preserve">, δηλαδή, στον κλάδο σε παγκόσμιο επίπεδο με εκατόν εβδομήντα πέντε χιλιάδες στρέμματα καλλιεργούμενης έκτασης και περίπου τετρακόσιες χιλιάδες τόνους παραγωγής, η οποία κατά μεγάλο ποσοστό, μέσο όρο κοντά στις διακόσιες πενήντα χιλιάδες τόνους, πάει στην κονσέρβα. Άρα, έχουμε όλα τα στοιχεία που μέσα από την προσπάθεια των αγροτών των εμπλεκομένων στην κονσερβοποιία και των ενδιάμεσων και μέσα από τις πολιτικές που ακολουθήθηκαν μας επιβάλλουν να ασχοληθούμε με τη δέουσα σοβαρότητα και προσοχή κοιτώντας το μέλλον. </w:t>
      </w:r>
    </w:p>
    <w:p>
      <w:pPr>
        <w:pStyle w:val="Normal"/>
        <w:spacing w:lineRule="auto" w:line="600"/>
        <w:ind w:firstLine="720"/>
        <w:jc w:val="both"/>
        <w:rPr>
          <w:rFonts w:ascii="Arial" w:hAnsi="Arial" w:cs="Arial"/>
        </w:rPr>
      </w:pPr>
      <w:r>
        <w:rPr>
          <w:rFonts w:cs="Arial" w:ascii="Arial" w:hAnsi="Arial"/>
        </w:rPr>
        <w:t xml:space="preserve">Επισημάνατε μια σειρά προβλήματα που αφορούν τις διεθνείς σχέσεις της χώρας μας και πώς υποστηρίζουμε το προϊόν στις διεθνείς αγορές, μια και τονίσατε -και σωστά- ότι έχουμε συνάλλαγμα από αυτήν την υπόθεση που έρχεται στη χώρα μας σε επίπεδο κρίσης, το οποίο είναι πάρα πολύ σημαντικό και για τους αγρότες και για την εθνική οικονομία. Θέλω να σας ενημερώσω ότι στην προσπάθεια να υποστηρίξουμε όλη αυτήν τη δραστηριότητα για πρώτη φορά ο αρμόδιος για το εξωτερικό εμπόριο, ο κ. Κουβέλης, έθεσε το θέμα στη Μόσχα στις 7 Ιουνίου του 2010, γιατί γνωρίζω ότι είχαν δημιουργηθεί ορισμένα προβλήματα με τη Ρωσία, που είναι ένας από τους κύριους αγοραστές, επιβεβαιώνοντας την ανάγκη για συνέχιση της συνεργασίας και για αντιμετώπιση των όποιων προβλημάτων παρουσιάστηκαν. </w:t>
      </w:r>
    </w:p>
    <w:p>
      <w:pPr>
        <w:pStyle w:val="Normal"/>
        <w:spacing w:lineRule="auto" w:line="600"/>
        <w:ind w:firstLine="720"/>
        <w:jc w:val="both"/>
        <w:rPr/>
      </w:pPr>
      <w:r>
        <w:rPr>
          <w:rFonts w:cs="Arial" w:ascii="Arial" w:hAnsi="Arial"/>
        </w:rPr>
        <w:t xml:space="preserve">Με τον ίδιο τρόπο θέσαμε και ζητήματα στο Συμβούλιο Υπουργών Γεωργίας για τα προβλήματα που είχε δημιουργήσει η Αργεντινή με προτιμητέες συμφωνίες και βεβαίως τα ίδια θέματα έχουμε θέσει και στο επίπεδο της επιτροπής που διαπραγματεύεται τη συμφωνία της Ευρωπαϊκής Ένωσης με τις χώρες της Μεσογείου, τη λεγόμενη </w:t>
      </w:r>
      <w:r>
        <w:rPr>
          <w:rFonts w:cs="Arial" w:ascii="Arial" w:hAnsi="Arial"/>
          <w:lang w:val="en-US"/>
        </w:rPr>
        <w:t>Mercosur</w:t>
      </w:r>
      <w:r>
        <w:rPr>
          <w:rFonts w:cs="Arial" w:ascii="Arial" w:hAnsi="Arial"/>
        </w:rPr>
        <w:t xml:space="preserve">. Γιατί, πέρα από τα μέτρα σε εθνικό επίπεδο, οφείλουμε να παίρνουμε πρωτοβουλίες για να υποστηρίξουμε το προϊόν μας στη λεγόμενη «οικονομική διπλωματία». </w:t>
      </w:r>
    </w:p>
    <w:p>
      <w:pPr>
        <w:pStyle w:val="Normal"/>
        <w:spacing w:lineRule="auto" w:line="600"/>
        <w:ind w:firstLine="720"/>
        <w:jc w:val="both"/>
        <w:rPr/>
      </w:pPr>
      <w:r>
        <w:rPr>
          <w:rFonts w:cs="Arial" w:ascii="Arial" w:hAnsi="Arial"/>
        </w:rPr>
        <w:t xml:space="preserve">Επίσης, θα πρέπει να γνωρίζετε ότι, για να υποστηρίξουμε αυτούς που δραστηριοποιούνται -και είναι πάρα πολλοί- στις πάνω από τριάντα, τριάντα πέντε ομάδες παραγωγών περίπου, τους συνεταιρισμούς, στη διαδικασία προώθησης και ανάδειξης του προϊόντος στις αγορές της Ευρώπης και στις τρίτες χώρες, έχουμε σε εξέλιξη προγράμματα ύψους 17 εκατομμυρίων ευρώ, από τα οποία ένα μεγάλο μέρος -τα 5,5 εκατομμύρια- έχει ολοκληρωθεί και άλλα 8,5 εκατομμύρια βρίσκονται σε εξέλιξη και τα οποία τα διαχειρίζονται ομάδες παραγωγών με στόχο την ανάδειξη και την προώθηση του προϊόντος στις αγορές του εξωτερικού. Αυτά τα προγράμματα εγκρίνονται και χρηματοδοτούνται κατά 50% από την Ευρωπαϊκή Ένωση, κατά 20% από τον προϋπολογισμό και κατά 30% υπάρχει ίδια συμμετοχή. </w:t>
      </w:r>
    </w:p>
    <w:p>
      <w:pPr>
        <w:pStyle w:val="Normal"/>
        <w:spacing w:lineRule="auto" w:line="600"/>
        <w:ind w:firstLine="720"/>
        <w:jc w:val="both"/>
        <w:rPr>
          <w:rFonts w:ascii="Arial" w:hAnsi="Arial" w:cs="Arial"/>
        </w:rPr>
      </w:pPr>
      <w:r>
        <w:rPr>
          <w:rFonts w:cs="Arial" w:ascii="Arial" w:hAnsi="Arial"/>
        </w:rPr>
        <w:t xml:space="preserve">Τώρα πρέπει να γνωρίζετε –πράγμα που είπατε- ότι στην προσπάθεια για να στηρίξουμε το προϊόν -επειδή αναπτύχθηκε μία σημαντική δραστηριότητα μέσω της διεπαγγελματικής, που ήταν πρωτοβουλία της Κυβέρνησης του ΠΑΣΟΚ στις αρχές της δεκαετίας, κατέρρευσε, με αποτέλεσμα ο κλάδος να είναι κατακερματισμένος, πολυδιασπασμένος και να μην έχει συνοχή στη διεκδίκηση όσων του αναλογούν, στην κατοχύρωση των τιμών που θα έπρεπε, στη διασφάλιση των όρων προώθησης και πληρωμής του προϊόντος- εμείς κάναμε επανειλημμένες συσκέψεις, ώστε να διασφαλίσουμε τους όρους συνεργασίας μεταξύ των παραγωγών και των βιομηχάνων, γιατί αυτός είναι ο ρόλος. Το κράτος δεν μπορεί να υπαγορεύσει τιμές. Το γνωρίζετε πάρα πολύ καλά. </w:t>
      </w:r>
    </w:p>
    <w:p>
      <w:pPr>
        <w:pStyle w:val="Normal"/>
        <w:spacing w:lineRule="auto" w:line="600"/>
        <w:ind w:firstLine="720"/>
        <w:jc w:val="both"/>
        <w:rPr>
          <w:rFonts w:ascii="Arial" w:hAnsi="Arial" w:cs="Arial"/>
        </w:rPr>
      </w:pPr>
      <w:r>
        <w:rPr>
          <w:rFonts w:cs="Arial" w:ascii="Arial" w:hAnsi="Arial"/>
        </w:rPr>
        <w:t xml:space="preserve">Νομίζω ότι οι διασφαλίσεις και οι διαβεβαιώσεις που είχαμε πάρει συνέβαλαν στο να υπάρχει ένα επίπεδο τιμών και συμφωνίες για την απόδοση του πλεονάσματος, αν πάνε καλά τα πράγματα. </w:t>
      </w:r>
    </w:p>
    <w:p>
      <w:pPr>
        <w:pStyle w:val="Normal"/>
        <w:spacing w:lineRule="auto" w:line="600"/>
        <w:ind w:firstLine="720"/>
        <w:jc w:val="both"/>
        <w:rPr>
          <w:rFonts w:ascii="Arial" w:hAnsi="Arial" w:cs="Arial"/>
        </w:rPr>
      </w:pPr>
      <w:r>
        <w:rPr>
          <w:rFonts w:cs="Arial" w:ascii="Arial" w:hAnsi="Arial"/>
        </w:rPr>
        <w:t xml:space="preserve">Επειδή με έχετε ρωτήσει και σε επίκαιρη ερώτηση που κάνατε για το ποιες ήταν αυτές οι τιμές και οι συμφωνίες, θα σας πω ότι αυτές ήταν συμφωνίες των δύο μερών. Εμείς είπαμε ότι πρέπει να τηρηθούν. </w:t>
      </w:r>
    </w:p>
    <w:p>
      <w:pPr>
        <w:pStyle w:val="Normal"/>
        <w:spacing w:lineRule="auto" w:line="600"/>
        <w:ind w:firstLine="720"/>
        <w:jc w:val="both"/>
        <w:rPr>
          <w:rFonts w:ascii="Arial" w:hAnsi="Arial" w:cs="Arial"/>
        </w:rPr>
      </w:pPr>
      <w:r>
        <w:rPr>
          <w:rFonts w:cs="Arial" w:ascii="Arial" w:hAnsi="Arial"/>
        </w:rPr>
        <w:t xml:space="preserve">Θέλω, όμως, να σας επισημάνω μία σημαντική αδυναμία, την οποία προσπαθούμε να λύσουμε. Την αναφέραμε και στη Βέροια και στη Σκύδρα που παραβρεθήκατε, κύριε Καρασμάνη. Εμείς, κύριοι συνάδελφοι, κάνουμε ανοιχτό διάλογο με τους αγρότες, με όλους τους αγρότες και σε όλες τις περιοχές. Δεν διστάζουμε να παραδεχόμαστε ότι υπάρχουν προβλήματα –αλίμονο- να τα επιλύουμε μέσα από τη συζήτηση και να οριοθετούμε τους δρόμους μας. Η αδυναμία είναι των ίδιων των παραγωγών. </w:t>
      </w:r>
    </w:p>
    <w:p>
      <w:pPr>
        <w:pStyle w:val="Normal"/>
        <w:spacing w:lineRule="auto" w:line="600"/>
        <w:ind w:firstLine="720"/>
        <w:jc w:val="both"/>
        <w:rPr>
          <w:rFonts w:ascii="Arial" w:hAnsi="Arial" w:cs="Arial"/>
        </w:rPr>
      </w:pPr>
      <w:r>
        <w:rPr>
          <w:rFonts w:cs="Arial" w:ascii="Arial" w:hAnsi="Arial"/>
        </w:rPr>
        <w:t xml:space="preserve">Συμφωνήσαμε ότι πρέπει να συγκροτήσουμε μία διαπραγματευτική ομάδα για να συζητήσουμε τη στρατηγική για το προϊόν στο μέλλον, με βάση όλα αυτά που είπαμε νωρίτερα, δηλαδή τη δυναμική του κλάδου, το γεγονός ότι έχουμε παγκόσμια πρωτιά στην κονσέρβα, αλλά ταυτόχρονα έχουμε και σοβαρούς ανταγωνιστές που μπαίνουν στο παιχνίδι και άρα χρειάζεται η συνεργασία όλων των ενδιαφερομένων για να προωθήσουμε το προϊόν. </w:t>
      </w:r>
    </w:p>
    <w:p>
      <w:pPr>
        <w:pStyle w:val="Normal"/>
        <w:spacing w:lineRule="auto" w:line="600"/>
        <w:ind w:firstLine="720"/>
        <w:jc w:val="both"/>
        <w:rPr>
          <w:rFonts w:ascii="Arial" w:hAnsi="Arial" w:cs="Arial"/>
        </w:rPr>
      </w:pPr>
      <w:r>
        <w:rPr>
          <w:rFonts w:cs="Arial" w:ascii="Arial" w:hAnsi="Arial"/>
        </w:rPr>
        <w:t>Ενώ η βιομηχανία έχει μία συνοχή που εκφράζεται μέσα από το ΣΕΒ και μπορεί και συνεννοείται και να καθορίζει τιμές και διαδικασίες, οι οποίες δεν είναι πάντα εις όφελος των παραγωγών, οι παραγωγοί δεν μπορούν να παρακολουθήσουν αυτήν τη στρατηγική μ’ αυτήν την πολυδιάσπαση και τον κατακερματισμό.</w:t>
      </w:r>
    </w:p>
    <w:p>
      <w:pPr>
        <w:pStyle w:val="Normal"/>
        <w:spacing w:lineRule="auto" w:line="600"/>
        <w:ind w:firstLine="720"/>
        <w:jc w:val="both"/>
        <w:rPr>
          <w:rFonts w:ascii="Arial" w:hAnsi="Arial" w:cs="Arial"/>
        </w:rPr>
      </w:pPr>
      <w:r>
        <w:rPr>
          <w:rFonts w:cs="Arial" w:ascii="Arial" w:hAnsi="Arial"/>
        </w:rPr>
        <w:t xml:space="preserve">Στις επανειλημμένες μας, λοιπόν, εκκλήσεις και γραπτές προσκλήσεις να ορίσουν την τριμελή διαπραγματευτική ομάδα, για την οποία είχαμε δεσμευθεί στη σύσκεψη που κάναμε τον Οκτώβρη υπό την προεδρία μου στο Υπουργείο Αγροτικής Ανάπτυξης, δεν έχουμε πάρει απαντήσεις. </w:t>
      </w:r>
    </w:p>
    <w:p>
      <w:pPr>
        <w:pStyle w:val="Normal"/>
        <w:spacing w:lineRule="auto" w:line="600"/>
        <w:ind w:firstLine="720"/>
        <w:jc w:val="both"/>
        <w:rPr>
          <w:rFonts w:ascii="Arial" w:hAnsi="Arial" w:cs="Arial"/>
        </w:rPr>
      </w:pPr>
      <w:r>
        <w:rPr>
          <w:rFonts w:cs="Arial" w:ascii="Arial" w:hAnsi="Arial"/>
        </w:rPr>
        <w:t xml:space="preserve">Γι’ αυτό, αγαπητοί συνάδελφοι από την Πέλλα και την Ημαθία, τη Δευτέρα, μεθαύριο δηλαδή, ο Γενικός Γραμματέας του Υπουργείου, ο κ. Κανελλόπουλος έχει καλέσει αυτές τις ομάδες και τους συνεταιρισμούς να βρεθούν στο Δημαρχείο της Βέροιας, γιατί όταν αυτοί δεν μπορούν να συνεννοηθούν μεταξύ τους -επειδή έχουν διάφορα προβλήματα που αφορούν μικροσυμφέροντα που κατακερματίζουν τον κλάδο και τη διεκδικητική του δύναμη, που αφορούν ενδεχόμενα αναφορές σε μεταποιητικές επιχειρήσεις, που δεν τους επιτρέπουν να διαμορφώσουν μια κοινή στρατηγική- εμείς οφείλουμε να εξαντλήσουμε τα μέσα που διαθέτουμε. </w:t>
      </w:r>
    </w:p>
    <w:p>
      <w:pPr>
        <w:pStyle w:val="Normal"/>
        <w:spacing w:lineRule="auto" w:line="600"/>
        <w:ind w:firstLine="720"/>
        <w:jc w:val="both"/>
        <w:rPr>
          <w:rFonts w:ascii="Arial" w:hAnsi="Arial" w:cs="Arial"/>
        </w:rPr>
      </w:pPr>
      <w:r>
        <w:rPr>
          <w:rFonts w:cs="Arial" w:ascii="Arial" w:hAnsi="Arial"/>
        </w:rPr>
        <w:t xml:space="preserve">Κάνουμε, λοιπόν, αυτήν τη σύσκεψη τη Δευτέρα στο Δημαρχείο της Βέροιας, προκειμένου να τους παρουσιάσουμε το σχέδιο δημιουργίας ενός συντονιστικού οργάνου. Δεν μας ενδιαφέρει ποια θα είναι η μορφή του, μπορεί να είναι άτυπη ή και τυπική. </w:t>
      </w:r>
    </w:p>
    <w:p>
      <w:pPr>
        <w:pStyle w:val="Normal"/>
        <w:spacing w:lineRule="auto" w:line="600"/>
        <w:ind w:firstLine="720"/>
        <w:jc w:val="both"/>
        <w:rPr>
          <w:rFonts w:ascii="Arial" w:hAnsi="Arial" w:cs="Arial"/>
        </w:rPr>
      </w:pPr>
      <w:r>
        <w:rPr>
          <w:rFonts w:cs="Arial" w:ascii="Arial" w:hAnsi="Arial"/>
        </w:rPr>
        <w:t>Εμείς στο σχέδιο νόμου που θα φέρουμε τις επόμενες μέρες στη Βουλή και αφορά την ανασυγκρότηση των αγροτικών συνεταιριστικών οργανώσεων, αυτήν τη διαδικασία θέλουμε να την προωθήσουμε μέσω των διεπαγγελματικών, μία για κάθε σημαντικό προϊόν.</w:t>
      </w:r>
    </w:p>
    <w:p>
      <w:pPr>
        <w:pStyle w:val="Normal"/>
        <w:spacing w:lineRule="auto" w:line="600"/>
        <w:ind w:firstLine="720"/>
        <w:jc w:val="both"/>
        <w:rPr>
          <w:rFonts w:ascii="Arial" w:hAnsi="Arial" w:cs="Arial"/>
        </w:rPr>
      </w:pPr>
      <w:r>
        <w:rPr>
          <w:rFonts w:cs="Arial" w:ascii="Arial" w:hAnsi="Arial"/>
        </w:rPr>
        <w:t xml:space="preserve">Σ’ αυτήν τη φάση, λοιπόν, που θέλουμε να συγκροτήσουμε αυτήν την ομάδα, έχουμε ετοιμάσει και ένα σχέδιο σύμβασης που περιλαμβάνει όλους τους όρους και τις υποχρεώσεις των βιομηχάνων σε σχέση με την προσκόμιση του προϊόντος, τη διαδικασία της πληρωμής και τις ρήτρες. </w:t>
      </w:r>
    </w:p>
    <w:p>
      <w:pPr>
        <w:pStyle w:val="Normal"/>
        <w:spacing w:lineRule="auto" w:line="600"/>
        <w:ind w:firstLine="720"/>
        <w:jc w:val="both"/>
        <w:rPr>
          <w:rFonts w:ascii="Arial" w:hAnsi="Arial" w:cs="Arial"/>
        </w:rPr>
      </w:pPr>
      <w:r>
        <w:rPr>
          <w:rFonts w:cs="Arial" w:ascii="Arial" w:hAnsi="Arial"/>
        </w:rPr>
        <w:t>Κάνουμε αυτήν την προσπάθεια, αλλά θέλουμε και την ενεργοποίηση των παραγωγών και τη στήριξή τους, όπως και τη δική σας. Νομίζω ότι προς το συμφέρον των αγροτών είναι όλα αυτά.</w:t>
      </w:r>
    </w:p>
    <w:p>
      <w:pPr>
        <w:pStyle w:val="Normal"/>
        <w:spacing w:lineRule="auto" w:line="600"/>
        <w:ind w:firstLine="720"/>
        <w:jc w:val="both"/>
        <w:rPr/>
      </w:pPr>
      <w:r>
        <w:rPr>
          <w:rFonts w:cs="Arial" w:ascii="Arial" w:hAnsi="Arial"/>
        </w:rPr>
        <w:t xml:space="preserve">Από εκεί και πέρα, ξέρουμε ότι υπάρχουν μια σειρά από προβλήματα, τα οποία τα θίξατε, μ’ έναν τρόπο όμως που πιστεύω ότι αδικεί την προσπάθειά μας. Γιατί ο ΕΛΓΑ εξόφλησε τις δεσμεύσεις που ανέλαβε η κυβέρνηση της Νέας Δημοκρατίας το 2009 -περίπου 40 εκατομμύρια- και τα εξόφλησε με τον τρόπο που γνωρίζετε -τα κουβεντιάσαμε σε επίκαιρη ερώτηση που κάνατε, κύριε Καρασμάνη- κι έχουν μείνει μερικές δεκάδες παραγωγοί που δεν πήραν τα 4 λεπτά, επειδή δεν υπέβαλαν έγκαιρα τα δικαιολογητικά. Αν βρούμε τρόπο, θα το κάνουμε. Όμως πρέπει να τηρούμε ορισμένους όρους και ορισμένες προϋποθέσεις νομιμότητας, γιατί γνωρίζετε πάρα πολύ καλά, αγαπητοί συνάδελφοι, πόσα πρόστιμα έχει σωρεύσει ο κρατικός προϋπολογισμός λόγω διαφόρων μεθόδων που ακολουθήθηκαν σο παρελθόν, που δεν είχαν καμμία νομιμότητα. </w:t>
      </w:r>
    </w:p>
    <w:p>
      <w:pPr>
        <w:pStyle w:val="Normal"/>
        <w:spacing w:lineRule="auto" w:line="600"/>
        <w:ind w:firstLine="720"/>
        <w:jc w:val="both"/>
        <w:rPr/>
      </w:pPr>
      <w:r>
        <w:rPr>
          <w:rFonts w:cs="Arial" w:ascii="Arial" w:hAnsi="Arial"/>
        </w:rPr>
        <w:t xml:space="preserve">Εν πάση περιπτώσει, όταν η χώρα βρίσκεται σ’ αυτήν την κρίσιμη κατάσταση θα πρέπει, τουλάχιστον έχοντας στο μυαλό μας όχι μόνο τα οικονομικά μεγέθη αλλά κυρίως τα ζητήματα που έχουν να κάνουν με τη διασφάλιση της νομιμότητας, να είμαστε πιο προσεκτικοί σε κρίσεις που θα έλεγα ότι αδικούν μία προσπάθεια. Εμείς δεν έχουμε εμπαίξει κανέναν. Δεν έχουμε υποσχεθεί τίποτα που να μην το έχουμε κάνει πράξη. </w:t>
      </w:r>
    </w:p>
    <w:p>
      <w:pPr>
        <w:pStyle w:val="Normal"/>
        <w:spacing w:lineRule="auto" w:line="600"/>
        <w:ind w:firstLine="720"/>
        <w:jc w:val="both"/>
        <w:rPr>
          <w:rFonts w:ascii="Arial" w:hAnsi="Arial" w:cs="Arial"/>
        </w:rPr>
      </w:pPr>
      <w:r>
        <w:rPr>
          <w:rFonts w:cs="Arial" w:ascii="Arial" w:hAnsi="Arial"/>
        </w:rPr>
        <w:t xml:space="preserve">Ο ΕΛΓΑ, αγαπητοί συνάδελφοι, παρά το γεγονός ότι βρέθηκε σ’ αυτήν τη δυσμενή θέση που γνωρίζετε, με 3,5 δισεκατομμύρια χρέος -με αποτέλεσμα να μην τον δανείζει κανένας- τα οποία τα ανέλαβε ο κρατικός προϋπολογισμός, μπόρεσε και ακολουθεί ένα πρόγραμμα ταμειακών πληρωμών που σ’ ένα εξάμηνο περίπου εξοφλεί όλες τις υποχρεώσεις. Τις ζημιές του 2010, στις οποίες αναφερθήκατε, έχει ξεκινήσει και τις πληρώνει, ανάλογα με τα ειδοποιητήρια. </w:t>
      </w:r>
    </w:p>
    <w:p>
      <w:pPr>
        <w:pStyle w:val="Normal"/>
        <w:spacing w:lineRule="auto" w:line="600"/>
        <w:ind w:firstLine="720"/>
        <w:jc w:val="both"/>
        <w:rPr>
          <w:rFonts w:ascii="Arial" w:hAnsi="Arial" w:cs="Arial"/>
        </w:rPr>
      </w:pPr>
      <w:r>
        <w:rPr>
          <w:rFonts w:cs="Arial" w:ascii="Arial" w:hAnsi="Arial"/>
        </w:rPr>
        <w:t xml:space="preserve">Υπάρχει, επίσης, και η διαδικασία των ενστάσεων. Όποιοι αγρότες θεωρήσουν ότι αδικήθηκαν, έχουν κάνει ενστάσεις και θα δικαιωθούν, με νομότυπες, καθαρές και διάφανες διαδικασίες. </w:t>
      </w:r>
    </w:p>
    <w:p>
      <w:pPr>
        <w:pStyle w:val="Normal"/>
        <w:spacing w:lineRule="auto" w:line="600"/>
        <w:ind w:firstLine="720"/>
        <w:jc w:val="both"/>
        <w:rPr/>
      </w:pPr>
      <w:r>
        <w:rPr>
          <w:rFonts w:cs="Arial" w:ascii="Arial" w:hAnsi="Arial"/>
        </w:rPr>
        <w:t xml:space="preserve">Επομένως, τα περί εμπαιγμού και ότι διαλύσαμε τον ΕΛΓΑ, δεν έχουν καμμία βάση. Θα έλεγα, αγαπητοί συνάδελφοι, ότι αντί να μας λέτε ότι έχει κόστος 50 ευρώ το στρέμμα το ροδάκινο, όπως μας είπε ένας από τους κυρίους συναδέλφους που μίλησαν, καλό είναι να ρίξουμε όλοι μια ματιά στο τιμολόγιο του ΕΛΓΑ και να διαπιστώσουμε ότι αυτό που καλείται να πληρώσει ο αγρότης είναι πάρα πολύ κοντά κι απέχει ελάχιστα από εκείνο που θα πλήρωνε, εάν πουλούσε το προϊόν του και νομότυπα παρακρατείτο το 3% υπέρ ΕΛΓΑ, το οποίο είναι άλλη ιστορία το αν αποδιδόταν ή δεν αποδιδόταν. Όμως είναι πάρα πολύ κοντά. Και σε περιπτώσεις που το σύστημα δεν προσεγγίζει ακριβώς τον παραγωγό, διότι έχει πάρει μέσους όρους που αφορούν την περιοχή και την επικράτεια και ο παραγωγός θεωρεί ότι αυτό που καλείται να πληρώσει είναι παραπάνω απ’ αυτό που παράγει, θέλω να σας πω εδώ στο Κοινοβούλιο ότι θα του δώσουμε την ευκαιρία να προσαρμόσει την παραγωγή, για να μην αδικηθεί. </w:t>
      </w:r>
    </w:p>
    <w:p>
      <w:pPr>
        <w:pStyle w:val="Normal"/>
        <w:spacing w:lineRule="auto" w:line="600"/>
        <w:ind w:firstLine="720"/>
        <w:jc w:val="both"/>
        <w:rPr/>
      </w:pPr>
      <w:r>
        <w:rPr>
          <w:rFonts w:cs="Arial" w:ascii="Arial" w:hAnsi="Arial"/>
        </w:rPr>
        <w:t xml:space="preserve">Όμως θέλω να λάβετε υπ’ όψιν σας ορισμένα παραδείγματα που έχουν να κάνουν με προϊόντα της περιοχής σας. Παραδείγματος χάριν, στο βαμβάκι με την τρέχουσα τιμή θα πλήρωνε παραπάνω, ενώ θα πληρώσει λιγότερα. Στα ροδάκινα θα πληρώσει 25 ευρώ και θα πλήρωνε 21. </w:t>
      </w:r>
    </w:p>
    <w:p>
      <w:pPr>
        <w:pStyle w:val="Normal"/>
        <w:spacing w:lineRule="auto" w:line="600"/>
        <w:ind w:firstLine="720"/>
        <w:jc w:val="both"/>
        <w:rPr>
          <w:rFonts w:ascii="Arial" w:hAnsi="Arial" w:cs="Arial"/>
        </w:rPr>
      </w:pPr>
      <w:r>
        <w:rPr>
          <w:rFonts w:cs="Arial" w:ascii="Arial" w:hAnsi="Arial"/>
        </w:rPr>
        <w:t xml:space="preserve">Εάν, λοιπόν, πάμε και στη διαδικασία που θα δώσουμε τη δυνατότητα στον ίδιο τον παραγωγό να διορθώνει μια εκτίμηση που, κατά τη γνώμη του, δεν είναι σωστή, θα δείτε ότι θα πάμε σ’ ένα σύστημα το οποίο θα έχει σταθερά έσοδα, θα λειτουργεί με διαφάνεια και θα κάνει τον ΕΛΓΑ έναν πραγματικό οργανισμό ασφάλισης, με δεδομένο ότι το κράτος έχει βάλει τη δική του συνεισφορά στα λειτουργικά κι έχει γράψει στον προϋπολογισμό του τα απαραίτητα, που έχουν να κάνουν με τις υποχρεώσεις των ΠΣΕΑ. </w:t>
      </w:r>
    </w:p>
    <w:p>
      <w:pPr>
        <w:pStyle w:val="Normal"/>
        <w:spacing w:lineRule="auto" w:line="600"/>
        <w:ind w:firstLine="720"/>
        <w:jc w:val="both"/>
        <w:rPr>
          <w:rFonts w:ascii="Arial" w:hAnsi="Arial" w:cs="Arial"/>
        </w:rPr>
      </w:pPr>
      <w:r>
        <w:rPr>
          <w:rFonts w:cs="Arial" w:ascii="Arial" w:hAnsi="Arial"/>
        </w:rPr>
        <w:t xml:space="preserve">Έρχομαι τώρα στο κρίσιμο θέμα των πληρωμών. Είχα πει εδώ, από το Βήμα της Βουλής, ότι δεν κατανοώ τα επιχειρήματα των εταιρειών, παρά το γεγονός ότι είμαστε σε μια δύσκολη οικονομική συγκυρία, σε σχέση με την μη υλοποίηση της δέσμευσής τους ότι θα πληρώσουν μέχρι 31 Δεκεμβρίου. Οι ίδιοι το είχαν πει. Και το είχαν πει σε μία σύσκεψη που έγινε τον Οκτώβρη, όπου τα οικονομικά δεδομένα της χώρας και του τραπεζικού συστήματος δεν άλλαξαν δραματικά. </w:t>
      </w:r>
    </w:p>
    <w:p>
      <w:pPr>
        <w:pStyle w:val="Normal"/>
        <w:spacing w:lineRule="auto" w:line="600"/>
        <w:ind w:firstLine="720"/>
        <w:jc w:val="both"/>
        <w:rPr>
          <w:rFonts w:ascii="Arial" w:hAnsi="Arial" w:cs="Arial"/>
        </w:rPr>
      </w:pPr>
      <w:r>
        <w:rPr>
          <w:rFonts w:cs="Arial" w:ascii="Arial" w:hAnsi="Arial"/>
        </w:rPr>
        <w:t xml:space="preserve">Γιατί ο κ. Ζώης, για παράδειγμα, που έκανε αναφορά στις καθυστερήσεις του ΦΠΑ και επειδή έχει διατελέσει και κυβερνητικό στέλεχος, ξέρει ότι δεν είναι αυτόματη η διαδικασία της επιστροφής του ΦΠΑ. Για ένα ποσό και κάτω η διαδικασία είναι πάρα πολύ εύκολη και για ένα ποσό και επάνω –γιατί εδώ μιλάμε για μεγάλες επιχειρήσεις- χρειάζεται ένας προκαταρκτικός έλεγχος. Άρα, αν δούμε τη ροή της επιστροφής του ΦΠΑ σε σχέση με την υπάρχουσα δύσκολη οικονομική συγκυρία και με το παρελθόν, θα δούμε ότι υπάρχει περίπου η ίδια καθυστέρηση. Άρα, αυτό δεν αποτελεί σοβαρή δικαιολογία, γιατί οι εταιρείες στη χρηματοοικονομική τους ροή το έχουν λάβει υπ’ όψιν, πληρώνουν και εισπράττουν. </w:t>
      </w:r>
    </w:p>
    <w:p>
      <w:pPr>
        <w:pStyle w:val="Normal"/>
        <w:spacing w:lineRule="auto" w:line="600"/>
        <w:ind w:firstLine="720"/>
        <w:jc w:val="both"/>
        <w:rPr>
          <w:rFonts w:ascii="Arial" w:hAnsi="Arial" w:cs="Arial"/>
        </w:rPr>
      </w:pPr>
      <w:r>
        <w:rPr>
          <w:rFonts w:cs="Arial" w:ascii="Arial" w:hAnsi="Arial"/>
        </w:rPr>
        <w:t xml:space="preserve">Δεύτερον, ξέραμε τότε που μιλούσαμε ότι ο τραπεζικός τομέας διέρχεται μια σοβαρότατη κρίση, η οποία είχε δυσκολέψει τις εκροές, τη ρευστότητα και προκειμένου να διευκολύνουμε τις τράπεζες, υιοθετήσαμε το αίτημα. Το υποβάλαμε στο Υπουργείο Οικονομικών και εκδόθηκε η γνωστή απόφαση για παροχή εγγυήσεων του ελληνικού δημοσίου. Η Αγροτική Τράπεζα, η οποία έχει δεχθεί αιτήματα πάρα πολλών επιχειρήσεων, έχει ήδη εγκρίνει δάνεια ύψους 17,3 εκατομμυρίων ευρώ, πέντε-έξι συγκεκριμένων επιχειρήσεων που ζήτησαν δανειοδότηση, και έχει μεταφέρει και στα υποκαταστήματα αυτά τα χρήματα. </w:t>
      </w:r>
    </w:p>
    <w:p>
      <w:pPr>
        <w:pStyle w:val="Normal"/>
        <w:spacing w:lineRule="auto" w:line="600"/>
        <w:ind w:firstLine="720"/>
        <w:jc w:val="both"/>
        <w:rPr>
          <w:rFonts w:ascii="Arial" w:hAnsi="Arial" w:cs="Arial"/>
        </w:rPr>
      </w:pPr>
      <w:r>
        <w:rPr>
          <w:rFonts w:cs="Arial" w:ascii="Arial" w:hAnsi="Arial"/>
        </w:rPr>
        <w:t xml:space="preserve">Αυτή η καθυστέρηση της εκταμίευσης καθυστερεί για ένα λόγο που θα σας τον πω: Ο κ. Σαχινίδης μετά από διάφορες καταγγελίες που δέχθηκε ότι η επιτροπή εγγυοδοσίας δεν λειτουργούσε με τον τρόπο που θα έπρεπε, διέταξε έλεγχο και είναι εκεί τώρα ο κ. Ρακιντζής και το ΣΔΟΕ και ανεστάλη για περίπου μια εβδομάδα, δέκα ημέρες η λειτουργία της επιτροπής, ώστε να υπογράψουν την εγγυοδοσία. Άρα, επειδή η όλη διαδικασία έχει τρέξει, είναι θέμα ημερών και η εξόφληση των απλήρωτων παραγωγών. </w:t>
      </w:r>
    </w:p>
    <w:p>
      <w:pPr>
        <w:pStyle w:val="Normal"/>
        <w:spacing w:lineRule="auto" w:line="600"/>
        <w:ind w:firstLine="720"/>
        <w:jc w:val="both"/>
        <w:rPr>
          <w:rFonts w:ascii="Arial" w:hAnsi="Arial" w:cs="Arial"/>
        </w:rPr>
      </w:pPr>
      <w:r>
        <w:rPr>
          <w:rFonts w:cs="Arial" w:ascii="Arial" w:hAnsi="Arial"/>
        </w:rPr>
        <w:t xml:space="preserve">Όμως, κλείνοντας θέλω να σας ενημερώσω, αγαπητοί συνάδελφοι, ότι με βάση τα στοιχεία –γιατί εμείς την παρακολουθούμε την υπόθεση εβδομάδα την εβδομάδα- που μας έχει δώσει η ένωση των κονσερβοποιών, υπάρχουν επιχειρήσεις που έχουν πληρώσει –έχουν εξοφλήσει σχεδόν το σύνολο των παραγωγών- υπάρχουν επιχειρήσεις που έχουν πληρώσει το 60% έως 70% της ποσότητας των ροδακίνων που έχουν μεταποιήσει και υπάρχουν ορισμένες επιχειρήσεις, που βρέθηκαν σε οικονομική αδυναμία και έχουν πληρώσει πάρα πολύ χαμηλότερα ποσά. Αυτές οι επιχειρήσεις –πολλές από τις οποίες είναι στο σύστημα της εγγυοδοσίας και έχουν λαμβάνειν από τα 17 εκατομμύρια που έχει αποφασίσει να εκταμιεύσει η Αγροτική Τράπεζα- τις επόμενες ημέρες θα είναι σε θέση να εξοφλήσουν τους παραγωγού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Άρα, ναι, υπάρχουν προβλήματα, τα κατανοούμε, έχουμε τις ίδιες αγωνίες, αλλά πρέπει να σας πω ότι δουλεύουμε συστηματικά και για να λύσουμε τα τρέχοντα προβλήματα, αλλά κυρίως να δούμε με το μάτι στο μέλλον πώς έφτασε ο κλάδος θα παραμείνει ζωντανός, θα παραμείνει συναλλαγματοφόρος και θα δίνει εισόδημα και απασχόληση στην περιοχή.</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φυπουργό Αγροτικής Ανάπτυξης και Τροφίμων κ. Κουτσούκ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εκπαιδευτικοί συνοδοί από το Γυμνάσιο και τις Λυκειακές Τάξεις του Νέου Αγιονερίου του Κιλκίς και από το Γυμνάσιο και τις Λυκειακές Τάξεις της Άγρας Λέσβου.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ίναι η στιγμή των Κοινοβουλευτικών Εκπροσώπων. </w:t>
      </w:r>
    </w:p>
    <w:p>
      <w:pPr>
        <w:pStyle w:val="Normal"/>
        <w:spacing w:lineRule="auto" w:line="600"/>
        <w:ind w:firstLine="720"/>
        <w:jc w:val="both"/>
        <w:rPr>
          <w:rFonts w:ascii="Arial" w:hAnsi="Arial" w:cs="Arial"/>
        </w:rPr>
      </w:pPr>
      <w:r>
        <w:rPr>
          <w:rFonts w:cs="Arial" w:ascii="Arial" w:hAnsi="Arial"/>
        </w:rPr>
        <w:t>Πρώτος θα λάβει το λόγο ο Κοινοβουλευτικός Εκπρόσωπος της Αξιωματικής Αντιπολίτευσης κ. Κωνσταντίνος Μαρκόπουλος, Βουλευτής Ευβοίας, με ένα δωδεκάλεπτο επί του Βήματος για πρωτολογία.</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και κύριοι συνάδελφοι, η αγόρευση του Υπουργού κατά τα 2/3 ήταν ένα ευχολόγιο, στην καλύτερη των περιπτώσεων, θα μου επιτρέψετε, όμως, προσωπικά να το δω και ως μνημόσυνο σε μια ομάδα δενδροκαλλιεργητών, μια αναγνώριση θεωρητική του τι θα έπρεπε να γίνει για την προώθηση της συγκεκριμένης δενδροκαλλιέργειας, μια διαπίστωση πολιτική για τις υποχρεώσεις τις οποίες έχει το κράτος απέναντι στους ροδακινοπαραγωγούς και επί της ουσίας των ερωτημάτων, απολύτως τίποτα, κύριε Υπουργέ. Απολύτως τίποτα!</w:t>
      </w:r>
    </w:p>
    <w:p>
      <w:pPr>
        <w:pStyle w:val="Normal"/>
        <w:spacing w:lineRule="auto" w:line="600"/>
        <w:ind w:firstLine="720"/>
        <w:jc w:val="both"/>
        <w:rPr>
          <w:rFonts w:ascii="Arial" w:hAnsi="Arial" w:cs="Arial"/>
        </w:rPr>
      </w:pPr>
      <w:r>
        <w:rPr>
          <w:rFonts w:cs="Arial" w:ascii="Arial" w:hAnsi="Arial"/>
        </w:rPr>
        <w:t>Οι ροδακινοπαραγωγοί που μας παρακολουθούν αυτήν την ώρα –είμαι σίγουρος γι’ αυτό, γιατί υπάρχει πολύ μεγάλη αγωνία στις περιοχές της δυτικής και κεντρικής Μακεδονίας και όχι μόνο- είμαι βέβαιος ότι έχουν μείνει με ανοικτό το στόμα, διότι το εισόδημα των ροδακινοπαραγωγών και γενικώς η οικονομική τους απολαβή από το επάγγελμά τους είναι τρία πράγματα.</w:t>
      </w:r>
    </w:p>
    <w:p>
      <w:pPr>
        <w:pStyle w:val="Normal"/>
        <w:spacing w:lineRule="auto" w:line="600"/>
        <w:ind w:firstLine="720"/>
        <w:jc w:val="both"/>
        <w:rPr>
          <w:rFonts w:ascii="Arial" w:hAnsi="Arial" w:cs="Arial"/>
        </w:rPr>
      </w:pPr>
      <w:r>
        <w:rPr>
          <w:rFonts w:cs="Arial" w:ascii="Arial" w:hAnsi="Arial"/>
        </w:rPr>
        <w:t xml:space="preserve">Πρώτον, είναι η αμοιβή την οποία θα πάρουν από τη συμφωνία με τις μεταποιητικές βιομηχανίες, την οποία δεν την έχουν πάρει γιατί εσείς φροντίσατε με την αλλοπρόσαλλη πολιτική να τα θαλασσώσετε και θα σας εξηγήσω τι εννοώ επ’ αυτού. </w:t>
      </w:r>
    </w:p>
    <w:p>
      <w:pPr>
        <w:pStyle w:val="Normal"/>
        <w:spacing w:lineRule="auto" w:line="600"/>
        <w:ind w:firstLine="720"/>
        <w:jc w:val="both"/>
        <w:rPr>
          <w:rFonts w:ascii="Arial" w:hAnsi="Arial" w:cs="Arial"/>
        </w:rPr>
      </w:pPr>
      <w:r>
        <w:rPr>
          <w:rFonts w:cs="Arial" w:ascii="Arial" w:hAnsi="Arial"/>
        </w:rPr>
        <w:t>Δεύτερον, είναι η αποζημίωση για την όποια ζημιά έπαθαν την προηγούμενη χρονιά του 2010. Κατά έναν αξιοπερίεργο τρόπο μας είπατε για το 2009. Σας υπενθυμίζω ότι είμαστε στο 2011, κύριε Υπουργέ και είμαστε στην αρχή της καλλιέργειας του 2011. Για το 2010 δεν μας είπατε τίποτα, το αποφύγατε ή το ξεχάσατε, με ενδιαφέρον στη δευτερολογία σας να το ακούσουμε.</w:t>
      </w:r>
    </w:p>
    <w:p>
      <w:pPr>
        <w:pStyle w:val="Normal"/>
        <w:spacing w:lineRule="auto" w:line="600"/>
        <w:ind w:firstLine="720"/>
        <w:jc w:val="both"/>
        <w:rPr>
          <w:rFonts w:ascii="Arial" w:hAnsi="Arial" w:cs="Arial"/>
        </w:rPr>
      </w:pPr>
      <w:r>
        <w:rPr>
          <w:rFonts w:cs="Arial" w:ascii="Arial" w:hAnsi="Arial"/>
        </w:rPr>
        <w:t>Το τρίτο είναι οι αποζημιώσεις, τις οποίες μπορούν να έχουν στο πλαίσιο των αντιχαλαζικών μηχανισμών και προστασίας που πρέπει να αναπτυχθεί, για την οποία έχετε, πρώτον, καθυστερήσει και, δεύτερον, μετακινήσει το συγκεκριμένο έργο από τον ΕΛΓΑ στο «ΑΛΕΞΑΝΔΡΟΣ ΜΠΑΛΤΑΤΖΗΣ» με αποτέλεσμα την ιδιαιτέρως αυξημένη ποσόστωση-συμμετοχή των ήδη απλήρωτων και κακοπληρωμένων ροδακινοπαραγωγών.</w:t>
      </w:r>
    </w:p>
    <w:p>
      <w:pPr>
        <w:pStyle w:val="Normal"/>
        <w:spacing w:lineRule="auto" w:line="600"/>
        <w:ind w:firstLine="720"/>
        <w:jc w:val="both"/>
        <w:rPr>
          <w:rFonts w:ascii="Arial" w:hAnsi="Arial" w:cs="Arial"/>
        </w:rPr>
      </w:pPr>
      <w:r>
        <w:rPr>
          <w:rFonts w:cs="Arial" w:ascii="Arial" w:hAnsi="Arial"/>
        </w:rPr>
        <w:t xml:space="preserve">Αυτά τα τρία είναι. Και στα τρία δεν λάβαμε καμμία απάντηση και οι άνθρωποι που μας ακούν αυτήν την ώρα είμαι σίγουρος ότι θα τα έχουν «βάψει» μαύρα. Πρέπει δηλαδή να πάνε να πάρουν λιπάσματα και φάρμακα για την παραγωγή που αρχίζει, να κάνουν τα αρδευτικά τους και να συμπληρώσουν τα έργα στα χωράφια τους και στην τσέπη δεν έχουν μία. Και βεβαίως δεν μπορούν να πάνε να δανειστούν, διότι ξέρετε πάρα πολύ καλά ότι σήμερα η Αγροτική Τράπεζα είναι μηδενική στο να βγάλει δάνεια για τους δενδροπαραγωγούς για όλους αυτούς τους λόγους. </w:t>
      </w:r>
    </w:p>
    <w:p>
      <w:pPr>
        <w:pStyle w:val="Normal"/>
        <w:spacing w:lineRule="auto" w:line="600"/>
        <w:ind w:firstLine="720"/>
        <w:jc w:val="both"/>
        <w:rPr>
          <w:rFonts w:ascii="Arial" w:hAnsi="Arial" w:cs="Arial"/>
        </w:rPr>
      </w:pPr>
      <w:r>
        <w:rPr>
          <w:rFonts w:cs="Arial" w:ascii="Arial" w:hAnsi="Arial"/>
        </w:rPr>
        <w:t xml:space="preserve">Θέτω, λοιπόν, το πρώτο και βασικό ερώτημα: Έχει ζητήσει η Νέα Δημοκρατία για όλες τις περιπτώσεις επιστροφής ΦΠΑ –και γι’ αυτήν την περίπτωση, διότι είναι εξαγωγικές αυτές οι μεταποιητικές του συμπύρηνου ροδάκινου, δηλαδή της κομπόστας- να ισοφαρίσετε την επιστροφή του ΦΠΑ με τους φόρους που πληρώνουν οι εταιρείες. Δεν σας ζητήσαμε να βγάλετε χρήματα από το δημόσιο ταμείο, αλλά να ισοφαρίσετε. </w:t>
      </w:r>
    </w:p>
    <w:p>
      <w:pPr>
        <w:pStyle w:val="Normal"/>
        <w:spacing w:lineRule="auto" w:line="600"/>
        <w:ind w:firstLine="720"/>
        <w:jc w:val="both"/>
        <w:rPr>
          <w:rFonts w:ascii="Arial" w:hAnsi="Arial" w:cs="Arial"/>
        </w:rPr>
      </w:pPr>
      <w:r>
        <w:rPr>
          <w:rFonts w:cs="Arial" w:ascii="Arial" w:hAnsi="Arial"/>
        </w:rPr>
        <w:t>Και μη μου πείτε τώρα ότι το ζητήσατε από τον Υπουργό Οικονομικών και δεν σας το έδωσε, διότι είστε στην ίδια Κυβέρνηση και γιατί ξέρετε πάρα πολύ καλά ότι το μόνο το οποίο θα κατορθώσετε είναι να τους διώξετε από τα χωράφια.</w:t>
      </w:r>
    </w:p>
    <w:p>
      <w:pPr>
        <w:pStyle w:val="Normal"/>
        <w:spacing w:lineRule="auto" w:line="600"/>
        <w:ind w:firstLine="720"/>
        <w:jc w:val="both"/>
        <w:rPr/>
      </w:pPr>
      <w:r>
        <w:rPr>
          <w:rFonts w:cs="Arial" w:ascii="Arial" w:hAnsi="Arial"/>
        </w:rPr>
        <w:t xml:space="preserve">Ποιος θα χάσει; Η ελληνική οικονομία, το ίδιο το ταμείο του κ. Σαχινίδη και του κ. Παπακωνσταντίνου. Αυτοί θα χάσουν. Δεν θα έχουν του χρόνου να πάρουν φόρους ούτε ΦΠΑ ούτε θα κάνουμε εξαγωγές που τόσο πολύ μεγάλη ανάγκη τις έχουμε. Είναι ένα ντόμινο αυτή η ανερμάτιστη οικονομική πολιτική, η οποία εν πολλοίς βασίζεται σε μια οικονομική κρίση, αλλά κανείς δεν καταλαβαίνει γιατί πρέπει να πληρώνεις ένα κράτος και την ίδια στιγμή το κράτος να μη σου επιστρέφει αυτά που δικαιούσαι. </w:t>
      </w:r>
    </w:p>
    <w:p>
      <w:pPr>
        <w:pStyle w:val="Normal"/>
        <w:spacing w:lineRule="auto" w:line="600"/>
        <w:ind w:firstLine="720"/>
        <w:jc w:val="both"/>
        <w:rPr>
          <w:rFonts w:ascii="Arial" w:hAnsi="Arial" w:cs="Arial"/>
        </w:rPr>
      </w:pPr>
      <w:r>
        <w:rPr>
          <w:rFonts w:cs="Arial" w:ascii="Arial" w:hAnsi="Arial"/>
        </w:rPr>
        <w:t xml:space="preserve">Πείτε, λοιπόν, στην Κυβέρνησή σας να προχωρήσει στην ισοφάριση της επιστροφής του ΦΠΑ για τις εξαγωγικές εταιρείες με τους φόρους. Μην ασχολείστε με τις εγγυοδοσίες. Όμως, και που ασχοληθήκατε με τις εγγυοδοσίες από τις τράπεζες, και εκεί θάλασσα τα κάνατε σαν Κυβέρνηση. Ζητήσατε προσωπικές εγγυήσεις. Τι προσωπικές εγγυήσεις; Έναντι αυτών που χρωστά το κράτος, δηλαδή του ΦΠΑ ή έναντι των εξαγωγών που έχουν ήδη γίνει; Τι είδους προσωπική εγγύηση μπορεί να βάλει μια εταιρεία που της ζητά μια κρατική εν πολλοίς τράπεζα –όπως είναι η Αγροτική Τράπεζα, η οποία όπως ξέρετε ανήκει κατά πλειοψηφία στο δημόσιο και διοικείται από το δημόσιο- προσωπική εγγύηση, ενώ βάζει την εγγυοδοσία του δημοσίου για τα χρήματα που το δημόσιο πρέπει να δώσει; Τρελοκομείο! </w:t>
      </w:r>
    </w:p>
    <w:p>
      <w:pPr>
        <w:pStyle w:val="Normal"/>
        <w:spacing w:lineRule="auto" w:line="600"/>
        <w:ind w:firstLine="720"/>
        <w:jc w:val="both"/>
        <w:rPr>
          <w:rFonts w:ascii="Arial" w:hAnsi="Arial" w:cs="Arial"/>
        </w:rPr>
      </w:pPr>
      <w:r>
        <w:rPr>
          <w:rFonts w:cs="Arial" w:ascii="Arial" w:hAnsi="Arial"/>
        </w:rPr>
        <w:t>Και εσείς έρχεστε και μας λέτε ότι το Ταμείο Εγγυοδοσίας δεν δούλεψε καλά και ότι ο κ. Σαχινίδης κάνει μια προσπάθεια εντός ολίγων ημερών. Γιατί να τον πιστέψουμε; Ενάμιση μήνα είναι αυτή η ιστορία από την ώρα που βγάλατε την επιστολή για τις προσωπικές εγγυοδοτήσεις και είπατε ότι θα το αλλάξετε. Ενάμιση μήνα! Και έρχεστε σήμερα σ’ αυτήν την επερώτηση των συναδέλφων της Νέας Δημοκρατίας, του κόμματος της Αξιωματικής Αντιπολίτευσης και λέτε άλλα πράγματα.</w:t>
      </w:r>
    </w:p>
    <w:p>
      <w:pPr>
        <w:pStyle w:val="Normal"/>
        <w:spacing w:lineRule="auto" w:line="600"/>
        <w:ind w:firstLine="720"/>
        <w:jc w:val="both"/>
        <w:rPr>
          <w:rFonts w:ascii="Arial" w:hAnsi="Arial" w:cs="Arial"/>
        </w:rPr>
      </w:pPr>
      <w:r>
        <w:rPr>
          <w:rFonts w:cs="Arial" w:ascii="Arial" w:hAnsi="Arial"/>
        </w:rPr>
        <w:t>Πού είναι η αλήθεια; Τι θα καταλάβουν οι άνθρωποι που μας ακούν; Τι ελπίδα δίνετε, δηλαδή, σε αυτούς τους ανθρώπους, οι οποίοι στο τέλος-τέλος συνεισφέρουν με την παραγωγή τους στο πολύτιμο έργο των εξαγωγών αυτής της χώρας; Δεν δίνετε καμμία απάντηση.</w:t>
      </w:r>
    </w:p>
    <w:p>
      <w:pPr>
        <w:pStyle w:val="Normal"/>
        <w:spacing w:lineRule="auto" w:line="600"/>
        <w:ind w:firstLine="720"/>
        <w:jc w:val="both"/>
        <w:rPr>
          <w:rFonts w:ascii="Arial" w:hAnsi="Arial" w:cs="Arial"/>
        </w:rPr>
      </w:pPr>
      <w:r>
        <w:rPr>
          <w:rFonts w:cs="Arial" w:ascii="Arial" w:hAnsi="Arial"/>
        </w:rPr>
        <w:t>Τι απάντηση δώσατε, κύριε Υπουργέ, σε ό,τι αφορά τις αποζημιώσεις για τις καταστροφές; Μας είπατε εδώ ότι εμείς πληρώσαμε αυτά που υπέγραψε η Νέα Δημοκρατία. Όταν ήσασταν στην αξιωματική αντιπολίτευση διαμαρτυρηθήκατε ποτέ -γιατί μιλήσατε για κάτι παρανομίες- για κάποια αποζημίωση που υπέγραψε ο ΕΛΓΑ σε κάποιους, όποιους παραγωγούς ότι ήταν λάθρα υπογεγραμμένη ή ότι ήταν πονηρή ή ότι ήταν δώρο στους αγρότες;</w:t>
      </w:r>
    </w:p>
    <w:p>
      <w:pPr>
        <w:pStyle w:val="Normal"/>
        <w:spacing w:lineRule="auto" w:line="600"/>
        <w:ind w:firstLine="720"/>
        <w:jc w:val="both"/>
        <w:rPr>
          <w:rFonts w:ascii="Arial" w:hAnsi="Arial" w:cs="Arial"/>
        </w:rPr>
      </w:pPr>
      <w:r>
        <w:rPr>
          <w:rFonts w:cs="Arial" w:ascii="Arial" w:hAnsi="Arial"/>
        </w:rPr>
        <w:t xml:space="preserve">Πείτε μου μία. Δεν υπάρχει καμμία. Άρα δεν υπάρχει καμμία παρανομία σε ό,τι έχει υπογραφεί για αποζημιώσεις, για καταστροφές παραγωγών και ροδακινοπαραγωγών. Δεν κάνατε καμμία χάρη. Τη δουλειά σας κάνατε. </w:t>
      </w:r>
    </w:p>
    <w:p>
      <w:pPr>
        <w:pStyle w:val="Normal"/>
        <w:spacing w:lineRule="auto" w:line="600"/>
        <w:ind w:firstLine="720"/>
        <w:jc w:val="both"/>
        <w:rPr>
          <w:rFonts w:ascii="Arial" w:hAnsi="Arial" w:cs="Arial"/>
        </w:rPr>
      </w:pPr>
      <w:r>
        <w:rPr>
          <w:rFonts w:cs="Arial" w:ascii="Arial" w:hAnsi="Arial"/>
        </w:rPr>
        <w:t>Θέλετε να σας χειροκροτήσουμε για τη δουλειά σας το 2009; Εάν αυτό σας ευχαριστεί, να το κάνουμε. Πείτε μας για το 2010. Καμμία κουβέντα. Δεν είναι υποχρέωσή σας να πείτε σε αυτούς τους παραγωγούς το τι θα κάνετε για τις όποιες καταστροφές του 2010; Γιατί δεν λέτε;</w:t>
      </w:r>
    </w:p>
    <w:p>
      <w:pPr>
        <w:pStyle w:val="Normal"/>
        <w:spacing w:lineRule="auto" w:line="600"/>
        <w:ind w:firstLine="720"/>
        <w:jc w:val="both"/>
        <w:rPr>
          <w:rFonts w:ascii="Arial" w:hAnsi="Arial" w:cs="Arial"/>
        </w:rPr>
      </w:pPr>
      <w:r>
        <w:rPr>
          <w:rFonts w:cs="Arial" w:ascii="Arial" w:hAnsi="Arial"/>
        </w:rPr>
        <w:t>Δεύτερον. Εμμένω στο θέμα των καταστροφών και των αποζημιώσεων. Κύριε Υπουργέ, αυτά που είπατε πριν για τη συνεισφορά του κράτους στη μισθοδοσία και στις δαπάνες του ΕΛΓΑ, έρχονται σε απόλυτη αντίθεση με το σχέδιο νόμου που ψηφίσατε. Το σχέδιο νόμου που ψηφίσατε, μιλάει για ισολογισμένο προϋπολογισμό του ΕΛΓΑ, ο οποίος όταν τελειώσει, τελειώνουν και οι αποζημιώσεις.</w:t>
      </w:r>
    </w:p>
    <w:p>
      <w:pPr>
        <w:pStyle w:val="Normal"/>
        <w:spacing w:lineRule="auto" w:line="600"/>
        <w:ind w:firstLine="720"/>
        <w:jc w:val="both"/>
        <w:rPr>
          <w:rFonts w:ascii="Arial" w:hAnsi="Arial" w:cs="Arial"/>
        </w:rPr>
      </w:pPr>
      <w:r>
        <w:rPr>
          <w:rFonts w:cs="Arial" w:ascii="Arial" w:hAnsi="Arial"/>
        </w:rPr>
        <w:t>Πότε θα τελειώσει το ταμειακό περίσσευμα του ΕΛΓΑ για τις αποζημιώσεις; Εξαρτάται από τις καταστροφές. Με ποιο δικαίωμα, κύριε Υπουργέ, νομοθετήσατε έναν ισολογισμένο προϋπολογισμό του ΕΛΓΑ, χωρίς να ξέρετε τι θεομηνία θα γίνει στη χώρα; Σε ποια χώρα του κόσμου δεν υπάρχει λελογισμένη κοινωνική προστασία στους παραγωγούς; Σε καμμία από την Ευρωπαϊκή Ένωση.</w:t>
      </w:r>
    </w:p>
    <w:p>
      <w:pPr>
        <w:pStyle w:val="Normal"/>
        <w:spacing w:lineRule="auto" w:line="600"/>
        <w:ind w:firstLine="720"/>
        <w:jc w:val="both"/>
        <w:rPr>
          <w:rFonts w:ascii="Arial" w:hAnsi="Arial" w:cs="Arial"/>
        </w:rPr>
      </w:pPr>
      <w:r>
        <w:rPr>
          <w:rFonts w:cs="Arial" w:ascii="Arial" w:hAnsi="Arial"/>
        </w:rPr>
        <w:t xml:space="preserve">Άρα, πώς εσείς μιλάτε για προστασία της αγροτικής πολιτικής και της αγροτικής παραγωγής και εδώ επί του συγκεκριμένου, της δενδροκαλλιέργειας των ροδακινοπαραγωγών; Τι είναι αυτά τα οποία ακούσαμε ότι το πρόβλημά τους είναι η συνεννόηση με τις μεταποιητικές βιομηχανίες και ότι εσείς θέλετε να αναπτύξετε τις σχέσεις για την αντιμετώπιση της βιομηχανίας; Τι είδους συνδικαλιστικός πατερναλισμός είναι στους παραγωγούς; Μια χαρά τα έχουν οι άνθρωποι. </w:t>
      </w:r>
    </w:p>
    <w:p>
      <w:pPr>
        <w:pStyle w:val="Normal"/>
        <w:spacing w:lineRule="auto" w:line="600"/>
        <w:ind w:firstLine="720"/>
        <w:jc w:val="both"/>
        <w:rPr>
          <w:rFonts w:ascii="Arial" w:hAnsi="Arial" w:cs="Arial"/>
        </w:rPr>
      </w:pPr>
      <w:r>
        <w:rPr>
          <w:rFonts w:cs="Arial" w:ascii="Arial" w:hAnsi="Arial"/>
        </w:rPr>
        <w:t xml:space="preserve">Είναι από τις καλύτερες παραγωγικές διαδικασίες, τις οποίες έχουμε. Είναι από τις καλύτερες σχέσεις μεταξύ παραγωγού και μεταποίησης. Γι’ αυτό και φέρνουν 250 εκατομμύρια το χρόνο στο κράτος. Αφήστε, λοιπόν, τον συνδικαλιστικό πατερναλισμό και ασχοληθείτε με αυτά που το κράτος πρέπει να κάνει από τις ανειλημμένες από το ίδιο υποχρεώσεις απέναντι στην ομάδα των ροδακινοπαραγωγών. </w:t>
      </w:r>
    </w:p>
    <w:p>
      <w:pPr>
        <w:pStyle w:val="Normal"/>
        <w:spacing w:lineRule="auto" w:line="600"/>
        <w:ind w:firstLine="720"/>
        <w:jc w:val="both"/>
        <w:rPr>
          <w:rFonts w:ascii="Arial" w:hAnsi="Arial" w:cs="Arial"/>
        </w:rPr>
      </w:pPr>
      <w:r>
        <w:rPr>
          <w:rFonts w:cs="Arial" w:ascii="Arial" w:hAnsi="Arial"/>
        </w:rPr>
        <w:t>Αυτό ζητούμε από εσάς. Όλα τα υπόλοιπα ωραία είναι να λέγονται, αλλά δεν έχουν καμμία αξία αυτήν την ώρα. Πρέπει να τους κρατήσουμε εκεί. Γιατί, εάν φθάσουμε στο σημείο να διώχνουμε αγρότες από τα χωράφια τους και να προσθέτουμε αγρότες που έχουν δική τους γη, που έχουν δικά τους δένδρα στην κατηγορία των ανέργων, τότε θα έχουμε πετύχει το χειρότερο θαύμα, το οποίο μπορεί να πετύχει κανείς στην Ευρωπαϊκή Ένωση, έχοντας παράλληλα στο πλαίσιο μας μεγάλη χρηματοδότηση ακόμα από τις ΚΑΠ μέχρι το 2013 και έχοντας ένα «ΑΛΕΞΑΝΔΡΟΣ ΜΠΑΛΤΑΤΖΗΣ», το οποίο το παραλάβατε στο 36% απορρόφηση και σήμερα μετά από δεκαεπτά μήνες διακυβέρνησης είναι στο 36% της απορρόφησης.</w:t>
      </w:r>
    </w:p>
    <w:p>
      <w:pPr>
        <w:pStyle w:val="Normal"/>
        <w:spacing w:lineRule="auto" w:line="600"/>
        <w:ind w:firstLine="720"/>
        <w:jc w:val="both"/>
        <w:rPr>
          <w:rFonts w:ascii="Arial" w:hAnsi="Arial" w:cs="Arial"/>
        </w:rPr>
      </w:pPr>
      <w:r>
        <w:rPr>
          <w:rFonts w:cs="Arial" w:ascii="Arial" w:hAnsi="Arial"/>
        </w:rPr>
        <w:t xml:space="preserve">Πήγατε και κάνατε την αναμόρφωση του «ΑΛΕΞΑΝΔΡΟΣ ΜΠΑΛΤΑΤΖΗΣ», αλλά δεν έχετε προκηρύξει παρά ελάχιστα έργα. Το 2013 τελειώνει το ΕΣΠΑ. Το ΕΣΠΑ είναι ανταγωνιστικό, κύριε Υπουργέ. Και όταν δεν τα απορροφάτε εσείς, το δικό σας Υπουργείο, θα πάει ένα άλλο Υπουργείο και θα πάρει αυτά τα χρήματα. </w:t>
      </w:r>
    </w:p>
    <w:p>
      <w:pPr>
        <w:pStyle w:val="Normal"/>
        <w:spacing w:lineRule="auto" w:line="600"/>
        <w:ind w:firstLine="720"/>
        <w:jc w:val="both"/>
        <w:rPr>
          <w:rFonts w:ascii="Arial" w:hAnsi="Arial" w:cs="Arial"/>
        </w:rPr>
      </w:pPr>
      <w:r>
        <w:rPr>
          <w:rFonts w:cs="Arial" w:ascii="Arial" w:hAnsi="Arial"/>
        </w:rPr>
        <w:t xml:space="preserve">Άρα, εδώ εγκληματείτε εναντίον της αγροτικής παραγωγής, δηλαδή, της πολιτικής ευθύνης, που έχετε στο Υπουργείο. Άρα, είστε πίσω από τις εξελίξεις και σε αυτό. Άρα, στην πραγματικότητα ερχόμενος να μας δώσετε συγκεκριμένες απαντήσεις επί συγκεκριμένων ερωτημάτων για την αγωνία των ροδακινοπαραγωγών, μας αναπτύσσετε μία φιλολογία έως παραφιλολογία, περί ανυπαρξίας πολιτικής. </w:t>
      </w:r>
    </w:p>
    <w:p>
      <w:pPr>
        <w:pStyle w:val="Normal"/>
        <w:spacing w:lineRule="auto" w:line="600"/>
        <w:ind w:firstLine="720"/>
        <w:jc w:val="both"/>
        <w:rPr>
          <w:rFonts w:ascii="Arial" w:hAnsi="Arial" w:cs="Arial"/>
        </w:rPr>
      </w:pPr>
      <w:r>
        <w:rPr>
          <w:rFonts w:cs="Arial" w:ascii="Arial" w:hAnsi="Arial"/>
        </w:rPr>
        <w:t xml:space="preserve">Μέχρι πού θα πάει αυτή η ιστορία με την αγροτική παραγωγή και την ελληνική γεωργία, κύριε Υπουργέ; Μέχρι ποιο σημείο, δηλαδή, πιστεύετε ότι έχουν ακόμα οι Έλληνες αγρότες να κάψουν οικονομικό λίπος, όπως έχουν υποχρεωθεί όλες οι κοινωνικές ομάδες; </w:t>
      </w:r>
    </w:p>
    <w:p>
      <w:pPr>
        <w:pStyle w:val="Normal"/>
        <w:spacing w:lineRule="auto" w:line="600"/>
        <w:ind w:firstLine="720"/>
        <w:jc w:val="both"/>
        <w:rPr>
          <w:rFonts w:ascii="Arial" w:hAnsi="Arial" w:cs="Arial"/>
        </w:rPr>
      </w:pPr>
      <w:r>
        <w:rPr>
          <w:rFonts w:cs="Arial" w:ascii="Arial" w:hAnsi="Arial"/>
        </w:rPr>
        <w:t xml:space="preserve">Γιατί το οικονομικό σας επιτελείο και ο ίδιος ο Πρωθυπουργός όταν υπογράψατε το σχέδιο του μνημονίου, δεν προβλέψατε τις ελάχιστες οικονομικές εφεδρείες για τη μεγαλύτερη πρωτογενή παραγωγή, την οποία έχει ο τόπος, την αγροτική, και η οποία πρέπει να προωθηθεί ακόμη παραπέρα, διότι εκεί κρύβεται ένα μεγάλο κομμάτι των εξαγωγών της χώρας; </w:t>
      </w:r>
    </w:p>
    <w:p>
      <w:pPr>
        <w:pStyle w:val="Normal"/>
        <w:spacing w:lineRule="auto" w:line="600"/>
        <w:ind w:firstLine="720"/>
        <w:jc w:val="both"/>
        <w:rPr>
          <w:rFonts w:ascii="Arial" w:hAnsi="Arial" w:cs="Arial"/>
        </w:rPr>
      </w:pPr>
      <w:r>
        <w:rPr>
          <w:rFonts w:cs="Arial" w:ascii="Arial" w:hAnsi="Arial"/>
        </w:rPr>
        <w:t>Κανένα πλεονασματικό ταμείο, απολύτως τίποτα.</w:t>
      </w:r>
    </w:p>
    <w:p>
      <w:pPr>
        <w:pStyle w:val="Normal"/>
        <w:spacing w:lineRule="auto" w:line="600"/>
        <w:ind w:firstLine="720"/>
        <w:jc w:val="both"/>
        <w:rPr>
          <w:rFonts w:ascii="Arial" w:hAnsi="Arial" w:cs="Arial"/>
        </w:rPr>
      </w:pPr>
      <w:r>
        <w:rPr>
          <w:rFonts w:cs="Arial" w:ascii="Arial" w:hAnsi="Arial"/>
        </w:rPr>
        <w:t>Συμπέρασμα: Αυτό που λέγεται «ανασφάλεια των αγροτών» και αυτό που η Νέα Δημοκρατία λέει ότι έχετε εφαρμόσει μια πολιτική, μη αναγνωρίζοντας τα πραγματικά προβλήματα, αλλά και τα πραγματικά πλεονεκτήματα της ελληνικής οικονομίας είναι δύο διαπιστώσεις οι οποίες μαζί αναδεικνύουν την απόλυτη αποτυχία της πολιτικής σας. Και η ίδια η ομιλία σας είναι μια σύνθεση εμβαλωματικών απαντήσεων, με προφανή δυσκολία να αντιμετωπίσετε την πραγματικότητα, διότι είστε και έξυπνος και έντιμος πολιτικός και με πολιτική ιστορία πίσω σας και εσείς ο ίδιος δεν αντέχετε να δικαιολογήσετε τόσο πολύ αδικαιολόγητες καταστάσεις.</w:t>
      </w:r>
    </w:p>
    <w:p>
      <w:pPr>
        <w:pStyle w:val="Normal"/>
        <w:spacing w:lineRule="auto" w:line="600"/>
        <w:ind w:firstLine="720"/>
        <w:jc w:val="both"/>
        <w:rPr>
          <w:rFonts w:ascii="Arial" w:hAnsi="Arial" w:cs="Arial"/>
        </w:rPr>
      </w:pPr>
      <w:r>
        <w:rPr>
          <w:rFonts w:cs="Arial" w:ascii="Arial" w:hAnsi="Arial"/>
        </w:rPr>
        <w:t>Κύριε Υπουργέ, έχετε απόλυτη ευθύνη, όλη η πολιτική ηγεσία του Υπουργείου Αγροτικής Ανάπτυξης, στο να δικαιώσετε τη δική σας παρουσία στο πλαίσιο ίσως της πιο δυναμικής, αλλά και της πιο αδικημένης και ευάλωτης κοινωνικής ομάδας η οποία φέρνει χρήματα στον τόπο.</w:t>
      </w:r>
    </w:p>
    <w:p>
      <w:pPr>
        <w:pStyle w:val="Normal"/>
        <w:spacing w:lineRule="auto" w:line="600"/>
        <w:ind w:firstLine="720"/>
        <w:jc w:val="both"/>
        <w:rPr/>
      </w:pPr>
      <w:r>
        <w:rPr>
          <w:rFonts w:cs="Arial" w:ascii="Arial" w:hAnsi="Arial"/>
        </w:rPr>
        <w:t>Κλείνοντας ως προς τη συγκεκριμένη ιστορία των ροδακινοπαραγωγών, θέλω να σας πω πως ό,τι και αν κάνετε, ό,τι και αν παλέψετε για τις εξαγωγές, ό,τι και αν παλέψετε για να διορθώσετε τις σχέσεις μας με τη Ρωσία έναντι εκείνης της παλιάς ιστορίας, που ήδη είχε διορθωθεί επί Νέας Δημοκρατίας με τα εντομοκτόνα τα οποία υπήρχαν στο φλοιό των ροδάκινων, έναντι της οποιασδήποτε πατερναλιστικής διαδικασίας την οποία θέλατε να ακολουθήσετε για να στηρίξετε τους ροδακινοπαραγωγούς, κύριε Υπουργέ, εάν οι ροδακινοπαραγωγοί δεν πάρουν τα λεφτά τους, ό,τι και να κάνετε, οι ροδακινοπαραγωγοί θα μειωθούν. Και αν μειωθούν οι ροδακινοπαραγωγοί και οι άλλοι παραγωγοί όλης της χώρας, θα έχετε κατορθώσει αυτό που κανένας δεν μπόρεσε, ακόμα και αν το θέλησε ποτέ -που δεν υπήρχε- να ξεριζώσει από την ίδια τους τη γη τους Έλληνες αγρό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Μαρκόπουλ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αι Βουλευτής του Νομού Λέσβου ο κ. Σταύρος Σκοπελίτης.</w:t>
      </w:r>
    </w:p>
    <w:p>
      <w:pPr>
        <w:pStyle w:val="Normal"/>
        <w:spacing w:lineRule="auto" w:line="600"/>
        <w:ind w:firstLine="720"/>
        <w:jc w:val="both"/>
        <w:rPr>
          <w:rFonts w:ascii="Arial" w:hAnsi="Arial" w:cs="Arial"/>
        </w:rPr>
      </w:pPr>
      <w:r>
        <w:rPr>
          <w:rFonts w:cs="Arial" w:ascii="Arial" w:hAnsi="Arial"/>
        </w:rPr>
        <w:t>Κύριε συνάδελφε, έχετε το λόγο για έξι λεπτά.</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Σίγουρα, κύριε Πρόεδρε, έχουμε να κάνουμε με ένα σοβαρό, σοβαρότατο θέμα, για το οποίο εμείς σαν κόμμα είχαμε καταθέσει -και μάλιστα έγκαιρα- σχετική ερώτηση στη Βουλή, απευθυνόμενοι στον αρμόδιο Υπουργό.</w:t>
      </w:r>
    </w:p>
    <w:p>
      <w:pPr>
        <w:pStyle w:val="Normal"/>
        <w:spacing w:lineRule="auto" w:line="600"/>
        <w:ind w:firstLine="720"/>
        <w:jc w:val="both"/>
        <w:rPr>
          <w:rFonts w:ascii="Arial" w:hAnsi="Arial" w:cs="Arial"/>
        </w:rPr>
      </w:pPr>
      <w:r>
        <w:rPr>
          <w:rFonts w:cs="Arial" w:ascii="Arial" w:hAnsi="Arial"/>
        </w:rPr>
        <w:t>Είναι σοβαρό, γιατί, όπως ειπώθηκε ήδη, έχει να κάνει με ένα σημαντικό τομέα της αγροτικής μας παραγωγής, ο οποίος απασχολεί χιλιάδες εργαζόμενους, αγρότες, οι οποίοι έχουν παραδώσει από το καλοκαίρι το προϊόν τους στους βιομηχάνους τυποποιητές και ακόμα να πάρουν τα χρήματά τους. Αφήστε που υπάρχουν και άλλοι που έχουν να παίρνουν χρήματα και από την προηγούμενη χρονιά, δηλαδή, από το 2009. Ξέρουν, βέβαια, όλοι ότι την παραγωγή τους την παρέδωσαν, την πούλησαν σε εξευτελιστικές πέρα για πέρα τιμές, κάτι που, βέβαια, συμβαίνει με το σύνολο της αγροτικής μας παραγωγής.</w:t>
      </w:r>
    </w:p>
    <w:p>
      <w:pPr>
        <w:pStyle w:val="Normal"/>
        <w:spacing w:lineRule="auto" w:line="600"/>
        <w:ind w:firstLine="720"/>
        <w:jc w:val="both"/>
        <w:rPr>
          <w:rFonts w:ascii="Arial" w:hAnsi="Arial" w:cs="Arial"/>
        </w:rPr>
      </w:pPr>
      <w:r>
        <w:rPr>
          <w:rFonts w:cs="Arial" w:ascii="Arial" w:hAnsi="Arial"/>
        </w:rPr>
        <w:t>Βλέπετε, κύριε Υπουργέ, έχουν «ξεσαλώσει» κυριολεκτικά οι έμποροι. Μπαίνουν και βγαίνουν στην αγορά όποτε τους κάνει κέφι, όποτε τους συμφέρει δηλαδή, αγοράζουν σε όποιες τιμές θέλουν τα προϊόντα από τους αγρότες, πληρώνουν την παραγωγή όποτε τους κάνει κέφι και πουλάνε στον καταναλωτή κατά τα γούστα τους, τα κερδοφόρα γούστα τους.</w:t>
      </w:r>
    </w:p>
    <w:p>
      <w:pPr>
        <w:pStyle w:val="Normal"/>
        <w:spacing w:lineRule="auto" w:line="600"/>
        <w:ind w:firstLine="720"/>
        <w:jc w:val="both"/>
        <w:rPr>
          <w:rFonts w:ascii="Arial" w:hAnsi="Arial" w:cs="Arial"/>
        </w:rPr>
      </w:pPr>
      <w:r>
        <w:rPr>
          <w:rFonts w:cs="Arial" w:ascii="Arial" w:hAnsi="Arial"/>
        </w:rPr>
        <w:t>Και όλα, βέβαια, αυτά τα κάνουν, γιατί εσείς τους δώσατε το δικαίωμα. Και όταν λέω «εσείς», εννοώ οι κυβερνήσεις σας, οι κυβερνήσεις του ΠΑΣΟΚ και της Νέας Δημοκρατίας, που έχουν κυριολεκτικά θεοποιήσει την ιδιωτική πρωτοβουλία και έχουν αναγάγει τον κάθε άρπαγα του ιδρώτα του αγρότη σε σωτήρα της οικονομίας μας.</w:t>
      </w:r>
    </w:p>
    <w:p>
      <w:pPr>
        <w:pStyle w:val="Normal"/>
        <w:spacing w:lineRule="auto" w:line="600"/>
        <w:ind w:firstLine="720"/>
        <w:jc w:val="both"/>
        <w:rPr>
          <w:rFonts w:ascii="Arial" w:hAnsi="Arial" w:cs="Arial"/>
        </w:rPr>
      </w:pPr>
      <w:r>
        <w:rPr>
          <w:rFonts w:cs="Arial" w:ascii="Arial" w:hAnsi="Arial"/>
        </w:rPr>
        <w:t>Έχω σαν παράδειγμα αυτό που γίνεται και φέτος με το λάδι στο νησί μου, τη Λέσβο και, βέβαια, σε όλη την Ελλάδα. Οι τιμές του παραγωγού πέφτουν συνεχώς και σήμερα βρίσκονται στα χειρότερα επίπεδα των τελευταίων δεκαετιών, ενώ οι τιμές καταναλωτή ανεβαίνουν όλο και υψηλότερα. Και τα κάνουν όλα αυτά και γιατί το συνεταιριστικό κίνημα το έχετε πλήρως ευνουχίσει με τις πολιτικές σας. Το έχετε μετατρέψει και με ευθύνη των διοικούντων σε ιμάντα εξυπηρέτησης των συμφερόντων των εμποροβιομηχάνων.</w:t>
      </w:r>
    </w:p>
    <w:p>
      <w:pPr>
        <w:pStyle w:val="Normal"/>
        <w:spacing w:lineRule="auto" w:line="600"/>
        <w:ind w:firstLine="720"/>
        <w:jc w:val="both"/>
        <w:rPr>
          <w:rFonts w:ascii="Arial" w:hAnsi="Arial" w:cs="Arial"/>
        </w:rPr>
      </w:pPr>
      <w:r>
        <w:rPr>
          <w:rFonts w:cs="Arial" w:ascii="Arial" w:hAnsi="Arial"/>
        </w:rPr>
        <w:t xml:space="preserve">Δεν έχουν, λοιπόν, πάρει τα χρήματά τους οι ροδακινοπαραγωγοί. Έκαναν Χριστούγεννα χωρίς χρήματα και φοβάμαι πάρα πολύ ότι κινδυνεύουν να κάνουν και Πάσχα χωρίς αυτά. Και η Κυβέρνηση τι κάνει; Αρκείται στο να σφυρίζει αδιάφορα ή -αν δεν κάνει αυτό- αρκείται στο να δίνει υποσχέσεις ότι θα πληρωθούν και ορίζει, μάλιστα, ημερομηνίες που δεν φροντίζει να κρατιούνται. </w:t>
      </w:r>
    </w:p>
    <w:p>
      <w:pPr>
        <w:pStyle w:val="Normal"/>
        <w:spacing w:lineRule="auto" w:line="600"/>
        <w:ind w:firstLine="720"/>
        <w:jc w:val="both"/>
        <w:rPr>
          <w:rFonts w:ascii="Arial" w:hAnsi="Arial" w:cs="Arial"/>
        </w:rPr>
      </w:pPr>
      <w:r>
        <w:rPr>
          <w:rFonts w:cs="Arial" w:ascii="Arial" w:hAnsi="Arial"/>
        </w:rPr>
        <w:t xml:space="preserve">Εμπαίζονται με λίγα λόγια οι ροδακινοπαραγωγοί. Αυτό δεν είναι κάτι το πρωτόγνωρο, κάτι το καινούργιο. Αποτελεί προσφιλές σπορ για την Κυβέρνηση, όπως αποτέλεσε και για όλες τις προηγούμενες Κυβερνήσεις, είτε αυτές ανήκαν στη Νέα Δημοκρατία είτε στο ΠΑΣΟΚ. </w:t>
      </w:r>
    </w:p>
    <w:p>
      <w:pPr>
        <w:pStyle w:val="Normal"/>
        <w:spacing w:lineRule="auto" w:line="600"/>
        <w:ind w:firstLine="720"/>
        <w:jc w:val="both"/>
        <w:rPr>
          <w:rFonts w:ascii="Arial" w:hAnsi="Arial" w:cs="Arial"/>
        </w:rPr>
      </w:pPr>
      <w:r>
        <w:rPr>
          <w:rFonts w:cs="Arial" w:ascii="Arial" w:hAnsi="Arial"/>
        </w:rPr>
        <w:t>Πρόσφατο παράδειγμα αυτού του κυβερνητικού εμπαιγμού αποτελούν και τα περιβόητα αγροτικά καλάθια, που η Κυβέρνηση, λες και απευθύνεται σε κάποιους, τα προπαγανδίζει σαν τη λύση στα προβλήματα της αγροτιάς, όπως παλιότερα, άλλες κυβερνήσεις προσπαθούσαν να πείσουν τους αγρότες να στραφούν στην καλλιέργεια αρωματικών φυτών ή ακόμα παλαιότερα, κάποιοι άλλοι συμβούλευαν τους ελαιοπαραγωγούς της Λέσβου να κόψουν τις ελιές και να φυτέψουν αμυγδαλιές. Έτσι, λοιπόν, η σημερινή Κυβέρνηση ανακάλυψε αυτά τα καλάθια, που γρήγορα θα ξεχειλίσουν από την οργή και την αγανάκτηση των αγροτών μας.</w:t>
      </w:r>
    </w:p>
    <w:p>
      <w:pPr>
        <w:pStyle w:val="Normal"/>
        <w:spacing w:lineRule="auto" w:line="600"/>
        <w:ind w:firstLine="720"/>
        <w:jc w:val="both"/>
        <w:rPr>
          <w:rFonts w:ascii="Arial" w:hAnsi="Arial" w:cs="Arial"/>
        </w:rPr>
      </w:pPr>
      <w:r>
        <w:rPr>
          <w:rFonts w:cs="Arial" w:ascii="Arial" w:hAnsi="Arial"/>
        </w:rPr>
        <w:t>Στις ερωτήσεις που κάναμε και που αναφέρθηκα προηγούμενα, αφού αναφερόμαστε στη δύσκολη οικονομική κατάσταση που βρίσκονται οι ροδακινοπαραγωγοί και που έγινε ακόμα πιο δύσκολη σήμερα και αφού τονίσαμε τις παλινωδίες της Κυβέρνησης και τη γενικότερη στάση της που είναι στάση στήριξης των βιομηχάνων και των τυποποιητών, ζητούσαμε να παρθούν μέτρα, ώστε να εξοφληθούν άμεσα οι ροδακινοπαραγωγοί και, μάλιστα, να πληρωθούν αυτοί σε τιμές που να καλύπτουν το κόστος παραγωγής και όχι με βάση τις επιταγές των βιομηχάνων τυποποιητών. Και υπάρχει δυνατότητα να γίνει κάτι τέτοιο, αφού οι βιομήχανοι του κλάδου πούλησαν το ροδάκινο στα 16 ευρώ το χαρτοκιβώτιο, σε σχέση με τα 9,5 ευρώ που το πούλησαν το 2009.</w:t>
      </w:r>
    </w:p>
    <w:p>
      <w:pPr>
        <w:pStyle w:val="Normal"/>
        <w:spacing w:lineRule="auto" w:line="600"/>
        <w:ind w:firstLine="720"/>
        <w:jc w:val="both"/>
        <w:rPr>
          <w:rFonts w:ascii="Arial" w:hAnsi="Arial" w:cs="Arial"/>
        </w:rPr>
      </w:pPr>
      <w:r>
        <w:rPr>
          <w:rFonts w:cs="Arial" w:ascii="Arial" w:hAnsi="Arial"/>
        </w:rPr>
        <w:t xml:space="preserve">Αυτό απαιτούμε και τώρα, να εξοφληθούν οι παραγωγοί αυτοί, χωρίς καμμιά άλλη καθυστέρηση. </w:t>
      </w:r>
    </w:p>
    <w:p>
      <w:pPr>
        <w:pStyle w:val="Normal"/>
        <w:spacing w:lineRule="auto" w:line="600"/>
        <w:ind w:firstLine="720"/>
        <w:jc w:val="both"/>
        <w:rPr>
          <w:rFonts w:ascii="Arial" w:hAnsi="Arial" w:cs="Arial"/>
        </w:rPr>
      </w:pPr>
      <w:r>
        <w:rPr>
          <w:rFonts w:cs="Arial" w:ascii="Arial" w:hAnsi="Arial"/>
        </w:rPr>
        <w:t>Επίσης, με ερώτηση που καταθέσαμε, ζητούσαμε την εξόφληση της παραγωγής της περασμένης χρονιάς, δηλαδή του 2009, που καθυστερούν να την αποδώσουν οι έμποροι τυποποιητές. Ακόμα ζητούσαμε, πάλι με ερώτησή μας, να καταβληθούν άμεσα οι αποζημιώσεις στους πληγέντες αγρότες, που καθυστερούν και αυτές αδικαιολόγητα και ζητούσαμε να προσημειωθούν και οι αποζημιώσεις αυτές να καλύπτουν το 100% της ζημιάς. Τώρα, βέβαια, με τον καινούργιο νόμο που πέρασε, είναι ζήτημα αν θα παίρνουν και τις ελάχιστες αποζημιώσεις οι παραγωγοί. Και τίποτα, βέβαια, δεν έγινε από αυτά.</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ότι τα προβλήματα, που βιώνουν οι ροδακινοπαραγωγοί, δεν έπεσαν από τον ουρανό, ούτε είναι γραμμένα στο ριζικό τους. Είναι αποτέλεσμα της πολιτικής που εφαρμόζεται χρόνια τώρα και από όλες τις κυβερνήσεις –όπως προείπα- και που ταλανίζει το σύνολο της αγροτικής παραγωγής στο χώρο μας. Και λέω το σύνολο, γιατί με όποια καλλιέργεια κι αν ασχολείται ο κάτοικος της υπαίθρου, ο αγρότης, εκείνο που αντιμετωπίζει είναι προβλήματα. Προβλήματα έχει ο γεωργός, ο κτηνοτρόφος, ο ψαράς. </w:t>
      </w:r>
    </w:p>
    <w:p>
      <w:pPr>
        <w:pStyle w:val="Normal"/>
        <w:spacing w:lineRule="auto" w:line="600"/>
        <w:ind w:firstLine="720"/>
        <w:jc w:val="both"/>
        <w:rPr>
          <w:rFonts w:ascii="Arial" w:hAnsi="Arial" w:cs="Arial"/>
        </w:rPr>
      </w:pPr>
      <w:r>
        <w:rPr>
          <w:rFonts w:cs="Arial" w:ascii="Arial" w:hAnsi="Arial"/>
        </w:rPr>
        <w:t>Μάρτυρας γι’ αυτό στέκεται η κατάσταση που επικρατεί στα χωριά μας, στην ύπαιθρο γενικά, μία κατάσταση που κύριο χαρακτηριστικό της είναι η φθορά, μία φθορά που όλο και περισσότερο αγκαλιάζει κάθε πλευρά και τομέα της ζωής σ’ αυτήν. Φθίνουν τα χωριά μας από ζωή και αυτό θα γίνει πιο έντονο με το κλείσιμο σχολείων ή με την υποβάθμιση και τη συγχώνευσή του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υτή η κατάσταση, δηλαδή, θα γίνει ακόμα χειρότερη με τις νέες αποφάσεις, που θα παρθούν στο πλαίσιο της νέας αναθεώρησης της Κοινής Αγροτικής Πολιτικής, που θα ισχύει από το 2004 ως το 2020. Κι αυτό, γιατί θα έχουμε κάθετη μείωση των κονδυλίων για τον αγροτικό τομέα, ξεκαθάρισμα των μικρομεσαίων αγροτών με εργαλείο το Μητρώο Αγροτών και αφαίρεση επιδοτήσεων από διακόσιους εβδομήντα τρεις χιλιάδες περίπου μικροκαλλιεργητές.</w:t>
      </w:r>
    </w:p>
    <w:p>
      <w:pPr>
        <w:pStyle w:val="Normal"/>
        <w:spacing w:lineRule="auto" w:line="600"/>
        <w:ind w:firstLine="720"/>
        <w:jc w:val="both"/>
        <w:rPr>
          <w:rFonts w:ascii="Arial" w:hAnsi="Arial" w:cs="Arial"/>
        </w:rPr>
      </w:pPr>
      <w:r>
        <w:rPr>
          <w:rFonts w:cs="Arial" w:ascii="Arial" w:hAnsi="Arial"/>
        </w:rPr>
        <w:t>Κύριοι Βουλευτές, έχουμε τονίσει πολλές φορές ακόμα ότι αν γίνεται –και, μάλιστα, με βίαιο τρόπο- η καταστροφή της μικρομεσαίας παραγωγής μέρα με τη μέρα, αυτό δεν γίνεται για κανέναν άλλο λόγο, αλλά γιατί το επιβάλλει η πολιτική που πρεσβεύουν και τα δύο κόμματα, αλλά και εκείνα που συμπορεύονται στον ευρωμονόδρομο της Ευρωπαϊκής Ένωσης και που δεν είναι άλλος από τη συγκέντρωση της γης και της παραγωγής σε λίγα χέρια.</w:t>
      </w:r>
    </w:p>
    <w:p>
      <w:pPr>
        <w:pStyle w:val="Normal"/>
        <w:spacing w:lineRule="auto" w:line="600"/>
        <w:ind w:firstLine="720"/>
        <w:jc w:val="both"/>
        <w:rPr>
          <w:rFonts w:ascii="Arial" w:hAnsi="Arial" w:cs="Arial"/>
        </w:rPr>
      </w:pPr>
      <w:r>
        <w:rPr>
          <w:rFonts w:cs="Arial" w:ascii="Arial" w:hAnsi="Arial"/>
        </w:rPr>
        <w:t>Είναι, λοιπόν, αυταπάτη να προσδοκά ο μικρομεσαίος αγρότης ότι στα πλαίσια της ακολουθουμένης πολιτικής μπορεί να υπάρχει λύση προς όφελός του. Για να γίνει κάτι τέτοιο, χρειάζεται μια άλλη πολιτική, μία πολιτική που θα υπηρετεί τα συμφέροντα των μικρομεσαίων παραγωγών και θα έχει σαν στόχο της την κάλυψη των διατροφικών αναγκών του λαού μας με φθηνά, ποιοτικά και υγιεινά για την ανθρώπινη ζωή προϊόν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ργαλεία για μια τέτοια ανάπτυξη θα αποτελέσουν οι μεγάλες κρατικές επιχειρήσεις και οι παραγωγικοί συνεταιρισμοί των μικρομεσαίων αγροτών. Σε μια τέτοια πολιτική που θα οδηγήσει στην ανάπτυξη καλούμε τους ροδακινοπαραγωγούς και όλους τους αγρότες να δώσουν τον αγώνα. </w:t>
      </w:r>
    </w:p>
    <w:p>
      <w:pPr>
        <w:pStyle w:val="Normal"/>
        <w:spacing w:lineRule="auto" w:line="600"/>
        <w:ind w:firstLine="720"/>
        <w:jc w:val="both"/>
        <w:rPr>
          <w:rFonts w:ascii="Arial" w:hAnsi="Arial" w:cs="Arial"/>
        </w:rPr>
      </w:pPr>
      <w:r>
        <w:rPr>
          <w:rFonts w:cs="Arial" w:ascii="Arial" w:hAnsi="Arial"/>
        </w:rPr>
        <w:t xml:space="preserve">Κλείνω, λέγοντας ότι σύντομα θα μας δοθεί η δυνατότητα να αναπτύξουμε περισσότερο αυτό το θέμα, συζητώντας την επερώτηση μας την ερχόμενη Παρασκευή.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Σταύρο Σκοπελίτη, Βουλευτή από το Νομό Λέσβου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μαθητές και μαθήτριες και τέσσερις εκπαιδευτικοί τους από το Γυμνάσιο Φιλιατρών Μεσσηνί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Από ένα εύκαρπο μέρος με πολλά φρούτα, από τον Τύρναβο, ο επόμενος Κοινοβουλευτικός Εκπρόσωπος του Λαϊκού Ορθόδοξου Συναγερμού κ. Αστέριος Ροντούλης, Βουλευτής Λαρίσης, έχ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έξι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συζητάμε ένα ζήτημα ιδιαιτέρως σοβαρό που αφορά όχι μόνο τους ροδακινοπαραγωγούς, αλλά το σύνολο –θα τολμήσω να πω- της ελληνικής οικονομίας, γιατί μιλάμε για έναν τομέα της αγροτικής παραγωγής που μέχρι τώρα τουλάχιστον ήταν ιδιαιτέρως συναλλαγματοφόρος. Και αυτό, κύριε Υφυπουργέ, πρέπει να το λάβουμε πάρα πολύ σοβαρά υπ' όψιν μας.</w:t>
      </w:r>
    </w:p>
    <w:p>
      <w:pPr>
        <w:pStyle w:val="Normal"/>
        <w:spacing w:lineRule="auto" w:line="600"/>
        <w:ind w:firstLine="720"/>
        <w:jc w:val="both"/>
        <w:rPr>
          <w:rFonts w:ascii="Arial" w:hAnsi="Arial" w:cs="Arial"/>
        </w:rPr>
      </w:pPr>
      <w:r>
        <w:rPr>
          <w:rFonts w:cs="Arial" w:ascii="Arial" w:hAnsi="Arial"/>
        </w:rPr>
        <w:t xml:space="preserve">Η επίκαιρη επερώτηση που κατετέθη, αρκετά εύστοχη πρέπει να πω, μας δίνει την ευκαιρία να πούμε κάποια πράγματα όχι με ψηφοθηρική στόχευση, αλλά με διάθεση συμβολής στην επίλυση προβλημάτων που καιρό τώρα ταλαιπωρούν τους ροδακινοπαραγωγούς της χώρας. </w:t>
      </w:r>
    </w:p>
    <w:p>
      <w:pPr>
        <w:pStyle w:val="Normal"/>
        <w:spacing w:lineRule="auto" w:line="600"/>
        <w:ind w:firstLine="720"/>
        <w:jc w:val="both"/>
        <w:rPr>
          <w:rFonts w:ascii="Arial" w:hAnsi="Arial" w:cs="Arial"/>
        </w:rPr>
      </w:pPr>
      <w:r>
        <w:rPr>
          <w:rFonts w:cs="Arial" w:ascii="Arial" w:hAnsi="Arial"/>
        </w:rPr>
        <w:t>Άρα, λοιπόν, θα εστιάσω την τοποθέτησή μου σε σημαντικά προβλήματα που ταλανίζουν τον κλάδο και θα προσθέσω ταυτοχρόνως –διότι εμείς θέλουμε να είμαστε δημιουργικοί και εποικοδομητικοί- και προτάσεις για την άρση ή τουλάχιστον την άμβλυνση αυτών των προβλημάτων.</w:t>
      </w:r>
    </w:p>
    <w:p>
      <w:pPr>
        <w:pStyle w:val="Normal"/>
        <w:spacing w:lineRule="auto" w:line="600"/>
        <w:ind w:firstLine="720"/>
        <w:jc w:val="both"/>
        <w:rPr>
          <w:rFonts w:ascii="Arial" w:hAnsi="Arial" w:cs="Arial"/>
        </w:rPr>
      </w:pPr>
      <w:r>
        <w:rPr>
          <w:rFonts w:cs="Arial" w:ascii="Arial" w:hAnsi="Arial"/>
        </w:rPr>
        <w:t xml:space="preserve">Το πρώτο, το μείζον θέμα, που ταλαιπωρεί τον κλάδο, κύριε Υφυπουργέ, αναλύθηκε εν εκτάσει στην Αίθουσα και είναι το πρόβλημα της ρευστότητας. Υπάρχει πρόβλημα; Υπάρχει; Γιατί; Οι τράπεζες, λόγω της δυσμενούς οικονομικής συγκυρίας, με μεγάλη φειδώ παρέχουν δάνεια και το ίδιο το κράτος οφείλει στις μεταποιητικές βιομηχανίες από επιστροφή ΦΠΑ ένα ποσό της τάξεως των 20 εκατομμυρίων ευρώ περίπου. </w:t>
      </w:r>
    </w:p>
    <w:p>
      <w:pPr>
        <w:pStyle w:val="Normal"/>
        <w:spacing w:lineRule="auto" w:line="600"/>
        <w:ind w:firstLine="720"/>
        <w:jc w:val="both"/>
        <w:rPr>
          <w:rFonts w:ascii="Arial" w:hAnsi="Arial" w:cs="Arial"/>
        </w:rPr>
      </w:pPr>
      <w:r>
        <w:rPr>
          <w:rFonts w:cs="Arial" w:ascii="Arial" w:hAnsi="Arial"/>
        </w:rPr>
        <w:t xml:space="preserve">Η Κυβέρνηση προσπάθησε να επιλύσει το πρόβλημα; Μάλιστα. Προσπάθησε με μια υπουργική απόφαση, που την έχω εδώ μπροστά μου, υπογεγραμμένη από το συντοπίτη Βουλευτή και Υφυπουργό κ. Σαχινίδη. Γιατί δεν επελύθη το πρόβλημα, όμως, αφού υπάρχει για τη δανειοδότηση η εγγύηση του ελληνικού δημοσίου; Δεν επιλύθηκε, κύριε Υφυπουργέ, γιατί υπάρχει μια παραγραφούλα εδώ μέσα σ’ αυτήν την απόφαση που δεν επιτρέπει ή, για να το πω διαφορετικά, αποτρέπει τις διοικήσεις των συνεταιριστικών εργοστασίων να πάνε να πάρουν τα δάνεια από τις τράπεζες. </w:t>
      </w:r>
    </w:p>
    <w:p>
      <w:pPr>
        <w:pStyle w:val="Normal"/>
        <w:spacing w:lineRule="auto" w:line="600"/>
        <w:ind w:firstLine="720"/>
        <w:jc w:val="both"/>
        <w:rPr>
          <w:rFonts w:ascii="Arial" w:hAnsi="Arial" w:cs="Arial"/>
        </w:rPr>
      </w:pPr>
      <w:r>
        <w:rPr>
          <w:rFonts w:cs="Arial" w:ascii="Arial" w:hAnsi="Arial"/>
        </w:rPr>
        <w:t>Λέει, λοιπόν, η απόφαση του κ. Σαχινίδη τα εξής: «Προς διασφάλιση των συμφερόντων του δημοσίου λόγω της παρεχομένης εγγύησης θα λαμβάνεται η προσωπική εγγύηση των μελών του Διοικητικού Συμβουλίου του συνεταιρισμού ή της επιχείρησης».</w:t>
      </w:r>
    </w:p>
    <w:p>
      <w:pPr>
        <w:pStyle w:val="Normal"/>
        <w:spacing w:lineRule="auto" w:line="600"/>
        <w:ind w:firstLine="720"/>
        <w:jc w:val="both"/>
        <w:rPr>
          <w:rFonts w:ascii="Arial" w:hAnsi="Arial" w:cs="Arial"/>
        </w:rPr>
      </w:pPr>
      <w:r>
        <w:rPr>
          <w:rFonts w:cs="Arial" w:ascii="Arial" w:hAnsi="Arial"/>
        </w:rPr>
        <w:t>Κύριε Καρασμάνη, δεν πατάει κανένας στην τράπεζα! Κύριε Υφυπουργέ, εμείς ζητάμε τη δική σας παρέμβαση –γιατί εδώ είναι το μυστικό- όσον αφορά τη ρευστότητα και το πρόβλημα της ρευστότητας.</w:t>
      </w:r>
    </w:p>
    <w:p>
      <w:pPr>
        <w:pStyle w:val="Normal"/>
        <w:spacing w:lineRule="auto" w:line="600"/>
        <w:ind w:firstLine="720"/>
        <w:jc w:val="both"/>
        <w:rPr>
          <w:rFonts w:ascii="Arial" w:hAnsi="Arial" w:cs="Arial"/>
        </w:rPr>
      </w:pPr>
      <w:r>
        <w:rPr>
          <w:rFonts w:cs="Arial" w:ascii="Arial" w:hAnsi="Arial"/>
        </w:rPr>
        <w:t xml:space="preserve">Να απαλειφθεί! Εάν απαλειφθεί αυτό, τότε θα προχωρήσουμε απρόσκοπτα σε δανειοδότηση και οι παραγωγοί μας θα πάρουν τα χρήματά τους. Είναι τρεις σειρές, απαλείψτε τις, σας παρακαλώ πάρα πολύ. </w:t>
      </w:r>
    </w:p>
    <w:p>
      <w:pPr>
        <w:pStyle w:val="Normal"/>
        <w:spacing w:lineRule="auto" w:line="600"/>
        <w:ind w:firstLine="720"/>
        <w:jc w:val="both"/>
        <w:rPr>
          <w:rFonts w:ascii="Arial" w:hAnsi="Arial" w:cs="Arial"/>
        </w:rPr>
      </w:pPr>
      <w:r>
        <w:rPr>
          <w:rFonts w:cs="Arial" w:ascii="Arial" w:hAnsi="Arial"/>
        </w:rPr>
        <w:t xml:space="preserve">Έρχομαι στο δεύτερο πρόβλημα για να είμαστε ρεαλιστές και πραγματιστές. Υπάρχει πρόβλημα στην αγορά σε διεθνές επίπεδο. Υπάρχει πρόβλημα με τις εξαγωγές μας. </w:t>
      </w:r>
    </w:p>
    <w:p>
      <w:pPr>
        <w:pStyle w:val="Normal"/>
        <w:spacing w:lineRule="auto" w:line="600"/>
        <w:ind w:firstLine="720"/>
        <w:jc w:val="both"/>
        <w:rPr/>
      </w:pPr>
      <w:r>
        <w:rPr>
          <w:rFonts w:cs="Arial" w:ascii="Arial" w:hAnsi="Arial"/>
        </w:rPr>
        <w:t xml:space="preserve">Σας αναφέρω χαρακτηριστικά παραδείγματα, κύριε Υφυπουργέ. Τα γνωρίζετε είμαι σίγουρος. Η Ρωσία είναι μεγάλη αγορά για το ελληνικό ροδάκινο. Μέχρι το 2006 Χιλιάδες τόνοι κομπόστας </w:t>
      </w:r>
      <w:r>
        <w:rPr>
          <w:rFonts w:cs="Arial" w:ascii="Arial" w:hAnsi="Arial"/>
          <w:lang w:val="en-US"/>
        </w:rPr>
        <w:t>Mad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πήγαιναν και τοποθετούνταν στα ράφια των μεγάλων καταστημάτων της Μόσχας. Τι γίνεται σήμερα; Σήμερα υπάρχει μία πραγματική εισβολή κινέζικου προϊόντος, τόνοι χαρτοκιβωτίων φεύγουν από την Κίνα και μπαίνουν στην αγορά της Ρωσίας. </w:t>
      </w:r>
    </w:p>
    <w:p>
      <w:pPr>
        <w:pStyle w:val="Normal"/>
        <w:spacing w:lineRule="auto" w:line="600"/>
        <w:ind w:firstLine="720"/>
        <w:jc w:val="both"/>
        <w:rPr>
          <w:rFonts w:ascii="Arial" w:hAnsi="Arial" w:cs="Arial"/>
        </w:rPr>
      </w:pPr>
      <w:r>
        <w:rPr>
          <w:rFonts w:cs="Arial" w:ascii="Arial" w:hAnsi="Arial"/>
        </w:rPr>
        <w:t xml:space="preserve">Επίσης, αντιμετωπίζουμε και τον ανταγωνισμό από τη Χιλή σε επίπεδο χυμών. Και να σας πω και μία απέλπιδα προσπάθεια που έγινε να μπούμε στην αγορά της αμερικανικής Ηπείρου, στην Αργεντινή συγκεκριμένα και η Αργεντινή με τρόπο καουμπόικο και παράνομο ακύρωσε το 2010 παραγγελίες που είχαν γίνει για ελληνική κομπόστα, προκειμένου να προστατευθεί η τοπική παραγωγή της Αργεντινής. </w:t>
      </w:r>
    </w:p>
    <w:p>
      <w:pPr>
        <w:pStyle w:val="Normal"/>
        <w:spacing w:lineRule="auto" w:line="600"/>
        <w:ind w:firstLine="720"/>
        <w:jc w:val="both"/>
        <w:rPr>
          <w:rFonts w:ascii="Arial" w:hAnsi="Arial" w:cs="Arial"/>
        </w:rPr>
      </w:pPr>
      <w:r>
        <w:rPr>
          <w:rFonts w:cs="Arial" w:ascii="Arial" w:hAnsi="Arial"/>
        </w:rPr>
        <w:t xml:space="preserve">Τι θέλω να πω με όλα αυτά; Θέλω να πω, κύριε Υφυπουργέ, ότι υφιστάμεθα μία αρνητική συγκυρία σε επίπεδο διεθνών αγορών. Τι μπορούμε να κάνουμε; </w:t>
      </w:r>
    </w:p>
    <w:p>
      <w:pPr>
        <w:pStyle w:val="Normal"/>
        <w:spacing w:lineRule="auto" w:line="600"/>
        <w:ind w:firstLine="720"/>
        <w:jc w:val="both"/>
        <w:rPr>
          <w:rFonts w:ascii="Arial" w:hAnsi="Arial" w:cs="Arial"/>
        </w:rPr>
      </w:pPr>
      <w:r>
        <w:rPr>
          <w:rFonts w:cs="Arial" w:ascii="Arial" w:hAnsi="Arial"/>
        </w:rPr>
        <w:t xml:space="preserve">Πρώτον, να αντέξουμε την κρίση, να επιβιώσουμε και οι παραγωγοί μας και οι μεταποιητικές βιομηχανίες. </w:t>
      </w:r>
    </w:p>
    <w:p>
      <w:pPr>
        <w:pStyle w:val="Normal"/>
        <w:spacing w:lineRule="auto" w:line="600"/>
        <w:ind w:firstLine="720"/>
        <w:jc w:val="both"/>
        <w:rPr>
          <w:rFonts w:ascii="Arial" w:hAnsi="Arial" w:cs="Arial"/>
        </w:rPr>
      </w:pPr>
      <w:r>
        <w:rPr>
          <w:rFonts w:cs="Arial" w:ascii="Arial" w:hAnsi="Arial"/>
        </w:rPr>
        <w:t xml:space="preserve">Δεύτερον, μπορούμε να αυξήσουμε -και το κάναμε αυτό σε μία πρώτη φάση- τα εργαστήρια ελέγχου των φυτικών υπολειμμάτων. Τρία είχαμε κάποτε, τα φθάσαμε γύρω στα εννέα τώρα. Υπάρχει περιθώριο να αυξηθούν έτι περαιτέρω τα εργαστήρια αυτά. </w:t>
      </w:r>
    </w:p>
    <w:p>
      <w:pPr>
        <w:pStyle w:val="Normal"/>
        <w:spacing w:lineRule="auto" w:line="600"/>
        <w:ind w:firstLine="720"/>
        <w:jc w:val="both"/>
        <w:rPr>
          <w:rFonts w:ascii="Arial" w:hAnsi="Arial" w:cs="Arial"/>
        </w:rPr>
      </w:pPr>
      <w:r>
        <w:rPr>
          <w:rFonts w:cs="Arial" w:ascii="Arial" w:hAnsi="Arial"/>
        </w:rPr>
        <w:t>Και, τρίτον, τι μπορούμε να κάνουμε; Να ζητήσουμε τη συνδρομή της Ευρωπαϊκής Ένωσης, προκειμένου να αρχίσει ένα γιγαντιαίο πρόγραμμα προβολής του ελληνικού ροδάκινου στην αγορά της Κίνας, στην καρδιά του ανταγωνιστή μας δηλαδή, στην καρδιά της Ρωσίας, στην αγορά της Ινδίας, σε μεγάλες αγορές δηλαδή, γιατί εμείς έχουμε μία πρώτη ύλη, ασυναγώνιστη σε ποιότητα. Άρα, λοιπόν, πρέπει να κινηθούμε σ’ αυτήν την κατεύθυνση όσον αφορά τις διεθνείς αγορές.</w:t>
      </w:r>
    </w:p>
    <w:p>
      <w:pPr>
        <w:pStyle w:val="Normal"/>
        <w:spacing w:lineRule="auto" w:line="600"/>
        <w:ind w:firstLine="720"/>
        <w:jc w:val="both"/>
        <w:rPr>
          <w:rFonts w:ascii="Arial" w:hAnsi="Arial" w:cs="Arial"/>
        </w:rPr>
      </w:pPr>
      <w:r>
        <w:rPr>
          <w:rFonts w:cs="Arial" w:ascii="Arial" w:hAnsi="Arial"/>
        </w:rPr>
        <w:t xml:space="preserve">Έρχομαι στο τρίτο πρόβλημα και τελειώνω, κύριε Πρόεδρε, και ευχαριστώ για την ανοχή σας προκαταβολικά. Καταλαβαίνετε όμως ότι είναι ένα ζήτημα ιδιαιτέρως σοβαρό που ταλαιπωρεί μήνες τώρα, εκατοντάδες, να μην πω χιλιάδες οικογενειών. Εδώ, κύριε Υφυπουργέ, έχω ένα φάκελο από το καλοκαίρι του ’10 με υπομνήματα κ.λπ.. Βαρέθηκε ο κόσμος και περιμένει επιτέλους να πάρει τα λεφτά του. Είναι λοιπόν, κύριε Πρόεδρε, ένα ζήτημα ιδιαιτέρως σημαντικό, γι’ αυτό θα ήθελα για δύο-τρία λεπτά την ανοχή σας. Το τρίτο μεγάλο πρόβλημα ακούει στο όνομα οργάνωση των ιδίων των παραγωγών. Είναι αδιανόητο σε ένα νομό να υπάρχουν εβδομήντα ομάδες παραγωγών με εβδομήντα διαφορετικές απόψεις. </w:t>
      </w:r>
    </w:p>
    <w:p>
      <w:pPr>
        <w:pStyle w:val="Normal"/>
        <w:spacing w:lineRule="auto" w:line="600"/>
        <w:ind w:firstLine="720"/>
        <w:jc w:val="both"/>
        <w:rPr>
          <w:rFonts w:ascii="Arial" w:hAnsi="Arial" w:cs="Arial"/>
        </w:rPr>
      </w:pPr>
      <w:r>
        <w:rPr>
          <w:rFonts w:cs="Arial" w:ascii="Arial" w:hAnsi="Arial"/>
        </w:rPr>
        <w:t xml:space="preserve">Σε επίπεδο νομού θα πρέπει να γίνει μία αναδιάρθρωση των δομών που εκφράζουν τις οργανώσεις των παραγωγών, να περάσουμε σε μία αναδιάρθρωση, πρώτον, των ομάδων παραγωγών. Ένας- δύο σε κάθε νομό είναι αρκετό. </w:t>
      </w:r>
    </w:p>
    <w:p>
      <w:pPr>
        <w:pStyle w:val="Normal"/>
        <w:spacing w:lineRule="auto" w:line="600"/>
        <w:ind w:firstLine="720"/>
        <w:jc w:val="both"/>
        <w:rPr>
          <w:rFonts w:ascii="Arial" w:hAnsi="Arial" w:cs="Arial"/>
        </w:rPr>
      </w:pPr>
      <w:r>
        <w:rPr>
          <w:rFonts w:cs="Arial" w:ascii="Arial" w:hAnsi="Arial"/>
        </w:rPr>
        <w:t xml:space="preserve">Και, δεύτερον, πρέπει να μεριμνήσετε να περάσει από τη Βουλή ένας ειδικός νόμος, ένα ειδικό νομοθετικό πλαίσιο, κύριε Υφυπουργέ, βάσει του οποίου το προϊόν, το ροδάκινο, η εμπορία του, να περνάει αναγκαστικά από τις ομάδες παραγωγών. Δεν είναι δυνατόν σε συνθήκες ελεύθερης οικονομίας ακόμα το ροδάκινο να έχει τιμή φιξ. Είναι αδιανόητα πράγματα αυτά. </w:t>
      </w:r>
    </w:p>
    <w:p>
      <w:pPr>
        <w:pStyle w:val="Normal"/>
        <w:spacing w:lineRule="auto" w:line="600"/>
        <w:ind w:firstLine="720"/>
        <w:jc w:val="both"/>
        <w:rPr>
          <w:rFonts w:ascii="Arial" w:hAnsi="Arial" w:cs="Arial"/>
        </w:rPr>
      </w:pPr>
      <w:r>
        <w:rPr>
          <w:rFonts w:cs="Arial" w:ascii="Arial" w:hAnsi="Arial"/>
        </w:rPr>
        <w:t>Άρα, λοιπόν, πρέπει να ενισχύσουμε τους παραγωγούς, την έκφρασή τους τη θεσμική, μπας και δουν οι άνθρωποι καλύτερες μέρες. Δεν γίνεται διαφορετικά.</w:t>
      </w:r>
    </w:p>
    <w:p>
      <w:pPr>
        <w:pStyle w:val="Normal"/>
        <w:spacing w:lineRule="auto" w:line="600"/>
        <w:ind w:firstLine="720"/>
        <w:jc w:val="both"/>
        <w:rPr>
          <w:rFonts w:ascii="Arial" w:hAnsi="Arial" w:cs="Arial"/>
        </w:rPr>
      </w:pPr>
      <w:r>
        <w:rPr>
          <w:rFonts w:cs="Arial" w:ascii="Arial" w:hAnsi="Arial"/>
        </w:rPr>
        <w:t xml:space="preserve">Τελειώνω λέγοντας τούτο. Αυτό το κλίμα αβεβαιότητας έχει δημιουργήσει ένα μεγάλο κίνδυνο, κύριε Υφυπουργέ, κάτι που θα πρέπει να λάβετε πάρα πολύ σοβαρά υπ’ όψιν. Οι παραγωγοί έχουν απογοητευθεί. Αυτό σημαίνει οριστική εγκατάλειψη της καλλιέργειας, σημαίνει εκριζώσεις. </w:t>
      </w:r>
    </w:p>
    <w:p>
      <w:pPr>
        <w:pStyle w:val="Normal"/>
        <w:spacing w:lineRule="auto" w:line="600"/>
        <w:ind w:firstLine="720"/>
        <w:jc w:val="both"/>
        <w:rPr>
          <w:rFonts w:ascii="Arial" w:hAnsi="Arial" w:cs="Arial"/>
        </w:rPr>
      </w:pPr>
      <w:r>
        <w:rPr>
          <w:rFonts w:cs="Arial" w:ascii="Arial" w:hAnsi="Arial"/>
        </w:rPr>
        <w:t xml:space="preserve">Αρκεί να σας πω ότι το 2010 έχει εκριζωθεί άνω του 5% της συνολικής καλλιεργούμενης έκτασης βιομηχανικού ροδάκινου και η μείωση της παραγωγής είναι σίγουρα μεγαλύτερη αν συνυπολογίσουμε και την υποβάθμιση του προϊόντος από διάφορα καιρικά φαινόμενα. </w:t>
      </w:r>
    </w:p>
    <w:p>
      <w:pPr>
        <w:pStyle w:val="Normal"/>
        <w:spacing w:lineRule="auto" w:line="600"/>
        <w:ind w:firstLine="720"/>
        <w:jc w:val="both"/>
        <w:rPr>
          <w:rFonts w:ascii="Arial" w:hAnsi="Arial" w:cs="Arial"/>
        </w:rPr>
      </w:pPr>
      <w:r>
        <w:rPr>
          <w:rFonts w:cs="Arial" w:ascii="Arial" w:hAnsi="Arial"/>
        </w:rPr>
        <w:t xml:space="preserve">Άρα ο μεγάλος κίνδυνος που ελλοχεύει είναι να αρχίσουν να φεύγουν οι παραγωγοί μας από την παραγωγική διαδικασία ή να φυτεύουν επιτραπέζια ροδάκινα φεύγοντας από την παραγωγή βιομηχανικού ροδάκινου, χωρίς κανέναν προγραμματισμό, πράγμα που σημαίνει ότι θα δημιουργηθεί μια πληθώρα επιτραπέζιου ροδάκινου, με αποτέλεσμα να μην μπορούμε να το διοχετεύσουμε στις αγορές. Παράλληλα, λόγω της συνεχώς φθίνουσας παραγωγής βιομηχανικού ροδάκινου, υπάρχει ο κίνδυνος να χάσουμε και τις αγορές βιομηχανικού ροδάκινου στις οποίες πρωταγωνιστούσα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Άρα αυτός είναι ο μεγάλος κίνδυνος. Γι’ αυτό θα πρέπει να καθίσουμε όλοι κάτω και να σκεφθούμε σοβαρά και να επανεξετάσουμε το θεσμικό πλαίσιο, την παραγωγική διαδικασία και το πλαίσιο θεσμικής έκφρασης των παραγωγών και όλη μαζί η πολιτική ηγεσία μαζί με τους παραγωγούς να δώσουμε λύσεις σε ένα δυναμικό κλάδο της ελληνικής αγροτικής οικονομίας. </w:t>
      </w:r>
    </w:p>
    <w:p>
      <w:pPr>
        <w:pStyle w:val="Normal"/>
        <w:spacing w:lineRule="auto" w:line="600"/>
        <w:ind w:firstLine="720"/>
        <w:jc w:val="both"/>
        <w:rPr>
          <w:rFonts w:ascii="Arial" w:hAnsi="Arial" w:cs="Arial"/>
        </w:rPr>
      </w:pPr>
      <w:r>
        <w:rPr>
          <w:rFonts w:cs="Arial" w:ascii="Arial" w:hAnsi="Arial"/>
        </w:rPr>
        <w:t xml:space="preserve">Ευχαριστώ, κύριε Πρόεδρε, τα μέγιστα για την ανοχή σ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τις κοντούλες, τα αχλάδια εσείς δεν τα κάνε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Βεβαίως, στον Τύρναβ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Γιατί, λοιπόν, δεν προτείνετε απίδια Τυρνάβου σε κονσέρβες για Μόσχα, Αργεντινή και Κίνα; Μόνο το ροδάκινο και το κεράσ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υτό είπα και εγώ. Έχετε δίκιο,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για έξι λεπτά η Κοινοβουλευτικός Εκπρόσωπος του ΣΥΡΙΖΑ κ. Ηρώ Διώτη, Βουλευτής Λαρίσης. </w:t>
      </w:r>
    </w:p>
    <w:p>
      <w:pPr>
        <w:pStyle w:val="Normal"/>
        <w:spacing w:lineRule="auto" w:line="600"/>
        <w:ind w:firstLine="720"/>
        <w:jc w:val="both"/>
        <w:rPr>
          <w:rFonts w:ascii="Arial" w:hAnsi="Arial" w:cs="Arial"/>
        </w:rPr>
      </w:pPr>
      <w:r>
        <w:rPr>
          <w:rFonts w:cs="Arial" w:ascii="Arial" w:hAnsi="Arial"/>
          <w:b/>
        </w:rPr>
        <w:t>ΗΡΩ ΔΙΩΤ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πριν ξεκινήσω την τοποθέτησή μου, θα ήθελα να κάνω ένα σχόλιο για ένα από τα ερωτήματα της επίκαιρης επερώτησης της Νέας Δημοκρατίας. Νομίζω ότι είναι το λιγότερο εν κενώ το ερώτημά σας για το αν ο ΕΛΓΑ μπορεί να καταστεί οργανισμός στήριξης της αγροτικής παραγωγής, όταν όλοι σ’ αυτή την Αίθουσα, αλλά και έξω από αυτήν, γνωρίζουμε ότι το νομοσχέδιο που ψηφίστηκε για την αναμόρφωση του ΕΛΓΑ διέλυσε επί της ουσίας το σύστημα ασφάλισης της παραγωγής και όταν όλες οι κυβερνητικές επιλογές διαχρονικά των δύο κυβερνήσεων έθεσαν τον ΕΛΓΑ σε χρεοκοπία. </w:t>
      </w:r>
    </w:p>
    <w:p>
      <w:pPr>
        <w:pStyle w:val="Normal"/>
        <w:spacing w:lineRule="auto" w:line="600"/>
        <w:ind w:firstLine="720"/>
        <w:jc w:val="both"/>
        <w:rPr>
          <w:rFonts w:ascii="Arial" w:hAnsi="Arial" w:cs="Arial"/>
        </w:rPr>
      </w:pPr>
      <w:r>
        <w:rPr>
          <w:rFonts w:cs="Arial" w:ascii="Arial" w:hAnsi="Arial"/>
        </w:rPr>
        <w:t xml:space="preserve">Κύριε Υπουργέ, υποχρεώσατε εκατοντάδες ραδοκινοπαραγωγούς κυρίως των Νομών Ημαθίας, Πέλλας, Φλώρινας και Λάρισας –το είπε και ο κύριος συνάδελφος- να μην κάνουν Χριστούγεννα, καθώς περίμεναν την πληρωμή από τη σοδειά του 2010. Οι περισσότεροι από αυτούς που παραμένουν απλήρωτοι, αναρωτιούνται πλέον αν θα κάνουν και Πάσχα, διότι έχουμε φτάσει στα τέλη του Μάρτη και ακόμα δεν έχουν δει να πιστώνονται οι λογαριασμοί τους. </w:t>
      </w:r>
    </w:p>
    <w:p>
      <w:pPr>
        <w:pStyle w:val="Normal"/>
        <w:spacing w:lineRule="auto" w:line="600"/>
        <w:ind w:firstLine="720"/>
        <w:jc w:val="both"/>
        <w:rPr>
          <w:rFonts w:ascii="Arial" w:hAnsi="Arial" w:cs="Arial"/>
        </w:rPr>
      </w:pPr>
      <w:r>
        <w:rPr>
          <w:rFonts w:cs="Arial" w:ascii="Arial" w:hAnsi="Arial"/>
        </w:rPr>
        <w:t xml:space="preserve">Κατηγορείτε ως Κυβέρνηση με κάθε ευκαιρία τη Νέα Δημοκρατία για την αγροτική πολιτική. Όμως, γνωρίζετε καλά ότι δεν είστε καλύτεροι. Από το 2005 και σχεδόν επετειακά ανά έτος οι ροδακινοπαραγωγοί κινητοποιούνται γύρω στο Νοέμβρη, αφού σχεδόν κάθε χρόνο και παρά τις όποιες δεσμεύσεις παραμένουν απλήρωτοι. </w:t>
      </w:r>
    </w:p>
    <w:p>
      <w:pPr>
        <w:pStyle w:val="Normal"/>
        <w:spacing w:lineRule="auto" w:line="600"/>
        <w:ind w:firstLine="720"/>
        <w:jc w:val="both"/>
        <w:rPr>
          <w:rFonts w:ascii="Arial" w:hAnsi="Arial" w:cs="Arial"/>
        </w:rPr>
      </w:pPr>
      <w:r>
        <w:rPr>
          <w:rFonts w:cs="Arial" w:ascii="Arial" w:hAnsi="Arial"/>
        </w:rPr>
        <w:t xml:space="preserve">Το Νοέμβριο του 2009, όπως και το Νοέμβριο του 2010 βγήκαν στους δρόμους και γνωρίζετε καλά ότι τα αιτήματά τους δεν είναι παράλογα. Ζητούν να πάρουν τα χρήματα που διέθεσαν για να καλλιεργήσουν και να παραδώσουν την παραγωγή τους, ώστε να μπορέσουν να ζήσουν ανθρώπινα διότι, κύριοι συνάδελφοι, οι δικές τους οικονομικές υποχρεώσεις και ασχέτως αν το Υπουργείο αποδεικνύεται αφερέγγυο, τρέχουν έτσι κι αλλιώς. Έχουν να πληρώσουν τους γεωπόνους για τα αγροεφόδια της προηγούμενης περιόδου, διότι πλέον δεν τους δίνουν νέα βερεσέ. Κάποιοι, επίσης, κινδυνεύουν με πλειστηριασμό των περιουσιακών τους στοιχείων λόγω ανεξόφλητων χρεών. </w:t>
      </w:r>
    </w:p>
    <w:p>
      <w:pPr>
        <w:pStyle w:val="Normal"/>
        <w:spacing w:lineRule="auto" w:line="600"/>
        <w:ind w:firstLine="720"/>
        <w:jc w:val="both"/>
        <w:rPr>
          <w:rFonts w:ascii="Arial" w:hAnsi="Arial" w:cs="Arial"/>
        </w:rPr>
      </w:pPr>
      <w:r>
        <w:rPr>
          <w:rFonts w:cs="Arial" w:ascii="Arial" w:hAnsi="Arial"/>
        </w:rPr>
        <w:t xml:space="preserve">Γνωρίζαμε, κύριε Υπουργέ, για τη σύσκεψη που θα γίνει τη Δευτέρα στο Δημαρχείο της Βέροιας. Όμως, μας λυπεί η θέση της Κυβέρνησης που έγκειται στο ότι το πρόβλημα για τις τιμές, το χρόνο και τον τρόπο πληρωμής των ροδακινοπαραγωγών –παρά το γεγονός ότι άλλα επιμέρους θέματα όπως, για παράδειγμα, οι μετακινήσεις, είχαν ρυθμιστεί- ήταν ότι δεν διέθεταν οι ροδακινοπαραγωγοί σταθερή διαπραγματευτική ομάδα. Λέτε, δηλαδή, ότι έφταιγε αυτό και όχι η αδιαφορία διαχρονικά των κυβερνήσεων και η έλλειψη πολιτικής βούλησης να λυθούν αυτά τα ζητήματα. </w:t>
      </w:r>
    </w:p>
    <w:p>
      <w:pPr>
        <w:pStyle w:val="Normal"/>
        <w:spacing w:lineRule="auto" w:line="600"/>
        <w:ind w:firstLine="720"/>
        <w:jc w:val="both"/>
        <w:rPr>
          <w:rFonts w:ascii="Arial" w:hAnsi="Arial" w:cs="Arial"/>
        </w:rPr>
      </w:pPr>
      <w:r>
        <w:rPr>
          <w:rFonts w:cs="Arial" w:ascii="Arial" w:hAnsi="Arial"/>
        </w:rPr>
        <w:t>Όμως, υπάρχει και ένα ακόμα πολύ σημαντικό ζήτημα στο θέμα της παράδοσης ροδακίνων στις βιομηχανίες. Οι παραγωγοί δεν γνωρίζουν ουσιαστικά σε ποια τιμή το διαθέτουν. Μιλάμε για τετρακόσιες χιλιάδες τόνους, όπως είπατε και εσείς, ροδάκινου με τιμή πώλησης που δεν έχει συμφωνηθεί και λειτουργεί εκβιαστικά για τους παραγωγούς.</w:t>
      </w:r>
    </w:p>
    <w:p>
      <w:pPr>
        <w:pStyle w:val="Normal"/>
        <w:spacing w:lineRule="auto" w:line="600"/>
        <w:ind w:firstLine="720"/>
        <w:jc w:val="both"/>
        <w:rPr>
          <w:rFonts w:ascii="Arial" w:hAnsi="Arial" w:cs="Arial"/>
          <w:bCs/>
        </w:rPr>
      </w:pPr>
      <w:r>
        <w:rPr>
          <w:rFonts w:cs="Arial" w:ascii="Arial" w:hAnsi="Arial"/>
          <w:bCs/>
        </w:rPr>
        <w:t>Η επίσημη δικαιολογία της Ένωσης Κονσερβοποιών Ελλάδας για την ανυπαρξία ενιαίας τιμής, ότι δηλαδή απαγορεύεται από ειδική απόφαση της Επιτροπής Ανταγωνιστικότητας, προκαλεί την αγανάκτηση των αγροτών οι οποίοι διεκδικούν τιμές που να καλύπτουν το κόστος παραγωγής -κάτι για το οποίο επιμένει εδώ και χρόνια ο ΣΥΡΙΖΑ- που δεν διασφαλίζεται με το καθεστώς που ισχύει για την εκκαθάριση μετά από πολλούς μήνες. Αυτό είναι το υφιστάμενο καθεστώς, ο παραγωγός να είναι δέσμιος των διαθέσεων των βιομηχανιών, να μην είναι σε θέση να διαπραγματευτεί ελάχιστη τιμή και επιπλέον να μένει και απλήρωτος για τη σοδειά που παρέδωσε ακόμα και το 2009.</w:t>
      </w:r>
    </w:p>
    <w:p>
      <w:pPr>
        <w:pStyle w:val="Normal"/>
        <w:spacing w:lineRule="auto" w:line="600"/>
        <w:ind w:firstLine="720"/>
        <w:jc w:val="both"/>
        <w:rPr/>
      </w:pPr>
      <w:r>
        <w:rPr>
          <w:rFonts w:cs="Arial" w:ascii="Arial" w:hAnsi="Arial"/>
          <w:bCs/>
        </w:rPr>
        <w:t xml:space="preserve">Κυρίες και κύριοι συνάδελφοι, η περσινή χρόνια ήταν πολύ δύσκολη και η φετινή θα γίνει ακόμα πιο δύσκολη από τις προηγούμενες. Ο ΦΠΑ στα αγροτικά εφόδια έχει φτάσει σε εξωφρενικά ύψη. Μεγάλο μέρος της παραγωγής καταστράφηκε, είτε από ακραία καιρικά φαινόμενα είτε εν αναμονή της μεταφοράς της το καλοκαίρι με τους καύσωνες και με την απεργία των μεταφορών φορτηγών δημοσίας χρήσης. Ο ΕΛΓΑ δεν έχει καλύψει ζημιές για καμμία από τις δύο περιπτώσεις, ενώ όπου υπήρξαν εκτιμητήρια, ήταν μηδενικά σε αποτίμηση ζημιάς. </w:t>
      </w:r>
    </w:p>
    <w:p>
      <w:pPr>
        <w:pStyle w:val="Normal"/>
        <w:spacing w:lineRule="auto" w:line="600"/>
        <w:ind w:firstLine="720"/>
        <w:jc w:val="both"/>
        <w:rPr>
          <w:rFonts w:ascii="Arial" w:hAnsi="Arial" w:cs="Arial"/>
          <w:bCs/>
        </w:rPr>
      </w:pPr>
      <w:r>
        <w:rPr>
          <w:rFonts w:cs="Arial" w:ascii="Arial" w:hAnsi="Arial"/>
          <w:bCs/>
        </w:rPr>
        <w:t>Επίσης οι τιμές που πήραν δεν κάλυπταν το κόστος παραγωγής και είναι φυσικό και επόμενο να ζητούν μεγαλύτερες τιμές. Τα 23 και 24 λεπτά το κιλό που ζητάνε είναι ένα ποσό που καλύπτει ίσα-ίσα το κόστος και αφήνει και λίγα «ψίχουλα» για να μπορούν να ζήσουν αυτοί και οι οικογένειές τους και να έχουν μια ελπίδα ότι θα καλλιεργήσουν και φέτος.</w:t>
      </w:r>
    </w:p>
    <w:p>
      <w:pPr>
        <w:pStyle w:val="Normal"/>
        <w:spacing w:lineRule="auto" w:line="600"/>
        <w:ind w:firstLine="720"/>
        <w:jc w:val="both"/>
        <w:rPr>
          <w:rFonts w:ascii="Arial" w:hAnsi="Arial" w:cs="Arial"/>
          <w:bCs/>
        </w:rPr>
      </w:pPr>
      <w:r>
        <w:rPr>
          <w:rFonts w:cs="Arial" w:ascii="Arial" w:hAnsi="Arial"/>
          <w:bCs/>
        </w:rPr>
        <w:t xml:space="preserve">Όπως αντιλαμβάνεστε, όλα τα παραπάνω σε συνδυασμό με την εν γένει απαξίωση ενός δυναμικού εξαγωγικού προϊόντος οδηγούν μερίδα των καλλιεργητών να προχωρά σε εκριζώσεις ή και να εγκαταλείπει ολοκληρωτικά τη συγκεκριμένη καλλιέργεια. </w:t>
      </w:r>
    </w:p>
    <w:p>
      <w:pPr>
        <w:pStyle w:val="Normal"/>
        <w:spacing w:lineRule="auto" w:line="600"/>
        <w:ind w:firstLine="720"/>
        <w:jc w:val="both"/>
        <w:rPr>
          <w:rFonts w:ascii="Arial" w:hAnsi="Arial" w:cs="Arial"/>
          <w:bCs/>
        </w:rPr>
      </w:pPr>
      <w:r>
        <w:rPr>
          <w:rFonts w:cs="Arial" w:ascii="Arial" w:hAnsi="Arial"/>
          <w:bCs/>
        </w:rPr>
        <w:t xml:space="preserve">Αυτό δεν το λένε μόνο οι ροδακινοπαραγωγοί, ούτε το λέμε μόνο εμείς, κύριε Υπουργέ. Η Ευρωπαϊκή Επιτροπή διά στόματος του Επιτρόπου Γεωργίας και Αγροτικής Ανάπτυξης προχώρησε πριν από ένα μήνα σε δύο βασικές, κατά τη γνώμη μας, παραδοχές: Πρώτον, ότι οι παραγωγοί ροδάκινων προς μεταποίηση στην Ελλάδα βρίσκονται σε ιδιαίτερα δύσκολη κατάσταση και, δεύτερον, ότι τα προσωρινά στοιχεία δείχνουν ότι υπάρχει μία τάση μείωσης της παραγωγής ροδάκινου στο μέλλον. </w:t>
      </w:r>
    </w:p>
    <w:p>
      <w:pPr>
        <w:pStyle w:val="Normal"/>
        <w:spacing w:lineRule="auto" w:line="600"/>
        <w:ind w:firstLine="720"/>
        <w:jc w:val="both"/>
        <w:rPr>
          <w:rFonts w:ascii="Arial" w:hAnsi="Arial" w:cs="Arial"/>
          <w:bCs/>
        </w:rPr>
      </w:pPr>
      <w:r>
        <w:rPr>
          <w:rFonts w:cs="Arial" w:ascii="Arial" w:hAnsi="Arial"/>
          <w:bCs/>
        </w:rPr>
        <w:t xml:space="preserve">Εδώ τίθεται μια σειρά μείζονος σημασίας ερωτημάτων: Θέλει η Ελλάδα, θέλει το Υπουργείο να συνεχίσει μία αξιοπρεπή παραγωγή, άρα και καλά ποσοστά εξαγωγής στα συμπύρηνα ροδάκινα; </w:t>
      </w:r>
    </w:p>
    <w:p>
      <w:pPr>
        <w:pStyle w:val="Normal"/>
        <w:spacing w:lineRule="auto" w:line="600"/>
        <w:ind w:firstLine="720"/>
        <w:jc w:val="both"/>
        <w:rPr>
          <w:rFonts w:ascii="Arial" w:hAnsi="Arial" w:cs="Arial"/>
          <w:bCs/>
        </w:rPr>
      </w:pPr>
      <w:r>
        <w:rPr>
          <w:rFonts w:cs="Arial" w:ascii="Arial" w:hAnsi="Arial"/>
          <w:bCs/>
        </w:rPr>
        <w:t>Εάν η απάντηση –γιατί μας έδωσαν μία απάντηση πριν- στα ερωτήματα αυτά είναι θετική, τότε σας έχω και ακόμα μία ερώτηση: Γιατί δεν λαμβάνετε συγκεκριμένα μέτρα για τη βελτίωση των συνθηκών παραγωγής και εμπορίας ροδάκινων και γιατί δεν χαράσσετε μια πολιτική για το ροδάκινο, ώστε να μη φτάνουμε κάθε χρόνο στο «παρά πέντε», ώστε οι ροδακινοπαραγωγοί και να ενισχυθούν ουσιαστικά για την παραγωγή τους, αλλά και για να μη δίνουν τη σοδειά τους χωρίς να γνωρίζουν, ούτε τι τιμή θα πάρουν, ούτε αν αυτή η τιμή θα είναι κατώτερη του κόστους παραγωγής, ούτε και πότε θα λάβουν τα χρήματα, ώστε να μην υπάρχουν απλήρωτοι παραγωγοί, παρά τις όποιες κενές τελικά περιεχομένου υποσχέσεις σας;</w:t>
      </w:r>
    </w:p>
    <w:p>
      <w:pPr>
        <w:pStyle w:val="Normal"/>
        <w:spacing w:lineRule="auto" w:line="600"/>
        <w:ind w:firstLine="720"/>
        <w:jc w:val="both"/>
        <w:rPr/>
      </w:pPr>
      <w:r>
        <w:rPr>
          <w:rFonts w:cs="Arial" w:ascii="Arial" w:hAnsi="Arial"/>
          <w:bCs/>
        </w:rPr>
        <w:t xml:space="preserve">Κύριε Υπουργέ, γνωρίζουμε όλοι ότι η Κοινή Αγροτική Πολιτική μέχρι το 2013, με τον τρόπο που έχει σχεδιαστεί και εφαρμοστεί ως σήμερα, στοχευμένη να υπηρετήσει ένα καθαρά νεοφιλελεύθερο μοντέλο, διέλυσε την αγροτική παραγωγή. Οι δε προβλέψεις για μετά την αναθεώρησή της το 2013 είναι όχι απλά δυσοίωνες για τους παραγωγούς, αλλά «κατάμαυρες» και η συνομολόγηση του μνημονίου με την τρόικα κάνει τα πράγματα ακόμα πιο δύσκολα. Το ήδη χαμηλό αγροτικό εισόδημα μετά την περικοπή των ενισχύσεων και με τις απανωτές αυξήσεις του ΦΠΑ κάνει δυσβάσταχτη την καθημερινότητα της κατ’ εξοχήν παραγωγικής τάξης της χώρας. </w:t>
      </w:r>
    </w:p>
    <w:p>
      <w:pPr>
        <w:pStyle w:val="Normal"/>
        <w:spacing w:lineRule="auto" w:line="600"/>
        <w:ind w:firstLine="720"/>
        <w:jc w:val="both"/>
        <w:rPr>
          <w:rFonts w:ascii="Arial" w:hAnsi="Arial" w:cs="Arial"/>
          <w:bCs/>
        </w:rPr>
      </w:pPr>
      <w:r>
        <w:rPr>
          <w:rFonts w:cs="Arial" w:ascii="Arial" w:hAnsi="Arial"/>
          <w:bCs/>
        </w:rPr>
        <w:t>Η υφιστάμενη κατάσταση στον αγροτικό τομέα είναι γνωστή. Σύμφωνα με την Ελληνική Στατιστική Υπηρεσία, την τελευταία δεκαετία από το 17% του ενεργού πληθυσμού μόλις το 9% πλέον δραστηριοποιείται στα αγροτικά, το δε εισόδημά του έχει μειωθεί κατά 25% έναντι μιας αύξησης του μέσου όρου του ευρωπαϊκού γύρω στο 5%. Επίσης, ο αγροτικός πληθυσμός είναι γερασμένος. Το 60% που ασχολείται είναι άνω των σαράντα έξι ετών, από τριάντα μέχρι σαράντα πέντε ετών ένα 30% και μόνο ένα 10% κάτω των τριάντα ετών.</w:t>
      </w:r>
    </w:p>
    <w:p>
      <w:pPr>
        <w:pStyle w:val="Normal"/>
        <w:spacing w:lineRule="auto" w:line="600"/>
        <w:ind w:firstLine="720"/>
        <w:jc w:val="both"/>
        <w:rPr>
          <w:rFonts w:ascii="Arial" w:hAnsi="Arial" w:cs="Arial"/>
          <w:bCs/>
        </w:rPr>
      </w:pPr>
      <w:r>
        <w:rPr>
          <w:rFonts w:cs="Arial" w:ascii="Arial" w:hAnsi="Arial"/>
          <w:bCs/>
        </w:rPr>
        <w:t xml:space="preserve">Κύριε Πρόεδρε, κλείνω λέγοντας ότι οι ροδακινοπαραγωγοί δεν επιθυμούν να παρατήσουν τις καλλιέργειές τους, αλλά δεν τους δίνετε κανένα απολύτως κίνητρο και καμμία βοήθεια για να τις συνεχίσουν, αλλά ούτε βλέπουν να σχεδιάζετε κάτι άλλο. Να κοιτάξετε, λοιπόν, μήπως όλα αυτά τα χρόνια ανά προϊόν –και όχι μόνο για το ροδάκινο- έχουν γίνει λάθος σχεδιασμοί και να σκεφτείτε μήπως χρειάζεται κάποια στιγμή να γίνει μια αναδιάρθρωση καλλιεργειών. Τίποτε απ’ αυτά δεν βλέπουμε να προωθείται, κάτι που θα έκανε οποιαδήποτε συντεταγμένη πολιτεία ενδιαφερόταν για δυναμικούς τομείς της οικονομίας της. Έχετε αφήσει εδώ και χρόνια τα πράγματα στην τύχη τους και τους αγρότες επίσης και αυτό είναι το μεγαλύτερο λάθος σας. </w:t>
      </w:r>
    </w:p>
    <w:p>
      <w:pPr>
        <w:pStyle w:val="Normal"/>
        <w:spacing w:lineRule="auto" w:line="600"/>
        <w:ind w:firstLine="720"/>
        <w:jc w:val="both"/>
        <w:rPr>
          <w:rFonts w:ascii="Arial" w:hAnsi="Arial" w:cs="Arial"/>
          <w:bCs/>
        </w:rPr>
      </w:pPr>
      <w:r>
        <w:rPr>
          <w:rFonts w:cs="Arial" w:ascii="Arial" w:hAnsi="Arial"/>
          <w:bCs/>
        </w:rPr>
        <w:t>Η λύση στη σημερινή βαθιά κρίση μπορεί να δοθεί μέσα από μία γενναία ενίσχυση του πρωτογενούς τομέα και του αγροτικού κλάδου και μέσα από σωστό σχεδιασμό και όχι με περαιτέρω απαξίωσή του. Μία στοχευμένη, δημοκρατικά σχεδιασμένη, μακροπρόθεσμη και ουσιαστική αγροτική πολιτική μπορεί να συμβάλει τα μέγιστα στα οικονομικά της χώρας και να δώσει διέξοδο από την ύφεση και είναι θέμα πολιτικής βούλησης η εφαρμογή της ή μη.</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την κ. Ηρώ Διώτη από το ΣΥΡΙΖΑ.</w:t>
      </w:r>
    </w:p>
    <w:p>
      <w:pPr>
        <w:pStyle w:val="Normal"/>
        <w:spacing w:lineRule="auto" w:line="600"/>
        <w:ind w:firstLine="720"/>
        <w:jc w:val="both"/>
        <w:rPr>
          <w:rFonts w:ascii="Arial" w:hAnsi="Arial" w:cs="Arial"/>
          <w:bCs/>
        </w:rPr>
      </w:pPr>
      <w:r>
        <w:rPr>
          <w:rFonts w:cs="Arial" w:ascii="Arial" w:hAnsi="Arial"/>
          <w:bCs/>
        </w:rPr>
        <w:t>Το λόγο έχει ο Βουλευτής Α΄ Πειραιά και Κοινοβουλευτικός Εκπρόσωπος του ΠΑΣΟΚ κ. Εμμανουήλ Μπεντενιώτης από του Βήματος, για έξι λεπτά.</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ραγωγή του ροδάκινου, ειδικά μάλιστα του ροδάκινου κομπόστας, είναι μια από τις κερδοφόρες παραγωγές της χώρας –αυτό πρέπει να το δεχθούμε απόλυτα- και μάλιστα μια παραγωγή με μεγάλες εξαγωγικές δυνατότητες, μια παραγωγή για την οποία η χώρα μας έχει μια από τις πρώτες θέσεις στην παγκόσμια αγορά. </w:t>
      </w:r>
    </w:p>
    <w:p>
      <w:pPr>
        <w:pStyle w:val="Normal"/>
        <w:spacing w:lineRule="auto" w:line="600"/>
        <w:ind w:firstLine="720"/>
        <w:jc w:val="both"/>
        <w:rPr>
          <w:rFonts w:ascii="Arial" w:hAnsi="Arial" w:cs="Arial"/>
        </w:rPr>
      </w:pPr>
      <w:r>
        <w:rPr>
          <w:rFonts w:cs="Arial" w:ascii="Arial" w:hAnsi="Arial"/>
        </w:rPr>
        <w:t xml:space="preserve">Αυτή δε η επιτυχία οφείλεται βέβαια –πρέπει να το συνομολογήσουμε αυτό- στους παραγωγούς του συμπύρηνου ροδάκινου, αλλά και στις μεταποιητικές μονάδες της βιομηχανίας κομπόστας, αφού από αυτή τη συνεργασία των δύο μερών έχει προκύψει η επικράτηση και η καθιέρωση της χώρας μας στις μεγάλες παγκόσμιες αγορές. </w:t>
      </w:r>
    </w:p>
    <w:p>
      <w:pPr>
        <w:pStyle w:val="Normal"/>
        <w:spacing w:lineRule="auto" w:line="600"/>
        <w:ind w:firstLine="720"/>
        <w:jc w:val="both"/>
        <w:rPr>
          <w:rFonts w:ascii="Arial" w:hAnsi="Arial" w:cs="Arial"/>
        </w:rPr>
      </w:pPr>
      <w:r>
        <w:rPr>
          <w:rFonts w:cs="Arial" w:ascii="Arial" w:hAnsi="Arial"/>
        </w:rPr>
        <w:t xml:space="preserve">Όμως, τα προβλήματα που έχουν προκύψει τα τελευταία χρόνια οφείλονται στη ραγδαία άνοδο της παραγωγής άλλων χωρών –και κυρίως εκείνης της Κίνας- από την εξάπλωση της καλλιέργειας που μείωσε έτσι και την τιμή του προϊόντος στην παγκόσμια αγορά, ενώ παράλληλα μετά το 2008, μετά την παγκόσμια οικονομική κρίση, έχουμε και μια ουσιαστική μείωση της ζήτησης του προϊόντος. Έτσι υπήρξαν μεγάλα αποθέματα στις βιομηχανίες, με αποτέλεσμα να συμπιεστούν οι τιμές στον τόπο παραγωγής. </w:t>
      </w:r>
    </w:p>
    <w:p>
      <w:pPr>
        <w:pStyle w:val="Normal"/>
        <w:spacing w:lineRule="auto" w:line="600"/>
        <w:ind w:firstLine="720"/>
        <w:jc w:val="both"/>
        <w:rPr>
          <w:rFonts w:ascii="Arial" w:hAnsi="Arial" w:cs="Arial"/>
        </w:rPr>
      </w:pPr>
      <w:r>
        <w:rPr>
          <w:rFonts w:cs="Arial" w:ascii="Arial" w:hAnsi="Arial"/>
        </w:rPr>
        <w:t xml:space="preserve">Με βάση αυτά τα δεδομένα έχουμε το 2009 μια μείωση 29%, ενώ έχουμε παράλληλα και μια αύξηση του κόστους παραγωγής, αφού έχουμε αυξήσεις στις τιμές των αγροτικών εφοδίων, των καυσίμων, των πλαστικών, των λιπασμάτων, των φυτοφαρμάκων. Ενώ το 2010 η οικονομική κρίση, αλλά και η απεργία των μέσων παραγωγής κατά την περίοδο της συγκομιδής, που καθυστέρησε τις παραδόσεις του προϊόντος, αλλά και ο περιορισμός της χορήγησης των δανείων από τις τράπεζες που μείωσε τη ρευστότητα στις βιομηχανίες, δημιούργησαν όντως ένα αξεπέραστο αδιέξοδο για τη βιωσιμότητα των καλλιεργειών. Σε αυτήν τη βάση, λοιπόν, έχει πολύ δίκιο η επερώτηση που έχει κατατεθεί. </w:t>
      </w:r>
    </w:p>
    <w:p>
      <w:pPr>
        <w:pStyle w:val="Normal"/>
        <w:spacing w:lineRule="auto" w:line="600"/>
        <w:ind w:firstLine="720"/>
        <w:jc w:val="both"/>
        <w:rPr>
          <w:rFonts w:ascii="Arial" w:hAnsi="Arial" w:cs="Arial"/>
        </w:rPr>
      </w:pPr>
      <w:r>
        <w:rPr>
          <w:rFonts w:cs="Arial" w:ascii="Arial" w:hAnsi="Arial"/>
        </w:rPr>
        <w:t xml:space="preserve">Όμως γι’ αυτούς τους λόγους ένας μεγάλος αριθμός των παραγωγών δεν έχει εισπράξει ακόμα τα χρήματα της τιμής του προϊόντος που έχει παραδώσει στις βιομηχανίες μεταποίησης. Σύμφωνα με τα στοιχεία που έχουμε αυτή τη στιγμή, έχουν παραδοθεί διακόσιες χιλιάδες τόνοι συμπύρηνων ροδάκινων και το ποσοστό που δεν έχει αποπληρωθεί είναι κάτω του 40%. </w:t>
      </w:r>
    </w:p>
    <w:p>
      <w:pPr>
        <w:pStyle w:val="Normal"/>
        <w:spacing w:lineRule="auto" w:line="600"/>
        <w:ind w:firstLine="720"/>
        <w:jc w:val="both"/>
        <w:rPr>
          <w:rFonts w:ascii="Arial" w:hAnsi="Arial" w:cs="Arial"/>
        </w:rPr>
      </w:pPr>
      <w:r>
        <w:rPr>
          <w:rFonts w:cs="Arial" w:ascii="Arial" w:hAnsi="Arial"/>
        </w:rPr>
        <w:t xml:space="preserve">Αυτό το πρόβλημα θα μπορούσαμε να συνομολογήσουμε –όλοι όμως, κύριοι συνάδελφοι- ότι πολύ ορθά το Υπουργείο Αγροτικής Ανάπτυξης έχει επιχειρήσει, με τη συνεργασία του Υπουργείου Οικονομικών, να το επιλύσει με τη χορήγηση δανείων αποκλειστικά και μόνο για την εξόφληση παραγωγών ροδάκινου, για την παραγωγή του 2010 και μάλιστα στις επιχειρήσεις που παρουσιάζουν ένα ποσοστό πάνω και από το 30%, εξαγωγικού κύκλου εργασιών. </w:t>
      </w:r>
    </w:p>
    <w:p>
      <w:pPr>
        <w:pStyle w:val="Normal"/>
        <w:spacing w:lineRule="auto" w:line="600"/>
        <w:ind w:firstLine="720"/>
        <w:jc w:val="both"/>
        <w:rPr>
          <w:rFonts w:ascii="Arial" w:hAnsi="Arial" w:cs="Arial"/>
        </w:rPr>
      </w:pPr>
      <w:r>
        <w:rPr>
          <w:rFonts w:cs="Arial" w:ascii="Arial" w:hAnsi="Arial"/>
        </w:rPr>
        <w:t xml:space="preserve">Έχει εδώ ενδιαφέρον να προσδιορίσουμε με έμφαση ότι η διαδικασία που έχει ακολουθηθεί στη χορήγηση αυτών των δανείων, αλλά και η παρακολούθηση της εξόφλησης των παραγωγών με τα δάνεια αυτά είναι διαδικασία που διασφαλίζει απόλυτα τους παραγωγούς. </w:t>
      </w:r>
    </w:p>
    <w:p>
      <w:pPr>
        <w:pStyle w:val="Normal"/>
        <w:spacing w:lineRule="auto" w:line="600"/>
        <w:ind w:firstLine="720"/>
        <w:jc w:val="both"/>
        <w:rPr>
          <w:rFonts w:ascii="Arial" w:hAnsi="Arial" w:cs="Arial"/>
        </w:rPr>
      </w:pPr>
      <w:r>
        <w:rPr>
          <w:rFonts w:cs="Arial" w:ascii="Arial" w:hAnsi="Arial"/>
        </w:rPr>
        <w:t xml:space="preserve">Πράγματι, είναι ιδιαίτερα σοβαρό και το πρόβλημα που έχει δημιουργηθεί και από τις καθυστερήσεις του ΕΛΓΑ σε σχέση με τη κάλυψη των αποζημιώσεων. Όμως γι’ αυτές τις καθυστερήσεις πρέπει οι συνάδελφοι της Νέας Δημοκρατίας να αναλογιστούν τις δικές τους καίριες και ειδικότερα σημαντικές ευθύνες γιατί με τις πελατειακές σχέσεις, τις παράτυπες και παράνομες διαδικασίες που εφάρμοσαν τα τελευταία πέντε χρόνια οδήγησαν τον οργανισμό σε οικονομικό αδιέξοδο, με αποτέλεσμα να μην υπάρχουν αποθέματα για να εξοφληθούν οι παραγωγοί. Αφού βρέθηκε ο οργανισμός στο τέλος της διακυβέρνησης της Νέας Δημοκρατίας με έλλειμμα πάνω από 4 δισεκατομμύρια ευρώ. </w:t>
      </w:r>
    </w:p>
    <w:p>
      <w:pPr>
        <w:pStyle w:val="Normal"/>
        <w:spacing w:lineRule="auto" w:line="600"/>
        <w:ind w:firstLine="720"/>
        <w:jc w:val="both"/>
        <w:rPr>
          <w:rFonts w:ascii="Arial" w:hAnsi="Arial" w:cs="Arial"/>
        </w:rPr>
      </w:pPr>
      <w:r>
        <w:rPr>
          <w:rFonts w:cs="Arial" w:ascii="Arial" w:hAnsi="Arial"/>
        </w:rPr>
        <w:t>Πρέπει να επισημανθεί δε αυτό και να υπογραμμιστεί με έμφαση ότι αυτό το έλλειμμα η Κυβέρνηση του ΠΑΣΟΚ, το Υπουργείο Αγροτικής Ανάπτυξης, το κάλυψε από τον κρατικό προϋπολογισμό, ώστε να καταστεί ο ΕΛΓΑ σήμερα βιώσιμος.</w:t>
      </w:r>
    </w:p>
    <w:p>
      <w:pPr>
        <w:pStyle w:val="Normal"/>
        <w:spacing w:lineRule="auto" w:line="600"/>
        <w:ind w:firstLine="720"/>
        <w:jc w:val="both"/>
        <w:rPr>
          <w:rFonts w:ascii="Arial" w:hAnsi="Arial" w:cs="Arial"/>
        </w:rPr>
      </w:pPr>
      <w:r>
        <w:rPr>
          <w:rFonts w:cs="Arial" w:ascii="Arial" w:hAnsi="Arial"/>
        </w:rPr>
        <w:t>Έτσι σήμερα, μετά τη ριζική αναδιοργάνωση του ΕΛΓΑ, μπορούμε να ισχυριστούμε ότι έχουμε τη δυνατότητα να υπηρετηθεί αυτή η σκοπιμ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οι συνάδελφοι, όμως, πρέπει να μιλήσουμε για τη δυνατότητα της μακροχρόνιας επίλυσης του προβλήματος. Πρέπει να παραδεχθούμε ότι με τις νομοθετήσεις που έχει φέρει το Υπουργείο Αγροτικής Ανάπτυξης με το Μητρώο Αγροτών, με την αναδιάρθρωση του ΕΛΓΑ και με τις νομοθετήσεις που προωθεί –αναφερόμαστε στο μητρώο εμπόρων αγροτικών προϊόντων- στην εξυγίανση των αγροτικών ενώσεων, των αγροτικών συνεταιρισμών και των ομάδων παραγωγών, προωθούνται αυτές οι λύσεις, ώστε μακροχρόνια πλέον, να καταφέρουμε μείωση κόστους παραγωγής, αποτροπή της εκμετάλλευσης από τους μεσάζοντες και τους μεταπράτες, μεταξύ παραγωγής και κατανάλωσης, έτσι ώστε οι τιμές των αγροτικών προϊόντων να είναι πάνω από το κόστος παραγωγής και με λογικό κέρδος για τον παραγωγό και να φύγουμε από τη σημερινή θλιβερή κατάσταση, που ο παραγωγός στον τόπο παραγωγής πουλάει τα προϊόντα του κάτω του κόστους και ο καταναλωτής είναι υποχρεωμένος να τα αγοράζει σε τριπλάσια και πενταπλάσια τιμή, εκείνης της τιμής αγοράς. Οι συλλογικές αγροτικές ενώσεις, οι ισχυροί αγροτικοί συνεταιρισμοί, οι ομάδες παραγωγών, θα μπορέσουν να δώσουν δυνατότητα άλλης διαπραγμάτευσης και άλλης προοπτικής στην περαιτέρω επιβίωση του αγροτικού τομέ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ΣΟΚ έχει εγγυηθεί το αγροτικό εισόδημα. Οι μεταρρυθμίσεις που προωθεί η Κυβέρνηση του ΠΑΣΟΚ διασφαλίζουν ακριβώς αυτή την εγγύηση. Εμείς πιστεύουμε –και θέλω με αυτό να κλείσω- ότι θα επιστρέψουμε στην αγροτική περιφέρεια όσα χάθηκαν επί των ημερών της Νέας Δημοκρατίας. Θα επιστρέψουμε στην αγροτική περιφέρεια όσα είχαν κατακτηθεί την πρώτη περίοδο αλλαγής του ΠΑΣΟΚ το 1981.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Αναμένουμε την επιστροφή, αγαπητέ κύριε συνάδελφε, εκ Πειραιώς ορμώμενε.</w:t>
      </w:r>
    </w:p>
    <w:p>
      <w:pPr>
        <w:pStyle w:val="Normal"/>
        <w:spacing w:lineRule="auto" w:line="600"/>
        <w:ind w:firstLine="720"/>
        <w:jc w:val="both"/>
        <w:rPr>
          <w:rFonts w:ascii="Arial" w:hAnsi="Arial" w:cs="Arial"/>
        </w:rPr>
      </w:pPr>
      <w:r>
        <w:rPr>
          <w:rFonts w:cs="Arial" w:ascii="Arial" w:hAnsi="Arial"/>
        </w:rPr>
        <w:t>Κύριοι συνάδελφοι, επιστρέφουμε στον κατάλογο των ομιλητών επί της επερώτησης της Νέας Δημοκρατίας για τη βελτίωση του ροδάκινου, για τη δευτερολογία τους.</w:t>
      </w:r>
    </w:p>
    <w:p>
      <w:pPr>
        <w:pStyle w:val="Normal"/>
        <w:spacing w:lineRule="auto" w:line="600"/>
        <w:ind w:firstLine="720"/>
        <w:jc w:val="both"/>
        <w:rPr>
          <w:rFonts w:ascii="Arial" w:hAnsi="Arial" w:cs="Arial"/>
        </w:rPr>
      </w:pPr>
      <w:r>
        <w:rPr>
          <w:rFonts w:cs="Arial" w:ascii="Arial" w:hAnsi="Arial"/>
        </w:rPr>
        <w:t xml:space="preserve">Πρώτος είναι ο κ. Γεώργιος Καρασμάνης, Βουλευτής Πέλλας. </w:t>
      </w:r>
    </w:p>
    <w:p>
      <w:pPr>
        <w:pStyle w:val="Normal"/>
        <w:spacing w:lineRule="auto" w:line="600"/>
        <w:ind w:firstLine="720"/>
        <w:jc w:val="both"/>
        <w:rPr>
          <w:rFonts w:ascii="Arial" w:hAnsi="Arial" w:cs="Arial"/>
        </w:rPr>
      </w:pPr>
      <w:r>
        <w:rPr>
          <w:rFonts w:cs="Arial" w:ascii="Arial" w:hAnsi="Arial"/>
        </w:rPr>
        <w:t>Κύριε συνάδελφε, έχετε το λόγο, για τέσσερα λεπτά.</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γώ κατανοώ τη δύσκολη θέση που βρίσκεται ο Κοινοβουλευτικός Εκπρόσωπος και έπρεπε κάτι να πει. Επαναλαμβάνει το ίδιο λάθος γύρω από το ταμείο του ΕΛΓΑ: ότι η Νέα Δημοκρατία έφερε τον ΕΛΓΑ σε δύσκολη οικονομική θέση. </w:t>
      </w:r>
    </w:p>
    <w:p>
      <w:pPr>
        <w:pStyle w:val="Normal"/>
        <w:spacing w:lineRule="auto" w:line="600"/>
        <w:ind w:firstLine="720"/>
        <w:jc w:val="both"/>
        <w:rPr>
          <w:rFonts w:ascii="Arial" w:hAnsi="Arial" w:cs="Arial"/>
        </w:rPr>
      </w:pPr>
      <w:r>
        <w:rPr>
          <w:rFonts w:cs="Arial" w:ascii="Arial" w:hAnsi="Arial"/>
        </w:rPr>
        <w:t>Κύριε Κοινοβουλευτικέ Εκπρόσωπε, το έχουμε συζητήσει κατ’ επανάληψη. Η Νέα Δημοκρατία τον Οκτώβριο παρέδωσε ένα ταμείο με 345 εκατομμύρια. Με αυτά τα 345 εκατομμύρια λειτούργησε δεκαεπτά μήνες ο ΕΛΓΑ. Μάλιστα ο κ. Κατσαρός φεύγοντας μετά από έξι μήνες –τον Ιούνιο ή το Μάιο που έφυγε- στο ταμείο άφησε 40 εκατομμύρια. Αυτή είναι η πραγματικότητα. Αυτή είναι η αλήθεια.</w:t>
      </w:r>
    </w:p>
    <w:p>
      <w:pPr>
        <w:pStyle w:val="Normal"/>
        <w:spacing w:lineRule="auto" w:line="600"/>
        <w:ind w:firstLine="720"/>
        <w:jc w:val="both"/>
        <w:rPr>
          <w:rFonts w:ascii="Arial" w:hAnsi="Arial" w:cs="Arial"/>
        </w:rPr>
      </w:pPr>
      <w:r>
        <w:rPr>
          <w:rFonts w:cs="Arial" w:ascii="Arial" w:hAnsi="Arial"/>
        </w:rPr>
        <w:t>Ως προς το χρέος, στο οποίο αναφερθήκατε το έχουμε ξεκαθαρίσει εδώ πάρα πολλές φορές. Κατ’ αρχάς από αυτά τα περιβόητα 3.800.000.000 ευρώ, το κεφάλαιο είναι 3 δισεκατομμύρια. Τα 800 εκατομμύρια είναι τα τοκοχρεολύσια που έπρεπε να πληρωθούν μέχρι το 2019. Είναι ένα χρέος που βαρύνει διαχρονικά όλες τις κυβερνήσεις που ξεκίνησε επί των ημερών σας -το 1.600.000.000 ευρώ -και το υπόλοιπο επί Νέας Δημοκρατίας και αφορά μια μεγάλη κοινωνική τάξη. Αυτά τα χρήματα, κύριε Κοινοβουλευτικέ Εκπρόσωπε, είναι τακτοποιημένα με εγγύηση του δημοσίου! Έπρεπε, δηλαδή, να πληρωθούν από τον κρατικό προϋπολογισμό. Αντί η Νέα Δημοκρατία να πηγαίνει τις ζημιές αυτές στα ΠΣΕΑ και να περιμένουν χρόνια οι παραγωγοί και να παίρνουν υποβαθμισμένες αποζημιώσεις, τις πήγαινε στον ΕΛΓΑ. Την υποχρέωση του κράτους την έκανε με εγγύηση του δημοσίου. Αυτή είναι η αλήθεια, κύριε Κοινοβουλευτικέ Εκπρόσωπε, και μην επαναλαμβάνετε το ίδιο πράγμα. Σας παρακαλώ πάρα πολύ. Εάν έχετε διαφορετική γνώμη και τεκμηρίωση, παρακαλώ καταθέστε την στα Πρακτικά της Βουλής, όπως κατέθεσα εγώ όλα τα στοιχεία αυτά, τα οποία σας ανέφερα προηγουμένως για να μη λέμε έπεα πτερόεντα.</w:t>
      </w:r>
    </w:p>
    <w:p>
      <w:pPr>
        <w:pStyle w:val="Normal"/>
        <w:spacing w:lineRule="auto" w:line="600"/>
        <w:ind w:firstLine="720"/>
        <w:jc w:val="both"/>
        <w:rPr>
          <w:rFonts w:ascii="Arial" w:hAnsi="Arial" w:cs="Arial"/>
        </w:rPr>
      </w:pPr>
      <w:r>
        <w:rPr>
          <w:rFonts w:cs="Arial" w:ascii="Arial" w:hAnsi="Arial"/>
        </w:rPr>
        <w:t xml:space="preserve">Από εκεί και πέρα, κύριε Υπουργέ, αυτό το θέμα το έχουμε συζητήσει στις 18 Ιανουαρίου και σας είπα ότι θα επανέλθω με επερώτηση. Γι’ αυτό το λόγο εγώ ζήτησα να έρθει ο κ. Σκανδαλίδης. Εγώ κατανοώ και τη δική σας δύσκολη θέση, στην οποία βρίσκεστε. Κάνετε φιλότιμες προσπάθειες, είστε αξιόλογος συνάδελφος, αλλά δεν έχετε τη δικαιοδοσία που έχει ο κ. Σκανδαλίδης. </w:t>
      </w:r>
    </w:p>
    <w:p>
      <w:pPr>
        <w:pStyle w:val="Normal"/>
        <w:spacing w:lineRule="auto" w:line="600"/>
        <w:ind w:firstLine="720"/>
        <w:jc w:val="both"/>
        <w:rPr>
          <w:rFonts w:ascii="Arial" w:hAnsi="Arial" w:cs="Arial"/>
        </w:rPr>
      </w:pPr>
      <w:r>
        <w:rPr>
          <w:rFonts w:cs="Arial" w:ascii="Arial" w:hAnsi="Arial"/>
        </w:rPr>
        <w:t>Ο κ. Σκανδαλίδης έχει δεσμευτεί σε κάποια πράγματα, όταν ήρθε στη Σκύδρα. Με συγχωρείτε, που θα το πω, αλλά ήρθε, μίλησε και απήλθε. Είπε ότι θα λύσει κάποια προβλήματα, ότι θα διορθώσει αυτή την απόφαση των δανείων με εγγύηση του δημοσίου, γιατί αναγνώρισε ότι πάσχει. Είπε ότι θα κάνει άμεση παρέμβαση στο Υπουργείο Οικονομικών για να διορθωθεί, προκειμένου άμεσα να πληρωθούν οι παραγωγοί.</w:t>
      </w:r>
    </w:p>
    <w:p>
      <w:pPr>
        <w:pStyle w:val="Normal"/>
        <w:spacing w:lineRule="auto" w:line="600"/>
        <w:ind w:firstLine="720"/>
        <w:jc w:val="both"/>
        <w:rPr>
          <w:rFonts w:ascii="Arial" w:hAnsi="Arial" w:cs="Arial"/>
        </w:rPr>
      </w:pPr>
      <w:r>
        <w:rPr>
          <w:rFonts w:cs="Arial" w:ascii="Arial" w:hAnsi="Arial"/>
        </w:rPr>
        <w:t xml:space="preserve">Εσείς, κύριε Υπουργέ –και έχω εδώ τα Πρακτικά- στις 18 Ιανουαρίου μου λέτε και σας το διαβάζω επί λέξει: «Εμείς έχουμε φροντίσει από την πλευρά μας προς το Υπουργείο Οικονομικών και την Αγροτική Τράπεζα να εκδοθεί η εγγύηση του ελληνικού δημοσίου, ώστε να χρηματοδοτηθούν οι βιομηχανίες και είμαι σε θέση να σας διαβεβαιώσω σήμερα ότι ίσως υπογραφεί και αύριο αυτή η εγγύηση, ώστε να χρηματοδοτηθούν, να πληρώσουν άμεσα και να μην υπάρχει καμμία δικαιολογία». </w:t>
      </w:r>
    </w:p>
    <w:p>
      <w:pPr>
        <w:pStyle w:val="Normal"/>
        <w:spacing w:lineRule="auto" w:line="600"/>
        <w:ind w:firstLine="720"/>
        <w:jc w:val="both"/>
        <w:rPr>
          <w:rFonts w:ascii="Arial" w:hAnsi="Arial" w:cs="Arial"/>
        </w:rPr>
      </w:pPr>
      <w:r>
        <w:rPr>
          <w:rFonts w:cs="Arial" w:ascii="Arial" w:hAnsi="Arial"/>
        </w:rPr>
        <w:t>Από τότε, κύριε Υπουργέ, έχουν περάσει δύο μήνες. Δηλαδή, μέσα σε αυτούς τους δύο μήνες δεν μπόρεσε να βρεθεί λύση, για να πληρωθούν οι παραγωγοί; Εν πάση περιπτώσει, έπρεπε να φτάσουμε στον Ιανουάριο και στο Φεβρουάριο, όταν μπορούσαμε να πάρουμε αυτήν την απόφαση με εγγύηση του δημοσίου από το Νοέμβριο, ώστε ακόμη και αν παρουσιαζόταν κάποιο πρόβλημα, να το διορθώναμε άμεσα;</w:t>
      </w:r>
    </w:p>
    <w:p>
      <w:pPr>
        <w:pStyle w:val="Normal"/>
        <w:spacing w:lineRule="auto" w:line="600"/>
        <w:ind w:firstLine="720"/>
        <w:jc w:val="both"/>
        <w:rPr>
          <w:rFonts w:ascii="Arial" w:hAnsi="Arial" w:cs="Arial"/>
        </w:rPr>
      </w:pPr>
      <w:r>
        <w:rPr>
          <w:rFonts w:cs="Arial" w:ascii="Arial" w:hAnsi="Arial"/>
        </w:rPr>
        <w:t>Υπάρχει, λοιπόν, πρόβλημα με την υφιστάμενη νομοθεσία ως προς αυτήν την εγγύηση του δημοσίου. Δεν σας το λέω εγώ, σας το λέει το νομικό τμήμα της ΠΑΣΕΓΕΣ, κύριε Υπουργέ, ότι πρέπει άμεσα να διορθωθεί αυτή η απόφαση. Γι’ αυτό ακριβώς δεν προχωρά.</w:t>
      </w:r>
    </w:p>
    <w:p>
      <w:pPr>
        <w:pStyle w:val="Normal"/>
        <w:spacing w:lineRule="auto" w:line="600"/>
        <w:ind w:firstLine="720"/>
        <w:jc w:val="both"/>
        <w:rPr>
          <w:rFonts w:ascii="Arial" w:hAnsi="Arial" w:cs="Arial"/>
        </w:rPr>
      </w:pPr>
      <w:r>
        <w:rPr>
          <w:rFonts w:cs="Arial" w:ascii="Arial" w:hAnsi="Arial"/>
        </w:rPr>
        <w:t xml:space="preserve">Εσείς μου λέτε τώρα ότι ανακάλυψε ξαφνικά η Διεύθυνση στο Γενικό Λογιστήριο κάποιες παρατυπίες και θα αλλάξει η επιτροπή. Εάν αλλάξει η επιτροπή, κύριε Υπουργέ, χρειάζεται επιπλέον καινούργια απόφαση. Η απόφαση αυτή πρέπει να δημοσιευθεί στην Εφημερίδα της Κυβερνήσεως. Αντιλαμβάνεστε ότι θα υπάρξει μεγάλος χρόν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σας παρακαλώ πολύ να συνεχίσω.</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στε, κύριε Καρασμάνη.</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Κύριε Υπουργέ, εγώ έθεσα κάποια συγκεκριμένα ερωτήματα. Είδατε ότι δεν ξέφυγα πουθενά, σε κανένα θέμα γενικής πολιτικής. Αφιερώθηκα αποκλειστικά στα συγκεκριμένα αυτά θέματα, που απασχολούν αυτόν το μεγάλο κλάδο, το μεγάλο αυτόν συναλλαγματοφόρο κλάδο, που παραδέχεστε και αποδέχεστε και εσείς. </w:t>
      </w:r>
    </w:p>
    <w:p>
      <w:pPr>
        <w:pStyle w:val="Normal"/>
        <w:spacing w:lineRule="auto" w:line="600"/>
        <w:ind w:firstLine="720"/>
        <w:jc w:val="both"/>
        <w:rPr>
          <w:rFonts w:ascii="Arial" w:hAnsi="Arial" w:cs="Arial"/>
        </w:rPr>
      </w:pPr>
      <w:r>
        <w:rPr>
          <w:rFonts w:cs="Arial" w:ascii="Arial" w:hAnsi="Arial"/>
        </w:rPr>
        <w:t xml:space="preserve">Κύριε Υπουργέ, αυτή η επιτροπή είχε αποφασιστεί να συγκροτηθεί, για να παρακολουθήσει την εξέλιξη των τιμών της κομπόστας και αν η κομπόστα έπαιρνε κάτι παραπάνω στις πωλήσεις, αν οι βιομήχανοι θα έδιναν δύο με τρία λεπτά επιπλέον στην τιμή. Και δεν το λέω εγώ, το λένε εδώ οι αγροτικοί σύλλογοι Πέλλας και Ημαθίας. Έχω εδώ την επιστολή που σας έχουν στείλει και αναφέρονται στη δική σας παρουσία. Ήσασταν και εσείς παρών σ' αυτήν τη σύσκεψη. Συμμετείχατε και εσείς, κύριε Υπουργέ. </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Ποιος τη συγκάλεσε; Εγώ την συγκάλεσα.</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σείς τη συγκαλέσατε και έγινε κουβέν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αρασμάνη, ολοκληρώστε, σας παρακαλώ. Μη μας διαβάζετε! Ο χρόνος έχει περάσει.</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Πέντε λεπτά έχω,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ι εννοείτε πέντε λεπτά;</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Έχω πέντε λεπτά για τη δευτερολογία μ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ουν περάσει τα πέντε λεπτά.</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Ενδεχομένως, κύριε Υπουργέ, θα πείτε ότι αυτοί οι άνθρωποι υπερβάλλουν. Εδώ έχω τα δελτία Τύπου των συναδέλφων από την Ημαθία, που οι άνθρωποι στην αγωνία τους να στηρίξουν αυτή την προσπάθεια, προς τιμήν τους, εξέδιδαν δελτία για να ενημερώσουν τους παραγωγούς. Και αυτοί μιλούν γι’ αυτήν την επιπλέον τιμή, την οποία δεν άκουσα. Τι θα γίνει μ’ αυτήν την υπόθεση, κύριε Υπουργέ.</w:t>
      </w:r>
    </w:p>
    <w:p>
      <w:pPr>
        <w:pStyle w:val="Normal"/>
        <w:spacing w:lineRule="auto" w:line="600"/>
        <w:ind w:firstLine="720"/>
        <w:jc w:val="both"/>
        <w:rPr>
          <w:rFonts w:ascii="Arial" w:hAnsi="Arial" w:cs="Arial"/>
        </w:rPr>
      </w:pPr>
      <w:r>
        <w:rPr>
          <w:rFonts w:cs="Arial" w:ascii="Arial" w:hAnsi="Arial"/>
        </w:rPr>
        <w:t>Από εκεί και πέρ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έχει άλλο, κύριε συνάδελφε. Σας παρακαλώ!</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δεν υπάρχει καμμία παρατυπία. Οι άνθρωποι είναι νομιμότατοι. Δικαιούνται τα 4 λεπτά και πρέπει να παρέμβετε, κύριε Υπουργέ.</w:t>
      </w:r>
    </w:p>
    <w:p>
      <w:pPr>
        <w:pStyle w:val="Normal"/>
        <w:spacing w:lineRule="auto" w:line="600"/>
        <w:ind w:firstLine="720"/>
        <w:jc w:val="both"/>
        <w:rPr>
          <w:rFonts w:ascii="Arial" w:hAnsi="Arial" w:cs="Arial"/>
        </w:rPr>
      </w:pPr>
      <w:r>
        <w:rPr>
          <w:rFonts w:cs="Arial" w:ascii="Arial" w:hAnsi="Arial"/>
        </w:rPr>
        <w:t>Επιπλέον, υπάρχουν και παραγωγοί, στους οποίους έγινε λάθος των υπαλλήλων του ΟΣΔΕ και δεν έγραψαν σωστά το ΑΦΜ. Δηλαδή, δύο χρόνια αυτοί οι άνθρωποι περιμένουν να πάρουν αυτά τα 4 λεπτά και τους τα στερείτε. Πρέπει άμεσα να παρέμβετε, γιατί υπάρχει παρανομία σε αυτό το θέμ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αρασμάνη.</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Κύριε Πρόεδρε, κύριε Υπουργέ, υπάρχει πρόβλημα ταμειακό με τον ΕΛΓΑ. Γι’ αυτό, ακριβώς, υπάρχει καθυστέρησ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ίτε πείτε τα γρήγορα είτε ολοκληρώστε τώρα.</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Χρωστούν πάνω από 100 εκατομμύρια. Τα 80 εκατομμύρια είναι από το 3% που πλήρωσαν οι παραγωγοί το 2010 και δεν τα έχει αποδώσει το Υπουργείο Οικονομικών ο κ. Σαχινίδης. Έδωσε μόνο τώρα τελευταία, στις 18 Φεβρουαρίου, 25 εκατομμύρια και γι’ αυτό υπήρξ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αρασμάνη, έχει ολοκληρωθεί ο χρόνος. Δεν έχετε άλλο χρόνο.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Δεν πρέπει να πληρωθούν αυτοί οι άνθρωπο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καταγράφεται τίποτα άλλο απ’ όσα λέτε στα Πρακτικά.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Καρασμάνη, δεν ακούγεστε, δεν γράφεται τίποτα.</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Κύριε Πρόεδρε, γνωρίζω από τον Κανονισμό, ότι δεν έχω δικαίωμα άλλου λόγου.</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Ναι, έκανε το λάθος να «φάει» το μισό του χρόνου, απαντώντας, κύριε Μπεντενιώτη, σε εσάς. Σας παρακαλώ, για ένα λεπτό μόνο, επειδή αναφέρθηκε στο όνομά σας και ολοκληρώστε.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Λακωνικότατα, απλά. </w:t>
      </w:r>
    </w:p>
    <w:p>
      <w:pPr>
        <w:pStyle w:val="Normal"/>
        <w:spacing w:lineRule="auto" w:line="600"/>
        <w:ind w:firstLine="720"/>
        <w:jc w:val="both"/>
        <w:rPr>
          <w:rFonts w:ascii="Arial" w:hAnsi="Arial" w:cs="Arial"/>
        </w:rPr>
      </w:pPr>
      <w:r>
        <w:rPr>
          <w:rFonts w:cs="Arial" w:ascii="Arial" w:hAnsi="Arial"/>
        </w:rPr>
        <w:t>Αγνοεί ο επερωτών κύριος συνάδελφος ότι η Νέα Δημοκρατία παρέδωσε τη χώρα σε τέτοιο οικονομικό αδιέξοδο που σήμερα πραγματικά όλος ο ελληνικός λαός ξέρει πάρα πολύ καλά και την τύχη του ΕΛΓΑ σε αυτήν τη θλιβερή περίοδο. Άρα δεν χρειάζεται ούτε να κατατεθούν στα Πρακτικά ούτε να επιδειχθούν στοιχε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Φεύγουμε από το θέμα της επερώτησης.</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Το θέμα είναι γνωστότατο στον ελληνικό λαό και στην αγροτική περιφέρει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 κ. Ζώης...</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Όχι, δεν έχετε το λόγο.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Κύριε Πρόεδρε, πρέπει να δώσω μία απάντησ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παρακαλώ πολύ. </w:t>
      </w:r>
    </w:p>
    <w:p>
      <w:pPr>
        <w:pStyle w:val="Normal"/>
        <w:spacing w:lineRule="auto" w:line="600"/>
        <w:ind w:firstLine="720"/>
        <w:jc w:val="both"/>
        <w:rPr>
          <w:rFonts w:ascii="Arial" w:hAnsi="Arial" w:cs="Arial"/>
        </w:rPr>
      </w:pPr>
      <w:r>
        <w:rPr>
          <w:rFonts w:cs="Arial" w:ascii="Arial" w:hAnsi="Arial"/>
        </w:rPr>
        <w:t xml:space="preserve">Ο κ. Ζώης έχει το λόγο για δύο λεπτά.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Κύριε Πρόεδρε, με αδικείτ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Δεν σας αδικώ καθόλου. </w:t>
      </w:r>
    </w:p>
    <w:p>
      <w:pPr>
        <w:pStyle w:val="Normal"/>
        <w:spacing w:lineRule="auto" w:line="600"/>
        <w:ind w:firstLine="720"/>
        <w:jc w:val="both"/>
        <w:rPr>
          <w:rFonts w:ascii="Arial" w:hAnsi="Arial" w:cs="Arial"/>
        </w:rPr>
      </w:pPr>
      <w:r>
        <w:rPr>
          <w:rFonts w:cs="Arial" w:ascii="Arial" w:hAnsi="Arial"/>
        </w:rPr>
        <w:t>Κάνατε το λάθος να φάτε το χρόνο εκτός επερώτησης σε γενικότερα θέματα. Μιλάμε και χάνουμε το χρόνο, είμαστε εκτός θέματος...</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Όχι «λάθος». Όταν ανεβαίνει στο Βήμα Κοινοβουλευτικός Εκπρόσωπος και λέει κάποια πράγματα, δεν πρέπει να τοποθετηθώ; Είναι θέμα που αφορά τους αγρότες, είναι ενημέρωση.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Ζώη, έχετε το λόγο.</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ύριε Υπουργέ, εγώ δεν θα παίξω με τις αντοχές του Προεδρείου, γι’ αυτό θα είμαι πάρα-πάρα πολύ επιγραμματικός. </w:t>
      </w:r>
    </w:p>
    <w:p>
      <w:pPr>
        <w:pStyle w:val="Normal"/>
        <w:spacing w:lineRule="auto" w:line="600"/>
        <w:ind w:firstLine="720"/>
        <w:jc w:val="both"/>
        <w:rPr>
          <w:rFonts w:ascii="Arial" w:hAnsi="Arial" w:cs="Arial"/>
        </w:rPr>
      </w:pPr>
      <w:r>
        <w:rPr>
          <w:rFonts w:cs="Arial" w:ascii="Arial" w:hAnsi="Arial"/>
        </w:rPr>
        <w:t xml:space="preserve">Ενώνω τη φωνή μου με τον κ. Καρασμάνη και προσυπογράφω πλήρως τα ερωτήματά του. Παρακαλώ πολύ αξιοποιείστε το χρόνο της δευτερολογίας σας, για να τοποθετηθείτε επ’ αυτών, χωρίς πλατειασμούς. Εγώ παρακολούθησα με πολύ μεγάλο ενδιαφέρον, το ενδιαφέρον το δικό σας, της Κυβέρνησής σας, για τη στρατηγική υπέρ του προϊόντος στη διεθνή αγορά, για το σχεδιασμό το μελλοντικό λειτουργίας της διεπαγγελματικής αυτής επιτροπής, στην οποία πρέπει να συμμετέχουν αγρότες, αλλά δεν ξέρω ανώριμοι όντες -δεν ξέρω εσείς πώς τους χαρακτηρίζετε- αρνούνται ακόμα να βρουν έναν τρόπο εκπροσώπησης. Αυτά είναι πολύ ενδιαφέροντα. Αλλά είδατε ότι στην επερώτησή μας ήμασταν πολύ πιο πεζοί. Ελπίζω να σας κάνουμε μία άλλη επερώτηση γενικότερα για τη στρατηγική των ελληνικών προϊόντων και να έχουμε την ευκαιρία να σας ακούσουμε και να τοποθετηθούμε και εμείς. Εμείς είμαστε πολύ πιο πεζοί –και κάνω πάλι έκκληση και επίκληση, αν θέλετε, και της δικής σας κοινοβουλευτικής καταγωγής από την επαρχία- γιατί δεν μπορούμε να επιστρέψουμε σε αυτόν τον κόσμο και να τους πούμε ότι μιλούσαμε για τη στρατηγική και το απώτερο μέλλον, όταν περνάει κάτω από τα πόδια μας το παρόν. Το παρόν είναι μαύρο και δύσκολο. </w:t>
      </w:r>
    </w:p>
    <w:p>
      <w:pPr>
        <w:pStyle w:val="Normal"/>
        <w:spacing w:lineRule="auto" w:line="600"/>
        <w:ind w:firstLine="720"/>
        <w:jc w:val="both"/>
        <w:rPr>
          <w:rFonts w:ascii="Arial" w:hAnsi="Arial" w:cs="Arial"/>
        </w:rPr>
      </w:pPr>
      <w:r>
        <w:rPr>
          <w:rFonts w:cs="Arial" w:ascii="Arial" w:hAnsi="Arial"/>
        </w:rPr>
        <w:t>Βεβαίως εσείς κάνατε κάποιες αναφορές. Είπατε, ας δείξετε επιμονή και εσείς και οι αγρότες, σε λίγες μέρες θα τα πάρουν τα λεφτά τους, με όλα όσα μας είπαν.</w:t>
      </w:r>
    </w:p>
    <w:p>
      <w:pPr>
        <w:pStyle w:val="Normal"/>
        <w:spacing w:lineRule="auto" w:line="600"/>
        <w:ind w:firstLine="720"/>
        <w:jc w:val="both"/>
        <w:rPr>
          <w:rFonts w:ascii="Arial" w:hAnsi="Arial" w:cs="Arial"/>
        </w:rPr>
      </w:pPr>
      <w:r>
        <w:rPr>
          <w:rFonts w:cs="Arial" w:ascii="Arial" w:hAnsi="Arial"/>
        </w:rPr>
        <w:t xml:space="preserve">Κύριε Υπουργέ, εγώ πρέπει να είμαι κακόπιστος και να πω ότι δεν πιστεύω λέξη απ’ αυτά που λέτε. Δεν μου επιτρέπεται. Και δεν επιτρέπεται και σε εσάς μια τέτοιου είδους μεταχείριση εκ μέρους μου. Πρέπει, όμως, τώρα που θα τοποθετηθείτε, να είστε πολύ πιο σαφής. Δεν επαναλαμβάνω τα ερωτήματα. Εγώ θεωρώ ότι από τρία ερωτήματα που σας έκανα, σχετικά με τις δεσμεύσεις του κυρίου Υπουργού, πήρα απάντηση μόνο για το ένα, με τις αδυναμίες που τα συνοδεύουν. </w:t>
      </w:r>
    </w:p>
    <w:p>
      <w:pPr>
        <w:pStyle w:val="Normal"/>
        <w:spacing w:lineRule="auto" w:line="600"/>
        <w:ind w:firstLine="720"/>
        <w:jc w:val="both"/>
        <w:rPr>
          <w:rFonts w:ascii="Arial" w:hAnsi="Arial" w:cs="Arial"/>
        </w:rPr>
      </w:pPr>
      <w:r>
        <w:rPr>
          <w:rFonts w:cs="Arial" w:ascii="Arial" w:hAnsi="Arial"/>
        </w:rPr>
        <w:t xml:space="preserve">Παρακαλώ πολύ, πείτε –και απαντήστε και στον κ. Ροντούλη που ήταν σαφέστερος εμού στο συγκεκριμένο θέμα- πώς τοποθετείστε έναντι της άρσης της προσωπικής εγγύησης των μελών των Δ.Σ., των μελών που διοικούν τις επιχειρήσεις, προκειμένου να εισπράξουν οι επιχειρήσεις τα δάνεια και πότε θα συγκροτήσετε την επιτροπή που θα παρακολουθεί από κοινού μαζί σας την πρόοδο της τιμής της κομπόστας. </w:t>
      </w:r>
    </w:p>
    <w:p>
      <w:pPr>
        <w:pStyle w:val="Normal"/>
        <w:spacing w:lineRule="auto" w:line="600"/>
        <w:ind w:firstLine="720"/>
        <w:jc w:val="both"/>
        <w:rPr>
          <w:rFonts w:ascii="Arial" w:hAnsi="Arial" w:cs="Arial"/>
        </w:rPr>
      </w:pPr>
      <w:r>
        <w:rPr>
          <w:rFonts w:cs="Arial" w:ascii="Arial" w:hAnsi="Arial"/>
        </w:rPr>
        <w:t xml:space="preserve">Για όλα τα άλλα, εγώ σας είπα, κύριε Πρόεδρε, πως προσυπογράφω τα ερωτήματα του κ. Καρασμάνη και πιστεύω, ελπίζω και αισιοδοξώ ότι θα έχουμε συγκεκριμένες απαντή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κύριε Ζώη, και για τη διαχείριση του χρόνου και για το εύληπτο του λόγου σας.</w:t>
      </w:r>
    </w:p>
    <w:p>
      <w:pPr>
        <w:pStyle w:val="Normal"/>
        <w:spacing w:lineRule="auto" w:line="600"/>
        <w:ind w:firstLine="720"/>
        <w:jc w:val="both"/>
        <w:rPr>
          <w:rFonts w:ascii="Arial" w:hAnsi="Arial" w:cs="Arial"/>
        </w:rPr>
      </w:pPr>
      <w:r>
        <w:rPr>
          <w:rFonts w:cs="Arial" w:ascii="Arial" w:hAnsi="Arial"/>
        </w:rPr>
        <w:t>Ο κύριος Υπουργός έχει το λόγο για δέκα λεπτά, για να δευτερολογήσει και να ολοκληρώσει. Βεβαίως, μπορείτε να μην εξαντλήσετε το χρόνο.</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κύριοι συνάδελφοι, ότι προσπάθησα στην πρωτολογία μου να δώσω απαντήσεις στα ερωτήματα. Εντούτοις ήμουν υποχρεωμένος να κάνω μία γενική αναφορά, γιατί κουβεντιάζουμε για ένα πολύ σημαντικό προϊόν και για το μέλλον του και για τη στρατηγική, που πρέπει να έχουμε ως χώρα. Στο βαθμό που δεν σας κάλυψα πλήρως θα προσπαθήσω τώρα να είμαι πιο συγκεκριμένος.</w:t>
      </w:r>
    </w:p>
    <w:p>
      <w:pPr>
        <w:pStyle w:val="Normal"/>
        <w:spacing w:lineRule="auto" w:line="600"/>
        <w:ind w:firstLine="720"/>
        <w:jc w:val="both"/>
        <w:rPr>
          <w:rFonts w:ascii="Arial" w:hAnsi="Arial" w:cs="Arial"/>
        </w:rPr>
      </w:pPr>
      <w:r>
        <w:rPr>
          <w:rFonts w:cs="Arial" w:ascii="Arial" w:hAnsi="Arial"/>
        </w:rPr>
        <w:t xml:space="preserve">Θέλω να πω ξεκινώντας τη δευτερολογία μου ότι την υπόθεση που έχει να κάνει με το ροδάκινο και την υποστήριξή του οφείλουμε να την εντάξουμε σε μία γενικότερη στρατηγική που έχει να κάνει με το να καλύψουμε το έλλειμμα στη παραγωγή, το έλλειμμα στο εμπορικό ισοζύγιο, το έλλειμμα στο ισοζύγιο των αγροτικών προϊόντων και να ξεπεράσουμε την κρίση μέσα από την ανάπτυξη της περιφέρειας. </w:t>
      </w:r>
    </w:p>
    <w:p>
      <w:pPr>
        <w:pStyle w:val="Normal"/>
        <w:spacing w:lineRule="auto" w:line="600"/>
        <w:ind w:firstLine="720"/>
        <w:jc w:val="both"/>
        <w:rPr>
          <w:rFonts w:ascii="Arial" w:hAnsi="Arial" w:cs="Arial"/>
        </w:rPr>
      </w:pPr>
      <w:r>
        <w:rPr>
          <w:rFonts w:cs="Arial" w:ascii="Arial" w:hAnsi="Arial"/>
        </w:rPr>
        <w:t>Ως πολιτική ηγεσία δουλεύουμε σε αυτήν την κατεύθυνση και εκτιμώ ότι σε αυτήν την περίοδο της κρίσης αναβαθμίζεται ο ρόλος της υπαίθρου και της αγροτικής παραγωγής, που σε άλλες περιόδους, που είχαμε μεγάλους δείκτες ανάπτυξης στη χώρα μας, δυστυχώς ήταν υποβαθμισμένος. Είναι γεγονός και δεν χρειάζεται να επαναλάβουμε τα στοιχεία που στατιστικά αποδεικνύουν την υπερδεκαετή κρίση που πέρασε ο αγροτικός τομέας στη χώρα μας με μείωση των εισοδημάτων, μείωση της παραγωγής, μείωση και του αγροτικού πληθυσμού.</w:t>
      </w:r>
    </w:p>
    <w:p>
      <w:pPr>
        <w:pStyle w:val="Normal"/>
        <w:spacing w:lineRule="auto" w:line="600"/>
        <w:ind w:firstLine="720"/>
        <w:jc w:val="both"/>
        <w:rPr>
          <w:rFonts w:ascii="Arial" w:hAnsi="Arial" w:cs="Arial"/>
        </w:rPr>
      </w:pPr>
      <w:r>
        <w:rPr>
          <w:rFonts w:cs="Arial" w:ascii="Arial" w:hAnsi="Arial"/>
        </w:rPr>
        <w:t>Εκτιμώ τώρα ότι από το κατώτατο σημείο έχουμε τη δυνατότητα να πάμε σκαλί-σκαλί προς τα πάνω αναβαθμίζοντας την παραγωγή και συμβάλλοντας στην αναζωογόνηση της υπαίθρου. Γι’ αυτό θα παρακολουθείτε ότι η γενικότερη πολιτική που έχουμε χαράξει και η οποία έχει μια μεγάλη διαφορά σε σχέση με αυτό που γινόταν στο παρελθόν, έχει να κάνει με την προσπάθειά μας να οργανώσουμε σε κάθε περιφέρεια την παραγωγή, την τυποποίηση και τη διακίνηση των προϊόντων, αξιοποιώντας το σύνολο των θεσμών και την καινούργια δυνατότητα που μας δίνει η ύπαρξη της Περιφερειακής Αυτοδιοίκησης στη χώρα και των νέων καλλικρατικών δήμων. Γι’ αυτό βρίσκεται σε εξέλιξη αυτή η πορεία μας στην ύπαιθρο με το λεγόμενο «καλάθι των προϊόντων» της κάθε περιοχής, της Θεσσαλίας, της Μακεδονίας κ.ο.κ..</w:t>
      </w:r>
    </w:p>
    <w:p>
      <w:pPr>
        <w:pStyle w:val="Normal"/>
        <w:spacing w:lineRule="auto" w:line="600"/>
        <w:ind w:firstLine="720"/>
        <w:jc w:val="both"/>
        <w:rPr>
          <w:rFonts w:ascii="Arial" w:hAnsi="Arial" w:cs="Arial"/>
        </w:rPr>
      </w:pPr>
      <w:r>
        <w:rPr>
          <w:rFonts w:cs="Arial" w:ascii="Arial" w:hAnsi="Arial"/>
        </w:rPr>
        <w:t>Και θα ήθελα να ζητήσω την κατανόησή σας στο γεγονός ότι η τριμελής πολιτική ηγεσία, που δεν είναι συλλογική, έχει ιεράρχηση -είναι ο Υπουργός που προΐσταται του Υπουργείου-, δεν μπορεί να είναι σε καθημερινή βάση στη Βουλή. Ο κ .Σκανδαλίδης ήταν χθες στη Βουλή και απάντησε σε άλλη διαδικασία κοινοβουλευτικού ελέγχου, γιατί είμαστε υποχρεωμένοι να είμαστε ταυτόχρονα και στην επαρχία και να κρατάμε ανοιχτό το δίαυλο της επικοινωνίας με τους αγρότες, μία επικοινωνία και ένας διάλογος που πιστεύω ότι είναι θετικός και για τους αγρότες και για εμάς, γιατί εμείς το ομολογούμε ότι δεν διεκδικούμε τη μοναδική αλήθεια. Οφείλουμε να διδασκόμαστε από τα προβλήματα και από τη συσσωρευμένη σοφία των αγροτών.</w:t>
      </w:r>
    </w:p>
    <w:p>
      <w:pPr>
        <w:pStyle w:val="Normal"/>
        <w:spacing w:lineRule="auto" w:line="600"/>
        <w:ind w:firstLine="720"/>
        <w:jc w:val="both"/>
        <w:rPr>
          <w:rFonts w:ascii="Arial" w:hAnsi="Arial" w:cs="Arial"/>
        </w:rPr>
      </w:pPr>
      <w:r>
        <w:rPr>
          <w:rFonts w:cs="Arial" w:ascii="Arial" w:hAnsi="Arial"/>
        </w:rPr>
        <w:t>Στο πλαίσιο αυτό, λοιπόν, προσπαθούμε και θεσμικά, αλλά και στις οργανωτικές, να ανασυγκροτήσουμε την αγροτική οικονομία της χώρας μας, να εξυγιάνουμε την αγορά -σε αυτή την κατεύθυνση κατατείνει το νομοσχέδιο για το μητρώο των εμπόρων των αγροτικών προϊόντων- και να πάμε σε στοιχειώδεις εκσυγχρονισμούς που κάνουν την επανάσταση του αυτονόητου, κύριοι συνάδελφοι, δηλαδή το να καταβάλλουμε τις επιδοτήσεις στην ώρα τους χωρίς να δανειζόμαστε, χωρίς να παίρνουμε πρόστιμα, χωρίς να ταλαιπωρούμε τους αγρότες.</w:t>
      </w:r>
    </w:p>
    <w:p>
      <w:pPr>
        <w:pStyle w:val="Normal"/>
        <w:spacing w:lineRule="auto" w:line="600"/>
        <w:ind w:firstLine="720"/>
        <w:jc w:val="both"/>
        <w:rPr>
          <w:rFonts w:ascii="Arial" w:hAnsi="Arial" w:cs="Arial"/>
        </w:rPr>
      </w:pPr>
      <w:r>
        <w:rPr>
          <w:rFonts w:cs="Arial" w:ascii="Arial" w:hAnsi="Arial"/>
        </w:rPr>
        <w:t xml:space="preserve">Σε μία τέτοια πολιτική ενέταξα και όσα είπα για την υποστήριξη του ροδάκινου, με μέτρα που έχουν να κάνουν με τη χρηματοδότηση των ομάδων για την προώθηση των προϊόντων και έκανα μία πολύ μικρή αναφορά -θα μπορούσα να πω περισσότερα- με την εξωτερική πολιτική, με την ένταξη των αναδιαρθρώσεων των δενδρωδών καλλιεργειών στα σχέδια βελτίωσης, με την ένταξη καινούργιων ποικιλιών στα προωθούμενα των ροδάκινων, για να είμαστε επίκαιροι και να ανταποκριθούμε ως χώρα στον ανταγωνισμό από αυτούς που μπαίνουν τώρα στην αγορά και με μία σειρά άλλα, που έχουν να κάνουν και με την υποστήριξη του κλάδου. </w:t>
      </w:r>
    </w:p>
    <w:p>
      <w:pPr>
        <w:pStyle w:val="Normal"/>
        <w:spacing w:lineRule="auto" w:line="600"/>
        <w:ind w:firstLine="720"/>
        <w:jc w:val="both"/>
        <w:rPr>
          <w:rFonts w:ascii="Arial" w:hAnsi="Arial" w:cs="Arial"/>
        </w:rPr>
      </w:pPr>
      <w:r>
        <w:rPr>
          <w:rFonts w:cs="Arial" w:ascii="Arial" w:hAnsi="Arial"/>
        </w:rPr>
        <w:t xml:space="preserve">Όμως, θέλω να συνεννοηθούμε και, σας παρακαλώ, κύριοι συνάδελφοι της Νέας Δημοκρατίας, κύριε Καρασμάνη και κύριε Ζώη, που είστε εδώ, να συνεννοηθείτε με τον Κοινοβουλευτικό σας Εκπρόσωπο κ. Μαρκόπουλο. Καλά κάνετε από τη μία πλευρά και μας κάνετε παρατήρηση, γιατί δεν συγκροτήσαμε ακόμη τη μεικτή επιτροπή που θα έχει να κάνει με δύο πράγματα, το ένα είναι να βλέπει και να χαράζει πολιτική από κοινού Υπουργείο, μεταποιητές και παραγωγοί και το άλλο είναι να οργανώνει κάθε χρόνο τη διαδικασία της επεξεργασίας, της πληρωμής, με αυτό που εμείς θέλουμε να ονομάσουμε συμβολαιακή γεωργία και θα το νομοθετήσουμε στο νομοσχέδιο για τους συνεταιρισμούς. </w:t>
      </w:r>
    </w:p>
    <w:p>
      <w:pPr>
        <w:pStyle w:val="Normal"/>
        <w:spacing w:lineRule="auto" w:line="600"/>
        <w:ind w:firstLine="720"/>
        <w:jc w:val="both"/>
        <w:rPr>
          <w:rFonts w:ascii="Arial" w:hAnsi="Arial" w:cs="Arial"/>
        </w:rPr>
      </w:pPr>
      <w:r>
        <w:rPr>
          <w:rFonts w:cs="Arial" w:ascii="Arial" w:hAnsi="Arial"/>
        </w:rPr>
        <w:t>Αυτή την προσπάθεια, λοιπόν, που κάνουμε για να συγκροτήσουμε το ένα μέρος της διαπραγματευτικής ομάδας της επιτροπής αυτής, που είναι οι παραγωγοί, δεν μπορείτε να την χαρακτηρίζετε με αυτούς τους όρους, όπως το είπε ο Κοινοβουλευτικός σας Εκπρόσωπος κ. Μαρκόπουλος, δηλαδή, ως συνδικαλιστικό πατερναλισμό. Μακριά από εμάς!</w:t>
      </w:r>
    </w:p>
    <w:p>
      <w:pPr>
        <w:pStyle w:val="Normal"/>
        <w:spacing w:lineRule="auto" w:line="600"/>
        <w:ind w:firstLine="720"/>
        <w:jc w:val="both"/>
        <w:rPr>
          <w:rFonts w:ascii="Arial" w:hAnsi="Arial" w:cs="Arial"/>
        </w:rPr>
      </w:pPr>
      <w:r>
        <w:rPr>
          <w:rFonts w:cs="Arial" w:ascii="Arial" w:hAnsi="Arial"/>
        </w:rPr>
        <w:t xml:space="preserve">Η όλη μας πολιτική την οποία βλέπετε στο πώς αντιμετωπίζουμε αγροτικές συνεταιριστικές οργανώσεις, η όλη μας πολιτική την οποία βλέπετε στον τρόπο με τον οποίο θέλουμε να αναδιοργανώσουμε το συνεταιριστικό κίνημα, με ελευθερία των παραγωγών να οργανωθούν αναλαμβάνοντας κανόνες δημοκρατίας και εκπροσώπησης πραγματικών παραγωγών, δεν σας επιτρέπει να χρησιμοποιείτε τέτοια έκφραση στην προσπάθεια που κάνουμε να μαζέψουμε αυτές τις σκόρπιες ομάδες παραγωγών, που κακώς δεν συνεννοούνται μεταξύ τους, να τους βάλουμε στο τραπέζι και να τους πούμε «βρε αδελφέ, βγάλτε μία τριμελή, μία πενταμελή ομάδα διαπραγμάτευσης να κάτσουμε στο ίδιο τραπέζι με τη βιομηχανία». </w:t>
      </w:r>
    </w:p>
    <w:p>
      <w:pPr>
        <w:pStyle w:val="Normal"/>
        <w:spacing w:lineRule="auto" w:line="600"/>
        <w:ind w:firstLine="720"/>
        <w:jc w:val="both"/>
        <w:rPr>
          <w:rFonts w:ascii="Arial" w:hAnsi="Arial" w:cs="Arial"/>
        </w:rPr>
      </w:pPr>
      <w:r>
        <w:rPr>
          <w:rFonts w:cs="Arial" w:ascii="Arial" w:hAnsi="Arial"/>
        </w:rPr>
        <w:t>Και θέλω να σας παρακαλέσω –ειλικρινά το λέω- επειδή συνέπεσε να έχουμε οργανώσει αυτήν τη σύσκεψη τη Δευτέρα, γιατί δεν ανταποκρίθηκαν στις γραπτές μας προσκλήσεις, να συμβάλετε και εσείς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Και η επερώτησή μας βοήθησε σε αυτό.</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γώ δεν διαφωνώ, κύριε συνάδελφε, ότι ο κοινοβουλευτικός διάλογος και ο θεσμοθετημένος ρόλος των κομμάτων συμβάλλει. Να μην τα ισοπεδώνουμε όλα σε αυτόν τον τόπο.</w:t>
      </w:r>
    </w:p>
    <w:p>
      <w:pPr>
        <w:pStyle w:val="Normal"/>
        <w:spacing w:lineRule="auto" w:line="600"/>
        <w:ind w:firstLine="720"/>
        <w:jc w:val="both"/>
        <w:rPr>
          <w:rFonts w:ascii="Arial" w:hAnsi="Arial" w:cs="Arial"/>
        </w:rPr>
      </w:pPr>
      <w:r>
        <w:rPr>
          <w:rFonts w:cs="Arial" w:ascii="Arial" w:hAnsi="Arial"/>
        </w:rPr>
        <w:t>Θέλω, λοιπόν, να σας παρακαλέσω, μια και είστε από την περιοχή, αλλά και τους άλλους συναδέλφους που έχουν υπογράψει την ερώτηση και είναι από την περιοχή, να συμβάλετε να πετύχει. Δεν με ενδιαφέρει εμένα από ποιον πολιτικό χώρο θα είναι, από ποιες περιοχές θα είναι και ποια είναι τα μεταξύ τους…</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Κύριε Υφυπουργέ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αρασμάνη, δεν θα ξαναδιακόψετε. Κύριε Υπουργέ, μην κάνετε διάλογο.</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Καλός είναι ο διάλογο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τον Κανονισμό όχι.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Κύριε Πρόεδρε, υπακούμε, λοιπόν, στα κελεύσματά σας. </w:t>
      </w:r>
    </w:p>
    <w:p>
      <w:pPr>
        <w:pStyle w:val="Normal"/>
        <w:spacing w:lineRule="auto" w:line="600"/>
        <w:ind w:firstLine="720"/>
        <w:jc w:val="both"/>
        <w:rPr>
          <w:rFonts w:ascii="Arial" w:hAnsi="Arial" w:cs="Arial"/>
        </w:rPr>
      </w:pPr>
      <w:r>
        <w:rPr>
          <w:rFonts w:cs="Arial" w:ascii="Arial" w:hAnsi="Arial"/>
        </w:rPr>
        <w:t xml:space="preserve">Ερχόμαστε, λοιπόν, αφού τελειώσαμε αυτό το γενικό μέρος, με την αναφορά που όφειλα να κάνω στην προσπάθειά μας να συγκροτήσουμε αυτήν την επιτροπή, να απαντήσουμε στα συγκεκριμένα, όπως ο κ. Ζώης εύστοχα παρατήρησε και πάρα πολύ λιτά. Είπε ο κ. Μαρκόπουλος ποια είναι τα τρία μέρη του εισοδήματος του παραγωγού. Είναι η τιμή, η αποζημίωση και η επιδότηση. Εγώ, λοιπόν, θέλω να τα πάρω και τα τρία και να αναφερθώ στα ροδάκινα, γιατί γι’ αυτά μιλάμε. </w:t>
      </w:r>
    </w:p>
    <w:p>
      <w:pPr>
        <w:pStyle w:val="Normal"/>
        <w:spacing w:lineRule="auto" w:line="600"/>
        <w:ind w:firstLine="720"/>
        <w:jc w:val="both"/>
        <w:rPr>
          <w:rFonts w:ascii="Arial" w:hAnsi="Arial" w:cs="Arial"/>
        </w:rPr>
      </w:pPr>
      <w:r>
        <w:rPr>
          <w:rFonts w:cs="Arial" w:ascii="Arial" w:hAnsi="Arial"/>
        </w:rPr>
        <w:t>Σας είπα νωρίτερα ότι κάναμε την επανάσταση του αυτονόητου και δεν χρωστάμε τίποτα σε ό,τι αφορά στις επιδοτήσεις στην περιοχή. Δεύτερον, σας είπα ότι συνεπείς –γιατί έχει συνέχεια το κράτος- σε μια πολιτική που ενδεχομένως θα ήταν σε ό,τι αφορά τη νομιμότητά της αμφισβητούμενη, εξοφλήσαμε το 2009 και μας έμειναν τα 4 λεπτά σε μερικές δεκάδες παραγωγών που ήταν εκπρόθεσμοι.</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κπρόθεσμοι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Πόσοι είναι, κύριε Καρασμάνη; Θα μας κάνει παρατήρηση ο κύριος Πρόεδρ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ουμε δύο λεπτά για να απαντήσετε, κύριε Υπουργέ.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Έχουμε, λοιπόν, αυτήν την εκκρεμότητα. Εάν βρούμε τυπικά τη λύση, θα το αντιμετωπίσουμε. Δεν υπάρχει καμμία άλλη εκκρεμότητα. Πληρώθηκαν 40 εκατομμύρια και δεν νομίζω ότι πρέπει να απασχολούμε το Κοινοβούλιο για το 1% της διαφοράς. </w:t>
      </w:r>
    </w:p>
    <w:p>
      <w:pPr>
        <w:pStyle w:val="Normal"/>
        <w:spacing w:lineRule="auto" w:line="600"/>
        <w:ind w:firstLine="720"/>
        <w:jc w:val="both"/>
        <w:rPr>
          <w:rFonts w:ascii="Arial" w:hAnsi="Arial" w:cs="Arial"/>
        </w:rPr>
      </w:pPr>
      <w:r>
        <w:rPr>
          <w:rFonts w:cs="Arial" w:ascii="Arial" w:hAnsi="Arial"/>
        </w:rPr>
        <w:t xml:space="preserve">Έρχομαι στις αποζημιώσεις του ΕΛΓΑ. Οι αποζημιώσεις του ΕΛΓΑ για το 2010 σας είπα νωρίτερα ότι έχουν ξεκινήσει να καταβάλλονται, η πρώτη δόση το Δεκέμβριο και μέχρι τον Απρίλη θα έχουνε εξοφληθεί οι παραγωγοί. Θέλω να σημειώσετε το μέγεθος της ζημιάς. Πάνω από τριάντα χιλιάδες αιτήσεις, πάνω από ενενήντα χιλιάδες εκτιμητήρια. Είναι ένας τεράστιος όγκος δουλειάς, που βγήκε από τον ΕΛΓΑ με μετακίνηση και προσωπικό από άλλες περιοχές. Δεν υπάρχει κανένα πρόβλημα με τον προϋπολογισμό. Έχει βάλει το κράτος τη συμμετοχή του. Υπάρχει ροή των χρηματοδοτήσεων από τις παρακρατήσεις από το Υπουργείο Οικονομικών και επαναλαμβάνω ότι μέχρι τον Απρίλιο θα έχουν εξοφληθεί.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Από τον Ιούνιο έχουν να πάρου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αρασμάνη, σας παρακαλώ.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ίναι ρητή δέσμευση. Οι ζημιές του 2010. Κατανοείστε το μέγεθος της δουλειάς που έχει γίνει. </w:t>
      </w:r>
    </w:p>
    <w:p>
      <w:pPr>
        <w:pStyle w:val="Normal"/>
        <w:spacing w:lineRule="auto" w:line="600"/>
        <w:ind w:firstLine="720"/>
        <w:jc w:val="both"/>
        <w:rPr>
          <w:rFonts w:ascii="Arial" w:hAnsi="Arial" w:cs="Arial"/>
        </w:rPr>
      </w:pPr>
      <w:r>
        <w:rPr>
          <w:rFonts w:cs="Arial" w:ascii="Arial" w:hAnsi="Arial"/>
        </w:rPr>
        <w:t xml:space="preserve">Αντιχαλαζικά. Πληρώθηκαν τα αντιχαλαζικά, εξοφλήθηκαν τα αντιχαλαζικά του 2009. Αλλά για να καταλάβουμε τη διαφορά, γιατί και εδώ μας κατηγορήσατε αδίκως –ο κ. Μαρκόπουλος ήταν ανενημέρωτος- ότι αυξήσαμε τον προϋπολογισμό του 2009 κατά 50% και του 2010 σε σχέση με το μέσο όρο της πενταετίας 2004-2009, το πενταπλασιάσαμε, από τα 2 εκατομμύρια κατά μέσο όρο, στα 10 εκατομμύρια. Αυτή είναι η πολιτική μας για την ενεργό προστασία. </w:t>
      </w:r>
    </w:p>
    <w:p>
      <w:pPr>
        <w:pStyle w:val="Normal"/>
        <w:spacing w:lineRule="auto" w:line="600"/>
        <w:ind w:firstLine="720"/>
        <w:jc w:val="both"/>
        <w:rPr>
          <w:rFonts w:ascii="Arial" w:hAnsi="Arial" w:cs="Arial"/>
        </w:rPr>
      </w:pPr>
      <w:r>
        <w:rPr>
          <w:rFonts w:cs="Arial" w:ascii="Arial" w:hAnsi="Arial"/>
        </w:rPr>
        <w:t xml:space="preserve">Και θέλω να σας ενημερώσω ότι σε αυτό το πλαίσιο σχεδιάζουμε να δώσουμε περισσότερα χρήματα μέσα από το Πρόγραμμα «ΑΛΕΞΑΝΔΡΟ ΜΠΑΛΤΑΤΖΗ» διασφαλίζοντας το ποσοστό επιδότησης του παραγωγού, που είναι στο 60%. </w:t>
      </w:r>
    </w:p>
    <w:p>
      <w:pPr>
        <w:pStyle w:val="Normal"/>
        <w:spacing w:lineRule="auto" w:line="600"/>
        <w:ind w:firstLine="720"/>
        <w:jc w:val="both"/>
        <w:rPr>
          <w:rFonts w:ascii="Arial" w:hAnsi="Arial" w:cs="Arial"/>
        </w:rPr>
      </w:pPr>
      <w:r>
        <w:rPr>
          <w:rFonts w:cs="Arial" w:ascii="Arial" w:hAnsi="Arial"/>
        </w:rPr>
        <w:t>Και για να συμφωνήσουμε και με τα στοιχεία. Το είπατε και εσείς και θέλω και να το επιβεβαιώσω και εγώ ότι υπάρχει ένα 30% απλήρωτο. Το λένε οι αιτήσεις των επιχειρήσεων που έχουν υποβληθεί στην Αγροτική Τράπεζα και είναι περίπου 17 εκατομμύρια. Αυτό σε σχέση με το συνολικό όγκο της παραγωγής και την τιμή του, είναι γύρω στο 30%.</w:t>
      </w:r>
    </w:p>
    <w:p>
      <w:pPr>
        <w:pStyle w:val="Normal"/>
        <w:spacing w:lineRule="auto" w:line="600"/>
        <w:ind w:firstLine="720"/>
        <w:jc w:val="both"/>
        <w:rPr>
          <w:rFonts w:ascii="Arial" w:hAnsi="Arial" w:cs="Arial"/>
        </w:rPr>
      </w:pPr>
      <w:r>
        <w:rPr>
          <w:rFonts w:cs="Arial" w:ascii="Arial" w:hAnsi="Arial"/>
        </w:rPr>
        <w:t xml:space="preserve">Αυτό προκύπτει και από τα σημειώματα που μας έχει δώσει η βιομηχανία. Άρα, λοιπόν, δεν είναι ότι δεν έχει πληρωθεί κανένας. Υπάρχουν παραγωγοί που δεν έχουν πληρωθεί. Εάν ο κ. Σαχινίδης θα επιλέξει να αλλάξει, κύριε συνάδελφε, την επιτροπή ή να την ενεργοποιήσει, ώστε να βάλει την υπογραφή της για να πληρωθούν άμεσα, είναι ένα θέμα που δεν μπορώ να σας το απαντήσω. Ελπίζω όμως, μια και ήταν εδώ νωρίτερα και το κουβεντιάσαμε, ότι θα βρει τη λύση, ώστε να πάψει αυτή η συζήτηση να μας απασχολεί στο Κοινοβούλιο και να συζητήσουμε για το μέλλον και την προοπτική του κλάδου.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Γιάννη Κουτσούκο, Βουλευτή Ηλείας και Υφυπουργό Αγροτικής Ανάπτυξης και Τροφίμων, για την απάντησή του. </w:t>
      </w:r>
    </w:p>
    <w:p>
      <w:pPr>
        <w:pStyle w:val="Normal"/>
        <w:spacing w:lineRule="auto" w:line="600"/>
        <w:ind w:firstLine="720"/>
        <w:jc w:val="both"/>
        <w:rPr>
          <w:rFonts w:ascii="Arial" w:hAnsi="Arial" w:cs="Arial"/>
        </w:rPr>
      </w:pPr>
      <w:r>
        <w:rPr>
          <w:rFonts w:cs="Arial" w:ascii="Arial" w:hAnsi="Arial"/>
        </w:rPr>
        <w:t>Κύριοι συνάδελφοι, κηρύσσεται περαιωμένη η συζήτηση της υπ’ αριθμόν 30/1-3-2011 επερώτησης Βουλευτών της Νέας Δημοκρατίας προς τον Υπουργό Αγροτικής Ανάπτυξης και Τροφίμων, σχετικά με τα μέτρα στήριξης της παραγωγής του ροδάκινου.</w:t>
      </w:r>
    </w:p>
    <w:p>
      <w:pPr>
        <w:pStyle w:val="Normal"/>
        <w:spacing w:lineRule="auto" w:line="600"/>
        <w:ind w:firstLine="720"/>
        <w:jc w:val="both"/>
        <w:rPr>
          <w:rFonts w:ascii="Arial" w:hAnsi="Arial" w:cs="Arial"/>
        </w:rPr>
      </w:pPr>
      <w:r>
        <w:rPr>
          <w:rFonts w:cs="Arial" w:ascii="Arial" w:hAnsi="Arial"/>
        </w:rPr>
        <w:t xml:space="preserve">Κύριοι συνάδελφοι, σας έχουν διανεμηθεί τα Πρακτικά των συνεδριάσεων της Τρίτης 25 Ιανουαρίου 2011, Τετάρτης 26 Ιανουαρίου 2011 πρωινής, Τετάρτης 26 Ιανουαρίου 2011 απογευματινής, Πέμπτης 27 Ιανουαρίου 2011, Παρασκευής 28 Ιανουαρίου 2011 και Δευτέρας 31 Ιανουαρίου 2011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α Πρακτικά της Τρίτης 25 Ιανουαρίου 2011, Τετάρτης 26 Ιανουαρίου 2011 πρωινής, Τετάρτης 26 Ιανουαρίου 2011 απογευματινής, Πέμπτης 27 Ιανουαρίου 2011, Παρασκευής 28 Ιανουαρίου 2011 και Δευτέρας 31 Ιανουαρίου 2011 επικυρώθηκα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4.57΄ λύεται η συνεδρίαση για τη Δευτέρα 14 Μαρτίου 2011 και ώρα 18.00΄, με αντικείμενο εργασιών του Σώματος κοινοβουλευτικό έλεγχο: α) συζήτηση επικαίρων ερωτήσεων και β) συζήτηση επερώτησης, σύμφωνα με την ημερήσια διάταξη που σας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20"/>
      <w:footerReference w:type="default" r:id="rId2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3/2011 9:39:00 ΠΜ</w:t>
    </w:r>
    <w:r>
      <w:rPr>
        <w:sz w:val="16"/>
        <w:szCs w:val="16"/>
      </w:rPr>
      <w:fldChar w:fldCharType="end"/>
    </w:r>
    <w:r>
      <w:rPr>
        <w:sz w:val="16"/>
        <w:szCs w:val="16"/>
      </w:rPr>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3/2011 12:1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1-3-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47</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rFonts w:ascii="Arial" w:hAnsi="Arial" w:cs="Arial"/>
      <w:b/>
      <w:bCs/>
      <w:sz w:val="24"/>
      <w:szCs w:val="24"/>
      <w:lang w:val="el-GR" w:bidi="ar-SA"/>
    </w:rPr>
  </w:style>
  <w:style w:type="character" w:styleId="CharChar">
    <w:name w:val=" Char Char"/>
    <w:basedOn w:val="Style13"/>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600"/>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39:00Z</dcterms:created>
  <dc:creator>Production</dc:creator>
  <dc:description/>
  <cp:keywords/>
  <dc:language>en-US</dc:language>
  <cp:lastModifiedBy>l.venetikidou</cp:lastModifiedBy>
  <cp:lastPrinted>2011-03-16T12:19:00Z</cp:lastPrinted>
  <dcterms:modified xsi:type="dcterms:W3CDTF">2011-03-18T09:39:00Z</dcterms:modified>
  <cp:revision>2</cp:revision>
  <dc:subject/>
  <dc:title>ΠΡΑΚΤΙΚΑ ΒΟΥΛΗΣ</dc:title>
</cp:coreProperties>
</file>