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Γ’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pPr>
      <w:r>
        <w:rPr>
          <w:rFonts w:cs="Arial" w:ascii="Arial" w:hAnsi="Arial"/>
        </w:rPr>
        <w:t xml:space="preserve">ΣΥΝΕΔΡΙΑΣΗ </w:t>
      </w:r>
      <w:r>
        <w:rPr>
          <w:rFonts w:cs="Lucida Sans Unicode" w:ascii="Lucida Sans Unicode" w:hAnsi="Lucida Sans Unicode"/>
        </w:rPr>
        <w:t>Ϟ</w:t>
      </w:r>
      <w:r>
        <w:rPr>
          <w:rFonts w:cs="Arial" w:ascii="Arial" w:hAnsi="Arial"/>
        </w:rPr>
        <w:t>ΣΤ΄</w:t>
      </w:r>
    </w:p>
    <w:p>
      <w:pPr>
        <w:pStyle w:val="Normal"/>
        <w:spacing w:lineRule="auto" w:line="600"/>
        <w:ind w:firstLine="720"/>
        <w:rPr/>
      </w:pPr>
      <w:r>
        <w:rPr>
          <w:rFonts w:cs="Arial" w:ascii="Arial" w:hAnsi="Arial"/>
        </w:rPr>
        <w:t>Πέμπτη 10 Μαρτίου 2011</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2ο Δημοτικό Σχολείο Κηφισιάς, το 38ο Δημοτικό Σχολείο Περιστερίου, το 8ο Γυμνάσιο Αμαρουσίου, το Κέντρο Ψυχικής Υγιεινής Περιστερίου, το 6ο Γενικό Λύκειο Καλαμάτας, το 7ο Γυμνάσιο Κατερίνης, το 5ο Γυμνάσιο Μυτιλήνης, το 2ο Γυμνάσιο Περαίας Θεσσαλονίκης και φοιτητές από το CITY UNIVERSITY, σελ. </w:t>
        <w:br/>
        <w:t xml:space="preserve">3. Απόφαση της Ολομέλειας της Βουλής για την αποστολή ψηφίσματος προς την Αυστραλιανή Κυβέρνηση, με το οποίο ομόφωνα διακηρύσσει την ένθερμη και ομόφωνη υποστήριξή της και το ενεργό ενδιαφέρον της για την ένταξη της ελληνικής γλώσσας στο εθνικό πρόγραμμα σπουδών της Αυστραλίας, σελ. </w:t>
        <w:br/>
        <w:t xml:space="preserve">4. Απόφαση της Ολομέλειας της Βουλής, κατόπιν εισήγησης του Προέδρου της Βουλής κ. Φίλιππου Πετσάλνικου, για την εφάπαξ οικονομική ενίσχυση, από τον Προϋπολογισμό της Βουλής, των οικογενειών των δύο ειδικών φρουρών της ομάδας "ΔΙΑΣ" που δολοφονήθηκαν την 1/3/2011, σελ. </w:t>
        <w:br/>
        <w:t xml:space="preserve">5. Αναφορά στους λαθρομετανάστες, απεργούς πείνας, του κτηρίου "Υπατία" και στον τρόπο επίλυσης του προβλήματος, σελ. </w:t>
        <w:br/>
        <w:t xml:space="preserve">6. Αναφορά στο θάνατο των δύο ειδικών φρουρών ύστερα από τη δολοφονική επίθεση που δέχθηκε η ομάδα "ΔΙΑΣ" στην περιοχή Ρέντη, σελ. </w:t>
        <w:br/>
        <w:t xml:space="preserve">7. Επί διαδικαστικού θέματος, σελ. </w:t>
        <w:br/>
        <w:t xml:space="preserve">8. Επί προσωπ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αρασκευής 11 Μαρτίου 2011, σελ. </w:t>
        <w:br/>
        <w:t>4. Συζήτηση επικαίρων ερωτήσεων:</w:t>
        <w:br/>
        <w:t>α) Προς την Υπουργό Παιδείας, Διά Βίου Μάθησης και Θρησκευμάτων:</w:t>
        <w:br/>
        <w:t xml:space="preserve"> i. σχετικά με την υλοποίηση ερευνητικών προγραμμάτων στα Ανώτατα Εκπαιδευτικά Ιδρύματα (ΑΕΙ), στα ερευνητικά κέντρα κ.λπ., σελ. </w:t>
        <w:br/>
        <w:t xml:space="preserve"> ii. σχετικά με την περικοπή χρηματοδότησης του Αλεξάνδρειου ΑΤΕΙ Θεσσαλονίκης κ.λπ., σελ. </w:t>
        <w:br/>
        <w:t xml:space="preserve">iii. σχετικά με τη νομοθετική ρύθμιση για ισότιμη μεταχείριση του ειδικού και βοηθητικού εκπαιδευτικού προσωπικού, της ειδικής αγωγής μέσα στην εκπαιδευτική κοινότητα κ.λπ., σελ. </w:t>
        <w:br/>
        <w:t xml:space="preserve"> β) Προς την Υπουργό Εργασίας και Κοινωνικής Ασφάλισης:</w:t>
        <w:br/>
        <w:t xml:space="preserve"> i. σχετικά με τις απολύσεις και τις μειώσεις μισθών στον όμιλο ΟΤΕ κ.λπ., σελ. </w:t>
        <w:br/>
        <w:t xml:space="preserve">ii. σχετικά με την υλοποίηση των δεσμεύσεων του ΟΕΚ για τα στεγαστικά προγράμματα κ.λπ., σελ. </w:t>
        <w:br/>
        <w:t xml:space="preserve">γ) Προς τον Υπουργό Αγροτικής Ανάπτυξης και Τροφίμων, σχετικά με την οριοθέτηση του Κτήματος Μανωλάδος στο Νομό Ηλείας, σελ. </w:t>
        <w:br/>
        <w:t>δ) Προς τον Υπουργό Υγείας και Κοινωνικής Αλληλεγγύης:</w:t>
        <w:br/>
        <w:t xml:space="preserve"> i. σχετικά με τη λήψη μέτρων για τη νέα έξαρση της γρίπης Η1Ν1 κ.λπ., σελ. </w:t>
        <w:br/>
        <w:t xml:space="preserve"> ii. σχετικά με την αντιμετώπιση των προβλημάτων του Νοσοκομείου "Ερρίκος Ντυνάν", σελ. </w:t>
        <w:br/>
        <w:t xml:space="preserve">ε) Προς τον Υπουργό Εσωτερικών, Αποκέντρωσης και Ηλεκτρονικής Διακυβέρνησης, σχετικά με τις εξαγγελίες του Πρωθυπουργού στην Ξάνθη για τις εξετάσεις των οδηγών, σελ. </w:t>
        <w:br/>
        <w:t xml:space="preserve"> </w:t>
        <w:br/>
        <w:t xml:space="preserve">Γ. ΝΟΜΟΘΕΤΙΚΗ ΕΡΓΑΣΙΑ </w:t>
        <w:br/>
        <w:t xml:space="preserve">1. Ψήφιση επί των άρθρων και της τροπολογίας του σχεδίου νόμου του Υπουργείου Περιβάλλοντος, Ενέργειας και Κλιματικής Αλλαγής: "Διατήρηση της βιοποικιλότητας και άλλες διατάξεις", σελ. </w:t>
        <w:br/>
        <w:t xml:space="preserve">2. Αιτήσεις ονομαστικής ψηφοφορίας Βουλευτών της Νέας Δημοκρατίας επί της τροπολογίας με γενικό αριθμό 318 και ειδικό 20 του σχεδίου νόμου του Υπουργείου Περιβάλλοντος, Ενέργειας και Κλιματικής Αλλαγής, σελ. </w:t>
        <w:br/>
        <w:t xml:space="preserve">3. Αίτηση ονομαστικής ψηφοφορίας Βουλευτών του Λαϊκού Ορθόδοξου Συναγερμού επί των άρθρων 9 και 29 και επί της τροπολογίας με γενικό αριθμό 318 και ειδικό 20 του σχεδίου νόμου του Υπουργείου Περιβάλλοντος, Ενέργειας και Κλιματικής Αλλαγής, σελ. </w:t>
        <w:br/>
        <w:t xml:space="preserve">4. Ονομαστική ψηφοφορία επί των άρθρων 9 και 29 και επί της τροπολογίας με γενικό αριθμό 318 και ειδικό αριθμό 20 του σχεδίου νόμου του Υπουργείου Περιβάλλοντος, Ενέργειας και Κλιματικής Αλλαγής, σελ. </w:t>
        <w:br/>
        <w:t xml:space="preserve">5. Επιστολικές ψήφοι επί των άρθρων 9 και 29 και επί της τροπολογίας με γενικό αριθμό 318 και ειδικό αριθμό 20 του σχεδίου νόμου του Υπουργείου Περιβάλλοντος, Ενέργειας και Κλιματικής Αλλαγής, σελ. </w:t>
        <w:br/>
        <w:t xml:space="preserve">6. Συζήτηση επί της αρχής, των άρθρων και των τροπολογιών του σχεδίου νόμου του Υπουργείου Προστασίας του Πολίτη: "Σύσταση Γραφείου Αντιμετώπισης Περιστατικών Αυθαιρεσίας στο Υπουργείο Προστασίας του Πολίτη και άλλες διατάξεις", σελ. </w:t>
        <w:br/>
        <w:t xml:space="preserve">7. Αίτηση Αντισυνταγματικότητας για το άρθρο 18 του σχεδίου νόμου του Υπουργείου Προστασίας του Πολίτη, σελ. </w:t>
        <w:br/>
        <w:t>8. Κατάθεση Εκθέσεων Διαρκών Επιτροπών:</w:t>
        <w:br/>
        <w:t xml:space="preserve">α) Η Διαρκής Επιτροπή Δημόσιας Διοίκησης, Δημόσιας Τάξης και Δικαιοσύνης, καταθέτει την Έκθεσή της στο σχέδιο νόμου του Υπουργείου Δικαιοσύνης, Διαφάνειας και Ανθρωπίνων Δικαιωμάτων: "Προσαρμογή των διατάξεων του εσωτερικού δικαίου προς τις διατάξεις του Καταστατικού του Διεθνούς Ποινικού Δικαστηρίου που κυρώθηκε με το ν.3003/2002 (ΦΕΚ Α’75)", σελ. </w:t>
        <w:br/>
        <w:t>β) Η Διαρκής Επιτροπή Οικονομικών Υποθέσεων καταθέτει τις Εκθέσεις της στα σχέδια νόμων του Υπουργείου Οικονομικών:</w:t>
        <w:br/>
        <w:t xml:space="preserve"> i. "Κύρωση Πράξης Νομοθετικού Περιεχομένου "Αναστολή των πλειστηριασμών από πιστωτικά ιδρύματα και άλλες πιστωτές", σελ. </w:t>
        <w:br/>
        <w:t xml:space="preserve"> ii. "Κύρωση της Συμφωνίας Συνεργασίας και της Τελικής Πράξης που τη συνοδεύει μεταξύ της Ευρωπαϊκής Κοινότητας και των κρατών-μελών της, αφ’ ενός και της Ελβετικής Συνομοσπονδίας αφ' ετέρου, για την καταπολέμηση της απάτης και κάθε άλλες παράνομης δραστηριότητας εις βάρος των οικονομικών συμφερόντων", σελ. </w:t>
        <w:br/>
        <w:t xml:space="preserve">9. Κατάθεση σχεδίου νόμου: </w:t>
      </w:r>
    </w:p>
    <w:p>
      <w:pPr>
        <w:pStyle w:val="Normal"/>
        <w:spacing w:lineRule="auto" w:line="600"/>
        <w:ind w:firstLine="720"/>
        <w:rPr>
          <w:rFonts w:ascii="Arial" w:hAnsi="Arial" w:cs="Arial"/>
        </w:rPr>
      </w:pPr>
      <w:r>
        <w:rPr>
          <w:rFonts w:cs="Arial" w:ascii="Arial" w:hAnsi="Arial"/>
        </w:rPr>
        <w:t xml:space="preserve">Οι Υπουργοί Οικονομίας, Ανταγωνιστικότητας και Ναυτιλίας, Εσωτερικών, Αποκέντρωσης και Ηλεκτρονικής Διακυβέρνησης, Οικονομικών και Δικαιοσύνης, Διαφάνειας και Ανθρωπίνων Δικαιωμάτων, κατέθεσαν σχέδιο νόμου: "Προστασία του Ανταγωνισμού", σελ. </w:t>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pPr>
      <w:r>
        <w:rPr>
          <w:rFonts w:cs="Arial" w:ascii="Arial" w:hAnsi="Arial"/>
        </w:rPr>
        <w:br/>
        <w:t>Α. Επί της απόφασης της Ολομέλειας της Βουλής που αφορά την αποστολή ψηφίσματος:</w:t>
        <w:br/>
        <w:t>ΠΕΤΣΑΛΝΙΚΟΣ Φ. , σελ.</w:t>
        <w:br/>
        <w:br/>
        <w:t>Β. Επί της απόφασης για την εφάπαξ οικονομική ενίσχυση των οικογενειών των δύο ειδικών φρουρών της ομάδας "ΔΙΑΣ" που δολοφονήθηκαν την 1/3/2011:</w:t>
        <w:br/>
        <w:t>ΓΕΙΤΟΝΑΣ Κ. , σελ.</w:t>
        <w:br/>
        <w:t>ΔΑΒΑΚΗΣ Α. , σελ.</w:t>
        <w:br/>
        <w:t>ΔΕΝΔΙΑΣ Ν. , σελ.</w:t>
        <w:br/>
        <w:t>ΘΕΟΧΑΡΗ Μ. , σελ.</w:t>
        <w:br/>
        <w:t>ΜΟΥΣΟΥΡΟΥΛΗΣ Κ. , σελ.</w:t>
        <w:br/>
        <w:t>ΠΑΠΟΥΤΣΗΣ Δ. , σελ.</w:t>
        <w:br/>
        <w:t>ΠΑΥΛΟΠΟΥΛΟΣ Π. , σελ.</w:t>
        <w:br/>
        <w:t>ΠΕΤΣΑΛΝΙΚΟΣ Φ. , σελ.</w:t>
        <w:br/>
        <w:t>ΧΑΛΒΑΤΖΗΣ Σ. , σελ.</w:t>
        <w:br/>
        <w:br/>
        <w:t>Γ. Επί της αναφοράς στους λαθρομετανάστες, απεργούς πείνας, του κτηρίου "Υπατία" και στον τρόπο επίλυσης του προβλήματος:</w:t>
        <w:br/>
        <w:t>ΑΪΒΑΛΙΩΤΗΣ Κ. , σελ.</w:t>
        <w:br/>
        <w:t>ΒΟΡΙΔΗΣ Μ. , σελ.</w:t>
        <w:br/>
        <w:t>ΓΕΙΤΟΝΑΣ Κ. , σελ.</w:t>
        <w:br/>
        <w:t>ΓΕΩΡΓΙΑΔΗΣ Σ. , σελ.</w:t>
        <w:br/>
        <w:t>ΔΑΒΑΚΗΣ Α. , σελ.</w:t>
        <w:br/>
        <w:t>ΔΑΜΙΑΝΑΚΗΣ Ε. , σελ.</w:t>
        <w:br/>
        <w:t>ΔΕΝΔΙΑΣ Ν. , σελ.</w:t>
        <w:br/>
        <w:t>ΔΡΙΤΣΑΣ Θ. , σελ.</w:t>
        <w:br/>
        <w:t>ΚΑΚΛΑΜΑΝΗΣ Α. , σελ.</w:t>
        <w:br/>
        <w:t>ΚΙΛΤΙΔΗΣ Κ. , σελ.</w:t>
        <w:br/>
        <w:t>ΚΟΡΑΝΤΗΣ Ι. , σελ.</w:t>
        <w:br/>
        <w:t>ΜΑΝΩΛΑΚΗΣ Ά. , σελ.</w:t>
        <w:br/>
        <w:t>ΜΠΕΝΤΕΝΙΩΤΗΣ Ε. , σελ.</w:t>
        <w:br/>
        <w:t>ΜΠΟΥΡΑΣ Α. , σελ.</w:t>
        <w:br/>
        <w:t>ΝΑΚΟΣ Α. , σελ.</w:t>
        <w:br/>
        <w:t xml:space="preserve"> ΌΘΩΝΑΣ Ε. , σελ.</w:t>
        <w:br/>
        <w:t>ΠΑΠΟΥΤΣΗΣ Χ. , σελ.</w:t>
        <w:br/>
        <w:t>ΠΑΥΛΟΠΟΥΛΟΣ Π. , σελ.</w:t>
        <w:br/>
        <w:t>ΠΛΕΥΡΗΣ Α. , σελ.</w:t>
        <w:br/>
        <w:t>ΠΟΛΑΤΙΔΗΣ Η. , σελ.</w:t>
        <w:br/>
        <w:t>ΡΟΝΤΟΥΛΗΣ Α. , σελ.</w:t>
        <w:br/>
        <w:t>ΣΤΡΑΤΑΚΗΣ Ε. , σελ.</w:t>
        <w:br/>
        <w:t>ΤΖΗΚΑΛΑΓΙΑΣ Ζ. , σελ.</w:t>
        <w:br/>
        <w:t>ΧΑΛΒΑΤΖΗΣ Σ. , σελ.</w:t>
        <w:br/>
        <w:br/>
        <w:t>Δ. Επί της αναφοράς στο θάνατο των δύο ειδικών φρουρών ύστερα από τη δολοφονική επίθεση που δέχθηκε η ομάδα "ΔΙΑΣ" στην περιοχή Ρέντη:</w:t>
        <w:br/>
        <w:t>ΑΪΒΑΛΙΩΤΗΣ Κ. , σελ.</w:t>
        <w:br/>
        <w:t>ΓΕΙΤΟΝΑΣ Κ. , σελ.</w:t>
        <w:br/>
        <w:t>ΔΑΒΑΚΗΣ Α. , σελ.</w:t>
        <w:br/>
        <w:t>ΚΑΝΤΕΡΕΣ Ν. , σελ.</w:t>
        <w:br/>
        <w:t>ΚΑΡΥΔΗΣ Δ. , σελ.</w:t>
        <w:br/>
        <w:t>ΚΑΤΡΙΝΗΣ Μ. , σελ.</w:t>
        <w:br/>
        <w:t>ΚΙΛΤΙΔΗΣ Κ. , σελ.</w:t>
        <w:br/>
        <w:t>ΛΕΒΕΝΤΗΣ Α. , σελ.</w:t>
        <w:br/>
        <w:t>ΜΠΟΥΡΑΣ Α. , σελ.</w:t>
        <w:br/>
        <w:t>ΝΑΚΟΣ Α. , σελ.</w:t>
        <w:br/>
        <w:t>ΝΙΩΤΗΣ Γ. , σελ.</w:t>
        <w:br/>
        <w:t>ΠΑΠΟΥΤΣΗΣ Δ. , σελ.</w:t>
        <w:br/>
        <w:t>ΠΑΠΟΥΤΣΗΣ Χ. , σελ.</w:t>
        <w:br/>
        <w:t>ΠΕΡΛΕΠΕ - ΣΗΦΟΥΝΑΚΗ Α. , σελ.</w:t>
        <w:br/>
        <w:t>ΠΛΕΥΡΗΣ Α. , σελ.</w:t>
        <w:br/>
        <w:t>ΠΟΛΑΤΙΔΗΣ Η. , σελ.</w:t>
        <w:br/>
        <w:t>ΠΟΛΥΔΩΡΑΣ Β. , σελ.</w:t>
        <w:br/>
        <w:t>ΣΚΡΑΦΝΑΚΗ Μ. , σελ.</w:t>
        <w:br/>
        <w:t>ΤΖΗΚΑΛΑΓΙΑΣ Ζ. , σελ.</w:t>
        <w:br/>
        <w:t>ΧΑΛΒΑΤΖΗΣ Σ. , σελ.</w:t>
        <w:br/>
        <w:br/>
        <w:t>Ε. Επί διαδικαστικού θέματος:</w:t>
        <w:br/>
        <w:t>ΑΡΓΥΡΗΣ Ε. , σελ.</w:t>
        <w:br/>
        <w:t>ΓΕΩΡΓΙΑΔΗΣ Σ. , σελ.</w:t>
        <w:br/>
        <w:t>ΔΑΜΙΑΝΑΚΗΣ Ε. , σελ.</w:t>
        <w:br/>
        <w:t>ΔΡΙΤΣΑΣ Θ. , σελ.</w:t>
        <w:br/>
        <w:t>ΖΗΣΗ Ρ. , σελ.</w:t>
        <w:br/>
        <w:t>ΛΕΒΕΝΤΗΣ Α. , σελ.</w:t>
        <w:br/>
        <w:t>ΝΑΚΟΣ Α. , σελ.</w:t>
        <w:br/>
        <w:t>ΝΙΩΤΗΣ Γ. , σελ.</w:t>
        <w:br/>
        <w:t>ΠΛΕΥΡΗΣ Α. , σελ.</w:t>
        <w:br/>
        <w:br/>
        <w:t>ΣΤ. Επί των επικαίρων ερωτήσεων:</w:t>
        <w:br/>
        <w:t>ΑΝΑΣΤΑΣΙΑΔΗΣ Σ. , σελ.</w:t>
        <w:br/>
        <w:t>ΖΗΣΗ Ρ. , σελ.</w:t>
        <w:br/>
        <w:t>ΚΑΡΑΓΚΟΥΝΗΣ Κ. , σελ.</w:t>
        <w:br/>
        <w:t>ΚΑΡΤΑΛΗΣ Κ. , σελ.</w:t>
        <w:br/>
        <w:t>ΚΑΤΡΙΝΗΣ Μ. , σελ.</w:t>
        <w:br/>
        <w:t>ΚΕΓΚΕΡΟΓΛΟΥ Β. , σελ.</w:t>
        <w:br/>
        <w:t>ΚΟΥΡΑΚΗΣ Α. , σελ.</w:t>
        <w:br/>
        <w:t>ΚΡΙΤΣΩΤΑΚΗΣ Μ. , σελ.</w:t>
        <w:br/>
        <w:t>ΝΤΟΛΙΟΣ Γ. , σελ.</w:t>
        <w:br/>
        <w:t>ΠΑΝΑΡΕΤΟΣ Ι. , σελ.</w:t>
        <w:br/>
        <w:t>ΠΡΩΤΟΥΛΗΣ Ι. , σελ.</w:t>
        <w:br/>
        <w:t>ΡΟΝΤΟΥΛΗΣ Α. , σελ.</w:t>
        <w:br/>
        <w:t>ΣΚΑΝΔΑΛΙΔΗΣ Κ. , σελ.</w:t>
        <w:br/>
        <w:t>ΤΙΜΟΣΙΔΗΣ Μ. , σελ.</w:t>
        <w:br/>
        <w:t>ΧΡΙΣΤΟΦΙΛΟΠΟΥΛΟΥ Π. , σελ.</w:t>
        <w:br/>
        <w:t>ΧΡΥΣΑΝΘΑΚΟΠΟΥΛΟΣ Α. , σελ.</w:t>
        <w:br/>
        <w:br/>
        <w:t>Ζ. Επί του σχεδίου νόμου του Υπουργείου Προστασίας του Πολίτη:</w:t>
        <w:br/>
        <w:t>ΑΪΒΑΛΙΩΤΗΣ Κ. , σελ.</w:t>
        <w:br/>
        <w:t>ΑΜΜΑΝΑΤΙΔΟΥ-ΠΑΣΧΑΛΙΔΟΥ Ε. , σελ.</w:t>
        <w:br/>
        <w:t>ΑΠΟΣΤΟΛΑΚΟΣ Γ. , σελ.</w:t>
        <w:br/>
        <w:t>ΑΡΑΠΟΓΛΟΥ Χ. , σελ.</w:t>
        <w:br/>
        <w:t>ΑΣΠΡΑΔΑΚΗΣ Π. , σελ.</w:t>
        <w:br/>
        <w:t>ΒΟΡΙΔΗΣ Μ. , σελ.</w:t>
        <w:br/>
        <w:t>ΓΕΙΤΟΝΑΣ Κ. , σελ.</w:t>
        <w:br/>
        <w:t>ΓΕΩΡΓΙΑΔΗΣ Σ. , σελ.</w:t>
        <w:br/>
        <w:t>ΓΙΑΝΝΑΚΟΠΟΥΛΟΥ Κ. , σελ.</w:t>
        <w:br/>
        <w:t>ΔΑΒΑΚΗΣ Α. , σελ.</w:t>
        <w:br/>
        <w:t>ΔΑΜΙΑΝΑΚΗΣ Ε. , σελ.</w:t>
        <w:br/>
        <w:t>ΔΕΝΔΙΑΣ Ν. , σελ.</w:t>
        <w:br/>
        <w:t>ΔΡΙΤΣΑΣ Θ. , σελ.</w:t>
        <w:br/>
        <w:t>ΘΕΟΧΑΡΗ Μ. , σελ.</w:t>
        <w:br/>
        <w:t>ΚΑΚΛΑΜΑΝΗΣ Α. , σελ.</w:t>
        <w:br/>
        <w:t>ΚΑΝΤΕΡΕΣ Ν. , σελ.</w:t>
        <w:br/>
        <w:t>ΚΑΡΑΓΚΟΥΝΗΣ Κ. , σελ.</w:t>
        <w:br/>
        <w:t>ΚΑΡΥΔΗΣ Δ. , σελ.</w:t>
        <w:br/>
        <w:t>ΚΑΤΡΙΝΗΣ Μ. , σελ.</w:t>
        <w:br/>
        <w:t>ΚΕΦΑΛΙΔΟΥ Χ. , σελ.</w:t>
        <w:br/>
        <w:t>ΚΙΛΤΙΔΗΣ Κ. , σελ.</w:t>
        <w:br/>
        <w:t>ΚΟΛΟΚΟΤΡΩΝΗΣ Ά. , σελ.</w:t>
        <w:br/>
        <w:t>ΚΟΡΑΝΤΗΣ Ι. , σελ.</w:t>
        <w:br/>
        <w:t>ΚΟΥΡΟΥΜΠΛΗΣ Π. , σελ.</w:t>
        <w:br/>
        <w:t>ΚΥΡΙΑΚΟΠΟΥΛΟΥ Μ. , σελ.</w:t>
        <w:br/>
        <w:t>ΛΕΒΕΝΤΗΣ Α. , σελ.</w:t>
        <w:br/>
        <w:t>ΜΑΝΩΛΑΚΗΣ Ά. , σελ.</w:t>
        <w:br/>
        <w:t>ΜΙΧΕΛΟΓΙΑΝΝΑΚΗΣ Ι. , σελ.</w:t>
        <w:br/>
        <w:t>ΜΟΣΧΟΠΟΥΛΟΣ Σ. , σελ.</w:t>
        <w:br/>
        <w:t>ΜΟΥΣΟΥΡΟΥΛΗΣ Κ. , σελ.</w:t>
        <w:br/>
        <w:t>ΜΠΕΝΤΕΝΙΩΤΗΣ Ε. , σελ.</w:t>
        <w:br/>
        <w:t>ΜΠΟΥΡΑΣ Α. , σελ.</w:t>
        <w:br/>
        <w:t>ΝΑΚΟΣ Α. , σελ.</w:t>
        <w:br/>
        <w:t>ΝΤΟΛΙΟΣ Γ. , σελ.</w:t>
        <w:br/>
        <w:t xml:space="preserve"> ΌΘΩΝΑΣ Ε. , σελ.</w:t>
        <w:br/>
        <w:t>ΠΑΠΟΥΤΣΗΣ Δ. , σελ.</w:t>
        <w:br/>
        <w:t>ΠΑΠΟΥΤΣΗΣ Χ. , σελ.</w:t>
        <w:br/>
        <w:t>ΠΑΥΛΟΠΟΥΛΟΣ Π. , σελ.</w:t>
        <w:br/>
        <w:t>ΠΕΡΛΕΠΕ - ΣΗΦΟΥΝΑΚΗ Α. , σελ.</w:t>
        <w:br/>
        <w:t>ΠΛΕΥΡΗΣ Α. , σελ.</w:t>
        <w:br/>
        <w:t>ΠΟΛΑΤΙΔΗΣ Η. , σελ.</w:t>
        <w:br/>
        <w:t>ΠΟΛΥΔΩΡΑΣ Β. , σελ.</w:t>
        <w:br/>
        <w:t>ΡΟΝΤΟΥΛΗΣ Α. , σελ.</w:t>
        <w:br/>
        <w:t>ΣΚΡΑΦΝΑΚΗ Μ. , σελ.</w:t>
        <w:br/>
        <w:t>ΣΚΥΛΛΑΚΟΣ Α. , σελ.</w:t>
        <w:br/>
        <w:t>ΣΤΡΑΤΑΚΗΣ Ε. , σελ.</w:t>
        <w:br/>
        <w:t>ΤΑΛΙΑΔΟΥΡΟΣ Σ. , σελ.</w:t>
        <w:br/>
        <w:t>ΤΖΗΚΑΛΑΓΙΑΣ Ζ. , σελ.</w:t>
        <w:br/>
        <w:t>ΤΣΟΝΟΓΛΟΥ -ΒΥΛΛΙΩΤΗ Β. , σελ.</w:t>
        <w:br/>
        <w:t>ΤΣΟΥΚΑΛΗΣ Ν. , σελ.</w:t>
        <w:br/>
        <w:t>ΧΑΛΒΑΤΖΗΣ Σ. ,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pPr>
      <w:r>
        <w:rPr>
          <w:rFonts w:cs="Arial" w:ascii="Arial" w:hAnsi="Arial"/>
        </w:rPr>
        <w:t xml:space="preserve">ΣΥΝΕΔΡΙΑΣΗ </w:t>
      </w:r>
      <w:r>
        <w:rPr>
          <w:rFonts w:cs="Arial" w:ascii="Lucida Sans Unicode" w:hAnsi="Lucida Sans Unicode"/>
        </w:rPr>
        <w:t>Ϟ</w:t>
      </w:r>
      <w:r>
        <w:rPr>
          <w:rFonts w:cs="Arial" w:ascii="Arial" w:hAnsi="Arial"/>
        </w:rPr>
        <w:t>ΣΤ΄</w:t>
      </w:r>
    </w:p>
    <w:p>
      <w:pPr>
        <w:pStyle w:val="Normal"/>
        <w:spacing w:lineRule="auto" w:line="600"/>
        <w:ind w:firstLine="720"/>
        <w:jc w:val="center"/>
        <w:rPr>
          <w:rFonts w:ascii="Arial" w:hAnsi="Arial" w:cs="Arial"/>
        </w:rPr>
      </w:pPr>
      <w:r>
        <w:rPr>
          <w:rFonts w:cs="Arial" w:ascii="Arial" w:hAnsi="Arial"/>
        </w:rPr>
        <w:t>Πέμπτη 10 Μαρτίου 2011</w:t>
      </w:r>
    </w:p>
    <w:p>
      <w:pPr>
        <w:pStyle w:val="Normal"/>
        <w:spacing w:lineRule="auto" w:line="600"/>
        <w:ind w:firstLine="720"/>
        <w:jc w:val="both"/>
        <w:rPr/>
      </w:pPr>
      <w:r>
        <w:rPr>
          <w:rFonts w:cs="Arial" w:ascii="Arial" w:hAnsi="Arial"/>
        </w:rPr>
        <w:t xml:space="preserve">Αθήνα, σήμερα στις 10 Μαρτίου 2011, ημέρα Πέμπτη και ώρα 9.34΄ συνήλθε στην Αίθουσα των συνεδριάσεων του Βουλευτηρίου η Βουλή σε ολομέλεια για να συνεδριάσει υπό την προεδρία της Β΄ Αντιπροέδρου αυτής κ. </w:t>
      </w:r>
      <w:r>
        <w:rPr>
          <w:rFonts w:cs="Arial" w:ascii="Arial" w:hAnsi="Arial"/>
          <w:b/>
        </w:rPr>
        <w:t xml:space="preserve">ΡΟΔΟΥΛΑΣ ΖΗΣΗ.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ον κ. Σάββα Αναστασιάδη, Βουλευτή Β΄ Θεσσαλονίκης, τα ακόλουθα: </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pPr>
      <w:r>
        <w:rPr>
          <w:rFonts w:cs="Arial" w:ascii="Arial" w:hAnsi="Arial"/>
        </w:rPr>
        <w:t>1) Οι Βουλευτές, Ευβοίας κ. ΓΕΩΡΓΙΟΣ ΜΑΡΙΝΟΣ και Νομού Αττικής κ. ΙΩΑΝΝΗΣ ΓΚΙΟΚΑΣ κατέθεσαν αναφορά με την οποία το δεκαπενταμελέςς του Γυμνασίου-Λυκειακών Τάξεων Λάρυμνας Νoμού Φθιώτιδας και άλλοι τοπικοί φορείς διαμαρτύρονται για τις καταργήσεις-συγχωνεύσεις σχολείων της περιοχής.</w:t>
      </w:r>
    </w:p>
    <w:p>
      <w:pPr>
        <w:pStyle w:val="Normal"/>
        <w:overflowPunct w:val="false"/>
        <w:autoSpaceDE w:val="false"/>
        <w:spacing w:lineRule="auto" w:line="600"/>
        <w:ind w:firstLine="720"/>
        <w:jc w:val="both"/>
        <w:rPr/>
      </w:pPr>
      <w:r>
        <w:rPr>
          <w:rFonts w:cs="Arial" w:ascii="Arial" w:hAnsi="Arial"/>
        </w:rPr>
        <w:t>2) Η Βουλευτής Βοιωτίας κ. ΒΑΣΙΛΙΚΗ ΤΣΟΝΟΓΛΟΥ-ΒΥΛΛΙΩΤΗ κατέθεσε αναφορά με την οποία το Δ.Σ. της Ένωσης Λειτουργών Μέσης Εκπαίδευσης Νομού Βοιωτίας διαμαρτύρεται για την πρόθεση κατάργησης, από το Υπουργείο, των μαθημάτων Πληροφορικής στο λύκειο.</w:t>
      </w:r>
    </w:p>
    <w:p>
      <w:pPr>
        <w:pStyle w:val="Normal"/>
        <w:overflowPunct w:val="false"/>
        <w:autoSpaceDE w:val="false"/>
        <w:spacing w:lineRule="auto" w:line="600"/>
        <w:ind w:firstLine="720"/>
        <w:jc w:val="both"/>
        <w:rPr/>
      </w:pPr>
      <w:r>
        <w:rPr>
          <w:rFonts w:cs="Arial" w:ascii="Arial" w:hAnsi="Arial"/>
        </w:rPr>
        <w:t>3) Ο Βουλευτής Λασιθίου κ. ΜΙΧΑΗΛ ΚΑΡΧΙΜΑΚΗΣ κατέθεσε αναφορά με την οποία ο Σύλλογος Γονέων και Κηδεμόνων του Γυμνασίου Χανδράς αιτείται τη μη συγχώνευση του γυμνασίου της περιοχής.</w:t>
      </w:r>
    </w:p>
    <w:p>
      <w:pPr>
        <w:pStyle w:val="Normal"/>
        <w:overflowPunct w:val="false"/>
        <w:autoSpaceDE w:val="false"/>
        <w:spacing w:lineRule="auto" w:line="600"/>
        <w:ind w:firstLine="720"/>
        <w:jc w:val="both"/>
        <w:rPr/>
      </w:pPr>
      <w:r>
        <w:rPr>
          <w:rFonts w:cs="Arial" w:ascii="Arial" w:hAnsi="Arial"/>
        </w:rPr>
        <w:t xml:space="preserve">4) Οι Βουλευτές, Νομού Αττικής κ. ΑΘΑΝΑΣΙΟΣ ΛΕΒΕΝΤΗΣ και Β΄ Αθηνών κ. ΓΡΗΓΟΡΙΟΣ ΨΑΡΙΑΝΟΣ κατέθεσαν αναφορά με την οποία οι Σύλλογοι Γονέων Ικαρίας, ΕΛΜΕ Ικαρίας και ο Σύλλογος Δασκάλων Νηπιαγωγών Ικαρίας αιτούνται την εξεύρεση λύσης για το πρόβλημα της μεταφοράς των μαθητών στα σχολεία, τα οποία από 14/2/2011 υπολειτουργούν. </w:t>
      </w:r>
    </w:p>
    <w:p>
      <w:pPr>
        <w:pStyle w:val="Normal"/>
        <w:overflowPunct w:val="false"/>
        <w:autoSpaceDE w:val="false"/>
        <w:spacing w:lineRule="auto" w:line="600"/>
        <w:ind w:firstLine="720"/>
        <w:jc w:val="both"/>
        <w:rPr/>
      </w:pPr>
      <w:r>
        <w:rPr>
          <w:rFonts w:cs="Arial" w:ascii="Arial" w:hAnsi="Arial"/>
        </w:rPr>
        <w:t>5) Ο Βουλευτής Αχαΐας κ. ΝΙΚΟΛΑΟΣ ΝΙΚΟΛΟΠΟΥΛΟΣ κατέθεσε αναφορά με την οποία το Διοικητικό Συμβούλιο του Εργατοϋπαλληλικού Κέντρου Αιγίου αιτείται τη λήψη άμεσων μέτρων για την προστασία της απασχόλησης, την πάταξη της ακρίβειας, τη μείωση του ΦΠΑ σε βασικά καταναλωτικά αγαθά κ.λπ..</w:t>
      </w:r>
    </w:p>
    <w:p>
      <w:pPr>
        <w:pStyle w:val="Normal"/>
        <w:overflowPunct w:val="false"/>
        <w:autoSpaceDE w:val="false"/>
        <w:spacing w:lineRule="auto" w:line="600"/>
        <w:ind w:firstLine="720"/>
        <w:jc w:val="both"/>
        <w:rPr>
          <w:rFonts w:ascii="Arial" w:hAnsi="Arial" w:cs="Arial"/>
        </w:rPr>
      </w:pPr>
      <w:r>
        <w:rPr>
          <w:rFonts w:cs="Arial" w:ascii="Arial" w:hAnsi="Arial"/>
        </w:rPr>
        <w:t>6) Η Βουλευτής Βοιωτίας κ. ΒΑΣΙΛΙΚΗ ΤΣΟΝΟΓΛΟΥ-ΒΥΛΛΙΩΤΗ κατέθεσε αναφορά με την οποία ο Δήμαρχος Θήβας αιτείται την εξεύρεση λύσης για το θέμα της ύπαρξης διακοσίων πενήντα περίπου αδέσποτων σκύλων στην πόλη, τα οποία είναι επιθετικά προς τα παιδιά και είναι φορείς διαφόρων ασθενειών.</w:t>
      </w:r>
    </w:p>
    <w:p>
      <w:pPr>
        <w:pStyle w:val="Normal"/>
        <w:overflowPunct w:val="false"/>
        <w:autoSpaceDE w:val="false"/>
        <w:spacing w:lineRule="auto" w:line="600"/>
        <w:ind w:firstLine="720"/>
        <w:jc w:val="both"/>
        <w:rPr/>
      </w:pPr>
      <w:r>
        <w:rPr>
          <w:rFonts w:cs="Arial" w:ascii="Arial" w:hAnsi="Arial"/>
        </w:rPr>
        <w:t>7) Ο Βουλευτής Αχαΐας κ. ΝΙΚΟΛΑΟΣ ΝΙΚΟΛΟΠΟΥΛΟΣ κατέθεσε αναφορά με την οποία ο Πανελλήνιος Σύνδεσμος Εμπόρων-Εισαγωγέων Δικύκλων αιτείται η άρση της απαγόρευσης για ίδρυση ΙΚΤΕΟ από επισκευαστές, που εισάγεται με το νομοσχέδιο της οδικής ασφάλειας, να ισχύσει και για τους εμπόρους .</w:t>
      </w:r>
    </w:p>
    <w:p>
      <w:pPr>
        <w:pStyle w:val="Normal"/>
        <w:overflowPunct w:val="false"/>
        <w:autoSpaceDE w:val="false"/>
        <w:spacing w:lineRule="auto" w:line="600"/>
        <w:ind w:firstLine="720"/>
        <w:jc w:val="both"/>
        <w:rPr/>
      </w:pPr>
      <w:r>
        <w:rPr>
          <w:rFonts w:cs="Arial" w:ascii="Arial" w:hAnsi="Arial"/>
        </w:rPr>
        <w:t>8) Οι Βουλευτές, Νομού Αττικής κ. ΑΘΑΝΑΣΙΟΣ ΛΕΒΕΝΤΗΣ, Αχαΐας κ. ΝΙΚΟΛΑΟΣ ΤΣΟΥΚΑΛΗΣ και Β΄ Αθηνών κ. ΓΡΗΓΟΡΙΟΣ ΨΑΡΙΑΝΟΣ κατέθεσαν αναφορά με την οποία οι εργαζόμενοι στο ΥΠΕΚΑ αιτούνται να αποτραπεί η σχεδιαζόμενη ρύθμιση από τον εποπτευόμενο φορέα του Υπουργείου «Εθνικός Οργανισμός Εναλλακτικής Διαχείρισης Συσκευασιών και άλλων προϊόντων» υπέρ της ιδιωτικής εταιρείας «Ελληνική Εταιρεία Αξιοποίησης Ανακύκλωσης Α.Ε.» και εις βάρος των δήμων όλης της χώρας.</w:t>
      </w:r>
    </w:p>
    <w:p>
      <w:pPr>
        <w:pStyle w:val="Normal"/>
        <w:overflowPunct w:val="false"/>
        <w:autoSpaceDE w:val="false"/>
        <w:spacing w:lineRule="auto" w:line="600"/>
        <w:ind w:firstLine="720"/>
        <w:jc w:val="both"/>
        <w:rPr/>
      </w:pPr>
      <w:r>
        <w:rPr>
          <w:rFonts w:cs="Arial" w:ascii="Arial" w:hAnsi="Arial"/>
        </w:rPr>
        <w:t>9) Ο Βουλευτής Νομού Αττικής κ. ΚΩΝΣΤΑΝΤΙΝΟΣ (ΝΤΙΝΟΣ) ΒΡΕΤΤΟΣ κατέθεσε αναφορά με την οποία ο Δήμαρχος Ασπροπύργου αιτείται τη διατήρηση του Πνευματικού Κέντρου του Δήμου ως αυτοτελούς νομικού προσώπου.</w:t>
      </w:r>
    </w:p>
    <w:p>
      <w:pPr>
        <w:pStyle w:val="Normal"/>
        <w:overflowPunct w:val="false"/>
        <w:autoSpaceDE w:val="false"/>
        <w:spacing w:lineRule="auto" w:line="600"/>
        <w:ind w:firstLine="720"/>
        <w:jc w:val="both"/>
        <w:rPr/>
      </w:pPr>
      <w:r>
        <w:rPr>
          <w:rFonts w:cs="Arial" w:ascii="Arial" w:hAnsi="Arial"/>
        </w:rPr>
        <w:t>10) Ο Βουλευτής Μεσσηνίας κ. ΙΩΑΝΝΗΣ ΛΑΜΠΡΟΠΟΥΛΟΣ κατέθεσε αναφορά με την οποία το Δ.Σ. του Δήμου Πύλου- Νέστορος καταθέτει ομόφωνο ψήφισμα για τη συνέχιση του Προγράμματος «Βοήθεια στο Σπίτι»</w:t>
      </w:r>
    </w:p>
    <w:p>
      <w:pPr>
        <w:pStyle w:val="Normal"/>
        <w:overflowPunct w:val="false"/>
        <w:autoSpaceDE w:val="false"/>
        <w:spacing w:lineRule="auto" w:line="600"/>
        <w:ind w:firstLine="720"/>
        <w:jc w:val="both"/>
        <w:rPr/>
      </w:pPr>
      <w:r>
        <w:rPr>
          <w:rFonts w:cs="Arial" w:ascii="Arial" w:hAnsi="Arial"/>
        </w:rPr>
        <w:t>11) Ο Βουλευτής Πέλλης κ. ΓΕΩΡΓΙΟΣ ΚΑΡΑΣΜΑΝΗΣ κατέθεσε αναφορά με την οποία ο κ. Καρυώτης Χρήστος, κάτοικος Παλαιφύτου Νομού Πέλλας ζητεί να ενημερωθεί για την πορεία αιτήματος του προκειμένου να συνεχίσει να είναι ασφαλισμένος στον ΟΓΑ και να εξαιρεθεί από τον ΟΑΕΕ.</w:t>
      </w:r>
    </w:p>
    <w:p>
      <w:pPr>
        <w:pStyle w:val="Normal"/>
        <w:overflowPunct w:val="false"/>
        <w:autoSpaceDE w:val="false"/>
        <w:spacing w:lineRule="auto" w:line="600"/>
        <w:ind w:firstLine="720"/>
        <w:jc w:val="both"/>
        <w:rPr/>
      </w:pPr>
      <w:r>
        <w:rPr>
          <w:rFonts w:cs="Arial" w:ascii="Arial" w:hAnsi="Arial"/>
        </w:rPr>
        <w:t>12) Ο Βουλευτής Πέλλης κ. ΓΕΩΡΓΙΟΣ ΚΑΡΑΣΜΑΝΗΣ κατέθεσε αναφορά με την οποία ο κ. Βακιρτζής Γεώργιος, κάτοικος Καρυώτισσας Νομού Πέλλας αιτείται να ενημερωθεί για θέματα συνταξιοδότησης.</w:t>
      </w:r>
    </w:p>
    <w:p>
      <w:pPr>
        <w:pStyle w:val="Normal"/>
        <w:overflowPunct w:val="false"/>
        <w:autoSpaceDE w:val="false"/>
        <w:spacing w:lineRule="auto" w:line="600"/>
        <w:ind w:firstLine="720"/>
        <w:jc w:val="both"/>
        <w:rPr/>
      </w:pPr>
      <w:r>
        <w:rPr>
          <w:rFonts w:cs="Arial" w:ascii="Arial" w:hAnsi="Arial"/>
        </w:rPr>
        <w:t>13) Ο Βουλευτής Μεσσηνίας κ. ΙΩΑΝΝΗΣ ΛΑΜΠΡΟΠΟΥΛΟΣ κατέθεσε αναφορά με την οποία η Ένωση Αστυνομικών Υπαλλήλων, Νομού Μεσσηνίας αιτείται την επίλυση των προβλημάτων που αντιμετωπίζει η Αστυνομική Διεύθυνση του νομού, καθώς και την ενίσχυση του Αστυνομικού Τμήματος Μεσσηνίας με αστυνομικό προσωπικό.</w:t>
      </w:r>
    </w:p>
    <w:p>
      <w:pPr>
        <w:pStyle w:val="Normal"/>
        <w:overflowPunct w:val="false"/>
        <w:autoSpaceDE w:val="false"/>
        <w:spacing w:lineRule="auto" w:line="600"/>
        <w:ind w:firstLine="720"/>
        <w:jc w:val="both"/>
        <w:rPr/>
      </w:pPr>
      <w:r>
        <w:rPr>
          <w:rFonts w:cs="Arial" w:ascii="Arial" w:hAnsi="Arial"/>
        </w:rPr>
        <w:t>14) Ο Βουλευτής Μεσσηνίας κ. ΙΩΑΝΝΗΣ ΛΑΜΠΡΟΠΟΥΛΟΣ κατέθεσε αναφορά με την οποία ο Δήμαρχος Μεσσήνης διαμαρτύρεται για την πρόθεση κατάργησης του Γραφείου ΕΛΤΑ της Δημοτικής Ενότητας Βουφράδος.</w:t>
      </w:r>
    </w:p>
    <w:p>
      <w:pPr>
        <w:pStyle w:val="Normal"/>
        <w:overflowPunct w:val="false"/>
        <w:autoSpaceDE w:val="false"/>
        <w:spacing w:lineRule="auto" w:line="600"/>
        <w:ind w:firstLine="720"/>
        <w:jc w:val="both"/>
        <w:rPr/>
      </w:pPr>
      <w:r>
        <w:rPr>
          <w:rFonts w:cs="Arial" w:ascii="Arial" w:hAnsi="Arial"/>
        </w:rPr>
        <w:t>15) Ο Βουλευτής Τρικάλων κ. ΣΩΤΗΡΙΟΣ ΧΑΤΖΗΓΑΚΗΣ κατέθεσε αναφορά με την οποία το Σωματείο Συμβασιούχων Πυροσβεστών Θεσσαλίας αιτείται την τροποποίηση της παρ.8 του άρθρου 15 του νομοσχεδίου «Σύσταση Γραφείου Αντιμετώπισης Περιστατικών Αυθαιρεσίας στο Υπουργείο Προστασίας του Πολίτη και άλλες διατάξεις».</w:t>
      </w:r>
    </w:p>
    <w:p>
      <w:pPr>
        <w:pStyle w:val="Normal"/>
        <w:overflowPunct w:val="false"/>
        <w:autoSpaceDE w:val="false"/>
        <w:spacing w:lineRule="auto" w:line="600"/>
        <w:ind w:firstLine="720"/>
        <w:jc w:val="both"/>
        <w:rPr/>
      </w:pPr>
      <w:r>
        <w:rPr>
          <w:rFonts w:cs="Arial" w:ascii="Arial" w:hAnsi="Arial"/>
        </w:rPr>
        <w:t>16) Ο Βουλευτής Μεσσηνίας κ. ΙΩΑΝΝΗΣ ΛΑΜΠΡΟΠΟΥΛΟΣ κατέθεσε αναφορά με την οποία το ΔΣ του Δήμου Μεσσήνης αιτείται την αποζημίωση των αγροτών για την αποκατάσταση των ζημιών που προκλήθηκαν από τα έντονα καιρικά φαινόμενα στην περιοχή, στις 21-2-2011.</w:t>
      </w:r>
    </w:p>
    <w:p>
      <w:pPr>
        <w:pStyle w:val="Normal"/>
        <w:overflowPunct w:val="false"/>
        <w:autoSpaceDE w:val="false"/>
        <w:spacing w:lineRule="auto" w:line="600"/>
        <w:ind w:firstLine="720"/>
        <w:jc w:val="both"/>
        <w:rPr/>
      </w:pPr>
      <w:r>
        <w:rPr>
          <w:rFonts w:cs="Arial" w:ascii="Arial" w:hAnsi="Arial"/>
        </w:rPr>
        <w:t>17) Ο Βουλευτής Μεσσηνίας κ. ΙΩΑΝΝΗΣ ΛΑΜΠΡΟΠΟΥΛΟΣ κατέθεσε αναφορά με την οποία ο Δήμαρχος Τριφυλίας Νομού Μεσσηνίας εκφράζει την πλήρη αντίθεση του για την κατάργηση οποιασδήποτε ΔΟΥ του Δήμου.</w:t>
      </w:r>
    </w:p>
    <w:p>
      <w:pPr>
        <w:pStyle w:val="Normal"/>
        <w:overflowPunct w:val="false"/>
        <w:autoSpaceDE w:val="false"/>
        <w:spacing w:lineRule="auto" w:line="600"/>
        <w:ind w:firstLine="720"/>
        <w:jc w:val="both"/>
        <w:rPr/>
      </w:pPr>
      <w:r>
        <w:rPr>
          <w:rFonts w:cs="Arial" w:ascii="Arial" w:hAnsi="Arial"/>
        </w:rPr>
        <w:t>18) Οι Βουλευτές, Λαρίσης κ. ΑΝΤΩΝΙΟΣ ΣΚΥΛΛΑΚΟΣ και Μαγνησίας κ. ΑΠΟΣΤΟΛΟΣ ΝΑΝΟΣ κατέθεσαν αναφορά με την οποία οι αγροτικοί και κτηνοτροφικοί φορείς της περιοχής Φαρκαδόνας Νομού Τρικάλων αιτούνται να κηρυχθεί η περιοχή της Φαρκαδόνας πλημμυροπαθής,να ενισχυθεί η ντόπια κτηνοτροφία με επιδοτούμενες ζωοτροφές,να δοθούν αποζημιώσεις σε πραγματικές τιμές με βάση το κόστος παραγωγής κ.λπ..</w:t>
      </w:r>
    </w:p>
    <w:p>
      <w:pPr>
        <w:pStyle w:val="Normal"/>
        <w:overflowPunct w:val="false"/>
        <w:autoSpaceDE w:val="false"/>
        <w:spacing w:lineRule="auto" w:line="600"/>
        <w:ind w:firstLine="720"/>
        <w:jc w:val="both"/>
        <w:rPr/>
      </w:pPr>
      <w:r>
        <w:rPr>
          <w:rFonts w:cs="Arial" w:ascii="Arial" w:hAnsi="Arial"/>
        </w:rPr>
        <w:t>19) Ο Βουλευτής Β΄ Πειραιώς κ. ΙΩΑΝΝΗΣ ΤΡΑΓΑΚΗΣ κατέθεσε αναφορά με την οποία οι Σύλλογοι Γονέων του 12ου,17ου και 28ου Δημοτικού Σχολείου Νίκαιας αιτούνται τη μη κατάργηση του 28ου Δημοτικού Σχολείου και τη συγχώνευσή του με τα συναυλιζόμενα 12ο και 17ο Δημοτικά Σχολεία.</w:t>
      </w:r>
    </w:p>
    <w:p>
      <w:pPr>
        <w:pStyle w:val="Normal"/>
        <w:overflowPunct w:val="false"/>
        <w:autoSpaceDE w:val="false"/>
        <w:spacing w:lineRule="auto" w:line="600"/>
        <w:ind w:firstLine="720"/>
        <w:jc w:val="both"/>
        <w:rPr/>
      </w:pPr>
      <w:r>
        <w:rPr>
          <w:rFonts w:cs="Arial" w:ascii="Arial" w:hAnsi="Arial"/>
        </w:rPr>
        <w:t>20) Ο Βουλευτής Λαρίσης κ. ΒΑΣΙΛΕΙΟΣ ΕΞΑΡΧΟΣ κατέθεσε αναφορά με την οποία ο Σύλλογος Εργαζομένων «Βοήθεια στο Σπίτι» Νομού Λαρίσης αιτείται διευκρινίσεων σχετικά με το νέο πλαίσιο λειτουργίας των προγραμμάτων, το οποίο θέτει σε κίνδυνο το χαρακτήρα του προγράμματος.</w:t>
      </w:r>
    </w:p>
    <w:p>
      <w:pPr>
        <w:pStyle w:val="Normal"/>
        <w:overflowPunct w:val="false"/>
        <w:autoSpaceDE w:val="false"/>
        <w:spacing w:lineRule="auto" w:line="600"/>
        <w:ind w:firstLine="720"/>
        <w:jc w:val="both"/>
        <w:rPr/>
      </w:pPr>
      <w:r>
        <w:rPr>
          <w:rFonts w:cs="Arial" w:ascii="Arial" w:hAnsi="Arial"/>
        </w:rPr>
        <w:t>21) Ο Βουλευτής Λαρίσης κ. ΜΑΞΙΜΟΣ ΧΑΡΑΚΟΠΟΥΛΟΣ κατέθεσε αναφορά με την οποία ο Σύλλογος Εργαζομένων «Βοήθεια στο Σπίτι» Νομού Λαρίσης εκφράζει την αντίθεση του για το νέο πλαίσιο λειτουργίας των προγραμμάτων.</w:t>
      </w:r>
    </w:p>
    <w:p>
      <w:pPr>
        <w:pStyle w:val="Normal"/>
        <w:overflowPunct w:val="false"/>
        <w:autoSpaceDE w:val="false"/>
        <w:spacing w:lineRule="auto" w:line="600"/>
        <w:ind w:firstLine="720"/>
        <w:jc w:val="both"/>
        <w:rPr/>
      </w:pPr>
      <w:r>
        <w:rPr>
          <w:rFonts w:cs="Arial" w:ascii="Arial" w:hAnsi="Arial"/>
        </w:rPr>
        <w:t>22) Οι Βουλευτές, Α΄ Πειραιώς κ. ΔΙΑΜΑΝΤΩ ΜΑΝΩΛΑΚΟΥ και Β΄ Πειραιώς κ. ΒΑΡΒΑΡΑ (ΒΕΡΑ) ΝΙΚΟΛΑΪΔΟΥ κατέθεσαν αναφορά με την οποία τα Σωματεία Ναυπηγοεπισκευαστικής Ζώνης αιτούνται να ακυρωθεί η συμφωνία με την Κίνα για τη χρηματοδότηση των Ελλήνων Εφοπλιστών, προκειμένου αυτοί να επισκευάζουν τα καράβια τους στα κινέζικα ναυπηγεία, να ανοίξει το εμπορικό τμήμα των ναυπηγείων Σκαραμαγκά κ.λπ..</w:t>
      </w:r>
    </w:p>
    <w:p>
      <w:pPr>
        <w:pStyle w:val="Normal"/>
        <w:overflowPunct w:val="false"/>
        <w:autoSpaceDE w:val="false"/>
        <w:spacing w:lineRule="auto" w:line="600"/>
        <w:ind w:firstLine="720"/>
        <w:jc w:val="both"/>
        <w:rPr/>
      </w:pPr>
      <w:r>
        <w:rPr>
          <w:rFonts w:cs="Arial" w:ascii="Arial" w:hAnsi="Arial"/>
        </w:rPr>
        <w:t>23) Οι Βουλευτές, Αιτωλοακαρνανίας κ. ΝΙΚΟΛΑΟΣ ΜΩΡΑΪΤΗΣ, Αχαΐας κ. ΝΙΚΟΛΑΟΣ ΚΑΡΑΘΑΝΑΣΟΠΟΥΛΟΣ και Β΄ Αθηνών κ. ΙΩΑΝΝΗΣ ΠΡΩΤΟΥΛΗΣ κατέθεσαν αναφορά με την οποία το Εργατοϋπαλληλικό Κέντρο Αγρινίου, η Ένωση Συλλόγων Γονέων και κηδεμόνων Αγρινίου και άλλοι τοπικοί φορείς καταγγέλλουν την απόφαση της Κυβέρνησης για καταργήσεις και συγχωνεύσεις σχολείων σε όλη τη χώρα ως καθαρά ταξική πολιτική σε βάρος των εργαζομένων και γενικότερα των λαϊκών στρωμάτων.</w:t>
      </w:r>
    </w:p>
    <w:p>
      <w:pPr>
        <w:pStyle w:val="Normal"/>
        <w:overflowPunct w:val="false"/>
        <w:autoSpaceDE w:val="false"/>
        <w:spacing w:lineRule="auto" w:line="600"/>
        <w:ind w:firstLine="720"/>
        <w:jc w:val="both"/>
        <w:rPr/>
      </w:pPr>
      <w:r>
        <w:rPr>
          <w:rFonts w:cs="Arial" w:ascii="Arial" w:hAnsi="Arial"/>
        </w:rPr>
        <w:t>24) Ο Βουλευτής Αρκαδίας κ. ΟΔΥΣΣΕΑΣ ΚΩΝΣΤΑΝΤΙΝΟΠΟΥΛΟΣ κατέθεσε αναφορά με την οποία ο Πρόεδρος του Επιμελητηρίου Αρκαδίας εκφράζει την έντονη δυσαρέσκεια της Περιφέρειας Πελοπονήσσου για τις προθέσεις του Υπουργείου Περιφερειακής Ανάπτυξης και Ανταγωνιστικότητας να περικόψει ποσοστό ενίσχυσης κατά 10% από τους επενδυτές που είχαν υποβάλει επενδυτικές προτάσεις στις διατάξεις του αναπτυξιακού ν.3299/2004.</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Α΄ Θεσσαλονίκης κ. ΑΓΓΕΛΟΣ ΚΟΛΟΚΟΤΡΩΝΗΣ κατέθεσε δημοσίευμα εφημερίδας το οποίο αναφέρεται στα εύλογα ερωτήματα που προκύπτουν από την αιφνιδιαστική ανάκληση στην Αθήνα του Προξένου Κορυτσάς, λόγω του ότι, σε ομιλία του, εξέφρασε προσωπικές απόψεις περί της ελληνικότητας των Βορειοηπειρωτών Ελλήνων.</w:t>
      </w:r>
    </w:p>
    <w:p>
      <w:pPr>
        <w:pStyle w:val="Normal"/>
        <w:overflowPunct w:val="false"/>
        <w:autoSpaceDE w:val="false"/>
        <w:spacing w:lineRule="auto" w:line="600"/>
        <w:ind w:firstLine="720"/>
        <w:jc w:val="both"/>
        <w:rPr/>
      </w:pPr>
      <w:r>
        <w:rPr>
          <w:rFonts w:cs="Arial" w:ascii="Arial" w:hAnsi="Arial"/>
        </w:rPr>
        <w:t>26) Ο Βουλευτής Αχαΐας κ. ΜΙΧΑΗΛ ΜΠΕΚΙΡΗΣ κατέθεσε δημοσίευμα εφημερίδας το οποίο αναφέρεται στην αγωνία των νοικοκυριών για την απανωτή αύξηση της τιμής των καυσίμων μετά την κρίση στη Λιβύη</w:t>
      </w:r>
    </w:p>
    <w:p>
      <w:pPr>
        <w:pStyle w:val="Normal"/>
        <w:overflowPunct w:val="false"/>
        <w:autoSpaceDE w:val="false"/>
        <w:spacing w:lineRule="auto" w:line="600"/>
        <w:ind w:firstLine="720"/>
        <w:jc w:val="both"/>
        <w:rPr/>
      </w:pPr>
      <w:r>
        <w:rPr>
          <w:rFonts w:cs="Arial" w:ascii="Arial" w:hAnsi="Arial"/>
        </w:rPr>
        <w:t>27) Ο Βουλευτής Αχαΐας κ. ΜΙΧΑΗΛ ΜΠΕΚΙΡΗΣ κατέθεσε δημοσίευμα εφημερίδας το οποίο αναφέρεται στο γεγονός ότι το χρέος του Δήμου Πατρέων, όταν το παρέλαβε ο νέος Δήμαρχος, έφτανε το ποσό των 50 εκατομμυρίων.</w:t>
      </w:r>
    </w:p>
    <w:p>
      <w:pPr>
        <w:pStyle w:val="Normal"/>
        <w:overflowPunct w:val="false"/>
        <w:autoSpaceDE w:val="false"/>
        <w:spacing w:lineRule="auto" w:line="600"/>
        <w:ind w:firstLine="720"/>
        <w:jc w:val="both"/>
        <w:rPr/>
      </w:pPr>
      <w:r>
        <w:rPr>
          <w:rFonts w:cs="Arial" w:ascii="Arial" w:hAnsi="Arial"/>
        </w:rPr>
        <w:t>28) Οι Βουλευτές, Α΄ Αθηνών κ. ΑΘΑΝΑΣΙΟΣ ΠΛΕΥΡΗΣ και Β΄ Αθηνών κ. ΣΠΥΡΙΔΩΝ-ΑΔΩΝΙΣ ΓΕΩΡΓΙΑΔΗΣ κατέθεσαν αναφορά με την οποία η Ομοσπονδία Περιπτερούχων Καπνοπωλών Ελλάδος παρουσιάζει τις απόψεις και ενστάσεις της σχετικά με το άρθρο 47 του σχεδίου νόμου για την «Καταπολέμηση της φοροδιαφυγής, στελέχωση των ελεγκτικών υπηρεσιών και άλλες διατάξεις αρμοδιότητας Υπουργείου Οικονομικών».</w:t>
      </w:r>
    </w:p>
    <w:p>
      <w:pPr>
        <w:pStyle w:val="Normal"/>
        <w:overflowPunct w:val="false"/>
        <w:autoSpaceDE w:val="false"/>
        <w:spacing w:lineRule="auto" w:line="600"/>
        <w:ind w:firstLine="720"/>
        <w:jc w:val="both"/>
        <w:rPr/>
      </w:pPr>
      <w:r>
        <w:rPr>
          <w:rFonts w:cs="Arial" w:ascii="Arial" w:hAnsi="Arial"/>
        </w:rPr>
        <w:t>29) Οι Βουλευτές, Α΄ Αθηνών κ. ΑΘΑΝΑΣΙΟΣ ΠΛΕΥΡΗΣ και Β΄ Αθηνών κ. ΣΠΥΡΙΔΩΝ - ΑΔΩΝΙΣ ΓΕΩΡΓΙΑΔΗΣ κατέθεσαν αναφορά με την οποία η Πανελλήνια Ομοσπονδία Αστυνομικών Υπαλλήλων και η Πανελλήνια Ομοσπονδία Αξιωματικών Αστυνομίας αιτούνται την έγκαιρη αποδέσμευση κονδυλίων προς κάλυψη των λειτουργικών δαπανών της αστυνομίας, την εξόφληση των οδοιπορικών, τον προγραμματισμό νέων προσλήψεων κ.λπ..</w:t>
      </w:r>
    </w:p>
    <w:p>
      <w:pPr>
        <w:pStyle w:val="Normal"/>
        <w:overflowPunct w:val="false"/>
        <w:autoSpaceDE w:val="false"/>
        <w:spacing w:lineRule="auto" w:line="600"/>
        <w:ind w:firstLine="720"/>
        <w:jc w:val="both"/>
        <w:rPr/>
      </w:pPr>
      <w:r>
        <w:rPr>
          <w:rFonts w:cs="Arial" w:ascii="Arial" w:hAnsi="Arial"/>
        </w:rPr>
        <w:t>30) Οι Βουλευτές, Α΄ Αθηνών κ. ΑΘΑΝΑΣΙΟΣ ΠΛΕΥΡΗΣ και Β΄ Αθηνών κ. ΣΠΥΡΙΔΩΝ-ΑΔΩΝΙΣ ΓΕΩΡΓΙΑΔΗΣ κατέθεσαν αναφορά με την οποία ο Πανελλήνιος Σύλλογος Αδιόριστων Επιτυχόντων Διαγωνισμού του ΑΣΕΠ Φεβρουαρίου 1998 για το Δημόσιο Τομέα αιτούνται τον άμεσο διορισμό τους.</w:t>
      </w:r>
    </w:p>
    <w:p>
      <w:pPr>
        <w:pStyle w:val="Normal"/>
        <w:overflowPunct w:val="false"/>
        <w:autoSpaceDE w:val="false"/>
        <w:spacing w:lineRule="auto" w:line="600"/>
        <w:ind w:firstLine="720"/>
        <w:jc w:val="both"/>
        <w:rPr/>
      </w:pPr>
      <w:r>
        <w:rPr>
          <w:rFonts w:cs="Arial" w:ascii="Arial" w:hAnsi="Arial"/>
        </w:rPr>
        <w:t>31) Ο Βουλευτής Λακωνίας κ. ΑΘΑΝΑΣΙΟΣ ΔΑΒΑΚΗΣ κατέθεσε αναφορά με την οποία ο Δήμαρχος του Δήμου Ελαφονήσου Νομού Λακωνίας αιτείται την έκτακτη ενίσχυση του Δήμου για την αποκατάσταση των ζημιών από τα ακραία καιρικά φαινόμενα της 19ης Φεβρουαρίου 2011.</w:t>
      </w:r>
    </w:p>
    <w:p>
      <w:pPr>
        <w:pStyle w:val="Normal"/>
        <w:overflowPunct w:val="false"/>
        <w:autoSpaceDE w:val="false"/>
        <w:spacing w:lineRule="auto" w:line="600"/>
        <w:ind w:firstLine="720"/>
        <w:jc w:val="both"/>
        <w:rPr/>
      </w:pPr>
      <w:r>
        <w:rPr>
          <w:rFonts w:cs="Arial" w:ascii="Arial" w:hAnsi="Arial"/>
        </w:rPr>
        <w:t>32) Ο Βουλευτής Πέλλης κ. ΓΕΩΡΓΙΟΣ ΚΑΡΑΣΜΑΝΗΣ κατέθεσε αναφορά με την οποία η κ. Ελένη Τριανταφυλλίδου, κάτοικος Ακρολίμνης, Νομού Πέλλας αιτείται να πληροφορηθεί για ποιo λόγο θα πρέπει να υπαχθεί στην ασφάλιση του ΟΑΕΕ.</w:t>
      </w:r>
    </w:p>
    <w:p>
      <w:pPr>
        <w:pStyle w:val="Normal"/>
        <w:overflowPunct w:val="false"/>
        <w:autoSpaceDE w:val="false"/>
        <w:spacing w:lineRule="auto" w:line="600"/>
        <w:ind w:firstLine="720"/>
        <w:jc w:val="both"/>
        <w:rPr/>
      </w:pPr>
      <w:r>
        <w:rPr>
          <w:rFonts w:cs="Arial" w:ascii="Arial" w:hAnsi="Arial"/>
        </w:rPr>
        <w:t>33) Η Βουλευτής Ευβοίας κ. ΟΥΡΑΝΙΑ ΠΑΠΑΝΔΡΕΟΥ-ΠΑΠΑΔΑΚΗ κατέθεσε αναφορά με την οποία ο Δήμαρχος Καρύστου αιτείται την ενεργοποίηση της προγραμματικής Σύμβασης μεταξύ του Δήμου και του Υπουργείου Πολιτισμού και Τουρισμού αναφορικά με την κατασκευή Καταδυτικού Πάρκου στην περιοχή.</w:t>
      </w:r>
    </w:p>
    <w:p>
      <w:pPr>
        <w:pStyle w:val="Normal"/>
        <w:overflowPunct w:val="false"/>
        <w:autoSpaceDE w:val="false"/>
        <w:spacing w:lineRule="auto" w:line="600"/>
        <w:ind w:firstLine="720"/>
        <w:jc w:val="both"/>
        <w:rPr/>
      </w:pPr>
      <w:r>
        <w:rPr>
          <w:rFonts w:cs="Arial" w:ascii="Arial" w:hAnsi="Arial"/>
        </w:rPr>
        <w:t>34) Ο Βουλευτής Αχαΐας κ. ΜΙΧΑΗΛ ΜΠΕΚΙΡΗΣ κατέθεσε δημοσίευμα εφημερίδας το οποίο αναφέρεται στο γεγονός ότι επτά δήμοι οδεύουν προς ένταξη στο πρόγραμμα εξυγίανσης, λόγω μεγάλων χρεών.</w:t>
      </w:r>
    </w:p>
    <w:p>
      <w:pPr>
        <w:pStyle w:val="Normal"/>
        <w:overflowPunct w:val="false"/>
        <w:autoSpaceDE w:val="false"/>
        <w:spacing w:lineRule="auto" w:line="600"/>
        <w:ind w:firstLine="720"/>
        <w:jc w:val="both"/>
        <w:rPr/>
      </w:pPr>
      <w:r>
        <w:rPr>
          <w:rFonts w:cs="Arial" w:ascii="Arial" w:hAnsi="Arial"/>
        </w:rPr>
        <w:t>35) Ο Βουλευτής Λακωνίας κ. ΑΘΑΝΑΣΙΟΣ ΔΑΒΑΚΗΣ κατέθεσε αναφορά με την οποία ο Δήμαρχος του Δήμου Μονεμβασιάς αιτείται την έκτακτη ενίσχυση του δήμου για την αποκατάσταση ζημιών από τις πρόσφατες βροχοπτώσεις, πλημμύρες και κατολισθήσεις στο οδικό δίκτυο της περιοχής.</w:t>
      </w:r>
    </w:p>
    <w:p>
      <w:pPr>
        <w:pStyle w:val="Normal"/>
        <w:overflowPunct w:val="false"/>
        <w:autoSpaceDE w:val="false"/>
        <w:spacing w:lineRule="auto" w:line="600"/>
        <w:ind w:firstLine="720"/>
        <w:jc w:val="both"/>
        <w:rPr/>
      </w:pPr>
      <w:r>
        <w:rPr>
          <w:rFonts w:cs="Arial" w:ascii="Arial" w:hAnsi="Arial"/>
        </w:rPr>
        <w:t>36) Ο Βουλευτής Λακωνίας κ. ΑΘΑΝΑΣΙΟΣ ΔΑΒΑΚΗΣ κατέθεσε αναφορά με την οποία η κ. Παπαγγελέτου Δέσποινα αιτείται να ενημερωθεί σχετικά με την πορεία σωστικής ανασκαφικής έρευνας που διεξάγεται σε οικόπεδο ιδιοκτησίας της στη θέση «Σοχώρι» Μαρκοπούλου Ωρωπού.</w:t>
      </w:r>
    </w:p>
    <w:p>
      <w:pPr>
        <w:pStyle w:val="Normal"/>
        <w:overflowPunct w:val="false"/>
        <w:autoSpaceDE w:val="false"/>
        <w:spacing w:lineRule="auto" w:line="600"/>
        <w:ind w:firstLine="720"/>
        <w:jc w:val="both"/>
        <w:rPr/>
      </w:pPr>
      <w:r>
        <w:rPr>
          <w:rFonts w:cs="Arial" w:ascii="Arial" w:hAnsi="Arial"/>
        </w:rPr>
        <w:t>37) Ο Βουλευτής Λακωνίας κ. ΑΘΑΝΑΣΙΟΣ ΔΑΒΑΚΗΣ κατέθεσε αναφορά με την οποία ο Πρόεδρος του Επιμελητηρίου Λακωνίας εκφράζει την έντονη ανησυχία της Περιφέρειας Πελοποννήσου για τις προθέσεις του Υπουργείου Περιφερειακής Ανάπτυξης και Ανταγωνιστικότητας να περικόψει ποσοστό ενίσχυσης κατά 10% από τους επενδυτές που είχαν υποβάλει επενδυτικές προτάσεις στις διατάξεις του αναπτυξιακού νόμου 3299/2004.</w:t>
      </w:r>
    </w:p>
    <w:p>
      <w:pPr>
        <w:pStyle w:val="Normal"/>
        <w:overflowPunct w:val="false"/>
        <w:autoSpaceDE w:val="false"/>
        <w:spacing w:lineRule="auto" w:line="600"/>
        <w:ind w:firstLine="720"/>
        <w:jc w:val="both"/>
        <w:rPr/>
      </w:pPr>
      <w:r>
        <w:rPr>
          <w:rFonts w:cs="Arial" w:ascii="Arial" w:hAnsi="Arial"/>
        </w:rPr>
        <w:t>38) Ο Βουλευτής Λακωνίας κ. ΑΘΑΝΑΣΙΟΣ ΔΑΒΑΚΗΣ κατέθεσε αναφορά με την οποία ο κ. Καπένης Νικόλαος, δημότης του Δήμου Κρεστένων-Ανδρίτσαινας αιτείται την τιμωρία των δραστών που ευθύνονται για την κατεδάφιση πέτρινων σπιτιών στο χωριό Λαδικό Ηλείας.</w:t>
      </w:r>
    </w:p>
    <w:p>
      <w:pPr>
        <w:pStyle w:val="Normal"/>
        <w:overflowPunct w:val="false"/>
        <w:autoSpaceDE w:val="false"/>
        <w:spacing w:lineRule="auto" w:line="600"/>
        <w:ind w:firstLine="720"/>
        <w:jc w:val="both"/>
        <w:rPr/>
      </w:pPr>
      <w:r>
        <w:rPr>
          <w:rFonts w:cs="Arial" w:ascii="Arial" w:hAnsi="Arial"/>
        </w:rPr>
        <w:t>39) Ο Βουλευτής Λακωνίας κ. ΑΘΑΝΑΣΙΟΣ ΔΑΒΑΚΗΣ κατέθεσε αναφορά με την οποία το Πανελλήνιο Σωματείο Θεάτρου Σκιών (Καραγκιοζοπαικτών) αιτείται την παραχώρηση χώρου στο Ιστορικό κέντρο της Αθήνας για τη λειτουργία Μόνιμης Σκηνής Θεάτρου Σκιών, την ίδρυση Εθνικής Σκηνής Θεάτρου Σκιών κ.λπ..</w:t>
      </w:r>
    </w:p>
    <w:p>
      <w:pPr>
        <w:pStyle w:val="Normal"/>
        <w:overflowPunct w:val="false"/>
        <w:autoSpaceDE w:val="false"/>
        <w:spacing w:lineRule="auto" w:line="600"/>
        <w:ind w:firstLine="720"/>
        <w:jc w:val="both"/>
        <w:rPr>
          <w:rFonts w:ascii="Arial" w:hAnsi="Arial" w:cs="Arial"/>
        </w:rPr>
      </w:pPr>
      <w:r>
        <w:rPr>
          <w:rFonts w:cs="Arial" w:ascii="Arial" w:hAnsi="Arial"/>
        </w:rPr>
        <w:t>40) Ο Βουλευτής Ηρακλείου κ. ΦΡΑΓΚΙΣΚΟΣ ΠΑΡΑΣΥΡΗΣ κατέθεσε αναφορά με την οποία αιτείται την έκτακτη οικονομική ενίσχυση του Δήμου Μαλεβιζίου, ώστε να ανταπεξέλθει στις δυσκολίες που έχουν προκύψει λόγω των πρόσφατων φυσικών καταστροφών.</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7975/17/12/2010 ερώτηση του Βουλευτή κ. Οικονόμου Παντελή δόθηκε με το υπ’ αριθμ. Β149/17-02-2011 έγγραφο από τον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8038/20-12-2010 ερώτηση της Βουλευτού κ. Κόλλια - Τσαρουχά Μαρίας δόθηκε με το υπ’ αριθμ. Β 150/17-02-2011 έγγραφο από τον 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8976/12-01-2011 ερώτηση του Βουλευτή κ. Γιουματζίδη Βασίλειου δόθηκε με το υπ’ αριθμ. Φ10035/3237/157/17-02-2011 έγγραφο από τον Αναπληρωτή 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9405/19/01/2011 ερώτηση του Βουλευτή κ. Αϊβαλιώτη Κωνσταντίνου δόθηκε με το υπ’ αριθμ. Β-166/17-02-2011 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5. Στην με αριθμό 9723/25/01/2011 ερώτηση των Βουλευτών κυρίων Διώτη Ηρώ, Κουράκη Αναστάσιου δόθηκε με το υπ’ αριθμ. 7017/4/12520/17-02-2011 έγγραφο από τον Υπουργό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6. Στην με αριθμό 9763/25/01/2011 ερώτηση του Βουλευτή κ. Καράογλου Θεοδώρου δόθηκε με το υπ’ αριθμ. 7017/4/12508/17-02-2011 έγγραφο από τον Υπουργό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7. Στην με αριθμό 9782/25-01-2011 ερώτηση των Βουλευτών κυρίων Πολατίδη Ηλία, Πλεύρη Αθανάσιου δόθηκε με το υπ’ αριθμ. Β 163/17-02-2011 έγγραφο από τον 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8. Στην με αριθμό 9952/27/01/2011 ερώτηση του Βουλευτή κ. Αλευρά Αθανάσιου (Νάσου) δόθηκε με το υπ’ αριθμ. 7017/4/12509/17-02-2011 έγγραφο από τον Υπουργό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9. Στην με αριθμό 9971/27/01/2011 ερώτηση του Βουλευτή κ. Χαραλαμπόπουλου Γεώργιου-Ερνέστου δόθηκε με το υπ’ αριθμ. οικ 7934/17-02-2011 έγγραφο από τον Υφ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10. Στην με αριθμό 10018/28-01-2011 ερώτηση του Βουλευτή κ. Κοραντή Ιωάννη δόθηκε με το υπ’ αριθμ. 7017/4/12554/17-02-2011 έγγραφο από τον Υπουργό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11. Στην με αριθμό 10139/31-01-2011 ερώτηση του Βουλευτή κ. Βελόπουλου Κυριάκου δόθηκε με το υπ’ αριθμ. 21/93/ΑΣ 4569δις/17-02-2011 έγγραφο από τον Υπουργό Εξωτερ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66690" cy="74745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266690" cy="7474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12. Στην με αριθμό 10365/02/02/2011 ερώτηση του Βουλευτή κ. Καράογλου Θεοδώρου δόθηκε με το υπ’ αριθμ. Β-427/17-02-2011 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Σάββα Αναστασιάδη, Βουλευτή Β΄ Θεσσαλονίκη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Κυρίες και κύριοι συνάδελφοι, εισερχόμεθα στη συζήτηση των</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Επίκαιρες ερωτήσεις πρώτου κύκλου:</w:t>
      </w:r>
    </w:p>
    <w:p>
      <w:pPr>
        <w:pStyle w:val="Normal"/>
        <w:spacing w:lineRule="auto" w:line="600"/>
        <w:ind w:firstLine="720"/>
        <w:jc w:val="both"/>
        <w:rPr/>
      </w:pPr>
      <w:r>
        <w:rPr>
          <w:rFonts w:cs="Arial" w:ascii="Arial" w:hAnsi="Arial"/>
        </w:rPr>
        <w:t xml:space="preserve">Συζητείται η πρώτη με αριθμό 673/4-3-2011 επίκαιρη ερώτηση του Βουλευτή του Πανελλήνιου Σοσιαλιστικού Κινήματος κ. </w:t>
      </w:r>
      <w:r>
        <w:rPr>
          <w:rFonts w:cs="Arial" w:ascii="Arial" w:hAnsi="Arial"/>
          <w:bCs/>
        </w:rPr>
        <w:t>Κωνσταντίνου Καρτάλη</w:t>
      </w:r>
      <w:r>
        <w:rPr>
          <w:rFonts w:cs="Arial" w:ascii="Arial" w:hAnsi="Arial"/>
        </w:rPr>
        <w:t xml:space="preserve"> προς την Υπουργό </w:t>
      </w:r>
      <w:r>
        <w:rPr>
          <w:rFonts w:cs="Arial" w:ascii="Arial" w:hAnsi="Arial"/>
          <w:bCs/>
        </w:rPr>
        <w:t>Παιδείας, Διά Βίου Μάθησης και Θρησκευμάτων,</w:t>
      </w:r>
      <w:r>
        <w:rPr>
          <w:rFonts w:cs="Arial" w:ascii="Arial" w:hAnsi="Arial"/>
        </w:rPr>
        <w:t xml:space="preserve"> σχετικά με την υλοποίηση ερευνητικών προγραμμάτων στα ανώτατα εκπαιδευτικά ιδρύματα (ΑΕΙ), στα ερευνητικά κέντρα κ.λπ..</w:t>
      </w:r>
    </w:p>
    <w:p>
      <w:pPr>
        <w:pStyle w:val="Normal"/>
        <w:spacing w:lineRule="auto" w:line="600"/>
        <w:ind w:firstLine="720"/>
        <w:jc w:val="both"/>
        <w:rPr>
          <w:rFonts w:ascii="Arial" w:hAnsi="Arial" w:cs="Arial"/>
        </w:rPr>
      </w:pPr>
      <w:r>
        <w:rPr>
          <w:rFonts w:cs="Arial" w:ascii="Arial" w:hAnsi="Arial"/>
        </w:rPr>
        <w:t>Στον κ. Καρτάλη θα απαντήσει ο Υφυπουργός Παιδείας, Διά Βίου Μάθησης και Θρησκευμάτων κ. Πανάρετος.</w:t>
      </w:r>
    </w:p>
    <w:p>
      <w:pPr>
        <w:pStyle w:val="Normal"/>
        <w:spacing w:lineRule="auto" w:line="600"/>
        <w:ind w:firstLine="720"/>
        <w:jc w:val="both"/>
        <w:rPr>
          <w:rFonts w:ascii="Arial" w:hAnsi="Arial" w:cs="Arial"/>
        </w:rPr>
      </w:pPr>
      <w:r>
        <w:rPr>
          <w:rFonts w:cs="Arial" w:ascii="Arial" w:hAnsi="Arial"/>
        </w:rPr>
        <w:t>Κύριε Καρτάλη, έχετε το λόγο για δύο λεπτά, για να αναπτύξετε την επίκαιρη ερώτησή σας.</w:t>
      </w:r>
    </w:p>
    <w:p>
      <w:pPr>
        <w:pStyle w:val="Normal"/>
        <w:spacing w:lineRule="auto" w:line="600"/>
        <w:ind w:firstLine="720"/>
        <w:jc w:val="both"/>
        <w:rPr>
          <w:rFonts w:ascii="Arial" w:hAnsi="Arial" w:cs="Arial"/>
          <w:b/>
          <w:b/>
        </w:rPr>
      </w:pPr>
      <w:r>
        <w:rPr>
          <w:rFonts w:cs="Arial" w:ascii="Arial" w:hAnsi="Arial"/>
        </w:rPr>
        <w:t> </w:t>
      </w:r>
      <w:r>
        <w:rPr>
          <w:rFonts w:cs="Arial" w:ascii="Arial" w:hAnsi="Arial"/>
          <w:b/>
        </w:rPr>
        <w:t xml:space="preserve">ΚΩΝΣΤΑΝΤΙΝΟΣ ΚΑΡΤΑΛ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Υφυπουργέ, χαίρομαι που είστε παρών στη σημερινή συζήτηση, γιατί ως συνάδελφος πανεπιστημιακός είμαι βέβαιος ότι έχετε τη μέγιστη δυνατή ευαισθησία και μέριμνα για τα ζητήματα έρευνας στα πανεπιστημιακά και ερευνητικά ιδρύματα της χώρας.</w:t>
      </w:r>
    </w:p>
    <w:p>
      <w:pPr>
        <w:pStyle w:val="Normal"/>
        <w:spacing w:lineRule="auto" w:line="600"/>
        <w:ind w:firstLine="720"/>
        <w:jc w:val="both"/>
        <w:rPr>
          <w:rFonts w:ascii="Arial" w:hAnsi="Arial" w:cs="Arial"/>
        </w:rPr>
      </w:pPr>
      <w:r>
        <w:rPr>
          <w:rFonts w:cs="Arial" w:ascii="Arial" w:hAnsi="Arial"/>
        </w:rPr>
        <w:t>Η ερώτηση έχει να κάνει με την πρόοδο στην έρευνα στα πανεπιστήμια και στα ερευνητικά κέντρα της χώρας σε συνάρτηση με συγκεκριμένα προγράμματα, τα οποία έχουν προκηρυχτεί στο παρελθόν. Αναφέρομαι ενδεικτικά στον Ηράκλειτο, τον Αρχιμήδη, το Θαλή, τη μεταδιδακτορική έρευνα, προφανώς σε σχέση με η δυνατότητα που αποκτούν τα πανεπιστήμια της χώρας μας και τα ερευνητικά κέντρα να αποκτήσουν περισσότερες δεξιότητες τα μέλη τους, να παράγουν σύγχρονο επιστημονικό έργο, να ανανεώσουν τη γνώση τους και προφανώς, να συμβάλλουν στην ανάπτυξη της χώρας τόσο εθνικά, όσο και περιφερειακά.</w:t>
      </w:r>
    </w:p>
    <w:p>
      <w:pPr>
        <w:pStyle w:val="Normal"/>
        <w:spacing w:lineRule="auto" w:line="600"/>
        <w:ind w:firstLine="720"/>
        <w:jc w:val="both"/>
        <w:rPr>
          <w:rFonts w:ascii="Arial" w:hAnsi="Arial" w:cs="Arial"/>
        </w:rPr>
      </w:pPr>
      <w:r>
        <w:rPr>
          <w:rFonts w:cs="Arial" w:ascii="Arial" w:hAnsi="Arial"/>
        </w:rPr>
        <w:t>Η ερώτηση, επίσης, αναφέρεται στο ζήτημα της βασικής και εφαρμοσμένης έρευνας, γιατί προσφάτως σε μια ακρόαση της Υπουργού Παιδείας στην Επιτροπή Έρευνας του Εθνικού Κοινοβουλίου έγινε αναφορά στην προτεραιότητα που δίνεται στην εφαρμοσμένη έρευνα και το ερώτημα τίθεται ως προς το ρόλο της βασικής έρευνας στα ερευνητικά και πανεπιστημιακά ιδρύματα, γιατί η βασική έρευνα αποτελεί βασικό τροφοδότη σε ό,τι αφορά στην παραγωγή νέας γνώσης.</w:t>
      </w:r>
    </w:p>
    <w:p>
      <w:pPr>
        <w:pStyle w:val="Normal"/>
        <w:spacing w:lineRule="auto" w:line="600"/>
        <w:ind w:firstLine="720"/>
        <w:jc w:val="both"/>
        <w:rPr>
          <w:rFonts w:ascii="Arial" w:hAnsi="Arial" w:cs="Arial"/>
        </w:rPr>
      </w:pPr>
      <w:r>
        <w:rPr>
          <w:rFonts w:cs="Arial" w:ascii="Arial" w:hAnsi="Arial"/>
        </w:rPr>
        <w:t>Βεβαίως, η ερώτηση αφορά και στην πρόσφατη απόφαση, η οποία ελήφθη για την κατάργηση των υποτροφιών του Ιδρύματος Κρατικών Υποτροφιών, των μεταδιδακτορικών υποτροφιών και των προ διδακτορικών υποτροφιών για το οικονομικό έτος 2011, στο όνομα των περικοπών στις πιστώσεις για το τρέχον έτος.</w:t>
      </w:r>
    </w:p>
    <w:p>
      <w:pPr>
        <w:pStyle w:val="Normal"/>
        <w:spacing w:lineRule="auto" w:line="600"/>
        <w:ind w:firstLine="720"/>
        <w:jc w:val="both"/>
        <w:rPr>
          <w:rFonts w:ascii="Arial" w:hAnsi="Arial" w:cs="Arial"/>
        </w:rPr>
      </w:pPr>
      <w:r>
        <w:rPr>
          <w:rFonts w:cs="Arial" w:ascii="Arial" w:hAnsi="Arial"/>
        </w:rPr>
        <w:t xml:space="preserve">Τα ερωτήματα, λοιπόν, είναι: </w:t>
      </w:r>
    </w:p>
    <w:p>
      <w:pPr>
        <w:pStyle w:val="Normal"/>
        <w:spacing w:lineRule="auto" w:line="600"/>
        <w:ind w:firstLine="720"/>
        <w:jc w:val="both"/>
        <w:rPr/>
      </w:pPr>
      <w:r>
        <w:rPr>
          <w:rFonts w:cs="Arial" w:ascii="Arial" w:hAnsi="Arial"/>
        </w:rPr>
        <w:t>Ποια είναι η πορεία εφαρμογής των ερευνητικών προγραμμάτων, τα οποία σας ανέφερα προηγουμένως, δηλαδή, για ποιο λόγο έχουν καταγραφεί οι καθυστερήσεις που έχουν καταγραφεί, αν και γνωρίζω ότι έχετε τροποποιήσει τη διαδικασία αξιολόγησης, αλλά και αυτό είναι ένα ζήτημα, το οποίο πρέπει να συζητηθεί για να υπάρχει μια πλήρης εικόνα στο ερευνητικό δυναμικό της χώρας.</w:t>
      </w:r>
    </w:p>
    <w:p>
      <w:pPr>
        <w:pStyle w:val="Normal"/>
        <w:spacing w:lineRule="auto" w:line="600"/>
        <w:ind w:firstLine="720"/>
        <w:jc w:val="both"/>
        <w:rPr>
          <w:rFonts w:ascii="Arial" w:hAnsi="Arial" w:cs="Arial"/>
        </w:rPr>
      </w:pPr>
      <w:r>
        <w:rPr>
          <w:rFonts w:cs="Arial" w:ascii="Arial" w:hAnsi="Arial"/>
        </w:rPr>
        <w:t xml:space="preserve">Για ποιο λόγο άλλαξε η διαδικασία; Πώς εξελίσσεται η διαδικασία; Με ποια διοικητικά έγγραφα κατοχυρώνεται η διαδικασία; Πότε θα ανακοινωθούν τα αποτελέσματα; </w:t>
      </w:r>
    </w:p>
    <w:p>
      <w:pPr>
        <w:pStyle w:val="Normal"/>
        <w:spacing w:lineRule="auto" w:line="600"/>
        <w:ind w:firstLine="720"/>
        <w:jc w:val="both"/>
        <w:rPr/>
      </w:pPr>
      <w:r>
        <w:rPr>
          <w:rFonts w:cs="Arial" w:ascii="Arial" w:hAnsi="Arial"/>
        </w:rPr>
        <w:t>Βεβαίως, και τα υπόλοιπα δύο σκέλη είναι: πώς αντιμετωπίζει το Υπουργείο Παιδείας την ισορροπία μεταξύ βασικής και εφαρμοσμένης έρευνας και πώς θα αντιμετωπίσει, επίσης ένα συναφές ερώτημα, τη στελέχωση των πανεπιστημίων και των ερευνητικών κέντρων σε μια εποχή που επικρατεί και για αυτούς τους φορείς η αναλογία ένα προς πέντε, γεγονός που έχει δημιουργήσει σοβαρά προβλήματα στη στελέχωση των ερευνητικών και πανεπιστημιακών ιδρυμάτων;</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ας ευχαριστούμε, κύριε Καρτάλη.</w:t>
      </w:r>
    </w:p>
    <w:p>
      <w:pPr>
        <w:pStyle w:val="Normal"/>
        <w:spacing w:lineRule="auto" w:line="600"/>
        <w:ind w:firstLine="720"/>
        <w:jc w:val="both"/>
        <w:rPr/>
      </w:pPr>
      <w:r>
        <w:rPr>
          <w:rFonts w:cs="Arial" w:ascii="Arial" w:hAnsi="Arial"/>
        </w:rPr>
        <w:t>Το λόγο έχει ο</w:t>
      </w:r>
      <w:r>
        <w:rPr>
          <w:rFonts w:cs="Arial" w:ascii="Arial" w:hAnsi="Arial"/>
          <w:b/>
        </w:rPr>
        <w:t xml:space="preserve"> </w:t>
      </w:r>
      <w:r>
        <w:rPr>
          <w:rFonts w:cs="Arial" w:ascii="Arial" w:hAnsi="Arial"/>
        </w:rPr>
        <w:t>Υφυπουργός Παιδείας, Διά Βίου Μάθησης και Θρησκευμάτων κ. Πανάρετος.</w:t>
      </w:r>
    </w:p>
    <w:p>
      <w:pPr>
        <w:pStyle w:val="Normal"/>
        <w:spacing w:lineRule="auto" w:line="600"/>
        <w:ind w:firstLine="720"/>
        <w:jc w:val="both"/>
        <w:rPr/>
      </w:pPr>
      <w:r>
        <w:rPr>
          <w:rFonts w:cs="Arial" w:ascii="Arial" w:hAnsi="Arial"/>
          <w:b/>
        </w:rPr>
        <w:t xml:space="preserve">ΙΩΑΝΝΗΣ ΠΑΝΑΡΕΤΟΣ (Υφυπουργός Παιδείας, Διά Βίου Μάθησης και Θρησκευμάτων): </w:t>
      </w:r>
      <w:r>
        <w:rPr>
          <w:rFonts w:cs="Arial" w:ascii="Arial" w:hAnsi="Arial"/>
        </w:rPr>
        <w:t>Κυρία Πρόεδρε, ο κ. Καρτάλης έθεσε πάρα πολλά θέματα που θα είναι εξαιρετικά δύσκολο να τα απαντήσω όλα στην πρωτολογία μου. Θα κάνω μια προσπάθεια και ότι δεν προλάβω θα το απαντήσω στη δευτερολογία μου.</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Έχετε χρόνο, κύριε Υπουργέ. </w:t>
      </w:r>
    </w:p>
    <w:p>
      <w:pPr>
        <w:pStyle w:val="Normal"/>
        <w:spacing w:lineRule="auto" w:line="600"/>
        <w:ind w:firstLine="720"/>
        <w:jc w:val="both"/>
        <w:rPr/>
      </w:pPr>
      <w:r>
        <w:rPr>
          <w:rFonts w:cs="Arial" w:ascii="Arial" w:hAnsi="Arial"/>
          <w:b/>
        </w:rPr>
        <w:t xml:space="preserve">ΙΩΑΝΝΗΣ ΠΑΝΑΡΕΤΟΣ (Υφυπουργός Παιδείας, Διά Βίου Μάθησης και Θρησκευμάτων): </w:t>
      </w:r>
      <w:r>
        <w:rPr>
          <w:rFonts w:cs="Arial" w:ascii="Arial" w:hAnsi="Arial"/>
        </w:rPr>
        <w:t>Το θέμα της χρηματοδότησης της έρευνας είναι ένα από τα πιο σημαντικά θέματα για μια μικρή χώρα, όπως η Ελλάδα και η απόδοση της χρηματοδότησης είναι εξίσου σημαντική.</w:t>
      </w:r>
    </w:p>
    <w:p>
      <w:pPr>
        <w:pStyle w:val="Normal"/>
        <w:spacing w:lineRule="auto" w:line="600"/>
        <w:ind w:firstLine="720"/>
        <w:jc w:val="both"/>
        <w:rPr/>
      </w:pPr>
      <w:r>
        <w:rPr>
          <w:rFonts w:cs="Arial" w:ascii="Arial" w:hAnsi="Arial"/>
        </w:rPr>
        <w:t>Αυτήν την εποχή τρέχουν σε διαδικασίες αξιολόγησης χρηματοδοτήσεις ερευνητικών προτάσεων που ξεπερνούν τα 210 εκατομμύρια ευρώ.</w:t>
      </w:r>
    </w:p>
    <w:p>
      <w:pPr>
        <w:pStyle w:val="Normal"/>
        <w:spacing w:lineRule="auto" w:line="600"/>
        <w:ind w:firstLine="720"/>
        <w:jc w:val="both"/>
        <w:rPr/>
      </w:pPr>
      <w:r>
        <w:rPr>
          <w:rFonts w:cs="Arial" w:ascii="Arial" w:hAnsi="Arial"/>
        </w:rPr>
        <w:t>Είναι ίσως μία από τις μεγαλύτερες χρηματοδοτήσεις που γίνονται και βέβαια το μεγαλύτερο ποσό προέρχεται από το ΕΣΠΑ. Με αυτήν τη χρηματοδότηση, καλύπτονται ουσιαστικά -ή θα χρηματοδοτηθούν- όλες οι δραστηριότητες της έρευνας, η έρευνα στα πανεπιστήμια και στα ερευνητικά κέντρα, οι μεταδιδακτορικές έρευνες, καθώς επίσης και οι έρευνες για μεταπτυχιακές σπουδές και για διδακτορικό.</w:t>
      </w:r>
    </w:p>
    <w:p>
      <w:pPr>
        <w:pStyle w:val="Normal"/>
        <w:spacing w:lineRule="auto" w:line="600"/>
        <w:ind w:firstLine="720"/>
        <w:jc w:val="both"/>
        <w:rPr/>
      </w:pPr>
      <w:r>
        <w:rPr>
          <w:rFonts w:cs="Arial" w:ascii="Arial" w:hAnsi="Arial"/>
        </w:rPr>
        <w:t>Αυτή η μεγάλη χρηματοδότηση, που πιστεύω ότι δύσκολα η χώρα θα έχει ξανά την ευκαιρία να έχει διαθέσιμη, πρέπει να είναι αποτελεσματική. Πρέπει δηλαδή να έχει συγκεκριμένα αποτελέσματα και αυτοί που θα χρηματοδοτηθούν να είναι οι άριστοι και να επιλέγουν μέσα από μία διαδικασία αξιοκρατικής επιλογής των προτάσεών τους.</w:t>
      </w:r>
    </w:p>
    <w:p>
      <w:pPr>
        <w:pStyle w:val="Normal"/>
        <w:spacing w:lineRule="auto" w:line="600"/>
        <w:ind w:firstLine="720"/>
        <w:jc w:val="both"/>
        <w:rPr/>
      </w:pPr>
      <w:r>
        <w:rPr>
          <w:rFonts w:cs="Arial" w:ascii="Arial" w:hAnsi="Arial"/>
        </w:rPr>
        <w:t>Το δεύτερο θέμα που έθεσε ο κ. Καρτάλης αφορά το διαχωρισμό, κατά κάποιον τρόπο, βασικής και εφαρμοσμένης έρευνας. Θεωρώ ότι αυτός ο διαχωρισμός είναι πια ξεπερασμένος. Η έμφαση στην έρευνα δεν μπορεί να μην απαιτεί αυτό που παλαιότερα λέγαμε «βασική έρευνα», δηλαδή πρόοδο της επιστήμης, αλλά, ταυτόχρονα, υπάρχει και ανάγκη ώστε η έρευνα να έχει μία ουσία στα αποτελέσματά της, να δίνει δηλαδή κάποια αποτελέσματα, τα οποία να είναι χρήσιμα για την κοινωνία, αφού η κοινωνία χρηματοδοτεί την έρευνα.</w:t>
      </w:r>
    </w:p>
    <w:p>
      <w:pPr>
        <w:pStyle w:val="Normal"/>
        <w:spacing w:lineRule="auto" w:line="600"/>
        <w:ind w:firstLine="720"/>
        <w:jc w:val="both"/>
        <w:rPr>
          <w:rFonts w:ascii="Arial" w:hAnsi="Arial" w:cs="Arial"/>
        </w:rPr>
      </w:pPr>
      <w:r>
        <w:rPr>
          <w:rFonts w:cs="Arial" w:ascii="Arial" w:hAnsi="Arial"/>
        </w:rPr>
        <w:t xml:space="preserve">Το τρίτο κομμάτι στο οποίο θέλω να απαντήσω σύντομα, γιατί δεν έχω χρόνο, είναι το θέμα του ΙΚΥ. Θέλω να διαβεβαιώσω τον κ. Καρτάλη ότι δεν υπάρχει απόφαση μη χρηματοδότησης μεταπτυχιακών σπουδών του ΙΚΥ. Νομίζω ότι έχει υπάρξει μία παρεξήγηση. Απλώς υπάρχει μία αλλαγή της διαδικασ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Δεν πρόλαβα να απαντήσω και στις λεπτομέρειες των ερωτημάτων που έθεσε ο κ. Καρτάλης. Θα απαντήσω στη δευτερολογία μου.</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Μπορείτε να απαντήσετε. Έχετε χρόνο.</w:t>
      </w:r>
    </w:p>
    <w:p>
      <w:pPr>
        <w:pStyle w:val="Normal"/>
        <w:spacing w:lineRule="auto" w:line="600"/>
        <w:ind w:firstLine="720"/>
        <w:jc w:val="both"/>
        <w:rPr/>
      </w:pPr>
      <w:r>
        <w:rPr>
          <w:rFonts w:cs="Arial" w:ascii="Arial" w:hAnsi="Arial"/>
          <w:b/>
        </w:rPr>
        <w:t xml:space="preserve">ΙΩΑΝΝΗΣ ΠΑΝΑΡΕΤΟΣ (Υφυπουργός Παιδείας, Διά Βίου Μάθησης και Θρησκευμάτων): </w:t>
      </w:r>
      <w:r>
        <w:rPr>
          <w:rFonts w:cs="Arial" w:ascii="Arial" w:hAnsi="Arial"/>
        </w:rPr>
        <w:t>Ωραία! Εάν μου επιτρέπετε, τότε να το κάνω.</w:t>
      </w:r>
    </w:p>
    <w:p>
      <w:pPr>
        <w:pStyle w:val="Normal"/>
        <w:spacing w:lineRule="auto" w:line="600"/>
        <w:ind w:firstLine="720"/>
        <w:jc w:val="both"/>
        <w:rPr>
          <w:rFonts w:ascii="Arial" w:hAnsi="Arial" w:cs="Arial"/>
        </w:rPr>
      </w:pPr>
      <w:r>
        <w:rPr>
          <w:rFonts w:cs="Arial" w:ascii="Arial" w:hAnsi="Arial"/>
        </w:rPr>
        <w:t xml:space="preserve">Τα προγράμματα τα οποία είχαν προκηρυχθεί ήταν, όπως είπε ο κ. Καρτάλης, ο «ΗΡΑΚΛΕΙΤΟΣ» που αφορούσε χρηματοδότηση διδακτορικών στην Ελλάδα, ο «ΑΡΧΙΜΗΔΗΣ» που αφορούσε χρηματοδότηση ερευνητικών δραστηριοτήτων στα ΤΕΙ και ο «ΘΑΛΗΣ» που αφορούσε χρηματοδότηση ερευνητικών δραστηριοτήτων στα πανεπιστήμια, στα ερευνητικά κέντρα και στα ΤΕΙ καθώς και χρηματοδότηση για μεταδιδακτορική έρευνα. </w:t>
      </w:r>
    </w:p>
    <w:p>
      <w:pPr>
        <w:pStyle w:val="Normal"/>
        <w:spacing w:lineRule="auto" w:line="600"/>
        <w:ind w:firstLine="720"/>
        <w:jc w:val="both"/>
        <w:rPr>
          <w:rFonts w:ascii="Arial" w:hAnsi="Arial" w:cs="Arial"/>
        </w:rPr>
      </w:pPr>
      <w:r>
        <w:rPr>
          <w:rFonts w:cs="Arial" w:ascii="Arial" w:hAnsi="Arial"/>
        </w:rPr>
        <w:t xml:space="preserve">Στο κομμάτι του «ΗΡΑΚΛΕΙΤΟΥ» έχουν ολοκληρωθεί οι αξιολογήσεις και υπάρχουν ήδη χρηματοδοτήσεις. Υπάρχουν διαδικαστικά θέματα μεταξύ πανεπιστημίων και της διαχειριστικής αρχής. Συνήθως, από την στιγμή που θα ολοκληρωθούν οι γραφειοκρατικές διαδικασ’ιες από τα πανεπιστήμια, μέσα σε είκοσι ημέρες γίνεται η χρηματοδότηση. </w:t>
      </w:r>
    </w:p>
    <w:p>
      <w:pPr>
        <w:pStyle w:val="Normal"/>
        <w:spacing w:lineRule="auto" w:line="600"/>
        <w:ind w:firstLine="720"/>
        <w:jc w:val="both"/>
        <w:rPr>
          <w:rFonts w:ascii="Arial" w:hAnsi="Arial" w:cs="Arial"/>
        </w:rPr>
      </w:pPr>
      <w:r>
        <w:rPr>
          <w:rFonts w:cs="Arial" w:ascii="Arial" w:hAnsi="Arial"/>
        </w:rPr>
        <w:t xml:space="preserve">Στον «ΗΡΑΚΛΕΙΤΟ» κάναμε την πρώτη μεγάλη αλλαγή. Και γιατί την κάναμε; Η αλλαγή ποια ήταν; Στη δεύτερη φάση αξιολόγησης, προβλεπόταν ότι τις προτάσεις θα τις αξιολογήσει μία επιτροπή πρυτάνεων. Οι πρυτάνεις, εκ των πραγμάτων έχουν ως κύρια υποχρέωσή τους να προωθούν τα συμφέροντα και τα ενδιαφέροντα των ιδρυμάτων τους. Θα ήταν, λοιπόν, μία αντίφαση –και το αναγνώρισαν και οι ίδιοι οι πρυτάνεις- αυτής της ανάγκης με την ανάγκη να γίνει μία επιστημονική αξιολόγηση προτάσεων. </w:t>
      </w:r>
    </w:p>
    <w:p>
      <w:pPr>
        <w:pStyle w:val="Normal"/>
        <w:spacing w:lineRule="auto" w:line="600"/>
        <w:ind w:firstLine="720"/>
        <w:jc w:val="both"/>
        <w:rPr>
          <w:rFonts w:ascii="Arial" w:hAnsi="Arial" w:cs="Arial"/>
        </w:rPr>
      </w:pPr>
      <w:r>
        <w:rPr>
          <w:rFonts w:cs="Arial" w:ascii="Arial" w:hAnsi="Arial"/>
        </w:rPr>
        <w:t>Επειδή οι προτάσεις ήταν όλες γραμμένες στα ελληνικά, επιλέξαμε να γίνει η δεύτερη φάση αξιολόγησης με αξιολογητές από Έλληνες επιστήμονες του εξωτερικού. Είχαμε μία πολύ μεγάλη ανταπόκριση -συγκινητική σε πολλές περιπτώσεις, θα έλεγα- και ολοκληρώθηκε, νομίζω, με τον καλύτερο τρόπο η διαδικασία αξιολόγησης.</w:t>
      </w:r>
    </w:p>
    <w:p>
      <w:pPr>
        <w:pStyle w:val="Normal"/>
        <w:spacing w:lineRule="auto" w:line="600"/>
        <w:ind w:firstLine="720"/>
        <w:jc w:val="both"/>
        <w:rPr/>
      </w:pPr>
      <w:r>
        <w:rPr>
          <w:rFonts w:cs="Arial" w:ascii="Arial" w:hAnsi="Arial"/>
        </w:rPr>
        <w:t>Όσον αφορά τα δύο άλλα προγράμματα, το «ΘΑΛΗ» και τον «ΑΡΧΙΜΗΔΗ», η διαδικασία είναι σε εξέλιξη. Έχει περιγραφεί πλήρως ο τρόπος αξιολόγησης των προτάσεων. Υπάρχουν δύο φάσεις. Στην πρώτη φάση, αξιολογούνται οι προτάσεις από δύο τουλάχιστον αξιολογητές και αυτές οι οποίες θα προκριθούν στη δεύτερη φάση, θα αξιολογηθούν, ώστε να προκύψουν εκείνες οι οποίες θα χρηματοδοτηθούν.</w:t>
      </w:r>
    </w:p>
    <w:p>
      <w:pPr>
        <w:pStyle w:val="Normal"/>
        <w:spacing w:lineRule="auto" w:line="600"/>
        <w:ind w:firstLine="720"/>
        <w:jc w:val="both"/>
        <w:rPr>
          <w:rFonts w:ascii="Arial" w:hAnsi="Arial" w:cs="Arial"/>
        </w:rPr>
      </w:pPr>
      <w:r>
        <w:rPr>
          <w:rFonts w:cs="Arial" w:ascii="Arial" w:hAnsi="Arial"/>
        </w:rPr>
        <w:t>Θα συνεχίσω στη δευτερολογία μου.</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Κύριε Υπουργέ, στη δευτερολογία σας θα μπορέσετε να ολοκληρώσετε την απάντησή σας.</w:t>
      </w:r>
    </w:p>
    <w:p>
      <w:pPr>
        <w:pStyle w:val="Normal"/>
        <w:spacing w:lineRule="auto" w:line="600"/>
        <w:ind w:firstLine="720"/>
        <w:jc w:val="both"/>
        <w:rPr>
          <w:rFonts w:ascii="Arial" w:hAnsi="Arial" w:cs="Arial"/>
        </w:rPr>
      </w:pPr>
      <w:r>
        <w:rPr>
          <w:rFonts w:cs="Arial" w:ascii="Arial" w:hAnsi="Arial"/>
        </w:rPr>
        <w:t>Κύριε Καρτάλη, έχετε το λόγο για τρία λεπτά.</w:t>
      </w:r>
    </w:p>
    <w:p>
      <w:pPr>
        <w:pStyle w:val="Normal"/>
        <w:spacing w:lineRule="auto" w:line="600"/>
        <w:ind w:firstLine="720"/>
        <w:jc w:val="both"/>
        <w:rPr/>
      </w:pPr>
      <w:r>
        <w:rPr>
          <w:rFonts w:cs="Arial" w:ascii="Arial" w:hAnsi="Arial"/>
          <w:b/>
        </w:rPr>
        <w:t xml:space="preserve">ΚΩΝΣΤΑΝΤΙΝΟΣ ΚΑΡΤΑΛΗΣ: </w:t>
      </w:r>
      <w:r>
        <w:rPr>
          <w:rFonts w:cs="Arial" w:ascii="Arial" w:hAnsi="Arial"/>
        </w:rPr>
        <w:t>Ευχαριστώ, κυρία Πρόεδρε, και για την ανοχή στο χρόνο που δίνετε σε ένα θέμα που είναι αρκετά σημαντικό.</w:t>
      </w:r>
    </w:p>
    <w:p>
      <w:pPr>
        <w:pStyle w:val="Normal"/>
        <w:spacing w:lineRule="auto" w:line="600"/>
        <w:ind w:firstLine="720"/>
        <w:jc w:val="both"/>
        <w:rPr>
          <w:rFonts w:ascii="Arial" w:hAnsi="Arial" w:cs="Arial"/>
        </w:rPr>
      </w:pPr>
      <w:r>
        <w:rPr>
          <w:rFonts w:cs="Arial" w:ascii="Arial" w:hAnsi="Arial"/>
        </w:rPr>
        <w:t xml:space="preserve">Κύριε Υφυπουργέ, άκουσα με πολλή προσοχή αυτά που είπατε, θα παρακαλούσα όμως στη δευτερολογία σας να μας καταθέσετε χρονοδιαγράμματα για την έγκριση των προγραμμάτων. Στον «ΗΡΑΚΛΕΙΤΟ» τον οποίο αναφέρατε, όντως έχουν ανακοινωθεί τα αποτελέσματα, όμως επειδή αυτό έγινε με σημαντική καθυστέρηση, για την οποία δεν ευθύνεται βεβαίως η τρέχουσα ηγεσία του Υπουργείου Παιδείας, γιατί είναι παλαιότερα προγράμματα, κινδυνεύουμε οι άνθρωποι οι οποίοι θα επιλεγούν να κάνουν το διδακτορικό τους, να το έχουν ήδη τελειώσει. </w:t>
      </w:r>
    </w:p>
    <w:p>
      <w:pPr>
        <w:pStyle w:val="Normal"/>
        <w:spacing w:lineRule="auto" w:line="600"/>
        <w:ind w:firstLine="720"/>
        <w:jc w:val="both"/>
        <w:rPr>
          <w:rFonts w:ascii="Arial" w:hAnsi="Arial" w:cs="Arial"/>
        </w:rPr>
      </w:pPr>
      <w:r>
        <w:rPr>
          <w:rFonts w:cs="Arial" w:ascii="Arial" w:hAnsi="Arial"/>
        </w:rPr>
        <w:t xml:space="preserve">Όμως, κυρίως με ενδιαφέρει για τα υπόλοιπα προγράμματα, το «ΘΑΛΗ», τον «ΑΡΧΙΜΗΔΗ» και τη μεταδιδακτορική έρευνα. Γιατί ξέρετε κάτι; Κάνοντας μία απλή αποτύπωση του ανθρώπινου δυναμικού, το οποίο θα εμπλακεί σε αυτά τα προγράμματα ως νέοι ερευνητές, μπορεί να φτάσουμε στον αριθμό των δύο χιλιάδων ατόμων. Με άλλα λόγια, κάθε ημέρα που περνά και δεν έχουμε εγκεκριμένα τέτοια προγράμματα, ξεκινώντας δεκατέσσερις μήνες πίσω, όταν κατατέθηκαν οι προτάσεις, έχουμε τον κίνδυνο αυτοί οι νέοι επιστήμονες, που είναι πραγματικά επιστήμονες με δεξιότητες και τους οποίους έχει ανάγκη η ελληνική κοινωνία και το ελληνικό εκπαιδευτικό σύστημα να φύγουν στο εξωτερικό. </w:t>
      </w:r>
    </w:p>
    <w:p>
      <w:pPr>
        <w:pStyle w:val="Normal"/>
        <w:spacing w:lineRule="auto" w:line="600"/>
        <w:ind w:firstLine="720"/>
        <w:jc w:val="both"/>
        <w:rPr>
          <w:rFonts w:ascii="Arial" w:hAnsi="Arial" w:cs="Arial"/>
        </w:rPr>
      </w:pPr>
      <w:r>
        <w:rPr>
          <w:rFonts w:cs="Arial" w:ascii="Arial" w:hAnsi="Arial"/>
        </w:rPr>
        <w:t>Θα πρέπει να φροντίσουμε να επιταχύνουμε κάθε διαδικασία για να αποφύγουμε την επιστημονική μετανάστευση, γιατί είναι εξαιρετικά οξύμωρο να έχουμε 210.000.000 ευρώ, να μη διατίθενται αυτά τα χρήματα έγκαιρα και νέοι άνθρωποι τους οποίους έχει ανάγκη το ελληνικό εκπαιδευτικό και ερευνητικό σύστημα, να φεύγουν στο εξωτερικό. Δεν έχω πρόβλημα κάποιος να πάει στο εξωτερικό, αλλά νομίζω ότι τους έχουμε ανάγκη, γιατί σπούδασαν σε ελληνικά πανεπιστήμια και τους έχει ανάγκη το ελληνικό εκπαιδευτικό σύστημα.</w:t>
      </w:r>
    </w:p>
    <w:p>
      <w:pPr>
        <w:pStyle w:val="Normal"/>
        <w:spacing w:lineRule="auto" w:line="600"/>
        <w:ind w:firstLine="720"/>
        <w:jc w:val="both"/>
        <w:rPr>
          <w:rFonts w:ascii="Arial" w:hAnsi="Arial" w:cs="Arial"/>
        </w:rPr>
      </w:pPr>
      <w:r>
        <w:rPr>
          <w:rFonts w:cs="Arial" w:ascii="Arial" w:hAnsi="Arial"/>
        </w:rPr>
        <w:t>Επιπροσθέτως, αξίζει τον κόπο να πω, γιατί υπάρχει μία πολύ μεγάλη συζήτηση και θα έλεγα και παρεξήγηση επ’ αυτού, ότι όταν ταξινομούνται τα πανεπιστήμια στην Ελλάδα και στο εξωτερικό και βλέπουμε και τα ελληνικά πανεπιστήμια στη θέση 200, 180, 250 είναι γιατί τα διεθνή συστήματα ταξινόμησης λαμβάνουν ως βασικό κριτήριο κατά ποσοστό 70%, 80% την ερευνητική απόδοση ενός πανεπιστημίου, δηλαδή, για παράδειγμα, εάν τα μέλη του πανεπιστημίου έχουν πολλές ερευνητικές εργασίες, εάν έχει μονογραφίες, εάν έχει πατέντες, εάν κάποιο μέλος ΔΕΠ έχει πάρει διεθνές βραβείο ή βραβείο Νόμπελ.</w:t>
      </w:r>
    </w:p>
    <w:p>
      <w:pPr>
        <w:pStyle w:val="Normal"/>
        <w:spacing w:lineRule="auto" w:line="600"/>
        <w:ind w:firstLine="720"/>
        <w:jc w:val="both"/>
        <w:rPr>
          <w:rFonts w:ascii="Arial" w:hAnsi="Arial" w:cs="Arial"/>
        </w:rPr>
      </w:pPr>
      <w:r>
        <w:rPr>
          <w:rFonts w:cs="Arial" w:ascii="Arial" w:hAnsi="Arial"/>
        </w:rPr>
        <w:t>Και γιατί το κάνουν αυτό; Διότι όταν έχεις επαρκή έρευνα, σημαίνει ότι έχεις λύσει τα προηγούμενα. Έχεις λύσει το διοικητικό ζήτημα, τη χρηματοδότηση της έρευνας, έχεις επαρκή εργαστήρια, έχεις καλή κατανομή φοιτητών με μέλη ΔΕΠ ή με ερευνητές, έχεις τη δυνατότητα να χρηματοδοτήσεις συνέδρια, για να υπάρχει ανταλλαγή γνώσης. Γι’ αυτόν το λόγο τα ελληνικά πανεπιστήμια είναι πίσω, γιατί πάσχουν στο κομμάτι της έρευνας.</w:t>
      </w:r>
    </w:p>
    <w:p>
      <w:pPr>
        <w:pStyle w:val="Normal"/>
        <w:spacing w:lineRule="auto" w:line="600"/>
        <w:ind w:firstLine="720"/>
        <w:jc w:val="both"/>
        <w:rPr>
          <w:rFonts w:ascii="Arial" w:hAnsi="Arial" w:cs="Arial"/>
        </w:rPr>
      </w:pPr>
      <w:r>
        <w:rPr>
          <w:rFonts w:cs="Arial" w:ascii="Arial" w:hAnsi="Arial"/>
        </w:rPr>
        <w:t xml:space="preserve">Πρέπει, λοιπόν, να επιταχύνετε τις διαδικασίες στο Υπουργείο Παιδείας, να προλάβουμε το κύμα της μετανάστευσης που παρατηρείται σε νέους επιστήμονες. Τους έχουμε ανάγκη να μείνουν στην Ελλάδα. </w:t>
      </w:r>
    </w:p>
    <w:p>
      <w:pPr>
        <w:pStyle w:val="Normal"/>
        <w:spacing w:lineRule="auto" w:line="600"/>
        <w:ind w:firstLine="720"/>
        <w:jc w:val="both"/>
        <w:rPr>
          <w:rFonts w:ascii="Arial" w:hAnsi="Arial" w:cs="Arial"/>
        </w:rPr>
      </w:pPr>
      <w:r>
        <w:rPr>
          <w:rFonts w:cs="Arial" w:ascii="Arial" w:hAnsi="Arial"/>
        </w:rPr>
        <w:t>Χαίρομαι που άκουσα ότι θα χρηματοδοτείτε και τη βασική έρευνα, ακόμη και εάν δεν παράγει οικονομική ανταλλακτική αξία, γιατί ένας αρχαιολόγος δεν παράγει οικονομικό αποτέλεσμα άμεσα. Μπορεί να το παράξει πολλά χρόνια μετά ή και ποτέ. Ένας φιλόλογος, ένας που κάνει Λογοτεχνία ή ένας που κάνει Βασική Φυσική ή Μοριακή Βιολογία μπορεί να μην παράγει ποτέ οικονομικό αποτέλεσμα, όμως δεν σημαίνει ότι δεν είναι απαιτητές αυτές οι ερευνητικές δραστηριότητες στο πανεπιστημιακό και ερευνητικό σύστημα.</w:t>
      </w:r>
    </w:p>
    <w:p>
      <w:pPr>
        <w:pStyle w:val="Normal"/>
        <w:spacing w:lineRule="auto" w:line="600"/>
        <w:ind w:firstLine="720"/>
        <w:jc w:val="both"/>
        <w:rPr>
          <w:rFonts w:ascii="Arial" w:hAnsi="Arial" w:cs="Arial"/>
        </w:rPr>
      </w:pPr>
      <w:r>
        <w:rPr>
          <w:rFonts w:cs="Arial" w:ascii="Arial" w:hAnsi="Arial"/>
        </w:rPr>
        <w:t xml:space="preserve">Τέλος, στα λίγα δευτερόλεπτα που απομένουν θα ήθελα πραγματικά μία απάντηση από τη μεριά σας, κύριε Υφυπουργέ, στη δεύτερη τοποθέτησή σας για το τι θα κάνετε με το ένα προς πέντε για τα μέλη ΔΕΠ, είτε αφορά στην εξέλιξή τους -ακούω ότι ο κ. Ραγκούσης δέχθηκε τουλάχιστον προφορικώς ότι το ένα προς πέντε δεν θα ισχύει στις εξελίξεις των μελών ΔΕΠ- αλλά κυρίως σε ό,τι αφορά στους διορισμούς. Καθημερινά δεχόμαστε αλληλογραφίες -εγώ τουλάχιστον ως μέλος ΔΕΠ πολύ πιο συχνά- ότι υπάρχουν περίπου οχτακόσια με χίλια μέλη ΔΕΠ τα οποία έχουν εκλεγεί από τις αντίστοιχες εκλεκτορικές επιτροπές και δεν διορίζονται επειδή υπάρχει η διαδικασία του ένα προς πέντε. Όμως, δεν μπορεί να δουλέψει έτσι το πανεπιστημιακό σύστημα. Χρειάζεται νέο δυναμικό για να καλύψει τις θέσεις που χάνονται, αλλιώς τα πανεπιστήμιά μας στην επόμενη αξιολόγηση δεν θα είναι στο 200 ή στο 180, θα είναι στο 500 ή στο 700. Δεν θα μπορέσουν να πιάσουν ποτέ τα κριτήρια που απαιτεί η διεθνής κοινότητα και διεθνές σύστημα ποιοτικής εκπαίδευσης της πανεπιστημιακής και της ερευνητικής κοινότητας.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ύριε Καρτάλη. </w:t>
      </w:r>
    </w:p>
    <w:p>
      <w:pPr>
        <w:pStyle w:val="Normal"/>
        <w:spacing w:lineRule="auto" w:line="600"/>
        <w:ind w:firstLine="720"/>
        <w:jc w:val="both"/>
        <w:rPr>
          <w:rFonts w:ascii="Arial" w:hAnsi="Arial" w:cs="Arial"/>
        </w:rPr>
      </w:pPr>
      <w:r>
        <w:rPr>
          <w:rFonts w:cs="Arial" w:ascii="Arial" w:hAnsi="Arial"/>
        </w:rPr>
        <w:t>Το λόγο έχει ο Υπουργός κ. Πανάρετος για τρία λεπτά.</w:t>
      </w:r>
    </w:p>
    <w:p>
      <w:pPr>
        <w:pStyle w:val="Normal"/>
        <w:spacing w:lineRule="auto" w:line="600"/>
        <w:ind w:firstLine="720"/>
        <w:jc w:val="both"/>
        <w:rPr/>
      </w:pPr>
      <w:r>
        <w:rPr>
          <w:rFonts w:cs="Arial" w:ascii="Arial" w:hAnsi="Arial"/>
          <w:b/>
        </w:rPr>
        <w:t xml:space="preserve">ΙΩΑΝΝΗΣ ΠΑΝΑΡΕΤΟΣ (Υφυπουργός Παιδείας, Διά Βίου Μάθησης και Θρησκευμάτων): </w:t>
      </w:r>
      <w:r>
        <w:rPr>
          <w:rFonts w:cs="Arial" w:ascii="Arial" w:hAnsi="Arial"/>
        </w:rPr>
        <w:t>Ευχαριστώ, κυρία Πρόεδρε, και ευχαριστώ και για την ανοχή σας στο πρώτο μέρος. Θα προσπαθήσω να συνοψίσω πάλι τις απαντήσεις μου, γιατί τα θέματα που θέτει πάλι ο κ. Καρτάλης, όπως είπα, είναι πολλά.</w:t>
      </w:r>
    </w:p>
    <w:p>
      <w:pPr>
        <w:pStyle w:val="Normal"/>
        <w:spacing w:lineRule="auto" w:line="600"/>
        <w:ind w:firstLine="720"/>
        <w:jc w:val="both"/>
        <w:rPr/>
      </w:pPr>
      <w:r>
        <w:rPr>
          <w:rFonts w:cs="Arial" w:ascii="Arial" w:hAnsi="Arial"/>
        </w:rPr>
        <w:t>Όσον αφορά τις χρηματοδοτήσεις, κάνουμε κάθε δυνατή προσπάθεια για να ολοκληρωθούν οι διαδικασίες αξιολόγησης το συντομότερο δυνατό. Θέλω όμως, να μοιραστώ μαζί σας τις δυσκολίες που έχει μια αξιολόγηση ερευνητικών προτάσεων. Για παράδειγμα –αναφέρω το πιο πρόσφατο παράδειγμα- το Ευρωπαϊκό Κέντρο Έρευνας (</w:t>
      </w:r>
      <w:r>
        <w:rPr>
          <w:rFonts w:cs="Arial" w:ascii="Arial" w:hAnsi="Arial"/>
          <w:lang w:val="en-US"/>
        </w:rPr>
        <w:t>ERC</w:t>
      </w:r>
      <w:r>
        <w:rPr>
          <w:rFonts w:cs="Arial" w:ascii="Arial" w:hAnsi="Arial"/>
        </w:rPr>
        <w:t xml:space="preserve">, </w:t>
      </w:r>
      <w:r>
        <w:rPr>
          <w:rFonts w:cs="Arial" w:ascii="Arial" w:hAnsi="Arial"/>
          <w:lang w:val="en-US"/>
        </w:rPr>
        <w:t>European</w:t>
      </w:r>
      <w:r>
        <w:rPr>
          <w:rFonts w:cs="Arial" w:ascii="Arial" w:hAnsi="Arial"/>
        </w:rPr>
        <w:t xml:space="preserve"> </w:t>
      </w:r>
      <w:r>
        <w:rPr>
          <w:rFonts w:cs="Arial" w:ascii="Arial" w:hAnsi="Arial"/>
          <w:lang w:val="en-US"/>
        </w:rPr>
        <w:t>Research</w:t>
      </w:r>
      <w:r>
        <w:rPr>
          <w:rFonts w:cs="Arial" w:ascii="Arial" w:hAnsi="Arial"/>
        </w:rPr>
        <w:t xml:space="preserve"> </w:t>
      </w:r>
      <w:r>
        <w:rPr>
          <w:rFonts w:cs="Arial" w:ascii="Arial" w:hAnsi="Arial"/>
          <w:lang w:val="en-US"/>
        </w:rPr>
        <w:t>Council</w:t>
      </w:r>
      <w:r>
        <w:rPr>
          <w:rFonts w:cs="Arial" w:ascii="Arial" w:hAnsi="Arial"/>
        </w:rPr>
        <w:t xml:space="preserve">), έχοντας να αξιολογήσει για χρηματοδότηση περίπου δυόμισι χιλιάδες προτάσεις, χρειάστηκε εννέα μήνες για την πρώτη φάση της αξιολόγησης. Γιατί; Γιατί όταν ανοίγεις τη διαδικασία, όπως κάνουμε εμείς, που διαμορφώσαμε μια ηλεκτρονική πλατφόρμα, χρειάζεται να έχεις δεξαμενή αξιολογητών, να επικοινωνήσεις μαζί τους, να δεχθούν να κάνουντην αξιολόγηση, μέσα σε προθεσμίες που θα τους βάλεις, να τους στείλεις υπενθυμίσεις και αν κάποιος δεν απαντήσει -οι καθηγητές μερικές φορές δεν είναι συνεπείς και δεν μιλάμε για τους Έλληνες καθηγητές, αυτή είναι μια διεθνής πρακτική- χρειάζεται να βρεθεί κάποιος άλλος αξιολογητής για να συνεχισθεί η διαδικασία. Κάνουμε κάθε δυνατή προσπάθεια ώστε να ολοκληρωθεί αυτή η διαδικασία αξιολόγησης το συντομότερο δυνατό. </w:t>
      </w:r>
    </w:p>
    <w:p>
      <w:pPr>
        <w:pStyle w:val="Normal"/>
        <w:spacing w:lineRule="auto" w:line="600"/>
        <w:ind w:firstLine="720"/>
        <w:jc w:val="both"/>
        <w:rPr>
          <w:rFonts w:ascii="Arial" w:hAnsi="Arial" w:cs="Arial"/>
        </w:rPr>
      </w:pPr>
      <w:r>
        <w:rPr>
          <w:rFonts w:cs="Arial" w:ascii="Arial" w:hAnsi="Arial"/>
        </w:rPr>
        <w:t xml:space="preserve">Να σας φέρω ένα παράδειγμα: Στην περίπτωση των μεταδιδακτόρων στους οποίους επίσης αναφερθήκαμε προηγουμένως, έχουμε δύο χιλιάδες εξακόσιες προτάσεις και θα χρηματοδοτηθούν περίπου διακόσιες, δηλαδή περίπου μία στις δέκα. </w:t>
      </w:r>
    </w:p>
    <w:p>
      <w:pPr>
        <w:pStyle w:val="Normal"/>
        <w:spacing w:lineRule="auto" w:line="600"/>
        <w:ind w:firstLine="720"/>
        <w:jc w:val="both"/>
        <w:rPr>
          <w:rFonts w:ascii="Arial" w:hAnsi="Arial" w:cs="Arial"/>
        </w:rPr>
      </w:pPr>
      <w:r>
        <w:rPr>
          <w:rFonts w:cs="Arial" w:ascii="Arial" w:hAnsi="Arial"/>
        </w:rPr>
        <w:t xml:space="preserve">Πρέπει αυτή η διαδικασία να είναι όσο το δυνατόν πιο αξιοκρατική, γιατί θα αναδείξει αυτούς τους νέους επιστήμονες που τόσο χρειάζεται η χώρα. </w:t>
      </w:r>
    </w:p>
    <w:p>
      <w:pPr>
        <w:pStyle w:val="Normal"/>
        <w:spacing w:lineRule="auto" w:line="600"/>
        <w:ind w:firstLine="720"/>
        <w:jc w:val="both"/>
        <w:rPr>
          <w:rFonts w:ascii="Arial" w:hAnsi="Arial" w:cs="Arial"/>
        </w:rPr>
      </w:pPr>
      <w:r>
        <w:rPr>
          <w:rFonts w:cs="Arial" w:ascii="Arial" w:hAnsi="Arial"/>
        </w:rPr>
        <w:t xml:space="preserve">Δεν θέλω να μπω περισσότερο στο θέμα των διεθνών αξιολογήσεων των Πανεπιστημίων, γιατί είναι ένα θέμα που επίσης απαιτεί μεγάλη συζήτηση. Θέλω, όμως, να σας πω ότι -νομίζω σήμερα- δημοσιεύεται στους «TIMES» του Λονδίνου μία νέα κατάταξη των Πανεπιστημίων, η οποία γίνεται από καθηγητές. Αποτυπώνει δηλαδή, την εικόνα που έχουν για τα Πανεπιστήμια καθηγητές από διάφορες χώρες που έχουν υψηλή ερευνητική απόδοση. Αυτοί έχουν κάνει μία κατάταξη. Δεν ξέρω αυτήν τη στιγμή σε ποια θέση βρισκόμαστε -δεν έχω δει τα αποτελέσματα, γιατί το είδα σήμερα το πρωί πριν έρθω εδώ. Σε κάθε περίπτωση, θεωρώ ότι υπάρχουν πολλές αξιολογήσεις που δίνουν τη δυνατότητα σε όλες τις πανεπιστημιακές μονάδες ανά τον κόσμο να αναδείξουν τα στοιχεία εκείνα τα οποία είναι σημαντικά. </w:t>
      </w:r>
    </w:p>
    <w:p>
      <w:pPr>
        <w:pStyle w:val="Normal"/>
        <w:spacing w:lineRule="auto" w:line="600"/>
        <w:ind w:firstLine="720"/>
        <w:jc w:val="both"/>
        <w:rPr>
          <w:rFonts w:ascii="Arial" w:hAnsi="Arial" w:cs="Arial"/>
        </w:rPr>
      </w:pPr>
      <w:r>
        <w:rPr>
          <w:rFonts w:cs="Arial" w:ascii="Arial" w:hAnsi="Arial"/>
        </w:rPr>
        <w:t xml:space="preserve">Όσον αφορά το ένα προς πέντε, το οποίο πρέπει να το απαντήσω παρά το ότι δεν είναι θέμα της αρχικής σας ερώτησης, γιατί είναι ένα σημαντικό θέμα. Πράγματι, κύριε Καρτάλη, εγώ αισθάνομαι άσχημα για τους επιστήμονες εκείνους που έχουν εκλεγεί, έχει ολοκληρωθεί η διαδικασία και θα έπρεπε να διορισθούν. </w:t>
      </w:r>
    </w:p>
    <w:p>
      <w:pPr>
        <w:pStyle w:val="Normal"/>
        <w:spacing w:lineRule="auto" w:line="600"/>
        <w:ind w:firstLine="720"/>
        <w:jc w:val="both"/>
        <w:rPr>
          <w:rFonts w:ascii="Arial" w:hAnsi="Arial" w:cs="Arial"/>
        </w:rPr>
      </w:pPr>
      <w:r>
        <w:rPr>
          <w:rFonts w:cs="Arial" w:ascii="Arial" w:hAnsi="Arial"/>
        </w:rPr>
        <w:t>Είχαμε κάνει μια συμφωνία με το Υπουργείο Οικονομικών πριν από το Δεκέμβρη για ένα χρονοδιάγραμμα διορισμού αυτών των καθηγητών, αλλά δυστυχώς αυτό το χρονοδιάγραμμα δεν εφαρμόστηκε από το Δεκέμβρη και μετά λόγω της αλλαγής που έγινε με το ένα προς πέντ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Θα χρειαστώ μερικά δευτερόλεπτα, κυρία Πρόεδρε.</w:t>
      </w:r>
    </w:p>
    <w:p>
      <w:pPr>
        <w:pStyle w:val="Normal"/>
        <w:spacing w:lineRule="auto" w:line="600"/>
        <w:ind w:firstLine="720"/>
        <w:jc w:val="both"/>
        <w:rPr/>
      </w:pPr>
      <w:r>
        <w:rPr>
          <w:rFonts w:cs="Arial" w:ascii="Arial" w:hAnsi="Arial"/>
        </w:rPr>
        <w:t xml:space="preserve">Όσον αφορά τους νέους διορισμούς θα πρέπει να αξιολογήσουμε ουσιαστικά πια, ποιες είναι οι ανάγκες των πανεπιστημίων και να δούμε ποιες είναι εκείνες, οι οποίες μπορούν να ικανοποιηθούν. Όσον αφορά τις εξελίξεις, υπάρχει ένα θέμα. Όπως γνωρίζετε, οι εξελίξεις είναι ανοιχτές διαδικασίες και μπορεί θεωρητικά να εκλεγεί κάποιος εξωτερικός υποψήφιος. Υπάρχει, όμως, πράγματι, αυτή η προφορική διαβεβαίωση –όπως είπατε- του κ. Ραγκούση και ελπίζω ότι σύντομα θα κλείσει αυτό το θέμα. Ένα από τα πράγματα που επιθυμεί ένας επιστήμονας είναι να μπορέσει, εφόσον είναι άξιος, να προχωρήσει. Δεν είναι ένας δημόσιος υπάλληλος που χρειάζεται απλά ένα χρονικό διάστημα. </w:t>
      </w:r>
    </w:p>
    <w:p>
      <w:pPr>
        <w:pStyle w:val="Normal"/>
        <w:spacing w:lineRule="auto" w:line="600"/>
        <w:ind w:firstLine="720"/>
        <w:jc w:val="both"/>
        <w:rPr>
          <w:rFonts w:ascii="Arial" w:hAnsi="Arial" w:cs="Arial"/>
        </w:rPr>
      </w:pPr>
      <w:r>
        <w:rPr>
          <w:rFonts w:cs="Arial" w:ascii="Arial" w:hAnsi="Arial"/>
        </w:rPr>
        <w:t xml:space="preserve">Ευχαριστώ, κυρία Πρόεδρε. Ευχαριστώ και τον κ. Καρτάλη για τη ευκαιρία που μου έδωσε να αναπτύξω την ερώτηση αυτή.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Συζητείται τώρα η δεύτερη με αριθμό 659/4-3-2011 επίκαιρη ερώτηση του Βουλευτή της Νέας Δημοκρατίας κ. Σάββα Αναστασιάδη προς την Υπουργό Παιδείας, Διά Βίου Μάθησης και Θρησκευμάτων, σχετικά με την περικοπή χρηματοδότησης του Αλεξάνδρειου ΑΤΕΙ Θεσσαλονίκης κ.λπ..</w:t>
      </w:r>
    </w:p>
    <w:p>
      <w:pPr>
        <w:pStyle w:val="Normal"/>
        <w:spacing w:lineRule="auto" w:line="600"/>
        <w:ind w:firstLine="720"/>
        <w:jc w:val="both"/>
        <w:rPr/>
      </w:pPr>
      <w:r>
        <w:rPr>
          <w:rFonts w:cs="Arial" w:ascii="Arial" w:hAnsi="Arial"/>
        </w:rPr>
        <w:t xml:space="preserve">Στον ερωτώντα Βουλευτή, κ. Αναστασιάδη, θα απαντήσει ο Υφυπουργός Παιδείας, Διά Βίου Μάθησης και Θρησκευμάτων κ. Πανάρετος. </w:t>
      </w:r>
    </w:p>
    <w:p>
      <w:pPr>
        <w:pStyle w:val="Normal"/>
        <w:spacing w:lineRule="auto" w:line="600"/>
        <w:ind w:firstLine="720"/>
        <w:jc w:val="both"/>
        <w:rPr>
          <w:rFonts w:ascii="Arial" w:hAnsi="Arial" w:cs="Arial"/>
        </w:rPr>
      </w:pPr>
      <w:r>
        <w:rPr>
          <w:rFonts w:cs="Arial" w:ascii="Arial" w:hAnsi="Arial"/>
        </w:rPr>
        <w:t>Κύριε Αναστασιάδη, έχετε το λόγο για να παρουσιάσετε την επίκαιρη ερώτησή σας.</w:t>
      </w:r>
    </w:p>
    <w:p>
      <w:pPr>
        <w:pStyle w:val="Normal"/>
        <w:spacing w:lineRule="auto" w:line="600"/>
        <w:ind w:firstLine="720"/>
        <w:jc w:val="both"/>
        <w:rPr/>
      </w:pPr>
      <w:r>
        <w:rPr>
          <w:rFonts w:cs="Arial" w:ascii="Arial" w:hAnsi="Arial"/>
          <w:b/>
        </w:rPr>
        <w:t xml:space="preserve">ΣΑΒΒΑΣ ΑΝΑΣΤΑΣΙΑΔ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Η ερώτησή μου, κύριε Υπουργέ, έχει σχέση με τα προβλήματα που δημιουργήθηκαν το τελευταίο διάστημα στο ΤΕΙ της Θεσσαλονίκης. Αναφέρομαι στις κινητοποιήσεις του έκτακτου εκπαιδευτικού προσωπικού, οι οποίες ξεκίνησαν στα μέσα του Ιανουαρίου και κορυφώθηκαν κατά την εξεταστική περίοδο με κίνδυνο τότε να μη γίνουν οι εξετάσεις και να χάσουν οι φοιτητές την εξεταστική περίοδο και το εξάμηνό τους. Αυτό το ζήτημα έχει προκληθεί επειδή το Υπουργείο δεν έχει καταβάλει όλο το ποσό του προϋπολογισμού του 2010 στα ΤΕΙ Θεσσαλονίκης, περίπου τρία εκατομμύρια ευρώ και από την αρχή της σχολικής χρονιάς το έκτακτο εκπαιδευτικό προσωπικό, που αποτελεί περίπου το 80% του εκπαιδευτικού προσωπικού του ΤΕΙ Θεσσαλονίκης, δεν είχε πληρωθεί καθόλου. Για το λόγο αυτόν το προσωπικό διάλεξε τη διαδικασία αυτή των κινητοποιήσεων, των δυναμικών παρεμβάσεων, για να λυθεί αυτό το θέμα. </w:t>
      </w:r>
    </w:p>
    <w:p>
      <w:pPr>
        <w:pStyle w:val="Normal"/>
        <w:spacing w:lineRule="auto" w:line="600"/>
        <w:ind w:firstLine="720"/>
        <w:jc w:val="both"/>
        <w:rPr>
          <w:rFonts w:ascii="Arial" w:hAnsi="Arial" w:cs="Arial"/>
        </w:rPr>
      </w:pPr>
      <w:r>
        <w:rPr>
          <w:rFonts w:cs="Arial" w:ascii="Arial" w:hAnsi="Arial"/>
        </w:rPr>
        <w:t>Σήμερα που συζητάμε, βέβαια, η απεργία σταμάτησε, όπως γνωρίζετε. Η απεργία σταμάτησε για δύο λόγους: Πρώτον, γιατί έχει καταβληθεί ένα ποσό, όμως από τον προϋπολογισμό του 2011 και, δεύτερον, γιατί οι συμβάσεις του έκτακτου προσωπικού έχουν λήξει στις 28 Φεβρουαρίου 2011, οπότε δεν υπάρχει λόγος. Μετατοπίστηκε η εξεταστική περίοδος κατά δύο εβδομάδες, ολοκληρώθηκε και το επόμενο διάστημα ξεκινάει το δεύτερο εξάμηνο.</w:t>
      </w:r>
    </w:p>
    <w:p>
      <w:pPr>
        <w:pStyle w:val="Normal"/>
        <w:spacing w:lineRule="auto" w:line="600"/>
        <w:ind w:firstLine="720"/>
        <w:jc w:val="both"/>
        <w:rPr>
          <w:rFonts w:ascii="Arial" w:hAnsi="Arial" w:cs="Arial"/>
        </w:rPr>
      </w:pPr>
      <w:r>
        <w:rPr>
          <w:rFonts w:cs="Arial" w:ascii="Arial" w:hAnsi="Arial"/>
        </w:rPr>
        <w:t>Θα ήθελα στο σημείο αυτό να κάνω ένα σχόλιο, όμως, γιατί η συζήτηση αυτή θα γινόταν εν μέσω των καταλήψεων και των κινητοποιήσεων, γιατί ενώ είχε προγραμματιστεί να συζητηθεί τότε, η κυρία Υπουργός με παρακάλεσε να την αναβάλουμε γιατί ήθελε της δοθεί η ευκαιρία να απαντήσει η ίδια. Σήμερα, βλέπω να μην είναι εδώ η ίδια. Αυτό δεν ακυρώνει τη δική σας σημαντική παρουσία, το αναφέρω όμως σαν σχόλιο, γιατί θα είχε γίνει άλλου είδους συζήτηση αν γινόταν την περίοδο εκείνη.</w:t>
      </w:r>
    </w:p>
    <w:p>
      <w:pPr>
        <w:pStyle w:val="Normal"/>
        <w:spacing w:lineRule="auto" w:line="600"/>
        <w:ind w:firstLine="720"/>
        <w:jc w:val="both"/>
        <w:rPr>
          <w:rFonts w:ascii="Arial" w:hAnsi="Arial" w:cs="Arial"/>
        </w:rPr>
      </w:pPr>
      <w:r>
        <w:rPr>
          <w:rFonts w:cs="Arial" w:ascii="Arial" w:hAnsi="Arial"/>
        </w:rPr>
        <w:t>Το ερώτημα, λοιπόν, είναι τι προτίθεται να κάνει η Κυβέρνηση και το Υπουργείο Παιδείας για να λύσει αυτό το θέμα, διότι δεν λύθηκε το θέμα αλλά μετατοπίστηκε χρονικά.</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Αναστασιάδη.</w:t>
      </w:r>
    </w:p>
    <w:p>
      <w:pPr>
        <w:pStyle w:val="Normal"/>
        <w:spacing w:lineRule="auto" w:line="600"/>
        <w:ind w:firstLine="720"/>
        <w:jc w:val="both"/>
        <w:rPr>
          <w:rFonts w:ascii="Arial" w:hAnsi="Arial" w:cs="Arial"/>
        </w:rPr>
      </w:pPr>
      <w:r>
        <w:rPr>
          <w:rFonts w:cs="Arial" w:ascii="Arial" w:hAnsi="Arial"/>
        </w:rPr>
        <w:t>Το λόγο έχει ο κύριος Υπουργός.</w:t>
      </w:r>
    </w:p>
    <w:p>
      <w:pPr>
        <w:pStyle w:val="Normal"/>
        <w:spacing w:lineRule="auto" w:line="600"/>
        <w:ind w:firstLine="720"/>
        <w:jc w:val="both"/>
        <w:rPr/>
      </w:pPr>
      <w:r>
        <w:rPr>
          <w:rFonts w:cs="Arial" w:ascii="Arial" w:hAnsi="Arial"/>
          <w:b/>
        </w:rPr>
        <w:t xml:space="preserve">ΙΩΑΝΝΗΣ ΠΑΝΑΡΕΤΟΣ (Υφυπουργός Παιδείας, Διά Βίου Μάθησης και Θρησκευμάτων): </w:t>
      </w: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rPr>
        <w:t xml:space="preserve">Ευχαριστώ για το ότι επίσης δεν αισθάνεστε, κύριε Βουλευτά, κάποια δυσκολία να γίνει η συζήτηση με τη δική μου παρουσία. Όπως πιθανώς γνωρίζετε, η κυρία Υπουργός βρίσκεται στις Βρυξέλλες στο Συμβούλιο Υπουργών Έρευνας και Τεχνολογίας και γι’ αυτό δεν μπόρεσε να είναι σήμερα εδώ. </w:t>
      </w:r>
    </w:p>
    <w:p>
      <w:pPr>
        <w:pStyle w:val="Normal"/>
        <w:spacing w:lineRule="auto" w:line="600"/>
        <w:ind w:firstLine="720"/>
        <w:jc w:val="both"/>
        <w:rPr>
          <w:rFonts w:ascii="Arial" w:hAnsi="Arial" w:cs="Arial"/>
        </w:rPr>
      </w:pPr>
      <w:r>
        <w:rPr>
          <w:rFonts w:cs="Arial" w:ascii="Arial" w:hAnsi="Arial"/>
        </w:rPr>
        <w:t xml:space="preserve">Το θέμα της χρηματοδότησης που θέσατε και των προβλημάτων -εγώ χαίρομαι, όπως είπατε και αναγνωρίζω επίσης την κατανόηση που έδειξαν και τα ιδρύματα και οι έκτακτοι εκπαιδευτικοί- είναι ένα δύσκολο θέμα, γιατί, όπως πολλές φορές έχει συζητηθεί σε αυτήν την Αίθουσα, οι έκτακτοι των ΤΕΙ εκτελούν ένα έργο που είναι πολύμορφο και είναι απαραίτητοι γι’ αυτό το έργο. </w:t>
      </w:r>
    </w:p>
    <w:p>
      <w:pPr>
        <w:pStyle w:val="Normal"/>
        <w:spacing w:lineRule="auto" w:line="600"/>
        <w:ind w:firstLine="720"/>
        <w:jc w:val="both"/>
        <w:rPr>
          <w:rFonts w:ascii="Arial" w:hAnsi="Arial" w:cs="Arial"/>
        </w:rPr>
      </w:pPr>
      <w:r>
        <w:rPr>
          <w:rFonts w:cs="Arial" w:ascii="Arial" w:hAnsi="Arial"/>
        </w:rPr>
        <w:t xml:space="preserve">Θα πρέπει επίσης να πω ότι αρκετές ερωτήσεις έχουμε δεχθεί και από την πλευρά του Κομμουνιστικού Κόμματος Ελλάδας και μία από αυτές δεν μπόρεσα να την απαντήσω και απολογούμαι και δημόσια στους Βουλευτές του Κομμουνιστικού Κόμματος Ελλάδας που δεν μπόρεσα να είμαι εδώ. </w:t>
      </w:r>
    </w:p>
    <w:p>
      <w:pPr>
        <w:pStyle w:val="Normal"/>
        <w:spacing w:lineRule="auto" w:line="600"/>
        <w:ind w:firstLine="720"/>
        <w:jc w:val="both"/>
        <w:rPr>
          <w:rFonts w:ascii="Arial" w:hAnsi="Arial" w:cs="Arial"/>
        </w:rPr>
      </w:pPr>
      <w:r>
        <w:rPr>
          <w:rFonts w:cs="Arial" w:ascii="Arial" w:hAnsi="Arial"/>
        </w:rPr>
        <w:t xml:space="preserve">Πρέπει, όμως, να δούμε ποιες είναι οι αντικειμενικές ανάγκες. Όσον αφορά το παρελθόν, πρέπει να σας πω ότι το ΤΕΙ Θεσσαλονίκης χρηματοδοτήθηκε με 5.700.000 για το έκτακτο προσωπικό για το 2010. Πράγματι υπήρξε μία περικοπή στο τελευταίο τρίμηνο, της τάξης του 15%. Αλλά, σε όλους τους χώρους υπήρξε περικοπή. Δεν ήταν δηλαδή μία περικοπή η οποία έγινε ειδικά στο ΤΕΙ Θεσσαλονίκης ή ειδικά στα τεχνολογικά ιδρύματα. Παρ’ όλα αυτά, όπως επίσης είπατε κι εσείς, επειδή το ΤΕΙ Θεσσαλονίκης όπως και το ΤΕΙ Αθήνας και το ΤΕΙ Πειραιά είχαν πολλές μετεγγραφές και δημιουργήθηκαν πρόσθετα προβλήματα, υπήρξε μία χρηματοδότηση 1.150.000 ευρώ για τις μετεγγραφές. Ειδοκότερα για το ΤΕΙ Θεσσαλονίκης υπήρξε επίσης η πρόσθετη χρηματοδότηση των 938.000 ευρώ από τον προϋπολογισμό του 2011, για να καλυφθούν οι ανάγκες του 2010. </w:t>
      </w:r>
    </w:p>
    <w:p>
      <w:pPr>
        <w:pStyle w:val="Normal"/>
        <w:spacing w:lineRule="auto" w:line="600"/>
        <w:ind w:firstLine="720"/>
        <w:jc w:val="both"/>
        <w:rPr>
          <w:rFonts w:ascii="Arial" w:hAnsi="Arial" w:cs="Arial"/>
        </w:rPr>
      </w:pPr>
      <w:r>
        <w:rPr>
          <w:rFonts w:cs="Arial" w:ascii="Arial" w:hAnsi="Arial"/>
        </w:rPr>
        <w:t>Εγώ θεωρώ –και το τονίζω ιδιαίτερα ότι πρέπει να δούμε συνολικά και επί της ουσίας το θέμα του έκτακτου προσωπικού και των πανεπιστημίων και των ΤΕΙ. Να δούμε με ποιον τρόπο η αξιοποίηση των χρημάτων που διαθέτει το κράτος, δηλαδή ο Έλληνας φορολογούμενος, θα γίνεται πιο αποτελεσματικά. Θα μου επιτρέψετε να επανέλθω σε αυτό το θέμα στη δευτερολογία μου, αφού ακούσω τις απόψεις σ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Ο κ. Αναστασιάδης έχει το λόγο.</w:t>
      </w:r>
    </w:p>
    <w:p>
      <w:pPr>
        <w:pStyle w:val="Normal"/>
        <w:spacing w:lineRule="auto" w:line="600"/>
        <w:ind w:firstLine="720"/>
        <w:jc w:val="both"/>
        <w:rPr/>
      </w:pPr>
      <w:r>
        <w:rPr>
          <w:rFonts w:cs="Arial" w:ascii="Arial" w:hAnsi="Arial"/>
          <w:b/>
        </w:rPr>
        <w:t>ΣΑΒΒΑΣ ΑΝΑΣΤΑΣΙΑΔΗΣ:</w:t>
      </w:r>
      <w:r>
        <w:rPr>
          <w:rFonts w:cs="Arial" w:ascii="Arial" w:hAnsi="Arial"/>
        </w:rPr>
        <w:t xml:space="preserve"> Κύριε Υπουργέ, όπως ξέρετε το ΤΕΙ Θεσσαλονίκης είναι ένα από τα μεγαλύτερα εκπαιδευτικά ιδρύματα της χώρας, στο οποίο φοιτούν περίπου τριάντα χιλιάδες φοιτητές. Νομίζω ότι η απάντησή σας δεν ήταν ακριβής, με την έννοια ότι οι περικοπές που έχουν γίνει στο 15% οριζόντια, έχουν γίνει παντού και είναι αποδεκτές. Οφείλει το Υπουργείο από τις πιστώσεις του 2010 3.000.000 ευρώ στο ΤΕΙ πέρα από τις περικοπές. Το ένα θέμα είναι αυτό.</w:t>
      </w:r>
    </w:p>
    <w:p>
      <w:pPr>
        <w:pStyle w:val="Normal"/>
        <w:spacing w:lineRule="auto" w:line="600"/>
        <w:ind w:firstLine="720"/>
        <w:jc w:val="both"/>
        <w:rPr>
          <w:rFonts w:ascii="Arial" w:hAnsi="Arial" w:cs="Arial"/>
        </w:rPr>
      </w:pPr>
      <w:r>
        <w:rPr>
          <w:rFonts w:cs="Arial" w:ascii="Arial" w:hAnsi="Arial"/>
        </w:rPr>
        <w:t>Δεν θα μπω, όμως, εγώ σ’ αυτήν τη λογική, δεν θα μπω στα νούμερα, γιατί δεν γνωρίζω και λεπτομέρειες για τα ποσά που μου είπατε και δεν χρειάζεται να γνωρίζω. Εγώ θέλω να εκφράσω την αγωνία και των φοιτητών και των οικογενειών, αλλά και του έκτακτου εκπαιδευτικού προσωπικού. Και θα συμφωνούσα με εσάς ότι χρειάζεται ένας προγραμματισμός, να δούμε τι θα γίνει με το έκτακτο προσωπικό. Μπορεί κάπου, τέλος πάντων, να υπάρχουν υπερβολές και τα πράγματα να διορθωθούν, αλλά αυτό δεν γίνεται εν μέσω της χρονιάς. Αυτό προγραμματίζεται, ανακοινώνεται και εφαρμόζεται από την αρχή μιας σχολικής χρονιάς. Δεν μπορεί εν μέσω της σχολικής χρονιάς να λέμε ότι χρειάζεται ένας προγραμματισμός, να δημιουργούμε πρόβλημα στην εξεταστική περίοδο, να δημιουργούμε πρόβλημα στα παιδιά και στις οικογένειες, να υπάρχει κίνδυνος να χάσουν ένα εξάμηνο, να χάσουν την εξεταστική περίοδο και σήμερα που μιλάμε το έκτακτο προσωπικό πληρώθηκε ένα μέρος των δεδουλευμένων από τον προϋπολογισμό του 2011. Τι σημαίνει αυτό; Αυτό σημαίνει ότι με τα χρήματα που θα πάρει το ΤΕΙ για το 2011 δεν θα μπορεί να αντεπεξέλθει πάλι στις υποχρεώσεις του, δηλαδή τον Απρίλιο ή στη νέα εξεταστική περίοδο, το καλοκαίρι θα έχουμε το ίδιο πρόβλημα. Αυτό καλείται να λύσει το Υπουργείο. Τι θα γίνει; Θα λυθεί οριστικά το πρόβλημα και ας προγραμματίσει, ας δούμε τις επόμενες χρονιές, ας βάλει μία τάξη, να δούμε τι θα γίνει με το έκτακτο στα ΤΕΙ και στα πανεπιστήμια, αλλά να το γνωρίζουν και οι φοιτητές. Δεν μπορεί δηλαδή να κάνουμε φιέστες διά βίου μάθησης, αυτή που έγινε με την παρουσία του Πρωθυπουργού και να μη λύνουμε την τυπική εκπαίδευση, την ουσιαστική εκπαίδευση. Δεν μπορεί να διαβάζουμε στις εφημερίδες ότι δίνονται εκατομμύρια το 2010 στις μη κυβερνητικές οργανώσεις και να μη δίνονται χρήματα στην εκπαίδευση. Όλα αυτά που γίνονται είναι εις βάρος της εκπαίδευσης, εις βάρος της χώρας. Θα οδηγήσουμε τη χώρα σε υπανάπτυξη αν απαξιώσουμε την τριτοβάθμια εκπαίδευση. Αυτό καλείται να λύσει το Υπουργείο και αυτήν την έννοια έχει το ερώτημά μου. Όχι το τι δόθηκαν και πόσα δόθηκαν. Προγραμματισμός, ναι, αλλά είμαστε σε διαδικασία, σε εξέλιξη. Λειτουργεί το ΤΕΙ σήμερα. Δεν μπορεί εν μέσω της χρονιάς να κάνει προγραμματισμό. Υπάρχουν οφειλές, υπάρχουν υποχρεώσεις του κράτους. Πρέπει κάποτε να τις δει και εν τοιαύτη περιπτώσει, νομίζω ότι οι τελευταίες παρεμβάσεις και οι τελευταίες περικοπές -και φαντάζομαι ότι συμφωνείτε κι εσείς και όλοι μαζί μου- που πρέπει να γίνουν, γιατί έχουμε τα γνωστά προβλήματα, πρέπει να γίνουν στην παιδεία. Πρέπει να μη γίνουν εις βάρος της νεολαίας και αφού καλύψουμε αυτές τις ανάγκες να δούμε πού αλλού μπορούμε να κάνουμε περικοπές. Δεν μπορούμε να κάνουμε περικοπές και προγραμματισμούς εις βάρος του μέλλοντός μας, εις βάρος των παιδιών δηλαδή. Αυτήν την έννοια έχει η ερώτησή μου και σ’ αυτό θέλω να απαντήσετ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ερωτώντα Βουλευτή κ. Αναστασιάδη.</w:t>
      </w:r>
    </w:p>
    <w:p>
      <w:pPr>
        <w:pStyle w:val="Normal"/>
        <w:spacing w:lineRule="auto" w:line="600"/>
        <w:ind w:firstLine="720"/>
        <w:jc w:val="both"/>
        <w:rPr>
          <w:rFonts w:ascii="Arial" w:hAnsi="Arial" w:cs="Arial"/>
        </w:rPr>
      </w:pPr>
      <w:r>
        <w:rPr>
          <w:rFonts w:cs="Arial" w:ascii="Arial" w:hAnsi="Arial"/>
        </w:rPr>
        <w:t>Ο κύριος Υπουργός έχει το λόγο.</w:t>
      </w:r>
    </w:p>
    <w:p>
      <w:pPr>
        <w:pStyle w:val="Web"/>
        <w:spacing w:lineRule="auto" w:line="600" w:before="0" w:after="0"/>
        <w:ind w:firstLine="720"/>
        <w:jc w:val="both"/>
        <w:rPr/>
      </w:pPr>
      <w:r>
        <w:rPr>
          <w:rStyle w:val="StrongEmphasis"/>
          <w:rFonts w:cs="Arial" w:ascii="Arial" w:hAnsi="Arial"/>
        </w:rPr>
        <w:t xml:space="preserve">ΙΩΑΝΝΗΣ ΠΑΝΑΡΕΤΟΣ (Υφυπουργός Παιδείας, Διά Βίου Μάθησης και Θρησκευμάτων): </w:t>
      </w:r>
      <w:r>
        <w:rPr>
          <w:rStyle w:val="StrongEmphasis"/>
          <w:rFonts w:cs="Arial" w:ascii="Arial" w:hAnsi="Arial"/>
          <w:b w:val="false"/>
        </w:rPr>
        <w:t xml:space="preserve">Εγώ δέχομαι την άποψη που διατυπώσατε ότι πρέπει να κλείσει η υποχρέωση αυτή του κράτους προς τους έκτακτους εκπαιδευτικούς και προς τα ΤΕΙ, ανεξάρτητα, όπως είπατε. Αντιλαμβάνομαι από αυτό που είπατε ότι το αναγνωρίζετε, το εάν είχε γίνει ο καλύτερος προγραμματισμός από πλευράς των Ιδρυμάτων αυτήν τη φορά ή όχι. Γιατί, όπως ξέρετε, ο τρόπος που μέχρι σήμερα γίνεται η διαχείριση, είναι ότι δίνεται ένα ποσό στα ΤΕΙ κι εκεί να αποφασίζουν τι ανάγκες έχουν, ποιούς θα προσλάβουν και πόσους θα προσλάβουν. Επομένως αυτές οι υποχρεώσεις πρέπει και θα αντιμετωπισθούν και θα αντιμετωπισθούν. </w:t>
      </w:r>
    </w:p>
    <w:p>
      <w:pPr>
        <w:pStyle w:val="Web"/>
        <w:spacing w:lineRule="auto" w:line="600" w:before="0" w:after="0"/>
        <w:ind w:firstLine="720"/>
        <w:jc w:val="both"/>
        <w:rPr/>
      </w:pPr>
      <w:r>
        <w:rPr>
          <w:rStyle w:val="StrongEmphasis"/>
          <w:rFonts w:cs="Arial" w:ascii="Arial" w:hAnsi="Arial"/>
          <w:b w:val="false"/>
        </w:rPr>
        <w:t xml:space="preserve">Θέλω, όμως, να αναφερθώ και στο ευρύτερο θέμα που θέσατε για την ανάγκη της χρηματοδότησης της παιδείας ως πρωτεύουσας δραστηριότητας της χώρας και την ανάγκη να αντιμετωπίζεται με τον καλύτερο δυνατό τρόπο. </w:t>
      </w:r>
    </w:p>
    <w:p>
      <w:pPr>
        <w:pStyle w:val="Web"/>
        <w:spacing w:lineRule="auto" w:line="600" w:before="0" w:after="0"/>
        <w:ind w:firstLine="720"/>
        <w:jc w:val="both"/>
        <w:rPr/>
      </w:pPr>
      <w:r>
        <w:rPr>
          <w:rStyle w:val="StrongEmphasis"/>
          <w:rFonts w:cs="Arial" w:ascii="Arial" w:hAnsi="Arial"/>
          <w:b w:val="false"/>
        </w:rPr>
        <w:t xml:space="preserve">Θέλω να σας πω ότι, ταυτόχρονα με την χρηματοδότηση αυτή καθ’ εαυτή και τα ποσά τα οποία διατίθενται, υπάρχει ανάγκη -ιδιαίτερη ανάγκη θα έλεγα- στην τριτοβάθμια εκπαίδευση να πείθεται ο Έλληνας φορολογούμενος ότι τα χρήματα τα οποία αξιοποιούνται διατίθενται με τον καλύτερο δυνατό τρόπο. Γιατί η εντύπωση που δημιουργείται –σε μερικές περιπτώσεις δικαιολογημένα, φοβάμαι- είναι ότι στα ιδρύματα τριτοβάθμιας εκπαίδευσης, ο τρόπος αξιοποίησης των χρημάτων που είναι διαθέσιμα, δεν είναι ο καλύτερος δυνατός. Αυτό δεν αφορά μόνο την πλευρά την καθαρά οικονομική, αλλά αφορά την πλευρά του τι εικόνα δίνουν τα Ιδρύματα στην κοινωνία. Και η κοινωνία έχει βάλει τα ιδρύματα τριτοβάθμιας εκπαίδευσης σε μία υψηλή θέση, γιατί περιμένει από αυτά, ακριβώς ό,τι εσείς είπατε. </w:t>
      </w:r>
    </w:p>
    <w:p>
      <w:pPr>
        <w:pStyle w:val="Web"/>
        <w:spacing w:lineRule="auto" w:line="600" w:before="0" w:after="0"/>
        <w:ind w:firstLine="720"/>
        <w:jc w:val="both"/>
        <w:rPr/>
      </w:pPr>
      <w:r>
        <w:rPr>
          <w:rStyle w:val="StrongEmphasis"/>
          <w:rFonts w:cs="Arial" w:ascii="Arial" w:hAnsi="Arial"/>
          <w:b w:val="false"/>
        </w:rPr>
        <w:t xml:space="preserve">Θα μου επιτρέψετε να δώσω ένα παράδειγμα, το οποίο ελπίζω να μην είναι διαδεδομένο, αλλά είναι χαρακτηριστικό μιας αδυναμίας που έχουν δείξει μέχρι σήμερα τα ΤΕΙ συγκεκριμένα στην καλύτερη δυνατή αξιοποίηση των πόρων. </w:t>
      </w:r>
    </w:p>
    <w:p>
      <w:pPr>
        <w:pStyle w:val="Web"/>
        <w:spacing w:lineRule="auto" w:line="600" w:before="0" w:after="0"/>
        <w:ind w:firstLine="720"/>
        <w:jc w:val="both"/>
        <w:rPr/>
      </w:pPr>
      <w:r>
        <w:rPr>
          <w:rStyle w:val="StrongEmphasis"/>
          <w:rFonts w:cs="Arial" w:ascii="Arial" w:hAnsi="Arial"/>
          <w:b w:val="false"/>
        </w:rPr>
        <w:t>Ετέθη υπ’ όψιν μου πριν από μερικές ημέρες περίπτωση μέλους του διοικητικού προσωπικού ΤΕΙ, το οποίο έχει πάρει εκπαιδευτική άδεια για να παρακολουθήσει μεταπτυχιακό πρόγραμμα. Το μεταπτυχιακό αυτό πρόγραμμα το κάνει στο ίδιο ΤΕΙ στο οποίο είναι υπάλληλος. Διδάσκει σε πρωινές ώρες στο μεταπτυχιακό, στο οποίο είναι ταυτόχρονα και φοιτητής. Αυτό δεν είναι επιλογή του Υπουργείου Παιδείας. Αυτό είναι μία ένδειξη αδυναμίας του ιδίου του ιδρύματος και όπως είπατε προηγουμένως, αυτό ακριβώς θα προσπαθήσουμε να διορθώσουμε φέτος από νωρίς. Μπορώ να ανακοινώσω από σήμερα ότι θα ζητήσουμε τόσο από τα πανεπιστήμια, όσο και από τα ΤΕΙ, να καταγράψουν τις πραγματικές ανάγκες που έχουν σε έκτακτο προσωπικό και τι προσωπικό τακτικό έχουν στα αντίστοιχα θέματα που θέλουν να καλύψουν με το έκτακτο προσωπικό. Με αυτόν τον τρόπο θα γίνει έτσι ώστε να γίνει η καλύτερη δυνατή αξιοποίηση των πόρων που διαθέτει ο ελληνικός λαός από το υστέρημά του ιδιαίτερα σήμερα, για να δει ένα καλύτερο μέλλον για τα παιδιά του που σπουδάζουν στα πανεπιστήμια και στα ΤΕΙ.</w:t>
      </w:r>
    </w:p>
    <w:p>
      <w:pPr>
        <w:pStyle w:val="Web"/>
        <w:spacing w:lineRule="auto" w:line="600" w:before="0" w:after="0"/>
        <w:ind w:firstLine="720"/>
        <w:jc w:val="both"/>
        <w:rPr/>
      </w:pPr>
      <w:r>
        <w:rPr>
          <w:rStyle w:val="StrongEmphasis"/>
          <w:rFonts w:cs="Arial" w:ascii="Arial" w:hAnsi="Arial"/>
          <w:b w:val="false"/>
        </w:rPr>
        <w:t>Σας ευχαριστώ.</w:t>
      </w:r>
    </w:p>
    <w:p>
      <w:pPr>
        <w:pStyle w:val="Web"/>
        <w:spacing w:lineRule="auto" w:line="600" w:before="0" w:after="0"/>
        <w:ind w:firstLine="720"/>
        <w:jc w:val="both"/>
        <w:rPr/>
      </w:pPr>
      <w:r>
        <w:rPr>
          <w:rStyle w:val="StrongEmphasis"/>
          <w:rFonts w:cs="Arial" w:ascii="Arial" w:hAnsi="Arial"/>
        </w:rPr>
        <w:t xml:space="preserve">ΠΡΟΕΔΡΕΥΟΥΣΑ (Ροδούλα Ζήση): </w:t>
      </w:r>
      <w:r>
        <w:rPr>
          <w:rStyle w:val="StrongEmphasis"/>
          <w:rFonts w:cs="Arial" w:ascii="Arial" w:hAnsi="Arial"/>
          <w:b w:val="false"/>
        </w:rPr>
        <w:t>Ευχαριστούμε τον Υφυπουργό Παιδείας, Διά Βίου Μάθησης και Θρησκευμάτων, κ. Ιωάννη Πανάρετο.</w:t>
      </w:r>
    </w:p>
    <w:p>
      <w:pPr>
        <w:pStyle w:val="Web"/>
        <w:spacing w:lineRule="auto" w:line="600" w:before="0" w:after="0"/>
        <w:ind w:firstLine="720"/>
        <w:jc w:val="both"/>
        <w:rPr/>
      </w:pPr>
      <w:r>
        <w:rPr>
          <w:rStyle w:val="StrongEmphasis"/>
          <w:rFonts w:cs="Arial" w:ascii="Arial" w:hAnsi="Arial"/>
          <w:b w:val="false"/>
        </w:rPr>
        <w:t xml:space="preserve">Θα συζητηθεί τώρα η Τρίτη </w:t>
      </w:r>
      <w:r>
        <w:rPr>
          <w:rFonts w:cs="Arial" w:ascii="Arial" w:hAnsi="Arial"/>
        </w:rPr>
        <w:t>με αριθμό 672/4-3-2011 επίκαιρη ερώτηση του Βουλευτή του Κομμουνιστικού Κόμματος Ελλάδας κ. Ιωάννη Πρωτούλη προς την Υπουργό Εργασίας και Κοινωνικής Ασφάλισης, σχετικά με τις απολύσεις και τις μειώσεις μισθών στον όμιλο ΟΤΕ κ.λπ..</w:t>
      </w:r>
    </w:p>
    <w:p>
      <w:pPr>
        <w:pStyle w:val="Web"/>
        <w:spacing w:lineRule="auto" w:line="600" w:before="0" w:after="0"/>
        <w:ind w:firstLine="720"/>
        <w:jc w:val="both"/>
        <w:rPr>
          <w:rFonts w:ascii="Arial" w:hAnsi="Arial" w:cs="Arial"/>
        </w:rPr>
      </w:pPr>
      <w:r>
        <w:rPr>
          <w:rFonts w:cs="Arial" w:ascii="Arial" w:hAnsi="Arial"/>
        </w:rPr>
        <w:t>Στον ερωτώντα Βουλευτή, κ. Ιωάννη Πρωτούλη, θα απαντήσει ο Υφυπουργός Εργασίας και Κοινωνικής Ασφάλισης κ. Βασίλειος Κεγκέρογλου.</w:t>
      </w:r>
    </w:p>
    <w:p>
      <w:pPr>
        <w:pStyle w:val="Web"/>
        <w:spacing w:lineRule="auto" w:line="600" w:before="0" w:after="0"/>
        <w:ind w:firstLine="720"/>
        <w:jc w:val="both"/>
        <w:rPr>
          <w:rFonts w:ascii="Arial" w:hAnsi="Arial" w:cs="Arial"/>
        </w:rPr>
      </w:pPr>
      <w:r>
        <w:rPr>
          <w:rFonts w:cs="Arial" w:ascii="Arial" w:hAnsi="Arial"/>
        </w:rPr>
        <w:t>Ορίστε, κύριε Πρωτούλη, έχετε το λόγο.</w:t>
      </w:r>
    </w:p>
    <w:p>
      <w:pPr>
        <w:pStyle w:val="Normal"/>
        <w:spacing w:lineRule="auto" w:line="600"/>
        <w:ind w:firstLine="720"/>
        <w:jc w:val="both"/>
        <w:rPr/>
      </w:pPr>
      <w:r>
        <w:rPr>
          <w:rFonts w:cs="Arial" w:ascii="Arial" w:hAnsi="Arial"/>
          <w:b/>
        </w:rPr>
        <w:t xml:space="preserve">ΙΩΑΝΝΗΣ ΠΡΩΤΟΥΛΗΣ: </w:t>
      </w:r>
      <w:r>
        <w:rPr>
          <w:rFonts w:cs="Arial" w:ascii="Arial" w:hAnsi="Arial"/>
        </w:rPr>
        <w:t>Ευχαριστώ, κυρία Πρόεδρε.</w:t>
      </w:r>
    </w:p>
    <w:p>
      <w:pPr>
        <w:pStyle w:val="Normal"/>
        <w:spacing w:lineRule="auto" w:line="600"/>
        <w:ind w:firstLine="720"/>
        <w:jc w:val="both"/>
        <w:rPr/>
      </w:pPr>
      <w:r>
        <w:rPr>
          <w:rFonts w:cs="Arial" w:ascii="Arial" w:hAnsi="Arial"/>
        </w:rPr>
        <w:t>Κύριε Υφυπουργέ, ρωτάμε τι μέτρα θα πάρει η Κυβέρνηση για να ανακληθούν οι απολύσεις στην «</w:t>
      </w:r>
      <w:r>
        <w:rPr>
          <w:rFonts w:cs="Arial" w:ascii="Arial" w:hAnsi="Arial"/>
          <w:lang w:val="en-US"/>
        </w:rPr>
        <w:t>COSMOTE</w:t>
      </w:r>
      <w:r>
        <w:rPr>
          <w:rFonts w:cs="Arial" w:ascii="Arial" w:hAnsi="Arial"/>
        </w:rPr>
        <w:t>», για να μην προχωρήσουν οι απολύσεις στις άλλες επιχειρήσεις του ομίλου ΟΤΕ, όπως είναι η «ΓΕΡΜΑΝΟΣ» ή η «Ε-</w:t>
      </w:r>
      <w:r>
        <w:rPr>
          <w:rFonts w:cs="Arial" w:ascii="Arial" w:hAnsi="Arial"/>
          <w:lang w:val="en-US"/>
        </w:rPr>
        <w:t>VALUE</w:t>
      </w:r>
      <w:r>
        <w:rPr>
          <w:rFonts w:cs="Arial" w:ascii="Arial" w:hAnsi="Arial"/>
        </w:rPr>
        <w:t xml:space="preserve">» και πολύ περισσότερο για να διασφαλιστούν τα εργασιακά και ασφαλιστικά δικαιώματα των εργαζομένων στον όμιλο. </w:t>
      </w:r>
    </w:p>
    <w:p>
      <w:pPr>
        <w:pStyle w:val="Normal"/>
        <w:spacing w:lineRule="auto" w:line="600"/>
        <w:ind w:firstLine="720"/>
        <w:jc w:val="both"/>
        <w:rPr/>
      </w:pPr>
      <w:r>
        <w:rPr>
          <w:rFonts w:cs="Arial" w:ascii="Arial" w:hAnsi="Arial"/>
        </w:rPr>
        <w:t>Πρόκειται για μία πρωτοφανή και άγρια επίθεση που έχει εξαπολύσει η Διοίκηση του ΟΤΕ. Μιλάμε για μία επιχείρηση, για μία εταιρεία, με κερδοφορία σε δυσθεώρητα ύψη. Τα στοιχεία μιλούν για 2 δισεκατομμύρια ευρώ ετήσιο κύκλο εργασιών. Την ίδια στιγμή που την Παρασκευή ανακοινώνει 69 εκατομμύρια ευρώ κέρδη, τη Δευτέρα ανακοινώνει εκατόν είκοσι απολύσεις. Μαζί με τις απολύσεις που γίνονται στο «ΓΕΡΜΑΝΟ», στην «Ε-</w:t>
      </w:r>
      <w:r>
        <w:rPr>
          <w:rFonts w:cs="Arial" w:ascii="Arial" w:hAnsi="Arial"/>
          <w:lang w:val="en-US"/>
        </w:rPr>
        <w:t>VALUE</w:t>
      </w:r>
      <w:r>
        <w:rPr>
          <w:rFonts w:cs="Arial" w:ascii="Arial" w:hAnsi="Arial"/>
        </w:rPr>
        <w:t>», προχώρησε στις απολύσεις των εργαζομένων στην «</w:t>
      </w:r>
      <w:r>
        <w:rPr>
          <w:rFonts w:cs="Arial" w:ascii="Arial" w:hAnsi="Arial"/>
          <w:lang w:val="en-US"/>
        </w:rPr>
        <w:t>COSMOTE</w:t>
      </w:r>
      <w:r>
        <w:rPr>
          <w:rFonts w:cs="Arial" w:ascii="Arial" w:hAnsi="Arial"/>
        </w:rPr>
        <w:t>», τις οποίες παρουσιάζει σαν το καλύτερο πρόγραμμα αποχωρήσεων της αγοράς. Αυτή η επίθεση σημειώνεται την ίδια στιγμή που ανακοινώνονται όχι μόνο τα κέρδη, αλλά και το τίμημα της θωράκισης της ανταγωνιστικότητας των μονοπωλίων.</w:t>
      </w:r>
    </w:p>
    <w:p>
      <w:pPr>
        <w:pStyle w:val="Normal"/>
        <w:spacing w:lineRule="auto" w:line="600"/>
        <w:ind w:firstLine="720"/>
        <w:jc w:val="both"/>
        <w:rPr/>
      </w:pPr>
      <w:r>
        <w:rPr>
          <w:rFonts w:cs="Arial" w:ascii="Arial" w:hAnsi="Arial"/>
        </w:rPr>
        <w:t>Εμείς θεωρούμε ότι αυτά επιφέρουν οι πολιτικές απελευθέρωσης της Ευρωπαϊκής Ένωσης. Υπάρχουν πολύ βαριές ευθύνες γι’ αυτήν την εξέλιξη. Επίσης, υπάρχουν πολύ βαριές ευθύνες, τόσο στο ελληνικό δημόσιο όσο και στις συνδικαλιστικές ηγεσίες για την εξέλιξη που υπήρχε τα προηγούμενα χρόνια με τη «</w:t>
      </w:r>
      <w:r>
        <w:rPr>
          <w:rFonts w:cs="Arial" w:ascii="Arial" w:hAnsi="Arial"/>
          <w:lang w:val="en-US"/>
        </w:rPr>
        <w:t>DEUTCHE</w:t>
      </w:r>
      <w:r>
        <w:rPr>
          <w:rFonts w:cs="Arial" w:ascii="Arial" w:hAnsi="Arial"/>
        </w:rPr>
        <w:t xml:space="preserve"> </w:t>
      </w:r>
      <w:r>
        <w:rPr>
          <w:rFonts w:cs="Arial" w:ascii="Arial" w:hAnsi="Arial"/>
          <w:lang w:val="en-US"/>
        </w:rPr>
        <w:t>TELECOM</w:t>
      </w:r>
      <w:r>
        <w:rPr>
          <w:rFonts w:cs="Arial" w:ascii="Arial" w:hAnsi="Arial"/>
        </w:rPr>
        <w:t>», κ.λπ..</w:t>
      </w:r>
    </w:p>
    <w:p>
      <w:pPr>
        <w:pStyle w:val="Normal"/>
        <w:spacing w:lineRule="auto" w:line="600"/>
        <w:ind w:firstLine="720"/>
        <w:jc w:val="both"/>
        <w:rPr>
          <w:rFonts w:ascii="Arial" w:hAnsi="Arial" w:cs="Arial"/>
        </w:rPr>
      </w:pPr>
      <w:r>
        <w:rPr>
          <w:rFonts w:cs="Arial" w:ascii="Arial" w:hAnsi="Arial"/>
        </w:rPr>
        <w:t>Θα θέλαμε μία συγκεκριμένη απάντηση γύρω από το τι μέτρα πρόκειται να λάβει η Κυβέρνηση γι’ αυτήν την εξέλιξη, η οποία είναι το «πράσινο φως» για τις υπόλοιπες πρώην ΔΕΚΟ, όπως επίσης και για τον ιδιωτικό τομέ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κύριε Πρωτούλη. Ήσασταν και συνοπτικός μέσα στο χρόνο.</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ΒΑΣΙΛΕΙΟΣ ΚΕΓΚΕΡΟΓΛΟΥ (Υφυπουργός Εργασίας και Κοινωνικής Ασφάλισης): </w:t>
      </w:r>
      <w:r>
        <w:rPr>
          <w:rFonts w:cs="Arial" w:ascii="Arial" w:hAnsi="Arial"/>
        </w:rPr>
        <w:t>Ευχαριστώ, κυρία Πρόεδρε.</w:t>
      </w:r>
    </w:p>
    <w:p>
      <w:pPr>
        <w:pStyle w:val="Normal"/>
        <w:spacing w:lineRule="auto" w:line="600"/>
        <w:ind w:firstLine="720"/>
        <w:jc w:val="both"/>
        <w:rPr/>
      </w:pPr>
      <w:r>
        <w:rPr>
          <w:rFonts w:cs="Arial" w:ascii="Arial" w:hAnsi="Arial"/>
        </w:rPr>
        <w:t>Κύριε συνάδελφε, ως Υπουργείο Εργασίας, όπως γνωρίζετε, έχουμε δεχθεί κριτική από δύο πλευρές, από δύο διαφορετικές κατευθύνσεις. Η μία πλευρά μάς λέει γιατί δεν παρεμβαίνετε σε όλες τις άλλες επιχειρήσεις και παρεμβαίνετε στην «</w:t>
      </w:r>
      <w:r>
        <w:rPr>
          <w:rFonts w:cs="Arial" w:ascii="Arial" w:hAnsi="Arial"/>
          <w:lang w:val="en-US"/>
        </w:rPr>
        <w:t>COSMOTE</w:t>
      </w:r>
      <w:r>
        <w:rPr>
          <w:rFonts w:cs="Arial" w:ascii="Arial" w:hAnsi="Arial"/>
        </w:rPr>
        <w:t>» και η άλλη πλευρά μάς λέει γιατί ως ελληνικό δημόσιο δεν σταματάτε τις απολύσεις.</w:t>
      </w:r>
    </w:p>
    <w:p>
      <w:pPr>
        <w:pStyle w:val="Normal"/>
        <w:spacing w:lineRule="auto" w:line="600"/>
        <w:ind w:firstLine="720"/>
        <w:jc w:val="both"/>
        <w:rPr/>
      </w:pPr>
      <w:r>
        <w:rPr>
          <w:rFonts w:cs="Arial" w:ascii="Arial" w:hAnsi="Arial"/>
        </w:rPr>
        <w:t>Για να είμαστε ξεκάθαροι, η «</w:t>
      </w:r>
      <w:r>
        <w:rPr>
          <w:rFonts w:cs="Arial" w:ascii="Arial" w:hAnsi="Arial"/>
          <w:lang w:val="en-US"/>
        </w:rPr>
        <w:t>COSMOTE</w:t>
      </w:r>
      <w:r>
        <w:rPr>
          <w:rFonts w:cs="Arial" w:ascii="Arial" w:hAnsi="Arial"/>
        </w:rPr>
        <w:t>» και ο ΟΤΕ είναι εταιρείες που διέπονται από το δίκαιο του ιδιωτικού τομέα. Εμείς, μετά από αίτημα των εργαζομένων, συγκαλέσαμε στα πλαίσια της συμφιλιωτικής διαδικασίας, τριμερή συνάντηση στο Υπουργείο. Οι εκατόν είκοσι καταργούμενες θέσεις, κατά την «</w:t>
      </w:r>
      <w:r>
        <w:rPr>
          <w:rFonts w:cs="Arial" w:ascii="Arial" w:hAnsi="Arial"/>
          <w:lang w:val="en-US"/>
        </w:rPr>
        <w:t>COSMOTE</w:t>
      </w:r>
      <w:r>
        <w:rPr>
          <w:rFonts w:cs="Arial" w:ascii="Arial" w:hAnsi="Arial"/>
        </w:rPr>
        <w:t>», έρχονται να περιληφθούν σε ένα πρόγραμμα εθελουσίας, όπως το ανακοίνωσε η ίδια η εταιρεία, με συγκεκριμένα κίνητρα, τα οποία θα εκτιμήσουν οι εργαζόμενοι.</w:t>
      </w:r>
    </w:p>
    <w:p>
      <w:pPr>
        <w:pStyle w:val="Normal"/>
        <w:spacing w:lineRule="auto" w:line="600"/>
        <w:ind w:firstLine="720"/>
        <w:jc w:val="both"/>
        <w:rPr>
          <w:rFonts w:ascii="Arial" w:hAnsi="Arial" w:cs="Arial"/>
        </w:rPr>
      </w:pPr>
      <w:r>
        <w:rPr>
          <w:rFonts w:cs="Arial" w:ascii="Arial" w:hAnsi="Arial"/>
        </w:rPr>
        <w:t>Για να είμαστε ξεκάθαροι, η δική μας πρόταση στην τριμερή συνάντηση και οι διαπιστώσεις μας είναι οι εξής: Πρώτα απ’ όλα, δεν τηρήθηκε όπως έπρεπε η διαδικασία της διαβούλευσης, όπως υποχρεούται κάθε επιχείρηση του ιδιωτικού τομέα να κάνει, εφόσον πρόκειται να προβεί σε αποφάσεις οι οποίες επιφέρουν μεταβολές στο εργασιακό καθεστώς της.</w:t>
      </w:r>
    </w:p>
    <w:p>
      <w:pPr>
        <w:pStyle w:val="Normal"/>
        <w:spacing w:lineRule="auto" w:line="600"/>
        <w:ind w:firstLine="720"/>
        <w:jc w:val="both"/>
        <w:rPr>
          <w:rFonts w:ascii="Arial" w:hAnsi="Arial" w:cs="Arial"/>
        </w:rPr>
      </w:pPr>
      <w:r>
        <w:rPr>
          <w:rFonts w:cs="Arial" w:ascii="Arial" w:hAnsi="Arial"/>
        </w:rPr>
        <w:t>Δεύτερον, εφόσον υπάρχει πρόγραμμα εθελουσίας, αυτό πρέπει να είναι πραγματικής εθελουσίας. Δηλαδή, η μείωση του προσωπικού των εργαζομένων της εταιρείας θα πρέπει να αφορά αποκλειστικά και μόνο όσους αποδεχθούν με ελεύθερη βούληση, ελεύθεροι από κάθε επηρεασμό είτε της Διοίκησης είτε άλλων παραγόντων, το πακέτο το οποίο προτάθηκε.</w:t>
      </w:r>
    </w:p>
    <w:p>
      <w:pPr>
        <w:pStyle w:val="Normal"/>
        <w:spacing w:lineRule="auto" w:line="600"/>
        <w:ind w:firstLine="720"/>
        <w:jc w:val="both"/>
        <w:rPr>
          <w:rFonts w:ascii="Arial" w:hAnsi="Arial" w:cs="Arial"/>
        </w:rPr>
      </w:pPr>
      <w:r>
        <w:rPr>
          <w:rFonts w:cs="Arial" w:ascii="Arial" w:hAnsi="Arial"/>
        </w:rPr>
        <w:t>Τρίτον, εφόσον η επιχείρηση θέλει να προβεί σε περαιτέρω ενέργειες που έχουν να κάνουν με την κατάσταση και την οργάνωση της εργασίας, θα πρέπει να ξεκινήσει τη διαβούλευση από την αρχή και από μηδενική βάση βάσει του π.δ. 240.</w:t>
      </w:r>
    </w:p>
    <w:p>
      <w:pPr>
        <w:pStyle w:val="Normal"/>
        <w:spacing w:lineRule="auto" w:line="600"/>
        <w:ind w:firstLine="720"/>
        <w:jc w:val="both"/>
        <w:rPr>
          <w:rFonts w:ascii="Arial" w:hAnsi="Arial" w:cs="Arial"/>
        </w:rPr>
      </w:pPr>
      <w:r>
        <w:rPr>
          <w:rFonts w:cs="Arial" w:ascii="Arial" w:hAnsi="Arial"/>
        </w:rPr>
        <w:t>Η πρότασή μας ασφαλώς περιελάμβανε και τη διαδικασία συνεννόησης, η οποία προϋποθέτει να σταματήσουν οι κινητοποιήσεις –όπως και αν αυτές ονομάζονται, γιατί υπάρχει και μία διαμάχη για το τι είναι αυτές οι κινητοποιήσεις- προκειμένου μέσα σε κλίμα συνεργασίας και συνεννόησης, να μπορούν να βρεθούν οι παραπέρα λύσεις.</w:t>
      </w:r>
    </w:p>
    <w:p>
      <w:pPr>
        <w:pStyle w:val="Normal"/>
        <w:spacing w:lineRule="auto" w:line="600"/>
        <w:ind w:firstLine="720"/>
        <w:jc w:val="both"/>
        <w:rPr>
          <w:rFonts w:ascii="Arial" w:hAnsi="Arial" w:cs="Arial"/>
        </w:rPr>
      </w:pPr>
      <w:r>
        <w:rPr>
          <w:rFonts w:cs="Arial" w:ascii="Arial" w:hAnsi="Arial"/>
        </w:rPr>
        <w:t xml:space="preserve">Σ’ αυτήν την πρότασή μας, η εταιρεία δεν τοποθετήθηκε. Δεν τοποθετήθηκε ιδιαίτερα σ’ αυτό το οποίο εμείς ζητήσαμε, να μην υπάρξουν, δηλαδή, αυτοδίκαιες απολύσεις γι’ αυτούς οι οποίοι δεν θα δεχθούν εθελουσίως την πρόταση σύμφωνα με το πρόγραμμα εξόδου. Δεν τοποθετήθηκε και μέχρι τώρα δεν έχει τοποθετηθεί. </w:t>
      </w:r>
    </w:p>
    <w:p>
      <w:pPr>
        <w:pStyle w:val="Normal"/>
        <w:spacing w:lineRule="auto" w:line="600"/>
        <w:ind w:firstLine="720"/>
        <w:jc w:val="both"/>
        <w:rPr>
          <w:rFonts w:ascii="Arial" w:hAnsi="Arial" w:cs="Arial"/>
        </w:rPr>
      </w:pPr>
      <w:r>
        <w:rPr>
          <w:rFonts w:cs="Arial" w:ascii="Arial" w:hAnsi="Arial"/>
        </w:rPr>
        <w:t>Οι εργαζόμενοι τοποθετήθηκαν και είπαν ότι συμφωνούν με την πρόταση και ότι αν, βέβαια, συμφωνήσει η εταιρεία, θα σταματήσουν τις κινητοποιήσεις, προκειμένου να προχωρήσουν τα θέματα σύμφωνα με τη δική μας πρότα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Σε σχέση με τον ΟΤΕ που είναι ένα χωριστό θέμα –και τελειώνω, κυρία Πρόεδρε- επειδή αφορά θέματα που περιλαμβάνονται και στις συλλογικές συμβάσεις, αλλά και θέματα που προκύπτουν κατόπιν άτυπης συμφωνίας ή αποτελούν διευθυντικό δικαίωμα, η πρόταση του Υπουργείου ήταν να υπάρξει η διαβούλευση για ένα μήνα όπως πρέπει και σαφώς μέσα σ’ αυτό το μήνα να μπορέσουν να δουν ζητήματα που πρέπει να λυθούν, να αλλάξουν, να βελτιωθούν, γιατί είναι γεγονός ότι ο Οργανισμός είναι πάρα πολλά χρόνια στην οικονομική ζωή του τόπου και έχει έναν κανονισμό ο οποίος μπορεί να χρειάζεται βελτιώσεις. Όμως, οι βελτιώσεις αυτές, οι αλλαγές, οι τροποποιήσεις θα πρέπει να γίνουν στο πλαίσιο της διαβούλευσης και, βέβαια, με τις προβλεπόμενες από το νόμο διαδικασίες.</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Κύριε Πρωτούλη, έχετε το λόγο για να υποστηρίξετε την ερώτησή σας για τρία λεπτά.</w:t>
      </w:r>
    </w:p>
    <w:p>
      <w:pPr>
        <w:pStyle w:val="Normal"/>
        <w:spacing w:lineRule="auto" w:line="600"/>
        <w:ind w:firstLine="720"/>
        <w:jc w:val="both"/>
        <w:rPr/>
      </w:pPr>
      <w:r>
        <w:rPr>
          <w:rFonts w:cs="Arial" w:ascii="Arial" w:hAnsi="Arial"/>
          <w:b/>
        </w:rPr>
        <w:t xml:space="preserve">ΙΩΑΝΝΗΣ ΠΡΩΤΟΥΛΗΣ: </w:t>
      </w:r>
      <w:r>
        <w:rPr>
          <w:rFonts w:cs="Arial" w:ascii="Arial" w:hAnsi="Arial"/>
        </w:rPr>
        <w:t>Κύριε Υπουργέ, γνωρίζετε ότι στην κοινή συνάντηση που έγινε με τους εργαζόμενους στο Υπουργείο, όπως επίσης και με την επιχείρηση, η εταιρεία αρνήθηκε να δεσμευτεί ότι δεν θα προχωρήσει στην εφαρμογή παρόμοιου προγράμματος απολύσεων και για το 2011. Δηλαδή, δεν σταματάμε μόνο στις εκατόν είκοσι απολύσεις στην πιο κερδοφόρα επιχείρηση που υπάρχει αυτή τη στιγμή στο χώρο.</w:t>
      </w:r>
    </w:p>
    <w:p>
      <w:pPr>
        <w:pStyle w:val="Normal"/>
        <w:spacing w:lineRule="auto" w:line="600"/>
        <w:ind w:firstLine="720"/>
        <w:jc w:val="both"/>
        <w:rPr>
          <w:rFonts w:ascii="Arial" w:hAnsi="Arial" w:cs="Arial"/>
        </w:rPr>
      </w:pPr>
      <w:r>
        <w:rPr>
          <w:rFonts w:cs="Arial" w:ascii="Arial" w:hAnsi="Arial"/>
        </w:rPr>
        <w:t>Δεύτερον, δεν έχετε δίκιο σε σχέση με την ουδετερότητα του Υπουργείου. Η ουδετερότητα του Υπουργείου εξαφανίστηκε μπροστά στα «θέλω» της επιχείρησης. Η επιχείρηση δεν δεσμεύτηκε για τίποτα.</w:t>
      </w:r>
    </w:p>
    <w:p>
      <w:pPr>
        <w:pStyle w:val="Normal"/>
        <w:spacing w:lineRule="auto" w:line="600"/>
        <w:ind w:firstLine="720"/>
        <w:jc w:val="both"/>
        <w:rPr>
          <w:rFonts w:ascii="Arial" w:hAnsi="Arial" w:cs="Arial"/>
        </w:rPr>
      </w:pPr>
      <w:r>
        <w:rPr>
          <w:rFonts w:cs="Arial" w:ascii="Arial" w:hAnsi="Arial"/>
        </w:rPr>
        <w:t>Τρίτον, κατά τη γνώμη μας, αποκαλύφθηκε ο μύθος της σύνδεσης που εσείς κάνατε όλα τα προηγούμενα χρόνια, της προστασίας των δικαιωμάτων των εργαζομένων και των θέσεων εργασίας με τη διασφάλιση και τη διεύρυνση των κερδών των επιχειρήσεων. Η πιο κερδοφόρα επιχείρηση αυτή τη στιγμή απολύει και έχει προσανατολισμό και στρατηγική και τη μείωση των μισθών και των δικαιωμάτων και όσων θα μείνουν στη δουλειά, το οποίο δεν γίνεται με εθελοντικό τρόπο και εθελουσία. Η εθελουσία είναι πιστόλι στον κρόταφο. Γνωρίζετε πάρα πολύ καλά και έχει δημοσιευτεί κιόλας πώς γίνονται αυτή τη στιγμή και πώς προχωρούν οι ατομικές συμβάσεις εργασίας σε άλλες επιχειρήσεις του χώρου.</w:t>
      </w:r>
    </w:p>
    <w:p>
      <w:pPr>
        <w:pStyle w:val="Normal"/>
        <w:spacing w:lineRule="auto" w:line="600"/>
        <w:ind w:firstLine="720"/>
        <w:jc w:val="both"/>
        <w:rPr/>
      </w:pPr>
      <w:r>
        <w:rPr>
          <w:rFonts w:cs="Arial" w:ascii="Arial" w:hAnsi="Arial"/>
        </w:rPr>
        <w:t>Για παράδειγμα, στην «</w:t>
      </w:r>
      <w:r>
        <w:rPr>
          <w:rFonts w:cs="Arial" w:ascii="Arial" w:hAnsi="Arial"/>
          <w:lang w:val="en-US"/>
        </w:rPr>
        <w:t>INTRACOM</w:t>
      </w:r>
      <w:r>
        <w:rPr>
          <w:rFonts w:cs="Arial" w:ascii="Arial" w:hAnsi="Arial"/>
        </w:rPr>
        <w:t xml:space="preserve">», λένε σε έναν-έναν εργαζόμενο «ή υπογράφετε ατομική σύμβαση εργασίας ή απολύεσθε, φεύγετε, λύεται η συνεργασία μας». Το ίδιο συμβαίνει στην επιχείρηση «ΓΕΡΜΑΝΟΣ» που οι απολύσεις δεν εμφανίζονται, αλλά παρουσιάζονται σαν εθελουσία, γιατί οι απολύσεις γίνονται μ’ αυτόν τον τρόπο. Το ίδιο πράγμα θα γίνει και στην </w:t>
      </w:r>
      <w:r>
        <w:rPr>
          <w:rFonts w:cs="Arial" w:ascii="Arial" w:hAnsi="Arial"/>
          <w:lang w:val="en-US"/>
        </w:rPr>
        <w:t>COSMOTE</w:t>
      </w:r>
      <w:r>
        <w:rPr>
          <w:rFonts w:cs="Arial" w:ascii="Arial" w:hAnsi="Arial"/>
        </w:rPr>
        <w:t>.</w:t>
      </w:r>
    </w:p>
    <w:p>
      <w:pPr>
        <w:pStyle w:val="Normal"/>
        <w:spacing w:lineRule="auto" w:line="600"/>
        <w:ind w:firstLine="720"/>
        <w:jc w:val="both"/>
        <w:rPr/>
      </w:pPr>
      <w:r>
        <w:rPr>
          <w:rFonts w:cs="Arial" w:ascii="Arial" w:hAnsi="Arial"/>
        </w:rPr>
        <w:t>Τρίτον, αυτό είναι το αποτέλεσμα της πολιτικής προσέλκυσης ξένων επενδύσεων, εν προκειμένω της «</w:t>
      </w:r>
      <w:r>
        <w:rPr>
          <w:rFonts w:cs="Arial" w:ascii="Arial" w:hAnsi="Arial"/>
          <w:lang w:val="en-US"/>
        </w:rPr>
        <w:t>DEUTCHE</w:t>
      </w:r>
      <w:r>
        <w:rPr>
          <w:rFonts w:cs="Arial" w:ascii="Arial" w:hAnsi="Arial"/>
        </w:rPr>
        <w:t xml:space="preserve"> </w:t>
      </w:r>
      <w:r>
        <w:rPr>
          <w:rFonts w:cs="Arial" w:ascii="Arial" w:hAnsi="Arial"/>
          <w:lang w:val="en-US"/>
        </w:rPr>
        <w:t>TELECOM</w:t>
      </w:r>
      <w:r>
        <w:rPr>
          <w:rFonts w:cs="Arial" w:ascii="Arial" w:hAnsi="Arial"/>
        </w:rPr>
        <w:t>».</w:t>
      </w:r>
    </w:p>
    <w:p>
      <w:pPr>
        <w:pStyle w:val="Normal"/>
        <w:spacing w:lineRule="auto" w:line="600"/>
        <w:ind w:firstLine="720"/>
        <w:jc w:val="both"/>
        <w:rPr>
          <w:rFonts w:ascii="Arial" w:hAnsi="Arial" w:cs="Arial"/>
        </w:rPr>
      </w:pPr>
      <w:r>
        <w:rPr>
          <w:rFonts w:cs="Arial" w:ascii="Arial" w:hAnsi="Arial"/>
        </w:rPr>
        <w:t>Και, τέταρτον, σηματοδοτεί τη γενικευμένη εφαρμογή μίας στρατηγικής που συρρικνώνει ό,τι έχει απομείνει από μισθολογικά και ασφαλιστικά δικαιώματα και γενικότερες κατακτήσεις.</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pPr>
      <w:r>
        <w:rPr>
          <w:rFonts w:cs="Arial" w:ascii="Arial" w:hAnsi="Arial"/>
        </w:rPr>
        <w:t>Η γνώμη μας είναι ότι οι εργαζόμενοι στο χώρο των τηλεπικοινωνιών συνολικά πρέπει να αναπτύξουν έναν ενιαίο ταξικό αγώνα, να μη δεχθούν να περάσουν αυτά τα μέτρα και αυτή η στρατηγική που αγκαλιάζει όλες τις επιχειρήσεις, δηλαδή και την «</w:t>
      </w:r>
      <w:r>
        <w:rPr>
          <w:rFonts w:cs="Arial" w:ascii="Arial" w:hAnsi="Arial"/>
          <w:lang w:val="en-US"/>
        </w:rPr>
        <w:t>COSMOTE</w:t>
      </w:r>
      <w:r>
        <w:rPr>
          <w:rFonts w:cs="Arial" w:ascii="Arial" w:hAnsi="Arial"/>
        </w:rPr>
        <w:t>» και τη «ΓΕΡΜΑΝΟΣ» και την «</w:t>
      </w:r>
      <w:r>
        <w:rPr>
          <w:rFonts w:cs="Arial" w:ascii="Arial" w:hAnsi="Arial"/>
          <w:lang w:val="en-US"/>
        </w:rPr>
        <w:t>E</w:t>
      </w:r>
      <w:r>
        <w:rPr>
          <w:rFonts w:cs="Arial" w:ascii="Arial" w:hAnsi="Arial"/>
        </w:rPr>
        <w:t>-</w:t>
      </w:r>
      <w:r>
        <w:rPr>
          <w:rFonts w:cs="Arial" w:ascii="Arial" w:hAnsi="Arial"/>
          <w:lang w:val="en-US"/>
        </w:rPr>
        <w:t>VALUE</w:t>
      </w:r>
      <w:r>
        <w:rPr>
          <w:rFonts w:cs="Arial" w:ascii="Arial" w:hAnsi="Arial"/>
        </w:rPr>
        <w:t>» και τη «</w:t>
      </w:r>
      <w:r>
        <w:rPr>
          <w:rFonts w:cs="Arial" w:ascii="Arial" w:hAnsi="Arial"/>
          <w:lang w:val="en-US"/>
        </w:rPr>
        <w:t>LANNET</w:t>
      </w:r>
      <w:r>
        <w:rPr>
          <w:rFonts w:cs="Arial" w:ascii="Arial" w:hAnsi="Arial"/>
        </w:rPr>
        <w:t>» και τη «</w:t>
      </w:r>
      <w:r>
        <w:rPr>
          <w:rFonts w:cs="Arial" w:ascii="Arial" w:hAnsi="Arial"/>
          <w:lang w:val="en-US"/>
        </w:rPr>
        <w:t>VODAFONE</w:t>
      </w:r>
      <w:r>
        <w:rPr>
          <w:rFonts w:cs="Arial" w:ascii="Arial" w:hAnsi="Arial"/>
        </w:rPr>
        <w:t>» και την «ΑΛ</w:t>
      </w:r>
      <w:r>
        <w:rPr>
          <w:rFonts w:cs="Arial" w:ascii="Arial" w:hAnsi="Arial"/>
          <w:lang w:val="en-US"/>
        </w:rPr>
        <w:t>TE</w:t>
      </w:r>
      <w:r>
        <w:rPr>
          <w:rFonts w:cs="Arial" w:ascii="Arial" w:hAnsi="Arial"/>
        </w:rPr>
        <w:t>» και τη «</w:t>
      </w:r>
      <w:r>
        <w:rPr>
          <w:rFonts w:cs="Arial" w:ascii="Arial" w:hAnsi="Arial"/>
          <w:lang w:val="en-US"/>
        </w:rPr>
        <w:t>FORTHNET</w:t>
      </w:r>
      <w:r>
        <w:rPr>
          <w:rFonts w:cs="Arial" w:ascii="Arial" w:hAnsi="Arial"/>
        </w:rPr>
        <w:t xml:space="preserve">», όλες τις επιχειρήσεις του χώρ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Πολύ περισσότερο, με τα ταξικά τους σωματεία πρέπει να αποκαλύψουν και το ρόλο των συνδικαλιστικών ηγεσιών στην ΟΜΕ-ΟΤΕ, κλπ –που είναι οι δικοί σας άνθρωποι, ας μην τα κρύβουμε- που όχι μόνο γνώριζαν αυτήν την εξέλιξη, αλλά την απέκρυπταν κιόλας από τους εργαζόμενους και προσπαθούσαν να καθησυχάσουν και τους εργαζόμενους ότι δεν υπάρχει κανένα ζήτημα στο χώρο των τηλεπικοινωνιών και πολύ περισσότερο στο χώρο του ΟΤΕ. </w:t>
      </w:r>
    </w:p>
    <w:p>
      <w:pPr>
        <w:pStyle w:val="Normal"/>
        <w:spacing w:lineRule="auto" w:line="600"/>
        <w:ind w:firstLine="720"/>
        <w:jc w:val="both"/>
        <w:rPr>
          <w:rFonts w:ascii="Arial" w:hAnsi="Arial" w:cs="Arial"/>
        </w:rPr>
      </w:pPr>
      <w:r>
        <w:rPr>
          <w:rFonts w:cs="Arial" w:ascii="Arial" w:hAnsi="Arial"/>
        </w:rPr>
        <w:t xml:space="preserve">Η Κυβέρνηση, κατά τη γνώμη μας, συμφωνεί με αυτήν την εξέλιξη. Διαφωνεί με τη χρονική στιγμή. Οι εργαζόμενοι όχι μόνο δεν πρέπει να σταματήσουν τις κινητοποιήσεις τους, αλλά πρέπει να τις δυναμώσουν.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κ. Πρωτούλη. </w:t>
      </w:r>
    </w:p>
    <w:p>
      <w:pPr>
        <w:pStyle w:val="Normal"/>
        <w:spacing w:lineRule="auto" w:line="600"/>
        <w:ind w:firstLine="720"/>
        <w:jc w:val="both"/>
        <w:rPr>
          <w:rFonts w:ascii="Arial" w:hAnsi="Arial" w:cs="Arial"/>
        </w:rPr>
      </w:pPr>
      <w:r>
        <w:rPr>
          <w:rFonts w:cs="Arial" w:ascii="Arial" w:hAnsi="Arial"/>
        </w:rPr>
        <w:t xml:space="preserve">Το λόγο έχει ο κύριος Υπουργός. </w:t>
      </w:r>
    </w:p>
    <w:p>
      <w:pPr>
        <w:pStyle w:val="Web"/>
        <w:spacing w:lineRule="auto" w:line="600" w:before="0" w:after="0"/>
        <w:ind w:firstLine="720"/>
        <w:jc w:val="both"/>
        <w:rPr/>
      </w:pPr>
      <w:r>
        <w:rPr>
          <w:rStyle w:val="StrongEmphasis"/>
          <w:rFonts w:cs="Arial" w:ascii="Arial" w:hAnsi="Arial"/>
        </w:rPr>
        <w:t xml:space="preserve">ΒΑΣΙΛΕΙΟΣ ΚΕΓΚΕΡΟΓΛΟΥ (Υφυπουργός Εργασίας και Κοινωνικής Ασφάλισης): </w:t>
      </w:r>
      <w:r>
        <w:rPr>
          <w:rStyle w:val="StrongEmphasis"/>
          <w:rFonts w:cs="Arial" w:ascii="Arial" w:hAnsi="Arial"/>
          <w:b w:val="false"/>
        </w:rPr>
        <w:t xml:space="preserve">Κατ’ αρχάς, θα πρέπει να διορθώσω τον κύριο συνάδελφο. Δικαιολογείται, βέβαια, η έλλειψη πληροφόρησης, γιατί δεν συμμετείχε στη διαδικασία ή αν τον πληροφόρησε κάποιος, τον πληροφόρησε λανθασμένα. </w:t>
      </w:r>
    </w:p>
    <w:p>
      <w:pPr>
        <w:pStyle w:val="Web"/>
        <w:spacing w:lineRule="auto" w:line="600" w:before="0" w:after="0"/>
        <w:ind w:firstLine="720"/>
        <w:jc w:val="both"/>
        <w:rPr/>
      </w:pPr>
      <w:r>
        <w:rPr>
          <w:rStyle w:val="StrongEmphasis"/>
          <w:rFonts w:cs="Arial" w:ascii="Arial" w:hAnsi="Arial"/>
          <w:b w:val="false"/>
        </w:rPr>
        <w:t xml:space="preserve">Βέβαια δεν είμαστε ουδέτεροι, αλλά είμαστε υπέρ της προστασίας της εργασίας. Στη συγκεκριμένη τριμερή είχαμε ξεκάθαρη άποψη, την οποία επαναλαμβάνω. </w:t>
      </w:r>
    </w:p>
    <w:p>
      <w:pPr>
        <w:pStyle w:val="Web"/>
        <w:spacing w:lineRule="auto" w:line="600" w:before="0" w:after="0"/>
        <w:ind w:firstLine="720"/>
        <w:jc w:val="both"/>
        <w:rPr/>
      </w:pPr>
      <w:r>
        <w:rPr>
          <w:rStyle w:val="StrongEmphasis"/>
          <w:rFonts w:cs="Arial" w:ascii="Arial" w:hAnsi="Arial"/>
          <w:b w:val="false"/>
        </w:rPr>
        <w:t>Για να είναι πραγματικό πρόγραμμα εθελουσίας αυτό το οποίο πρότεινε η Διοίκηση της «</w:t>
      </w:r>
      <w:r>
        <w:rPr>
          <w:rStyle w:val="StrongEmphasis"/>
          <w:rFonts w:cs="Arial" w:ascii="Arial" w:hAnsi="Arial"/>
          <w:b w:val="false"/>
          <w:lang w:val="en-US"/>
        </w:rPr>
        <w:t>COSMOTE</w:t>
      </w:r>
      <w:r>
        <w:rPr>
          <w:rStyle w:val="StrongEmphasis"/>
          <w:rFonts w:cs="Arial" w:ascii="Arial" w:hAnsi="Arial"/>
          <w:b w:val="false"/>
        </w:rPr>
        <w:t xml:space="preserve">» ως έχει δικαίωμα, θα πρέπει να αποσυνδεθεί από οποιαδήποτε άλλη διαδικασία που έχει να κάνει με απολύσεις. Αν δεν είναι πραγματικό πρόγραμμα εθελουσίας και να αφορά μόνο όσους δεχθούν, τότε ελέγχεται, γιατί ουσιαστικά εμπίπτει στο καθεστώς των ομαδικών απολύσεων. Ξεκάθαρα πράγματα. </w:t>
      </w:r>
    </w:p>
    <w:p>
      <w:pPr>
        <w:pStyle w:val="Web"/>
        <w:spacing w:lineRule="auto" w:line="600" w:before="0" w:after="0"/>
        <w:ind w:firstLine="720"/>
        <w:jc w:val="both"/>
        <w:rPr/>
      </w:pPr>
      <w:r>
        <w:rPr>
          <w:rStyle w:val="StrongEmphasis"/>
          <w:rFonts w:cs="Arial" w:ascii="Arial" w:hAnsi="Arial"/>
          <w:b w:val="false"/>
        </w:rPr>
        <w:t xml:space="preserve">Η εταιρεία πράγματι δεν δεσμεύτηκε για το τι θα πράξει μέχρι τις εκατόν είκοσι απολύσεις. Όμως, απέκλεισε το ενδεχόμενο να υπάρξει άλλο πρόγραμμα μέσα στο 2011 και απέκλεισε και το ενδεχόμενο πέραν των εκατόν είκοσι, να υπάρξουν και άλλες θέσεις που θα καταργηθούν. Άρα, και αντίστοιχη διαδικασία. </w:t>
      </w:r>
    </w:p>
    <w:p>
      <w:pPr>
        <w:pStyle w:val="Web"/>
        <w:spacing w:lineRule="auto" w:line="600" w:before="0" w:after="0"/>
        <w:ind w:firstLine="720"/>
        <w:jc w:val="both"/>
        <w:rPr/>
      </w:pPr>
      <w:r>
        <w:rPr>
          <w:rStyle w:val="StrongEmphasis"/>
          <w:rFonts w:cs="Arial" w:ascii="Arial" w:hAnsi="Arial"/>
          <w:b w:val="false"/>
        </w:rPr>
        <w:t xml:space="preserve">Αυτό το οποίο εμείς και σήμερα ζητάμε και από τη διοίκηση και, βέβαια, με την αντίστοιχη συναίνεση των εργαζομένων είναι να μην υπάρξει αυτό που είπατε εσείς «πιστόλι στον κρόταφο». Εγώ θα έλεγα να μην υπάρξει ουδεμία επίδραση στους εργαζόμενους για το τι θα γίνει από εκεί και πέρα και αποκλειστικά, εθελοντικά, με εθελουσία, με αυτόβουλη ενέργεια να συμμετέχουν στο πρόγραμμα που έχει προταθεί. Όμως, από εκεί και πέρα υπάρχουν και οι νόμοι. Μπορεί να ήταν κάποτε ο ΟΤΕ -με τα όποια ποσοστά- εταιρεία του δημοσίου, ΔΕΚΟ ή δεν ξέρω τι άλλο, όμως σήμερα οφείλει και αυτή να προσαρμοστεί τουλάχιστον σε αυτά στα οποία προσαρμόζονται άλλες εταιρείες και ελέγχονται γι’ αυτό. Από εκεί και πέρα υπάρχουν και οι ευθύνες που έχουν να κάνουν με τη νομοθεσία και την παραβίασή της. </w:t>
      </w:r>
    </w:p>
    <w:p>
      <w:pPr>
        <w:pStyle w:val="Web"/>
        <w:spacing w:lineRule="auto" w:line="600" w:before="0" w:after="0"/>
        <w:ind w:firstLine="720"/>
        <w:jc w:val="both"/>
        <w:rPr/>
      </w:pPr>
      <w:r>
        <w:rPr>
          <w:rStyle w:val="StrongEmphasis"/>
          <w:rFonts w:cs="Arial" w:ascii="Arial" w:hAnsi="Arial"/>
          <w:b w:val="false"/>
        </w:rPr>
        <w:t>Όμως, ξεχωρίζω το θέμα που έχει να κάνει με την «</w:t>
      </w:r>
      <w:r>
        <w:rPr>
          <w:rStyle w:val="StrongEmphasis"/>
          <w:rFonts w:cs="Arial" w:ascii="Arial" w:hAnsi="Arial"/>
          <w:b w:val="false"/>
          <w:lang w:val="en-US"/>
        </w:rPr>
        <w:t>COSMOTE</w:t>
      </w:r>
      <w:r>
        <w:rPr>
          <w:rStyle w:val="StrongEmphasis"/>
          <w:rFonts w:cs="Arial" w:ascii="Arial" w:hAnsi="Arial"/>
          <w:b w:val="false"/>
        </w:rPr>
        <w:t xml:space="preserve">». Είναι τελείως διαφορετικό και συζητήθηκε σε τελείως διαφορετικό πλαίσιο με διαφορετικές προτάσεις. Δεν είναι τα ίδια θέματα. </w:t>
      </w:r>
    </w:p>
    <w:p>
      <w:pPr>
        <w:pStyle w:val="Web"/>
        <w:spacing w:lineRule="auto" w:line="600" w:before="0" w:after="0"/>
        <w:ind w:firstLine="720"/>
        <w:jc w:val="both"/>
        <w:rPr/>
      </w:pPr>
      <w:r>
        <w:rPr>
          <w:rStyle w:val="StrongEmphasis"/>
          <w:rFonts w:cs="Arial" w:ascii="Arial" w:hAnsi="Arial"/>
          <w:b w:val="false"/>
        </w:rPr>
        <w:t>Κλείνοντας, επισημαίνω ότι η κερδοφορία της «</w:t>
      </w:r>
      <w:r>
        <w:rPr>
          <w:rStyle w:val="StrongEmphasis"/>
          <w:rFonts w:cs="Arial" w:ascii="Arial" w:hAnsi="Arial"/>
          <w:b w:val="false"/>
          <w:lang w:val="en-US"/>
        </w:rPr>
        <w:t>COSMOTE</w:t>
      </w:r>
      <w:r>
        <w:rPr>
          <w:rStyle w:val="StrongEmphasis"/>
          <w:rFonts w:cs="Arial" w:ascii="Arial" w:hAnsi="Arial"/>
          <w:b w:val="false"/>
        </w:rPr>
        <w:t xml:space="preserve">» και η θέση της, πράγματι, δεν δικαιολογεί –το επισημαίνω και εγώ- να προβεί σε αυτές τις ενέργειες. Από εκεί και πέρα, όμως, είναι επιλογές της διοίκησης, οι οποίες οφείλουν να είναι στο πλαίσιο των νόμων. Εμείς, επειδή δεν έχουν υπάρξει ακόμη ενέργειες στην κατεύθυνση των απολύσεων παρακολουθούμε και, βέβαια, μετά από οποιαδήποτε παραβίαση είμαστε εδώ, ακριβώς για να τηρηθεί ο νόμος και το όποιο προστατευτικό πλαίσιο υπάρχει για την εργασία. </w:t>
      </w:r>
    </w:p>
    <w:p>
      <w:pPr>
        <w:pStyle w:val="Web"/>
        <w:spacing w:lineRule="auto" w:line="600" w:before="0" w:after="0"/>
        <w:ind w:firstLine="720"/>
        <w:jc w:val="both"/>
        <w:rPr/>
      </w:pPr>
      <w:r>
        <w:rPr>
          <w:rStyle w:val="StrongEmphasis"/>
          <w:rFonts w:cs="Arial" w:ascii="Arial" w:hAnsi="Arial"/>
          <w:b w:val="false"/>
        </w:rPr>
        <w:t xml:space="preserve">Ευχαριστώ, κυρία Πρόεδρε. </w:t>
      </w:r>
    </w:p>
    <w:p>
      <w:pPr>
        <w:pStyle w:val="Web"/>
        <w:spacing w:lineRule="auto" w:line="600" w:before="0" w:after="0"/>
        <w:ind w:firstLine="720"/>
        <w:jc w:val="both"/>
        <w:rPr/>
      </w:pPr>
      <w:r>
        <w:rPr>
          <w:rStyle w:val="StrongEmphasis"/>
          <w:rFonts w:cs="Arial" w:ascii="Arial" w:hAnsi="Arial"/>
        </w:rPr>
        <w:t xml:space="preserve">ΠΡΟΕΔΡΕΥΟΥΣΑ (Ροδούλα Ζήση): </w:t>
      </w:r>
      <w:r>
        <w:rPr>
          <w:rStyle w:val="StrongEmphasis"/>
          <w:rFonts w:cs="Arial" w:ascii="Arial" w:hAnsi="Arial"/>
          <w:b w:val="false"/>
        </w:rPr>
        <w:t xml:space="preserve">Σας ευχαριστούμε, κύριε Υπουργέ. </w:t>
      </w:r>
    </w:p>
    <w:p>
      <w:pPr>
        <w:pStyle w:val="Web"/>
        <w:spacing w:lineRule="auto" w:line="600" w:before="0" w:after="0"/>
        <w:ind w:firstLine="720"/>
        <w:jc w:val="both"/>
        <w:rPr>
          <w:rStyle w:val="StrongEmphasis"/>
          <w:rFonts w:ascii="Arial" w:hAnsi="Arial" w:cs="Arial"/>
          <w:b w:val="false"/>
          <w:b w:val="false"/>
        </w:rPr>
      </w:pPr>
      <w:r>
        <w:rPr>
          <w:rStyle w:val="StrongEmphasis"/>
          <w:rFonts w:cs="Arial" w:ascii="Arial" w:hAnsi="Arial"/>
          <w:b w:val="false"/>
        </w:rPr>
        <w:t xml:space="preserve">Θα συζητηθεί τώρα η τέταρτη με αριθμό 669/4-3-2011 επίκαιρη ερώτηση του Βουλευτή του Λαϊκού Ορθόδοξου Συναγερμού κ. Αστέριου Ροντούλη προς τον Υπουργό Εργασίας και Κοινωνικής Ασφάλισης, σχετικά με την υλοποίηση των δεσμεύσεων του ΟΕΚ για τα στεγαστικά προγράμματα κ.λπ. </w:t>
      </w:r>
    </w:p>
    <w:p>
      <w:pPr>
        <w:pStyle w:val="Web"/>
        <w:spacing w:lineRule="auto" w:line="600" w:before="0" w:after="0"/>
        <w:ind w:firstLine="720"/>
        <w:jc w:val="both"/>
        <w:rPr/>
      </w:pPr>
      <w:r>
        <w:rPr>
          <w:rStyle w:val="StrongEmphasis"/>
          <w:rFonts w:cs="Arial" w:ascii="Arial" w:hAnsi="Arial"/>
          <w:b w:val="false"/>
        </w:rPr>
        <w:t xml:space="preserve">Στον ερωτώντα Βουλευτή θα απαντήσει ο Υφυπουργός Εργασίας και Κοινωνικής Ασφάλισης κ. Κεγκέρογλου. </w:t>
      </w:r>
    </w:p>
    <w:p>
      <w:pPr>
        <w:pStyle w:val="Web"/>
        <w:spacing w:lineRule="auto" w:line="600" w:before="0" w:after="0"/>
        <w:ind w:firstLine="720"/>
        <w:jc w:val="both"/>
        <w:rPr/>
      </w:pPr>
      <w:r>
        <w:rPr>
          <w:rStyle w:val="StrongEmphasis"/>
          <w:rFonts w:cs="Arial" w:ascii="Arial" w:hAnsi="Arial"/>
          <w:b w:val="false"/>
        </w:rPr>
        <w:t xml:space="preserve">Κύριε Ροντούλη, έχετε το λόγο για δύο λεπτά, για να παρουσιάσετε την επίκαιρη ερώτησή σας. </w:t>
      </w:r>
    </w:p>
    <w:p>
      <w:pPr>
        <w:pStyle w:val="Web"/>
        <w:spacing w:lineRule="auto" w:line="600" w:before="0" w:after="0"/>
        <w:ind w:firstLine="720"/>
        <w:jc w:val="both"/>
        <w:rPr/>
      </w:pPr>
      <w:r>
        <w:rPr>
          <w:rStyle w:val="StrongEmphasis"/>
          <w:rFonts w:cs="Arial" w:ascii="Arial" w:hAnsi="Arial"/>
        </w:rPr>
        <w:t xml:space="preserve">ΑΣΤΕΡΙΟΣ ΡΟΝΤΟΥΛΗΣ: </w:t>
      </w:r>
      <w:r>
        <w:rPr>
          <w:rStyle w:val="StrongEmphasis"/>
          <w:rFonts w:cs="Arial" w:ascii="Arial" w:hAnsi="Arial"/>
          <w:b w:val="false"/>
        </w:rPr>
        <w:t xml:space="preserve">Ευχαριστώ πολύ, κύριε Πρόεδρε. </w:t>
      </w:r>
    </w:p>
    <w:p>
      <w:pPr>
        <w:pStyle w:val="Web"/>
        <w:spacing w:lineRule="auto" w:line="600" w:before="0" w:after="0"/>
        <w:ind w:firstLine="720"/>
        <w:jc w:val="both"/>
        <w:rPr/>
      </w:pPr>
      <w:r>
        <w:rPr>
          <w:rStyle w:val="StrongEmphasis"/>
          <w:rFonts w:cs="Arial" w:ascii="Arial" w:hAnsi="Arial"/>
          <w:b w:val="false"/>
        </w:rPr>
        <w:t>Κύριε Υφυπουργέ, πλην Ελλάδος, σε όλα σχεδόν τα κράτη της Ευρωπαϊκής Ένωσης ο θεσμός της κοινωνικής κατοικίας έχει στέρεα θεμέλια. Επιτρέψτε μου να κάνω μόνο την εξής επισήμανση, για να αντιληφθείτε την αλήθεια των λεγομένων μου:</w:t>
      </w:r>
    </w:p>
    <w:p>
      <w:pPr>
        <w:pStyle w:val="Web"/>
        <w:spacing w:lineRule="auto" w:line="600" w:before="0" w:after="0"/>
        <w:ind w:firstLine="720"/>
        <w:jc w:val="both"/>
        <w:rPr/>
      </w:pPr>
      <w:r>
        <w:rPr>
          <w:rStyle w:val="StrongEmphasis"/>
          <w:rFonts w:cs="Arial" w:ascii="Arial" w:hAnsi="Arial"/>
          <w:b w:val="false"/>
        </w:rPr>
        <w:t xml:space="preserve">Στη Γαλλία το απόθεμα της κοινωνικής κατοικίας αγγίζει τα επτά εκατομμύρια κατοικίες. Στην Ολλανδία αγγίζει τα 2,5 εκατομμύρια κατοικίες. Δυστυχώς, στη χώρα μας το απόθεμα κοινωνικών κατοικιών είναι μηδενικό. </w:t>
      </w:r>
    </w:p>
    <w:p>
      <w:pPr>
        <w:pStyle w:val="Web"/>
        <w:spacing w:lineRule="auto" w:line="600" w:before="0" w:after="0"/>
        <w:ind w:firstLine="720"/>
        <w:jc w:val="both"/>
        <w:rPr/>
      </w:pPr>
      <w:r>
        <w:rPr>
          <w:rStyle w:val="StrongEmphasis"/>
          <w:rFonts w:cs="Arial" w:ascii="Arial" w:hAnsi="Arial"/>
          <w:b w:val="false"/>
        </w:rPr>
        <w:t xml:space="preserve">Τι σημαίνει αυτό; Σημαίνει ότι η κοινωνική στεγαστική πολιτική του ΠΑΣΟΚ και της Νέας Δημοκρατίας όλα αυτά τα χρόνια έχει γνωρίσει οικτρά αποτυχία, παράγοντας οδυνηρά αποτελέσματα, καθώς οι δικαιούχοι του Οργανισμού Εργατικής Κατοικίας συνεχίζουν να καταβάλλουν τις εισφορές τους, χωρίς, όμως, να υπάρχει απέναντί τους η ενδεδειγμένη από τον Οργανισμό ανταποδοτικότητα. </w:t>
      </w:r>
    </w:p>
    <w:p>
      <w:pPr>
        <w:pStyle w:val="Web"/>
        <w:spacing w:lineRule="auto" w:line="600" w:before="0" w:after="0"/>
        <w:ind w:firstLine="720"/>
        <w:jc w:val="both"/>
        <w:rPr/>
      </w:pPr>
      <w:r>
        <w:rPr>
          <w:rStyle w:val="StrongEmphasis"/>
          <w:rFonts w:cs="Arial" w:ascii="Arial" w:hAnsi="Arial"/>
          <w:b w:val="false"/>
          <w:lang w:val="en-US"/>
        </w:rPr>
        <w:t>O</w:t>
      </w:r>
      <w:r>
        <w:rPr>
          <w:rStyle w:val="StrongEmphasis"/>
          <w:rFonts w:cs="Arial" w:ascii="Arial" w:hAnsi="Arial"/>
          <w:b w:val="false"/>
        </w:rPr>
        <w:t xml:space="preserve">ι δικαιούχοι του Οργανισμού Εργατικής Κατοικίας είναι άνθρωποι που προέρχονται -οικονομικά μιλώντας- από ασθενέστερα κοινωνικά στρώματα και έτσι θα κλυδωνιστεί επικίνδυνα ο οικογενειακός τους προγραμματισμός, εάν παγώσουν, όπως και συνέβη, τα διάφορα προγράμματα του ΟΕΚ. </w:t>
      </w:r>
    </w:p>
    <w:p>
      <w:pPr>
        <w:pStyle w:val="Web"/>
        <w:spacing w:lineRule="auto" w:line="600" w:before="0" w:after="0"/>
        <w:ind w:firstLine="720"/>
        <w:jc w:val="both"/>
        <w:rPr/>
      </w:pPr>
      <w:r>
        <w:rPr>
          <w:rStyle w:val="StrongEmphasis"/>
          <w:rFonts w:cs="Arial" w:ascii="Arial" w:hAnsi="Arial"/>
          <w:b w:val="false"/>
        </w:rPr>
        <w:t xml:space="preserve">Στη σημερινή δύσκολη οικονομική συγκυρία όλοι αντιλαμβανόμαστε ότι εάν τρέξουν τα προγράμματα του Οργανισμού Εργατικής Κατοικίας, θα δοθεί μία αναπτυξιακή ώθηση στον κατασκευαστικό τομέα της ελληνικής οικονομίας, πράγμα που σημαίνει, πρώτον, εισροή ρευστότητας στην αγορά και, δεύτερον, δημιουργία και διατήρηση θέσεων εργασίας. </w:t>
      </w:r>
    </w:p>
    <w:p>
      <w:pPr>
        <w:pStyle w:val="Web"/>
        <w:spacing w:lineRule="auto" w:line="600" w:before="0" w:after="0"/>
        <w:ind w:firstLine="720"/>
        <w:jc w:val="both"/>
        <w:rPr/>
      </w:pPr>
      <w:r>
        <w:rPr>
          <w:rStyle w:val="StrongEmphasis"/>
          <w:rFonts w:cs="Arial" w:ascii="Arial" w:hAnsi="Arial"/>
          <w:b w:val="false"/>
        </w:rPr>
        <w:t>Η κατάσταση είναι ακριβώς όπως σας την περιέγραψα. Διατυπώνω, λοιπόν, ξεκάθαρα δύο σαφέστατα ερωτήματα και περιμένω ξεκάθαρες απαντήσεις:</w:t>
      </w:r>
    </w:p>
    <w:p>
      <w:pPr>
        <w:pStyle w:val="Web"/>
        <w:spacing w:lineRule="auto" w:line="600" w:before="0" w:after="0"/>
        <w:ind w:firstLine="720"/>
        <w:jc w:val="both"/>
        <w:rPr/>
      </w:pPr>
      <w:r>
        <w:rPr>
          <w:rStyle w:val="StrongEmphasis"/>
          <w:rFonts w:cs="Arial" w:ascii="Arial" w:hAnsi="Arial"/>
          <w:b w:val="false"/>
        </w:rPr>
        <w:t xml:space="preserve">Ερώτημα πρώτον: Πότε, επιτέλους, θα ικανοποιηθούν οι εγκεκριμένες –τονίζω τη λέξη- αιτήσεις των δικαιούχων του ΟΕΚ έτους 2010; </w:t>
      </w:r>
    </w:p>
    <w:p>
      <w:pPr>
        <w:pStyle w:val="Web"/>
        <w:spacing w:lineRule="auto" w:line="600" w:before="0" w:after="0"/>
        <w:ind w:firstLine="720"/>
        <w:jc w:val="both"/>
        <w:rPr/>
      </w:pPr>
      <w:r>
        <w:rPr>
          <w:rStyle w:val="StrongEmphasis"/>
          <w:rFonts w:cs="Arial" w:ascii="Arial" w:hAnsi="Arial"/>
          <w:b w:val="false"/>
        </w:rPr>
        <w:t xml:space="preserve">Ερώτημα δεύτερον: Με δεδομένη την οικονομική δυσπραγία του Οργανισμού, θα εκτελεστεί το στεγαστικό πρόγραμμα του Οργανισμού έτους 2011; </w:t>
      </w:r>
    </w:p>
    <w:p>
      <w:pPr>
        <w:pStyle w:val="Web"/>
        <w:spacing w:lineRule="auto" w:line="600" w:before="0" w:after="0"/>
        <w:ind w:firstLine="720"/>
        <w:jc w:val="both"/>
        <w:rPr/>
      </w:pPr>
      <w:r>
        <w:rPr>
          <w:rStyle w:val="StrongEmphasis"/>
          <w:rFonts w:cs="Arial" w:ascii="Arial" w:hAnsi="Arial"/>
          <w:b w:val="false"/>
        </w:rPr>
        <w:t xml:space="preserve">Όταν αναφέρομαι στο στεγαστικό πρόγραμμα, μπορεί να είναι είτε επιδότηση επιτοκίου στεγαστικού δανείου είτε το κατασκευαστικό πρόγραμμα του ΟΕΚ. Όταν αναφέρομαι σε υλοποίηση, αναφέρομαι σε πραγματική υλοποίηση και όχι απλώς στην κατάθεση αιτήσεων. </w:t>
      </w:r>
    </w:p>
    <w:p>
      <w:pPr>
        <w:pStyle w:val="Web"/>
        <w:spacing w:lineRule="auto" w:line="600" w:before="0" w:after="0"/>
        <w:ind w:firstLine="720"/>
        <w:jc w:val="both"/>
        <w:rPr/>
      </w:pPr>
      <w:r>
        <w:rPr>
          <w:rStyle w:val="StrongEmphasis"/>
          <w:rFonts w:cs="Arial" w:ascii="Arial" w:hAnsi="Arial"/>
          <w:b w:val="false"/>
        </w:rPr>
        <w:t xml:space="preserve">Ευχαριστώ πολύ, κύρια Πρόεδρε. </w:t>
      </w:r>
    </w:p>
    <w:p>
      <w:pPr>
        <w:pStyle w:val="Web"/>
        <w:spacing w:lineRule="auto" w:line="600" w:before="0" w:after="0"/>
        <w:ind w:firstLine="720"/>
        <w:jc w:val="both"/>
        <w:rPr/>
      </w:pPr>
      <w:r>
        <w:rPr>
          <w:rStyle w:val="StrongEmphasis"/>
          <w:rFonts w:cs="Arial" w:ascii="Arial" w:hAnsi="Arial"/>
        </w:rPr>
        <w:t xml:space="preserve">ΠΡΟΕΔΡΕΥΟΥΣΑ (Ροδούλα Ζήση): </w:t>
      </w:r>
      <w:r>
        <w:rPr>
          <w:rStyle w:val="StrongEmphasis"/>
          <w:rFonts w:cs="Arial" w:ascii="Arial" w:hAnsi="Arial"/>
          <w:b w:val="false"/>
        </w:rPr>
        <w:t xml:space="preserve">Ευχαριστούμε, κύριε Ροντούλη. </w:t>
      </w:r>
    </w:p>
    <w:p>
      <w:pPr>
        <w:pStyle w:val="Web"/>
        <w:spacing w:lineRule="auto" w:line="600" w:before="0" w:after="0"/>
        <w:ind w:firstLine="720"/>
        <w:jc w:val="both"/>
        <w:rPr/>
      </w:pPr>
      <w:r>
        <w:rPr>
          <w:rStyle w:val="StrongEmphasis"/>
          <w:rFonts w:cs="Arial" w:ascii="Arial" w:hAnsi="Arial"/>
          <w:b w:val="false"/>
        </w:rPr>
        <w:t xml:space="preserve">Το λόγο έχει ο Υφυπουργός Εργασίας και Κοινωνικής Ασφάλισης κ. Βασίλης Κεγκέρογλου. </w:t>
      </w:r>
    </w:p>
    <w:p>
      <w:pPr>
        <w:pStyle w:val="Web"/>
        <w:spacing w:lineRule="auto" w:line="600" w:before="0" w:after="0"/>
        <w:ind w:firstLine="720"/>
        <w:jc w:val="both"/>
        <w:rPr/>
      </w:pPr>
      <w:r>
        <w:rPr>
          <w:rStyle w:val="StrongEmphasis"/>
          <w:rFonts w:cs="Arial" w:ascii="Arial" w:hAnsi="Arial"/>
          <w:b w:val="false"/>
        </w:rPr>
        <w:t xml:space="preserve">Ορίστε, κύριε Υφυπουργέ, έχετε το λόγο για τρία λεπτά. </w:t>
      </w:r>
    </w:p>
    <w:p>
      <w:pPr>
        <w:pStyle w:val="Web"/>
        <w:spacing w:lineRule="auto" w:line="600" w:before="0" w:after="0"/>
        <w:ind w:firstLine="720"/>
        <w:jc w:val="both"/>
        <w:rPr/>
      </w:pPr>
      <w:r>
        <w:rPr>
          <w:rStyle w:val="StrongEmphasis"/>
          <w:rFonts w:cs="Arial" w:ascii="Arial" w:hAnsi="Arial"/>
        </w:rPr>
        <w:t xml:space="preserve">ΒΑΣΙΛΕΙΟΣ ΚΕΓΚΕΡΟΓΛΟΥ (Υφυπουργός Εργασίας και Κοινωνικής Ασφάλισης): </w:t>
      </w:r>
      <w:r>
        <w:rPr>
          <w:rStyle w:val="StrongEmphasis"/>
          <w:rFonts w:cs="Arial" w:ascii="Arial" w:hAnsi="Arial"/>
          <w:b w:val="false"/>
        </w:rPr>
        <w:t xml:space="preserve">Ευχαριστώ, κυρία Πρόεδρε. </w:t>
      </w:r>
    </w:p>
    <w:p>
      <w:pPr>
        <w:pStyle w:val="Web"/>
        <w:spacing w:lineRule="auto" w:line="600" w:before="0" w:after="0"/>
        <w:ind w:firstLine="720"/>
        <w:jc w:val="both"/>
        <w:rPr/>
      </w:pPr>
      <w:r>
        <w:rPr>
          <w:rStyle w:val="StrongEmphasis"/>
          <w:rFonts w:cs="Arial" w:ascii="Arial" w:hAnsi="Arial"/>
          <w:b w:val="false"/>
        </w:rPr>
        <w:t>Κύριε συνάδελφε, γνωρίζετε και γνωρίζουμε από την ενημέρωση που έχει γίνει από τον Ιούλιο του 2010 τους λόγους που οδήγησαν στην απόφαση διακοπής των προγραμμάτων. Μια κουβέντα μόνο: Είναι ουσιαστικά οικονομικοί και μόνο λόγοι. Από τον Ιούλιο του 2010 και μετά υπάρχει τμηματική εκπλήρωση των υποχρεώσεων του ΟΕΚ σε όλους τους δικαιούχους που είχαν ενταχθεί στα διάφορα προγράμματα. Αυτή η τμηματική καταβολή των υποχρεώσεων έχει μια συνεχή ροή και ολοκληρώνεται και όσον αφορά το πρόγραμμα επιδότησης ενοικίου τώρα το Μάρτιο, αλλά και για τα μικροδάνεια…</w:t>
      </w:r>
    </w:p>
    <w:p>
      <w:pPr>
        <w:pStyle w:val="Web"/>
        <w:spacing w:lineRule="auto" w:line="600" w:before="0" w:after="0"/>
        <w:ind w:firstLine="720"/>
        <w:jc w:val="both"/>
        <w:rPr/>
      </w:pPr>
      <w:r>
        <w:rPr>
          <w:rStyle w:val="StrongEmphasis"/>
          <w:rFonts w:cs="Arial" w:ascii="Arial" w:hAnsi="Arial"/>
        </w:rPr>
        <w:t xml:space="preserve">ΑΣΤΕΡΙΟΣ ΡΟΝΤΟΥΛΗΣ: </w:t>
      </w:r>
      <w:r>
        <w:rPr>
          <w:rStyle w:val="StrongEmphasis"/>
          <w:rFonts w:cs="Arial" w:ascii="Arial" w:hAnsi="Arial"/>
          <w:b w:val="false"/>
        </w:rPr>
        <w:t>Οι αιτήσεις μέχρι 28 Μαρτίου.</w:t>
      </w:r>
    </w:p>
    <w:p>
      <w:pPr>
        <w:pStyle w:val="Web"/>
        <w:spacing w:lineRule="auto" w:line="600" w:before="0" w:after="0"/>
        <w:ind w:firstLine="720"/>
        <w:jc w:val="both"/>
        <w:rPr/>
      </w:pPr>
      <w:r>
        <w:rPr>
          <w:rStyle w:val="StrongEmphasis"/>
          <w:rFonts w:cs="Arial" w:ascii="Arial" w:hAnsi="Arial"/>
        </w:rPr>
        <w:t xml:space="preserve">ΒΑΣΙΛΕΙΟΣ ΚΕΓΚΕΡΟΓΛΟΥ (Υφυπουργός Εργασίας και Κοινωνικής Ασφάλισης): </w:t>
      </w:r>
      <w:r>
        <w:rPr>
          <w:rStyle w:val="StrongEmphasis"/>
          <w:rFonts w:cs="Arial" w:ascii="Arial" w:hAnsi="Arial"/>
          <w:b w:val="false"/>
        </w:rPr>
        <w:t xml:space="preserve">Όχι, όχι. Οι υποχρεώσεις με οποιονδήποτε τρόπο που είχαν αναληφθεί από τον Οργανισμό μέχρι τον Ιούλιο, που έγινε η διακοπή των προγραμμάτων, εκπληρώνονται τμηματικά. Οικονομικά εννοώ ότι εκπληρώνονται. </w:t>
      </w:r>
    </w:p>
    <w:p>
      <w:pPr>
        <w:pStyle w:val="Web"/>
        <w:spacing w:lineRule="auto" w:line="600" w:before="0" w:after="0"/>
        <w:ind w:firstLine="720"/>
        <w:jc w:val="both"/>
        <w:rPr/>
      </w:pPr>
      <w:r>
        <w:rPr>
          <w:rStyle w:val="StrongEmphasis"/>
          <w:rFonts w:cs="Arial" w:ascii="Arial" w:hAnsi="Arial"/>
          <w:b w:val="false"/>
        </w:rPr>
        <w:t xml:space="preserve">Υπήρξε, λοιπόν, αναστολή από εκεί και πέρα. Εμείς αυτό για το οποίο είχαμε δεσμευθεί το Νοέμβριο και μέσα στην Ολομέλεια, αλλά και δημόσια προς τους κοινωνικούς εταίρους ήταν ότι με την επεξεργασία των νέων προγραμμάτων και με την αναβάθμιση των οικονομικών του Οργανισμού σταδιακά θα αρχίσουν να λειτουργούν ξανά τα προγράμματα. </w:t>
      </w:r>
    </w:p>
    <w:p>
      <w:pPr>
        <w:pStyle w:val="Normal"/>
        <w:spacing w:lineRule="auto" w:line="600"/>
        <w:ind w:firstLine="720"/>
        <w:jc w:val="both"/>
        <w:rPr/>
      </w:pPr>
      <w:r>
        <w:rPr>
          <w:rFonts w:cs="Arial" w:ascii="Arial" w:hAnsi="Arial"/>
        </w:rPr>
        <w:t xml:space="preserve">Έτσι, λοιπόν, δυο προγράμματα, το ένα που αφορά το κατασκευαστικό και το δεύτερο που αφορά την επιδότηση ενοικίου, ξεκινούν ξανά από το μήνα Μάρτιο. Έγινε μια συζήτηση στην επιτροπή της Βουλής και ομόθυμα όλες οι παρατάξεις μίλησαν για την ανάγκη που υπάρχει να ενισχυθεί το κατασκευαστικό πρόγραμμα, το οποίο έχει υποβαθμιστεί στο 4,8%, έχει μηδενιστεί σχεδόν. Αυτή η ομόθυμη άποψη των κομμάτων γίνεται πράξη με την έναρξη νέων δημοπρατήσεων νέων οικισμών. </w:t>
      </w:r>
    </w:p>
    <w:p>
      <w:pPr>
        <w:pStyle w:val="Normal"/>
        <w:spacing w:lineRule="auto" w:line="600"/>
        <w:ind w:firstLine="720"/>
        <w:jc w:val="both"/>
        <w:rPr>
          <w:rFonts w:ascii="Arial" w:hAnsi="Arial" w:cs="Arial"/>
        </w:rPr>
      </w:pPr>
      <w:r>
        <w:rPr>
          <w:rFonts w:cs="Arial" w:ascii="Arial" w:hAnsi="Arial"/>
        </w:rPr>
        <w:t xml:space="preserve">Πρέπει να πούμε ότι ιδιαίτερα τα τελευταία χρόνια, εκτός από περιπτώσεις κακοτεχνιών, οι οικισμοί είναι πάρα πολύ καλοί. Θα υπάρξουν βελτιώσεις και ως προς τις προδιαγραφές και ως προς την κατασκευή. Έχουμε κομψοτεχνήματα, θα έλεγα. Σας θυμίζω ότι στη Λάρισα παραδώσαμε πρόσφατα κατοικίες και πραγματικά έχει γίνει πάρα πολύ καλή δουλειά. </w:t>
      </w:r>
    </w:p>
    <w:p>
      <w:pPr>
        <w:pStyle w:val="Normal"/>
        <w:spacing w:lineRule="auto" w:line="600"/>
        <w:ind w:firstLine="720"/>
        <w:jc w:val="both"/>
        <w:rPr>
          <w:rFonts w:ascii="Arial" w:hAnsi="Arial" w:cs="Arial"/>
        </w:rPr>
      </w:pPr>
      <w:r>
        <w:rPr>
          <w:rFonts w:cs="Arial" w:ascii="Arial" w:hAnsi="Arial"/>
        </w:rPr>
        <w:t xml:space="preserve">Το δεύτερο πρόγραμμα που αφορά την επιδότηση ενοικίου ξεκινάει και αυτό και με την παραλαβή των αιτήσεων και με την εκπλήρωση των υποχρεώσεων. Αυτό είναι μέσα στις οικονομικές δυνατότητες του Οργανισμού.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Ολοκληρώνω, κυρία Πρόεδρε. </w:t>
      </w:r>
    </w:p>
    <w:p>
      <w:pPr>
        <w:pStyle w:val="Normal"/>
        <w:spacing w:lineRule="auto" w:line="600"/>
        <w:ind w:firstLine="720"/>
        <w:jc w:val="both"/>
        <w:rPr>
          <w:rFonts w:ascii="Arial" w:hAnsi="Arial" w:cs="Arial"/>
        </w:rPr>
      </w:pPr>
      <w:r>
        <w:rPr>
          <w:rFonts w:cs="Arial" w:ascii="Arial" w:hAnsi="Arial"/>
        </w:rPr>
        <w:t xml:space="preserve">Για τα δανειοδοτικά προγράμματα δεν έχουν υπάρξει ακόμα οι τελικές αποφάσεις ως προς τη μορφή των προγραμμάτων, είτε αφορούν επιδότηση επιτοκίου είτε αφορούν εγγυήσεις αποπληρωμής δανείου είτε δάνεια από τον ίδιο τον Οργανισμό. Με την ολοκλήρωση, ένα-ένα τα προγράμματα μπορούν να τεθούν σε εφαρμογή, σε συνδυασμό φυσικά και με την οικονομική κατάσταση του Οργανισμού. </w:t>
      </w:r>
    </w:p>
    <w:p>
      <w:pPr>
        <w:pStyle w:val="Normal"/>
        <w:spacing w:lineRule="auto" w:line="600"/>
        <w:ind w:firstLine="720"/>
        <w:jc w:val="both"/>
        <w:rPr>
          <w:rFonts w:ascii="Arial" w:hAnsi="Arial" w:cs="Arial"/>
        </w:rPr>
      </w:pPr>
      <w:r>
        <w:rPr>
          <w:rFonts w:cs="Arial" w:ascii="Arial" w:hAnsi="Arial"/>
        </w:rPr>
        <w:t xml:space="preserve">Αυτό έχει προσδιοριστεί με τελεσίδικη ημερομηνία μέχρι τις 31 Μαΐου 2011. Μέχρι τότε, δηλαδή θα ολοκληρωθούν τα πάντα, θα εκδοθούν οι σχετικές αποφάσεις και θα προχωρήσει το πρόγραμμα για τη στεγαστική συνδρομή, γιατί έχετε απόλυτο δίκιο ότι ιδιαίτερα στην περίοδο της κρίσης η στεγαστική συνδρομή με οποιαδήποτε μορφή –είτε με τη μικρή ενίσχυση επιδότησης ενοικίου είτε με τη βοήθεια για να αποκτήσει ένα σπίτι- είναι πάρα πολύ σημαντική, ιδιαίτερα για τους εργαζόμενους, τους αδύναμους ανθρώπους που χρειάζονται αυτή τη στήριξη. Εξάλλου, όπως σωστά είπατε –και επισημαίνω και εγώ κάθε φορά- αυτά αφορούν χρήματα των εργαζομένων και των εργοδοτών και έχουν συγκεκριμένο σκοπό και στόχευση.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ύριε Κεγκέρογλου. </w:t>
      </w:r>
    </w:p>
    <w:p>
      <w:pPr>
        <w:pStyle w:val="Normal"/>
        <w:spacing w:lineRule="auto" w:line="600"/>
        <w:ind w:firstLine="720"/>
        <w:jc w:val="both"/>
        <w:rPr>
          <w:rFonts w:ascii="Arial" w:hAnsi="Arial" w:cs="Arial"/>
        </w:rPr>
      </w:pPr>
      <w:r>
        <w:rPr>
          <w:rFonts w:cs="Arial" w:ascii="Arial" w:hAnsi="Arial"/>
        </w:rPr>
        <w:t xml:space="preserve">Το λόγο έχει ο ερωτών Βουλευτής κ. Ροντούλης για τρία λεπτά. Θα ήθελα να παρακαλέσω να είμαστε όσο γίνεται συνεπείς στο χρόνο.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φυπουργέ, νομίζω ότι λέτε τη μισή αλήθεια. Η άλλη μισή είναι ότι ο ΟΕΚ αντιμετωπίζει οδυνηρότατα οικονομικά προβλήματα που δεν θα επιτρέψουν την πραγματική υλοποίηση των προγραμμάτων στα οποία αναφερθήκατε. </w:t>
      </w:r>
    </w:p>
    <w:p>
      <w:pPr>
        <w:pStyle w:val="Normal"/>
        <w:spacing w:lineRule="auto" w:line="600"/>
        <w:ind w:firstLine="720"/>
        <w:jc w:val="both"/>
        <w:rPr>
          <w:rFonts w:ascii="Arial" w:hAnsi="Arial" w:cs="Arial"/>
        </w:rPr>
      </w:pPr>
      <w:r>
        <w:rPr>
          <w:rFonts w:cs="Arial" w:ascii="Arial" w:hAnsi="Arial"/>
        </w:rPr>
        <w:t>Να σας πω ποιες είναι οι πηγές του κακού. Πρώτον, συρρίκνωση του κοινωνικού πόρου κατά 30%.</w:t>
      </w:r>
    </w:p>
    <w:p>
      <w:pPr>
        <w:pStyle w:val="Normal"/>
        <w:spacing w:lineRule="auto" w:line="600"/>
        <w:ind w:firstLine="720"/>
        <w:jc w:val="both"/>
        <w:rPr>
          <w:rFonts w:ascii="Arial" w:hAnsi="Arial" w:cs="Arial"/>
        </w:rPr>
      </w:pPr>
      <w:r>
        <w:rPr>
          <w:rFonts w:cs="Arial" w:ascii="Arial" w:hAnsi="Arial"/>
        </w:rPr>
        <w:t xml:space="preserve">Δεύτερον -και πάρα πολύ σημαντικό- συσσώρευση χρεών του ΙΚΑ προς τον Οργανισμό Εργατικής Κατοικίας, ύψους άνω των 2.000.000.000 ευρώ. </w:t>
      </w:r>
    </w:p>
    <w:p>
      <w:pPr>
        <w:pStyle w:val="Normal"/>
        <w:spacing w:lineRule="auto" w:line="600"/>
        <w:ind w:firstLine="720"/>
        <w:jc w:val="both"/>
        <w:rPr>
          <w:rFonts w:ascii="Arial" w:hAnsi="Arial" w:cs="Arial"/>
        </w:rPr>
      </w:pPr>
      <w:r>
        <w:rPr>
          <w:rFonts w:cs="Arial" w:ascii="Arial" w:hAnsi="Arial"/>
        </w:rPr>
        <w:t>Τρίτον, όλα αυτά τα χρόνια –τα προγενέστερα εννοώ- υπήρξε μια πραγματική κατασπατάληση, διασπάθιση των χρημάτων που υπήρχαν στο αποθεματικό του Οργανισμού Εργατικής Κατοικίας.</w:t>
      </w:r>
    </w:p>
    <w:p>
      <w:pPr>
        <w:pStyle w:val="Normal"/>
        <w:spacing w:lineRule="auto" w:line="600"/>
        <w:ind w:firstLine="720"/>
        <w:jc w:val="both"/>
        <w:rPr>
          <w:rFonts w:ascii="Arial" w:hAnsi="Arial" w:cs="Arial"/>
        </w:rPr>
      </w:pPr>
      <w:r>
        <w:rPr>
          <w:rFonts w:cs="Arial" w:ascii="Arial" w:hAnsi="Arial"/>
        </w:rPr>
        <w:t xml:space="preserve">Θα περίμενα, λοιπόν -και ίσως το κάνετε στη δευτερολογία σας- να τοποθετηθείτε ξεκάθαρα επί αυτών των προβλημάτων που σας είπα, διότι αν επιλυθούν τα προβλήματα αυτά, τότε πράγματι θα τρέξει η υλοποίηση των προγραμμάτων στα οποία αναφερθήκατε. Δεν το κάνατε αυτό, γιατί προφανώς θέλετε να «συγκαλύψετε» υπουργικές ανακολουθίες. </w:t>
      </w:r>
    </w:p>
    <w:p>
      <w:pPr>
        <w:pStyle w:val="Normal"/>
        <w:spacing w:lineRule="auto" w:line="600"/>
        <w:ind w:firstLine="720"/>
        <w:jc w:val="both"/>
        <w:rPr>
          <w:rFonts w:ascii="Arial" w:hAnsi="Arial" w:cs="Arial"/>
        </w:rPr>
      </w:pPr>
      <w:r>
        <w:rPr>
          <w:rFonts w:cs="Arial" w:ascii="Arial" w:hAnsi="Arial"/>
        </w:rPr>
        <w:t xml:space="preserve">Διαβάζω τι έλεγε στις 4 Αυγούστου 2010 ο πρώην Υπουργός Εργασίας, ο κ. Λοβέρδος. Το διαβάζω από μέσα για να μην τον αδικήσω: «Θα υλοποιηθούν όλες οι δεσμεύσεις του ΟΕΚ απέναντι στους δικαιούχους. Δεν θα πάρουμε πίσω υποσχέσεις ούτε θα ανατρέψουμε οικογενειακούς προγραμματισμούς». Μα, εδώ εκκρεμούν άνω των σαράντα χιλιάδων εγκεκριμένων αιτήσεων του έτους 2010. Πότε θα τα κάνετε όλα αυτά; Θεωρώ, λοιπόν, ότι δεν λέτε την αλήθεια. Εμπαίζετε τους δικαιούχους του Οργανισμού Εργατικής Κατοικίας. </w:t>
      </w:r>
    </w:p>
    <w:p>
      <w:pPr>
        <w:pStyle w:val="Normal"/>
        <w:spacing w:lineRule="auto" w:line="600"/>
        <w:ind w:firstLine="720"/>
        <w:jc w:val="both"/>
        <w:rPr>
          <w:rFonts w:ascii="Arial" w:hAnsi="Arial" w:cs="Arial"/>
        </w:rPr>
      </w:pPr>
      <w:r>
        <w:rPr>
          <w:rFonts w:cs="Arial" w:ascii="Arial" w:hAnsi="Arial"/>
        </w:rPr>
        <w:t xml:space="preserve">Μια που αναφερθήκατε στο κατασκευαστικό πρόγραμμα, να σας θυμίσω το εξής. Είναι μια επισήμανση που θέλω να τη λάβετε πολύ σοβαρά υπ’ όψιν σας. Παρατηρήθηκε το εξής φαινόμενο. Δικαιούχοι του ΟΕΚ κληρώθηκαν να πάρουν μια κατοικία. Τα χαρτιά τους ήταν καθ’ όλα νόμιμα, τα ένσημα, τα πάντα. Κληρώνονται και τους έρχεται χαρτί από τον Οργανισμό Εργατικής Κατοικίας «σας δίνουμε το τάδε διαμέρισμ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Ολοκληρώνω, κυρία Πρόεδρε. </w:t>
      </w:r>
    </w:p>
    <w:p>
      <w:pPr>
        <w:pStyle w:val="Normal"/>
        <w:spacing w:lineRule="auto" w:line="600"/>
        <w:ind w:firstLine="720"/>
        <w:jc w:val="both"/>
        <w:rPr>
          <w:rFonts w:ascii="Arial" w:hAnsi="Arial" w:cs="Arial"/>
        </w:rPr>
      </w:pPr>
      <w:r>
        <w:rPr>
          <w:rFonts w:cs="Arial" w:ascii="Arial" w:hAnsi="Arial"/>
        </w:rPr>
        <w:t xml:space="preserve">Στη συνέχεια έρχεται νέο χαρτί που λέει «δεν μπορείτε να πάρετε το διαμέρισμα γιατί –άκουσον, άκουσον, κυρία Πρόεδρε- υπήρχε φιλοξενία από τους γονείς σας». Βεβαίως που θα έμεναν αυτοί οι άνθρωποι; Στο πεζοδρόμιο, στη μέση του δρόμου θα διαμένουν αυτοί και η οικογένειά τους; </w:t>
      </w:r>
    </w:p>
    <w:p>
      <w:pPr>
        <w:pStyle w:val="Normal"/>
        <w:spacing w:lineRule="auto" w:line="600"/>
        <w:ind w:firstLine="720"/>
        <w:jc w:val="both"/>
        <w:rPr>
          <w:rFonts w:ascii="Arial" w:hAnsi="Arial" w:cs="Arial"/>
        </w:rPr>
      </w:pPr>
      <w:r>
        <w:rPr>
          <w:rFonts w:cs="Arial" w:ascii="Arial" w:hAnsi="Arial"/>
        </w:rPr>
        <w:t xml:space="preserve">Δεύτερον, κύριε Υφυπουργέ, για να πέσουν οι μάσκες και για να μιλάμε όπως πρέπει να μιλήσουμε, ώστε να μας καταλαβαίνει ο κόσμος, πείτε μου σε ποιο σημείο του Κανονισμού του ΟΕΚ, υπάρχει η δικαιολογία αφαίρεσης της κατοικίας που κληρώθηκε σε κάποιον λόγω φιλοξενίας από τους γονείς του! Πείτε μου τώρα πού υπάρχει αυτό. Γιατί, λοιπόν, αφαιρείται κατά παράνομο τρόπο από τους ανθρώπους αυτούς η κατοικία που τους κληρώθηκε; </w:t>
      </w:r>
    </w:p>
    <w:p>
      <w:pPr>
        <w:pStyle w:val="Normal"/>
        <w:spacing w:lineRule="auto" w:line="600"/>
        <w:ind w:firstLine="720"/>
        <w:jc w:val="both"/>
        <w:rPr>
          <w:rFonts w:ascii="Arial" w:hAnsi="Arial" w:cs="Arial"/>
        </w:rPr>
      </w:pPr>
      <w:r>
        <w:rPr>
          <w:rFonts w:cs="Arial" w:ascii="Arial" w:hAnsi="Arial"/>
        </w:rPr>
        <w:t xml:space="preserve">Σας ευχαριστώ πολύ, κυρία Πρόεδρε.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ύριε Ροντούλη. </w:t>
      </w:r>
    </w:p>
    <w:p>
      <w:pPr>
        <w:pStyle w:val="Normal"/>
        <w:spacing w:lineRule="auto" w:line="600"/>
        <w:ind w:firstLine="720"/>
        <w:jc w:val="both"/>
        <w:rPr>
          <w:rFonts w:ascii="Arial" w:hAnsi="Arial" w:cs="Arial"/>
        </w:rPr>
      </w:pPr>
      <w:r>
        <w:rPr>
          <w:rFonts w:cs="Arial" w:ascii="Arial" w:hAnsi="Arial"/>
        </w:rPr>
        <w:t xml:space="preserve">Κύριε Υπουργέ, επιπροσθέτως θέλω να θυμίσω –με αφορμή την ερώτηση του κ. Ροντούλη- και το θέμα των υποδομών σε περιοχές της Θεσσαλίας, λόγω και της απώλειας των Μεσογειακών Αγώνων. Θα πρέπει να δείτε πώς θα προχωρήσετε και στα θέματα των εργατικών κατοικιών στο Βελεστίνο, αλλά και στην πρώην Βαμβακουργία Βόλου όπου επρόκειτο να γίνει το μεσογειακό χωριό. </w:t>
      </w:r>
    </w:p>
    <w:p>
      <w:pPr>
        <w:pStyle w:val="Normal"/>
        <w:spacing w:lineRule="auto" w:line="600"/>
        <w:ind w:firstLine="720"/>
        <w:jc w:val="both"/>
        <w:rPr>
          <w:rFonts w:ascii="Arial" w:hAnsi="Arial" w:cs="Arial"/>
        </w:rPr>
      </w:pPr>
      <w:r>
        <w:rPr>
          <w:rFonts w:cs="Arial" w:ascii="Arial" w:hAnsi="Arial"/>
        </w:rPr>
        <w:t xml:space="preserve">Εμείς θέλουμε πραγματικά να δοθεί αυτή η δυνατότητα και σας παρακαλώ να έρθετε σε συνεννόηση με τη Δημοτική Αρχή του Βόλου, με τις αρχές της περιφέρειας και των δήμων για να λυθούν αυτά τα ζητήματ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αι της Λάρισας.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Με συγχωρείτε γι’ αυτήν την παρέμβαση, αλλά μου έδωσε την αφορμή η ερώτηση του κ. Ροντούλη. </w:t>
      </w:r>
    </w:p>
    <w:p>
      <w:pPr>
        <w:pStyle w:val="Normal"/>
        <w:spacing w:lineRule="auto" w:line="600"/>
        <w:ind w:firstLine="720"/>
        <w:jc w:val="both"/>
        <w:rPr/>
      </w:pPr>
      <w:r>
        <w:rPr>
          <w:rFonts w:cs="Arial" w:ascii="Arial" w:hAnsi="Arial"/>
          <w:b/>
        </w:rPr>
        <w:t>ΒΑΣΙΛΕΙΟΣ ΚΕΓΚΕΡΟΓΛΟΥ (Υφυπουργός Εργασίας και Κοινωνικής Ασφάλισης):</w:t>
      </w:r>
      <w:r>
        <w:rPr>
          <w:rFonts w:cs="Arial" w:ascii="Arial" w:hAnsi="Arial"/>
        </w:rPr>
        <w:t xml:space="preserve"> Όχι, κυρία Πρόεδρε, θα την αξιοποιήσω για να δικαιολογήσω την υπέρβαση του χρόνου.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Μπράβο σας, κυρία Πρόεδρε, για την παρέμβαση που κάνατε.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Υπουργέ, έχετε το λόγο. </w:t>
      </w:r>
    </w:p>
    <w:p>
      <w:pPr>
        <w:pStyle w:val="Normal"/>
        <w:spacing w:lineRule="auto" w:line="600"/>
        <w:ind w:firstLine="720"/>
        <w:jc w:val="both"/>
        <w:rPr/>
      </w:pPr>
      <w:r>
        <w:rPr>
          <w:rFonts w:cs="Arial" w:ascii="Arial" w:hAnsi="Arial"/>
          <w:b/>
        </w:rPr>
        <w:t>ΒΑΣΙΛΕΙΟΣ ΚΕΓΚΕΡΟΓΛΟΥ (Υφυπουργός Εργασίας και Κοινωνικής Ασφάλισης):</w:t>
      </w:r>
      <w:r>
        <w:rPr>
          <w:rFonts w:cs="Arial" w:ascii="Arial" w:hAnsi="Arial"/>
        </w:rPr>
        <w:t xml:space="preserve"> Κατ’ αρχάς, κύριε Ροντούλη, για τις μάσκες και τους άλλους χαρακτηρισμούς, θεωρώ ότι δεν πρέπει να το σχολιάσουμε.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Αλήθεια σας είπα.</w:t>
      </w:r>
    </w:p>
    <w:p>
      <w:pPr>
        <w:pStyle w:val="Normal"/>
        <w:spacing w:lineRule="auto" w:line="600"/>
        <w:ind w:firstLine="720"/>
        <w:jc w:val="both"/>
        <w:rPr/>
      </w:pPr>
      <w:r>
        <w:rPr>
          <w:rFonts w:cs="Arial" w:ascii="Arial" w:hAnsi="Arial"/>
          <w:b/>
        </w:rPr>
        <w:t>ΒΑΣΙΛΕΙΟΣ ΚΕΓΚΕΡΟΓΛΟΥ (Υφυπουργός Εργασίας και Κοινωνικής Ασφάλισης):</w:t>
      </w:r>
      <w:r>
        <w:rPr>
          <w:rFonts w:cs="Arial" w:ascii="Arial" w:hAnsi="Arial"/>
        </w:rPr>
        <w:t xml:space="preserve"> Ως προς την ουσία, για το πρόβλημα που αναφέρατε, επειδή ακριβώς δεν μπορεί να αφαιρεθεί, εξετάζεται σταδιακά από το Διοικητικό Συμβούλιο η ένσταση όλων αυτών των ανθρώπων αυτό το διάστημα. Δεν παραδόθηκαν, όπως γνωρίζετε, κατοικίες σε άλλους, γιατί τότε θα γινόταν το απόλυτο μπέρδεμα. Εξετάζονται προκειμένου να παραδοθούν οριστικά στους δικαιούχους. Για οτιδήποτε άλλο μείνει και δεν λυθεί διοικητικά, φυσικά οι αποφάσεις της δικαιοσύνης εκτελούνται πάντα από τον Οργανισμό. </w:t>
      </w:r>
    </w:p>
    <w:p>
      <w:pPr>
        <w:pStyle w:val="Normal"/>
        <w:spacing w:lineRule="auto" w:line="600"/>
        <w:ind w:firstLine="720"/>
        <w:jc w:val="both"/>
        <w:rPr>
          <w:rFonts w:ascii="Arial" w:hAnsi="Arial" w:cs="Arial"/>
        </w:rPr>
      </w:pPr>
      <w:r>
        <w:rPr>
          <w:rFonts w:cs="Arial" w:ascii="Arial" w:hAnsi="Arial"/>
        </w:rPr>
        <w:t xml:space="preserve">Σε σχέση μ’ αυτό που είπατε για τον κύριο Υπουργό, που πήρε την απόφαση, μετά από εισήγηση του Διοικητικού Συμβουλίου του Οργανισμού, για την αναστολή των προγραμμάτων. Θα σας καταθέσω την απόφαση στην οποία αναφέρεται ρητά με ποιο τρόπο θα προχωρήσει στις δεσμεύσεις που είχε ο Οργανισμός μέχρι την ημερομηνία διακοπής των προγραμμάτων, δηλαδή στις 9/7/2010. Θα το καταθέσω για να έχετε πλήρη γνώση. </w:t>
      </w:r>
    </w:p>
    <w:p>
      <w:pPr>
        <w:pStyle w:val="Normal"/>
        <w:spacing w:lineRule="auto" w:line="600"/>
        <w:ind w:firstLine="720"/>
        <w:jc w:val="both"/>
        <w:rPr>
          <w:rFonts w:ascii="Arial" w:hAnsi="Arial" w:cs="Arial"/>
        </w:rPr>
      </w:pPr>
      <w:r>
        <w:rPr>
          <w:rFonts w:cs="Arial" w:ascii="Arial" w:hAnsi="Arial"/>
        </w:rPr>
        <w:t xml:space="preserve">Τώρα, όσον αφορά τα οικονομικά, δεν κρύβουμε τίποτα. Είμαι ξεκάθαρος για να γνωρίζουν οι πάντες και για να υπάρχει και η επαρκής δικαιολόγηση για την μέχρι τώρα αναβολή των προγραμμάτων. Ο ετήσιος προϋπολογισμός, τα σίγουρα χρήματα –με απλά λόγια- του Οργανισμού είναι 30.000.000 το μήνα, που προέρχονται από το ΙΚΑ και τα οποία καταβάλλονται το τελευταίο διάστημα κανονικότατα, συν τις πληρωμές των δικαιούχων που έχουν πάρει δάνεια, που είναι το ανάλογο ποσό που προβλέπεται, ασφαλώς συνυπολογισμένων των δυσκολιών, γιατί υπάρχουν και δυσκολίες στην αποπληρωμή λόγω της κρίσης. Δεν είπαμε και μια κουβέντα για τη ρύθμιση που έρχεται, αλλά θα πάει επιστολή σε κάθε δικαιούχο γι’ αυτό το θέμα. </w:t>
      </w:r>
    </w:p>
    <w:p>
      <w:pPr>
        <w:pStyle w:val="Normal"/>
        <w:spacing w:lineRule="auto" w:line="600"/>
        <w:ind w:firstLine="720"/>
        <w:jc w:val="both"/>
        <w:rPr>
          <w:rFonts w:ascii="Arial" w:hAnsi="Arial" w:cs="Arial"/>
        </w:rPr>
      </w:pPr>
      <w:r>
        <w:rPr>
          <w:rFonts w:cs="Arial" w:ascii="Arial" w:hAnsi="Arial"/>
        </w:rPr>
        <w:t>Έχουμε, λοιπόν, συγκεκριμένα οικονομικά. Με βάση αυτά τα συγκεκριμένα οικονομικά προγραμματίζουμε τα δύο προγράμματα που ξεκίνησαν, το κατασκευαστικό και την επιδότηση ενοικίου. Τα υπόλοιπα προγράμματα συνδέονται, βεβαίως, και με την απόδοση των οφειλομένων στον Οργανισμό, για τα οποία είμαστε σε συνεχή επαφή και με το ΙΚΑ αλλά και με το Υπουργείο Οικονομικών, γιατί και το Υπουργείο Οικονομικών έχει ευθύνη για αυτό το θέμα.</w:t>
      </w:r>
    </w:p>
    <w:p>
      <w:pPr>
        <w:pStyle w:val="Normal"/>
        <w:spacing w:lineRule="auto" w:line="600"/>
        <w:ind w:firstLine="720"/>
        <w:jc w:val="both"/>
        <w:rPr>
          <w:rFonts w:ascii="Arial" w:hAnsi="Arial" w:cs="Arial"/>
        </w:rPr>
      </w:pPr>
      <w:r>
        <w:rPr>
          <w:rFonts w:cs="Arial" w:ascii="Arial" w:hAnsi="Arial"/>
        </w:rPr>
        <w:t xml:space="preserve">Εγώ αυτό για το οποίο έχω δεσμευτεί ως αρμόδιος Υφυπουργός που εποπτεύω τον Οργανισμό, είναι ότι μέχρι την ολοκλήρωση της επεξεργασίας των προγραμμάτων, δηλαδή μέχρι 31/5, θα έχουμε ξεκαθαρίσει και πλήρως το οικονομικό θέμα που έχει να κάνει με τα υπόλοιπα χρήματα πέραν των 30 εκατομμυρίων κάθε μήνα που λαμβάνουμε από το ΙΚΑ. Άρα, θα έχουμε σταθερή βάση για τα προγράμματα. Καμμιά κοροϊδία. </w:t>
      </w:r>
    </w:p>
    <w:p>
      <w:pPr>
        <w:pStyle w:val="Normal"/>
        <w:spacing w:lineRule="auto" w:line="600"/>
        <w:ind w:firstLine="720"/>
        <w:jc w:val="both"/>
        <w:rPr/>
      </w:pPr>
      <w:r>
        <w:rPr>
          <w:rFonts w:cs="Arial" w:ascii="Arial" w:hAnsi="Arial"/>
        </w:rPr>
        <w:t>Το θέμα που έθεσε η κυρία Πρόεδρος και αφορά όλη τη Θεσσαλία αλλά και όλη την περιφέρεια, έχει να κάνει με το νέο κατασκευαστικό πρόγραμμα. Γνωρίζετε πολύ καλά ότι υπήρξε αδυναμία οικονομική και για την εκπλήρωση των υποχρεώσεων που είχαν ανατεθεί στον ΟΕΚ. Έχει γίνει μια σημαντική δουλειά ως προς τις μελέτες σε συγκεκριμένους οικισμούς. Με αυτές τις οικονομικές δυνατότητες που αναφέραμε προηγουμένως ο Οργανισμός φυσικά και δεν θα αφήσει αναξιοποίητα σε συνεργασία με τους τοπικούς φορείς και τα οικόπεδα που έχουν αγοραστεί, έχουν μελετηθεί. Το ότι δεν θα υπάρξει άμεση και στο σύνολό της κατασκευή οικισμών, που να αφορά δηλαδή το σύνολο των κατοικιών που προβλεπόταν, αυτό είναι ένα άλλο θέμα και έχει να κάνει με την πορεία των οικονομικών. Όμως, είναι στα άμεσα σχέδια του Οργανισμού, κυρία Πρόεδρε, και για την περιοχή του Βόλου και για την περιοχή της Λάρισας να προχωρήσει η αξιοποίηση αυτών των οικοπεδικών εκτάσεων που ήταν προγραμματισμένα για να χρησιμοποιηθούν και για άλλο σκοπό.</w:t>
      </w:r>
    </w:p>
    <w:p>
      <w:pPr>
        <w:pStyle w:val="Normal"/>
        <w:spacing w:lineRule="auto" w:line="600"/>
        <w:ind w:firstLine="720"/>
        <w:jc w:val="both"/>
        <w:rPr>
          <w:rFonts w:ascii="Arial" w:hAnsi="Arial" w:cs="Arial"/>
        </w:rPr>
      </w:pPr>
      <w:r>
        <w:rPr>
          <w:rFonts w:cs="Arial" w:ascii="Arial" w:hAnsi="Arial"/>
        </w:rPr>
        <w:t>Η σχέση του Οργανισμού με την τοπική αυτοδιοίκηση είναι συνεχής, γιατί στις περισσότερες περιπτώσεις πέρα από τις αγορές όπου είχε δυνατότητα ο Οργανισμός, τα οικόπεδα τα οποία διαθέτει είναι από παραχώρηση των δήμων και με βάση αυτές τις παραχωρήσεις προχωρά και ο σχεδιασμός και το μελετητικό πρόγραμμα, άρα και το κατασκευαστικό στη συνέχεια.</w:t>
      </w:r>
    </w:p>
    <w:p>
      <w:pPr>
        <w:pStyle w:val="Normal"/>
        <w:spacing w:lineRule="auto" w:line="600"/>
        <w:ind w:firstLine="720"/>
        <w:jc w:val="both"/>
        <w:rPr>
          <w:rFonts w:ascii="Arial" w:hAnsi="Arial" w:cs="Arial"/>
        </w:rPr>
      </w:pPr>
      <w:r>
        <w:rPr>
          <w:rFonts w:cs="Arial" w:ascii="Arial" w:hAnsi="Arial"/>
        </w:rPr>
        <w:t>Σας ευχαριστώ, γιατί μου δόθηκε η ευκαιρία να ενημερώσω το Σώμα.</w:t>
      </w:r>
    </w:p>
    <w:p>
      <w:pPr>
        <w:pStyle w:val="Normal"/>
        <w:spacing w:lineRule="auto" w:line="600"/>
        <w:ind w:firstLine="720"/>
        <w:jc w:val="both"/>
        <w:rPr/>
      </w:pPr>
      <w:r>
        <w:rPr>
          <w:rFonts w:cs="Arial" w:ascii="Arial" w:hAnsi="Arial"/>
        </w:rPr>
        <w:t>(Στο σημείο αυτό ο Υφυπουργός Εργασίας και Κοινωνικής Ασφάλισης κ. Βασίλειος Κεγκέρογλ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Θα συζητηθεί η με αριθμό 667/4-3-2011 επίκαιρη ερώτηση του Ζ’ Αντιπροέδρου της Βουλής και Βουλευτή του Συνασπισμού Ριζοσπαστικής Αριστεράς κ. Αναστασίου Κουράκη προς την Υπουργό Παιδείας, Διά Βίου Μάθησης και Θρησκευμάτων, σχετικά με τη νομοθετική ρύθμιση για ισότιμη μεταχείριση του ειδικού και βοηθητικού εκπαιδευτικού προσωπικού της Ειδικής Αγωγής μέσα στην εκπαιδευτική κοινότητα κ.λπ..</w:t>
      </w:r>
    </w:p>
    <w:p>
      <w:pPr>
        <w:pStyle w:val="Normal"/>
        <w:spacing w:lineRule="auto" w:line="600"/>
        <w:ind w:firstLine="720"/>
        <w:jc w:val="both"/>
        <w:rPr>
          <w:rFonts w:ascii="Arial" w:hAnsi="Arial" w:cs="Arial"/>
        </w:rPr>
      </w:pPr>
      <w:r>
        <w:rPr>
          <w:rFonts w:cs="Arial" w:ascii="Arial" w:hAnsi="Arial"/>
        </w:rPr>
        <w:t xml:space="preserve">Στον ερωτώντα Βουλευτή θα απαντήσει η Υφυπουργός Παιδείας, Διά Βίου Μάθησης και Θρησκευμάτων κ. Χριστοφιλοπούλου. </w:t>
      </w:r>
    </w:p>
    <w:p>
      <w:pPr>
        <w:pStyle w:val="Normal"/>
        <w:spacing w:lineRule="auto" w:line="600"/>
        <w:ind w:firstLine="720"/>
        <w:jc w:val="both"/>
        <w:rPr>
          <w:rFonts w:ascii="Arial" w:hAnsi="Arial" w:cs="Arial"/>
        </w:rPr>
      </w:pPr>
      <w:r>
        <w:rPr>
          <w:rFonts w:cs="Arial" w:ascii="Arial" w:hAnsi="Arial"/>
        </w:rPr>
        <w:t xml:space="preserve">Το λόγο έχει ο κ. Κουράκης, για να παρουσιάσει την επίκαιρη ερώτησή του. </w:t>
      </w:r>
    </w:p>
    <w:p>
      <w:pPr>
        <w:pStyle w:val="Normal"/>
        <w:spacing w:lineRule="auto" w:line="600"/>
        <w:ind w:firstLine="720"/>
        <w:jc w:val="both"/>
        <w:rPr/>
      </w:pPr>
      <w:r>
        <w:rPr>
          <w:rFonts w:cs="Arial" w:ascii="Arial" w:hAnsi="Arial"/>
          <w:b/>
        </w:rPr>
        <w:t>ΑΝΑΣΤΑΣΙΟΣ ΚΟΥΡΑΚΗΣ (Ζ’ Αντιπρόεδρος της Βουλή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Η ερώτηση που έχουμε φέρει, για να πάρουμε μια απάντηση από το Υπουργείο αφορά το κομμάτι εκείνο των μαθητών που έχουν ειδικές εκπαιδευτικές ανάγκες. Γνωρίζουμε ότι από το 1987 έχει θεσμοθετηθεί το προσωπικό που εξυπηρετεί τα παιδιά αυτά να υπάγεται στη Διεύθυνση Ειδικής Αγωγής του Υπουργείου. Ουσιαστικά κατανέμεται σε δύο μεγάλες ομάδες: στις σχολικές μονάδες ειδικής αγωγής και εκπαίδευσης και στα Κέντρα Διαφοροδιάγνωσης και Αξιολόγησης. Αφορά μια πολύ μεγάλη κατηγορία με πολλές ειδικότητες ψυχολόγων, κοινωνικών λειτουργών, παιδοψυχιάτρων, σχολικών νοσηλευτών, μουσικοθεραπευτών, ειδικών στις δεξιότητες καθημερινής διαβίωσης και κινητικότητας τυφλών, ειδικό βοηθητικό προσωπικό και πάρα πολλές άλλες. Πλην όμως, ενώ αυτό το προσωπικό εξυπηρετεί πέρα από τις εκπαιδευτικές ανάγκες, και πολλές άλλες αρμοδιότητες, όπως είναι η δυνατότητα εκπαίδευσής τους για κοινωνική επανένταξη, η στήριξη των οικογενειών τους, η ευαισθητοποίηση της κοινότητας για πλήρη αποδοχή και ενσωμάτωση, ενώ επιτελεί, δηλαδή, ένα πολύ σημαντικό εκπαιδευτικό και όχι μόνο έργο, η αντιμετώπιση μέχρι στιγμής από πλευράς πολιτείας δεν είναι ισότιμη. </w:t>
      </w:r>
    </w:p>
    <w:p>
      <w:pPr>
        <w:pStyle w:val="Normal"/>
        <w:spacing w:lineRule="auto" w:line="600"/>
        <w:ind w:firstLine="720"/>
        <w:jc w:val="both"/>
        <w:rPr>
          <w:rFonts w:ascii="Arial" w:hAnsi="Arial" w:cs="Arial"/>
        </w:rPr>
      </w:pPr>
      <w:r>
        <w:rPr>
          <w:rFonts w:cs="Arial" w:ascii="Arial" w:hAnsi="Arial"/>
        </w:rPr>
        <w:t xml:space="preserve">Υπάρχει ένα πολύ μεγάλο αίτημα διαρκές, το οποίο κάθε φορά παίρνει μια υπόσχεση. Γιατί, ενώ όλοι αυτοί οι εκπαιδευτικοί επιτελούν το ίδιο έργο ή θα έλεγα και δυσκολότερο, δηλαδή με δυσκολότερες συνθήκες και πιο εξειδικευμένα προσόντα, δεν έχουν την ίδια αντιμετώπιση όσον αφορά την εξέλιξη και όχι μόνο, την πρόσληψη και την επιμόρφωση με τους υπόλοιπους εκπαιδευτικούς. </w:t>
      </w:r>
    </w:p>
    <w:p>
      <w:pPr>
        <w:pStyle w:val="Normal"/>
        <w:spacing w:lineRule="auto" w:line="600"/>
        <w:ind w:firstLine="720"/>
        <w:jc w:val="both"/>
        <w:rPr>
          <w:rFonts w:ascii="Arial" w:hAnsi="Arial" w:cs="Arial"/>
        </w:rPr>
      </w:pPr>
      <w:r>
        <w:rPr>
          <w:rFonts w:cs="Arial" w:ascii="Arial" w:hAnsi="Arial"/>
        </w:rPr>
        <w:t>Κλείνω με την εξής ερώτηση. Έστω και τώρα στο υπό μελέτη και υπό κατάθεση νομοσχέδιο για τα ζητήματα της εκπαίδευσης προβλέπεται ή θα προβλεφθεί νομοθετική ρύθμιση για την ισότιμη μεταχείριση του ειδικού, αλλά και βοηθητικού εκπαιδευτικού προσωπικού μέσα στην εκπαιδευτική κοινότητα; Επίσης, προτίθεται να δημιουργηθεί ένα θεσμικό πλαίσιο για τους συμβασιούχους στην ειδική αγωγή που να προστατεύει τα εργασιακά τους δικαιώματα γύρω απ’ αυτό το ζήτημ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ερωτώντα Βουλευτή κ. Κουράκη. </w:t>
      </w:r>
    </w:p>
    <w:p>
      <w:pPr>
        <w:pStyle w:val="Normal"/>
        <w:spacing w:lineRule="auto" w:line="600"/>
        <w:ind w:firstLine="720"/>
        <w:jc w:val="both"/>
        <w:rPr>
          <w:rFonts w:ascii="Arial" w:hAnsi="Arial" w:cs="Arial"/>
        </w:rPr>
      </w:pPr>
      <w:r>
        <w:rPr>
          <w:rFonts w:cs="Arial" w:ascii="Arial" w:hAnsi="Arial"/>
        </w:rPr>
        <w:t>Παρακαλώ, κυρία Υπουργέ, έχετε το λόγο.</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Κύριε συνάδελφε, πραγματικά η ερώτησή σας θέτει ένα ζήτημα υπαρκτό και ουσιαστικό.</w:t>
      </w:r>
    </w:p>
    <w:p>
      <w:pPr>
        <w:pStyle w:val="Normal"/>
        <w:spacing w:lineRule="auto" w:line="600"/>
        <w:ind w:firstLine="720"/>
        <w:jc w:val="both"/>
        <w:rPr>
          <w:rFonts w:ascii="Arial" w:hAnsi="Arial" w:cs="Arial"/>
        </w:rPr>
      </w:pPr>
      <w:r>
        <w:rPr>
          <w:rFonts w:cs="Arial" w:ascii="Arial" w:hAnsi="Arial"/>
        </w:rPr>
        <w:t xml:space="preserve">Θέλω εδώ να διευκρινίσω ότι το πρόβλημα που προέκυψε σχετικά με την κατά κάποιον τρόπο άνιση μεταχείριση αυτού του ειδικού εκπαιδευτικού προσωπικού αλλά και του ειδικού βοηθητικού προσωπικού, προέκυψε από μια σειρά ρυθμίσεων αρχής γενομένης από το ν.3689/2008 που προέβλεψε διαφορετικές ρυθμίσεις και κατένειμε το προσωπικό σε εκπαιδευτικό προσωπικό του άρθρου 16 και σε ειδικό εκπαιδευτικό προσωπικό του άρθρου 17. Ήρθε μετά μια υπουργική απόφαση του 2007, η 27922/Γ612 για τα καθήκοντα και τις αρμοδιότητες, όπου εκεί έγινε χειρότερο το πρόβλημα, γιατί είχαν έναν επιπλέον διαχωρισμό. Στους μεν ψυχολόγους του ειδικού εκπαιδευτικού προσωπικού, κοινωνικούς λειτουργούς και λοιπούς ανατέθηκαν μόνο καθήκοντα, ενώ στους εκπαιδευτικούς είχαν ανατεθεί και αρμοδιότητες και καθήκοντα. Άρα, όπως καταλαβαίνετε, ήρθε μετά ο ν.3554/2007 που ρύθμισε στο άρθρο 1 τα επιδόματα στους εκπαιδευτικούς πρωτοβάθμιας και δευτεροβάθμιας εκπαίδευσης και η διατύπωση του νόμου αυτού δεν φαίνεται να τα περιλαμβάνει. Και εδώ είναι το πρόβλημα, το έχουμε εντοπίσει και άλλη φορά και το έχετε επισημάνει και εσείς στη Βουλή με ομιλία σας, νομίζω στο προηγούμενο νομοσχέδιο. </w:t>
      </w:r>
    </w:p>
    <w:p>
      <w:pPr>
        <w:pStyle w:val="Normal"/>
        <w:spacing w:lineRule="auto" w:line="600"/>
        <w:ind w:firstLine="720"/>
        <w:jc w:val="both"/>
        <w:rPr>
          <w:rFonts w:ascii="Arial" w:hAnsi="Arial" w:cs="Arial"/>
        </w:rPr>
      </w:pPr>
      <w:r>
        <w:rPr>
          <w:rFonts w:cs="Arial" w:ascii="Arial" w:hAnsi="Arial"/>
        </w:rPr>
        <w:t>Αυτό που κάνουμε τώρα είναι να φέρουμε μια ρύθμιση στο υπό κατάθεση νομοσχέδιο, το οποίο, ειρήσθω εν παρόδω, στις επόμενες μέρες οδεύει προς την ΚΕΝΕ, άρα θα το έχουμε σύντομα. Έχει ολοκληρωθεί η διαβούλευση. Πιστεύω ότι και στη Βουλή θα υπάρξει εποικοδομητικός διάλογος. Θα έχουμε τη δυνατότητα να συμμετέχει το ειδικό εκπαιδευτικό προσωπικό στην εκπαίδευση ισότιμα με το εκπαιδευτικό προσωπικό που προβλέπεται στο άρθρο 16 του νόμου του 2008 και να καταβάλλονται οι αποδοχές και οι πάσης φύσεως πρόσθετες αμοιβές και αποζημιώσεις που καταβάλλονται στο εκπαιδευτικό προσωπικό κατηγορίας ΠΕ της δευτεροβάθμιας εκπαίδευσης με τους ίδιους όρους και προϋποθέσεις. Βεβαίως και για το ειδικό βοηθητικό προσωπικό που κάνει πολύ σημαντική δουλειά για την καθημερινή διαβίωση και τη λειτουργική διευκόλυνση των μαθητών με ειδικές εκπαιδευτικές ανάγκες και με αναπηρίες εδώ έχουμε μια ρύθμιση όπου καταβάλλονται οι αποδοχές και οι πάσης φύσεως πρόσθετες αμοιβές και αποζημιώσεις για το εκπαιδευτικό προσωπικό κατηγορίας ΔΕ της δευτεροβάθμιας εκπαίδευσης με τους ίδιους όρους και προϋποθέσεις.</w:t>
      </w:r>
    </w:p>
    <w:p>
      <w:pPr>
        <w:pStyle w:val="Normal"/>
        <w:spacing w:lineRule="auto" w:line="600"/>
        <w:ind w:firstLine="720"/>
        <w:jc w:val="both"/>
        <w:rPr>
          <w:rFonts w:ascii="Arial" w:hAnsi="Arial" w:cs="Arial"/>
        </w:rPr>
      </w:pPr>
      <w:r>
        <w:rPr>
          <w:rFonts w:cs="Arial" w:ascii="Arial" w:hAnsi="Arial"/>
        </w:rPr>
        <w:t>Θεωρούμε ότι είναι πάρα πολύ σημαντικό να μη μείνουμε στις ρυθμίσεις αυτές. Θεωρούμε ότι πρέπει να συζητήσουμε κατ’ ουσίαν στο νομοσχέδιο για την ειδική αγωγή που θα ακολουθήσει, το ρόλο αυτών των ανθρώπων που είναι ευρύτερα εκπαιδευτικός. Δηλαδή, μπορεί στο καθαρά διδακτικό έργο να μετέχουν οι ειδικοί δάσκαλοι και καθηγητές, όμως είναι πάρα πολύ σημαντικός ο ρόλος του ψυχολόγου, του κοινωνικού λειτουργού και θα πούμε εν τη ευρεία εννοία ότι αυτός ο ρόλος είναι εκπαιδευτικός. Χρειάζεται συζήτηση και μια νέα ουσιαστική ρύθμιση στο νόμο για την ειδική αγωγή που θα φέρουμε. Θα έχουμε όλη τη δυνατότητα να το ρυθμίσουμε. Όμως, με τη ρύθμιση αυτή νομίζω ότι απαντούμε άμεσα στο πρόβλημα που έχει δημιουργηθεί.</w:t>
      </w:r>
    </w:p>
    <w:p>
      <w:pPr>
        <w:pStyle w:val="Normal"/>
        <w:spacing w:lineRule="auto" w:line="600"/>
        <w:ind w:firstLine="720"/>
        <w:jc w:val="both"/>
        <w:rPr>
          <w:rFonts w:ascii="Arial" w:hAnsi="Arial" w:cs="Arial"/>
        </w:rPr>
      </w:pPr>
      <w:r>
        <w:rPr>
          <w:rFonts w:cs="Arial" w:ascii="Arial" w:hAnsi="Arial"/>
        </w:rPr>
        <w:t>Θα ήθελα να πω και άλλα πράγματα, κυρία Πρόεδρε, αλλά επιφυλάσσομαι στη δευτερολογία μου.</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υρία Υπουργό.</w:t>
      </w:r>
    </w:p>
    <w:p>
      <w:pPr>
        <w:pStyle w:val="Normal"/>
        <w:spacing w:lineRule="auto" w:line="600"/>
        <w:ind w:firstLine="720"/>
        <w:jc w:val="both"/>
        <w:rPr>
          <w:rFonts w:ascii="Arial" w:hAnsi="Arial" w:cs="Arial"/>
        </w:rPr>
      </w:pPr>
      <w:r>
        <w:rPr>
          <w:rFonts w:cs="Arial" w:ascii="Arial" w:hAnsi="Arial"/>
        </w:rPr>
        <w:t xml:space="preserve">Κύριε Κουράκη, έχετε το λόγο. </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Ευχαριστώ την κυρία Υφυπουργό για ό,τι είπε.</w:t>
      </w:r>
    </w:p>
    <w:p>
      <w:pPr>
        <w:pStyle w:val="Normal"/>
        <w:spacing w:lineRule="auto" w:line="600"/>
        <w:ind w:firstLine="720"/>
        <w:jc w:val="both"/>
        <w:rPr>
          <w:rFonts w:ascii="Arial" w:hAnsi="Arial" w:cs="Arial"/>
        </w:rPr>
      </w:pPr>
      <w:r>
        <w:rPr>
          <w:rFonts w:cs="Arial" w:ascii="Arial" w:hAnsi="Arial"/>
        </w:rPr>
        <w:t xml:space="preserve">Απ’ ό,τι κατάλαβα, είναι διατεθειμένη –και το Υπουργείο βεβαίως- να προχωρήσει σε μια ριζική αντιμετώπιση του προβλήματος. Θα ήθελα στη δευτερολογία της, αν είναι δυνατόν, να τοποθετηθεί με έναν ρητό τρόπο εάν με την τροπολογία που θα έρθει στο υπό κατάθεση νομοσχέδιο θα διασφαλιστεί η ισότιμη μεταχείριση όσον αφορά τα εξής σημεία: την υπηρεσιακή εξέλιξη, την επιμόρφωση, εισαγωγική, διά βίου κ.λπ., την πρόβλεψη τρόπου πρόσληψης, τη σύσταση θέσεων συμβούλων ειδικοτήτων, την ίδια μεταχείριση του βοηθητικού προσωπικού με τους άλλους εκπαιδευτικούς. </w:t>
      </w:r>
    </w:p>
    <w:p>
      <w:pPr>
        <w:pStyle w:val="Normal"/>
        <w:spacing w:lineRule="auto" w:line="600"/>
        <w:ind w:firstLine="720"/>
        <w:jc w:val="both"/>
        <w:rPr>
          <w:rFonts w:ascii="Arial" w:hAnsi="Arial" w:cs="Arial"/>
        </w:rPr>
      </w:pPr>
      <w:r>
        <w:rPr>
          <w:rFonts w:cs="Arial" w:ascii="Arial" w:hAnsi="Arial"/>
        </w:rPr>
        <w:t xml:space="preserve">Βεβαίως ήθελα να πω –θα το γνωρίζει η κυρία Υφυπουργός- ότι το ειδικό εκπαιδευτικό προσωπικό διαφοροποιείται ως προς την υπηρεσιακή εξέλιξη, αφού δεν του δίνεται η δυνατότητα να είναι υποψήφιο για διευθυντικές θέσεις σε σχολικές μονάδες ειδικής αγωγής που έχει και το υπόλοιπο εκπαιδευτικό προσωπικό. Είναι μία προφανής και καταφανής αδικία που δεν βοηθάει και δεν δίνει κίνητρα στο προσωπικό το οποίο τόσα έχει προσφέρει. Άλλωστε, θα έλεγα ότι το Υπουργείο θα πρέπει να μας πει με έναν πολύ συγκεκριμένο και ρητό τρόπο ότι εκπαιδευτικός δεν είναι μόνο αυτός που διδάσκει και μόνο αυτός που παρέχει εκπαιδευτικές υπηρεσίες, αλλά αφορά, όπως είπε και η κυρία Υφυπουργός, ένα χώρο όπου οι συγκεκριμένοι βοηθούν και το οικογενειακό περιβάλλον, αλλά και τη γνώμη που έχει το ευρύτερο κοινωνικό περιβάλλον. </w:t>
      </w:r>
    </w:p>
    <w:p>
      <w:pPr>
        <w:pStyle w:val="Normal"/>
        <w:spacing w:lineRule="auto" w:line="600"/>
        <w:ind w:firstLine="720"/>
        <w:jc w:val="both"/>
        <w:rPr>
          <w:rFonts w:ascii="Arial" w:hAnsi="Arial" w:cs="Arial"/>
        </w:rPr>
      </w:pPr>
      <w:r>
        <w:rPr>
          <w:rFonts w:cs="Arial" w:ascii="Arial" w:hAnsi="Arial"/>
        </w:rPr>
        <w:t xml:space="preserve">Υπάρχουν πάρα πολλά σημεία που αυτό το ισότιμο μπορεί να γίνει πράξη –επαναλαμβάνω- και όσον αφορά τη διαδικασία της πρόσληψης και όσον αφορά την επιστημονική καθοδήγηση που δεν έχει, μέσω αρμόδιων σχολικών συμβούλων και όσον αφορά τη δυνατότητα της εισαγωγικής επιμόρφωσης, αλλά και της συμμετοχής στη συνέχεια που είναι μια εξαιρετική ανάγκη που έχουν όλοι οι άλλοι εκπαιδευτικοί και αυτοί στερούνται και όσον αφορά το διαφορετικό ωράριο εργασίας στις σχολικές μονάδες ειδικής αγωγής και αυτό που είπατε για τις αρμοδιότητες και τις υποχρεώσεις. </w:t>
      </w:r>
    </w:p>
    <w:p>
      <w:pPr>
        <w:pStyle w:val="Normal"/>
        <w:spacing w:lineRule="auto" w:line="600"/>
        <w:ind w:firstLine="720"/>
        <w:jc w:val="both"/>
        <w:rPr>
          <w:rFonts w:ascii="Arial" w:hAnsi="Arial" w:cs="Arial"/>
        </w:rPr>
      </w:pPr>
      <w:r>
        <w:rPr>
          <w:rFonts w:cs="Arial" w:ascii="Arial" w:hAnsi="Arial"/>
        </w:rPr>
        <w:t>Θέλω να πω, δηλαδή, ότι εάν δεν γίνει πράξη και αυτή τη φορά, θα έχουμε μία πλήρη διάψευση για το προσωπικό αυτό που επί είκοσι πέντε χρόνια ενώ έχει ειδικά προσόντα και προσφέρει ένα πελώριο έργο, αισθάνεται ότι παραγκωνίζεται. Ξέρω την ευαισθησία σας, κυρία Υπουργέ, αλλά θα πρέπει επιτέλους σ’ αυτό το νομοσχέδιο -ενδεχομένως να δούμε κάποια συμπληρωματικά στο άλλο που είπατε για την Ειδική Αγωγή- αλλά κυρίως το εκπαιδευτικό κομμάτι θα πρέπει να διασφαλιστεί μ’ έναν τρόπο που στο τέλος να βγαίνει αυτονόητα και αυτόματα το ισότιμο σε σχέση με τους άλλους εκπαιδευτικού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ερωτώντα Βουλευτή κ. Κουράκη.</w:t>
      </w:r>
    </w:p>
    <w:p>
      <w:pPr>
        <w:pStyle w:val="Normal"/>
        <w:spacing w:lineRule="auto" w:line="600"/>
        <w:ind w:firstLine="720"/>
        <w:jc w:val="both"/>
        <w:rPr>
          <w:rFonts w:ascii="Arial" w:hAnsi="Arial" w:cs="Arial"/>
        </w:rPr>
      </w:pPr>
      <w:r>
        <w:rPr>
          <w:rFonts w:cs="Arial" w:ascii="Arial" w:hAnsi="Arial"/>
        </w:rPr>
        <w:t>Κυρία Υπουργέ, έχετε το λόγο για την απάντησή σας στις ερωτήσεις του ερωτώντος Βουλευτή.</w:t>
      </w:r>
    </w:p>
    <w:p>
      <w:pPr>
        <w:pStyle w:val="Normal"/>
        <w:spacing w:lineRule="auto" w:line="600"/>
        <w:ind w:firstLine="720"/>
        <w:jc w:val="both"/>
        <w:rPr/>
      </w:pP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Θα έλεγα, κύριε συνάδελφε, ότι το νομοσχέδιο που θα έρθει με τη ρύθμιση μέρος της οποίας σας έδωσα σήμερα στην απάντησή μου, αποτελεί τον προθάλαμο μιας ολοκληρωτικής λύσης στην αντιμετώπιση της ειδικής αγωγής και εκπαίδευσης ως ενός σημαντικού πυλώνα του συνολικού μας εκπαιδευτικού ζητήματος. </w:t>
      </w:r>
    </w:p>
    <w:p>
      <w:pPr>
        <w:pStyle w:val="Normal"/>
        <w:spacing w:lineRule="auto" w:line="600"/>
        <w:ind w:firstLine="720"/>
        <w:jc w:val="both"/>
        <w:rPr>
          <w:rFonts w:ascii="Arial" w:hAnsi="Arial" w:cs="Arial"/>
        </w:rPr>
      </w:pPr>
      <w:r>
        <w:rPr>
          <w:rFonts w:cs="Arial" w:ascii="Arial" w:hAnsi="Arial"/>
        </w:rPr>
        <w:t xml:space="preserve">Θέλω, λοιπόν, να δώσω δυο διαστάσεις. Τη μια σας την είπα ήδη: Υπάρχει μία ρύθμιση στην οποία επέρχεται ισοτιμία σε ό,τι αφορά τα επιδόματα, τα βοηθήματα, τις αμοιβές παντός είδους. Σε αυτήν ακριβώς την κατηγορία εμπίπτει και η δυνατότητα της επιμόρφωσης. </w:t>
      </w:r>
    </w:p>
    <w:p>
      <w:pPr>
        <w:pStyle w:val="Normal"/>
        <w:spacing w:lineRule="auto" w:line="600"/>
        <w:ind w:firstLine="720"/>
        <w:jc w:val="both"/>
        <w:rPr>
          <w:rFonts w:ascii="Arial" w:hAnsi="Arial" w:cs="Arial"/>
        </w:rPr>
      </w:pPr>
      <w:r>
        <w:rPr>
          <w:rFonts w:cs="Arial" w:ascii="Arial" w:hAnsi="Arial"/>
        </w:rPr>
        <w:t xml:space="preserve">Σε ό,τι αφορά τη δυνατότητα της εξέλιξης αυτών των στελεχών έχω να δώσω άλλη μία πληροφορία που αφορά το επικείμενο νομοσχέδιο και είναι λίγο διαφορετική από αυτήν που προτείνετε εσείς, χωρίς να σημαίνει ότι δεν θα έρθει και η άλλη ρύθμιση να τη συζητήσουμε. Άμεσα, όμως, κάνουμε το εξής, που χρόνια τώρα δεν νομίζω ότι το είχαμε καταφέρει: Στη διοικητική δομή της εκπαίδευσης συνολικά προσαρμόζουμε –δημιουργικά νομίζω και με πολύ πιο λειτουργικό τρόπο- αυτές τις ειδικές υποστηρικτικές υπηρεσίες για όλα τα σχολεία. Βεβαίως τα ΚΕΔΔΥ ή προηγουμένως τα ΚΔΑΥ λειτουργούν για όλα τα σχολεία, αλλά λειτουργούσαν με πολλά προβλήματα, με πολύ αποσπασματικό τρόπο και βεβαίως υπάρχουν και πολλοί ψυχολόγοι και κοινωνικοί λειτουργοί, οι οποίοι βρίσκονται σε ειδικά σχολεία, έχουν πολύ χρόνο και ψυχή να δώσουν και πολλοί από αυτούς ατύπως προσφέρουν τις υπηρεσίες τους και στα σχολεία της γειτονιάς. Θα δείτε, λοιπόν, ότι βάζουμε τις υποστηρικτικές υπηρεσίες στην καρδιά της δομής της πρωτοβάθμιας και δευτεροβάθμιας εκπαίδευσης και σε περιφερειακό επίπεδο διεύθυνσης εκπαίδευσης. </w:t>
      </w:r>
    </w:p>
    <w:p>
      <w:pPr>
        <w:pStyle w:val="Normal"/>
        <w:spacing w:lineRule="auto" w:line="600"/>
        <w:ind w:firstLine="720"/>
        <w:jc w:val="both"/>
        <w:rPr>
          <w:rFonts w:ascii="Arial" w:hAnsi="Arial" w:cs="Arial"/>
        </w:rPr>
      </w:pPr>
      <w:r>
        <w:rPr>
          <w:rFonts w:cs="Arial" w:ascii="Arial" w:hAnsi="Arial"/>
        </w:rPr>
        <w:t>Αυτή η νέα ρύθμιση ακριβώς μας δίνει τη δυνατότητα και να έχουμε μια πιο ισορροπημένη κατανομή του εκπαιδευτικού προσωπικού όλων αυτών των ειδικοτήτων, των ειδικών ειδικοτήτων που περιγράψατε, γιατί εκπαιδευτικοί εν τη ευρεία έννοια είναι αυτοί οι άνθρωποι, αλλά από την άλλη να έχουμε και τη στήριξη που χρειάζεται στα ειδικά σχολεία. Φέτος, μια χρονιά πολύ δύσκολη, υπερδιπλασιάσαμε τις πιστώσεις για την ειδική αγωγή και για το ειδικό εκπαιδευτικό προσωπικό και για το βοηθητικό, δεν θα μείνουμε όμως εκεί, γιατί δεν φτάνει το να ανοίξουν με καλύτερο τρόπο τα σχολεία. Τα προβλήματα που συζητούμε με αφορμή την ερώτησή σας είναι ουσιαστικά προβλήματα.</w:t>
      </w:r>
    </w:p>
    <w:p>
      <w:pPr>
        <w:pStyle w:val="Normal"/>
        <w:spacing w:lineRule="auto" w:line="600"/>
        <w:ind w:firstLine="720"/>
        <w:jc w:val="both"/>
        <w:rPr/>
      </w:pPr>
      <w:r>
        <w:rPr>
          <w:rFonts w:cs="Arial" w:ascii="Arial" w:hAnsi="Arial"/>
        </w:rPr>
        <w:t xml:space="preserve">Κλείνω συμπεραίνοντας τρία πράγματα. Πρώτον, ότι θα έρθει άμεσα η ρύθμιση για τα θέματα αμοιβών και επιδομάτων. Σ’ αυτήν την ίδια νομοθετική πρωτοβουλία θα υπάρχει και η νέα δομή, στην οποία εντάσσονται οι υποστηρικτικές και συμβουλευτικές υπηρεσίες για την εκπαίδευση στο σύνολό της και εκεί εντάσσονται κατηγορίες όπως αυτές που αναφέρατε και αναφέραμε. Τέλος, το θέμα των διευθυντικών θέσεων σχολικών συμβούλων συμφωνώ μαζί σας ότι πρέπει να το δούμε άμεσα. Έχω συζητήσει και εγώ με τα σωματεία και τους συλλόγους των εκπαιδευτικών αυτών και θα είμαστε σε επόμενη νομοθετική πρωτοβουλία πιο έτοιμοι γι’ αυτό. Δεν νομίζω ότι προλαβαίνουμε σε αυτό το νομοσχέδιο να απαντήσουμε και σε αυτό το θέμα. Εν πάση περιπτώσει, θα είναι κάτι το οποίο δεν θα αργήσει. </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ην Υφυπουργό Παιδείας, Διά Βίου Μάθησης και Θρησκευμάτων, κ. Χριστοφιλοπούλου.</w:t>
      </w:r>
    </w:p>
    <w:p>
      <w:pPr>
        <w:pStyle w:val="Normal"/>
        <w:spacing w:lineRule="auto" w:line="600"/>
        <w:ind w:firstLine="720"/>
        <w:jc w:val="both"/>
        <w:rPr/>
      </w:pPr>
      <w:r>
        <w:rPr>
          <w:rFonts w:cs="Arial" w:ascii="Arial" w:hAnsi="Arial"/>
        </w:rPr>
        <w:t>Κυρίες και κύριοι συνάδελφοι, πριν προχωρήσουμε στη συζήτηση, θέλω να κάνω γνωστό στο Σώμα ότι από τα άνω δυτικά θεωρεία παρακολουθούν τη συνεδρίαση,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έξι μαθητές και μαθήτριες και τέσσερις εκπαιδευτικοί από το 2ο Δημοτικό Σχολείο Κηφισιάς.</w:t>
      </w:r>
    </w:p>
    <w:p>
      <w:pPr>
        <w:pStyle w:val="Normal"/>
        <w:spacing w:lineRule="auto" w:line="600"/>
        <w:ind w:firstLine="720"/>
        <w:jc w:val="both"/>
        <w:rPr>
          <w:rFonts w:ascii="Arial" w:hAnsi="Arial" w:cs="Arial"/>
        </w:rPr>
      </w:pPr>
      <w:r>
        <w:rPr>
          <w:rFonts w:cs="Arial" w:ascii="Arial" w:hAnsi="Arial"/>
        </w:rPr>
        <w:t>Η Βουλή σα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Παρακολουθείτε τη συζήτηση κοινοβουλευτικού ελέγχου, ερωτήσεις προς την Κυβέρνηση από τους Βουλευτές όλων των κομμάτων της Βουλής.</w:t>
      </w:r>
    </w:p>
    <w:p>
      <w:pPr>
        <w:pStyle w:val="Normal"/>
        <w:spacing w:lineRule="auto" w:line="600"/>
        <w:ind w:firstLine="720"/>
        <w:jc w:val="both"/>
        <w:rPr>
          <w:rFonts w:ascii="Arial" w:hAnsi="Arial" w:cs="Arial"/>
        </w:rPr>
      </w:pPr>
      <w:r>
        <w:rPr>
          <w:rFonts w:cs="Arial" w:ascii="Arial" w:hAnsi="Arial"/>
        </w:rPr>
        <w:t>Επίκαιρες ερωτήσεις δευτέρου κύκλου:</w:t>
      </w:r>
    </w:p>
    <w:p>
      <w:pPr>
        <w:pStyle w:val="Normal"/>
        <w:spacing w:lineRule="auto" w:line="600"/>
        <w:ind w:firstLine="720"/>
        <w:jc w:val="both"/>
        <w:rPr>
          <w:rFonts w:ascii="Arial" w:hAnsi="Arial" w:cs="Arial"/>
        </w:rPr>
      </w:pPr>
      <w:r>
        <w:rPr>
          <w:rFonts w:cs="Arial" w:ascii="Arial" w:hAnsi="Arial"/>
        </w:rPr>
        <w:t xml:space="preserve">Συζητείται τώρα η πρώτη με αριθμό 661/4-3-2011 επίκαιρη ερώτηση του Βουλευτή του Πανελλήνιου Σοσιαλιστικού Κινήματος κ. Μιχαήλ Κατρίνη προς τον Υπουργό Αγροτικής Ανάπτυξης και Τροφίμων, σχετικά με την οριοθέτηση του Κτήματος Μανωλάδος στο Νομό Ηλείας κ.λπ.. </w:t>
      </w:r>
    </w:p>
    <w:p>
      <w:pPr>
        <w:pStyle w:val="Normal"/>
        <w:spacing w:lineRule="auto" w:line="600"/>
        <w:ind w:firstLine="720"/>
        <w:jc w:val="both"/>
        <w:rPr>
          <w:rFonts w:ascii="Arial" w:hAnsi="Arial" w:cs="Arial"/>
        </w:rPr>
      </w:pPr>
      <w:r>
        <w:rPr>
          <w:rFonts w:cs="Arial" w:ascii="Arial" w:hAnsi="Arial"/>
        </w:rPr>
        <w:t>Στον ερωτώντα Βουλευτή κ. Κατρίνη θα απαντήσει ο Υπουργός Αγροτικής Ανάπτυξης κ. Σκανδαλίδης.</w:t>
      </w:r>
    </w:p>
    <w:p>
      <w:pPr>
        <w:pStyle w:val="Normal"/>
        <w:spacing w:lineRule="auto" w:line="600"/>
        <w:ind w:firstLine="720"/>
        <w:jc w:val="both"/>
        <w:rPr>
          <w:rFonts w:ascii="Arial" w:hAnsi="Arial" w:cs="Arial"/>
        </w:rPr>
      </w:pPr>
      <w:r>
        <w:rPr>
          <w:rFonts w:cs="Arial" w:ascii="Arial" w:hAnsi="Arial"/>
        </w:rPr>
        <w:t>Κύριε Κατρίνη, έχετε το λόγο για δυο λεπτά να παρουσιάσετε την επίκαιρη ερώτησή σας.</w:t>
      </w:r>
    </w:p>
    <w:p>
      <w:pPr>
        <w:pStyle w:val="Normal"/>
        <w:spacing w:lineRule="auto" w:line="600"/>
        <w:ind w:firstLine="720"/>
        <w:jc w:val="both"/>
        <w:rPr/>
      </w:pPr>
      <w:r>
        <w:rPr>
          <w:rFonts w:cs="Arial" w:ascii="Arial" w:hAnsi="Arial"/>
          <w:b/>
        </w:rPr>
        <w:t xml:space="preserve">ΜΙΧΑΗΛ ΚΑΤΡΙΝ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ατ’ αρχάς, θέλω να ευχαριστήσω τον Υπουργό που είναι εδώ σήμερα μαζί μας, κάτι που δεν συνηθίζουν οι συνάδελφοί του Υπουργοί, στέλνουν κυρίως τους Υφυπουργούς και τους αναπληρωτές Υπουργούς. Θέλω πραγματικά να τον ευχαριστήσω.</w:t>
      </w:r>
    </w:p>
    <w:p>
      <w:pPr>
        <w:pStyle w:val="Normal"/>
        <w:spacing w:lineRule="auto" w:line="600"/>
        <w:ind w:firstLine="720"/>
        <w:jc w:val="both"/>
        <w:rPr>
          <w:rFonts w:ascii="Arial" w:hAnsi="Arial" w:cs="Arial"/>
        </w:rPr>
      </w:pPr>
      <w:r>
        <w:rPr>
          <w:rFonts w:cs="Arial" w:ascii="Arial" w:hAnsi="Arial"/>
        </w:rPr>
        <w:t>Κύριε Υπουργέ, είναι γνωστό το πρόβλημα του Κτήματος Μανωλάδος. Σχεδόν θα κλείσει έναν αιώνα σε μερικά χρόνια. Μιλάμε για εκτάσεις οι οποίες απαλλοτριώθηκαν από τη Μονή Ταξιαρχών και δόθηκαν για εποικιστικούς λόγους στους κατοίκους της περιοχής. Μιλάμε για αναγκαστική απαλλοτρίωση. Και ενώ το 2003 με το ν.3147 και το άρθρο 11 ρυθμίζεται η έκταση του Κτήματος που είναι στα διοικητικά όρια του Νομού Αχαΐας, ενώ μιλάμε για μία έκταση του τότε Νομού Αχαϊοήλιδος, ενώ, λοιπόν, ρυθμίζεται το κομμάτι που αφορά το Νομό Αχαΐας, ένα μικρό κομμάτι κάποιων κατοίκων, που φαίνεται ότι είναι άτυχοι, γιατί είναι κάτοικοι του Νομού Ηλείας, δεν ρυθμίζεται.</w:t>
      </w:r>
    </w:p>
    <w:p>
      <w:pPr>
        <w:pStyle w:val="Normal"/>
        <w:spacing w:lineRule="auto" w:line="600"/>
        <w:ind w:firstLine="720"/>
        <w:jc w:val="both"/>
        <w:rPr>
          <w:rFonts w:ascii="Arial" w:hAnsi="Arial" w:cs="Arial"/>
        </w:rPr>
      </w:pPr>
      <w:r>
        <w:rPr>
          <w:rFonts w:cs="Arial" w:ascii="Arial" w:hAnsi="Arial"/>
        </w:rPr>
        <w:t>Αυτοί οι άνθρωποι σήμερα είναι εκτεθειμένοι, κανένας δεν μπορεί να τους δώσει μια σαφή απάντηση αν μετά από ενενήντα χρόνια είναι νόμιμοι ιδιοκτήτες, είναι καταπατητές ή είναι αυθαίρετα κατέχοντες αυτούς τους χώρους και με πολλή χαρά είδα στην ερώτηση που είχα κάνει πριν καταθέσω την επίκαιρη ερώτηση ότι το Υπουργείο και εσείς προσωπικά βλέπετε θετικά το ζήτημα, αναγνωρίζετε την αδικία που έχει γίνει, προβλέπετε την έκδοση υπουργικής απόφασης, η οποία θα άρει αυτήν την αδικία και θα δώσει τη δυνατότητα σε αυτούς τους κατοίκους να αποδείξουν ότι δεν είναι καταπατητές. Γιατί πολλοί εκ αυτών, κύριε Υπουργέ, σήμερα διώκονται δικαστικά, τους έχουν επιβληθεί δυσθεώρητα πρόστιμα που αγγίζουν σχεδόν το 1 εκατομμύριο ευρώ και δεν μπορούν να βρουν το δίκιο τους. Όμως, το αντικείμενο της ερώτησης είναι γιατί, ενώ στις αντίστοιχες περιπτώσεις του Νομού Αχαΐας έγινε νομοθετική ρύθμιση, η οποία λέει ότι «στους ιδιοκτήτες εκτάσεων του Κτήματος Μανωλάδος Νομού Αχαΐας», γιατί δεν προβλέπεται να γίνει νομοθετική ρύθμιση και για τις αντίστοιχες περιπτώσεις του ίδιου Κτήματος που ανήκουν διοικητικά στο Νομό Ηλείας.</w:t>
      </w:r>
    </w:p>
    <w:p>
      <w:pPr>
        <w:pStyle w:val="Normal"/>
        <w:spacing w:lineRule="auto" w:line="600"/>
        <w:ind w:firstLine="720"/>
        <w:jc w:val="both"/>
        <w:rPr>
          <w:rFonts w:ascii="Arial" w:hAnsi="Arial" w:cs="Arial"/>
          <w:bCs/>
        </w:rPr>
      </w:pPr>
      <w:r>
        <w:rPr>
          <w:rFonts w:cs="Arial" w:ascii="Arial" w:hAnsi="Arial"/>
          <w:bCs/>
        </w:rPr>
        <w:t>Θεωρώ λοιπόν ότι θα πρέπει να προβείτε σε νομοθετική ρύθμιση και όχι στην έκδοση υπουργικής απόφασης για να ισχυροποιήσετε την άρση αυτής της αδικίας και να δώσετε επιτέλους σ’ αυτούς τους κατοίκους τη δυνατότητα να αποδείξουν ότι δεν είναι καταπατητές.</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pPr>
      <w:r>
        <w:rPr>
          <w:rFonts w:cs="Arial" w:ascii="Arial" w:hAnsi="Arial"/>
          <w:b/>
          <w:bCs/>
        </w:rPr>
        <w:t>ΠΡΟΕΔΡΕΥΟΥΣΑ (Ροδούλα Ζήση):</w:t>
      </w:r>
      <w:r>
        <w:rPr>
          <w:rFonts w:cs="Arial" w:ascii="Arial" w:hAnsi="Arial"/>
          <w:bCs/>
        </w:rPr>
        <w:t xml:space="preserve"> Ευχαριστούμε τον κ. Κατρίνη.</w:t>
      </w:r>
    </w:p>
    <w:p>
      <w:pPr>
        <w:pStyle w:val="Normal"/>
        <w:spacing w:lineRule="auto" w:line="600"/>
        <w:ind w:firstLine="720"/>
        <w:jc w:val="both"/>
        <w:rPr>
          <w:rFonts w:ascii="Arial" w:hAnsi="Arial" w:cs="Arial"/>
          <w:bCs/>
        </w:rPr>
      </w:pPr>
      <w:r>
        <w:rPr>
          <w:rFonts w:cs="Arial" w:ascii="Arial" w:hAnsi="Arial"/>
          <w:bCs/>
        </w:rPr>
        <w:t>Ο Υπουργός Αγροτικής Ανάπτυξης και Τροφίμων κ. Σκανδαλίδης έχει το λόγο.</w:t>
      </w:r>
    </w:p>
    <w:p>
      <w:pPr>
        <w:pStyle w:val="Normal"/>
        <w:spacing w:lineRule="auto" w:line="600"/>
        <w:ind w:firstLine="720"/>
        <w:jc w:val="both"/>
        <w:rPr/>
      </w:pPr>
      <w:r>
        <w:rPr>
          <w:rFonts w:cs="Arial" w:ascii="Arial" w:hAnsi="Arial"/>
          <w:b/>
          <w:bCs/>
        </w:rPr>
        <w:t>ΚΩΝΣΤΑΝΤΙΝΟΣ ΣΚΑΝΔΑΛΙΔΗΣ (Υπουργός Αγροτικής Ανάπτυξης και</w:t>
      </w:r>
      <w:r>
        <w:rPr>
          <w:rFonts w:cs="Arial" w:ascii="Arial" w:hAnsi="Arial"/>
          <w:bCs/>
        </w:rPr>
        <w:t xml:space="preserve"> </w:t>
      </w:r>
      <w:r>
        <w:rPr>
          <w:rFonts w:cs="Arial" w:ascii="Arial" w:hAnsi="Arial"/>
          <w:b/>
          <w:bCs/>
        </w:rPr>
        <w:t xml:space="preserve">Τροφίμων): </w:t>
      </w:r>
      <w:r>
        <w:rPr>
          <w:rFonts w:cs="Arial" w:ascii="Arial" w:hAnsi="Arial"/>
          <w:bCs/>
        </w:rPr>
        <w:t>Κύριε Κατρίνη, μόνος σας είπατε κάτι που είναι πάρα πολύ σοβαρό, ότι δηλαδή η υπόθεση μιας απλής υπουργικής απόφασης δεν λύνει ουσιαστικά τα προβλήματα γιατί η υπουργική απόφαση σημαίνει ότι δεν σταματάει οποιονδήποτε νομικό ή άλλο έλεγχο υπάρχει μέσα απ’ αυτή τη διαδικασία που εξελίσσεται. Θα έλεγα δε ότι ακόμα και στην περίπτωση των κατοίκων του Νομού Αχαΐας του συγκεκριμένου κτήματος, η νομοθετική ρύθμιση που έγινε δεν έχει ακόμα ουσιαστικά ολοκληρωθεί σ’ ό,τι αφορά τα δικαστικο-νομικά ζητήματα.</w:t>
      </w:r>
    </w:p>
    <w:p>
      <w:pPr>
        <w:pStyle w:val="Normal"/>
        <w:spacing w:lineRule="auto" w:line="600"/>
        <w:ind w:firstLine="720"/>
        <w:jc w:val="both"/>
        <w:rPr>
          <w:rFonts w:ascii="Arial" w:hAnsi="Arial" w:cs="Arial"/>
          <w:bCs/>
        </w:rPr>
      </w:pPr>
      <w:r>
        <w:rPr>
          <w:rFonts w:cs="Arial" w:ascii="Arial" w:hAnsi="Arial"/>
          <w:bCs/>
        </w:rPr>
        <w:t xml:space="preserve">Θέλω να σας πω λοιπόν το εξής: Έχω ένα πρόβλημα που θέλω να σας το μεταφέρω επειδή σας θεωρώ έναν σύγχρονο, νέο και προοδευτικό Βουλευτή. Το πρόβλημά μου είναι το εξής: Τέτοιες περιπτώσεις υπάρχουν στην Ελλάδα εκατοντάδες και η πρότασή μου είναι πολύ απλή. Μέσα στο επόμενο δίμηνο εγώ θα φέρω συνολική νομοθετική πρόταση που θα λύνει αυτά τα προβλήματα. Δεν μπορεί να γίνεται νομοθετική παρέμβαση για κάθε ένα απ’ αυτά. Αυτή η πρόταση θα προσδιορίζει τους όρους και τις προϋποθέσεις. Υπάρχουν πάρα πολλοί άνθρωποι στην Ελλάδα που βρίσκονται σ’ αυτή την κατηγορία. Είναι σε διάφορες περιοχές και είναι μία αντινομία του ελληνικού κράτους να τους κρατά δέσμιους επί τόσα χρόνια μ’ έναν τρόπο που ουσιαστικά δεν έχει άλλη δικαστική εξέλιξη ή ένα πέρας, χωρίς να υπάρχουν άλλα πράγματα. </w:t>
      </w:r>
    </w:p>
    <w:p>
      <w:pPr>
        <w:pStyle w:val="Normal"/>
        <w:spacing w:lineRule="auto" w:line="600"/>
        <w:ind w:firstLine="720"/>
        <w:jc w:val="both"/>
        <w:rPr>
          <w:rFonts w:ascii="Arial" w:hAnsi="Arial" w:cs="Arial"/>
          <w:bCs/>
        </w:rPr>
      </w:pPr>
      <w:r>
        <w:rPr>
          <w:rFonts w:cs="Arial" w:ascii="Arial" w:hAnsi="Arial"/>
          <w:bCs/>
        </w:rPr>
        <w:t xml:space="preserve">Η πολιτική γης, λοιπόν, που θα αποφασίσει το Υπουργείο –είναι ήδη υπό επεξεργασία το νομοσχέδιο- θα κατατεθεί και θα βάλουμε τους όρους και τις προϋποθέσεις. Το νομοσχέδιο θα ψηφιστεί πριν το καλοκαίρι, άρα θα έχουμε και μία οριστική λύση του προβλήματος. </w:t>
      </w:r>
    </w:p>
    <w:p>
      <w:pPr>
        <w:pStyle w:val="Normal"/>
        <w:spacing w:lineRule="auto" w:line="600"/>
        <w:ind w:firstLine="720"/>
        <w:jc w:val="both"/>
        <w:rPr>
          <w:rFonts w:ascii="Arial" w:hAnsi="Arial" w:cs="Arial"/>
          <w:bCs/>
        </w:rPr>
      </w:pPr>
      <w:r>
        <w:rPr>
          <w:rFonts w:cs="Arial" w:ascii="Arial" w:hAnsi="Arial"/>
          <w:bCs/>
        </w:rPr>
        <w:t xml:space="preserve">Θέλω να καταλάβετε τι σημαίνει για έναν Υπουργό να έρχεται εδώ και να λύνει ένα επιμέρους πρόβλημα για το οποίο πρέπει να συνεννοηθεί με τις υπηρεσίες του Υπουργείου για το ποιες είναι οριοθετημένες δασικές εκτάσεις και να κάνει μία ολόκληρη διαδικασία. Εδώ τα πράγματα είναι καθορισμένα. Θα μπορούσαν θαυμάσια βάζοντας τους όρους και τις προϋποθέσεις σε μια συνολική νομοθετική ρύθμιση να λυθούν αυτομάτως όλα τα παρόμοια προβλήματα που υπάρχουν στη χώρα. </w:t>
      </w:r>
    </w:p>
    <w:p>
      <w:pPr>
        <w:pStyle w:val="Normal"/>
        <w:spacing w:lineRule="auto" w:line="600"/>
        <w:ind w:firstLine="720"/>
        <w:jc w:val="both"/>
        <w:rPr>
          <w:rFonts w:ascii="Arial" w:hAnsi="Arial" w:cs="Arial"/>
          <w:bCs/>
        </w:rPr>
      </w:pPr>
      <w:r>
        <w:rPr>
          <w:rFonts w:cs="Arial" w:ascii="Arial" w:hAnsi="Arial"/>
          <w:bCs/>
        </w:rPr>
        <w:t>Εγώ θα ζητούσα την κατανόησή σας και αντί να γίνει μία ξεχωριστή και αποσπασματική παρέμβαση νομοθετικού χαρακτήρα –που δεν μου ταιριάζει κιόλας- για μια συγκεκριμένη υπόθεση, να το κάνουμε όλο μαζί μέσα σ’ αυτή την κοινοβουλευτική περίοδο, δηλαδή τώρα. Καθυστέρησαν τόσα χρόνια οι κάτοικοι, ας καθυστερήσουν λίγο ακόμα.</w:t>
      </w:r>
    </w:p>
    <w:p>
      <w:pPr>
        <w:pStyle w:val="Normal"/>
        <w:spacing w:lineRule="auto" w:line="600"/>
        <w:ind w:firstLine="720"/>
        <w:jc w:val="both"/>
        <w:rPr/>
      </w:pPr>
      <w:r>
        <w:rPr>
          <w:rFonts w:cs="Arial" w:ascii="Arial" w:hAnsi="Arial"/>
          <w:b/>
          <w:bCs/>
        </w:rPr>
        <w:t>ΠΡΟΕΔΡΕΥΟΥΣΑ (Ροδούλα Ζήση):</w:t>
      </w:r>
      <w:r>
        <w:rPr>
          <w:rFonts w:cs="Arial" w:ascii="Arial" w:hAnsi="Arial"/>
          <w:bCs/>
        </w:rPr>
        <w:t xml:space="preserve"> Ευχαριστούμε τον κύριο Υπουργό.</w:t>
      </w:r>
    </w:p>
    <w:p>
      <w:pPr>
        <w:pStyle w:val="Normal"/>
        <w:spacing w:lineRule="auto" w:line="600"/>
        <w:ind w:firstLine="720"/>
        <w:jc w:val="both"/>
        <w:rPr>
          <w:rFonts w:ascii="Arial" w:hAnsi="Arial" w:cs="Arial"/>
          <w:bCs/>
        </w:rPr>
      </w:pPr>
      <w:r>
        <w:rPr>
          <w:rFonts w:cs="Arial" w:ascii="Arial" w:hAnsi="Arial"/>
          <w:bCs/>
        </w:rPr>
        <w:t>Ο ερωτών Βουλευτής του ΠΑΣΟΚ Νομού Ηλείας κ. Κατρίνης έχει το λόγο.</w:t>
      </w:r>
    </w:p>
    <w:p>
      <w:pPr>
        <w:pStyle w:val="Normal"/>
        <w:spacing w:lineRule="auto" w:line="600"/>
        <w:ind w:firstLine="720"/>
        <w:jc w:val="both"/>
        <w:rPr/>
      </w:pPr>
      <w:r>
        <w:rPr>
          <w:rFonts w:cs="Arial" w:ascii="Arial" w:hAnsi="Arial"/>
          <w:b/>
          <w:bCs/>
        </w:rPr>
        <w:t>ΜΙΧΑΗΛ ΚΑΤΡΙΝΗΣ:</w:t>
      </w:r>
      <w:r>
        <w:rPr>
          <w:rFonts w:cs="Arial" w:ascii="Arial" w:hAnsi="Arial"/>
          <w:bCs/>
        </w:rPr>
        <w:t xml:space="preserve"> Ευχαριστώ, κυρία Πρόεδρε.</w:t>
      </w:r>
    </w:p>
    <w:p>
      <w:pPr>
        <w:pStyle w:val="Normal"/>
        <w:spacing w:lineRule="auto" w:line="600"/>
        <w:ind w:firstLine="720"/>
        <w:jc w:val="both"/>
        <w:rPr>
          <w:rFonts w:ascii="Arial" w:hAnsi="Arial" w:cs="Arial"/>
          <w:bCs/>
        </w:rPr>
      </w:pPr>
      <w:r>
        <w:rPr>
          <w:rFonts w:cs="Arial" w:ascii="Arial" w:hAnsi="Arial"/>
          <w:bCs/>
        </w:rPr>
        <w:t xml:space="preserve">Κατ’ αρχάς θέλω να ευχαριστήσω τον Υπουργό για την κατανόηση που δείχνει και τη θετική ανταπόκριση. Θέλω βεβαίως να ξεκαθαρίσω ότι δεν πρόκειται για μία περιπτωσιολογική ή προσωπική απαίτηση ή αίτηση. Εδώ υπάρχει το εξής παράδοξο, κυρία Πρόεδρε, για την ίδια έκταση που αποτυπώνεται σε χάρτη του Υπουργείου Γεωργίας του 1954 και τον οποίο θα καταθέσω στα Πρακτικά. Είναι ενιαία η έκταση. Πολύ σωστά στηλιτεύει αυτή την πρακτική ο κύριος Υπουργός και εύχομαι να μη συμβούν ανάλογα περιστατικά στο μέλλον. Έρχεται, λοιπόν, το κράτος το 2003 και ρυθμίζει το ένα κομμάτι για την ίδια έκταση και στο άλλο δεν παίρνει καμμία θέση και ενώ είναι συγκεκριμένη η τοποθεσία, βλέπουμε να δημιουργούνται αυτά τα προβλήματα. </w:t>
      </w:r>
    </w:p>
    <w:p>
      <w:pPr>
        <w:pStyle w:val="Normal"/>
        <w:spacing w:lineRule="auto" w:line="600"/>
        <w:ind w:firstLine="720"/>
        <w:jc w:val="both"/>
        <w:rPr>
          <w:rFonts w:ascii="Arial" w:hAnsi="Arial" w:cs="Arial"/>
          <w:bCs/>
        </w:rPr>
      </w:pPr>
      <w:r>
        <w:rPr>
          <w:rFonts w:cs="Arial" w:ascii="Arial" w:hAnsi="Arial"/>
          <w:bCs/>
        </w:rPr>
        <w:t xml:space="preserve">Χαίρομαι λοιπόν, κύριε Υπουργέ, που σε σύντομο διάστημα –ελπίζω το συντομότερο δυνατό- θα προβείτε σε μια συνολική ρύθμιση όχι μόνο για το κτήμα Μανωλάδας αλλά και συνολικά ανά την επικράτεια όπου υπάρχουν ανάλογες περιπτώσεις. </w:t>
      </w:r>
    </w:p>
    <w:p>
      <w:pPr>
        <w:pStyle w:val="Normal"/>
        <w:spacing w:lineRule="auto" w:line="600"/>
        <w:ind w:firstLine="720"/>
        <w:jc w:val="both"/>
        <w:rPr>
          <w:rFonts w:ascii="Arial" w:hAnsi="Arial" w:cs="Arial"/>
          <w:bCs/>
        </w:rPr>
      </w:pPr>
      <w:r>
        <w:rPr>
          <w:rFonts w:cs="Arial" w:ascii="Arial" w:hAnsi="Arial"/>
          <w:bCs/>
        </w:rPr>
        <w:t>Αυτές όμως οι νομοθετικές αστοχίες ή αρρυθμίες των προηγούμενων ετών και κυβερνήσεων έχουν προκαλέσει μια αναστάτωση στους κατοίκους και αυτή τη στιγμή που μιλάμε υπάρχουν πρωτόκολλα διοικητικής αποβολής, υπάρχουν πρόστιμα, τα οποία έχουν επιβληθεί, υπάρχουν κάτοικοι τριών γενεών ιδιοκτήτες των περιοχών και είμαι σίγουρος ότι όχι μόνο στο Νομό Ηλείας και στο Νομό Αχαΐας, όπως πολύ σωστά επισημαίνετε κι εσείς, υπάρχουν δεκάδες ή εκατοντάδες περιπτώσεις ανά την επικράτεια.</w:t>
      </w:r>
    </w:p>
    <w:p>
      <w:pPr>
        <w:pStyle w:val="Normal"/>
        <w:spacing w:lineRule="auto" w:line="600"/>
        <w:ind w:firstLine="720"/>
        <w:jc w:val="both"/>
        <w:rPr>
          <w:rFonts w:ascii="Arial" w:hAnsi="Arial" w:cs="Arial"/>
          <w:bCs/>
        </w:rPr>
      </w:pPr>
      <w:r>
        <w:rPr>
          <w:rFonts w:cs="Arial" w:ascii="Arial" w:hAnsi="Arial"/>
          <w:bCs/>
        </w:rPr>
        <w:t xml:space="preserve">Φρονώ, λοιπόν, ότι εφόσον το Υπουργείο παίρνει γενναία την απόφαση να ρυθμίσει αυτές τις περιπτώσεις με όρους δικαιοσύνης, αξιοκρατίας, ισότιμης αντιμετώπισης όλων των πολιτών και όλων των περιπτώσεων, θα πρέπει στο μεσοδιάστημα να φροντίσει, ώστε να υπάρχει μία προσωρινή αναστολή διοικητικών αποφάσεων ή προστίμων που έγιναν λόγω αυτής της νομοθετικής αστοχίας, λόγω αυτών των κενών που υπήρχαν εδώ και δεκαετίες. </w:t>
      </w:r>
    </w:p>
    <w:p>
      <w:pPr>
        <w:pStyle w:val="Normal"/>
        <w:spacing w:lineRule="auto" w:line="600"/>
        <w:ind w:firstLine="720"/>
        <w:jc w:val="both"/>
        <w:rPr>
          <w:rFonts w:ascii="Arial" w:hAnsi="Arial" w:cs="Arial"/>
          <w:bCs/>
        </w:rPr>
      </w:pPr>
      <w:r>
        <w:rPr>
          <w:rFonts w:cs="Arial" w:ascii="Arial" w:hAnsi="Arial"/>
          <w:bCs/>
        </w:rPr>
        <w:t xml:space="preserve">Βεβαίως εμείς μπορεί σήμερα μ’ ένα καλό και πολιτισμένο και συναινετικό κλίμα να βρίσκουμε μία λύση, κύριε Υπουργέ, όμως κάποιοι συμπολίτες μας αυτή τη στιγμή διώκονται ή είναι υποχρεωμένοι να καταβάλουν δυσθεώρητα πρόστιμα ενώ δεν είναι καταπατητές –το επαναλαμβάνω- και ενώ δεν έχουν παρανομήσει, αλλά δυστυχώς κανένας δεν μπορεί να τους δώσει λύση σ’ αυτό το πρόβλημα. </w:t>
      </w:r>
    </w:p>
    <w:p>
      <w:pPr>
        <w:pStyle w:val="Normal"/>
        <w:spacing w:lineRule="auto" w:line="600"/>
        <w:ind w:firstLine="720"/>
        <w:jc w:val="both"/>
        <w:rPr/>
      </w:pPr>
      <w:r>
        <w:rPr>
          <w:rFonts w:cs="Arial" w:ascii="Arial" w:hAnsi="Arial"/>
          <w:bCs/>
        </w:rPr>
        <w:t xml:space="preserve">(Στο σημείο αυτό την Προεδρική Έδρα καταλαμβάνει η Ε΄ Αντιπρόεδρος της Βουλής κ. </w:t>
      </w:r>
      <w:r>
        <w:rPr>
          <w:rFonts w:cs="Arial" w:ascii="Arial" w:hAnsi="Arial"/>
          <w:b/>
          <w:bCs/>
        </w:rPr>
        <w:t>ΒΕΡΑ ΝΙΚΟΛΑΪΔΟΥ</w:t>
      </w:r>
      <w:r>
        <w:rPr>
          <w:rFonts w:cs="Arial" w:ascii="Arial" w:hAnsi="Arial"/>
          <w:bCs/>
        </w:rPr>
        <w:t>)</w:t>
      </w:r>
    </w:p>
    <w:p>
      <w:pPr>
        <w:pStyle w:val="Normal"/>
        <w:spacing w:lineRule="auto" w:line="600"/>
        <w:ind w:firstLine="720"/>
        <w:jc w:val="both"/>
        <w:rPr>
          <w:rFonts w:ascii="Arial" w:hAnsi="Arial" w:cs="Arial"/>
          <w:bCs/>
        </w:rPr>
      </w:pPr>
      <w:r>
        <w:rPr>
          <w:rFonts w:cs="Arial" w:ascii="Arial" w:hAnsi="Arial"/>
          <w:bCs/>
        </w:rPr>
        <w:t>Άρα, θα ήθελα να σας παρακαλέσω, αφού βεβαίως συμβουλευτείτε και την τοπική αυτοδιοίκηση που έχει πλέον την άμεση εποπτεία και τον έλεγχο και γνωρίζει τις ειδικές περιπτώσεις, να δώσετε στις υπηρεσίες σας την εντολή να υπάρχει μία προσωρινή αναστολή των διοικητικών αποφάσεων μέχρι να εξεταστούν συνολικά όλες αυτές οι περιπτώσεις και να προβείτε σ’ αυτή τη νομοθετική ρύθμιση που εύχομαι και είμαι σίγουρος –γιατί θα έχει και την προσωπική σας συμβολή- ότι θα δώσει οριστικά ένα τέλος με όρους δικαιοσύνης και αξιοκρατίας.</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pPr>
      <w:r>
        <w:rPr>
          <w:rFonts w:cs="Arial" w:ascii="Arial" w:hAnsi="Arial"/>
          <w:b/>
          <w:bCs/>
        </w:rPr>
        <w:t xml:space="preserve">ΠΡΟΕΔΡΕΥΟΥΣΑ (Βέρα Νικολαϊδου): </w:t>
      </w:r>
      <w:r>
        <w:rPr>
          <w:rFonts w:cs="Arial" w:ascii="Arial" w:hAnsi="Arial"/>
          <w:bCs/>
        </w:rPr>
        <w:t>Ευχαριστούμε τον κύριο συνάδελφο.</w:t>
      </w:r>
    </w:p>
    <w:p>
      <w:pPr>
        <w:pStyle w:val="Normal"/>
        <w:spacing w:lineRule="auto" w:line="600"/>
        <w:ind w:firstLine="720"/>
        <w:jc w:val="both"/>
        <w:rPr>
          <w:rFonts w:ascii="Arial" w:hAnsi="Arial" w:cs="Arial"/>
          <w:bCs/>
        </w:rPr>
      </w:pPr>
      <w:r>
        <w:rPr>
          <w:rFonts w:cs="Arial" w:ascii="Arial" w:hAnsi="Arial"/>
          <w:bCs/>
        </w:rPr>
        <w:t>Το λόγο έχει ο Υπουργός Αγροτικής Ανάπτυξης και Τροφίμων κ. Σκανδαλίδης.</w:t>
      </w:r>
    </w:p>
    <w:p>
      <w:pPr>
        <w:pStyle w:val="Normal"/>
        <w:spacing w:lineRule="auto" w:line="600"/>
        <w:ind w:firstLine="720"/>
        <w:jc w:val="both"/>
        <w:rPr/>
      </w:pPr>
      <w:r>
        <w:rPr>
          <w:rFonts w:cs="Arial" w:ascii="Arial" w:hAnsi="Arial"/>
          <w:b/>
          <w:bCs/>
        </w:rPr>
        <w:t>ΚΩΝΣΤΑΝΤΙΝΟΣ ΣΚΑΝΔΑΛΙΔΗΣ (Υπουργός Αγροτικής Ανάπτυξης και</w:t>
      </w:r>
      <w:r>
        <w:rPr>
          <w:rFonts w:cs="Arial" w:ascii="Arial" w:hAnsi="Arial"/>
          <w:bCs/>
        </w:rPr>
        <w:t xml:space="preserve"> </w:t>
      </w:r>
      <w:r>
        <w:rPr>
          <w:rFonts w:cs="Arial" w:ascii="Arial" w:hAnsi="Arial"/>
          <w:b/>
          <w:bCs/>
        </w:rPr>
        <w:t>Τροφίμων):</w:t>
      </w:r>
      <w:r>
        <w:rPr>
          <w:rFonts w:cs="Arial" w:ascii="Arial" w:hAnsi="Arial"/>
          <w:bCs/>
        </w:rPr>
        <w:t xml:space="preserve"> Πιστεύω ότι είναι εύλογη η απαίτηση να υπάρξει μία αναστολή σ’ ό,τι αφορά τις δικές μας υπηρεσίες –γιατί γι’ αυτές μονάχα μπορώ να μιλήσω- και θα το κάνω με μεγάλη μου ευχαρίστηση.</w:t>
      </w:r>
    </w:p>
    <w:p>
      <w:pPr>
        <w:pStyle w:val="Normal"/>
        <w:spacing w:lineRule="auto" w:line="600"/>
        <w:ind w:firstLine="720"/>
        <w:jc w:val="both"/>
        <w:rPr>
          <w:rFonts w:ascii="Arial" w:hAnsi="Arial" w:cs="Arial"/>
          <w:bCs/>
        </w:rPr>
      </w:pPr>
      <w:r>
        <w:rPr>
          <w:rFonts w:cs="Arial" w:ascii="Arial" w:hAnsi="Arial"/>
          <w:bCs/>
        </w:rPr>
        <w:t xml:space="preserve">Το πρόβλημα είναι το εξής: Αυτό το νομοσχέδιο, επειδή θα είναι αρκετά δύσκολο και πολύ σημαντικό κατά τη γνώμη μου, θα πρέπει να προσδιορίζει τους όρους με τέτοιον τρόπο ώστε να μην υπάρχει πουθενά καμμία αμφισβήτηση ή αντιγνωμία σ’ ό,τι αφορά τα πραγματικά περιστατικά και τις αποδείξεις. Αυτά δεν τα γνωρίζω από περιοχή σε περιοχή της χώρας, αλλά θα είναι τόσο λεπτομερειακά προσδιορισμένα που δεν θα αφήνεται κανένα περιθώριο να υπάρξει αδικία ή άνιση μεταχείριση. </w:t>
      </w:r>
    </w:p>
    <w:p>
      <w:pPr>
        <w:pStyle w:val="Normal"/>
        <w:spacing w:lineRule="auto" w:line="600"/>
        <w:ind w:firstLine="720"/>
        <w:jc w:val="both"/>
        <w:rPr/>
      </w:pPr>
      <w:r>
        <w:rPr>
          <w:rFonts w:cs="Arial" w:ascii="Arial" w:hAnsi="Arial"/>
          <w:bCs/>
        </w:rPr>
        <w:t xml:space="preserve">Συμφωνώ απόλυτα ότι δεν είναι πρακτική μιας κυβέρνησης σ’ ένα κομμάτι ενός συγκεκριμένου τμήματος να νομιμοποιεί την ιδιοκτησία και το υπόλοιπο κομμάτι του, επειδή ανήκει σε άλλο νομό, να μην το νομιμοποιεί. Νομίζω ότι αυτή είναι μία παράλογη πράξη, μία απ’ αυτές που έχουν οργανώσει αυτό το κράτος στο οποίο ζούμε σήμερα. </w:t>
      </w:r>
    </w:p>
    <w:p>
      <w:pPr>
        <w:pStyle w:val="Normal"/>
        <w:spacing w:lineRule="auto" w:line="600"/>
        <w:ind w:firstLine="720"/>
        <w:jc w:val="both"/>
        <w:rPr>
          <w:rFonts w:ascii="Arial" w:hAnsi="Arial" w:cs="Arial"/>
          <w:bCs/>
        </w:rPr>
      </w:pPr>
      <w:r>
        <w:rPr>
          <w:rFonts w:cs="Arial" w:ascii="Arial" w:hAnsi="Arial"/>
          <w:bCs/>
        </w:rPr>
        <w:t>Ειλικρινά θέλω να σας πω ότι η πιο μεγάλη μου έκπληξη ήταν όταν ζήτησα να μου φέρουν τι ανήκει στο Υπουργείο Γεωργίας από εκτάσεις, από ακίνητα κλπ και δεν ήξερε κανένας να μου πει. Είναι αδιανόητο αυτό. Τώρα νομό-νομό φτιάχνουμε το τι ανήκει στο Υπουργείο Γεωργίας. Κάποτε πρέπει να μπούμε σε μία σειρά. Αυτό το νομοσχέδιο θα είναι πάρα πολύ σημαντικό γιατί θα δίνει τέτοιες απαντήσεις, αλλά παράλληλα θα δίνει και τη δυνατότητα μέσα από σωστούς όρους να ρυθμίζεται το πώς θα μπορεί να παραχωρείται γη ή για άλλα πράγματα, για καλλιέργειες κλπ. Θα είναι μία συνολικότερη ρύθμιση των θεμάτων που αφορούν τις αγροτικές περιοχές.</w:t>
      </w:r>
    </w:p>
    <w:p>
      <w:pPr>
        <w:pStyle w:val="Normal"/>
        <w:spacing w:lineRule="auto" w:line="600"/>
        <w:ind w:firstLine="720"/>
        <w:jc w:val="both"/>
        <w:rPr/>
      </w:pPr>
      <w:r>
        <w:rPr>
          <w:rFonts w:cs="Arial" w:ascii="Arial" w:hAnsi="Arial"/>
          <w:b/>
          <w:bCs/>
        </w:rPr>
        <w:t>ΠΡΟΕΔΡΕΥΟΥΣΑ (Βέρα Νικολαϊδου):</w:t>
      </w:r>
      <w:r>
        <w:rPr>
          <w:rFonts w:cs="Arial" w:ascii="Arial" w:hAnsi="Arial"/>
          <w:bCs/>
        </w:rPr>
        <w:t xml:space="preserve"> Σας ευχαριστούμε.</w:t>
      </w:r>
    </w:p>
    <w:p>
      <w:pPr>
        <w:pStyle w:val="Normal"/>
        <w:spacing w:lineRule="auto" w:line="600"/>
        <w:ind w:firstLine="720"/>
        <w:jc w:val="both"/>
        <w:rPr>
          <w:rFonts w:ascii="Arial" w:hAnsi="Arial" w:cs="Arial"/>
          <w:bCs/>
        </w:rPr>
      </w:pPr>
      <w:r>
        <w:rPr>
          <w:rFonts w:cs="Arial" w:ascii="Arial" w:hAnsi="Arial"/>
          <w:bCs/>
        </w:rPr>
        <w:t>Θα συζητηθεί η δεύτερη με αριθμό 660/4-3-2011 επίκαιρη ερώτηση του Βουλευτή της Νέας Δημοκρατίας κ. Κωνσταντίνου Καραγκούνη προς τον Υπουργό Υγείας και Κοινωνικής Αλληλεγγύης, σχετικά με τη λήψη μέτρων για τη νέα έξαρση της γρίπης Η1Ν1 κ.λπ..</w:t>
      </w:r>
    </w:p>
    <w:p>
      <w:pPr>
        <w:pStyle w:val="Normal"/>
        <w:spacing w:lineRule="auto" w:line="600"/>
        <w:ind w:firstLine="720"/>
        <w:jc w:val="both"/>
        <w:rPr>
          <w:rFonts w:ascii="Arial" w:hAnsi="Arial" w:cs="Arial"/>
          <w:bCs/>
        </w:rPr>
      </w:pPr>
      <w:r>
        <w:rPr>
          <w:rFonts w:cs="Arial" w:ascii="Arial" w:hAnsi="Arial"/>
          <w:bCs/>
        </w:rPr>
        <w:t>Ο κ. Καραγκούνης έχει το λόγο για να αναπτύξει την επίκαιρη ερώτησή του.</w:t>
      </w:r>
    </w:p>
    <w:p>
      <w:pPr>
        <w:pStyle w:val="Normal"/>
        <w:spacing w:lineRule="auto" w:line="600"/>
        <w:ind w:firstLine="720"/>
        <w:jc w:val="both"/>
        <w:rPr/>
      </w:pPr>
      <w:r>
        <w:rPr>
          <w:rFonts w:cs="Arial" w:ascii="Arial" w:hAnsi="Arial"/>
          <w:b/>
          <w:bCs/>
        </w:rPr>
        <w:t>ΚΩΝΣΤΑΝΤΙΝΟΣ ΚΑΡΑΓΚΟΥΝΗΣ:</w:t>
      </w:r>
      <w:r>
        <w:rPr>
          <w:rFonts w:cs="Arial" w:ascii="Arial" w:hAnsi="Arial"/>
          <w:bCs/>
        </w:rPr>
        <w:t xml:space="preserve"> Ευχαριστώ πολύ, κυρία Πρόεδρε.</w:t>
      </w:r>
    </w:p>
    <w:p>
      <w:pPr>
        <w:pStyle w:val="Normal"/>
        <w:spacing w:lineRule="auto" w:line="600"/>
        <w:ind w:firstLine="720"/>
        <w:jc w:val="both"/>
        <w:rPr/>
      </w:pPr>
      <w:r>
        <w:rPr>
          <w:rFonts w:cs="Arial" w:ascii="Arial" w:hAnsi="Arial"/>
          <w:bCs/>
        </w:rPr>
        <w:t xml:space="preserve">Κύριε Υφυπουργέ, η επίκαιρη ερώτησή μου αφορά την επιδημία γρίπης από το στέλεχος του ιού Η1Ν1. Βέβαια κατέθεσα αυτήν την επίκαιρη ερώτηση εδώ και ένα μήνα, όταν το πρόβλημα βρισκόταν σε έξαρση, όταν είχαμε αρκετούς θανάτους. Αν θυμάμαι καλά, ήταν γύρω στους ογδόντα. Από τότε βέβαια πέρασε ένας μήνας, είχαμε δραματική αύξηση των θανάτων και παράλληλα θεαματική αύξηση των νοσούντων. Σήμερα, αν δεν κάνω λάθος –θα μας πείτε κι εσείς τα στοιχεία- έχουν φτάσει γύρω στους εκατόν πενήντα. </w:t>
      </w:r>
    </w:p>
    <w:p>
      <w:pPr>
        <w:pStyle w:val="Normal"/>
        <w:spacing w:lineRule="auto" w:line="600"/>
        <w:ind w:firstLine="720"/>
        <w:jc w:val="both"/>
        <w:rPr>
          <w:rFonts w:ascii="Arial" w:hAnsi="Arial" w:cs="Arial"/>
          <w:bCs/>
        </w:rPr>
      </w:pPr>
      <w:r>
        <w:rPr>
          <w:rFonts w:cs="Arial" w:ascii="Arial" w:hAnsi="Arial"/>
          <w:bCs/>
        </w:rPr>
        <w:t>Κύριε Υπουργέ, νομίζω ότι την προηγούμενη εβδομάδα υπήρξε αντίστοιχη επίκαιρη ερώτηση του Κοινοβουλευτικού μας Εκπροσώπου κ. Μαρκόπουλου και από κει βγήκαν πολύ χρήσιμα συμπεράσματα. Διά στόματος του κ. Αηδόνη ακούσαμε ότι μόνο το 5% του πληθυσμού έχει εμβολιαστεί. Νομίζω ότι άκουσα ότι χορηγήθηκαν δεκαεννιάμισι χιλιάδες εμβόλια και ότι δυστυχώς τα εκατόν πενήντα χιλιάδες εμβόλια που επίσης παραγγέλθηκαν, παραγγέλθηκαν το Φλεβάρη.</w:t>
      </w:r>
    </w:p>
    <w:p>
      <w:pPr>
        <w:pStyle w:val="Normal"/>
        <w:spacing w:lineRule="auto" w:line="600"/>
        <w:ind w:firstLine="720"/>
        <w:jc w:val="both"/>
        <w:rPr>
          <w:rFonts w:ascii="Arial" w:hAnsi="Arial" w:cs="Arial"/>
        </w:rPr>
      </w:pPr>
      <w:r>
        <w:rPr>
          <w:rFonts w:cs="Arial" w:ascii="Arial" w:hAnsi="Arial"/>
        </w:rPr>
        <w:t xml:space="preserve">Γνωρίζετε πολύ καλά ότι το Φλεβάρη είχε πλέον εκδηλωθεί, υπήρξε έξαρση της γρίπης και δεν έγινε στο χρόνο που θα έπρεπε να είχε γίνει. </w:t>
      </w:r>
    </w:p>
    <w:p>
      <w:pPr>
        <w:pStyle w:val="Normal"/>
        <w:spacing w:lineRule="auto" w:line="600"/>
        <w:ind w:firstLine="720"/>
        <w:jc w:val="both"/>
        <w:rPr/>
      </w:pPr>
      <w:r>
        <w:rPr>
          <w:rFonts w:cs="Arial" w:ascii="Arial" w:hAnsi="Arial"/>
        </w:rPr>
        <w:t xml:space="preserve">Τα ερωτήματα λοιπόν, που τίθενται, κύριε Υφυπουργέ, είναι τα εξής και το λέω και στην ερώτησή μου: Ακολουθήθηκε η ιπποκρατική αντίληψη που λέει «κάλλιο το προλαμβάνειν παρά το θεραπεύειν»; Διδαχθήκαμε κάτι από την περσινή εμπειρία; Κάνατε όλα τα απαραίτητα για να ενημερωθεί κατάλληλα ο πληθυσμός, οι ευαίσθητες ομάδες, τα σχολεία, οι στρατιώτες, όσοι υπηρετούν στα νοσοκομεία; Τι γίνεται σήμερα; Ποια είναι η πραγματικότητα σήμερα; Ποια είναι η πολιτική που θα χαράξετε από εδώ και πέρα; Γιατί φοβάμαι ότι πλέον το ζήτημα έχει γίνει διαχειριστικό και όχι θεραπευτικό. Απλά θα πάμε να διαχειριστούμε μια κατάσταση. Σε τι επάρκεια βρίσκονται πλέον οι ΜΕΘ, οι νοσοκομειακές μονάδες; Τι σκέφτεστε να κάνετε από εδώ και πέρα; Πώς σκέφτεστε να δράσετε από εδώ και πέρα;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ας ευχαριστώ.</w:t>
      </w:r>
    </w:p>
    <w:p>
      <w:pPr>
        <w:pStyle w:val="Normal"/>
        <w:spacing w:lineRule="auto" w:line="600"/>
        <w:ind w:firstLine="720"/>
        <w:jc w:val="both"/>
        <w:rPr/>
      </w:pPr>
      <w:r>
        <w:rPr>
          <w:rFonts w:cs="Arial" w:ascii="Arial" w:hAnsi="Arial"/>
        </w:rPr>
        <w:t xml:space="preserve">Έχω την τιμή να ανακοινώσω στο Σώμα ότι από τα άνω δυτικά θεωρεία παρακολουθούν την συνεδρίαση, αφού συμμετείχαν στο εκπαιδευτικό πρόγραμμα «Εργαστήρι Δημοκρατίας» που οργανώνει το Ίδρυμα της Βουλής, δώδεκα μαθητές και μαθήτριες και ένας εκπαιδευτικός από το 38ο Δημοτικό Σχολείο Περιστερίου.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Υφυπουργός Υγείας και Κοινωνικής Αλληλεγγύης, κ. Τιμοσίδης.</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συνάδελφε και φέτος το τίμημα από την έξαρση της γρίπης, από το στέλεχος Α Η1Ν1 ήταν μεγάλο. Σήμερα μετράμε δυστυχώς περίπου εκατόν σαράντα οκτώ θανάτους, αν δεν έχει αλλάξει κάτι σήμερα. </w:t>
      </w:r>
    </w:p>
    <w:p>
      <w:pPr>
        <w:pStyle w:val="Normal"/>
        <w:spacing w:lineRule="auto" w:line="600"/>
        <w:ind w:firstLine="720"/>
        <w:jc w:val="both"/>
        <w:rPr>
          <w:rFonts w:ascii="Arial" w:hAnsi="Arial" w:cs="Arial"/>
        </w:rPr>
      </w:pPr>
      <w:r>
        <w:rPr>
          <w:rFonts w:cs="Arial" w:ascii="Arial" w:hAnsi="Arial"/>
        </w:rPr>
        <w:t>Βεβαίως βρισκόμαστε σε μια ύφεση της γρίπης, σημαντική ύφεση, παρ’ ότι είχαμε φόβους με την επιδείνωση των καιρικών συνθηκών τις προηγούμενες ημέρες ότι μπορεί να υπάρξει υποτροπή. Τα μέτρα ισχύουν, η εγρήγορση υπάρχει, η επαγρύπνηση συνεχίζεται τουλάχιστον για μερικές εβδομάδες ακόμα όπως ακριβώς είχε σχεδιαστεί να γίνει στη χώρα μας.</w:t>
      </w:r>
    </w:p>
    <w:p>
      <w:pPr>
        <w:pStyle w:val="Normal"/>
        <w:spacing w:lineRule="auto" w:line="600"/>
        <w:ind w:firstLine="720"/>
        <w:jc w:val="both"/>
        <w:rPr/>
      </w:pPr>
      <w:r>
        <w:rPr>
          <w:rFonts w:cs="Arial" w:ascii="Arial" w:hAnsi="Arial"/>
        </w:rPr>
        <w:t xml:space="preserve">Αναφερθήκατε στο τι έχει γίνει και αν έχει γίνει αυτό που έπρεπε να κάνει η πολιτεία, δηλαδή, ενημέρωση του κοινού, ετοιμότητα όλων των υπηρεσιών υγείας της χώρας, είτε αυτό έχει να κάνει με τις διευθύνσεις υγείας, με τα νοσοκομεία, με τις υγειονομικές περιφέρειες, δηλαδή τα κέντρα υγείας των ασφαλιστικών ταμείων, ιατροκοινωνικά κέντρα, κέντρα ή ιατρεία μεγάλων δήμων που ήδη λειτουργούν. Σας βεβαιώνουμε, λοιπόν, ότι από τον Οκτώβριο, πέρα από τον σχεδιασμό που υπήρξε ήδη από τον Ιανουάριο του 2010 και από τον Μάρτιο, αποφασίστηκε να υπάρχει επάρκεια σε αντιϊικά φάρμακα και τέτοια επάρκεια, εθνικό απόθεμα υπήρξε άφθονο και υπάρχει και τώρα. Κάποια από αυτά λήγουν αυτές τις μέρες. Όμως, υπάρχει πολύ μεγάλος, ικανός αριθμός φαρμάκων που μπορεί να καλύψει την τρέχουσα περίοδο. </w:t>
      </w:r>
    </w:p>
    <w:p>
      <w:pPr>
        <w:pStyle w:val="Normal"/>
        <w:spacing w:lineRule="auto" w:line="600"/>
        <w:ind w:firstLine="720"/>
        <w:jc w:val="both"/>
        <w:rPr>
          <w:rFonts w:ascii="Arial" w:hAnsi="Arial" w:cs="Arial"/>
        </w:rPr>
      </w:pPr>
      <w:r>
        <w:rPr>
          <w:rFonts w:cs="Arial" w:ascii="Arial" w:hAnsi="Arial"/>
        </w:rPr>
        <w:t xml:space="preserve">Από την πλευρά των εμβολίων αναφέρατε, αν δεν κάνω λάθος, ότι παραγγέλθηκαν μέσα στο Φεβρουάριο. Δεν είναι ακριβώς έτσι τα πράγματα. Επανορθώνω, λοιπόν, και σας βεβαιώνω ότι υπήρξαν εμβόλια -και μάλιστα μεγάλος αριθμός, όπως γνωρίζετε- μιας και ο αριθμός των παραγγελιών την προπέρσινης χρονιάς ήταν πολύ υψηλός. Πολλά απ’ αυτά τα εμβόλια έχουν λήξει και αντικαταστάθηκαν. </w:t>
      </w:r>
    </w:p>
    <w:p>
      <w:pPr>
        <w:pStyle w:val="Normal"/>
        <w:spacing w:lineRule="auto" w:line="600"/>
        <w:ind w:firstLine="720"/>
        <w:jc w:val="both"/>
        <w:rPr>
          <w:rFonts w:ascii="Arial" w:hAnsi="Arial" w:cs="Arial"/>
        </w:rPr>
      </w:pPr>
      <w:r>
        <w:rPr>
          <w:rFonts w:cs="Arial" w:ascii="Arial" w:hAnsi="Arial"/>
        </w:rPr>
        <w:t xml:space="preserve">Δεν είναι, λοιπόν, το πρόβλημα η επάρκεια είτε των εμβολίων είτε των αντϊικών φαρμάκων. Αυτό που είναι πρόβλημα στη χώρα μας είναι ο τρόπος με τον οποίον πρέπει να διαχειριστούμε το θέμα, όπως είπατε πολύ σωστά, αν θέλετε να λειτουργούμε ως πολιτεία έγκαιρα από τη μια αλλά και αξιόπιστα από την άλλη. Έτσι, λοιπόν, ούτε υπερβολή πρέπει να γίνεται στα θέματα υγείας αλλά ούτε και υποβάθμιση. </w:t>
      </w:r>
    </w:p>
    <w:p>
      <w:pPr>
        <w:pStyle w:val="Normal"/>
        <w:spacing w:lineRule="auto" w:line="600"/>
        <w:ind w:firstLine="720"/>
        <w:jc w:val="both"/>
        <w:rPr>
          <w:rFonts w:ascii="Arial" w:hAnsi="Arial" w:cs="Arial"/>
        </w:rPr>
      </w:pPr>
      <w:r>
        <w:rPr>
          <w:rFonts w:cs="Arial" w:ascii="Arial" w:hAnsi="Arial"/>
        </w:rPr>
        <w:t>Και, δεύτερον, σημαντικό θεωρώ -και θα πω και στη δευτερολογία μου περισσότερα- ότι θα πρέπει επιτέλους το έργο αυτό να το αναλαμβάνουν ειδικοί επιστήμονες, ειδικές επιστημονικές εταιρείες και υπηρεσίες του κράτους και της πολιτείας και δεν θα πρέπει να γίνεται αυτό εκμετάλλευση -με εισαγωγικά ή χωρίς- είτε από πολιτικά πρόσωπα, είτε από πολιτικές ηγεσίες, κάτι που πληρώσαμε δυστυχώς. Αυτά είναι τα αποτελέσματα αυτών των πολιτικών και αυτών των δράσεων.</w:t>
      </w:r>
    </w:p>
    <w:p>
      <w:pPr>
        <w:pStyle w:val="Normal"/>
        <w:spacing w:lineRule="auto" w:line="600"/>
        <w:ind w:firstLine="720"/>
        <w:jc w:val="both"/>
        <w:rPr>
          <w:rFonts w:ascii="Arial" w:hAnsi="Arial" w:cs="Arial"/>
        </w:rPr>
      </w:pPr>
      <w:r>
        <w:rPr>
          <w:rFonts w:cs="Arial" w:ascii="Arial" w:hAnsi="Arial"/>
        </w:rPr>
        <w:t>Περισσότερα θα πω στη δευτερολογία μου, κυρία Πρόεδρ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Το λόγο έχει ο ερωτών Βουλευτής κ. Καραγκούνης.</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Κύριε Υφυπουργέ, ευχαριστώ πολύ.</w:t>
      </w:r>
    </w:p>
    <w:p>
      <w:pPr>
        <w:pStyle w:val="Normal"/>
        <w:spacing w:lineRule="auto" w:line="600"/>
        <w:ind w:firstLine="720"/>
        <w:jc w:val="both"/>
        <w:rPr>
          <w:rFonts w:ascii="Arial" w:hAnsi="Arial" w:cs="Arial"/>
        </w:rPr>
      </w:pPr>
      <w:r>
        <w:rPr>
          <w:rFonts w:cs="Arial" w:ascii="Arial" w:hAnsi="Arial"/>
        </w:rPr>
        <w:t xml:space="preserve">Δεν ήταν στην πρόθεσή μου να εκμεταλλευθώ –βεβαίως καταλαβαίνω τι είπατε- ούτε αυτά τα ζητήματα τυγχάνουν εκμετάλλευσης. Το ζήτημα είναι, όμως, ότι οφείλει η χώρα κάθε φορά που αντιμετωπίζει κίνδυνο -γιατί εγώ το βλέπω ως κίνδυνο όταν έχουμε τόσους πολλούς νεκρούς- να έχουμε και σοβαρή αντιμετώπιση και γρήγορα και πάρα πολύ ενεργή. </w:t>
      </w:r>
    </w:p>
    <w:p>
      <w:pPr>
        <w:pStyle w:val="Normal"/>
        <w:spacing w:lineRule="auto" w:line="600"/>
        <w:ind w:firstLine="720"/>
        <w:jc w:val="both"/>
        <w:rPr>
          <w:rFonts w:ascii="Arial" w:hAnsi="Arial" w:cs="Arial"/>
        </w:rPr>
      </w:pPr>
      <w:r>
        <w:rPr>
          <w:rFonts w:cs="Arial" w:ascii="Arial" w:hAnsi="Arial"/>
        </w:rPr>
        <w:t xml:space="preserve">Μου δίνεται η δυνατότητα σήμερα, ώστε να σχολιάσω και να επικρίνω αυτήν τη λογική που έχουμε όχι μόνο ως κράτος αλλά και ως κοινωνία γενικότερα, να ασχολούμαστε δηλαδή με τα μείζονα ζητήματα με ένα τρόπο ευκαιριακό και ενίοτε με υπερβολές. Και από τα ζητήματα αυτά δυστυχώς δεν εξαιρείται, όπως είπαμε και το συγκεκριμένο της υγείας. Η κριτική μου δεν περιορίζεται μόνο προς το Υπουργείο, ούτε στους αρμόδιους κρατικούς φορείς, αλλά συμπεριλαμβάνει και άλλους παράγοντες: τα Μέσα Μαζικής Ενημέρωσης, τους διάφορους αυτούς τηλεοπτικούς ειδήμονες που εκφράζουν απόψεις χωρίς να ελέγχουν απόλυτα τα λεγόμενά τους αλλά βεβαίως και τους ίδιους τους πολίτες που πρέπει να έχουν την προσοχή τους να σπεύδουν γρήγορα στα νοσοκομεία ή να κάνουν αυτό που πρέπει να κάνουν, όπως τον εμβολιασμό, γιατί σίγουρα και εσείς δεν μπορείτε να επιβάλλετε τον εμβολιασμό. Αλλά αυτό βέβαια είναι απότοκο και της ενημέρωσης που γίνεται και αν βεβαίως επηρεάζεται από όλους αυτούς τους παράγοντες. Η δουλειά του Υπουργείου είναι ακριβώς να μεριμνά για τους πολίτες, να ενημερώνει, να καθοδηγεί, να κατευθύνει τους πολίτες. Και αυτά να γίνονται άμεσα χωρίς νωχελικότητα και χωρίς αδράνεια. Και κυρίως σε θέματα αιχμής που αφορούν στην υγεία του πολίτη. </w:t>
      </w:r>
    </w:p>
    <w:p>
      <w:pPr>
        <w:pStyle w:val="Normal"/>
        <w:spacing w:lineRule="auto" w:line="600"/>
        <w:ind w:firstLine="720"/>
        <w:jc w:val="both"/>
        <w:rPr>
          <w:rFonts w:ascii="Arial" w:hAnsi="Arial" w:cs="Arial"/>
        </w:rPr>
      </w:pPr>
      <w:r>
        <w:rPr>
          <w:rFonts w:cs="Arial" w:ascii="Arial" w:hAnsi="Arial"/>
        </w:rPr>
        <w:t xml:space="preserve">Πρέπει να ξεκαθαρίσουμε ότι η κοινή γρίπη είναι βεβαίως ένα εποχικό φαινόμενο, που αφορά κατά βάση στους χειμερινούς μήνες όταν και οι καιρικές συνθήκες τη διευκολύνουν και κατά βάση προκαλεί ένα σχετικά μικρό αριθμό θανόντων. Η συγκεκριμένη, όμως, γρίπη έχει και μεγάλο αριθμό νοσούντων και μεγάλο αριθμό θανόντων που ξεπερνούν τα στατιστικά δεδομένα, για να επανέλθω στα λόγια όλων αυτών των ειδημόνων που λένε ότι όλα αυτά άγονται στα όρια των στατιστικών δεδομένων και ότι δεν χρειάζεται να γίνει εμβολιασμός κ.λπ. </w:t>
      </w:r>
    </w:p>
    <w:p>
      <w:pPr>
        <w:pStyle w:val="Normal"/>
        <w:spacing w:lineRule="auto" w:line="600"/>
        <w:ind w:firstLine="720"/>
        <w:jc w:val="both"/>
        <w:rPr>
          <w:rFonts w:ascii="Arial" w:hAnsi="Arial" w:cs="Arial"/>
        </w:rPr>
      </w:pPr>
      <w:r>
        <w:rPr>
          <w:rFonts w:cs="Arial" w:ascii="Arial" w:hAnsi="Arial"/>
        </w:rPr>
        <w:t xml:space="preserve">Τα αποτελέσματα είναι συγκεκριμένα και τα αναφέρατε κι εσείς πριν με τα επίσημα χαρτιά. Έχω την εντύπωση ότι παρερμηνεύτηκε και αλλοιώθηκε κατά μια έννοια η παγκοσμίως καθιερωμένη επιστημονική αντίληψη περί της αποτελεσματικότητας και της αναγκαιότητας του εμβολιασμού για τη γρίπη, αρκεί βέβαια να υπάρχει επάρκεια εμβολίων, όπως αναφέρατε. Και δυστυχώς αυτό συνέβη –και θα το επαναλάβω- ελαφρά τη καρδία από ευφυολογούντες για περί δήθεν μη υπάρξεως αναγκαιότητας εμβολιασμού και ότι, τέλος πάντων, είναι ελάχιστος και ανύπαρκτος ο κίνδυνος του θανάτου και των νοσούντων από τη γρίπη. </w:t>
      </w:r>
    </w:p>
    <w:p>
      <w:pPr>
        <w:pStyle w:val="Normal"/>
        <w:spacing w:lineRule="auto" w:line="600"/>
        <w:ind w:firstLine="720"/>
        <w:jc w:val="both"/>
        <w:rPr>
          <w:rFonts w:ascii="Arial" w:hAnsi="Arial" w:cs="Arial"/>
        </w:rPr>
      </w:pPr>
      <w:r>
        <w:rPr>
          <w:rFonts w:cs="Arial" w:ascii="Arial" w:hAnsi="Arial"/>
        </w:rPr>
        <w:t xml:space="preserve">Αυτή, λοιπόν, είναι η σημερινή πραγματικότητα. Έχω την εντύπωση -και θα μας πείτε και εσείς στη δευτερολογία σας- ότι όσοι εμβολιάστηκαν δεν αντιμετώπισαν κάποιο κίνδυνο. Οπότε αυτό είναι ένα ακόμα μεγάλο συν στο πως έπρεπε να ενημερωθεί ο ελληνικός λαός. </w:t>
      </w:r>
    </w:p>
    <w:p>
      <w:pPr>
        <w:pStyle w:val="Normal"/>
        <w:spacing w:lineRule="auto" w:line="600"/>
        <w:ind w:firstLine="720"/>
        <w:jc w:val="both"/>
        <w:rPr>
          <w:rFonts w:ascii="Arial" w:hAnsi="Arial" w:cs="Arial"/>
        </w:rPr>
      </w:pPr>
      <w:r>
        <w:rPr>
          <w:rFonts w:cs="Arial" w:ascii="Arial" w:hAnsi="Arial"/>
        </w:rPr>
        <w:t xml:space="preserve">Να τελειώσω λέγοντας ότι είναι απαραίτητη η ενημέρωση τώρα –και θα μας πείτε στη δευτερολογία σας τι κάνετε τώρα- του ελληνικού λαού, ότι από τη στιγμή που θα νοσήσουν, να προστρέξουν αμέσως σε ιατρική περίθαλψη. Γιατί μαθαίνω από γιατρούς ότι θα μπορούσαν να σωθούν πολλοί από τους πολίτες που είχαν νοσήσει, αν είχαν προστρέξει άμεσα σε ιατρική περίθαλψη.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μείς σας ευχαριστούμ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λόγο έχει τώρα ο Υφυπουργός Υγείας και Κοινωνικής Αλληλεγγύης, κ. Τιμοσίδης.</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Ευχαριστώ, κυρία Πρόεδρε.</w:t>
      </w:r>
    </w:p>
    <w:p>
      <w:pPr>
        <w:pStyle w:val="Normal"/>
        <w:spacing w:lineRule="auto" w:line="600"/>
        <w:ind w:firstLine="720"/>
        <w:jc w:val="both"/>
        <w:rPr/>
      </w:pPr>
      <w:r>
        <w:rPr>
          <w:rFonts w:cs="Arial" w:ascii="Arial" w:hAnsi="Arial"/>
        </w:rPr>
        <w:t xml:space="preserve">Θέλω να τονίσω ιδιαίτερα το λόγο του κυρίου συναδέλφου. Πράγματι, κύριε συνάδελφε, αυτό το θέμα αφορά όλους μας και δεν είναι θέμα αντιπολιτευτικής λογικής, ή μιας κίνησης που έχει αντικείμενο τον εντυπωσιασμό από τη μια ή την άλλη πλευρά. </w:t>
      </w:r>
    </w:p>
    <w:p>
      <w:pPr>
        <w:pStyle w:val="Normal"/>
        <w:spacing w:lineRule="auto" w:line="600"/>
        <w:ind w:firstLine="720"/>
        <w:jc w:val="both"/>
        <w:rPr>
          <w:rFonts w:ascii="Arial" w:hAnsi="Arial" w:cs="Arial"/>
        </w:rPr>
      </w:pPr>
      <w:r>
        <w:rPr>
          <w:rFonts w:cs="Arial" w:ascii="Arial" w:hAnsi="Arial"/>
        </w:rPr>
        <w:t xml:space="preserve">Θα ήθελα να σημειώσω ότι χαίρομαι ιδιαίτερα που θα απαντήσω σε όλα τα θέματα που θέσατε, γιατί θίξατε πράγματι πολύ σημαντικά πράγματα. </w:t>
      </w:r>
    </w:p>
    <w:p>
      <w:pPr>
        <w:pStyle w:val="Normal"/>
        <w:spacing w:lineRule="auto" w:line="600"/>
        <w:ind w:firstLine="720"/>
        <w:jc w:val="both"/>
        <w:rPr>
          <w:rFonts w:ascii="Arial" w:hAnsi="Arial" w:cs="Arial"/>
        </w:rPr>
      </w:pPr>
      <w:r>
        <w:rPr>
          <w:rFonts w:cs="Arial" w:ascii="Arial" w:hAnsi="Arial"/>
        </w:rPr>
        <w:t xml:space="preserve">Ένα από αυτά είναι ο αριθμός των θανάτων και οι επιπτώσεις αυτής της γρίπης στη χώρα μας. Ο αριθμός, λοιπόν, των θανάτων είναι υψηλός μεν, αλλά θα πρέπει να ξέρετε ότι ως Ελλάδα είχαμε την ατυχία τα περισσότερα περιστατικά της εποχικής γρίπης -στη συντριπτική περίπου πλειοψηφία, ενώ σχεδόν κάθε χρόνο έχουμε αυτά τα κρούσματα- το 90% με 95% να είναι αυτός ο ιός, ο Η1Ν1, δηλαδή ένας θανατηφόρος και πολύ σκληρός ιός, ο οποίος δημιουργεί ακριβώς τέτοιες επιπτώσεις. </w:t>
      </w:r>
    </w:p>
    <w:p>
      <w:pPr>
        <w:pStyle w:val="Normal"/>
        <w:spacing w:lineRule="auto" w:line="600"/>
        <w:ind w:firstLine="720"/>
        <w:jc w:val="both"/>
        <w:rPr>
          <w:rFonts w:ascii="Arial" w:hAnsi="Arial" w:cs="Arial"/>
        </w:rPr>
      </w:pPr>
      <w:r>
        <w:rPr>
          <w:rFonts w:cs="Arial" w:ascii="Arial" w:hAnsi="Arial"/>
        </w:rPr>
        <w:t>Το δεύτερο που θέλω να σημειώσω, όσον αφορά το μεγάλο αριθμό των κρουσμάτων, είναι ότι φέτος η χώρα μας κατάφερε να έχει από τις καλύτερες δυνατές αποτυπώσεις αποτελεσμάτων, σε σύγκριση με άλλες χώρες οι οποίες δεν είχαν ακολουθήσει παρόμοια τακτική. Αυτό είχε ως συνέπεια τα αποτελέσματα που ακούμε όσον αφορά άλλες περιοχές να είναι μικρότερα, ενώ δεν είναι αυτή η πραγματικότητα.</w:t>
      </w:r>
    </w:p>
    <w:p>
      <w:pPr>
        <w:pStyle w:val="Normal"/>
        <w:spacing w:lineRule="auto" w:line="600"/>
        <w:ind w:firstLine="720"/>
        <w:jc w:val="both"/>
        <w:rPr>
          <w:rFonts w:ascii="Arial" w:hAnsi="Arial" w:cs="Arial"/>
        </w:rPr>
      </w:pPr>
      <w:r>
        <w:rPr>
          <w:rFonts w:cs="Arial" w:ascii="Arial" w:hAnsi="Arial"/>
        </w:rPr>
        <w:t xml:space="preserve">Αυτό, όμως, που έχει πολύ μεγάλη σημασία και θα πρέπει να μείνει από την ερώτηση που καταθέσατε είναι ότι η χώρα μας διαθέτει και επιστημονικό προσωπικό, αλλά και ότι όλες οι μονάδες εντατικής θεραπείας ανταποκρίθηκαν παρά τα όσα λέγονται. Διότι εμείς ήμασταν σε ετοιμότητα και πέρα από το Εθνικό Σύστημα Υγείας, είχαμε διαθέσει και οποιαδήποτε άλλη μονάδα εντατικής θεραπείας του ιδιωτικού τομέα. Αυτές τις μονάδες, βέβαια, δεν χρειάστηκε να τις αξιοποιήσουμε. Το πρόβλημα, δηλαδή, δεν ήταν αυτό. </w:t>
      </w:r>
    </w:p>
    <w:p>
      <w:pPr>
        <w:pStyle w:val="Normal"/>
        <w:spacing w:lineRule="auto" w:line="600"/>
        <w:ind w:firstLine="720"/>
        <w:jc w:val="both"/>
        <w:rPr>
          <w:rFonts w:ascii="Arial" w:hAnsi="Arial" w:cs="Arial"/>
        </w:rPr>
      </w:pPr>
      <w:r>
        <w:rPr>
          <w:rFonts w:cs="Arial" w:ascii="Arial" w:hAnsi="Arial"/>
        </w:rPr>
        <w:t xml:space="preserve">Βεβαίως, υπήρξε μια καθυστέρηση σ’ αυτήν τη βαριά μορφή της γρίπης, όσον αφορά τα περιστατικά ευπαθών ομάδων, που είναι οι ομάδες που κινδυνεύουν κυρίως, σε σύγκριση με άλλα άτομα για τα οποία δεν γνωρίζουμε για ποιο λόγο εκδήλωσαν μια μεγάλη ευαισθησία, με αποτέλεσμα να έχουμε και εκεί άσχημα αποτελέσματα, δηλαδή να καταλήξουν πολλά περιστατικά. </w:t>
      </w:r>
    </w:p>
    <w:p>
      <w:pPr>
        <w:pStyle w:val="Normal"/>
        <w:spacing w:lineRule="auto" w:line="600"/>
        <w:ind w:firstLine="720"/>
        <w:jc w:val="both"/>
        <w:rPr>
          <w:rFonts w:ascii="Arial" w:hAnsi="Arial" w:cs="Arial"/>
        </w:rPr>
      </w:pPr>
      <w:r>
        <w:rPr>
          <w:rFonts w:cs="Arial" w:ascii="Arial" w:hAnsi="Arial"/>
        </w:rPr>
        <w:t xml:space="preserve">Παρ’ όλα αυτά, το «κλειδί» είναι ο εμβολιασμός όλου του πληθυσμού και ιδιαίτερα των ευπαθών ομάδων. Και δυστυχώς σ’ αυτό η χώρα μας έχει αποτύχει. Τα τελευταία δύο χρόνια καταφέραμε να απαξιώσουμε τη σημασία αυτού του εμβολιασμού. </w:t>
      </w:r>
    </w:p>
    <w:p>
      <w:pPr>
        <w:pStyle w:val="Normal"/>
        <w:spacing w:lineRule="auto" w:line="600"/>
        <w:ind w:firstLine="720"/>
        <w:jc w:val="both"/>
        <w:rPr>
          <w:rFonts w:ascii="Arial" w:hAnsi="Arial" w:cs="Arial"/>
        </w:rPr>
      </w:pPr>
      <w:r>
        <w:rPr>
          <w:rFonts w:cs="Arial" w:ascii="Arial" w:hAnsi="Arial"/>
        </w:rPr>
        <w:t xml:space="preserve">Πιστέψτε με ότι καταβλήθηκε προσπάθεια από εμάς, αλλά πρέπει να ομολογήσουμε ότι υπάρχει πρόβλημα κυρίως από το ιατρικό προσωπικό της χώρας. </w:t>
      </w:r>
    </w:p>
    <w:p>
      <w:pPr>
        <w:pStyle w:val="Normal"/>
        <w:spacing w:lineRule="auto" w:line="600"/>
        <w:ind w:firstLine="720"/>
        <w:jc w:val="both"/>
        <w:rPr>
          <w:rFonts w:ascii="Arial" w:hAnsi="Arial" w:cs="Arial"/>
        </w:rPr>
      </w:pPr>
      <w:r>
        <w:rPr>
          <w:rFonts w:cs="Arial" w:ascii="Arial" w:hAnsi="Arial"/>
        </w:rPr>
        <w:t>Για το λόγο αυτόν, δεσμευόμαστε από τώρα ότι αμέσως μετά την περίοδο της γρίπης που τελειώνει σε μερικές εβδομάδες –ευτυχώς, έτσι δείχνουν όλα τα στοιχεία- θα φροντίσουμε με ιδιαίτερη επιμονή να ευαισθητοποιήσουμε τον κόσμο, διότι η λογική ότι κινδυνεύουμε από το εμβόλιο είναι πάρα πολύ επικίνδυνη.</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Σας βεβαιώνω λοιπόν –και καλά κάνατε και το ρωτήσατε- ότι δεν είχαμε σχεδόν καμμία σοβαρή παρενέργεια, αλλά ούτε και κινδύνευσε η ζωή ανθρώπων που εμβολιάστηκαν. Ίσα–ίσα προφυλάχθηκαν, γεγονός που αποτελεί ένα πολύ καλό σημάδι για όλους μας. </w:t>
      </w:r>
    </w:p>
    <w:p>
      <w:pPr>
        <w:pStyle w:val="Normal"/>
        <w:spacing w:lineRule="auto" w:line="600"/>
        <w:ind w:firstLine="720"/>
        <w:jc w:val="both"/>
        <w:rPr>
          <w:rFonts w:ascii="Arial" w:hAnsi="Arial" w:cs="Arial"/>
        </w:rPr>
      </w:pPr>
      <w:r>
        <w:rPr>
          <w:rFonts w:cs="Arial" w:ascii="Arial" w:hAnsi="Arial"/>
        </w:rPr>
        <w:t>Μιλάμε, λοιπόν, για την ευθύνη που πρέπει να αναλάβουμε όλοι μας και ως Υπουργείο Υγείας και ως κοινωνία, αλλά και ως κόμματα. Θα κάνουμε, λοιπόν, γνωστό αυτό το θέμα, γιατί θέλουμε να πάρει διάσταση και να αλλάξουμε την αντίληψη που έχει επικρατήσει στον κόσμο από διάφορους «ευφυολογούντες» -όπως πολύ εύστοχα είπατε- και από ανθρώπους που βγαίνουν ανεύθυνα και λένε ότι κάτι κρύβεται πίσω από το εμβόλιο. Και θα τονίσουμε αυτό που λέτε και στην ερώτησή σας, δηλαδή ότι θα πρέπει να προλαβαίνουμε τα πράγματα, παρά να τρέχουμε πίσω από τις επιπτώσεις νοσημάτων που είναι τόσο επικίνδυνα και μπορεί να χάσουμε ανθρώπινες ζωές.</w:t>
      </w:r>
    </w:p>
    <w:p>
      <w:pPr>
        <w:pStyle w:val="Normal"/>
        <w:spacing w:lineRule="auto" w:line="600"/>
        <w:ind w:firstLine="720"/>
        <w:jc w:val="both"/>
        <w:rPr>
          <w:rFonts w:ascii="Arial" w:hAnsi="Arial" w:cs="Arial"/>
        </w:rPr>
      </w:pPr>
      <w:r>
        <w:rPr>
          <w:rFonts w:cs="Arial" w:ascii="Arial" w:hAnsi="Arial"/>
        </w:rPr>
        <w:t>Νομίζω, λοιπόν, ότι έχουμε ωριμάσει όλοι και θα πρέπει κυρίως με ευθύνη του Υπουργείου Υγείας και Πρόνοιας να είμαστε σοβαροί όσον αφορά αυτό το θέμα και να επιμείνουμε σε αυτά που έχει καταγράψει η Διεθνής Επιστημονική Κοινότητα, η οποία γνωρίζει πολύ καλά το πώς μπορούν να αντιμετωπιστούν τέτοιες ενδημικές εξάρσεις ιώσεων, γιατί από εδώ και πέρα θα έχουμε ολοένα και περισσότερες εκδηλώσεις από ιούς τους οποίους θα πρέπει να αντιμετωπίσουμε.</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μείς σας ευχαριστούμε.</w:t>
      </w:r>
    </w:p>
    <w:p>
      <w:pPr>
        <w:pStyle w:val="Normal"/>
        <w:spacing w:lineRule="auto" w:line="600"/>
        <w:ind w:firstLine="720"/>
        <w:jc w:val="both"/>
        <w:rPr>
          <w:rFonts w:ascii="Arial" w:hAnsi="Arial" w:cs="Arial"/>
        </w:rPr>
      </w:pPr>
      <w:r>
        <w:rPr>
          <w:rFonts w:cs="Arial" w:ascii="Arial" w:hAnsi="Arial"/>
        </w:rPr>
        <w:t>Η τρίτη με αριθμό 671/4-3-2011 επίκαιρη ερώτηση του Βουλευτή του Κομμουνιστικού Κόμματος Ελλάδας κ. Αθανασίου Παφίλη προς τον Υπουργό Οικονομικών, σχετικά με τη λήψη μέτρων για τη μείωση της τιμής των καυσίμων κ.λπ., διαγράφεται λόγω κωλύματος του ερωτώντος Βουλευτή.</w:t>
      </w:r>
    </w:p>
    <w:p>
      <w:pPr>
        <w:pStyle w:val="Normal"/>
        <w:spacing w:lineRule="auto" w:line="600"/>
        <w:ind w:firstLine="720"/>
        <w:jc w:val="both"/>
        <w:rPr/>
      </w:pPr>
      <w:r>
        <w:rPr>
          <w:rFonts w:cs="Arial" w:ascii="Arial" w:hAnsi="Arial"/>
        </w:rPr>
        <w:t xml:space="preserve">Επόμενη είναι η πέμπτη με αριθμό 668/4-3-2011 επίκαιρη ερώτηση του Βουλευτή του Συνασπισμού της Ριζοσπαστικής Αριστεράς κ. Μιχαήλ Κριτσωτάκη προς τον Υπουργό Υγείας και Κοινωνικής Αλληλεγγύης, σχετικά με την αντιμετώπιση των προβλημάτων του Νοσοκομείου </w:t>
      </w:r>
      <w:r>
        <w:rPr>
          <w:rStyle w:val="StrongEmphasis"/>
          <w:rFonts w:cs="Arial" w:ascii="Arial" w:hAnsi="Arial"/>
          <w:b w:val="false"/>
        </w:rPr>
        <w:t>«ΕΡΡΙΚΟΣ ΝΤΥΝΑΝ».</w:t>
      </w:r>
    </w:p>
    <w:p>
      <w:pPr>
        <w:pStyle w:val="Normal"/>
        <w:spacing w:lineRule="auto" w:line="600"/>
        <w:ind w:firstLine="720"/>
        <w:jc w:val="both"/>
        <w:rPr/>
      </w:pPr>
      <w:r>
        <w:rPr>
          <w:rStyle w:val="StrongEmphasis"/>
          <w:rFonts w:cs="Arial" w:ascii="Arial" w:hAnsi="Arial"/>
          <w:b w:val="false"/>
        </w:rPr>
        <w:t>Κύριε Κριτσωτάκη, έχετε το λόγο για δύο λεπτά.</w:t>
      </w:r>
    </w:p>
    <w:p>
      <w:pPr>
        <w:pStyle w:val="Normal"/>
        <w:spacing w:lineRule="auto" w:line="600"/>
        <w:ind w:firstLine="720"/>
        <w:jc w:val="both"/>
        <w:rPr/>
      </w:pPr>
      <w:r>
        <w:rPr>
          <w:rStyle w:val="StrongEmphasis"/>
          <w:rFonts w:cs="Arial" w:ascii="Arial" w:hAnsi="Arial"/>
        </w:rPr>
        <w:t>ΜΙΧΑΗΛ ΚΡΙΤΣΩΤΑΚΗΣ:</w:t>
      </w:r>
      <w:r>
        <w:rPr>
          <w:rStyle w:val="StrongEmphasis"/>
          <w:rFonts w:cs="Arial" w:ascii="Arial" w:hAnsi="Arial"/>
          <w:b w:val="false"/>
        </w:rPr>
        <w:t xml:space="preserve"> Ευχαριστώ, κυρία Πρόεδρε.</w:t>
      </w:r>
    </w:p>
    <w:p>
      <w:pPr>
        <w:pStyle w:val="Normal"/>
        <w:spacing w:lineRule="auto" w:line="600"/>
        <w:ind w:firstLine="720"/>
        <w:jc w:val="both"/>
        <w:rPr/>
      </w:pPr>
      <w:r>
        <w:rPr>
          <w:rStyle w:val="StrongEmphasis"/>
          <w:rFonts w:cs="Arial" w:ascii="Arial" w:hAnsi="Arial"/>
          <w:b w:val="false"/>
        </w:rPr>
        <w:t xml:space="preserve">Κύριε Υπουργέ, θέλω να σας πω ότι δεν είμαστε εμείς που εγείρουμε το θέμα «ΕΡΡΙΚΟΣ ΝΤΥΝΑΝ», αλλά ότι αυτό δυστυχώς υπάρχει και ότι εμείς απλώς προσπαθούμε να το αναδείξουμε, διότι εδώ φαίνεται ότι γίνεται μία τεράστια μάχη συμφερόντων. Έχουν πάρει θέση διάφοροι «παίκτες» με τον επιχειρηματικό όρο που φορτίζει τη λέξη, ενώ από την άλλη πλευρά το Υπουργείο δεν κάνει ούτε το διαιτητή και παραμένει ένας κυριολεκτικά παθητικός θεατής. </w:t>
      </w:r>
    </w:p>
    <w:p>
      <w:pPr>
        <w:pStyle w:val="Normal"/>
        <w:spacing w:lineRule="auto" w:line="600"/>
        <w:ind w:firstLine="720"/>
        <w:jc w:val="both"/>
        <w:rPr/>
      </w:pPr>
      <w:r>
        <w:rPr>
          <w:rStyle w:val="StrongEmphasis"/>
          <w:rFonts w:cs="Arial" w:ascii="Arial" w:hAnsi="Arial"/>
          <w:b w:val="false"/>
        </w:rPr>
        <w:t>Θα σας πω ότι παλαιότερα είχαμε καταθέσει μία ερώτηση στην οποία επισημαίναμε διάφορα, όπως ότι ένα κοινωφελές μη κερδοσκοπικό Ίδρυμα που ανήκει στον Ελληνικό Ερυθρό Σταυρό φτάνει –όπως λέγαμε τότε- να κάνει αποδεκτή την πρόταση του Ομίλου «ΙΑΤΡΙΚΟ ΑΘΗΝΩΝ» και «</w:t>
      </w:r>
      <w:r>
        <w:rPr>
          <w:rStyle w:val="StrongEmphasis"/>
          <w:rFonts w:cs="Arial" w:ascii="Arial" w:hAnsi="Arial"/>
          <w:b w:val="false"/>
          <w:lang w:val="en-US"/>
        </w:rPr>
        <w:t>ASKLEPIOS</w:t>
      </w:r>
      <w:r>
        <w:rPr>
          <w:rStyle w:val="StrongEmphasis"/>
          <w:rFonts w:cs="Arial" w:ascii="Arial" w:hAnsi="Arial"/>
          <w:b w:val="false"/>
        </w:rPr>
        <w:t xml:space="preserve"> </w:t>
      </w:r>
      <w:r>
        <w:rPr>
          <w:rStyle w:val="StrongEmphasis"/>
          <w:rFonts w:cs="Arial" w:ascii="Arial" w:hAnsi="Arial"/>
          <w:b w:val="false"/>
          <w:lang w:val="en-US"/>
        </w:rPr>
        <w:t>KLINIKEN</w:t>
      </w:r>
      <w:r>
        <w:rPr>
          <w:rStyle w:val="StrongEmphasis"/>
          <w:rFonts w:cs="Arial" w:ascii="Arial" w:hAnsi="Arial"/>
          <w:b w:val="false"/>
        </w:rPr>
        <w:t xml:space="preserve">» και να τους δίνει το δικαίωμα αποκλειστικότητας να συγκροτήσουν κατάλληλο επενδυτικό σχήμα και να καταθέσουν μία προσφορά εξαγοράς του Νοσοκομείου «ΕΡΡΙΚΟΣ ΝΤΥΝΑΝ». Το Διοικητικό Συμβούλιο είχε πάρει ομόφωνη απόφαση και οι τρεις εκπρόσωποι τους οποίους διορίζει το Υπουργείο είχαν ψηφίσει, όπως μας είπε και ο κ. Μαρτίνης, αυτή την πρόταση. </w:t>
      </w:r>
    </w:p>
    <w:p>
      <w:pPr>
        <w:pStyle w:val="Normal"/>
        <w:spacing w:lineRule="auto" w:line="600"/>
        <w:ind w:firstLine="720"/>
        <w:jc w:val="both"/>
        <w:rPr/>
      </w:pPr>
      <w:r>
        <w:rPr>
          <w:rStyle w:val="StrongEmphasis"/>
          <w:rFonts w:cs="Arial" w:ascii="Arial" w:hAnsi="Arial"/>
          <w:b w:val="false"/>
        </w:rPr>
        <w:t>Σας λέω ότι σήμερα αυτό για το οποίο σας εγκαλούμε –γιατί στην ουσία σας εγκαλούμε, κύριε Υφυπουργέ, όπως και όλη την ηγεσία του Υπουργείου και στην ουσία την Κυβέρνηση- είναι το εξής: Ενώ μέσα στο «ΕΡΡΙΚΟΣ ΝΤΥΝΑΝ» υπάρχει η «</w:t>
      </w:r>
      <w:r>
        <w:rPr>
          <w:rStyle w:val="StrongEmphasis"/>
          <w:rFonts w:cs="Arial" w:ascii="Arial" w:hAnsi="Arial"/>
          <w:b w:val="false"/>
          <w:lang w:val="en-US"/>
        </w:rPr>
        <w:t>MARFIN</w:t>
      </w:r>
      <w:r>
        <w:rPr>
          <w:rStyle w:val="StrongEmphasis"/>
          <w:rFonts w:cs="Arial" w:ascii="Arial" w:hAnsi="Arial"/>
          <w:b w:val="false"/>
        </w:rPr>
        <w:t xml:space="preserve">» –δηλαδή, ο κ. Βγενόπουλος- και το «ΙΑΤΡΙΚΟ ΑΘΗΝΩΝ» -δηλαδή ο κ. Αποστολόπουλος- ενώ δηλαδή βρίσκεται εκεί ο κ. Μαρτίνης, ο οποίος το χειρίζεται σαν να είναι ιδιωτικό ενώ δεν είναι, το Υπουργείο δεν υπάρχει. Το Υπουργείο δεν έχει βγει να πει ότι εμείς κάνουμε ή ότι θα κάνουμε το τάδε και αφήνει το θέμα να εξελίσσεται αρνητικά. </w:t>
      </w:r>
    </w:p>
    <w:p>
      <w:pPr>
        <w:pStyle w:val="Normal"/>
        <w:spacing w:lineRule="auto" w:line="600"/>
        <w:ind w:firstLine="720"/>
        <w:jc w:val="both"/>
        <w:rPr/>
      </w:pPr>
      <w:r>
        <w:rPr>
          <w:rStyle w:val="StrongEmphasis"/>
          <w:rFonts w:cs="Arial" w:ascii="Arial" w:hAnsi="Arial"/>
          <w:b w:val="false"/>
        </w:rPr>
        <w:t>Υπάρχουν, λοιπόν, τεράστια προβλήματα και παρατηρείται το εξής φαινόμενο. Από τη μια μεριά να έχουμε «ενημέρωση» -βάλτε το σε πολλά εισαγωγικά- από τον κ. Μαρτίνη που δεν ξέρει να μας πει αν είναι 1,8 ή 24 τα εκατομμύρια που χρωστάει το ένα νοσοκομείο, όπως δεν ξέρει να μας πει και τα υπόλοιπα –και, εν πάση περιπτώσει, και εμείς δεν μπορούμε να αποφασίσουμε, γιατί αυτή δεν είναι ενημέρωση, αλλά διασπορά πληροφοριών- και από την άλλη πλευρά να έχουμε το απαράδεκτο φαινόμενο να έρχεται στη Βουλή ο κ. Βγενόπουλος ως εκπρόσωπος της «</w:t>
      </w:r>
      <w:r>
        <w:rPr>
          <w:rStyle w:val="StrongEmphasis"/>
          <w:rFonts w:cs="Arial" w:ascii="Arial" w:hAnsi="Arial"/>
          <w:b w:val="false"/>
          <w:lang w:val="en-US"/>
        </w:rPr>
        <w:t>MARFIN</w:t>
      </w:r>
      <w:r>
        <w:rPr>
          <w:rStyle w:val="StrongEmphasis"/>
          <w:rFonts w:cs="Arial" w:ascii="Arial" w:hAnsi="Arial"/>
          <w:b w:val="false"/>
        </w:rPr>
        <w:t>» και να μας ενημερώνει -και μάλιστα με έναν τρόπο αφ’ υψηλού, θα έλεγα, για να μην πω και τίποτε άλλο που να είναι βαρύτερο- και να μην υπάρχει καμμία θέση από την πλευρά του Υπουργείου.</w:t>
      </w:r>
    </w:p>
    <w:p>
      <w:pPr>
        <w:pStyle w:val="Normal"/>
        <w:spacing w:lineRule="auto" w:line="600"/>
        <w:ind w:firstLine="720"/>
        <w:jc w:val="both"/>
        <w:rPr/>
      </w:pPr>
      <w:r>
        <w:rPr>
          <w:rStyle w:val="StrongEmphasis"/>
          <w:rFonts w:cs="Arial" w:ascii="Arial" w:hAnsi="Arial"/>
          <w:b w:val="false"/>
        </w:rPr>
        <w:t>Παρ’ όλο που εσείς μας λέτε ότι δεν έχετε προτάσεις, εμείς έχουμε προτάσεις. Εσείς δεν έχετε ούτε πρόταση ούτε πρακτική, δηλαδή κάτι που να αντιμετωπίζει το πρόβλημα, με αποτέλεσμα αυτό να οξύνεται διαρκώς. Και η διάσταση του προβλήματος θα φανεί σε λίγο, που δεν θα μπορούν να πληρωθούν ούτε οι εργαζόμενοι.</w:t>
      </w:r>
    </w:p>
    <w:p>
      <w:pPr>
        <w:pStyle w:val="Normal"/>
        <w:spacing w:lineRule="auto" w:line="600"/>
        <w:ind w:firstLine="720"/>
        <w:jc w:val="both"/>
        <w:rPr/>
      </w:pPr>
      <w:r>
        <w:rPr>
          <w:rStyle w:val="StrongEmphasis"/>
          <w:rFonts w:cs="Arial" w:ascii="Arial" w:hAnsi="Arial"/>
          <w:b w:val="false"/>
        </w:rPr>
        <w:t>(Στο σημείο αυτό κτυπάει το κουδούνι λήξεως του χρόνου ομιλίας του κυρίου Βουλευτή)</w:t>
      </w:r>
    </w:p>
    <w:p>
      <w:pPr>
        <w:pStyle w:val="Normal"/>
        <w:spacing w:lineRule="auto" w:line="600"/>
        <w:ind w:firstLine="720"/>
        <w:jc w:val="both"/>
        <w:rPr/>
      </w:pPr>
      <w:r>
        <w:rPr>
          <w:rStyle w:val="StrongEmphasis"/>
          <w:rFonts w:cs="Arial" w:ascii="Arial" w:hAnsi="Arial"/>
          <w:b w:val="false"/>
        </w:rPr>
        <w:t>Από την άλλη πλευρά, θα σας θέσω και κάτι πολύ σοβαρό –και τελειώνω, κυρία Πρόεδρε- που έγκειται στο ότι στο πολυνομοσχέδιο, και συγκεκριμένα στο άρθρο 7, έχετε βάλει υπό τον τίτλο «Εξόφληση Προμηθευτών» τη δυνατότητα οι τράπεζες να μπορούν να κάνουν αυτό που έχει κάνει περίπου η «</w:t>
      </w:r>
      <w:r>
        <w:rPr>
          <w:rStyle w:val="StrongEmphasis"/>
          <w:rFonts w:cs="Arial" w:ascii="Arial" w:hAnsi="Arial"/>
          <w:b w:val="false"/>
          <w:lang w:val="en-US"/>
        </w:rPr>
        <w:t>MARFIN</w:t>
      </w:r>
      <w:r>
        <w:rPr>
          <w:rStyle w:val="StrongEmphasis"/>
          <w:rFonts w:cs="Arial" w:ascii="Arial" w:hAnsi="Arial"/>
          <w:b w:val="false"/>
        </w:rPr>
        <w:t xml:space="preserve">» στο «ΕΡΡΙΚΟΣ ΝΤΥΝΑΝ», δηλαδή ότι θα μπορούν οι τράπεζες με κάποιες ελάχιστες προϋποθέσεις να δανείζουν και όταν φυσικά δεν πληρώνονται, να μαζεύουν ένα χρέος και να μπαίνουν και στα υπόλοιπα νοσοκομεία. </w:t>
      </w:r>
    </w:p>
    <w:p>
      <w:pPr>
        <w:pStyle w:val="Normal"/>
        <w:spacing w:lineRule="auto" w:line="600"/>
        <w:ind w:firstLine="720"/>
        <w:jc w:val="both"/>
        <w:rPr/>
      </w:pPr>
      <w:r>
        <w:rPr>
          <w:rStyle w:val="StrongEmphasis"/>
          <w:rFonts w:cs="Arial" w:ascii="Arial" w:hAnsi="Arial"/>
          <w:b w:val="false"/>
        </w:rPr>
        <w:t xml:space="preserve">Εγώ λοιπόν μ’ αυτό το τελευταίο που είπα, κύριε Υπουργέ, σας εγκαλώ και σας λέω ότι το «ΕΡΡΙΚΟΣ ΝΤΥΝΑΝ» ως περίπτωση φαίνεται ότι μάλλον χρησιμοποιείται ως «τροχιοδεικτικό» για τα υπόλοιπα νοσοκομεία, για το Εθνικό Σύστημα Υγείας δηλαδή. Σε όλα αυτά καταλήγουμε και η ερώτησή μας είναι γραπτή. </w:t>
      </w:r>
    </w:p>
    <w:p>
      <w:pPr>
        <w:pStyle w:val="Normal"/>
        <w:spacing w:lineRule="auto" w:line="600"/>
        <w:ind w:firstLine="720"/>
        <w:jc w:val="both"/>
        <w:rPr/>
      </w:pPr>
      <w:r>
        <w:rPr>
          <w:rStyle w:val="StrongEmphasis"/>
          <w:rFonts w:cs="Arial" w:ascii="Arial" w:hAnsi="Arial"/>
          <w:b w:val="false"/>
        </w:rPr>
        <w:t>Σας ρωτάμε, λοιπόν, να μας πείτε ποια θα είναι η άποψη και η θέση σας για το «ΕΡΡΙΚΟΣ ΝΤΥΝΑΝ» και τι μέτρα προτίθεστε να πάρετε, ώστε αυτό να εξυγιανθεί και να βγει από το σύστημα της φιλανθρωπίας και να ενταχθεί στο δημόσιο σύστημα υγείας.</w:t>
      </w:r>
    </w:p>
    <w:p>
      <w:pPr>
        <w:pStyle w:val="Normal"/>
        <w:spacing w:lineRule="auto" w:line="600"/>
        <w:ind w:firstLine="720"/>
        <w:jc w:val="both"/>
        <w:rPr/>
      </w:pPr>
      <w:r>
        <w:rPr>
          <w:rStyle w:val="StrongEmphasis"/>
          <w:rFonts w:cs="Arial" w:ascii="Arial" w:hAnsi="Arial"/>
        </w:rPr>
        <w:t xml:space="preserve">ΠΡΟΕΔΡΕΥΟΥΣΑ (Βέρα Νικολαΐδου): </w:t>
      </w:r>
      <w:r>
        <w:rPr>
          <w:rStyle w:val="StrongEmphasis"/>
          <w:rFonts w:cs="Arial" w:ascii="Arial" w:hAnsi="Arial"/>
          <w:b w:val="false"/>
        </w:rPr>
        <w:t>Κύριε Κριτσωτάκη, πρέπει να ολοκληρώσετε.</w:t>
      </w:r>
    </w:p>
    <w:p>
      <w:pPr>
        <w:pStyle w:val="Normal"/>
        <w:spacing w:lineRule="auto" w:line="600"/>
        <w:ind w:firstLine="720"/>
        <w:jc w:val="both"/>
        <w:rPr/>
      </w:pPr>
      <w:r>
        <w:rPr>
          <w:rStyle w:val="StrongEmphasis"/>
          <w:rFonts w:cs="Arial" w:ascii="Arial" w:hAnsi="Arial"/>
        </w:rPr>
        <w:t>ΜΙΧΑΗΛ ΚΡΙΤΣΩΤΑΚΗΣ:</w:t>
      </w:r>
      <w:r>
        <w:rPr>
          <w:rStyle w:val="StrongEmphasis"/>
          <w:rFonts w:cs="Arial" w:ascii="Arial" w:hAnsi="Arial"/>
          <w:b w:val="false"/>
        </w:rPr>
        <w:t xml:space="preserve"> Ολοκληρώνω, κυρία Πρόεδρε. </w:t>
      </w:r>
    </w:p>
    <w:p>
      <w:pPr>
        <w:pStyle w:val="Normal"/>
        <w:spacing w:lineRule="auto" w:line="600"/>
        <w:ind w:firstLine="720"/>
        <w:jc w:val="both"/>
        <w:rPr/>
      </w:pPr>
      <w:r>
        <w:rPr>
          <w:rStyle w:val="StrongEmphasis"/>
          <w:rFonts w:cs="Arial" w:ascii="Arial" w:hAnsi="Arial"/>
          <w:b w:val="false"/>
        </w:rPr>
        <w:t xml:space="preserve">Επίσης, θα θέλαμε να μας πείτε αν σας εγκάλεσε εδώ ο κ. Βγενόπουλος –εγώ δεν συμφωνώ με το να είναι εδώ ο κ. Βγενόπουλος, αλλά έθεσε το θέμα- και σας είπε ότι υπάρχει ένας μακρύς κατάλογος ευεργετηθέντων που δεν είχαν καμμία ανάγκη. Δηλαδή, δεν ήταν φιλανθρωπία αλλά προφανώς εξυπηρέτηση. </w:t>
      </w:r>
    </w:p>
    <w:p>
      <w:pPr>
        <w:pStyle w:val="Normal"/>
        <w:spacing w:lineRule="auto" w:line="600"/>
        <w:ind w:firstLine="720"/>
        <w:jc w:val="both"/>
        <w:rPr>
          <w:rStyle w:val="StrongEmphasis"/>
          <w:rFonts w:ascii="Arial" w:hAnsi="Arial" w:cs="Arial"/>
          <w:b w:val="false"/>
          <w:b w:val="false"/>
          <w:bCs w:val="false"/>
        </w:rPr>
      </w:pPr>
      <w:r>
        <w:rPr>
          <w:rStyle w:val="StrongEmphasis"/>
          <w:rFonts w:cs="Arial" w:ascii="Arial" w:hAnsi="Arial"/>
        </w:rPr>
        <w:t>ΠΡΟΕΔΡΕΥΟΥΣΑ (Βέρα Νικολαΐδου):</w:t>
      </w:r>
      <w:r>
        <w:rPr>
          <w:rStyle w:val="StrongEmphasis"/>
          <w:rFonts w:cs="Arial" w:ascii="Arial" w:hAnsi="Arial"/>
          <w:b w:val="false"/>
        </w:rPr>
        <w:t xml:space="preserve"> Κύριε Κριτσωτάκη, θα πρέπει να ολοκληρώσετε. Έχετε και δευτερολογία.</w:t>
      </w:r>
    </w:p>
    <w:p>
      <w:pPr>
        <w:pStyle w:val="Normal"/>
        <w:spacing w:lineRule="auto" w:line="600"/>
        <w:ind w:firstLine="720"/>
        <w:jc w:val="both"/>
        <w:rPr/>
      </w:pPr>
      <w:r>
        <w:rPr>
          <w:rStyle w:val="StrongEmphasis"/>
          <w:rFonts w:cs="Arial" w:ascii="Arial" w:hAnsi="Arial"/>
        </w:rPr>
        <w:t xml:space="preserve">ΜΙΧΑΗΛ ΚΡΙΤΣΩΤΑΚΗΣ: </w:t>
      </w:r>
      <w:r>
        <w:rPr>
          <w:rStyle w:val="StrongEmphasis"/>
          <w:rFonts w:cs="Arial" w:ascii="Arial" w:hAnsi="Arial"/>
          <w:b w:val="false"/>
        </w:rPr>
        <w:t>Ευχαριστώ, κυρία Πρόεδρε.</w:t>
      </w:r>
    </w:p>
    <w:p>
      <w:pPr>
        <w:pStyle w:val="Normal"/>
        <w:spacing w:lineRule="auto" w:line="600"/>
        <w:ind w:firstLine="720"/>
        <w:jc w:val="both"/>
        <w:rPr>
          <w:rFonts w:ascii="Arial" w:hAnsi="Arial" w:cs="Arial"/>
        </w:rPr>
      </w:pPr>
      <w:r>
        <w:rPr>
          <w:rStyle w:val="StrongEmphasis"/>
          <w:rFonts w:cs="Arial" w:ascii="Arial" w:hAnsi="Arial"/>
        </w:rPr>
        <w:t xml:space="preserve">ΠΡΟΕΔΡΕΥΟΥΣΑ (Βέρα Νικολαΐδου): </w:t>
      </w:r>
      <w:r>
        <w:rPr>
          <w:rStyle w:val="StrongEmphasis"/>
          <w:rFonts w:cs="Arial" w:ascii="Arial" w:hAnsi="Arial"/>
          <w:b w:val="false"/>
        </w:rPr>
        <w:t>Στην επίκαιρη ερώτηση του κ. Κριτσωτάκη θα απαντήσει ο Υφυπουργός Υγείας και Κοινωνικής Αλληλεγγύης κ. Τιμοσίδης.</w:t>
      </w:r>
    </w:p>
    <w:p>
      <w:pPr>
        <w:pStyle w:val="Normal"/>
        <w:spacing w:lineRule="auto" w:line="600"/>
        <w:ind w:firstLine="720"/>
        <w:jc w:val="both"/>
        <w:rPr>
          <w:rFonts w:ascii="Arial" w:hAnsi="Arial" w:cs="Arial"/>
        </w:rPr>
      </w:pPr>
      <w:r>
        <w:rPr>
          <w:rFonts w:cs="Arial" w:ascii="Arial" w:hAnsi="Arial"/>
        </w:rPr>
        <w:t>Κύριε Υφυπουργέ, έχετε το λόγο.</w:t>
      </w:r>
    </w:p>
    <w:p>
      <w:pPr>
        <w:pStyle w:val="Web"/>
        <w:spacing w:lineRule="auto" w:line="600" w:before="0" w:after="0"/>
        <w:ind w:firstLine="720"/>
        <w:jc w:val="both"/>
        <w:rPr/>
      </w:pPr>
      <w:r>
        <w:rPr>
          <w:rStyle w:val="StrongEmphasis"/>
          <w:rFonts w:cs="Arial" w:ascii="Arial" w:hAnsi="Arial"/>
        </w:rPr>
        <w:t xml:space="preserve">ΜΙΧΑΗΛ ΤΙΜΟΣΙΔΗΣ (Υφυπουργός Υγείας και Κοινωνικής Αλληλεγγύης): </w:t>
      </w:r>
      <w:r>
        <w:rPr>
          <w:rStyle w:val="StrongEmphasis"/>
          <w:rFonts w:cs="Arial" w:ascii="Arial" w:hAnsi="Arial"/>
          <w:b w:val="false"/>
        </w:rPr>
        <w:t>Ευχαριστώ, κυρία Πρόεδρε.</w:t>
      </w:r>
    </w:p>
    <w:p>
      <w:pPr>
        <w:pStyle w:val="Normal"/>
        <w:spacing w:lineRule="auto" w:line="600"/>
        <w:ind w:firstLine="720"/>
        <w:jc w:val="both"/>
        <w:rPr/>
      </w:pPr>
      <w:r>
        <w:rPr>
          <w:rStyle w:val="StrongEmphasis"/>
          <w:rFonts w:cs="Arial" w:ascii="Arial" w:hAnsi="Arial"/>
          <w:b w:val="false"/>
        </w:rPr>
        <w:t xml:space="preserve">Κύριε συνάδελφε, πρέπει να σας πω ότι συμφωνούμε τουλάχιστον σε δύο, ίσως και σε τρία πράγματα απ’ όσα έχετε πει μέχρι τώρα. </w:t>
      </w:r>
    </w:p>
    <w:p>
      <w:pPr>
        <w:pStyle w:val="Normal"/>
        <w:spacing w:lineRule="auto" w:line="600"/>
        <w:ind w:firstLine="720"/>
        <w:jc w:val="both"/>
        <w:rPr/>
      </w:pPr>
      <w:r>
        <w:rPr>
          <w:rStyle w:val="StrongEmphasis"/>
          <w:rFonts w:cs="Arial" w:ascii="Arial" w:hAnsi="Arial"/>
          <w:b w:val="false"/>
        </w:rPr>
        <w:t xml:space="preserve">Το πρώτο, λοιπόν, είναι ότι δεν πρέπει να κλείσει το «ΕΡΡΙΚΟΣ ΝΤΥΝΑΝ». Αυτό νομίζω ότι διαφάνηκε κι έχει δηλωθεί και από τον Υπουργό και από εμένα στις δύο συνεδριάσεις της Επιτροπής Κοινωνικών Υποθέσεων. Πρόκειται πράγματι για ένα σοβαρό θέμα, γιατί αφορά εκατοντάδες εργαζομένους και ένα νοσηλευτικό ίδρυμα που παρέχει υψηλές υπηρεσίες υγείας και διαθέτει ένα υψηλό επιστημονικό και νοσηλευτικό προσωπικό. Επομένως δεν πρέπει να χάσει κανείς εργαζόμενος τη δουλειά του, γεγονός που αποτελεί κοινή προσπάθεια και απαίτηση όλων και ιδιαίτερα της Κυβέρνησης. </w:t>
      </w:r>
    </w:p>
    <w:p>
      <w:pPr>
        <w:pStyle w:val="Normal"/>
        <w:spacing w:lineRule="auto" w:line="600"/>
        <w:ind w:firstLine="720"/>
        <w:jc w:val="both"/>
        <w:rPr/>
      </w:pPr>
      <w:r>
        <w:rPr>
          <w:rStyle w:val="StrongEmphasis"/>
          <w:rFonts w:cs="Arial" w:ascii="Arial" w:hAnsi="Arial"/>
          <w:b w:val="false"/>
        </w:rPr>
        <w:t xml:space="preserve">Όπως ξέρετε, το ίδρυμα αυτό –και πρέπει να το τονίσω ιδιαίτερα- λειτουργεί με τους κανόνες της ιδιωτικής οικονομίας. </w:t>
      </w:r>
    </w:p>
    <w:p>
      <w:pPr>
        <w:pStyle w:val="Normal"/>
        <w:spacing w:lineRule="auto" w:line="600"/>
        <w:ind w:firstLine="720"/>
        <w:jc w:val="both"/>
        <w:rPr/>
      </w:pPr>
      <w:r>
        <w:rPr>
          <w:rFonts w:cs="Arial" w:ascii="Arial" w:hAnsi="Arial"/>
        </w:rPr>
        <w:t>Θα σας έλεγα ότι το 1992 κυρώθηκε και απέκτησε ισχύ νόμου η σύσταση από τον Ελληνικό Ερυθρό Σταυρό του κοινωφελούς ιδρύματος μη κερδοσκοπικού χαρακτήρα με την επωνυμία «Κοινωφελές Ίδρυμα - ΕΡΡΙΚΟΣ ΝΤΥΝΑΝ», αποφάσισε με εξουσιοδότηση δική του και πήρε άδεια λειτουργίας το νοσηλευτικό ίδρυμα «ΕΡΡΙΚΟΣ ΝΤΥΝΑΝ», στο οποίο εφαρμόζονται αναλόγως οι σχετικές διατάξεις περί ιδρύσεως και λειτουργιάς ιδιωτικών κλινικών.</w:t>
      </w:r>
    </w:p>
    <w:p>
      <w:pPr>
        <w:pStyle w:val="Normal"/>
        <w:spacing w:lineRule="auto" w:line="600"/>
        <w:ind w:firstLine="720"/>
        <w:jc w:val="both"/>
        <w:rPr>
          <w:rFonts w:ascii="Arial" w:hAnsi="Arial" w:cs="Arial"/>
        </w:rPr>
      </w:pPr>
      <w:r>
        <w:rPr>
          <w:rFonts w:cs="Arial" w:ascii="Arial" w:hAnsi="Arial"/>
        </w:rPr>
        <w:t>Όταν, λοιπόν, διαπιστώθηκε το πρόβλημα -και στο δεύτερο που συμφωνούμε είναι ότι όντως υπάρχουν αντικρουόμενα επιχειρηματικά συμφέροντα και επομένως υπάρχει πρόβλημα- προέκυψε η αναγκαιότητα να μην μπορεί να ανταποκρίνεται ο Ελληνικός Ερυθρός Σταυρός, όπως αναφέρει και ανέφερε ο ίδιος κ. Μαρτίνης, στις υποχρεώσεις του ο κ. Βγενόπουλος, όπως λέει από τη μία, που είναι η τράπεζα που δάνεισε -αλλά η άλλη πλευρά δε συμφωνεί- εμείς όχι μόνο κρύψαμε το θέμα κάτω από το χαλί, αλλά θεωρήσαμε ότι είναι πολύ χρήσιμο να ενημερωθεί η ελληνική αντιπροσωπεία για όλα αυτά τα θέματα. Είχαμε αποφασίσει εκεί να ακουστούν και οι δύο πλευρές και αυτό κάναμε. Δεν είναι ούτε γιατί θέλουμε να επικρατήσει η μία ή η άλλη πλευρά.</w:t>
      </w:r>
    </w:p>
    <w:p>
      <w:pPr>
        <w:pStyle w:val="Normal"/>
        <w:spacing w:lineRule="auto" w:line="600"/>
        <w:ind w:firstLine="720"/>
        <w:jc w:val="both"/>
        <w:rPr>
          <w:rFonts w:ascii="Arial" w:hAnsi="Arial" w:cs="Arial"/>
        </w:rPr>
      </w:pPr>
      <w:r>
        <w:rPr>
          <w:rFonts w:cs="Arial" w:ascii="Arial" w:hAnsi="Arial"/>
        </w:rPr>
        <w:t>Υπάρχουν, λοιπόν, δύο ζητήματα για το Υπουργείο Υγείας, άρα για την Κυβέρνηση:</w:t>
      </w:r>
    </w:p>
    <w:p>
      <w:pPr>
        <w:pStyle w:val="Normal"/>
        <w:spacing w:lineRule="auto" w:line="600"/>
        <w:ind w:firstLine="720"/>
        <w:jc w:val="both"/>
        <w:rPr/>
      </w:pPr>
      <w:r>
        <w:rPr>
          <w:rFonts w:eastAsia="Arial" w:cs="Arial" w:ascii="Arial" w:hAnsi="Arial"/>
        </w:rPr>
        <w:t xml:space="preserve"> </w:t>
      </w:r>
      <w:r>
        <w:rPr>
          <w:rFonts w:cs="Arial" w:ascii="Arial" w:hAnsi="Arial"/>
        </w:rPr>
        <w:t>Το ένα ζήτημα είναι τα οφειλόμενα από το κράτος και από το «Κοργιαλένειο» Νοσοκομείο προς το «ΕΡΡΙΚΟΣ ΝΤΥΝΑΝ», γιατί υπάρχει εκεί, όπως ξέρετε, συνεργασία και διάθεση κλινών. Εκεί υπάρχει μια διαφορετική εκτίμηση από την πλευρά του Διοικητικού Συμβουλίου του «Κοργιαλενείου» και του «ΕΡΡΙΚΟΣ ΝΤΥΝΑΝ» και αναμένουμε να γίνει η πιστή καταγραφή αυτών που οφείλουμε κι εμείς και είμαστε διατεθειμένοι να αποπληρώσουμε αυτά που χρωστούμε. Πράγματι υπάρχει διαφορετική εκτίμηση.</w:t>
      </w:r>
    </w:p>
    <w:p>
      <w:pPr>
        <w:pStyle w:val="Normal"/>
        <w:spacing w:lineRule="auto" w:line="600"/>
        <w:ind w:firstLine="720"/>
        <w:jc w:val="both"/>
        <w:rPr/>
      </w:pPr>
      <w:r>
        <w:rPr>
          <w:rFonts w:cs="Arial" w:ascii="Arial" w:hAnsi="Arial"/>
        </w:rPr>
        <w:t>Το άλλο ζήτημα είναι η σχέση του «ΕΡΡΙΚΟΣ ΝΤΥΝΑΝ» με την Τράπεζα «</w:t>
      </w:r>
      <w:r>
        <w:rPr>
          <w:rFonts w:cs="Arial" w:ascii="Arial" w:hAnsi="Arial"/>
          <w:lang w:val="en-US"/>
        </w:rPr>
        <w:t>MARFIN</w:t>
      </w:r>
      <w:r>
        <w:rPr>
          <w:rFonts w:cs="Arial" w:ascii="Arial" w:hAnsi="Arial"/>
        </w:rPr>
        <w:t>» που χρηματοδότησε και καταβάλλουμε μια προσπάθεια, ώστε να εξομαλυνθεί αυτή η διαφορά. Για να μπορέσει να συνεχίσει να λειτουργεί νομικά υπάρχουν δύο λύσεις, όπως ξέρετε: Η μια είναι με απόφαση των τριών τετάρτων του Διοικητικού Συμβουλίου να υπάρξει η συνέχιση ή η διάλυση της λειτουργίας του Νοσοκομείου «ΕΡΡΙΚΟΣ ΝΤΥΝΑΝ», κάτι που απευχόμαστε όλοι.</w:t>
      </w:r>
    </w:p>
    <w:p>
      <w:pPr>
        <w:pStyle w:val="Normal"/>
        <w:spacing w:lineRule="auto" w:line="600"/>
        <w:ind w:firstLine="720"/>
        <w:jc w:val="both"/>
        <w:rPr>
          <w:rFonts w:ascii="Arial" w:hAnsi="Arial" w:cs="Arial"/>
        </w:rPr>
      </w:pPr>
      <w:r>
        <w:rPr>
          <w:rFonts w:cs="Arial" w:ascii="Arial" w:hAnsi="Arial"/>
        </w:rPr>
        <w:t>Στη δευτερολογία μου θα συνεχίσω και για θέματα που έχετε θίξει και νομίζω ότι αν προσθέσετε και άλλα ερωτήματα, θα μπορέσω με τις απαντήσεις μου να ικανοποιήσω τα ερωτήματα σας και αυτά που θέλετε να μάθετ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παρακολουθούν τη συνεδρίασή μας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οκτώ μαθητές και μαθήτριες και τρεις εκπαιδευτικοί από το 8ο Γυμνάσιο Αμαρουσίου στο πλαίσιο εκπαιδευτικού προγράμματος που οργανώνει το Ίδρυμα της Βουλής.</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ο ερωτών Βουλευτής κ. Κριτσωτάκης, για να δευτερολογήσει.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ύριε Υπουργέ, παρά το ότι είπατε ότι κάπου συμφωνούμε, έχω την εντύπωση ότι δεν είπατε το βασικό, αυτό δηλαδή για το οποίο έχετε εγκληθεί, ότι δεν έχει παρέμβει ακόμα το Υπουργείο Υγείας και παρεμβαίνουν μόνο οι παίκτες. Δηλαδή έχουν διαμορφώσει μια κατάσταση και την εξελίσσουν. Κι εσείς λέτε ότι συμφωνείτε με αυτά που λέω εγώ. Και τι έγινε; Δεν έγινε τίποτα. Δεν αλλάζει καμμία κατάσταση έτσι ή αν αλλάζει, χειροτερεύει. </w:t>
      </w:r>
    </w:p>
    <w:p>
      <w:pPr>
        <w:pStyle w:val="Normal"/>
        <w:spacing w:lineRule="auto" w:line="600"/>
        <w:ind w:firstLine="720"/>
        <w:jc w:val="both"/>
        <w:rPr>
          <w:rFonts w:ascii="Arial" w:hAnsi="Arial" w:cs="Arial"/>
        </w:rPr>
      </w:pPr>
      <w:r>
        <w:rPr>
          <w:rFonts w:cs="Arial" w:ascii="Arial" w:hAnsi="Arial"/>
        </w:rPr>
        <w:t>Λέτε ότι δεν κλείνει. Όμως το ότι δεν κλείνει, δεν σημαίνει ότι δεν εμπορευματοποιείται. Ήδη είναι εμπορευματοποιημένο, ήδη έχει δράσεις οι οποίες είναι ανεξέλεγκτες. Ενώ μιλάει για φιλανθρωπία, ενώ είναι ένα ίδρυμα κοινωφελές, ενώ ανήκει στον Ελληνικό Ερυθρό Σταυρό, αν είναι αλήθεια αυτά που υπονοεί ο κ. Βγενόπουλος ότι έχουν γίνει εξυπηρετήσεις, το αφήνετε να συνεχίζεται. Δεν έχετε φέρει τον κατάλογο που ζήτησε και τώρα τον ζητώ κι εγώ, γιατί περίμενα ότι θα τον έχετε σήμερα, ότι θα έχετε κάνει δημόσια κάτι. Θα σας πω ότι δεν σημαίνει ότι δεν ιδιωτικοποιείται. Ήδη είναι ιδιωτικό αυτήν τη στιγμή, έτσι που λειτουργεί. Άρα θέλει ανάταξη, θέλει αναστροφή.</w:t>
      </w:r>
    </w:p>
    <w:p>
      <w:pPr>
        <w:pStyle w:val="Normal"/>
        <w:spacing w:lineRule="auto" w:line="600"/>
        <w:ind w:firstLine="720"/>
        <w:jc w:val="both"/>
        <w:rPr/>
      </w:pPr>
      <w:r>
        <w:rPr>
          <w:rFonts w:cs="Arial" w:ascii="Arial" w:hAnsi="Arial"/>
        </w:rPr>
        <w:t xml:space="preserve">Τι κάνατε στις συναντήσεις, όμως, αυτές -που έχουν δει το φως της δημοσιότητας ημιεπίσημα- των υψηλών στελεχών της Κυβέρνησης για το «ΕΡΡΙΚΟΣ ΝΤΥΝΑΝ»; Γιατί δεν τα αποκαλύπτετε; Κρύβετε τις προθέσεις σας; Εάν τις κρύβετε, γιατί; </w:t>
      </w:r>
    </w:p>
    <w:p>
      <w:pPr>
        <w:pStyle w:val="Normal"/>
        <w:spacing w:lineRule="auto" w:line="600"/>
        <w:ind w:firstLine="720"/>
        <w:jc w:val="both"/>
        <w:rPr>
          <w:rFonts w:ascii="Arial" w:hAnsi="Arial" w:cs="Arial"/>
        </w:rPr>
      </w:pPr>
      <w:r>
        <w:rPr>
          <w:rFonts w:cs="Arial" w:ascii="Arial" w:hAnsi="Arial"/>
        </w:rPr>
        <w:t>Θα σας πω ακόμα ότι υπάρχουν αντικρουόμενα συμφέροντα, αλλά υπάρχουν και φήμες ότι αυτά τα συμφέροντα θα συνεργαστούν κάποια στιγμή και ότι δεν είναι δηλαδή οι «παίκτες που μαλώνουν», αλλά μπορεί και να συνεργαστούν κάποια στιγμή.</w:t>
      </w:r>
    </w:p>
    <w:p>
      <w:pPr>
        <w:pStyle w:val="Normal"/>
        <w:spacing w:lineRule="auto" w:line="600"/>
        <w:ind w:firstLine="720"/>
        <w:jc w:val="both"/>
        <w:rPr>
          <w:rFonts w:ascii="Arial" w:hAnsi="Arial" w:cs="Arial"/>
        </w:rPr>
      </w:pPr>
      <w:r>
        <w:rPr>
          <w:rFonts w:cs="Arial" w:ascii="Arial" w:hAnsi="Arial"/>
        </w:rPr>
        <w:t>Εδώ τι γίνεται; Ποια είναι η πολιτική του Υπουργείου; Ποια είναι η παρέμβασή του; Και οι δύο πλευρές μπορεί στο τέλος να είναι μια. Από την άλλη μεριά, όμως, υπάρχει μια άλλη πλευρά που σίγουρα δεν θα πάει με αυτούς και είναι οι εργαζόμενοι, οι οποίοι σας ζητούν και εγγράφως και με χίλιους τρόπους μια συνάντηση, την οποία δεν καταδέχεστε να την αποδεχτείτε.</w:t>
      </w:r>
    </w:p>
    <w:p>
      <w:pPr>
        <w:pStyle w:val="Normal"/>
        <w:spacing w:lineRule="auto" w:line="600"/>
        <w:ind w:firstLine="720"/>
        <w:jc w:val="both"/>
        <w:rPr>
          <w:rFonts w:ascii="Arial" w:hAnsi="Arial" w:cs="Arial"/>
        </w:rPr>
      </w:pPr>
      <w:r>
        <w:rPr>
          <w:rFonts w:cs="Arial" w:ascii="Arial" w:hAnsi="Arial"/>
        </w:rPr>
        <w:t>Θα σας πω ακόμη ότι είχαμε καταθέσει ερώτηση, αυτή που σας ανέφερα και πριν, αλλά δεν έχουμε πάρει απάντηση. Και γενικώς από το Υπουργείο το δικό σας δεν παίρνουμε απαντήσεις και αυτό συνιστά υποβάθμιση και της κοινοβουλευτικής διαδικασίας και του Κοινοβουλίου.</w:t>
      </w:r>
    </w:p>
    <w:p>
      <w:pPr>
        <w:pStyle w:val="Normal"/>
        <w:spacing w:lineRule="auto" w:line="600"/>
        <w:ind w:firstLine="720"/>
        <w:jc w:val="both"/>
        <w:rPr/>
      </w:pPr>
      <w:r>
        <w:rPr>
          <w:rFonts w:cs="Arial" w:ascii="Arial" w:hAnsi="Arial"/>
        </w:rPr>
        <w:t>Θα σας πω ότι καλούνται στην επιτροπή της Βουλής οι εμπλεκόμενοι, αυτοί που κάνουν το αλισβερίσι, τους παρακολουθούμε να κονταροχτυπιούνται κ.λπ., με έπαθλο, νομίζω, το Νοσοκομείο «ΕΡΡΙΚΟΣ ΝΤΥΝΑΝ» και το Υπουργείο, επίσης, παραμένει θεατής.</w:t>
      </w:r>
    </w:p>
    <w:p>
      <w:pPr>
        <w:pStyle w:val="Normal"/>
        <w:spacing w:lineRule="auto" w:line="600"/>
        <w:ind w:firstLine="720"/>
        <w:jc w:val="both"/>
        <w:rPr>
          <w:rFonts w:ascii="Arial" w:hAnsi="Arial" w:cs="Arial"/>
        </w:rPr>
      </w:pPr>
      <w:r>
        <w:rPr>
          <w:rFonts w:cs="Arial" w:ascii="Arial" w:hAnsi="Arial"/>
        </w:rPr>
        <w:t xml:space="preserve">Θα σας πω ακόμα ότι η ουδέτερη στάση είναι αρνητική, κύριε Υπουργέ. Μέχρι τώρα δεν μπορεί να λέει το Υπουργείο: «Είμαστε αμέτοχοι». Δεν παίρνετε ανοικτά θέση, άρα παίρνετε θέση υπέρ της συνέχισης αυτής της κατάστασης. Τρεις μήνες τώρα σας ρωτάμε, αλλά δεν έχουμε απάντηση. </w:t>
      </w:r>
    </w:p>
    <w:p>
      <w:pPr>
        <w:pStyle w:val="Normal"/>
        <w:spacing w:lineRule="auto" w:line="600"/>
        <w:ind w:firstLine="720"/>
        <w:jc w:val="both"/>
        <w:rPr/>
      </w:pPr>
      <w:r>
        <w:rPr>
          <w:rFonts w:cs="Arial" w:ascii="Arial" w:hAnsi="Arial"/>
        </w:rPr>
        <w:t>Θα σας πω ότι αναφέρθηκε ο Πρόεδρος της «</w:t>
      </w:r>
      <w:r>
        <w:rPr>
          <w:rFonts w:cs="Arial" w:ascii="Arial" w:hAnsi="Arial"/>
          <w:lang w:val="en-US"/>
        </w:rPr>
        <w:t>MIG</w:t>
      </w:r>
      <w:r>
        <w:rPr>
          <w:rFonts w:cs="Arial" w:ascii="Arial" w:hAnsi="Arial"/>
        </w:rPr>
        <w:t>», ο κ. Βγενόπουλος, εδώ στο Κοινοβούλιο σε μεγάλο αριθμό υψηλών νοσηλευθέντων στο «ΕΡΡΙΚΟΣ ΝΤΥΝΑΝ». Αυτό πρέπει να αποδειχτεί ότι είναι ψέματα ή, εν πάση περιπτώσει, αν είναι αλήθεια, θα πρέπει να έρθει εδώ, για να μπορέσουμε να το κριτικάρουμε.</w:t>
      </w:r>
    </w:p>
    <w:p>
      <w:pPr>
        <w:pStyle w:val="Normal"/>
        <w:spacing w:lineRule="auto" w:line="600"/>
        <w:ind w:firstLine="720"/>
        <w:jc w:val="both"/>
        <w:rPr/>
      </w:pPr>
      <w:r>
        <w:rPr>
          <w:rFonts w:cs="Arial" w:ascii="Arial" w:hAnsi="Arial"/>
        </w:rPr>
        <w:t>Και ένα άλλο μεγάλο ερωτηματικό, στο οποίο δεν έχετε απαντήσει, είναι: Πώς και με ποιο τρόπο πήγε το «ΙΑΤΡΙΚΟ ΑΘΗΝΩΝ» στο «ΕΡΡΙΚΟΣ ΝΤΥΝΑΝ»; Πώς το «ΓΑΙΑ ΜΑΙΕΥΤΙΚΗ» κάνει χρήση της απαλλαγής από τον Φ.Π.Α που προβλέπεται μόνο για το «ΕΡΡΙΚΟΣ ΝΤΥΝΑΝ» και πως το «ΕΡΡΙΚΟΣ ΝΤΥΝΑΝ» έχει τόσες απαλλαγές;</w:t>
      </w:r>
    </w:p>
    <w:p>
      <w:pPr>
        <w:pStyle w:val="Normal"/>
        <w:spacing w:lineRule="auto" w:line="600"/>
        <w:ind w:firstLine="720"/>
        <w:jc w:val="both"/>
        <w:rPr/>
      </w:pPr>
      <w:r>
        <w:rPr>
          <w:rFonts w:cs="Arial" w:ascii="Arial" w:hAnsi="Arial"/>
        </w:rPr>
        <w:t xml:space="preserve">Εδώ θα έπρεπε να έχετε ένα κατάλογο -σας καλώ να τον βρείτε και να τον φέρετε εδώ στη Βουλή- που να λέει τι έχει ωφεληθεί από το ότι δεν πληρώνει ΦΠΑ και διάφορα άλλα, να μην τα αναφέρω τώρα, για να δούμε πόσο είναι ιδιωτικό και πόσο είναι δημόσιο αυτό το νοσοκομείο. Θα σας πω ότι αυτό μεγαλώνει τις ευθύνες σας, αλλά πρέπει κάποτε να τις αναλάβετε. </w:t>
      </w:r>
    </w:p>
    <w:p>
      <w:pPr>
        <w:pStyle w:val="Normal"/>
        <w:spacing w:lineRule="auto" w:line="600"/>
        <w:ind w:firstLine="720"/>
        <w:jc w:val="both"/>
        <w:rPr>
          <w:rFonts w:ascii="Arial" w:hAnsi="Arial" w:cs="Arial"/>
        </w:rPr>
      </w:pPr>
      <w:r>
        <w:rPr>
          <w:rFonts w:cs="Arial" w:ascii="Arial" w:hAnsi="Arial"/>
        </w:rPr>
        <w:t xml:space="preserve">Έχετε, λοιπόν, στοιχεία για την οικονομική συμμετοχή του κράτους στην ίδια την υπόσταση του «ΕΡΡΙΚΟΣ ΝΤΥΝΑΝ»; Σε τι ύψος φτάνει το συνολικό ποσό του ΦΠΑ που δεν έχει αποδοθεί από το «ΕΡΡΙΚΟΣ ΝΤΥΝΑΝ»; Και όλα τα υπόλοιπα που σας είπα, δεν είναι μόνο το ΦΠΑ. </w:t>
      </w:r>
    </w:p>
    <w:p>
      <w:pPr>
        <w:pStyle w:val="Normal"/>
        <w:spacing w:lineRule="auto" w:line="600"/>
        <w:ind w:firstLine="720"/>
        <w:jc w:val="both"/>
        <w:rPr/>
      </w:pPr>
      <w:r>
        <w:rPr>
          <w:rFonts w:cs="Arial" w:ascii="Arial" w:hAnsi="Arial"/>
        </w:rPr>
        <w:t>Εμείς έχουμε προτείνει -και τελειώνω με αυτό, κυρία Πρόεδρε- θέσεις, εμείς που δεν έχουμε θέσεις, εμείς που δεν είμαστε Κυβέρνηση, που είμαστε Αντιπολίτευση και μας κατηγορείτε και για στείρα αντιπολίτευ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ρώτον, να εξυγιανθεί το «ΕΡΡΙΚΟΣ ΝΤΥΝΑΝ», να βγει από το σύστημα της φιλανθρωπίας και να ενταχθεί στο δημόσιο σύστημα υγείας.</w:t>
      </w:r>
    </w:p>
    <w:p>
      <w:pPr>
        <w:pStyle w:val="Normal"/>
        <w:spacing w:lineRule="auto" w:line="600"/>
        <w:ind w:firstLine="720"/>
        <w:jc w:val="both"/>
        <w:rPr>
          <w:rFonts w:ascii="Arial" w:hAnsi="Arial" w:cs="Arial"/>
        </w:rPr>
      </w:pPr>
      <w:r>
        <w:rPr>
          <w:rFonts w:cs="Arial" w:ascii="Arial" w:hAnsi="Arial"/>
        </w:rPr>
        <w:t>Δεύτερον, να μην πωληθεί, να μην ιδιωτικοποιηθεί.</w:t>
      </w:r>
    </w:p>
    <w:p>
      <w:pPr>
        <w:pStyle w:val="Normal"/>
        <w:spacing w:lineRule="auto" w:line="600"/>
        <w:ind w:firstLine="720"/>
        <w:jc w:val="both"/>
        <w:rPr>
          <w:rFonts w:ascii="Arial" w:hAnsi="Arial" w:cs="Arial"/>
        </w:rPr>
      </w:pPr>
      <w:r>
        <w:rPr>
          <w:rFonts w:cs="Arial" w:ascii="Arial" w:hAnsi="Arial"/>
        </w:rPr>
        <w:t>Τρίτον, να σταματήσει η λογική της εμπορευματοποίησης και ιδιωτικοποίησης δράσεων και υπηρεσιών των μονάδων υγείας.</w:t>
      </w:r>
    </w:p>
    <w:p>
      <w:pPr>
        <w:pStyle w:val="Normal"/>
        <w:spacing w:lineRule="auto" w:line="600"/>
        <w:ind w:firstLine="720"/>
        <w:jc w:val="both"/>
        <w:rPr>
          <w:rFonts w:ascii="Arial" w:hAnsi="Arial" w:cs="Arial"/>
        </w:rPr>
      </w:pPr>
      <w:r>
        <w:rPr>
          <w:rFonts w:cs="Arial" w:ascii="Arial" w:hAnsi="Arial"/>
        </w:rPr>
        <w:t>Τέταρτον, να μην υλοποιηθεί η δυνατότητα, αυτό που σας ανέφερα πριν, από το πολυνομοσχέδιο, το άρθρο 7 δηλαδή, που δίνει αυτός ο νόμος για τη σύναψη συμβάσεων μεταξύ δημοσίων νοσοκομείων και τραπεζών, για τη χρηματοδότηση των προγραμμάτων προμηθειών και την εξόφληση των προμηθευτών πριμοδοτώντας έτσι τη δημιουργία κοινοπραξιών που θα λειτουργούν ως καρτέλ, που θα κάνει δηλαδή το «ΕΡΡΙΚΟΣ ΝΤΥΝΑΝ» και τα υπόλοιπα νοσοκομεία, αυτά που είναι στο Εθνικό Σύστημα Υγείας, να προστατευθούν και να εξασφαλιστούν τα εργασιακά, τα ασφαλιστικά και τα μισθολογικά δικαιώματα των εργαζομένων στο νοσοκομείο αυτό.</w:t>
      </w:r>
    </w:p>
    <w:p>
      <w:pPr>
        <w:pStyle w:val="Normal"/>
        <w:spacing w:lineRule="auto" w:line="600"/>
        <w:ind w:firstLine="720"/>
        <w:jc w:val="both"/>
        <w:rPr>
          <w:rFonts w:ascii="Arial" w:hAnsi="Arial" w:cs="Arial"/>
        </w:rPr>
      </w:pPr>
      <w:r>
        <w:rPr>
          <w:rFonts w:cs="Arial" w:ascii="Arial" w:hAnsi="Arial"/>
        </w:rPr>
        <w:t>Σε αυτά θέλω απάντηση, κύριε Υπουργέ.</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w:t>
      </w:r>
    </w:p>
    <w:p>
      <w:pPr>
        <w:pStyle w:val="Normal"/>
        <w:spacing w:lineRule="auto" w:line="600"/>
        <w:ind w:firstLine="720"/>
        <w:jc w:val="both"/>
        <w:rPr>
          <w:rFonts w:ascii="Arial" w:hAnsi="Arial" w:cs="Arial"/>
          <w:b/>
          <w:b/>
        </w:rPr>
      </w:pPr>
      <w:r>
        <w:rPr>
          <w:rFonts w:cs="Arial" w:ascii="Arial" w:hAnsi="Arial"/>
        </w:rPr>
        <w:t>Το λόγο έχει ο Υφυπουργός Υγείας και Κοινωνικής Αλληλεγγύης κ. Τιμοσίδης.</w:t>
      </w:r>
    </w:p>
    <w:p>
      <w:pPr>
        <w:pStyle w:val="Web"/>
        <w:spacing w:lineRule="auto" w:line="600" w:before="0" w:after="0"/>
        <w:ind w:firstLine="720"/>
        <w:jc w:val="both"/>
        <w:rPr/>
      </w:pPr>
      <w:r>
        <w:rPr>
          <w:rFonts w:cs="Arial" w:ascii="Arial" w:hAnsi="Arial"/>
          <w:b/>
          <w:bCs/>
        </w:rPr>
        <w:t xml:space="preserve">ΜΙΧΑΗΛ ΤΙΜΟΣΙΔΗΣ (Υφυπουργός Υγείας και Κοινωνικής Αλληλεγγύης): </w:t>
      </w:r>
      <w:r>
        <w:rPr>
          <w:rFonts w:cs="Arial" w:ascii="Arial" w:hAnsi="Arial"/>
          <w:bCs/>
        </w:rPr>
        <w:t>Ευχαριστώ, κυρία Πρόεδρε.</w:t>
      </w:r>
    </w:p>
    <w:p>
      <w:pPr>
        <w:pStyle w:val="Web"/>
        <w:spacing w:lineRule="auto" w:line="600" w:before="0" w:after="0"/>
        <w:ind w:firstLine="720"/>
        <w:jc w:val="both"/>
        <w:rPr>
          <w:rFonts w:ascii="Arial" w:hAnsi="Arial" w:cs="Arial"/>
          <w:bCs/>
        </w:rPr>
      </w:pPr>
      <w:r>
        <w:rPr>
          <w:rFonts w:cs="Arial" w:ascii="Arial" w:hAnsi="Arial"/>
          <w:bCs/>
        </w:rPr>
        <w:t>Κύριε συνάδελφε, πρέπει να σας ξαναπώ ότι για την Κυβέρνηση το Εθνικό Σύστημα Υγείας είναι πρώτη προτεραιότητα. Νομίζω ότι δεν μπορεί να αμφισβητήσει κανένας ότι καταβάλλεται προσπάθεια να εξορθολογιστούν και τα οικονομικά του Εθνικού Συστήματος Υγείας, αλλά και όλα τα κενά, παρά τη δύσκολη οικονομική συγκυρία να συμπληρωθούν. Ήδη, χθες ανακοινώθηκε ότι εξακόσιες ογδόντα μία νέες θέσεις γιατρών θα καλύψουν τα κενά που υπάρχουν στην περιφέρεια και στα μεγάλα νοσοκομεία της χώρας.</w:t>
      </w:r>
    </w:p>
    <w:p>
      <w:pPr>
        <w:pStyle w:val="Web"/>
        <w:spacing w:lineRule="auto" w:line="600" w:before="0" w:after="0"/>
        <w:ind w:firstLine="720"/>
        <w:jc w:val="both"/>
        <w:rPr>
          <w:rFonts w:ascii="Arial" w:hAnsi="Arial" w:cs="Arial"/>
          <w:bCs/>
        </w:rPr>
      </w:pPr>
      <w:r>
        <w:rPr>
          <w:rFonts w:cs="Arial" w:ascii="Arial" w:hAnsi="Arial"/>
          <w:bCs/>
        </w:rPr>
        <w:t>Άρα, λοιπόν, αυτό το οποίο λέτε ότι υπάρχει από την πίσω πόρτα σκέψη να κάνουμε το Εθνικό Σύστημα Υγείας ιδιωτικοποιημένο ή εξαρτημένο από τράπεζες, πραγματικά δεν το κατανοούμε. Είναι μόνο στο δικό σας σκεπτικό, όταν εσείς αξιοποιείτε μια δυνατότητα που μπορεί να έχει ένας προμηθευτής να μπορεί να κάνει χρήση των τραπεζών για να μπορεί να πάρει νωρίτερα χρέη, τα οποία θα πληρώσει μετά το νοσοκομείο κάτω από αυστηρό έλεγχο, κάτω από τους όρους, τους οποίους η νομοθεσία προβλέπει.</w:t>
      </w:r>
    </w:p>
    <w:p>
      <w:pPr>
        <w:pStyle w:val="Web"/>
        <w:spacing w:lineRule="auto" w:line="600" w:before="0" w:after="0"/>
        <w:ind w:firstLine="720"/>
        <w:jc w:val="both"/>
        <w:rPr>
          <w:rFonts w:ascii="Arial" w:hAnsi="Arial" w:cs="Arial"/>
          <w:bCs/>
        </w:rPr>
      </w:pPr>
      <w:r>
        <w:rPr>
          <w:rFonts w:cs="Arial" w:ascii="Arial" w:hAnsi="Arial"/>
          <w:bCs/>
        </w:rPr>
        <w:t>Πραγματικά, θέλει πολύ μεγάλη φαντασία και μου κάνει εντύπωση που το επικαλείστε.</w:t>
      </w:r>
    </w:p>
    <w:p>
      <w:pPr>
        <w:pStyle w:val="Web"/>
        <w:spacing w:lineRule="auto" w:line="600" w:before="0" w:after="0"/>
        <w:ind w:firstLine="720"/>
        <w:jc w:val="both"/>
        <w:rPr>
          <w:rFonts w:ascii="Arial" w:hAnsi="Arial" w:cs="Arial"/>
          <w:bCs/>
        </w:rPr>
      </w:pPr>
      <w:r>
        <w:rPr>
          <w:rFonts w:cs="Arial" w:ascii="Arial" w:hAnsi="Arial"/>
          <w:bCs/>
        </w:rPr>
        <w:t>Δεύτερον, λέτε, για το «ΕΡΡΙΚΟΣ ΝΤΥΝΑΝ» και αναφερθήκατε στους τρεις που έχει διορίσει το Υπουργείο. Οι τρεις εκπρόσωποι του Υπουργείου δεν ψήφισαν την πώληση του «ΕΡΡΙΚΟΣ ΝΤΥΝΑΝ», συμμετείχαν και συμφώνησαν στο να διερευνηθεί τρόπος με τον οποίο μπορεί το «ΕΡΡΙΚΟΣ ΝΤΥΝΑΝ» να βγει από το οικονομικό αδιέξοδο.</w:t>
      </w:r>
    </w:p>
    <w:p>
      <w:pPr>
        <w:pStyle w:val="Normal"/>
        <w:spacing w:lineRule="auto" w:line="600"/>
        <w:ind w:firstLine="720"/>
        <w:jc w:val="both"/>
        <w:rPr/>
      </w:pPr>
      <w:r>
        <w:rPr>
          <w:rFonts w:cs="Arial" w:ascii="Arial" w:hAnsi="Arial"/>
        </w:rPr>
        <w:t>Πράγματι, σε εκείνη τη συζήτηση τέθηκε από την πλευρά του Προέδρου και η σκέψη να πωληθεί το «ΕΡΡΙΚΟΣ ΝΤΥΝΑΝ». Θυμάστε, όμως, ότι στην επιτροπή ήταν κατηγορηματικός ο Νομικός Σύμβουλος του Υπουργείου, ο οποίος είπε ότι δεν υπάρχει η νομική δυνατότητα να πωληθεί το «ΕΡΡΙΚΟΣ ΝΤΥΝΑΝ». Άρα, αυτά τα οποία λέτε εσείς δεν έχουν βάση.</w:t>
      </w:r>
    </w:p>
    <w:p>
      <w:pPr>
        <w:pStyle w:val="Normal"/>
        <w:spacing w:lineRule="auto" w:line="600"/>
        <w:ind w:firstLine="720"/>
        <w:jc w:val="both"/>
        <w:rPr>
          <w:rFonts w:ascii="Arial" w:hAnsi="Arial" w:cs="Arial"/>
        </w:rPr>
      </w:pPr>
      <w:r>
        <w:rPr>
          <w:rFonts w:cs="Arial" w:ascii="Arial" w:hAnsi="Arial"/>
        </w:rPr>
        <w:t xml:space="preserve">Λέω, λοιπόν, ότι αυτό το οποίο μπορεί να γίνει, όπως ξέρετε, από το καταστατικό ίδρυσής του, μιας και θυμίζω ότι λειτουργεί όπως λειτουργούν οι ιδιωτικές κλινικές, είναι ένα ίδρυμα το οποίο είναι γνωστό, ο Ελληνικός Ερυθρός Σταυρός. Υπάρχει μια διαμάχη. Εμείς παρεμβαίνουμε, ώστε να εξομαλυνθούν αυτές οι διαφορές και έχουμε δηλώσει ότι αναλαμβάνουμε το χρέος που αναλογεί στο Υπουργείο. </w:t>
      </w:r>
    </w:p>
    <w:p>
      <w:pPr>
        <w:pStyle w:val="Normal"/>
        <w:spacing w:lineRule="auto" w:line="600"/>
        <w:ind w:firstLine="720"/>
        <w:jc w:val="both"/>
        <w:rPr>
          <w:rFonts w:ascii="Arial" w:hAnsi="Arial" w:cs="Arial"/>
        </w:rPr>
      </w:pPr>
      <w:r>
        <w:rPr>
          <w:rFonts w:cs="Arial" w:ascii="Arial" w:hAnsi="Arial"/>
        </w:rPr>
        <w:t xml:space="preserve">Θέλω να σας πω, επίσης, με την ευκαιρία ότι υπάρχει μια θετική εξέλιξη, τουλάχιστον όπως δείχνουν τα πράγματα μέχρι τώρα. Θέλουμε να πιστεύουμε ότι θα βρεθεί συναίνεση μεταξύ των δυο πλευρών, έτσι ώστε να ξεπεραστεί αυτή η δυσκολία που υπάρχει και να διασφαλιστεί η ομαλή λειτουργία του «ΕΡΡΙΚΟΣ ΝΤΥΝΑΝ», να παραμείνουν οι εργαζόμενοι εκεί όπως έχουν. Εμείς είμαστε εγγυητές αυτής της λειτουργίας. </w:t>
      </w:r>
    </w:p>
    <w:p>
      <w:pPr>
        <w:pStyle w:val="Normal"/>
        <w:spacing w:lineRule="auto" w:line="600"/>
        <w:ind w:firstLine="720"/>
        <w:jc w:val="both"/>
        <w:rPr/>
      </w:pPr>
      <w:r>
        <w:rPr>
          <w:rFonts w:cs="Arial" w:ascii="Arial" w:hAnsi="Arial"/>
        </w:rPr>
        <w:t>Και επειδή μας εγκαλείτε για το ποια είναι η θέση μας, ξέρετε πολύ καλά ότι το κράτος δεν μπορεί να σπεύσει πριν ακόμη μιλήσουν και τα βρουν οι δυο εμπλεκόμενες πλευρές να πάρει θέση. Δεν επιτρέπεται να το κάνει και από το νόμο, αλλά δεν θα ήταν και σωστό σε αυτήν την πορεία που μάλλον εξελίσσεται θετικά, εμείς να βγούμε και να πούμε ότι παίρνουμε αυτή ή την άλλη θέση. Να είστε βέβαιος, όμως, ότι εμείς θα κάνουμε αυτό που επιβάλλει το καθήκον μας ως Υπουργείο και αυτό που επιβάλλει ο νόμος.</w:t>
      </w:r>
    </w:p>
    <w:p>
      <w:pPr>
        <w:pStyle w:val="Normal"/>
        <w:spacing w:lineRule="auto" w:line="600"/>
        <w:ind w:firstLine="720"/>
        <w:jc w:val="both"/>
        <w:rPr>
          <w:rFonts w:ascii="Arial" w:hAnsi="Arial" w:cs="Arial"/>
        </w:rPr>
      </w:pPr>
      <w:r>
        <w:rPr>
          <w:rFonts w:cs="Arial" w:ascii="Arial" w:hAnsi="Arial"/>
        </w:rPr>
        <w:t>Θα κλείσω λέγοντας ότι όπως και εσείς δηλώσατε, και για εμάς πρώτη φροντίδα είναι να παραμείνει σε λειτουργία, να μπορέσει να προσφέρει τις υπηρεσίες του το «ΕΡΡΙΚΟΣ ΝΤΥΝΑΝ» και να μη χαθεί ούτε μια θέση εργασίας. Γι’ αυτό να είστε βέβαιοι ότι θα είμαστε δίπλα να το υποστηρίξουμε.</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σας ευχαριστούμε.</w:t>
      </w:r>
    </w:p>
    <w:p>
      <w:pPr>
        <w:pStyle w:val="Normal"/>
        <w:spacing w:lineRule="auto" w:line="600"/>
        <w:ind w:firstLine="720"/>
        <w:jc w:val="both"/>
        <w:rPr>
          <w:rFonts w:ascii="Arial" w:hAnsi="Arial" w:cs="Arial"/>
        </w:rPr>
      </w:pPr>
      <w:r>
        <w:rPr>
          <w:rFonts w:cs="Arial" w:ascii="Arial" w:hAnsi="Arial"/>
        </w:rPr>
        <w:t>Επόμενη είναι η τέταρτη με αριθμό 670/4.3.2011 επίκαιρη ερώτηση του Βουλευτή του Λαϊκού Ορθόδοξου Συναγερμού κ. Αλέξανδρου Χρυσανθακόπουλου προς τον Υπουργό Εσωτερικών, Αποκέντρωσης και Ηλεκτρονικής Διακυβέρνησης, σχετικά με τις εξαγγελίες του Πρωθυπουργού στην Ξάνθη για τις εξετάσεις των οδηγών κ.λπ...</w:t>
      </w:r>
    </w:p>
    <w:p>
      <w:pPr>
        <w:pStyle w:val="Normal"/>
        <w:spacing w:lineRule="auto" w:line="600"/>
        <w:ind w:firstLine="720"/>
        <w:jc w:val="both"/>
        <w:rPr>
          <w:rFonts w:ascii="Arial" w:hAnsi="Arial" w:cs="Arial"/>
        </w:rPr>
      </w:pPr>
      <w:r>
        <w:rPr>
          <w:rFonts w:cs="Arial" w:ascii="Arial" w:hAnsi="Arial"/>
        </w:rPr>
        <w:t xml:space="preserve">Στην επίκαιρη ερώτηση του κ. Χρυσανθακόπουλου θα απαντήσει ο Υφυπουργός κ. Ντόλιος, αφού πρώτα παρουσιάσει την ερώτησή του ο κ. Χρυσανθακόπουλος. </w:t>
      </w:r>
    </w:p>
    <w:p>
      <w:pPr>
        <w:pStyle w:val="Normal"/>
        <w:spacing w:lineRule="auto" w:line="600"/>
        <w:ind w:firstLine="720"/>
        <w:jc w:val="both"/>
        <w:rPr>
          <w:rFonts w:ascii="Arial" w:hAnsi="Arial" w:cs="Arial"/>
        </w:rPr>
      </w:pPr>
      <w:r>
        <w:rPr>
          <w:rFonts w:cs="Arial" w:ascii="Arial" w:hAnsi="Arial"/>
        </w:rPr>
        <w:t>Κύριε Χρυσανθακόπουλε, έχετε το λόγο.</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Κυρία Πρόεδρε, είδαμε στην πρόσφατη επίσκεψη του κυρίου Πρωθυπουργού στη Θράκη, στο Δημάριο, να υπόσχεται ότι οι εξετάσεις για την απόκτηση διπλώματος οδήγησης θα γίνονται στην τουρκική γλώσσα για όσους το επιθυμούν και επίσης ότι θα προσληφθούν τουρκόφωνοι στα Κέντρα Εξυπηρέτησης Πολιτών για να γίνονται οι συναλλαγές από την υπηρεσία αυτή στην τουρκική γλώσσα.</w:t>
      </w:r>
    </w:p>
    <w:p>
      <w:pPr>
        <w:pStyle w:val="Normal"/>
        <w:spacing w:lineRule="auto" w:line="600"/>
        <w:ind w:firstLine="720"/>
        <w:jc w:val="both"/>
        <w:rPr>
          <w:rFonts w:ascii="Arial" w:hAnsi="Arial" w:cs="Arial"/>
        </w:rPr>
      </w:pPr>
      <w:r>
        <w:rPr>
          <w:rFonts w:cs="Arial" w:ascii="Arial" w:hAnsi="Arial"/>
        </w:rPr>
        <w:t>Δηλαδή στην ελληνική επικράτεια με την επίσημη ελληνική γλώσσα να είναι η μοναδική, η οποία χρησιμοποιείται στη διοίκηση, η μοναδική η οποία χρησιμοποιείται στη δικαιοσύνη, η μοναδική η οποία χρησιμοποιείται στη νομοθεσία, η μοναδική γλώσσα η οποία χρησιμοποιείται στα Φύλλα της Εφημερίδας της Κυβέρνησης, η μοναδική γλώσσα που χρησιμοποιείται στους διεθνείς οργανισμούς εκ μέρους της χώρας μας, να προστίθεται χρήση της τουρκικής γλώσσας και μάλιστα στο Δημάριο.</w:t>
      </w:r>
    </w:p>
    <w:p>
      <w:pPr>
        <w:pStyle w:val="Normal"/>
        <w:spacing w:lineRule="auto" w:line="600"/>
        <w:ind w:firstLine="720"/>
        <w:jc w:val="both"/>
        <w:rPr>
          <w:rFonts w:ascii="Arial" w:hAnsi="Arial" w:cs="Arial"/>
        </w:rPr>
      </w:pPr>
      <w:r>
        <w:rPr>
          <w:rFonts w:cs="Arial" w:ascii="Arial" w:hAnsi="Arial"/>
        </w:rPr>
        <w:t xml:space="preserve">Το ατόπημα κατ’ εμάς είναι πολλαπλό, πρώτον, γιατί άπτεται συνταγματικής ισχύος της επίσημης γλώσσας του κράτους, δεύτερον, διότι εκεί υπάρχουν πάρα πολλοί Πομάκοι, οι οποίοι σαφέστατα βιάζονται καθημερινά, εκβιάζονται και οδηγούνται παρά τη θέλησή τους –και υπάρχουν κα πάρα πολλές διαμαρτυρίες- στην εκμάθηση τους τουρκικής και όχι της πομακικής γλώσσας, που είναι η μητρική τους, εξ ου και η Συνθήκη της Λοζάνης, η οποία προσδιόριζε μουσουλμανικές μειονότητες. </w:t>
      </w:r>
    </w:p>
    <w:p>
      <w:pPr>
        <w:pStyle w:val="Normal"/>
        <w:spacing w:lineRule="auto" w:line="600"/>
        <w:ind w:firstLine="720"/>
        <w:jc w:val="both"/>
        <w:rPr>
          <w:rFonts w:ascii="Arial" w:hAnsi="Arial" w:cs="Arial"/>
        </w:rPr>
      </w:pPr>
      <w:r>
        <w:rPr>
          <w:rFonts w:cs="Arial" w:ascii="Arial" w:hAnsi="Arial"/>
        </w:rPr>
        <w:t xml:space="preserve">Είδαμε, επίσης, χθες να επισκέπτεται την περιοχή ο κ. Νταβούτογλου, ο οποίος με θράσος είπε: «Θέλω να μιλάτε τη γλώσσα μας, να την υπερασπιστείτε και να την προάγετε». Και βέβαια το έλεγε σε ανθρώπους τους οποίους δυστυχώς η ελληνική πολιτεία με τη συμπεριφορά της εκτουρκίζει καθημερινά. Αυτή η προκλητική στάση του κ. Νταβούτογλου νομίζω ότι έρχεται να επισφραγίσει την υποχωρητικότητα την οποία εξέφρασε ο κύριος Πρωθυπουργός. </w:t>
      </w:r>
    </w:p>
    <w:p>
      <w:pPr>
        <w:pStyle w:val="Normal"/>
        <w:spacing w:lineRule="auto" w:line="600"/>
        <w:ind w:firstLine="720"/>
        <w:jc w:val="both"/>
        <w:rPr>
          <w:rFonts w:ascii="Arial" w:hAnsi="Arial" w:cs="Arial"/>
        </w:rPr>
      </w:pPr>
      <w:r>
        <w:rPr>
          <w:rFonts w:cs="Arial" w:ascii="Arial" w:hAnsi="Arial"/>
        </w:rPr>
        <w:t>Ταυτόχρονα να επισημάνω ότι αφού είναι αντισυνταγματική η ρήση του κυρίου Πρωθυπουργού που έγινε ως μια νέα ακόμα παραχώρηση, έχει τεθεί ένα μεγάλο ζήτημα: Εάν οι νόμοι και το Σύνταγμα είναι υπεράνω των εκφραστών των αρχών του κράτους μας ή αυτοί έχουν δικαίωμα να τους παραβιάζουν και να αυτοθεσπίζουν, να αυτονομοθετούν και να αυτοπροσδιορίζονται καθ’ υπέρβασιν κάθε έννοιας κρατικής οντότητας.</w:t>
      </w:r>
    </w:p>
    <w:p>
      <w:pPr>
        <w:pStyle w:val="Normal"/>
        <w:spacing w:lineRule="auto" w:line="600"/>
        <w:ind w:firstLine="720"/>
        <w:jc w:val="both"/>
        <w:rPr>
          <w:rFonts w:ascii="Arial" w:hAnsi="Arial" w:cs="Arial"/>
        </w:rPr>
      </w:pPr>
      <w:r>
        <w:rPr>
          <w:rFonts w:cs="Arial" w:ascii="Arial" w:hAnsi="Arial"/>
        </w:rPr>
        <w:t xml:space="preserve">Είναι πάρα πολύ σοβαρό για εμάς, γιατί ξέρετε ότι όλοι οι λαοί υπερασπίζονται την επίσημη γλώσσα τους. Και η επίσημη γλώσσα εκεί που δεν είναι προσδιορισμένες μειονοτικές γλώσσες, είναι η μοναδική γλώσσα, η οποία χρησιμοποιείται. </w:t>
      </w:r>
    </w:p>
    <w:p>
      <w:pPr>
        <w:pStyle w:val="Normal"/>
        <w:spacing w:lineRule="auto" w:line="600"/>
        <w:ind w:firstLine="720"/>
        <w:jc w:val="both"/>
        <w:rPr>
          <w:rFonts w:ascii="Arial" w:hAnsi="Arial" w:cs="Arial"/>
        </w:rPr>
      </w:pPr>
      <w:r>
        <w:rPr>
          <w:rFonts w:cs="Arial" w:ascii="Arial" w:hAnsi="Arial"/>
        </w:rPr>
        <w:t>Θα θέλαμε να μας ξεκαθαρίσει ο κύριος Υπουργός για το συγκεκριμένο θέμα αν στην πράξη θα ακυρωθούν οι αντισυνταγματικές και παράνομες υποσχέσεις του κυρίου Πρωθυπουργο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Υφυπουργός Εσωτερικών, Αποκέντρωσης και Ηλεκτρονικής Διακυβέρνησης κ. Ντόλιος.</w:t>
      </w:r>
    </w:p>
    <w:p>
      <w:pPr>
        <w:pStyle w:val="Normal"/>
        <w:spacing w:lineRule="auto" w:line="600"/>
        <w:ind w:firstLine="720"/>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Επιτρέψτε μου, κύριε συνάδελφε, να μιλήσω και ως Υπουργός Εσωτερικών, αλλά και ως Θρακιώτης, ξεκινώντας από το εξής: Οι όποιες αναφορές από συναδέλφους και όχι μόνο στη Θράκη, είναι χρήσιμες, είναι πολύτιμες, αρκεί να διακατέχονται από ένα ψύχραιμο πνεύμα, να εκφράζονται με έναν ψύχραιμο λόγο και να μη δημιουργούν θέματα εκεί όπου δεν υφίστανται. </w:t>
      </w:r>
    </w:p>
    <w:p>
      <w:pPr>
        <w:pStyle w:val="Normal"/>
        <w:spacing w:lineRule="auto" w:line="600"/>
        <w:ind w:firstLine="720"/>
        <w:jc w:val="both"/>
        <w:rPr>
          <w:rFonts w:ascii="Arial" w:hAnsi="Arial" w:cs="Arial"/>
        </w:rPr>
      </w:pPr>
      <w:r>
        <w:rPr>
          <w:rFonts w:cs="Arial" w:ascii="Arial" w:hAnsi="Arial"/>
        </w:rPr>
        <w:t>Στα ΚΕΠ της Θράκης εδώ και πολλά χρόνια απασχολούνται μουσουλμάνοι Έλληνες πολίτες. Ο τρόπος που προσλήφθηκαν εκείνη την εποχή, ήταν με επιπλέον προσόντα τα οποία απαιτήθηκαν, μεταξύ των οποίων ήταν και η γνώση της τουρκικής γλώσσας. Υπάρχουν κάποια ελάχιστα ΚΕΠ στους τρεις νομούς της Θράκης στα οποία δεν απασχολούνται μουσουλμάνοι συμπολίτες μας, τουρκόφωνοι Έλληνες πολίτες.</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Πομακόφωνοι υπάρχουν, κύριε Υπουργέ;</w:t>
      </w:r>
    </w:p>
    <w:p>
      <w:pPr>
        <w:pStyle w:val="Normal"/>
        <w:spacing w:lineRule="auto" w:line="600"/>
        <w:ind w:firstLine="720"/>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Υπάρχουν μάλιστα και περιοχές αμιγώς μειονοτικές, στις οποίες δεν απασχολείται κανείς Έλληνας πολίτης τουρκόφωνος.</w:t>
      </w:r>
    </w:p>
    <w:p>
      <w:pPr>
        <w:pStyle w:val="Normal"/>
        <w:spacing w:lineRule="auto" w:line="600"/>
        <w:ind w:firstLine="720"/>
        <w:jc w:val="both"/>
        <w:rPr/>
      </w:pPr>
      <w:r>
        <w:rPr>
          <w:rFonts w:cs="Arial" w:ascii="Arial" w:hAnsi="Arial"/>
        </w:rPr>
        <w:t xml:space="preserve">Ο Πρωθυπουργός, λοιπόν, της χώρας έκανε το αυτονόητο. Αυτό το οποίο είπε είναι ότι στα ΚΕΠ αυτά, τα οποία λειτουργούν σε περιοχές που υπάρχει μειονότητα, είναι χρήσιμο, είναι σκόπιμο και θα πρέπει να το φροντίζουμε να προσλαμβάνονται Έλληνες πολίτες τουρκόφωνοι. </w:t>
      </w:r>
    </w:p>
    <w:p>
      <w:pPr>
        <w:pStyle w:val="Normal"/>
        <w:spacing w:lineRule="auto" w:line="600"/>
        <w:ind w:firstLine="720"/>
        <w:jc w:val="both"/>
        <w:rPr>
          <w:rFonts w:ascii="Arial" w:hAnsi="Arial" w:cs="Arial"/>
        </w:rPr>
      </w:pPr>
      <w:r>
        <w:rPr>
          <w:rFonts w:cs="Arial" w:ascii="Arial" w:hAnsi="Arial"/>
        </w:rPr>
        <w:t xml:space="preserve">Πώς μπορεί να γίνει αυτό; Μέσα από το υπάρχον νομικό πλαίσιο, μέσω προκήρυξης η οποία θα εγκριθεί από το ΑΣΕΠ και η οποία μέσα στα τυπικά προσόντα θα περιλαμβάνει και επιπλέον προσόντα. Για να προσληφθεί ένας ΔΕ, για παράδειγμα, Έλληνας πολίτης, θα πρέπει να έχει τελειώσει ελληνικό λύκειο, ή για να προσληφθεί ένας ΠΕ ή ΤΕ θα πρέπει να έχει τελειώσει το ανάλογο πανεπιστήμιο. Η προκήρυξη μπορεί να ζητάει και ως πρόσθετο προσόν τη γνώση της τουρκικής γλώσσας. </w:t>
      </w:r>
    </w:p>
    <w:p>
      <w:pPr>
        <w:pStyle w:val="Normal"/>
        <w:spacing w:lineRule="auto" w:line="600"/>
        <w:ind w:firstLine="720"/>
        <w:jc w:val="both"/>
        <w:rPr>
          <w:rFonts w:ascii="Arial" w:hAnsi="Arial" w:cs="Arial"/>
        </w:rPr>
      </w:pPr>
      <w:r>
        <w:rPr>
          <w:rFonts w:cs="Arial" w:ascii="Arial" w:hAnsi="Arial"/>
        </w:rPr>
        <w:t>Η διαδικασία θα γίνει αφού πάρει την έγκριση από το ΑΣΕΠ. Στη συνέχεια η πρόσληψη θα γίνει μέσω διαδικασιών ΑΣΕΠ και θα επαναληφθεί με καινούργιο τρόπο πρόσληψης πλέον αυτό το οποίο έγινε στη συντριπτική πλειοψηφία των ΚΕΠ της Θράκης. Είναι πολύτιμο, είναι χρήσιμο και από άποψη καλύτερης δυνατότητας και εξυπηρέτησης των πολιτών και από πολιτική άποψη.</w:t>
      </w:r>
    </w:p>
    <w:p>
      <w:pPr>
        <w:pStyle w:val="Normal"/>
        <w:spacing w:lineRule="auto" w:line="600"/>
        <w:ind w:firstLine="720"/>
        <w:jc w:val="both"/>
        <w:rPr>
          <w:rFonts w:ascii="Arial" w:hAnsi="Arial" w:cs="Arial"/>
        </w:rPr>
      </w:pPr>
      <w:r>
        <w:rPr>
          <w:rFonts w:cs="Arial" w:ascii="Arial" w:hAnsi="Arial"/>
        </w:rPr>
        <w:t xml:space="preserve">Επιτέλους θα πρέπει να αντιληφθούμε όλοι σε αυτήν τη χώρα ότι η επικοινωνία με τη μειονότητα δεν μπορεί να αποτελεί προνόμιο του τουρκικού προξενείου. Η επικοινωνία με τη μειονότητα εδώ και αρκετά χρόνια έχει αποκατασταθεί από την πλευρά της ελληνικής πολιτείας και τις πολύτιμες επιπτώσεις αυτής της αποκατάστασης τις εισπράττουμε καθημερινά όσοι παρακολουθούμε τα πράγματα. </w:t>
      </w:r>
    </w:p>
    <w:p>
      <w:pPr>
        <w:pStyle w:val="Normal"/>
        <w:spacing w:lineRule="auto" w:line="600"/>
        <w:ind w:firstLine="720"/>
        <w:jc w:val="both"/>
        <w:rPr>
          <w:rFonts w:ascii="Arial" w:hAnsi="Arial" w:cs="Arial"/>
        </w:rPr>
      </w:pPr>
      <w:r>
        <w:rPr>
          <w:rFonts w:cs="Arial" w:ascii="Arial" w:hAnsi="Arial"/>
        </w:rPr>
        <w:t>Για παράδειγμα, για να δώσω κάποια δείγματα γραφής, θα έχετε διαπιστώσει, πιστεύω, ότι η μεγάλη πλειοψηφία πλέον των μουσουλμάνων της Θράκης επιδιώκει τα δημόσια σχολεία και όχι τα μειονοτικά σχολεία. Δεν συνέβαινε αυτό στο παρελθόν. Αυτό είναι αποτέλεσμα μιας πολιτικής η οποία με ευλάβεια επιχειρήθηκε, η οποία με ευλάβεια τηρήθηκε και η οποία έχει συγκεκριμένους στόχους.</w:t>
      </w:r>
    </w:p>
    <w:p>
      <w:pPr>
        <w:pStyle w:val="Normal"/>
        <w:spacing w:lineRule="auto" w:line="600"/>
        <w:ind w:firstLine="720"/>
        <w:jc w:val="both"/>
        <w:rPr>
          <w:rFonts w:ascii="Arial" w:hAnsi="Arial" w:cs="Arial"/>
        </w:rPr>
      </w:pPr>
      <w:r>
        <w:rPr>
          <w:rFonts w:cs="Arial" w:ascii="Arial" w:hAnsi="Arial"/>
        </w:rPr>
        <w:t xml:space="preserve">Τώρα για το δεύτερο ζήτημα το οποίο θέτετε, για την καθιέρωση της τουρκικής στις προφορικές εξετάσεις για την έκδοση των διπλωμάτων, θα γνωρίζετε, πιστεύω, ότι το 2009 καθιερώθηκε η αγγλική, καθιερώθηκε η αλβανική και η ρωσική γλώσσα εκτός από την ελληνική στο οπτικοακουστικό υλικό, μέσω του οποίου εξετάζονται οι υποψήφιοι οδηγοί. </w:t>
      </w:r>
    </w:p>
    <w:p>
      <w:pPr>
        <w:pStyle w:val="Normal"/>
        <w:spacing w:lineRule="auto" w:line="600"/>
        <w:ind w:firstLine="720"/>
        <w:jc w:val="both"/>
        <w:rPr>
          <w:rFonts w:ascii="Arial" w:hAnsi="Arial" w:cs="Arial"/>
        </w:rPr>
      </w:pPr>
      <w:r>
        <w:rPr>
          <w:rFonts w:cs="Arial" w:ascii="Arial" w:hAnsi="Arial"/>
        </w:rPr>
        <w:t xml:space="preserve">Είναι χρήσιμο να καθιερώσουμε και την τουρκική. Θέλω να σας πω ότι αυτό το ζήτημα εμείς –και εγώ προσωπικά με μια άλλη ιδιότητα που είχα- το θέταμε, γιατί υπάρχουν γενιές ακόμη μουσουλμάνων, οι οποίοι τέλειωσαν μειονοτικά σχολεία, οι οποίοι δυστυχώς δεν γνωρίζουν καλά ελληνικά, ξέρουν να οδηγούν πάρα πολύ καλά και δεν παίρνουν δίπλωμα και τους οδηγούμε στην παρανομία γιατί δεν μπορούν να αντιληφθούν τις ερωτήσεις που γίνονται μέσω του οπτικοακουστικού υλικού, το οποίο έχει καθιερωθεί από το Υπουργείο Υποδομών και το οποίο είναι σε τέσσερις προς το παρόν γλώσσες. Επαναλαμβάνω: ελληνικά, αγγλικά, ρωσικά και αλβανικά.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φυπουργού) </w:t>
      </w:r>
    </w:p>
    <w:p>
      <w:pPr>
        <w:pStyle w:val="Normal"/>
        <w:spacing w:lineRule="auto" w:line="600"/>
        <w:ind w:firstLine="720"/>
        <w:jc w:val="both"/>
        <w:rPr>
          <w:rFonts w:ascii="Arial" w:hAnsi="Arial" w:cs="Arial"/>
        </w:rPr>
      </w:pPr>
      <w:r>
        <w:rPr>
          <w:rFonts w:cs="Arial" w:ascii="Arial" w:hAnsi="Arial"/>
        </w:rPr>
        <w:t xml:space="preserve">Δεν νομίζω ότι θα υπάρξει λογική στην επιδίωξη της απαγόρευσης, της καθιέρωσης και της τουρκικής γλώσσας σε αυτό το οπτικοακουστικό υλικό, το οποίο χρησιμοποιείται για την εξέταση των υποψηφίων οδηγών.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ερωτών Βουλευτής, κ. Χρυσανθακόπουλος.</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Όπως είδατε, κύριε Υπουργέ, με απόλυτη γαλήνη, νηφαλιότητα και ψυχραιμία αντιμετωπίζουμε το πρόβλημα. Ο κ. Σεμπαϊδήν Καραχότζα όμως –όπως και οι άλλοι Πομάκοι που μου απευθύνθηκαν- μου έστειλε επιστολή και μου είπε: «Είμαι Πομάκος, κύριε. Είμαι Έλληνας Πομάκος. Είμαι περήφανος που είμαι Έλληνας. Γιατί να με βάζετε να μιλάω τουρκικά;». Σε αυτά δεν απαντάτε. Δεν κάνετε τίποτα. Στην ουσία υποκύπτετε στους εκβιασμούς της Άγκυρας και κάνετε δωράκια-δωράκια στο προξενείο. Είπατε και σαν Υπουργός ότι δεν θα αφήσουμε το προξενείο να κάνει μόνο του πολιτική. Ομολογήσατε, όμως την εθνική υποχώρηση στην περιοχή. Πήγε και ο Πρωθυπουργός και κάνατε δωράκια, δωράκια. Αυτά, όμως, είναι ψηφουλάκια δεν είναι εθνική πολιτική κυριαρχίας. </w:t>
      </w:r>
    </w:p>
    <w:p>
      <w:pPr>
        <w:pStyle w:val="Normal"/>
        <w:spacing w:lineRule="auto" w:line="600"/>
        <w:ind w:firstLine="720"/>
        <w:jc w:val="both"/>
        <w:rPr>
          <w:rFonts w:ascii="Arial" w:hAnsi="Arial" w:cs="Arial"/>
        </w:rPr>
      </w:pPr>
      <w:r>
        <w:rPr>
          <w:rFonts w:cs="Arial" w:ascii="Arial" w:hAnsi="Arial"/>
        </w:rPr>
        <w:t>Τονίζουμε επ’ αυτού κατηγορηματικά: Έχουμε επίσημη ελληνική γλώσσα, την οποία το προξενείο απαγορεύει να μάθουν τα παιδιά, τα οποία θέλει να εκτουρκίσει –τα Πομακόπουλα κυρίως- για να ακολουθηθεί η δική τους πολιτική. Σε λίγο θα υποκύψετε στην ίδρυση ισλαμικού πανεπιστημίου εκεί. Ο κ. Πεταλωτής είπε: «Θα σας δώσουμε τη δυνατότητα να εκλέγετε και τον μουφτή». «Και το μουφτή θα εκλέγετε». Έτσι είπε ο κ. Πεταλωτής προχθές. Τα δωράκια συνεχίζονται.</w:t>
      </w:r>
    </w:p>
    <w:p>
      <w:pPr>
        <w:pStyle w:val="Normal"/>
        <w:spacing w:lineRule="auto" w:line="600"/>
        <w:ind w:firstLine="720"/>
        <w:jc w:val="both"/>
        <w:rPr/>
      </w:pPr>
      <w:r>
        <w:rPr>
          <w:rFonts w:cs="Arial" w:ascii="Arial" w:hAnsi="Arial"/>
        </w:rPr>
        <w:t xml:space="preserve">Ο κ. Μάτατζη έλεγε «Είμαι Τούρκος. Δεν αναγνωρίζω τη Συνθήκη της Λοζάνης» και τον ξανακάνατε Βουλευτή. Ο κ. Χατζή Οσμάν –και δεν τον διαγράφετε σήμερα- γίνεται πρόεδρος της παράνομης τουρκικής ένωσης Θράκης που τα ελληνικά δικαστήρια την έχουν καταδικάσει -τα ευρωπαϊκά δεν έχουν ισχύ πάνω μας και το γνωρίζετε αυτό- και πάλι υποχωρείτε. Συνολικά προχωράτε σε μία απεθνοποίηση ελληνική στην περιοχή. Γιατί κλείνετε τις βιβλιοθήκες; </w:t>
      </w:r>
    </w:p>
    <w:p>
      <w:pPr>
        <w:pStyle w:val="Normal"/>
        <w:spacing w:lineRule="auto" w:line="600"/>
        <w:ind w:firstLine="720"/>
        <w:jc w:val="both"/>
        <w:rPr/>
      </w:pPr>
      <w:r>
        <w:rPr>
          <w:rFonts w:cs="Arial" w:ascii="Arial" w:hAnsi="Arial"/>
        </w:rPr>
        <w:t>Θα καταθέσω στα Πρακτικά –και θέλω σε αυτό την απάντησή σας, ας μην ήταν γραμμένο στην ερώτηση- το εξής: Έρχεται ο κ. Εμφιετζόγλου και λέει: «Αφού το ελληνικό κράτος αδυνατεί να πληρώσει δύο υπαλλήλους για τη βιβλιοθήκη την ελληνική στο χωριό Μύκη, εγώ λοιπόν για δέκα χρόνια πληρώνω από την τσέπη μου σαν Έλληνας πολίτης φορολογούμενος». Παρακαλώ, το καταθέτω στα Πρακτικά.</w:t>
      </w:r>
    </w:p>
    <w:p>
      <w:pPr>
        <w:pStyle w:val="Normal"/>
        <w:spacing w:lineRule="auto" w:line="600"/>
        <w:ind w:firstLine="720"/>
        <w:jc w:val="both"/>
        <w:rPr/>
      </w:pPr>
      <w:r>
        <w:rPr>
          <w:rFonts w:cs="Arial" w:ascii="Arial" w:hAnsi="Arial"/>
        </w:rPr>
        <w:t>(Στο σημείο αυτό ο Βουλευτής κ. Αλέξανδρος Χρυσανακ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Να μην την κλείσετε τη βιβλιοθήκη. Εάν κλείσετε τη βιβλιοθήκη που πληρώνει με λεφτά από την τσέπη του Έλληνας, πάει να πει ότι έχετε υποκύψει πλήρως στις αιτιάσεις της Άγκυρας. </w:t>
      </w:r>
    </w:p>
    <w:p>
      <w:pPr>
        <w:pStyle w:val="Normal"/>
        <w:spacing w:lineRule="auto" w:line="600"/>
        <w:ind w:firstLine="720"/>
        <w:jc w:val="both"/>
        <w:rPr/>
      </w:pPr>
      <w:r>
        <w:rPr>
          <w:rFonts w:cs="Arial" w:ascii="Arial" w:hAnsi="Arial"/>
        </w:rPr>
        <w:t xml:space="preserve">Είμαστε μπροστά σε ένα σοβαρό φαινόμενο, το οποίο έχει να κάνει με την άτακτη υποχώρησή σας απέναντι στην αιτίαση της Τουρκίας να μετατραπεί η περιοχή αυτή σε συνομόσπονδη ζώνη. Ιδρύσατε κάκιστα τρεις ισλαμικούς δήμους, στους οποίους θέλω να ασκείτε καθημερινά έλεγχο για τις εγγραφές ανιθαγενών από την Τουρκία, που έχουν φύγει με τη θέλησή τους από την Ελλάδα και δεν έχουν πολιτικά δικαιώματα και αριθμούν περί σαράντα χιλιάδες, οι οποίοι μπορούν να σου προκύψουν την άλλη μέρα σταλμένοι από την Άγκυρα ως νεοελληνοποιηθέντες για την εκ των έσω κατάληψη της Θράκη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Ολοκληρώνω, κυρία Πρόεδρε, γιατί αφήσατε και τον κύριο Υπουργό να πει αρκετά νομίζω.</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Δεν σας διέκοψε κανείς.</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Όχι. 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λοκληρώστε, σας παρακαλώ.</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Ολοκληρώνω, επισημαίνοντας το εξής: Η κυριαρχία ενός κράτους ξεκινάει από τη διοίκηση. Επισημάναμε τη γλώσσα. Η γλώσσα είναι υποχρεωτική για όλους μας. Είναι η ελληνική γλώσσα. Θα πρέπει να σταματήσετε να εκχωρείτε εξουσίες. Δεν είναι χαμηλής φύσης, απλής πολιτισμικής ανταλλαγής αυτά που κάνετε. Είναι μεγίστη υποχώρηση με τη δημιουργία τετελεσμένων. Εάν την άνοιξη αυτή, ή το καλοκαίρι, ή το φθινόπωρο, ή του χρόνου δούμε Βουλευτή από εδώ να πηγαίνει σε διεθνείς οργανισμούς και ταυτόχρονα να δημιουργούνται εκεί ζητήματα του τύπου υποδοχής του Πρωθυπουργού φορώντας σημαίες αυτονομίας της Θράκης –για τους πέριξ μιλάω, δεν μιλάω γι’ αυτούς που κάθισαν στην πρώτη σειρά- καταλαβαίνετε ότι έχετε πραγματοποιήσει μέγιστη εθνική υποχώρηση με τραγικές συνέπειες.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Και αν δεν μου απαντήσετε σε όλα αυτά –πράγμα που το πιστεύω- θα μου απαντήσετε σε αυτό που έθεσα ξανά: Τους Πομάκους θα συνεχίζετε να τους εκτουρκίζετε; Απαντήστε σε αυτό.</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Υφυπουργός κ. Ντόλιος.</w:t>
      </w:r>
    </w:p>
    <w:p>
      <w:pPr>
        <w:pStyle w:val="Normal"/>
        <w:spacing w:lineRule="auto" w:line="600"/>
        <w:ind w:firstLine="720"/>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συνάδελφε, ο λόγος σας όχι απλώς δεν είναι ψύχραιμος αλλά νομίζω ότι θα μπορούσε να χαρακτηριστεί και πέρα από ακραίος, θα μπορούσε να χαρακτηριστεί επικίνδυνος…</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Ο κ. Χατζή Οσμάν τι είναι αν εγώ είμαι ακραίο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Χρυσανθακόπουλε, σας παρακαλώ.</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Στον κύριο Υφυπουργό να το πείτε.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Χρυσανθακόπουλε, σας παρακαλώ!</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Υπήρξα άψογος απέναντί σας. Σας παρακαλώ πολύ! Μη με προσβάλλετε, κύριε Υφυπουργέ!</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Χρυσανθακόπουλε, σας παρακαλώ. Δεν έχετε το λόγο.</w:t>
      </w:r>
    </w:p>
    <w:p>
      <w:pPr>
        <w:pStyle w:val="Normal"/>
        <w:spacing w:lineRule="auto" w:line="600"/>
        <w:ind w:firstLine="720"/>
        <w:jc w:val="both"/>
        <w:rPr>
          <w:rFonts w:ascii="Arial" w:hAnsi="Arial" w:cs="Arial"/>
        </w:rPr>
      </w:pPr>
      <w:r>
        <w:rPr>
          <w:rFonts w:cs="Arial" w:ascii="Arial" w:hAnsi="Arial"/>
        </w:rPr>
        <w:t xml:space="preserve">Κύριε Υφυπουργέ, γενικώς οι ακραίες εκφράσεις, παρακαλώ, να αποφεύγονται και οι χαρακτηρισμοί και από τους ομιλητές. </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Στον κύριο Υπουργό να το πείτ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Ναι, αλλά μην πετάγεστε πάνω!</w:t>
      </w:r>
    </w:p>
    <w:p>
      <w:pPr>
        <w:pStyle w:val="Normal"/>
        <w:spacing w:lineRule="auto" w:line="600"/>
        <w:ind w:firstLine="720"/>
        <w:jc w:val="both"/>
        <w:rPr>
          <w:rFonts w:ascii="Arial" w:hAnsi="Arial" w:cs="Arial"/>
        </w:rPr>
      </w:pPr>
      <w:r>
        <w:rPr>
          <w:rFonts w:cs="Arial" w:ascii="Arial" w:hAnsi="Arial"/>
        </w:rPr>
        <w:t>Μια απλή διατύπωση ξεκίνησε να κάνει ο Υφυπουργός και εσείς πεταχτήκατε.</w:t>
      </w:r>
    </w:p>
    <w:p>
      <w:pPr>
        <w:pStyle w:val="Normal"/>
        <w:spacing w:lineRule="auto" w:line="600"/>
        <w:ind w:firstLine="720"/>
        <w:jc w:val="both"/>
        <w:rPr>
          <w:rFonts w:ascii="Arial" w:hAnsi="Arial" w:cs="Arial"/>
        </w:rPr>
      </w:pPr>
      <w:r>
        <w:rPr>
          <w:rFonts w:cs="Arial" w:ascii="Arial" w:hAnsi="Arial"/>
        </w:rPr>
        <w:t>Ορίστε, κύριε Υφυπουργέ, συνεχίστε.</w:t>
      </w:r>
    </w:p>
    <w:p>
      <w:pPr>
        <w:pStyle w:val="Normal"/>
        <w:spacing w:lineRule="auto" w:line="600"/>
        <w:ind w:firstLine="720"/>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Κύριε συνάδελφε, ο λόγος σας και τα επιχειρήματά σας δεν εξυπηρετούν τα εθνικά συμφέροντα. Κατ’ αρχάς, είναι αντιφατικός. Λέτε ότι είναι αντισυνταγματική η καθιέρωση άλλων γλωσσών και στα ΚΕΠ και στην έκδοση των διπλωμάτων. Την ίδια στιγμή λέτε, γιατί δεν μπαίνει και η πομακική γλώσσα. Ή θα ισχύει το ένα…</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Δεν είπα αυτό. Μην παραποιείτε τα λόγια μου. Είπα γιατί δεν διδάσκεται η πομακική γλώσσα από τη στιγμή που υπάρχει…</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Χρυσανθακόπουλε, πάλι δεν έχετε το λόγο.</w:t>
      </w:r>
    </w:p>
    <w:p>
      <w:pPr>
        <w:pStyle w:val="Normal"/>
        <w:spacing w:lineRule="auto" w:line="600"/>
        <w:ind w:firstLine="720"/>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Ή θα ισχύει το ένα ή θα ισχύει το άλλο. Και τα δύο μαζί δεν είναι δυνατόν να ισχύουν. </w:t>
      </w:r>
    </w:p>
    <w:p>
      <w:pPr>
        <w:pStyle w:val="Normal"/>
        <w:spacing w:lineRule="auto" w:line="600"/>
        <w:ind w:firstLine="720"/>
        <w:jc w:val="both"/>
        <w:rPr>
          <w:rFonts w:ascii="Arial" w:hAnsi="Arial" w:cs="Arial"/>
        </w:rPr>
      </w:pPr>
      <w:r>
        <w:rPr>
          <w:rFonts w:cs="Arial" w:ascii="Arial" w:hAnsi="Arial"/>
        </w:rPr>
        <w:t xml:space="preserve">Θέσατε μια σειρά ζητημάτων. Θα επαναλάβω ότι στην έκδοση των διπλωμάτων το οπτικοακουστικό υλικό ήδη εκδίδεται σε τέσσερις γλώσσες. Στα ΚΕΠ για να γίνει κανείς υπάλληλος, είτε μόνιμος είτε συμβασιούχος ορισμένου χρόνου, είτε συμβασιούχος έργου, θα πρέπει να είναι Έλληνας πολίτης και να γνωρίζει την ελληνική γλώσσα. Η πρόσληψη θα γίνει μέσω των ΚΕΠ. Η διαδικασία για πιθανή πρόσληψη τουρκόφωνων εκεί όπου υπάρχουν μειονοτικοί πληθυσμοί θα γίνει μέσω του ΑΣΕΠ και με τη διαδικασία των επιπλέον προσόντων. Είναι κάτι, το οποίο γίνεται εδώ και χρόνια. </w:t>
      </w:r>
    </w:p>
    <w:p>
      <w:pPr>
        <w:pStyle w:val="Normal"/>
        <w:spacing w:lineRule="auto" w:line="600"/>
        <w:ind w:firstLine="720"/>
        <w:jc w:val="both"/>
        <w:rPr>
          <w:rFonts w:ascii="Arial" w:hAnsi="Arial" w:cs="Arial"/>
        </w:rPr>
      </w:pPr>
      <w:r>
        <w:rPr>
          <w:rFonts w:cs="Arial" w:ascii="Arial" w:hAnsi="Arial"/>
        </w:rPr>
        <w:t xml:space="preserve">Θα έλεγα ότι θα πρέπει να ανησυχήσουμε όλοι μαζί σε αυτήν την Αίθουσα εάν διαπιστώσουμε ποιο είναι το ποσοστό μουσουλμάνων της Θράκης, το οποίο απασχολείται στις δημόσιες υπηρεσίες της περιοχής και πολύ περισσότερο στις δημόσιες επιχειρήσεις της χώρας. Αυτό είναι ένα ζήτημα, το οποίο θα πρέπει να το συζητήσουμε και να το συναποφασίσουμε. Επαναλαμβάνω ότι δεν είναι δυνατόν να νιώθουμε όμορφα, όταν σε μία αμιγώς μειονοτική περιοχή υπάρχει ΚΕΠ το οποίο έχει μόνο χριστιανούς υπάλληλου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Αποκτήσαμε ζώνες μειονότητας, κύριε Υπουργέ;</w:t>
      </w:r>
    </w:p>
    <w:p>
      <w:pPr>
        <w:pStyle w:val="Normal"/>
        <w:spacing w:lineRule="auto" w:line="600"/>
        <w:ind w:firstLine="720"/>
        <w:jc w:val="both"/>
        <w:rPr>
          <w:rFonts w:ascii="Arial" w:hAnsi="Arial" w:cs="Arial"/>
        </w:rPr>
      </w:pPr>
      <w:r>
        <w:rPr>
          <w:rFonts w:cs="Arial" w:ascii="Arial" w:hAnsi="Arial"/>
        </w:rPr>
        <w:t>Στην Αλβανία οι Έλληνες δεν έχουν δικαίωμ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ας παρακαλώ, κύριε Χρυσανθακόπουλε.</w:t>
      </w:r>
    </w:p>
    <w:p>
      <w:pPr>
        <w:pStyle w:val="Normal"/>
        <w:spacing w:lineRule="auto" w:line="600"/>
        <w:ind w:firstLine="720"/>
        <w:jc w:val="both"/>
        <w:rPr>
          <w:rFonts w:ascii="Arial" w:hAnsi="Arial" w:cs="Arial"/>
        </w:rPr>
      </w:pPr>
      <w:r>
        <w:rPr>
          <w:rFonts w:cs="Arial" w:ascii="Arial" w:hAnsi="Arial"/>
        </w:rPr>
        <w:t>Ο κύριος Υπουργός απάντησε με τον τρόπο που ο ίδιος κρίνει και χρησιμοποίησε συγκεκριμένα επιχειρήματα. Σας παρακαλώ.</w:t>
      </w:r>
    </w:p>
    <w:p>
      <w:pPr>
        <w:pStyle w:val="Normal"/>
        <w:spacing w:lineRule="auto" w:line="600"/>
        <w:ind w:firstLine="720"/>
        <w:jc w:val="both"/>
        <w:rPr>
          <w:rFonts w:ascii="Arial" w:hAnsi="Arial" w:cs="Arial"/>
        </w:rPr>
      </w:pPr>
      <w:r>
        <w:rPr>
          <w:rFonts w:cs="Arial" w:ascii="Arial" w:hAnsi="Arial"/>
        </w:rPr>
        <w:t xml:space="preserve">Κύριοι συνάδελφοι, ολοκληρώθηκε η συζήτηση των επικαίρων ερωτήσεων. </w:t>
      </w:r>
    </w:p>
    <w:p>
      <w:pPr>
        <w:pStyle w:val="Normal"/>
        <w:spacing w:lineRule="auto" w:line="600"/>
        <w:ind w:firstLine="720"/>
        <w:jc w:val="both"/>
        <w:rPr>
          <w:rFonts w:ascii="Arial" w:hAnsi="Arial" w:cs="Arial"/>
        </w:rPr>
      </w:pPr>
      <w:r>
        <w:rPr>
          <w:rFonts w:cs="Arial" w:ascii="Arial" w:hAnsi="Arial"/>
        </w:rPr>
        <w:t xml:space="preserve">Πριν εισέλθουμε στην ημερήσια διάταξη της νομοθετικής εργασίας, κυρίες και κύριοι συνάδελφοι, θα μου επιτρέψετε να κάνω την εξής πρόταση για μια ομόφωνη απόφαση της Ολομέλειας της Βουλής των Ελλήνων που αφορά την ενίσχυση της θέσης της ελληνικής γλώσσας στο εξωτερικό. </w:t>
      </w:r>
    </w:p>
    <w:p>
      <w:pPr>
        <w:pStyle w:val="Normal"/>
        <w:spacing w:lineRule="auto" w:line="600"/>
        <w:ind w:firstLine="720"/>
        <w:jc w:val="both"/>
        <w:rPr>
          <w:rFonts w:ascii="Arial" w:hAnsi="Arial" w:cs="Arial"/>
        </w:rPr>
      </w:pPr>
      <w:r>
        <w:rPr>
          <w:rFonts w:cs="Arial" w:ascii="Arial" w:hAnsi="Arial"/>
        </w:rPr>
        <w:t xml:space="preserve">Η αναβάθμιση ελληνόγλωσσης εκπαίδευσης αποτελεί προτεραιότητα για όλους μας. Η ελληνική γλώσσα πρέπει και μπορεί να πάρει τη θέση που της αξίζει στο εξωτερικό. Χαρακτηριστικό παράδειγμα αποτελεί το ζήτημα της ένταξης της ελληνικής γλώσσας στις έντεκα γλώσσες προτεραιότητας και κατ’ επέκταση στο εθνικό πλαίσιο σπουδών της Αυστραλίας που βρίσκεται αυτόν τον καιρό σε διαβούλευση. Η Αυστραλία επεξεργάζεται και θα καταλήξει σε αποφάσεις για το εθνικό πλαίσιο σπουδών της Αυστραλίας και την ένταξη σε αυτό διαφόρων γλωσσών. </w:t>
      </w:r>
    </w:p>
    <w:p>
      <w:pPr>
        <w:pStyle w:val="Normal"/>
        <w:spacing w:lineRule="auto" w:line="600"/>
        <w:ind w:firstLine="720"/>
        <w:jc w:val="both"/>
        <w:rPr>
          <w:rFonts w:ascii="Arial" w:hAnsi="Arial" w:cs="Arial"/>
        </w:rPr>
      </w:pPr>
      <w:r>
        <w:rPr>
          <w:rFonts w:cs="Arial" w:ascii="Arial" w:hAnsi="Arial"/>
        </w:rPr>
        <w:t xml:space="preserve">Η ένταξη και της ελληνικής, της νεοελληνικής γλώσσας στο εθνικό πλαίσιο σπουδών της Αυστραλίας αποτελεί ταυτόχρονα έντονο και απόλυτα δίκαιο αίτημα της ελληνοαυστραλιανής κοινότητας. Είναι γνωστό ότι εκατοντάδες χιλιάδες Έλληνες ζουν στην Αυστραλία –Αυστραλιανοί υπήκοοι ελληνικής καταγωγής- και διατηρούν πολύ ζωντανό και δημιουργικό τον ελληνικό πολιτισμό και πάνω απ’ όλα την ελληνική γλώσσα. Καταβάλλουν και αυτοί μια έντονη προσπάθεια, ώστε να ενταχθεί, όπως είπα νωρίτερα, στο εθνικό πλαίσιο σπουδών της Αυστραλίας η νεοελληνική γλώσσα. </w:t>
      </w:r>
    </w:p>
    <w:p>
      <w:pPr>
        <w:pStyle w:val="Normal"/>
        <w:spacing w:lineRule="auto" w:line="600"/>
        <w:ind w:firstLine="720"/>
        <w:jc w:val="both"/>
        <w:rPr>
          <w:rFonts w:ascii="Arial" w:hAnsi="Arial" w:cs="Arial"/>
        </w:rPr>
      </w:pPr>
      <w:r>
        <w:rPr>
          <w:rFonts w:cs="Arial" w:ascii="Arial" w:hAnsi="Arial"/>
        </w:rPr>
        <w:t>Ζήτησαν, λοιπόν, και τη δική μας συμπαράσταση και θα μου επιτρέψετε να αναγνώσω το κείμενο αυτό που είμαι σίγουρος ότι ομοφώνως θα εγκρίνουμε, γιατί πρέπει να αποσταλεί σήμερα κιόλας, τώρα, προκειμένου να ληφθεί υπ’ όψιν από την Αυστραλιανή Κυβέρνηση.</w:t>
      </w:r>
    </w:p>
    <w:p>
      <w:pPr>
        <w:pStyle w:val="Normal"/>
        <w:spacing w:lineRule="auto" w:line="600"/>
        <w:ind w:firstLine="720"/>
        <w:jc w:val="both"/>
        <w:rPr>
          <w:rFonts w:ascii="Arial" w:hAnsi="Arial" w:cs="Arial"/>
        </w:rPr>
      </w:pPr>
      <w:r>
        <w:rPr>
          <w:rFonts w:cs="Arial" w:ascii="Arial" w:hAnsi="Arial"/>
        </w:rPr>
        <w:t xml:space="preserve">«Η Βουλή των Ελλήνων λαμβάνοντας υπ’ όψιν ότι η νέα ελληνική γλώσσα είναι μία από τις πέντε πλέον ομιλούμενες γλώσσες, εκτός της αγγλικής, στην Αυστραλία και μία από τις επίσημες γλώσσες της Ευρωπαϊκής Ένωσης, καθώς και ότι η διδασκαλία και προώθησή της και στην Αυστραλία τυγχάνει της συνεχούς υποστήριξης από την Ελληνική Δημοκρατία με την παροχή σημαντικών πόρων και τη διασφάλιση εκπαιδευτικών υποδομών και κρίνοντας επίσης, ότι οι εκατοντάδες χιλιάδες Αυστραλοί ελληνικής καταγωγής, αλλά και το σύνολο των Αυστραλών πολιτών που ενδιαφέρονται για την εκμάθηση της ελληνικής γλώσσας αποτελούν για εμάς πρεσβευτές του ελληνικού πολιτισμού –ενός πολιτισμού που ανέδειξε αξίες που παραμένουν ισχυρές στην παγκόσμια κοινότητα- ομόφωνα διακηρύσσει την ένθερμη και ομόθυμη υποστήριξή της και το ενεργό ενδιαφέρον της για την ένταξη της ελληνικής γλώσσας στο εθνικό πρόγραμμα σπουδών της Αυστραλίας». </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Η Βουλή ομόφωνα αποφασίζει και εγκρίνει το κείμενο αυτό.</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Το προαναφερθέν κείμενο-ψήφισμα κατατίθεται στα Πρακτικά –και σε αγγλική μετάφραση- και έχει ως εξής:</w:t>
      </w:r>
    </w:p>
    <w:p>
      <w:pPr>
        <w:pStyle w:val="Normal"/>
        <w:spacing w:lineRule="auto" w:line="600"/>
        <w:ind w:firstLine="720"/>
        <w:jc w:val="center"/>
        <w:rPr>
          <w:rFonts w:ascii="Arial" w:hAnsi="Arial" w:cs="Arial"/>
        </w:rPr>
      </w:pPr>
      <w:r>
        <w:rPr>
          <w:rFonts w:cs="Arial" w:ascii="Arial" w:hAnsi="Arial"/>
        </w:rPr>
        <w:t>(να μπει η σελ. 111α</w:t>
      </w:r>
      <w:r>
        <w:rPr>
          <w:rFonts w:cs="Arial" w:ascii="Arial" w:hAnsi="Arial"/>
          <w:vertAlign w:val="superscript"/>
        </w:rPr>
        <w:t xml:space="preserve"> –</w:t>
      </w:r>
      <w:r>
        <w:rPr>
          <w:rFonts w:cs="Arial" w:ascii="Arial" w:hAnsi="Arial"/>
        </w:rPr>
        <w:t xml:space="preserve"> 111β)</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υρίες και 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Συνέχιση επί του σχεδίου νόμου του Υπουργείου Περιβάλλοντος, Ενέργειας και Κλιματικής Αλλαγής: «Διατήρηση της βιοποικιλότητας και άλλες διατάξεις».</w:t>
      </w:r>
    </w:p>
    <w:p>
      <w:pPr>
        <w:pStyle w:val="Normal"/>
        <w:spacing w:lineRule="auto" w:line="600"/>
        <w:ind w:firstLine="720"/>
        <w:jc w:val="both"/>
        <w:rPr>
          <w:rFonts w:ascii="Arial" w:hAnsi="Arial" w:cs="Arial"/>
        </w:rPr>
      </w:pPr>
      <w:r>
        <w:rPr>
          <w:rFonts w:cs="Arial" w:ascii="Arial" w:hAnsi="Arial"/>
        </w:rPr>
        <w:t>Κυρίες και κύριοι συνάδελφοι, έχει υποβληθεί αίτηση ονομαστικής ψηφοφορίας Βουλευτών της Νέας Δημοκρατίας επί της τροπολογίας με γενικό αριθμό 318 και ειδικό 20 του σχεδίου νόμου του Υπουργείου Περιβάλλοντος, Ενέργειας και Κλιματικής Αλλαγής, της οποίας το κείμενο έχει ως εξής:</w:t>
      </w:r>
    </w:p>
    <w:p>
      <w:pPr>
        <w:pStyle w:val="Normal"/>
        <w:spacing w:lineRule="auto" w:line="600"/>
        <w:ind w:firstLine="720"/>
        <w:jc w:val="center"/>
        <w:rPr>
          <w:rFonts w:ascii="Arial" w:hAnsi="Arial" w:cs="Arial"/>
        </w:rPr>
      </w:pPr>
      <w:r>
        <w:rPr>
          <w:rFonts w:cs="Arial" w:ascii="Arial" w:hAnsi="Arial"/>
        </w:rPr>
        <w:t>«ΑΙΤΗΣΗ ΟΝΟΜΑΣΤΙΚΗΣ ΨΗΦΟΦΟΡΙΑΣ</w:t>
      </w:r>
    </w:p>
    <w:p>
      <w:pPr>
        <w:pStyle w:val="Normal"/>
        <w:spacing w:lineRule="auto" w:line="600"/>
        <w:ind w:firstLine="720"/>
        <w:jc w:val="both"/>
        <w:rPr>
          <w:rFonts w:ascii="Arial" w:hAnsi="Arial" w:cs="Arial"/>
        </w:rPr>
      </w:pPr>
      <w:r>
        <w:rPr>
          <w:rFonts w:cs="Arial" w:ascii="Arial" w:hAnsi="Arial"/>
        </w:rPr>
        <w:t>Οι υπογράφοντες Βουλευτές της ΝΔ με την αίτηση αυτή ζητούμε την διεξαγωγή ψηφοφορίας επί της προσθήκης-τροπολογίας με Γεν. Αριθμ. 318 του συζητούμενου σχεδίου νόμου «Διατήρηση της Βιοποικιλότητας και άλλες διατάξεις».</w:t>
      </w:r>
    </w:p>
    <w:p>
      <w:pPr>
        <w:pStyle w:val="Normal"/>
        <w:spacing w:lineRule="auto" w:line="600"/>
        <w:ind w:firstLine="720"/>
        <w:jc w:val="right"/>
        <w:rPr/>
      </w:pPr>
      <w:r>
        <w:rPr>
          <w:rFonts w:cs="Arial" w:ascii="Arial" w:hAnsi="Arial"/>
        </w:rPr>
        <w:t>Αθήνα, 9-3-2011</w:t>
      </w:r>
    </w:p>
    <w:p>
      <w:pPr>
        <w:pStyle w:val="Normal"/>
        <w:spacing w:lineRule="auto" w:line="600"/>
        <w:ind w:firstLine="720"/>
        <w:jc w:val="both"/>
        <w:rPr>
          <w:rFonts w:ascii="Arial" w:hAnsi="Arial" w:cs="Arial"/>
        </w:rPr>
      </w:pPr>
      <w:r>
        <w:rPr>
          <w:rFonts w:cs="Arial" w:ascii="Arial" w:hAnsi="Arial"/>
        </w:rPr>
        <w:t>1) Κων/νος Τασούλας</w:t>
      </w:r>
    </w:p>
    <w:p>
      <w:pPr>
        <w:pStyle w:val="Normal"/>
        <w:spacing w:lineRule="auto" w:line="600"/>
        <w:ind w:firstLine="720"/>
        <w:jc w:val="both"/>
        <w:rPr>
          <w:rFonts w:ascii="Arial" w:hAnsi="Arial" w:cs="Arial"/>
        </w:rPr>
      </w:pPr>
      <w:r>
        <w:rPr>
          <w:rFonts w:cs="Arial" w:ascii="Arial" w:hAnsi="Arial"/>
        </w:rPr>
        <w:t>2) Μιχ. Γιαννάκης</w:t>
      </w:r>
    </w:p>
    <w:p>
      <w:pPr>
        <w:pStyle w:val="Normal"/>
        <w:spacing w:lineRule="auto" w:line="600"/>
        <w:ind w:firstLine="720"/>
        <w:jc w:val="both"/>
        <w:rPr>
          <w:rFonts w:ascii="Arial" w:hAnsi="Arial" w:cs="Arial"/>
        </w:rPr>
      </w:pPr>
      <w:r>
        <w:rPr>
          <w:rFonts w:cs="Arial" w:ascii="Arial" w:hAnsi="Arial"/>
        </w:rPr>
        <w:t xml:space="preserve">3) Παν. Καμμένος </w:t>
      </w:r>
    </w:p>
    <w:p>
      <w:pPr>
        <w:pStyle w:val="Normal"/>
        <w:spacing w:lineRule="auto" w:line="600"/>
        <w:ind w:firstLine="720"/>
        <w:jc w:val="both"/>
        <w:rPr>
          <w:rFonts w:ascii="Arial" w:hAnsi="Arial" w:cs="Arial"/>
        </w:rPr>
      </w:pPr>
      <w:r>
        <w:rPr>
          <w:rFonts w:cs="Arial" w:ascii="Arial" w:hAnsi="Arial"/>
        </w:rPr>
        <w:t>4) Στ. Καλογιάννης</w:t>
      </w:r>
    </w:p>
    <w:p>
      <w:pPr>
        <w:pStyle w:val="Normal"/>
        <w:spacing w:lineRule="auto" w:line="600"/>
        <w:ind w:firstLine="720"/>
        <w:jc w:val="both"/>
        <w:rPr>
          <w:rFonts w:ascii="Arial" w:hAnsi="Arial" w:cs="Arial"/>
        </w:rPr>
      </w:pPr>
      <w:r>
        <w:rPr>
          <w:rFonts w:cs="Arial" w:ascii="Arial" w:hAnsi="Arial"/>
        </w:rPr>
        <w:t>5) Δ. Αυγερινοπούλου</w:t>
      </w:r>
    </w:p>
    <w:p>
      <w:pPr>
        <w:pStyle w:val="Normal"/>
        <w:spacing w:lineRule="auto" w:line="600"/>
        <w:ind w:firstLine="720"/>
        <w:jc w:val="both"/>
        <w:rPr>
          <w:rFonts w:ascii="Arial" w:hAnsi="Arial" w:cs="Arial"/>
        </w:rPr>
      </w:pPr>
      <w:r>
        <w:rPr>
          <w:rFonts w:cs="Arial" w:ascii="Arial" w:hAnsi="Arial"/>
        </w:rPr>
        <w:t>6) Κ. Μαρκόπουλος</w:t>
      </w:r>
    </w:p>
    <w:p>
      <w:pPr>
        <w:pStyle w:val="Normal"/>
        <w:spacing w:lineRule="auto" w:line="600"/>
        <w:ind w:firstLine="720"/>
        <w:jc w:val="both"/>
        <w:rPr>
          <w:rFonts w:ascii="Arial" w:hAnsi="Arial" w:cs="Arial"/>
        </w:rPr>
      </w:pPr>
      <w:r>
        <w:rPr>
          <w:rFonts w:cs="Arial" w:ascii="Arial" w:hAnsi="Arial"/>
        </w:rPr>
        <w:t>7) Αθ. Μπούρας</w:t>
      </w:r>
    </w:p>
    <w:p>
      <w:pPr>
        <w:pStyle w:val="Normal"/>
        <w:spacing w:lineRule="auto" w:line="600"/>
        <w:ind w:firstLine="720"/>
        <w:jc w:val="both"/>
        <w:rPr>
          <w:rFonts w:ascii="Arial" w:hAnsi="Arial" w:cs="Arial"/>
        </w:rPr>
      </w:pPr>
      <w:r>
        <w:rPr>
          <w:rFonts w:cs="Arial" w:ascii="Arial" w:hAnsi="Arial"/>
        </w:rPr>
        <w:t>8) Γ. Βλάχος</w:t>
      </w:r>
    </w:p>
    <w:p>
      <w:pPr>
        <w:pStyle w:val="Normal"/>
        <w:spacing w:lineRule="auto" w:line="600"/>
        <w:ind w:firstLine="720"/>
        <w:jc w:val="both"/>
        <w:rPr>
          <w:rFonts w:ascii="Arial" w:hAnsi="Arial" w:cs="Arial"/>
        </w:rPr>
      </w:pPr>
      <w:r>
        <w:rPr>
          <w:rFonts w:cs="Arial" w:ascii="Arial" w:hAnsi="Arial"/>
        </w:rPr>
        <w:t>9) Ζ. Τζηκαλάγιας</w:t>
      </w:r>
    </w:p>
    <w:p>
      <w:pPr>
        <w:pStyle w:val="Normal"/>
        <w:spacing w:lineRule="auto" w:line="600"/>
        <w:ind w:firstLine="720"/>
        <w:jc w:val="both"/>
        <w:rPr>
          <w:rFonts w:ascii="Arial" w:hAnsi="Arial" w:cs="Arial"/>
        </w:rPr>
      </w:pPr>
      <w:r>
        <w:rPr>
          <w:rFonts w:cs="Arial" w:ascii="Arial" w:hAnsi="Arial"/>
        </w:rPr>
        <w:t>10) Κ. Καραγκούνης</w:t>
      </w:r>
    </w:p>
    <w:p>
      <w:pPr>
        <w:pStyle w:val="Normal"/>
        <w:spacing w:lineRule="auto" w:line="600"/>
        <w:ind w:firstLine="720"/>
        <w:jc w:val="both"/>
        <w:rPr/>
      </w:pPr>
      <w:r>
        <w:rPr>
          <w:rFonts w:cs="Arial" w:ascii="Arial" w:hAnsi="Arial"/>
        </w:rPr>
        <w:t>11) Θανάσης Π. Δαβάκης</w:t>
      </w:r>
    </w:p>
    <w:p>
      <w:pPr>
        <w:pStyle w:val="Normal"/>
        <w:spacing w:lineRule="auto" w:line="600"/>
        <w:ind w:firstLine="720"/>
        <w:jc w:val="both"/>
        <w:rPr>
          <w:rFonts w:ascii="Arial" w:hAnsi="Arial" w:cs="Arial"/>
        </w:rPr>
      </w:pPr>
      <w:r>
        <w:rPr>
          <w:rFonts w:cs="Arial" w:ascii="Arial" w:hAnsi="Arial"/>
        </w:rPr>
        <w:t>12) Ιατρίδη Μίκα</w:t>
      </w:r>
    </w:p>
    <w:p>
      <w:pPr>
        <w:pStyle w:val="Normal"/>
        <w:spacing w:lineRule="auto" w:line="600"/>
        <w:ind w:firstLine="720"/>
        <w:jc w:val="both"/>
        <w:rPr>
          <w:rFonts w:ascii="Arial" w:hAnsi="Arial" w:cs="Arial"/>
        </w:rPr>
      </w:pPr>
      <w:r>
        <w:rPr>
          <w:rFonts w:cs="Arial" w:ascii="Arial" w:hAnsi="Arial"/>
        </w:rPr>
        <w:t>13) Καντερές Νίκος</w:t>
      </w:r>
    </w:p>
    <w:p>
      <w:pPr>
        <w:pStyle w:val="Normal"/>
        <w:spacing w:lineRule="auto" w:line="600"/>
        <w:ind w:firstLine="720"/>
        <w:jc w:val="both"/>
        <w:rPr>
          <w:rFonts w:ascii="Arial" w:hAnsi="Arial" w:cs="Arial"/>
        </w:rPr>
      </w:pPr>
      <w:r>
        <w:rPr>
          <w:rFonts w:cs="Arial" w:ascii="Arial" w:hAnsi="Arial"/>
        </w:rPr>
        <w:t>14) Δ. Τσουμάνης</w:t>
      </w:r>
    </w:p>
    <w:p>
      <w:pPr>
        <w:pStyle w:val="Normal"/>
        <w:spacing w:lineRule="auto" w:line="600"/>
        <w:ind w:firstLine="720"/>
        <w:jc w:val="both"/>
        <w:rPr>
          <w:rFonts w:ascii="Arial" w:hAnsi="Arial" w:cs="Arial"/>
        </w:rPr>
      </w:pPr>
      <w:r>
        <w:rPr>
          <w:rFonts w:cs="Arial" w:ascii="Arial" w:hAnsi="Arial"/>
        </w:rPr>
        <w:t>15) Γρ. Αποστολάκος</w:t>
      </w:r>
    </w:p>
    <w:p>
      <w:pPr>
        <w:pStyle w:val="Normal"/>
        <w:spacing w:lineRule="auto" w:line="600"/>
        <w:ind w:firstLine="720"/>
        <w:jc w:val="both"/>
        <w:rPr>
          <w:rFonts w:ascii="Arial" w:hAnsi="Arial" w:cs="Arial"/>
        </w:rPr>
      </w:pPr>
      <w:r>
        <w:rPr>
          <w:rFonts w:cs="Arial" w:ascii="Arial" w:hAnsi="Arial"/>
        </w:rPr>
        <w:t>16) Κ. Μουσουρούλης</w:t>
      </w:r>
    </w:p>
    <w:p>
      <w:pPr>
        <w:pStyle w:val="Normal"/>
        <w:spacing w:lineRule="auto" w:line="600"/>
        <w:ind w:firstLine="720"/>
        <w:jc w:val="both"/>
        <w:rPr>
          <w:rFonts w:ascii="Arial" w:hAnsi="Arial" w:cs="Arial"/>
        </w:rPr>
      </w:pPr>
      <w:r>
        <w:rPr>
          <w:rFonts w:cs="Arial" w:ascii="Arial" w:hAnsi="Arial"/>
        </w:rPr>
        <w:t>17) Ευγ. Τσουμάνη</w:t>
      </w:r>
    </w:p>
    <w:p>
      <w:pPr>
        <w:pStyle w:val="Normal"/>
        <w:spacing w:lineRule="auto" w:line="600"/>
        <w:ind w:firstLine="720"/>
        <w:jc w:val="both"/>
        <w:rPr>
          <w:rFonts w:ascii="Arial" w:hAnsi="Arial" w:cs="Arial"/>
        </w:rPr>
      </w:pPr>
      <w:r>
        <w:rPr>
          <w:rFonts w:cs="Arial" w:ascii="Arial" w:hAnsi="Arial"/>
        </w:rPr>
        <w:t>18) Ιωαν. Ανδρίκος</w:t>
      </w:r>
    </w:p>
    <w:p>
      <w:pPr>
        <w:pStyle w:val="Normal"/>
        <w:spacing w:lineRule="auto" w:line="600"/>
        <w:ind w:firstLine="720"/>
        <w:rPr>
          <w:rFonts w:ascii="Arial" w:hAnsi="Arial" w:cs="Arial"/>
        </w:rPr>
      </w:pPr>
      <w:r>
        <w:rPr>
          <w:rFonts w:cs="Arial" w:ascii="Arial" w:hAnsi="Arial"/>
        </w:rPr>
        <w:t>19) Ευαγ. Αντώναρος</w:t>
      </w:r>
    </w:p>
    <w:p>
      <w:pPr>
        <w:pStyle w:val="Normal"/>
        <w:spacing w:lineRule="auto" w:line="600"/>
        <w:ind w:firstLine="720"/>
        <w:rPr>
          <w:rFonts w:ascii="Arial" w:hAnsi="Arial" w:cs="Arial"/>
        </w:rPr>
      </w:pPr>
      <w:r>
        <w:rPr>
          <w:rFonts w:cs="Arial" w:ascii="Arial" w:hAnsi="Arial"/>
        </w:rPr>
        <w:t>20) Γ. Κασαπίδης</w:t>
      </w:r>
    </w:p>
    <w:p>
      <w:pPr>
        <w:pStyle w:val="Normal"/>
        <w:spacing w:lineRule="auto" w:line="600"/>
        <w:ind w:firstLine="720"/>
        <w:jc w:val="both"/>
        <w:rPr>
          <w:rFonts w:ascii="Arial" w:hAnsi="Arial" w:cs="Arial"/>
        </w:rPr>
      </w:pPr>
      <w:r>
        <w:rPr>
          <w:rFonts w:cs="Arial" w:ascii="Arial" w:hAnsi="Arial"/>
        </w:rPr>
        <w:t>Θα αναγνώσω και τον κατάλογο των υπογραφόντων την αίτηση της ονομαστικής ψηφοφορίας, για να διαπιστωθεί αν υπάρχει ο απαιτούμενος από τον Κανονισμό αριθμός για την υποβολή της.</w:t>
      </w:r>
    </w:p>
    <w:p>
      <w:pPr>
        <w:pStyle w:val="Normal"/>
        <w:spacing w:lineRule="auto" w:line="600"/>
        <w:ind w:firstLine="720"/>
        <w:jc w:val="both"/>
        <w:rPr>
          <w:rFonts w:ascii="Arial" w:hAnsi="Arial" w:cs="Arial"/>
        </w:rPr>
      </w:pPr>
      <w:r>
        <w:rPr>
          <w:rFonts w:cs="Arial" w:ascii="Arial" w:hAnsi="Arial"/>
        </w:rPr>
        <w:t>Ο κ. Κωνσταντίνος Τασούλας. Παρών.</w:t>
      </w:r>
    </w:p>
    <w:p>
      <w:pPr>
        <w:pStyle w:val="Normal"/>
        <w:spacing w:lineRule="auto" w:line="600"/>
        <w:ind w:firstLine="720"/>
        <w:jc w:val="both"/>
        <w:rPr>
          <w:rFonts w:ascii="Arial" w:hAnsi="Arial" w:cs="Arial"/>
        </w:rPr>
      </w:pPr>
      <w:r>
        <w:rPr>
          <w:rFonts w:cs="Arial" w:ascii="Arial" w:hAnsi="Arial"/>
        </w:rPr>
        <w:t>Ο κ. Μιχάλης Γιαννάκης. Παρών.</w:t>
      </w:r>
    </w:p>
    <w:p>
      <w:pPr>
        <w:pStyle w:val="Normal"/>
        <w:spacing w:lineRule="auto" w:line="600"/>
        <w:ind w:firstLine="720"/>
        <w:jc w:val="both"/>
        <w:rPr/>
      </w:pPr>
      <w:r>
        <w:rPr>
          <w:rFonts w:cs="Arial" w:ascii="Arial" w:hAnsi="Arial"/>
        </w:rPr>
        <w:t>Ο κ. Παναγιώτης Καμμένος. Παρών.</w:t>
      </w:r>
    </w:p>
    <w:p>
      <w:pPr>
        <w:pStyle w:val="Normal"/>
        <w:spacing w:lineRule="auto" w:line="600"/>
        <w:ind w:firstLine="720"/>
        <w:jc w:val="both"/>
        <w:rPr>
          <w:rFonts w:ascii="Arial" w:hAnsi="Arial" w:cs="Arial"/>
        </w:rPr>
      </w:pPr>
      <w:r>
        <w:rPr>
          <w:rFonts w:cs="Arial" w:ascii="Arial" w:hAnsi="Arial"/>
        </w:rPr>
        <w:t>Ο κ. Σταύρος Καλογιάννης. Παρών.</w:t>
      </w:r>
    </w:p>
    <w:p>
      <w:pPr>
        <w:pStyle w:val="Normal"/>
        <w:spacing w:lineRule="auto" w:line="600"/>
        <w:ind w:firstLine="720"/>
        <w:jc w:val="both"/>
        <w:rPr/>
      </w:pPr>
      <w:r>
        <w:rPr>
          <w:rFonts w:cs="Arial" w:ascii="Arial" w:hAnsi="Arial"/>
        </w:rPr>
        <w:t>Η κ. Διονυσία Αυγερινοπούλου. Παρούσα.</w:t>
      </w:r>
    </w:p>
    <w:p>
      <w:pPr>
        <w:pStyle w:val="Normal"/>
        <w:spacing w:lineRule="auto" w:line="600"/>
        <w:ind w:firstLine="720"/>
        <w:jc w:val="both"/>
        <w:rPr>
          <w:rFonts w:ascii="Arial" w:hAnsi="Arial" w:cs="Arial"/>
        </w:rPr>
      </w:pPr>
      <w:r>
        <w:rPr>
          <w:rFonts w:cs="Arial" w:ascii="Arial" w:hAnsi="Arial"/>
        </w:rPr>
        <w:t>Ο κ. Κωνσταντίνος Μαρκόπουλος. Παρών.</w:t>
      </w:r>
    </w:p>
    <w:p>
      <w:pPr>
        <w:pStyle w:val="Normal"/>
        <w:spacing w:lineRule="auto" w:line="600"/>
        <w:ind w:firstLine="720"/>
        <w:jc w:val="both"/>
        <w:rPr>
          <w:rFonts w:ascii="Arial" w:hAnsi="Arial" w:cs="Arial"/>
        </w:rPr>
      </w:pPr>
      <w:r>
        <w:rPr>
          <w:rFonts w:cs="Arial" w:ascii="Arial" w:hAnsi="Arial"/>
        </w:rPr>
        <w:t>Ο κ. Αθανάσιος Μπούρας. Παρών.</w:t>
      </w:r>
    </w:p>
    <w:p>
      <w:pPr>
        <w:pStyle w:val="Normal"/>
        <w:spacing w:lineRule="auto" w:line="600"/>
        <w:ind w:firstLine="720"/>
        <w:jc w:val="both"/>
        <w:rPr/>
      </w:pPr>
      <w:r>
        <w:rPr>
          <w:rFonts w:cs="Arial" w:ascii="Arial" w:hAnsi="Arial"/>
        </w:rPr>
        <w:t>Ο κ. Γεώργιος Βλάχος. Παρών.</w:t>
      </w:r>
    </w:p>
    <w:p>
      <w:pPr>
        <w:pStyle w:val="Normal"/>
        <w:spacing w:lineRule="auto" w:line="600"/>
        <w:ind w:firstLine="720"/>
        <w:jc w:val="both"/>
        <w:rPr>
          <w:rFonts w:ascii="Arial" w:hAnsi="Arial" w:cs="Arial"/>
        </w:rPr>
      </w:pPr>
      <w:r>
        <w:rPr>
          <w:rFonts w:cs="Arial" w:ascii="Arial" w:hAnsi="Arial"/>
        </w:rPr>
        <w:t>Ο κ. Ζήσης Τζηκαλάγιας. Παρών.</w:t>
      </w:r>
    </w:p>
    <w:p>
      <w:pPr>
        <w:pStyle w:val="Normal"/>
        <w:spacing w:lineRule="auto" w:line="600"/>
        <w:ind w:firstLine="720"/>
        <w:jc w:val="both"/>
        <w:rPr>
          <w:rFonts w:ascii="Arial" w:hAnsi="Arial" w:cs="Arial"/>
        </w:rPr>
      </w:pPr>
      <w:r>
        <w:rPr>
          <w:rFonts w:cs="Arial" w:ascii="Arial" w:hAnsi="Arial"/>
        </w:rPr>
        <w:t>Ο κ. Κωνσταντίνος Καραγκούνης. Παρών.</w:t>
      </w:r>
    </w:p>
    <w:p>
      <w:pPr>
        <w:pStyle w:val="Normal"/>
        <w:spacing w:lineRule="auto" w:line="600"/>
        <w:ind w:firstLine="720"/>
        <w:jc w:val="both"/>
        <w:rPr>
          <w:rFonts w:ascii="Arial" w:hAnsi="Arial" w:cs="Arial"/>
        </w:rPr>
      </w:pPr>
      <w:r>
        <w:rPr>
          <w:rFonts w:cs="Arial" w:ascii="Arial" w:hAnsi="Arial"/>
        </w:rPr>
        <w:t>Ο κ. Αθανάσιος Δαβάκης. Παρών.</w:t>
      </w:r>
    </w:p>
    <w:p>
      <w:pPr>
        <w:pStyle w:val="Normal"/>
        <w:spacing w:lineRule="auto" w:line="600"/>
        <w:ind w:firstLine="720"/>
        <w:jc w:val="both"/>
        <w:rPr/>
      </w:pPr>
      <w:r>
        <w:rPr>
          <w:rFonts w:cs="Arial" w:ascii="Arial" w:hAnsi="Arial"/>
        </w:rPr>
        <w:t>Η κ. Τσαμπίκα Ιατρίδη. Παρούσα.</w:t>
      </w:r>
    </w:p>
    <w:p>
      <w:pPr>
        <w:pStyle w:val="Normal"/>
        <w:spacing w:lineRule="auto" w:line="600"/>
        <w:ind w:firstLine="720"/>
        <w:jc w:val="both"/>
        <w:rPr>
          <w:rFonts w:ascii="Arial" w:hAnsi="Arial" w:cs="Arial"/>
        </w:rPr>
      </w:pPr>
      <w:r>
        <w:rPr>
          <w:rFonts w:cs="Arial" w:ascii="Arial" w:hAnsi="Arial"/>
        </w:rPr>
        <w:t>Ο κ. Νικόλαος Καντερές. Παρών.</w:t>
      </w:r>
    </w:p>
    <w:p>
      <w:pPr>
        <w:pStyle w:val="Normal"/>
        <w:spacing w:lineRule="auto" w:line="600"/>
        <w:ind w:firstLine="720"/>
        <w:jc w:val="both"/>
        <w:rPr>
          <w:rFonts w:ascii="Arial" w:hAnsi="Arial" w:cs="Arial"/>
        </w:rPr>
      </w:pPr>
      <w:r>
        <w:rPr>
          <w:rFonts w:cs="Arial" w:ascii="Arial" w:hAnsi="Arial"/>
        </w:rPr>
        <w:t>Ο κ. Δημήτριος Τσουμάνης. Παρών.</w:t>
      </w:r>
    </w:p>
    <w:p>
      <w:pPr>
        <w:pStyle w:val="Normal"/>
        <w:spacing w:lineRule="auto" w:line="600"/>
        <w:ind w:firstLine="720"/>
        <w:jc w:val="both"/>
        <w:rPr>
          <w:rFonts w:ascii="Arial" w:hAnsi="Arial" w:cs="Arial"/>
        </w:rPr>
      </w:pPr>
      <w:r>
        <w:rPr>
          <w:rFonts w:cs="Arial" w:ascii="Arial" w:hAnsi="Arial"/>
        </w:rPr>
        <w:t>Ο κ. Γρηγόρης Αποστολάκος. Παρών.</w:t>
      </w:r>
    </w:p>
    <w:p>
      <w:pPr>
        <w:pStyle w:val="Normal"/>
        <w:spacing w:lineRule="auto" w:line="600"/>
        <w:ind w:firstLine="720"/>
        <w:jc w:val="both"/>
        <w:rPr>
          <w:rFonts w:ascii="Arial" w:hAnsi="Arial" w:cs="Arial"/>
        </w:rPr>
      </w:pPr>
      <w:r>
        <w:rPr>
          <w:rFonts w:cs="Arial" w:ascii="Arial" w:hAnsi="Arial"/>
        </w:rPr>
        <w:t>Ο κ. Κωνσταντίνος Μουσουρούλης. Παρών.</w:t>
      </w:r>
    </w:p>
    <w:p>
      <w:pPr>
        <w:pStyle w:val="Normal"/>
        <w:spacing w:lineRule="auto" w:line="600"/>
        <w:ind w:firstLine="720"/>
        <w:jc w:val="both"/>
        <w:rPr>
          <w:rFonts w:ascii="Arial" w:hAnsi="Arial" w:cs="Arial"/>
        </w:rPr>
      </w:pPr>
      <w:r>
        <w:rPr>
          <w:rFonts w:cs="Arial" w:ascii="Arial" w:hAnsi="Arial"/>
        </w:rPr>
        <w:t>Η κ. Ευγενία Τσουμάνη-Σπέντζα. Παρούσα.</w:t>
      </w:r>
    </w:p>
    <w:p>
      <w:pPr>
        <w:pStyle w:val="Normal"/>
        <w:spacing w:lineRule="auto" w:line="600"/>
        <w:ind w:firstLine="720"/>
        <w:jc w:val="both"/>
        <w:rPr>
          <w:rFonts w:ascii="Arial" w:hAnsi="Arial" w:cs="Arial"/>
        </w:rPr>
      </w:pPr>
      <w:r>
        <w:rPr>
          <w:rFonts w:cs="Arial" w:ascii="Arial" w:hAnsi="Arial"/>
        </w:rPr>
        <w:t>Ο κ. Ιωάννης Ανδριανός. Παρών.</w:t>
      </w:r>
    </w:p>
    <w:p>
      <w:pPr>
        <w:pStyle w:val="Normal"/>
        <w:spacing w:lineRule="auto" w:line="600"/>
        <w:ind w:firstLine="720"/>
        <w:jc w:val="both"/>
        <w:rPr>
          <w:rFonts w:ascii="Arial" w:hAnsi="Arial" w:cs="Arial"/>
        </w:rPr>
      </w:pPr>
      <w:r>
        <w:rPr>
          <w:rFonts w:cs="Arial" w:ascii="Arial" w:hAnsi="Arial"/>
        </w:rPr>
        <w:t>Κύριοι συνάδελφοι, υπάρχει ο απαιτούμενος από τον Κανονισμό αριθμός υπογραφόντων την αίτηση ονομαστικής ψηφοφορίας Βουλευτών.</w:t>
      </w:r>
    </w:p>
    <w:p>
      <w:pPr>
        <w:pStyle w:val="Normal"/>
        <w:spacing w:lineRule="auto" w:line="600"/>
        <w:ind w:firstLine="720"/>
        <w:jc w:val="both"/>
        <w:rPr>
          <w:rFonts w:ascii="Arial" w:hAnsi="Arial" w:cs="Arial"/>
        </w:rPr>
      </w:pPr>
      <w:r>
        <w:rPr>
          <w:rFonts w:cs="Arial" w:ascii="Arial" w:hAnsi="Arial"/>
        </w:rPr>
        <w:t>Επίσης, κυρίες και κύριοι συνάδελφοι, έχει υποβληθεί αίτηση ονομαστικής ψηφοφορίας Βουλευτών του Λαϊκού Ορθόδοξου Συναγερμού επί των άρθρων 9 και 29 και επί της τροπολογίας με γενικό αριθμό 318 και ειδικό 20 του σχεδίου νόμου του Υπουργείου Περιβάλλοντος, Ενέργειας και Κλιματικής Αλλαγής, της οποίας το κείμενο έχει ως εξής:</w:t>
      </w:r>
    </w:p>
    <w:p>
      <w:pPr>
        <w:pStyle w:val="Normal"/>
        <w:spacing w:lineRule="auto" w:line="600"/>
        <w:ind w:firstLine="720"/>
        <w:jc w:val="center"/>
        <w:rPr>
          <w:rFonts w:ascii="Arial" w:hAnsi="Arial" w:cs="Arial"/>
        </w:rPr>
      </w:pPr>
      <w:r>
        <w:rPr>
          <w:rFonts w:cs="Arial" w:ascii="Arial" w:hAnsi="Arial"/>
        </w:rPr>
        <w:t>(να φωτογραφηθούν 114α )</w:t>
      </w:r>
    </w:p>
    <w:p>
      <w:pPr>
        <w:pStyle w:val="Normal"/>
        <w:spacing w:lineRule="auto" w:line="600"/>
        <w:ind w:firstLine="720"/>
        <w:jc w:val="both"/>
        <w:rPr>
          <w:rFonts w:ascii="Arial" w:hAnsi="Arial" w:cs="Arial"/>
        </w:rPr>
      </w:pPr>
      <w:r>
        <w:rPr>
          <w:rFonts w:cs="Arial" w:ascii="Arial" w:hAnsi="Arial"/>
        </w:rPr>
        <w:t>Θα αναγνώσω και τον κατάλογο των υπογραφόντων την αίτηση της ονομαστικής ψηφοφορίας, για να διαπιστωθεί αν υπάρχει ο απαιτούμενος από τον Κανονισμό αριθμός για την υποβολή της.</w:t>
      </w:r>
    </w:p>
    <w:p>
      <w:pPr>
        <w:pStyle w:val="Normal"/>
        <w:spacing w:lineRule="auto" w:line="600"/>
        <w:ind w:firstLine="720"/>
        <w:jc w:val="both"/>
        <w:rPr>
          <w:rFonts w:ascii="Arial" w:hAnsi="Arial" w:cs="Arial"/>
        </w:rPr>
      </w:pPr>
      <w:r>
        <w:rPr>
          <w:rFonts w:cs="Arial" w:ascii="Arial" w:hAnsi="Arial"/>
        </w:rPr>
        <w:t>Ο κ. Καρατζαφέρης …</w:t>
      </w:r>
    </w:p>
    <w:p>
      <w:pPr>
        <w:pStyle w:val="Normal"/>
        <w:spacing w:lineRule="auto" w:line="600"/>
        <w:ind w:firstLine="720"/>
        <w:jc w:val="both"/>
        <w:rPr/>
      </w:pPr>
      <w:r>
        <w:rPr>
          <w:rFonts w:cs="Arial" w:ascii="Arial" w:hAnsi="Arial"/>
          <w:b/>
        </w:rPr>
        <w:t xml:space="preserve">ΚΩΝΣΤΑΝΤΙΝΟΣ ΤΑΣΟΥΛΑΣ: </w:t>
      </w:r>
      <w:r>
        <w:rPr>
          <w:rFonts w:cs="Arial" w:ascii="Arial" w:hAnsi="Arial"/>
        </w:rPr>
        <w:t>Κύριε Πρόεδρε, ο κ. Καρατζαφέρης δεν είναι εδώ.</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Ο κ. Καρατζαφέρης βρίσκεται σε αποστολή της Βουλής, κύριε συνάδελφε.</w:t>
      </w:r>
    </w:p>
    <w:p>
      <w:pPr>
        <w:pStyle w:val="Normal"/>
        <w:spacing w:lineRule="auto" w:line="600"/>
        <w:ind w:firstLine="720"/>
        <w:jc w:val="both"/>
        <w:rPr>
          <w:rFonts w:ascii="Arial" w:hAnsi="Arial" w:cs="Arial"/>
        </w:rPr>
      </w:pPr>
      <w:r>
        <w:rPr>
          <w:rFonts w:cs="Arial" w:ascii="Arial" w:hAnsi="Arial"/>
        </w:rPr>
        <w:t>Συνεχίζουμε την ανάγνωση του καταλόγου των υπογραφόντων την αίτηση της ονομαστικής ψηφοφορίας.</w:t>
      </w:r>
    </w:p>
    <w:p>
      <w:pPr>
        <w:pStyle w:val="Normal"/>
        <w:spacing w:lineRule="auto" w:line="600"/>
        <w:ind w:firstLine="720"/>
        <w:jc w:val="both"/>
        <w:rPr>
          <w:rFonts w:ascii="Arial" w:hAnsi="Arial" w:cs="Arial"/>
        </w:rPr>
      </w:pPr>
      <w:r>
        <w:rPr>
          <w:rFonts w:cs="Arial" w:ascii="Arial" w:hAnsi="Arial"/>
        </w:rPr>
        <w:t>Ο κ. Αϊβαλιώτης. Παρών.</w:t>
      </w:r>
    </w:p>
    <w:p>
      <w:pPr>
        <w:pStyle w:val="Normal"/>
        <w:spacing w:lineRule="auto" w:line="600"/>
        <w:ind w:firstLine="720"/>
        <w:jc w:val="both"/>
        <w:rPr>
          <w:rFonts w:ascii="Arial" w:hAnsi="Arial" w:cs="Arial"/>
        </w:rPr>
      </w:pPr>
      <w:r>
        <w:rPr>
          <w:rFonts w:cs="Arial" w:ascii="Arial" w:hAnsi="Arial"/>
        </w:rPr>
        <w:t>Ο κ. Ανατολάκης. Παρών.</w:t>
      </w:r>
    </w:p>
    <w:p>
      <w:pPr>
        <w:pStyle w:val="Normal"/>
        <w:spacing w:lineRule="auto" w:line="600"/>
        <w:ind w:firstLine="720"/>
        <w:jc w:val="both"/>
        <w:rPr>
          <w:rFonts w:ascii="Arial" w:hAnsi="Arial" w:cs="Arial"/>
        </w:rPr>
      </w:pPr>
      <w:r>
        <w:rPr>
          <w:rFonts w:cs="Arial" w:ascii="Arial" w:hAnsi="Arial"/>
        </w:rPr>
        <w:t>Ο κ. Αποστολάτος. Παρών.</w:t>
      </w:r>
    </w:p>
    <w:p>
      <w:pPr>
        <w:pStyle w:val="Normal"/>
        <w:spacing w:lineRule="auto" w:line="600"/>
        <w:ind w:firstLine="720"/>
        <w:jc w:val="both"/>
        <w:rPr>
          <w:rFonts w:ascii="Arial" w:hAnsi="Arial" w:cs="Arial"/>
        </w:rPr>
      </w:pPr>
      <w:r>
        <w:rPr>
          <w:rFonts w:cs="Arial" w:ascii="Arial" w:hAnsi="Arial"/>
        </w:rPr>
        <w:t>Ο κ. Βελόπουλος. Παρών.</w:t>
      </w:r>
    </w:p>
    <w:p>
      <w:pPr>
        <w:pStyle w:val="Normal"/>
        <w:spacing w:lineRule="auto" w:line="600"/>
        <w:ind w:firstLine="720"/>
        <w:jc w:val="both"/>
        <w:rPr>
          <w:rFonts w:ascii="Arial" w:hAnsi="Arial" w:cs="Arial"/>
        </w:rPr>
      </w:pPr>
      <w:r>
        <w:rPr>
          <w:rFonts w:cs="Arial" w:ascii="Arial" w:hAnsi="Arial"/>
        </w:rPr>
        <w:t>Ο κ. Βορίδης. Παρών.</w:t>
      </w:r>
    </w:p>
    <w:p>
      <w:pPr>
        <w:pStyle w:val="Normal"/>
        <w:spacing w:lineRule="auto" w:line="600"/>
        <w:ind w:firstLine="720"/>
        <w:jc w:val="both"/>
        <w:rPr>
          <w:rFonts w:ascii="Arial" w:hAnsi="Arial" w:cs="Arial"/>
        </w:rPr>
      </w:pPr>
      <w:r>
        <w:rPr>
          <w:rFonts w:cs="Arial" w:ascii="Arial" w:hAnsi="Arial"/>
        </w:rPr>
        <w:t>Ο κ. Γεωργιάδης. Παρών.</w:t>
      </w:r>
    </w:p>
    <w:p>
      <w:pPr>
        <w:pStyle w:val="Normal"/>
        <w:spacing w:lineRule="auto" w:line="600"/>
        <w:ind w:firstLine="720"/>
        <w:jc w:val="both"/>
        <w:rPr>
          <w:rFonts w:ascii="Arial" w:hAnsi="Arial" w:cs="Arial"/>
        </w:rPr>
      </w:pPr>
      <w:r>
        <w:rPr>
          <w:rFonts w:cs="Arial" w:ascii="Arial" w:hAnsi="Arial"/>
        </w:rPr>
        <w:t>Ο κ. Κολοκοτρώνης. Παρών.</w:t>
      </w:r>
    </w:p>
    <w:p>
      <w:pPr>
        <w:pStyle w:val="Normal"/>
        <w:spacing w:lineRule="auto" w:line="600"/>
        <w:ind w:firstLine="720"/>
        <w:jc w:val="both"/>
        <w:rPr>
          <w:rFonts w:ascii="Arial" w:hAnsi="Arial" w:cs="Arial"/>
        </w:rPr>
      </w:pPr>
      <w:r>
        <w:rPr>
          <w:rFonts w:cs="Arial" w:ascii="Arial" w:hAnsi="Arial"/>
        </w:rPr>
        <w:t>Ο κ. Κοραντής. Παρών.</w:t>
      </w:r>
    </w:p>
    <w:p>
      <w:pPr>
        <w:pStyle w:val="Normal"/>
        <w:spacing w:lineRule="auto" w:line="600"/>
        <w:ind w:firstLine="720"/>
        <w:jc w:val="both"/>
        <w:rPr>
          <w:rFonts w:ascii="Arial" w:hAnsi="Arial" w:cs="Arial"/>
        </w:rPr>
      </w:pPr>
      <w:r>
        <w:rPr>
          <w:rFonts w:cs="Arial" w:ascii="Arial" w:hAnsi="Arial"/>
        </w:rPr>
        <w:t>Ο κ. Μαρκάκης. Παρών.</w:t>
      </w:r>
    </w:p>
    <w:p>
      <w:pPr>
        <w:pStyle w:val="Normal"/>
        <w:spacing w:lineRule="auto" w:line="600"/>
        <w:ind w:firstLine="720"/>
        <w:jc w:val="both"/>
        <w:rPr>
          <w:rFonts w:ascii="Arial" w:hAnsi="Arial" w:cs="Arial"/>
        </w:rPr>
      </w:pPr>
      <w:r>
        <w:rPr>
          <w:rFonts w:cs="Arial" w:ascii="Arial" w:hAnsi="Arial"/>
        </w:rPr>
        <w:t>Η κ. Παπανδρέου-Παπαδάκη. Παρούσα.</w:t>
      </w:r>
    </w:p>
    <w:p>
      <w:pPr>
        <w:pStyle w:val="Normal"/>
        <w:spacing w:lineRule="auto" w:line="600"/>
        <w:ind w:firstLine="720"/>
        <w:jc w:val="both"/>
        <w:rPr>
          <w:rFonts w:ascii="Arial" w:hAnsi="Arial" w:cs="Arial"/>
        </w:rPr>
      </w:pPr>
      <w:r>
        <w:rPr>
          <w:rFonts w:cs="Arial" w:ascii="Arial" w:hAnsi="Arial"/>
        </w:rPr>
        <w:t>Ο κ. Πλεύρης. Παρών.</w:t>
      </w:r>
    </w:p>
    <w:p>
      <w:pPr>
        <w:pStyle w:val="Normal"/>
        <w:spacing w:lineRule="auto" w:line="600"/>
        <w:ind w:firstLine="720"/>
        <w:jc w:val="both"/>
        <w:rPr>
          <w:rFonts w:ascii="Arial" w:hAnsi="Arial" w:cs="Arial"/>
        </w:rPr>
      </w:pPr>
      <w:r>
        <w:rPr>
          <w:rFonts w:cs="Arial" w:ascii="Arial" w:hAnsi="Arial"/>
        </w:rPr>
        <w:t>Ο κ. Πολατίδης. Παρών.</w:t>
      </w:r>
    </w:p>
    <w:p>
      <w:pPr>
        <w:pStyle w:val="Normal"/>
        <w:spacing w:lineRule="auto" w:line="600"/>
        <w:ind w:firstLine="720"/>
        <w:jc w:val="both"/>
        <w:rPr>
          <w:rFonts w:ascii="Arial" w:hAnsi="Arial" w:cs="Arial"/>
        </w:rPr>
      </w:pPr>
      <w:r>
        <w:rPr>
          <w:rFonts w:cs="Arial" w:ascii="Arial" w:hAnsi="Arial"/>
        </w:rPr>
        <w:t>Ο κ. Ροντούλης. Παρών.</w:t>
      </w:r>
    </w:p>
    <w:p>
      <w:pPr>
        <w:pStyle w:val="Normal"/>
        <w:spacing w:lineRule="auto" w:line="600"/>
        <w:ind w:firstLine="720"/>
        <w:jc w:val="both"/>
        <w:rPr>
          <w:rFonts w:ascii="Arial" w:hAnsi="Arial" w:cs="Arial"/>
        </w:rPr>
      </w:pPr>
      <w:r>
        <w:rPr>
          <w:rFonts w:cs="Arial" w:ascii="Arial" w:hAnsi="Arial"/>
        </w:rPr>
        <w:t>Ο κ. Χρυσανθακόπουλος. Παρών.</w:t>
      </w:r>
    </w:p>
    <w:p>
      <w:pPr>
        <w:pStyle w:val="Normal"/>
        <w:spacing w:lineRule="auto" w:line="600"/>
        <w:ind w:firstLine="720"/>
        <w:jc w:val="both"/>
        <w:rPr>
          <w:rFonts w:ascii="Arial" w:hAnsi="Arial" w:cs="Arial"/>
        </w:rPr>
      </w:pPr>
      <w:r>
        <w:rPr>
          <w:rFonts w:cs="Arial" w:ascii="Arial" w:hAnsi="Arial"/>
        </w:rPr>
        <w:t>Κύριοι συνάδελφοι, υπάρχει ο απαιτούμενος από τον Κανονισμό αριθμός υπογραφόντων την αίτηση ονομαστικής ψηφοφορίας Βουλευτών.</w:t>
      </w:r>
    </w:p>
    <w:p>
      <w:pPr>
        <w:pStyle w:val="Normal"/>
        <w:spacing w:lineRule="auto" w:line="600"/>
        <w:ind w:firstLine="720"/>
        <w:jc w:val="both"/>
        <w:rPr>
          <w:rFonts w:ascii="Arial" w:hAnsi="Arial" w:cs="Arial"/>
        </w:rPr>
      </w:pPr>
      <w:r>
        <w:rPr>
          <w:rFonts w:cs="Arial" w:ascii="Arial" w:hAnsi="Arial"/>
        </w:rPr>
        <w:t>Συνεπώς διακόπτουμε τη συνεδρίαση για δέκα (10) λεπτά, σύμφωνα με τον Κανονισμό.</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υρίες και κύριοι συνάδελφοι, επαναλαμβάνεται η διακοπείσα συνεδρίαση. </w:t>
      </w:r>
    </w:p>
    <w:p>
      <w:pPr>
        <w:pStyle w:val="Normal"/>
        <w:spacing w:lineRule="auto" w:line="600"/>
        <w:ind w:firstLine="720"/>
        <w:jc w:val="both"/>
        <w:rPr>
          <w:rFonts w:ascii="Arial" w:hAnsi="Arial" w:cs="Arial"/>
        </w:rPr>
      </w:pPr>
      <w:r>
        <w:rPr>
          <w:rFonts w:cs="Arial" w:ascii="Arial" w:hAnsi="Arial"/>
        </w:rPr>
        <w:t xml:space="preserve">Γίνεται γνωστό στο Σώμα ότι από τα άνω δυτικά θεωρεία παρακολουθούν τη συνεδρίασή μας, αφού προηγουμένως ξεναγήθηκαν στην έκθεση της αίθουσας «ΕΛΕΥΘΕΡΙΟΣ ΒΕΝΙΖΕΛΟΣ» και ενημερώθηκαν για την ιστορία του κτηρίου και τον τρόπο οργάνωσης του κτηρίου δεκατέσσερις μαθήτριες και μαθητές και δύο εκπαιδευτικοί από το Κέντρο Ψυχικής Υγιεινής Περιστερίου.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αρακαλώ τους συναδέλφους που είναι όρθιοι στο κέντρο της Αίθουσας να καθίσουν. </w:t>
      </w:r>
    </w:p>
    <w:p>
      <w:pPr>
        <w:pStyle w:val="Normal"/>
        <w:spacing w:lineRule="auto" w:line="600"/>
        <w:ind w:firstLine="720"/>
        <w:jc w:val="both"/>
        <w:rPr>
          <w:rFonts w:ascii="Arial" w:hAnsi="Arial" w:cs="Arial"/>
        </w:rPr>
      </w:pPr>
      <w:r>
        <w:rPr>
          <w:rFonts w:cs="Arial" w:ascii="Arial" w:hAnsi="Arial"/>
        </w:rPr>
        <w:t>Κυρίες και κύριοι συνάδελφοι, συμφωνείτε να συμπτύξουμε τις τρεις προβλεπόμενες από τον Κανονισμό ονομαστικές ψηφοφορίες σε μία;</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Η Βουλή συνεφώνησε ομοφώνως.</w:t>
      </w:r>
    </w:p>
    <w:p>
      <w:pPr>
        <w:pStyle w:val="Normal"/>
        <w:spacing w:lineRule="auto" w:line="600"/>
        <w:ind w:firstLine="720"/>
        <w:jc w:val="both"/>
        <w:rPr>
          <w:rFonts w:ascii="Arial" w:hAnsi="Arial" w:cs="Arial"/>
        </w:rPr>
      </w:pPr>
      <w:r>
        <w:rPr>
          <w:rFonts w:cs="Arial" w:ascii="Arial" w:hAnsi="Arial"/>
        </w:rPr>
        <w:t xml:space="preserve">Επομένως, κυρίες και κύριοι συνάδελφοι, θα διεξαχθεί ονομαστική ψηφοφορία επί των άρθρων 9 και 29 και επί της τροπολογίας με γενικό αριθμό 318 και ειδικό αριθμό 20 του σχεδίου νόμου του Υπουργείου 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Οι αποδεχόμενοι τα άρθρα και την τροπολογία λέγουν «ΝΑΙ».</w:t>
      </w:r>
    </w:p>
    <w:p>
      <w:pPr>
        <w:pStyle w:val="Normal"/>
        <w:spacing w:lineRule="auto" w:line="600"/>
        <w:ind w:firstLine="720"/>
        <w:jc w:val="both"/>
        <w:rPr>
          <w:rFonts w:ascii="Arial" w:hAnsi="Arial" w:cs="Arial"/>
        </w:rPr>
      </w:pPr>
      <w:r>
        <w:rPr>
          <w:rFonts w:cs="Arial" w:ascii="Arial" w:hAnsi="Arial"/>
        </w:rPr>
        <w:t xml:space="preserve">Οι μη αποδεχόμενοι τα άρθρα και την τροπολογία λέγουν «ΟΧΙ». </w:t>
      </w:r>
    </w:p>
    <w:p>
      <w:pPr>
        <w:pStyle w:val="Normal"/>
        <w:spacing w:lineRule="auto" w:line="600"/>
        <w:ind w:firstLine="720"/>
        <w:jc w:val="both"/>
        <w:rPr>
          <w:rFonts w:ascii="Arial" w:hAnsi="Arial" w:cs="Arial"/>
        </w:rPr>
      </w:pPr>
      <w:r>
        <w:rPr>
          <w:rFonts w:cs="Arial" w:ascii="Arial" w:hAnsi="Arial"/>
        </w:rPr>
        <w:t xml:space="preserve">Οι αρνούμενοι ψήφο λέγουν «ΠΑΡΩΝ». </w:t>
      </w:r>
    </w:p>
    <w:p>
      <w:pPr>
        <w:pStyle w:val="Normal"/>
        <w:spacing w:lineRule="auto" w:line="600"/>
        <w:ind w:firstLine="720"/>
        <w:jc w:val="both"/>
        <w:rPr/>
      </w:pPr>
      <w:r>
        <w:rPr>
          <w:rFonts w:cs="Arial" w:ascii="Arial" w:hAnsi="Arial"/>
        </w:rPr>
        <w:t>Καλούνται επί του καταλόγου: ο κ. Ιωάννης Βλατής από το ΠΑΣΟΚ και ο κ. Κωνσταντίνος Τσιάρας από τη Νέα Δημοκρατία.</w:t>
      </w:r>
    </w:p>
    <w:p>
      <w:pPr>
        <w:pStyle w:val="Normal"/>
        <w:spacing w:lineRule="auto" w:line="600"/>
        <w:ind w:firstLine="720"/>
        <w:jc w:val="both"/>
        <w:rPr>
          <w:rFonts w:ascii="Arial" w:hAnsi="Arial" w:cs="Arial"/>
        </w:rPr>
      </w:pPr>
      <w:r>
        <w:rPr>
          <w:rFonts w:cs="Arial" w:ascii="Arial" w:hAnsi="Arial"/>
        </w:rPr>
        <w:t xml:space="preserve">Σας ενημερώνω ότι έχουν έρθει στο Προεδρείο τηλεομοιοτυπίες συναδέλφων, σύμφωνα με το άρθρο 70Α΄ του Κανονισμού της Βουλής, με τις οποίες γνωστοποιούν την ψήφο τους επί των άρθρων 9, 29 και επί της τροπολογίας με γενικό αριθμό 318 και ειδικό αριθμό 20. </w:t>
      </w:r>
    </w:p>
    <w:p>
      <w:pPr>
        <w:pStyle w:val="Normal"/>
        <w:spacing w:lineRule="auto" w:line="600"/>
        <w:ind w:firstLine="720"/>
        <w:jc w:val="both"/>
        <w:rPr>
          <w:rFonts w:ascii="Arial" w:hAnsi="Arial" w:cs="Arial"/>
        </w:rPr>
      </w:pPr>
      <w:r>
        <w:rPr>
          <w:rFonts w:cs="Arial" w:ascii="Arial" w:hAnsi="Arial"/>
        </w:rPr>
        <w:t xml:space="preserve">Αυτές οι ψήφοι θα ανακοινωθούν και θα συνυπολογισθούν στην καταμέτρηση, η οποία θα ακολουθήσει. </w:t>
      </w:r>
    </w:p>
    <w:p>
      <w:pPr>
        <w:pStyle w:val="Normal"/>
        <w:spacing w:lineRule="auto" w:line="600"/>
        <w:ind w:firstLine="720"/>
        <w:jc w:val="both"/>
        <w:rPr>
          <w:rFonts w:ascii="Arial" w:hAnsi="Arial" w:cs="Arial"/>
        </w:rPr>
      </w:pPr>
      <w:r>
        <w:rPr>
          <w:rFonts w:cs="Arial" w:ascii="Arial" w:hAnsi="Arial"/>
        </w:rPr>
        <w:t xml:space="preserve">Παρακαλώ να αρχίσει η ανάγνωση του καταλόγου. </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Υπάρχει συνάδελφος, ο οποίος δεν άκουσε το όνομά του; Κανείς. </w:t>
      </w:r>
    </w:p>
    <w:p>
      <w:pPr>
        <w:pStyle w:val="Normal"/>
        <w:spacing w:lineRule="auto" w:line="600"/>
        <w:ind w:firstLine="720"/>
        <w:jc w:val="both"/>
        <w:rPr>
          <w:rFonts w:ascii="Arial" w:hAnsi="Arial" w:cs="Arial"/>
        </w:rPr>
      </w:pPr>
      <w:r>
        <w:rPr>
          <w:rFonts w:cs="Arial" w:ascii="Arial" w:hAnsi="Arial"/>
        </w:rPr>
        <w:t>Οι επιστολές, οι οποίες απεστάλησαν στο Προεδρείο από τους συναδέλφους, σύμφωνα με το άρθρο 70Α΄ του Κανονισμού της Βουλής, καταχωρίζονται στα Πρακτικά και έχουν ως εξής:</w:t>
      </w:r>
    </w:p>
    <w:p>
      <w:pPr>
        <w:pStyle w:val="Normal"/>
        <w:spacing w:lineRule="auto" w:line="600"/>
        <w:ind w:firstLine="720"/>
        <w:jc w:val="center"/>
        <w:rPr>
          <w:rFonts w:ascii="Arial" w:hAnsi="Arial" w:cs="Arial"/>
        </w:rPr>
      </w:pPr>
      <w:r>
        <w:rPr>
          <w:rFonts w:cs="Arial" w:ascii="Arial" w:hAnsi="Arial"/>
        </w:rPr>
        <w:t>(να φωτογραφηθούν οι σελίδες 119-131)</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υρίες και κύριοι συνάδελφοι, ο Πρόεδρος του Λαϊκού Ορθόδοξου Συναγερμού Γεώργιος Καρατζαφέρης με επιστολή, την οποία απέστειλε στον Πρόεδρο της Βουλής μάς γνωρίζει ότι κατά τη διάρκεια της σημερινής ονομαστικής ψηφοφορίας στη Βουλή επί των άρθρων 9, 29 και της τροπολογίας με γενικό αριθμό 318 και ειδικό 20 του σχεδίου νόμου του Υπουργείου Περιβάλλοντος, Ενέργειας και Κλιματικής Αλλαγής: «Διατήρηση της βιοποικιλότητας και άλλες διατάξεις», εάν παρευρισκόταν, θα ψήφιζε σε όλα «ΟΧΙ». </w:t>
      </w:r>
    </w:p>
    <w:p>
      <w:pPr>
        <w:pStyle w:val="Normal"/>
        <w:spacing w:lineRule="auto" w:line="600"/>
        <w:ind w:firstLine="720"/>
        <w:jc w:val="both"/>
        <w:rPr>
          <w:rFonts w:ascii="Arial" w:hAnsi="Arial" w:cs="Arial"/>
        </w:rPr>
      </w:pPr>
      <w:r>
        <w:rPr>
          <w:rFonts w:cs="Arial" w:ascii="Arial" w:hAnsi="Arial"/>
        </w:rPr>
        <w:t xml:space="preserve">Η επιστολή αυτή εκφράζει πρόθεση ψήφου και δεν συνυπολογίζεται στην καταμέτρηση των ψήφων. </w:t>
      </w:r>
    </w:p>
    <w:p>
      <w:pPr>
        <w:pStyle w:val="Normal"/>
        <w:spacing w:lineRule="auto" w:line="600"/>
        <w:ind w:firstLine="720"/>
        <w:jc w:val="both"/>
        <w:rPr>
          <w:rFonts w:ascii="Arial" w:hAnsi="Arial" w:cs="Arial"/>
        </w:rPr>
      </w:pPr>
      <w:r>
        <w:rPr>
          <w:rFonts w:cs="Arial" w:ascii="Arial" w:hAnsi="Arial"/>
        </w:rPr>
        <w:t>Ο Υφυπουργός Υποδομών, Μεταφορών και Δικτύων κ. Ιωάννης Μαγκριώτης, ευρισκόμενος σε προγραμματισμένη περιοδεία στην κεντρική Μακεδονία, με επιστολή την οποία απέστειλε στον Πρόεδρο της Βουλής, σε περίπτωση που δεν προλάβει την ψηφοφορία για την ψήφιση του νομοσχεδίου, μας γνωρίζει ότι εάν παρευρισκόταν στην παρούσα ψηφοφορία, θα ψήφιζε «ΝΑΙ».</w:t>
      </w:r>
    </w:p>
    <w:p>
      <w:pPr>
        <w:pStyle w:val="Normal"/>
        <w:spacing w:lineRule="auto" w:line="600"/>
        <w:ind w:firstLine="720"/>
        <w:jc w:val="both"/>
        <w:rPr>
          <w:rFonts w:ascii="Arial" w:hAnsi="Arial" w:cs="Arial"/>
        </w:rPr>
      </w:pPr>
      <w:r>
        <w:rPr>
          <w:rFonts w:cs="Arial" w:ascii="Arial" w:hAnsi="Arial"/>
        </w:rPr>
        <w:t xml:space="preserve">Και η επιστολή αυτή εκφράζει πρόθεση ψήφου και δεν συνυπολογίζεται στην καταμέτρηση των ψήφων. </w:t>
      </w:r>
    </w:p>
    <w:p>
      <w:pPr>
        <w:pStyle w:val="Normal"/>
        <w:spacing w:lineRule="auto" w:line="600"/>
        <w:ind w:firstLine="720"/>
        <w:jc w:val="both"/>
        <w:rPr>
          <w:rFonts w:ascii="Arial" w:hAnsi="Arial" w:cs="Arial"/>
        </w:rPr>
      </w:pPr>
      <w:r>
        <w:rPr>
          <w:rFonts w:cs="Arial" w:ascii="Arial" w:hAnsi="Arial"/>
        </w:rPr>
        <w:t>Ακόμη, ο Αναπληρωτής Υπουργός κ. Σωκράτης Ξυνίδης έχει αποστείλει παρόμοια επιστολή, στην οποία μας γνωρίζει ότι εάν παρευρισκόταν στην παρούσα ψηφοφορία, θα ψήφιζε «ΝΑΙ».</w:t>
      </w:r>
    </w:p>
    <w:p>
      <w:pPr>
        <w:pStyle w:val="Normal"/>
        <w:spacing w:lineRule="auto" w:line="600"/>
        <w:ind w:firstLine="720"/>
        <w:jc w:val="both"/>
        <w:rPr>
          <w:rFonts w:ascii="Arial" w:hAnsi="Arial" w:cs="Arial"/>
        </w:rPr>
      </w:pPr>
      <w:r>
        <w:rPr>
          <w:rFonts w:cs="Arial" w:ascii="Arial" w:hAnsi="Arial"/>
        </w:rPr>
        <w:t xml:space="preserve">Και αυτή η επιστολή εκφράζει πρόθεση ψήφου και δεν συνυπολογίζεται στην καταμέτρηση των ψήφων. </w:t>
      </w:r>
    </w:p>
    <w:p>
      <w:pPr>
        <w:pStyle w:val="Normal"/>
        <w:spacing w:lineRule="auto" w:line="600"/>
        <w:ind w:firstLine="720"/>
        <w:jc w:val="both"/>
        <w:rPr>
          <w:rFonts w:ascii="Arial" w:hAnsi="Arial" w:cs="Arial"/>
        </w:rPr>
      </w:pPr>
      <w:r>
        <w:rPr>
          <w:rFonts w:cs="Arial" w:ascii="Arial" w:hAnsi="Arial"/>
        </w:rPr>
        <w:t>(Οι προαναφερθείσες επιστολές καταχωρίζονται, επίσης στα Πρακτικά και έχουν ως εξής:</w:t>
      </w:r>
    </w:p>
    <w:p>
      <w:pPr>
        <w:pStyle w:val="Normal"/>
        <w:spacing w:lineRule="auto" w:line="600"/>
        <w:ind w:firstLine="720"/>
        <w:jc w:val="center"/>
        <w:rPr>
          <w:rFonts w:ascii="Arial" w:hAnsi="Arial" w:cs="Arial"/>
        </w:rPr>
      </w:pPr>
      <w:r>
        <w:rPr>
          <w:rFonts w:cs="Arial" w:ascii="Arial" w:hAnsi="Arial"/>
        </w:rPr>
        <w:t>(να φωτογραφηθούν οι σελ. 134-136)</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ηρύσσεται περαιωμένη η ψηφοφορία και παρακαλώ τους κυρίους ψηφολέκτες να προβούν στην καταμέτρηση των ψήφων και την εξαγωγή του αποτελέσματος. </w:t>
      </w:r>
    </w:p>
    <w:p>
      <w:pPr>
        <w:pStyle w:val="Normal"/>
        <w:spacing w:lineRule="auto" w:line="600"/>
        <w:ind w:firstLine="720"/>
        <w:jc w:val="center"/>
        <w:rPr>
          <w:rFonts w:ascii="Arial" w:hAnsi="Arial" w:cs="Arial"/>
        </w:rPr>
      </w:pPr>
      <w:r>
        <w:rPr>
          <w:rFonts w:cs="Arial" w:ascii="Arial" w:hAnsi="Arial"/>
        </w:rPr>
        <w:t>( ΚΑΤΑΜΕΤΡΗΣΗ )</w:t>
      </w:r>
    </w:p>
    <w:p>
      <w:pPr>
        <w:pStyle w:val="Normal"/>
        <w:spacing w:lineRule="auto" w:line="600"/>
        <w:ind w:firstLine="720"/>
        <w:jc w:val="both"/>
        <w:rPr/>
      </w:pPr>
      <w:r>
        <w:rPr>
          <w:rFonts w:cs="Arial" w:ascii="Arial" w:hAnsi="Arial"/>
        </w:rPr>
        <w:t xml:space="preserve">Κυρίες και κύριοι συνάδελφοι, γίνεται γνωστό στο Σώμα ότι από τα άνω δυτικά θεωρεία παρακολουθούν τη συνεδρίασή μα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εκαοκτώ φοιτήτριες και φοιτητές και ένας εκπαιδευτικός από το </w:t>
      </w:r>
      <w:r>
        <w:rPr>
          <w:rFonts w:cs="Arial" w:ascii="Arial" w:hAnsi="Arial"/>
          <w:lang w:val="en-US"/>
        </w:rPr>
        <w:t>CITY</w:t>
      </w:r>
      <w:r>
        <w:rPr>
          <w:rFonts w:cs="Arial" w:ascii="Arial" w:hAnsi="Arial"/>
        </w:rPr>
        <w:t xml:space="preserve"> </w:t>
      </w:r>
      <w:r>
        <w:rPr>
          <w:rFonts w:cs="Arial" w:ascii="Arial" w:hAnsi="Arial"/>
          <w:lang w:val="en-US"/>
        </w:rPr>
        <w:t>UNIVERSITY</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 xml:space="preserve">Επίσης,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εννιά μαθητές και μαθήτριες και τέσσερις εκπαιδευτικοί από το 6ο Γενικό Λύκειο Καλαμάτα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Επίσης, ενημερώνω το Σώμα ότι η Διαρκής Επιτροπή Δημόσιας Διοίκησης, Δημόσιας Τάξης και Δικαιοσύνης καταθέτει την έκθεσή της στο σχέδιο νόμου του Υπουργείου Δικαιοσύνης, Διαφάνειας και Ανθρωπίνων Δικαιωμάτων: «Προσαρμογή των διατάξεων του εσωτερικού δικαίου προς τις διατάξεις του Καταστατικού του Διεθνούς Ποινικού Δικαστηρίου που κυρώθηκε με το ν.3003/2002 (ΦΕΚ Α΄75)»</w:t>
      </w:r>
    </w:p>
    <w:p>
      <w:pPr>
        <w:pStyle w:val="Normal"/>
        <w:spacing w:lineRule="auto" w:line="600"/>
        <w:ind w:firstLine="720"/>
        <w:jc w:val="both"/>
        <w:rPr>
          <w:rFonts w:ascii="Arial" w:hAnsi="Arial" w:cs="Arial"/>
        </w:rPr>
      </w:pPr>
      <w:r>
        <w:rPr>
          <w:rFonts w:cs="Arial" w:ascii="Arial" w:hAnsi="Arial"/>
        </w:rPr>
        <w:t>Κύριοι συνάδελφοι, επανερχόμεθα στην ημερήσια διάταξη της νομοθετικής εργασίας και θα διακόψουμε, όταν θα είναι έτοιμο το αποτέλεσμα της ψηφοφορί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Προστασίας του Πολίτη: «Σύσταση Γραφείου Αντιμετώπισης Περιστατικών Αυθαιρεσίας στο Υπουργείο Προστασίας του Πολίτη και άλλες διατάξεις».</w:t>
      </w:r>
    </w:p>
    <w:p>
      <w:pPr>
        <w:pStyle w:val="Normal"/>
        <w:spacing w:lineRule="auto" w:line="600"/>
        <w:ind w:firstLine="720"/>
        <w:jc w:val="both"/>
        <w:rPr/>
      </w:pPr>
      <w:r>
        <w:rPr>
          <w:rFonts w:cs="Arial" w:ascii="Arial" w:hAnsi="Arial"/>
        </w:rPr>
        <w:t xml:space="preserve">Η Διάσκεψη των Προέδρων αποφάσισε στη συνεδρίαση στις 3/3/2011 τη συζήτηση του νομοσχεδίου σε δύο συνεδριάσεις, αλλά προς διευκόλυνση των συναδέλφων δεν θα υπάρξει διακοπή, αφού αρχίζουμε καθυστερημένα. </w:t>
      </w:r>
    </w:p>
    <w:p>
      <w:pPr>
        <w:pStyle w:val="Normal"/>
        <w:spacing w:lineRule="auto" w:line="600"/>
        <w:ind w:firstLine="720"/>
        <w:jc w:val="both"/>
        <w:rPr>
          <w:rFonts w:ascii="Arial" w:hAnsi="Arial" w:cs="Arial"/>
        </w:rPr>
      </w:pPr>
      <w:r>
        <w:rPr>
          <w:rFonts w:cs="Arial" w:ascii="Arial" w:hAnsi="Arial"/>
        </w:rPr>
        <w:t>Ενημερώνω, επίσης, ότι θα συζητηθεί η αρχή, τα άρθρα και οι τροπολογίες ενιαία.</w:t>
      </w:r>
    </w:p>
    <w:p>
      <w:pPr>
        <w:pStyle w:val="Normal"/>
        <w:spacing w:lineRule="auto" w:line="600"/>
        <w:ind w:firstLine="720"/>
        <w:jc w:val="both"/>
        <w:rPr>
          <w:rFonts w:ascii="Arial" w:hAnsi="Arial" w:cs="Arial"/>
        </w:rPr>
      </w:pPr>
      <w:r>
        <w:rPr>
          <w:rFonts w:cs="Arial" w:ascii="Arial" w:hAnsi="Arial"/>
        </w:rPr>
        <w:t>Το λόγο έχει ο Υπουργός Προστασίας του Πολίτη κ. Παπουτσής για κάποιες νομοτεχνικού χαρακτήρα βελτιώσεις.</w:t>
      </w:r>
    </w:p>
    <w:p>
      <w:pPr>
        <w:pStyle w:val="Normal"/>
        <w:spacing w:lineRule="auto" w:line="600"/>
        <w:ind w:firstLine="720"/>
        <w:jc w:val="both"/>
        <w:rPr>
          <w:rFonts w:ascii="Arial" w:hAnsi="Arial" w:cs="Arial"/>
        </w:rPr>
      </w:pPr>
      <w:r>
        <w:rPr>
          <w:rFonts w:cs="Arial" w:ascii="Arial" w:hAnsi="Arial"/>
        </w:rPr>
        <w:t>Ορίστε, κύριε Υπουργέ.</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 xml:space="preserve">Βάσει των παρατηρήσεων των συναδέλφων στην επιτροπή και βάσει των παρατηρήσεων της επιστημονικής υπηρεσίας της Βουλής καταθέτω τροποποιήσεις-συμπληρώσεις και αναδιατυπώσεις. </w:t>
      </w:r>
    </w:p>
    <w:p>
      <w:pPr>
        <w:pStyle w:val="Normal"/>
        <w:spacing w:lineRule="auto" w:line="600"/>
        <w:ind w:firstLine="720"/>
        <w:jc w:val="both"/>
        <w:rPr>
          <w:rFonts w:ascii="Arial" w:hAnsi="Arial" w:cs="Arial"/>
        </w:rPr>
      </w:pPr>
      <w:r>
        <w:rPr>
          <w:rFonts w:cs="Arial" w:ascii="Arial" w:hAnsi="Arial"/>
        </w:rPr>
        <w:t>(Στο σημείο αυτό ο Υπουργός Προστασίας του Πολίτη κ. Παπουτσής Χρήστος καταθέτει για τα Πρακτικά τις προαναφερθείσες τροποποιήσεις, οι οποίες έχουν ως εξής:</w:t>
      </w:r>
    </w:p>
    <w:p>
      <w:pPr>
        <w:pStyle w:val="Normal"/>
        <w:spacing w:lineRule="auto" w:line="600"/>
        <w:ind w:firstLine="720"/>
        <w:jc w:val="center"/>
        <w:rPr>
          <w:rFonts w:ascii="Arial" w:hAnsi="Arial" w:cs="Arial"/>
        </w:rPr>
      </w:pPr>
      <w:r>
        <w:rPr>
          <w:rFonts w:cs="Arial" w:ascii="Arial" w:hAnsi="Arial"/>
        </w:rPr>
        <w:t>(να φωτογραφηθεί η σελ. 140)</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να διανεμηθούν στους κυρίους συναδέλφους.</w:t>
      </w:r>
    </w:p>
    <w:p>
      <w:pPr>
        <w:pStyle w:val="Normal"/>
        <w:spacing w:lineRule="auto" w:line="600"/>
        <w:ind w:firstLine="720"/>
        <w:jc w:val="both"/>
        <w:rPr>
          <w:rFonts w:ascii="Arial" w:hAnsi="Arial" w:cs="Arial"/>
        </w:rPr>
      </w:pPr>
      <w:r>
        <w:rPr>
          <w:rFonts w:cs="Arial" w:ascii="Arial" w:hAnsi="Arial"/>
        </w:rPr>
        <w:t xml:space="preserve">Ο Υφυπουργός Εσωτερικών, Αποκέντρωσης και Ηλεκτρονικής Διακυβέρνησης κ. Γεώργιος Ντόλιος θέλει, επίσης, να καταθέσει μια νομοτεχνική βελτίωση. </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Κύριε Πρόεδρε, θα ήθελα να καταθέσω μια βελτίωση, την τροπολογία 338 με ειδικό αριθμό 14. </w:t>
      </w:r>
    </w:p>
    <w:p>
      <w:pPr>
        <w:pStyle w:val="Normal"/>
        <w:spacing w:lineRule="auto" w:line="600"/>
        <w:ind w:firstLine="720"/>
        <w:jc w:val="both"/>
        <w:rPr>
          <w:rFonts w:ascii="Arial" w:hAnsi="Arial" w:cs="Arial"/>
        </w:rPr>
      </w:pPr>
      <w:r>
        <w:rPr>
          <w:rFonts w:cs="Arial" w:ascii="Arial" w:hAnsi="Arial"/>
        </w:rPr>
        <w:t>(Στο σημείο αυτό ο Υφυπουργός Εσωτερικών, Αποκέντρωσης και Ηλεκτρονικής Διακυβέρνησης κ. Γεώργιος Ντόλιος καταθέτει για τα Πρακτικά την προαναφερθείσα τροπολογία, η οποία έχει ως εξής:</w:t>
      </w:r>
    </w:p>
    <w:p>
      <w:pPr>
        <w:pStyle w:val="Normal"/>
        <w:spacing w:lineRule="auto" w:line="600"/>
        <w:ind w:firstLine="720"/>
        <w:jc w:val="center"/>
        <w:rPr>
          <w:rFonts w:ascii="Arial" w:hAnsi="Arial" w:cs="Arial"/>
        </w:rPr>
      </w:pPr>
      <w:r>
        <w:rPr>
          <w:rFonts w:cs="Arial" w:ascii="Arial" w:hAnsi="Arial"/>
        </w:rPr>
        <w:t>(να φωτογραφηθούν οι σελ. 144-150)</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να διανεμηθεί στους κυρίους συναδέλφους.</w:t>
      </w:r>
    </w:p>
    <w:p>
      <w:pPr>
        <w:pStyle w:val="Normal"/>
        <w:spacing w:lineRule="auto" w:line="600"/>
        <w:ind w:firstLine="720"/>
        <w:jc w:val="both"/>
        <w:rPr>
          <w:rFonts w:ascii="Arial" w:hAnsi="Arial" w:cs="Arial"/>
        </w:rPr>
      </w:pPr>
      <w:r>
        <w:rPr>
          <w:rFonts w:cs="Arial" w:ascii="Arial" w:hAnsi="Arial"/>
        </w:rPr>
        <w:t>Ο Κοινοβουλευτικός Εκπρόσωπος του Κομμουνιστικού Κόμματος Ελλάδος κ. Σπυρίδων Χαλβατζής με επιστολή του προς τον Πρόεδρο της Βουλής ενημερώνει ότι κατά τη συζήτηση του παρόντος νομοσχεδίου ορίζει ως ειδικό αγορητή το Βουλευτή κ. Αντώνη Σκυλλάκο.</w:t>
      </w:r>
    </w:p>
    <w:p>
      <w:pPr>
        <w:pStyle w:val="Normal"/>
        <w:spacing w:lineRule="auto" w:line="600"/>
        <w:ind w:firstLine="720"/>
        <w:jc w:val="both"/>
        <w:rPr>
          <w:rFonts w:ascii="Arial" w:hAnsi="Arial" w:cs="Arial"/>
        </w:rPr>
      </w:pPr>
      <w:r>
        <w:rPr>
          <w:rFonts w:cs="Arial" w:ascii="Arial" w:hAnsi="Arial"/>
        </w:rPr>
        <w:t xml:space="preserve">Επίσης, ο Γραμματέας της Κοινοβουλευτικής Ομάδας του Λαϊκού Ορθόδοξου Συναγερμού κ. Μαυρουδής Βορίδης με επιστολή του προς τον Πρόεδρο της Βουλής ενημερώνει ότι για τη συζήτηση του παρόντος νομοσχεδίου ορίζει ως ειδικό αγορητή το Βουλευτή κ. Αθανάσιο Πλεύρη και ως Κοινοβουλευτικό Εκπρόσωπο το Βουλευτή κ. Σπυρίδωνα-Άδωνι Γεωργιάδη. </w:t>
      </w:r>
    </w:p>
    <w:p>
      <w:pPr>
        <w:pStyle w:val="Normal"/>
        <w:spacing w:lineRule="auto" w:line="600"/>
        <w:ind w:firstLine="720"/>
        <w:jc w:val="both"/>
        <w:rPr>
          <w:rFonts w:ascii="Arial" w:hAnsi="Arial" w:cs="Arial"/>
        </w:rPr>
      </w:pPr>
      <w:r>
        <w:rPr>
          <w:rFonts w:cs="Arial" w:ascii="Arial" w:hAnsi="Arial"/>
        </w:rPr>
        <w:t>Το λόγο έχει τώρα ο εισηγητής ….</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Κύριε Πρόεδρε, υπάρχει ένσταση βάσει του άρθρου 100 του Κανονισμού, για αντισυνταγματικότητ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Θα ξεκινήσει όμως, η συζήτηση σύμφωνα με τον Κανονισμό και θα την θέσετε εμπροθέσμως. </w:t>
      </w:r>
    </w:p>
    <w:p>
      <w:pPr>
        <w:pStyle w:val="Normal"/>
        <w:spacing w:lineRule="auto" w:line="600"/>
        <w:ind w:firstLine="720"/>
        <w:jc w:val="both"/>
        <w:rPr/>
      </w:pPr>
      <w:r>
        <w:rPr>
          <w:rFonts w:cs="Arial" w:ascii="Arial" w:hAnsi="Arial"/>
          <w:b/>
        </w:rPr>
        <w:t>ΕΥΤΥΧΙΟΣ ΔΑΜΙΑΝΑΚΗΣ:</w:t>
      </w:r>
      <w:r>
        <w:rPr>
          <w:rFonts w:cs="Arial" w:ascii="Arial" w:hAnsi="Arial"/>
        </w:rPr>
        <w:t xml:space="preserve"> Θα μιλήσουμε και επί της αρχής και επί των άρθρων σε μία ενότητ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Όλα σε μια ενότητα. Θα έχετε ανοχή χρόνου.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Θα γίνει μια συζήτηση και επί της αρχής και επί των άρθρων και επί των τροπολογιών ενιαία; Αυτό που λέτε δεν μπορεί να γίνει.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Μα, είναι 13.30΄ κύριε Γεωργιάδη.</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Μα, πρέπει να μιλήσει ο κάθε αγορητής τριάντα πέντε λεπτά, κύριε Πρόεδρε. Ας το δει το Προεδρείο.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Θα υπάρξει ανοχή για να μπορέσουμε να τελειώσουμε.</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Κύριε Πρόεδρε, είναι ένα πολυσύνθετο νομοσχέδιο που έχει πολλά διαφορετικά θέματα. Δεν είναι ένα ενιαίο πράγμα. Έχει άλλα θέματα για την Πυροσβεστική, άλλα για την Αστυνομία, άλλα για το Λιμενικό. Είναι αδύνατον να γίνει αυτό που λέτε. Θα γίνει μια συζήτηση επί της αρχής, όπως λέει ο Κανονισμός και μια επί των άρθρων και επί των τροπολογιών.</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Δεν θα τελειώσουμε έτσι, κύριε Γεωργιάδη.</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Ας κάτσουμε μέχρι τις 2.00΄ το πρωί. Τι να σας πω; Δηλαδή, θα αδικήσουμε τους ανθρώπους και τον κύριο Υπουργό; Μα, ο κύριος Υπουργός πρώτα απ’ όλα μπορεί να μην το θέλει αυτό το πράγμα. Δεν βγαίνει αυτή η συζήτηση, όπως τη λέτε. Δεν μπορεί να γίνει. Εγώ δεν μπορώ να την κάνω. Θα πρέπει να μου δώσετε σαράντα λεπτά να μιλήσω άμα είναι έτσι. Δεν γίνεται. </w:t>
      </w:r>
    </w:p>
    <w:p>
      <w:pPr>
        <w:pStyle w:val="Normal"/>
        <w:spacing w:lineRule="auto" w:line="600"/>
        <w:ind w:firstLine="720"/>
        <w:jc w:val="both"/>
        <w:rPr>
          <w:rFonts w:ascii="Arial" w:hAnsi="Arial" w:cs="Arial"/>
        </w:rPr>
      </w:pPr>
      <w:r>
        <w:rPr>
          <w:rFonts w:cs="Arial" w:ascii="Arial" w:hAnsi="Arial"/>
        </w:rPr>
        <w:t>Παρακαλώ να τοποθετηθούν και άλλοι κοινοβουλευτικοί.</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Δρίτσα, έχετε το λόγο.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Πράγματι αυτό το νομοσχέδιο και στην επιτροπή μας έχει απασχολήσει επί πάρα πολλές ώρες και έχει αποδειχθεί ότι επειδή αφορά και κοινωνικές ομάδες και κοινωνικές κατηγορίες, αλλά και έχει πληθώρα θεμάτων –δεν είναι μια ενιαία νομοθετική ρύθμιση- απαιτεί χρόνο. Δεν είναι δυνατόν να διεκπεραιωθεί έτσι. Συνηγορούμε και εμείς με την άποψη ότι πρέπει να γίνει σε δύο συνεδριάσει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κ. Νάκος.</w:t>
      </w:r>
    </w:p>
    <w:p>
      <w:pPr>
        <w:pStyle w:val="Normal"/>
        <w:spacing w:lineRule="auto" w:line="600"/>
        <w:ind w:firstLine="720"/>
        <w:jc w:val="both"/>
        <w:rPr/>
      </w:pPr>
      <w:r>
        <w:rPr>
          <w:rFonts w:cs="Arial" w:ascii="Arial" w:hAnsi="Arial"/>
          <w:b/>
        </w:rPr>
        <w:t>ΑΘΑΝΑΣΙΟΣ ΝΑΚΟΣ:</w:t>
      </w:r>
      <w:r>
        <w:rPr>
          <w:rFonts w:cs="Arial" w:ascii="Arial" w:hAnsi="Arial"/>
        </w:rPr>
        <w:t xml:space="preserve"> Κύριε Πρόεδρε, δεν είναι δυνατόν να συζητηθεί. Μόνο η τροπολογία ή ορισμένα άρθρα απ’ αυτά θα μπορούσαν να καταλάβουν μια ολόκληρη συζήτηση. Είναι αδύνατον να μπούμε και στα άρθρα και να αφήσουμε την αρχή του νομοσχεδίου. Η παράκληση είναι να γίνουν δύο συνεδριάσεις. Δεν νομίζω ότι είναι κάποιο κατεπείγον νομοσχέδιο που δεν μπορεί να συζητηθεί την Τρίτη το απόγευμα στα άρθρ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κ. Μπεντενιώτης.</w:t>
      </w:r>
    </w:p>
    <w:p>
      <w:pPr>
        <w:pStyle w:val="Normal"/>
        <w:spacing w:lineRule="auto" w:line="600"/>
        <w:ind w:firstLine="720"/>
        <w:jc w:val="both"/>
        <w:rPr/>
      </w:pPr>
      <w:r>
        <w:rPr>
          <w:rFonts w:cs="Arial" w:ascii="Arial" w:hAnsi="Arial"/>
          <w:b/>
        </w:rPr>
        <w:t>ΜΑΝΩΛΗΣ ΜΠΕΝΤΕΝΙΩΤΗΣ:</w:t>
      </w:r>
      <w:r>
        <w:rPr>
          <w:rFonts w:cs="Arial" w:ascii="Arial" w:hAnsi="Arial"/>
        </w:rPr>
        <w:t xml:space="preserve"> Να συμφωνήσουμε, κύριε Πρόεδρε, να γίνουν δύο μέρη συζήτησης. Να διακόψουμε για λίγα λεπτά, όσα κρίνονται απαραίτητα για να συνεχίσουμε σε μια δεύτερη συνεδρίαση στη συνέχεια. </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Ωραία, συμφωνούμε.</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Θα πάμε σε δύο κύκλους τότε και θα κληθεί ο κ. Δαμιανάκης επομένως να τοποθετηθεί επί της αρχής. Το νομοσχέδιο θα συζητηθεί σήμερα με μία διακοπή πέντε λεπτών. Θα συνεχίσουμε αμέσως μετά το δεύτερο κύκλο επί των άρθρων και των τροπολογιών.</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Κυρίες και κύριοι συνάδελφοι, έχω την τιμή να σας ανακοινώσω το δελτίο επικαίρων ερωτήσεων της Παρασκευής 11 Μαρτίου 2011.</w:t>
      </w:r>
    </w:p>
    <w:p>
      <w:pPr>
        <w:pStyle w:val="Normal"/>
        <w:spacing w:lineRule="auto" w:line="600"/>
        <w:ind w:firstLine="720"/>
        <w:jc w:val="both"/>
        <w:rPr>
          <w:rFonts w:ascii="Arial" w:hAnsi="Arial" w:cs="Arial"/>
        </w:rPr>
      </w:pPr>
      <w:r>
        <w:rPr>
          <w:rFonts w:cs="Arial" w:ascii="Arial" w:hAnsi="Arial"/>
          <w:bCs/>
        </w:rPr>
        <w:t>Α. ΕΠΙΚΑΙΡΕΣ ΕΡΩΤΗΣΕΙΣ Πρώτου Κύκλου (Άρθρα 129 παράγραφοι 2 και 3,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 xml:space="preserve">1. Η με αριθμό 678/8-3-2011 επίκαιρη ερώτηση του Βουλευτή του Πανελλήνιου Σοσιαλιστικού Κινήματος κ. </w:t>
      </w:r>
      <w:r>
        <w:rPr>
          <w:rFonts w:cs="Arial" w:ascii="Arial" w:hAnsi="Arial"/>
          <w:bCs/>
        </w:rPr>
        <w:t>Ηλία Θεοδωρίδη</w:t>
      </w:r>
      <w:r>
        <w:rPr>
          <w:rFonts w:cs="Arial" w:ascii="Arial" w:hAnsi="Arial"/>
        </w:rPr>
        <w:t xml:space="preserve"> προς τον Υπουργό </w:t>
      </w:r>
      <w:r>
        <w:rPr>
          <w:rFonts w:cs="Arial" w:ascii="Arial" w:hAnsi="Arial"/>
          <w:bCs/>
        </w:rPr>
        <w:t>Υγείας και Κοινωνικής Αλληλεγγύης,</w:t>
      </w:r>
      <w:r>
        <w:rPr>
          <w:rFonts w:cs="Arial" w:ascii="Arial" w:hAnsi="Arial"/>
        </w:rPr>
        <w:t xml:space="preserve"> σχετικά με τις υπερτιμολογήσεις στον τομέα της Υγείας κ.λπ..  </w:t>
      </w:r>
    </w:p>
    <w:p>
      <w:pPr>
        <w:pStyle w:val="Normal"/>
        <w:spacing w:lineRule="auto" w:line="600"/>
        <w:ind w:firstLine="720"/>
        <w:jc w:val="both"/>
        <w:rPr/>
      </w:pPr>
      <w:r>
        <w:rPr>
          <w:rFonts w:cs="Arial" w:ascii="Arial" w:hAnsi="Arial"/>
        </w:rPr>
        <w:t xml:space="preserve">2. Η με αριθμό 675/8-3-2011 επίκαιρη ερώτηση του Βουλευτή της Νέας Δημοκρατίας κ. </w:t>
      </w:r>
      <w:r>
        <w:rPr>
          <w:rFonts w:cs="Arial" w:ascii="Arial" w:hAnsi="Arial"/>
          <w:bCs/>
        </w:rPr>
        <w:t xml:space="preserve">Ευάγγελου Αντώναρου </w:t>
      </w:r>
      <w:r>
        <w:rPr>
          <w:rFonts w:cs="Arial" w:ascii="Arial" w:hAnsi="Arial"/>
        </w:rPr>
        <w:t xml:space="preserve">προς τους Υπουργούς </w:t>
      </w:r>
      <w:r>
        <w:rPr>
          <w:rFonts w:cs="Arial" w:ascii="Arial" w:hAnsi="Arial"/>
          <w:bCs/>
        </w:rPr>
        <w:t>Εξωτερικών και Εθνικής Άμυνας,</w:t>
      </w:r>
      <w:r>
        <w:rPr>
          <w:rFonts w:cs="Arial" w:ascii="Arial" w:hAnsi="Arial"/>
        </w:rPr>
        <w:t xml:space="preserve"> σχετικά με τη λήψη μέτρων για την αποτροπή μαζικής εισόδου παράνομων μεταναστών κ.λπ..</w:t>
      </w:r>
    </w:p>
    <w:p>
      <w:pPr>
        <w:pStyle w:val="Normal"/>
        <w:spacing w:lineRule="auto" w:line="600"/>
        <w:ind w:firstLine="720"/>
        <w:jc w:val="both"/>
        <w:rPr/>
      </w:pPr>
      <w:r>
        <w:rPr>
          <w:rFonts w:cs="Arial" w:ascii="Arial" w:hAnsi="Arial"/>
        </w:rPr>
        <w:t xml:space="preserve">3. Η με αριθμό 691/8-3-2011 επίκαιρη ερώτηση της Βουλευτού του Κομμουνιστικού Κόμματος Ελλάδας κ. </w:t>
      </w:r>
      <w:r>
        <w:rPr>
          <w:rFonts w:cs="Arial" w:ascii="Arial" w:hAnsi="Arial"/>
          <w:bCs/>
        </w:rPr>
        <w:t>Σοφίας Καλαντίδου</w:t>
      </w:r>
      <w:r>
        <w:rPr>
          <w:rFonts w:cs="Arial" w:ascii="Arial" w:hAnsi="Arial"/>
        </w:rPr>
        <w:t xml:space="preserve"> προς τους Υπουργούς </w:t>
      </w:r>
      <w:r>
        <w:rPr>
          <w:rFonts w:cs="Arial" w:ascii="Arial" w:hAnsi="Arial"/>
          <w:bCs/>
        </w:rPr>
        <w:t>Εργασίας και Κοινωνικής Ασφάλισης και Οικονομίας, Ανταγωνιστικότητας και Ναυτιλίας,</w:t>
      </w:r>
      <w:r>
        <w:rPr>
          <w:rFonts w:cs="Arial" w:ascii="Arial" w:hAnsi="Arial"/>
        </w:rPr>
        <w:t xml:space="preserve"> σχετικά με την καταβολή των δεδουλευμένων στους εργαζόμενους του εργοστασίου «ΦΙΛΚΕΡΑΜ» στη Θεσσαλονίκη, την ανάκληση της απόφασης διαθεσιμότητάς τους κ.λπ..</w:t>
      </w:r>
    </w:p>
    <w:p>
      <w:pPr>
        <w:pStyle w:val="Normal"/>
        <w:spacing w:lineRule="auto" w:line="600"/>
        <w:ind w:firstLine="720"/>
        <w:jc w:val="both"/>
        <w:rPr/>
      </w:pPr>
      <w:r>
        <w:rPr>
          <w:rFonts w:cs="Arial" w:ascii="Arial" w:hAnsi="Arial"/>
        </w:rPr>
        <w:t xml:space="preserve">4. Η με αριθμό 674/50/8-3-2011 επίκαιρη ερώτηση του Προέδρου της Κοινοβουλευτικής Ομάδας του Λαϊκού Ορθόδοξου Συναγερμού κ. </w:t>
      </w:r>
      <w:r>
        <w:rPr>
          <w:rFonts w:cs="Arial" w:ascii="Arial" w:hAnsi="Arial"/>
          <w:bCs/>
        </w:rPr>
        <w:t>Γεωργίου Καρατζαφέρη</w:t>
      </w:r>
      <w:r>
        <w:rPr>
          <w:rFonts w:cs="Arial" w:ascii="Arial" w:hAnsi="Arial"/>
        </w:rPr>
        <w:t xml:space="preserve"> προς τον </w:t>
      </w:r>
      <w:r>
        <w:rPr>
          <w:rFonts w:cs="Arial" w:ascii="Arial" w:hAnsi="Arial"/>
          <w:bCs/>
        </w:rPr>
        <w:t xml:space="preserve">Πρωθυπουργό, </w:t>
      </w:r>
      <w:r>
        <w:rPr>
          <w:rFonts w:cs="Arial" w:ascii="Arial" w:hAnsi="Arial"/>
        </w:rPr>
        <w:t>σχετικά με το ρόλο των «οίκων αξιολόγησης» στην ελληνική οικονομία κ.λπ..</w:t>
      </w:r>
    </w:p>
    <w:p>
      <w:pPr>
        <w:pStyle w:val="Normal"/>
        <w:spacing w:lineRule="auto" w:line="600"/>
        <w:ind w:firstLine="720"/>
        <w:jc w:val="both"/>
        <w:rPr/>
      </w:pPr>
      <w:r>
        <w:rPr>
          <w:rFonts w:cs="Arial" w:ascii="Arial" w:hAnsi="Arial"/>
        </w:rPr>
        <w:t xml:space="preserve">5. Η με αριθμό 683/8-3-2011 επίκαιρη ερώτηση του Βουλευτή του Συνασπισμού Ριζοσπαστικής Αριστεράς κ. </w:t>
      </w:r>
      <w:r>
        <w:rPr>
          <w:rFonts w:cs="Arial" w:ascii="Arial" w:hAnsi="Arial"/>
          <w:bCs/>
        </w:rPr>
        <w:t>Δημητρίου Παπαδημούλη</w:t>
      </w:r>
      <w:r>
        <w:rPr>
          <w:rFonts w:cs="Arial" w:ascii="Arial" w:hAnsi="Arial"/>
        </w:rPr>
        <w:t xml:space="preserve"> προς τους Υπουργούς </w:t>
      </w:r>
      <w:r>
        <w:rPr>
          <w:rFonts w:cs="Arial" w:ascii="Arial" w:hAnsi="Arial"/>
          <w:bCs/>
        </w:rPr>
        <w:t>Εργασίας και Κοινωνικής Ασφάλισης και Οικονομικών,</w:t>
      </w:r>
      <w:r>
        <w:rPr>
          <w:rFonts w:cs="Arial" w:ascii="Arial" w:hAnsi="Arial"/>
        </w:rPr>
        <w:t xml:space="preserve"> σχετικά με την περικοπή επιδομάτων ανεργίας κατά 500 εκατομμύρια ευρώ κ.λπ..</w:t>
      </w:r>
    </w:p>
    <w:p>
      <w:pPr>
        <w:pStyle w:val="Normal"/>
        <w:spacing w:lineRule="auto" w:line="600"/>
        <w:ind w:firstLine="720"/>
        <w:jc w:val="both"/>
        <w:rPr>
          <w:rFonts w:ascii="Arial" w:hAnsi="Arial" w:cs="Arial"/>
        </w:rPr>
      </w:pPr>
      <w:r>
        <w:rPr>
          <w:rFonts w:cs="Arial" w:ascii="Arial" w:hAnsi="Arial"/>
          <w:bCs/>
        </w:rPr>
        <w:t>Β. ΕΠΙΚΑΙΡΕΣ ΕΡΩΤΗΣΕΙΣ Δευτέρ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 xml:space="preserve">1. Η με αριθμό 679/8-3-2011 επίκαιρη ερώτηση της Βουλευτού του Πανελλήνιου Σοσιαλιστικού Κινήματος κ. </w:t>
      </w:r>
      <w:r>
        <w:rPr>
          <w:rFonts w:cs="Arial" w:ascii="Arial" w:hAnsi="Arial"/>
          <w:bCs/>
        </w:rPr>
        <w:t>Ευδοξίας Καϊλή</w:t>
      </w:r>
      <w:r>
        <w:rPr>
          <w:rFonts w:cs="Arial" w:ascii="Arial" w:hAnsi="Arial"/>
        </w:rPr>
        <w:t xml:space="preserve"> προς τους Υπουργούς </w:t>
      </w:r>
      <w:r>
        <w:rPr>
          <w:rFonts w:cs="Arial" w:ascii="Arial" w:hAnsi="Arial"/>
          <w:bCs/>
        </w:rPr>
        <w:t>Υγείας και Κοινωνικής Αλληλεγγύης και Εσωτερικών, Αποκέντρωσης και Ηλεκτρονικής Διακυβέρνησης,</w:t>
      </w:r>
      <w:r>
        <w:rPr>
          <w:rFonts w:cs="Arial" w:ascii="Arial" w:hAnsi="Arial"/>
        </w:rPr>
        <w:t xml:space="preserve"> σχετικά με τη χρηματοδότηση ιδρυμάτων προνοιακού χαρακτήρα στο πλαίσιο του «ΚΑΛΛΙΚΡΑΤΗ» κ.λπ..  </w:t>
      </w:r>
    </w:p>
    <w:p>
      <w:pPr>
        <w:pStyle w:val="Normal"/>
        <w:spacing w:lineRule="auto" w:line="600"/>
        <w:ind w:firstLine="720"/>
        <w:jc w:val="both"/>
        <w:rPr/>
      </w:pPr>
      <w:r>
        <w:rPr>
          <w:rFonts w:cs="Arial" w:ascii="Arial" w:hAnsi="Arial"/>
        </w:rPr>
        <w:t xml:space="preserve">2. Η με αριθμό 676/8-3-2011 επίκαιρη ερώτηση του Βουλευτή της Νέας Δημοκρατίας κ. </w:t>
      </w:r>
      <w:r>
        <w:rPr>
          <w:rFonts w:cs="Arial" w:ascii="Arial" w:hAnsi="Arial"/>
          <w:bCs/>
        </w:rPr>
        <w:t xml:space="preserve">Κωνσταντίνου Τσιάρα </w:t>
      </w:r>
      <w:r>
        <w:rPr>
          <w:rFonts w:cs="Arial" w:ascii="Arial" w:hAnsi="Arial"/>
        </w:rPr>
        <w:t xml:space="preserve">προς τον Υπουργό </w:t>
      </w:r>
      <w:r>
        <w:rPr>
          <w:rFonts w:cs="Arial" w:ascii="Arial" w:hAnsi="Arial"/>
          <w:bCs/>
        </w:rPr>
        <w:t>Υγείας και Κοινωνικής Αλληλεγγύης,</w:t>
      </w:r>
      <w:r>
        <w:rPr>
          <w:rFonts w:cs="Arial" w:ascii="Arial" w:hAnsi="Arial"/>
        </w:rPr>
        <w:t xml:space="preserve"> σχετικά με τις καθυστερήσεις στις πληρωμές των συμβεβλημένων ιατρών από τον Οργανισμό Περίθαλψης Ασφαλισμένων Δημοσίου (ΟΠΑΔ) κ.λπ.</w:t>
      </w:r>
    </w:p>
    <w:p>
      <w:pPr>
        <w:pStyle w:val="Normal"/>
        <w:spacing w:lineRule="auto" w:line="600"/>
        <w:ind w:firstLine="720"/>
        <w:jc w:val="both"/>
        <w:rPr/>
      </w:pPr>
      <w:r>
        <w:rPr>
          <w:rFonts w:cs="Arial" w:ascii="Arial" w:hAnsi="Arial"/>
        </w:rPr>
        <w:t xml:space="preserve">3. Η με αριθμό 692/8-3-2011 επίκαιρη ερώτηση του Βουλευτή του Κομμουνιστικού Κόμματος Ελλάδας κ. </w:t>
      </w:r>
      <w:r>
        <w:rPr>
          <w:rFonts w:cs="Arial" w:ascii="Arial" w:hAnsi="Arial"/>
          <w:bCs/>
        </w:rPr>
        <w:t>Ιωάννη Ζιώγα</w:t>
      </w:r>
      <w:r>
        <w:rPr>
          <w:rFonts w:cs="Arial" w:ascii="Arial" w:hAnsi="Arial"/>
        </w:rPr>
        <w:t xml:space="preserve"> προς την Υπουργό </w:t>
      </w:r>
      <w:r>
        <w:rPr>
          <w:rFonts w:cs="Arial" w:ascii="Arial" w:hAnsi="Arial"/>
          <w:bCs/>
        </w:rPr>
        <w:t>Παιδείας, Δια Βίου Μάθησης και Θρησκευμάτων,</w:t>
      </w:r>
      <w:r>
        <w:rPr>
          <w:rFonts w:cs="Arial" w:ascii="Arial" w:hAnsi="Arial"/>
        </w:rPr>
        <w:t xml:space="preserve"> σχετικά με την αντιμετώπιση των προβλημάτων στη λειτουργία των ΤΕΙ της χώρας κ.λπ..</w:t>
      </w:r>
    </w:p>
    <w:p>
      <w:pPr>
        <w:pStyle w:val="Normal"/>
        <w:spacing w:lineRule="auto" w:line="600"/>
        <w:ind w:firstLine="720"/>
        <w:jc w:val="both"/>
        <w:rPr/>
      </w:pPr>
      <w:r>
        <w:rPr>
          <w:rFonts w:cs="Arial" w:ascii="Arial" w:hAnsi="Arial"/>
        </w:rPr>
        <w:t xml:space="preserve">4. Η με αριθμό 687/8-3-2011 επίκαιρη ερώτηση του Βουλευτή του Λαϊκού Ορθόδοξου Συναγερμού κ. </w:t>
      </w:r>
      <w:r>
        <w:rPr>
          <w:rFonts w:cs="Arial" w:ascii="Arial" w:hAnsi="Arial"/>
          <w:bCs/>
        </w:rPr>
        <w:t>Κωνσταντίνου Αϊβαλιώτη</w:t>
      </w:r>
      <w:r>
        <w:rPr>
          <w:rFonts w:cs="Arial" w:ascii="Arial" w:hAnsi="Arial"/>
        </w:rPr>
        <w:t xml:space="preserve"> προς τον Υπουργό </w:t>
      </w:r>
      <w:r>
        <w:rPr>
          <w:rFonts w:cs="Arial" w:ascii="Arial" w:hAnsi="Arial"/>
          <w:bCs/>
        </w:rPr>
        <w:t xml:space="preserve">Οικονομικών, </w:t>
      </w:r>
      <w:r>
        <w:rPr>
          <w:rFonts w:cs="Arial" w:ascii="Arial" w:hAnsi="Arial"/>
        </w:rPr>
        <w:t>σχετικά με τα δημοσιεύματα του Τύπου που αναφέρονται στην πώληση αποθέματος χρυσού και απώλεια περιουσιακών στοιχείων στην Τράπεζα της Ελλάδος κ.λπ..</w:t>
      </w:r>
    </w:p>
    <w:p>
      <w:pPr>
        <w:pStyle w:val="Normal"/>
        <w:spacing w:lineRule="auto" w:line="600"/>
        <w:ind w:firstLine="720"/>
        <w:jc w:val="both"/>
        <w:rPr/>
      </w:pPr>
      <w:r>
        <w:rPr>
          <w:rFonts w:cs="Arial" w:ascii="Arial" w:hAnsi="Arial"/>
        </w:rPr>
        <w:t xml:space="preserve">5. Η με αριθμό 682/8-3-2011 επίκαιρη ερώτηση της Βουλευτού του Συνασπισμού Ριζοσπαστικής Αριστεράς κ. </w:t>
      </w:r>
      <w:r>
        <w:rPr>
          <w:rFonts w:cs="Arial" w:ascii="Arial" w:hAnsi="Arial"/>
          <w:bCs/>
        </w:rPr>
        <w:t>Ηρούς Διώτη</w:t>
      </w:r>
      <w:r>
        <w:rPr>
          <w:rFonts w:cs="Arial" w:ascii="Arial" w:hAnsi="Arial"/>
        </w:rPr>
        <w:t xml:space="preserve"> προς τον Υπουργό </w:t>
      </w:r>
      <w:r>
        <w:rPr>
          <w:rFonts w:cs="Arial" w:ascii="Arial" w:hAnsi="Arial"/>
          <w:bCs/>
        </w:rPr>
        <w:t>Πολιτισμού και Τουρισμού,</w:t>
      </w:r>
      <w:r>
        <w:rPr>
          <w:rFonts w:cs="Arial" w:ascii="Arial" w:hAnsi="Arial"/>
        </w:rPr>
        <w:t xml:space="preserve"> σχετικά με την καταβολή ανταποδοτικών τελών στο Εθνικό Αθλητικό Κέντρο Λάρισας κ.λπ..</w:t>
      </w:r>
    </w:p>
    <w:p>
      <w:pPr>
        <w:pStyle w:val="Normal"/>
        <w:spacing w:lineRule="auto" w:line="600"/>
        <w:ind w:firstLine="720"/>
        <w:jc w:val="both"/>
        <w:rPr>
          <w:rFonts w:ascii="Arial" w:hAnsi="Arial" w:cs="Arial"/>
        </w:rPr>
      </w:pPr>
      <w:r>
        <w:rPr>
          <w:rFonts w:cs="Arial" w:ascii="Arial" w:hAnsi="Arial"/>
        </w:rPr>
        <w:t xml:space="preserve">6. Η με αριθμό 663/4-3-2011 επίκαιρη ερώτηση του Ανεξάρτητου Βουλευτή κ. </w:t>
      </w:r>
      <w:r>
        <w:rPr>
          <w:rFonts w:cs="Arial" w:ascii="Arial" w:hAnsi="Arial"/>
          <w:bCs/>
        </w:rPr>
        <w:t xml:space="preserve">Ελευθερίου Αυγενάκη </w:t>
      </w:r>
      <w:r>
        <w:rPr>
          <w:rFonts w:cs="Arial" w:ascii="Arial" w:hAnsi="Arial"/>
        </w:rPr>
        <w:t xml:space="preserve">προς τον Υπουργό </w:t>
      </w:r>
      <w:r>
        <w:rPr>
          <w:rFonts w:cs="Arial" w:ascii="Arial" w:hAnsi="Arial"/>
          <w:bCs/>
        </w:rPr>
        <w:t>Προστασίας του Πολίτη,</w:t>
      </w:r>
      <w:r>
        <w:rPr>
          <w:rFonts w:cs="Arial" w:ascii="Arial" w:hAnsi="Arial"/>
        </w:rPr>
        <w:t xml:space="preserve"> σχετικά με την ανάγκη λειτουργίας της ακτοφυλακής στα νότια παράλια της Κρήτης κ.λπ.. </w:t>
      </w:r>
    </w:p>
    <w:p>
      <w:pPr>
        <w:pStyle w:val="Normal"/>
        <w:spacing w:lineRule="auto" w:line="600"/>
        <w:ind w:firstLine="720"/>
        <w:jc w:val="both"/>
        <w:rPr>
          <w:rFonts w:ascii="Arial" w:hAnsi="Arial" w:cs="Arial"/>
        </w:rPr>
      </w:pPr>
      <w:r>
        <w:rPr>
          <w:rFonts w:cs="Arial" w:ascii="Arial" w:hAnsi="Arial"/>
        </w:rPr>
        <w:t>Το λόγο έχει ο εισηγητής της Πλειοψηφίας κ. Ευτύχιος Δαμιανάκης.</w:t>
      </w:r>
    </w:p>
    <w:p>
      <w:pPr>
        <w:pStyle w:val="Normal"/>
        <w:spacing w:lineRule="auto" w:line="600"/>
        <w:ind w:firstLine="720"/>
        <w:jc w:val="both"/>
        <w:rPr/>
      </w:pPr>
      <w:r>
        <w:rPr>
          <w:rFonts w:cs="Arial" w:ascii="Arial" w:hAnsi="Arial"/>
          <w:b/>
        </w:rPr>
        <w:t xml:space="preserve">ΕΥΤΥΧΙΟΣ ΔΑΜΙΑΝΑΚΗΣ: </w:t>
      </w:r>
      <w:r>
        <w:rPr>
          <w:rFonts w:cs="Arial" w:ascii="Arial" w:hAnsi="Arial"/>
        </w:rPr>
        <w:t>Σας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ν τελευταίο χρόνο το Υπουργείο Προστασίας του Πολίτης θέτει προτεραιότητες και στόχους, λαμβάνοντας σειρά μέτρων που αποσκοπούν στη σταθερή πολιτική βούληση της Κυβέρνησης για τη μεγαλύτερη δυνατή κατοχύρωση της δημόσιας ασφάλειας, αλλά και την εμπέδωση αισθήματος ασφάλειας στους πολίτες. </w:t>
      </w:r>
    </w:p>
    <w:p>
      <w:pPr>
        <w:pStyle w:val="Normal"/>
        <w:spacing w:lineRule="auto" w:line="600"/>
        <w:ind w:firstLine="720"/>
        <w:jc w:val="both"/>
        <w:rPr/>
      </w:pPr>
      <w:r>
        <w:rPr>
          <w:rFonts w:cs="Arial" w:ascii="Arial" w:hAnsi="Arial"/>
        </w:rPr>
        <w:t xml:space="preserve">Ένα ευνομούμενο κράτος δικαίου οφείλει να έχει στην κορυφή της ατζέντας διακυβέρνησης την εμπέδωση της δημόσιας ασφάλειας ως δημόσιου αγαθού πρώτης προτεραιότητας, δημιουργώντας ένα περιβάλλον όπου οι πολίτες θα αισθάνονται ασφαλείς και θα εμπιστεύονται τα Σώματα Ασφαλείας. Αν και οι κυβερνήσεις τα προηγούμενα χρόνια είχαν αυτήν την υποχρέωση να βελτιώσουν τις συνθήκες κατοχύρωσης της δημόσιας ασφάλειας, σήμερα νομίζω ότι παρίσταται πλέον επιτακτική και επείγουσα λόγω του διαρκώς μεταβαλλόμενου περιβάλλοντος ασφάλειας, στο οποίο κυριαρχούν με ιδιαίτερη ένταση το οργανωμένο έγκλημα, η τρομοκρατία, η παράνομη διακίνηση λαθρομεταναστών, η διακίνηση προσώπων προς εκμετάλλευση, το </w:t>
      </w:r>
      <w:r>
        <w:rPr>
          <w:rFonts w:cs="Arial" w:ascii="Arial" w:hAnsi="Arial"/>
          <w:lang w:val="en-US"/>
        </w:rPr>
        <w:t>trafficking</w:t>
      </w:r>
      <w:r>
        <w:rPr>
          <w:rFonts w:cs="Arial" w:ascii="Arial" w:hAnsi="Arial"/>
        </w:rPr>
        <w:t xml:space="preserve">, η σε μεγάλη έκταση παράνομη διακίνηση και εμπορία όπλων κάθε μορφής, η μεγάλη μάστιγα διακίνησης των ναρκωτικών και άλλες πρωτόγνωρες για τη χώρα μας εγκληματικές δραστηριότητες. Για την αντιμετώπιση αυτής της εκρηκτικής κατάστασης της μάστιγας της εγκληματικότητας, η οποία πλήττει με αυξανόμενους ρυθμούς την ομαλή κοινωνική συμβίωση, διαρρηγνύει την κοινωνική συνοχή και επηρεάζει αρνητικά την οικονομική ανάπτυξη της χώρας, απαιτούνται άμεσες και δραστικές παρεμβάσεις που θα στοχεύουν στη δημιουργία ενός σύγχρονου συστήματος αστυνόμευσης με ορθολογικότερη αξιοποίηση του προσωπικού και των μέσων ασφαλείας.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pPr>
      <w:r>
        <w:rPr>
          <w:rFonts w:cs="Arial" w:ascii="Arial" w:hAnsi="Arial"/>
        </w:rPr>
        <w:t xml:space="preserve">Το συζητούμενο σήμερα προς ψήφιση στην Ολομέλεια σχέδιο νόμου με τις ρυθμίσεις που εισάγει αποτελεί ένα ακόμη σημαντικό βήμα στην προσπάθεια διαμόρφωσης μιας διαφορετικής προσέγγισης για μια αποτελεσματικότερη άσκηση αστυνόμευσης στη χώρα. Σοβαρότατο πλεονέκτημα γι’ αυτό αποτελεί το γεγονός ότι το Υπουργείο Προστασίας του Πολίτη συγκεντρώνει για πρώτη φορά στη νεότερη ιστορία της χώρας όλα τα Σώματα Ασφαλείας υπό την εποπτεία του. Έτσι, θα μπορεί να σχεδιάζει συνολικά και για την ορθή και αξιοκρατική διαχείριση του ανθρώπινου δυναμικού, αλλά και των διατιθέμενων μέσων, έχοντας συνολική εικόνα. </w:t>
      </w:r>
    </w:p>
    <w:p>
      <w:pPr>
        <w:pStyle w:val="Normal"/>
        <w:spacing w:lineRule="auto" w:line="600"/>
        <w:ind w:firstLine="720"/>
        <w:jc w:val="both"/>
        <w:rPr>
          <w:rFonts w:ascii="Arial" w:hAnsi="Arial" w:cs="Arial"/>
        </w:rPr>
      </w:pPr>
      <w:r>
        <w:rPr>
          <w:rFonts w:cs="Arial" w:ascii="Arial" w:hAnsi="Arial"/>
        </w:rPr>
        <w:t xml:space="preserve">Η με επιστημονικά κριτήρια και σύμφωνα με τους σύγχρονους όρους κατανομή και αξιοποίηση του ανθρώπινου δυναμικού των Σωμάτων, οι συνέργειες που αποφασίζονται από ένα κέντρο αποφάσεων, η ακριβής οριοθέτηση των αρμοδιοτήτων ανά Σώμα Ασφαλείας, αποτελούν βασικές συνιστώσες για την επιτυχή επίτευξη των πολυεπίπεδων, σύνθετων και εξαιρετικά ευαίσθητων αρμοδιοτήτων του Υπουργείου Προστασίας του Πολίτη. </w:t>
      </w:r>
    </w:p>
    <w:p>
      <w:pPr>
        <w:pStyle w:val="Normal"/>
        <w:spacing w:lineRule="auto" w:line="600"/>
        <w:ind w:firstLine="720"/>
        <w:jc w:val="both"/>
        <w:rPr/>
      </w:pPr>
      <w:r>
        <w:rPr>
          <w:rFonts w:cs="Arial" w:ascii="Arial" w:hAnsi="Arial"/>
        </w:rPr>
        <w:t xml:space="preserve">Οι πολίτες έχουν σήμερα περισσότερο από κάθε άλλη φορά, και λόγω των ιδιαίτερων οικονομικών και κοινωνικών συνθηκών, την ανάγκη παρουσίας δίπλα τους των Σωμάτων Ασφαλείας. Επιθυμούν Σώματα Ασφαλείας που θα τα εμπιστεύονται και η πολιτεία έχει συνταγματική υποχρέωση να οργανώσει την κάθε μορφής αστυνόμευση φιλική προς τον πολίτη. Το βάρος θα πρέπει να δοθεί στη δημιουργία ενός συστήματος αστυνόμευσης που θα στηριχθεί στη σωστή και με σύγχρονες μεθόδους εκπαίδευση του προσωπικού, στον επαγγελματισμό και την αποτελεσματικότητά του, αλλά και στον τρόπο δράσης του ακόμη και σε επίπεδο ανθρώπινης συμπεριφοράς απέναντι στους πολίτες. Μία τέτοιας μορφής αστυνόμευση με ανθρώπινο πρόσωπο θα καταξιωθεί στη συνείδηση του πολίτη, θα κερδίσει την εμπιστοσύνη του και θα την εμπιστεύεται για την επίλυση των προβλημάτων του. Είμαι απόλυτα πεπεισμένος ότι βασικό δόγμα της σημερινής πολιτικής ηγεσίας του Υπουργείου Προστασίας του Πολίτη είναι η δημιουργία των προϋποθέσεων που θα κατατείνουν στο στόχο αυτό. Η εμπέδωση κλίματος αμοιβαίας εμπιστοσύνης μεταξύ πολιτών και Σωμάτων Ασφαλείας με απόλυτο σεβασμό στα συνταγματικώς κατοχυρωμένα δικαιώματα και υποχρεώσεις και των δύο μερών αποτελεί τον ακρογωνιαίο λίθο για ένα αποτελεσματικό σύστημα αστυνόμευσης. </w:t>
      </w:r>
    </w:p>
    <w:p>
      <w:pPr>
        <w:pStyle w:val="Normal"/>
        <w:spacing w:lineRule="auto" w:line="600"/>
        <w:ind w:firstLine="720"/>
        <w:jc w:val="both"/>
        <w:rPr>
          <w:rFonts w:ascii="Arial" w:hAnsi="Arial" w:cs="Arial"/>
        </w:rPr>
      </w:pPr>
      <w:r>
        <w:rPr>
          <w:rFonts w:cs="Arial" w:ascii="Arial" w:hAnsi="Arial"/>
        </w:rPr>
        <w:t xml:space="preserve">Το υπό ψήφιση σχέδιο νόμου του Υπουργείου Προστασίας του Πολίτη και οι ρυθμίσεις που εισάγει αποτελούν ένα ακόμη σημαντικό βήμα σε όσα προηγήθηκαν στην προσπάθεια διαμόρφωσης μιας εντελώς διαφορετικής προσέγγισης σε σχέση με την αποτελεσματικότερη άσκηση του ιδιαίτερα απαιτητικού και ευαίσθητου έργου του Υπουργείου. Ταυτόχρονα, περιλαμβάνει ρυθμίσεις με τις οποίες υλοποιούνται προγραμματικές προεκλογικές δεσμεύσεις της Κυβέρνησης. Στο υπό ψήφιση νομοσχέδιο περιέχονται επίσης ρυθμίσεις που στοχεύουν στην ενίσχυση της ικανότητας, της αποδοτικότητας και αποτελεσματικότητας του ανθρώπινου δυναμικού των Σωμάτων Ασφαλείας. Γι’ αυτό, θεσπίζονται και υλικά και ηθικά κίνητρα με στόχο την αύξηση του υπηρεσιακού ενδιαφέροντος του προσωπικού, την άμβλυνση των αντιξοοτήτων κατά την εκτέλεση των καθηκόντων τους, τη διασφάλιση αξιοπρεπέστερης διαβίωσης και την ανύψωση του ηθικού του. Οι ρυθμίσεις του νομοσχεδίου αποσκοπούν επίσης στον πληρέστερο έλεγχο της λειτουργίας των Σωμάτων και στην παροχή εγγυήσεων για τη διευκόλυνση της δράσης τους. </w:t>
      </w:r>
    </w:p>
    <w:p>
      <w:pPr>
        <w:pStyle w:val="Normal"/>
        <w:spacing w:lineRule="auto" w:line="600"/>
        <w:ind w:firstLine="720"/>
        <w:jc w:val="both"/>
        <w:rPr>
          <w:rFonts w:ascii="Arial" w:hAnsi="Arial" w:cs="Arial"/>
        </w:rPr>
      </w:pPr>
      <w:r>
        <w:rPr>
          <w:rFonts w:cs="Arial" w:ascii="Arial" w:hAnsi="Arial"/>
        </w:rPr>
        <w:t xml:space="preserve">Σημαντικές τομές: Η σύσταση του Γραφείου Αντιμετώπισης Περιστατικών Αυθαιρεσίας του συνόλου του ενστόλου προσωπικού των Σωμάτων Ασφαλείας αποτελεί ένα σημαντικό και πρωτοποριακό βήμα ευνομίας για τη χώρα. Είναι γνωστό ότι η αντιμετώπιση τέτοιων περιστατικών μέχρι σήμερα κρίνεται αντικειμενικά ως ελλειμματική. Καταδικαστικές αποφάσεις κατά της χώρας μας από το Ευρωπαϊκό Δικαστήριο Δικαιωμάτων του Ανθρώπου, αλλά και παρατηρήσεις και επισημάνσεις κορυφαίων θεσμικών οργάνων, όπως της Επιτροπής για την πρόληψη των βασανιστηρίων του Συμβουλίου της Ευρώπης, του Επιτρόπου για τα Ανθρώπινα Δικαιώματα του Συμβουλίου της Ευρώπης, αλλά και της Διεθνούς Αμνηστίας, κατέστησαν επιτακτική την ανάγκη σύστασης του εν λόγω Γραφείου. </w:t>
      </w:r>
    </w:p>
    <w:p>
      <w:pPr>
        <w:pStyle w:val="Normal"/>
        <w:spacing w:lineRule="auto" w:line="600"/>
        <w:ind w:firstLine="720"/>
        <w:jc w:val="both"/>
        <w:rPr>
          <w:rFonts w:ascii="Arial" w:hAnsi="Arial" w:cs="Arial"/>
        </w:rPr>
      </w:pPr>
      <w:r>
        <w:rPr>
          <w:rFonts w:cs="Arial" w:ascii="Arial" w:hAnsi="Arial"/>
        </w:rPr>
        <w:t xml:space="preserve">Ο νέος θεσμός με την αξιοκρατική, όπως προβλέπεται από τις διατάξεις του νομοσχεδίου, στελέχωσή του, αλλά και με την επιτροπή υψηλού κύρους που θα λειτουργήσει στο γραφείο παρέχουν τα εχέγγυα ορθής και αμερόληπτης κρίσης που στοχεύει στην προστασία των πολιτών από πράξεις αυθαιρεσίας. Ταυτόχρονα όμως, ο θεσμός αυτός θα λειτουργήσει και προς όφελος των ιδίων των στελεχών των Σωμάτων Ασφαλείας, αφού με το ισχύον σήμερα Πειθαρχικό Δίκαιο ταλαιπωρούνται πολλές φορές αναίτια και άδικα από κακόβουλες μηνύσεις ή καταγγελίες και σύρονται επί έτη σε ανούσιες πολύχρονες ταλαιπωρίες, σε στάσιμες εσωτερικές διαδικασίες που έχουν άμεση επίπτωση στην επιχειρησιακή τους απόδοση, αλλά και στην επαγγελματική τους ζωή και εξέλιξη. </w:t>
      </w:r>
    </w:p>
    <w:p>
      <w:pPr>
        <w:pStyle w:val="Normal"/>
        <w:spacing w:lineRule="auto" w:line="600"/>
        <w:ind w:firstLine="720"/>
        <w:jc w:val="both"/>
        <w:rPr>
          <w:rFonts w:ascii="Arial" w:hAnsi="Arial" w:cs="Arial"/>
        </w:rPr>
      </w:pPr>
      <w:r>
        <w:rPr>
          <w:rFonts w:cs="Arial" w:ascii="Arial" w:hAnsi="Arial"/>
        </w:rPr>
        <w:t>Σημαντική τομή του σχεδίου νόμου είναι εκείνη που αναφέρεται στην ενίσχυση του ρόλου και των δυνατοτήτων της αρμόδιας Υπηρεσίας Εσωτερικών Υποθέσεων για την αντιμετώπιση φαινομένων διαφθοράς. Με τις υπό ψήφιση ρυθμίσεις υλοποιείται σε μεγάλο βαθμό η προεκλογική δέσμευση του ΠΑΣΟΚ και του Προέδρου του και Πρωθυπουργού της χώρας Γεώργιου Παπανδρέου για την καταπολέμηση της διαφθοράς στο δημόσιο, η οποία -και σε αυτό νομίζω συμφωνούν όλες οι πτέρυγες της Βουλής- απειλεί τη σταθερότητα, την ασφάλεια της κοινωνίας, υπονομεύει τους θεσμούς, τις ηθικές αξίες της δημοκρατίας και αντιστρατεύεται τις αρχές της ορθής διαχείρισης των δημοσίων υποθέσεων και της δημόσιας περιουσίας, της διαφάνειας και της ισότητας ενώπιον του νόμου.</w:t>
      </w:r>
    </w:p>
    <w:p>
      <w:pPr>
        <w:pStyle w:val="Normal"/>
        <w:spacing w:lineRule="auto" w:line="600"/>
        <w:ind w:firstLine="720"/>
        <w:jc w:val="both"/>
        <w:rPr>
          <w:rFonts w:ascii="Arial" w:hAnsi="Arial" w:cs="Arial"/>
        </w:rPr>
      </w:pPr>
      <w:r>
        <w:rPr>
          <w:rFonts w:cs="Arial" w:ascii="Arial" w:hAnsi="Arial"/>
        </w:rPr>
        <w:t xml:space="preserve">Η καταπολέμηση της διαφθοράς στο δημόσιο τομέα αποτελεί το καθολικό σήμερα και πρώτιστο αίτημα της κοινωνίας μας και είναι αναγκαία όσο ποτέ άλλοτε. Θα έλεγα ότι αποτελεί μονόδρομο η λήψη άμεσα αυστηρών μέτρων που θα κατατείνουν στην εξιχνίασή τους και στην παραδειγματική τιμωρία των εμπλεκομένων. Οι προτεινόμενες διατάξεις στοχεύουν στην αντιμετώπιση αδικημάτων κρατικών λειτουργών, αλλά και αδικημάτων που συνιστούν διαφθορά σύμφωνα με τη σχετική σύμβαση του Οργανισμού Ηνωμένων Εθνών. Η Υπηρεσία Εσωτερικών Υποθέσεων καθίσταται πλέον αρμόδια και για άλλα αδικήματα, όχι μόνο της Ελληνικής Αστυνομίας, αλλά και για αδικήματα των υπαλλήλων και λειτουργών του ευρύτερου δημόσιου τομέα, αλλά και των υπαλλήλων και αξιωματούχων της Ευρωπαϊκής Ένωσης και των διεθνών οργανισμών που δραστηριοποιούνται στην ελληνική επικράτεια. </w:t>
      </w:r>
    </w:p>
    <w:p>
      <w:pPr>
        <w:pStyle w:val="Normal"/>
        <w:spacing w:lineRule="auto" w:line="600"/>
        <w:ind w:firstLine="720"/>
        <w:jc w:val="both"/>
        <w:rPr>
          <w:rFonts w:ascii="Arial" w:hAnsi="Arial" w:cs="Arial"/>
        </w:rPr>
      </w:pPr>
      <w:r>
        <w:rPr>
          <w:rFonts w:cs="Arial" w:ascii="Arial" w:hAnsi="Arial"/>
        </w:rPr>
        <w:t xml:space="preserve">Σημαντική, επίσης, ρύθμιση αποτελεί η σύσταση για πρώτη φορά αυτοτελούς Υπηρεσίας Διαχείρισης Ευρωπαϊκών και Αναπτυξιακών Προγραμμάτων που θα υπάγεται απευθείας στον Υπουργό Προστασίας του Πολίτη με αρμοδιότητα τον χειρισμό και την αξιοποίηση των ευρωπαϊκών προγραμμάτων που αφορούν χρηματοδοτούμενες επιχειρησιακές και αναπτυξιακές δράσεις του Υπουργείου. Βέβαια, νομίζω ότι μία κορυφαία και σημαντική ρύθμιση είναι αυτή με την οποία «αντιμετωπίζεται» επιτέλους μετά από πολλά χρόνια παλινωδιών και ανεκπλήρωτων υποσχέσεων το ζήτημα των εποχικών πυροσβεστών. </w:t>
      </w:r>
    </w:p>
    <w:p>
      <w:pPr>
        <w:pStyle w:val="Normal"/>
        <w:spacing w:lineRule="auto" w:line="600"/>
        <w:ind w:firstLine="720"/>
        <w:jc w:val="both"/>
        <w:rPr>
          <w:rFonts w:ascii="Arial" w:hAnsi="Arial" w:cs="Arial"/>
        </w:rPr>
      </w:pPr>
      <w:r>
        <w:rPr>
          <w:rFonts w:cs="Arial" w:ascii="Arial" w:hAnsi="Arial"/>
        </w:rPr>
        <w:t>Η πολιτική ηγεσία του Υπουργείου Προστασίας του Πολίτη, ο Υπουργός κ. Χρήστος Παπουτσής και ο Υφυπουργός κ. Μανώλης Όθωνας, αλλά και οι συνεργάτες τους, επιτελείς και οι υπόλοιποι, υλοποιούν στο ακέραιο την προεκλογική δέσμευση του Γιώργου Παπανδρέου και του ΠΑΣΟΚ μέσω της σύστασης στο Πυροσβεστικό Σώμα μιας ιδιαίτερης κατηγορίας προσωπικού με την ονομασία Πυροσβέστες Πενταετούς Υποχρέωσης, η οποία προβλέπεται να υποκαταστήσει σταδιακά στα επόμενα χρόνια τον θεσμό του εποχικού πυροσβέστη.</w:t>
      </w:r>
    </w:p>
    <w:p>
      <w:pPr>
        <w:pStyle w:val="Normal"/>
        <w:spacing w:lineRule="auto" w:line="600"/>
        <w:ind w:firstLine="720"/>
        <w:jc w:val="both"/>
        <w:rPr>
          <w:rFonts w:ascii="Arial" w:hAnsi="Arial" w:cs="Arial"/>
        </w:rPr>
      </w:pPr>
      <w:r>
        <w:rPr>
          <w:rFonts w:cs="Arial" w:ascii="Arial" w:hAnsi="Arial"/>
        </w:rPr>
        <w:t xml:space="preserve">Όλοι μας έχουμε παρακολουθήσει διαχρονικά τη μεγάλη προσφορά των εποχικών πυροσβεστών, ιδιαίτερα στον τομέα της δασοπυρόσβεσης. Όλοι ζήσαμε το καθεστώς μιας ιδιότυπης ομηρίας, στην οποία είχαν επί χρόνια εγκλωβιστεί και σ’ αυτήν την ιδιότυπη ομηρία, ο Υπουργός Προστασίας του Πολίτη Χρήστος Παπουτσής δίνει μια βιώσιμη λύση. Δεν κάνει τακτοποίηση, δίνει και προτείνει συγκεκριμένες ρυθμίσεις για μια βιώσιμη λύση. </w:t>
      </w:r>
    </w:p>
    <w:p>
      <w:pPr>
        <w:pStyle w:val="Normal"/>
        <w:spacing w:lineRule="auto" w:line="600"/>
        <w:ind w:firstLine="720"/>
        <w:jc w:val="both"/>
        <w:rPr>
          <w:rFonts w:ascii="Arial" w:hAnsi="Arial" w:cs="Arial"/>
        </w:rPr>
      </w:pPr>
      <w:r>
        <w:rPr>
          <w:rFonts w:cs="Arial" w:ascii="Arial" w:hAnsi="Arial"/>
        </w:rPr>
        <w:t>Κάνει πράξη ένα χρόνιο αίτημα όχι μόνο των εποχικών πυροσβεστών, αλλά και της κοινωνίας, η οποία όλα αυτά τα χρόνια αναγνώρισε την αξία τους, τη μαχητικότητά τους, αλλά και την αυταπάρνησή τους. Πάντοτε στην πρώτη γραμμή του καθήκοντος στις μεγάλες δασικές πυρκαγιές, μαζί με τους μόνιμους συναδέλφους του Πυροσβεστικού Σώματος, τους οποίους τιμούμε όλοι μαζί σήμερα, γιατί με κίνδυνο της ζωής τους –και δυστυχώς είχαμε πολλά θύματα- επιτελούν το καθήκον τους για την υπεράσπιση της ανθρώπινης ζωής, των περιουσιών των πολιτών και του δασικού πλούτου της χώρας.</w:t>
      </w:r>
    </w:p>
    <w:p>
      <w:pPr>
        <w:pStyle w:val="Normal"/>
        <w:spacing w:lineRule="auto" w:line="600"/>
        <w:ind w:firstLine="720"/>
        <w:jc w:val="both"/>
        <w:rPr>
          <w:rFonts w:ascii="Arial" w:hAnsi="Arial" w:cs="Arial"/>
        </w:rPr>
      </w:pPr>
      <w:r>
        <w:rPr>
          <w:rFonts w:cs="Arial" w:ascii="Arial" w:hAnsi="Arial"/>
        </w:rPr>
        <w:t xml:space="preserve">Κατά τη συζήτηση του νομοσχεδίου στην αρμόδια Ειδική Επιτροπή εκφραστήκαμε όλοι θετικά όσον αφορά την επίλυση του χρόνιου προβλήματος των εποχικών πυροσβεστών. Σήμερα, με την ψήφο μας, καλούμεθα όλοι να θέσουμε ένα οριστικό τέλος στην ανασφάλεια και την ομηρία των εποχικών πυροσβεστών. </w:t>
      </w:r>
    </w:p>
    <w:p>
      <w:pPr>
        <w:pStyle w:val="Normal"/>
        <w:spacing w:lineRule="auto" w:line="600"/>
        <w:ind w:firstLine="720"/>
        <w:jc w:val="both"/>
        <w:rPr>
          <w:rFonts w:ascii="Arial" w:hAnsi="Arial" w:cs="Arial"/>
        </w:rPr>
      </w:pPr>
      <w:r>
        <w:rPr>
          <w:rFonts w:cs="Arial" w:ascii="Arial" w:hAnsi="Arial"/>
        </w:rPr>
        <w:t xml:space="preserve">Με άλλη ρύθμιση του νομοσχεδίου καταργείται η Ελληνική Αγροφυλακή, οι αρμοδιότητες της οποίας μεταφέρονται στο Υπουργείο Περιβάλλοντος, Ενέργειας και Κλιματικής Αλλαγής και θα ασκούνται στο εξής από τις κατά τόπους δασικές υπηρεσίες. </w:t>
      </w:r>
    </w:p>
    <w:p>
      <w:pPr>
        <w:pStyle w:val="Normal"/>
        <w:spacing w:lineRule="auto" w:line="600"/>
        <w:ind w:firstLine="720"/>
        <w:jc w:val="both"/>
        <w:rPr>
          <w:rFonts w:ascii="Arial" w:hAnsi="Arial" w:cs="Arial"/>
        </w:rPr>
      </w:pPr>
      <w:r>
        <w:rPr>
          <w:rFonts w:cs="Arial" w:ascii="Arial" w:hAnsi="Arial"/>
        </w:rPr>
        <w:t xml:space="preserve">Ιδιαίτερη αναφορά στην εισήγησή μου επί της αρχής χρήζει και η ρύθμιση θεμάτων συνδικαλιστικού ενδιαφέροντος που ρυθμίζονται από το σχέδιο νόμου. Στην ουσία γίνονται αποδεκτά αιτήματα των συνδικαλιστικών φορέων των αστυνομικών. </w:t>
      </w:r>
    </w:p>
    <w:p>
      <w:pPr>
        <w:pStyle w:val="Normal"/>
        <w:spacing w:lineRule="auto" w:line="600"/>
        <w:ind w:firstLine="720"/>
        <w:jc w:val="both"/>
        <w:rPr>
          <w:rFonts w:ascii="Arial" w:hAnsi="Arial" w:cs="Arial"/>
        </w:rPr>
      </w:pPr>
      <w:r>
        <w:rPr>
          <w:rFonts w:cs="Arial" w:ascii="Arial" w:hAnsi="Arial"/>
        </w:rPr>
        <w:t xml:space="preserve">Ειδικότερα, επαναπροσδιορίζονται οι προϋποθέσεις ίδρυσης των πρωτοβάθμιων συνδικαλιστικών οργανώσεων του προσωπικού της Ελληνικής Αστυνομίας. Παρέχεται η δυνατότητα στους συνοριακούς φύλακες και τους ειδικούς φρουρούς, που εντάχθηκαν στο αστυνομικό προσωπικό, να μετέχουν στις οριζόμενες πρωτοβάθμιες συνδικαλιστικές ενώσεις. Επεκτείνεται η εφαρμογή του συστήματος της απλής αναλογικής στην εκλογή των οργάνων των συνδικαλιστικών οργανώσεων των αστυνομικών υπαλλήλων. </w:t>
      </w:r>
    </w:p>
    <w:p>
      <w:pPr>
        <w:pStyle w:val="Normal"/>
        <w:spacing w:lineRule="auto" w:line="600"/>
        <w:ind w:firstLine="720"/>
        <w:jc w:val="both"/>
        <w:rPr>
          <w:rFonts w:ascii="Arial" w:hAnsi="Arial" w:cs="Arial"/>
        </w:rPr>
      </w:pPr>
      <w:r>
        <w:rPr>
          <w:rFonts w:cs="Arial" w:ascii="Arial" w:hAnsi="Arial"/>
        </w:rPr>
        <w:t>Με τις ρυθμίσεις αυτές διευρύνεται η συνδικαλιστική έκφραση και απαλείφονται εξαιρέσεις που ίσχυαν για το αστυνομικό προσωπικό, ενώ δεν υπήρχαν αντίστοιχα για το λιμενικό και το πυροσβεστικό προσωπικό.</w:t>
      </w:r>
    </w:p>
    <w:p>
      <w:pPr>
        <w:pStyle w:val="Normal"/>
        <w:spacing w:lineRule="auto" w:line="600"/>
        <w:ind w:firstLine="720"/>
        <w:jc w:val="both"/>
        <w:rPr>
          <w:rFonts w:ascii="Arial" w:hAnsi="Arial" w:cs="Arial"/>
        </w:rPr>
      </w:pPr>
      <w:r>
        <w:rPr>
          <w:rFonts w:cs="Arial" w:ascii="Arial" w:hAnsi="Arial"/>
        </w:rPr>
        <w:t xml:space="preserve">Με τις προτεινόμενες προς ψήφιση διατάξεις ρυθμίζονται και άλλα σημαντικά θέματα, όπως η ρύθμιση για τη διάθεση στις αστυνομικές αρχές και τις υπηρεσίες του Λιμενικού Σώματος της Ελληνικής Ακτοφυλακής, καθώς και του Πυροσβεστικού Σώματος, των χερσαίων, πλωτών και εναέριων μεταφορικών μέσων που έχουν κατασχεθεί ως αντικείμενα λαθρεμπορίας ή ως μεταφορικά μέσα ναρκωτικών ουσιών κ.λπ., κατά τις ειδικότερες διευκρινίσεις επί των άρθρων. </w:t>
      </w:r>
    </w:p>
    <w:p>
      <w:pPr>
        <w:pStyle w:val="Normal"/>
        <w:spacing w:lineRule="auto" w:line="600"/>
        <w:ind w:firstLine="720"/>
        <w:jc w:val="both"/>
        <w:rPr/>
      </w:pPr>
      <w:r>
        <w:rPr>
          <w:rFonts w:cs="Arial" w:ascii="Arial" w:hAnsi="Arial"/>
        </w:rPr>
        <w:t xml:space="preserve">Εισάγεται η ρύθμιση για την καταβολή ανταλλάγματος από τρίτους προς την Ελληνική Αστυνομία σε διάφορες περιπτώσεις παροχής υπηρεσιών, σύμφωνα με την οποία τα καταβαλλόμενα τέλη, θα διατίθενται για την αναβάθμιση του εξοπλισμού και της υποδομής των αστυνομικών υπηρεσιών, ενώ το 4% των εσόδων θα περιέρχεται στα ασφαλιστικά ταμεία του προσωπικού. </w:t>
      </w:r>
    </w:p>
    <w:p>
      <w:pPr>
        <w:pStyle w:val="Normal"/>
        <w:spacing w:lineRule="auto" w:line="600"/>
        <w:ind w:firstLine="720"/>
        <w:jc w:val="both"/>
        <w:rPr>
          <w:rFonts w:ascii="Arial" w:hAnsi="Arial" w:cs="Arial"/>
        </w:rPr>
      </w:pPr>
      <w:r>
        <w:rPr>
          <w:rFonts w:cs="Arial" w:ascii="Arial" w:hAnsi="Arial"/>
        </w:rPr>
        <w:t xml:space="preserve">Αντικαθίσταται η διάταξη που αφορά στο Συμβούλιο Συντονισμού και Στρατηγικής Δημόσιας Τάξης. Ρυθμίζονται θέματα που αφορούν το Κέντρο Μελετών Ασφάλειας, το ΚΕΜΕΑ. Ρυθμίζεται το θέμα της ιθαγένειας των κατατασσομένων στην Ελληνική Αστυνομία, γίνεται δηλαδή το αυτονόητο. </w:t>
      </w:r>
    </w:p>
    <w:p>
      <w:pPr>
        <w:pStyle w:val="Normal"/>
        <w:spacing w:lineRule="auto" w:line="600"/>
        <w:ind w:firstLine="720"/>
        <w:jc w:val="both"/>
        <w:rPr>
          <w:rFonts w:ascii="Arial" w:hAnsi="Arial" w:cs="Arial"/>
        </w:rPr>
      </w:pPr>
      <w:r>
        <w:rPr>
          <w:rFonts w:cs="Arial" w:ascii="Arial" w:hAnsi="Arial"/>
        </w:rPr>
        <w:t>Προβλέπεται η μεταφορά της λειτουργίας των ομάδων αναγνώρισης θυμάτων καταστροφών από τη Γενική Γραμματεία Πολιτικής Προστασίας στην Ελληνική Αστυνομία λόγω εξειδικευμένης γνώσης και εμπειρίας. Ικανοποιείται με σχετική ρύθμιση πάγιο αίτημα του συνδικαλιστικού κινήματος για την αναπλήρωση της απώλειας εισοδήματος των παθόντων κατά την εκτέλεση υπηρεσίας από 100 σε 300 ευρώ. Αντιμετωπίζονται ζητήματα συνυπηρέτησης, με το αστυνομικό προσωπικό, ειδικών φρουρών και συνοριακών φυλάκων.</w:t>
      </w:r>
    </w:p>
    <w:p>
      <w:pPr>
        <w:pStyle w:val="Normal"/>
        <w:spacing w:lineRule="auto" w:line="600"/>
        <w:ind w:firstLine="720"/>
        <w:jc w:val="both"/>
        <w:rPr>
          <w:rFonts w:ascii="Arial" w:hAnsi="Arial" w:cs="Arial"/>
        </w:rPr>
      </w:pPr>
      <w:r>
        <w:rPr>
          <w:rFonts w:cs="Arial" w:ascii="Arial" w:hAnsi="Arial"/>
        </w:rPr>
        <w:t>Τροποποιούνται οι διατάξεις του ν. 3169/03 για την επανεξέταση διαδικασίας ελέγχου όσων αστυνομικών κρίνονται ακατάλληλοι να οπλοφορούν. Προβλέπεται η δυνατότητα κάλυψης εξόδων ταξιδίου διαμονής ενός μέλους της οικογένειας παθόντος αστυνομικού, για όσο χρόνο αυτός νοσηλεύεται στην ημεδαπή ή στην αλλοδαπή και προβλέπει τη δυνατότητα σε συνταξιούχους αστυνομικούς να παραμένουν στον ειδικό λογαριασμό αρωγής για δέκα έτη αντί για πέντε από τη συνταξιοδότησή τους.</w:t>
      </w:r>
    </w:p>
    <w:p>
      <w:pPr>
        <w:pStyle w:val="Normal"/>
        <w:spacing w:lineRule="auto" w:line="600"/>
        <w:ind w:firstLine="720"/>
        <w:jc w:val="both"/>
        <w:rPr>
          <w:rFonts w:ascii="Arial" w:hAnsi="Arial" w:cs="Arial"/>
        </w:rPr>
      </w:pPr>
      <w:r>
        <w:rPr>
          <w:rFonts w:cs="Arial" w:ascii="Arial" w:hAnsi="Arial"/>
        </w:rPr>
        <w:t xml:space="preserve">Θεσμοθετείται –και νομίζω ορθώς- η προηγούμενη άδεια αστυνομικής αρχής για την εργασία με οποιαδήποτε ιδιότητα στα κέντρα διασκεδάσεως, μπαρ καφετέριες, αμιγείς αίθουσες διενέργειας τεχνικών παιγνίων, γιατί νομίζω ότι είναι χώροι που πρέπει η πολιτεία, ένα ευνομούμενο κράτος να λαμβάνει τα μέτρα του. </w:t>
      </w:r>
    </w:p>
    <w:p>
      <w:pPr>
        <w:pStyle w:val="Normal"/>
        <w:spacing w:lineRule="auto" w:line="600"/>
        <w:ind w:firstLine="720"/>
        <w:jc w:val="both"/>
        <w:rPr>
          <w:rFonts w:ascii="Arial" w:hAnsi="Arial" w:cs="Arial"/>
        </w:rPr>
      </w:pPr>
      <w:r>
        <w:rPr>
          <w:rFonts w:cs="Arial" w:ascii="Arial" w:hAnsi="Arial"/>
        </w:rPr>
        <w:t xml:space="preserve">Συνιστάται επίσης στο Υπουργείο Προστασίας του Πολίτη Γενική Διεύθυνση Κατάστασης Προσωπικού, η οποία εποπτεύεται και ελέγχεται από τον Υπουργό και έχει ως αποστολή την παρακολούθηση και το χειρισμό θεμάτων σχετικά με την υπηρεσιακή κατάσταση, την εκπαίδευση, την επιμόρφωση, τη μισθοδοσία, την ασφαλιστική κάλυψη και γενικά κάθε άλλου συναφούς θέματος που αφορά το μόνιμο και με σχέση εργασίας ιδιωτικού δικαίου πολιτικό προσωπικό. </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στην ώρα μου, κύριε Πρόεδρε, σεβόμενος τις ανάγκες της συζήτησης.</w:t>
      </w:r>
    </w:p>
    <w:p>
      <w:pPr>
        <w:pStyle w:val="Normal"/>
        <w:spacing w:lineRule="auto" w:line="600"/>
        <w:ind w:firstLine="720"/>
        <w:jc w:val="both"/>
        <w:rPr>
          <w:rFonts w:ascii="Arial" w:hAnsi="Arial" w:cs="Arial"/>
        </w:rPr>
      </w:pPr>
      <w:r>
        <w:rPr>
          <w:rFonts w:cs="Arial" w:ascii="Arial" w:hAnsi="Arial"/>
        </w:rPr>
        <w:t>Κλείνοντας, ήθελα να πω ότι όλες αυτές οι διατάξεις, όπως σωστά επισημάνθηκε από τους συναδέλφου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Θα υπάρξει μια ανοχή στους εισηγητές, κύριε συνάδελφε.</w:t>
      </w:r>
    </w:p>
    <w:p>
      <w:pPr>
        <w:pStyle w:val="Normal"/>
        <w:spacing w:lineRule="auto" w:line="600"/>
        <w:ind w:firstLine="720"/>
        <w:jc w:val="both"/>
        <w:rPr/>
      </w:pPr>
      <w:r>
        <w:rPr>
          <w:rFonts w:cs="Arial" w:ascii="Arial" w:hAnsi="Arial"/>
          <w:b/>
        </w:rPr>
        <w:t xml:space="preserve">ΕΥΤΥΧΙΟΣ ΔΑΜΙΑΝΑΚΗΣ: </w:t>
      </w:r>
      <w:r>
        <w:rPr>
          <w:rFonts w:cs="Arial" w:ascii="Arial" w:hAnsi="Arial"/>
        </w:rPr>
        <w:t xml:space="preserve">Δεν θέλω καμμία ανοχή, κύριε Πρόεδρε, γιατί αυτό θα δημιουργήσει ανακύκλωση. Τελειώνω αμέσως. </w:t>
      </w:r>
    </w:p>
    <w:p>
      <w:pPr>
        <w:pStyle w:val="Normal"/>
        <w:spacing w:lineRule="auto" w:line="600"/>
        <w:ind w:firstLine="720"/>
        <w:jc w:val="both"/>
        <w:rPr>
          <w:rFonts w:ascii="Arial" w:hAnsi="Arial" w:cs="Arial"/>
        </w:rPr>
      </w:pPr>
      <w:r>
        <w:rPr>
          <w:rFonts w:cs="Arial" w:ascii="Arial" w:hAnsi="Arial"/>
        </w:rPr>
        <w:t xml:space="preserve">Νομίζω, κύριοι συνάδελφοι, ότι όλες αυτές οι διατάξεις, που στην ουσία περιέχονται σ’ ένα πολυνομοσχέδιο γιατί ρυθμίζονται διάφορα θέματα, είναι διατάξεις που με τρόπο σαφή και κατανοητό αποτελούν ικανοποίηση παγίων αιτημάτων των συνδικαλιστικών οργανώσεων, όπως επίσης δείχνουν την αποφασιστικότητα του Υπουργείου Προστασίας του Πολίτη να λύσει επιτέλους ένα πρόβλημα σε μια ιδιαίτερα δύσκολη εποχή, δηλαδή το θέμα των πυροσβεστών, όπως και τις άλλες ρυθμίσεις που περιέχει. </w:t>
      </w:r>
    </w:p>
    <w:p>
      <w:pPr>
        <w:pStyle w:val="Normal"/>
        <w:spacing w:lineRule="auto" w:line="600"/>
        <w:ind w:firstLine="720"/>
        <w:jc w:val="both"/>
        <w:rPr>
          <w:rFonts w:ascii="Arial" w:hAnsi="Arial" w:cs="Arial"/>
        </w:rPr>
      </w:pPr>
      <w:r>
        <w:rPr>
          <w:rFonts w:cs="Arial" w:ascii="Arial" w:hAnsi="Arial"/>
        </w:rPr>
        <w:t>Καλώ όλους τους συναδέλφους και εγώ προσωπικά να στηρίξουμε αυτήν τη νομοθετική πρωτοβουλί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ρίστε, κύριε Πλεύρη.</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Κύριε Πρόεδρε, βάσει του άρθρου 100 του Κανονισμού, κατά την έναρξη της συζήτησης έχουμε δικαίωμα να θέσουμε θέμα αντισυνταγματικότητας. Η συζήτηση ξεκίνησε και έτσι, λοιπόν, θέλω να θέσω θέμα αντισυνταγματικότητας για το άρθρο 18 του νομοσχεδίου ως αντίθετο στα άρθρα 12 και 23 του Συντάγματος. </w:t>
      </w:r>
    </w:p>
    <w:p>
      <w:pPr>
        <w:pStyle w:val="Normal"/>
        <w:spacing w:lineRule="auto" w:line="600"/>
        <w:ind w:firstLine="720"/>
        <w:jc w:val="both"/>
        <w:rPr>
          <w:rFonts w:ascii="Arial" w:hAnsi="Arial" w:cs="Arial"/>
        </w:rPr>
      </w:pPr>
      <w:r>
        <w:rPr>
          <w:rFonts w:cs="Arial" w:ascii="Arial" w:hAnsi="Arial"/>
        </w:rPr>
        <w:t xml:space="preserve">Μπορώ να τοποθετηθώ πάνω σ’ αυτό;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Μισό λεπτό, κύριε Πλεύρη, για να διευκολύνουμε λίγο τη συζήτηση. </w:t>
      </w:r>
    </w:p>
    <w:p>
      <w:pPr>
        <w:pStyle w:val="Normal"/>
        <w:spacing w:lineRule="auto" w:line="600"/>
        <w:ind w:firstLine="720"/>
        <w:jc w:val="both"/>
        <w:rPr>
          <w:rFonts w:ascii="Arial" w:hAnsi="Arial" w:cs="Arial"/>
        </w:rPr>
      </w:pPr>
      <w:r>
        <w:rPr>
          <w:rFonts w:cs="Arial" w:ascii="Arial" w:hAnsi="Arial"/>
        </w:rPr>
        <w:t xml:space="preserve">Επειδή αυτήν τη στιγμή γίνεται και η συνεδρίαση της Διάσκεψης των Προέδρων, θα έλεγα να δώσουμε το λόγο στον κ. Νάκο να συνεχίσει, γιατί μπορεί αυτό που λέτε να περιληφθεί σε κάποιο σημείο της κατ’ αρχήν συζήτησης. Δεν έχω αντίρρηση να γίνει αυτό. Απλώς επειδή ολοκληρώνεται σε λίγο η συνεδρίαση της Διάσκεψης των Προέδρων, να δώσουμε το λόγο στο δεύτερο εισηγητή, για να κερδίσουμε χρόνο και να το συζητήσουμε αμέσως μετά.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νένα πρόβλημ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Έτσι κάνουμε χρήση ακριβώς και της διαδικασίας που αναφέρει το άρθρο 100. </w:t>
      </w:r>
    </w:p>
    <w:p>
      <w:pPr>
        <w:pStyle w:val="Normal"/>
        <w:spacing w:lineRule="auto" w:line="600"/>
        <w:ind w:firstLine="720"/>
        <w:jc w:val="both"/>
        <w:rPr>
          <w:rFonts w:ascii="Arial" w:hAnsi="Arial" w:cs="Arial"/>
        </w:rPr>
      </w:pPr>
      <w:r>
        <w:rPr>
          <w:rFonts w:cs="Arial" w:ascii="Arial" w:hAnsi="Arial"/>
        </w:rPr>
        <w:t>Ο κ. Νάκος, εισηγητής της Νέας Δημοκρατίας, έχει το λόγο.</w:t>
      </w:r>
    </w:p>
    <w:p>
      <w:pPr>
        <w:pStyle w:val="Normal"/>
        <w:spacing w:lineRule="auto" w:line="600"/>
        <w:ind w:firstLine="720"/>
        <w:jc w:val="both"/>
        <w:rPr/>
      </w:pPr>
      <w:r>
        <w:rPr>
          <w:rFonts w:cs="Arial" w:ascii="Arial" w:hAnsi="Arial"/>
          <w:b/>
        </w:rPr>
        <w:t xml:space="preserve">ΑΘΑΝΑΣΙΟΣ ΝΑΚΟΣ: </w:t>
      </w:r>
      <w:r>
        <w:rPr>
          <w:rFonts w:cs="Arial" w:ascii="Arial" w:hAnsi="Arial"/>
        </w:rPr>
        <w:t xml:space="preserve">Κυρίες και κύριοι συνάδελφοι, αν εξακολουθείτε να πιστεύετε ότι οι νόμοι αλλάζουν με νόμους, ότι αυτό επιβάλει το Σύνταγμά μας και ότι αυτό γίνεται από τον αρμόδιο Υπουργό μόνο σ’ αυτήν την Αίθουσα, τότε πλανάστε πλάνην οικτράν. </w:t>
      </w:r>
    </w:p>
    <w:p>
      <w:pPr>
        <w:pStyle w:val="Normal"/>
        <w:spacing w:lineRule="auto" w:line="600"/>
        <w:ind w:firstLine="720"/>
        <w:jc w:val="both"/>
        <w:rPr>
          <w:rFonts w:ascii="Arial" w:hAnsi="Arial" w:cs="Arial"/>
        </w:rPr>
      </w:pPr>
      <w:r>
        <w:rPr>
          <w:rFonts w:cs="Arial" w:ascii="Arial" w:hAnsi="Arial"/>
        </w:rPr>
        <w:t>Χθες καθιερώθηκε νέος τρόπος. Αρκούν τέσσερις εκβιαζόμενοι, λόγω της απερισκεψίας τους, Υπουργοί για να αλλάξει ένας νόμος, όχι εδώ στη Βουλή, αλλά στο πεζοδρόμιο της «Υπατίας». Προφανώς τις αποφάσεις που πάρθηκαν χθες, με τον τρόπο και τις συνθήκες που πάρθηκαν, θα κληθούμε απλά να τις επικυρώσουμε εδώ στη Βουλή, αλλάζοντας το ν. 3907 του Ιανουαρίου που προβλέπει τα εξής.</w:t>
      </w:r>
    </w:p>
    <w:p>
      <w:pPr>
        <w:pStyle w:val="Normal"/>
        <w:spacing w:lineRule="auto" w:line="600"/>
        <w:ind w:firstLine="720"/>
        <w:jc w:val="both"/>
        <w:rPr>
          <w:rFonts w:ascii="Arial" w:hAnsi="Arial" w:cs="Arial"/>
        </w:rPr>
      </w:pPr>
      <w:r>
        <w:rPr>
          <w:rFonts w:cs="Arial" w:ascii="Arial" w:hAnsi="Arial"/>
        </w:rPr>
        <w:t>Πρώτον, το ειδικό καθεστώς ανοχής, όπως ονομάστηκε, ισχύει μόνο εφόσον υπάρξει αδυναμία απομάκρυνσης και ως εκ τούτου αυτή έχει αναβληθεί για το χρονικό διάστημα της αναβολής.</w:t>
      </w:r>
    </w:p>
    <w:p>
      <w:pPr>
        <w:pStyle w:val="Normal"/>
        <w:spacing w:lineRule="auto" w:line="600"/>
        <w:ind w:firstLine="720"/>
        <w:jc w:val="both"/>
        <w:rPr>
          <w:rFonts w:ascii="Arial" w:hAnsi="Arial" w:cs="Arial"/>
        </w:rPr>
      </w:pPr>
      <w:r>
        <w:rPr>
          <w:rFonts w:cs="Arial" w:ascii="Arial" w:hAnsi="Arial"/>
        </w:rPr>
        <w:t>Δεύτερον, μειώνονται σε οκτώ από δώδεκα τα απαιτούμενα χρόνια διαμονής στην Ελλάδα για την απόκτηση άδειας για εξαιρετικούς λόγους χωρίς νόμιμη είσοδο στη χώρα.</w:t>
      </w:r>
    </w:p>
    <w:p>
      <w:pPr>
        <w:pStyle w:val="Normal"/>
        <w:spacing w:lineRule="auto" w:line="600"/>
        <w:ind w:firstLine="720"/>
        <w:jc w:val="both"/>
        <w:rPr>
          <w:rFonts w:ascii="Arial" w:hAnsi="Arial" w:cs="Arial"/>
        </w:rPr>
      </w:pPr>
      <w:r>
        <w:rPr>
          <w:rFonts w:cs="Arial" w:ascii="Arial" w:hAnsi="Arial"/>
        </w:rPr>
        <w:t>Σε απλά ελληνικά, το παράθυρο που άνοιξε, παρά τις αντιδράσεις μας, πριν τρεις μήνες η Κυβέρνηση για τη νομιμοποίηση παράνομων μεταναστών, τώρα μεγαλώνει με ανακοίνωση εκπροσώπου των καταληψιών, ο οποίος μάλιστα με περισσό θράσος στράφηκε με δηλώσεις του και κατά των θέσεων της Νέας Δημοκρατίας.</w:t>
      </w:r>
    </w:p>
    <w:p>
      <w:pPr>
        <w:pStyle w:val="Normal"/>
        <w:spacing w:lineRule="auto" w:line="600"/>
        <w:ind w:firstLine="720"/>
        <w:jc w:val="both"/>
        <w:rPr/>
      </w:pPr>
      <w:r>
        <w:rPr>
          <w:rFonts w:cs="Arial" w:ascii="Arial" w:hAnsi="Arial"/>
        </w:rPr>
        <w:t xml:space="preserve">Θα συρθείτε, κύριοι συνάδελφοι του ΠΑΣΟΚ, να τροποποιήσετε τους δικούς σας νόμους, γιατί ο Υπουργός Προστασίας του Πολίτη, ο επιφορτισμένος να εφαρμόζει το νόμο δεν έκανε τη δουλειά του, γιατί ενώ γνώριζε την, μετά χορδών και οργάνων, παράνομη κάθοδο των μεταναστών από την Κρήτη στην Αθήνα, την παράνομη κατάληψη της Νομικής και τους παράνομους υποκινητές και συνοδούς, ουδέν έπραξε να την αποτρέψει. </w:t>
      </w:r>
    </w:p>
    <w:p>
      <w:pPr>
        <w:pStyle w:val="Normal"/>
        <w:spacing w:lineRule="auto" w:line="600"/>
        <w:ind w:firstLine="720"/>
        <w:jc w:val="both"/>
        <w:rPr>
          <w:rFonts w:ascii="Arial" w:hAnsi="Arial" w:cs="Arial"/>
        </w:rPr>
      </w:pPr>
      <w:r>
        <w:rPr>
          <w:rFonts w:cs="Arial" w:ascii="Arial" w:hAnsi="Arial"/>
        </w:rPr>
        <w:t>Δεν θέλω να γίνω μάντης κακών, αλλά εδώ θα είμαστε και θα δείτε πού θα οδηγήσει αυτή η αλλοπρόσαλλη και απαράδεκτη συμπεριφορά της Κυβέρνησης και ας έχει πάρει σβάρνα από χθες το βράδυ όλα τα κανάλια και τα ραδιόφωνα ο κ. Ραγκούσης για να τα μπαλώσει. Δεν μπαλώνονται!</w:t>
      </w:r>
    </w:p>
    <w:p>
      <w:pPr>
        <w:pStyle w:val="Normal"/>
        <w:spacing w:lineRule="auto" w:line="600"/>
        <w:ind w:firstLine="720"/>
        <w:jc w:val="both"/>
        <w:rPr>
          <w:rFonts w:ascii="Arial" w:hAnsi="Arial" w:cs="Arial"/>
        </w:rPr>
      </w:pPr>
      <w:r>
        <w:rPr>
          <w:rFonts w:cs="Arial" w:ascii="Arial" w:hAnsi="Arial"/>
        </w:rPr>
        <w:t>Κυρίες και κύριοι συνάδελφοι, η σημερινή συζήτηση γίνεται υπό το βάρος της τραγικής δολοφονίας της περασμένης εβδομάδας που άφησε δύο νεκρούς αστυνομικούς και δύο τραυματίες από τα πυρά μιας ένοπλης, απάνθρωπης εγκληματικής ομάδας.</w:t>
      </w:r>
    </w:p>
    <w:p>
      <w:pPr>
        <w:pStyle w:val="Normal"/>
        <w:spacing w:lineRule="auto" w:line="600"/>
        <w:ind w:firstLine="720"/>
        <w:jc w:val="both"/>
        <w:rPr/>
      </w:pPr>
      <w:r>
        <w:rPr>
          <w:rFonts w:cs="Arial" w:ascii="Arial" w:hAnsi="Arial"/>
        </w:rPr>
        <w:t>Η μνήμη αυτών των δύο νέων παιδιών επιβάλλει σήμερα σ’ όλους εμάς να αναλογιστούμε τις ανεξέλεγκτες διαστάσεις που λαμβάνει η νέα, κυρίως ξενόφερτη, εγκληματικότητα και την εικόνα αποσύνθεσης που παρουσιάζει τον τελευταίο καιρό η Ελληνική Αστυνομία.</w:t>
      </w:r>
    </w:p>
    <w:p>
      <w:pPr>
        <w:pStyle w:val="Normal"/>
        <w:spacing w:lineRule="auto" w:line="600"/>
        <w:ind w:firstLine="720"/>
        <w:jc w:val="both"/>
        <w:rPr>
          <w:rFonts w:ascii="Arial" w:hAnsi="Arial" w:cs="Arial"/>
          <w:bCs/>
        </w:rPr>
      </w:pPr>
      <w:r>
        <w:rPr>
          <w:rFonts w:cs="Arial" w:ascii="Arial" w:hAnsi="Arial"/>
          <w:bCs/>
        </w:rPr>
        <w:t>Δυστυχώς δεν φτάσαμε τυχαία στο τραγικό συμβάν της περασμένης εβδομάδας. Κατά το 2010 οι κλοπές και οι διαρρήξεις αυξήθηκαν κατά 25,16% σε σχέση με το 2009, οι ένοπλες ληστείες κατά 29,5% και οι δολοφονίες κατά 22,4%. Παρά την ανησυχητική αυτή πραγματικότητα, η πολιτική ηγεσία επιμένει να ωραιοποιεί την κατάσταση εκδίδοντας δελτία Τύπου με ανόμοιες συγκρίσεις.</w:t>
      </w:r>
    </w:p>
    <w:p>
      <w:pPr>
        <w:pStyle w:val="Normal"/>
        <w:spacing w:lineRule="auto" w:line="600"/>
        <w:ind w:firstLine="720"/>
        <w:jc w:val="both"/>
        <w:rPr>
          <w:rFonts w:ascii="Arial" w:hAnsi="Arial" w:cs="Arial"/>
          <w:bCs/>
        </w:rPr>
      </w:pPr>
      <w:r>
        <w:rPr>
          <w:rFonts w:cs="Arial" w:ascii="Arial" w:hAnsi="Arial"/>
          <w:bCs/>
        </w:rPr>
        <w:t xml:space="preserve">Η σοβαρή και δυσάρεστη πραγματικότητα είναι ότι συνεχώς μειώνεται και απαξιώνεται η υλικοτεχνική υποδομή της Αστυνομίας, ότι παροπλίζεται καθημερινά μέρος του επιχειρησιακού στόλου των οχημάτων της, ότι σταματούν οι προμήθειες ατομικού εξοπλισμού των αστυνομικών, ότι περιορίζεται ακόμη περισσότερο η ούτως ή άλλως ελλιπής εκπαίδευσή τους και μειώνονται τα κονδύλια για τις καθημερινές ανελαστικές δαπάνες λειτουργίας. </w:t>
      </w:r>
    </w:p>
    <w:p>
      <w:pPr>
        <w:pStyle w:val="Normal"/>
        <w:spacing w:lineRule="auto" w:line="600"/>
        <w:ind w:firstLine="720"/>
        <w:jc w:val="both"/>
        <w:rPr>
          <w:rFonts w:ascii="Arial" w:hAnsi="Arial" w:cs="Arial"/>
          <w:bCs/>
        </w:rPr>
      </w:pPr>
      <w:r>
        <w:rPr>
          <w:rFonts w:cs="Arial" w:ascii="Arial" w:hAnsi="Arial"/>
          <w:bCs/>
        </w:rPr>
        <w:t>Στην άκριτη εφαρμογή του μνημονίου με τις οριζόντιες περικοπές των δαπανών προσθέσατε ένα ακόμα εμπόδιο: Καταργήσατε το ελεγκτήριο δαπανών χωρίς να το αντικαταστήσετε μ’ έναν γρήγορο, αξιόπιστο και ευέλικτο μηχανισμό πληρωμών. Έτσι σήμερα η Αστυνομία ούτε τον απαραίτητο εξοπλισμό, ούτε τη στοιχειώδη υλικοτεχνική υποδομή διαθέτει, ούτε την απαιτούμενη εκπαίδευση. Τη στιγμή που το έγκλημα μετέρχεται νέους τρόπους και εφευρίσκει νέα τεχνογνωσία, η επιχειρησιακή δυνατότητα της Ελληνικής Αστυνομίας μειώνεται δραματικά.</w:t>
      </w:r>
    </w:p>
    <w:p>
      <w:pPr>
        <w:pStyle w:val="Normal"/>
        <w:spacing w:lineRule="auto" w:line="600"/>
        <w:ind w:firstLine="720"/>
        <w:jc w:val="both"/>
        <w:rPr>
          <w:rFonts w:ascii="Arial" w:hAnsi="Arial" w:cs="Arial"/>
          <w:bCs/>
        </w:rPr>
      </w:pPr>
      <w:r>
        <w:rPr>
          <w:rFonts w:cs="Arial" w:ascii="Arial" w:hAnsi="Arial"/>
          <w:bCs/>
        </w:rPr>
        <w:t>Αυτήν τη θλιβερή πραγματικότητα που περιέγραψα τη συνειδητοποιούν πια όλοι οι πολίτες. Το συγκλονιστικό συμβάν της περασμένης εβδομάδας ανέδειξε όλο αυτό που από διαίσθηση γνώριζαν. Τώρα το γνωρίζουν και με στοιχεία.</w:t>
      </w:r>
    </w:p>
    <w:p>
      <w:pPr>
        <w:pStyle w:val="Normal"/>
        <w:spacing w:lineRule="auto" w:line="600"/>
        <w:ind w:firstLine="720"/>
        <w:jc w:val="both"/>
        <w:rPr/>
      </w:pPr>
      <w:r>
        <w:rPr>
          <w:rFonts w:cs="Arial" w:ascii="Arial" w:hAnsi="Arial"/>
          <w:bCs/>
        </w:rPr>
        <w:t>Κυρίες και κύριοι συνάδελφοι, θα περίμενε κανείς ο θάνατος των δύο παιδιών και η ανάδειξη της σκληρής πραγματικότητας να αφυπνίσουν την Κυβέρνηση και τον Υπουργό. Θα περίμενε κανείς άμεσα να εξαγγελθούν μέτρα και πολιτικές. Θα περίμενε κανείς να δει έστω και μία υποψία αλλαγής νοοτροπίας. Δυστυχώς όμως αυτό που έγινε ήταν ακριβώς το αντίθετο. Η Κυβέρνηση, το βαθύ ΠΑΣΟΚ και ο Υπουργός σα να μην πέρασε μια μέρα θυμήθηκαν και εφάρμοσαν τις προσφιλείς τους τακτικές. Επανέφεραν στην Αστυνομία τις προγραφές που είχαν κάνει το ’94. Αποστράτευσαν δώδεκα υποστρατήγους, σαράντα ταξιάρχους, πενήντα οκτώ αστυνομικούς διευθυντές προκειμένου να προαχθούν οι εκλεκτοί του κόμματος, οι υπασπιστές των Υπουργών, οι πιστοί κομματικοί. Οι τοποθετήσεις μετά τις κρίσεις έγιναν με μόνο ένα κριτήριο, την κομματική προσήλωση. Δεν δίστασαν να τοποθετήσουν ως διευθυντές σε νομούς αξιωματικούς που είχαν υπηρετήσει σ’ αυτούς και απομακρύνθηκαν λόγω υπονοιών διαφθοράς ή είχαν κατηγορηθεί για πειθαρχικά παραπτώματα, προκαλώντας έτσι τις τοπικές κοινωνίες. Έτσι αποδυναμώνουν ακόμα περισσότερο την επιχειρησιακή ικανότητα της Αστυνομίας αλλά και την αξιοπιστία στα μάτια των πολιτών. Με τις μαζικές αποχωρήσεις έμπειρων και ικανών στελεχών χάνεται –και αυτό είναι το σπουδαιότερο- η διάδοχη εμπειρία.</w:t>
      </w:r>
    </w:p>
    <w:p>
      <w:pPr>
        <w:pStyle w:val="Normal"/>
        <w:spacing w:lineRule="auto" w:line="600"/>
        <w:ind w:firstLine="720"/>
        <w:jc w:val="both"/>
        <w:rPr>
          <w:rFonts w:ascii="Arial" w:hAnsi="Arial" w:cs="Arial"/>
          <w:bCs/>
        </w:rPr>
      </w:pPr>
      <w:r>
        <w:rPr>
          <w:rFonts w:cs="Arial" w:ascii="Arial" w:hAnsi="Arial"/>
          <w:bCs/>
        </w:rPr>
        <w:t xml:space="preserve">Κύριε Υπουργέ, δημιουργήσατε εκατόν δεκατρείς συνταξιούχους μέσης ηλικίας πενήντα ετών, περιφρονώντας το δικό σας μνημόνιο. Ένας μάλιστα εξ αυτών είναι σαράντα έξι ετών, συνταξιούχος από προχθές. Από τη μια ετοιμάζεστε να εφαρμόσετε σύνταξη για όλους στα εξήντα επτά και από την άλλη ρίχνετε νέα βάρη στον Έλληνα φορολογούμενο. </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οι συμπεριφορές αυτές αποδεικνύουν ότι για το ΠΑΣΟΚ τίποτα δεν έχει αλλάξει. Δημιούργησαν τη σημερινή κατάσταση, εξαπάτησαν κατ’ εξακολούθηση τον ελληνικό λαό, χύνουν άφθονα κροκοδείλια δάκρυα και συνεχίζουν να πολιτεύονται με τους όρους του γνωστού δικού τους παρελθόντος. Έχουν μάλιστα το θράσος να ζητούν συναίνεση. Συναίνεση από ποιον και γιατί; </w:t>
      </w:r>
    </w:p>
    <w:p>
      <w:pPr>
        <w:pStyle w:val="Normal"/>
        <w:spacing w:lineRule="auto" w:line="600"/>
        <w:ind w:firstLine="720"/>
        <w:jc w:val="both"/>
        <w:rPr>
          <w:rFonts w:ascii="Arial" w:hAnsi="Arial" w:cs="Arial"/>
          <w:bCs/>
        </w:rPr>
      </w:pPr>
      <w:r>
        <w:rPr>
          <w:rFonts w:cs="Arial" w:ascii="Arial" w:hAnsi="Arial"/>
          <w:bCs/>
        </w:rPr>
        <w:t>Είναι αλήθεια ότι τα τελευταία χρόνια έχουν εκδηλωθεί φαινόμενα βίας και αυθαιρεσίας από μέλη των Σωμάτων Ασφαλείας τα οποία λόγω και του ιδιαίτερα απαξιωτικού τους χαρακτήρα, όταν και όποτε εμφανίζονται, καταδικάζονται απ’ όλους τους συμπολίτες μας. Δυστυχώς, η επίσημη πρακτική αντιμετώπισης αυτών των φαινομένων που ακολουθείται μέχρι σήμερα στη χώρα μας έχει δώσει αφορμές για δυσμενείς εκθέσεις από διεθνείς οργανισμούς ή ακόμα και για καταδικαστικές αποφάσεις. Η ελληνική κοινωνία χρειάζεται τις παρεμβάσεις μας για την τιμωρία του κακού αστυνομικού, όπως χρειάζεται παράλληλα και την ανάδειξη του ρόλου και του έργου του καλού αστυνομικού υπαλλήλου. Το ζήτημα της άμεσης, έγκυρης και δίκαιης παρέμβασης της πολιτείας κάθε φορά που κάποιος πολίτης πέφτει θύμα κακομεταχείρισης, αλλά και της ταυτόχρονης διασφάλισης δικαιοσύνης για τους καταγγελλόμενους δεν μπορεί να αντιμετωπιστεί με αποσπασματικά μέτρα σαν αυτά του παρόντος σχεδίου νόμου, όσο και αν κινούνται προς τη σωστή κατεύθυνση.</w:t>
      </w:r>
    </w:p>
    <w:p>
      <w:pPr>
        <w:pStyle w:val="Normal"/>
        <w:spacing w:lineRule="auto" w:line="600"/>
        <w:ind w:firstLine="720"/>
        <w:jc w:val="both"/>
        <w:rPr>
          <w:rFonts w:ascii="Arial" w:hAnsi="Arial" w:cs="Arial"/>
          <w:bCs/>
        </w:rPr>
      </w:pPr>
      <w:r>
        <w:rPr>
          <w:rFonts w:cs="Arial" w:ascii="Arial" w:hAnsi="Arial"/>
          <w:bCs/>
        </w:rPr>
        <w:t xml:space="preserve">Αίτημα όλων και ιδίως των αστυνομικών ήταν και είναι να δημιουργηθεί μία ανεξάρτητη επιτροπή που θα εξετάζει και θα κρίνει εμπεριστατωμένα και αντικειμενικά τις παρουσιαζόμενες καταγγελίες, ένας θεσμός που θα είναι εξοπλισμένος με εχέγγυα ανεξαρτησίας που δεν θα ανήκει στη δομή των Σωμάτων Ασφαλείας, που δεν θα εξαρτάται από την πολιτική εξουσία και που θα έχει από τη σύστασή του όλα τα απαραίτητα μέσα ώστε να εκπληρώνει τα υψηλά τους καθήκοντα με αποτελεσματικότητα. </w:t>
      </w:r>
    </w:p>
    <w:p>
      <w:pPr>
        <w:pStyle w:val="Normal"/>
        <w:spacing w:lineRule="auto" w:line="600"/>
        <w:ind w:firstLine="720"/>
        <w:jc w:val="both"/>
        <w:rPr>
          <w:rFonts w:ascii="Arial" w:hAnsi="Arial" w:cs="Arial"/>
          <w:bCs/>
        </w:rPr>
      </w:pPr>
      <w:r>
        <w:rPr>
          <w:rFonts w:cs="Arial" w:ascii="Arial" w:hAnsi="Arial"/>
          <w:bCs/>
        </w:rPr>
        <w:t xml:space="preserve">Η σύσταση της αυτοτελούς υπηρεσίας για την αντιμετώπιση αυτών των συμπεριφορών που σήμερα συζητάμε, όπως θεσμοθετείται, κινδυνεύει να δημιουργήσει μεγαλύτερα προβλήματα σε σχέση μ’ αυτά που προσπαθεί να επιλύσει. Πρόκειται για μία υπηρεσία στην οποία ανατίθεται ένα πολύ σοβαρό και υπεύθυνο έργο, χωρίς όμως τις κατάλληλες αρμοδιότητες και το απαραίτητο προσωπικό που θα τη βοηθήσει στην υλοποίηση της αποστολής της. </w:t>
      </w:r>
    </w:p>
    <w:p>
      <w:pPr>
        <w:pStyle w:val="Normal"/>
        <w:spacing w:lineRule="auto" w:line="600"/>
        <w:ind w:firstLine="720"/>
        <w:jc w:val="both"/>
        <w:rPr>
          <w:rFonts w:ascii="Arial" w:hAnsi="Arial" w:cs="Arial"/>
          <w:bCs/>
        </w:rPr>
      </w:pPr>
      <w:r>
        <w:rPr>
          <w:rFonts w:cs="Arial" w:ascii="Arial" w:hAnsi="Arial"/>
          <w:bCs/>
        </w:rPr>
        <w:t>Γνωρίζουμε ακόμα ότι η νέα υπηρεσία δεν μπορεί να λειτουργήσει με επιτυχία αν δεν ενισχυθούν και δεν αναβαθμιστούν ποιοτικά οι υφιστάμενες λειτουργίες της Διεύθυνσης Εσωτερικών Υποθέσεων και της Υποδιεύθυνσης Διοικητικών Εξετάσεων, αλλά και αν δεν αναθεωρηθεί συνολικά ο τρόπος απονομής του πειθαρχικού δικαίου. Στην Υπηρεσία Εσωτερικών Υποθέσεων πρέπει να υπηρετούν οι άριστοι, οι μάχιμοι και οι έμπειροι αστυνομικοί ώστε να μπορούν να γνωρίζουν τους τρόπους και τα μέσα που μετέρχονται οι επίορκοι. Η υπηρεσία αυτή θα έπρεπε να είναι το διαμάντι της Αστυνομίας. Δυστυχώς κι εδώ το βαθύ ΠΑΣΟΚ έκανε το θαύμα του. Ο κομματισμός και η εξυπηρέτηση των ημετέρων είναι το κύριο κριτήριο στελέχωσης αλλά και λειτουργίας της υπηρεσίας.</w:t>
      </w:r>
    </w:p>
    <w:p>
      <w:pPr>
        <w:pStyle w:val="Normal"/>
        <w:spacing w:lineRule="auto" w:line="600"/>
        <w:ind w:firstLine="720"/>
        <w:jc w:val="both"/>
        <w:rPr>
          <w:rFonts w:ascii="Arial" w:hAnsi="Arial" w:cs="Arial"/>
          <w:bCs/>
        </w:rPr>
      </w:pPr>
      <w:r>
        <w:rPr>
          <w:rFonts w:cs="Arial" w:ascii="Arial" w:hAnsi="Arial"/>
          <w:bCs/>
        </w:rPr>
        <w:t xml:space="preserve">Την ίδια ώρα η σύσταση του Σώματος των πυροσβεστών πενταετούς υποχρέωσης που θεσμοθετείται με το σχέδιο νόμου θα μπορούσε να συντελέσει στην ενδυνάμωση του Πυροσβεστικού Σώματος, όμως η ταυτόχρονη αποδυνάμωση του αριθμού των μονίμων που αποφάσισε η Κυβέρνηση διέψευσε τις προσδοκίες μας για μια ισχυρότερη Πυροσβεστική. </w:t>
      </w:r>
    </w:p>
    <w:p>
      <w:pPr>
        <w:pStyle w:val="Normal"/>
        <w:spacing w:lineRule="auto" w:line="600"/>
        <w:ind w:firstLine="720"/>
        <w:jc w:val="both"/>
        <w:rPr/>
      </w:pPr>
      <w:r>
        <w:rPr>
          <w:rFonts w:cs="Arial" w:ascii="Arial" w:hAnsi="Arial"/>
          <w:bCs/>
        </w:rPr>
        <w:t>Αλήθεια, από ποιες υπηρεσίες και από ποιους νομούς της χώρας θα μειωθούν οι οργανικές θέσεις των τεσσάρων χιλιάδων μονίμων πυροσβεστών; Ο νόμος αυτός θα μπορούσε παράλληλα να αποτελέσει πράξη απονομής δικαιοσύνης για τους εποχικούς πυροσβέστες οι οποίοι, εκτός ελαχιστοτάτων εξαιρέσεων, θα έπρεπε να απορροφηθούν όλοι, χωρίς να δημιουργείται επιπλέον κόστος, όπως εξάλλου οι ίδιοι ομολογείτε στην αιτιολογική έκθεση.</w:t>
      </w:r>
    </w:p>
    <w:p>
      <w:pPr>
        <w:pStyle w:val="Normal"/>
        <w:spacing w:lineRule="auto" w:line="600"/>
        <w:ind w:firstLine="720"/>
        <w:jc w:val="both"/>
        <w:rPr>
          <w:rFonts w:ascii="Arial" w:hAnsi="Arial" w:cs="Arial"/>
          <w:bCs/>
        </w:rPr>
      </w:pPr>
      <w:r>
        <w:rPr>
          <w:rFonts w:cs="Arial" w:ascii="Arial" w:hAnsi="Arial"/>
          <w:bCs/>
        </w:rPr>
        <w:t xml:space="preserve">Τι σημαίνει όμως η αιφνιδιαστική προσθήκη της παραγράφου 4 που αναφέρει ότι ο αριθμός των προσλαμβανομένων πυροσβεστών πενταετούς υποχρέωσης δεν μπορεί να είναι μεγαλύτερος του 50% του αριθμού των μονίμων που αποχώρησαν το αμέσως προηγούμενο έτος; Μήπως αθέτηση των δεσμεύσεών σας; </w:t>
      </w:r>
    </w:p>
    <w:p>
      <w:pPr>
        <w:pStyle w:val="Normal"/>
        <w:spacing w:lineRule="auto" w:line="600"/>
        <w:ind w:firstLine="720"/>
        <w:jc w:val="both"/>
        <w:rPr>
          <w:rFonts w:ascii="Arial" w:hAnsi="Arial" w:cs="Arial"/>
          <w:bCs/>
        </w:rPr>
      </w:pPr>
      <w:r>
        <w:rPr>
          <w:rFonts w:cs="Arial" w:ascii="Arial" w:hAnsi="Arial"/>
          <w:bCs/>
        </w:rPr>
        <w:t xml:space="preserve">Μας καταγγείλατε ότι σας αδικούμε, αμφισβητώντας τις προθέσεις σας. Μα, ποια ισχυρότερη απόδειξη χρειαζόμαστε από το γεγονός ότι για το 2011 ο προϋπολογισμός για τις σχολές πυροσβεστικής και την εκπαίδευση πυροσβεστών είναι μηδέν; Εξηγήστε μας γιατί οι προσλήψεις δεν γίνονται μέσω ΑΣΕΠ, ειδικά από τη στιγμή που ο νόμος θέτει κριτήρια, μόρια και τις προκηρυσσόμενες θέσεις. Γιατί παρακάμπτεται το ΑΣΕΠ; Είναι δυνατόν με όλα αυτά που συμβαίνουν να σας εμπιστευτούμε εμείς και οι πολίτες ότι οι προσλήψεις θα γίνουν με αντικειμενικότητα; </w:t>
      </w:r>
    </w:p>
    <w:p>
      <w:pPr>
        <w:pStyle w:val="Normal"/>
        <w:spacing w:lineRule="auto" w:line="600"/>
        <w:ind w:firstLine="720"/>
        <w:jc w:val="both"/>
        <w:rPr>
          <w:rFonts w:ascii="Arial" w:hAnsi="Arial" w:cs="Arial"/>
          <w:bCs/>
        </w:rPr>
      </w:pPr>
      <w:r>
        <w:rPr>
          <w:rFonts w:cs="Arial" w:ascii="Arial" w:hAnsi="Arial"/>
          <w:bCs/>
        </w:rPr>
        <w:t xml:space="preserve">Δυστυχώς, όπως αποδεικνύεται, συνεχίζετε να νομοθετείτε και να πολιτεύεστε με κομματικά κριτήρια, με σύνδρομα αντεκδίκησης όσων δεν θεωρείτε δικούς σας ψηφοφόρους και με κυρίαρχες επιλογές αυτά που θεωρείτε αυστηρά κομματικά συμφέροντα. </w:t>
      </w:r>
    </w:p>
    <w:p>
      <w:pPr>
        <w:pStyle w:val="Normal"/>
        <w:spacing w:lineRule="auto" w:line="600"/>
        <w:ind w:firstLine="720"/>
        <w:jc w:val="both"/>
        <w:rPr>
          <w:rFonts w:ascii="Arial" w:hAnsi="Arial" w:cs="Arial"/>
        </w:rPr>
      </w:pPr>
      <w:r>
        <w:rPr>
          <w:rFonts w:cs="Arial" w:ascii="Arial" w:hAnsi="Arial"/>
        </w:rPr>
        <w:t xml:space="preserve">Δεν είναι μόνο ο παραγκωνισμός του ΑΣΕΠ αλλά και η κατάργηση των μη αρεστών κομματικά υπηρεσιών, συνδικαλιστικών οργανώσεων ή υπηρεσιακών συμβουλίων. </w:t>
      </w:r>
    </w:p>
    <w:p>
      <w:pPr>
        <w:pStyle w:val="Normal"/>
        <w:spacing w:lineRule="auto" w:line="600"/>
        <w:ind w:firstLine="720"/>
        <w:jc w:val="both"/>
        <w:rPr>
          <w:rFonts w:ascii="Arial" w:hAnsi="Arial" w:cs="Arial"/>
        </w:rPr>
      </w:pPr>
      <w:r>
        <w:rPr>
          <w:rFonts w:cs="Arial" w:ascii="Arial" w:hAnsi="Arial"/>
        </w:rPr>
        <w:t xml:space="preserve">Όλα τα παραπάνω αποτυπώνονται και στην κατάργηση της Αγροφυλακής και στην εμπλοκή σας στον τρόπο με τον οποίο θα ασκούν τα συνδικαλιστικά τους καθήκοντα οι αστυνομικοί αλλά και στον τρόπο λειτουργίας του υπηρεσιακού συμβουλίου της Εθνικής Υπηρεσίας Πληροφοριών.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pPr>
      <w:r>
        <w:rPr>
          <w:rFonts w:cs="Arial" w:ascii="Arial" w:hAnsi="Arial"/>
        </w:rPr>
        <w:t xml:space="preserve">Ο νεοσύστατος θεσμός της Αγροφυλακής επιτέλεσε σοβαρό έργο κάτω από δύσκολες πολλές φορές συνθήκες και με ελλιπή μέσα. Αλλά, δυστυχώς, αυτό που προέχει για σας είναι ότι συστήθηκε από τη Νέα Δημοκρατία και γι’ αυτό έπρεπε να καταργηθεί. Και όμως σήμερα δεν χρειαζόταν η απαξίωση της υπηρεσίας και η κατάργησή της αλλά η ενίσχυσή της με τεχνικά μέσα και ανθρώπινο δυναμικό, η ενδυνάμωσή της με νέες και πιο ουσιαστικές αρμοδιότητες και η διάρθρωσή της με σύγχρονο οργανόγραμμα ώστε να υλοποιεί αποτελεσματικότερα και με μεγαλύτερη επιτυχία το έργο της, δίπλα και σε συνεργασία και με την Πυροσβεστική, την τοπική αυτοδιοίκηση και τις δασικές υπηρεσίες. </w:t>
      </w:r>
    </w:p>
    <w:p>
      <w:pPr>
        <w:pStyle w:val="Normal"/>
        <w:spacing w:lineRule="auto" w:line="600"/>
        <w:ind w:firstLine="720"/>
        <w:jc w:val="both"/>
        <w:rPr>
          <w:rFonts w:ascii="Arial" w:hAnsi="Arial" w:cs="Arial"/>
        </w:rPr>
      </w:pPr>
      <w:r>
        <w:rPr>
          <w:rFonts w:cs="Arial" w:ascii="Arial" w:hAnsi="Arial"/>
        </w:rPr>
        <w:t xml:space="preserve">Με το ίδιο πνεύμα επιχειρείται ευθεία παρέμβαση στη θεσμοθετημένη συνδικαλιστική ελευθερία των αστυνομικών υπαλλήλων προσπαθώντας να εκμεταλλευθείτε πολιτικά το δικαίωμά τους να εκπροσωπούνται σε συλλογικό επίπεδο. </w:t>
      </w:r>
    </w:p>
    <w:p>
      <w:pPr>
        <w:pStyle w:val="Normal"/>
        <w:spacing w:lineRule="auto" w:line="600"/>
        <w:ind w:firstLine="720"/>
        <w:jc w:val="both"/>
        <w:rPr>
          <w:rFonts w:ascii="Arial" w:hAnsi="Arial" w:cs="Arial"/>
        </w:rPr>
      </w:pPr>
      <w:r>
        <w:rPr>
          <w:rFonts w:cs="Arial" w:ascii="Arial" w:hAnsi="Arial"/>
        </w:rPr>
        <w:t xml:space="preserve">Είναι απαράδεκτο η Κυβέρνηση να εμπλέκεται και να παρεμβαίνει στη συνταγματικά κατοχυρωμένη συνδικαλιστική ελευθερία των αστυνομικών. Από πού προκύπτει ότι το συνδικαλιστικό δικαίωμα μερίδας ελλήνων πολιτών, όπως είναι οι αστυνομικοί υπάλληλοι, εξαρτάται από τους όρους και τις προϋποθέσεις που ορίζει η εκτελεστική εξουσία; Πρωταρχικός σας σκοπός είναι η κομματικοποίηση της Αστυνομίας, όπως αποδεικνύεται και από την κατάργηση του ενιαίου ψηφοδελτίου στις εκλογές των συνδικαλιστικών οργανώσεων που εμμέσως προωθείτ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να λεπτό χρειάζομαι, κύριε Πρόεδρε. </w:t>
      </w:r>
    </w:p>
    <w:p>
      <w:pPr>
        <w:pStyle w:val="Normal"/>
        <w:spacing w:lineRule="auto" w:line="600"/>
        <w:ind w:firstLine="720"/>
        <w:jc w:val="both"/>
        <w:rPr>
          <w:rFonts w:ascii="Arial" w:hAnsi="Arial" w:cs="Arial"/>
        </w:rPr>
      </w:pPr>
      <w:r>
        <w:rPr>
          <w:rFonts w:cs="Arial" w:ascii="Arial" w:hAnsi="Arial"/>
        </w:rPr>
        <w:t xml:space="preserve">Τέλος, με την ίδια ακριβώς λογική παρεμβαίνετε και στη συγκρότηση του υπηρεσιακού συμβουλίου της Εθνικής Υπηρεσίας Πληροφοριών εφόσον τους τελευταίους έξι μήνες δεν δέχεστε τη συμμετοχή σε αυτό των υποδειχθέντων εκπροσώπων από τα την ομοσπονδία υπαλλήλων, όπως ο νόμος ορίζει. Σήμερα τροποποιείτε το νόμο προσδοκώντας ότι με αυτό τον τρόπο θα εκλεγούν στο υπηρεσιακό της ΕΥΠ αυτοί που επιθυμείτε. </w:t>
      </w:r>
    </w:p>
    <w:p>
      <w:pPr>
        <w:pStyle w:val="Normal"/>
        <w:spacing w:lineRule="auto" w:line="600"/>
        <w:ind w:firstLine="720"/>
        <w:jc w:val="both"/>
        <w:rPr>
          <w:rFonts w:ascii="Arial" w:hAnsi="Arial" w:cs="Arial"/>
        </w:rPr>
      </w:pPr>
      <w:r>
        <w:rPr>
          <w:rFonts w:cs="Arial" w:ascii="Arial" w:hAnsi="Arial"/>
        </w:rPr>
        <w:t xml:space="preserve">Σε μια δημοκρατική χώρα όπως η Ελλάδα η συνδικαλιστική ελευθερία έχει από πολλά χρόνια κατοχυρωθεί και έρχεστε εσείς σήμερα να τη βιάσετε παρεμβαίνοντας νομοθετικά στις οργανώσεις των υπαλλήλων της Αστυνομίας και της ΕΥΠ με ένα σκοπό: να πετύχετε τους κομματικούς σας στόχους. </w:t>
      </w:r>
    </w:p>
    <w:p>
      <w:pPr>
        <w:pStyle w:val="Normal"/>
        <w:spacing w:lineRule="auto" w:line="600"/>
        <w:ind w:firstLine="720"/>
        <w:jc w:val="both"/>
        <w:rPr>
          <w:rFonts w:ascii="Arial" w:hAnsi="Arial" w:cs="Arial"/>
        </w:rPr>
      </w:pPr>
      <w:r>
        <w:rPr>
          <w:rFonts w:cs="Arial" w:ascii="Arial" w:hAnsi="Arial"/>
        </w:rPr>
        <w:t>Κυρίες και κύριοι συνάδελφοι, για ευαίσθητα ζητήματα που άπτονται της εθνικής ασφάλειας, της καταπολέμησης της εγκληματικότητας, της πολιτικής προστασίας ή της προστασίας των ανθρωπίνων δικαιωμάτων, ειδικά σήμερα στις κρίσιμες στιγμές που περνάει η πατρίδα μας, θα έπρεπε, όταν νομοθετούμε, να προτάσσουμε το εθνικό συμφέρον αποβάλλοντας κακές πρακτικές του παρελθόντος. Και όμως ακόμα και σήμερα, ακόμα και τώρα, που έχετε απέναντί σας μια Αντιπολίτευση η οποία ασκεί το ρόλο της με ωριμότητα και δίνει τη συναίνεσή της για τις απαραίτητες πολιτικές που προωθούν το κοινό καλό, εσείς επιμένετε πεισματικά και λειτουργείτε με στενά κομματικά κριτήρια και νομοθετείτε προκλητικά. Ότι αυτό θα το πληρώσετε είναι βέβαιο. Το δυστύχημα όμως είναι ότι πρώτα το πληρώνει ο ελληνικός λαό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center"/>
        <w:rPr>
          <w:rFonts w:ascii="Arial" w:hAnsi="Arial" w:cs="Arial"/>
        </w:rPr>
      </w:pPr>
      <w:r>
        <w:rPr>
          <w:rFonts w:cs="Arial" w:ascii="Arial" w:hAnsi="Arial"/>
        </w:rPr>
        <w:t>(ΜΕΤΑ ΤΗΝ ΚΑΤΑΜΕΤΡΗΣΗ)</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έχω την τιμή να σας ανακοινώσω το αποτέλεσμα της διεξαχθείσης ονομαστικής ψηφοφορίας.</w:t>
      </w:r>
    </w:p>
    <w:p>
      <w:pPr>
        <w:pStyle w:val="Normal"/>
        <w:spacing w:lineRule="auto" w:line="600"/>
        <w:ind w:firstLine="720"/>
        <w:jc w:val="both"/>
        <w:rPr>
          <w:rFonts w:ascii="Arial" w:hAnsi="Arial" w:cs="Arial"/>
        </w:rPr>
      </w:pPr>
      <w:r>
        <w:rPr>
          <w:rFonts w:cs="Arial" w:ascii="Arial" w:hAnsi="Arial"/>
        </w:rPr>
        <w:t xml:space="preserve">Ψήφισαν συνολικά 268 Βουλευτές. </w:t>
      </w:r>
    </w:p>
    <w:p>
      <w:pPr>
        <w:pStyle w:val="Normal"/>
        <w:spacing w:lineRule="auto" w:line="600"/>
        <w:ind w:firstLine="720"/>
        <w:jc w:val="both"/>
        <w:rPr>
          <w:rFonts w:ascii="Arial" w:hAnsi="Arial" w:cs="Arial"/>
        </w:rPr>
      </w:pPr>
      <w:r>
        <w:rPr>
          <w:rFonts w:cs="Arial" w:ascii="Arial" w:hAnsi="Arial"/>
        </w:rPr>
        <w:t>Υπέρ του άρθρου 9, δηλαδή «ΝΑΙ» ψήφισαν 154 Βουλευτές.</w:t>
      </w:r>
    </w:p>
    <w:p>
      <w:pPr>
        <w:pStyle w:val="Normal"/>
        <w:spacing w:lineRule="auto" w:line="600"/>
        <w:ind w:firstLine="720"/>
        <w:jc w:val="both"/>
        <w:rPr>
          <w:rFonts w:ascii="Arial" w:hAnsi="Arial" w:cs="Arial"/>
        </w:rPr>
      </w:pPr>
      <w:r>
        <w:rPr>
          <w:rFonts w:cs="Arial" w:ascii="Arial" w:hAnsi="Arial"/>
        </w:rPr>
        <w:t>Κατά του άρθρου 9, δηλαδή «ΟΧΙ» ψήφισαν 113 Βουλευτές.</w:t>
      </w:r>
    </w:p>
    <w:p>
      <w:pPr>
        <w:pStyle w:val="Normal"/>
        <w:spacing w:lineRule="auto" w:line="600"/>
        <w:ind w:firstLine="720"/>
        <w:jc w:val="both"/>
        <w:rPr>
          <w:rFonts w:ascii="Arial" w:hAnsi="Arial" w:cs="Arial"/>
        </w:rPr>
      </w:pPr>
      <w:r>
        <w:rPr>
          <w:rFonts w:cs="Arial" w:ascii="Arial" w:hAnsi="Arial"/>
        </w:rPr>
        <w:t xml:space="preserve">Ψήφισε «ΠΑΡΩΝ» 1 Βουλευτής. </w:t>
      </w:r>
    </w:p>
    <w:p>
      <w:pPr>
        <w:pStyle w:val="Normal"/>
        <w:spacing w:lineRule="auto" w:line="600"/>
        <w:ind w:firstLine="720"/>
        <w:jc w:val="both"/>
        <w:rPr>
          <w:rFonts w:ascii="Arial" w:hAnsi="Arial" w:cs="Arial"/>
        </w:rPr>
      </w:pPr>
      <w:r>
        <w:rPr>
          <w:rFonts w:cs="Arial" w:ascii="Arial" w:hAnsi="Arial"/>
        </w:rPr>
        <w:t>Υπέρ του άρθρου 29, δηλαδή «ΝΑΙ» ψήφισαν 158 Βουλευτές.</w:t>
      </w:r>
    </w:p>
    <w:p>
      <w:pPr>
        <w:pStyle w:val="Normal"/>
        <w:spacing w:lineRule="auto" w:line="600"/>
        <w:ind w:firstLine="720"/>
        <w:jc w:val="both"/>
        <w:rPr>
          <w:rFonts w:ascii="Arial" w:hAnsi="Arial" w:cs="Arial"/>
        </w:rPr>
      </w:pPr>
      <w:r>
        <w:rPr>
          <w:rFonts w:cs="Arial" w:ascii="Arial" w:hAnsi="Arial"/>
        </w:rPr>
        <w:t>Κατά του άρθρου 29, δηλαδή «ΟΧΙ» ψήφισαν 109 Βουλευτές.</w:t>
      </w:r>
    </w:p>
    <w:p>
      <w:pPr>
        <w:pStyle w:val="Normal"/>
        <w:spacing w:lineRule="auto" w:line="600"/>
        <w:ind w:firstLine="720"/>
        <w:jc w:val="both"/>
        <w:rPr>
          <w:rFonts w:ascii="Arial" w:hAnsi="Arial" w:cs="Arial"/>
        </w:rPr>
      </w:pPr>
      <w:r>
        <w:rPr>
          <w:rFonts w:cs="Arial" w:ascii="Arial" w:hAnsi="Arial"/>
        </w:rPr>
        <w:t xml:space="preserve">Ψήφισε «ΠΑΡΩΝ» 1 Βουλευτής. </w:t>
      </w:r>
    </w:p>
    <w:p>
      <w:pPr>
        <w:pStyle w:val="Normal"/>
        <w:spacing w:lineRule="auto" w:line="600"/>
        <w:ind w:firstLine="720"/>
        <w:jc w:val="both"/>
        <w:rPr>
          <w:rFonts w:ascii="Arial" w:hAnsi="Arial" w:cs="Arial"/>
        </w:rPr>
      </w:pPr>
      <w:r>
        <w:rPr>
          <w:rFonts w:cs="Arial" w:ascii="Arial" w:hAnsi="Arial"/>
        </w:rPr>
        <w:t>Υπέρ της τροπολογίας με γενικό αριθμό 318 και ειδικό αριθμό 20, δηλαδή «ΝΑΙ» ψήφισαν 156 Βουλευτές.</w:t>
      </w:r>
    </w:p>
    <w:p>
      <w:pPr>
        <w:pStyle w:val="Normal"/>
        <w:spacing w:lineRule="auto" w:line="600"/>
        <w:ind w:firstLine="720"/>
        <w:jc w:val="both"/>
        <w:rPr>
          <w:rFonts w:ascii="Arial" w:hAnsi="Arial" w:cs="Arial"/>
        </w:rPr>
      </w:pPr>
      <w:r>
        <w:rPr>
          <w:rFonts w:cs="Arial" w:ascii="Arial" w:hAnsi="Arial"/>
        </w:rPr>
        <w:t>Κατά της τροπολογίας με γενικό αριρθμό 318 και ειδικό αριθμό 20, δηλαδή «ΟΧΙ» ψήφισαν 103 Βουλευτές.</w:t>
      </w:r>
    </w:p>
    <w:p>
      <w:pPr>
        <w:pStyle w:val="Normal"/>
        <w:spacing w:lineRule="auto" w:line="600"/>
        <w:ind w:firstLine="720"/>
        <w:jc w:val="both"/>
        <w:rPr/>
      </w:pPr>
      <w:r>
        <w:rPr/>
        <w:t>Ψήφισαν «ΠΑΡΩΝ» 9 Βουλευτές, σύμφωνα με το παρακάτω πρωτόκολλο ονομαστικής ψηφοφορίας:</w:t>
      </w:r>
    </w:p>
    <w:tbl>
      <w:tblPr>
        <w:tblW w:w="9075" w:type="dxa"/>
        <w:jc w:val="left"/>
        <w:tblInd w:w="-180" w:type="dxa"/>
        <w:tblLayout w:type="fixed"/>
        <w:tblCellMar>
          <w:top w:w="0" w:type="dxa"/>
          <w:left w:w="108" w:type="dxa"/>
          <w:bottom w:w="0" w:type="dxa"/>
          <w:right w:w="108" w:type="dxa"/>
        </w:tblCellMar>
      </w:tblPr>
      <w:tblGrid>
        <w:gridCol w:w="6040"/>
        <w:gridCol w:w="1685"/>
        <w:gridCol w:w="1350"/>
      </w:tblGrid>
      <w:tr>
        <w:trPr>
          <w:trHeight w:val="430" w:hRule="atLeast"/>
        </w:trPr>
        <w:tc>
          <w:tcPr>
            <w:tcW w:w="9075" w:type="dxa"/>
            <w:gridSpan w:val="3"/>
            <w:tcBorders/>
          </w:tcPr>
          <w:p>
            <w:pPr>
              <w:pStyle w:val="Style15"/>
              <w:spacing w:lineRule="auto" w:line="600"/>
              <w:ind w:firstLine="720"/>
              <w:jc w:val="center"/>
              <w:rPr>
                <w:rFonts w:ascii="Arial" w:hAnsi="Arial" w:cs="Arial"/>
                <w:sz w:val="24"/>
                <w:szCs w:val="24"/>
              </w:rPr>
            </w:pPr>
            <w:r>
              <w:rPr>
                <w:rFonts w:cs="Arial" w:ascii="Arial" w:hAnsi="Arial"/>
                <w:sz w:val="24"/>
                <w:szCs w:val="24"/>
              </w:rPr>
              <w:t>«ΟΝΟΜΑΣΤΙΚΗ ΨΗΦΟΦΟΡΙΑ ΕΠΙ ΤΟΥ ΑΡΘΡΟΥ 9»</w:t>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EΠIKPATEIA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NAI</w:t>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OXI</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αγκούσης Ιωάννη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ρίτη Ελένη (Έλενα)</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όσιαλος Ηλία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όκλη Μαρία Γλυκερία (Μάγια)</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ρουλάνος Παύλ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ιούφας Δημήτρ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υμάνη-Σπέντζα Ευγενία</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υγερινοπούλου Διονυσία</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τώναρος Ευάγγελ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ζάκος Κωνσταντίν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ραντής Ιωάνν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Μουλόπουλος Βασίλειος</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Α΄ ΑΘΗΝΩΝ</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ανδαλίδης Κωνσταντίν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ιαμαντοπούλου Άννα</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ουτσής Χρήστ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λευράς Αθανάσιος (Νάσ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ύρας Αθανάσι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βέλης Σπυρίδων</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Οικονόμου Παντελή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ούνη Παναγιώτα (Πέμη)</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ακογιάννη Θεοδώρα (Ντόρα)</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βραμόπουλος Δημήτρ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υλόπουλος Προκόπ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όζεμπεργκ Ελισσάβετ (Ελίζα)</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ιπιλή Φωτεινή</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νέλλη Γαρυφαλλιά (Λιάνα)</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φίλης Αθανάσ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λεύρης Αθανάσ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σίπρας Αλέξιος</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Β΄ ΑΘΗΝΩΝ</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οβέρδος Ανδρέα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ρυσοχοΐδης Μιχαήλ</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έλη Λουκία-Ταρσίτσα (Λούκα)</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κλαμάνης Απόστολ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ημαράς Ιωάνν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ποστολάκη Ελένη-Μαρία (Μιλένα)</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δρουλάκης Δημήτριος (Μίμη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Ξενογιαννακοπούλου Μαρία-Ελίζα (Μαριλίζα)</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Ευθυμίου Πέτρ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 Βασιλική (Βάσω)</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κοράφα Σοφία</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υτήρης Τηλέμαχ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ρουμάνης Γεώργι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αλάρα Άννα</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ίτονας Κωνσταντίν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ϊωάννου Μιλτιάδη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ύρος Ιωάννη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ραλαμπόπουλος Γεώργιος-Ερνέστ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ρωτόπαπας Χρήστ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ίχος Λάμπρ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πηλιωτόπουλος Αριστόβουλος (Άρ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τζηδάκης Κωνσταντίνος (Κωστή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εϊμαράκης Ευάγγελος-Βασίλε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ητσοτάκης Κυριάκ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κουμάτος Γεράσιμ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μμένος Παναγιώτης (Πάν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γιωτόπουλος Παναγιώτης (Πάν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θανασίου Γιάνν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ολύδωρας Βύρων</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βιτσιώτης Μιλτιάδ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ινόπουλος Αργύρ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ρήγα Αλεξάνδρα</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λβατζής Σπυρίδων</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υρίκος Γεώργ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κωνσταντίνου Νικόλα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Πρωτούλης Ιωάννης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τζαφέρης Γεώργ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ωργιάδης Σπυρίδων-Άδωνι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ϊβαλιώτης Κωνσταντίν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βέλης Φώτιος-Φανούρ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ημούλης Δημήτρ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Ψαριανός Γρηγόριος</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ΝΟΜΟΣ ΑΙΤΩΛΙΑΣ ΚΑΙ ΑΚΑΡΝΑΝΙΑ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ωραΐτης Αθανάσιος (Θάν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κρυπίδης Ανδρέα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ακά Σοφία</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ρουμπλής Παναγιώτη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λμάς Μάρ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μάτης Δημήτρ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γκούνης Κωνσταντίν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ωραΐτης Νικόλα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ΓΟΛΙΔ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ιάτης Ιωάννη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δριανός Ιωάνν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Παπαδημητρίου Ελισάβετ (Έλσα)</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ΚΑΔΙΑ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έππας Δημήτρι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ωνσταντινόπουλος Οδυσσέα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υκουρέντζος Ανδρέα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Τ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ρώνης Δημήτρι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σινός Παύλ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σιώζος Κωνσταντίν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ΤΤΙΚ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 Γιώργ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ριστοφιλοπούλου Παρασκευή (Εύη)</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Οικονόμου Βασίλειος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άγκαλος Θεόδωρ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σπραδάκης Παντελεήμων (Παντελή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ρεττός Κωνσταντίνος (Ντίν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λάχος Γεώργ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ούρας Αθανάσ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ντερές Νικόλα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ιόκας Ιωάνν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ρίδης Μαυρουδής (Μάκ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εβέντης Αθανάσ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ΑΧΑΪΑΣ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napToGrid w:val="false"/>
              <w:spacing w:lineRule="auto" w:line="600"/>
              <w:ind w:firstLine="720"/>
              <w:jc w:val="left"/>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πηλιόπουλος Κωνσταντίν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όπουλος Αθανάσι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ριανταφυλλόπουλος Ανδρέα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υριακοπούλου Μαρία</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εκίρης Μιχαήλ</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κολόπουλος Νικόλα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θανασόπουλος Νικόλα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ύκαλης Νικόλα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ρυσανθακόπουλος Αλέξανδρος</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ΒΟΙΩΤΙΑΣ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όγιας Βασίλει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όνογλου-Βυλλιώτη Βασιλική</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γάτσα  Αριάδνη</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άκης Μιχαήλ</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ΓΡΕΒΕΝΩΝ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lang w:val="en-US"/>
              </w:rPr>
            </w:pPr>
            <w:r>
              <w:rPr>
                <w:rFonts w:cs="Arial" w:ascii="Arial" w:hAnsi="Arial"/>
                <w:sz w:val="24"/>
                <w:szCs w:val="24"/>
              </w:rPr>
              <w:t>Χαντάβας Αθανάσι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ΔΡΑΜΑΣ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ηδόνης Χρήστ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φαλίδου Χαρούλα (Χαρά)</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ζίμας Μαργαρίτης</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ΔΩΔΕΚΑΝΗΣΟΥ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ρεμαστινός Δημήτρι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Νικητιάδης Γεώργιος  </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ωΐδης Νικόλα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Κασσάρας Γεώργιος </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Ιατρίδη Τσαμπίκα (Μίκα)</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ΝΟΜΟΣ ΕΒΡΟΥ</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όλιος Γεώργι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ενταρή-Τέντε  Όλγα</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αούση Ελένη</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ερμεντζόπουλος Αλέξανδρος</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ΕΥΒΟΙΑΣ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ρλεπέ-Σηφουνάκη Αικατερίνη</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δίκογλου Συμεών</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όπουλος Κωνσταντίν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δίκογλου Συμεών (Σίμ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ίνος Γεώργ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Παπαδάκη Ουρανία</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ΕΥΡΥΤΑΝΙΑΣ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Καρανίκας Ηλία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ΖΑΚΥΝΘΟΥ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βαρίγος Δημήτρι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ΛΕΙΑΣ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ρίνης Μιχαήλ</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σούκος Γιάννη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Αντωνακόπουλος Παναγιώτης </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ημητρουλόπουλος Παναγιώτης (Τάκη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ντογιάννης Γεώργ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αβάρας Κωνσταντίν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ΜΑΘΙΑΣ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ιδηρόπουλος Αναστάσ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κόνογλου Αθανάσι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όλκας Άγγελ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λκίδης Μιχαήλ</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ΡΑΚΛΕΙΟΥ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γκέρογλου Βασίλει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ρασύρης Φραγκίσκ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ρατάκης Εμμανουήλ</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ραφνάκη Μαρία</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pPr>
            <w:r>
              <w:rPr>
                <w:rFonts w:cs="Arial" w:ascii="Arial" w:hAnsi="Arial"/>
                <w:sz w:val="24"/>
                <w:szCs w:val="24"/>
              </w:rPr>
              <w:t>Μιχελογιαννάκης Ιωάννη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υγενάκης Ελευθέρ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φαλογιάννης Εμμανουήλ</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Κριτσιωτάκης Μιχαήλ</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p>
            <w:pPr>
              <w:pStyle w:val="Style15"/>
              <w:spacing w:lineRule="auto" w:line="600"/>
              <w:ind w:firstLine="720"/>
              <w:rPr>
                <w:rFonts w:ascii="Arial" w:hAnsi="Arial" w:cs="Arial"/>
                <w:sz w:val="24"/>
                <w:szCs w:val="24"/>
              </w:rPr>
            </w:pPr>
            <w:r>
              <w:rPr>
                <w:rFonts w:cs="Arial" w:ascii="Arial" w:hAnsi="Arial"/>
                <w:sz w:val="24"/>
                <w:szCs w:val="24"/>
              </w:rPr>
              <w:t>ΝΟΜΟΣ ΘΕΣΠΡΩΤΙΑ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ούρας Χρήστ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Α΄ ΘΕΣΣΑΛΟΝΙΚ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ενιζέλος Ευάγγελ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Καστανίδης Χαράλαμπος </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άπογλου Χρυσή</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γκριώτης Ιωάννη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ϊλή Ευδοξία-Εύα</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ύγιας Σπυρίδων</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ομπόπουλος Θωμά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μανλής Κωνσταντίν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ιουλέκας Κωνσταντίν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αφάτης Σταύρ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Ιωαννίδης Ιωάνν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άπτη Ελένη</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ιώγας Ιωάνν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αντίδου  Σοφία</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λοκοτρώνης Άγγελ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ουράκης Αναστάσιος (Τάσος)</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Β΄ ΘΕΣΣΑΛΟΝΙΚ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ρανίδης Βασίλε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βανιτίδης Γεώργ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άογλου Θεόδωρ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αστασιάδης Σάββα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έκης Άγγελ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ελόπουλος Κυριάκ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pPr>
            <w:r>
              <w:rPr>
                <w:rFonts w:cs="Arial" w:ascii="Arial" w:hAnsi="Arial"/>
                <w:sz w:val="24"/>
                <w:szCs w:val="24"/>
              </w:rPr>
              <w:t>Αμμανατίδου-Πασχαλίδου  Ευαγγελία (Λίτσα)</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NOMOΣ ΙΩΑΝΝΙΝΩΝ</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τούλας Μιχαήλ</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γύρης Ευάγγελ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Οικονόμου Αθανάσ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ασούλας Κωνσταντίν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ογιάννης Σταύρ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ΚΑΒΑΛΑΣ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ιμοσίδης Μιχαήλ</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ουτσής Δημήτρ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Εμινίδης Σάββα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γιωτόπουλος Νικόλα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ΑΡΔΙΤΣ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όβλιας Κωνσταντίν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λαγιάννης Νικόλα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Θεοχάρη Μαρία</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άρας Κωνσταντίν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αλιαδούρος Σπυρίδων</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ΑΣΤΟΡΙΑ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τσάλνικος Φίλιππ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pPr>
            <w:r>
              <w:rPr>
                <w:rFonts w:cs="Arial" w:ascii="Arial" w:hAnsi="Arial"/>
                <w:sz w:val="24"/>
                <w:szCs w:val="24"/>
              </w:rPr>
              <w:t xml:space="preserve">Τζηκαλάγιας Ζήσης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ΕΡΚΥΡΑ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ερέκου Αγγελική (Άντζελα)</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ένδιας Νικόλαος-Γεώργ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αραλάμπους Χαράλαμπος</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ΕΦΑΛΛΗΝΙΑ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οσχόπουλος Σπυρίδωνα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ΙΛΚΙ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Φλωρίδης Γεώργ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ραστατίδης Θεόδωρ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ιλτίδης Κωνσταντίνος</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ΟΖΑΝ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κουλόπουλος Παρασκευά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θανασιάδης Αλέξανδρ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λατής Ιωάννη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σαπίδης Γεώργ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όπουλος Μιχάλ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ΟΡΙΝΘΙΑ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Μπεγλίτης Παναγιώτης </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Φαρμάκη Αικατερίνη</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ωλάκης Άγγελ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όλλιας Κωνσταντίν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ΝΟΜΟΣ ΚΥΚΛΑΔΩΝ</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ήγας Παναγιώτη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μανώλης Γεώργ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Βρούτσης Ιωάννης</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ΚΩΝΙΑ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ρηγοράκος Λεωνίδα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αβάκης Αθανάσ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Αποστολάκος Γρηγόριος</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ΡΙΣ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Έξαρχος Βασίλε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χινίδης Φίλιππ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ασιώκας Έκτορα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ρακόπουλος Μάξιμ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ώης Χρήστ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υλλάκος  Αντών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οντούλης Αστέρ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ιώτη Ηρώ</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ΣΙΘΙΟΥ</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χιμάκης  Μιχαήλ</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Πλακιωτάκης Ιωάννης</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ΕΣΒΟΥ</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ηφουνάκης Νικόλα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αληνός Σπυρίδων</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οπελίτης Σταύρ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ΕΥΚΑΔ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γέλης  Σπυροπάν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Normal"/>
              <w:spacing w:lineRule="auto" w:line="600"/>
              <w:ind w:firstLine="720"/>
              <w:rPr>
                <w:rFonts w:ascii="Arial" w:hAnsi="Arial" w:cs="Arial"/>
              </w:rPr>
            </w:pPr>
            <w:r>
              <w:rPr>
                <w:rFonts w:cs="Arial" w:ascii="Arial" w:hAnsi="Arial"/>
              </w:rPr>
              <w:t>ΝΟΜΟΣ ΜΑΓΝΗΣΙΑ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τάλης  Κων/ν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ήση Ροδούλα</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Νάκος Αθανάσιος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άνος Απόστολ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άκης Παύλ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ΜΕΣΣΗΝΙΑΣ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σελάς Δημήτρ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ακοπούλου Κωνσταντίνα (Νάντια)</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υδούρης Οδυσσέα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μαράς Αντών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αμπρόπουλος Ιωάνν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ΞΑΝΘΗΣ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άντατζη Τσετίν</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Ξυνίδης Σωκράτη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ντός Αλέξανδρ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Α΄ ΠΕΙΡΑΙΩΣ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ύδης Δημήτρ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εντενιώτης Εμμανουήλ</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ελάς Παναγιώτ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ωλάκου Διαμάντω</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pPr>
            <w:r>
              <w:rPr>
                <w:rFonts w:cs="Arial" w:ascii="Arial" w:hAnsi="Arial"/>
                <w:sz w:val="24"/>
                <w:szCs w:val="24"/>
              </w:rPr>
              <w:t>Αποστολάτος Βαΐτσ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ρίτσας Θεόδωρος</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Β΄ ΠΕΙΡΑΙΩ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ώτης Γρηγόρ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ιντζέρης Δημήτρ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ιαμαντίδης Ιωάννη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ραγάκης Ιωάνν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εράντζης Αναστάσ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κολαΐδου Βαρβάρα (Βέρα)</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ατολάκης Γεώργ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Λαφαζάνης Παναγιώτης</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ΝΟΜΟΣ ΠΕΛΛ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άκρη Θεοδώρα</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Θεοδωρίδης Ηλία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ουματζίδης Βασίλε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σμάνης Γεώργ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ΝΟΜΟΣ ΠΙΕΡΙΑ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μοιρίδης Ιωάννη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γεωργίου Αθανάσ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ίχου Μαρία</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κοδήμος Κωνσταντίν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ΝΟΜΟΣ ΠΡΕΒΕΖ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χρήστος Ευάγγελος</w:t>
            </w:r>
          </w:p>
        </w:tc>
        <w:tc>
          <w:tcPr>
            <w:tcW w:w="1685" w:type="dxa"/>
            <w:tcBorders/>
          </w:tcPr>
          <w:p>
            <w:pPr>
              <w:pStyle w:val="Style15"/>
              <w:spacing w:lineRule="auto" w:line="600"/>
              <w:ind w:firstLine="720"/>
              <w:rPr/>
            </w:pPr>
            <w:r>
              <w:rPr>
                <w:rFonts w:cs="Arial" w:ascii="Arial" w:hAnsi="Arial"/>
                <w:sz w:val="24"/>
                <w:szCs w:val="24"/>
              </w:rPr>
              <w:t>παρών</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σουμάνης Δημήτριος</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ΝΟΜΟΣ ΡΕΘΥΜΝ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Όθωνας Εμμανουήλ</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εφαλογιάννη Όλγα</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ΝΟΜΟΣ ΡΟΔΟΠ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τζή Οσμάν Αχμέτ</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ταλωτής Γεώργ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Στυλιανίδης Ευριπίδης</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ΝΟΜΟΣ ΣΑΜΟΥ</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δίκος Πυθαγόρα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ΝΟΜΟΣ ΣΕΡΡΩΝ</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όλαρης Μάρκ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μερίδης Ευστάθ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ελέπης Μιχαήλ</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εονταρίδης Θεόφιλ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ιπίδης Αναστάσ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όλλια-Τσαρουχά Μαρία</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ολατίδης Ηλία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ΝΟΜΟΣ ΤΡΙΚΑΛΩΝ</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άιδος Χρήστ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γκούφης Χρήστ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ερεντίτη Αθανασία (Σούλα)</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έγκας Νικόλα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ατζηγάκης Σωτήριος</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ΝΟΜΟΣ ΦΘΙΩΤΙΔ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ώνης Νικόλα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τωνίου Αντωνία (Τόνια)</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ατζελή Αικατερίνη</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ϊκούρας Χρήστ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Γιαννόπουλος Αθανάσιος</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ΝΟΜΟΣ ΦΛΩΡΙΝ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ιάνης Γεώργ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ωνσταντινίδης Ευστάθιος</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ΝΟΜΟΣ ΦΩΚΙΔ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θανάση Αφροδίτη</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ΑΛΚΙΔΙΚ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ριβελέγκας  Ιωάννη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αφαζάνης Αργύρ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γιωνάς Γεώργ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ΑΝΙΩΝ</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αμιανάκης Ευτύχ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λυράκης Ιωσήφ</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ρουπάκη Ευαγγελία</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ογιαννάκης Χρήστ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ΙΟΥ</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υρή Ελπίδα</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ουσουρούλης Κωνσταντίν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bl>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ΓΕΝΙΚΟ ΣΥΝΟΛΟ: «ΝΑΙ»    154</w:t>
      </w:r>
    </w:p>
    <w:p>
      <w:pPr>
        <w:pStyle w:val="Normal"/>
        <w:spacing w:lineRule="auto" w:line="600"/>
        <w:ind w:firstLine="720"/>
        <w:rPr>
          <w:rFonts w:ascii="Arial" w:hAnsi="Arial" w:cs="Arial"/>
        </w:rPr>
      </w:pPr>
      <w:r>
        <w:rPr>
          <w:rFonts w:cs="Arial" w:ascii="Arial" w:hAnsi="Arial"/>
        </w:rPr>
        <w:t>……”……</w:t>
      </w:r>
      <w:r>
        <w:rPr>
          <w:rFonts w:cs="Arial" w:ascii="Arial" w:hAnsi="Arial"/>
        </w:rPr>
        <w:t>.”………: «ΟΧΙ»       113</w:t>
      </w:r>
    </w:p>
    <w:p>
      <w:pPr>
        <w:pStyle w:val="Normal"/>
        <w:spacing w:lineRule="auto" w:line="600"/>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ΠΑΡΟΝΤΩΝ»    1</w:t>
      </w:r>
    </w:p>
    <w:p>
      <w:pPr>
        <w:pStyle w:val="Normal"/>
        <w:spacing w:lineRule="auto" w:line="600"/>
        <w:ind w:firstLine="720"/>
        <w:rPr>
          <w:rFonts w:ascii="Arial" w:hAnsi="Arial" w:cs="Arial"/>
        </w:rPr>
      </w:pPr>
      <w:r>
        <w:rPr>
          <w:rFonts w:cs="Arial" w:ascii="Arial" w:hAnsi="Arial"/>
        </w:rPr>
        <w:t>ΣΥΝΟΛΟ ΨΗΦΙΣΑΝΤΩΝ: 268</w:t>
      </w:r>
    </w:p>
    <w:p>
      <w:pPr>
        <w:pStyle w:val="Normal"/>
        <w:spacing w:lineRule="auto" w:line="600"/>
        <w:ind w:firstLine="720"/>
        <w:jc w:val="center"/>
        <w:rPr/>
      </w:pPr>
      <w:r>
        <w:rPr>
          <w:rFonts w:cs="Arial" w:ascii="Arial" w:hAnsi="Arial"/>
          <w:lang w:val="en-US"/>
        </w:rPr>
        <w:t>O</w:t>
      </w:r>
      <w:r>
        <w:rPr>
          <w:rFonts w:cs="Arial" w:ascii="Arial" w:hAnsi="Arial"/>
        </w:rPr>
        <w:t xml:space="preserve"> ΠΡΟΕΔΡΟΣ </w:t>
        <w:tab/>
        <w:tab/>
        <w:tab/>
        <w:tab/>
        <w:tab/>
        <w:t>ΟΙ ΓΡΑΜΜΑΤ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tbl>
      <w:tblPr>
        <w:tblW w:w="8594" w:type="dxa"/>
        <w:jc w:val="left"/>
        <w:tblInd w:w="-180" w:type="dxa"/>
        <w:tblLayout w:type="fixed"/>
        <w:tblCellMar>
          <w:top w:w="0" w:type="dxa"/>
          <w:left w:w="108" w:type="dxa"/>
          <w:bottom w:w="0" w:type="dxa"/>
          <w:right w:w="108" w:type="dxa"/>
        </w:tblCellMar>
      </w:tblPr>
      <w:tblGrid>
        <w:gridCol w:w="5559"/>
        <w:gridCol w:w="1685"/>
        <w:gridCol w:w="1350"/>
      </w:tblGrid>
      <w:tr>
        <w:trPr>
          <w:trHeight w:val="430" w:hRule="atLeast"/>
        </w:trPr>
        <w:tc>
          <w:tcPr>
            <w:tcW w:w="8594" w:type="dxa"/>
            <w:gridSpan w:val="3"/>
            <w:tcBorders/>
          </w:tcPr>
          <w:p>
            <w:pPr>
              <w:pStyle w:val="Style15"/>
              <w:spacing w:lineRule="auto" w:line="600"/>
              <w:ind w:firstLine="720"/>
              <w:jc w:val="center"/>
              <w:rPr>
                <w:rFonts w:ascii="Arial" w:hAnsi="Arial" w:cs="Arial"/>
                <w:sz w:val="24"/>
                <w:szCs w:val="24"/>
              </w:rPr>
            </w:pPr>
            <w:r>
              <w:rPr>
                <w:rFonts w:cs="Arial" w:ascii="Arial" w:hAnsi="Arial"/>
                <w:sz w:val="24"/>
                <w:szCs w:val="24"/>
              </w:rPr>
              <w:t>«ΟΝΟΜΑΣΤΙΚΗ ΨΗΦΟΦΟΡΙΑ ΕΠΙ ΤΟΥ ΑΡΘΡΟΥ 29»</w:t>
            </w:r>
          </w:p>
        </w:tc>
      </w:tr>
      <w:tr>
        <w:trPr/>
        <w:tc>
          <w:tcPr>
            <w:tcW w:w="5559"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EΠIKPATEIA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NAI</w:t>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OXI</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αγκούσης Ιωάννη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ρίτη Ελένη (Έλενα)</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όσιαλος Ηλία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όκλη Μαρία Γλυκερία (Μάγια)</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ρουλάνος Παύλ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ιούφας Δημήτρ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υμάνη-Σπέντζα Ευγενία</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υγερινοπούλου Διονυσία</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τώναρος Ευάγγελ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ζάκος Κωνσταντίν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ραντής Ιωάνν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Μουλόπουλος Βασίλειος</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59"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Α΄ ΑΘΗΝΩΝ</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ανδαλίδης Κωνσταντίν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ιαμαντοπούλου Άννα</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ουτσής Χρήστ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λευράς Αθανάσιος (Νάσ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ύρας Αθανάσι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βέλης Σπυρίδων</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Οικονόμου Παντελή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ούνη Παναγιώτα (Πέμη)</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ακογιάννη Θεοδώρα (Ντόρα)</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βραμόπουλος Δημήτρ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υλόπουλος Προκόπ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όζεμπεργκ Ελισσάβετ (Ελίζα)</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ιπιλή Φωτεινή</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νέλλη Γαρυφαλλιά (Λιάνα)</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φίλης Αθανάσ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λεύρης Αθανάσ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σίπρας Αλέξιος</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Β΄ ΑΘΗΝΩΝ</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οβέρδος Ανδρέα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ρυσοχοΐδης Μιχαήλ</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έλη Λουκία-Ταρσίτσα (Λούκα)</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κλαμάνης Απόστολ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ημαράς Ιωάννη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ποστολάκη Ελένη-Μαρία (Μιλένα)</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δρουλάκης Δημήτριος (Μίμη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Ξενογιαννακοπούλου Μαρία-Ελίζα (Μαριλίζα)</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Ευθυμίου Πέτρ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 Βασιλική (Βάσω)</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κοράφα Σοφία</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υτήρης Τηλέμαχ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ρουμάνης Γεώργι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αλάρα Άννα</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ίτονας Κωνσταντίν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ϊωάννου Μιλτιάδη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ύρος Ιωάννη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ραλαμπόπουλος Γεώργιος-Ερνέστ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ρωτόπαπας Χρήστ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ίχος Λάμπρ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πηλιωτόπουλος Αριστόβουλος (Άρ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τζηδάκης Κωνσταντίνος (Κωστή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εϊμαράκης Ευάγγελος-Βασίλε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ητσοτάκης Κυριάκ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κουμάτος Γεράσιμ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μμένος Παναγιώτης (Πάν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γιωτόπουλος Παναγιώτης (Πάν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θανασίου Γιάνν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ολύδωρας Βύρων</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βιτσιώτης Μιλτιάδ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ινόπουλος Αργύρ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ρήγα Αλεξάνδρα</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λβατζής Σπυρίδων</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υρίκος Γεώργ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κωνσταντίνου Νικόλα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Πρωτούλης Ιωάννης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τζαφέρης Γεώργ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ωργιάδης Σπυρίδων-Άδωνι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ϊβαλιώτης Κωνσταντίν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βέλης Φώτιος-Φανούρ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ημούλης Δημήτρ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59"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Ψαριανός Γρηγόριος</w:t>
            </w:r>
          </w:p>
        </w:tc>
        <w:tc>
          <w:tcPr>
            <w:tcW w:w="1685"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ΝΟΜΟΣ ΑΙΤΩΛΙΑΣ ΚΑΙ ΑΚΑΡΝΑΝΙΑ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ωραΐτης Αθανάσιος (Θάν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κρυπίδης Ανδρέα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ακά Σοφία</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ρουμπλής Παναγιώτη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λμάς Μάρ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μάτης Δημήτρ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γκούνης Κωνσταντίν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ωραΐτης Νικόλα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59"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ΓΟΛΙΔ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ιάτης Ιωάννη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δριανός Ιωάνν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59"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Παπαδημητρίου Ελισάβετ (Έλσα)</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59"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ΚΑΔΙΑ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έππας Δημήτρι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ωνσταντινόπουλος Οδυσσέα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υκουρέντζος Ανδρέα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59"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Τ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ρώνης Δημήτρι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σινός Παύλ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σιώζος Κωνσταντίν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59"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ΤΤΙΚ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 Γιώργ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ριστοφιλοπούλου Παρασκευή (Εύη)</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Οικονόμου Βασίλειος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άγκαλος Θεόδωρ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σπραδάκης Παντελεήμων (Παντελή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ρεττός Κωνσταντίνος (Ντίν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λάχος Γεώργ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ούρας Αθανάσ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ντερές Νικόλα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ιόκας Ιωάνν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ρίδης Μαυρουδής (Μάκ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εβέντης Αθανάσ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ΑΧΑΪΑΣ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napToGrid w:val="false"/>
              <w:spacing w:lineRule="auto" w:line="600"/>
              <w:ind w:firstLine="720"/>
              <w:jc w:val="left"/>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πηλιόπουλος Κωνσταντίν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όπουλος Αθανάσι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ριανταφυλλόπουλος Ανδρέα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υριακοπούλου Μαρία</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εκίρης Μιχαήλ</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κολόπουλος Νικόλα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θανασόπουλος Νικόλα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ύκαλης Νικόλα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ρυσανθακόπουλος Αλέξανδρος</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ΒΟΙΩΤΙΑΣ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όγιας Βασίλει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όνογλου-Βυλλιώτη Βασιλική</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γάτσα  Αριάδνη</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άκης Μιχαήλ</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59"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ΓΡΕΒΕΝΩΝ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lang w:val="en-US"/>
              </w:rPr>
            </w:pPr>
            <w:r>
              <w:rPr>
                <w:rFonts w:cs="Arial" w:ascii="Arial" w:hAnsi="Arial"/>
                <w:sz w:val="24"/>
                <w:szCs w:val="24"/>
              </w:rPr>
              <w:t>Χαντάβας Αθανάσι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ΔΡΑΜΑΣ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ηδόνης Χρήστ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φαλίδου Χαρούλα (Χαρά)</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ζίμας Μαργαρίτης</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ΔΩΔΕΚΑΝΗΣΟΥ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ρεμαστινός Δημήτρι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Νικητιάδης Γεώργιος  </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ωΐδης Νικόλα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Κασσάρας Γεώργιος </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Ιατρίδη Τσαμπίκα (Μίκα)</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59"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ΝΟΜΟΣ ΕΒΡΟΥ</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όλιος Γεώργι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ενταρή-Τέντε  Όλγα</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αούση Ελένη</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ερμεντζόπουλος Αλέξανδρος</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59"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ΕΥΒΟΙΑΣ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ρλεπέ-Σηφουνάκη Αικατερίνη</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δίκογλου Συμεών</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όπουλος Κωνσταντίν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δίκογλου Συμεών (Σίμ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ίνος Γεώργ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Παπαδάκη Ουρανία</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ΕΥΡΥΤΑΝΙΑΣ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Καρανίκας Ηλία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ΖΑΚΥΝΘΟΥ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βαρίγος Δημήτρι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ΛΕΙΑΣ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ρίνης Μιχαήλ</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σούκος Γιάννη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Αντωνακόπουλος Παναγιώτης </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ημητρουλόπουλος Παναγιώτης (Τάκη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ντογιάννης Γεώργ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αβάρας Κωνσταντίν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59"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ΜΑΘΙΑΣ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ιδηρόπουλος Αναστάσ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κόνογλου Αθανάσι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όλκας Άγγελ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λκίδης Μιχαήλ</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ΡΑΚΛΕΙΟΥ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γκέρογλου Βασίλει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ρασύρης Φραγκίσκ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ρατάκης Εμμανουήλ</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ραφνάκη Μαρία</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pPr>
            <w:r>
              <w:rPr>
                <w:rFonts w:cs="Arial" w:ascii="Arial" w:hAnsi="Arial"/>
                <w:sz w:val="24"/>
                <w:szCs w:val="24"/>
              </w:rPr>
              <w:t>Μιχελογιαννάκης Ιωάννη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υγενάκης Ελευθέρ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φαλογιάννης Εμμανουήλ</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Κριτσιωτάκης Μιχαήλ</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ΝΟΜΟΣ ΘΕΣΠΡΩΤΙΑ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ούρας Χρήστ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Α΄ ΘΕΣΣΑΛΟΝΙΚ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ενιζέλος Ευάγγελ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Καστανίδης Χαράλαμπος </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άπογλου Χρυσή</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γκριώτης Ιωάννη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ϊλή Ευδοξία-Εύα</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ύγιας Σπυρίδων</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ομπόπουλος Θωμά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μανλής Κωνσταντίν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ιουλέκας Κωνσταντίν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αφάτης Σταύρ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Ιωαννίδης Ιωάνν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άπτη Ελένη</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ιώγας Ιωάνν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αντίδου  Σοφία</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λοκοτρώνης Άγγελ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ουράκης Αναστάσιος (Τάσος)</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Β΄ ΘΕΣΣΑΛΟΝΙΚ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ρανίδης Βασίλε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βανιτίδης Γεώργ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άογλου Θεόδωρ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αστασιάδης Σάββα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έκης Άγγελ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ελόπουλος Κυριάκ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pPr>
            <w:r>
              <w:rPr>
                <w:rFonts w:cs="Arial" w:ascii="Arial" w:hAnsi="Arial"/>
                <w:sz w:val="24"/>
                <w:szCs w:val="24"/>
              </w:rPr>
              <w:t>Αμμανατίδου-Πασχαλίδου  Ευαγγελία (Λίτσα)</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NOMOΣ ΙΩΑΝΝΙΝΩΝ</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τούλας Μιχαήλ</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γύρης Ευάγγελ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Οικονόμου Αθανάσ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ασούλας Κωνσταντίν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ογιάννης Σταύρ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ΚΑΒΑΛΑΣ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ιμοσίδης Μιχαήλ</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ουτσής Δημήτρ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Εμινίδης Σάββα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γιωτόπουλος Νικόλα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ΑΡΔΙΤΣ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όβλιας Κωνσταντίν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λαγιάννης Νικόλα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Θεοχάρη Μαρία</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άρας Κωνσταντίν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αλιαδούρος Σπυρίδων</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ΑΣΤΟΡΙΑ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τσάλνικος Φίλιππ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pPr>
            <w:r>
              <w:rPr>
                <w:rFonts w:cs="Arial" w:ascii="Arial" w:hAnsi="Arial"/>
                <w:sz w:val="24"/>
                <w:szCs w:val="24"/>
              </w:rPr>
              <w:t xml:space="preserve">Τζηκαλάγιας Ζήσης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ΕΡΚΥΡΑ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ερέκου Αγγελική (Άντζελα)</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ένδιας Νικόλαος-Γεώργ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αραλάμπους Χαράλαμπος</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ΕΦΑΛΛΗΝΙΑ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οσχόπουλος Σπυρίδωνα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ΙΛΚΙ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Φλωρίδης Γεώργ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ραστατίδης Θεόδωρ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ιλτίδης Κωνσταντίνος</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ΟΖΑΝ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κουλόπουλος Παρασκευά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θανασιάδης Αλέξανδρ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λατής Ιωάννη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σαπίδης Γεώργ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όπουλος Μιχάλ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ΟΡΙΝΘΙΑ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Μπεγλίτης Παναγιώτης </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Φαρμάκη Αικατερίνη</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ωλάκης Άγγελ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όλλιας Κωνσταντίν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ΝΟΜΟΣ ΚΥΚΛΑΔΩΝ</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ήγας Παναγιώτη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μανώλης Γεώργ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Βρούτσης Ιωάννης</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ΚΩΝΙΑ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ρηγοράκος Λεωνίδα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αβάκης Αθανάσ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Αποστολάκος Γρηγόριος</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ΡΙΣ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Έξαρχος Βασίλε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χινίδης Φίλιππ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ασιώκας Έκτορα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ρακόπουλος Μάξιμ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ώης Χρήστ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υλλάκος  Αντών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οντούλης Αστέρ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ιώτη Ηρώ</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ΣΙΘΙΟΥ</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χιμάκης  Μιχαήλ</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Πλακιωτάκης Ιωάννης</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ΕΣΒΟΥ</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ηφουνάκης Νικόλα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αληνός Σπυρίδων</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οπελίτης Σταύρ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ΕΥΚΑΔ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γέλης  Σπυροπάν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Normal"/>
              <w:spacing w:lineRule="auto" w:line="600"/>
              <w:ind w:firstLine="720"/>
              <w:rPr>
                <w:rFonts w:ascii="Arial" w:hAnsi="Arial" w:cs="Arial"/>
              </w:rPr>
            </w:pPr>
            <w:r>
              <w:rPr>
                <w:rFonts w:cs="Arial" w:ascii="Arial" w:hAnsi="Arial"/>
              </w:rPr>
              <w:t>ΝΟΜΟΣ ΜΑΓΝΗΣΙΑ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τάλης  Κων/ν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ήση Ροδούλα</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Νάκος Αθανάσιος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άνος Απόστολ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άκης Παύλ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ΜΕΣΣΗΝΙΑΣ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σελάς Δημήτρ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ακοπούλου Κωνσταντίνα (Νάντια)</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υδούρης Οδυσσέα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μαράς Αντών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αμπρόπουλος Ιωάνν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ΞΑΝΘΗΣ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άντατζη Τσετίν</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Ξυνίδης Σωκράτη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ντός Αλέξανδρ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Α΄ ΠΕΙΡΑΙΩΣ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ύδης Δημήτρ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εντενιώτης Εμμανουήλ</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ελάς Παναγιώτ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ωλάκου Διαμάντω</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pPr>
            <w:r>
              <w:rPr>
                <w:rFonts w:cs="Arial" w:ascii="Arial" w:hAnsi="Arial"/>
                <w:sz w:val="24"/>
                <w:szCs w:val="24"/>
              </w:rPr>
              <w:t>Αποστολάτος Βαΐτσ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ρίτσας Θεόδωρος</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Β΄ ΠΕΙΡΑΙΩ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ώτης Γρηγόρ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ιντζέρης Δημήτρ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ιαμαντίδης Ιωάννη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ραγάκης Ιωάνν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εράντζης Αναστάσ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κολαΐδου Βαρβάρα (Βέρα)</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ατολάκης Γεώργ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Λαφαζάνης Παναγιώτης</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ΝΟΜΟΣ ΠΕΛΛ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άκρη Θεοδώρα</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Θεοδωρίδης Ηλία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ουματζίδης Βασίλε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σμάνης Γεώργ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ΝΟΜΟΣ ΠΙΕΡΙΑ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μοιρίδης Ιωάννη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γεωργίου Αθανάσ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ίχου Μαρία</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κοδήμος Κωνσταντίν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ΝΟΜΟΣ ΠΡΕΒΕΖ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χρήστος Ευάγγελος</w:t>
            </w:r>
          </w:p>
        </w:tc>
        <w:tc>
          <w:tcPr>
            <w:tcW w:w="1685" w:type="dxa"/>
            <w:tcBorders/>
          </w:tcPr>
          <w:p>
            <w:pPr>
              <w:pStyle w:val="Style15"/>
              <w:spacing w:lineRule="auto" w:line="600"/>
              <w:ind w:firstLine="720"/>
              <w:rPr/>
            </w:pPr>
            <w:r>
              <w:rPr>
                <w:rFonts w:cs="Arial" w:ascii="Arial" w:hAnsi="Arial"/>
                <w:sz w:val="24"/>
                <w:szCs w:val="24"/>
              </w:rPr>
              <w:t>παρών</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σουμάνης Δημήτριος</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ΝΟΜΟΣ ΡΕΘΥΜΝ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Όθωνας Εμμανουήλ</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εφαλογιάννη Όλγα</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ΝΟΜΟΣ ΡΟΔΟΠ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τζή Οσμάν Αχμέτ</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ταλωτής Γεώργ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Στυλιανίδης Ευριπίδης</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ΝΟΜΟΣ ΣΑΜΟΥ</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δίκος Πυθαγόρα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ΝΟΜΟΣ ΣΕΡΡΩΝ</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όλαρης Μάρκ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μερίδης Ευστάθ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ελέπης Μιχαήλ</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εονταρίδης Θεόφιλ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ιπίδης Αναστάσ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όλλια-Τσαρουχά Μαρία</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ολατίδης Ηλία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ΝΟΜΟΣ ΤΡΙΚΑΛΩΝ</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άιδος Χρήστ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γκούφης Χρήστ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ερεντίτη Αθανασία (Σούλα)</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έγκας Νικόλα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ατζηγάκης Σωτήριος</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ΝΟΜΟΣ ΦΘΙΩΤΙΔ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ώνης Νικόλα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τωνίου Αντωνία (Τόνια)</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ατζελή Αικατερίνη</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ϊκούρας Χρήστ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Γιαννόπουλος Αθανάσιος</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ΝΟΜΟΣ ΦΛΩΡΙΝ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ιάνης Γεώργ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ωνσταντινίδης Ευστάθιος</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ΝΟΜΟΣ ΦΩΚΙΔ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θανάση Αφροδίτη</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ΑΛΚΙΔΙΚ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ριβελέγκας  Ιωάννη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αφαζάνης Αργύρ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γιωνάς Γεώργ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ΑΝΙΩΝ</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αμιανάκης Ευτύχ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λυράκης Ιωσήφ</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ρουπάκη Ευαγγελία</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ογιαννάκης Χρήστ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ΙΟΥ</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υρή Ελπίδα</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ουσουρούλης Κωνσταντίν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bl>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ΓΕΝΙΚΟ ΣΥΝΟΛΟ: «ΝΑΙ»    158</w:t>
      </w:r>
    </w:p>
    <w:p>
      <w:pPr>
        <w:pStyle w:val="Normal"/>
        <w:spacing w:lineRule="auto" w:line="600"/>
        <w:ind w:firstLine="720"/>
        <w:rPr>
          <w:rFonts w:ascii="Arial" w:hAnsi="Arial" w:cs="Arial"/>
        </w:rPr>
      </w:pPr>
      <w:r>
        <w:rPr>
          <w:rFonts w:cs="Arial" w:ascii="Arial" w:hAnsi="Arial"/>
        </w:rPr>
        <w:t>……”……</w:t>
      </w:r>
      <w:r>
        <w:rPr>
          <w:rFonts w:cs="Arial" w:ascii="Arial" w:hAnsi="Arial"/>
        </w:rPr>
        <w:t>.”………: «ΟΧΙ»       109</w:t>
      </w:r>
    </w:p>
    <w:p>
      <w:pPr>
        <w:pStyle w:val="Normal"/>
        <w:spacing w:lineRule="auto" w:line="600"/>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ΠΑΡΟΝΤΩΝ»    1</w:t>
      </w:r>
    </w:p>
    <w:p>
      <w:pPr>
        <w:pStyle w:val="Normal"/>
        <w:spacing w:lineRule="auto" w:line="600"/>
        <w:ind w:firstLine="720"/>
        <w:rPr>
          <w:rFonts w:ascii="Arial" w:hAnsi="Arial" w:cs="Arial"/>
        </w:rPr>
      </w:pPr>
      <w:r>
        <w:rPr>
          <w:rFonts w:cs="Arial" w:ascii="Arial" w:hAnsi="Arial"/>
        </w:rPr>
        <w:t>ΣΥΝΟΛΟ ΨΗΦΙΣΑΝΤΩΝ: 268</w:t>
      </w:r>
    </w:p>
    <w:p>
      <w:pPr>
        <w:pStyle w:val="Normal"/>
        <w:spacing w:lineRule="auto" w:line="600"/>
        <w:ind w:firstLine="720"/>
        <w:jc w:val="center"/>
        <w:rPr/>
      </w:pPr>
      <w:r>
        <w:rPr>
          <w:rFonts w:cs="Arial" w:ascii="Arial" w:hAnsi="Arial"/>
          <w:lang w:val="en-US"/>
        </w:rPr>
        <w:t>O</w:t>
      </w:r>
      <w:r>
        <w:rPr>
          <w:rFonts w:cs="Arial" w:ascii="Arial" w:hAnsi="Arial"/>
        </w:rPr>
        <w:t xml:space="preserve"> ΠΡΟΕΔΡΟΣ </w:t>
        <w:tab/>
        <w:tab/>
        <w:tab/>
        <w:tab/>
        <w:tab/>
        <w:t>ΟΙ ΓΡΑΜΜΑΤ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both"/>
        <w:rPr>
          <w:rFonts w:eastAsia="Arial"/>
        </w:rPr>
      </w:pPr>
      <w:r>
        <w:rPr>
          <w:rFonts w:eastAsia="Arial"/>
        </w:rPr>
        <w:t xml:space="preserve"> </w:t>
      </w:r>
    </w:p>
    <w:tbl>
      <w:tblPr>
        <w:tblW w:w="8594" w:type="dxa"/>
        <w:jc w:val="left"/>
        <w:tblInd w:w="-180" w:type="dxa"/>
        <w:tblLayout w:type="fixed"/>
        <w:tblCellMar>
          <w:top w:w="0" w:type="dxa"/>
          <w:left w:w="108" w:type="dxa"/>
          <w:bottom w:w="0" w:type="dxa"/>
          <w:right w:w="108" w:type="dxa"/>
        </w:tblCellMar>
      </w:tblPr>
      <w:tblGrid>
        <w:gridCol w:w="5559"/>
        <w:gridCol w:w="1685"/>
        <w:gridCol w:w="1350"/>
      </w:tblGrid>
      <w:tr>
        <w:trPr>
          <w:trHeight w:val="430" w:hRule="atLeast"/>
        </w:trPr>
        <w:tc>
          <w:tcPr>
            <w:tcW w:w="8594" w:type="dxa"/>
            <w:gridSpan w:val="3"/>
            <w:tcBorders/>
          </w:tcPr>
          <w:p>
            <w:pPr>
              <w:pStyle w:val="Style15"/>
              <w:spacing w:lineRule="auto" w:line="600"/>
              <w:ind w:firstLine="720"/>
              <w:jc w:val="center"/>
              <w:rPr>
                <w:rFonts w:ascii="Arial" w:hAnsi="Arial" w:cs="Arial"/>
                <w:sz w:val="24"/>
                <w:szCs w:val="24"/>
              </w:rPr>
            </w:pPr>
            <w:r>
              <w:rPr>
                <w:rFonts w:cs="Arial" w:ascii="Arial" w:hAnsi="Arial"/>
                <w:sz w:val="24"/>
                <w:szCs w:val="24"/>
              </w:rPr>
              <w:t>«ΟΝΟΜΑΣΤΙΚΗ ΨΗΦΟΦΟΡΙΑ ΕΠΙ ΤΗΣ ΤΡΟΠΟΛΟΓΙΑΣ 318/20»</w:t>
            </w:r>
          </w:p>
        </w:tc>
      </w:tr>
      <w:tr>
        <w:trPr/>
        <w:tc>
          <w:tcPr>
            <w:tcW w:w="5559"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EΠIKPATEIA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NAI</w:t>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OXI</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αγκούσης Ιωάννη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ρίτη Ελένη (Έλενα)</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όσιαλος Ηλία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όκλη Μαρία Γλυκερία (Μάγια)</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ρουλάνος Παύλος</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ιούφας Δημήτρ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υμάνη-Σπέντζα Ευγενία</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υγερινοπούλου Διονυσία</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τώναρος Ευάγγελ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ζάκος Κωνσταντίν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ραντής Ιωάνν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Μουλόπουλος Βασίλειος</w:t>
            </w:r>
          </w:p>
        </w:tc>
        <w:tc>
          <w:tcPr>
            <w:tcW w:w="1685" w:type="dxa"/>
            <w:tcBorders/>
          </w:tcPr>
          <w:p>
            <w:pPr>
              <w:pStyle w:val="Style15"/>
              <w:spacing w:lineRule="auto" w:line="600"/>
              <w:ind w:firstLine="720"/>
              <w:jc w:val="center"/>
              <w:rPr/>
            </w:pPr>
            <w:r>
              <w:rPr>
                <w:rFonts w:cs="Arial" w:ascii="Arial" w:hAnsi="Arial"/>
                <w:sz w:val="24"/>
                <w:szCs w:val="24"/>
              </w:rPr>
              <w:t>παρών</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Α΄ ΑΘΗΝΩΝ</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ανδαλίδης Κωνσταντίν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ιαμαντοπούλου Άννα</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ουτσής Χρήστ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λευράς Αθανάσιος (Νάσ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ύρας Αθανάσι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βέλης Σπυρίδων</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Οικονόμου Παντελή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ούνη Παναγιώτα (Πέμη)</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ακογιάννη Θεοδώρα (Ντόρα)</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βραμόπουλος Δημήτρ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υλόπουλος Προκόπ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όζεμπεργκ Ελισσάβετ (Ελίζα)</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ιπιλή Φωτεινή</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νέλλη Γαρυφαλλιά (Λιάνα)</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φίλης Αθανάσ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λεύρης Αθανάσ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σίπρας Αλέξιος</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Β΄ ΑΘΗΝΩΝ</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οβέρδος Ανδρέα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ρυσοχοΐδης Μιχαήλ</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έλη Λουκία-Ταρσίτσα (Λούκα)</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κλαμάνης Απόστολ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ημαράς Ιωάνν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ποστολάκη Ελένη-Μαρία (Μιλένα)</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δρουλάκης Δημήτριος (Μίμη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Ξενογιαννακοπούλου Μαρία-Ελίζα (Μαριλίζα)</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Ευθυμίου Πέτρ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 Βασιλική (Βάσω)</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lang w:val="en-US"/>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κοράφα Σοφία</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υτήρης Τηλέμαχ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ρουμάνης Γεώργι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αλάρα Άννα</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ίτονας Κωνσταντίν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ϊωάννου Μιλτιάδη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ύρος Ιωάννη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ραλαμπόπουλος Γεώργιος-Ερνέστ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ρωτόπαπας Χρήστ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ίχος Λάμπρ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πηλιωτόπουλος Αριστόβουλος (Άρ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τζηδάκης Κωνσταντίνος (Κωστή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εϊμαράκης Ευάγγελος-Βασίλε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ητσοτάκης Κυριάκ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κουμάτος Γεράσιμ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μμένος Παναγιώτης (Πάν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γιωτόπουλος Παναγιώτης (Πάν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θανασίου Γιάνν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ολύδωρας Βύρων</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βιτσιώτης Μιλτιάδ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ινόπουλος Αργύρ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ρήγα Αλεξάνδρα</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λβατζής Σπυρίδων</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υρίκος Γεώργ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κωνσταντίνου Νικόλα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Πρωτούλης Ιωάννης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τζαφέρης Γεώργ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ωργιάδης Σπυρίδων-Άδωνι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ϊβαλιώτης Κωνσταντίν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βέλης Φώτιος-Φανούρ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ημούλης Δημήτρ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παρών</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Ψαριανός Γρηγόριος</w:t>
            </w:r>
          </w:p>
        </w:tc>
        <w:tc>
          <w:tcPr>
            <w:tcW w:w="1685"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ΝΟΜΟΣ ΑΙΤΩΛΙΑΣ ΚΑΙ ΑΚΑΡΝΑΝΙΑ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ωραΐτης Αθανάσιος (Θάν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κρυπίδης Ανδρέα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ακά Σοφία</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ρουμπλής Παναγιώτη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λμάς Μάρ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μάτης Δημήτρ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γκούνης Κωνσταντίν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ωραΐτης Νικόλα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59"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ΓΟΛΙΔ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ιάτης Ιωάννη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δριανός Ιωάνν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59"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Παπαδημητρίου Ελισάβετ (Έλσα)</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59"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ΚΑΔΙΑ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έππας Δημήτρι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ωνσταντινόπουλος Οδυσσέα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υκουρέντζος Ανδρέα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59"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Τ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ρώνης Δημήτρι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σινός Παύλ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σιώζος Κωνσταντίν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59"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ΤΤΙΚ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 Γιώργ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ριστοφιλοπούλου Παρασκευή (Εύη)</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Οικονόμου Βασίλειος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άγκαλος Θεόδωρ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σπραδάκης Παντελεήμων (Παντελή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ρεττός Κωνσταντίνος (Ντίν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λάχος Γεώργ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ούρας Αθανάσ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ντερές Νικόλα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ιόκας Ιωάνν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ρίδης Μαυρουδής (Μάκ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εβέντης Αθανάσ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ΑΧΑΪΑΣ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napToGrid w:val="false"/>
              <w:spacing w:lineRule="auto" w:line="600"/>
              <w:ind w:firstLine="720"/>
              <w:jc w:val="left"/>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πηλιόπουλος Κωνσταντίν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όπουλος Αθανάσι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ριανταφυλλόπουλος Ανδρέα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υριακοπούλου Μαρία</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εκίρης Μιχαήλ</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κολόπουλος Νικόλα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θανασόπουλος Νικόλα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ύκαλης Νικόλα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ρυσανθακόπουλος Αλέξανδρος</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ΒΟΙΩΤΙΑΣ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όγιας Βασίλει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όνογλου-Βυλλιώτη Βασιλική</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γάτσα  Αριάδνη</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άκης Μιχαήλ</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59"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ΓΡΕΒΕΝΩΝ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lang w:val="en-US"/>
              </w:rPr>
            </w:pPr>
            <w:r>
              <w:rPr>
                <w:rFonts w:cs="Arial" w:ascii="Arial" w:hAnsi="Arial"/>
                <w:sz w:val="24"/>
                <w:szCs w:val="24"/>
              </w:rPr>
              <w:t>Χαντάβας Αθανάσι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ΔΡΑΜΑΣ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ηδόνης Χρήστ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φαλίδου Χαρούλα (Χαρά)</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ζίμας Μαργαρίτης</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ΔΩΔΕΚΑΝΗΣΟΥ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ρεμαστινός Δημήτρι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Νικητιάδης Γεώργιος  </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ωΐδης Νικόλα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Κασσάρας Γεώργιος </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Ιατρίδη Τσαμπίκα (Μίκα)</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59"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ΝΟΜΟΣ ΕΒΡΟΥ</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όλιος Γεώργι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ενταρή-Τέντε  Όλγα</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αούση Ελένη</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ερμεντζόπουλος Αλέξανδρος</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59"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ΕΥΒΟΙΑΣ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ρλεπέ-Σηφουνάκη Αικατερίνη</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δίκογλου Συμεών</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όπουλος Κωνσταντίν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δίκογλου Συμεών (Σίμ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ίνος Γεώργ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Παπαδάκη Ουρανία</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ΕΥΡΥΤΑΝΙΑΣ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Καρανίκας Ηλία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ΖΑΚΥΝΘΟΥ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βαρίγος Δημήτρι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ΛΕΙΑΣ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ρίνης Μιχαήλ</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σούκος Γιάννη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Αντωνακόπουλος Παναγιώτης </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ημητρουλόπουλος Παναγιώτης (Τάκη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ντογιάννης Γεώργ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αβάρας Κωνσταντίν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59"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ΜΑΘΙΑΣ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ιδηρόπουλος Αναστάσ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κόνογλου Αθανάσι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όλκας Άγγελ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λκίδης Μιχαήλ</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ΡΑΚΛΕΙΟΥ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γκέρογλου Βασίλει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ρασύρης Φραγκίσκ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ρατάκης Εμμανουήλ</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ραφνάκη Μαρία</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pPr>
            <w:r>
              <w:rPr>
                <w:rFonts w:cs="Arial" w:ascii="Arial" w:hAnsi="Arial"/>
                <w:sz w:val="24"/>
                <w:szCs w:val="24"/>
              </w:rPr>
              <w:t>Μιχελογιαννάκης Ιωάννη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υγενάκης Ελευθέρ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φαλογιάννης Εμμανουήλ</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Κριτσιωτάκης Μιχαήλ</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παρών</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ΝΟΜΟΣ ΘΕΣΠΡΩΤΙΑ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ούρας Χρήστ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Α΄ ΘΕΣΣΑΛΟΝΙΚ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ενιζέλος Ευάγγελ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Καστανίδης Χαράλαμπος </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άπογλου Χρυσή</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γκριώτης Ιωάννη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ϊλή Ευδοξία-Εύα</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ύγιας Σπυρίδων</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ομπόπουλος Θωμά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μανλής Κωνσταντίν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ιουλέκας Κωνσταντίν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αφάτης Σταύρ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Ιωαννίδης Ιωάνν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άπτη Ελένη</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ιώγας Ιωάνν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αντίδου  Σοφία</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λοκοτρώνης Άγγελ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ουράκης Αναστάσιος (Τάσος)</w:t>
            </w:r>
          </w:p>
        </w:tc>
        <w:tc>
          <w:tcPr>
            <w:tcW w:w="1685" w:type="dxa"/>
            <w:tcBorders/>
          </w:tcPr>
          <w:p>
            <w:pPr>
              <w:pStyle w:val="Style15"/>
              <w:spacing w:lineRule="auto" w:line="600"/>
              <w:ind w:firstLine="720"/>
              <w:jc w:val="center"/>
              <w:rPr/>
            </w:pPr>
            <w:r>
              <w:rPr>
                <w:rFonts w:cs="Arial" w:ascii="Arial" w:hAnsi="Arial"/>
                <w:sz w:val="24"/>
                <w:szCs w:val="24"/>
              </w:rPr>
              <w:t>παρών</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Β΄ ΘΕΣΣΑΛΟΝΙΚ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ρανίδης Βασίλε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βανιτίδης Γεώργ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άογλου Θεόδωρ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αστασιάδης Σάββα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έκης Άγγελ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ελόπουλος Κυριάκ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pPr>
            <w:r>
              <w:rPr>
                <w:rFonts w:cs="Arial" w:ascii="Arial" w:hAnsi="Arial"/>
                <w:sz w:val="24"/>
                <w:szCs w:val="24"/>
              </w:rPr>
              <w:t>Αμμανατίδου-Πασχαλίδου  Ευαγγελία (Λίτσα)</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παρών</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NOMOΣ ΙΩΑΝΝΙΝΩΝ</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τούλας Μιχαήλ</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γύρης Ευάγγελ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Οικονόμου Αθανάσ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ασούλας Κωνσταντίν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ογιάννης Σταύρ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ΚΑΒΑΛΑΣ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ιμοσίδης Μιχαήλ</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ουτσής Δημήτρ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Εμινίδης Σάββα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γιωτόπουλος Νικόλα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ΑΡΔΙΤΣ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όβλιας Κωνσταντίν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λαγιάννης Νικόλα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Θεοχάρη Μαρία</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άρας Κωνσταντίν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αλιαδούρος Σπυρίδων</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ΑΣΤΟΡΙΑ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τσάλνικος Φίλιππ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Τζικαλάγιας Ζήσης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ΕΡΚΥΡΑ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ερέκου Αγγελική (Άντζελα)</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ένδιας Νικόλαος-Γεώργ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αραλάμπους Χαράλαμπος</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ΕΦΑΛΛΗΝΙΑ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οσχόπουλος Σπυρίδωνα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ΙΛΚΙ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Φλωρίδης Γεώργ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ραστατίδης Θεόδωρ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ιλτίδης Κωνσταντίνος</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ΟΖΑΝ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κουλόπουλος Παρασκευά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θανασιάδης Αλέξανδρ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λατής Ιωάννη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σαπίδης Γεώργ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όπουλος Μιχάλ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ΟΡΙΝΘΙΑ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Μπεγλίτης Παναγιώτης </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Φαρμάκη Αικατερίνη</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ωλάκης Άγγελ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όλλιας Κωνσταντίν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ΝΟΜΟΣ ΚΥΚΛΑΔΩΝ</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ήγας Παναγιώτη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μανώλης Γεώργ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Βρούτσης Ιωάννη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ΚΩΝΙΑ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ρηγοράκος Λεωνίδα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αβάκης Αθανάσ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Αποστολάκος Γρηγόριος</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ΡΙΣ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Έξαρχος Βασίλε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χινίδης Φίλιππ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ασιώκας Έκτορα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ρακόπουλος Μάξιμ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ώης Χρήστ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υλλάκος  Αντών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οντούλης Αστέρ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ιώτη Ηρώ</w:t>
            </w:r>
          </w:p>
        </w:tc>
        <w:tc>
          <w:tcPr>
            <w:tcW w:w="1685" w:type="dxa"/>
            <w:tcBorders/>
          </w:tcPr>
          <w:p>
            <w:pPr>
              <w:pStyle w:val="Style15"/>
              <w:spacing w:lineRule="auto" w:line="600"/>
              <w:ind w:firstLine="720"/>
              <w:jc w:val="center"/>
              <w:rPr/>
            </w:pPr>
            <w:r>
              <w:rPr>
                <w:rFonts w:cs="Arial" w:ascii="Arial" w:hAnsi="Arial"/>
                <w:sz w:val="24"/>
                <w:szCs w:val="24"/>
              </w:rPr>
              <w:t>παρών</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ΣΙΘΙΟΥ</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χιμάκης  Μιχαήλ</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Πλακιωτάκης Ιωάννης</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ΕΣΒΟΥ</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ηφουνάκης Νικόλα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αληνός Σπυρίδων</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οπελίτης Σταύρ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ΕΥΚΑΔ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γέλης  Σπυροπάν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Normal"/>
              <w:spacing w:lineRule="auto" w:line="600"/>
              <w:ind w:firstLine="720"/>
              <w:rPr>
                <w:rFonts w:ascii="Arial" w:hAnsi="Arial" w:cs="Arial"/>
              </w:rPr>
            </w:pPr>
            <w:r>
              <w:rPr>
                <w:rFonts w:cs="Arial" w:ascii="Arial" w:hAnsi="Arial"/>
              </w:rPr>
              <w:t>ΝΟΜΟΣ ΜΑΓΝΗΣΙΑ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τάλης  Κων/ν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ήση Ροδούλα</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Νάκος Αθανάσιος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άνος Απόστολ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άκης Παύλ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ΜΕΣΣΗΝΙΑΣ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σελάς Δημήτρ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ακοπούλου Κωνσταντίνα (Νάντια)</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υδούρης Οδυσσέα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μαράς Αντών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αμπρόπουλος Ιωάνν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ΞΑΝΘΗΣ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άντατζη Τσετίν</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Ξυνίδης Σωκράτη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ντός Αλέξανδρ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Α΄ ΠΕΙΡΑΙΩΣ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ύδης Δημήτρ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εντενιώτης Εμμανουήλ</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ελάς Παναγιώτ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ωλάκου Διαμάντω</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ποστολάτος Βαϊτσ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ρίτσας Θεόδωρος</w:t>
            </w:r>
          </w:p>
        </w:tc>
        <w:tc>
          <w:tcPr>
            <w:tcW w:w="1685" w:type="dxa"/>
            <w:tcBorders/>
          </w:tcPr>
          <w:p>
            <w:pPr>
              <w:pStyle w:val="Style15"/>
              <w:spacing w:lineRule="auto" w:line="600"/>
              <w:ind w:firstLine="720"/>
              <w:jc w:val="center"/>
              <w:rPr/>
            </w:pPr>
            <w:r>
              <w:rPr>
                <w:rFonts w:cs="Arial" w:ascii="Arial" w:hAnsi="Arial"/>
                <w:sz w:val="24"/>
                <w:szCs w:val="24"/>
              </w:rPr>
              <w:t>παρών</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Β΄ ΠΕΙΡΑΙΩ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ώτης Γρηγόρ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ιντζέρης Δημήτρ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ιαμαντίδης Ιωάννη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ραγάκης Ιωάνν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εράντζης Αναστάσ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κολαΐδου Βαρβάρα (Βέρα)</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ατολάκης Γεώργ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Λαφαζάνης Παναγιώτης</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ών</w:t>
            </w:r>
          </w:p>
        </w:tc>
      </w:tr>
      <w:tr>
        <w:trPr/>
        <w:tc>
          <w:tcPr>
            <w:tcW w:w="5559"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ΝΟΜΟΣ ΠΕΛΛ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άκρη Θεοδώρα</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Θεοδωρίδης Ηλία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ουματζίδης Βασίλε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σμάνης Γεώργ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ΝΟΜΟΣ ΠΙΕΡΙΑ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μοιρίδης Ιωάννη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γεωργίου Αθανάσ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ίχου Μαρία</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κοδήμος Κωνσταντίν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ΝΟΜΟΣ ΠΡΕΒΕΖ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χρήστος Ευάγγελος</w:t>
            </w:r>
          </w:p>
        </w:tc>
        <w:tc>
          <w:tcPr>
            <w:tcW w:w="1685" w:type="dxa"/>
            <w:tcBorders/>
          </w:tcPr>
          <w:p>
            <w:pPr>
              <w:pStyle w:val="Style15"/>
              <w:spacing w:lineRule="auto" w:line="600"/>
              <w:ind w:firstLine="720"/>
              <w:rPr>
                <w:rFonts w:ascii="Arial" w:hAnsi="Arial" w:cs="Arial"/>
                <w:sz w:val="24"/>
                <w:szCs w:val="24"/>
              </w:rPr>
            </w:pPr>
            <w:r>
              <w:rPr>
                <w:rFonts w:cs="Arial" w:ascii="Arial" w:hAnsi="Arial"/>
                <w:sz w:val="24"/>
                <w:szCs w:val="24"/>
              </w:rPr>
              <w:t>παρων</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σουμάνης Δημήτριος</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ΝΟΜΟΣ ΡΕΘΥΜΝ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Όθωνας Εμμανουήλ</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εφαλογιάννη Όλγα</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ΝΟΜΟΣ ΡΟΔΟΠ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τζή Οσμάν Αχμέτ</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ταλωτής Γεώργ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Στυλιανίδης Ευριπίδης</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ΝΟΜΟΣ ΣΑΜΟΥ</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δίκος Πυθαγόρα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ΝΟΜΟΣ ΣΕΡΡΩΝ</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όλαρης Μάρκ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μερίδης Ευστάθ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ελέπης Μιχαήλ</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εονταρίδης Θεόφιλ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ιπίδης Αναστάσ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όλλια-Τσαρουχά Μαρία</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ολατίδης Ηλία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ΝΟΜΟΣ ΤΡΙΚΑΛΩΝ</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άιδος Χρήστ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γκούφης Χρήστ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ερεντίτη Αθανασία (Σούλα)</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έγκας Νικόλα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ατζηγάκης Σωτήριος</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ΝΟΜΟΣ ΦΘΙΩΤΙΔ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ώνης Νικόλα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τωνίου Αντωνία (Τόνια)</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ατζελή Αικατερίνη</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ϊκούρας Χρήστ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Γιαννόπουλος Αθανάσιος</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ΝΟΜΟΣ ΦΛΩΡΙΝ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ιάνης Γεώργ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ωνσταντινίδης Ευστάθιος</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ΝΟΜΟΣ ΦΩΚΙΔ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θανάση Αφροδίτη</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ΑΛΚΙΔΙΚ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ριβελέγκας  Ιωάννη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αφαζάνης Αργύρ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γιωνάς Γεώργ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ΑΝΙΩΝ</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αμιανάκης Ευτύχ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λυράκης Ιωσήφ</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ρουπάκη Ευαγγελία</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ογιαννάκης Χρήστ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59"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ΙΟΥ</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υρή Ελπίδα</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59"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ουσουρούλης Κωνσταντίν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bl>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ΓΕΝΙΚΟ ΣΥΝΟΛΟ: «ΝΑΙ»    156</w:t>
      </w:r>
    </w:p>
    <w:p>
      <w:pPr>
        <w:pStyle w:val="Normal"/>
        <w:spacing w:lineRule="auto" w:line="600"/>
        <w:ind w:firstLine="720"/>
        <w:rPr>
          <w:rFonts w:ascii="Arial" w:hAnsi="Arial" w:cs="Arial"/>
        </w:rPr>
      </w:pPr>
      <w:r>
        <w:rPr>
          <w:rFonts w:cs="Arial" w:ascii="Arial" w:hAnsi="Arial"/>
        </w:rPr>
        <w:t>……”……</w:t>
      </w:r>
      <w:r>
        <w:rPr>
          <w:rFonts w:cs="Arial" w:ascii="Arial" w:hAnsi="Arial"/>
        </w:rPr>
        <w:t>.”………: «ΟΧΙ»       103</w:t>
      </w:r>
    </w:p>
    <w:p>
      <w:pPr>
        <w:pStyle w:val="Normal"/>
        <w:spacing w:lineRule="auto" w:line="600"/>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ΠΑΡΟΝΤΩΝ»    9</w:t>
      </w:r>
    </w:p>
    <w:p>
      <w:pPr>
        <w:pStyle w:val="Normal"/>
        <w:spacing w:lineRule="auto" w:line="600"/>
        <w:ind w:firstLine="720"/>
        <w:rPr>
          <w:rFonts w:ascii="Arial" w:hAnsi="Arial" w:cs="Arial"/>
        </w:rPr>
      </w:pPr>
      <w:r>
        <w:rPr>
          <w:rFonts w:cs="Arial" w:ascii="Arial" w:hAnsi="Arial"/>
        </w:rPr>
        <w:t>ΣΥΝΟΛΟ ΨΗΦΙΣΑΝΤΩΝ: 268</w:t>
      </w:r>
    </w:p>
    <w:p>
      <w:pPr>
        <w:pStyle w:val="Normal"/>
        <w:spacing w:lineRule="auto" w:line="600"/>
        <w:ind w:firstLine="720"/>
        <w:jc w:val="center"/>
        <w:rPr/>
      </w:pPr>
      <w:r>
        <w:rPr>
          <w:rFonts w:cs="Arial" w:ascii="Arial" w:hAnsi="Arial"/>
          <w:lang w:val="en-US"/>
        </w:rPr>
        <w:t>O</w:t>
      </w:r>
      <w:r>
        <w:rPr>
          <w:rFonts w:cs="Arial" w:ascii="Arial" w:hAnsi="Arial"/>
        </w:rPr>
        <w:t xml:space="preserve"> ΠΡΟΕΔΡΟΣ </w:t>
        <w:tab/>
        <w:tab/>
        <w:tab/>
        <w:tab/>
        <w:tab/>
        <w:t>ΟΙ ΓΡΑΜΜΑΤΕΙΣ»</w:t>
      </w:r>
    </w:p>
    <w:p>
      <w:pPr>
        <w:pStyle w:val="Normal"/>
        <w:spacing w:lineRule="auto" w:line="600"/>
        <w:ind w:firstLine="720"/>
        <w:jc w:val="both"/>
        <w:rPr>
          <w:rFonts w:ascii="Arial" w:hAnsi="Arial" w:cs="Arial"/>
        </w:rPr>
      </w:pPr>
      <w:r>
        <w:rPr>
          <w:rFonts w:cs="Arial" w:ascii="Arial" w:hAnsi="Arial"/>
        </w:rPr>
      </w:r>
    </w:p>
    <w:tbl>
      <w:tblPr>
        <w:tblW w:w="9075" w:type="dxa"/>
        <w:jc w:val="left"/>
        <w:tblInd w:w="-180" w:type="dxa"/>
        <w:tblLayout w:type="fixed"/>
        <w:tblCellMar>
          <w:top w:w="0" w:type="dxa"/>
          <w:left w:w="108" w:type="dxa"/>
          <w:bottom w:w="0" w:type="dxa"/>
          <w:right w:w="108" w:type="dxa"/>
        </w:tblCellMar>
      </w:tblPr>
      <w:tblGrid>
        <w:gridCol w:w="6040"/>
        <w:gridCol w:w="1685"/>
        <w:gridCol w:w="1350"/>
      </w:tblGrid>
      <w:tr>
        <w:trPr>
          <w:trHeight w:val="430" w:hRule="atLeast"/>
        </w:trPr>
        <w:tc>
          <w:tcPr>
            <w:tcW w:w="9075" w:type="dxa"/>
            <w:gridSpan w:val="3"/>
            <w:tcBorders/>
          </w:tcPr>
          <w:p>
            <w:pPr>
              <w:pStyle w:val="Style15"/>
              <w:spacing w:lineRule="auto" w:line="600"/>
              <w:ind w:firstLine="720"/>
              <w:jc w:val="center"/>
              <w:rPr>
                <w:rFonts w:ascii="Arial" w:hAnsi="Arial" w:cs="Arial"/>
                <w:sz w:val="24"/>
                <w:szCs w:val="24"/>
              </w:rPr>
            </w:pPr>
            <w:r>
              <w:rPr>
                <w:rFonts w:cs="Arial" w:ascii="Arial" w:hAnsi="Arial"/>
                <w:sz w:val="24"/>
                <w:szCs w:val="24"/>
              </w:rPr>
              <w:t>«ΟΝΟΜΑΣΤΙΚΗ ΨΗΦΟΦΟΡΙΑ ΕΠΙ ΤΟΥ ΑΡΘΡΟΥ 29»</w:t>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EΠIKPATEIA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NAI</w:t>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OXI</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αγκούσης Ιωάννη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ρίτη Ελένη (Έλενα)</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όσιαλος Ηλία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όκλη Μαρία Γλυκερία (Μάγια)</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ρουλάνος Παύλ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ιούφας Δημήτρ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υμάνη-Σπέντζα Ευγενία</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υγερινοπούλου Διονυσία</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τώναρος Ευάγγελ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ζάκος Κωνσταντίν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ραντής Ιωάνν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Μουλόπουλος Βασίλειος</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Α΄ ΑΘΗΝΩΝ</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ανδαλίδης Κωνσταντίν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ιαμαντοπούλου Άννα</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ουτσής Χρήστ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λευράς Αθανάσιος (Νάσ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ύρας Αθανάσι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βέλης Σπυρίδων</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Οικονόμου Παντελή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ούνη Παναγιώτα (Πέμη)</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ακογιάννη Θεοδώρα (Ντόρα)</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βραμόπουλος Δημήτρ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υλόπουλος Προκόπ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όζεμπεργκ Ελισσάβετ (Ελίζα)</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ιπιλή Φωτεινή</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νέλλη Γαρυφαλλιά (Λιάνα)</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φίλης Αθανάσ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λεύρης Αθανάσ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σίπρας Αλέξιος</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Β΄ ΑΘΗΝΩΝ</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οβέρδος Ανδρέα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ρυσοχοΐδης Μιχαήλ</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έλη Λουκία-Ταρσίτσα (Λούκα)</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κλαμάνης Απόστολ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ημαράς Ιωάννη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ποστολάκη Ελένη-Μαρία (Μιλένα)</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δρουλάκης Δημήτριος (Μίμη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Ξενογιαννακοπούλου Μαρία-Ελίζα (Μαριλίζα)</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Ευθυμίου Πέτρ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 Βασιλική (Βάσω)</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κοράφα Σοφία</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υτήρης Τηλέμαχ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ρουμάνης Γεώργι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αλάρα Άννα</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ίτονας Κωνσταντίν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ϊωάννου Μιλτιάδη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ύρος Ιωάννη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ραλαμπόπουλος Γεώργιος-Ερνέστ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ρωτόπαπας Χρήστ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ίχος Λάμπρ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πηλιωτόπουλος Αριστόβουλος (Άρ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τζηδάκης Κωνσταντίνος (Κωστή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εϊμαράκης Ευάγγελος-Βασίλε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ητσοτάκης Κυριάκ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κουμάτος Γεράσιμ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μμένος Παναγιώτης (Πάν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γιωτόπουλος Παναγιώτης (Πάν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θανασίου Γιάνν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ολύδωρας Βύρων</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βιτσιώτης Μιλτιάδ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ινόπουλος Αργύρ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ρήγα Αλεξάνδρα</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λβατζής Σπυρίδων</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υρίκος Γεώργ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κωνσταντίνου Νικόλα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Πρωτούλης Ιωάννης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τζαφέρης Γεώργ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ωργιάδης Σπυρίδων-Άδωνι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ϊβαλιώτης Κωνσταντίν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βέλης Φώτιος-Φανούρ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ημούλης Δημήτρ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Ψαριανός Γρηγόριος</w:t>
            </w:r>
          </w:p>
        </w:tc>
        <w:tc>
          <w:tcPr>
            <w:tcW w:w="1685"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ΝΟΜΟΣ ΑΙΤΩΛΙΑΣ ΚΑΙ ΑΚΑΡΝΑΝΙΑ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ωραΐτης Αθανάσιος (Θάν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κρυπίδης Ανδρέα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ακά Σοφία</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ρουμπλής Παναγιώτη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λμάς Μάρ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μάτης Δημήτρ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γκούνης Κωνσταντίν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ωραΐτης Νικόλα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ΓΟΛΙΔ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ιάτης Ιωάννη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δριανός Ιωάνν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Παπαδημητρίου Ελισάβετ (Έλσα)</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ΚΑΔΙΑ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έππας Δημήτρι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ωνσταντινόπουλος Οδυσσέα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υκουρέντζος Ανδρέα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Τ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ρώνης Δημήτρι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σινός Παύλ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σιώζος Κωνσταντίν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ΤΤΙΚ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 Γιώργ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ριστοφιλοπούλου Παρασκευή (Εύη)</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Οικονόμου Βασίλειος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άγκαλος Θεόδωρ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σπραδάκης Παντελεήμων (Παντελή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ρεττός Κωνσταντίνος (Ντίν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λάχος Γεώργ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ούρας Αθανάσ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ντερές Νικόλα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ιόκας Ιωάνν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ρίδης Μαυρουδής (Μάκ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εβέντης Αθανάσ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ΑΧΑΪΑΣ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napToGrid w:val="false"/>
              <w:spacing w:lineRule="auto" w:line="600"/>
              <w:ind w:firstLine="720"/>
              <w:jc w:val="left"/>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πηλιόπουλος Κωνσταντίν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όπουλος Αθανάσι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ριανταφυλλόπουλος Ανδρέα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υριακοπούλου Μαρία</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εκίρης Μιχαήλ</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κολόπουλος Νικόλα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θανασόπουλος Νικόλα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ύκαλης Νικόλα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ρυσανθακόπουλος Αλέξανδρος</w:t>
            </w:r>
          </w:p>
        </w:tc>
        <w:tc>
          <w:tcPr>
            <w:tcW w:w="1685"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ΒΟΙΩΤΙΑΣ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όγιας Βασίλει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όνογλου-Βυλλιώτη Βασιλική</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γάτσα  Αριάδνη</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άκης Μιχαήλ</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ΓΡΕΒΕΝΩΝ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lang w:val="en-US"/>
              </w:rPr>
            </w:pPr>
            <w:r>
              <w:rPr>
                <w:rFonts w:cs="Arial" w:ascii="Arial" w:hAnsi="Arial"/>
                <w:sz w:val="24"/>
                <w:szCs w:val="24"/>
              </w:rPr>
              <w:t>Χαντάβας Αθανάσι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ΔΡΑΜΑΣ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ηδόνης Χρήστ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φαλίδου Χαρούλα (Χαρά)</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ζίμας Μαργαρίτης</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ΔΩΔΕΚΑΝΗΣΟΥ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ρεμαστινός Δημήτρι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Νικητιάδης Γεώργιος  </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ωΐδης Νικόλα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Κασσάρας Γεώργιος </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Ιατρίδη Τσαμπίκα (Μίκα)</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ΝΟΜΟΣ ΕΒΡΟΥ</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όλιος Γεώργι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ενταρή-Τέντε  Όλγα</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αούση Ελένη</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ερμεντζόπουλος Αλέξανδρος</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ΕΥΒΟΙΑΣ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ρλεπέ-Σηφουνάκη Αικατερίνη</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δίκογλου Συμεών</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όπουλος Κωνσταντίν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δίκογλου Συμεών (Σίμ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ίνος Γεώργ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Παπαδάκη Ουρανία</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ΕΥΡΥΤΑΝΙΑΣ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Καρανίκας Ηλία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ΖΑΚΥΝΘΟΥ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βαρίγος Δημήτρι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ΛΕΙΑΣ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ρίνης Μιχαήλ</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σούκος Γιάννη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Αντωνακόπουλος Παναγιώτης </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ημητρουλόπουλος Παναγιώτης (Τάκη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ντογιάννης Γεώργ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αβάρας Κωνσταντίν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ΜΑΘΙΑΣ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ιδηρόπουλος Αναστάσ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κόνογλου Αθανάσι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όλκας Άγγελ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λκίδης Μιχαήλ</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ΡΑΚΛΕΙΟΥ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γκέρογλου Βασίλει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ρασύρης Φραγκίσκ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ρατάκης Εμμανουήλ</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ραφνάκη Μαρία</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ιχελόγιαννάκης Ιωάνν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υγενάκης Ελευθέρ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φαλογιάννης Εμμανουήλ</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Κριτσιωτάκης Μιχαήλ</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ΝΟΜΟΣ ΘΕΣΠΡΩΤΙΑ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ούρας Χρήστ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Α΄ ΘΕΣΣΑΛΟΝΙΚ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ενιζέλος Ευάγγελ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Καστανίδης Χαράλαμπος </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άπογλου Χρυσή</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γκριώτης Ιωάννη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ϊλή Ευδοξία-Εύα</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ύγιας Σπυρίδων</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ομπόπουλος Θωμά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μανλής Κωνσταντίν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ιουλέκας Κωνσταντίν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αφάτης Σταύρ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Ιωαννίδης Ιωάνν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άπτη Ελένη</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ιώγας Ιωάνν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αντίδου  Σοφία</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λοκοτρώνης Άγγελ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ουράκης Αναστάσιος (Τάσος)</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Β΄ ΘΕΣΣΑΛΟΝΙΚ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ρανίδης Βασίλε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βανιτίδης Γεώργ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άογλου Θεόδωρ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αστασιάδης Σάββα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έκης Άγγελ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ελόπουλος Κυριάκ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pPr>
            <w:r>
              <w:rPr>
                <w:rFonts w:cs="Arial" w:ascii="Arial" w:hAnsi="Arial"/>
                <w:sz w:val="24"/>
                <w:szCs w:val="24"/>
              </w:rPr>
              <w:t>Αμμανατίδου-Πασχαλίδου  Ευαγγελία (Λίτσα)</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NOMOΣ ΙΩΑΝΝΙΝΩΝ</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τούλας Μιχαήλ</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γύρης Ευάγγελ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Οικονόμου Αθανάσ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ασούλας Κωνσταντίν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ογιάννης Σταύρ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ΚΑΒΑΛΑΣ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ιμοσίδης Μιχαήλ</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ουτσής Δημήτρ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Εμινίδης Σάββα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γιωτόπουλος Νικόλα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ΑΡΔΙΤΣ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όβλιας Κωνσταντίν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λαγιάννης Νικόλα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Θεοχάρη Μαρία</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άρας Κωνσταντίν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αλιαδούρος Σπυρίδων</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ΑΣΤΟΡΙΑ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τσάλνικος Φίλιππ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Τζικαλάγιας Ζήσης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ΕΡΚΥΡΑ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ερέκου Αγγελική (Άντζελα)</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ένδιας Νικόλαος-Γεώργ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αραλάμπους Χαράλαμπος</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ΕΦΑΛΛΗΝΙΑ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οσχόπουλος Σπυρίδωνα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ΙΛΚΙ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Φλωρίδης Γεώργ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ραστατίδης Θεόδωρ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ιλτίδης Κωνσταντίνος</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ΟΖΑΝ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κουλόπουλος Παρασκευά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θανασιάδης Αλέξανδρ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λατής Ιωάννη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σαπίδης Γεώργ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όπουλος Μιχάλ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ΟΡΙΝΘΙΑ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Μπεγλίτης Παναγιώτης </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Φαρμάκη Αικατερίνη</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ωλάκης Άγγελ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όλλιας Κωνσταντίν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ΝΟΜΟΣ ΚΥΚΛΑΔΩΝ</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ήγας Παναγιώτη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μανώλης Γεώργ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Βρούτσης Ιωάννης</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ΚΩΝΙΑ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ρηγοράκος Λεωνίδα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αβάκης Αθανάσ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Αποστολάκος Γρηγόριος</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ΡΙΣ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Έξαρχος Βασίλε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χινίδης Φίλιππ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ασιώκας Έκτορα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ρακόπουλος Μάξιμ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ώης Χρήστ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υλλάκος  Αντών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οντούλης Αστέρ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ιώτη Ηρώ</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ΣΙΘΙΟΥ</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χιμάκης  Μιχαήλ</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Πλακιωτάκης Ιωάννης</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ΕΣΒΟΥ</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ηφουνάκης Νικόλα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αληνός Σπυρίδων</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οπελίτης Σταύρ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ΕΥΚΑΔ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γέλης  Σπυροπάν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Normal"/>
              <w:spacing w:lineRule="auto" w:line="600"/>
              <w:ind w:firstLine="720"/>
              <w:rPr>
                <w:rFonts w:ascii="Arial" w:hAnsi="Arial" w:cs="Arial"/>
              </w:rPr>
            </w:pPr>
            <w:r>
              <w:rPr>
                <w:rFonts w:cs="Arial" w:ascii="Arial" w:hAnsi="Arial"/>
              </w:rPr>
              <w:t>ΝΟΜΟΣ ΜΑΓΝΗΣΙΑ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τάλης  Κων/ν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ήση Ροδούλα</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Νάκος Αθανάσιος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άνος Απόστολ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άκης Παύλ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ΜΕΣΣΗΝΙΑΣ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σελάς Δημήτρ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ακοπούλου Κωνσταντίνα (Νάντια)</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υδούρης Οδυσσέα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μαράς Αντών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αμπρόπουλος Ιωάνν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ΞΑΝΘΗΣ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άντατζη Τσετίν</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Ξυνίδης Σωκράτη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ντός Αλέξανδρ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Α΄ ΠΕΙΡΑΙΩΣ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ύδης Δημήτρ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εντενιώτης Εμμανουήλ</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ελάς Παναγιώτ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ωλάκου Διαμάντω</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ποστολάτος Βαϊτσ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ρίτσας Θεόδωρος</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Β΄ ΠΕΙΡΑΙΩ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ώτης Γρηγόρ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ιντζέρης Δημήτρ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ιαμαντίδης Ιωάννη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ραγάκης Ιωάνν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εράντζης Αναστάσ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κολαΐδου Βαρβάρα (Βέρα)</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ατολάκης Γεώργ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Λαφαζάνης Παναγιώτης</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ΝΟΜΟΣ ΠΕΛΛ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άκρη Θεοδώρα</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Θεοδωρίδης Ηλία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ουματζίδης Βασίλε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σμάνης Γεώργ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ΝΟΜΟΣ ΠΙΕΡΙΑ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μοιρίδης Ιωάννη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γεωργίου Αθανάσ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ίχου Μαρία</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κοδήμος Κωνσταντίν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ΝΟΜΟΣ ΠΡΕΒΕΖ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χρήστος Ευάγγελος</w:t>
            </w:r>
          </w:p>
        </w:tc>
        <w:tc>
          <w:tcPr>
            <w:tcW w:w="1685" w:type="dxa"/>
            <w:tcBorders/>
          </w:tcPr>
          <w:p>
            <w:pPr>
              <w:pStyle w:val="Style15"/>
              <w:spacing w:lineRule="auto" w:line="600"/>
              <w:ind w:firstLine="720"/>
              <w:rPr>
                <w:rFonts w:ascii="Arial" w:hAnsi="Arial" w:cs="Arial"/>
                <w:sz w:val="24"/>
                <w:szCs w:val="24"/>
              </w:rPr>
            </w:pPr>
            <w:r>
              <w:rPr>
                <w:rFonts w:cs="Arial" w:ascii="Arial" w:hAnsi="Arial"/>
                <w:sz w:val="24"/>
                <w:szCs w:val="24"/>
              </w:rPr>
              <w:t>παρων</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σουμάνης Δημήτριος</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ΝΟΜΟΣ ΡΕΘΥΜΝ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Όθωνας Εμμανουήλ</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εφαλογιάννη Όλγα</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ΝΟΜΟΣ ΡΟΔΟΠ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τζή Οσμάν Αχμέτ</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ταλωτής Γεώργ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Στυλιανίδης Ευριπίδης</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ΝΟΜΟΣ ΣΑΜΟΥ</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δίκος Πυθαγόρα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ΝΟΜΟΣ ΣΕΡΡΩΝ</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όλαρης Μάρκ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μερίδης Ευστάθ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ελέπης Μιχαήλ</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εονταρίδης Θεόφιλ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ιπίδης Αναστάσ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όλλια-Τσαρουχά Μαρία</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ολατίδης Ηλία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ΝΟΜΟΣ ΤΡΙΚΑΛΩΝ</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άιδος Χρήστ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γκούφης Χρήστ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ερεντίτη Αθανασία (Σούλα)</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έγκας Νικόλα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ατζηγάκης Σωτήριος</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ΝΟΜΟΣ ΦΘΙΩΤΙΔ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ώνης Νικόλα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τωνίου Αντωνία (Τόνια)</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ατζελή Αικατερίνη</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ϊκούρας Χρήστ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Γιαννόπουλος Αθανάσιος</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ΝΟΜΟΣ ΦΛΩΡΙΝ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ιάνης Γεώργ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ωνσταντινίδης Ευστάθιος</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ΝΟΜΟΣ ΦΩΚΙΔ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θανάση Αφροδίτη</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ΑΛΚΙΔΙΚ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ριβελέγκας  Ιωάννη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αφαζάνης Αργύρ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γιωνάς Γεώργ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ΑΝΙΩΝ</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αμιανάκης Ευτύχ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λυράκης Ιωσήφ</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ρουπάκη Ευαγγελία</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ογιαννάκης Χρήστ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ΙΟΥ</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υρή Ελπίδα</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ουσουρούλης Κωνσταντίν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bl>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ΓΕΝΙΚΟ ΣΥΝΟΛΟ: «ΝΑΙ»    158</w:t>
      </w:r>
    </w:p>
    <w:p>
      <w:pPr>
        <w:pStyle w:val="Normal"/>
        <w:spacing w:lineRule="auto" w:line="600"/>
        <w:ind w:firstLine="720"/>
        <w:rPr/>
      </w:pPr>
      <w:r>
        <w:rPr>
          <w:rFonts w:cs="Arial" w:ascii="Arial" w:hAnsi="Arial"/>
        </w:rPr>
        <w:t>……”……</w:t>
      </w:r>
      <w:r>
        <w:rPr>
          <w:rFonts w:cs="Arial" w:ascii="Arial" w:hAnsi="Arial"/>
        </w:rPr>
        <w:t>.”………: «ΟΧΙ»       1</w:t>
      </w:r>
      <w:r>
        <w:rPr>
          <w:rFonts w:cs="Arial" w:ascii="Arial" w:hAnsi="Arial"/>
          <w:vertAlign w:val="superscript"/>
        </w:rPr>
        <w:t xml:space="preserve"> </w:t>
      </w:r>
      <w:r>
        <w:rPr>
          <w:rFonts w:cs="Arial" w:ascii="Arial" w:hAnsi="Arial"/>
        </w:rPr>
        <w:t>09</w:t>
      </w:r>
    </w:p>
    <w:p>
      <w:pPr>
        <w:pStyle w:val="Normal"/>
        <w:spacing w:lineRule="auto" w:line="600"/>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ΠΑΡΟΝΤΩΝ»    1</w:t>
      </w:r>
    </w:p>
    <w:p>
      <w:pPr>
        <w:pStyle w:val="Normal"/>
        <w:spacing w:lineRule="auto" w:line="600"/>
        <w:ind w:firstLine="720"/>
        <w:rPr>
          <w:rFonts w:ascii="Arial" w:hAnsi="Arial" w:cs="Arial"/>
        </w:rPr>
      </w:pPr>
      <w:r>
        <w:rPr>
          <w:rFonts w:cs="Arial" w:ascii="Arial" w:hAnsi="Arial"/>
        </w:rPr>
        <w:t>ΣΥΝΟΛΟ ΨΗΦΙΣΑΝΤΩΝ: 268</w:t>
      </w:r>
    </w:p>
    <w:p>
      <w:pPr>
        <w:pStyle w:val="Normal"/>
        <w:spacing w:lineRule="auto" w:line="600"/>
        <w:ind w:firstLine="720"/>
        <w:jc w:val="center"/>
        <w:rPr/>
      </w:pPr>
      <w:r>
        <w:rPr>
          <w:rFonts w:cs="Arial" w:ascii="Arial" w:hAnsi="Arial"/>
          <w:lang w:val="en-US"/>
        </w:rPr>
        <w:t>O</w:t>
      </w:r>
      <w:r>
        <w:rPr>
          <w:rFonts w:cs="Arial" w:ascii="Arial" w:hAnsi="Arial"/>
        </w:rPr>
        <w:t xml:space="preserve"> ΠΡΟΕΔΡΟΣ </w:t>
        <w:tab/>
        <w:tab/>
        <w:tab/>
        <w:tab/>
        <w:tab/>
        <w:t>ΟΙ ΓΡΑΜΜΑΤ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both"/>
        <w:rPr>
          <w:rFonts w:eastAsia="Arial"/>
        </w:rPr>
      </w:pPr>
      <w:r>
        <w:rPr>
          <w:rFonts w:eastAsia="Arial"/>
        </w:rPr>
        <w:t xml:space="preserve"> </w:t>
      </w:r>
    </w:p>
    <w:tbl>
      <w:tblPr>
        <w:tblW w:w="9075" w:type="dxa"/>
        <w:jc w:val="left"/>
        <w:tblInd w:w="-180" w:type="dxa"/>
        <w:tblLayout w:type="fixed"/>
        <w:tblCellMar>
          <w:top w:w="0" w:type="dxa"/>
          <w:left w:w="108" w:type="dxa"/>
          <w:bottom w:w="0" w:type="dxa"/>
          <w:right w:w="108" w:type="dxa"/>
        </w:tblCellMar>
      </w:tblPr>
      <w:tblGrid>
        <w:gridCol w:w="6040"/>
        <w:gridCol w:w="1685"/>
        <w:gridCol w:w="1350"/>
      </w:tblGrid>
      <w:tr>
        <w:trPr>
          <w:trHeight w:val="430" w:hRule="atLeast"/>
        </w:trPr>
        <w:tc>
          <w:tcPr>
            <w:tcW w:w="9075" w:type="dxa"/>
            <w:gridSpan w:val="3"/>
            <w:tcBorders/>
          </w:tcPr>
          <w:p>
            <w:pPr>
              <w:pStyle w:val="Style15"/>
              <w:spacing w:lineRule="auto" w:line="600"/>
              <w:ind w:firstLine="720"/>
              <w:jc w:val="center"/>
              <w:rPr>
                <w:rFonts w:ascii="Arial" w:hAnsi="Arial" w:cs="Arial"/>
                <w:sz w:val="24"/>
                <w:szCs w:val="24"/>
              </w:rPr>
            </w:pPr>
            <w:r>
              <w:rPr>
                <w:rFonts w:cs="Arial" w:ascii="Arial" w:hAnsi="Arial"/>
                <w:sz w:val="24"/>
                <w:szCs w:val="24"/>
              </w:rPr>
              <w:t>«ΟΝΟΜΑΣΤΙΚΗ ΨΗΦΟΦΟΡΙΑ ΕΠΙ ΤΗΣ ΤΡΟΠΟΛΟΓΙΑΣ 318/20»</w:t>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EΠIKPATEIA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NAI</w:t>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OXI</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αγκούσης Ιωάννη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ρίτη Ελένη (Έλενα)</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όσιαλος Ηλία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όκλη Μαρία Γλυκερία (Μάγια)</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ρουλάνος Παύλος</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ιούφας Δημήτρ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υμάνη-Σπέντζα Ευγενία</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υγερινοπούλου Διονυσία</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τώναρος Ευάγγελ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ζάκος Κωνσταντίν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ραντής Ιωάνν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Μουλόπουλος Βασίλειος</w:t>
            </w:r>
          </w:p>
        </w:tc>
        <w:tc>
          <w:tcPr>
            <w:tcW w:w="1685" w:type="dxa"/>
            <w:tcBorders/>
          </w:tcPr>
          <w:p>
            <w:pPr>
              <w:pStyle w:val="Style15"/>
              <w:spacing w:lineRule="auto" w:line="600"/>
              <w:ind w:firstLine="720"/>
              <w:jc w:val="center"/>
              <w:rPr/>
            </w:pPr>
            <w:r>
              <w:rPr>
                <w:rFonts w:cs="Arial" w:ascii="Arial" w:hAnsi="Arial"/>
                <w:sz w:val="24"/>
                <w:szCs w:val="24"/>
              </w:rPr>
              <w:t>παρών</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Α΄ ΑΘΗΝΩΝ</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ανδαλίδης Κωνσταντίν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ιαμαντοπούλου Άννα</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ουτσής Χρήστ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λευράς Αθανάσιος (Νάσ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ύρας Αθανάσι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βέλης Σπυρίδων</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Οικονόμου Παντελή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ούνη Παναγιώτα (Πέμη)</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ακογιάννη Θεοδώρα (Ντόρα)</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βραμόπουλος Δημήτρ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υλόπουλος Προκόπ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όζεμπεργκ Ελισσάβετ (Ελίζα)</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ιπιλή Φωτεινή</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νέλλη Γαρυφαλλιά (Λιάνα)</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φίλης Αθανάσ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λεύρης Αθανάσ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σίπρας Αλέξιος</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Β΄ ΑΘΗΝΩΝ</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οβέρδος Ανδρέα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ρυσοχοΐδης Μιχαήλ</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έλη Λουκία-Ταρσίτσα (Λούκα)</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κλαμάνης Απόστολ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ημαράς Ιωάννη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ποστολάκη Ελένη-Μαρία (Μιλένα)</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δρουλάκης Δημήτριος (Μίμη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Ξενογιαννακοπούλου Μαρία-Ελίζα (Μαριλίζα)</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Ευθυμίου Πέτρ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 Βασιλική (Βάσω)</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lang w:val="en-US"/>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κοράφα Σοφία</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υτήρης Τηλέμαχ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ρουμάνης Γεώργι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αλάρα Άννα</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ίτονας Κωνσταντίν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ϊωάννου Μιλτιάδη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ύρος Ιωάννη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ραλαμπόπουλος Γεώργιος-Ερνέστ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ρωτόπαπας Χρήστ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ίχος Λάμπρ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πηλιωτόπουλος Αριστόβουλος (Άρ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τζηδάκης Κωνσταντίνος (Κωστή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εϊμαράκης Ευάγγελος-Βασίλε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ητσοτάκης Κυριάκ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κουμάτος Γεράσιμ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μμένος Παναγιώτης (Πάν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γιωτόπουλος Παναγιώτης (Πάν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θανασίου Γιάνν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ολύδωρας Βύρων</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βιτσιώτης Μιλτιάδ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ινόπουλος Αργύρ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ρήγα Αλεξάνδρα</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λβατζής Σπυρίδων</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υρίκος Γεώργ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κωνσταντίνου Νικόλα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Πρωτούλης Ιωάννης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τζαφέρης Γεώργ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ωργιάδης Σπυρίδων-Άδωνι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ϊβαλιώτης Κωνσταντίν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βέλης Φώτιος-Φανούρ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ημούλης Δημήτρ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παρών</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Ψαριανός Γρηγόριος</w:t>
            </w:r>
          </w:p>
        </w:tc>
        <w:tc>
          <w:tcPr>
            <w:tcW w:w="1685"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ΝΟΜΟΣ ΑΙΤΩΛΙΑΣ ΚΑΙ ΑΚΑΡΝΑΝΙΑ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ωραΐτης Αθανάσιος (Θάν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κρυπίδης Ανδρέα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ακά Σοφία</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ρουμπλής Παναγιώτη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λμάς Μάρ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μάτης Δημήτρ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γκούνης Κωνσταντίν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ωραΐτης Νικόλα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ΓΟΛΙΔ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ιάτης Ιωάννη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δριανός Ιωάνν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Παπαδημητρίου Ελισάβετ (Έλσα)</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ΚΑΔΙΑ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έππας Δημήτρι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ωνσταντινόπουλος Οδυσσέα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υκουρέντζος Ανδρέα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Τ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ρώνης Δημήτρι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σινός Παύλ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σιώζος Κωνσταντίν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ΤΤΙΚ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 Γιώργ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ριστοφιλοπούλου Παρασκευή (Εύη)</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Οικονόμου Βασίλειος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άγκαλος Θεόδωρ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σπραδάκης Παντελεήμων (Παντελή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ρεττός Κωνσταντίνος (Ντίν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λάχος Γεώργ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ούρας Αθανάσ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ντερές Νικόλα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ιόκας Ιωάνν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ρίδης Μαυρουδής (Μάκ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εβέντης Αθανάσ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ΑΧΑΪΑΣ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napToGrid w:val="false"/>
              <w:spacing w:lineRule="auto" w:line="600"/>
              <w:ind w:firstLine="720"/>
              <w:jc w:val="left"/>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πηλιόπουλος Κωνσταντίν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όπουλος Αθανάσι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ριανταφυλλόπουλος Ανδρέα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υριακοπούλου Μαρία</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εκίρης Μιχαήλ</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κολόπουλος Νικόλα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θανασόπουλος Νικόλα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ύκαλης Νικόλα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ρυσανθακόπουλος Αλέξανδρος</w:t>
            </w:r>
          </w:p>
        </w:tc>
        <w:tc>
          <w:tcPr>
            <w:tcW w:w="1685"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ΒΟΙΩΤΙΑΣ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όγιας Βασίλει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όνογλου-Βυλλιώτη Βασιλική</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γάτσα  Αριάδνη</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άκης Μιχαήλ</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ΓΡΕΒΕΝΩΝ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lang w:val="en-US"/>
              </w:rPr>
            </w:pPr>
            <w:r>
              <w:rPr>
                <w:rFonts w:cs="Arial" w:ascii="Arial" w:hAnsi="Arial"/>
                <w:sz w:val="24"/>
                <w:szCs w:val="24"/>
              </w:rPr>
              <w:t>Χαντάβας Αθανάσι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ΔΡΑΜΑΣ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ηδόνης Χρήστ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φαλίδου Χαρούλα (Χαρά)</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ζίμας Μαργαρίτης</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ΔΩΔΕΚΑΝΗΣΟΥ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ρεμαστινός Δημήτρι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Νικητιάδης Γεώργιος  </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ωΐδης Νικόλα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Κασσάρας Γεώργιος </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Ιατρίδη Τσαμπίκα (Μίκα)</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ΝΟΜΟΣ ΕΒΡΟΥ</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όλιος Γεώργι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ενταρή-Τέντε  Όλγα</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αούση Ελένη</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ερμεντζόπουλος Αλέξανδρος</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ΕΥΒΟΙΑΣ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ρλεπέ-Σηφουνάκη Αικατερίνη</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δίκογλου Συμεών</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όπουλος Κωνσταντίν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δίκογλου Συμεών (Σίμ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ίνος Γεώργ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Παπαδάκη Ουρανία</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ΕΥΡΥΤΑΝΙΑΣ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Καρανίκας Ηλία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ΖΑΚΥΝΘΟΥ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βαρίγος Δημήτρι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ΛΕΙΑΣ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ρίνης Μιχαήλ</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σούκος Γιάννη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Αντωνακόπουλος Παναγιώτης </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ημητρουλόπουλος Παναγιώτης (Τάκη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ντογιάννης Γεώργ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αβάρας Κωνσταντίν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ΜΑΘΙΑΣ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ιδηρόπουλος Αναστάσ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κόνογλου Αθανάσι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όλκας Άγγελ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λκίδης Μιχαήλ</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ΡΑΚΛΕΙΟΥ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γκέρογλου Βασίλει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ρασύρης Φραγκίσκ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ρατάκης Εμμανουήλ</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ραφνάκη Μαρία</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ιχελόγιαννάκης Ιωάνν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υγενάκης Ελευθέρ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φαλογιάννης Εμμανουήλ</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Κριτσιωτάκης Μιχαήλ</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παρών</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ΝΟΜΟΣ ΘΕΣΠΡΩΤΙΑ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ούρας Χρήστ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Α΄ ΘΕΣΣΑΛΟΝΙΚ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ενιζέλος Ευάγγελ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Καστανίδης Χαράλαμπος </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άπογλου Χρυσή</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γκριώτης Ιωάννη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ϊλή Ευδοξία-Εύα</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ύγιας Σπυρίδων</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ομπόπουλος Θωμά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μανλής Κωνσταντίν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ιουλέκας Κωνσταντίν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αφάτης Σταύρ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Ιωαννίδης Ιωάνν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άπτη Ελένη</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ιώγας Ιωάνν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αντίδου  Σοφία</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λοκοτρώνης Άγγελ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ουράκης Αναστάσιος (Τάσος)</w:t>
            </w:r>
          </w:p>
        </w:tc>
        <w:tc>
          <w:tcPr>
            <w:tcW w:w="1685" w:type="dxa"/>
            <w:tcBorders/>
          </w:tcPr>
          <w:p>
            <w:pPr>
              <w:pStyle w:val="Style15"/>
              <w:spacing w:lineRule="auto" w:line="600"/>
              <w:ind w:firstLine="720"/>
              <w:jc w:val="center"/>
              <w:rPr/>
            </w:pPr>
            <w:r>
              <w:rPr>
                <w:rFonts w:cs="Arial" w:ascii="Arial" w:hAnsi="Arial"/>
                <w:sz w:val="24"/>
                <w:szCs w:val="24"/>
              </w:rPr>
              <w:t>παρών</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Β΄ ΘΕΣΣΑΛΟΝΙΚ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ρανίδης Βασίλε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βανιτίδης Γεώργ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άογλου Θεόδωρ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αστασιάδης Σάββα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έκης Άγγελ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ελόπουλος Κυριάκ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pPr>
            <w:r>
              <w:rPr>
                <w:rFonts w:cs="Arial" w:ascii="Arial" w:hAnsi="Arial"/>
                <w:sz w:val="24"/>
                <w:szCs w:val="24"/>
              </w:rPr>
              <w:t>Αμμανατίδου-Πασχαλίδου  Ευαγγελία (Λίτσα)</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παρών</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NOMOΣ ΙΩΑΝΝΙΝΩΝ</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τούλας Μιχαήλ</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γύρης Ευάγγελ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Οικονόμου Αθανάσ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ασούλας Κωνσταντίν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ογιάννης Σταύρ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ΚΑΒΑΛΑΣ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ιμοσίδης Μιχαήλ</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ουτσής Δημήτρ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Εμινίδης Σάββα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γιωτόπουλος Νικόλα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ΑΡΔΙΤΣ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όβλιας Κωνσταντίν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λαγιάννης Νικόλα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Θεοχάρη Μαρία</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άρας Κωνσταντίν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αλιαδούρος Σπυρίδων</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ΑΣΤΟΡΙΑ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τσάλνικος Φίλιππ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Τζικαλάγιας Ζήσης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ΕΡΚΥΡΑ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ερέκου Αγγελική (Άντζελα)</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ένδιας Νικόλαος-Γεώργ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αραλάμπους Χαράλαμπος</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ΕΦΑΛΛΗΝΙΑ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οσχόπουλος Σπυρίδωνα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ΙΛΚΙ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Φλωρίδης Γεώργ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ραστατίδης Θεόδωρ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ιλτίδης Κωνσταντίνος</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ΟΖΑΝ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κουλόπουλος Παρασκευά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θανασιάδης Αλέξανδρ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λατής Ιωάννη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σαπίδης Γεώργ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όπουλος Μιχάλ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ΟΡΙΝΘΙΑ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Μπεγλίτης Παναγιώτης </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Φαρμάκη Αικατερίνη</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ωλάκης Άγγελ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όλλιας Κωνσταντίν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ΝΟΜΟΣ ΚΥΚΛΑΔΩΝ</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ήγας Παναγιώτη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μανώλης Γεώργ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Βρούτσης Ιωάννης</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ΚΩΝΙΑ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ρηγοράκος Λεωνίδα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αβάκης Αθανάσ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Αποστολάκος Γρηγόριος</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ΡΙΣ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Έξαρχος Βασίλε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χινίδης Φίλιππ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ασιώκας Έκτορα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ρακόπουλος Μάξιμ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ώης Χρήστ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υλλάκος  Αντών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οντούλης Αστέρ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ιώτη Ηρώ</w:t>
            </w:r>
          </w:p>
        </w:tc>
        <w:tc>
          <w:tcPr>
            <w:tcW w:w="1685" w:type="dxa"/>
            <w:tcBorders/>
          </w:tcPr>
          <w:p>
            <w:pPr>
              <w:pStyle w:val="Style15"/>
              <w:spacing w:lineRule="auto" w:line="600"/>
              <w:ind w:firstLine="720"/>
              <w:jc w:val="center"/>
              <w:rPr/>
            </w:pPr>
            <w:r>
              <w:rPr>
                <w:rFonts w:cs="Arial" w:ascii="Arial" w:hAnsi="Arial"/>
                <w:sz w:val="24"/>
                <w:szCs w:val="24"/>
              </w:rPr>
              <w:t>παρών</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ΣΙΘΙΟΥ</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χιμάκης  Μιχαήλ</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Πλακιωτάκης Ιωάννης</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ΕΣΒΟΥ</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ηφουνάκης Νικόλα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αληνός Σπυρίδων</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οπελίτης Σταύρ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ΕΥΚΑΔ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γέλης  Σπυροπάν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Normal"/>
              <w:spacing w:lineRule="auto" w:line="600"/>
              <w:ind w:firstLine="720"/>
              <w:rPr>
                <w:rFonts w:ascii="Arial" w:hAnsi="Arial" w:cs="Arial"/>
              </w:rPr>
            </w:pPr>
            <w:r>
              <w:rPr>
                <w:rFonts w:cs="Arial" w:ascii="Arial" w:hAnsi="Arial"/>
              </w:rPr>
              <w:t>ΝΟΜΟΣ ΜΑΓΝΗΣΙΑ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τάλης  Κων/ν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ήση Ροδούλα</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Νάκος Αθανάσιος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άνος Απόστολ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άκης Παύλ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ΜΕΣΣΗΝΙΑΣ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σελάς Δημήτρ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ακοπούλου Κωνσταντίνα (Νάντια)</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υδούρης Οδυσσέα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μαράς Αντών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αμπρόπουλος Ιωάνν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ΞΑΝΘΗΣ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άντατζη Τσετίν</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Ξυνίδης Σωκράτη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ντός Αλέξανδρ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Α΄ ΠΕΙΡΑΙΩΣ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ύδης Δημήτρ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εντενιώτης Εμμανουήλ</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ελάς Παναγιώτ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ωλάκου Διαμάντω</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ποστολάτος Βαϊτσ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ρίτσας Θεόδωρος</w:t>
            </w:r>
          </w:p>
        </w:tc>
        <w:tc>
          <w:tcPr>
            <w:tcW w:w="1685" w:type="dxa"/>
            <w:tcBorders/>
          </w:tcPr>
          <w:p>
            <w:pPr>
              <w:pStyle w:val="Style15"/>
              <w:spacing w:lineRule="auto" w:line="600"/>
              <w:ind w:firstLine="720"/>
              <w:jc w:val="center"/>
              <w:rPr/>
            </w:pPr>
            <w:r>
              <w:rPr>
                <w:rFonts w:cs="Arial" w:ascii="Arial" w:hAnsi="Arial"/>
                <w:sz w:val="24"/>
                <w:szCs w:val="24"/>
              </w:rPr>
              <w:t>παρών</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Β΄ ΠΕΙΡΑΙΩ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ώτης Γρηγόρ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ιντζέρης Δημήτρ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ιαμαντίδης Ιωάννη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ραγάκης Ιωάνν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εράντζης Αναστάσ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κολαΐδου Βαρβάρα (Βέρα)</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ατολάκης Γεώργ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Λαφαζάνης Παναγιώτης</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ΝΟΜΟΣ ΠΕΛΛ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άκρη Θεοδώρα</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Θεοδωρίδης Ηλία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ουματζίδης Βασίλε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σμάνης Γεώργ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ΝΟΜΟΣ ΠΙΕΡΙΑ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μοιρίδης Ιωάννη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γεωργίου Αθανάσ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ίχου Μαρία</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κοδήμος Κωνσταντίν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ΝΟΜΟΣ ΠΡΕΒΕΖ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χρήστος Ευάγγελος</w:t>
            </w:r>
          </w:p>
        </w:tc>
        <w:tc>
          <w:tcPr>
            <w:tcW w:w="1685" w:type="dxa"/>
            <w:tcBorders/>
          </w:tcPr>
          <w:p>
            <w:pPr>
              <w:pStyle w:val="Style15"/>
              <w:spacing w:lineRule="auto" w:line="600"/>
              <w:ind w:firstLine="720"/>
              <w:rPr>
                <w:rFonts w:ascii="Arial" w:hAnsi="Arial" w:cs="Arial"/>
                <w:sz w:val="24"/>
                <w:szCs w:val="24"/>
              </w:rPr>
            </w:pPr>
            <w:r>
              <w:rPr>
                <w:rFonts w:cs="Arial" w:ascii="Arial" w:hAnsi="Arial"/>
                <w:sz w:val="24"/>
                <w:szCs w:val="24"/>
              </w:rPr>
              <w:t>παρων</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σουμάνης Δημήτριος</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ΝΟΜΟΣ ΡΕΘΥΜΝ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Όθωνας Εμμανουήλ</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εφαλογιάννη Όλγα</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ΝΟΜΟΣ ΡΟΔΟΠ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τζή Οσμάν Αχμέτ</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ταλωτής Γεώργ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Στυλιανίδης Ευριπίδης</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ΝΟΜΟΣ ΣΑΜΟΥ</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δίκος Πυθαγόρα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ΝΟΜΟΣ ΣΕΡΡΩΝ</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όλαρης Μάρκ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μερίδης Ευστάθ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ελέπης Μιχαήλ</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εονταρίδης Θεόφιλ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ιπίδης Αναστάσ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όλλια-Τσαρουχά Μαρία</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ολατίδης Ηλία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ΝΟΜΟΣ ΤΡΙΚΑΛΩΝ</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άιδος Χρήστ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γκούφης Χρήστ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ερεντίτη Αθανασία (Σούλα)</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έγκας Νικόλα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ατζηγάκης Σωτήριος</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ΝΟΜΟΣ ΦΘΙΩΤΙΔ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ώνης Νικόλα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τωνίου Αντωνία (Τόνια)</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ατζελή Αικατερίνη</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ϊκούρας Χρήστ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Γιαννόπουλος Αθανάσιος</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ΝΟΜΟΣ ΦΛΩΡΙΝ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ιάνης Γεώργ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ωνσταντινίδης Ευστάθιος</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ΝΟΜΟΣ ΦΩΚΙΔ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θανάση Αφροδίτη</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ΑΛΚΙΔΙΚ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ριβελέγκας  Ιωάννη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αφαζάνης Αργύρ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γιωνάς Γεώργ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ΑΝΙΩΝ</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αμιανάκης Ευτύχ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λυράκης Ιωσήφ</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ρουπάκη Ευαγγελία</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ογιαννάκης Χρήστ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40"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ΙΟΥ</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υρή Ελπίδα</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40"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ουσουρούλης Κωνσταντίν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bl>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ΓΕΝΙΚΟ ΣΥΝΟΛΟ: «ΝΑΙ»    156</w:t>
      </w:r>
    </w:p>
    <w:p>
      <w:pPr>
        <w:pStyle w:val="Normal"/>
        <w:spacing w:lineRule="auto" w:line="600"/>
        <w:ind w:firstLine="720"/>
        <w:rPr>
          <w:rFonts w:ascii="Arial" w:hAnsi="Arial" w:cs="Arial"/>
        </w:rPr>
      </w:pPr>
      <w:r>
        <w:rPr>
          <w:rFonts w:cs="Arial" w:ascii="Arial" w:hAnsi="Arial"/>
        </w:rPr>
        <w:t>……”……</w:t>
      </w:r>
      <w:r>
        <w:rPr>
          <w:rFonts w:cs="Arial" w:ascii="Arial" w:hAnsi="Arial"/>
        </w:rPr>
        <w:t>.”………: «ΟΧΙ»       103</w:t>
      </w:r>
    </w:p>
    <w:p>
      <w:pPr>
        <w:pStyle w:val="Normal"/>
        <w:spacing w:lineRule="auto" w:line="600"/>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ΠΑΡΟΝΤΩΝ»    9</w:t>
      </w:r>
    </w:p>
    <w:p>
      <w:pPr>
        <w:pStyle w:val="Normal"/>
        <w:spacing w:lineRule="auto" w:line="600"/>
        <w:ind w:firstLine="720"/>
        <w:rPr>
          <w:rFonts w:ascii="Arial" w:hAnsi="Arial" w:cs="Arial"/>
        </w:rPr>
      </w:pPr>
      <w:r>
        <w:rPr>
          <w:rFonts w:cs="Arial" w:ascii="Arial" w:hAnsi="Arial"/>
        </w:rPr>
        <w:t>ΣΥΝΟΛΟ ΨΗΦΙΣΑΝΤΩΝ: 268</w:t>
      </w:r>
    </w:p>
    <w:p>
      <w:pPr>
        <w:pStyle w:val="Normal"/>
        <w:spacing w:lineRule="auto" w:line="600"/>
        <w:ind w:firstLine="720"/>
        <w:jc w:val="center"/>
        <w:rPr/>
      </w:pPr>
      <w:r>
        <w:rPr>
          <w:rFonts w:cs="Arial" w:ascii="Arial" w:hAnsi="Arial"/>
          <w:lang w:val="en-US"/>
        </w:rPr>
        <w:t>O</w:t>
      </w:r>
      <w:r>
        <w:rPr>
          <w:rFonts w:cs="Arial" w:ascii="Arial" w:hAnsi="Arial"/>
        </w:rPr>
        <w:t xml:space="preserve"> ΠΡΟΕΔΡΟΣ </w:t>
        <w:tab/>
        <w:tab/>
        <w:tab/>
        <w:tab/>
        <w:tab/>
        <w:t>ΟΙ ΓΡΑΜΜΑΤΕΙΣ»</w:t>
      </w:r>
    </w:p>
    <w:p>
      <w:pPr>
        <w:pStyle w:val="Normal"/>
        <w:rPr>
          <w:rFonts w:ascii="Arial" w:hAnsi="Arial" w:cs="Arial"/>
        </w:rPr>
      </w:pPr>
      <w:r>
        <w:rPr>
          <w:rFonts w:cs="Arial" w:ascii="Arial" w:hAnsi="Arial"/>
        </w:rPr>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9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Το άρθρο 29 έγινε δεκτό κατά πλειοψηφία.</w:t>
      </w:r>
    </w:p>
    <w:p>
      <w:pPr>
        <w:pStyle w:val="Normal"/>
        <w:spacing w:lineRule="auto" w:line="600"/>
        <w:ind w:firstLine="720"/>
        <w:jc w:val="both"/>
        <w:rPr>
          <w:rFonts w:ascii="Arial" w:hAnsi="Arial" w:cs="Arial"/>
        </w:rPr>
      </w:pPr>
      <w:r>
        <w:rPr>
          <w:rFonts w:cs="Arial" w:ascii="Arial" w:hAnsi="Arial"/>
        </w:rPr>
        <w:t>Η τροπολογία με γενικό αριθμό και ειδικό αριθμό 20 έγινε δεκτή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rFonts w:ascii="Arial" w:hAnsi="Arial" w:cs="Arial"/>
        </w:rPr>
      </w:pPr>
      <w:r>
        <w:rPr>
          <w:rFonts w:cs="Arial" w:ascii="Arial" w:hAnsi="Arial"/>
          <w:b/>
        </w:rPr>
        <w:t>ΠΡΟΕΔΡΕΥΩΝ (Γρηγόριος Νιώτης):</w:t>
      </w:r>
      <w:r>
        <w:rPr>
          <w:rFonts w:cs="Arial" w:ascii="Arial" w:hAnsi="Arial"/>
        </w:rPr>
        <w:t xml:space="preserve"> Το ακροτελεύτιο άρθρο του νομοσχεδίου έγινε δεκτό κατά πλειοψηφία. </w:t>
      </w:r>
    </w:p>
    <w:p>
      <w:pPr>
        <w:pStyle w:val="Normal"/>
        <w:spacing w:lineRule="auto" w:line="600"/>
        <w:ind w:firstLine="720"/>
        <w:jc w:val="both"/>
        <w:rPr/>
      </w:pPr>
      <w:r>
        <w:rPr>
          <w:rFonts w:cs="Arial" w:ascii="Arial" w:hAnsi="Arial"/>
        </w:rPr>
        <w:t>Συνεπώς το νομοσχέδιο του Υπουργείου Περιβάλλοντος, Ενέργειας και Κλιματικής Αλλαγής: «Διατήρηση της βιοποικιλότητας και άλλες διατάξεις»</w:t>
        <w:br/>
        <w:t xml:space="preserve"> έγινε δεκτό κατά πλειοψηφία επί της αρχής και επί των άρθρων. </w:t>
      </w:r>
    </w:p>
    <w:p>
      <w:pPr>
        <w:pStyle w:val="Normal"/>
        <w:spacing w:lineRule="auto" w:line="600"/>
        <w:ind w:firstLine="720"/>
        <w:jc w:val="both"/>
        <w:rPr>
          <w:rFonts w:ascii="Arial" w:hAnsi="Arial" w:cs="Arial"/>
        </w:rPr>
      </w:pPr>
      <w:r>
        <w:rPr>
          <w:rFonts w:cs="Arial" w:ascii="Arial" w:hAnsi="Arial"/>
        </w:rPr>
        <w:t xml:space="preserve">Η ψήφισή του στο σύνολο αναβάλλεται για άλλη συνεδρίαση. </w:t>
      </w:r>
    </w:p>
    <w:p>
      <w:pPr>
        <w:pStyle w:val="Normal"/>
        <w:spacing w:lineRule="auto" w:line="600"/>
        <w:ind w:firstLine="720"/>
        <w:jc w:val="both"/>
        <w:rPr>
          <w:rFonts w:ascii="Arial" w:hAnsi="Arial" w:cs="Arial"/>
        </w:rPr>
      </w:pPr>
      <w:r>
        <w:rPr>
          <w:rFonts w:cs="Arial" w:ascii="Arial" w:hAnsi="Arial"/>
        </w:rPr>
        <w:t xml:space="preserve">Ο κ. Πλεύρης ζητάει το λόγο επί της ενστάσεως.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Μάλιστα, κύριε Πρόεδρ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 κ. Αθανάσιος Πλεύρης, Βουλευτής του ΛΑΟΣ, έχει το λόγο.</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Ζητώ το λόγο, όπως είπα προηγουμένως, βάσει του άρθρου 100 της Βουλής για να θέσω θέμα αντισυνταγματικότητας του άρθρου 18 του νομοσχεδίου αναφορικά με το τμήμα που αναφέρεται στη ρύθμιση των συνδικαλιστικών θεμάτων και ουσιαστικά την κατάργηση των συνδικαλιστικών σωματείων που ακόμα υπάρχουν, διότι αντίκειται στο άρθρο 12 και 23 του Συντάγματος. </w:t>
      </w:r>
    </w:p>
    <w:p>
      <w:pPr>
        <w:pStyle w:val="Normal"/>
        <w:spacing w:lineRule="auto" w:line="600"/>
        <w:ind w:firstLine="720"/>
        <w:jc w:val="both"/>
        <w:rPr>
          <w:rFonts w:ascii="Arial" w:hAnsi="Arial" w:cs="Arial"/>
        </w:rPr>
      </w:pPr>
      <w:r>
        <w:rPr>
          <w:rFonts w:cs="Arial" w:ascii="Arial" w:hAnsi="Arial"/>
        </w:rPr>
        <w:t xml:space="preserve">Συγκεκριμένα, κύριε Πρόεδρε, το Σύνταγμά μας στο άρθρο 12, παράγραφο 2, ορίζει ότι το σωματείο δεν μπορεί να διαλυθεί για παράβαση του νόμου ή ουσιώδους διάταξης του καταστατικού του παρά μόνο με δικαστική απόφαση, ενώ το άρθρο 23 θέτει την εγγύηση του κράτους για τη συνδικαλιστική ελευθερία και λέει ότι το κράτος λαμβάνει τα προσήκοντα μέτρα για τη διασφάλιση της συνδικαλιστικής ελευθερίας και την ανεμπόδιστη άσκηση των συναφών με αυτήν δικαιωμάτων εναντίον κάθε προσβολής τους μέσα στα όρια του νόμου. </w:t>
      </w:r>
    </w:p>
    <w:p>
      <w:pPr>
        <w:pStyle w:val="Normal"/>
        <w:spacing w:lineRule="auto" w:line="600"/>
        <w:ind w:firstLine="720"/>
        <w:jc w:val="both"/>
        <w:rPr>
          <w:rFonts w:ascii="Arial" w:hAnsi="Arial" w:cs="Arial"/>
        </w:rPr>
      </w:pPr>
      <w:r>
        <w:rPr>
          <w:rFonts w:cs="Arial" w:ascii="Arial" w:hAnsi="Arial"/>
        </w:rPr>
        <w:t xml:space="preserve">Υπάρχει νομολογία του Συμβουλίου της Επικρατείας, κύριοι συνάδελφοι, και μάλιστα σε πλήρη ολομέλεια. Είναι η 3392/78 που ορίζει ότι μπορεί μεν ο νομοθέτης να θέτει με νόμο τον τρόπο και τη δυνατότητα άσκησης συνδικαλιστικής ελευθερίας, αλλά σε καμμία περίπτωση δεν μπορεί να νομοθετεί κατά τέτοιο τρόπο, όχι με γενικά και αντικειμενικά κριτήρια, ώστε με αυτόν τον τρόπο ουσιαστικά να διαλύει σωματεία. </w:t>
      </w:r>
    </w:p>
    <w:p>
      <w:pPr>
        <w:pStyle w:val="Normal"/>
        <w:spacing w:lineRule="auto" w:line="600"/>
        <w:ind w:firstLine="720"/>
        <w:jc w:val="both"/>
        <w:rPr>
          <w:rFonts w:ascii="Arial" w:hAnsi="Arial" w:cs="Arial"/>
        </w:rPr>
      </w:pPr>
      <w:r>
        <w:rPr>
          <w:rFonts w:cs="Arial" w:ascii="Arial" w:hAnsi="Arial"/>
        </w:rPr>
        <w:t xml:space="preserve">Τι γίνεται στη συγκεκριμένη περίπτωση στο άρθρο 18; Δεν έχουμε γενικά και αντικειμενικά κριτήρια, γιατί λέει ότι στην Περιφέρεια Αττικής συστήνονται αυτές οι συνδικαλιστικές οργανώσεις βάσει των διευθύνσεων. Δεν έχουμε γενικά ένα κριτήριο αντικειμενικό για όλη την επικράτεια. Παίρνουμε ένα συγκεκριμένο κριτήριο για το Νομό Αττικής και λέμε ότι σ’ αυτές τις πέντε διευθύνσεις θα ορίζονται και οι πέντε αντίστοιχες συνδικαλιστικές οργανώσεις. </w:t>
      </w:r>
    </w:p>
    <w:p>
      <w:pPr>
        <w:pStyle w:val="Normal"/>
        <w:spacing w:lineRule="auto" w:line="600"/>
        <w:ind w:firstLine="720"/>
        <w:jc w:val="both"/>
        <w:rPr/>
      </w:pPr>
      <w:r>
        <w:rPr>
          <w:rFonts w:cs="Arial" w:ascii="Arial" w:hAnsi="Arial"/>
        </w:rPr>
        <w:t xml:space="preserve">Τίθεται το θέμα αν είναι φωτογραφική η διάταξη και αν αφορά συγκεκριμένο σωματείο. Είναι, διότι αφορά τρία σωματεία σε ολόκληρη την Ελλάδα: του Έβρου, της Αιτωλοακαρνανίας και της Αττικής. Δεδομένου ότι ο Έβρος και η Αιτωλοακαρνανία δεν έχουν θέση στο οποιοδήποτε θέμα, αντιλαμβάνεστε ότι αυτή η διάταξη έρχεται για να διαλύσει την Ένωση Αστυνομικών Υπαλλήλων Αττικής. Προκύπτει μάλιστα και από το δευτεροβάθμιο όργανο, που ήταν πάγιά του θέση ότι πρέπει να σπάσει η Αττική. </w:t>
      </w:r>
    </w:p>
    <w:p>
      <w:pPr>
        <w:pStyle w:val="Normal"/>
        <w:spacing w:lineRule="auto" w:line="600"/>
        <w:ind w:firstLine="720"/>
        <w:jc w:val="both"/>
        <w:rPr>
          <w:rFonts w:ascii="Arial" w:hAnsi="Arial" w:cs="Arial"/>
        </w:rPr>
      </w:pPr>
      <w:r>
        <w:rPr>
          <w:rFonts w:cs="Arial" w:ascii="Arial" w:hAnsi="Arial"/>
        </w:rPr>
        <w:t xml:space="preserve">Θα μου πείτε τώρα ότι η Επιστημονική Υπηρεσία της Βουλής επισημαίνοντας αυτά που σας λέω τώρα δηλαδή και την απόφαση του Συμβουλίου της Επικρατείας αλλά και το άρθρο 12 και 23 του Συντάγματος -και λέω ότι υπάρχει προβληματισμός- καταλήγει ότι ειδικώς ως προς το αστυνομικό προσωπικό που υπηρετεί στο Νομό Αττικής ο μεγάλος αριθμός τους σε σχέση με το προσωπικό που υπηρετεί σε άλλους νομούς δικαιολογεί την διεύρυνση των συνδικαλιστικών οργανώσεων. Άρα λέτε ότι δεν υπάρχει πρόβλημα. </w:t>
      </w:r>
    </w:p>
    <w:p>
      <w:pPr>
        <w:pStyle w:val="Normal"/>
        <w:spacing w:lineRule="auto" w:line="600"/>
        <w:ind w:firstLine="720"/>
        <w:jc w:val="both"/>
        <w:rPr>
          <w:rFonts w:ascii="Arial" w:hAnsi="Arial" w:cs="Arial"/>
        </w:rPr>
      </w:pPr>
      <w:r>
        <w:rPr>
          <w:rFonts w:cs="Arial" w:ascii="Arial" w:hAnsi="Arial"/>
        </w:rPr>
        <w:t>Εδώ όμως σφάλλει η Επιστημονική Υπηρεσία της Βουλής. Για ποιο λόγο; Γιατί αυτήν τη στιγμή η Ένωση Αστυνομικών Υπαλλήλων Αττικής αριθμεί δεκαέξι χιλιάδες μέλη και με το σπάσιμο που κάνετε η μια διεύθυνση θα έχει δεκατρείς χιλιάδες πεντακόσια μέλη και οι άλλες τέσσερις δυόμισι χιλιάδες μέλη. Αν, λοιπόν, αποδεχθείτε την αιτιολογία που επικαλείται η Επιστημονική Υπηρεσία της Βουλής, τότε συνεχίζει κατά την Επιστημονική Υπηρεσία της Βουλής να χρειάζεται περαιτέρω σπάσιμο. Άρα αντιλαμβάνεστε ότι δεν μπορεί η Επιστημονική Υπηρεσία της Βουλής απέναντι σε μια απόφαση του Συμβουλίου της Επικρατείας να μας φέρνει μια γνωμοδότηση του Νομικού Συμβουλίου του Κράτους.</w:t>
      </w:r>
    </w:p>
    <w:p>
      <w:pPr>
        <w:pStyle w:val="Normal"/>
        <w:spacing w:lineRule="auto" w:line="600"/>
        <w:ind w:firstLine="720"/>
        <w:jc w:val="both"/>
        <w:rPr/>
      </w:pPr>
      <w:r>
        <w:rPr>
          <w:rFonts w:cs="Arial" w:ascii="Arial" w:hAnsi="Arial"/>
        </w:rPr>
        <w:t xml:space="preserve">Επικαλούνται οι επιστήμονες, οι καθηγητές μία γνωμοδότηση του Νομικού Συμβουλίου του Κράτους για να απαντήσουν σε απόφαση της </w:t>
      </w:r>
      <w:r>
        <w:rPr>
          <w:rFonts w:cs="Arial" w:ascii="Arial" w:hAnsi="Arial"/>
          <w:lang w:val="en-US"/>
        </w:rPr>
        <w:t>o</w:t>
      </w:r>
      <w:r>
        <w:rPr>
          <w:rFonts w:cs="Arial" w:ascii="Arial" w:hAnsi="Arial"/>
        </w:rPr>
        <w:t xml:space="preserve">λομέλειας του Συμβουλίου της Επικρατείας, στην οποία μάλιστα έχει και σημείωμα ο Συνταγματολόγος κ. Μανιτάκης. </w:t>
      </w:r>
    </w:p>
    <w:p>
      <w:pPr>
        <w:pStyle w:val="Normal"/>
        <w:spacing w:lineRule="auto" w:line="600"/>
        <w:ind w:firstLine="720"/>
        <w:jc w:val="both"/>
        <w:rPr>
          <w:rFonts w:ascii="Arial" w:hAnsi="Arial" w:cs="Arial"/>
        </w:rPr>
      </w:pPr>
      <w:r>
        <w:rPr>
          <w:rFonts w:cs="Arial" w:ascii="Arial" w:hAnsi="Arial"/>
        </w:rPr>
        <w:t xml:space="preserve">Αυτή τη στιγμή, κύριε Υπουργέ, θέλετε να διαλύσετε την Ένωση Αστυνομικών Υπαλλήλων Αττικής. Αυτό είναι ξεκάθαρο. Ξέρω ότι θα το αρνηθείτε και ξέρω ότι θα με κατηγορήσετε. Όμως, όσοι ξέρουν τα θέματα της Αστυνομίας και τα παρακολουθούν εδώ και πέντε, έξι χρόνια, γνωρίζουν ότι εδώ και μια πενταετία η ΠΟΑΣΥ ενδιαφέρεται μόνο και μόνο για το πώς θα διαλύσει την Ένωση Αστυνομικών Υπαλλήλων Αττικής. </w:t>
      </w:r>
    </w:p>
    <w:p>
      <w:pPr>
        <w:pStyle w:val="Normal"/>
        <w:spacing w:lineRule="auto" w:line="600"/>
        <w:ind w:firstLine="720"/>
        <w:jc w:val="both"/>
        <w:rPr>
          <w:rFonts w:ascii="Arial" w:hAnsi="Arial" w:cs="Arial"/>
        </w:rPr>
      </w:pPr>
      <w:r>
        <w:rPr>
          <w:rFonts w:cs="Arial" w:ascii="Arial" w:hAnsi="Arial"/>
        </w:rPr>
        <w:t xml:space="preserve">Συνεπώς, κύριε Υπουργέ, έρχεστε εσείς αυτήν τη στιγμή και μπαίνετε σε μία ενδοσυνδικαλιστική κόντρα. Εγώ δεν θέλω να πάρω το μέρος του ενός ή του άλλου, αλλά βλέπω ότι όπως φέρνετε τη διάταξη αυτή τη στιγμή, θέλετε ξεκάθαρα να διαλύσετε την Ένωση Αστυνομικών Υπαλλήλων Αττικής. </w:t>
      </w:r>
    </w:p>
    <w:p>
      <w:pPr>
        <w:pStyle w:val="Normal"/>
        <w:spacing w:lineRule="auto" w:line="600"/>
        <w:ind w:firstLine="720"/>
        <w:jc w:val="both"/>
        <w:rPr>
          <w:rFonts w:ascii="Arial" w:hAnsi="Arial" w:cs="Arial"/>
        </w:rPr>
      </w:pPr>
      <w:r>
        <w:rPr>
          <w:rFonts w:cs="Arial" w:ascii="Arial" w:hAnsi="Arial"/>
        </w:rPr>
        <w:t xml:space="preserve">Και μπορεί εσείς να έχετε αυτή την πολιτική βούληση να πείτε ότι θέλετε να διαλύσετε την Ένωση Αστυνομικών Υπαλλήλων Αττικής, αλλά όταν υπάρχει το κώλυμα του άρθρου 12 και του άρθρου 23 του Συντάγματος, θα πρέπει να δώσετε πειστικές απαντήσεις στο Σώμα, όσον αφορά το πώς θα προσπεράσετε αυτές τις συνταγματικές επιταγές και πώς θα διαλύσετε μια συνδικαλιστική οργάνωση χωρίς να έχετε το δικαίωμα. </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 xml:space="preserve">ΥΩΝ (Γρηγόριος Νιώτης): </w:t>
      </w:r>
      <w:r>
        <w:rPr>
          <w:rFonts w:cs="Arial" w:ascii="Arial" w:hAnsi="Arial"/>
        </w:rPr>
        <w:t xml:space="preserve">Κύριε συνάδελφε, προβάλλετε αντιρρήσεις αντισυνταγματικότητας και ζητάτε να αποφανθεί η Βουλή. Ως εκ τούτου, θα εφαρμόσουμε την παράγραφο 2 του άρθρου 100 του Κανονισμού της Βουλής, βάσει του οποίου μετά από εσάς έχει δικαίωμα να μιλήσει ο αντιλέγων, ο οποίος είναι ο κ. Δημήτριος Παπουτσής, όπως επίσης και οι Πρόεδροι των Κοινοβουλευτικών Ομάδων ή οι Κοινοβουλευτικοί Εκπρόσωποι και οι αρμόδιοι Υπουργοί, κάθε ένας αυστηρά για πέντε λεπτά. </w:t>
      </w:r>
    </w:p>
    <w:p>
      <w:pPr>
        <w:pStyle w:val="Normal"/>
        <w:spacing w:lineRule="auto" w:line="600"/>
        <w:ind w:firstLine="720"/>
        <w:jc w:val="both"/>
        <w:rPr>
          <w:rFonts w:ascii="Arial" w:hAnsi="Arial" w:cs="Arial"/>
        </w:rPr>
      </w:pPr>
      <w:r>
        <w:rPr>
          <w:rFonts w:cs="Arial" w:ascii="Arial" w:hAnsi="Arial"/>
        </w:rPr>
        <w:t>Το λόγο έχει για πέντε λεπτά ο Βουλευτής του ΠΑΣΟΚ και αντιλέγων κ. Δημήτριος Παπουτσής.</w:t>
      </w:r>
    </w:p>
    <w:p>
      <w:pPr>
        <w:pStyle w:val="Normal"/>
        <w:spacing w:lineRule="auto" w:line="600"/>
        <w:ind w:firstLine="720"/>
        <w:jc w:val="both"/>
        <w:rPr/>
      </w:pPr>
      <w:r>
        <w:rPr>
          <w:rFonts w:cs="Arial" w:ascii="Arial" w:hAnsi="Arial"/>
          <w:b/>
        </w:rPr>
        <w:t>ΔΗΜΗΤΡΙΟΣ ΠΑΠΟΥΤΣ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Κυρίες και κύριοι συνάδελφοι, αναφορικά με την υποτιθέμενη αντισυνταγματικότητα των διατάξεων του άρθρου 18 του υπό συζήτηση σχεδίου νόμου, θα ήθελα να παρατηρήσω ότι, πράγματι, έχει λάβει μεγάλη συζήτηση και στην αρμόδια επιτροπή της Βουλής, όπως εκτιμούμε ότι θα απασχολήσει σήμερα και το Σώμα της Ολομέλειας. </w:t>
      </w:r>
    </w:p>
    <w:p>
      <w:pPr>
        <w:pStyle w:val="Normal"/>
        <w:spacing w:lineRule="auto" w:line="600"/>
        <w:ind w:firstLine="720"/>
        <w:jc w:val="both"/>
        <w:rPr>
          <w:rFonts w:ascii="Arial" w:hAnsi="Arial" w:cs="Arial"/>
        </w:rPr>
      </w:pPr>
      <w:r>
        <w:rPr>
          <w:rFonts w:cs="Arial" w:ascii="Arial" w:hAnsi="Arial"/>
        </w:rPr>
        <w:t xml:space="preserve">Από την πλευρά μου, εκπροσωπώντας την Πλειοψηφία για το εν λόγω ζήτημα και λαμβάνοντας υπ’ όψιν μου τόσο την έκθεση της Α΄ Διεύθυνσης Επιστημονικών Μελετών της Βουλής, αλλά και τη νομολογία, όπως επίσης και τις διατάξεις του Συντάγματος που αναφέρθηκαν προηγουμένως και δη των άρθρων 12 και 23, έχω να παρατηρήσω τα παρακάτω, τα οποία κατά τη γνώμη μας συντελούν στο να αποδείξουν ότι οι διατάξεις του άρθρου 18 είναι και σύννομες και συνταγματικά επιτρεπτές. </w:t>
      </w:r>
    </w:p>
    <w:p>
      <w:pPr>
        <w:pStyle w:val="Normal"/>
        <w:spacing w:lineRule="auto" w:line="600"/>
        <w:ind w:firstLine="720"/>
        <w:jc w:val="both"/>
        <w:rPr>
          <w:rFonts w:ascii="Arial" w:hAnsi="Arial" w:cs="Arial"/>
        </w:rPr>
      </w:pPr>
      <w:r>
        <w:rPr>
          <w:rFonts w:cs="Arial" w:ascii="Arial" w:hAnsi="Arial"/>
        </w:rPr>
        <w:t>Σύμφωνα, λοιπόν, με τις διατάξεις των άρθρων 12 παράγραφος 2 του Συντάγματος και του άρθρου 4 της με αριθμό 87/48 Διεθνούς Σύμβασης Εργασίας, το Σωματείο και οι συνδικαλιστικές οργανώσεις Εργαζομένων και Εργοδοτών δεν μπορούν να διαλυθούν εξαιτίας παραβάσεων του νόμου ή ουσιώδους διάταξης καταστατικού ή μέσω της διοικητικής οδού.</w:t>
      </w:r>
    </w:p>
    <w:p>
      <w:pPr>
        <w:pStyle w:val="Normal"/>
        <w:spacing w:lineRule="auto" w:line="600"/>
        <w:ind w:firstLine="720"/>
        <w:jc w:val="both"/>
        <w:rPr>
          <w:rFonts w:ascii="Arial" w:hAnsi="Arial" w:cs="Arial"/>
        </w:rPr>
      </w:pPr>
      <w:r>
        <w:rPr>
          <w:rFonts w:cs="Arial" w:ascii="Arial" w:hAnsi="Arial"/>
        </w:rPr>
        <w:t xml:space="preserve">Συγκεκριμένα, το άρθρο 12 του Συντάγματος ορίζει ρητά πρώτον, ότι οι Έλληνες έχουν το δικαίωμα να συνιστούν ενώσεις και μη κερδοσκοπικά σωματεία τηρώντας τους νόμους, που ποτέ όμως δεν μπορούν να εξαρτήσουν την άσκηση του δικαιώματος αυτού από προηγούμενη άδεια. </w:t>
      </w:r>
    </w:p>
    <w:p>
      <w:pPr>
        <w:pStyle w:val="Normal"/>
        <w:spacing w:lineRule="auto" w:line="600"/>
        <w:ind w:firstLine="720"/>
        <w:jc w:val="both"/>
        <w:rPr>
          <w:rFonts w:ascii="Arial" w:hAnsi="Arial" w:cs="Arial"/>
        </w:rPr>
      </w:pPr>
      <w:r>
        <w:rPr>
          <w:rFonts w:cs="Arial" w:ascii="Arial" w:hAnsi="Arial"/>
        </w:rPr>
        <w:t xml:space="preserve">Δεύτερον, το Σωματείο δεν μπορεί να διαλυθεί για παράβαση νόμου ή ουσιώδους διάταξης του καταστατικού του, παρά μόνο με δικαστική απόφαση. Και έπονται οι λοιπές διατάξεις. </w:t>
      </w:r>
    </w:p>
    <w:p>
      <w:pPr>
        <w:pStyle w:val="Normal"/>
        <w:spacing w:lineRule="auto" w:line="600"/>
        <w:ind w:firstLine="720"/>
        <w:jc w:val="both"/>
        <w:rPr>
          <w:rFonts w:ascii="Arial" w:hAnsi="Arial" w:cs="Arial"/>
        </w:rPr>
      </w:pPr>
      <w:r>
        <w:rPr>
          <w:rFonts w:cs="Arial" w:ascii="Arial" w:hAnsi="Arial"/>
        </w:rPr>
        <w:t xml:space="preserve">Από τα ανωτέρω είναι προφανές ότι απαγορεύεται απολύτως η διάλυση του Σωματείου στη γενική του μορφή προφανώς με διοικητική πράξη ή με οποιοδήποτε άλλο αυτομάτως επερχόμενο τρόπο, αλλά με μοναδικές εξαιρέσεις αφ’ ενός την προβλεπόμενη στο άρθρο 104 του Αστικού Κώδικα περίπτωση μειώσεως του συνολικού αριθμού των μελών του, κάτω του αριθμού των δέκα μελών και αφ’ ετέρου διά της δικαστικής οδού διάλυσής του, κατά τα οριζόμενα ακριβέστερα στο άρθρο 105 του Αστικού Κώδικα. </w:t>
      </w:r>
    </w:p>
    <w:p>
      <w:pPr>
        <w:pStyle w:val="Normal"/>
        <w:spacing w:lineRule="auto" w:line="600"/>
        <w:ind w:firstLine="720"/>
        <w:jc w:val="both"/>
        <w:rPr>
          <w:rFonts w:ascii="Arial" w:hAnsi="Arial" w:cs="Arial"/>
        </w:rPr>
      </w:pPr>
      <w:r>
        <w:rPr>
          <w:rFonts w:cs="Arial" w:ascii="Arial" w:hAnsi="Arial"/>
        </w:rPr>
        <w:t xml:space="preserve">Το άρθρο 12 παράγραφος 1 του Συντάγματος κατοχυρώνει το δικαίωμα της συνένωσης, το οποίο περιλαμβάνει και την ελευθερία διατήρησης αυτής. </w:t>
      </w:r>
    </w:p>
    <w:p>
      <w:pPr>
        <w:pStyle w:val="Normal"/>
        <w:spacing w:lineRule="auto" w:line="600"/>
        <w:ind w:firstLine="720"/>
        <w:jc w:val="both"/>
        <w:rPr>
          <w:rFonts w:ascii="Arial" w:hAnsi="Arial" w:cs="Arial"/>
        </w:rPr>
      </w:pPr>
      <w:r>
        <w:rPr>
          <w:rFonts w:cs="Arial" w:ascii="Arial" w:hAnsi="Arial"/>
        </w:rPr>
        <w:t xml:space="preserve">Οι δε λόγοι δικαστικής διάλυσης του σωματείου αριθμούνται περιοριστικά στο άρθρο 105 του Αστικού Κώδικα που έχει κριθεί ότι δεν αντίκειται στη διάταξη του άρθρου 12 παράγραφος 2 του Συντάγματος, αλλά βρίσκεται εντός του πλαισίου αυτής της διάταξης. </w:t>
      </w:r>
    </w:p>
    <w:p>
      <w:pPr>
        <w:pStyle w:val="Normal"/>
        <w:spacing w:lineRule="auto" w:line="600"/>
        <w:ind w:firstLine="720"/>
        <w:jc w:val="both"/>
        <w:rPr>
          <w:rFonts w:ascii="Arial" w:hAnsi="Arial" w:cs="Arial"/>
        </w:rPr>
      </w:pPr>
      <w:r>
        <w:rPr>
          <w:rFonts w:cs="Arial" w:ascii="Arial" w:hAnsi="Arial"/>
        </w:rPr>
        <w:t xml:space="preserve">Διαβάζοντας προσεκτικότερα τη συγκεκριμένη διάταξη του άρθρου 18 του σχεδίου νόμου, γίνεται αντιληπτό ότι ούτε διαλύεται κάποιο υφιστάμενο σωματείο, αλλά ούτε και η περαιτέρω ύπαρξη και λειτουργία του εξαρτάται από κάποια άδεια της διοικητικής αρχής. Συνεπώς, κατά τη γνώμη μας, δεν τίθεται θέμα αντισυνταγματικότητας για το λόγο αυτόν. </w:t>
      </w:r>
    </w:p>
    <w:p>
      <w:pPr>
        <w:pStyle w:val="Normal"/>
        <w:spacing w:lineRule="auto" w:line="600"/>
        <w:ind w:firstLine="720"/>
        <w:jc w:val="both"/>
        <w:rPr>
          <w:rFonts w:ascii="Arial" w:hAnsi="Arial" w:cs="Arial"/>
        </w:rPr>
      </w:pPr>
      <w:r>
        <w:rPr>
          <w:rFonts w:cs="Arial" w:ascii="Arial" w:hAnsi="Arial"/>
        </w:rPr>
        <w:t xml:space="preserve">Επιπρόσθετα, οι διατάξεις του άρθρου 18 του σχεδίου νόμου δεν ορίζουν σε καμμία παράγραφο αυτόματη διάλυση ήδη υπάρχοντος σωματείου ούτε και εξαρτούν τη λειτουργία του από προηγούμενη άδεια. </w:t>
      </w:r>
    </w:p>
    <w:p>
      <w:pPr>
        <w:pStyle w:val="Normal"/>
        <w:spacing w:lineRule="auto" w:line="600"/>
        <w:ind w:firstLine="720"/>
        <w:jc w:val="both"/>
        <w:rPr>
          <w:rFonts w:ascii="Arial" w:hAnsi="Arial" w:cs="Arial"/>
        </w:rPr>
      </w:pPr>
      <w:r>
        <w:rPr>
          <w:rFonts w:cs="Arial" w:ascii="Arial" w:hAnsi="Arial"/>
        </w:rPr>
        <w:t xml:space="preserve">Ειδικότερα, στη διάταξη της παραγράφου 4 του άρθρου 18, για την οποία έγινε λόγος προηγουμένως, αναφέρονται τα εξής: Οργανώσεις αστυνομικών υπαλλήλων της Ελληνικής Αστυνομίας που έχουν ήδη συσταθεί, οφείλουν να προσαρμόσουν τα καταστατικά τους στις ανωτέρω διατάξεις και να ζητήσουν την έγκριση αυτών από τα αρμόδια δικαστήρια μέσα σε έξι μήνες από την έναρξη ισχύος του παρόντος νόμου. </w:t>
      </w:r>
    </w:p>
    <w:p>
      <w:pPr>
        <w:pStyle w:val="Normal"/>
        <w:spacing w:lineRule="auto" w:line="600"/>
        <w:ind w:firstLine="720"/>
        <w:jc w:val="both"/>
        <w:rPr>
          <w:rFonts w:ascii="Arial" w:hAnsi="Arial" w:cs="Arial"/>
        </w:rPr>
      </w:pPr>
      <w:r>
        <w:rPr>
          <w:rFonts w:cs="Arial" w:ascii="Arial" w:hAnsi="Arial"/>
        </w:rPr>
        <w:t xml:space="preserve">Επιπρόσθετα, ορίζεται ότι οι οργανώσεις αυτές, καθώς και όσες ιδρυθούν με βάση την περίπτωση α΄ της παραγράφου 4 του άρθρου 30 Α΄ του ν. 1264/82, όπως τροποποιείται με το παρόν άρθρο, οφείλουν να προκηρύξουν εκλογές για την ανάδειξη οργάνων τους όχι νωρίτερα από τέσσερις μήνες και όχι αργότερα από έξι μήνες από την έγκριση του καταστατικού τους. Μόνο οι Ενώσεις Αστυνομικών που λειτουργούν σύμφωνα με τις προαναφερθείσες διατάξεις εκπροσωπούν τα συμφέροντα των αστυνομικών. </w:t>
      </w:r>
    </w:p>
    <w:p>
      <w:pPr>
        <w:pStyle w:val="Normal"/>
        <w:spacing w:lineRule="auto" w:line="600"/>
        <w:ind w:firstLine="720"/>
        <w:jc w:val="both"/>
        <w:rPr>
          <w:rFonts w:ascii="Arial" w:hAnsi="Arial" w:cs="Arial"/>
        </w:rPr>
      </w:pPr>
      <w:r>
        <w:rPr>
          <w:rFonts w:cs="Arial" w:ascii="Arial" w:hAnsi="Arial"/>
        </w:rPr>
        <w:t xml:space="preserve">Γίνεται αντιληπτό, λοιπόν, ότι η εν λόγω διάταξη δεν προβλέπει την αυτόματη διάλυση ήδη υπάρχουσας οργάνωσης ώστε να κρίνεται αντισυνταγματική. Καθορίζει χρονικό διάστημα έξι μηνών εντός του οποίου οι υπάρχουσες ενώσεις οφείλουν να προσαρμόσουν τα καταστατικά τους στις νέες και μόνο διατάξεις. </w:t>
      </w:r>
    </w:p>
    <w:p>
      <w:pPr>
        <w:pStyle w:val="Normal"/>
        <w:spacing w:lineRule="auto" w:line="600"/>
        <w:ind w:firstLine="720"/>
        <w:jc w:val="both"/>
        <w:rPr>
          <w:rFonts w:ascii="Arial" w:hAnsi="Arial" w:cs="Arial"/>
        </w:rPr>
      </w:pPr>
      <w:r>
        <w:rPr>
          <w:rFonts w:cs="Arial" w:ascii="Arial" w:hAnsi="Arial"/>
        </w:rPr>
        <w:t xml:space="preserve">Δεν προβλέπεται, δηλαδή, αυτόματη διάλυση οργάνωσης, η οποία δεν θα συμμορφωθεί στη διάταξη, αλλά ορίζεται χρονικό διάστημα προσαρμογής των καταστατικών τους στο νόμο, προκειμένου η λειτουργία της οργάνωσης να είναι σύμφωνη με το νόμο. </w:t>
      </w:r>
    </w:p>
    <w:p>
      <w:pPr>
        <w:pStyle w:val="Normal"/>
        <w:spacing w:lineRule="auto" w:line="600"/>
        <w:ind w:firstLine="720"/>
        <w:jc w:val="both"/>
        <w:rPr>
          <w:rFonts w:ascii="Arial" w:hAnsi="Arial" w:cs="Arial"/>
        </w:rPr>
      </w:pPr>
      <w:r>
        <w:rPr>
          <w:rFonts w:cs="Arial" w:ascii="Arial" w:hAnsi="Arial"/>
        </w:rPr>
        <w:t xml:space="preserve">Ούτε από τη γραμματική διατύπωση της διάταξης ούτε από τη τελολογική ερμηνεία αυτής, δηλαδή από το βασικό σκοπό του νομοθέτη, προκύπτει πρόβλεψη ή βούληση του νομοθέτη για διάλυση των υπαρχουσών οργανώσεων, σε αντίθεση με το ρητά συνταγματικό δικαίωμα του «συνεταιρίζεσθαι» κατά το άρθρο 12 παράγραφος 2 του Συντάγματος ή αν θέλετε και του άρθρου 11 της Ευρωπαϊκής Σύμβασης Δικαιωμάτων του Ανθρώπου. </w:t>
      </w:r>
    </w:p>
    <w:p>
      <w:pPr>
        <w:pStyle w:val="Normal"/>
        <w:spacing w:lineRule="auto" w:line="600"/>
        <w:ind w:firstLine="720"/>
        <w:jc w:val="both"/>
        <w:rPr/>
      </w:pPr>
      <w:r>
        <w:rPr>
          <w:rFonts w:cs="Arial" w:ascii="Arial" w:hAnsi="Arial"/>
        </w:rPr>
        <w:t>Άλλωστε, την ίδια ακριβώς διατύπωση έχει με το τροποποιούμενο με αριθμό 30</w:t>
      </w:r>
      <w:r>
        <w:rPr>
          <w:rFonts w:cs="Arial" w:ascii="Arial" w:hAnsi="Arial"/>
          <w:vertAlign w:val="superscript"/>
        </w:rPr>
        <w:t xml:space="preserve"> </w:t>
      </w:r>
      <w:r>
        <w:rPr>
          <w:rFonts w:cs="Arial" w:ascii="Arial" w:hAnsi="Arial"/>
        </w:rPr>
        <w:t xml:space="preserve">Α΄ άρθρο, αλλά στην παράγραφο 11 αυτού του ν. 1264/82 και ουδέποτε τέθηκε γι’ αυτήν μέχρι σήμερα θέμα αντισυνταγματικότητ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Η διάλυση οργανώσεων εναπόκειται στα όργανα της διοίκησης αυτών, εφόσον το κρίνουν αναγκαίο ή στο δικαστήριο, εφόσον ζητηθεί από τα νομιμοποιούμενα προς τούτο πρόσωπα και για τους προβλεπόμενους αυστηρά περιοριστικά αναφερόμενους στο άρθρο 105 του Αστικού Κώδικα λόγους και προφανώς οι διατάξεις του άρθρου 18 δεν παρέχουν καμμία αντίθετη προς τούτο ρύθμιση. </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 xml:space="preserve">ΥΩΝ (Γρηγόριος Νιώτης): </w:t>
      </w:r>
      <w:r>
        <w:rPr>
          <w:rFonts w:cs="Arial" w:ascii="Arial" w:hAnsi="Arial"/>
        </w:rPr>
        <w:t>Κύριε Παπουτσή, ολοκληρώστε, σας παρακαλώ.</w:t>
      </w:r>
    </w:p>
    <w:p>
      <w:pPr>
        <w:pStyle w:val="Normal"/>
        <w:spacing w:lineRule="auto" w:line="600"/>
        <w:ind w:firstLine="720"/>
        <w:jc w:val="both"/>
        <w:rPr/>
      </w:pPr>
      <w:r>
        <w:rPr>
          <w:rFonts w:cs="Arial" w:ascii="Arial" w:hAnsi="Arial"/>
          <w:b/>
        </w:rPr>
        <w:t>ΔΗΜΗΤΡΙΟΣ ΠΑΠΟΥΤΣΗΣ:</w:t>
      </w:r>
      <w:r>
        <w:rPr>
          <w:rFonts w:cs="Arial" w:ascii="Arial" w:hAnsi="Arial"/>
        </w:rPr>
        <w:t xml:space="preserve"> Συνεπώς, κατά τη γνώμη μας, κύριε Πρόεδρε, δεν τίθεται κανένα ζήτημα συνταγματικότητας του εν λόγω άρθρου, όπως άστοχα, κατά τη γνώμη μου, τίθεται από την πλευρά του Λαϊκού Ορθόδοξου Συναγερμού. </w:t>
      </w:r>
    </w:p>
    <w:p>
      <w:pPr>
        <w:pStyle w:val="Normal"/>
        <w:spacing w:lineRule="auto" w:line="600"/>
        <w:ind w:firstLine="720"/>
        <w:jc w:val="both"/>
        <w:rPr>
          <w:rFonts w:ascii="Arial" w:hAnsi="Arial" w:cs="Arial"/>
        </w:rPr>
      </w:pPr>
      <w:r>
        <w:rPr>
          <w:rFonts w:cs="Arial" w:ascii="Arial" w:hAnsi="Arial"/>
        </w:rPr>
        <w:t>Οι δε ισχυρισμοί περί αυτού δεν αντέχουν ούτε στις συνταγματικές διατάξεις αλλά, κατά τη γνώμη μας, ούτε και στη λογική.</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 xml:space="preserve">ΥΩΝ (Γρηγόριος Νιώτης): </w:t>
      </w:r>
      <w:r>
        <w:rPr>
          <w:rFonts w:cs="Arial" w:ascii="Arial" w:hAnsi="Arial"/>
        </w:rPr>
        <w:t xml:space="preserve">Ευχαριστούμε πολύ. </w:t>
      </w:r>
    </w:p>
    <w:p>
      <w:pPr>
        <w:pStyle w:val="Normal"/>
        <w:spacing w:lineRule="auto" w:line="600"/>
        <w:ind w:firstLine="720"/>
        <w:jc w:val="both"/>
        <w:rPr>
          <w:rFonts w:ascii="Arial" w:hAnsi="Arial" w:cs="Arial"/>
        </w:rPr>
      </w:pPr>
      <w:r>
        <w:rPr>
          <w:rFonts w:cs="Arial" w:ascii="Arial" w:hAnsi="Arial"/>
        </w:rPr>
        <w:t>Το λόγο έχει για πέντε λεπτά ο Κοινοβουλευτικός Εκπρόσωπος της Νέας Δημοκρατίας κ. Νικόλαος Δένδιας.</w:t>
      </w:r>
    </w:p>
    <w:p>
      <w:pPr>
        <w:pStyle w:val="Normal"/>
        <w:spacing w:lineRule="auto" w:line="600"/>
        <w:ind w:firstLine="720"/>
        <w:jc w:val="both"/>
        <w:rPr/>
      </w:pPr>
      <w:r>
        <w:rPr>
          <w:rFonts w:cs="Arial" w:ascii="Arial" w:hAnsi="Arial"/>
          <w:b/>
        </w:rPr>
        <w:t>ΝΙΚΟΛΑΟΣ ΔΕΝΔΙΑΣ:</w:t>
      </w:r>
      <w:r>
        <w:rPr>
          <w:rFonts w:cs="Arial" w:ascii="Arial" w:hAnsi="Arial"/>
        </w:rPr>
        <w:t xml:space="preserve"> Κύριε Πρόεδρε, το πιθανότερο είναι ότι δεν θα εκμεταλλευτώ ούτε τα πέντε λεπτά που μου δίνει το σχετικό άρθρο του Κανονισμού της Βουλής. </w:t>
      </w:r>
    </w:p>
    <w:p>
      <w:pPr>
        <w:pStyle w:val="Normal"/>
        <w:spacing w:lineRule="auto" w:line="600"/>
        <w:ind w:firstLine="720"/>
        <w:jc w:val="both"/>
        <w:rPr>
          <w:rFonts w:ascii="Arial" w:hAnsi="Arial" w:cs="Arial"/>
        </w:rPr>
      </w:pPr>
      <w:r>
        <w:rPr>
          <w:rFonts w:cs="Arial" w:ascii="Arial" w:hAnsi="Arial"/>
        </w:rPr>
        <w:t>Κυρίες και κύριοι συνάδελφοι, νομίζω ότι μια καλή αρχή για την παραγωγή νομοθετικού έργου είναι η ειλικρίνεια ως προς το σκοπό του νομοθέτη.</w:t>
      </w:r>
    </w:p>
    <w:p>
      <w:pPr>
        <w:pStyle w:val="Normal"/>
        <w:spacing w:lineRule="auto" w:line="600"/>
        <w:ind w:firstLine="720"/>
        <w:jc w:val="both"/>
        <w:rPr>
          <w:rFonts w:ascii="Arial" w:hAnsi="Arial" w:cs="Arial"/>
        </w:rPr>
      </w:pPr>
      <w:r>
        <w:rPr>
          <w:rFonts w:cs="Arial" w:ascii="Arial" w:hAnsi="Arial"/>
        </w:rPr>
        <w:t xml:space="preserve">Κατ’ αρχάς, η Νέα Δημοκρατία δεν έχει την παραμικρή πρόθεση να υπεισέλθει, ιδίως μάλιστα κατά την τέλεση του νομοθετικού έργου, σε οποιαδήποτε συνδικαλιστική διαφορά. Γι’ αυτό θέλω να είμαστε ξεκάθαροι. </w:t>
      </w:r>
    </w:p>
    <w:p>
      <w:pPr>
        <w:pStyle w:val="Normal"/>
        <w:spacing w:lineRule="auto" w:line="600"/>
        <w:ind w:firstLine="720"/>
        <w:jc w:val="both"/>
        <w:rPr>
          <w:rFonts w:ascii="Arial" w:hAnsi="Arial" w:cs="Arial"/>
        </w:rPr>
      </w:pPr>
      <w:r>
        <w:rPr>
          <w:rFonts w:cs="Arial" w:ascii="Arial" w:hAnsi="Arial"/>
        </w:rPr>
        <w:t xml:space="preserve">Από την άλλη, όμως, εδώ καλούμαστε να τοποθετηθούμε ως κόμμα, ως παράταξη και ως Βουλευτές, ο καθένας από εμάς ξεχωριστά, απέναντι σε ένα καθαρά νομικό πρόβλημα. Η συγκεκριμένη διατύπωση του άρθρου 18 του υπό κρίσιν νομοθετήματος είναι ή δεν είναι σύμφωνη με το ισχύον Σύνταγμα της χώρας και ειδικά με το άρθρο 12 αυτού; </w:t>
      </w:r>
    </w:p>
    <w:p>
      <w:pPr>
        <w:pStyle w:val="Normal"/>
        <w:spacing w:lineRule="auto" w:line="600"/>
        <w:ind w:firstLine="720"/>
        <w:jc w:val="both"/>
        <w:rPr>
          <w:rFonts w:ascii="Arial" w:hAnsi="Arial" w:cs="Arial"/>
        </w:rPr>
      </w:pPr>
      <w:r>
        <w:rPr>
          <w:rFonts w:cs="Arial" w:ascii="Arial" w:hAnsi="Arial"/>
        </w:rPr>
        <w:t>Και θα μου επιτρέψετε να πω ότι σ’ αυτό το ερώτημα χωρά μόνο μία απάντηση, η οποία οφείλει να λάβει υπ’ όψιν της και τον υφέρποντα προφανή σκοπό του νομοθέτη. Εδώ σκοπείται συγκεκριμένη αλλαγή περιφερειών απλώς και μόνο για να επιτευχθεί η ανυπαρξία –λέω «ανυπαρξία» και όχι «η διάλυση», διότι ο τρόπος με τον οποίο είναι διατυπωμένο το νομοθέτημα δεν έχει καν και την ευθύτητα, την οποία θα ανέμενε κανείς- μιας συγκεκριμένης συνδικαλιστικής οργάνωσης.</w:t>
      </w:r>
    </w:p>
    <w:p>
      <w:pPr>
        <w:pStyle w:val="Normal"/>
        <w:spacing w:lineRule="auto" w:line="600"/>
        <w:ind w:firstLine="720"/>
        <w:jc w:val="both"/>
        <w:rPr/>
      </w:pPr>
      <w:r>
        <w:rPr>
          <w:rFonts w:cs="Arial" w:ascii="Arial" w:hAnsi="Arial"/>
        </w:rPr>
        <w:t xml:space="preserve">Μάλιστα, η παράγραφος 5 του προτεινόμενου άρθρου 18 χρησιμοποιείται –επιτρέψτε μου να πω τη λαϊκή έκφραση- ως «φερετζές». Δηλαδή, δίνει ένα χρονικό διάστημα τέτοιο, ώστε ακριβώς να ατονήσει το ζήτημα της συνταγματικότητας. Όμως, φοβάμαι ότι η παράγραφος β΄ της έκθεσης -την οποία όλοι οι συνάδελφοι έχουν στα χέρια τους- της Διεύθυνσης Επιστημονικών Μελετών της Βουλής είναι σαφέστατη. Αναφέρεται σε απόφαση του Συμβουλίου της Επικρατείας. </w:t>
      </w:r>
      <w:r>
        <w:rPr>
          <w:rFonts w:cs="Arial" w:ascii="Arial" w:hAnsi="Arial"/>
          <w:lang w:val="en-US"/>
        </w:rPr>
        <w:t>K</w:t>
      </w:r>
      <w:r>
        <w:rPr>
          <w:rFonts w:cs="Arial" w:ascii="Arial" w:hAnsi="Arial"/>
        </w:rPr>
        <w:t>αι όπως ορθά παρατηρήθηκε απέναντι στην εν ολομελεία απόφαση του Συμβουλίου της Επικρατείας με το σχόλιο του καθηγητή του Συνταγματικού του κ. Μανιτάκη, δεν μπορεί να σταθεί η παράγραφος γ΄ της ίδια έκθεσης, η οποία απλώς και μόνο αποκαλείται μια γνωμοδότηση του Νομικού Συμβουλίου του κράτους, η οποία θα μου επιτρέψετε πάλι να πω ότι κατά την άποψή μου δεν έχει ακριβή εφαρμογή στην παρούσα περίπτωση.</w:t>
      </w:r>
    </w:p>
    <w:p>
      <w:pPr>
        <w:pStyle w:val="Normal"/>
        <w:spacing w:lineRule="auto" w:line="600"/>
        <w:ind w:firstLine="720"/>
        <w:jc w:val="both"/>
        <w:rPr>
          <w:rFonts w:ascii="Arial" w:hAnsi="Arial" w:cs="Arial"/>
        </w:rPr>
      </w:pPr>
      <w:r>
        <w:rPr>
          <w:rFonts w:cs="Arial" w:ascii="Arial" w:hAnsi="Arial"/>
        </w:rPr>
        <w:t>Κατά συνέπεια, όπως πολύ ορθά και ο εισηγητής μας, ο κ. Αθανάσιος Νάκος, ανέπτυξε, αλλά όπως και ο συνάδελφος, ο κ. Γρηγόριος Αποστολάκος, έχει διατυπώσει κατά την οικεία συζήτηση στην αρμόδια επιτροπή τίθεται εδώ ένα σαφές ζήτημα αντισυνταγματικότητας επί του οποίου η Νέα Δημοκρατία, ανεξαρτήτως της αντίληψής της για τα ουσιαστικά συνδικαλιστικά θέματα, στα οποία δεν επιθυμεί να υπεισέλθει, δεν μπορεί παρά να απαντήσει καταφατικά. Εδώ, υφίσταται αντισυνταγματικότητ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Κοινοβουλευτικός Εκπρόσωπος του Κομμουνιστικού Κόμματος της Ελλάδος, κ. Σπύρος Χαλβατζής, έχει το λόγο.</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ύριε Πρόεδρε, υποστηρίξαμε και υποστηρίζουμε πάντα τα συνδικαλιστικά δικαιώματα όλων των εργαζομένων και των ενστόλων με βάση τον ν.1264. </w:t>
      </w:r>
    </w:p>
    <w:p>
      <w:pPr>
        <w:pStyle w:val="Normal"/>
        <w:spacing w:lineRule="auto" w:line="600"/>
        <w:ind w:firstLine="720"/>
        <w:jc w:val="both"/>
        <w:rPr>
          <w:rFonts w:ascii="Arial" w:hAnsi="Arial" w:cs="Arial"/>
        </w:rPr>
      </w:pPr>
      <w:r>
        <w:rPr>
          <w:rFonts w:cs="Arial" w:ascii="Arial" w:hAnsi="Arial"/>
        </w:rPr>
        <w:t>Ξέρουμε καλά τι λέει το Σύνταγμα και στη συγκεκριμένη περίπτωση είμαστε αντίθετοι με νομοθετικές παρεμβάσεις που καθορίζουν το πλαίσιο λειτουργίας των συνδικαλιστικών οργανώσεων και των αστυνομικών συνδικαλιστικών οργανώσεων, όπως αναφέρεται σήμερα.</w:t>
      </w:r>
    </w:p>
    <w:p>
      <w:pPr>
        <w:pStyle w:val="Normal"/>
        <w:spacing w:lineRule="auto" w:line="600"/>
        <w:ind w:firstLine="720"/>
        <w:jc w:val="both"/>
        <w:rPr>
          <w:rFonts w:ascii="Arial" w:hAnsi="Arial" w:cs="Arial"/>
        </w:rPr>
      </w:pPr>
      <w:r>
        <w:rPr>
          <w:rFonts w:cs="Arial" w:ascii="Arial" w:hAnsi="Arial"/>
        </w:rPr>
        <w:t xml:space="preserve">Στη συγκεκριμένη περίπτωση, όμως, επειδή υπάρχουν θέματα που σχετίζονται κυρίως με διαμόρφωση συσχετισμών και έχουν σκοπιμότητες, δεν θέλουμε να εμπλακούμε. </w:t>
      </w:r>
    </w:p>
    <w:p>
      <w:pPr>
        <w:pStyle w:val="Normal"/>
        <w:spacing w:lineRule="auto" w:line="600"/>
        <w:ind w:firstLine="720"/>
        <w:jc w:val="both"/>
        <w:rPr>
          <w:rFonts w:ascii="Arial" w:hAnsi="Arial" w:cs="Arial"/>
        </w:rPr>
      </w:pPr>
      <w:r>
        <w:rPr>
          <w:rFonts w:cs="Arial" w:ascii="Arial" w:hAnsi="Arial"/>
        </w:rPr>
        <w:t>Γι΄ αυτό η Κοινοβουλευτική μας Ομάδα τοποθετείται στη θέση του «λευκο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τον κ. Χαλβατζή.</w:t>
      </w:r>
    </w:p>
    <w:p>
      <w:pPr>
        <w:pStyle w:val="Normal"/>
        <w:spacing w:lineRule="auto" w:line="600"/>
        <w:ind w:firstLine="720"/>
        <w:jc w:val="both"/>
        <w:rPr>
          <w:rFonts w:ascii="Arial" w:hAnsi="Arial" w:cs="Arial"/>
        </w:rPr>
      </w:pPr>
      <w:r>
        <w:rPr>
          <w:rFonts w:cs="Arial" w:ascii="Arial" w:hAnsi="Arial"/>
        </w:rPr>
        <w:t>Το λόγο έχει ο κ. Άδωνις Γεωργιάδης, Κοινοβουλευτικός Εκπρόσωπος του ΛΑΟΣ.</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Ευχαριστώ πάρα πολύ, κύριε Πρόεδρε.</w:t>
      </w:r>
    </w:p>
    <w:p>
      <w:pPr>
        <w:pStyle w:val="Normal"/>
        <w:spacing w:lineRule="auto" w:line="600"/>
        <w:ind w:firstLine="720"/>
        <w:jc w:val="both"/>
        <w:rPr>
          <w:rFonts w:ascii="Arial" w:hAnsi="Arial" w:cs="Arial"/>
        </w:rPr>
      </w:pPr>
      <w:r>
        <w:rPr>
          <w:rFonts w:cs="Arial" w:ascii="Arial" w:hAnsi="Arial"/>
        </w:rPr>
        <w:t>Κύριε Υπουργέ, αντιλαμβάνομαι ότι είναι μια δύσκολη μέρα η σημερινή για εσάς. Ήσασταν λίγο άτυχος, καθώς θα συζητάμε αυτό το νομοσχέδιο, την ίδια ημέρα που ο συνάδελφός σας, ο Υπουργός Εσωτερικών, κ. Ραγκούσης, γυρνάει όλους τους τηλεοπτικούς και όλους τους ραδιοφωνικούς σταθμούς για να σας υποδείξει ως το μοναδικό υπεύθυνο για το Βατερλό χθες στην «Υπατία». Θα τα πούμε αυτά, όμως, και στη συνέχεια της συζητήσεως.</w:t>
      </w:r>
    </w:p>
    <w:p>
      <w:pPr>
        <w:pStyle w:val="Normal"/>
        <w:spacing w:lineRule="auto" w:line="600"/>
        <w:ind w:firstLine="720"/>
        <w:jc w:val="both"/>
        <w:rPr>
          <w:rFonts w:ascii="Arial" w:hAnsi="Arial" w:cs="Arial"/>
        </w:rPr>
      </w:pPr>
      <w:r>
        <w:rPr>
          <w:rFonts w:cs="Arial" w:ascii="Arial" w:hAnsi="Arial"/>
        </w:rPr>
        <w:t>Οφείλω, όμως, να σας πω, κύριε Υπουργέ, και να ενημερώσω το Σώμα και αυτούς που μας παρακολουθούν, που δεν ξέρουν καλά τη διαδικασία, ότι ασχέτως του αποτελέσματος της ψηφοφορίας εδώ επί της ενστάσεως αντισυνταγματικότητας, όπως παραδείγματος χάριν, απέδειξε η αντίστοιχη ένσταση αντισυνταγματικότητας που είχε θέσει ο Λαϊκός Ορθόδοξος Συναγερμός εις το ζήτημα του λεγομένου «λαθρονομοσχεδίου», του νομοσχεδίου δηλαδή για την ιθαγένεια που είχε φέρει ο, περί ου ο λόγος, Υπουργός, κύριος Ραγκούσης, όπου υπενθυμίζω και τότε και πάλι ο συνάδελφός μου, ο κ. Πλεύρης, είχε θέσει ένσταση αντισυνταγματικότητας, όπου ο αντιλέγων τότε από το ΠΑΣΟΚ είχε εξηγήσει γιατί δεν τίθεται θέμα αντισυνταγματικότητας, όπως έκανε τώρα ο συνάδελφος ο κ. Παπουτσής, κερδίσατε, γιατί, δυστυχώς, είχατε πάρει την πλειοψηφία του ελληνικού λαού στις εκλογές, λέγοντας του το περιώνυμο ψεύδος «λεφτά υπάρχουν» και τα υπόλοιπα. Το Συμβούλιο της Επικρατείας, το αρμόδιο 4ο Τμήμα, ομοφώνως αποφάσισε ότι είχε δίκιο ο Λαϊκός Ορθόδοξος Συναγερμός και υφίστατο θέμα αντισυνταγματικότητας, ενώ δεν είχατε ούτε μια ψήφο δικαστού να υπερασπιστεί τη συνταγματικότητα του νομοσχεδίου σας.</w:t>
      </w:r>
    </w:p>
    <w:p>
      <w:pPr>
        <w:pStyle w:val="Normal"/>
        <w:spacing w:lineRule="auto" w:line="600"/>
        <w:ind w:firstLine="720"/>
        <w:jc w:val="both"/>
        <w:rPr>
          <w:rFonts w:ascii="Arial" w:hAnsi="Arial" w:cs="Arial"/>
        </w:rPr>
      </w:pPr>
      <w:r>
        <w:rPr>
          <w:rFonts w:cs="Arial" w:ascii="Arial" w:hAnsi="Arial"/>
        </w:rPr>
        <w:t>Πιστεύω, κύριε Υπουργέ, κύριε Παπουτσή, ότι έχετε θέσει σοβαρή υποψηφιότητα για να επιτύχετε στο Συμβούλιο της Επικρατείας μια παρόμοια απόφαση. Γιατί μην έχετε καμμία αμφιβολία ότι οι ενδιαφερόμενοι θα πάρουν τα πρακτικά του σώματος, θα ακούσουν τα επιχειρήματα της Επιστημονικής Επιτροπής της Βουλής στην παράγραφο β΄, θα πάνε στο Συμβούλιο της Επικρατείας και σας διαβεβαιώ -και εδώ θα είμαστε και οι δύο- ότι θα κερδίσουν. Διότι αυτό το οποίο κάνετε, είναι εκτός από αντισυνταγματικό και ανήθικο. Και είναι ανήθικο για τον εξής λόγο: διότι μπαίνετε σε μια διαμάχη δύο αντιμαχομένων πλευρών, χρησιμοποιώντας την ισχύ που σας δίνει η εκτελεστική εξουσία για να δικαιώσετε τον έναν έναντι του άλλου.</w:t>
      </w:r>
    </w:p>
    <w:p>
      <w:pPr>
        <w:pStyle w:val="Normal"/>
        <w:spacing w:lineRule="auto" w:line="600"/>
        <w:ind w:firstLine="720"/>
        <w:jc w:val="both"/>
        <w:rPr>
          <w:rFonts w:ascii="Arial" w:hAnsi="Arial" w:cs="Arial"/>
        </w:rPr>
      </w:pPr>
      <w:r>
        <w:rPr>
          <w:rFonts w:cs="Arial" w:ascii="Arial" w:hAnsi="Arial"/>
        </w:rPr>
        <w:t>Επί της ουσίας, είναι προφανές, κύριε Πρόεδρε, ότι εδώ υπάρχει ζήτημα αντισυνταγματικότητας. Και το ζήτημα αντισυνταγματικότητας, για να μην μακρηγορούμε, έγκειται στο φωτογραφικό μέρος της διατάξεως. Το ερώτημα που θέτει το Σύνταγμα είναι απλό. Μπορεί ο Χ Υπουργός, που σήμερα είναι Υπουργός και αύριο δεν είναι, να νομοθετήσει φωτογραφικά για ένα σωματείο; Το Σύνταγμα λέει: «Δεν μπορεί».</w:t>
      </w:r>
    </w:p>
    <w:p>
      <w:pPr>
        <w:pStyle w:val="Normal"/>
        <w:spacing w:lineRule="auto" w:line="600"/>
        <w:ind w:firstLine="720"/>
        <w:jc w:val="both"/>
        <w:rPr>
          <w:rFonts w:ascii="Arial" w:hAnsi="Arial" w:cs="Arial"/>
        </w:rPr>
      </w:pPr>
      <w:r>
        <w:rPr>
          <w:rFonts w:cs="Arial" w:ascii="Arial" w:hAnsi="Arial"/>
        </w:rPr>
        <w:t xml:space="preserve">Τι κάνει εδώ η Κυβέρνηση του ΠΑΣΟΚ; Έρχεται και φτιάχνει μια φωτογραφική διάταξη, που ρητώς αναφέρει το Νομό Αττικής επί λέξει. Πιο φωτογραφικό δεν γίνεται, δηλαδή το αμέσως επόμενο θα ήταν να έλεγε Μακρής, Κρικέτος και υπόλοιποι. Λέει: «Νομός Αττικής». Μάλιστα. </w:t>
      </w:r>
    </w:p>
    <w:p>
      <w:pPr>
        <w:pStyle w:val="Normal"/>
        <w:spacing w:lineRule="auto" w:line="600"/>
        <w:ind w:firstLine="720"/>
        <w:jc w:val="both"/>
        <w:rPr>
          <w:rFonts w:ascii="Arial" w:hAnsi="Arial" w:cs="Arial"/>
        </w:rPr>
      </w:pPr>
      <w:r>
        <w:rPr>
          <w:rFonts w:cs="Arial" w:ascii="Arial" w:hAnsi="Arial"/>
        </w:rPr>
        <w:t>Έχει δικαίωμα να το κάνει; Δεν έχει δικαίωμα να το κάνει. Γιατί δεν έχει δικαίωμα να το κάνει; Γιατί, ευτυχώς, η Ελλάδα παραμένει μια συνταγματική δημοκρατία, όπου η όποια εκτελεστική εξουσία, κύριε Παπουτσή, δεν μπορεί να κάνει ό,τι της γουστάρει.</w:t>
      </w:r>
    </w:p>
    <w:p>
      <w:pPr>
        <w:pStyle w:val="Normal"/>
        <w:spacing w:lineRule="auto" w:line="600"/>
        <w:ind w:firstLine="720"/>
        <w:jc w:val="both"/>
        <w:rPr>
          <w:rFonts w:ascii="Arial" w:hAnsi="Arial" w:cs="Arial"/>
        </w:rPr>
      </w:pPr>
      <w:r>
        <w:rPr>
          <w:rFonts w:cs="Arial" w:ascii="Arial" w:hAnsi="Arial"/>
        </w:rPr>
        <w:t xml:space="preserve">Γι’ αυτό, λοιπόν, εμείς έχουμε θέσει αυτήν την ένσταση. Ελπίζουμε ότι έστω και την υστάτη στιγμή θα αποσύρετε το άρθρο 18, διασώζοντας την αξιοπρέπεια του πολιτεύματος μας, μη δυνάμενος εσείς να θεωρήσετε τον εαυτό σας διαιτητή σε μια συνδικαλιστική διαμάχη τη στιγμή που η έννοια της συνδικαλιστικής ελευθερίας είναι απολύτως συνταγματικά κατοχυρωμένη. </w:t>
      </w:r>
    </w:p>
    <w:p>
      <w:pPr>
        <w:pStyle w:val="Normal"/>
        <w:spacing w:lineRule="auto" w:line="600"/>
        <w:ind w:firstLine="720"/>
        <w:jc w:val="both"/>
        <w:rPr/>
      </w:pPr>
      <w:r>
        <w:rPr>
          <w:rFonts w:cs="Arial" w:ascii="Arial" w:hAnsi="Arial"/>
        </w:rPr>
        <w:t xml:space="preserve">Έχετε μια ακόμα ευκαιρία τώρα να αποσύρετε αυτήν τη διάταξη και να γλιτώσετε το πρόσωπό σας από την ιστορία και το νομοσχέδιο σας από μια αρνητική κρίση εις το Συμβούλιο της Επικρατείας, που κατά τη δική μας άποψη είναι απολύτως βεβαία -επαναλαμβάνω- μόνο και μόνο διότι αναφέρεται ονομαστικά ο Νομός Αττικής, πράγμα που ρητώς απαγορεύεται από το Σύνταγμα και δεν μπορείτε να το κάνετε. </w:t>
      </w:r>
    </w:p>
    <w:p>
      <w:pPr>
        <w:pStyle w:val="Normal"/>
        <w:spacing w:lineRule="auto" w:line="600"/>
        <w:ind w:firstLine="720"/>
        <w:jc w:val="both"/>
        <w:rPr>
          <w:rFonts w:ascii="Arial" w:hAnsi="Arial" w:cs="Arial"/>
        </w:rPr>
      </w:pPr>
      <w:r>
        <w:rPr>
          <w:rFonts w:cs="Arial" w:ascii="Arial" w:hAnsi="Arial"/>
        </w:rPr>
        <w:t xml:space="preserve">Μπορείτε να θεσπίσετε μόνο γενικά και αντικειμενικά κριτήρια που ισχύουν καθ’ άπασαν την επικράτεια. Προφανώς, ευτυχώς ακόμα παρά το ότι κυβερνάτε εσείς δεν είναι η Αττική άπασα επικράτεια, αν και έτσι όπως τα πάτε τώρα με τον Νταβούτογλου και τους άλλους και για αυτό δεν είμαστε σίγουροι. </w:t>
      </w:r>
    </w:p>
    <w:p>
      <w:pPr>
        <w:pStyle w:val="Normal"/>
        <w:spacing w:lineRule="auto" w:line="600"/>
        <w:ind w:firstLine="720"/>
        <w:jc w:val="both"/>
        <w:rPr>
          <w:rFonts w:ascii="Arial" w:hAnsi="Arial" w:cs="Arial"/>
        </w:rPr>
      </w:pPr>
      <w:r>
        <w:rPr>
          <w:rFonts w:cs="Arial" w:ascii="Arial" w:hAnsi="Arial"/>
        </w:rPr>
        <w:t>Όσο, λοιπόν, δεν είναι άπασα επικράτεια ο Νομός Αττικής, ο νόμος σας είναι φωτογραφικός, είναι αντισυνταγματικός και καλώ και τους συναδέλφους του ΠΑΣΟΚ να το σκεφτούν πολύ πριν δώσουν τη θετική τους ψήφο, διότι έτσι κάνατε και στην ιθαγένεια και ήρθε το δικαστήριο και είπε ότι κακώς ψηφίσατε. Δεν νομοθετούμε παρά το Σύνταγμα. Έχουμε ορκιστεί πίστη στο Σύνταγμα. Ο καθένας μας μπορεί να ζητήσει ένα αντίγραφο του Συντάγματος να διαβάσει το άρθρο 11 και να διαπιστώσει αν αυτό που λέμε είναι αληθές ή ψευδές.</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Ο Κοινοβουλευτικός Εκπρόσωπος του ΣΥΡΙΖΑ, κ. Θεόδωρος Δρίτσας, έχει το λόγο.</w:t>
      </w:r>
    </w:p>
    <w:p>
      <w:pPr>
        <w:pStyle w:val="Normal"/>
        <w:spacing w:lineRule="auto" w:line="600"/>
        <w:ind w:firstLine="720"/>
        <w:jc w:val="both"/>
        <w:rPr/>
      </w:pPr>
      <w:r>
        <w:rPr>
          <w:rFonts w:cs="Arial" w:ascii="Arial" w:hAnsi="Arial"/>
          <w:b/>
        </w:rPr>
        <w:t xml:space="preserve">ΘΕΩΔΟΡΟΣ ΔΡΙΤΣ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Στη συζήτηση που έγινε στην επιτροπή -και είχε μεγάλη έκταση το θέμα που έχει προκύψει και τώρα, μετά την ένσταση αντισυνταγματικότητας που έχει κατατεθεί ήδη- είχαμε πάρει σαφή θέση. </w:t>
      </w:r>
    </w:p>
    <w:p>
      <w:pPr>
        <w:pStyle w:val="Normal"/>
        <w:spacing w:lineRule="auto" w:line="600"/>
        <w:ind w:firstLine="720"/>
        <w:jc w:val="both"/>
        <w:rPr>
          <w:rFonts w:ascii="Arial" w:hAnsi="Arial" w:cs="Arial"/>
        </w:rPr>
      </w:pPr>
      <w:r>
        <w:rPr>
          <w:rFonts w:cs="Arial" w:ascii="Arial" w:hAnsi="Arial"/>
        </w:rPr>
        <w:t>Στο άρθρο 18, υπεισέρχεται μια κυβερνητική πρόταση, την οποία καλείται η Βουλή να ψηφίσει ή να καταψηφίσει πέρα των αρμοδιοτήτων κατά τη γνώμη μας, και της Κυβέρνησης και της Βουλής. Δεν είναι δυνατόν η συνδικαλιστική οργάνωση να καθορίζεται από κυβερνητικές αποφάσεις. Αυτό σαφώς νομίζω το περιγράφει και κάνει και ιδιαίτερη αναφορά η Επιστημονική Επιτροπή της Βουλής στο κείμενο που έχουμε όλοι στα χέρια μας.</w:t>
      </w:r>
    </w:p>
    <w:p>
      <w:pPr>
        <w:pStyle w:val="Normal"/>
        <w:spacing w:lineRule="auto" w:line="600"/>
        <w:ind w:firstLine="720"/>
        <w:jc w:val="both"/>
        <w:rPr>
          <w:rFonts w:ascii="Arial" w:hAnsi="Arial" w:cs="Arial"/>
        </w:rPr>
      </w:pPr>
      <w:r>
        <w:rPr>
          <w:rFonts w:cs="Arial" w:ascii="Arial" w:hAnsi="Arial"/>
        </w:rPr>
        <w:t>Έχουμε χαιρετίσει την ενίσχυση και τη νέα απόφαση του Υπουργού, η οποία έχει συμπεριληφθεί στο άρθρο 18, για την εφαρμογή του ν.1264, της απλής αναλογικής και όλα αυτά, αλλά έχουμε ασκήσει σοβαρή και επίμονη κριτική σε αυτές τις ρυθμίσεις και έχουμε ζητήσει την αλλαγή τους.</w:t>
      </w:r>
    </w:p>
    <w:p>
      <w:pPr>
        <w:pStyle w:val="Normal"/>
        <w:spacing w:lineRule="auto" w:line="600"/>
        <w:ind w:firstLine="720"/>
        <w:jc w:val="both"/>
        <w:rPr>
          <w:rFonts w:ascii="Arial" w:hAnsi="Arial" w:cs="Arial"/>
        </w:rPr>
      </w:pPr>
      <w:r>
        <w:rPr>
          <w:rFonts w:cs="Arial" w:ascii="Arial" w:hAnsi="Arial"/>
        </w:rPr>
        <w:t xml:space="preserve">Υπάρχει όντως ζήτημα. Και υπάρχει ζήτημα και δημοκρατικής τάξης και πολιτικής τάξης και συνδικαλιστικής τάξης. Είναι οι εργαζόμενοι και οι ένστολοι που έχουν κάθε δικαίωμα να αποφασίσουν εκείνοι και μόνο εκείνοι εντός του συνολικού πλαισίου του νόμου και του Συντάγματος για τον τρόπο της συνδικαλιστικής τους οργάνωσης. </w:t>
      </w:r>
    </w:p>
    <w:p>
      <w:pPr>
        <w:pStyle w:val="Normal"/>
        <w:spacing w:lineRule="auto" w:line="600"/>
        <w:ind w:firstLine="720"/>
        <w:jc w:val="both"/>
        <w:rPr>
          <w:rFonts w:ascii="Arial" w:hAnsi="Arial" w:cs="Arial"/>
        </w:rPr>
      </w:pPr>
      <w:r>
        <w:rPr>
          <w:rFonts w:cs="Arial" w:ascii="Arial" w:hAnsi="Arial"/>
        </w:rPr>
        <w:t xml:space="preserve">Ως προς τούτο, λοιπόν, όντως υπάρχει ζήτημα. Νομικός δεν είμαι και πολύ περισσότερο δεν είμαι συνταγματολόγος. Θεωρώ, λοιπόν, ότι τα όρια της συνταγματικότητας, όντως, κρίνονται επί του προκειμένου. Υπάρχουν ζητήματα που μπορεί κανείς εύστοχα να συγκροτήσει σοβαρά επιχειρήματα. </w:t>
      </w:r>
    </w:p>
    <w:p>
      <w:pPr>
        <w:pStyle w:val="Normal"/>
        <w:spacing w:lineRule="auto" w:line="600"/>
        <w:ind w:firstLine="720"/>
        <w:jc w:val="both"/>
        <w:rPr/>
      </w:pPr>
      <w:r>
        <w:rPr>
          <w:rFonts w:cs="Arial" w:ascii="Arial" w:hAnsi="Arial"/>
        </w:rPr>
        <w:t>Πιστεύω, όμως, ότι εξαιτίας της σοβαρότητας του προβλήματος και επειδή δεν μπορεί να ετεροκαθοριζόμαστε και σε πλήρη συνέπεια με όσα είπα πριν, ότι μόνο οι εργαζόμενοι από τις δικές τους διαδικασίες έχουν το δικαίωμα να καθορίσουν τις επιλογές και φυσικά η δικαιοσύνη είναι μια παράμετρος που ο καθείς μπορεί να προσφύγει σε αυτήν, ότι θα ενείχε η οποιαδήποτε απόφαση περί συνταγματικότητας ή μη συνταγματικότητας από την ελληνική Βουλή επί του προκειμένου έντονο το στοιχείο της σκοπιμότητας. Και αυτό πρέπει να το αποφύγουμε, συμβατά με όσα περιέγραψα πριν.</w:t>
      </w:r>
    </w:p>
    <w:p>
      <w:pPr>
        <w:pStyle w:val="Normal"/>
        <w:spacing w:lineRule="auto" w:line="600"/>
        <w:ind w:firstLine="720"/>
        <w:jc w:val="both"/>
        <w:rPr>
          <w:rFonts w:ascii="Arial" w:hAnsi="Arial" w:cs="Arial"/>
        </w:rPr>
      </w:pPr>
      <w:r>
        <w:rPr>
          <w:rFonts w:cs="Arial" w:ascii="Arial" w:hAnsi="Arial"/>
        </w:rPr>
        <w:t>Ως εκ τούτου, εμείς θα σταθούμε από την πλευρά του ΣΥΡΙΖΑ στο «λευκό» με αυτό το σκεπτικό. Φυσικά έχουν δικαίωμα όσοι εργαζόμενοι θεωρούν ότι πλήττονται να προσφύγουν στα δικαστήρια και τη συνταγματικότητα ή μη αυτών των ρυθμίσεων να την κρίνουν τα αρμόδια δικαστήρια, το Συμβούλιο της Επικρατείας εν προκειμένω.</w:t>
      </w:r>
    </w:p>
    <w:p>
      <w:pPr>
        <w:pStyle w:val="Normal"/>
        <w:spacing w:lineRule="auto" w:line="600"/>
        <w:ind w:firstLine="720"/>
        <w:jc w:val="both"/>
        <w:rPr>
          <w:rFonts w:ascii="Arial" w:hAnsi="Arial" w:cs="Arial"/>
        </w:rPr>
      </w:pPr>
      <w:r>
        <w:rPr>
          <w:rFonts w:cs="Arial" w:ascii="Arial" w:hAnsi="Arial"/>
        </w:rPr>
        <w:t>Θα ήταν προτιμότερο, όμως, όσο διαρκεί αυτή η συζήτηση, ο κύριος Υπουργός να αναθεωρήσει τη στάση του και να ρυθμίσει πολύ διαφορετικά τα ζητήματα που αφορούν τη συνδικαλιστική οργάνωση, όπως τα προτείνει στις σχετικές διατάξεις του άρθρου 18.</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 Κοινοβουλευτικός Εκπρόσωπος του ΠΑΣΟΚ κ. Εμμανουήλ Μπεντενιώτης έχει το λόγο.</w:t>
      </w:r>
    </w:p>
    <w:p>
      <w:pPr>
        <w:pStyle w:val="Normal"/>
        <w:spacing w:lineRule="auto" w:line="600"/>
        <w:ind w:firstLine="720"/>
        <w:jc w:val="both"/>
        <w:rPr/>
      </w:pPr>
      <w:r>
        <w:rPr>
          <w:rFonts w:cs="Arial" w:ascii="Arial" w:hAnsi="Arial"/>
          <w:b/>
        </w:rPr>
        <w:t>ΜΑΝΩΛΗΣ ΜΠΕΝΤΕΝΙΩΤΗΣ:</w:t>
      </w:r>
      <w:r>
        <w:rPr>
          <w:rFonts w:cs="Arial" w:ascii="Arial" w:hAnsi="Arial"/>
        </w:rPr>
        <w:t xml:space="preserve"> Κύριε Πρόεδρε, κυρίες και κύριοι συνάδελφοι, είναι εσφαλμένη η ερμηνεία που επιχειρείται για την αντισυνταγματικότητα της διάταξης, γιατί ο επαναπροσδιορισμός του νομικού πλαισίου ίδρυσης των πρωτοβάθμιων συνδικαλιστικών ενώσεων των αστυνομικών υπαλλήλων, δεν οδηγεί υποχρεωτικώς σε διάλυση υφιστάμενης υπό το ισχύον νομοθετικό καθεστώς συνδικαλιστικής οργάνωσης. Αυτό είναι σαφές. </w:t>
      </w:r>
    </w:p>
    <w:p>
      <w:pPr>
        <w:pStyle w:val="Normal"/>
        <w:spacing w:lineRule="auto" w:line="600"/>
        <w:ind w:firstLine="720"/>
        <w:jc w:val="both"/>
        <w:rPr>
          <w:rFonts w:ascii="Arial" w:hAnsi="Arial" w:cs="Arial"/>
        </w:rPr>
      </w:pPr>
      <w:r>
        <w:rPr>
          <w:rFonts w:cs="Arial" w:ascii="Arial" w:hAnsi="Arial"/>
        </w:rPr>
        <w:t>Ο νομοθέτης, η Βουλή, αναμφίβολα δύναται κατ’ αρχάς να θέσει σε νεότερο νόμο, νέους όρους για τη συνέχιση της αναγνώρισης της νομικής προσωπικότητας του σωματείου. Και αυτό γίνεται. Εν προκειμένω μάλιστα, οι όροι είναι και γενικοί και αντικειμενικοί και δεν αποβλέπουν στη διάλυση συγκεκριμένης συνδικαλιστικής οργάνωσ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Άλλωστε, η νομολογία του Συμβουλίου της Επικρατείας με την απόφαση 3392/1978, εάν ερμηνευτεί γραμματικά, ακριβώς αυτό προσδιορίζει. Και το σχόλιο του 1979 του καθηγητή Μανιτάκη ακριβώς αυτό με έμφαση υπογραμμίζει. Έτσι, θα μπορούσαμε να πούμε ότι και η γνωμοδότηση του Νομικού Συμβουλίου του Κράτους, η υπ’ αριθμόν 45/2009, αυτό ακριβώς τονίζει.</w:t>
      </w:r>
    </w:p>
    <w:p>
      <w:pPr>
        <w:pStyle w:val="Normal"/>
        <w:spacing w:lineRule="auto" w:line="600"/>
        <w:ind w:firstLine="720"/>
        <w:jc w:val="both"/>
        <w:rPr>
          <w:rFonts w:ascii="Arial" w:hAnsi="Arial" w:cs="Arial"/>
        </w:rPr>
      </w:pPr>
      <w:r>
        <w:rPr>
          <w:rFonts w:cs="Arial" w:ascii="Arial" w:hAnsi="Arial"/>
        </w:rPr>
        <w:t xml:space="preserve">Με αυτούς τους λόγους και η απόφαση του Μονομελούς Πρωτοδικείου Πειραιά, η 23360/2002, ακριβώς εκείνο αποτυπώνει ως ακριβή έννοια της ερμηνείας που επιχειρούμε. </w:t>
      </w:r>
    </w:p>
    <w:p>
      <w:pPr>
        <w:pStyle w:val="Normal"/>
        <w:spacing w:lineRule="auto" w:line="600"/>
        <w:ind w:firstLine="720"/>
        <w:jc w:val="both"/>
        <w:rPr>
          <w:rFonts w:ascii="Arial" w:hAnsi="Arial" w:cs="Arial"/>
        </w:rPr>
      </w:pPr>
      <w:r>
        <w:rPr>
          <w:rFonts w:cs="Arial" w:ascii="Arial" w:hAnsi="Arial"/>
        </w:rPr>
        <w:t>Επομένως, δεν αποκλείεται η υφιστάμενη συνδικαλιστική οργάνωση να συνεχίσει να λειτουργεί, εφόσον κριθεί και κρίνεται ότι δεν αντίκειται στα αντικειμενικά κριτήρια που θεσπίζονται από το άρθρο 281 του Αστικού Κώδικα.</w:t>
      </w:r>
    </w:p>
    <w:p>
      <w:pPr>
        <w:pStyle w:val="Normal"/>
        <w:spacing w:lineRule="auto" w:line="600"/>
        <w:ind w:firstLine="720"/>
        <w:jc w:val="both"/>
        <w:rPr/>
      </w:pPr>
      <w:r>
        <w:rPr>
          <w:rFonts w:cs="Arial" w:ascii="Arial" w:hAnsi="Arial"/>
        </w:rPr>
        <w:t>Με βάση, λοιπόν, αυτούς τους λόγους, κύριε Πρόεδρε, κυρίες και κύριοι συνάδελφοι, η διάταξη δεν αντίκειται στις συνταγματικές διατάξεις. Άλλωστε, η προσεκτική ανάγνωση της έκθεσης του Επιστημονικού Συμβουλίου της Βουλής, που είναι με σαφήνεια διατυπωμένη και με πολλή προσοχή, αυτό μας αναλύει.</w:t>
      </w:r>
    </w:p>
    <w:p>
      <w:pPr>
        <w:pStyle w:val="Normal"/>
        <w:spacing w:lineRule="auto" w:line="600"/>
        <w:ind w:firstLine="720"/>
        <w:jc w:val="both"/>
        <w:rPr>
          <w:rFonts w:ascii="Arial" w:hAnsi="Arial" w:cs="Arial"/>
        </w:rPr>
      </w:pPr>
      <w:r>
        <w:rPr>
          <w:rFonts w:cs="Arial" w:ascii="Arial" w:hAnsi="Arial"/>
        </w:rPr>
        <w:t>Γι’ αυτό ακριβώς, πιστεύουμε, εμείς ότι η συγκεκριμένη διάταξη δεν αντίκειται στις συνταγματικές μας διατάξεις και γι’ αυτό την ψηφίζουμ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 κύριος Υπουργός έχει το λόγο επί της ενστάσεως αντισυνταγματικότητας.</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Κυρίες και κύριοι συνάδελφοι, κατ’ αρχάς σχετικά με το άρθρο 18 θέλω να διευκρινίσω προς τον κ. Πλεύρη, ο οποίος έθεσε πρώτος το θέμα, ότι δεν καταργείται καμμία απολύτως οργάνωση. Αντιθέτως, δίδεται η δυνατότητα σε περισσότερες νέες πρωτοβάθμιες οργανώσεις να δημιουργηθούν σε επίπεδο αστυνομικών διευθύνσεων και στις παλαιές δίδεται χρόνος να προσαρμοστούν στις νέες προδιαγραφές του νόμου.</w:t>
      </w:r>
    </w:p>
    <w:p>
      <w:pPr>
        <w:pStyle w:val="Normal"/>
        <w:spacing w:lineRule="auto" w:line="600"/>
        <w:ind w:firstLine="720"/>
        <w:jc w:val="both"/>
        <w:rPr>
          <w:rFonts w:ascii="Arial" w:hAnsi="Arial" w:cs="Arial"/>
        </w:rPr>
      </w:pPr>
      <w:r>
        <w:rPr>
          <w:rFonts w:cs="Arial" w:ascii="Arial" w:hAnsi="Arial"/>
        </w:rPr>
        <w:t xml:space="preserve">Αυτό ανταποκρίνεται στην υποχρέωση του κράτους να λαμβάνει τα προσήκοντα μέτρα για τη διασφάλιση των συνδικαλιστικών ελευθεριών, όπως ρητά ορίζονται στο άρθρο 23 του Συντάγματος. Και μιλούμε για συνταγματικές συνδικαλιστικές ελευθερίες, δεν μιλούμε για το άρθρο 12 και τα σωματεία. Πιστεύω, μάλιστα, ότι έφτασε η ώρα να σταματήσει η φίμωση των σωματείων που έχουν ήδη προσπαθήσει στην Αττική να δημιουργηθούν, γιατί δεν πιστεύω ότι υπάρχει κάποιος συνάδελφος στην Αίθουσα που να μη γνωρίζει ότι επί σειρά ετών γίνονταν συνεχείς προσπάθειες από σωματεία για να δημιουργηθούν, τα οποία απορρίπτονταν γι’ αυτούς τους λόγους. </w:t>
      </w:r>
    </w:p>
    <w:p>
      <w:pPr>
        <w:pStyle w:val="Normal"/>
        <w:spacing w:lineRule="auto" w:line="600"/>
        <w:ind w:firstLine="720"/>
        <w:jc w:val="both"/>
        <w:rPr>
          <w:rFonts w:ascii="Arial" w:hAnsi="Arial" w:cs="Arial"/>
        </w:rPr>
      </w:pPr>
      <w:r>
        <w:rPr>
          <w:rFonts w:cs="Arial" w:ascii="Arial" w:hAnsi="Arial"/>
        </w:rPr>
        <w:t>Αυτή η προσπάθεια να επιμείνουμε στη φίμωση των σωματείων και των αστυνομικών, θεωρώ ότι προσβάλλει βάναυσα την ελευθερία των εργαζομένων αστυνομικών να εκφράζονται σε πρωτοβάθμιο επίπεδο. Γι’ αυτό η τροποποίηση του ν.2265/1994 που έθεσε αρχικά το γεωγραφικό όριο του νομού ως κριτήριο, προέκυψε ως αναγκαιότητα μετά από εμπειρία τόσων ετών.</w:t>
      </w:r>
    </w:p>
    <w:p>
      <w:pPr>
        <w:pStyle w:val="Normal"/>
        <w:spacing w:lineRule="auto" w:line="600"/>
        <w:ind w:firstLine="720"/>
        <w:jc w:val="both"/>
        <w:rPr>
          <w:rFonts w:ascii="Arial" w:hAnsi="Arial" w:cs="Arial"/>
        </w:rPr>
      </w:pPr>
      <w:r>
        <w:rPr>
          <w:rFonts w:cs="Arial" w:ascii="Arial" w:hAnsi="Arial"/>
        </w:rPr>
        <w:t>Αλίμονο εάν αρνηθούμε σήμερα στη Βουλή των Ελλήνων που ψήφισε τον αρχικό νόμο, το δικαίωμα να τον τροποποιήσει, εφόσον το κρίνει αναγκαίο. Τότε θα είχαμε δημιουργήσει το νομικό παράδοξο να απαγορεύεται τροποποίηση νόμου, να δίδεται σε ένα νόμο υπερνομοθετική σχεδόν, συνταγματική θα έλεγα, ισχύς.</w:t>
      </w:r>
    </w:p>
    <w:p>
      <w:pPr>
        <w:pStyle w:val="Normal"/>
        <w:spacing w:lineRule="auto" w:line="600"/>
        <w:ind w:firstLine="720"/>
        <w:jc w:val="both"/>
        <w:rPr>
          <w:rFonts w:ascii="Arial" w:hAnsi="Arial" w:cs="Arial"/>
        </w:rPr>
      </w:pPr>
      <w:r>
        <w:rPr>
          <w:rFonts w:cs="Arial" w:ascii="Arial" w:hAnsi="Arial"/>
        </w:rPr>
        <w:t xml:space="preserve">Συνεπώς ο νομοθέτης έχει κάθε δικαίωμα να είναι ο μόνος που μπορεί να θέσει τους όρους και τις προϋποθέσεις βάσει των οποίων οργανώνεται ο αστυνομικός συνδικαλισμός. Από εκεί και έπειτα, κανένα δικαίωμα συνταγματικά κατοχυρωμένο δεν θίγεται. Αναφέρομαι ειδικότερα στο δικαίωμα του «συνεταιρίζεσθαι», που προστατεύεται από το άρθρο 12 του Συντάγματος. Οποιοσδήποτε Έλληνας μπορεί να ικανοποιεί το δικαίωμα του αυτό, στο πλαίσιο πάντα του νόμου, όπως ορίζει το Σύνταγμα και κανείς δεν εμποδίζει καμμία ένωση, προφανώς και την Ένωση Αττικής, να συνεχίσει να υπάρχει εάν το επιθυμεί ως σωματείο αστικού τύπου. </w:t>
      </w:r>
    </w:p>
    <w:p>
      <w:pPr>
        <w:pStyle w:val="Normal"/>
        <w:spacing w:lineRule="auto" w:line="600"/>
        <w:ind w:firstLine="720"/>
        <w:jc w:val="both"/>
        <w:rPr/>
      </w:pPr>
      <w:r>
        <w:rPr>
          <w:rFonts w:cs="Arial" w:ascii="Arial" w:hAnsi="Arial"/>
        </w:rPr>
        <w:t>Αλλά το πώς θα οργανωθεί ο αστυνομικός συνδικαλισμός και ο κάθε συνδικαλισμός σύμφωνα με το Σύνταγμα, κύριε Δρίτσα, το ορίζουν οι νόμοι που ψηφίζει η Βουλή. Γι’ αυτό άλλωστε, υπενθυμίζω ότι στον αστυνομικό συνδικαλισμό δεν ισχύει η αρχή της πολλαπλότητας των σωματείων, όπως ισχύει στον ευρύτερο συνδικαλισμό. Η ιδιαίτερη φύση των αστυνομικών καθηκόντων επιβάλλει τέτοιου είδους περιορισμούς.</w:t>
      </w:r>
    </w:p>
    <w:p>
      <w:pPr>
        <w:pStyle w:val="Normal"/>
        <w:spacing w:lineRule="auto" w:line="600"/>
        <w:ind w:firstLine="720"/>
        <w:jc w:val="both"/>
        <w:rPr>
          <w:rFonts w:ascii="Arial" w:hAnsi="Arial" w:cs="Arial"/>
        </w:rPr>
      </w:pPr>
      <w:r>
        <w:rPr>
          <w:rFonts w:cs="Arial" w:ascii="Arial" w:hAnsi="Arial"/>
        </w:rPr>
        <w:t>Έτσι, εμείς προτείνουμε στη Βουλή να αλλάξει ο εδαφικός περιορισμός που γίνεται και από νομός, που είναι μια αυτοδιοικητική έννοια, να γίνει αστυνομική διεύθυνση, που είναι μια καθαρά αστυνομική δομή, ώστε να εξυπηρετηθούν πάνω απ’ όλα οι ίδιοι οι αστυνομικοί και κυρίως να προστατεύσουμε το αναφαίρετο δικαίωμα των αστυνομικών για καλύτερη και ευρύτερη εκπροσώπηση.</w:t>
      </w:r>
    </w:p>
    <w:p>
      <w:pPr>
        <w:pStyle w:val="Normal"/>
        <w:spacing w:lineRule="auto" w:line="600"/>
        <w:ind w:firstLine="720"/>
        <w:jc w:val="both"/>
        <w:rPr>
          <w:rFonts w:ascii="Arial" w:hAnsi="Arial" w:cs="Arial"/>
        </w:rPr>
      </w:pPr>
      <w:r>
        <w:rPr>
          <w:rFonts w:cs="Arial" w:ascii="Arial" w:hAnsi="Arial"/>
        </w:rPr>
        <w:t xml:space="preserve">Ως προς το άρθρο, λοιπόν, 18 κλείνω λέγοντας ότι ο αστυνομικός συνδικαλισμός αποτελεί κατάκτηση όλων των εργαζομένων αστυνομικών, σε όποια κατηγορία και αν ανήκουν. Το κράτος και ιδιαίτερα οι κυβερνήσεις του ΠΑΣΟΚ με το Σύνταγμα και τους νόμους έχει σταθεί αρωγός στην προσπάθεια των αστυνομικών να εκφραστούν συλλογικά και δημοκρατικά. </w:t>
      </w:r>
    </w:p>
    <w:p>
      <w:pPr>
        <w:pStyle w:val="Normal"/>
        <w:spacing w:lineRule="auto" w:line="600"/>
        <w:ind w:firstLine="720"/>
        <w:jc w:val="both"/>
        <w:rPr>
          <w:rFonts w:ascii="Arial" w:hAnsi="Arial" w:cs="Arial"/>
        </w:rPr>
      </w:pPr>
      <w:r>
        <w:rPr>
          <w:rFonts w:cs="Arial" w:ascii="Arial" w:hAnsi="Arial"/>
        </w:rPr>
        <w:t>Ας δουν, λοιπόν, όλοι τα θετικά της συγκεκριμένης ρύθμισης και την άνθηση του συνδικαλισμού που θα επέλθει με τα νέα σωματεία, όπως επίσης και σε συνδυασμό με την άλλη ρύθμιση του επόμενου άρθρου, σε συνδυασμό με την καθιέρωση της απλής αναλογικής για πρώτη φορά στην ιστορία του συνδικαλισμού στην Αστυνομία στη χώρα μας.</w:t>
      </w:r>
    </w:p>
    <w:p>
      <w:pPr>
        <w:pStyle w:val="Normal"/>
        <w:spacing w:lineRule="auto" w:line="600"/>
        <w:ind w:firstLine="720"/>
        <w:jc w:val="both"/>
        <w:rPr>
          <w:rFonts w:ascii="Arial" w:hAnsi="Arial" w:cs="Arial"/>
        </w:rPr>
      </w:pPr>
      <w:r>
        <w:rPr>
          <w:rFonts w:cs="Arial" w:ascii="Arial" w:hAnsi="Arial"/>
        </w:rPr>
        <w:t xml:space="preserve">Κατόπιν, λοιπόν, όλων αυτών είναι σαφές ότι δεν θίγονται σε καμία περίπτωση τα δικαιώματα που απορρέουν από τα άρθρα 12 και 23 του Συντάγματος. </w:t>
      </w:r>
    </w:p>
    <w:p>
      <w:pPr>
        <w:pStyle w:val="Normal"/>
        <w:spacing w:lineRule="auto" w:line="600"/>
        <w:ind w:firstLine="720"/>
        <w:jc w:val="both"/>
        <w:rPr>
          <w:rFonts w:ascii="Arial" w:hAnsi="Arial" w:cs="Arial"/>
        </w:rPr>
      </w:pPr>
      <w:r>
        <w:rPr>
          <w:rFonts w:cs="Arial" w:ascii="Arial" w:hAnsi="Arial"/>
        </w:rPr>
        <w:t>Όσο γι’ αυτούς που επιμένουν ιδιοτελώς να διαμαρτύρονται, θα ήθελα να υπενθυμίσω να μη συγχέουν δύο διαφορετικά πράγματα. Είναι άλλο το άρθρο 23 και άλλο το άρθρο 17 του Συντάγματος, το οποίο αφορά στην προστασία της ιδιοκτησίας. Δεν είναι κανενός ιδιοκτησία ο συνδικαλισμός στην Αστυνομία.</w:t>
      </w:r>
    </w:p>
    <w:p>
      <w:pPr>
        <w:pStyle w:val="Normal"/>
        <w:spacing w:lineRule="auto" w:line="600"/>
        <w:ind w:firstLine="720"/>
        <w:jc w:val="both"/>
        <w:rPr>
          <w:rFonts w:ascii="Arial" w:hAnsi="Arial" w:cs="Arial"/>
        </w:rPr>
      </w:pPr>
      <w:r>
        <w:rPr>
          <w:rFonts w:cs="Arial" w:ascii="Arial" w:hAnsi="Arial"/>
        </w:rPr>
        <w:t>Επιπλέον, όσον αφορά την επιστημονική έκθεση της Βουλής, στην οποία απ’ ό,τι κατάλαβα έκανε αντίκρουση ο Κοινοβουλευτικός Εκπρόσωπος της Νέας Δημοκρατίας, αναφέρομαι στην παράγραφο γ΄, όπου λέει: «Ειδικώς ως προς το αστυνομικό προσωπικό που υπηρετεί στο Νομό Αττικής, ο μεγάλος αριθμός του σε σχέση με το προσωπικό που υπηρετεί σε άλλους νομούς της χώρας, δικαιολογεί, εάν δεν επιτάσσει και κατ’ εφαρμογήν της αρχής της ισότητας τη διεύρυνση των συνδικαλιστικών δικαιωμάτων τους και την πληρέστερη εκπροσώπησή τους, με τη δυνατότητα σύστασης περισσοτέρων ενώσεων, όπως προβλέπεται άλλωστε και στη γνωμοδότηση του Νομικού Συμβουλίου του Κράτους 45/2009», στην οποία αναφέρομαι στη συγκεκριμένη παράγραφο στη σελίδα 12 και στην οποία λέει, πρώτον, για την ισχύουσα και με το προηγούμενο διοικητικό καθεστώς διαίρεση του Νομού Αττικής σε περισσότερες νομαρχίες με πληθυσμιακά προφανώς κριτήρια.</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Και δεύτερον, το σημαντικά μεγαλύτερο αριθμό αστυνομικού προσωπικού που υπηρετεί στο νομό αυτό σε σχέση με εκείνους που υπηρετούν στους υπόλοιπους νομούς της χώρας, τα οποία θα δικαιολογούσαν ίσως τη διεύρυνση των συνδικαλιστικών δικαιωμάτων των αστυνομικών αυτών με τη δυνατότητα σύστασης ισάριθμων ενώσεων.</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παρακαλώ, κύριε Υπουργέ. Πλησιάζουμε το δεκάλεπτο και πρέπει να αρχίσει η συζήτηση του νομοσχεδίου.</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Ολοκλήρωσα, κύριε Πρόεδρε. </w:t>
      </w:r>
    </w:p>
    <w:p>
      <w:pPr>
        <w:pStyle w:val="Normal"/>
        <w:spacing w:lineRule="auto" w:line="600"/>
        <w:ind w:firstLine="720"/>
        <w:jc w:val="both"/>
        <w:rPr>
          <w:rFonts w:ascii="Arial" w:hAnsi="Arial" w:cs="Arial"/>
        </w:rPr>
      </w:pPr>
      <w:r>
        <w:rPr>
          <w:rFonts w:cs="Arial" w:ascii="Arial" w:hAnsi="Arial"/>
        </w:rPr>
        <w:t xml:space="preserve">Απλώς επειδή έγιναν πολλές αναφορές και στο Νομικό Συμβούλιο του Κράτους και στην επιστημονική έκθεση της Βουλής αναφέρομαι και εγώ για να διευκρινιστούν πλήρως προς όλες τις κατευθύνσεις τι είναι συνταγματικό, τι είναι νομικώς ορθό, τι είναι αντιδεολογικό, τι είναι δημοκρατικό και τι περιέχει άλλου είδους σκοπιμότητε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ολοκληρώθηκε η συζήτηση κατά το άρθρο 100 παράγραφος 2 του Κανονισμού της Βουλής για το θέμα αντισυνταγματικότητας όπως ετέθη από τους Βουλευτές του Λαϊκού Ορθόδοξου Συναγερμού. </w:t>
      </w:r>
    </w:p>
    <w:p>
      <w:pPr>
        <w:pStyle w:val="Normal"/>
        <w:spacing w:lineRule="auto" w:line="600"/>
        <w:ind w:firstLine="720"/>
        <w:jc w:val="both"/>
        <w:rPr>
          <w:rFonts w:ascii="Arial" w:hAnsi="Arial" w:cs="Arial"/>
        </w:rPr>
      </w:pPr>
      <w:r>
        <w:rPr>
          <w:rFonts w:cs="Arial" w:ascii="Arial" w:hAnsi="Arial"/>
        </w:rPr>
        <w:t>Παρακαλώ οι αποδεχόμενοι την ένσταση αντισυνταγματικότητας να εγερθούν.</w:t>
      </w:r>
    </w:p>
    <w:p>
      <w:pPr>
        <w:pStyle w:val="Normal"/>
        <w:spacing w:lineRule="auto" w:line="600"/>
        <w:ind w:firstLine="720"/>
        <w:jc w:val="center"/>
        <w:rPr>
          <w:rFonts w:ascii="Arial" w:hAnsi="Arial" w:cs="Arial"/>
        </w:rPr>
      </w:pPr>
      <w:r>
        <w:rPr>
          <w:rFonts w:cs="Arial" w:ascii="Arial" w:hAnsi="Arial"/>
        </w:rPr>
        <w:t>(Εγείρονται οι αποδεχόμενοι την ένσταση αντισυνταγματικότητας)</w:t>
      </w:r>
    </w:p>
    <w:p>
      <w:pPr>
        <w:pStyle w:val="Normal"/>
        <w:spacing w:lineRule="auto" w:line="600"/>
        <w:ind w:firstLine="720"/>
        <w:jc w:val="both"/>
        <w:rPr>
          <w:rFonts w:ascii="Arial" w:hAnsi="Arial" w:cs="Arial"/>
        </w:rPr>
      </w:pPr>
      <w:r>
        <w:rPr>
          <w:rFonts w:cs="Arial" w:ascii="Arial" w:hAnsi="Arial"/>
        </w:rPr>
        <w:t xml:space="preserve">Είναι προφανές ότι δεν ηγέρθη ο απαιτούμενος αριθμός, όπως προβλέπεται από το Σύνταγμα και τον Κανονισμό της Βουλής. </w:t>
      </w:r>
    </w:p>
    <w:p>
      <w:pPr>
        <w:pStyle w:val="Normal"/>
        <w:spacing w:lineRule="auto" w:line="600"/>
        <w:ind w:firstLine="720"/>
        <w:jc w:val="both"/>
        <w:rPr>
          <w:rFonts w:ascii="Arial" w:hAnsi="Arial" w:cs="Arial"/>
        </w:rPr>
      </w:pPr>
      <w:r>
        <w:rPr>
          <w:rFonts w:cs="Arial" w:ascii="Arial" w:hAnsi="Arial"/>
        </w:rPr>
        <w:t>Συνεπώς η ένσταση αντισυνταγματικότητας απορρίπτεται.</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επανερχόμεθα στη ροή της νομοθετικής εργασίας. </w:t>
      </w:r>
    </w:p>
    <w:p>
      <w:pPr>
        <w:pStyle w:val="Normal"/>
        <w:spacing w:lineRule="auto" w:line="600"/>
        <w:ind w:firstLine="720"/>
        <w:jc w:val="both"/>
        <w:rPr>
          <w:rFonts w:ascii="Arial" w:hAnsi="Arial" w:cs="Arial"/>
        </w:rPr>
      </w:pPr>
      <w:r>
        <w:rPr>
          <w:rFonts w:cs="Arial" w:ascii="Arial" w:hAnsi="Arial"/>
        </w:rPr>
        <w:t>Το λόγο έχει ο ειδικός αγορητής του Κομμουνιστικού Κόμματος Ελλάδος κ. Αντώνης Σκυλλάκος για δεκαπέντε λεπτά.</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ύσταση Γραφείου για την Αντιμετώπιση Περιστατικών Αυθαιρεσίας της Αστυνομίας δεν πρόκειται να αλλάξει το χαρακτήρα της Αστυνομίας ως μηχανισμού καταστολής. Βεβαίως, τα Σώματα Ασφαλείας ασχολούνται με την αντιμετώπιση της εγκληματικότητας, αλλά δεν σταμάτησαν ποτέ να ασχολούνται και με την καταστολή των λαϊκών αγώνων, κατόπιν βεβαίως, κυβερνητικών εντολών. </w:t>
      </w:r>
    </w:p>
    <w:p>
      <w:pPr>
        <w:pStyle w:val="Normal"/>
        <w:spacing w:lineRule="auto" w:line="600"/>
        <w:ind w:firstLine="720"/>
        <w:jc w:val="both"/>
        <w:rPr>
          <w:rFonts w:ascii="Arial" w:hAnsi="Arial" w:cs="Arial"/>
        </w:rPr>
      </w:pPr>
      <w:r>
        <w:rPr>
          <w:rFonts w:cs="Arial" w:ascii="Arial" w:hAnsi="Arial"/>
        </w:rPr>
        <w:t xml:space="preserve">Η καταστολή αυτού του είδους θα δυναμώσει και αυτό γιατί, κατά τη γνώμη μας, οι αντιλαϊκές πολιτικές θα γίνονται όλο και σκληρότερες. Υπενθυμίζω το μνημόνιο και το μνημόνιο διαρκείας, που είναι το Σύμφωνο Ανταγωνιστικότητας που προωθείται από τη Γερμανία και από άλλες χώρες. Επειδή λοιπόν, οι αντιλαϊκές πολιτικές θα γίνονται όλο και σκληρότερες, οι κυβερνώντες θα χρειάζονται όλο και πιο σκληρά αστυνομικά και γενικότερα αντιδημοκρατικά μέτρα σε βάρος όσων αγωνίζονται. </w:t>
      </w:r>
    </w:p>
    <w:p>
      <w:pPr>
        <w:pStyle w:val="Normal"/>
        <w:spacing w:lineRule="auto" w:line="600"/>
        <w:ind w:firstLine="720"/>
        <w:jc w:val="both"/>
        <w:rPr>
          <w:rFonts w:ascii="Arial" w:hAnsi="Arial" w:cs="Arial"/>
        </w:rPr>
      </w:pPr>
      <w:r>
        <w:rPr>
          <w:rFonts w:cs="Arial" w:ascii="Arial" w:hAnsi="Arial"/>
        </w:rPr>
        <w:t xml:space="preserve">Το πώς αντιμετωπίστηκαν οι αγωνιζόμενοι αγρότες τα τελευταία δεκαπέντε, είκοσι χρόνια με τα γνωστά αγροτοδικεία, το πώς αντιμετωπίζονται οι εργάτες, οι απεργοί που επιστρατεύονται από τις εκάστοτε κυβερνήσεις, και του ΠΑΣΟΚ και της Νέας Δημοκρατίας, που ποινικοποιείται ο αγώνας τους με δικαστικές αποφάσεις, το τι έχει συμβεί με τους μαθητές και τα γνωστά μαθητοδικεία επιβεβαιώνουν την παραπέρα αντιδραστικοποίηση των κατασταλτικών μηχανισμών και πώς χρησιμοποιούνται αυτοί οι μηχανισμοί: προς ποια κατεύθυνση. Πρόσφατες εξάλλου είναι και οι συλλήψεις αγροτών στις Σέρρες και η αντιμετώπιση των διαμαρτυρομένων στην Κερατέα. </w:t>
      </w:r>
    </w:p>
    <w:p>
      <w:pPr>
        <w:pStyle w:val="Normal"/>
        <w:spacing w:lineRule="auto" w:line="600"/>
        <w:ind w:firstLine="720"/>
        <w:jc w:val="both"/>
        <w:rPr>
          <w:rFonts w:ascii="Arial" w:hAnsi="Arial" w:cs="Arial"/>
        </w:rPr>
      </w:pPr>
      <w:r>
        <w:rPr>
          <w:rFonts w:cs="Arial" w:ascii="Arial" w:hAnsi="Arial"/>
        </w:rPr>
        <w:t xml:space="preserve">Το Γραφείο Αντιμετώπισης Αυθαιρεσίας μπορεί μόνο σε οριακές περιπτώσεις να παρεμβαίνει: Σε περίπτωση, κατά τη γνώμη μας, που θα υπάρχει κοινωνική κατακραυγή. Πάλι, όλες αυτές οι αυθαιρεσίες που θα καταγγέλλονται θα παραπέμπονται στα πειθαρχικά όργανα της Αστυνομίας, τα οποία στερούνται μέχρι σήμερα της αξιοπιστίας και των εγγυήσεων για αμεροληψία στις αποφάσεις τους. Μόνο αν το ζητήσει ο Υπουργός, θα κάνει την έρευνα η αρμόδια επιτροπή του Γραφείου κατά της Αυθαιρεσίας. </w:t>
      </w:r>
    </w:p>
    <w:p>
      <w:pPr>
        <w:pStyle w:val="Normal"/>
        <w:spacing w:lineRule="auto" w:line="600"/>
        <w:ind w:firstLine="720"/>
        <w:jc w:val="both"/>
        <w:rPr>
          <w:rFonts w:ascii="Arial" w:hAnsi="Arial" w:cs="Arial"/>
        </w:rPr>
      </w:pPr>
      <w:r>
        <w:rPr>
          <w:rFonts w:cs="Arial" w:ascii="Arial" w:hAnsi="Arial"/>
        </w:rPr>
        <w:t>Πρέπει μάλιστα, να σημειώσουμε ότι η Επιτροπή Έρευνας και Αξιολόγησης των συμβάντων καθώς και όλο το προσωπικό θα είναι της επιλογής του Υπουργού. Η επιτροπή θα απαρτίζεται από συνταξιούχους δικαστές που θα είναι της επιλογής όμως, του Υπουργού. Γι’ αυτό πιστεύουμε ότι ίδρυση του Γραφείου γίνεται κυρίως για επικοινωνιακούς λόγους και δεν θα υπάρχει ουσιαστικό αποτέλεσμα στην ανάγκη για τον εκδημοκρατισμό της συμπεριφοράς και της δράσης των αστυνομικών οργάνων.</w:t>
      </w:r>
    </w:p>
    <w:p>
      <w:pPr>
        <w:pStyle w:val="Normal"/>
        <w:spacing w:lineRule="auto" w:line="600"/>
        <w:ind w:firstLine="720"/>
        <w:jc w:val="both"/>
        <w:rPr>
          <w:rFonts w:ascii="Arial" w:hAnsi="Arial" w:cs="Arial"/>
        </w:rPr>
      </w:pPr>
      <w:r>
        <w:rPr>
          <w:rFonts w:cs="Arial" w:ascii="Arial" w:hAnsi="Arial"/>
        </w:rPr>
        <w:t>Το ότι υπήρξαν πρόσφατα θύματα αστυνομικοί που έπεσαν κατά την άσκηση των καθηκόντων τους δεν σημαίνει ότι πρέπει να γίνουν δεκτές απόψεις ότι θα μπορούν οι αστυνομικοί να χρησιμοποιούν όπλα όποτε θέλουν και όπως θέλουν. Βέβαια, πρέπει να υπάρχει σεβασμός και αναγνώριση του ρόλου τους στις αντιεγκληματικές δραστηριότητες, αλλά ταυτόχρονα να υπάρχει εξασφάλιση του πολίτη από την όποια αστυνομική αυθαιρεσία. Γι’ αυτό, πέρα των άλλων, χρειάζεται κατάλληλη εκπαίδευση και γενικότερη διαπαιδαγώγηση και δεν αρκεί ένα Γραφείο κατά της αυθαιρεσίας.</w:t>
      </w:r>
    </w:p>
    <w:p>
      <w:pPr>
        <w:pStyle w:val="Normal"/>
        <w:spacing w:lineRule="auto" w:line="600"/>
        <w:ind w:firstLine="720"/>
        <w:jc w:val="both"/>
        <w:rPr>
          <w:rFonts w:ascii="Arial" w:hAnsi="Arial" w:cs="Arial"/>
        </w:rPr>
      </w:pPr>
      <w:r>
        <w:rPr>
          <w:rFonts w:cs="Arial" w:ascii="Arial" w:hAnsi="Arial"/>
        </w:rPr>
        <w:t>Σε αντίθετη κατεύθυνση οδηγεί η συκοφάντηση των αγώνων που γίνεται συνήθως από τους κυβερνώντες –και της σημερινής και των παλαιότερων κυβερνήσεων- και η ενίσχυση των αντιλήψεων για εχθρό λαό και για εφαρμογή του κράτους του νόμου.</w:t>
      </w:r>
    </w:p>
    <w:p>
      <w:pPr>
        <w:pStyle w:val="Normal"/>
        <w:spacing w:lineRule="auto" w:line="600"/>
        <w:ind w:firstLine="720"/>
        <w:jc w:val="both"/>
        <w:rPr>
          <w:rFonts w:ascii="Arial" w:hAnsi="Arial" w:cs="Arial"/>
        </w:rPr>
      </w:pPr>
      <w:r>
        <w:rPr>
          <w:rFonts w:cs="Arial" w:ascii="Arial" w:hAnsi="Arial"/>
        </w:rPr>
        <w:t xml:space="preserve">Επίσης, έχουμε ανησυχία για τη μετατροπή των καθηκόντων που έχει το Υπουργείο Προστασίας του Πολίτη από την επιβολή της δημόσιας τάξης στο νέο δόγμα που γενικεύονται οι δραστηριότητες και οι αρμοδιότητες του Υπουργείου στην αντιμετώπιση της εσωτερικής ασφάλειας της χώρας. Με ποια έννοια το λέμε αυτό; Ξεκινάμε από το γεγονός ότι η Γενική Γραμματεία Πολιτικής Προστασίας έφυγε από το Υπουργείο Εσωτερικών –αν θέλαμε θα μπορούσε να είναι και ανεξάρτητη- και πήγε στο Υπουργείο Προστασίας του Πολίτη. Έτσι, διευρύνεται ο κύκλος των κατασταλτικών μηχανισμών και εντάσσεται και μία υπηρεσία που έχει καθαρά πολιτικό χαρακτήρα και όχι αστυνομικό.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Υπάρχουν τρεις διατάξεις, οι οποίες ανοίγουν δρόμους ιδιωτικοποίησης των υπηρεσιών που προσφέρει η Αστυνομία και το Υπουργείο Προστασίας του Πολίτη.</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Η πρώτη διάταξη αφορά το άρθρο 3 όπου αναφέρει ότι πέρα από το ταμείο και τη διαχείριση των ευρωπαϊκών προγραμμάτων και επιστροφών –δηλαδή, των επαναπροωθήσεων μεταναστών και είναι προγράμματα που χρηματοδοτούνται από την Ευρωπαϊκή Ένωση- θα μπορούν να υλοποιούν τέτοια προγράμματα και οι ιδιώτες. Αυτό προβλέπεται.</w:t>
      </w:r>
    </w:p>
    <w:p>
      <w:pPr>
        <w:pStyle w:val="Normal"/>
        <w:tabs>
          <w:tab w:val="clear" w:pos="720"/>
          <w:tab w:val="left" w:pos="1573" w:leader="none"/>
        </w:tabs>
        <w:spacing w:lineRule="auto" w:line="600"/>
        <w:ind w:firstLine="720"/>
        <w:jc w:val="both"/>
        <w:rPr/>
      </w:pPr>
      <w:r>
        <w:rPr>
          <w:rFonts w:cs="Arial" w:ascii="Arial" w:hAnsi="Arial"/>
        </w:rPr>
        <w:t xml:space="preserve">Το δεύτερο στοιχείο που επιβεβαιώνει αυτά τα οποία λέμε είναι η αναβάθμιση του Κέντρου Μελετών Ασφάλειας με το να μπορεί να κάνει σεμινάρια, να κάνει και μελέτες ή και εκπαίδευση. Μάλιστα, πιστοποίησε ότι εκπαιδεύτηκαν σωστά ιδιώτες. Δηλαδή, να εκπαιδεύει </w:t>
      </w:r>
      <w:r>
        <w:rPr>
          <w:rFonts w:cs="Arial" w:ascii="Arial" w:hAnsi="Arial"/>
          <w:lang w:val="en-US"/>
        </w:rPr>
        <w:t>security</w:t>
      </w:r>
      <w:r>
        <w:rPr>
          <w:rFonts w:cs="Arial" w:ascii="Arial" w:hAnsi="Arial"/>
        </w:rPr>
        <w:t xml:space="preserve">, να εκπαιδεύει αστυνομικούς που έρχονται από το εξωτερικό, τη Βουλγαρία, το Ιράκ. Ξέρω τι λέω γιατί είχαμε αναλάβει και μια τέτοια ευθύνη απέναντι στους αμερικάνους. Δεν ξέρω βέβαια τι έγινε στο τέλο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Η τρίτη περίπτωση αφορά το άρθρο 22 που θα μπορεί να παρέχονται υπηρεσίες επί πληρωμή. Θα πληρώνεται, δηλαδή, η Αστυνομία για υπηρεσίες αστυνομικού χαρακτήρα και μάλιστα ένα ποσοστό από τις πληρωμές αυτές θα πηγαίνει στο ταμείο των αστυνομικών. Εμείς αυτά τα ζητήματα τα θεωρούμε απαράδεκτα. Δεν μπορεί να μπλέκεται ο ιδιωτικός τομέας κατ’ αυτόν τον τρόπο στην παροχή αστυνομικών υπηρεσιών.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Η άλλη παρατήρηση που κάνουμε και που μας βρίσκει εντελώς αντίθετους είναι η διεύρυνση των εξουσιών της Υπηρεσίας Εσωτερικών Υποθέσεων. Δηλαδή, είχαμε μια υπηρεσία εσωτερικών υποθέσεων με όλα τα ερωτηματικά τα οποία υπάρχουν για τα αποτελέσματα, τα οποία έφεραν και που ήλεγχε και ερευνούσε αξιόποινες πράξεις εντός της Αστυνομίας. Αυτή τώρα η αστυνομική υπηρεσία του Υπουργείου Προστασίας του Πολίτη θα έχει τη δυνατότητα έρευνας και παραπομπής στον εισαγγελέα ακόμα κι όταν δεν έχει ασκηθεί δίωξη από τις δικαστικές, εισαγγελικές αρχές. Όταν, δηλαδή, είναι στο στάδιο πριν από την ανάκριση, πριν από την προανάκριση θα μπορεί να υπάρχει τέτοιου είδους έρευνα και δραστηριότητα αυτής της αστυνομικής υπηρεσίες εσωτερικών υποθέσεων για όλους τους δημοσίους υπαλλήλους, για όλες τις υπηρεσίας του δημοσίου. Αυτό το θεωρούμε εντελώς απαράδεκτο.</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Δεν μας φτάνουν τα πειθαρχικά συμβούλια που υπάρχουν και που μπορούν να κάνουν έρευνα και έλεγχο; Δεν μας φτάνουν οι Ελεγκτές Δημόσιας Διοίκησης; Να φτιάξουμε και άλλους ελεγκτές, αν δεν επαρκούν οι ελεγκτές. Δεν υπάρχουν οι δικαστικές αρχές να επιλαμβάνονται τέτοιων υποθέσεων που αφορούν το δημόσιο τομέα και πρέπει η Επιτροπή Προστασίας του Πολίτη Εσωτερικών Υποθέσεων να κάνει αυτούς τους ελέγχους; </w:t>
      </w:r>
    </w:p>
    <w:p>
      <w:pPr>
        <w:pStyle w:val="Normal"/>
        <w:spacing w:lineRule="auto" w:line="600"/>
        <w:ind w:firstLine="720"/>
        <w:jc w:val="both"/>
        <w:rPr>
          <w:rFonts w:ascii="Arial" w:hAnsi="Arial" w:cs="Arial"/>
        </w:rPr>
      </w:pPr>
      <w:r>
        <w:rPr>
          <w:rFonts w:cs="Arial" w:ascii="Arial" w:hAnsi="Arial"/>
        </w:rPr>
        <w:t xml:space="preserve">Είμαστε αντίθετοι με το να δίνεται άδεια από την Αστυνομία για να δουλέψει κάποιος σε μια καφετέρια ή σε ανάλογα μαγαζιά. Ξέρω πολύ καλά τι λέει το προεδρικό διάταγμα. Μας εξήγησε ο κύριος Υπουργός ότι το περιορίζει σε συγκεκριμένα εγκλήματα που καταγράφονται στο ποινικό μητρώο και στο αν τηρούν τα όρια ηλικίας. Μα, θα έπρεπε οι επιθεωρητές εργασίας να το ελέγχουν, δεν είναι ζήτημα της Αστυνομίας. Άρα είναι πολύ μεγάλος κίνδυνος και αυθαιρεσιών από την πλευρά των αστυνομικών αρχών και χειραγώγησης εργαζομένων. Θα χρειάζεται έλεγχος για να μπορεί να πάει να δουλέψει μια καθαρίστρια ή ένας νεαρός στην καφετέρια; Τα συνδικάτα του χώρου είναι αντίθετα προς αυτές τις κατευθύνσεις και προς αυτές τις ρυθμίσεις. </w:t>
      </w:r>
    </w:p>
    <w:p>
      <w:pPr>
        <w:pStyle w:val="Normal"/>
        <w:spacing w:lineRule="auto" w:line="600"/>
        <w:ind w:firstLine="720"/>
        <w:jc w:val="both"/>
        <w:rPr>
          <w:rFonts w:ascii="Arial" w:hAnsi="Arial" w:cs="Arial"/>
        </w:rPr>
      </w:pPr>
      <w:r>
        <w:rPr>
          <w:rFonts w:cs="Arial" w:ascii="Arial" w:hAnsi="Arial"/>
        </w:rPr>
        <w:t>Έρχομαι στο άρθρο 18, για το οποίο μιλήσαμε αρκετά νωρίτερα, με την ευκαιρία της πρότασης από την πλευρά του Λαϊκού Ορθόδοξου Συναγερμού για το θέμα της αντισυνταγματικότητας. Εμείς έχουμε μια καθαρή θέση. Ότι πρέπει να υπάρχει πλήρης ελευθερία του συνδικαλίζεσθαι. Οποιαδήποτε νομοθετική παρέμβαση που περιορίζει αυτό το δικαίωμα, είναι σαφώς αντισυνταγματική και γι’ αυτό θέλαμε να μην καθορίζεται από το νομοθέτη, από τον Υπουργό δηλαδή, το πλαίσιο λειτουργίας, αν θα είναι έτσι ή αλλιώς τα σωματεία. Θα μπορούσε στον ίδιο χώρο να υπάρχουν δύο και τρία σωματεία, όπως είναι στον ιδιωτικό και στο δημόσιο τομέα.</w:t>
      </w:r>
    </w:p>
    <w:p>
      <w:pPr>
        <w:pStyle w:val="Normal"/>
        <w:spacing w:lineRule="auto" w:line="600"/>
        <w:ind w:firstLine="720"/>
        <w:jc w:val="both"/>
        <w:rPr>
          <w:rFonts w:ascii="Arial" w:hAnsi="Arial" w:cs="Arial"/>
        </w:rPr>
      </w:pPr>
      <w:r>
        <w:rPr>
          <w:rFonts w:cs="Arial" w:ascii="Arial" w:hAnsi="Arial"/>
        </w:rPr>
        <w:t xml:space="preserve">Η συγκεκριμένη παράγραφος –θα τα πούμε και στα άρθρα- λέει ή θα είσαι στους ειδικούς φρουρούς ή θα είσαι στο σωματείο των αστυνομικών. Πρώτα-πρώτα ο ν. 1264 επιτρέπει να είσαι και σε δύο σωματεία, δεν το απαγορεύει. Άλλο θέμα πώς θα βγάζεις τους εκπροσώπους σου για την ανώτερη συνδικαλιστική οργάνωση. Υποχρεωτικά χωριστό σωματείο των αξιωματικών και χωριστό σωματείο του κατώτερου προσωπικού: Δεν μας βρίσκουν σύμφωνους όλα αυτά. </w:t>
      </w:r>
    </w:p>
    <w:p>
      <w:pPr>
        <w:pStyle w:val="Normal"/>
        <w:spacing w:lineRule="auto" w:line="600"/>
        <w:ind w:firstLine="720"/>
        <w:jc w:val="both"/>
        <w:rPr>
          <w:rFonts w:ascii="Arial" w:hAnsi="Arial" w:cs="Arial"/>
        </w:rPr>
      </w:pPr>
      <w:r>
        <w:rPr>
          <w:rFonts w:cs="Arial" w:ascii="Arial" w:hAnsi="Arial"/>
        </w:rPr>
        <w:t>Βεβαίως είναι ένα βήμα η απλή αναλογική, αλλά γίνεται κάτω από την πίεση των πραγμάτων, όπως και κάτω από την πίεση των πραγμάτων έγινε δεκτό και από τη Νέα Δημοκρατία και από το ΠΑΣΟΚ ο συνδικαλισμός στα Σώματα Ασφαλείας, επειδή οι πολιτικές δυνάμεις που εναλλάσσονται στην εξουσία έχουν στο μυαλό τους, τους συσχετισμούς και υπηρετούνται αυτοί οι συσχετισμοί με τη μια ή με την άλλη άποψη. Έπρεπε, λοιπόν, να ισχύουν οι διατάξεις του 1264, χωρίς εξαιρέσεις και να αφαιρούνται κάποιες διατάξεις από τη νομοθεσία που ισχύει για τους αστυνομικούς και για τα υπόλοιπα Σώματα Ασφαλείας.</w:t>
      </w:r>
    </w:p>
    <w:p>
      <w:pPr>
        <w:pStyle w:val="Normal"/>
        <w:spacing w:lineRule="auto" w:line="600"/>
        <w:ind w:firstLine="720"/>
        <w:jc w:val="both"/>
        <w:rPr>
          <w:rFonts w:ascii="Arial" w:hAnsi="Arial" w:cs="Arial"/>
        </w:rPr>
      </w:pPr>
      <w:r>
        <w:rPr>
          <w:rFonts w:cs="Arial" w:ascii="Arial" w:hAnsi="Arial"/>
        </w:rPr>
        <w:t>Έρχομαι τώρα, στο ζήτημα των πυροσβεστών που είναι ένα από τα κυριότερα ζητήματα του νομοσχεδίου και απασχολεί πάρα πολύ κόσμο. Κατ’ αρχάς εμείς θεωρούμε ότι θα έπρεπε οι πυροσβέστες να μην ανήκουν στα Σώματα Ασφαλείας. Δεν είναι Σώμα Ασφαλείας οι πυροσβέστες, κοινωνικό έργο παράγουν. Δεν έχουν σχέση, εκτός αν στο μυαλό μας έχουμε ότι θα ρίχνουν νερό στους διαδηλωτές. Με αυτήν την έννοια, εντάξει, μπορούν να χρησιμοποιηθούν και σαν μηχανισμός καταστολής. Εμείς γενικότερα θεωρούμε ότι δεν πρέπει να υπάρχει Υπουργείο Προστασίας του Πολίτη χωριστό. Δεν υπάρχει σε καμμία ευρωπαϊκή χώρα απ’ ό,τι ξέρω. Είναι ένα πολιτικό προσωπικό με συγκεκριμένα καθήκοντα, όπως είναι οι υπόλοιποι εργαζόμενοι.</w:t>
      </w:r>
    </w:p>
    <w:p>
      <w:pPr>
        <w:pStyle w:val="Normal"/>
        <w:spacing w:lineRule="auto" w:line="600"/>
        <w:ind w:firstLine="720"/>
        <w:jc w:val="both"/>
        <w:rPr>
          <w:rFonts w:ascii="Arial" w:hAnsi="Arial" w:cs="Arial"/>
        </w:rPr>
      </w:pPr>
      <w:r>
        <w:rPr>
          <w:rFonts w:cs="Arial" w:ascii="Arial" w:hAnsi="Arial"/>
        </w:rPr>
        <w:t>Ανεξάρτητα τώρα από αυτό επανέρχομαι στους πυροσβέστες, όπου υπάρχει το εξής μεγάλο ζήτημα. Υπήρχαν τα τελευταία χρόνια τέσσερις χιλιάδες κενά στο Πυροσβεστικό Σώμα, των οποίων οι ανάγκες καλύπτονταν άλλοτε με πέντε μήνες, άλλοτε με επτά μήνες από πεντέμισι χιλιάδες εποχικούς –έτσι τους ονόμαζαν- εργαζομένους.</w:t>
      </w:r>
    </w:p>
    <w:p>
      <w:pPr>
        <w:pStyle w:val="Normal"/>
        <w:spacing w:lineRule="auto" w:line="600"/>
        <w:ind w:firstLine="720"/>
        <w:jc w:val="both"/>
        <w:rPr>
          <w:rFonts w:ascii="Arial" w:hAnsi="Arial" w:cs="Arial"/>
        </w:rPr>
      </w:pPr>
      <w:r>
        <w:rPr>
          <w:rFonts w:cs="Arial" w:ascii="Arial" w:hAnsi="Arial"/>
        </w:rPr>
        <w:t>Αν ξεκινήσουμε με κριτήριο –αφήστε το κριτήριο αν θα χάσουν ή όχι την εργασία τους που είναι σημαντικό κριτήριο- τι συμφέρει για την προστασία των δασών. Θα έπρεπε να είναι καλυμμένες όλες οι οργανικές θέσεις στο Πυροσβεστικό Σώμα, να μην υπάρχουν τέσσερις χιλιάδες κενά και οι πεντέμισι χιλιάδες να μην εργάζονται επτά ή οκτώ μήνες, αλλά όλο το χρόνο και να εξοφλούνται όχι μόνο για την πυρόσβεση, αλλά και για την ανάπτυξη των δασών. Και πάλι δεν επαρκούν αυτές οι δυνάμεις. Υπάρχει κοινό πόρισμα όλων των κομμάτων που τα λέει αυτά.</w:t>
      </w:r>
    </w:p>
    <w:p>
      <w:pPr>
        <w:pStyle w:val="Normal"/>
        <w:spacing w:lineRule="auto" w:line="600"/>
        <w:ind w:firstLine="720"/>
        <w:jc w:val="both"/>
        <w:rPr>
          <w:rFonts w:ascii="Arial" w:hAnsi="Arial" w:cs="Arial"/>
        </w:rPr>
      </w:pPr>
      <w:r>
        <w:rPr>
          <w:rFonts w:cs="Arial" w:ascii="Arial" w:hAnsi="Arial"/>
        </w:rPr>
        <w:t xml:space="preserve">Στην πράξη τι γίνεται; Λέει ότι θα υπάρχουν τέσσερις χιλιάδες θέσεις επί θητεία, αλλά σε αντιπαράθεση με τα τέσσερις χιλιάδες κενά που υπήρχαν μέχρι σήμερα. Σβήνουμε τα κενά και θα προσπαθήσουμε να συμπληρώσουμε το προσωπικό με τις τέσσερις χιλιάδες θέσεις και δεν ξέρουμε αν θα προσληφθούν και πότε θα προσληφθούν κανονικοί πυροσβέστες. </w:t>
      </w:r>
    </w:p>
    <w:p>
      <w:pPr>
        <w:pStyle w:val="Normal"/>
        <w:spacing w:lineRule="auto" w:line="600"/>
        <w:ind w:firstLine="720"/>
        <w:jc w:val="both"/>
        <w:rPr>
          <w:rFonts w:ascii="Arial" w:hAnsi="Arial" w:cs="Arial"/>
        </w:rPr>
      </w:pPr>
      <w:r>
        <w:rPr>
          <w:rFonts w:cs="Arial" w:ascii="Arial" w:hAnsi="Arial"/>
        </w:rPr>
        <w:t xml:space="preserve">Έρχομαι τώρα στους πεντέμισι χιλιάδες εποχικούς. Να πεις ότι προσλαμβάνονται όλοι και διατηρείται ο αριθμός των πεντέμισι χιλιάδων, δεν διατηρείται. Τα δύο τρίτα διατηρούνται, κατά την άποψη της Κυβέρνησης και των συνδικαλιστικών οργανώσεων. Ακόμη λιγότεροι λέμε εμείς ότι θα γίνουν δημόσιοι υπάλληλοι και όταν λέμε «δημόσιοι» εννοούμε ότι θα είναι εργαζόμενοι στο δημόσιο –ένα κατασκεύασμα νομικό- αλλά μόνο για μια πενταετία. Αριθμητικά, λοιπόν, χάνονται οι τέσσερις χιλιάδες ή είναι εν δυνάμει χαμένες οι τέσσερις χιλιάδες θέσεις που ήταν τα κενά στο Πυροσβεστικό Σώμα και από τις πεντέμισι χιλιάδες θα προσληφθούν τρεις με τρεισήμισι χιλιάδες, χωρίς εγγύηση ότι, πρώτον, οι υπόλοιπες δυόμισι χιλιάδες που θα μείνουν απέξω θα επαναπροσληφθούν, έστω και για οκτώ μήνες. Δεν υπάρχει πολιτική δέσμευση. Πιέσαμε τον Υπουργό να δεσμευτεί και είπε: «Αυτό θα το εκτιμήσουμε». Όχι μόνο δεν είναι καθόλου σίγουρο ότι θα προσληφθούν οι δυο με δυόμισι χιλιάδες με το οκτάμηνο, αλλά και από τους υπόλοιπους τρεις με τρεισήμισι χιλιάδες που θα προσληφθούν για μια πενταετία –εκτός από χίλιους περίπου που κατά το Υπουργείο θα γίνουν μόνιμοι δημόσιοι υπάλληλοι- αυτοί στο τέλος της πενταετίας μπορεί να απολυθούν και να μην ξαναπροσληφθούν. </w:t>
      </w:r>
    </w:p>
    <w:p>
      <w:pPr>
        <w:pStyle w:val="Normal"/>
        <w:spacing w:lineRule="auto" w:line="600"/>
        <w:ind w:firstLine="720"/>
        <w:jc w:val="both"/>
        <w:rPr>
          <w:rFonts w:ascii="Arial" w:hAnsi="Arial" w:cs="Arial"/>
        </w:rPr>
      </w:pPr>
      <w:r>
        <w:rPr>
          <w:rFonts w:cs="Arial" w:ascii="Arial" w:hAnsi="Arial"/>
        </w:rPr>
        <w:t>Αυτό σημαίνει ότι λιγότεροι άνθρωποι θα ασχολούνται με τη δασοπυρόσβεση, αν συνεχιστεί η πολιτική να προσλαμβάνεται κόσμος με το σταγονόμετρο και ότι θα χάσουν την εργασία τους πάλι άμεσα οι δύο με δυόμισι χιλιάδες που δεν εξασφαλίζει η Κυβέρνηση ότι θα προσληφθούν έστω για οκτάμηνο και αυτοί που στο τέλος της πενταετούς θητείας μπορεί και να απολυθούν. Αυτό είναι το μεγάλο πρόβλημα.</w:t>
      </w:r>
    </w:p>
    <w:p>
      <w:pPr>
        <w:pStyle w:val="Normal"/>
        <w:spacing w:lineRule="auto" w:line="600"/>
        <w:ind w:firstLine="720"/>
        <w:jc w:val="both"/>
        <w:rPr>
          <w:rFonts w:ascii="Arial" w:hAnsi="Arial" w:cs="Arial"/>
        </w:rPr>
      </w:pPr>
      <w:r>
        <w:rPr>
          <w:rFonts w:cs="Arial" w:ascii="Arial" w:hAnsi="Arial"/>
        </w:rPr>
        <w:t xml:space="preserve">Εμείς, λοιπόν, τασσόμαστε υπέρ της μόνιμης και σταθερής εργασίας, υπέρ της μονιμοποίησης κανονικά σαν δημόσιοι υπάλληλοι με όλα τα δικαιώματα των δημοσίων υπαλλήλων και τα οικονομικά και τα οποιαδήποτε άλλα και των πεντέμισι χιλιάδων. Πρώτον, γιατί χρειάζονται για τα δάση. Δεύτερον, γιατί είναι ντροπή άνθρωποι με δέκα, είκοσι ακόμη και τριάντα χρόνια, όπως άκουσα, που εργάζονται σαν δασοπυροσβέστες να πεταχτούν στο δρόμο. Εμείς θα παλέψουμε να αυξηθεί όσο γίνεται αυτός ο αριθμός και να μπουν και καινούργιες κατηγορίες μέσα, ώστε να υπάρξει εξασφάλιση. Η γενική μας θέση είναι αυτή. Όλες αυτές, λοιπόν, οι αντιρρήσεις μας δεν μας επιτρέπουν να ψηφίσουμε το νομοσχέδιο.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ειδικό αγορητή του Κομμουνιστικού Κόμματος Ελλάδος τον κ. Αντώνη Σκυλλάκο. </w:t>
      </w:r>
    </w:p>
    <w:p>
      <w:pPr>
        <w:pStyle w:val="Normal"/>
        <w:spacing w:lineRule="auto" w:line="600"/>
        <w:ind w:firstLine="720"/>
        <w:jc w:val="both"/>
        <w:rPr>
          <w:rFonts w:ascii="Arial" w:hAnsi="Arial" w:cs="Arial"/>
        </w:rPr>
      </w:pPr>
      <w:r>
        <w:rPr>
          <w:rFonts w:cs="Arial" w:ascii="Arial" w:hAnsi="Arial"/>
        </w:rPr>
        <w:t xml:space="preserve">Το λόγο έχει ο κ. Αθανάσιος Πλεύρης, ειδικός αγορητής του Λαϊκού Ορθόδοξου Συναγερμού, για δεκαπέντε λεπτά. </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οι συνάδελφοι, χθες πραγματικά ζήσαμε μια τραγική κατάσταση από τον Υπουργό των Εσωτερικών, τον Υπουργό Προστασίας του Πολίτη, τον Υπουργό Υγείας και την Υφυπουργό την κ. Νταλάρα, όπου τελικά έπρεπε να αναμένουμε τον κ. Αμπντούλ για να μας εξηγήσει τι ακριβώς έγινε σε αυτές τις συναντήσεις. Να παρακαλάμε εδώ πέρα την Κυβέρνηση να έρθει να τοποθετηθεί, να έρχεται να τοποθετηθεί ο κ. Ραγκούσης και να επικαλείται νόμο του κ. Παπουτσή και εμμέσως πλην σαφώς να λέει ο κ. Ραγκούσης ότι εγώ δεν έχω ευθύνη για το θέμα, το συγκεκριμένο θέμα είναι του κ. Παπουτσή. </w:t>
      </w:r>
    </w:p>
    <w:p>
      <w:pPr>
        <w:pStyle w:val="Normal"/>
        <w:spacing w:lineRule="auto" w:line="600"/>
        <w:ind w:firstLine="720"/>
        <w:jc w:val="both"/>
        <w:rPr>
          <w:rFonts w:ascii="Arial" w:hAnsi="Arial" w:cs="Arial"/>
        </w:rPr>
      </w:pPr>
      <w:r>
        <w:rPr>
          <w:rFonts w:cs="Arial" w:ascii="Arial" w:hAnsi="Arial"/>
        </w:rPr>
        <w:t xml:space="preserve">Είπαμε από αυτό εδώ το Βήμα, κύριοι συνάδελφοι, ότι χθες η Κυβέρνηση και οι συγκεκριμένοι Υπουργοί που συμμετείχαν, ενσυνείδητα παραβίασαν το νόμο. Και ήρθε εδώ ο κ. Ραγκούσης να μας πει ότι δεν έγινε κάτι τέτοιο, αλλά ότι τα αποτελέσματα τον αδικούν. </w:t>
      </w:r>
    </w:p>
    <w:p>
      <w:pPr>
        <w:pStyle w:val="Normal"/>
        <w:spacing w:lineRule="auto" w:line="600"/>
        <w:ind w:firstLine="720"/>
        <w:jc w:val="both"/>
        <w:rPr>
          <w:rFonts w:ascii="Arial" w:hAnsi="Arial" w:cs="Arial"/>
        </w:rPr>
      </w:pPr>
      <w:r>
        <w:rPr>
          <w:rFonts w:cs="Arial" w:ascii="Arial" w:hAnsi="Arial"/>
        </w:rPr>
        <w:t xml:space="preserve">Προσέξτε, κύριοι συνάδελφοι. Η Κυβέρνηση έφερε, πριν από ενάμιση μήνα, στα τέλη Ιανουαρίου του 2011, αυτό το νομοσχέδιο και έρχεται να το αλλάξει. </w:t>
      </w:r>
    </w:p>
    <w:p>
      <w:pPr>
        <w:pStyle w:val="Normal"/>
        <w:spacing w:lineRule="auto" w:line="600"/>
        <w:ind w:firstLine="720"/>
        <w:jc w:val="both"/>
        <w:rPr>
          <w:rFonts w:ascii="Arial" w:hAnsi="Arial" w:cs="Arial"/>
        </w:rPr>
      </w:pPr>
      <w:r>
        <w:rPr>
          <w:rFonts w:cs="Arial" w:ascii="Arial" w:hAnsi="Arial"/>
        </w:rPr>
        <w:t xml:space="preserve">Πρώτα απ’ όλα, όσον αφορά το καθεστώς ανοχής στο άρθρο 24, μας λέει «Μα, έχουμε το άρθρο, εφαρμόσαμε το νόμο». Όχι! Παρανομήσατε. Εάν λέτε ότι εφαρμόσατε το νόμο, δεν λέτε την αλήθεια. Το άρθρο 24 δίνει τη δυνατότητα αναβολής της απέλασης σε δύο περιπτώσεις περιοριστικά. Πότε; Σε περίπτωση μη δυνατότητας της φυσικής ή διανοητικής κατάστασης του υπηκόου της τρίτης χώρας και για τεχνικούς λόγους, όπως είναι η έλλειψη μέσων μεταφοράς ή η έλλειψη δυνατότητας απομάκρυνσης λόγω αδυναμίας διαπίστωσης της ταυτότητας. </w:t>
      </w:r>
    </w:p>
    <w:p>
      <w:pPr>
        <w:pStyle w:val="Normal"/>
        <w:spacing w:lineRule="auto" w:line="600"/>
        <w:ind w:firstLine="720"/>
        <w:jc w:val="both"/>
        <w:rPr>
          <w:rFonts w:ascii="Arial" w:hAnsi="Arial" w:cs="Arial"/>
        </w:rPr>
      </w:pPr>
      <w:r>
        <w:rPr>
          <w:rFonts w:cs="Arial" w:ascii="Arial" w:hAnsi="Arial"/>
        </w:rPr>
        <w:t>Εδώ τι υπήρχε; Υπήρχε αδυναμία της ταυτότητας; Προφανώς όχι. Υπήρχε φυσική ή διανοητική μη δυνατότητα; Όχι! Αν μου λέτε ότι ήταν απεργοί πείνας, τότε σε δεκαπέντε ημέρες είναι έτοιμοι να φύγουν! Θα τους κάνετε τα απαιτούμενα που χρειάζεται και σε δεκαπέντε ημέρες είναι έτοιμοι!</w:t>
      </w:r>
    </w:p>
    <w:p>
      <w:pPr>
        <w:pStyle w:val="Normal"/>
        <w:spacing w:lineRule="auto" w:line="600"/>
        <w:ind w:firstLine="720"/>
        <w:jc w:val="both"/>
        <w:rPr>
          <w:rFonts w:ascii="Arial" w:hAnsi="Arial" w:cs="Arial"/>
        </w:rPr>
      </w:pPr>
      <w:r>
        <w:rPr>
          <w:rFonts w:cs="Arial" w:ascii="Arial" w:hAnsi="Arial"/>
        </w:rPr>
        <w:t>Και τι άλλο λέει ο νόμος; Ο νόμος λέει ότι την απόφαση την παίρνει η Αστυνομία και μόνο η Αστυνομία. Και τέσσερις Υπουργοί υποχρεώνετε την Αστυνομία να πάρει απόφαση! Αυτή είναι η δεύτερη παραβίαση του νόμου.</w:t>
      </w:r>
    </w:p>
    <w:p>
      <w:pPr>
        <w:pStyle w:val="Normal"/>
        <w:spacing w:lineRule="auto" w:line="600"/>
        <w:ind w:firstLine="720"/>
        <w:jc w:val="both"/>
        <w:rPr>
          <w:rFonts w:ascii="Arial" w:hAnsi="Arial" w:cs="Arial"/>
        </w:rPr>
      </w:pPr>
      <w:r>
        <w:rPr>
          <w:rFonts w:cs="Arial" w:ascii="Arial" w:hAnsi="Arial"/>
        </w:rPr>
        <w:t xml:space="preserve">Τρίτη παραβίαση του νόμου: Τι λέει ο νόμος, κύριοι συνάδελφοι; Ο νόμος λέει ότι για όσο διάστημα υπάρχει αυτό το καθεστώς, θα είναι στις Αρχές για εκτέλεση της απόφασης. Και εσείς τους δίνετε τη δυνατότητα να ταξιδέψουν έξω και να γυρίσουν. </w:t>
      </w:r>
    </w:p>
    <w:p>
      <w:pPr>
        <w:pStyle w:val="Normal"/>
        <w:spacing w:lineRule="auto" w:line="600"/>
        <w:ind w:firstLine="720"/>
        <w:jc w:val="both"/>
        <w:rPr>
          <w:rFonts w:ascii="Arial" w:hAnsi="Arial" w:cs="Arial"/>
        </w:rPr>
      </w:pPr>
      <w:r>
        <w:rPr>
          <w:rFonts w:cs="Arial" w:ascii="Arial" w:hAnsi="Arial"/>
        </w:rPr>
        <w:t>Μα, κύριε Υπουργέ, αφού ταξιδεύουν έξω, γιατί πρέπει να υπάρχει αναβολή στην απέλαση, αφού έχει επιτευχθεί η απέλαση και έχει φύγει ο άλλος και εσείς θέλετε να τον ξαναγυρίσετε; Αυτή είναι η τρίτη παραβίαση του νόμου.</w:t>
      </w:r>
    </w:p>
    <w:p>
      <w:pPr>
        <w:pStyle w:val="Normal"/>
        <w:spacing w:lineRule="auto" w:line="600"/>
        <w:ind w:firstLine="720"/>
        <w:jc w:val="both"/>
        <w:rPr>
          <w:rFonts w:ascii="Arial" w:hAnsi="Arial" w:cs="Arial"/>
        </w:rPr>
      </w:pPr>
      <w:r>
        <w:rPr>
          <w:rFonts w:cs="Arial" w:ascii="Arial" w:hAnsi="Arial"/>
        </w:rPr>
        <w:t>Τέταρτη παραβίαση του νόμου: Όσον αφορά στο άρθρο 42, μιλήσατε ευθέως –και στη συγκεκριμένη περίπτωση λέω ότι πιστεύω τον Αμπντούλ και δεν πιστεύω τον Ραγκούση- και τους είπατε ότι τα δώδεκα χρόνια θα γίνουν οκτώ. Και πότε γίνονται δώδεκα χρόνια; Γίνονται δώδεκα τα χρόνια, αν αυτοί δεν είναι κίνδυνος για τη δημόσια τάξη. Άνθρωποι που κατέλαβαν δημόσιο κτήριο, που εκβίασαν την Κυβέρνηση, που μάζεψαν τους αλληλέγγυους, που εκβίασαν όλο τον πολιτικό κόσμο όλο αυτό το διάστημα, δεν τους θεωρείτε επικίνδυνους για τη δημόσια τάξη;</w:t>
      </w:r>
    </w:p>
    <w:p>
      <w:pPr>
        <w:pStyle w:val="Normal"/>
        <w:spacing w:lineRule="auto" w:line="600"/>
        <w:ind w:firstLine="720"/>
        <w:jc w:val="both"/>
        <w:rPr>
          <w:rFonts w:ascii="Arial" w:hAnsi="Arial" w:cs="Arial"/>
        </w:rPr>
      </w:pPr>
      <w:r>
        <w:rPr>
          <w:rFonts w:cs="Arial" w:ascii="Arial" w:hAnsi="Arial"/>
        </w:rPr>
        <w:t>Γι’ αυτά πρέπει να απολογηθείτε! Και θα απολογηθείτε, κύριε Υπουργέ! Και είναι τραγικό να μιλάτε για συνεπή μεταναστευτική πολιτική, όταν σε ενάμιση μήνα από την ψήφιση του νόμου –που τον ψηφίσατε εσείς και η Νέα Δημοκρατία και εμείς τον καταψηφίσαμε- έρχεστε να παρερμηνεύσετε, να τροποποιήσετε, να αλλάξετε το νόμο και να μη σεβαστείτε τη νομοθετική εξουσία, διότι εάν τολμήσετε να φέρετε την αλλαγή των δώδεκα χρόνων σε οκτώ –και το τολμήσετε δεν είναι εκβιασμός- να δω τι θα πουν οι Βουλευτές του ΠΑΣΟΚ, που είμαι βέβαιος ότι αυτήν την τροπολογία δεν θα την περάσουν ποτέ.</w:t>
      </w:r>
    </w:p>
    <w:p>
      <w:pPr>
        <w:pStyle w:val="Normal"/>
        <w:spacing w:lineRule="auto" w:line="600"/>
        <w:ind w:firstLine="720"/>
        <w:jc w:val="both"/>
        <w:rPr>
          <w:rFonts w:ascii="Arial" w:hAnsi="Arial" w:cs="Arial"/>
        </w:rPr>
      </w:pPr>
      <w:r>
        <w:rPr>
          <w:rFonts w:cs="Arial" w:ascii="Arial" w:hAnsi="Arial"/>
        </w:rPr>
        <w:t>Ας έρθουμε τώρα στο νομοσχέδιο. Το νομοσχέδιο έρχεται στη σκιά του τραγικού θανάτου, της δολοφονίας των δύο αστυνομικών. Δύο αστυνομικοί έπεσαν για το καθήκον τους. Δεν θα μπούμε σε όλα τα προβλήματα τα οποία υπάρχουν, αλλά εμείς επιμένουμε σε ένα που σας το φέραμε και σαν τροπολογία.</w:t>
      </w:r>
    </w:p>
    <w:p>
      <w:pPr>
        <w:pStyle w:val="Normal"/>
        <w:spacing w:lineRule="auto" w:line="600"/>
        <w:ind w:firstLine="720"/>
        <w:jc w:val="both"/>
        <w:rPr>
          <w:rFonts w:ascii="Arial" w:hAnsi="Arial" w:cs="Arial"/>
        </w:rPr>
      </w:pPr>
      <w:r>
        <w:rPr>
          <w:rFonts w:cs="Arial" w:ascii="Arial" w:hAnsi="Arial"/>
        </w:rPr>
        <w:t>Κύριε Υπουργέ, το άρθρο 3 του ν. 3169/03 καθορίζει τον τρόπο που μπορεί ο αστυνομικός να χρησιμοποιεί το όπλο του. Στα θεωρεία είναι οι αστυνομικοί, αμφιβάλλω εάν ξέρουν πότε μπορούν να το χρησιμοποιούν, διότι εάν δείτε τις διατάξεις, όπως είναι διατυπωμένες, ένα είναι το βέβαιο: αν το χρησιμοποιήσουν, σίγουρα θα ασκηθεί εναντίον τους ποινική δίωξη και θα γίνει ΕΔΕ για οποιονδήποτε λόγο. Η μόνη περίπτωση που μπορούν να αισθάνονται ασφαλείς είναι εάν έχουν δεχθεί πυροβολισμό. Μάλιστα, πιο πιθανό είναι να μπορούν να το χρησιμοποιήσουν, εάν έχουν τραυματιστεί κιόλας και όχι εάν έχουν δεχθεί πυροβολισμό!</w:t>
      </w:r>
    </w:p>
    <w:p>
      <w:pPr>
        <w:pStyle w:val="Normal"/>
        <w:spacing w:lineRule="auto" w:line="600"/>
        <w:ind w:firstLine="720"/>
        <w:jc w:val="both"/>
        <w:rPr>
          <w:rFonts w:ascii="Arial" w:hAnsi="Arial" w:cs="Arial"/>
        </w:rPr>
      </w:pPr>
      <w:r>
        <w:rPr>
          <w:rFonts w:cs="Arial" w:ascii="Arial" w:hAnsi="Arial"/>
        </w:rPr>
        <w:t>Για να γίνει χρήση πυροβόλου όπλου από τον αστυνομικό σε περίπτωση καταδίωξης, ξέρετε τι ζητά ο νόμος; Ο νόμος ζητά το εξής: Πρώτα απ’ όλα, ο αστυνομικός θα πει την ταυτότητά του, δηλαδή «σε καταδιώκω εγκληματία, είμαι αστυνομικός». Δεύτερον, θα του πει «προτίθεμαι να κάνω χρήση πυροβόλου όπλου». Και λέει ο νόμος «και θα του αφήσει και επαρκή χρόνο, για να απαντήσει», να προλάβει δηλαδή να οπλίσει. Και πότε δεν χρειάζεται να συντρέχουν αυτά; Δεν χρειάζεται να συντρέχουν, αν εκ των πραγμάτων –προσέξτε τον όρο «εκ των πραγμάτων»- τίθεται θέμα για τη σωματική ακεραιότητα του αστυνομικού.</w:t>
      </w:r>
    </w:p>
    <w:p>
      <w:pPr>
        <w:pStyle w:val="Normal"/>
        <w:spacing w:lineRule="auto" w:line="600"/>
        <w:ind w:firstLine="720"/>
        <w:jc w:val="both"/>
        <w:rPr>
          <w:rFonts w:ascii="Arial" w:hAnsi="Arial" w:cs="Arial"/>
        </w:rPr>
      </w:pPr>
      <w:r>
        <w:rPr>
          <w:rFonts w:cs="Arial" w:ascii="Arial" w:hAnsi="Arial"/>
        </w:rPr>
        <w:t>Άντε τώρα να ερμηνεύσει κάποιος πότε τίθεται και πότε δεν τίθεται! Υπάρχει καταδίωξη, κυνηγά ο αστυνομικός ένα αμάξι και πρέπει να αναρωτηθεί «τώρα τίθεται πρόβλημα για τη σωματική μου ακεραιότητα;». Διότι, εάν πυροβολήσει και δεν έχει δεχθεί πυροβολισμό, είναι ανθρωποκτονία εκ προθέσεως και θα τρέχει. Ενδεχομένως να αθωωθεί, αλλά η ποινική δίωξη θα γίνει κακούργημα και από την ΕΔΕ θα υπάρξει απόταξη. Ενδεχομένως θα δικαιωθεί μετά από τέσσερα-πέντε χρόνια! Το αποτέλεσμα είναι ότι ο αστυνομικός δεν κάνει χρήση του όπλου και έχουμε αυτά τα αποτελέσματα.</w:t>
      </w:r>
    </w:p>
    <w:p>
      <w:pPr>
        <w:pStyle w:val="Normal"/>
        <w:spacing w:lineRule="auto" w:line="600"/>
        <w:ind w:firstLine="720"/>
        <w:jc w:val="both"/>
        <w:rPr>
          <w:rFonts w:ascii="Arial" w:hAnsi="Arial" w:cs="Arial"/>
        </w:rPr>
      </w:pPr>
      <w:r>
        <w:rPr>
          <w:rFonts w:cs="Arial" w:ascii="Arial" w:hAnsi="Arial"/>
        </w:rPr>
        <w:t>Τι λέμε εμείς; Εμείς λέμε –και κάποιες εφημερίδες της Αριστεράς έσπευσαν να πουν ότι θέλουμε τους αστυνομικούς πιστολέρο- ότι σε περίπτωση καταδίωξης δεν μπορεί να ισχύουν αυτές οι προϋποθέσεις. Πρέπει να προστατεύσουμε τον αστυνομικό που κυνηγάει τον εγκληματία. Δεν μπορούμε να του έχουμε προϋποθέσεις για το πώς θα κάνει χρήση, όταν κυνηγά τον εγκληματία, διότι στη συγκεκριμένη στάθμιση δεν πρέπει να είναι σε πλεονεκτική θέση ο εγκληματίας έναντι του αστυνομικού. Δεν είναι σάκος ο αστυνομικός, για να κάνει άσκηση πυροβολισμών ο εγκληματίας! Δεν μπορείτε να προστατεύετε τον εγκληματία περισσότερο απ’ ό,τι προστατεύετε τον αστυνομικό! Ο αστυνομικός σ’ αυτές τις περιπτώσεις, όπως γίνεται στο σύνολο των δυτικών χωρών, θα πρέπει να μπορεί να κάνει χρήση του όπλου του.</w:t>
      </w:r>
    </w:p>
    <w:p>
      <w:pPr>
        <w:pStyle w:val="Normal"/>
        <w:spacing w:lineRule="auto" w:line="600"/>
        <w:ind w:firstLine="720"/>
        <w:jc w:val="both"/>
        <w:rPr>
          <w:rFonts w:ascii="Arial" w:hAnsi="Arial" w:cs="Arial"/>
        </w:rPr>
      </w:pPr>
      <w:r>
        <w:rPr>
          <w:rFonts w:cs="Arial" w:ascii="Arial" w:hAnsi="Arial"/>
        </w:rPr>
        <w:t>Εσείς, λοιπόν και ενώ έχει γίνει αυτό το τραγικό συμβάν, εμμένετε να φέρετε ένα νομοσχέδιο που ξεκινά με τη σύσταση Γραφείου για τις αυθαιρεσίες των αστυνομικών, διότι έχετε μία εχθρική στάση εννοώντας ότι ο αστυνομικός ξεκινά να είναι κάποιος κακός που κάνει αυθαιρεσίες. Τα πειθαρχικά που έχει η Αστυνομία δεν μας επαρκούν και ερχόμαστε να κάνουμε μία σύσταση Γραφείου, το οποίο, όπως λέτε, δεν εμπλέκεται στις αρμοδιότητες. Όμως, κύριε Υπουργέ, ουσιαστικά εμπλέκεται, γιατί έχει τη δυνατότητα να ελέγχει εάν έκαναν σωστά τη δουλειά τους τα πειθαρχικά όργανα και θα πει: «Α, τα στοιχεία που εκτιμήσατε δεν είναι σωστά!». Άρα καταλαβαίνετε πώς θα λειτουργούν οι αστυνομικοί που θα κάνουν τον πειθαρχικό έλεγχο. Έχει τη δυνατότητα, εάν βρει νέα στοιχεία, να πει: «Κοιτώ ξανά την υπόθεση. Γιατί να μην τα ξανακοιτάξω τα όργανα;». Αν έρθουν νέα στοιχεία, πηγαίνουν ξανά στο πειθαρχικό.</w:t>
      </w:r>
    </w:p>
    <w:p>
      <w:pPr>
        <w:pStyle w:val="Normal"/>
        <w:spacing w:lineRule="auto" w:line="600"/>
        <w:ind w:firstLine="720"/>
        <w:jc w:val="both"/>
        <w:rPr>
          <w:rFonts w:ascii="Arial" w:hAnsi="Arial" w:cs="Arial"/>
        </w:rPr>
      </w:pPr>
      <w:r>
        <w:rPr>
          <w:rFonts w:cs="Arial" w:ascii="Arial" w:hAnsi="Arial"/>
        </w:rPr>
        <w:t xml:space="preserve">Και το κραυγαλέο είναι το εξής: Έστω και διορθωμένα, διατηρείτε την ανωνυμία. Θα μου πείτε: «Μα, ο ορισμός είναι η επωνυμία». Βεβαίως, ο ορισμός είναι επώνυμες καταγγελίες. Όμως, λέτε «αν ο άλλος το επιθυμεί, μπορεί να διατηρηθεί η ανωνυμία του». Προσέξτε. Διατηρείται η ανωνυμία. </w:t>
      </w:r>
    </w:p>
    <w:p>
      <w:pPr>
        <w:pStyle w:val="Normal"/>
        <w:spacing w:lineRule="auto" w:line="600"/>
        <w:ind w:firstLine="720"/>
        <w:jc w:val="both"/>
        <w:rPr>
          <w:rFonts w:ascii="Arial" w:hAnsi="Arial" w:cs="Arial"/>
        </w:rPr>
      </w:pPr>
      <w:r>
        <w:rPr>
          <w:rFonts w:cs="Arial" w:ascii="Arial" w:hAnsi="Arial"/>
        </w:rPr>
        <w:t xml:space="preserve">Και προσέξτε και το δεύτερο το οποίο κάνετε, ενώ διατηρείτε την ανωνυμία. Θα καλέσετε, για παράδειγμα, έναν αστυνομικό να δώσει μία κατάθεση και θα πει «βρε παιδιά, ποιος με κατηγορεί ότι βασάνισα; Ποιος με κατηγορεί ότι βιαιοπράγησα;». Θα του πουν «δεν μπορούμε να σου πούμε, γιατί διατηρείται η ανωνυμία για όλη την προδικασία». Εάν το κρίνετε απαραίτητο να μη διατηρηθεί η ανωνυμία –λέτε- ενημερώνετε τον καταγγέλλοντα ο οποίος, εάν δεν δεχθεί να αρθεί η ανωνυμία, τότε μπαίνει η υπόθεση στο αρχείο. </w:t>
      </w:r>
    </w:p>
    <w:p>
      <w:pPr>
        <w:pStyle w:val="Normal"/>
        <w:spacing w:lineRule="auto" w:line="600"/>
        <w:ind w:firstLine="720"/>
        <w:jc w:val="both"/>
        <w:rPr>
          <w:rFonts w:ascii="Arial" w:hAnsi="Arial" w:cs="Arial"/>
        </w:rPr>
      </w:pPr>
      <w:r>
        <w:rPr>
          <w:rFonts w:cs="Arial" w:ascii="Arial" w:hAnsi="Arial"/>
        </w:rPr>
        <w:t xml:space="preserve">Και πώς προστατεύεται ο αστυνομικός; Ήρθε κάποιος και είπε «ο Χ αστυνομικός έκανε βασανιστήρια εναντίον μου». Αυτό προσέξτε το, γιατί εδώ έχουμε το εξής: Αν δεν ισχύει αυτή η καταγγελία, εδώ έχουμε ποινικό αδίκημα, συκοφαντική δυσφήμηση του αστυνομικού. Του λέτε: «Κοίτα, πρέπει να μας δώσεις το όνομα, αλλιώς θα μπει η καταγγελία σου στο αρχείο». Λέει: «Δεν σας δίνω το όνομα» και μπαίνει η καταγγελία στο αρχείο. Πώς ο αστυνομικός θα στραφεί εναντίον αυτού που εμφανίστηκε στις υπηρεσίες και είπε: «Γεια σας, ο Χ αστυνομικός με βασάνισε»; Δεν έχει καμμία απολύτως δυνατότητα. Τι θα πει μπαίνει στο αρχείο; Προστατεύεται ο θιγόμενος; </w:t>
      </w:r>
    </w:p>
    <w:p>
      <w:pPr>
        <w:pStyle w:val="Normal"/>
        <w:spacing w:lineRule="auto" w:line="600"/>
        <w:ind w:firstLine="720"/>
        <w:jc w:val="both"/>
        <w:rPr>
          <w:rFonts w:ascii="Arial" w:hAnsi="Arial" w:cs="Arial"/>
        </w:rPr>
      </w:pPr>
      <w:r>
        <w:rPr>
          <w:rFonts w:cs="Arial" w:ascii="Arial" w:hAnsi="Arial"/>
        </w:rPr>
        <w:t>Φανταστείτε, κύριοι συνάδελφοι να έρχονταν εδώ και να σας έλεγαν ότι θα μπορούμε να δεχόμαστε καταγγελίες για τους Βουλευτές και να διατηρείται η ανωνυμία! Δεν θα ξεσηκωνόσασταν οι ίδιοι; Θα λέγατε: «Τι είναι αυτά; Θα έρθει ο άλλος να μου πει ότι έκλεψα και δεν θα ξέρω ποιος είναι για να προστατευθώ νομικά;». Όχι. Οι Βουλευτές να προστατεύονται, όλοι να προστατεύονται σ’ αυτόν εδώ τον τόπο, αλλά να μην προστατεύεται ο αστυνομικός!</w:t>
      </w:r>
    </w:p>
    <w:p>
      <w:pPr>
        <w:pStyle w:val="Normal"/>
        <w:spacing w:lineRule="auto" w:line="600"/>
        <w:ind w:firstLine="720"/>
        <w:jc w:val="both"/>
        <w:rPr/>
      </w:pPr>
      <w:r>
        <w:rPr>
          <w:rFonts w:cs="Arial" w:ascii="Arial" w:hAnsi="Arial"/>
        </w:rPr>
        <w:t>Το διορθώσατε. Δεχόμαστε ότι το διορθώσατε. Όμως, κύριε Υπουργέ, γνωρίζετε καλύτερα από μένα ότι, όπως παραμένει, η ανωνυμία τελικά έχει τρόπο να διατηρηθεί. Θα έχετε φοβικά πειθαρχικά, αφού από επάνω τους θα έχουν έναν αρεοπαγίτη να ελέγχει τη δραστηριότητά τους. Θα έχετε φοβικούς αστυνομικούς, γιατί θα λένε: «Αν δεν είμαστε με το σεις και με το σας, αύριο το πρωί θα έχουμε καταγγελίες». Και ξέρετε πόσες καταγγελίες αστυνομικών και πόσες διώξεις αστυνομικών γίνονται! Και το 99% των υποθέσεων αθωώνεται! Το 99%! Όχι το 90%, όχι το 80%!</w:t>
      </w:r>
    </w:p>
    <w:p>
      <w:pPr>
        <w:pStyle w:val="Normal"/>
        <w:spacing w:lineRule="auto" w:line="600"/>
        <w:ind w:firstLine="720"/>
        <w:jc w:val="both"/>
        <w:rPr>
          <w:rFonts w:ascii="Arial" w:hAnsi="Arial" w:cs="Arial"/>
        </w:rPr>
      </w:pPr>
      <w:r>
        <w:rPr>
          <w:rFonts w:cs="Arial" w:ascii="Arial" w:hAnsi="Arial"/>
        </w:rPr>
        <w:t xml:space="preserve">Έχει δεχθεί όλη αυτήν την ταλαιπωρία και πράγματι –με διορθώσατε, γιατί δεν το ήξερα και εγώ- υπάρχει διαδικασία να αποζημιώνεται ο αστυνομικός υλικά, δηλαδή να του πληρώνετε τη νομική του παράσταση με το προεδρικό διάταγμα του κ. Παυλόπουλου. </w:t>
      </w:r>
    </w:p>
    <w:p>
      <w:pPr>
        <w:pStyle w:val="Normal"/>
        <w:spacing w:lineRule="auto" w:line="600"/>
        <w:ind w:firstLine="720"/>
        <w:jc w:val="both"/>
        <w:rPr>
          <w:rFonts w:ascii="Arial" w:hAnsi="Arial" w:cs="Arial"/>
        </w:rPr>
      </w:pPr>
      <w:r>
        <w:rPr>
          <w:rFonts w:cs="Arial" w:ascii="Arial" w:hAnsi="Arial"/>
        </w:rPr>
        <w:t xml:space="preserve">Όμως, κύριε Υπουργέ, ο άλλος έχει υποστεί μια ταλαιπωρία, μια κατασυκοφάντηση και βλέπει εδώ το Υπουργείο να έρχεται και να λέει: «Σου βάζω και άλλο ένα όργανο, που θα ελέγχει και τα ανώνυμα». </w:t>
      </w:r>
    </w:p>
    <w:p>
      <w:pPr>
        <w:pStyle w:val="Normal"/>
        <w:spacing w:lineRule="auto" w:line="600"/>
        <w:ind w:firstLine="720"/>
        <w:jc w:val="both"/>
        <w:rPr>
          <w:rFonts w:ascii="Arial" w:hAnsi="Arial" w:cs="Arial"/>
        </w:rPr>
      </w:pPr>
      <w:r>
        <w:rPr>
          <w:rFonts w:cs="Arial" w:ascii="Arial" w:hAnsi="Arial"/>
        </w:rPr>
        <w:t xml:space="preserve">Δεν είναι εχθρός της πολιτείας ο αστυνομικός. Πείτε αύριο το πρωί στους δικηγόρους ότι στο Πειθαρχικό Συμβούλιο του Δικηγορικού Συλλόγου Αθηνών θα βάλω έναν Αεροπαγίτη να ελέγχει τα πειθαρχικά ή πείτε το στους γιατρούς ή στους συνδικαλιστές της ΓΣΕΕ. Πηγαίνετε και πείτε τους «επειδή τα πειθαρχικά σας δεν λειτουργούν καλά, να κάνουμε και ένα γραφείο σύστασης, για να μου έρχονται οι καταγγελίες.» Θα σας κατασπαράξουν. Όμως, στους αστυνομικούς μπορούμε να το κάνουμε. </w:t>
      </w:r>
    </w:p>
    <w:p>
      <w:pPr>
        <w:pStyle w:val="Normal"/>
        <w:spacing w:lineRule="auto" w:line="600"/>
        <w:ind w:firstLine="720"/>
        <w:jc w:val="both"/>
        <w:rPr/>
      </w:pPr>
      <w:r>
        <w:rPr>
          <w:rFonts w:cs="Arial" w:ascii="Arial" w:hAnsi="Arial"/>
        </w:rPr>
        <w:t xml:space="preserve">Αυτό, λοιπόν, το νομοσχέδιο από μόνο του και επειδή αυτός είναι και ο τίτλος του, δηλαδή «Σύσταση Γραφείου Αντιμετώπισης Περιστατικών Αυθαιρεσίας στο Υπουργείο Προστασίας του Πολίτη και άλλες διατάξεις» -τελικά όλες οι άλλες διατάξεις καταλήγουν να είναι τριάντα άρθρα και ένα άρθρο το Γραφείο Αυθαιρεσιών- το καταψηφίζουμε. </w:t>
      </w:r>
    </w:p>
    <w:p>
      <w:pPr>
        <w:pStyle w:val="Normal"/>
        <w:spacing w:lineRule="auto" w:line="600"/>
        <w:ind w:firstLine="720"/>
        <w:jc w:val="both"/>
        <w:rPr>
          <w:rFonts w:ascii="Arial" w:hAnsi="Arial" w:cs="Arial"/>
        </w:rPr>
      </w:pPr>
      <w:r>
        <w:rPr>
          <w:rFonts w:cs="Arial" w:ascii="Arial" w:hAnsi="Arial"/>
        </w:rPr>
        <w:t xml:space="preserve">Δεύτερο βασικό σημείο που καταψηφίζουμε και το θέσαμε ως αντισυνταγματικό είναι το άρθρο 18. Ήρθε ο κύριος Υπουργός να μας απαντήσει με την επιστημονική υπηρεσία, η οποία –σας το είπα και εγώ, σας το είπε και ο κ. Δένδιας- για μια απόφαση του Συμβουλίου της Επικρατείας επικαλείται γνωμοδότηση του Νομικού Συμβουλίου του Κράτους σαν αυτές τις γνωμοδοτήσεις με τις οποίες αποφάσιζαν να δοθούν εκτάσεις στο Βατοπέδι και μετά εσείς κρίνατε ότι είναι κακούργημα. </w:t>
      </w:r>
    </w:p>
    <w:p>
      <w:pPr>
        <w:pStyle w:val="Normal"/>
        <w:spacing w:lineRule="auto" w:line="600"/>
        <w:ind w:firstLine="720"/>
        <w:jc w:val="both"/>
        <w:rPr/>
      </w:pPr>
      <w:r>
        <w:rPr>
          <w:rFonts w:cs="Arial" w:ascii="Arial" w:hAnsi="Arial"/>
        </w:rPr>
        <w:t xml:space="preserve">Προς θεού, δεν λέω ότι οι συγκεκριμένοι είχαν αυτήν την αίσθηση, αλλά –για να καταλάβουμε- η γνωμοδότηση του Νομικού Συμβουλίου του Κράτους είναι γνωμοδότηση του δικηγόρου του Υπουργού. Αυτό το πράγμα είναι το Νομικό Συμβούλιο του Κράτους. Απέναντι, λοιπόν, σε μια απόφαση του Συμβουλίου της Επικρατείας λέτε αυτό. Όμως, εμείς μένουμε στην ουσία. Θα ήσασταν ειλικρινείς αν λέγατε: Μας ενοχλεί η Ένωση Αστυνομικών Υπαλλήλων Αττικής, ενοχλεί και άλλους και εμείς θα τη διαλύσουμε. </w:t>
      </w:r>
    </w:p>
    <w:p>
      <w:pPr>
        <w:pStyle w:val="Normal"/>
        <w:spacing w:lineRule="auto" w:line="600"/>
        <w:ind w:firstLine="720"/>
        <w:jc w:val="both"/>
        <w:rPr/>
      </w:pPr>
      <w:r>
        <w:rPr>
          <w:rFonts w:cs="Arial" w:ascii="Arial" w:hAnsi="Arial"/>
        </w:rPr>
        <w:t xml:space="preserve">Ακούστε τώρα τι έχετε προκαλέσει: να δεχόμαστε επιστολές απανταχού από την Ελλάδα, από ενώσεις πρωτοβάθμιας, που άλλες να τοποθετούνται υπέρ της Ένωσης Αστυνομικών Υπαλλήλων Αττικής -που άμα τις δείτε, οφείλω να σας πω ότι είναι και ο ορισμός- άλλες να τοποθετούνται υπέρ της ΠΟΑΣΥ και άλλες να στέλνουν διπλές επιστολές. </w:t>
      </w:r>
    </w:p>
    <w:p>
      <w:pPr>
        <w:pStyle w:val="Normal"/>
        <w:spacing w:lineRule="auto" w:line="600"/>
        <w:ind w:firstLine="720"/>
        <w:jc w:val="both"/>
        <w:rPr>
          <w:rFonts w:ascii="Arial" w:hAnsi="Arial" w:cs="Arial"/>
        </w:rPr>
      </w:pPr>
      <w:r>
        <w:rPr>
          <w:rFonts w:cs="Arial" w:ascii="Arial" w:hAnsi="Arial"/>
        </w:rPr>
        <w:t xml:space="preserve">Μου έκανε εντύπωση, λόγου χάριν, η επιστολή της Θεσσαλονίκης, που αρχικά μας έστειλε μια επιστολή με την οποία λέει ότι κακώς αλλάζει το άρθρο 18. Εν συνεχεία, μετά από δεκαπέντε μέρες, μας είπε: «Όχι, καλώς αλλάζει το άρθρο 18». </w:t>
      </w:r>
    </w:p>
    <w:p>
      <w:pPr>
        <w:pStyle w:val="Normal"/>
        <w:spacing w:lineRule="auto" w:line="600"/>
        <w:ind w:firstLine="720"/>
        <w:jc w:val="both"/>
        <w:rPr>
          <w:rFonts w:ascii="Arial" w:hAnsi="Arial" w:cs="Arial"/>
        </w:rPr>
      </w:pPr>
      <w:r>
        <w:rPr>
          <w:rFonts w:cs="Arial" w:ascii="Arial" w:hAnsi="Arial"/>
        </w:rPr>
        <w:t xml:space="preserve">Έχετε μπλέξει τους αστυνομικούς, διότι θέλετε να παρέμβετε σε μία λειτουργία. Και σας ερωτώ: Για ποιο λόγο δεν μπορούν οι αστυνομικοί, αν θέλουν, να έχουν ένα συνδικαλιστικό φορέα στην Αττική; Ένα. Άστε το να υπάρχει, όπως υπάρχει, και αν θέλουν κάποιοι άλλοι να πάνε να κάνουν άλλον ένα, να τον κάνουν. Γιατί σας ενοχλεί να υπάρχει αυτός ο ένας; Και αν καταφέρει να έχει δεκαέξι χιλιάδες μέλη, είναι –αν θέλετε- προτέρημα του σωματείου. </w:t>
      </w:r>
    </w:p>
    <w:p>
      <w:pPr>
        <w:pStyle w:val="Normal"/>
        <w:spacing w:lineRule="auto" w:line="600"/>
        <w:ind w:firstLine="720"/>
        <w:jc w:val="both"/>
        <w:rPr>
          <w:rFonts w:ascii="Arial" w:hAnsi="Arial" w:cs="Arial"/>
        </w:rPr>
      </w:pPr>
      <w:r>
        <w:rPr>
          <w:rFonts w:cs="Arial" w:ascii="Arial" w:hAnsi="Arial"/>
        </w:rPr>
        <w:t xml:space="preserve">Έρχεστε και λέτε «Μα, έκαναν τριτανακοπές σε δικαστικές αποφάσεις.» Έβγαιναν, δηλαδή, δικαστικές αποφάσεις που δεν μας άρεσαν και ερχόμαστε νομοθετικά να τις αλλάξουμε. </w:t>
      </w:r>
    </w:p>
    <w:p>
      <w:pPr>
        <w:pStyle w:val="Normal"/>
        <w:spacing w:lineRule="auto" w:line="600"/>
        <w:ind w:firstLine="720"/>
        <w:jc w:val="both"/>
        <w:rPr/>
      </w:pPr>
      <w:r>
        <w:rPr>
          <w:rFonts w:cs="Arial" w:ascii="Arial" w:hAnsi="Arial"/>
        </w:rPr>
        <w:t xml:space="preserve">Μα, οι δικαστικές αποφάσεις έβγαιναν με ένα σκεπτικό και αν υπήρχε πρόβλημα συνταγματικότητας, θα το ερμήνευαν οι δικαστικές αποφάσεις. Όμως, αφού εσείς έχετε αυτήν την ευαισθησία, αφήστε τους ελεύθερους πώς θα κάνουν τα σωματεία τους. Αν θέλει η Ένωση Αστυνομικών Υπαλλήλων Αττικής, να υπάρξει και αν γίνουν και δυο-τρεις άλλες, να δούμε τι θα πάρουν. Όμως, γιατί πρέπει αυτή η μία να διαλυθεί; Αυτές οι δύο διατάξεις του νομοσχεδίου απαξιώνουν μια πολύ καλή δουλειά που γίνεται σε όλες τις άλλες διατάξεις. </w:t>
      </w:r>
    </w:p>
    <w:p>
      <w:pPr>
        <w:pStyle w:val="Normal"/>
        <w:spacing w:lineRule="auto" w:line="600"/>
        <w:ind w:firstLine="720"/>
        <w:jc w:val="both"/>
        <w:rPr/>
      </w:pPr>
      <w:r>
        <w:rPr>
          <w:rFonts w:cs="Arial" w:ascii="Arial" w:hAnsi="Arial"/>
        </w:rPr>
        <w:t xml:space="preserve">Στο νομοσχέδιο αυτό σημαντικό είναι το άρθρο 15. Ο εισηγητής του ΠΑΣΟΚ πραγματικά μέσα στην επιτροπή έκανε έναν πολύ μεγάλο αγώνα για τους πυροσβέστες -οφείλω να το πω, γιατί πολλές φορές και οι εισηγητές της Πλειοψηφίας προτιμούν να μη φέρουν σε δύσκολη θέση τα Υπουργεία- και δεχθήκατε πολλές τροποποιήσεις. </w:t>
      </w:r>
    </w:p>
    <w:p>
      <w:pPr>
        <w:pStyle w:val="Normal"/>
        <w:spacing w:lineRule="auto" w:line="600"/>
        <w:ind w:firstLine="720"/>
        <w:jc w:val="both"/>
        <w:rPr>
          <w:rFonts w:ascii="Arial" w:hAnsi="Arial" w:cs="Arial"/>
        </w:rPr>
      </w:pPr>
      <w:r>
        <w:rPr>
          <w:rFonts w:cs="Arial" w:ascii="Arial" w:hAnsi="Arial"/>
        </w:rPr>
        <w:t xml:space="preserve">Πράγματι, το φέρνετε σε μια καλή υπόσταση, όμως πιστεύουμε ότι υπάρχουν ακόμη διορθώσεις. Όποιος ήταν μέσα στην επιτροπή και είδε τον πρόεδρο των συμβασιούχων και το συναισθηματισμό τον οποίο επέδειξε, αντιλαμβάνεστε ότι αυτοί οι άνθρωποι έχουν συνδέσει τη ζωή τους με τα δάση. </w:t>
      </w:r>
    </w:p>
    <w:p>
      <w:pPr>
        <w:pStyle w:val="Normal"/>
        <w:spacing w:lineRule="auto" w:line="600"/>
        <w:ind w:firstLine="720"/>
        <w:jc w:val="both"/>
        <w:rPr/>
      </w:pPr>
      <w:r>
        <w:rPr>
          <w:rFonts w:cs="Arial" w:ascii="Arial" w:hAnsi="Arial"/>
        </w:rPr>
        <w:t xml:space="preserve">Μπορούμε να διορθώσουμε κάποια πράγματα. Δεν είδα όλες τις διορθώσεις που μας ήρθαν τώρα, αλλά τουλάχιστον αυτό που με απόφαση του Αρχηγού πρέπει να τοποθετείται μπορεί να διορθωθεί, αν δεν έχει διορθωθεί. Υπάρχουν ακόμη δυνατότητες. Δεχθείτε τα αιτήματά τους. </w:t>
      </w:r>
    </w:p>
    <w:p>
      <w:pPr>
        <w:pStyle w:val="Normal"/>
        <w:spacing w:lineRule="auto" w:line="600"/>
        <w:ind w:firstLine="720"/>
        <w:jc w:val="both"/>
        <w:rPr/>
      </w:pPr>
      <w:r>
        <w:rPr>
          <w:rFonts w:cs="Arial" w:ascii="Arial" w:hAnsi="Arial"/>
        </w:rPr>
        <w:t xml:space="preserve">Παράλληλα, κύριε Υπουργέ, πρέπει μαζί με αυτό το νομοθέτημα που έχετε να δούμε το θέμα των εθελοντών πυροσβεστών, που κάποια στιγμή πρέπει να ρυθμιστεί. Να δούμε, επίσης, και θέματα όσων τελειώνουν τις σχολές δασοφυλάκων, βάσει του οποίου το 12% προσλαμβανόταν, και λένε και αυτοί τι γίνεται τώρα. Είναι θέματα που θα τα συζητήσουμε κατ’ άρθρον, αλλά πρέπει να τα δείτε. </w:t>
      </w:r>
    </w:p>
    <w:p>
      <w:pPr>
        <w:pStyle w:val="Normal"/>
        <w:spacing w:lineRule="auto" w:line="600"/>
        <w:ind w:firstLine="720"/>
        <w:jc w:val="both"/>
        <w:rPr/>
      </w:pPr>
      <w:r>
        <w:rPr>
          <w:rFonts w:cs="Arial" w:ascii="Arial" w:hAnsi="Arial"/>
        </w:rPr>
        <w:t xml:space="preserve">Ολοκληρώνοντας, κύριε Υπουργέ, οφείλω να σας πω –και επιμένω σε αυτό, γιατί δεν ήσασταν- ότι με το χειρισμό που κάνατε χθες κάνατε παραβίαση και του άρθρου 24 και του άρθρου 42 του ν. 3907/2011 που ψηφίσατε εσείς και η Νέα Δημοκρατία. Κάνατε παραβίαση του νόμου. Το άρθρο 24 δεν δίνει δυνατότητα να ταξιδεύουν στο εξωτερικό ρητώς. Αντιθέτως, πρέπει να είναι εδώ πέρα. Δεν δίνει δυνατότητα μαζικής παροχής και αυτή η δυνατότητα είναι μόνο στην Αστυνομία. Ούτε στον κ. Ραγκούση ούτε στον κ. Παπουτσή ούτε στον κ. Λοβέρδο, ούτε στην κ. Νταλάρα. Η Αστυνομία και μόνο κρίνει και εσείς προκαταβάλατε την Αστυνομία να δώσει δύο ανανεώσεις. </w:t>
      </w:r>
    </w:p>
    <w:p>
      <w:pPr>
        <w:pStyle w:val="Normal"/>
        <w:spacing w:lineRule="auto" w:line="600"/>
        <w:ind w:firstLine="720"/>
        <w:jc w:val="both"/>
        <w:rPr/>
      </w:pPr>
      <w:r>
        <w:rPr>
          <w:rFonts w:cs="Arial" w:ascii="Arial" w:hAnsi="Arial"/>
        </w:rPr>
        <w:t xml:space="preserve">Για το άρθρο 44 περιμένω να μας πείτε αν λέει αλήθεια ή ψέματα ο κ. Αμπντούλ. Μας είπε ότι τα δώδεκα χρόνια προτίθεστε να τα κάνετε οκτώ. Πρέπει να τοποθετηθείτε αν υπάρχει έστω και τέτοια σκέψη στην Κυβέρνηση. Πρέπει να απαντήσετε σε αυτό. Δεν απάντησε χθες ο κ. Ραγκούσης. Αντιθέτως, είπε: «Είναι μία σκέψη, αλλά δεν έχουμε δεσμευθεί». Πρέπει να απολογηθείτε πώς είναι δυνατόν, όταν ψηφίζετε ένα νόμο –έστω και κακό- πριν από ενάμιση μήνα, να έρχεστε εδώ πέρα και να τον παραβιάζετε πραγματικά, προκειμένου να ενδώσετε στους εκβιασμούς διακοσίων ογδόντα λαθρομεταναστών εγκληματιών. Είναι εγκληματίες αυτοί που έρχονται παράνομα στη χώρα, που καταλαμβάνουν κτήρια και που εκβιάζουν την Κυβέρνηση. Ήδη υπάρχει προκαταρκτική εξέταση για διακίνηση λαθρομεταναστών.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 Αθανάσιο Πλεύρη, ειδικό αγορητή του Λαϊκού Ορθόδοξου Συναγερμού.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Συνασπισμού Ριζοσπαστικής Αριστεράς κ. Θεόδωρος Δρίτσας. </w:t>
      </w:r>
    </w:p>
    <w:p>
      <w:pPr>
        <w:pStyle w:val="Normal"/>
        <w:spacing w:lineRule="auto" w:line="600"/>
        <w:ind w:firstLine="720"/>
        <w:jc w:val="both"/>
        <w:rPr/>
      </w:pPr>
      <w:r>
        <w:rPr>
          <w:rFonts w:cs="Arial" w:ascii="Arial" w:hAnsi="Arial"/>
        </w:rPr>
        <w:t xml:space="preserve">Ορίστε, κύριε Δρίτσα, έχετε το λόγο για δώδεκα λεπτά.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Ακούσαμε πάρα πολλά αυτό το τελευταίο διάστημα. Σήμερα πριν από λίγα λεπτά ακούσαμε κιόλας ότι οι τριακόσιοι μετανάστες απεργοί πείνας είναι και εγκληματίες. Ο πολιτικός λόγος της μισαλλοδοξίας δεν έχει όρια. Εκτοξεύεται μέχρι τα πιο δηλητηριώδη και επικίνδυνα πεδία που μπορεί να αντέξει αυτός ο τόπος, αυτή η δημοκρατία και τη θέτει σε δοκιμασία. </w:t>
      </w:r>
    </w:p>
    <w:p>
      <w:pPr>
        <w:pStyle w:val="Normal"/>
        <w:spacing w:lineRule="auto" w:line="600"/>
        <w:ind w:firstLine="720"/>
        <w:jc w:val="both"/>
        <w:rPr>
          <w:rFonts w:ascii="Arial" w:hAnsi="Arial" w:cs="Arial"/>
        </w:rPr>
      </w:pPr>
      <w:r>
        <w:rPr>
          <w:rFonts w:cs="Arial" w:ascii="Arial" w:hAnsi="Arial"/>
        </w:rPr>
        <w:t xml:space="preserve">Τα ξέρουμε πάρα πολύ καλά αυτά. Έτσι και με αυτά τα επιχειρήματα γεννήθηκε ο ναζισμός στην Ευρώπη. Τότε δεν ήταν οι μετανάστες, αλλά ήταν οι Εβραίοι, οι ομοφυλόφιλοι και οι τσιγγάνοι. Ξέρουμε πάρα πολύ καλά αυτήν την εμπειρία της Ευρώπ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μπορώ, όμως, να κατανοήσω τόσο από την πλευρά του εισηγητή της Νέας Δημοκρατίας όσο και από την πλευρά του εισηγητή του Λαϊκού Ορθόδοξου Συναγερμού το συσχετισμό του αγώνα των μεταναστών απεργών πείνας, της εξέλιξής της και της κατάληξής της ή πολύ περισσότερο της άνανδρης δολοφονίας και του στυγερού εγκλήματος εναντίον των δύο νεκρών αστυνομικών στο Ρέντη με αυτό εδώ το νομοσχέδιο και την αντιμετώπιση των περιστατικών αυθαιρεσίας, που εντέχνως επιχειρήθηκε. Μου θυμίζουν εκείνες τις σκηνές κάποιων καναλιών που είναι σε διατεταγμένη υπηρεσία και όταν έχουμε μια διαδήλωση διακοσίων χιλιάδων εργαζομένων, λαού και πολιτών, δείχνουν ένα κάδο που καίγεται, με συνοδεία κάποιας μουσικής υπόκρουσης, για να υποβάλουν το θεατή σε ένα τρόμο και όχι να δώσουν το πραγματικό γεγονό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ή η απεργία πείνας –όπως θέλει ο καθένας ας σταθεί απέναντι στο μεταναστευτικό- έληξε με μία επιλογή της Κυβέρνησης, που τελικά όχι μόνο δεν δικαίωσε τα αιτήματα των απεργών πείνας, αλλά δεν δικαίωσε ούτε καν τις προτάσεις της ΓΣΕΕ, του Συνηγόρου του Πολίτη, της Ελληνικής Ένωσης για τα Ανθρώπινα Δικαιώματα και πολλών άλλων παραγόντων –δεν μιλώ για το ΣΥΡΙΖΑ και για τα πολιτικά κόμματα- της κοινωνικής ζωής της Ελλάδας, που με πολλή ψυχραιμία και αξιοπιστία, τεκμηρίωση και αυθεντικότητα είχαν παρέμβει και είχαν δώσει λύσεις διεξόδου. </w:t>
      </w:r>
    </w:p>
    <w:p>
      <w:pPr>
        <w:pStyle w:val="Normal"/>
        <w:spacing w:lineRule="auto" w:line="600"/>
        <w:ind w:firstLine="720"/>
        <w:jc w:val="both"/>
        <w:rPr/>
      </w:pPr>
      <w:r>
        <w:rPr>
          <w:rFonts w:cs="Arial" w:ascii="Arial" w:hAnsi="Arial"/>
        </w:rPr>
        <w:t xml:space="preserve">Έτσι, λοιπόν, ας αφήσουμε αυτές τις κορώνες ότι η Κυβέρνηση είναι υπόλογη για παρανομία και για υπόθαλψη εγκληματιών. Αν είναι για κάτι υπόλογη, είναι ότι είναι πολύ πίσω από τις πραγματικές ανάγκες που αυτήν τη στιγμή έχουν προκύψει γύρω από τη ρύθμιση των προβλημάτων που αντιμετωπίζουν χιλιάδες μετανάστες στη χώρα μας, ρύθμιση προβλημάτων που είναι αναγκαία όχι μόνο για τους ίδιους και τα δικαιώματα και τη δημοκρατία μας αλλά για την κοινωνική, οικονομική και πολιτική ζωή αυτής της χώρας και την κοινωνική συνοχή αυτής της χώρας. Δεν θα επιμείνω άλλο, γιατί θέλω να μείνω στο σχέδιο νόμου που συζητούμ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αυθαιρεσία των κατασταλτικών μηχανισμών και γενικότερα του κράτους δεν είναι ένα συγκυριακό φαινόμενο ειδικής προσωπικής συμπεριφοράς κάποιων οργάνων του κράτους. Κάθε οργανωμένο κράτος με τους κατασταλτικούς του μηχανισμούς ενέχει στοιχείο αυθαιρεσίας. Είναι δογματική πια κατάκτηση της πολιτισμένης ανθρωπότητας αυτή που γέννησε τη θεωρία του κράτους δικαίου. </w:t>
      </w:r>
    </w:p>
    <w:p>
      <w:pPr>
        <w:pStyle w:val="Normal"/>
        <w:spacing w:lineRule="auto" w:line="600"/>
        <w:ind w:firstLine="720"/>
        <w:jc w:val="both"/>
        <w:rPr/>
      </w:pPr>
      <w:r>
        <w:rPr>
          <w:rFonts w:cs="Arial" w:ascii="Arial" w:hAnsi="Arial"/>
        </w:rPr>
        <w:t xml:space="preserve">Το κράτος δικαίου δεν είναι το δίκαιο κράτος. Το χρησιμοποιώ αυτό το επιχείρημα πάρα πολλές φορές, γιατί νομίζω ότι είναι κεντρικής σημασίας. Το κράτος δικαίου είναι ο αυτοπεριορισμός του κράτους απέναντι στην εγγενή αυθαιρεσία του, ούτως ή άλλως. Και μιλούμε όχι γενικώς για εγκληματίες, για ειδικές κατηγορίες αλλά για το σύνολο των πολιτών που αυτοί αντιμετωπίζουν το κράτος και τη συμπεριφορά του, είτε είναι ειρηνικοί και νόμιμοι είτε έχουν μια παραβατικότητα είτε έτσι είτε αλλιώς. Η κοινωνία είναι πάντα πολύμορφη, πάντα πολυεπίπεδη και η δημοκρατία ή είναι ουσιώδης ή δεν είναι. </w:t>
      </w:r>
    </w:p>
    <w:p>
      <w:pPr>
        <w:pStyle w:val="Normal"/>
        <w:spacing w:lineRule="auto" w:line="600"/>
        <w:ind w:firstLine="720"/>
        <w:jc w:val="both"/>
        <w:rPr/>
      </w:pPr>
      <w:r>
        <w:rPr>
          <w:rFonts w:cs="Arial" w:ascii="Arial" w:hAnsi="Arial"/>
        </w:rPr>
        <w:t>Έτσι, λοιπόν, με πολύ προσεκτικό τρόπο έχει επιλέξει η Κυβέρνηση και το Υπουργείο και οι αρμόδιοι Υπουργοί να μιλήσουν για σύσταση γραφείου αντιμετώπισης περιστατικών αυθαιρεσίας. Και πράγματι, όταν κανείς προσεγγίζει αυτό το ζήτημα, δεν μπορεί να αγνοήσει ότι ήδη η χώρα μας έχει τουλάχιστον οκτώ καταδίκες από το Ευρωπαϊκό Δικαστήριο για ελάχιστες από τις περιπτώσεις που προσέφυγαν πολίτες σ’ αυτό. Γιατί αντιλαμβάνεστε ότι ελάχιστοι προσφεύγουν και, όμως, έχουμε τα τελευταία λίγα χρόνια οκτώ καταδίκες.</w:t>
      </w:r>
    </w:p>
    <w:p>
      <w:pPr>
        <w:pStyle w:val="Normal"/>
        <w:spacing w:lineRule="auto" w:line="600"/>
        <w:ind w:firstLine="720"/>
        <w:jc w:val="both"/>
        <w:rPr>
          <w:rFonts w:ascii="Arial" w:hAnsi="Arial" w:cs="Arial"/>
        </w:rPr>
      </w:pPr>
      <w:r>
        <w:rPr>
          <w:rFonts w:cs="Arial" w:ascii="Arial" w:hAnsi="Arial"/>
        </w:rPr>
        <w:t xml:space="preserve">Δεν μπορούμε να μη θυμηθούμε την υπόθεση της ζαρντινιέρας. Δεν μπορούμε να μη θυμηθούμε την υπόθεση της υποχρέωσης μεταναστών κρατούμενων στο Αστυνομικό Τμήμα της Ομόνοιας να βασανίζει ο ένας τον άλλο, του εξαναγκασμού τους. Δεν μπορούμε να μη θυμηθούμε διάφορα περιστατικά. Ε, τι θέλετε δηλαδή, απέναντι σε αυτά; Να πούμε ότι ο κάθε πολίτης δικαιούται γενικώς να προσφύγει στη δικαιοσύνη και να αποδείξει ότι μέσα στο Αστυνομικό Τμήμα της Ομόνοιας συνέβαιναν αυτά; Σας παρακαλώ! </w:t>
      </w:r>
    </w:p>
    <w:p>
      <w:pPr>
        <w:pStyle w:val="Normal"/>
        <w:spacing w:lineRule="auto" w:line="600"/>
        <w:ind w:firstLine="720"/>
        <w:jc w:val="both"/>
        <w:rPr/>
      </w:pPr>
      <w:r>
        <w:rPr>
          <w:rFonts w:cs="Arial" w:ascii="Arial" w:hAnsi="Arial"/>
        </w:rPr>
        <w:t xml:space="preserve">Έρχεται, λοιπόν, το Υπουργείο να κάνει ένα πάρα πολύ δειλό βήμα, να συγκροτήσει μια επιτροπή ανώτατων συνταξιούχων κατά βάση, όπως περιγράφεται, δικαστικών με επιλογή του Υπουργού, δηλαδή ελεγχόμενη, για να της αναθέσει στην πραγματικότητα εξαιρετικά περιορισμένο πεδίο διερεύνησης των υποθέσεων που ενδεχομένως θα καταγγελθούν. Και μάλιστα από την πρώτη μορφή που εισήχθη το σχετικό άρθρο, μέχρι σήμερα που εισάγεται στην Ολομέλεια έχει υποστεί μια υποβάθμιση σε πολύ σημαντικά ζητήματα σε σχέση με το πώς θα λειτουργεί αυτό το Γραφείο. Στην πραγματικότητα, όπως είπαμε και στην επιτροπή τις περισσότερες φορές ελπίζουμε να υπάρξουν κάποιοι Σαρτζετάκηδες, κάποια ενθάρρυνση των πολιτών να καταφεύγουν, κάποιες ανεξάρτητες λειτουργίες που να αναδείξουν περιστατικά αυθαιρεσίας και να δημιουργήσουν ένα τέτοιο πεδίο. Αυτό δεν είναι εναντίον της Αστυνομίας. </w:t>
      </w:r>
    </w:p>
    <w:p>
      <w:pPr>
        <w:pStyle w:val="Normal"/>
        <w:spacing w:lineRule="auto" w:line="600"/>
        <w:ind w:firstLine="720"/>
        <w:jc w:val="both"/>
        <w:rPr/>
      </w:pPr>
      <w:r>
        <w:rPr>
          <w:rFonts w:cs="Arial" w:ascii="Arial" w:hAnsi="Arial"/>
        </w:rPr>
        <w:t>Δεν είμαι ο πολιτικός εκπρόσωπος των αστυνομικών ούτε και θα το διεκδικήσω ούτε διεκδικούμε ως ΣΥΡΙΖΑ να είμαστε το κόμμα της Αστυνομίας ή το κόμμα του Στρατού ή το κόμμα ορισμένων δυνάμεων καταστολής του ελληνικού κράτους. Κάποια άλλα κόμματα θέλουν να προβάλλονται έτσι. Από πού και ως πού η Αστυνομία αποτελεί κοινωνικό σώμα ενιαίας πολιτικής έκφρασης; Από πού και ως πού μπορούμε να δεχθούμε τη θεωρία ότι διώκεται η Αστυνομία και διώκονται οι αστυνομικοί; Εγώ ξέρω πάρα πολλούς δημοκράτες αστυνομικούς, οι οποίοι επιζητούν τον έλεγχο και επιζητούν τη δικαίωση του λειτουργήματος το οποίο έχουν αναλάβει, της εργασίας τους χωρίς τα βάρη όλων αυτών των συμπεριφορών τα οποία τους χαρακτηρίζουν στην κοινωνική τους συναναστροφή. Να μπορούν στη γειτονιά τους να είναι αποδεκτοί, να είναι αγαπητοί, να τους αξιολογεί η υπόλοιπη κοινωνία ως τμήμα των εργαζομένων του δημόσιου τομέα και όχι ως ένοχους για τέτοιου είδους συμπεριφορές. Νομίζω ότι είναι η πλειοψηφία των αστυνομικών που θέλει αυτό το πράγμα. Εκτός αν γυρίσουμε στις μνήμες του αστυνομικού κράτους και της λογικής της χωροφυλακής. Το ξέρω ότι επιβιώνουν τέτοιες ιδέες και θέλουν να αναπαραχθούν, αλλά δεν μπορούμε να αναποδογυρίζουμε τα πράγματα.</w:t>
      </w:r>
    </w:p>
    <w:p>
      <w:pPr>
        <w:pStyle w:val="Normal"/>
        <w:spacing w:lineRule="auto" w:line="600"/>
        <w:ind w:firstLine="720"/>
        <w:jc w:val="both"/>
        <w:rPr>
          <w:rFonts w:ascii="Arial" w:hAnsi="Arial" w:cs="Arial"/>
        </w:rPr>
      </w:pPr>
      <w:r>
        <w:rPr>
          <w:rFonts w:cs="Arial" w:ascii="Arial" w:hAnsi="Arial"/>
        </w:rPr>
        <w:t xml:space="preserve">Ως προς τούτο η μόνη κριτική που μπορεί να γίνει σ’ αυτήν τη ρύθμιση για τη Σύσταση Γραφείου Αντιμετώπισης Περιστατικών Αυθαιρεσίας, από δημοκρατική σκοπιά δεν έχει να κάνει ούτε με το ότι διώκονται οι αστυνομικοί και όλα αυτά. Είναι ποιες εγγυήσεις ανεξαρτησίας δίνει, ποια ενθάρρυνση πραγματικά δίνει στον πολίτη να καταφεύγει για να αντιμετωπίσει τις αυθαιρεσίες τις οποίες υπέστη. Και νομίζουμε ότι προς αυτά τα κριτήρια είναι πολύ πίσω από τις ανάγκες τους. Αντίθετα, μπορεί να λειτουργήσει ως φύλο συκής για την κάθε εξουσία και πολλές φορές και επιβαρυντικά για κάθε πολίτη που θα θέλει να προσφύγει στη δικαιοσύνη, γιατί αν για διαφόρους λόγους η υπόθεσή του έχει μπει στο αρχείο, αυτό θα είναι στοιχείο εις βάρος του, αν κάνει μια μήνυση στα δικαστήρια και διεκδικήσει το δίκιο του. Έτσι τίθεται. </w:t>
      </w:r>
    </w:p>
    <w:p>
      <w:pPr>
        <w:pStyle w:val="Normal"/>
        <w:spacing w:lineRule="auto" w:line="600"/>
        <w:ind w:firstLine="720"/>
        <w:jc w:val="both"/>
        <w:rPr/>
      </w:pPr>
      <w:r>
        <w:rPr>
          <w:rFonts w:cs="Arial" w:ascii="Arial" w:hAnsi="Arial"/>
        </w:rPr>
        <w:t xml:space="preserve">Η αυθαιρεσία δεν είναι ποτέ της Αστυνομίας πρωτογενώς ή των αστυνομικών οργάνων. Μπορεί να υπάρχουν περιστατικά ανθρώπων εργαζομένων στην Αστυνομία που να είναι καουμπόηδες. Δεν είναι αυτό. Η αυθαιρεσία προέρχεται από την κεντρική πολιτική εξουσία, από την πολιτική που υλοποιεί, από το πόσο δημοκρατική, πόσο φιλολαϊκή, πόσο φιλοκοινωνική είναι. Από εκεί παράγεται η αυθαιρεσία. Και ως ιεραρχημένο Σώμα η Αστυνομία υπακούει σε εντολές της πολιτικής και της φυσικής ηγεσίας. </w:t>
      </w:r>
    </w:p>
    <w:p>
      <w:pPr>
        <w:pStyle w:val="Normal"/>
        <w:spacing w:lineRule="auto" w:line="600"/>
        <w:ind w:firstLine="720"/>
        <w:jc w:val="both"/>
        <w:rPr>
          <w:rFonts w:ascii="Arial" w:hAnsi="Arial" w:cs="Arial"/>
        </w:rPr>
      </w:pPr>
      <w:r>
        <w:rPr>
          <w:rFonts w:cs="Arial" w:ascii="Arial" w:hAnsi="Arial"/>
        </w:rPr>
        <w:t xml:space="preserve">Θα πάψουμε να σκεπτόμαστε; Θα πάψουμε να έχουμε την ορθολογική αντιμετώπιση των πραγμάτων εν ονόματι των φοβικών συνδρόμων και των κομμάτων της μισαλλοδοξίας που επιχειρούν να ισχυροποιηθούν μέσα στην κοινωνία και μέσα στη Βουλή; Προς θεού! </w:t>
      </w:r>
    </w:p>
    <w:p>
      <w:pPr>
        <w:pStyle w:val="Normal"/>
        <w:spacing w:lineRule="auto" w:line="600"/>
        <w:ind w:firstLine="720"/>
        <w:jc w:val="both"/>
        <w:rPr>
          <w:rFonts w:ascii="Arial" w:hAnsi="Arial" w:cs="Arial"/>
        </w:rPr>
      </w:pPr>
      <w:r>
        <w:rPr>
          <w:rFonts w:cs="Arial" w:ascii="Arial" w:hAnsi="Arial"/>
        </w:rPr>
        <w:t>Θα αφήσω πάρα πολλά για τη συζήτηση επί των άρθρων.</w:t>
      </w:r>
    </w:p>
    <w:p>
      <w:pPr>
        <w:pStyle w:val="Normal"/>
        <w:spacing w:lineRule="auto" w:line="600"/>
        <w:ind w:firstLine="720"/>
        <w:jc w:val="both"/>
        <w:rPr/>
      </w:pPr>
      <w:r>
        <w:rPr>
          <w:rFonts w:cs="Arial" w:ascii="Arial" w:hAnsi="Arial"/>
        </w:rPr>
        <w:t xml:space="preserve">Προχωρώ στα ζητήματα που αφορούν τους πυροσβέστες. Εμείς πιστεύουμε ότι το Πυροσβεστικό Σώμα έχει τεράστια κοινωνική προσφορά. Γενικά αυτό το σώμα των εθελοντών, των συμβασιούχων πυροσβεστών έχει δημιουργήσει πια μια παράδοση, μια ιστορία. Δεν είναι μόνο πράξη δικαίου απέναντι σε αυτούς τους ανθρώπους, είναι και μία ευκαιρία αξιοποίησης αυτού του δυναμικού για την ένταξή του σε μια διαδικασία πραγματικά ωφέλιμη για την ελληνική κοινωνία. Και μην είμαστε μίζεροι. Όλοι πρέπει να ενταχθούν με διάφορους τρόπους. </w:t>
      </w:r>
    </w:p>
    <w:p>
      <w:pPr>
        <w:pStyle w:val="Normal"/>
        <w:spacing w:lineRule="auto" w:line="600"/>
        <w:ind w:firstLine="720"/>
        <w:jc w:val="both"/>
        <w:rPr>
          <w:rFonts w:ascii="Arial" w:hAnsi="Arial" w:cs="Arial"/>
        </w:rPr>
      </w:pPr>
      <w:r>
        <w:rPr>
          <w:rFonts w:cs="Arial" w:ascii="Arial" w:hAnsi="Arial"/>
        </w:rPr>
        <w:t>Και αυτό έχει δραστικά λιγότερο κόστος για την ελληνική οικονομία από ό,τι οι μίζερες προσεγγίσεις και οι κατατμήσεις. Διότι η πρόληψη και η προστασία των δασών έχει ένα όφελος οικονομικό, πέρα από το περιβαλλοντικό, κοινωνικό κ.λπ., απίστευτα διακριτό σε σχέση με τη μονομανία της καταστολής, όταν θα έρθει η στιγμή της πυρκαγιάς και είναι αποδεδειγμένο αυτό. Η ελληνική οικονομία έχει να κερδίσει εκατομμύρια, δισεκατομμύρια από την πρόληψη των πυρκαγιών, πέρα από όλα τα άλλα οφέλη.</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Για το άρθρο 18, είναι πραγματικά βήμα τολμηρό και πολύ σωστό. Το ζητήσαμε από την πρώτη στιγμή να υλοποιηθεί και εδώ στα Σώματα Ασφαλείας ο ν. 1264 και η απλή αναλογική. Το δέχθηκε ο κύριος Υπουργός, ο κ. Παπουτσής, προς τιμήν του, προχώρησε, έκανε ένα βήμα και καταγράφεται ως μία –θα έλεγα- ιστορική τομή. Τι τα θέλουμε τα υπόλοιπα, αυτήν την παρέμβαση την κυβερνητική με διάφορα επιχειρήματα και διάφορους τρόπους, που αλλοιώνει έναν άλλο πυλώνα της οργάνωσης του δημοκρατικού συνδικαλιστικού κινήματος, την ανεξαρτησία του και την αυτονομία του; Τι τα θέλουμε αυτά τα χειραγωγικά; Οφείλουμε απέναντι σ’ αυτό να σταθούμε με την ίδια σοβαρότητα και ως προς τον ένα πόλο και ως προς το δεύτερο πόλο και δεν μπορούμε να τα αγνοούμε.</w:t>
      </w:r>
    </w:p>
    <w:p>
      <w:pPr>
        <w:pStyle w:val="Normal"/>
        <w:spacing w:lineRule="auto" w:line="600"/>
        <w:ind w:firstLine="720"/>
        <w:jc w:val="both"/>
        <w:rPr/>
      </w:pPr>
      <w:r>
        <w:rPr>
          <w:rFonts w:cs="Arial" w:ascii="Arial" w:hAnsi="Arial"/>
        </w:rPr>
        <w:t>Θα μείνω σε αυτά, κύριε Πρόεδρε, και θα γίνω πιο συγκεκριμένος στην κατ’ άρθρον συζήτηση. Υπάρχουν ζητήματα και με τις τροπολογίες και με όλα αυτά, αλλά ο χρόνος μου εξαντλήθηκε και δεν θέλω να καταχραστώ άλλο την ανοχή που δείξατε. Γι’ αυτούς τους λόγους που περιέγραψα δεν μπορούμε επί της αρχής να ψηφίσουμε αυτό το νομοσχέδι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υρίες και κύριοι συνάδελφοι, θα ήθελα στο σημείο αυτό να σας καλέσω να πάρουμε μια απόφαση για ένα θέμα που, εκτός από τις κοινωνικές και πολιτικές διαστάσεις, πάνω απ’ όλα έχει ιδιαίτερα ανθρώπινη διάσταση. </w:t>
      </w:r>
    </w:p>
    <w:p>
      <w:pPr>
        <w:pStyle w:val="Normal"/>
        <w:spacing w:lineRule="auto" w:line="600"/>
        <w:ind w:firstLine="720"/>
        <w:jc w:val="both"/>
        <w:rPr>
          <w:rFonts w:ascii="Arial" w:hAnsi="Arial" w:cs="Arial"/>
        </w:rPr>
      </w:pPr>
      <w:r>
        <w:rPr>
          <w:rFonts w:cs="Arial" w:ascii="Arial" w:hAnsi="Arial"/>
        </w:rPr>
        <w:t xml:space="preserve">Όπως γνωρίζετε, την 1η Μαρτίου του 2011 δύο νέοι άνθρωποι έχασαν τη ζωή τους, έδωσαν τη ζωή τους για την ασφάλεια και την προστασία όλων των πολιτών. Δολοφονήθηκαν από αδίστακτους και στυγνούς δολοφόνους. Οι νέοι αυτοί ανήκαν στα άξια στελέχη των Σωμάτων Ασφαλείας που καθημερινό μέλημά τους είναι η προστασία των πολιτών αυτής της χώρας. Οι σκέψεις μας είναι στις οικογένειές τους. </w:t>
      </w:r>
    </w:p>
    <w:p>
      <w:pPr>
        <w:pStyle w:val="Normal"/>
        <w:spacing w:lineRule="auto" w:line="600"/>
        <w:ind w:firstLine="720"/>
        <w:jc w:val="both"/>
        <w:rPr>
          <w:rFonts w:ascii="Arial" w:hAnsi="Arial" w:cs="Arial"/>
        </w:rPr>
      </w:pPr>
      <w:r>
        <w:rPr>
          <w:rFonts w:cs="Arial" w:ascii="Arial" w:hAnsi="Arial"/>
        </w:rPr>
        <w:t xml:space="preserve">Προ ολίγου εισηγήθηκα στη Διάσκεψη των Προέδρων την οικονομική στήριξη των δύο οικογενειών ως μια κίνηση συμβολικού χαρακτήρα, αλλά και μια κίνηση που δίνει τη δυνατότητα μιας στήριξης σε αυτές τις πολύ δύσκολες στιγμές των δύο οικογενειών. Η Διάσκεψη των Προέδρων ενέκρινε ομόφωνα την εισήγησή μου. </w:t>
      </w:r>
    </w:p>
    <w:p>
      <w:pPr>
        <w:pStyle w:val="Normal"/>
        <w:spacing w:lineRule="auto" w:line="600"/>
        <w:ind w:firstLine="720"/>
        <w:jc w:val="both"/>
        <w:rPr/>
      </w:pPr>
      <w:r>
        <w:rPr>
          <w:rFonts w:cs="Arial" w:ascii="Arial" w:hAnsi="Arial"/>
        </w:rPr>
        <w:t>Καταθέτω στα Πρακτικά το σχέδιο της απόφασης που έχω ετοιμάσει, σύμφωνα με την οποία η Βουλή ομόφωνα -είμαι σίγουρος ότι θα είναι ομόφωνα- αποφασίζει την οικονομική στήριξη και εξουσιοδοτείται ο Πρόεδρος για τον καθορισμό του ποσού αυτής της οικονομικής στήριξης.</w:t>
      </w:r>
    </w:p>
    <w:p>
      <w:pPr>
        <w:pStyle w:val="Normal"/>
        <w:spacing w:lineRule="auto" w:line="600"/>
        <w:ind w:firstLine="720"/>
        <w:jc w:val="both"/>
        <w:rPr>
          <w:rFonts w:ascii="Arial" w:hAnsi="Arial" w:cs="Arial"/>
        </w:rPr>
      </w:pPr>
      <w:r>
        <w:rPr>
          <w:rFonts w:cs="Arial" w:ascii="Arial" w:hAnsi="Arial"/>
        </w:rPr>
        <w:t>(Στο σημείο αυτό ο Πρόεδρος της Βουλής κ. Φίλιππος Πετσάλνικος καταθέτει για τα Πρακτικά την προαναφερθείσα απόφαση, η οποία έχει ως εξής:</w:t>
      </w:r>
    </w:p>
    <w:p>
      <w:pPr>
        <w:pStyle w:val="Normal"/>
        <w:spacing w:lineRule="auto" w:line="600"/>
        <w:ind w:firstLine="720"/>
        <w:jc w:val="center"/>
        <w:rPr>
          <w:rFonts w:ascii="Arial" w:hAnsi="Arial" w:cs="Arial"/>
        </w:rPr>
      </w:pPr>
      <w:r>
        <w:rPr>
          <w:rFonts w:cs="Arial" w:ascii="Arial" w:hAnsi="Arial"/>
        </w:rPr>
        <w:t>(Να φωτογραφηθεί η σελ. 245)</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Συνεπώς η Βουλή ενέκρινε ομοφώνως. </w:t>
      </w:r>
    </w:p>
    <w:p>
      <w:pPr>
        <w:pStyle w:val="Normal"/>
        <w:spacing w:lineRule="auto" w:line="600"/>
        <w:ind w:firstLine="720"/>
        <w:jc w:val="both"/>
        <w:rPr>
          <w:rFonts w:ascii="Arial" w:hAnsi="Arial" w:cs="Arial"/>
        </w:rPr>
      </w:pPr>
      <w:r>
        <w:rPr>
          <w:rFonts w:cs="Arial" w:ascii="Arial" w:hAnsi="Arial"/>
        </w:rPr>
        <w:t>Επαναλαμβάνω ότι η σκέψη μας είναι διαρκώς κοντά στους οικείους αυτών των δύο νέων ανθρώπων, που με αυτόν τον τρόπο έδωσαν στην κυριολεξία τη ζωή τους. Είναι ένα θέμα που έχει συγκλονίσει όλους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 xml:space="preserve">Να συνεχίσουμε τώρα τη συζήτηση του νομοσχεδίου. </w:t>
      </w:r>
    </w:p>
    <w:p>
      <w:pPr>
        <w:pStyle w:val="Normal"/>
        <w:spacing w:lineRule="auto" w:line="600"/>
        <w:ind w:firstLine="720"/>
        <w:jc w:val="both"/>
        <w:rPr>
          <w:rFonts w:ascii="Arial" w:hAnsi="Arial" w:cs="Arial"/>
        </w:rPr>
      </w:pPr>
      <w:r>
        <w:rPr>
          <w:rFonts w:cs="Arial" w:ascii="Arial" w:hAnsi="Arial"/>
        </w:rPr>
        <w:t>Το λόγο έχει ο κ. Κώστας Γείτονας.</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Θέλω κατ’ αρχάς να εκφράσω πραγματικά την ικανοποίησή μου και να συγχαρώ κι εσάς και όλους για την πρωτοβουλία και απόφαση για την οικονομική στήριξη των οικογενειών των θυμάτων της αποτρόπαιης δολοφονίας. </w:t>
      </w:r>
    </w:p>
    <w:p>
      <w:pPr>
        <w:pStyle w:val="Normal"/>
        <w:spacing w:lineRule="auto" w:line="600"/>
        <w:ind w:firstLine="720"/>
        <w:jc w:val="both"/>
        <w:rPr/>
      </w:pPr>
      <w:r>
        <w:rPr>
          <w:rFonts w:cs="Arial" w:ascii="Arial" w:hAnsi="Arial"/>
        </w:rPr>
        <w:t>Εκείνο που θέλω να πω -και θα το έλεγα ούτως ή άλλως- είναι ότι η πρόσφατη δολοφονία των δύο νέων αστυνομικών της Ομάδας «ΔΙΑΣ» ευαισθητοποίησε όλους μας και τους πολίτες και τη Βουλή και τον πολιτικό κόσμο. Όμως, η έκφραση συμπαράστασης προς την Αστυνομία δεν πρέπει να είναι ευκαιριακή και επετειακή, αλλά διαρκής και ουσιαστική. Και στη μάχη κατά του εγκλήματος, που τη δίνουμε με μπροστάρηδες τους αστυνομικούς, θα πρέπει να είναι σταθερή η συμπαράσταση της κοινωνίας. Ατυχή περιστατικά, λάθη ή ακόμα και περιστατικά αυθαίρετης δράσης αστυνομικών αλλά και αστοχίες που συμβαίνουν στις αστυνομίες σε όλο τον κόσμο δεν μπορεί σε καμμία περίπτωση να γίνονται αφορμή για να δυσφημίζουμε συνολικά την Αστυνομία, το Σώμα και να κλονίζουμε έτσι τη σχέση εμπιστοσύνης που πρέπει να υπάρχει μεταξύ πολιτών και Αστυνομίας. Και αυτά τα λέω γιατί είναι αδήριτη ανάγκη η πολιτεία να αντιδρά συντεταγμένα και να ενισχύει συνέχεια το οπλοστάσιό της στη μάχη κατά του οργανωμένου εγκλήματος σε όλες τις εκφάνσεις του.</w:t>
      </w:r>
    </w:p>
    <w:p>
      <w:pPr>
        <w:pStyle w:val="Normal"/>
        <w:spacing w:lineRule="auto" w:line="600"/>
        <w:ind w:firstLine="720"/>
        <w:jc w:val="both"/>
        <w:rPr>
          <w:rFonts w:ascii="Arial" w:hAnsi="Arial" w:cs="Arial"/>
        </w:rPr>
      </w:pPr>
      <w:r>
        <w:rPr>
          <w:rFonts w:cs="Arial" w:ascii="Arial" w:hAnsi="Arial"/>
        </w:rPr>
        <w:t>Έρχομαι ιδιαίτερα στο νομοσχέδιο. Αυτά που προείπα έχουν σχέση με το νομοσχέδιο. Το νομοσχέδιο έχει μία πληθώρα διατάξεων, όπως ειπώθηκε, όλες όμως –προσέξτε- οι διατάξεις συγκλίνουν, σε έναν πιστεύω κοινά αποδεκτό στόχο, που είναι η αποτελεσματικότερη και διαφανέστερη λειτουργία των Σωμάτων Ασφαλείας. Σε μία περίοδο που η εγκληματικότητα παίρνει όλο και πιο σύνθετες και βίαιες μορφές είναι ανάγκη μέσα και από την αποτελεσματικότητα να εμπεδώσουμε το αίσθημα ασφάλειας και γι’ αυτό θα πρέπει η εμπέδωση αυτού του αισθήματος ασφάλειας να είναι στο κέντρο του ενδιαφέροντος της πολιτικής.</w:t>
      </w:r>
    </w:p>
    <w:p>
      <w:pPr>
        <w:pStyle w:val="Normal"/>
        <w:spacing w:lineRule="auto" w:line="600"/>
        <w:ind w:firstLine="720"/>
        <w:jc w:val="both"/>
        <w:rPr>
          <w:rFonts w:ascii="Arial" w:hAnsi="Arial" w:cs="Arial"/>
        </w:rPr>
      </w:pPr>
      <w:r>
        <w:rPr>
          <w:rFonts w:cs="Arial" w:ascii="Arial" w:hAnsi="Arial"/>
        </w:rPr>
        <w:t>Υπό αυτήν την έννοια, κύριε Υπουργέ, εγώ βρίσκω αναγκαία, επίκαιρη και σημαντική την κύρια ρύθμιση του νομοσχεδίου με το άρθρο 1 για τη σύσταση Γραφείου Αντιμετώπισης Περιστατικών Αυθαιρεσίας και θα εξηγήσω γιατί. Πρόκειται για μια θετική ρύθμιση, καθ’ όσον δημιουργείται οιονεί ένας αυτοτελής μηχανισμός λογοδοσίας και ελέγχου για αυθαίρετες πράξεις από το ένστολο προσωπικό ή και για μη σύννομη συμπεριφορά σε βάρος πολιτών. Η σύνθεση και η συγκρότηση αυτής της επιτροπής διασφαλίζουν –πιστεύω- μια ανεξάρτητη και αμερόληπτη κρίση. Έτσι δεν είναι μόνο η μια πλευρά του ζητήματος, ότι θα μπει φρένο σε ατέρμονες πειθαρχικές διαδικασίες και καχυποψίες για συγκάλυψη ή για με βάση σποραδικά φαινόμενα κινδύνου επιστροφής, όπως λέγεται πολύ εύκολα, στο αστυνομικό κράτος. Αλλά εγώ βλέπω και την άλλη πλευρά και θέλω να πω, σε αντίθεση με ό,τι άκουσα να λέει ο εισηγητής του ΛΑΟΣ, ότι ο νέος θεσμός απελευθερώνει και από φοβικότητα για αστυνομική δράση τους αστυνομικούς. Διότι και οι αστυνομικοί έχουν το σύνδρομο του φόβου ότι μπορούν να κατηγορηθούν για αυθαίρετες πράξεις από τον οποιονδήποτε και άδικα και ότι δεν θα μπορούν να αποδείξουν το αντίθετο. Άρα από όποια πλευρά να το δούμε, κύριε Υπουργέ, αυτή η ρύθμιση έχει υπεραξία και ουσιαστικά είναι μια διασφάλιση σύννομης συμπεριφοράς του ένστολου προσωπικού, αλλά ταυτόχρονα απελευθερώνει και δυνατότητες της Ελληνικής Αστυνομίας. Έτσι το βλέπω εγώ, έτσι βλέπω θετικά αυτήν τη νομοθετική πρωτοβουλία.</w:t>
      </w:r>
    </w:p>
    <w:p>
      <w:pPr>
        <w:pStyle w:val="Normal"/>
        <w:spacing w:lineRule="auto" w:line="600"/>
        <w:ind w:firstLine="720"/>
        <w:jc w:val="both"/>
        <w:rPr/>
      </w:pPr>
      <w:r>
        <w:rPr>
          <w:rFonts w:cs="Arial" w:ascii="Arial" w:hAnsi="Arial"/>
        </w:rPr>
        <w:t>Προς την ίδια κατεύθυνση της αποτελεσματικότητας για το Πυροσβεστικό Σώμα -γι’ αυτό μίλησα γενικά για αποτελεσματικότητα των Σωμάτων Ασφαλείας- κινείται και η διάταξη του άρθρου 15 για τους πυροσβέστες πενταετούς θητείας και υποχρέωσης.</w:t>
      </w:r>
    </w:p>
    <w:p>
      <w:pPr>
        <w:pStyle w:val="Normal"/>
        <w:spacing w:lineRule="auto" w:line="600"/>
        <w:ind w:firstLine="720"/>
        <w:jc w:val="both"/>
        <w:rPr>
          <w:rFonts w:ascii="Arial" w:hAnsi="Arial" w:cs="Arial"/>
        </w:rPr>
      </w:pPr>
      <w:r>
        <w:rPr>
          <w:rFonts w:cs="Arial" w:ascii="Arial" w:hAnsi="Arial"/>
        </w:rPr>
        <w:t xml:space="preserve">Εγώ νομίζω ότι με τη δημιουργία των πυροσβεστών θητείας καλύπτονται πλέον με πιο σωστό τρόπο οι ανάγκες για προσωπικό, λύνεται δε και το θέμα της ανασφάλειας σε όσους δούλευαν στη δασοπυρόσβεση. </w:t>
      </w:r>
    </w:p>
    <w:p>
      <w:pPr>
        <w:pStyle w:val="Normal"/>
        <w:spacing w:lineRule="auto" w:line="600"/>
        <w:ind w:firstLine="720"/>
        <w:jc w:val="both"/>
        <w:rPr>
          <w:rFonts w:ascii="Arial" w:hAnsi="Arial" w:cs="Arial"/>
        </w:rPr>
      </w:pPr>
      <w:r>
        <w:rPr>
          <w:rFonts w:cs="Arial" w:ascii="Arial" w:hAnsi="Arial"/>
        </w:rPr>
        <w:t xml:space="preserve">Άρα, η διάταξη είναι προς την ίδια κατεύθυνση. Γι’ αυτό είπα πως μπορεί οι διατάξεις να φαίνονται διάσπαρτες, αλλά έχουν κοινό στόχο την αποτελεσματικότητα –και το επαναλαμβάνω και για μένα έχει μεγάλη σημασία- και τη διαφανή λειτουργία των Σωμάτων Ασφαλείας. </w:t>
      </w:r>
    </w:p>
    <w:p>
      <w:pPr>
        <w:pStyle w:val="Normal"/>
        <w:spacing w:lineRule="auto" w:line="600"/>
        <w:ind w:firstLine="720"/>
        <w:jc w:val="both"/>
        <w:rPr>
          <w:rFonts w:ascii="Arial" w:hAnsi="Arial" w:cs="Arial"/>
        </w:rPr>
      </w:pPr>
      <w:r>
        <w:rPr>
          <w:rFonts w:cs="Arial" w:ascii="Arial" w:hAnsi="Arial"/>
        </w:rPr>
        <w:t xml:space="preserve">Όσον αφορά το άρθρο 21 και την κατάργηση της επανιδρυθείσας, από την Κυβέρνηση της Νέας Δημοκρατίας με το ν.3585/2007, Αγροφυλακής και την ενσωμάτωσή της στη δασική υπηρεσία. Έχω τοποθετηθεί επανειλημμένα πάνω σ’ αυτό και κατά τη συζήτηση του νόμου. Αυτό που κάνουμε είναι μια σωστή απόφαση. Άλλωστε ήταν και δέσμευση του ΠΑΣΟΚ. </w:t>
      </w:r>
    </w:p>
    <w:p>
      <w:pPr>
        <w:pStyle w:val="Normal"/>
        <w:spacing w:lineRule="auto" w:line="600"/>
        <w:ind w:firstLine="720"/>
        <w:jc w:val="both"/>
        <w:rPr>
          <w:rFonts w:ascii="Arial" w:hAnsi="Arial" w:cs="Arial"/>
        </w:rPr>
      </w:pPr>
      <w:r>
        <w:rPr>
          <w:rFonts w:cs="Arial" w:ascii="Arial" w:hAnsi="Arial"/>
        </w:rPr>
        <w:t xml:space="preserve">Έχω πει επανειλημμένα ότι η επανίδρυση της Αγροφυλακής στη σημερινή εποχή δεν εξυπηρετούσε κανένα ουσιαστικό λόγο. Επρόκειτο για ένα αναχρονιστικό θεσμό. Δεν ήταν ο καημός της Νέας Δημοκρατίας, όπως είχα πει τότε, για την προστασία του περιβάλλοντος, αλλά η έγνοια για την ανάπτυξη μηχανισμού προστασίας του «κομματικού της περιβάλλοντος». Πράγματι, όπως είδαμε στην πράξη, δεν απέδωσε. Είναι σωστή λοιπόν η ενσωμάτωση στη δασική υπηρεσία, γιατί εκεί πραγματικά μπορούν να προσφέρουν οι άνθρωποι αυτοί και με τον τρόπο αυτό λύνεται και το θέμα της εργασίας τους. </w:t>
      </w:r>
    </w:p>
    <w:p>
      <w:pPr>
        <w:pStyle w:val="Normal"/>
        <w:spacing w:lineRule="auto" w:line="600"/>
        <w:ind w:firstLine="720"/>
        <w:jc w:val="both"/>
        <w:rPr>
          <w:rFonts w:ascii="Arial" w:hAnsi="Arial" w:cs="Arial"/>
        </w:rPr>
      </w:pPr>
      <w:r>
        <w:rPr>
          <w:rFonts w:cs="Arial" w:ascii="Arial" w:hAnsi="Arial"/>
        </w:rPr>
        <w:t>Στο άρθρο 18 δεν έχω χρόνο να αναφερθώ. Θυμίζω απλώς ότι ο συνδικαλισμός στην Αστυνομία ξεκίνησε με τον ν.2265/1994. Είχα την τιμή τότε να είμαι Υφυπουργός. Υπουργός ήταν ο κ. Παπαθεμελής. Εισηγηθήκαμε αυτό το νόμο και νομίζω ότι, παρά κάποια παρατράγουδα, αυτός ο νόμος απέδωσε, δηλαδή αυτή η πρωτοβουλία που πήραμε τότε. Τώρα γίνονται κάποια παραπέρα βήματα.</w:t>
      </w:r>
    </w:p>
    <w:p>
      <w:pPr>
        <w:pStyle w:val="Normal"/>
        <w:spacing w:lineRule="auto" w:line="600"/>
        <w:ind w:firstLine="720"/>
        <w:jc w:val="both"/>
        <w:rPr/>
      </w:pPr>
      <w:r>
        <w:rPr>
          <w:rFonts w:cs="Arial" w:ascii="Arial" w:hAnsi="Arial"/>
        </w:rPr>
        <w:t xml:space="preserve">Έγινε πολύ συζήτηση για το θέμα της ίδρυσης πρωτοβάθμιων οργανώσεων σε επίπεδο αστυνομικών διευθύνσεων και μπήκε και θέμα αντισυνταγματικότητας. Νομίζω ότι το θέμα συζητήθηκε επαρκώς. Εγώ είδα και την Έκθεση της Επιστημονικής Επιτροπής της Βουλής, της αρμόδιας διεύθυνσης. Έτσι όπως διορθώθηκε η διάταξη, νομίζω ότι δεν υπάρχει θέμ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τελειώσω σε λίγα δευτερόλεπτα, κύριε Πρόεδρε, λέγοντας μια κουβέντα για τους λαθρομετανάστες παίρνοντας αφορμή από την τροπολογία για τις Επιτροπές Πολιτογράφησης. Θέλω να αναφερθώ στη χθεσινή απόφαση της Κυβέρνησης και τη λύση του θέματος της «Υπατίας». </w:t>
      </w:r>
    </w:p>
    <w:p>
      <w:pPr>
        <w:pStyle w:val="Normal"/>
        <w:spacing w:lineRule="auto" w:line="600"/>
        <w:ind w:firstLine="720"/>
        <w:jc w:val="both"/>
        <w:rPr>
          <w:rFonts w:ascii="Arial" w:hAnsi="Arial" w:cs="Arial"/>
        </w:rPr>
      </w:pPr>
      <w:r>
        <w:rPr>
          <w:rFonts w:cs="Arial" w:ascii="Arial" w:hAnsi="Arial"/>
        </w:rPr>
        <w:t>Άκουσα μεγάλη κριτική πάνω σ’ αυτό το ζήτημα. Εγώ νομίζω πως δεν θα πρέπει να δώσουμε άλλο μήνυμα πέρα από αυτό, έστω και αν έχουμε κάποιες αντιρρήσεις σχετικά με τους χειρισμούς της Κυβέρνηση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Γείτονα, ολοκληρώστε, σας παρακαλώ. Είναι τριάντα οκτώ συνάδελφοι εγγεγραμμένοι.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Δεν θα πρέπει να δώσουμε άλλο μήνυμα πέρα από αυτό που έδωσε η Κυβέρνηση. Ότι εξακολουθούμε να έχουμε μηδενική ανοχή στη λαθρομετανάστευση. Αυτό θα πρέπει να το προσέξουμε σε σχέση με τις πολιτικές μας αντιπαραθέσεις. Αυτό θα πρέπει να είναι το μήνυμα που πρέπει να βγει και μ’ αυτήν την ευκαιρία από αυτή την Αίθουσα. </w:t>
      </w:r>
    </w:p>
    <w:p>
      <w:pPr>
        <w:pStyle w:val="Normal"/>
        <w:spacing w:lineRule="auto" w:line="600"/>
        <w:ind w:firstLine="720"/>
        <w:jc w:val="both"/>
        <w:rPr>
          <w:rFonts w:ascii="Arial" w:hAnsi="Arial" w:cs="Arial"/>
        </w:rPr>
      </w:pPr>
      <w:r>
        <w:rPr>
          <w:rFonts w:cs="Arial" w:ascii="Arial" w:hAnsi="Arial"/>
        </w:rPr>
        <w:t>Ευχαριστώ, κύριε Πρόεδρε, και για την αν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Θα παρακαλέσω όλους τους συναδέλφους να τηρούμε αυστηρά το χρόνο, γιατί επαναλαμβάνω είναι τριάντα οκτώ συνάδελφοι εγγεγραμμένοι. </w:t>
      </w:r>
    </w:p>
    <w:p>
      <w:pPr>
        <w:pStyle w:val="Normal"/>
        <w:spacing w:lineRule="auto" w:line="600"/>
        <w:ind w:firstLine="720"/>
        <w:jc w:val="both"/>
        <w:rPr>
          <w:rFonts w:ascii="Arial" w:hAnsi="Arial" w:cs="Arial"/>
        </w:rPr>
      </w:pPr>
      <w:r>
        <w:rPr>
          <w:rFonts w:cs="Arial" w:ascii="Arial" w:hAnsi="Arial"/>
        </w:rPr>
        <w:t xml:space="preserve">Κύριε Μουσουρούλη, έχετε το λόγο και παρακαλώ σε επτά λεπτά να ολοκληρώσετε.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Θέλω και εγώ με τη σειρά μου να σας συγχαρώ για την πρωτοβουλία που πήρατε να ενισχύσουμε οικονομικά τις οικογένειες των δολοφονημένων αστυνομικών και να σας καλέσω να συμφωνήσετε μαζί μου στο εξής: ότι πέρα από την τυπική έκφραση συμπαράστασης στις οικογένειες, αλλά και την οικονομική τους στήριξη, το πιο σημαντικό απ’ όλα είναι η πολιτεία να εξασφαλίζει εμπράκτως το αξιόμαχο της Ελληνικής Αστυνομίας. </w:t>
      </w:r>
    </w:p>
    <w:p>
      <w:pPr>
        <w:pStyle w:val="Normal"/>
        <w:spacing w:lineRule="auto" w:line="600"/>
        <w:ind w:firstLine="720"/>
        <w:jc w:val="both"/>
        <w:rPr>
          <w:rFonts w:ascii="Arial" w:hAnsi="Arial" w:cs="Arial"/>
        </w:rPr>
      </w:pPr>
      <w:r>
        <w:rPr>
          <w:rFonts w:cs="Arial" w:ascii="Arial" w:hAnsi="Arial"/>
        </w:rPr>
        <w:t xml:space="preserve">Και το αξιόμαχο εξασφαλίζεται μόνο όταν υπάρχει σωστή εκπαίδευση των αστυνομικών, σύγχρονος εξοπλισμός και εν λειτουργία. Γιατί, κύριε Υπουργέ, σήμερα ακούμε, ότι η Ελληνική Αστυνομία δεν έχει τη δυνατότητα να κινήσει ούτε τα οχήματά της, ελλείψει ανταλλακτικών ακόμα και καυσίμων. </w:t>
      </w:r>
    </w:p>
    <w:p>
      <w:pPr>
        <w:pStyle w:val="Normal"/>
        <w:spacing w:lineRule="auto" w:line="600"/>
        <w:ind w:firstLine="720"/>
        <w:jc w:val="both"/>
        <w:rPr>
          <w:rFonts w:ascii="Arial" w:hAnsi="Arial" w:cs="Arial"/>
        </w:rPr>
      </w:pPr>
      <w:r>
        <w:rPr>
          <w:rFonts w:cs="Arial" w:ascii="Arial" w:hAnsi="Arial"/>
        </w:rPr>
        <w:t xml:space="preserve">Θα ήθελα επίσης να πω ότι μια από τις βασικές αρχές καλής νομοθέτησης είναι η αυτοτέλεια των νομοθετημάτων, δηλαδή η ρύθμιση ενός ζητήματος με τρόπο ολοκληρωμένο. Αντίθετα, νομοσχέδια που «τακτοποιούν» άσχετα ή ετερόκλητα μεταξύ τους θέματα, με μόνο συνδετικό κρίκο την αρμοδιότητα, είναι δηλωτικά αποσπασματικότητας και ενίοτε πολιτικής σκοπιμότητας. </w:t>
      </w:r>
    </w:p>
    <w:p>
      <w:pPr>
        <w:pStyle w:val="Normal"/>
        <w:spacing w:lineRule="auto" w:line="600"/>
        <w:ind w:firstLine="720"/>
        <w:jc w:val="both"/>
        <w:rPr/>
      </w:pPr>
      <w:r>
        <w:rPr>
          <w:rFonts w:cs="Arial" w:ascii="Arial" w:hAnsi="Arial"/>
        </w:rPr>
        <w:t>Το συγκεκριμένο νομοσχέδιο ρυθμίζει δεκαέξι διαφορετικά ζητήματα. Ξεκινώ με το Γραφείο Αντιμετώπισης Περιστατικών Αυθαιρεσίας. Εγώ θα έσβηνα τη λέξη «περιστατικών». Θα έλεγα γενικά «αυθαιρεσίας». Θα ήθελα όμως να μάθω αν έχει γίνει μια μελέτη σε βάθος για τις αιτίες αυτής της αυθαιρεσίας. Πού αποδίδονται; Στην έλλειψη εκπαίδευσης, στις αδυναμίες του συστήματος λειτουργίας; Μιλάω και για τα τρία Σώματα, Πυροσβεστική, Λιμενικό και Ελληνική Αστυνομία. Γιατί άραγε δεν είναι αποτελεσματικοί οι πειθαρχικοί έλεγχοι που ασκούνται; Γιατί η αυθαιρεσία αντιμετωπίζεται –πάω λίγο πιο μακριά- με επιείκεια ακόμα από την ίδια τη δικαιοσύνη, όποτε καταλήγει σ' αυτή;</w:t>
      </w:r>
    </w:p>
    <w:p>
      <w:pPr>
        <w:pStyle w:val="Normal"/>
        <w:spacing w:lineRule="auto" w:line="600"/>
        <w:ind w:firstLine="720"/>
        <w:jc w:val="both"/>
        <w:rPr>
          <w:rFonts w:ascii="Arial" w:hAnsi="Arial" w:cs="Arial"/>
        </w:rPr>
      </w:pPr>
      <w:r>
        <w:rPr>
          <w:rFonts w:cs="Arial" w:ascii="Arial" w:hAnsi="Arial"/>
        </w:rPr>
        <w:t xml:space="preserve">Αν αυτά τα εξετάσουμε, καταλήξουμε σε συμπεράσματα και χτυπήσουμε το πρόβλημα στη ρίζα του, τότε είμαι βέβαιος ότι θα προσδώσουμε περισσότερο κύρος στα Σώματα Ασφαλείας. Μόνο έτσι θα εμπνεύσουμε εμπιστοσύνη στους πολίτες που όπως ξέρετε πολύ καλά, όσο δύσκολα κερδίζεται, τόσο εύκολα χάνεται. Το λέω με αφορμή τα τελευταία περιστατικά. Προσωπικά πιστεύω ότι το γραφείο μπορεί να συμβάλλει και στα δυο, δηλαδή στο να χαθεί αλλά και να κερδηθεί η εμπιστοσύνη. </w:t>
      </w:r>
    </w:p>
    <w:p>
      <w:pPr>
        <w:pStyle w:val="Normal"/>
        <w:spacing w:lineRule="auto" w:line="600"/>
        <w:ind w:firstLine="720"/>
        <w:jc w:val="both"/>
        <w:rPr>
          <w:rFonts w:ascii="Arial" w:hAnsi="Arial" w:cs="Arial"/>
        </w:rPr>
      </w:pPr>
      <w:r>
        <w:rPr>
          <w:rFonts w:cs="Arial" w:ascii="Arial" w:hAnsi="Arial"/>
        </w:rPr>
        <w:t>Θα ήθελα να προτείνω το εξής. Γιατί το γραφείο που υπάγεται στον Υπουργό και ενεργοποιείται και κατ’ εντολή του, να μην υπάγεται στη Βουλή και η σύνθεσή του να ορίζεται μετά από πρόσκληση από την αρμόδια επιτροπή ή ακόμα και από τη Διάσκεψη των Προέδρων; Γιατί να μην μπορεί και η Βουλή να απευθύνεται στο γραφείο και να ζητά την αξιολόγηση ενός περιστατικού αυθαιρεσίας;</w:t>
      </w:r>
    </w:p>
    <w:p>
      <w:pPr>
        <w:pStyle w:val="Normal"/>
        <w:spacing w:lineRule="auto" w:line="600"/>
        <w:ind w:firstLine="720"/>
        <w:jc w:val="both"/>
        <w:rPr>
          <w:rFonts w:ascii="Arial" w:hAnsi="Arial" w:cs="Arial"/>
        </w:rPr>
      </w:pPr>
      <w:r>
        <w:rPr>
          <w:rFonts w:cs="Arial" w:ascii="Arial" w:hAnsi="Arial"/>
        </w:rPr>
        <w:t xml:space="preserve">Ενώ ρυθμίζετε το αυτονόητο, δηλαδή το Γραφείο να είναι προσβάσιμο σε άτομα με αναπηρία -πράγμα που είναι περιττό γιατί η νομοθεσία ήδη το προβλέπει - αναρωτιέμαι γιατί δεν κάνετε επίσης το αυτονόητο και σε ό,τι αφορά στο θέμα του καθορισμού των οργανικών θέσεων του γραφείου, αλλά και του τρόπου οργάνωσής του. Γιατί παραπέμπετε τη ρύθμιση αυτή σε προεδρικό διάταγμα; Ήταν τόσο δύσκολο να αποτυπωθεί στο νομοσχέδιο που φέρατε προς συζήτηση στη Βουλή; </w:t>
      </w:r>
    </w:p>
    <w:p>
      <w:pPr>
        <w:pStyle w:val="Normal"/>
        <w:spacing w:lineRule="auto" w:line="600"/>
        <w:ind w:firstLine="720"/>
        <w:jc w:val="both"/>
        <w:rPr>
          <w:rFonts w:ascii="Arial" w:hAnsi="Arial" w:cs="Arial"/>
        </w:rPr>
      </w:pPr>
      <w:r>
        <w:rPr>
          <w:rFonts w:cs="Arial" w:ascii="Arial" w:hAnsi="Arial"/>
        </w:rPr>
        <w:t>Το δεύτερο θέμα που θα ήθελα να θίξω, αφορά στην Υπηρεσία Διαχείρισης Ευρωπαϊκών και Αναπτυξιακών Προγραμμάτων όπου -και εδώ συμβαίνει το ίδιο με τις οργανικές θέσεις. Θα ήθελα επίσης, να σας καλέσω να συμφωνήσετε κάποια στιγμή ως Κυβέρνηση για τα στοιχειώδη ως προς το ΕΣΠΑ.</w:t>
      </w:r>
    </w:p>
    <w:p>
      <w:pPr>
        <w:pStyle w:val="Normal"/>
        <w:spacing w:lineRule="auto" w:line="600"/>
        <w:ind w:firstLine="720"/>
        <w:jc w:val="both"/>
        <w:rPr>
          <w:rFonts w:ascii="Arial" w:hAnsi="Arial" w:cs="Arial"/>
        </w:rPr>
      </w:pPr>
      <w:r>
        <w:rPr>
          <w:rFonts w:cs="Arial" w:ascii="Arial" w:hAnsi="Arial"/>
        </w:rPr>
        <w:t xml:space="preserve">Μας κατηγορούσατε ότι πολλαπλασιάζουμε τις υπηρεσίες διαχείρισης και τώρα έρχεστε εσείς και σχεδόν σε κάθε Υπουργείο δημιουργείτε και από μια. Δεν είμαι αντίθετος, ειδικά για το Υπουργείο σας, όπου λόγω Πυροσβεστικής Υπηρεσίας έχει αποκτήσει μεγάλη εμπειρία υλοποίησης αναπτυξιακών έργων. Θα μπορούσατε να εκμεταλλευτείτε αυτή την εμπειρία και να δημιουργήσετε ένα καλό μηχανισμό. </w:t>
      </w:r>
    </w:p>
    <w:p>
      <w:pPr>
        <w:pStyle w:val="Normal"/>
        <w:spacing w:lineRule="auto" w:line="600"/>
        <w:ind w:firstLine="720"/>
        <w:jc w:val="both"/>
        <w:rPr>
          <w:rFonts w:ascii="Arial" w:hAnsi="Arial" w:cs="Arial"/>
        </w:rPr>
      </w:pPr>
      <w:r>
        <w:rPr>
          <w:rFonts w:cs="Arial" w:ascii="Arial" w:hAnsi="Arial"/>
        </w:rPr>
        <w:t>Καταλήξτε όμως κάποια στιγμή και πάψτε να κατηγορείτε για πρόσθετη γραφειοκρατία όταν και εσείς κάνετε και σωστά, το ίδιο ακριβώς, που είχαμε κάνει και εμείς, δηλαδή τη δημιουργία σε κάθε Υπουργείο, μιας τέτοιας δομής διαχείρισης.</w:t>
      </w:r>
    </w:p>
    <w:p>
      <w:pPr>
        <w:pStyle w:val="Normal"/>
        <w:spacing w:lineRule="auto" w:line="600"/>
        <w:ind w:firstLine="720"/>
        <w:jc w:val="both"/>
        <w:rPr>
          <w:rFonts w:ascii="Arial" w:hAnsi="Arial" w:cs="Arial"/>
        </w:rPr>
      </w:pPr>
      <w:r>
        <w:rPr>
          <w:rFonts w:cs="Arial" w:ascii="Arial" w:hAnsi="Arial"/>
        </w:rPr>
        <w:t xml:space="preserve">Θα ήθελα να σχολιάσω αρκετά σημεία για το Ευρωπαϊκό Ταμείο Εξωτερικών Συνόρων και το Ευρωπαϊκό Ταμείο Επιστροφής, περιορίζομαι όμως στο να σας ρωτήσω πώς τα έχετε ενεργοποιήσει και ποια χρηματοδότηση έχετε πάρει μέχρι τώρα, δεδομένου ότι έπεται από την Ευρωπαϊκή Ένωση αναθεώρησή τους για το 2012 και το 2013. </w:t>
      </w:r>
    </w:p>
    <w:p>
      <w:pPr>
        <w:pStyle w:val="Normal"/>
        <w:spacing w:lineRule="auto" w:line="600"/>
        <w:ind w:firstLine="720"/>
        <w:jc w:val="both"/>
        <w:rPr>
          <w:rFonts w:ascii="Arial" w:hAnsi="Arial" w:cs="Arial"/>
        </w:rPr>
      </w:pPr>
      <w:r>
        <w:rPr>
          <w:rFonts w:cs="Arial" w:ascii="Arial" w:hAnsi="Arial"/>
        </w:rPr>
        <w:t xml:space="preserve">Πάντως με καλύπτει η απάντηση που δόθηκε στην ερώτηση του Ευρωβουλευτή κ. Παπανικολάου από την Ευρωπαϊκή Επιτροπή, η οποία αποτυπώνει την αδράνεια που επιδεικνύει το Υπουργείο σας, ως προς τα ταμεία αυτά. </w:t>
      </w:r>
    </w:p>
    <w:p>
      <w:pPr>
        <w:pStyle w:val="Normal"/>
        <w:spacing w:lineRule="auto" w:line="600"/>
        <w:ind w:firstLine="720"/>
        <w:jc w:val="both"/>
        <w:rPr>
          <w:rFonts w:ascii="Arial" w:hAnsi="Arial" w:cs="Arial"/>
        </w:rPr>
      </w:pPr>
      <w:r>
        <w:rPr>
          <w:rFonts w:cs="Arial" w:ascii="Arial" w:hAnsi="Arial"/>
        </w:rPr>
        <w:t xml:space="preserve">Το νομοσχέδιο περιλαμβάνει και ένα άρθρο με τίτλο «Συμπλήρωση και τροποποίηση διατάξεων για την υπηρεσία εσωτερικών υποθέσεων της Ελληνικής Αστυνομίας». Πολύ ωραία. Και εμείς συμφωνήσαμε. Παρατηρώ ότι την αρμοδιότητα της υπηρεσίας την επεκτείνετε και σε αδικήματα υπαλλήλων του ευρύτερου δημόσιου τομέα. Είναι όμως αυτό εσωτερική υπόθεση της Ελληνικής Αστυνομίας; Αλλάξτε τότε, τον τίτλο, αλλάξτε το όνομα της υπηρεσίας. </w:t>
      </w:r>
    </w:p>
    <w:p>
      <w:pPr>
        <w:pStyle w:val="Normal"/>
        <w:spacing w:lineRule="auto" w:line="600"/>
        <w:ind w:firstLine="720"/>
        <w:jc w:val="both"/>
        <w:rPr>
          <w:rFonts w:ascii="Arial" w:hAnsi="Arial" w:cs="Arial"/>
        </w:rPr>
      </w:pPr>
      <w:r>
        <w:rPr>
          <w:rFonts w:cs="Arial" w:ascii="Arial" w:hAnsi="Arial"/>
        </w:rPr>
        <w:t>Επιπλέον, αναφέρεστε και σε αδικήματα αξιωματούχων των ευρωπαϊκών θεσμικών οργάνων και των διεθνών οργανισμών που δραστηριοποιούνται στην ελληνική επικράτεια. Θα ήθελα να το σχολιάσετε αυτό, γιατί τελευταία βλέπουμε αρκετούς εκπροσώπους διεθνών οργανισμών, ειδικά του ΔΝΤ, να κινούνται στις παρυφές της αρμοδιότητας της υπηρεσίας.</w:t>
      </w:r>
    </w:p>
    <w:p>
      <w:pPr>
        <w:pStyle w:val="Normal"/>
        <w:spacing w:lineRule="auto" w:line="600"/>
        <w:ind w:firstLine="720"/>
        <w:jc w:val="both"/>
        <w:rPr>
          <w:rFonts w:ascii="Arial" w:hAnsi="Arial" w:cs="Arial"/>
        </w:rPr>
      </w:pPr>
      <w:r>
        <w:rPr>
          <w:rFonts w:cs="Arial" w:ascii="Arial" w:hAnsi="Arial"/>
        </w:rPr>
        <w:t>Έρχομαι στο θέμα των θέσεων ειδικού επιστημονικού προσωπικού ορισμένου χρόνου. Είναι πέντε θέσεις των συμβούλων της ηγεσίας της Αστυνομίας που θα ασχοληθούν με τη διαμόρφωση στρατηγικής. Πολύ ωραία. Το Υπουργείο αισθάνεται λοιπόν την ανάγκη να προσλάβει κάποιους συμβούλους για τρία χρόνια συν τρία χρόνια, ώστε να μπορεί να διαμορφώσει στρατηγική.</w:t>
      </w:r>
    </w:p>
    <w:p>
      <w:pPr>
        <w:pStyle w:val="Normal"/>
        <w:spacing w:lineRule="auto" w:line="600"/>
        <w:ind w:firstLine="720"/>
        <w:jc w:val="both"/>
        <w:rPr>
          <w:rFonts w:ascii="Arial" w:hAnsi="Arial" w:cs="Arial"/>
        </w:rPr>
      </w:pPr>
      <w:r>
        <w:rPr>
          <w:rFonts w:cs="Arial" w:ascii="Arial" w:hAnsi="Arial"/>
        </w:rPr>
        <w:t xml:space="preserve">Κατ’ αρχάς υπάρχει σήμερα μέσα στο Υπουργείο κανείς που να μπορεί να σχεδιάσει μακρόπνοη στρατηγική εσωτερικής ασφάλειας; Προφανώς και υπάρχει. Είναι το Συμβούλιο Συντονισμού και Στρατηγικής της Εσωτερικής Ασφάλειας. Αφού υπάρχει λοιπόν ένα συμβούλιο, γιατί χρειάζεται επιπλέον ανθρώπινο δυναμικό και νέες δαπάνες; </w:t>
      </w:r>
    </w:p>
    <w:p>
      <w:pPr>
        <w:pStyle w:val="Normal"/>
        <w:spacing w:lineRule="auto" w:line="600"/>
        <w:ind w:firstLine="720"/>
        <w:jc w:val="both"/>
        <w:rPr>
          <w:rFonts w:ascii="Arial" w:hAnsi="Arial" w:cs="Arial"/>
          <w:bCs/>
        </w:rPr>
      </w:pPr>
      <w:r>
        <w:rPr>
          <w:rFonts w:cs="Arial" w:ascii="Arial" w:hAnsi="Arial"/>
          <w:bCs/>
        </w:rPr>
        <w:t xml:space="preserve">Θα αναφερθώ τώρα στις ρυθμίσεις για το Πυροσβεστικό Σώμα και στην κατάργηση της Αγροφυλακής. </w:t>
      </w:r>
    </w:p>
    <w:p>
      <w:pPr>
        <w:pStyle w:val="Normal"/>
        <w:spacing w:lineRule="auto" w:line="600"/>
        <w:ind w:firstLine="720"/>
        <w:jc w:val="both"/>
        <w:rPr>
          <w:rFonts w:ascii="Arial" w:hAnsi="Arial" w:cs="Arial"/>
          <w:bCs/>
        </w:rPr>
      </w:pPr>
      <w:r>
        <w:rPr>
          <w:rFonts w:cs="Arial" w:ascii="Arial" w:hAnsi="Arial"/>
          <w:bCs/>
        </w:rPr>
        <w:t>Ξεκινώ με την κατάργηση της Αγροφυλακής. Ο κ. Γείτονας μίλησε περί πολιτικής σκοπιμότητας και ανέφερε ότι το ΠΑΣΟΚ τηρεί την προεκλογική του δέσμευση. Αναρωτιέμαι: Προεκλογική δέσμευση του ΠΑΣΟΚ δεν ήταν και η μονιμοποίηση των εποχικών πυροσβεστών; Δώστε μου μία απάντηση.</w:t>
      </w:r>
    </w:p>
    <w:p>
      <w:pPr>
        <w:pStyle w:val="Normal"/>
        <w:spacing w:lineRule="auto" w:line="600"/>
        <w:ind w:firstLine="720"/>
        <w:jc w:val="both"/>
        <w:rPr>
          <w:rFonts w:ascii="Arial" w:hAnsi="Arial" w:cs="Arial"/>
          <w:bCs/>
        </w:rPr>
      </w:pPr>
      <w:r>
        <w:rPr>
          <w:rFonts w:cs="Arial" w:ascii="Arial" w:hAnsi="Arial"/>
          <w:bCs/>
        </w:rPr>
        <w:t xml:space="preserve">Ως προς την Αγροφυλακή, δεν θέλω να επιμείνω στην απόφασή σας. Θέλω όμως να σταθώ στις λειτουργίες της Αγροφυλακής. Ποια αρμοδιότητα είχε και ποιες παρεμβάσεις έκανε; Ως παράδειγμα, αναφέρω την προστασία των φυσικών αγωγών υδάτων από καταλήψεις από αποθέσεις, από παράνομη αμμοληψία, ή διάθεση αποβλήτων, τις παράνομες καλλιέργειες, τη συμβολή της στο αστυνομικό έργο, στη λαθρομετανάστευση κοκ. Εγώ προσωπικά έχω ιδίαν αντίληψη για το έργο αυτό στη Χίο.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bCs/>
        </w:rPr>
      </w:pPr>
      <w:r>
        <w:rPr>
          <w:rFonts w:cs="Arial" w:ascii="Arial" w:hAnsi="Arial"/>
          <w:bCs/>
        </w:rPr>
        <w:t>Κύριε Πρόεδρε, ένα λεπτό.</w:t>
      </w:r>
    </w:p>
    <w:p>
      <w:pPr>
        <w:pStyle w:val="Normal"/>
        <w:spacing w:lineRule="auto" w:line="600"/>
        <w:ind w:firstLine="720"/>
        <w:jc w:val="both"/>
        <w:rPr/>
      </w:pPr>
      <w:r>
        <w:rPr>
          <w:rFonts w:cs="Arial" w:ascii="Arial" w:hAnsi="Arial"/>
          <w:b/>
          <w:bCs/>
        </w:rPr>
        <w:t>ΠΡΟΕΔΡΟΣ (Φίλιππος Πετσάλνικος):</w:t>
      </w:r>
      <w:r>
        <w:rPr>
          <w:rFonts w:cs="Arial" w:ascii="Arial" w:hAnsi="Arial"/>
          <w:bCs/>
        </w:rPr>
        <w:t xml:space="preserve"> Σας παρακαλώ να ολοκληρώνετε, κύριε συνάδελφε.</w:t>
      </w:r>
    </w:p>
    <w:p>
      <w:pPr>
        <w:pStyle w:val="Normal"/>
        <w:spacing w:lineRule="auto" w:line="600"/>
        <w:ind w:firstLine="720"/>
        <w:jc w:val="both"/>
        <w:rPr/>
      </w:pPr>
      <w:r>
        <w:rPr>
          <w:rFonts w:cs="Arial" w:ascii="Arial" w:hAnsi="Arial"/>
          <w:b/>
          <w:bCs/>
        </w:rPr>
        <w:t>ΚΩΝΣΤΑΝΤΙΝΟΣ ΜΟΥΣΟΥΡΟΥΛΗΣ:</w:t>
      </w:r>
      <w:r>
        <w:rPr>
          <w:rFonts w:cs="Arial" w:ascii="Arial" w:hAnsi="Arial"/>
          <w:bCs/>
        </w:rPr>
        <w:t xml:space="preserve"> Όλες αυτές τις λειτουργίες ποιος θα τις κάνει τώρα; Τα δασαρχεία;</w:t>
      </w:r>
    </w:p>
    <w:p>
      <w:pPr>
        <w:pStyle w:val="Normal"/>
        <w:spacing w:lineRule="auto" w:line="600"/>
        <w:ind w:firstLine="720"/>
        <w:jc w:val="both"/>
        <w:rPr/>
      </w:pPr>
      <w:r>
        <w:rPr>
          <w:rFonts w:cs="Arial" w:ascii="Arial" w:hAnsi="Arial"/>
          <w:b/>
          <w:bCs/>
        </w:rPr>
        <w:t>ΠΡΟΕΔΡΟΣ (Φίλιππος Πετσάλνικος):</w:t>
      </w:r>
      <w:r>
        <w:rPr>
          <w:rFonts w:cs="Arial" w:ascii="Arial" w:hAnsi="Arial"/>
          <w:bCs/>
        </w:rPr>
        <w:t xml:space="preserve"> Είναι πολύ μεγάλος ο αριθμός των συναδέλφων που ενεγράφησαν. Σας παρακαλώ να τηρούμε το χρόνο.</w:t>
      </w:r>
    </w:p>
    <w:p>
      <w:pPr>
        <w:pStyle w:val="Normal"/>
        <w:spacing w:lineRule="auto" w:line="600"/>
        <w:ind w:firstLine="720"/>
        <w:jc w:val="both"/>
        <w:rPr/>
      </w:pPr>
      <w:r>
        <w:rPr>
          <w:rFonts w:cs="Arial" w:ascii="Arial" w:hAnsi="Arial"/>
          <w:b/>
          <w:bCs/>
        </w:rPr>
        <w:t>ΚΩΝΣΤΑΝΤΙΝΟΣ ΜΟΥΣΟΥΡΟΥΛΗΣ:</w:t>
      </w:r>
      <w:r>
        <w:rPr>
          <w:rFonts w:cs="Arial" w:ascii="Arial" w:hAnsi="Arial"/>
          <w:bCs/>
        </w:rPr>
        <w:t xml:space="preserve"> Ολοκληρώνω, κύριε Πρόεδρε.</w:t>
      </w:r>
    </w:p>
    <w:p>
      <w:pPr>
        <w:pStyle w:val="Normal"/>
        <w:spacing w:lineRule="auto" w:line="600"/>
        <w:ind w:firstLine="720"/>
        <w:jc w:val="both"/>
        <w:rPr>
          <w:rFonts w:ascii="Arial" w:hAnsi="Arial" w:cs="Arial"/>
          <w:bCs/>
        </w:rPr>
      </w:pPr>
      <w:r>
        <w:rPr>
          <w:rFonts w:cs="Arial" w:ascii="Arial" w:hAnsi="Arial"/>
          <w:bCs/>
        </w:rPr>
        <w:t>Ως προς τους εποχικούς πυροσβέστες, τέλος, θέλω να μας πείτε με ποια κριτήρια καταλήξατε στη ρύθμιση και πόσοι τελικά από τους πέντε χιλιάδες τετρακόσιους δεκαέξι πρόκειται να τοποθετηθούν και πώς θα γίνει η μοριοδότησή τους.</w:t>
      </w:r>
    </w:p>
    <w:p>
      <w:pPr>
        <w:pStyle w:val="Normal"/>
        <w:spacing w:lineRule="auto" w:line="600"/>
        <w:ind w:firstLine="720"/>
        <w:jc w:val="both"/>
        <w:rPr>
          <w:rFonts w:ascii="Arial" w:hAnsi="Arial" w:cs="Arial"/>
          <w:bCs/>
        </w:rPr>
      </w:pPr>
      <w:r>
        <w:rPr>
          <w:rFonts w:cs="Arial" w:ascii="Arial" w:hAnsi="Arial"/>
          <w:bCs/>
        </w:rPr>
        <w:t>Ευχαριστώ, κύριε Πρόεδρε.</w:t>
      </w:r>
    </w:p>
    <w:p>
      <w:pPr>
        <w:pStyle w:val="Normal"/>
        <w:spacing w:lineRule="auto" w:line="600"/>
        <w:ind w:firstLine="720"/>
        <w:jc w:val="both"/>
        <w:rPr/>
      </w:pPr>
      <w:r>
        <w:rPr>
          <w:rFonts w:cs="Arial" w:ascii="Arial" w:hAnsi="Arial"/>
          <w:b/>
          <w:bCs/>
        </w:rPr>
        <w:t>ΠΡΟΕΔΡΟΣ (Φίλιππος Πετσάλνικος):</w:t>
      </w:r>
      <w:r>
        <w:rPr>
          <w:rFonts w:cs="Arial" w:ascii="Arial" w:hAnsi="Arial"/>
          <w:bCs/>
        </w:rPr>
        <w:t xml:space="preserve"> Είναι σαφές το ερώτημά σας.</w:t>
      </w:r>
    </w:p>
    <w:p>
      <w:pPr>
        <w:pStyle w:val="Normal"/>
        <w:spacing w:lineRule="auto" w:line="600"/>
        <w:ind w:firstLine="720"/>
        <w:jc w:val="both"/>
        <w:rPr>
          <w:rFonts w:ascii="Arial" w:hAnsi="Arial" w:cs="Arial"/>
          <w:bCs/>
        </w:rPr>
      </w:pPr>
      <w:r>
        <w:rPr>
          <w:rFonts w:cs="Arial" w:ascii="Arial" w:hAnsi="Arial"/>
          <w:bCs/>
        </w:rPr>
        <w:t>Κυρίες και κύριοι συνάδελφοι, θα σας παρακαλούσα στο σημείο αυτό να πάρουμε μία απόφαση σε σχέση με το χρόνο των ομιλητών. Είναι τριάντα οκτώ εγγεγραμμένοι. Θα πρότεινα λοιπόν αντί για επτά να είναι έξι τα λεπτά. Έξι λεπτά σημαίνει εξακόσιες 600 λέξεις τουλάχιστον και με εξακόσιες λέξεις μπορεί να πει κανείς ό,τι θέλει. Θα σας παρακαλούσα να υπάρξει αυτή η κατανόηση.</w:t>
      </w:r>
    </w:p>
    <w:p>
      <w:pPr>
        <w:pStyle w:val="Normal"/>
        <w:spacing w:lineRule="auto" w:line="600"/>
        <w:ind w:firstLine="720"/>
        <w:jc w:val="both"/>
        <w:rPr>
          <w:rFonts w:ascii="Arial" w:hAnsi="Arial" w:cs="Arial"/>
          <w:bCs/>
        </w:rPr>
      </w:pPr>
      <w:r>
        <w:rPr>
          <w:rFonts w:cs="Arial" w:ascii="Arial" w:hAnsi="Arial"/>
          <w:bCs/>
        </w:rPr>
        <w:t>Συμφωνείτε, κύριοι συνάδελφοι;</w:t>
      </w:r>
    </w:p>
    <w:p>
      <w:pPr>
        <w:pStyle w:val="Normal"/>
        <w:spacing w:lineRule="auto" w:line="600"/>
        <w:ind w:firstLine="720"/>
        <w:jc w:val="both"/>
        <w:rPr/>
      </w:pPr>
      <w:r>
        <w:rPr>
          <w:rFonts w:cs="Arial" w:ascii="Arial" w:hAnsi="Arial"/>
          <w:b/>
          <w:bCs/>
        </w:rPr>
        <w:t>ΟΛΟΙ ΟΙ ΒΟΥΛΕΥΤΕΣ:</w:t>
      </w:r>
      <w:r>
        <w:rPr>
          <w:rFonts w:cs="Arial" w:ascii="Arial" w:hAnsi="Arial"/>
          <w:bCs/>
        </w:rPr>
        <w:t xml:space="preserve"> Μάλιστα, μάλιστα.</w:t>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bCs/>
        </w:rPr>
        <w:t>Επομένως συμφωνήθηκε ο χρόνος των ομιλητών να πάει στα έξι λεπτά. Σας ευχαριστώ πολύ.</w:t>
      </w:r>
    </w:p>
    <w:p>
      <w:pPr>
        <w:pStyle w:val="Normal"/>
        <w:spacing w:lineRule="auto" w:line="600"/>
        <w:ind w:firstLine="720"/>
        <w:jc w:val="both"/>
        <w:rPr>
          <w:rFonts w:ascii="Arial" w:hAnsi="Arial" w:cs="Arial"/>
          <w:bCs/>
        </w:rPr>
      </w:pPr>
      <w:r>
        <w:rPr>
          <w:rFonts w:cs="Arial" w:ascii="Arial" w:hAnsi="Arial"/>
          <w:bCs/>
        </w:rPr>
        <w:t>Το λόγο έχει ο κ. Κωνσταντίνος Αϊβαλιώτης.</w:t>
      </w:r>
    </w:p>
    <w:p>
      <w:pPr>
        <w:pStyle w:val="Normal"/>
        <w:spacing w:lineRule="auto" w:line="600"/>
        <w:ind w:firstLine="720"/>
        <w:jc w:val="both"/>
        <w:rPr/>
      </w:pPr>
      <w:r>
        <w:rPr>
          <w:rFonts w:cs="Arial" w:ascii="Arial" w:hAnsi="Arial"/>
          <w:b/>
          <w:bCs/>
        </w:rPr>
        <w:t xml:space="preserve">ΚΩΝΣΤΑΝΤΙΝΟΣ ΑΪΒΑΛΙΩΤΗΣ: </w:t>
      </w:r>
      <w:r>
        <w:rPr>
          <w:rFonts w:cs="Arial" w:ascii="Arial" w:hAnsi="Arial"/>
          <w:bCs/>
        </w:rPr>
        <w:t>Ευχαριστώ, κύριε Πρόεδρε.</w:t>
      </w:r>
    </w:p>
    <w:p>
      <w:pPr>
        <w:pStyle w:val="Normal"/>
        <w:spacing w:lineRule="auto" w:line="600"/>
        <w:ind w:firstLine="720"/>
        <w:jc w:val="both"/>
        <w:rPr>
          <w:rFonts w:ascii="Arial" w:hAnsi="Arial" w:cs="Arial"/>
          <w:bCs/>
        </w:rPr>
      </w:pPr>
      <w:r>
        <w:rPr>
          <w:rFonts w:cs="Arial" w:ascii="Arial" w:hAnsi="Arial"/>
          <w:bCs/>
        </w:rPr>
        <w:t>Φαίνεται τελικά ότι οι τριακόσιοι της «Υπατίας» αποδεικνύονται υπέρτεροι των τριακοσίων εκλεγμένων εκπροσώπων του ελληνικού λαού και προφανώς οι νόμοι που ψηφίζουμε εδώ ακαριαία μετατρέπονται σε κουρελόχαρτα. Είδαμε ότι οι «εξαντλημένοι από την πείνα» έστησαν χορούς με τραγούδια και κλαπατσίμπαλα πανηγυρίζοντας που έκαμψαν ένα κράτος-αρλούμπα, άρα δεν ήταν και τόσο εξαντλημένοι οι «εξαντλημένοι» και προφανώς μπροστά στο δίδυμο λαθρομετανάστες-ΣΥΡΙΖΑ μια ολόκληρη Κυβέρνηση τρέπεται σε άτακτη φυγή.</w:t>
      </w:r>
    </w:p>
    <w:p>
      <w:pPr>
        <w:pStyle w:val="Normal"/>
        <w:spacing w:lineRule="auto" w:line="600"/>
        <w:ind w:firstLine="720"/>
        <w:jc w:val="both"/>
        <w:rPr>
          <w:rFonts w:ascii="Arial" w:hAnsi="Arial" w:cs="Arial"/>
          <w:bCs/>
        </w:rPr>
      </w:pPr>
      <w:r>
        <w:rPr>
          <w:rFonts w:cs="Arial" w:ascii="Arial" w:hAnsi="Arial"/>
          <w:bCs/>
        </w:rPr>
        <w:t xml:space="preserve">Η συζήτηση του νομοσχεδίου σήμερα επισκιάζεται από το φονικό του Ρέντη όπου άλλοι δύο εργαζόμενοι των 800 ευρώ, νέοι άνθρωποι, έφυγαν από τη ζωή. Δεν είδα καμμία οργάνωση, τους κυρίους που είναι αλληλέγγυοι στους μετανάστες, δεν είδα κάποιους ψευτο-ευαίσθητους πολίτες που διατρέχουν τα κανάλια και χαλάνε τον κόσμο και μετά καίνε την Αθήνα, ούτε είδα κάποιους άλλοτε λαλίστατους μεγαλοδημοσιογράφους να διαρρηγνύουν τα ιμάτιά τους, όπως γίνεται όταν πέφτει κάποια φάπα σε κάποιον οπλισμένο κουκουλοφόρο που πετά μολότοφ. </w:t>
      </w:r>
    </w:p>
    <w:p>
      <w:pPr>
        <w:pStyle w:val="Normal"/>
        <w:spacing w:lineRule="auto" w:line="600"/>
        <w:ind w:firstLine="720"/>
        <w:jc w:val="both"/>
        <w:rPr>
          <w:rFonts w:ascii="Arial" w:hAnsi="Arial" w:cs="Arial"/>
          <w:bCs/>
        </w:rPr>
      </w:pPr>
      <w:r>
        <w:rPr>
          <w:rFonts w:cs="Arial" w:ascii="Arial" w:hAnsi="Arial"/>
          <w:bCs/>
        </w:rPr>
        <w:t xml:space="preserve">Είναι βέβαια και λιγάκι κωμικά τα όσα γίνονται και τα όσα συζητάμε γιατί μιλάμε για σύσταση γραφείου αντιμετώπισης περιστατικών αυθαιρεσίας την ίδια ώρα που το έγκλημα χρησιμοποιεί πολεμικά όπλα. Τα καλάζνικοφ είναι πολεμικά όπλα, έτσι; Οι αστυνομικοί έχουν περίστροφα της εποχής του Ηλία του 16ου, για να θυμηθούμε και τη γνωστή μαυρόασπρη ταινία με το Χατζηχρήστο σε σενάριο του Αλέκου Σακελλάριου. </w:t>
      </w:r>
    </w:p>
    <w:p>
      <w:pPr>
        <w:pStyle w:val="Normal"/>
        <w:spacing w:lineRule="auto" w:line="600"/>
        <w:ind w:firstLine="720"/>
        <w:jc w:val="both"/>
        <w:rPr>
          <w:rFonts w:ascii="Arial" w:hAnsi="Arial" w:cs="Arial"/>
          <w:bCs/>
        </w:rPr>
      </w:pPr>
      <w:r>
        <w:rPr>
          <w:rFonts w:cs="Arial" w:ascii="Arial" w:hAnsi="Arial"/>
          <w:bCs/>
        </w:rPr>
        <w:t xml:space="preserve">Είναι τουλάχιστον προκλητικό να βλέπει κανείς καρναβάλι, άρματα, σερπαντίνες και καρναβαλιστές στο Δήμο του Ρέντη. Το είδατε αυτό το θέαμα παρουσία του δημάρχου –παρακαλώ- όταν λίγο πιο πέρα ήταν ακόμα νωπό το αίμα των ανθρώπων, όταν έκλεισαν δύο σπίτια λίγα μέτρα πιο πέρα; </w:t>
      </w:r>
    </w:p>
    <w:p>
      <w:pPr>
        <w:pStyle w:val="Normal"/>
        <w:spacing w:lineRule="auto" w:line="600"/>
        <w:ind w:firstLine="720"/>
        <w:jc w:val="both"/>
        <w:rPr>
          <w:rFonts w:ascii="Arial" w:hAnsi="Arial" w:cs="Arial"/>
          <w:bCs/>
        </w:rPr>
      </w:pPr>
      <w:r>
        <w:rPr>
          <w:rFonts w:cs="Arial" w:ascii="Arial" w:hAnsi="Arial"/>
          <w:bCs/>
        </w:rPr>
        <w:t>Είναι ελαφρώς αστείο να μιλάμε για αυθαιρεσία αστυνομικών όταν η Ελληνική Αστυνομία είναι η μόνη Αστυνομία της Ευρώπης, η οποία για να τραβήξει πιστόλι και να αμυνθεί έναντι των «μπουμπουκιών» της ντόπιας και ξένης εγκληματικότητας πρέπει να πάρει πρώτα την άδεια από τα κανάλια ή από τον κ. Τσίπρα. Σ’ αυτό το γελοίο σημείο έχουμε καταλήξει.</w:t>
      </w:r>
    </w:p>
    <w:p>
      <w:pPr>
        <w:pStyle w:val="Normal"/>
        <w:spacing w:lineRule="auto" w:line="600"/>
        <w:ind w:firstLine="720"/>
        <w:jc w:val="both"/>
        <w:rPr/>
      </w:pPr>
      <w:r>
        <w:rPr>
          <w:rFonts w:cs="Arial" w:ascii="Arial" w:hAnsi="Arial"/>
          <w:bCs/>
        </w:rPr>
        <w:t xml:space="preserve">(Στο σημείο αυτό την Προεδρική Έδρα καταλαμβάνει ο Α΄ Αντιπρόεδρος της Βουλής κ. </w:t>
      </w:r>
      <w:r>
        <w:rPr>
          <w:rFonts w:cs="Arial" w:ascii="Arial" w:hAnsi="Arial"/>
          <w:b/>
          <w:bCs/>
        </w:rPr>
        <w:t>ΓΡΗΓΟΡΙΟΣ ΝΙΩΤΗΣ</w:t>
      </w:r>
      <w:r>
        <w:rPr>
          <w:rFonts w:cs="Arial" w:ascii="Arial" w:hAnsi="Arial"/>
          <w:bCs/>
        </w:rPr>
        <w:t>)</w:t>
      </w:r>
    </w:p>
    <w:p>
      <w:pPr>
        <w:pStyle w:val="Normal"/>
        <w:spacing w:lineRule="auto" w:line="600"/>
        <w:ind w:firstLine="720"/>
        <w:jc w:val="both"/>
        <w:rPr>
          <w:rFonts w:ascii="Arial" w:hAnsi="Arial" w:cs="Arial"/>
          <w:bCs/>
        </w:rPr>
      </w:pPr>
      <w:r>
        <w:rPr>
          <w:rFonts w:cs="Arial" w:ascii="Arial" w:hAnsi="Arial"/>
          <w:bCs/>
        </w:rPr>
        <w:t>Διάβασα τι είπαν οι εκπρόσωποι των αστυνομικών, των ειδικών φρουρών. Εγώ κάνω μία ερώτηση εντελώς φιλική και αθώα: Υπάρχει σήμερα αστυφύλακας ευχαριστημένος από τον τρόπο αντίδρασης της πλειοψηφίας των συνδικαλιστικών φορέων της Αστυνομίας; Αλήθεια, είναι ευχαριστημένοι οι απλοί αστυνομικοί από τη δράση και την παρέμβαση κάποιων από τους συνδικαλιστές τους;</w:t>
      </w:r>
    </w:p>
    <w:p>
      <w:pPr>
        <w:pStyle w:val="Normal"/>
        <w:spacing w:lineRule="auto" w:line="600"/>
        <w:ind w:firstLine="720"/>
        <w:jc w:val="both"/>
        <w:rPr>
          <w:rFonts w:ascii="Arial" w:hAnsi="Arial" w:cs="Arial"/>
          <w:bCs/>
        </w:rPr>
      </w:pPr>
      <w:r>
        <w:rPr>
          <w:rFonts w:cs="Arial" w:ascii="Arial" w:hAnsi="Arial"/>
          <w:bCs/>
        </w:rPr>
        <w:t>Διάβασα κάτι που είπε ο κ. Φωτόπουλος. Προέβλεψε –λέει- ότι δεν θα δημιουργηθούν περισσότερα από πέντε πρωτοβάθμια σωματεία στο λεκανοπέδιο. Αυτό είναι το θέμα; Μήπως το θέμα είναι να έχουν φωνή και να διεκδικούν αυτοί οι συνδικαλιστές καταγγέλλοντας με θάρρος τι; Τις λανθασμένες εντολές από το κέντρο όταν γίνονται επεισόδια. Ή πρώτη φορά ακούμε ότι δίνονται τραγικές εντολές από το κέντρο όταν υπάρχουν επεισόδια με κουκουλοφόρους οπλισμένους και όλα τα υπόλοιπα; Μήπως θα πρέπει να μιλάνε αυτοί οι συνδικαλιστές για τις ελλείψεις εξοπλισμού; Μήπως πρέπει να μιλάνε για τα δραματικά λάθη στη διαχείριση των κρίσεων; Πότε έγινε αυτό με θάρρος, με επιμονή και με δυνατή φωνή; Μόνο από συγκεκριμένους Βουλευτές βλέπουμε να γίνεται επίμονος κοινοβουλευτικός έλεγχος και για τις ελλείψεις εξοπλισμού και για τα λάθη που κοστίζουν και για τις πρακτικές της πάσης φύσεως ηγεσίας της Αστυνομίας. Καλό είναι το γραφείο που προτείνεται με το παρόν νομοσχέδιο, το οποίο όμως πρέπει να λειτουργεί μόνο με επώνυμες καταγγελίες.</w:t>
      </w:r>
    </w:p>
    <w:p>
      <w:pPr>
        <w:pStyle w:val="Normal"/>
        <w:spacing w:lineRule="auto" w:line="600"/>
        <w:ind w:firstLine="720"/>
        <w:jc w:val="both"/>
        <w:rPr>
          <w:rFonts w:ascii="Arial" w:hAnsi="Arial" w:cs="Arial"/>
          <w:bCs/>
        </w:rPr>
      </w:pPr>
      <w:r>
        <w:rPr>
          <w:rFonts w:cs="Arial" w:ascii="Arial" w:hAnsi="Arial"/>
          <w:bCs/>
        </w:rPr>
        <w:t>Ας κάνουμε όμως άλλο ένα γραφείο για τις ελλείψεις του εξοπλισμού. Ας κάνουμε και ένα άλλο γραφείο για τη βία από τους λαθρομετανάστες. Ας κάνουμε άλλο ένα γραφείο για τα κυκλώματα εμπορίας γυναικών από ξένους και ντόπιους νταβατζήδες, ένα γραφείο καταγγελιών για τις λανθασμένες και εγκληματικές εντολές που δίνονται από το κέντρο όταν γίνονται βαριά επεισόδια στην Αθήνα. Αυτά τα γραφεία χρειάζονται.</w:t>
      </w:r>
    </w:p>
    <w:p>
      <w:pPr>
        <w:pStyle w:val="Normal"/>
        <w:spacing w:lineRule="auto" w:line="600"/>
        <w:ind w:firstLine="720"/>
        <w:jc w:val="both"/>
        <w:rPr/>
      </w:pPr>
      <w:r>
        <w:rPr>
          <w:rFonts w:cs="Arial" w:ascii="Arial" w:hAnsi="Arial"/>
          <w:bCs/>
        </w:rPr>
        <w:t>Ήμουν σ’ αυτήν την Αίθουσα –και χαίρομαι που είναι απέναντί μου ο κ. Παπουτσής- όταν πριν από λίγους μήνες τον άκουσα πολύ δίκαια να εγκαλεί τον κ. Σαχινίδη και να τον ρωτάει αγανακτισμένος σε ποια Κυβέρνηση νομίζει ότι είναι Υφυπουργός. Θυμάμαι να το λέει αυτό στον κ. Σαχινίδη. Θα παρακαλούσα λοιπόν τον πολύ σοβαρό –και το εννοώ- Υπουργό Προστασίας του Πολίτη να υποβάλει και σήμερα το ίδιο ερώτημα στον κ. Παπακωνσταντίνου, ώστε να μάθουμε γιατί γίνονται απίστευτες κρατικές σπατάλες και παράλληλα οι αστυνομικοί και οι ειδικοί φρουροί δεν έχουν αλεξίσφαιρα και χρησιμοποιούν περίστροφα της εποχής των γουέστερν.</w:t>
      </w:r>
    </w:p>
    <w:p>
      <w:pPr>
        <w:pStyle w:val="Normal"/>
        <w:spacing w:lineRule="auto" w:line="600"/>
        <w:ind w:firstLine="720"/>
        <w:jc w:val="both"/>
        <w:rPr>
          <w:rFonts w:ascii="Arial" w:hAnsi="Arial" w:cs="Arial"/>
          <w:bCs/>
        </w:rPr>
      </w:pPr>
      <w:r>
        <w:rPr>
          <w:rFonts w:cs="Arial" w:ascii="Arial" w:hAnsi="Arial"/>
          <w:bCs/>
        </w:rPr>
        <w:t xml:space="preserve">Επ’ ευκαιρία θα ήθελα να παρακαλέσω την ηγεσία του Υπουργείου Προστασίας του Πολίτη –που γνωρίζω την ευαισθησία της- να λάβει ένα άμεσο και ριζικό μέτρο. Ο κ. Παπουτσής μου είχε απαντήσει για το συνεργείο της Αστυνομίας για τα περιπολικά και τις μοτοσικλέτες. Μιλάμε για τροχοφόρα της Αστυνομίας τα οποία δεν λειτουργούν. Αναδείχτηκε αυτό με αφορμή το πρόσφατο τραγικό περιστατικό με το θάνατο των αστυνομικών. </w:t>
      </w:r>
    </w:p>
    <w:p>
      <w:pPr>
        <w:pStyle w:val="Normal"/>
        <w:spacing w:lineRule="auto" w:line="600"/>
        <w:ind w:firstLine="720"/>
        <w:jc w:val="both"/>
        <w:rPr>
          <w:rFonts w:ascii="Arial" w:hAnsi="Arial" w:cs="Arial"/>
          <w:bCs/>
        </w:rPr>
      </w:pPr>
      <w:r>
        <w:rPr>
          <w:rFonts w:cs="Arial" w:ascii="Arial" w:hAnsi="Arial"/>
          <w:bCs/>
        </w:rPr>
        <w:t>Υπάρχουν λοιπόν περιπολικά και μοτοσικλέτες που δεν λειτουργούν, γιατί το Υπουργείο Οικονομικών δεν απελευθερώνει τα αναγκαία κονδύλια. Υπήρχε συνεργείο -ένα από τα πιο τέλεια της Ευρώπης- στην Αμυγδαλέζα. Το συνεργείο αυτό απαξιώθηκε. Το αποτέλεσμα; Μου απάντησε ο κ. Παπουτσής. Δεν ευθύνεται ο κ. Παπουτσής γι’ αυτό που θα διαβάσω. Με ενημερώνει σε ερώτηση που έκανα στη Βουλή ότι για το 2009 δόθηκαν περίπου 16 εκατομμύρια ευρώ για επισκευές περιπολικών σε ιδιωτικά συνεργεία και για το 2010 δόθηκαν 9 εκατομμύρια 630 χιλιάδες ευρώ για επισκευές περιπολικών και μοτοσικλετών σε ιδιωτικά συνεργεία, όχι στο συνεργείο το οποίο ήταν έτοιμο και υπήρχε στην Αμυγδαλέζα και που θα μπορούσε να λειτουργεί.</w:t>
      </w:r>
    </w:p>
    <w:p>
      <w:pPr>
        <w:pStyle w:val="Normal"/>
        <w:spacing w:lineRule="auto" w:line="600"/>
        <w:ind w:firstLine="720"/>
        <w:jc w:val="both"/>
        <w:rPr>
          <w:rFonts w:ascii="Arial" w:hAnsi="Arial" w:cs="Arial"/>
          <w:bCs/>
        </w:rPr>
      </w:pPr>
      <w:r>
        <w:rPr>
          <w:rFonts w:cs="Arial" w:ascii="Arial" w:hAnsi="Arial"/>
          <w:bCs/>
        </w:rPr>
        <w:t>Καταθέτω λοιπόν την απάντηση του κ. Παπουτσή με την παράκληση –επαναλαμβάνω ότι γνωρίζω την ευαισθησία του- να πάρει μία άμεση πρωτοβουλία για να ξανανοίξει το συνεργείο της Αστυνομίας και να επισκευαστούν τα τροχοφόρα περιπολικά και οι μοτοσικλέτες της Αστυνομίας.</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ΛΑΟΣ)</w:t>
      </w:r>
    </w:p>
    <w:p>
      <w:pPr>
        <w:pStyle w:val="Normal"/>
        <w:spacing w:lineRule="auto" w:line="600"/>
        <w:ind w:firstLine="720"/>
        <w:jc w:val="both"/>
        <w:rPr>
          <w:rFonts w:ascii="Arial" w:hAnsi="Arial" w:cs="Arial"/>
          <w:bCs/>
        </w:rPr>
      </w:pPr>
      <w:r>
        <w:rPr>
          <w:rFonts w:cs="Arial" w:ascii="Arial" w:hAnsi="Arial"/>
          <w:bCs/>
        </w:rPr>
        <w:t xml:space="preserve">(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 </w:t>
      </w:r>
    </w:p>
    <w:p>
      <w:pPr>
        <w:pStyle w:val="Normal"/>
        <w:spacing w:lineRule="auto" w:line="600"/>
        <w:ind w:firstLine="720"/>
        <w:jc w:val="both"/>
        <w:rPr/>
      </w:pPr>
      <w:r>
        <w:rPr>
          <w:rFonts w:cs="Arial" w:ascii="Arial" w:hAnsi="Arial"/>
          <w:b/>
          <w:bCs/>
        </w:rPr>
        <w:t>ΠΡΟΕΔΡΕΥΩΝ (Γρηγόριος Νιώτης):</w:t>
      </w:r>
      <w:r>
        <w:rPr>
          <w:rFonts w:cs="Arial" w:ascii="Arial" w:hAnsi="Arial"/>
          <w:bCs/>
        </w:rPr>
        <w:t xml:space="preserve"> Κύριε Αϊβαλιώτη, επειδή κάνατε μία αποστροφή αναφερόμενος στο Δήμαρχο Ρέντη, θέλω να σας ενημερώσω ότι ο Δήμαρχος Ρέντη έδωσε εντολή και ανεστάλησαν όλες οι παράλληλες εκδηλώσεις, αλλά κρίθηκε –όχι από τον ίδιο αλλά από τους κοινωνικούς φορείς που συμμετείχαν στη μεγάλη παρέλαση- ότι δεν έπρεπε να πικραθούν εκατοντάδες μικρά παιδιά που είχαν προετοιμαστεί για οκτώ μήνες. Αυτό δεν είναι βεβήλωση στη μνήμη των νεκρών μας. Αντιθέτως ο λαός του Ρέντη και της Νίκαιας και όλων των περιοχών έδειξε ιδιαίτερη συμμετοχή στο πένθος και το εκδήλωσε αυτό με μαζική συμμετοχή, πέραν του γεγονότος ότι ο Δήμαρχος κ. Ιωακειμίδης και το δημοτικό συμβούλιο εξήγγειλαν ήδη ότι ένα σοβαρό ποσό θα διατεθεί από το δήμο Ρέντη υπέρ των ειδικών δυνάμεων «ΔΙΑΣ». Αυτό το λέω ως ενημέρωση, δεν το λέω για να ανοίξουμε διάλογο.</w:t>
      </w:r>
    </w:p>
    <w:p>
      <w:pPr>
        <w:pStyle w:val="Normal"/>
        <w:spacing w:lineRule="auto" w:line="600"/>
        <w:ind w:firstLine="720"/>
        <w:jc w:val="both"/>
        <w:rPr/>
      </w:pPr>
      <w:r>
        <w:rPr>
          <w:rFonts w:cs="Arial" w:ascii="Arial" w:hAnsi="Arial"/>
          <w:b/>
          <w:bCs/>
        </w:rPr>
        <w:t>ΚΩΝΣΤΑΝΤΙΝΟΣ ΑΪΒΑΛΙΩΤΗΣ:</w:t>
      </w:r>
      <w:r>
        <w:rPr>
          <w:rFonts w:cs="Arial" w:ascii="Arial" w:hAnsi="Arial"/>
          <w:bCs/>
        </w:rPr>
        <w:t xml:space="preserve"> Κύριε Πρόεδρε…</w:t>
      </w:r>
    </w:p>
    <w:p>
      <w:pPr>
        <w:pStyle w:val="Normal"/>
        <w:spacing w:lineRule="auto" w:line="600"/>
        <w:ind w:firstLine="720"/>
        <w:jc w:val="both"/>
        <w:rPr/>
      </w:pPr>
      <w:r>
        <w:rPr>
          <w:rFonts w:cs="Arial" w:ascii="Arial" w:hAnsi="Arial"/>
          <w:b/>
          <w:bCs/>
        </w:rPr>
        <w:t>ΠΡΟΕΔΡΕΥΩΝ (Γρηγόριος Νιώτης):</w:t>
      </w:r>
      <w:r>
        <w:rPr>
          <w:rFonts w:cs="Arial" w:ascii="Arial" w:hAnsi="Arial"/>
          <w:bCs/>
        </w:rPr>
        <w:t xml:space="preserve"> Σας ενημέρωσα τώρα. Δεν υπάρχει αντικείμενο για να απαντήσετε. Ενημέρωση σας έκανα. Ας μην ανοίξουμε συζήτηση.</w:t>
      </w:r>
    </w:p>
    <w:p>
      <w:pPr>
        <w:pStyle w:val="Normal"/>
        <w:spacing w:lineRule="auto" w:line="600"/>
        <w:ind w:firstLine="720"/>
        <w:jc w:val="both"/>
        <w:rPr/>
      </w:pPr>
      <w:r>
        <w:rPr>
          <w:rFonts w:cs="Arial" w:ascii="Arial" w:hAnsi="Arial"/>
          <w:b/>
          <w:bCs/>
        </w:rPr>
        <w:t>ΚΩΝΣΤΑΝΤΙΝΟΣ ΑΪΒΑΛΙΩΤΗΣ:</w:t>
      </w:r>
      <w:r>
        <w:rPr>
          <w:rFonts w:cs="Arial" w:ascii="Arial" w:hAnsi="Arial"/>
          <w:bCs/>
        </w:rPr>
        <w:t xml:space="preserve"> Μιλάμε, κύριε Πρόεδρε, για απαράδεκτες εκδηλώσεις. Μιλάμε για το καρναβάλι, το γελοίο θέαμα με καρναβαλιστές, σερπαντίνες, κομφετί, παλιάτσους και άρματα…</w:t>
      </w:r>
    </w:p>
    <w:p>
      <w:pPr>
        <w:pStyle w:val="Normal"/>
        <w:spacing w:lineRule="auto" w:line="600"/>
        <w:ind w:firstLine="720"/>
        <w:jc w:val="both"/>
        <w:rPr/>
      </w:pPr>
      <w:r>
        <w:rPr>
          <w:rFonts w:cs="Arial" w:ascii="Arial" w:hAnsi="Arial"/>
          <w:b/>
          <w:bCs/>
        </w:rPr>
        <w:t>ΠΡΟΕΔΡΕΥΩΝ (Γρηγόριος Νιώτης):</w:t>
      </w:r>
      <w:r>
        <w:rPr>
          <w:rFonts w:cs="Arial" w:ascii="Arial" w:hAnsi="Arial"/>
          <w:bCs/>
        </w:rPr>
        <w:t xml:space="preserve"> Εσείς είπατε αυτά που είπατε, εγώ ενημέρωσα. Εσείς κρατάτε τις απόψεις σας, κύριε συνάδελφε.</w:t>
      </w:r>
    </w:p>
    <w:p>
      <w:pPr>
        <w:pStyle w:val="Normal"/>
        <w:spacing w:lineRule="auto" w:line="600"/>
        <w:ind w:firstLine="720"/>
        <w:jc w:val="both"/>
        <w:rPr/>
      </w:pPr>
      <w:r>
        <w:rPr>
          <w:rFonts w:cs="Arial" w:ascii="Arial" w:hAnsi="Arial"/>
          <w:b/>
          <w:bCs/>
        </w:rPr>
        <w:t>ΚΩΝΣΤΑΝΤΙΝΟΣ ΑΪΒΑΛΙΩΤΗΣ:</w:t>
      </w:r>
      <w:r>
        <w:rPr>
          <w:rFonts w:cs="Arial" w:ascii="Arial" w:hAnsi="Arial"/>
          <w:bCs/>
        </w:rPr>
        <w:t xml:space="preserve"> …όταν έπεσαν νεκροί εκεί πριν από λίγες μέρες δύο εργαζόμενοι των 800 ευρώ. Υπάρχει ένα όριο σε κάθε γελοία εκδήλωση. Δεν σχολιάζω καν το ότι είμαστε μία χώρα σε κρίση και το ότι πετάγονται λεφτά «της αρκούδας» σε περίεργες εκδηλώσεις και σε καρναβάλια –αυτό το αφήνω στην μπάντα- αλλά όταν υπάρχουν νεκροί, πρέπει να υπάρχει στοιχειώδης σεβασμός και από το Δήμαρχο του Ρέντη.</w:t>
      </w:r>
    </w:p>
    <w:p>
      <w:pPr>
        <w:pStyle w:val="Normal"/>
        <w:spacing w:lineRule="auto" w:line="600"/>
        <w:ind w:firstLine="720"/>
        <w:jc w:val="both"/>
        <w:rPr/>
      </w:pPr>
      <w:r>
        <w:rPr>
          <w:rFonts w:cs="Arial" w:ascii="Arial" w:hAnsi="Arial"/>
          <w:b/>
          <w:bCs/>
        </w:rPr>
        <w:t>ΠΡΟΕΔΡΕΥΩΝ (Γρηγόριος Νιώτης):</w:t>
      </w:r>
      <w:r>
        <w:rPr>
          <w:rFonts w:cs="Arial" w:ascii="Arial" w:hAnsi="Arial"/>
          <w:bCs/>
        </w:rPr>
        <w:t xml:space="preserve"> Το λόγο έχει η κ. Ευαγγελία Αμμανατίδου-Πασχαλίδου.</w:t>
      </w:r>
    </w:p>
    <w:p>
      <w:pPr>
        <w:pStyle w:val="Normal"/>
        <w:spacing w:lineRule="auto" w:line="600"/>
        <w:ind w:firstLine="720"/>
        <w:jc w:val="both"/>
        <w:rPr/>
      </w:pPr>
      <w:r>
        <w:rPr>
          <w:rFonts w:cs="Arial" w:ascii="Arial" w:hAnsi="Arial"/>
          <w:b/>
          <w:bCs/>
        </w:rPr>
        <w:t>ΛΙΤΣΑ ΑΜΜΑΝΑΤΙΔΟΥ-ΠΑΣΧΑΛΙΔΟΥ:</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Κύριε Υπουργέ, κυρία και κύριοι συνάδελφοι, εγώ θα περιοριστώ σ’ ένα συγκεκριμένο άρθρο, το άρθρο 15, που αναφέρεται στους πυροσβέστες πενταετούς υποχρέωσης και αυτό γιατί ως Κοινοβουλευτική Ομάδα του ΣΥΡΙΖΑ και σ’ αυτή την κοινοβουλευτική περίοδο με Κυβέρνηση του ΠΑΣΟΚ αλλά και στις προηγούμενες με κυβέρνηση της Νέας Δημοκρατίας έχουμε αναδείξει και συλλογικά αλλά και προσωπικά και με επίκαιρες ερωτήσεις το θέμα της «ομηρίας» των εποχικών πυροσβεστών που ενώ κάλυπταν πάγιες και διαρκείς ανάγκες, οι κυβερνήσεις τους ήθελαν με οκτάμηνες συμβάσεις στη μεγαλύτερη διάρκειά τους γιατί, αν θυμόμαστε, είχε περάσει και η διάταξη μέχρι επτά μήνες.</w:t>
      </w:r>
    </w:p>
    <w:p>
      <w:pPr>
        <w:pStyle w:val="Normal"/>
        <w:spacing w:lineRule="auto" w:line="600"/>
        <w:ind w:firstLine="720"/>
        <w:jc w:val="both"/>
        <w:rPr>
          <w:rFonts w:ascii="Arial" w:hAnsi="Arial" w:cs="Arial"/>
        </w:rPr>
      </w:pPr>
      <w:r>
        <w:rPr>
          <w:rFonts w:cs="Arial" w:ascii="Arial" w:hAnsi="Arial"/>
        </w:rPr>
        <w:t>Έχουμε αναφερθεί άπειρες φορές στην πρόληψη των δασικών πυρκαγιών ως πρώτιστο μέλημα μιας ευνομούμενης πολιτείας και κατόπιν στην καταστολή, διότι είναι μείζονος σημασίας για το περιβάλλον η ποιότητα ζωής των κατοίκων αλλά και η συμβολή της χώρας μας στην καταπολέμηση του φαινομένου του θερμοκηπίου.</w:t>
      </w:r>
    </w:p>
    <w:p>
      <w:pPr>
        <w:pStyle w:val="Normal"/>
        <w:spacing w:lineRule="auto" w:line="600"/>
        <w:ind w:firstLine="720"/>
        <w:jc w:val="both"/>
        <w:rPr/>
      </w:pPr>
      <w:r>
        <w:rPr>
          <w:rFonts w:cs="Arial" w:ascii="Arial" w:hAnsi="Arial"/>
        </w:rPr>
        <w:t xml:space="preserve">Μόλις χθες τελείωσε η συζήτηση του σχεδίου νόμου του ΥΠΕΚΑ σχετικά με τη βιοποικιλότητα που για δυο μήνες ταλαιπώρησε το εσωτερικό της Κοινοβουλευτικής Ομάδας του ΠΑΣΟΚ. Για να διατηρηθεί η βιοποικιλότητα και να είστε και συνεπείς με τα όσα φέρνετε προς ψήφιση, θα πρέπει να διασφαλίσετε τη βιωσιμότητά τους. Και να για να μην παρεξηγηθώ, εννοώ τα θετικά που μπορεί να έχει ένα σχέδιο νόμου και όχι τα σχέδια νόμου που αφανίζουν τη βιωσιμότητα των πολιτών, όπως το ασφαλιστικό, το συνταξιοδοτικό, το φορολογικό για τα χαμηλά και μεσαία εισοδήματα, ή τα νομοσχέδια που πετσοκόβουν μισθούς και συντάξεις και ταυτόχρονα πετσοκόβουν και ζωές και τα όνειρα ειδικά των νέων ανθρώπων. </w:t>
      </w:r>
    </w:p>
    <w:p>
      <w:pPr>
        <w:pStyle w:val="Normal"/>
        <w:spacing w:lineRule="auto" w:line="600"/>
        <w:ind w:firstLine="720"/>
        <w:jc w:val="both"/>
        <w:rPr/>
      </w:pPr>
      <w:r>
        <w:rPr>
          <w:rFonts w:cs="Arial" w:ascii="Arial" w:hAnsi="Arial"/>
        </w:rPr>
        <w:t xml:space="preserve">Κατά την επιταγή του μνημονίου συρρικνώνονται οι θέσεις μόνιμης και σταθερής εργασίας. Και γνωρίζουμε ότι πέντε συνταξιοδοτούνται και προσλαμβάνεται μόνο ένας. Τα κενά σε κρίσιμους κλάδους είναι χιλιάδες. Η Πυροσβεστική ως γνωστό έχει τέσσερις χιλιάδες εκατόν δέκα κενά. Από χθες έπρεπε να είχαν καλυφθεί από συμβασιούχους πυροσβέστες αυτές οι κενές θέσεις, ώστε ο ρόλος της Πυροσβεστικής να επιτελείται με τον καλύτερο δυνατό τρόπο. Όμηροι χρόνων πέντε χιλιάδες και πλέον εποχικοί πυροσβέστες, οι οποίοι αν εδώ και χρόνια είχαν προσληφθεί με μόνιμη σχέση εργασίας καλύπτοντας τα οργανικά κενά θα κόστιζαν πολύ λιγότερο γιατί θα χρησιμοποιούνταν και τους χειμερινούς μήνες για καθαρισμούς των δασών και θα είχαν σωθεί και τα δάση και οι περιουσίες των συμπολιτών, αλλά και οι ανθρώπινες ζωές που χάθηκαν στις καταστροφικές πυρκαγιές. Άρα, είναι πολύ σημαντικός ο ρόλος αυτών των ανθρώπων. </w:t>
      </w:r>
    </w:p>
    <w:p>
      <w:pPr>
        <w:pStyle w:val="Normal"/>
        <w:spacing w:lineRule="auto" w:line="600"/>
        <w:ind w:firstLine="720"/>
        <w:jc w:val="both"/>
        <w:rPr>
          <w:rFonts w:ascii="Arial" w:hAnsi="Arial" w:cs="Arial"/>
        </w:rPr>
      </w:pPr>
      <w:r>
        <w:rPr>
          <w:rFonts w:cs="Arial" w:ascii="Arial" w:hAnsi="Arial"/>
        </w:rPr>
        <w:t xml:space="preserve">Αυτοί είναι χρόνια εποχικοί, έχουν μια εμπειρία και δυστυχώς οι κυβερνήσεις έχουν παίξει πάνω στην πλάτη τους παιχνίδια. Και πιστεύω ότι η δική σας παρέμβαση σε αυτό το σχέδιο νόμου θα είναι ουσιαστική και καθοριστική. Και γιατί το λέω αυτό; Διότι έχουμε νομοτεχνικές βελτιώσεις που θέτουν πάρα πολλά ζητήματα. Αυτές οι νομοτεχνικές βελτιώσεις θα πρέπει να αξιολογηθούν ποιες είναι θετικές και ποιες αφήνουν μετέωρο ένα κομμάτι των συμπολιτών μας που για χρόνια πάλευαν χωρίς μέσα. Διότι ακόμα και οι στολές και ό,τι είχαν και δεν είχαν δεν ήταν καλής ποιότητας. Και το αποτέλεσμα ήταν ότι στο παρελθόν είχαμε θρηνήσει και θύματα από εποχικούς πυροσβέστες. </w:t>
      </w:r>
    </w:p>
    <w:p>
      <w:pPr>
        <w:pStyle w:val="Normal"/>
        <w:spacing w:lineRule="auto" w:line="600"/>
        <w:ind w:firstLine="720"/>
        <w:jc w:val="both"/>
        <w:rPr/>
      </w:pPr>
      <w:r>
        <w:rPr>
          <w:rFonts w:cs="Arial" w:ascii="Arial" w:hAnsi="Arial"/>
        </w:rPr>
        <w:t xml:space="preserve">Θέλω να πω ότι έστω και αργά γίνεται η αρχή. Αναφέρεστε στο ποσοστό κατά τον πρώτο διαγωνισμό πρόσληψης. Τα ποσοστά είναι 85% εποχικοί και 15% από τους λοιπούς που θα θελήσουν να καταθέσουν τα χαρτιά τους για να ενταχθούν ως πυροσβέστες πενταετούς θητείας. Στους υπόλοιπους -και εννοώ στο βάθος της τριετίας- θα βγει με προεδρικό διάταγμα. </w:t>
      </w:r>
    </w:p>
    <w:p>
      <w:pPr>
        <w:pStyle w:val="Normal"/>
        <w:spacing w:lineRule="auto" w:line="600"/>
        <w:ind w:firstLine="720"/>
        <w:jc w:val="both"/>
        <w:rPr>
          <w:rFonts w:ascii="Arial" w:hAnsi="Arial" w:cs="Arial"/>
        </w:rPr>
      </w:pPr>
      <w:r>
        <w:rPr>
          <w:rFonts w:cs="Arial" w:ascii="Arial" w:hAnsi="Arial"/>
        </w:rPr>
        <w:t xml:space="preserve">Αυτοί οι πίνακες πως θα λειτουργήσουν; Και υπάρχει εδώ ένα σοβαρό θέμα. Αυτοί οι άνθρωποι θα προσφέρουν την ίδια εργασία με το μόνιμο πυροσβεστικό προσωπικό, αλλά θα πληρώνονται ως εποχικοί. Υπάρχουν ζητήματα που πρέπει να λυθούν εδώ. Θα θέσω κάποια θέματα στα γρήγορα. Είναι θέματα που τα έχουν θέσει οι χρόνια εργαζόμενοι εποχικοί πυροσβέστες. </w:t>
      </w:r>
    </w:p>
    <w:p>
      <w:pPr>
        <w:pStyle w:val="Normal"/>
        <w:spacing w:lineRule="auto" w:line="600"/>
        <w:ind w:firstLine="720"/>
        <w:jc w:val="both"/>
        <w:rPr>
          <w:rFonts w:ascii="Arial" w:hAnsi="Arial" w:cs="Arial"/>
        </w:rPr>
      </w:pPr>
      <w:r>
        <w:rPr>
          <w:rFonts w:cs="Arial" w:ascii="Arial" w:hAnsi="Arial"/>
        </w:rPr>
        <w:t>Δεν πρέπει να αναφέρεται όριο ηλικίας στην παράγραφο που μιλάει γι’ αυτό. Αυτομάτως οι πυροσβέστες πενταετούς υποχρέωσης απόφοιτοι λυκείου ανεξαρτήτου ηλικίας -ή ως το τεσσαρακοστό πέμπτο έτος λέγανε εδώ αλλά υπάρχει και ένα θέμα με αυτό που συζητήθηκε κατ’ ιδίαν για το πεντηκοστό τέταρτο έτος, γιατί στο βάθος της τριετίας θα πρέπει να καλύπτονται όλοι οι συμβασιούχοι, μέχρι χθες, εποχικοί πυροσβέστες για να μπορούν να ενταχθούν, αλλιώς αρκετοί θα μείνουν εκτός- οι οποίοι θα τελειώσουν ευδοκίμως την πενταετία- θα μπορούν να ζητήσουν αντί της ανανέωσης της θητείας τους να ενταχθούν στο μόνιμο πυροσβεστικό προσωπικό με το βαθμό του πυροσβέστ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Στο Πυροσβεστικό Σώμα θα δίνεται η δυνατότητα να αυξήσει τη δύναμη του μόνιμου προσωπικού, αν γίνουν προσλήψεις από το εποχικό προσωπικό. Το μόνιμο προσωπικό θα μπορεί να αξιοποιήσει και ως ανακριτικό προσωπικό μετά το πέρας της πενταετίας όσους θα υπάγονται στην παράγραφο αυτή. Και δεν είναι μόνο οι εποχικοί πυροσβέστες που έχουν τελειώσει το λύκειο. Υπάρχουν παιδιά που είναι απόφοιτοι ΑΕΙ, ΤΕΙ, ΙΕΚ και θα μπορούσαν να χρησιμοποιηθούν.</w:t>
      </w:r>
    </w:p>
    <w:p>
      <w:pPr>
        <w:pStyle w:val="Normal"/>
        <w:spacing w:lineRule="auto" w:line="600"/>
        <w:ind w:firstLine="720"/>
        <w:jc w:val="both"/>
        <w:rPr>
          <w:rFonts w:ascii="Arial" w:hAnsi="Arial" w:cs="Arial"/>
        </w:rPr>
      </w:pPr>
      <w:r>
        <w:rPr>
          <w:rFonts w:cs="Arial" w:ascii="Arial" w:hAnsi="Arial"/>
        </w:rPr>
        <w:t>(Στο σημείο αυτό κτυπάει το επαναληπ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μ’ αυτό. Υπάρχει ένα σοβαρότατο θέμα της μοριοδότησης. Τελικά δεν ξέρω πόσοι από τους πυροσβέστες αυτούς θα μπορούν να ενταχθούν στην πενταετή θητεία και πόσοι θα αποκλειστούν.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υχαριστώ και εγώ. </w:t>
      </w:r>
    </w:p>
    <w:p>
      <w:pPr>
        <w:pStyle w:val="Normal"/>
        <w:spacing w:lineRule="auto" w:line="600"/>
        <w:ind w:firstLine="720"/>
        <w:jc w:val="both"/>
        <w:rPr>
          <w:rFonts w:ascii="Arial" w:hAnsi="Arial" w:cs="Arial"/>
        </w:rPr>
      </w:pPr>
      <w:r>
        <w:rPr>
          <w:rFonts w:cs="Arial" w:ascii="Arial" w:hAnsi="Arial"/>
        </w:rPr>
        <w:t>Το λόγο έχει ο Ανεξάρτητος Βουλευτής Αχαΐας, κ. Νικόλαος Τσούκαλης.</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Κυρίες και κύριοι συνάδελφοι, ο τίτλος του σημερινού νομοσχεδίου ταυτίζεται με ένα από τα 26 άρθρα, το άρθρο 1. Κατόπιν αυτού είναι πάρα πολύ δύσκολο για τη Δημοκρατική Αριστερά να τοποθετηθεί επί της ουσίας επί της αρχής του νομοσχεδίου. Δηλώνουμε «ΠΑΡΩΝ» και από εκεί και πέρα, κύριε Υπουργέ, θα τοποθετηθούμε συγκεκριμένα επί των άρθρων. </w:t>
      </w:r>
    </w:p>
    <w:p>
      <w:pPr>
        <w:pStyle w:val="Normal"/>
        <w:spacing w:lineRule="auto" w:line="600"/>
        <w:ind w:firstLine="720"/>
        <w:jc w:val="both"/>
        <w:rPr>
          <w:rFonts w:ascii="Arial" w:hAnsi="Arial" w:cs="Arial"/>
        </w:rPr>
      </w:pPr>
      <w:r>
        <w:rPr>
          <w:rFonts w:cs="Arial" w:ascii="Arial" w:hAnsi="Arial"/>
        </w:rPr>
        <w:t xml:space="preserve">Θα ασχοληθούμε με τρία σημεία λόγω περιορισμού του χρόνου και πρώτα απ’ όλα με το άρθρο 18. Να χαιρετήσουμε και εμείς επιτέλους την πρωτοβουλία και τομή του Υπουργείου όσον αφορά στην εφαρμογή χιλίων διακοσίων εξήντα τεσσάρων στα θέματα ασφαλείας κάτι το οποίο ζητούσαμε εδώ και πάρα πολλά χρόνια. </w:t>
      </w:r>
    </w:p>
    <w:p>
      <w:pPr>
        <w:pStyle w:val="Normal"/>
        <w:spacing w:lineRule="auto" w:line="600"/>
        <w:ind w:firstLine="720"/>
        <w:jc w:val="both"/>
        <w:rPr>
          <w:rFonts w:ascii="Arial" w:hAnsi="Arial" w:cs="Arial"/>
        </w:rPr>
      </w:pPr>
      <w:r>
        <w:rPr>
          <w:rFonts w:cs="Arial" w:ascii="Arial" w:hAnsi="Arial"/>
        </w:rPr>
        <w:t xml:space="preserve">Το 1994 αναγνωρίστηκε η δυνατότητα των αστυνομικών να ιδρύουν και να συμμετέχουν σε συνδικαλιστικές οργανώσεις πάντα όμως με περιορισμούς. Αρχικά, λοιπόν, πρέπει να συζητήσουμε το κατά πόσον η ανάγκη περιοριστικών όρων ισχύει σήμερα. Η συνδικαλιστική ελευθερία είναι ατομικό δικαίωμα συλλογικής δράσης. Θεμελιώνει αξίωση για αποχή της κρατικής εξουσίας από προσπάθεια κηδεμόνευσης του συνδικαλιστικού κινήματος. Η νομολογία δέχεται παγίως τη δυνατότητα ίδρυσης κοινών σωματείων αστυνομικών ανεξάρτητα από τυχόν νομοθετική αναγνώριση. </w:t>
      </w:r>
    </w:p>
    <w:p>
      <w:pPr>
        <w:pStyle w:val="Normal"/>
        <w:spacing w:lineRule="auto" w:line="600"/>
        <w:ind w:firstLine="720"/>
        <w:jc w:val="both"/>
        <w:rPr>
          <w:rFonts w:ascii="Arial" w:hAnsi="Arial" w:cs="Arial"/>
        </w:rPr>
      </w:pPr>
      <w:r>
        <w:rPr>
          <w:rFonts w:cs="Arial" w:ascii="Arial" w:hAnsi="Arial"/>
        </w:rPr>
        <w:t xml:space="preserve">Δεν σκοπεύουμε να μπούμε σε συζήτηση για την κατάργηση ή όχι της συγκεκριμένης συνδικαλιστικής οργάνωσης της Αττικής. Αναφερόμαστε στο Νομό Αττικής. Τις στρεβλώσεις τις γνωρίζουμε, τα αιτήματα και της ΠΟΑΣΥ τα γνωρίζουμε όμως η ελευθερία είναι δεδομένη για τις συνδικαλιστικές οργανώσεις. </w:t>
      </w:r>
    </w:p>
    <w:p>
      <w:pPr>
        <w:pStyle w:val="Normal"/>
        <w:spacing w:lineRule="auto" w:line="600"/>
        <w:ind w:firstLine="720"/>
        <w:jc w:val="both"/>
        <w:rPr>
          <w:rFonts w:ascii="Arial" w:hAnsi="Arial" w:cs="Arial"/>
        </w:rPr>
      </w:pPr>
      <w:r>
        <w:rPr>
          <w:rFonts w:cs="Arial" w:ascii="Arial" w:hAnsi="Arial"/>
        </w:rPr>
        <w:t xml:space="preserve">Βασικό ερώτημα για μας παραμένει το κατά πόσο είναι θεμιτό, αναλογικό και αναγκαίο σε μια δημοκρατική κοινωνία να παρεμβαίνει η κρατική εξουσία στο συνδικαλιστικό κίνημα. Εμείς ως Δημοκρατική Αριστερά είμαστε κατά του κρατικού παρεμβατισμού στο συγκεκριμένο ζήτημα. </w:t>
      </w:r>
    </w:p>
    <w:p>
      <w:pPr>
        <w:pStyle w:val="Normal"/>
        <w:spacing w:lineRule="auto" w:line="600"/>
        <w:ind w:firstLine="720"/>
        <w:jc w:val="both"/>
        <w:rPr>
          <w:rFonts w:ascii="Arial" w:hAnsi="Arial" w:cs="Arial"/>
        </w:rPr>
      </w:pPr>
      <w:r>
        <w:rPr>
          <w:rFonts w:cs="Arial" w:ascii="Arial" w:hAnsi="Arial"/>
        </w:rPr>
        <w:t xml:space="preserve">Και εδώ, κύριε Υπουργέ, θα μπορούσατε κάλλιστα –εκτίμηση δική μου- στο σχετικό άρθρο 18 αντί να αναφέρεστε συγκεκριμένα –και δεν μπορώ να καταλάβω γιατί το κάνατε- σε διευθύνσεις, να πείτε διευθύνσεις χωρικής αρμοδιότητας σε όλη την Ελλάδα και να αναφέρετε και την Αιτωλοακαρνανία, ούτως ώστε να μην προκύπτει κάτι φωτογραφικό. </w:t>
      </w:r>
    </w:p>
    <w:p>
      <w:pPr>
        <w:pStyle w:val="Normal"/>
        <w:spacing w:lineRule="auto" w:line="600"/>
        <w:ind w:firstLine="720"/>
        <w:jc w:val="both"/>
        <w:rPr>
          <w:rFonts w:ascii="Arial" w:hAnsi="Arial" w:cs="Arial"/>
        </w:rPr>
      </w:pPr>
      <w:r>
        <w:rPr>
          <w:rFonts w:cs="Arial" w:ascii="Arial" w:hAnsi="Arial"/>
        </w:rPr>
        <w:t xml:space="preserve">Το δεύτερο θέμα είναι η σύσταση Γραφείου Καταπολέμησης Αυθαιρεσιών. Δυστυχώς η χώρα μας έχει βρεθεί στο στόχαστρο πολλών διεθνών και εθνικών οργανισμών για παραβάσεις και αυθαιρεσίες της Ελληνικής Αστυνομίας. </w:t>
      </w:r>
    </w:p>
    <w:p>
      <w:pPr>
        <w:pStyle w:val="Normal"/>
        <w:spacing w:lineRule="auto" w:line="600"/>
        <w:ind w:firstLine="720"/>
        <w:jc w:val="both"/>
        <w:rPr>
          <w:rFonts w:ascii="Arial" w:hAnsi="Arial" w:cs="Arial"/>
        </w:rPr>
      </w:pPr>
      <w:r>
        <w:rPr>
          <w:rFonts w:cs="Arial" w:ascii="Arial" w:hAnsi="Arial"/>
        </w:rPr>
        <w:t xml:space="preserve">Οι αιτήσεις και οι καταγγελίες για κακομεταχείριση είναι γνωστές. Η Ευρωπαϊκή Επιτροπή κατά των βασανιστηρίων διαχρονικά τονίζει ζητήματα αυθαιρεσίας αστυνομικών αρχών. Στη δε τελευταία έκθεση το 2010 υπογραμμίζεται η απουσία δράσης καταπολέμησης των αυθαιρεσιών της Αστυνομίας και βεβαίως του ανάλογου μηχανισμού. </w:t>
      </w:r>
    </w:p>
    <w:p>
      <w:pPr>
        <w:pStyle w:val="Normal"/>
        <w:spacing w:lineRule="auto" w:line="600"/>
        <w:ind w:firstLine="720"/>
        <w:jc w:val="both"/>
        <w:rPr>
          <w:rFonts w:ascii="Arial" w:hAnsi="Arial" w:cs="Arial"/>
        </w:rPr>
      </w:pPr>
      <w:r>
        <w:rPr>
          <w:rFonts w:cs="Arial" w:ascii="Arial" w:hAnsi="Arial"/>
        </w:rPr>
        <w:t xml:space="preserve">Συγκεκριμένα, καταγγέλλεται η απουσία αξιόπιστου, ανεξάρτητου και αποτελεσματικού μηχανισμού καταγγελιών κατά της Αστυνομίας που θα έχει ως αποτέλεσμα την εξονυχιστική έρευνα καταγγελιών κακομεταχείρισης. Αντίστοιχες συστάσεις έχουν διατυπωθεί και από άλλα διεθνή όργανα ελέγχου. Είναι σαφής, λοιπόν, η ανάγκη σύστασης ενός ανεξάρτητου μηχανισμού έρευνας αστυνομικών αυθαιρεσιών. </w:t>
      </w:r>
    </w:p>
    <w:p>
      <w:pPr>
        <w:pStyle w:val="Normal"/>
        <w:spacing w:lineRule="auto" w:line="600"/>
        <w:ind w:firstLine="720"/>
        <w:jc w:val="both"/>
        <w:rPr>
          <w:rFonts w:ascii="Arial" w:hAnsi="Arial" w:cs="Arial"/>
        </w:rPr>
      </w:pPr>
      <w:r>
        <w:rPr>
          <w:rFonts w:cs="Arial" w:ascii="Arial" w:hAnsi="Arial"/>
        </w:rPr>
        <w:t xml:space="preserve">Η αντίφαση που διακρίνουμε είναι ότι αν και το Υπουργείο φαίνεται να το αναγνωρίζει, όπως αναφέρεται στην αιτιολογική έκθεση, στην πράξη νομοθετείται ένας ελλιπής μηχανισμός. Υπάρχει συγκεκριμένη σύσταση του αρμόδιου επιτρόπου του Συμβουλίου της Ευρώπης επ’ αυτού. Ο μηχανισμός που προτείνεται, ανταποκρίνεται στην διεθνή νομολογία και τα πρότυπα; Το ερώτημα παραμένει. </w:t>
      </w:r>
    </w:p>
    <w:p>
      <w:pPr>
        <w:pStyle w:val="Normal"/>
        <w:spacing w:lineRule="auto" w:line="600"/>
        <w:ind w:firstLine="720"/>
        <w:jc w:val="both"/>
        <w:rPr>
          <w:rFonts w:ascii="Arial" w:hAnsi="Arial" w:cs="Arial"/>
        </w:rPr>
      </w:pPr>
      <w:r>
        <w:rPr>
          <w:rFonts w:cs="Arial" w:ascii="Arial" w:hAnsi="Arial"/>
        </w:rPr>
        <w:t xml:space="preserve">Τα πέντε χαρακτηριστικά που πρέπει να περιλαμβάνει αυτός ο μηχανισμός είναι πρώτον ανεξαρτησία, δεύτερον αποτελεσματικότητα, ταχύτητα, διαφάνεια, πληροφόρηση του κοινού και συμμετοχή του θύματος στις διαδικασίες. </w:t>
      </w:r>
    </w:p>
    <w:p>
      <w:pPr>
        <w:pStyle w:val="Normal"/>
        <w:spacing w:lineRule="auto" w:line="600"/>
        <w:ind w:firstLine="720"/>
        <w:jc w:val="both"/>
        <w:rPr>
          <w:rFonts w:ascii="Arial" w:hAnsi="Arial" w:cs="Arial"/>
        </w:rPr>
      </w:pPr>
      <w:r>
        <w:rPr>
          <w:rFonts w:cs="Arial" w:ascii="Arial" w:hAnsi="Arial"/>
        </w:rPr>
        <w:t xml:space="preserve">Αν αναλύσουμε έναν-έναν από αυτούς τους τομείς, θα μου επιτρέψετε, κύριε Υπουργέ, να σας πω ότι δυστυχώς δεν έχουμε αυτή τη δυνατότητα. Δεν υιοθετούνται όλα αυτά τα συγκεκριμένα δεδομένα. </w:t>
      </w:r>
    </w:p>
    <w:p>
      <w:pPr>
        <w:pStyle w:val="Normal"/>
        <w:spacing w:lineRule="auto" w:line="600"/>
        <w:ind w:firstLine="720"/>
        <w:jc w:val="both"/>
        <w:rPr>
          <w:rFonts w:ascii="Arial" w:hAnsi="Arial" w:cs="Arial"/>
        </w:rPr>
      </w:pPr>
      <w:r>
        <w:rPr>
          <w:rFonts w:cs="Arial" w:ascii="Arial" w:hAnsi="Arial"/>
        </w:rPr>
        <w:t xml:space="preserve">Χαρακτηριστικά, θα αναφέρω την αποτελεσματικότητα και τη γρήγορη εξέταση. Προβλέπεται συγκεκριμένος προϋπολογισμός σε επιστημονικό και πολιτικό προσωπικό, ώστε να ανταπεξέλθει στον όγκο των καταγγελιών; </w:t>
      </w:r>
    </w:p>
    <w:p>
      <w:pPr>
        <w:pStyle w:val="Normal"/>
        <w:spacing w:lineRule="auto" w:line="600"/>
        <w:ind w:firstLine="720"/>
        <w:jc w:val="both"/>
        <w:rPr>
          <w:rFonts w:ascii="Arial" w:hAnsi="Arial" w:cs="Arial"/>
        </w:rPr>
      </w:pPr>
      <w:r>
        <w:rPr>
          <w:rFonts w:cs="Arial" w:ascii="Arial" w:hAnsi="Arial"/>
        </w:rPr>
        <w:t xml:space="preserve">Επίσης, θα μπορούσατε να μας απαντήσετε με ποιο τρόπο βελτιώνεται η ταχύτητα εξέτασης των υποθέσεων, όταν στις περιπτώσεις καταδικαστικών αποφάσεων του Ευρωπαϊκού Δικαστηρίου Δικαιωμάτων του Ανθρώπου παρεμβαίνει επί της ουσίας η υπό σύσταση Επιτροπή; Αυτή βεβαίως είναι και μια επισήμανση του Επιστημονικού Συμβουλίου της Βουλής. </w:t>
      </w:r>
    </w:p>
    <w:p>
      <w:pPr>
        <w:pStyle w:val="Normal"/>
        <w:spacing w:lineRule="auto" w:line="600"/>
        <w:ind w:firstLine="720"/>
        <w:jc w:val="both"/>
        <w:rPr>
          <w:rFonts w:ascii="Arial" w:hAnsi="Arial" w:cs="Arial"/>
        </w:rPr>
      </w:pPr>
      <w:r>
        <w:rPr>
          <w:rFonts w:cs="Arial" w:ascii="Arial" w:hAnsi="Arial"/>
        </w:rPr>
        <w:t xml:space="preserve">Όσον αφορά τώρα τη διαφάνεια και την πληροφόρηση του κοινού, δεν προβλέπεται συγκεκριμένη πρόβλεψη για ενημέρωση των κρατουμένων για τα δικαιώματά τους. </w:t>
      </w:r>
    </w:p>
    <w:p>
      <w:pPr>
        <w:pStyle w:val="Normal"/>
        <w:spacing w:lineRule="auto" w:line="600"/>
        <w:ind w:firstLine="720"/>
        <w:jc w:val="both"/>
        <w:rPr>
          <w:rFonts w:ascii="Arial" w:hAnsi="Arial" w:cs="Arial"/>
        </w:rPr>
      </w:pPr>
      <w:r>
        <w:rPr>
          <w:rFonts w:cs="Arial" w:ascii="Arial" w:hAnsi="Arial"/>
        </w:rPr>
        <w:t>Συμπεραίνουμε, λοιπόν, ότι η υπό σύσταση επιτροπή θα περιοριστεί σε μια κρίση επί του παραδεκτού και μόνο της καταγγελίας. Ακόμα και η ίδια η ΠΟΑΣΥ ζήτησε ενισχυμένες αρμοδιότητες της επιτροπής. Φαίνεται ότι η Κυβέρνηση δεν είναι έτοιμη για κάτι τέτοιο.</w:t>
      </w:r>
    </w:p>
    <w:p>
      <w:pPr>
        <w:pStyle w:val="Normal"/>
        <w:spacing w:lineRule="auto" w:line="600"/>
        <w:ind w:firstLine="720"/>
        <w:jc w:val="both"/>
        <w:rPr>
          <w:rFonts w:ascii="Arial" w:hAnsi="Arial" w:cs="Arial"/>
        </w:rPr>
      </w:pPr>
      <w:r>
        <w:rPr>
          <w:rFonts w:cs="Arial" w:ascii="Arial" w:hAnsi="Arial"/>
        </w:rPr>
        <w:t>Εμείς, κύριε Υπουργέ, προτείναμε και επαναφέρουμε επίμονα την πρόταση και της Δημοκρατικής Αριστεράς, αλλά και άλλων κομμάτων της Βουλής για τη σύσταση της Διακομματικής Επιτροπής της Βουλής.</w:t>
      </w:r>
    </w:p>
    <w:p>
      <w:pPr>
        <w:pStyle w:val="Normal"/>
        <w:spacing w:lineRule="auto" w:line="600"/>
        <w:ind w:firstLine="720"/>
        <w:jc w:val="both"/>
        <w:rPr>
          <w:rFonts w:ascii="Arial" w:hAnsi="Arial" w:cs="Arial"/>
        </w:rPr>
      </w:pPr>
      <w:r>
        <w:rPr>
          <w:rFonts w:cs="Arial" w:ascii="Arial" w:hAnsi="Arial"/>
        </w:rPr>
        <w:t xml:space="preserve">Τέλος, όσον αφορά τους εποχικούς πυροσβέστες, κάνατε πραγματικά ένα τολμηρό βήμα. Μπορώ να πω ότι τίθεται τέλος σε ένα φαύλο καθεστώς αναλγησίας γι’ αυτή τη συμπαθέστατη ομάδα των συμπολιτών μας. Όμως, σας λέμε και εμείς να κάνετε τις τελευταίες βελτιώσεις. Υπάρχουν διακρίσεις οι οποίες μπορούν να βελτιωθούν και να αρθούν με συγκεκριμένες ίσως παρεμβάσεις. Για παράδειγμα, ως κριτήριο πρόσληψης πρέπει να τεθεί μόνο ο απαιτούμενος τίτλος σπουδών, όπως και στους συμβασιούχους πυροσβέστες. </w:t>
      </w:r>
    </w:p>
    <w:p>
      <w:pPr>
        <w:pStyle w:val="Normal"/>
        <w:spacing w:lineRule="auto" w:line="600"/>
        <w:ind w:firstLine="720"/>
        <w:jc w:val="both"/>
        <w:rPr>
          <w:rFonts w:ascii="Arial" w:hAnsi="Arial" w:cs="Arial"/>
        </w:rPr>
      </w:pPr>
      <w:r>
        <w:rPr>
          <w:rFonts w:cs="Arial" w:ascii="Arial" w:hAnsi="Arial"/>
        </w:rPr>
        <w:t xml:space="preserve">Όσον αφορά τώρα την προϋπηρεσία ανάλογα μ’ αυτήν απαιτείται όριο αναστήματος και υποβολή σε αθλητικές δοκιμασί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Επίσης, ζητάμε οι πυροσβέστες πενταετούς υποχρέωσης να λαμβάνουν το σύνολο των παροχών που λάμβαναν ως εποχικοί πυροσβέστες. </w:t>
      </w:r>
    </w:p>
    <w:p>
      <w:pPr>
        <w:pStyle w:val="Normal"/>
        <w:spacing w:lineRule="auto" w:line="600"/>
        <w:ind w:firstLine="720"/>
        <w:jc w:val="both"/>
        <w:rPr>
          <w:rFonts w:ascii="Arial" w:hAnsi="Arial" w:cs="Arial"/>
        </w:rPr>
      </w:pPr>
      <w:r>
        <w:rPr>
          <w:rFonts w:cs="Arial" w:ascii="Arial" w:hAnsi="Arial"/>
        </w:rPr>
        <w:t xml:space="preserve">Τέλος, δεν μπορείτε να λύνετε ένα διαχρονικό πρόβλημα χωρίς πρόβλεψη επιλογής διατήρησης της υφιστάμενης κατάστασης. Για όσους, δηλαδή, δεν ενταχθούν στη ρύθμιση, πρέπει να δίνεται η δυνατότητα εξακολούθησης απασχόλησης τους στο Σώμα με το ισχύον καθεστώς μέχρι τη συνταξιοδότηση. </w:t>
      </w:r>
    </w:p>
    <w:p>
      <w:pPr>
        <w:pStyle w:val="Normal"/>
        <w:spacing w:lineRule="auto" w:line="600"/>
        <w:ind w:firstLine="720"/>
        <w:jc w:val="both"/>
        <w:rPr>
          <w:rFonts w:ascii="Arial" w:hAnsi="Arial" w:cs="Arial"/>
        </w:rPr>
      </w:pPr>
      <w:r>
        <w:rPr>
          <w:rFonts w:cs="Arial" w:ascii="Arial" w:hAnsi="Arial"/>
        </w:rPr>
        <w:t>Υπάρχουν και πολλά άλλα θέματα τα οποία έχουν θέσει οι εποχικοί δασοπυροσβέστες, τα οποία νομίζω ότι μπορείτε να λύσετε μέχρι και την τελευταία στιγμή.</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κύριε Τσούκαλη.</w:t>
      </w:r>
    </w:p>
    <w:p>
      <w:pPr>
        <w:pStyle w:val="Normal"/>
        <w:spacing w:lineRule="auto" w:line="600"/>
        <w:ind w:firstLine="720"/>
        <w:jc w:val="both"/>
        <w:rPr>
          <w:rFonts w:ascii="Arial" w:hAnsi="Arial" w:cs="Arial"/>
        </w:rPr>
      </w:pPr>
      <w:r>
        <w:rPr>
          <w:rFonts w:cs="Arial" w:ascii="Arial" w:hAnsi="Arial"/>
        </w:rPr>
        <w:t xml:space="preserve">Το λόγο έχει ο Βουλευτής Καβάλας του ΠΑΣΟΚ κ. Δημήτρης Παπουτσής. </w:t>
      </w:r>
    </w:p>
    <w:p>
      <w:pPr>
        <w:pStyle w:val="Normal"/>
        <w:spacing w:lineRule="auto" w:line="600"/>
        <w:ind w:firstLine="720"/>
        <w:jc w:val="both"/>
        <w:rPr/>
      </w:pPr>
      <w:r>
        <w:rPr>
          <w:rFonts w:cs="Arial" w:ascii="Arial" w:hAnsi="Arial"/>
          <w:b/>
        </w:rPr>
        <w:t>ΔΗΜΗΤΡΙΟΣ ΠΑΠΟΥΤΣ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κτιμώ ότι έχει γίνει αντιληπτό πως το συζητούμενο σχέδιο νόμου αποτελεί μια σημαντική όσο και αναγκαία νομοθετική πρωτοβουλία από την πλευρά του Υπουργείου Προστασίας του Πολίτη. </w:t>
      </w:r>
    </w:p>
    <w:p>
      <w:pPr>
        <w:pStyle w:val="Normal"/>
        <w:spacing w:lineRule="auto" w:line="600"/>
        <w:ind w:firstLine="720"/>
        <w:jc w:val="both"/>
        <w:rPr>
          <w:rFonts w:ascii="Arial" w:hAnsi="Arial" w:cs="Arial"/>
        </w:rPr>
      </w:pPr>
      <w:r>
        <w:rPr>
          <w:rFonts w:cs="Arial" w:ascii="Arial" w:hAnsi="Arial"/>
        </w:rPr>
        <w:t xml:space="preserve">Πρόκειται για ένα σχέδιο νόμου, το οποίο σε συνδυασμό με τον μόλις πρόσφατα ψηφισθέντα νόμο σχετικά με την Ελληνική Ακτοφυλακή για τη λειτουργία του Λιμενικού Σώματος στοχεύει στη δημιουργία ενός σύγχρονου συστήματος προστασίας των πολιτών με την ορθολογικότερη αξιοποίηση του προσωπικού και των μέσων όλων πλέον των Σωμάτων Ασφαλείας που εποπτεύονται από το εν λόγω Υπουργείο. </w:t>
      </w:r>
    </w:p>
    <w:p>
      <w:pPr>
        <w:pStyle w:val="Normal"/>
        <w:spacing w:lineRule="auto" w:line="600"/>
        <w:ind w:firstLine="720"/>
        <w:jc w:val="both"/>
        <w:rPr>
          <w:rFonts w:ascii="Arial" w:hAnsi="Arial" w:cs="Arial"/>
        </w:rPr>
      </w:pPr>
      <w:r>
        <w:rPr>
          <w:rFonts w:cs="Arial" w:ascii="Arial" w:hAnsi="Arial"/>
        </w:rPr>
        <w:t xml:space="preserve">Ωστόσο, θα σταθώ ιδιαίτερα στις ρυθμίσεις του άρθρου 1, οι οποίες τιτλοφορούν και το συζητούμενο σχέδιο νόμου και αφορούν στη σύσταση γραφείου αντιμετώπισης περιστατικών αυθαιρεσίας για την Αστυνομία. </w:t>
      </w:r>
    </w:p>
    <w:p>
      <w:pPr>
        <w:pStyle w:val="Normal"/>
        <w:spacing w:lineRule="auto" w:line="600"/>
        <w:ind w:firstLine="720"/>
        <w:jc w:val="both"/>
        <w:rPr>
          <w:rFonts w:ascii="Arial" w:hAnsi="Arial" w:cs="Arial"/>
        </w:rPr>
      </w:pPr>
      <w:r>
        <w:rPr>
          <w:rFonts w:cs="Arial" w:ascii="Arial" w:hAnsi="Arial"/>
        </w:rPr>
        <w:t>Στις σημερινές συνθήκες αυξημένης εγκληματικότητας που δημιουργεί ολοένα και μεγαλύτερα ρήγματα στον κοινωνικό ιστό, νομίζω πως θα ήταν άδικο να επιτρέψουμε την υπονόμευση της σχέσης της Αστυνομίας με τους πολίτες λόγω ελλιπών ελεγκτικών μηχανισμών. Διότι η Ελληνική Αστυνομία διαθέτει στελέχη τα οποία με αυταπάρνηση, αλλά και προσωπική ευαισθησία μάχονται καθημερινά κάτω από αντίξοες συνθήκες γι’ αυτόν ακριβώς το σκοπό, δηλαδή να μην διαρραγεί η κοινωνική συνοχή.</w:t>
      </w:r>
    </w:p>
    <w:p>
      <w:pPr>
        <w:pStyle w:val="Normal"/>
        <w:spacing w:lineRule="auto" w:line="600"/>
        <w:ind w:firstLine="720"/>
        <w:jc w:val="both"/>
        <w:rPr>
          <w:rFonts w:ascii="Arial" w:hAnsi="Arial" w:cs="Arial"/>
        </w:rPr>
      </w:pPr>
      <w:r>
        <w:rPr>
          <w:rFonts w:cs="Arial" w:ascii="Arial" w:hAnsi="Arial"/>
        </w:rPr>
        <w:t xml:space="preserve">Τα πρόσφατα γεγονότα με τον τραγικό θάνατο των δύο παιδιών της Ομάδας «ΔΙΑΣ» προφανώς αποδεικνύουν του λόγου το αληθές και όλοι οι πολίτες αυτό το αναγνωρίζουν. Χαιρετίζω εν προκειμένω την προ ολίγου ληφθείσα απόφασή μας στην Ολομέλεια της Βουλής και αποδεχθείσα σχετική πρόταση του Προέδρου της Βουλής και της Διάσκεψης των Προέδρων ως ελάχιστη αναγνώριση ηθικού χρέους απέναντι στις οικογένειες αυτών των παιδιών. </w:t>
      </w:r>
    </w:p>
    <w:p>
      <w:pPr>
        <w:pStyle w:val="Normal"/>
        <w:spacing w:lineRule="auto" w:line="600"/>
        <w:ind w:firstLine="720"/>
        <w:jc w:val="both"/>
        <w:rPr>
          <w:rFonts w:ascii="Arial" w:hAnsi="Arial" w:cs="Arial"/>
        </w:rPr>
      </w:pPr>
      <w:r>
        <w:rPr>
          <w:rFonts w:cs="Arial" w:ascii="Arial" w:hAnsi="Arial"/>
        </w:rPr>
        <w:t>Από την άλλη πλευρά ωστόσο και παρά το δημοκρατικό φρόνημα, αλλά και τον επαγγελματισμό της συντριπτικής πλειονότητας των στελεχών της Ελληνικής Αστυνομίας, κατά καιρούς γίνεται γνωστό ότι κάποιοι ελάχιστοι αστυνομικοί δεν είναι συνεπείς ως προς το θεσμικό τους ρόλο. Αυτούς ακριβώς επιχειρεί να συνετίσει και η συγκεκριμένη ρύθμιση του σχεδίου νόμου. Νομίζω ότι από τη Μεταπολίτευση και μετά έχει γίνει αντιληπτό, προφανώς απ’ όλους, ότι από εδώ και πέρα ο συλλογικός μας αγώνας σαν κοινωνία ευρύτερα είναι αυτός της παραπέρα βελτίωσης των ποιοτικών χαρακτηριστικών του δημοκρατικού μας πολιτεύματος. Και αυτός ο δρόμος περνάει και μέσα από τη σύσταση του υπό συζήτηση θεσμού.</w:t>
      </w:r>
    </w:p>
    <w:p>
      <w:pPr>
        <w:pStyle w:val="Normal"/>
        <w:spacing w:lineRule="auto" w:line="600"/>
        <w:ind w:firstLine="720"/>
        <w:jc w:val="both"/>
        <w:rPr>
          <w:rFonts w:ascii="Arial" w:hAnsi="Arial" w:cs="Arial"/>
        </w:rPr>
      </w:pPr>
      <w:r>
        <w:rPr>
          <w:rFonts w:cs="Arial" w:ascii="Arial" w:hAnsi="Arial"/>
        </w:rPr>
        <w:t xml:space="preserve">Άλλωστε, τόσο η κοινωνία όσο και τα στελέχη των Σωμάτων Ασφαλείας θεωρώ ότι σε κάθε περίπτωση είναι έτοιμα να δεχθούν αυτές τις ρυθμίσεις, έτσι ώστε να αποκατασταθεί πλήρως η σχέση εμπιστοσύνης που θα τους διέπει. Μιας εμπιστοσύνης που διαταράσσεται σε κάθε περιστατικό, το οποίο ενδεχομένως λόγω ελλιπούς διερεύνησης πολλές φορές δημιουργεί ερωτήματα από τη μια πλευρά και μια αίσθηση έλλειψης ελέγχου από την άλλη. </w:t>
      </w:r>
    </w:p>
    <w:p>
      <w:pPr>
        <w:pStyle w:val="Normal"/>
        <w:spacing w:lineRule="auto" w:line="600"/>
        <w:ind w:firstLine="720"/>
        <w:jc w:val="both"/>
        <w:rPr>
          <w:rFonts w:ascii="Arial" w:hAnsi="Arial" w:cs="Arial"/>
        </w:rPr>
      </w:pPr>
      <w:r>
        <w:rPr>
          <w:rFonts w:cs="Arial" w:ascii="Arial" w:hAnsi="Arial"/>
        </w:rPr>
        <w:t xml:space="preserve">Με τη λειτουργία του νέου φορέα η Ελλάδα θα διαθέτει ένα από πληρέστερα συστήματα διεθνώς για τη διερεύνηση περιστατικών αστυνομικής αυθαιρεσίας με εσωτερικό, εξωτερικό και δικαστικό έλεγχο των καταγγελιών. Και αυτό το γεγονός με κάνει σε κάθε περίπτωση αισιόδοξο για την επιτυχία της όλης προσπάθειας. </w:t>
      </w:r>
    </w:p>
    <w:p>
      <w:pPr>
        <w:pStyle w:val="Normal"/>
        <w:spacing w:lineRule="auto" w:line="600"/>
        <w:ind w:firstLine="720"/>
        <w:jc w:val="both"/>
        <w:rPr>
          <w:rFonts w:ascii="Arial" w:hAnsi="Arial" w:cs="Arial"/>
        </w:rPr>
      </w:pPr>
      <w:r>
        <w:rPr>
          <w:rFonts w:cs="Arial" w:ascii="Arial" w:hAnsi="Arial"/>
        </w:rPr>
        <w:t xml:space="preserve">Επιπρόσθετα και για να αναφερθώ και στα άλλα πολύ σημαντικά ζητήματα που επιλύονται με το υπό συζήτηση σχέδιο νόμου, κρίνω σε κάθε περίπτωση ιδιαίτερα σημαντικές τις διατάξεις που αφορούν το χρονίζον ζήτημα των εποχικών πυροσβεστών. </w:t>
      </w:r>
    </w:p>
    <w:p>
      <w:pPr>
        <w:pStyle w:val="Normal"/>
        <w:spacing w:lineRule="auto" w:line="600"/>
        <w:ind w:firstLine="720"/>
        <w:jc w:val="both"/>
        <w:rPr>
          <w:rFonts w:ascii="Arial" w:hAnsi="Arial" w:cs="Arial"/>
        </w:rPr>
      </w:pPr>
      <w:r>
        <w:rPr>
          <w:rFonts w:cs="Arial" w:ascii="Arial" w:hAnsi="Arial"/>
        </w:rPr>
        <w:t xml:space="preserve">Είναι γεγονός ότι οι εποχικοί πυροσβέστες αντιμετωπιζόταν μέχρι τώρα με τρόπο αναντίστοιχο και ανακόλουθο της προσφοράς τους προς την ελληνική κοινωνία. Δεν θα πρέπει να ξεχνάμε ότι οι εποχικοί πυροσβέστες όλα αυτά τα χρόνια της προσφοράς τους είχαν δυσανάλογα μεγάλες απώλειες σε ανθρώπινες ζωές. Μιλάμε για πάνω από είκοσι δύο νεκρούς, όπως έχει ειπωθεί στην αρμόδια Επιτροπή της Βουλής. Μάλιστα, θα ήθελα να σας κάνω γνωστό ότι δεκατέσσερις από αυτούς ήταν στον τόπο καταγωγής μου, στα όρη της Καβάλας και της Δράμας. Βέβαια, υπάρχουν και πάρα πολλοί τραυματίες. Η αποκατάσταση, λοιπόν, του εργασιακού τους μέλλοντος θεωρείται ζήτημα οπωσδήποτε αυτονόητο, αλλά και θέμα τιμής της πολιτείας προς αυτούς. </w:t>
      </w:r>
    </w:p>
    <w:p>
      <w:pPr>
        <w:pStyle w:val="Normal"/>
        <w:spacing w:lineRule="auto" w:line="600"/>
        <w:ind w:firstLine="720"/>
        <w:jc w:val="both"/>
        <w:rPr>
          <w:rFonts w:ascii="Arial" w:hAnsi="Arial" w:cs="Arial"/>
        </w:rPr>
      </w:pPr>
      <w:r>
        <w:rPr>
          <w:rFonts w:cs="Arial" w:ascii="Arial" w:hAnsi="Arial"/>
        </w:rPr>
        <w:t xml:space="preserve">Γνωρίζοντας την ευαισθησία σας γι’ αυτό, αξιότιμε κύριε Υπουργέ, θα ήθελα να χαιρετίσω το γεγονός ότι δίνετε ήδη βάση σε ουσιαστικές προτάσεις που προέκυψαν μέσα από την επεξεργασία του άρθρου 15 στην αρμόδια Επιτροπή της Βουλής και που μέρος αυτών εισάγετε ήδη με τις προ ολίγου κατατεθείσες στη Βουλή προτάσεις και νομοτεχνικές βελτιώσεις. </w:t>
      </w:r>
    </w:p>
    <w:p>
      <w:pPr>
        <w:pStyle w:val="Normal"/>
        <w:spacing w:lineRule="auto" w:line="600"/>
        <w:ind w:firstLine="720"/>
        <w:jc w:val="both"/>
        <w:rPr>
          <w:rFonts w:ascii="Arial" w:hAnsi="Arial" w:cs="Arial"/>
        </w:rPr>
      </w:pPr>
      <w:r>
        <w:rPr>
          <w:rFonts w:cs="Arial" w:ascii="Arial" w:hAnsi="Arial"/>
        </w:rPr>
        <w:t xml:space="preserve">Θα ήθελα να αναφερθώ σε κάποιες από αυτές. </w:t>
      </w:r>
    </w:p>
    <w:p>
      <w:pPr>
        <w:pStyle w:val="Normal"/>
        <w:spacing w:lineRule="auto" w:line="600"/>
        <w:ind w:firstLine="720"/>
        <w:jc w:val="both"/>
        <w:rPr>
          <w:rFonts w:ascii="Arial" w:hAnsi="Arial" w:cs="Arial"/>
        </w:rPr>
      </w:pPr>
      <w:r>
        <w:rPr>
          <w:rFonts w:cs="Arial" w:ascii="Arial" w:hAnsi="Arial"/>
        </w:rPr>
        <w:t xml:space="preserve">Η πρώτη μου αναφορά έχει σχέση με τον τρόπο πλήρωσης των τεσσάρων χιλιάδων θέσεων πυροσβεστών πενταετούς υποχρέωσης, οι οποίες συστάθηκαν πρωτίστως και κατά γενική ομολογία για την επίλυση της εργασιακής ομηρίας των συμβασιούχων πυροσβεστών. </w:t>
      </w:r>
    </w:p>
    <w:p>
      <w:pPr>
        <w:pStyle w:val="Normal"/>
        <w:spacing w:lineRule="auto" w:line="600"/>
        <w:ind w:firstLine="720"/>
        <w:jc w:val="both"/>
        <w:rPr>
          <w:rFonts w:ascii="Arial" w:hAnsi="Arial" w:cs="Arial"/>
        </w:rPr>
      </w:pPr>
      <w:r>
        <w:rPr>
          <w:rFonts w:cs="Arial" w:ascii="Arial" w:hAnsi="Arial"/>
        </w:rPr>
        <w:t xml:space="preserve">Θεωρώ, λοιπόν, ότι θα πρέπει να γίνουν όλες εκείνες οι απαραίτητες ενέργειες που θα διασφαλίζουν ότι οι υπό σύσταση θέσεις θα πληρωθούν κατά προτεραιότητα από τους συμβασιούχους πυροσβέστες που πληρούν τα κριτήρια, έτσι όπως τίθενται με το παρόν σχέδιο νόμου και μόνο εφόσον καλυφθούν οι θέσεις τους, να απορροφηθούν οι εθελοντές. Διότι το «κλειδί» αυτής της ρύθμισης είναι η ενισχυμένη μοριοδότηση των συμβασιούχων πυροσβεστών και σ’ αυτήν την κατεύθυνση θα πρέπει να κινηθούμε. Διαφορετικά, θεωρώ ότι διακυβεύεται και αλλοιώνεται ο ίδιος ο σκοπός της επιχειρούμενης νομοθετικής ρύθμισης. </w:t>
      </w:r>
    </w:p>
    <w:p>
      <w:pPr>
        <w:pStyle w:val="Normal"/>
        <w:spacing w:lineRule="auto" w:line="600"/>
        <w:ind w:firstLine="720"/>
        <w:jc w:val="both"/>
        <w:rPr>
          <w:rFonts w:ascii="Arial" w:hAnsi="Arial" w:cs="Arial"/>
        </w:rPr>
      </w:pPr>
      <w:r>
        <w:rPr>
          <w:rFonts w:cs="Arial" w:ascii="Arial" w:hAnsi="Arial"/>
        </w:rPr>
        <w:t>Επιπρόσθετα, καλώς θα πρέπει να εξεταστεί κατά τη γνώμη μου η αναδιατύπωση όσων αναφέρονται στη β΄ κατηγορία της παραγράφου 3 και αφορούν τους συμβασιούχους πυροσβέστες που είχαν αυτήν την ιδιότητα σε μία από της αντιπυρικές περιόδους των ετών 2008-2010 και επιπλέον την ίδια ιδιότητα σε πέντε αντιπυρικές περιόδους κατά τα έτη 2000-2007.</w:t>
      </w:r>
    </w:p>
    <w:p>
      <w:pPr>
        <w:pStyle w:val="Normal"/>
        <w:spacing w:lineRule="auto" w:line="600"/>
        <w:ind w:firstLine="720"/>
        <w:jc w:val="both"/>
        <w:rPr>
          <w:rFonts w:ascii="Arial" w:hAnsi="Arial" w:cs="Arial"/>
        </w:rPr>
      </w:pPr>
      <w:r>
        <w:rPr>
          <w:rFonts w:cs="Arial" w:ascii="Arial" w:hAnsi="Arial"/>
        </w:rPr>
        <w:t xml:space="preserve">Ίσως, δηλαδή, θα πρέπει να τεθεί σαν προϋπόθεση ότι δεν θα έχουν παραιτηθεί από τη θέση τους για οποιονδήποτε λόγο, εκτός από την εκπλήρωση της στρατιωτικής τους θητείας. Και αυτό, γιατί προφανώς θα ήταν άδικο με το παρόν σχέδιο νόμου να ευνοηθούν πρώην συμβασιούχοι πυροσβέστες που απορροφήθηκαν από άλλες υπηρεσίες του δημοσίου και να τους επιτρέψουμε να επιλέξουν θέση, αφήνοντας κατ’ ουσία εκτός ρύθμισης τους συναδέλφους τους. </w:t>
      </w:r>
    </w:p>
    <w:p>
      <w:pPr>
        <w:pStyle w:val="Normal"/>
        <w:spacing w:lineRule="auto" w:line="600"/>
        <w:ind w:firstLine="720"/>
        <w:jc w:val="both"/>
        <w:rPr>
          <w:rFonts w:ascii="Arial" w:hAnsi="Arial" w:cs="Arial"/>
        </w:rPr>
      </w:pPr>
      <w:r>
        <w:rPr>
          <w:rFonts w:cs="Arial" w:ascii="Arial" w:hAnsi="Arial"/>
        </w:rPr>
        <w:t xml:space="preserve">Τελειώνοντας, θεωρώ ότι με το υπό συζήτηση σχέδιο νόμου, η ηγεσία του Υπουργείου Προστασίας του Πολίτη έρχεται να καλύψει καλώς τα κενά που είχαν παρατηρηθεί σε μία σειρά από επιμέρους τομείς και θέματα που άπτονται της ομαλής και εύρυθμης λειτουργίας των Σωμάτων Ασφαλείας, αλλά και της σχέσης τους συνολικότερα με την ελληνική κοινωνία. </w:t>
      </w:r>
    </w:p>
    <w:p>
      <w:pPr>
        <w:pStyle w:val="Normal"/>
        <w:spacing w:lineRule="auto" w:line="600"/>
        <w:ind w:firstLine="720"/>
        <w:jc w:val="both"/>
        <w:rPr>
          <w:rFonts w:ascii="Arial" w:hAnsi="Arial" w:cs="Arial"/>
        </w:rPr>
      </w:pPr>
      <w:r>
        <w:rPr>
          <w:rFonts w:cs="Arial" w:ascii="Arial" w:hAnsi="Arial"/>
        </w:rPr>
        <w:t xml:space="preserve">Είναι προφανές ότι επιπρόσθετα ρυθμίζονται μία σειρά από άλλα ζητήματα που παρέμειναν εκκρεμή εδώ και καιρό, πέρα από αυτό των πυροσβεστών ή της αύξησης του επιδόματος των τραυματισθέντων εν ώρα υπηρεσίας αστυνομικών, καθώς και άλλα τέτοια θέματα. </w:t>
      </w:r>
    </w:p>
    <w:p>
      <w:pPr>
        <w:pStyle w:val="Normal"/>
        <w:spacing w:lineRule="auto" w:line="600"/>
        <w:ind w:firstLine="720"/>
        <w:jc w:val="both"/>
        <w:rPr>
          <w:rFonts w:ascii="Arial" w:hAnsi="Arial" w:cs="Arial"/>
        </w:rPr>
      </w:pPr>
      <w:r>
        <w:rPr>
          <w:rFonts w:cs="Arial" w:ascii="Arial" w:hAnsi="Arial"/>
        </w:rPr>
        <w:t>Παρά τις επιφυλάξεις, λοιπόν, συναδέλφων απ’ όλες τις πτέρυγες της Βουλής, σας καλώ κυρίες και κύριοι συνάδελφοι να υπερψηφίσετε το παρόν σχέδιο νόμου.</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ευχαριστώ, κύριε συνάδελφε.</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από τα άνω δυτικά θεωρεία, παρακολουθούν τη συνεδρίασή μα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ένας μαθητές και τρεις εκπαιδευτικοί από μία πανέμορφη ελληνική πόλη που μάλλον κρατάει το όνομά της από την Αγία Αικατερίνη του Σινά, δηλαδή, από την Κατερίνη της Πιερίας, από το 7ο Γυμνάσιο Κατερίνης, Α΄ τμήμα.</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Ο κ. Άγγελος Κολοκοτρώνης, Βουλευτής Α΄ Θεσσαλονίκης του ΛΑΟΣ, έχει το λόγο.</w:t>
      </w:r>
    </w:p>
    <w:p>
      <w:pPr>
        <w:pStyle w:val="Normal"/>
        <w:spacing w:lineRule="auto" w:line="600"/>
        <w:ind w:firstLine="720"/>
        <w:jc w:val="both"/>
        <w:rPr/>
      </w:pPr>
      <w:r>
        <w:rPr>
          <w:rFonts w:cs="Arial" w:ascii="Arial" w:hAnsi="Arial"/>
          <w:b/>
        </w:rPr>
        <w:t xml:space="preserve">ΑΓΓΕΛΟΣ ΚΟΛΟΚΟΤΡΩ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Επειδή έχουμε περιορισμό χρόνου, να προλάβω να πω κάτι για τις τροποποιήσεις που φέρατε σε ό,τι αφορά το εργασιακό καθεστώς των συμβασιούχων πυροσβεστών. Είναι αλήθεια ότι με αυτές διευκρινίστηκαν ορισμένες ασάφειες. </w:t>
      </w:r>
    </w:p>
    <w:p>
      <w:pPr>
        <w:pStyle w:val="Normal"/>
        <w:spacing w:lineRule="auto" w:line="600"/>
        <w:ind w:firstLine="720"/>
        <w:jc w:val="both"/>
        <w:rPr>
          <w:rFonts w:ascii="Arial" w:hAnsi="Arial" w:cs="Arial"/>
        </w:rPr>
      </w:pPr>
      <w:r>
        <w:rPr>
          <w:rFonts w:cs="Arial" w:ascii="Arial" w:hAnsi="Arial"/>
        </w:rPr>
        <w:t xml:space="preserve">Θα παρακαλούσα, όμως, να δείτε, κύριε Υπουργέ, δύο ακόμη περιπτώσεις που χρήζουν ρυθμίσεως. Αναφέρομαι στην παράγραφο 3 περίπτωση α) του άρθρου 15, που αναφέρεται στους εποχικούς πυροσβέστες, οι οποίοι είχαν την ιδιότητα αυτή κατά τις αντιπυρικές περιόδους 2008 έως 2010. Ουσιαστικά, αποκλείονται όσοι προσελήφθησαν το 2009 και υπηρέτησαν στο Σώμα κατά τις δύο τελευταίες αντιπυρικές περιόδους του 2009 και του 2010. Είναι περίπου, ογδόντα άτομα νεαρής ηλικίας που έχουν εμπειρία, στους οποίους όμως, δεν δίνεται η δυνατότητα μονιμοποίησης, τη στιγμή που αυτή η δυνατότητα δίνεται στους νέους μέχρι είκοσι εννιά ετών οι οποίοι θα εισέλθουν στο Σώμα και δεν θα έχουν καμμία εμπειρία. </w:t>
      </w:r>
    </w:p>
    <w:p>
      <w:pPr>
        <w:pStyle w:val="Normal"/>
        <w:spacing w:lineRule="auto" w:line="600"/>
        <w:ind w:firstLine="720"/>
        <w:jc w:val="both"/>
        <w:rPr>
          <w:rFonts w:ascii="Arial" w:hAnsi="Arial" w:cs="Arial"/>
        </w:rPr>
      </w:pPr>
      <w:r>
        <w:rPr>
          <w:rFonts w:cs="Arial" w:ascii="Arial" w:hAnsi="Arial"/>
        </w:rPr>
        <w:t xml:space="preserve">Επίσης, σε ό,τι αφορά την παράγραφο 8, που αφορά τους αποφοίτους Λυκείου, νομίζουμε ότι θα πρέπει να εντάσσονται στο μόνιμο προσωπικό, χωρίς όριο ηλικίας ή τουλάχιστον να ανέβει το όριο ηλικίας για μία πενταετία, δεδομένης της εμπειρίας και της προσφοράς τους στο Σώμα, αφού μπορούν να αξιοποιηθούν ως ανακριτικό προσωπικό, καθώς και σ’ άλλες υπηρεσίες αυξημένης ευθύνης. </w:t>
      </w:r>
    </w:p>
    <w:p>
      <w:pPr>
        <w:pStyle w:val="Normal"/>
        <w:spacing w:lineRule="auto" w:line="600"/>
        <w:ind w:firstLine="720"/>
        <w:jc w:val="both"/>
        <w:rPr>
          <w:rFonts w:ascii="Arial" w:hAnsi="Arial" w:cs="Arial"/>
        </w:rPr>
      </w:pPr>
      <w:r>
        <w:rPr>
          <w:rFonts w:cs="Arial" w:ascii="Arial" w:hAnsi="Arial"/>
        </w:rPr>
        <w:t xml:space="preserve">Πιστεύουμε, επίσης, πως θα ήταν προς όφελος του Σώματος να ληφθεί ειδική μέριμνα για τους περίπου διακόσιους συμβασιούχους πυροσβέστες, πτυχιούχους ανωτάτων και τεχνολογικών εκπαιδευτικών ιδρυμάτων, για τους οποίους δεν θα πρέπει να τίθεται θέμα ορίου ηλικίας. Οι συμβασιούχοι αυτοί είναι διαφόρων ηλικιών και ο αποκλεισμός τους από τη μονιμοποίηση, λόγω της αρχικής πρόσληψής τους στην κατηγορία της υποχρεωτικής εκπαίδευσης, θα ήταν απώλεια για το Πυροσβεστικό Σώμα. </w:t>
      </w:r>
    </w:p>
    <w:p>
      <w:pPr>
        <w:pStyle w:val="Normal"/>
        <w:spacing w:lineRule="auto" w:line="600"/>
        <w:ind w:firstLine="720"/>
        <w:jc w:val="both"/>
        <w:rPr>
          <w:rFonts w:ascii="Arial" w:hAnsi="Arial" w:cs="Arial"/>
        </w:rPr>
      </w:pPr>
      <w:r>
        <w:rPr>
          <w:rFonts w:cs="Arial" w:ascii="Arial" w:hAnsi="Arial"/>
        </w:rPr>
        <w:t xml:space="preserve">Γενικότερα τώρα, κύριε Υπουργέ, κυρίες και κύριοι συνάδελφοι, θα ήθελα να πω ότι το τελευταίο περιστατικό της δολοφονίας των δύο αστυνομικών και του τραυματισμού άλλων δύο, έρχεται να προστεθεί σε μία λίστα –προσέξτε- των τριών χιλιάδων τραυματιών και των τριακοσίων νεκρών αστυνομικών, που τους θρηνεί η Ελληνική Αστυνομία την τελευταία δεκαετία. Αυτά τα παλικάρια, λοιπόν, των 750 ευρώ, που με ελλιπή εκπαίδευση και εξοπλισμό κυνηγούν το οργανωμένο έγκλημα, επετράπη για χρόνια να αποτελέσουν το σάκο του μποξ προς εκτόνωση κοινωνικών ομάδων, που στο πρόσωπο των εικοσάχρονων αυτών παιδιών νόμιζαν ότι χτυπούν το κατεστημένο και τα αδιέξοδα που δημιούργησαν άτολμες ή ύποπτες πολιτικές συμπεριφορές, εγωιστικές συντεχνιακές πρακτικές, διεφθαρμένες και αντιπαραγωγικές διοικητικές δομές. </w:t>
      </w:r>
    </w:p>
    <w:p>
      <w:pPr>
        <w:pStyle w:val="Normal"/>
        <w:spacing w:lineRule="auto" w:line="600"/>
        <w:ind w:firstLine="720"/>
        <w:jc w:val="both"/>
        <w:rPr>
          <w:rFonts w:ascii="Arial" w:hAnsi="Arial" w:cs="Arial"/>
        </w:rPr>
      </w:pPr>
      <w:r>
        <w:rPr>
          <w:rFonts w:cs="Arial" w:ascii="Arial" w:hAnsi="Arial"/>
        </w:rPr>
        <w:t xml:space="preserve">Κύριοι συνάδελφοι, σε περιόδους έξαρσης της εγκληματικότητας και της ανεξέλεγκτης λαθρομετανάστευσης, αλλά και των κοινωνικών αναταραχών, επείγει η αποκατάσταση του κύρους και του γοήτρου της Ελληνικής Αστυνομίας. Και μόνο το γεγονός όμως, ότι αυτή τη στιγμή συζητάμε την ανάγκη σύστασης Γραφείου για την Αντιμετώπιση Περιστατικών Αυθαιρεσίας στην Αστυνομία, θεωρούμε ότι πλήττει το κύρος της ΕΛΑΣ, τη στιγμή μάλιστα που δεν δόθηκαν ποσοτικά στοιχεία, που να δικαιολογούν την αναγκαιότητα αυτής της νομοθετικής ρύθμισης. </w:t>
      </w:r>
    </w:p>
    <w:p>
      <w:pPr>
        <w:pStyle w:val="Normal"/>
        <w:spacing w:lineRule="auto" w:line="600"/>
        <w:ind w:firstLine="720"/>
        <w:jc w:val="both"/>
        <w:rPr>
          <w:rFonts w:ascii="Arial" w:hAnsi="Arial" w:cs="Arial"/>
        </w:rPr>
      </w:pPr>
      <w:r>
        <w:rPr>
          <w:rFonts w:cs="Arial" w:ascii="Arial" w:hAnsi="Arial"/>
        </w:rPr>
        <w:t xml:space="preserve">Μας είπατε μόνο ότι από το 2000 έως σήμερα, υπάρχουν εννέα καταδικαστικές αποφάσεις του Ευρωπαϊκού Δικαστηρίου Ανθρωπίνων Δικαιωμάτων για υποθέσεις αστυνομικής αυθαιρεσίας. Πέραν αυτού, υπάρχουν εισαγγελικές αρχές και υπάρχει η υπηρεσία εσωτερικών υποθέσεων την οποία ενισχύετε. Αυτές οι υπηρεσίες μπορούν να παρέμβουν σε κάθε περιστατικό αυθαιρεσίας ή αστυνομικής βίας. Προς τι, λοιπόν, η σύσταση άλλης μίας υπηρεσίας ελέγχου; </w:t>
      </w:r>
    </w:p>
    <w:p>
      <w:pPr>
        <w:pStyle w:val="Normal"/>
        <w:spacing w:lineRule="auto" w:line="600"/>
        <w:ind w:firstLine="720"/>
        <w:jc w:val="both"/>
        <w:rPr>
          <w:rFonts w:ascii="Arial" w:hAnsi="Arial" w:cs="Arial"/>
        </w:rPr>
      </w:pPr>
      <w:r>
        <w:rPr>
          <w:rFonts w:cs="Arial" w:ascii="Arial" w:hAnsi="Arial"/>
        </w:rPr>
        <w:t xml:space="preserve">Με όλα αυτά υπάρχει κίνδυνος να φτάσουμε στο άλλο άκρο: Να έχουμε, δηλαδή, φοβισμένους αστυνομικούς που θα λειτουργούν σαν ευθυνόφοβοι δημόσιοι υπάλληλοι, που δεν θα εκτελούν τα καθήκοντά τους μην τυχόν και κάνουν υπέρβαση καθήκοντος και τιμωρηθούν. Αυτή την Αστυνομία θέλουμε; </w:t>
      </w:r>
    </w:p>
    <w:p>
      <w:pPr>
        <w:pStyle w:val="Normal"/>
        <w:spacing w:lineRule="auto" w:line="600"/>
        <w:ind w:firstLine="720"/>
        <w:jc w:val="both"/>
        <w:rPr>
          <w:rFonts w:ascii="Arial" w:hAnsi="Arial" w:cs="Arial"/>
        </w:rPr>
      </w:pPr>
      <w:r>
        <w:rPr>
          <w:rFonts w:cs="Arial" w:ascii="Arial" w:hAnsi="Arial"/>
        </w:rPr>
        <w:t>Σαφώς και πρέπει να ελέγχονται για τις πράξεις τους, όμως, αυτό δεν πρέπει να γίνεται σαν να είναι μόνιμα κατηγορούμενοι όλοι οι αστυνομικοί, σαν να είναι αυτοί τα κακοποιά στοιχεία. Θα πρέπει να φυλάξουμε την κοινωνία από τους φύλακες. Αυτό που επείγει, είναι η προσαρμογή της εκπαίδευσής τους στα δεδομένα, που διαμορφώνουν οι σύγχρονες μορφές εγκληματικότητας και η σωστή ενημέρωσή τους, ώστε να γνωρίζουν ξεκάθαρα ποια είναι τα συγκεκριμένα περιθώρια δράσης τους, προκειμένου να ελαχιστοποιηθούν τυχόν αυθαιρεσίες.</w:t>
      </w:r>
    </w:p>
    <w:p>
      <w:pPr>
        <w:pStyle w:val="Normal"/>
        <w:spacing w:lineRule="auto" w:line="600"/>
        <w:ind w:firstLine="720"/>
        <w:jc w:val="both"/>
        <w:rPr>
          <w:rFonts w:ascii="Arial" w:hAnsi="Arial" w:cs="Arial"/>
        </w:rPr>
      </w:pPr>
      <w:r>
        <w:rPr>
          <w:rFonts w:cs="Arial" w:ascii="Arial" w:hAnsi="Arial"/>
        </w:rPr>
        <w:t xml:space="preserve">Κατατέθηκε από το Λαϊκό Ορθόδοξο Συναγερμό τροπολογία για τη δυνατότητα χρήσης πυροβόλων όπλων από αστυνομικούς. Η ελληνική κοινωνία χρειάζεται μία δημοκρατική και ισχυρή Αστυνομία. Πόσο ισχυρή μπορεί να είναι η Ελληνική Αστυνομία, όταν δεν διατίθενται κονδύλια για ασφαλή αλεξίσφαιρα γιλέκα, δεν διατίθενται κονδύλια για τη συντήρηση και την εξασφάλιση του αξιόμαχου των οχημάτων τους; Γνωρίζετε άλλωστε, πόσα ακινητοποιημένα περιπολικά και δίκυκλα υπάρχουν αυτή τη στιγμή. </w:t>
      </w:r>
    </w:p>
    <w:p>
      <w:pPr>
        <w:pStyle w:val="Normal"/>
        <w:spacing w:lineRule="auto" w:line="600"/>
        <w:ind w:firstLine="720"/>
        <w:jc w:val="both"/>
        <w:rPr>
          <w:rFonts w:ascii="Arial" w:hAnsi="Arial" w:cs="Arial"/>
        </w:rPr>
      </w:pPr>
      <w:r>
        <w:rPr>
          <w:rFonts w:cs="Arial" w:ascii="Arial" w:hAnsi="Arial"/>
        </w:rPr>
        <w:t xml:space="preserve">Τέλος, θεωρούμε σουρεαλιστικό, ενώ δεν υπάρχουν κονδύλια για την εκπαίδευση και τον εξοπλισμό των αστυνομικών, να διαθέτει η Ελληνική Αστυνομία 16.000.000 ευρώ ετησίως –παρακαλώ- για αμοιβές ιδιωτικών συνεργείων αυτοκινήτων, τη στιγμή που οι αρμόδιες για τη συντήρηση και επισκευή του στόλου, τεχνικές υπηρεσίες της ΕΛΑΣ παρουσιάζουν εικόνα εγκατάλειψης και υπολειτουργούν.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ώ πολύ, κύριε Κολοκοτρώνη.</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Το λόγο έχει η Βουλευτής Καρδίτσας του ΠΑΣΟΚ, κ. Μαρία Θεοχάρη.</w:t>
      </w:r>
    </w:p>
    <w:p>
      <w:pPr>
        <w:pStyle w:val="Normal"/>
        <w:tabs>
          <w:tab w:val="clear" w:pos="720"/>
          <w:tab w:val="left" w:pos="670" w:leader="none"/>
        </w:tabs>
        <w:spacing w:lineRule="auto" w:line="600"/>
        <w:ind w:firstLine="720"/>
        <w:jc w:val="both"/>
        <w:rPr/>
      </w:pPr>
      <w:r>
        <w:rPr>
          <w:rFonts w:cs="Arial" w:ascii="Arial" w:hAnsi="Arial"/>
          <w:b/>
        </w:rPr>
        <w:t xml:space="preserve">ΜΑΡΙΑ ΘΕΟΧΑΡΗ: </w:t>
      </w:r>
      <w:r>
        <w:rPr>
          <w:rFonts w:cs="Arial" w:ascii="Arial" w:hAnsi="Arial"/>
        </w:rPr>
        <w:t>Ευχαριστώ, κύριε Πρόεδρε.</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 xml:space="preserve">Κύριε Υφυπουργέ, κυρίες και κύριοι συνάδελφοι, είναι γνωστό σ’ όλους μας ότι οι πολίτες αυτή την περίοδο βιώνουν αισθήματα φόβου, ανασφάλειας και αβεβαιότητας για το μέλλον, εξαιτίας της οικονομικής κρίσης. Τα αισθήματα αυτά διαφαίνονται ακόμα περισσότερο με την αύξηση της εγκληματικότητας που παρατηρείται τελευταία με ταχείς ρυθμούς. Αποτέλεσμα αυτού ήταν τα προχθεσινά γεγονότα με τον αδόκιμο και άδικο θάνατο δύο νέων παιδιών αστυνομικών που έπεσαν στο βωμό του καθήκοντος, κυνηγώντας το κοινό έγκλημα. </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 xml:space="preserve">Σ’ αυτό το σημείο, θα ήθελα να ευχαριστήσω και να δώσω συγχαρητήρια στον Πρόεδρο της Βουλής, για την πρωτοβουλία του να συνδράμει τις οικογένειες αυτών των παιδιών. Μία ευνομούμενη πολιτεία έχει χρέος να εμπεδώσει το αίσθημα ασφάλειας στους πολίτες, έχει χρέος να δημιουργήσει ένα περιβάλλον, όπου η κοινωνία θα εμπιστεύεται τα Σώματα Ασφαλείας. </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Η παρούσα νομοθετική πρωτοβουλία του Υπουργείου Προστασίας του Πολίτη είναι όντως μία αξιόλογη προσπάθεια, που σκοπό έχει την αποτελεσματικότερη αστυνόμευση της χώρας. Είναι μία προσπάθεια που στοχεύει στην ορθολογικότερη αξιοποίηση όλου του προσωπικού και των μέσων των Σωμάτων Ασφαλείας.</w:t>
      </w:r>
    </w:p>
    <w:p>
      <w:pPr>
        <w:pStyle w:val="Normal"/>
        <w:spacing w:lineRule="auto" w:line="600"/>
        <w:ind w:firstLine="720"/>
        <w:jc w:val="both"/>
        <w:rPr>
          <w:rFonts w:ascii="Arial" w:hAnsi="Arial" w:cs="Arial"/>
        </w:rPr>
      </w:pPr>
      <w:r>
        <w:rPr>
          <w:rFonts w:cs="Arial" w:ascii="Arial" w:hAnsi="Arial"/>
        </w:rPr>
        <w:t xml:space="preserve">Προκειμένου να χτυπηθεί η όλο και αυξανόμενη εγκληματικότητα, το Υπουργείο συγκεντρώνει όλα τα Σώματα Ασφαλείας, την Αστυνομία, το Λιμενικό και το Πυροσβεστικό κάτω από την εποπτεία του. </w:t>
      </w:r>
    </w:p>
    <w:p>
      <w:pPr>
        <w:pStyle w:val="Normal"/>
        <w:spacing w:lineRule="auto" w:line="600"/>
        <w:ind w:firstLine="720"/>
        <w:jc w:val="both"/>
        <w:rPr>
          <w:rFonts w:ascii="Arial" w:hAnsi="Arial" w:cs="Arial"/>
        </w:rPr>
      </w:pPr>
      <w:r>
        <w:rPr>
          <w:rFonts w:cs="Arial" w:ascii="Arial" w:hAnsi="Arial"/>
        </w:rPr>
        <w:t xml:space="preserve">Συστήνεται το Γραφείο Αντιμετώπισης Περιστατικών Αυθαιρεσίας, ένας θεσμός που μπορεί να εδραιώσει την ευνομία στη χώρα μας και θα επιχειρήσει να βάλει τέλος στις ατέλειωτες πειθαρχικές διαδικασίες, που πολλές φορές έχουν οδηγήσει στη συγκάλυψη σοβαρών περιστατικών σε βάρος του πολίτη, ένα γραφείο που θα εγγυάται αμερόληπτη κρίση, η οποία θα στοχεύει στην προστασία του πολίτη από τις αυθαίρετες πράξεις και θα συμβάλλει ώστε τα όργανα ασφαλείας να λειτουργούν με γνώμονα το δημόσιο συμφέρον και την προστασία των δικαιωμάτων των πολιτών. </w:t>
      </w:r>
    </w:p>
    <w:p>
      <w:pPr>
        <w:pStyle w:val="Normal"/>
        <w:spacing w:lineRule="auto" w:line="600"/>
        <w:ind w:firstLine="720"/>
        <w:jc w:val="both"/>
        <w:rPr>
          <w:rFonts w:ascii="Arial" w:hAnsi="Arial" w:cs="Arial"/>
        </w:rPr>
      </w:pPr>
      <w:r>
        <w:rPr>
          <w:rFonts w:cs="Arial" w:ascii="Arial" w:hAnsi="Arial"/>
        </w:rPr>
        <w:t>Με το παρόν νομοσχέδιο ενισχύεται ο ρόλος της Υπηρεσίας Εσωτερικών Υποθέσεων για την Αντιμετώπιση της Διαφθοράς όχι μόνο στην Ελληνική Αστυνομία, αλλά και στον ευρύτερο δημόσιο τομέα και σε όλους τους αξιωματούχους της Ευρωπαϊκής Ένωσης και των άλλων διεθνών οργανισμών που λειτουργούν στην Ελλάδα, μια πρωτοβουλία που θωρακίζει το δημοκρατικό μας πολίτευμα και ενισχύει την εμπιστοσύνη των πολιτών στις υπηρεσίες και στους θεσμούς. Η υπηρεσία αυτή θα απαρτίζεται από εξειδικευμένο προσωπικό, στο οποίο δίδονται κίνητρα για ευδόκιμη υπηρεσία και εργαλεία δουλειάς, όπως η απλούστευση διαδικασιών άρσης απορρήτου των δημοσίων υπαλλήλων.</w:t>
      </w:r>
    </w:p>
    <w:p>
      <w:pPr>
        <w:pStyle w:val="Normal"/>
        <w:spacing w:lineRule="auto" w:line="600"/>
        <w:ind w:firstLine="720"/>
        <w:jc w:val="both"/>
        <w:rPr>
          <w:rFonts w:ascii="Arial" w:hAnsi="Arial" w:cs="Arial"/>
        </w:rPr>
      </w:pPr>
      <w:r>
        <w:rPr>
          <w:rFonts w:cs="Arial" w:ascii="Arial" w:hAnsi="Arial"/>
        </w:rPr>
        <w:t xml:space="preserve">Σ’ αυτή τη δύσκολη οικονομική συγκυρία που βρίσκεται η χώρα μας και την επίπονη προσπάθεια που καταβάλει η Κυβέρνηση να διαμορφώσει τα δημοσιονομικά μας, η ίδρυση της Οικονομικής Αστυνομίας με προεδρικό διάταγμα είναι μια πολιτική επιλογή, που θα συμβάλει σημαντικά σε συνδυασμό με το Υπουργείο Οικονομικών και το ΣΔΟΕ στην πάταξη του οικονομικού εγκλήματος, μια γάγγραινα που στερεί από το κράτος πόρους σε βάρος της πλειονότητας των πολιτών και που η σύγκρουση πολλές φορές μαζί του είναι άκρως επικίνδυνη, διότι έρχεται αντιμέτωπη με μεγάλα οικονομικά συμφέροντ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 αυτό εδώ το σημείο θα ήθελα να αναφερθώ σε ένα θέμα που ταλάνισε αρκετά χρόνια μια ομάδα πολιτών. Αναφέρομαι βεβαίως στους εποχικούς πυροσβέστες. Ένα πρόβλημα που τους κράταγε όμηρους για πολλά χρόνια, παίρνει τέλος. Ήταν άλλωστε προεκλογική δέσμευση του ΠΑΣΟΚ και του ίδιου του Πρωθυπουργού. Πολλές φορές στο παρελθόν εξαγγέλθηκε η μονιμοποίησή τους, αλλά έμεινε μόνο στα λόγια, δεν πραγματοποιήθηκε. </w:t>
      </w:r>
    </w:p>
    <w:p>
      <w:pPr>
        <w:pStyle w:val="Normal"/>
        <w:spacing w:lineRule="auto" w:line="600"/>
        <w:ind w:firstLine="720"/>
        <w:jc w:val="both"/>
        <w:rPr>
          <w:rFonts w:ascii="Arial" w:hAnsi="Arial" w:cs="Arial"/>
        </w:rPr>
      </w:pPr>
      <w:r>
        <w:rPr>
          <w:rFonts w:cs="Arial" w:ascii="Arial" w:hAnsi="Arial"/>
        </w:rPr>
        <w:t>Με την παρούσα νομοθετική πρωτοβουλία δίδεται μια μόνιμη και βιώσιμη λύση. Οι εποχικοί πυροσβέστες μετονομάζονται σε πυροσβέστες πενταετούς υποχρέωσης, που καθήκον θα έχουν τη δασοπυρόσβεση και τη δασοπροστασία, αλλά παράλληλα θα επικουρούν το Πυροσβεστικό Σώμα και σε όλα τα υπόλοιπα καθήκοντά του.</w:t>
      </w:r>
    </w:p>
    <w:p>
      <w:pPr>
        <w:pStyle w:val="Normal"/>
        <w:spacing w:lineRule="auto" w:line="600"/>
        <w:ind w:firstLine="720"/>
        <w:jc w:val="both"/>
        <w:rPr>
          <w:rFonts w:ascii="Arial" w:hAnsi="Arial" w:cs="Arial"/>
        </w:rPr>
      </w:pPr>
      <w:r>
        <w:rPr>
          <w:rFonts w:cs="Arial" w:ascii="Arial" w:hAnsi="Arial"/>
        </w:rPr>
        <w:t>Τις τεράστιες ελλείψεις σε προσωπικό του Πυροσβεστικού Σώματος έρχεται να καλύψει ο αριθμός των εποχικών πυροσβεστών που διαθέτουν πολύτιμη εμπειρία. Βάζουμε έτσι τέλος στην ανασφάλειά τους, διότι τους δίνουμε τη δυνατότητα να καταλαμβάνουν επί θητεία οργανικές θέσεις και η πρόσληψή τους βεβαίως θα γίνεται με αντικειμενικά κριτήρια.</w:t>
      </w:r>
    </w:p>
    <w:p>
      <w:pPr>
        <w:pStyle w:val="Normal"/>
        <w:spacing w:lineRule="auto" w:line="600"/>
        <w:ind w:firstLine="720"/>
        <w:jc w:val="both"/>
        <w:rPr>
          <w:rFonts w:ascii="Arial" w:hAnsi="Arial" w:cs="Arial"/>
        </w:rPr>
      </w:pPr>
      <w:r>
        <w:rPr>
          <w:rFonts w:cs="Arial" w:ascii="Arial" w:hAnsi="Arial"/>
        </w:rPr>
        <w:t xml:space="preserve">Όμως, αν θέλουμε, κύριε Υπουργέ, να αποκαταστήσουμε πλήρως αυτούς τους ανθρώπους, θα πρέπει να προβλέψουμε τα εξής, ώστε να λαμβάνουν το σύνολο των παροχών που ελάμβαναν και ως εποχικοί πυροσβέστες: στις εξετάσεις ψυχικής υγείας και σωματικής ικανότητας να εφαρμοστούν οι διατάξεις που ισχύουν και για το μόνιμο εν ενεργεία πυροσβεστικό προσωπικό. Να καταταγούν άμεσα στο Πυροσβεστικό Σώμα οι τέσσερις χιλιάδες πενταετούς υποχρέωσης πυροσβέστες από τους εποχικούς και να γίνει η εφαρμογή του 50% επί των κενών θέσεων μονίμων πυροσβεστών μόνο για τους επιτυχόντες πέραν των αρχικών τεσσάρων χιλιάδων επί θητεία πυροσβεστών. </w:t>
      </w:r>
    </w:p>
    <w:p>
      <w:pPr>
        <w:pStyle w:val="Normal"/>
        <w:spacing w:lineRule="auto" w:line="600"/>
        <w:ind w:firstLine="720"/>
        <w:jc w:val="both"/>
        <w:rPr>
          <w:rFonts w:ascii="Arial" w:hAnsi="Arial" w:cs="Arial"/>
        </w:rPr>
      </w:pPr>
      <w:r>
        <w:rPr>
          <w:rFonts w:cs="Arial" w:ascii="Arial" w:hAnsi="Arial"/>
        </w:rPr>
        <w:t xml:space="preserve">Ένα αίτημα των εποχικών πυροσβεστών και της κοινωνίας ικανοποιείται, αναγνωρίζοντας έτσι τη μαχητικότητα, την αυταπάρνηση και την προσήλωση στο καθήκον αυτών των ανθρώπων, που πολλές φορές έδωσαν και τη ζωή τους για να προστατέψουν το φυσικό μας πλούτο, που είναι τα δάση. </w:t>
      </w:r>
    </w:p>
    <w:p>
      <w:pPr>
        <w:pStyle w:val="Normal"/>
        <w:spacing w:lineRule="auto" w:line="600"/>
        <w:ind w:firstLine="720"/>
        <w:jc w:val="both"/>
        <w:rPr>
          <w:rFonts w:ascii="Arial" w:hAnsi="Arial" w:cs="Arial"/>
        </w:rPr>
      </w:pPr>
      <w:r>
        <w:rPr>
          <w:rFonts w:cs="Arial" w:ascii="Arial" w:hAnsi="Arial"/>
        </w:rPr>
        <w:t xml:space="preserve">Μια άλλη σημαντική ρύθμιση του νομοσχεδίου είναι η κατάργηση της Αγροφυλακής, ενός αναχρονιστικού θεσμού που ήρθε στην επιφάνεια το 2007, όταν επανέφερε η Νέα Δημοκρατία το διαγωνισμό του 1993. Η κατάργησή της είναι στη σωστή κατεύθυνση. </w:t>
      </w:r>
    </w:p>
    <w:p>
      <w:pPr>
        <w:pStyle w:val="Normal"/>
        <w:spacing w:lineRule="auto" w:line="600"/>
        <w:ind w:firstLine="720"/>
        <w:jc w:val="both"/>
        <w:rPr/>
      </w:pPr>
      <w:r>
        <w:rPr>
          <w:rFonts w:cs="Arial" w:ascii="Arial" w:hAnsi="Arial"/>
        </w:rPr>
        <w:t xml:space="preserve">Κυρίες και κύριοι συνάδελφοι, με την παρούσα νομοθετική πρωτοβουλία η Κυβέρνηση κάνει ένα ακόμα σημαντικό βήμα εμπέδωσης της ασφάλειας και της εμπιστοσύνης του πολίτη προς το κράτος. Σίγουρα το Υπουργείο Προστασίας του Πολίτη δεν έχει εύκολη αποστολή, διότι πολλές φορές έρχεται αντιμέτωπο με το κοινό σκληρό έγκλημα, το οξύ πρόβλημα των λαθρομεταναστών και με τα μεγάλα οικονομικά συμφέροντα. </w:t>
      </w:r>
    </w:p>
    <w:p>
      <w:pPr>
        <w:pStyle w:val="Normal"/>
        <w:spacing w:lineRule="auto" w:line="600"/>
        <w:ind w:firstLine="720"/>
        <w:jc w:val="both"/>
        <w:rPr>
          <w:rFonts w:ascii="Arial" w:hAnsi="Arial" w:cs="Arial"/>
        </w:rPr>
      </w:pPr>
      <w:r>
        <w:rPr>
          <w:rFonts w:cs="Arial" w:ascii="Arial" w:hAnsi="Arial"/>
        </w:rPr>
        <w:t>Γι’ αυτό, λοιπόν, πρέπει να δημιουργήσουμε ισχυρές δομές, προκειμένου να αντιμετωπίσουμε αυτά τα προβλήματα. Και θα τα αντιμετωπίσουμε από κοινού, γιατί αφορούν όλη την ελληνική κοινωνία. Γι’ αυτό, λοιπόν, και ψηφίζουμε αυτό το νομοσχέδι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 κ. Σπυρίδων Μοσχόπουλος, Βουλευτής Κεφαλληνίας του ΠΑΣΟΚ, έχει το λόγο.</w:t>
      </w:r>
    </w:p>
    <w:p>
      <w:pPr>
        <w:pStyle w:val="Normal"/>
        <w:spacing w:lineRule="auto" w:line="600"/>
        <w:ind w:firstLine="720"/>
        <w:jc w:val="both"/>
        <w:rPr/>
      </w:pPr>
      <w:r>
        <w:rPr>
          <w:rFonts w:cs="Arial" w:ascii="Arial" w:hAnsi="Arial"/>
          <w:b/>
        </w:rPr>
        <w:t xml:space="preserve">ΣΠΥΡΙΔΩΝ ΜΟΣΧ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πριν λίγες μέρες ψηφίσαμε το νόμο για τη σύσταση του Αρχηγείου Λιμενικού Σώματος Ελληνικής Ακτοφυλακής στο Υπουργείο Προστασίας του Πολίτη. Η ενσωμάτωση όλων των συναφών αρμοδιοτήτων που έχουν σχέση με τη διαχείριση σημαντικών ζητημάτων ασφάλειας και προστασίας από υπηρεσίες και σώματα με την ίδια πολιτική ηγεσία, είναι, πιστεύω, από όλους παραδεκτό πως είναι ό,τι θετικότερο για το συντονισμό, την άμεση ανταπόκριση, τον ενιαίο σχεδιασμό και γενικότερα την ποιότητα και αποτελεσματικότητα του έργου τους.</w:t>
      </w:r>
    </w:p>
    <w:p>
      <w:pPr>
        <w:pStyle w:val="Normal"/>
        <w:spacing w:lineRule="auto" w:line="600"/>
        <w:ind w:firstLine="720"/>
        <w:jc w:val="both"/>
        <w:rPr/>
      </w:pPr>
      <w:r>
        <w:rPr>
          <w:rFonts w:cs="Arial" w:ascii="Arial" w:hAnsi="Arial"/>
        </w:rPr>
        <w:t>Σήμερα με το παρόν νομοσχέδιο το ίδιο Υπουργείο στο πλαίσιο της μεταρρυθμιστικής του πολιτικής προχωρεί ακόμη ένα βήμα για να τονώσει ακόμη περισσότερο το αίσθημα ασφάλειας σε κάθε πολίτη και να καταπολεμήσει τη διαφθορά όπου και όταν εμφανιστεί. Σήμερα που η εγκληματικότητα, ιδίως με την οργανωμένη της μορφή, επηρεάζει καταλυτικά την οικονομική και κοινωνική ζωή επιβάλλεται περισσότερο από κάθε άλλη φορά η λήψη εξειδικευμένων μέτρων, που θα προάγουν την εμπιστοσύνη, με την οποία οι πολίτες περιβάλλουν τους αστυνομικούς και ταυτόχρονα θα αναβαθμίζουν το κύρος των Σωμάτων Ασφαλείας, θα αυξάνουν το υπηρεσιακό τους ενδιαφέρον και θα τους εξασφαλίζουν μια αξιοπρεπή διαβίωση.</w:t>
      </w:r>
    </w:p>
    <w:p>
      <w:pPr>
        <w:pStyle w:val="Normal"/>
        <w:spacing w:lineRule="auto" w:line="600"/>
        <w:ind w:firstLine="720"/>
        <w:jc w:val="both"/>
        <w:rPr/>
      </w:pPr>
      <w:r>
        <w:rPr>
          <w:rFonts w:cs="Arial" w:ascii="Arial" w:hAnsi="Arial"/>
        </w:rPr>
        <w:t xml:space="preserve">Η εμφάνιση, όμως, ολοένα και περισσότερων περιστατικών μη σύννομης δραστηριότητας και αυθαίρετης δράσης αστυνομικών οργάνων, αμαυρώνουν την εικόνα του Σώματος και λειτουργούν ανασταλτικά στην εμπέδωση του αισθήματος ασφάλειας. Η κοινωνία μας σήμερα αποδέχεται τη λειτουργία των Σωμάτων Ασφαλείας, αλλά ταυτόχρονα απαιτεί αξιόπιστους μηχανισμούς δημόσιας λογοδοσίας και ελέγχου. Η ανοχή της κοινωνίας σε τέτοιου είδους φαινόμενα εξαντλείται. Οι μηχανισμοί διερεύνησης και πειθαρχικού ελέγχου τέτοιων περιστατικών που υπάρχουν σήμερα, δεν είναι ικανοί να φέρουν σε πέρας το έργο τους σε σύντομο χρονικό διάστημα και μερικές φορές είναι ελλειμματικό. </w:t>
      </w:r>
    </w:p>
    <w:p>
      <w:pPr>
        <w:pStyle w:val="Normal"/>
        <w:spacing w:lineRule="auto" w:line="600"/>
        <w:ind w:firstLine="720"/>
        <w:jc w:val="both"/>
        <w:rPr/>
      </w:pPr>
      <w:r>
        <w:rPr>
          <w:rFonts w:cs="Arial" w:ascii="Arial" w:hAnsi="Arial"/>
        </w:rPr>
        <w:t xml:space="preserve">Αποτέλεσμα αυτής της κατάστασης είναι να κλονίζεται το κύρος των Σωμάτων Ασφαλείας και να πλήττεται το ηθικό τους πρόσωπο. Για το σκοπό αυτό, το Υπουργείο Προστασίας του Πολίτη προχωρά με το παρόν νομοσχέδιο σε μια σημαντική τομή, στη σύσταση και λειτουργία του Γραφείου Αντιμετώπισης Περιστατικών Αυθαιρεσίας. Εκεί θα αναφέρονται όλα τα μη σύννομα περιστατικά, οι παράνομες συμπεριφορές του ένστολου προσωπικού σε βάρος των πολιτών. </w:t>
      </w:r>
    </w:p>
    <w:p>
      <w:pPr>
        <w:pStyle w:val="Normal"/>
        <w:spacing w:lineRule="auto" w:line="600"/>
        <w:ind w:firstLine="720"/>
        <w:jc w:val="both"/>
        <w:rPr>
          <w:rFonts w:ascii="Arial" w:hAnsi="Arial" w:cs="Arial"/>
        </w:rPr>
      </w:pPr>
      <w:r>
        <w:rPr>
          <w:rFonts w:cs="Arial" w:ascii="Arial" w:hAnsi="Arial"/>
        </w:rPr>
        <w:t xml:space="preserve">Η αξιολόγηση των καταγγελιών και η απόφαση για περαιτέρω διερεύνηση από τις αρμόδιες αρχές γίνεται από επιτροπή υψηλού κύρους, που λειτουργεί στο γραφείο αυτό και συγκροτείται από έναν αρεοπαγίτη ως πρόεδρο, ένα μέλος του γραφείου νομικού συμβούλου στο Υπουργείο Προστασίας του Πολίτη και έναν επίτιμο εισαγγελέα ή αντιεισαγγελέα Αρείου Πάγου ή Εφετών. </w:t>
      </w:r>
    </w:p>
    <w:p>
      <w:pPr>
        <w:pStyle w:val="Normal"/>
        <w:spacing w:lineRule="auto" w:line="600"/>
        <w:ind w:firstLine="720"/>
        <w:jc w:val="both"/>
        <w:rPr>
          <w:rFonts w:ascii="Arial" w:hAnsi="Arial" w:cs="Arial"/>
        </w:rPr>
      </w:pPr>
      <w:r>
        <w:rPr>
          <w:rFonts w:cs="Arial" w:ascii="Arial" w:hAnsi="Arial"/>
        </w:rPr>
        <w:t>Η επιτροπή αυτή που είναι υψηλού κύρους, εξασφαλίζει την αμεροληψία και παρακάμπτει χρονοβόρες διαδικασίες, συντάσσοντας ταυτόχρονα έκθεση πεπραγμένων για τη δραστηριότητα και την αποτελεσματική λειτουργία της.</w:t>
      </w:r>
    </w:p>
    <w:p>
      <w:pPr>
        <w:pStyle w:val="Normal"/>
        <w:spacing w:lineRule="auto" w:line="600"/>
        <w:ind w:firstLine="720"/>
        <w:jc w:val="both"/>
        <w:rPr>
          <w:rFonts w:ascii="Arial" w:hAnsi="Arial" w:cs="Arial"/>
        </w:rPr>
      </w:pPr>
      <w:r>
        <w:rPr>
          <w:rFonts w:cs="Arial" w:ascii="Arial" w:hAnsi="Arial"/>
        </w:rPr>
        <w:t xml:space="preserve">Με το παρόν νομοσχέδιο ακόμη ανασυγκροτείται το Συμβούλιο Συντονισμού και Στρατηγικής Δημόσιας Τάξης, που μετονομάζεται σε Συμβούλιο Συντονισμού και Στρατηγικής Εσωτερικής Ασφάλειας και συμπληρώνεται με τέτοιο τρόπο, ώστε να εναρμονιστεί με τη νέα δομή και τα δεδομένα του Υπουργείου. </w:t>
      </w:r>
    </w:p>
    <w:p>
      <w:pPr>
        <w:pStyle w:val="Normal"/>
        <w:spacing w:lineRule="auto" w:line="600"/>
        <w:ind w:firstLine="720"/>
        <w:jc w:val="both"/>
        <w:rPr>
          <w:rFonts w:ascii="Arial" w:hAnsi="Arial" w:cs="Arial"/>
        </w:rPr>
      </w:pPr>
      <w:r>
        <w:rPr>
          <w:rFonts w:cs="Arial" w:ascii="Arial" w:hAnsi="Arial"/>
        </w:rPr>
        <w:t xml:space="preserve">Αναβαθμίζονται οι παρεχόμενες υπηρεσίες που αφορούν τη λειτουργία του Κέντρου Μελετών Ασφαλείας. </w:t>
      </w:r>
    </w:p>
    <w:p>
      <w:pPr>
        <w:pStyle w:val="Normal"/>
        <w:spacing w:lineRule="auto" w:line="600"/>
        <w:ind w:firstLine="720"/>
        <w:jc w:val="both"/>
        <w:rPr>
          <w:rFonts w:ascii="Arial" w:hAnsi="Arial" w:cs="Arial"/>
        </w:rPr>
      </w:pPr>
      <w:r>
        <w:rPr>
          <w:rFonts w:cs="Arial" w:ascii="Arial" w:hAnsi="Arial"/>
        </w:rPr>
        <w:t>Διευρύνεται και σε άλλα αδικήματα των λειτουργών του ευρύτερου δημόσιου τομέα η αποστολή της Υπηρεσίας Εσωτερικών Υποθέσεων της Ελληνικής Αστυνομίας και στελεχώνεται για να μπορεί να είναι αποτελεσματική στη λειτουργία της. Το μέτρο αυτό θα συμβάλει στην καταπολέμηση της διαφθοράς στο δημόσιο, που υπονομεύει τους θεσμούς και το αίσθημα ασφάλειας των πολιτών.</w:t>
      </w:r>
    </w:p>
    <w:p>
      <w:pPr>
        <w:pStyle w:val="Normal"/>
        <w:spacing w:lineRule="auto" w:line="600"/>
        <w:ind w:firstLine="720"/>
        <w:jc w:val="both"/>
        <w:rPr>
          <w:rFonts w:ascii="Arial" w:hAnsi="Arial" w:cs="Arial"/>
        </w:rPr>
      </w:pPr>
      <w:r>
        <w:rPr>
          <w:rFonts w:cs="Arial" w:ascii="Arial" w:hAnsi="Arial"/>
        </w:rPr>
        <w:t xml:space="preserve">Θεσπίζει για τα Σώματα Ασφαλείας υλικά και ηθικά κίνητρα, με στόχο την αύξηση του υπηρεσιακού ενδιαφέροντος, την ανύψωση του ηθικού και τη διασφάλιση μιας αξιοπρεπούς διαβίωσης. </w:t>
      </w:r>
    </w:p>
    <w:p>
      <w:pPr>
        <w:pStyle w:val="Normal"/>
        <w:spacing w:lineRule="auto" w:line="600"/>
        <w:ind w:firstLine="720"/>
        <w:jc w:val="both"/>
        <w:rPr>
          <w:rFonts w:ascii="Arial" w:hAnsi="Arial" w:cs="Arial"/>
        </w:rPr>
      </w:pPr>
      <w:r>
        <w:rPr>
          <w:rFonts w:cs="Arial" w:ascii="Arial" w:hAnsi="Arial"/>
        </w:rPr>
        <w:t xml:space="preserve">Καταργεί το Σώμα της ελληνικής Αγροφυλακής, μεταφέροντας τις αρμοδιότητες και το προσωπικό στο Υπουργείο Περιβάλλοντος Ενέργειας και Κλιματικής Αλλαγής και στις κατά τόπους δασικές υπηρεσίες. Έτσι, συγκροτείται ένας ενιαίος μηχανισμός ελέγχου και προστασίας του φυσικού περιβάλλοντος και εξασφαλίζεται ο καλύτερος συντονισμός και ο αποτελεσματικότερος έλεγχος στην άσκηση των αρμοδιοτήτων τους. </w:t>
      </w:r>
    </w:p>
    <w:p>
      <w:pPr>
        <w:pStyle w:val="Normal"/>
        <w:spacing w:lineRule="auto" w:line="600"/>
        <w:ind w:firstLine="720"/>
        <w:jc w:val="both"/>
        <w:rPr>
          <w:rFonts w:ascii="Arial" w:hAnsi="Arial" w:cs="Arial"/>
        </w:rPr>
      </w:pPr>
      <w:r>
        <w:rPr>
          <w:rFonts w:cs="Arial" w:ascii="Arial" w:hAnsi="Arial"/>
        </w:rPr>
        <w:t>Τέλος, συνίσταται στο Πυροσβεστικό Σώμα μια ιδιαίτερη κατηγορία προσωπικού, οι πυροσβέστες πενταετούς υποχρέωσης, η οποία θα υποκαταστήσει σταδιακά το θεσμό του εποχικού πυροσβέστη.</w:t>
      </w:r>
    </w:p>
    <w:p>
      <w:pPr>
        <w:pStyle w:val="Normal"/>
        <w:spacing w:lineRule="auto" w:line="600"/>
        <w:ind w:firstLine="720"/>
        <w:jc w:val="both"/>
        <w:rPr>
          <w:rFonts w:ascii="Arial" w:hAnsi="Arial" w:cs="Arial"/>
        </w:rPr>
      </w:pPr>
      <w:r>
        <w:rPr>
          <w:rFonts w:cs="Arial" w:ascii="Arial" w:hAnsi="Arial"/>
        </w:rPr>
        <w:t xml:space="preserve">Με το άρθρο αυτό τακτοποιείται με τον καλύτερο δυνατό τρόπο το χρονίζον πρόβλημα των εποχικών πυροσβεστών, μια φαύλη ιστορία, για να μπορούν και αυτοί να κάνουν το δικό τους σταθερό οικογενειακό προγραμματισμό αφού θα έχουν ένα μόνιμο εργασιακό καθεστώς. Επιτυγχάνουμε ταυτόχρονα τον εμπλουτισμό του Πυροσβεστικού Σώματος με τέσσερις χιλιάδες περίπου έμπειρους και μάχιμους πυροσβέστες που άλλως με την παρούσα οικονομική συγκυρία θα ήταν αδύνατο. </w:t>
      </w:r>
    </w:p>
    <w:p>
      <w:pPr>
        <w:pStyle w:val="Normal"/>
        <w:spacing w:lineRule="auto" w:line="600"/>
        <w:ind w:firstLine="720"/>
        <w:jc w:val="both"/>
        <w:rPr>
          <w:rFonts w:ascii="Arial" w:hAnsi="Arial" w:cs="Arial"/>
        </w:rPr>
      </w:pPr>
      <w:r>
        <w:rPr>
          <w:rFonts w:cs="Arial" w:ascii="Arial" w:hAnsi="Arial"/>
        </w:rPr>
        <w:t xml:space="preserve">Κύριε Υπουργέ, γνωρίζω ότι καταβάλατε κάθε δυνατή προσπάθεια για την ικανοποίηση και τακτοποίηση όλων των ζητημάτων που χρόνιζαν και ήταν χρόνια αιτήματα των εποχικών πυροσβεστών. Θα πρέπει να εξαντλήσουμε όλα τα περιθώρια –αν υπάρχουν βέβαια- για τους εποχικούς τελειόφοιτους λυκείου ΑΕΙ και ΤΕΙ, έτσι ώστε να ενταχθεί στο μόνιμο πυροσβεστικό προσωπικό ο μέγιστος δυνατός αριθμός από αυτούς, ίσως με κάποια επιπλέον μοριοδότηση ή αλλαγή του ορίου ηλικί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υζήτηση με τους αρμόδιους φορείς, η διαβούλευση και η εποικοδομητική συζήτηση στην αρμόδια επιτροπή, αλλά και η πολιτική βούληση της πολιτικής ηγεσίας του Υπουργείου Προστασίας του Πολίτη και των συνεργατών του –που πρέπει να τους συγχαρούμε- ήταν καθοριστικά για να έχουμε σήμερα αυτό το νομοσχέδιο που επιλύει χρονίζοντα προβλήματα και δημιουργεί προοπτικές καλύτερης και αποτελεσματικότερης λειτουργίας των Σωμάτων Ασφαλείας προς όφελος των πολιτών, αλλά και των εργαζομένων σε αυτά.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πολύ τον κ. Μοσχόπουλο. </w:t>
      </w:r>
    </w:p>
    <w:p>
      <w:pPr>
        <w:pStyle w:val="Normal"/>
        <w:spacing w:lineRule="auto" w:line="600"/>
        <w:ind w:firstLine="720"/>
        <w:jc w:val="both"/>
        <w:rPr>
          <w:rFonts w:ascii="Arial" w:hAnsi="Arial" w:cs="Arial"/>
        </w:rPr>
      </w:pPr>
      <w:r>
        <w:rPr>
          <w:rFonts w:cs="Arial" w:ascii="Arial" w:hAnsi="Arial"/>
        </w:rPr>
        <w:t xml:space="preserve">Το λόγο έχει ο Βουλευτής Α΄ Αθηνών της Νέας Δημοκρατίας κ. Προκόπης Παυλόπουλος.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Θα μιλήσω από το έδρανο. Δώστε μου το χρόνο που θα κατανάλωνα μέχρι να έρθω εκεί σαν χρόνο πρόσθετο την ώρα που θα μιλήσω. Γιατί πραγματικά είναι απαράδεκτες οι συνθήκες που μιλάμε, ένα τόσο σημαντικό νομοσχέδιο, σε μια, ουσιαστικά, συνεδρίαση και να μιλάει έξι λεπτά ο κάθε Βουλευτής! Θα πω αναγκαστικά τηλεγραφικά τις απόψεις μου.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Έχετε τη δεινότητα να το κάνετε.</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Όσο και να την έχω –που την έχουν και οι άλλοι συνάδελφοι, κύριε Πρόεδρε- φανείτε λίγο επιεικής μαζί μου και λόγω πρότερης, όποιας εμπειρίας, στο Υπουργείο. </w:t>
      </w:r>
    </w:p>
    <w:p>
      <w:pPr>
        <w:pStyle w:val="Normal"/>
        <w:spacing w:lineRule="auto" w:line="600"/>
        <w:ind w:firstLine="720"/>
        <w:jc w:val="both"/>
        <w:rPr>
          <w:rFonts w:ascii="Arial" w:hAnsi="Arial" w:cs="Arial"/>
        </w:rPr>
      </w:pPr>
      <w:r>
        <w:rPr>
          <w:rFonts w:cs="Arial" w:ascii="Arial" w:hAnsi="Arial"/>
        </w:rPr>
        <w:t xml:space="preserve">Θα ενώσω και εγώ τη φωνή μου και θα συγχαρώ το Προεδρείο και τη Διάσκεψη των Προέδρων για την απόφαση που πήρε ως προς την οικονομική ενίσχυση των οικογενειών των αστυνομικών που δολοφονήθηκαν. Να πω προσθέτως μόνο ότι, από την πλευρά μου, το εκλαμβάνω και σαν μια έμπρακτη συγγνώμη από την πολιτεία απέναντι στις ψυχές των ανθρώπων και τις οικογένειές τους γι’ αυτό που διαχρονικά δεν έγινε, ώστε να μπορέσουμε να αντιμετωπίσουμε πιο αποτελεσματικά το οργανωμένο έγκλημα και να είναι πιο προστατευμένοι οι αστυνομικοί. Και το τονίζω «διαχρονικά», για να μην νομίσει κανείς ότι έχω αντιπολιτευτική διάθεση. </w:t>
      </w:r>
    </w:p>
    <w:p>
      <w:pPr>
        <w:pStyle w:val="Normal"/>
        <w:spacing w:lineRule="auto" w:line="600"/>
        <w:ind w:firstLine="720"/>
        <w:jc w:val="both"/>
        <w:rPr>
          <w:rFonts w:ascii="Arial" w:hAnsi="Arial" w:cs="Arial"/>
        </w:rPr>
      </w:pPr>
      <w:r>
        <w:rPr>
          <w:rFonts w:cs="Arial" w:ascii="Arial" w:hAnsi="Arial"/>
        </w:rPr>
        <w:t>Μια διευκρίνιση οφείλω να κάνω. Και δεν θα την έκανα, κύριε Υπουργέ, γιατί δεν αφορά εσάς, αν δεν ερχόταν εδώ ο κ. Ραγκούσης χθες σε άσχετο νομοσχέδιο να λέει για θέματα, τα οποία αφορούν τους μετανάστες στην «Υπατία». Αλλά και συνάδελφοι αναφέρθηκαν εδώ. Είναι εντελώς απαράδεκτη διαστρέβλωση της πραγματικότητας να λέει ο κ. Ραγκούσης ότι έπραξε ό,τι είχα πράξει και εγώ το 2009 για τους ίδιους παράνομους μετανάστες.</w:t>
      </w:r>
    </w:p>
    <w:p>
      <w:pPr>
        <w:pStyle w:val="Normal"/>
        <w:spacing w:lineRule="auto" w:line="600"/>
        <w:ind w:firstLine="720"/>
        <w:jc w:val="both"/>
        <w:rPr>
          <w:rFonts w:ascii="Arial" w:hAnsi="Arial" w:cs="Arial"/>
        </w:rPr>
      </w:pPr>
      <w:r>
        <w:rPr>
          <w:rFonts w:cs="Arial" w:ascii="Arial" w:hAnsi="Arial"/>
        </w:rPr>
        <w:t xml:space="preserve">Τότε, μετά από μια απεργία πείνας, απλώς δόθηκε άδεια με βάση τις διατάξεις, οι οποίες αφορούν, όπως είναι γνωστό, ανθρωπιστικούς λόγους. Ουδέποτε τροποποίησα καμμία νομοθεσία, ούτε έκανα αυτή τη τούμπα που έγινε τώρα για να αλλάζουμε τη νομοθεσία και να κάνουμε την Ελλάδα κράχτη λαθρομεταναστών. Αυτά τα έκανε μόνο η σημερινή Κυβέρνηση και κάτω από τη συγκεκριμένη πίεση, αφού άφησε τους ανθρώπους να κάνουν παρέλαση στην Αθήνα από τη Νομική μέχρι την «Υπατία». </w:t>
      </w:r>
    </w:p>
    <w:p>
      <w:pPr>
        <w:pStyle w:val="Normal"/>
        <w:spacing w:lineRule="auto" w:line="600"/>
        <w:ind w:firstLine="720"/>
        <w:jc w:val="both"/>
        <w:rPr>
          <w:rFonts w:ascii="Arial" w:hAnsi="Arial" w:cs="Arial"/>
        </w:rPr>
      </w:pPr>
      <w:r>
        <w:rPr>
          <w:rFonts w:cs="Arial" w:ascii="Arial" w:hAnsi="Arial"/>
        </w:rPr>
        <w:t xml:space="preserve">Τέρμα, λοιπόν, η παραπληροφόρηση. Ό,τι έγινε τώρα είναι ενέργεια του ΠΑΣΟΚ και παίρνει και την ευθύνη για τον ασκό του Αιόλου που άνοιξε. Εντελώς διαφορετικά πράγματα είχαν γίνει τότε και πολύ υπεύθυνα. Δεν θα συγκρίνουμε την υπευθυνότητα με την ανευθυνότητα, λοιπόν. </w:t>
      </w:r>
    </w:p>
    <w:p>
      <w:pPr>
        <w:pStyle w:val="Normal"/>
        <w:spacing w:lineRule="auto" w:line="600"/>
        <w:ind w:firstLine="720"/>
        <w:jc w:val="both"/>
        <w:rPr>
          <w:rFonts w:ascii="Arial" w:hAnsi="Arial" w:cs="Arial"/>
        </w:rPr>
      </w:pPr>
      <w:r>
        <w:rPr>
          <w:rFonts w:cs="Arial" w:ascii="Arial" w:hAnsi="Arial"/>
        </w:rPr>
        <w:t>Έρχομαι στο θέμα του νομοσχεδίου, που είναι και το σημαντικότερο βεβαίως και συγχωρέστε μου την παρέκβαση. Θα ήθελα να θίξω τρία σημεία: Το άρθρο 1, το άρθρο 15 και το άρθρο 18.</w:t>
      </w:r>
    </w:p>
    <w:p>
      <w:pPr>
        <w:pStyle w:val="Normal"/>
        <w:spacing w:lineRule="auto" w:line="600"/>
        <w:ind w:firstLine="720"/>
        <w:jc w:val="both"/>
        <w:rPr>
          <w:rFonts w:ascii="Arial" w:hAnsi="Arial" w:cs="Arial"/>
        </w:rPr>
      </w:pPr>
      <w:r>
        <w:rPr>
          <w:rFonts w:cs="Arial" w:ascii="Arial" w:hAnsi="Arial"/>
        </w:rPr>
        <w:t xml:space="preserve">Επί του άρθρου 1 σε ό,τι αφορά το Γραφείο Αντιμετώπισης Αυθαιρεσιών δεν έχω πολλά να πω. Κύριε Υπουργέ, ξανασκεφτείτε έστω και την τελευταία στιγμή τις ανώνυμες καταγγελίες και τις συνέπειές τους. Δεν ταιριάζουν στη σημερινή δημοκρατία τέτοιες φοβικές καταστάσεις. Δηλαδή, αν καταγγείλει κάποιος επώνυμα τι φοβάται; Δημοκρατία έχουμε. Το κυριότερο, όμως, είναι ότι καθιερώνουμε την ανώνυμη καταγγελία και όπου απαιτούμε να είναι επώνυμη λέμε ότι αν δεν είναι, πηγαίνει αρχείο και όχι ότι είναι απαράδεκτη, όπως αρχικά το είχατε βάλει. Αρχείο σημαίνει, δηλαδή, να είναι εκεί και να υποβόσκει η όλη κατάσταση που δημιουργείται. </w:t>
      </w:r>
    </w:p>
    <w:p>
      <w:pPr>
        <w:pStyle w:val="Normal"/>
        <w:spacing w:lineRule="auto" w:line="600"/>
        <w:ind w:firstLine="720"/>
        <w:jc w:val="both"/>
        <w:rPr>
          <w:rFonts w:ascii="Arial" w:hAnsi="Arial" w:cs="Arial"/>
        </w:rPr>
      </w:pPr>
      <w:r>
        <w:rPr>
          <w:rFonts w:cs="Arial" w:ascii="Arial" w:hAnsi="Arial"/>
        </w:rPr>
        <w:t xml:space="preserve">Έρχομαι στο άρθρο 15 που αφορά τους εποχικούς δασοπυροσβέστες. Αφορά μια χρόνια κατάσταση η οποία βαίνει προς μία λύση. Η λύση αυτή δεν είναι οριστική. Άλλα είχαν αρχικά προγραμματιστεί και από εσάς και από εμάς, άσχετα αν δεν έγιναν κυρίως για οικονομικούς λόγους. Γίνεται αυτό το καθεστώς που γίνεται –που εγώ καταλαβαίνω ότι είναι μεταβατικό- των εποχικών δασοπυροσβεστών, δηλαδή της πενταετούς υποχρέωσης. </w:t>
      </w:r>
    </w:p>
    <w:p>
      <w:pPr>
        <w:pStyle w:val="Normal"/>
        <w:spacing w:lineRule="auto" w:line="600"/>
        <w:ind w:firstLine="720"/>
        <w:jc w:val="both"/>
        <w:rPr>
          <w:rFonts w:ascii="Arial" w:hAnsi="Arial" w:cs="Arial"/>
        </w:rPr>
      </w:pPr>
      <w:r>
        <w:rPr>
          <w:rFonts w:cs="Arial" w:ascii="Arial" w:hAnsi="Arial"/>
        </w:rPr>
        <w:t xml:space="preserve">Θα ήθελα όμως να τονίσω τα εξής όσο μπορώ λακωνικά: Πρώτον, κοιτάξτε πώς μπορούμε έστω για τους ελάχιστους που μένουν απ’ έξω –τουλάχιστον αυτούς τους ανθρώπους- να το διευρύνουμε για να μην μείνει κανείς απ’ έξω, όσο είναι δυνατόν αυτό. </w:t>
      </w:r>
    </w:p>
    <w:p>
      <w:pPr>
        <w:pStyle w:val="Normal"/>
        <w:spacing w:lineRule="auto" w:line="600"/>
        <w:ind w:firstLine="720"/>
        <w:jc w:val="both"/>
        <w:rPr>
          <w:rFonts w:ascii="Arial" w:hAnsi="Arial" w:cs="Arial"/>
        </w:rPr>
      </w:pPr>
      <w:r>
        <w:rPr>
          <w:rFonts w:cs="Arial" w:ascii="Arial" w:hAnsi="Arial"/>
        </w:rPr>
        <w:t xml:space="preserve">Το δεύτερο και το κυριότερο: Κύριε Υπουργέ, καλές είναι οι προθέσεις, αλλά κοιτάξτε πώς θα αντιμετωπίσετε το Υπουργείο Οικονομικών για να ξεκινήσει το συντομότερο δυνατόν η αποκατάσταση αυτών των ανθρώπων και να εφαρμοστεί ο νόμος. Γιατί το πρώτο εμπόδιο που θα βρείτε, θα είναι το εμπόδιο της μη έγκρισης των σχετικών πιστώσεων. Τότε θα αρχίσει ένας άλλος αγώνας. Αυτό το έχω ζήσει σαν Υπουργός και σας το λέω. Εύχομαι να μην το ζήσετε εσείς. Πάντως διεκδικήστε το από τώρα, γιατί είναι μια δέσμευση όλων των πολιτικών δυνάμεων που στηρίζουν μια τέτοια ρύθμιση –όσο τη στηρίζουν- και απέναντι στο Υπουργείο Οικονομικών. Γνωρίζουμε τις δυσκολίες αλλά, εν πάση περιπτώσει, αφορούν τα Σώματα Ασφαλείας αυτά τα θέματα. </w:t>
      </w:r>
    </w:p>
    <w:p>
      <w:pPr>
        <w:pStyle w:val="Normal"/>
        <w:spacing w:lineRule="auto" w:line="600"/>
        <w:ind w:firstLine="720"/>
        <w:jc w:val="both"/>
        <w:rPr>
          <w:rFonts w:ascii="Arial" w:hAnsi="Arial" w:cs="Arial"/>
        </w:rPr>
      </w:pPr>
      <w:r>
        <w:rPr>
          <w:rFonts w:cs="Arial" w:ascii="Arial" w:hAnsi="Arial"/>
        </w:rPr>
        <w:t xml:space="preserve">Τρίτον, θα ήθελα να λύσω μια παρεξήγηση, γιατί ακούστηκαν πολλά. Όταν έθεσα στην επιτροπή το ζήτημα της υπουργικής απόφασης και του διατάγματος, δεν το έθεσα για να δημιουργήσω θέματα αντισυνταγματικότητας και εμποδίων. Ένα φόβο εξέφρασα που τον λέει και η Επιστημονική Υπηρεσία. Αν δεν είναι διάταγμα που καθορίζει τα μόρια κ.λπ. και είναι υπουργική απόφαση και δεν έχει περάσει για επεξεργασία από το Συμβούλιο Επικρατείας, υπάρχει μεγάλος κίνδυνος να ασκήσει κάποιος μια αίτηση ακυρώσεως με αναστολή εκτελέσεως επειδή θεωρεί, παραδείγματος χάριν, ότι η μοριοδότηση είναι μη νόμιμη κ.λπ. και από εκεί και πέρα να πάει πίσω όλη η διαδικασία. Δεν θέτω το θέμα αυτό. Παρά την Επιστημονική Υπηρεσία και αυτά που λέει, καλά κάνετε και το βάζετε με απόφαση. Προσέξτε όμως, τη μοριοδότηση. Προσέξτε τα μόρια. Τι θα γίνει; Δεν λέτε τίποτα ή δεν φαίνεται να υπονοείτε τίποτα στις ανακοινώσεις που έχετε κάνει για το θέμα του τι συμβαίνει με αυτούς που έχουν πτυχίο σε σχέση με εκείνους οι οποίοι απλώς έχουν απολυτήριο. </w:t>
      </w:r>
    </w:p>
    <w:p>
      <w:pPr>
        <w:pStyle w:val="Normal"/>
        <w:spacing w:lineRule="auto" w:line="600"/>
        <w:ind w:firstLine="720"/>
        <w:jc w:val="both"/>
        <w:rPr>
          <w:rFonts w:ascii="Arial" w:hAnsi="Arial" w:cs="Arial"/>
        </w:rPr>
      </w:pPr>
      <w:r>
        <w:rPr>
          <w:rFonts w:cs="Arial" w:ascii="Arial" w:hAnsi="Arial"/>
        </w:rPr>
        <w:t xml:space="preserve">Επειδή μου είπατε ότι είναι αυτονόητο, δεν θεωρώ τίποτα αυτονόητο. Εκεί που λέτε ότι μονιμοποιούνται εκείνοι –μπορούν δηλαδή, να μονιμοποιηθούν μετά την πενταετή θητεία- οι οποίοι έχουν απολυτήριο λυκείου, σας είχα πει να βάλετε τη λέξη «τουλάχιστον» γιατί, εν πάση περιπτώσει, αν το ερμηνεύσει κανείς στενά αύριο θα σας λένε ότι μόνο αυτούς εννοούσατε. Αυτό το πράγμα κάντε το. Όπως επίσης, σας είπα για το πτυχίο. Τι θα γίνει με τη μοριοδότηση; Να το δείτε. </w:t>
      </w:r>
    </w:p>
    <w:p>
      <w:pPr>
        <w:pStyle w:val="Normal"/>
        <w:spacing w:lineRule="auto" w:line="600"/>
        <w:ind w:firstLine="720"/>
        <w:jc w:val="both"/>
        <w:rPr>
          <w:rFonts w:ascii="Arial" w:hAnsi="Arial" w:cs="Arial"/>
        </w:rPr>
      </w:pPr>
      <w:r>
        <w:rPr>
          <w:rFonts w:cs="Arial" w:ascii="Arial" w:hAnsi="Arial"/>
        </w:rPr>
        <w:t xml:space="preserve">Βεβαίως, πείτε και μια κουβέντα όσο μπορείτε, τι θα γίνει με το νομοσχέδιο το οποίο αφορά τους εθελοντές πυροσβέστες. Είναι ένας θεσμός σημαντικός τον οποίο πρέπει να προωθήσετε, όπως άλλωστε έχετε δεσμευτεί.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ρχομαι –και εδώ θα υπερβώ το χρόνο κατά ένα λεπτό, κύριε Πρόεδρε- στο περίφημο θέμα, το οποίο σχετίζεται με το άρθρο 18, με το θέμα δηλαδή των συνδικαλιστικών δικαιωμάτων. </w:t>
      </w:r>
    </w:p>
    <w:p>
      <w:pPr>
        <w:pStyle w:val="Normal"/>
        <w:spacing w:lineRule="auto" w:line="600"/>
        <w:ind w:firstLine="720"/>
        <w:jc w:val="both"/>
        <w:rPr>
          <w:rFonts w:ascii="Arial" w:hAnsi="Arial" w:cs="Arial"/>
        </w:rPr>
      </w:pPr>
      <w:r>
        <w:rPr>
          <w:rFonts w:cs="Arial" w:ascii="Arial" w:hAnsi="Arial"/>
        </w:rPr>
        <w:t xml:space="preserve">Κύριε Υπουργέ, όπως και να διαβάσετε την έκθεση της Επιστημονικής Υπηρεσίας της Βουλής δυο γεγονότα είναι σημαντικά. </w:t>
      </w:r>
    </w:p>
    <w:p>
      <w:pPr>
        <w:pStyle w:val="Normal"/>
        <w:spacing w:lineRule="auto" w:line="600"/>
        <w:ind w:firstLine="720"/>
        <w:jc w:val="both"/>
        <w:rPr>
          <w:rFonts w:ascii="Arial" w:hAnsi="Arial" w:cs="Arial"/>
        </w:rPr>
      </w:pPr>
      <w:r>
        <w:rPr>
          <w:rFonts w:cs="Arial" w:ascii="Arial" w:hAnsi="Arial"/>
        </w:rPr>
        <w:t xml:space="preserve">Το πρώτο είναι ότι σε μια εποχή που το Σώμα έπρεπε να έχει ηρεμία όσον αφορά τη σχέση του, μέσα από την κατάσταση που αντιμετωπίζει και κυρίως μέσα από τα θέματα που αντιμετώπισε πρόσφατα, έρχεστε και φέρνετε μια ρύθμιση που όχι μόνο δεν λύνει το συνδικαλιστικό, αλλά θα εντείνει τα προβλήματα τα οποία θα υπάρχουν σε αντιπαράθεση. Ούτε ο καιρός είναι κατάλληλος, ούτε η ρύθμιση είναι κατάλληλη. Και σας το λέω αυτό πέρα από τα θέματα αντισυνταγματικότητας. Θα δείτε μεθαύριο με δικαστικούς αγώνες τούτη η ρύθμιση πόσο καιρό θα χρονίσει για να εφαρμοστεί, αν εφαρμοστεί. Αυτό θα το δείτε. </w:t>
      </w:r>
    </w:p>
    <w:p>
      <w:pPr>
        <w:pStyle w:val="Normal"/>
        <w:spacing w:lineRule="auto" w:line="600"/>
        <w:ind w:firstLine="720"/>
        <w:jc w:val="both"/>
        <w:rPr>
          <w:rFonts w:ascii="Arial" w:hAnsi="Arial" w:cs="Arial"/>
        </w:rPr>
      </w:pPr>
      <w:r>
        <w:rPr>
          <w:rFonts w:cs="Arial" w:ascii="Arial" w:hAnsi="Arial"/>
        </w:rPr>
        <w:t xml:space="preserve">Θα δείτε όμως, και κάτι άλλο το οποίο εγώ θεωρώ ιδιαιτέρως σημαντικό. Θα δείτε το γεγονός ότι αλλού έρχεστε και επικαλείστε το ιδιαίτερο καθεστώς των αστυνομικών σε ό,τι αφορά τα συνδικαλιστικά τους δικαιώματα και τους περιορισμούς που υφίστανται και αλλού πάτε στην αντίπερα όχθη. Για να μπορέσετε να φέρετε και να πείτε «Α, έτσι θα γίνουν τα σωματεία τους» έρχεστε και λέτε ότι είναι ειδικό το καθεστώς. Όταν καθιερώνετε όμως την απλή αναλογική λέτε ότι εκδημοκρατίζουμε το καθεστώς! Πρώτα-πρώτα, όλο αυτό το καθεστώς που σήμερα εσείς αμφισβητείτε, εσείς το δημιουργήσατε ως Κυβέρνηση. Τότε ήταν καλό και σήμερα δεν σας αρέσει! Γιατί; Μάλλον δεν σας βολεύει η σύνθεση των συνδικαλιστικών οργάνων. Αυτή είναι η πραγματικότητα. Δεν είναι εκείνοι που έχουν ιδιοκτησιακό καθεστώς. Είναι κάποιοι άλλοι που έχουν ιδιοκτησιακή νοοτροπία να ελέγχουν τις συνδικαλιστικές οργανώσεις, αντί να τις αφήσουν να λύσουν τα προβλήματα μόνες τους. </w:t>
      </w:r>
    </w:p>
    <w:p>
      <w:pPr>
        <w:pStyle w:val="Normal"/>
        <w:spacing w:lineRule="auto" w:line="600"/>
        <w:ind w:firstLine="720"/>
        <w:jc w:val="both"/>
        <w:rPr>
          <w:rFonts w:ascii="Arial" w:hAnsi="Arial" w:cs="Arial"/>
        </w:rPr>
      </w:pPr>
      <w:r>
        <w:rPr>
          <w:rFonts w:cs="Arial" w:ascii="Arial" w:hAnsi="Arial"/>
        </w:rPr>
        <w:t xml:space="preserve">Και το κυριότερο; Σας λέω ότι απλή αναλογική, που κάποιοι θεωρούν στην περίπτωση αυτή ότι είναι μια δημοκρατική διέξοδος, εμφανίζει εδώ ένα πρόβλημα. Σωστά λέτε ότι υπάρχουν ειδικοί κανόνες για τα Σώματα Ασφαλείας, όπως και για τους δικαστικούς και άλλους. Η απλή αναλογική δεν πρόκειται να φέρει εκδημοκρατισμό. Θα σπείρει τον κομματισμό που ήδη υπάρχει, αλλά θα τον εντείνει. Αυτό θα γίνεται στην πραγματικότητα. </w:t>
      </w:r>
    </w:p>
    <w:p>
      <w:pPr>
        <w:pStyle w:val="Normal"/>
        <w:spacing w:lineRule="auto" w:line="600"/>
        <w:ind w:firstLine="720"/>
        <w:jc w:val="both"/>
        <w:rPr/>
      </w:pPr>
      <w:r>
        <w:rPr>
          <w:rFonts w:cs="Arial" w:ascii="Arial" w:hAnsi="Arial"/>
        </w:rPr>
        <w:t xml:space="preserve">Γι’ αυτό το τονίζω ως προς τη ρύθμιση αυτή. Πέρα από τα θέματα συνταγματικότητας που δεν τα θέτουμε, γιατί δεν παίρνουμε και θέση σε όλο αυτό το ζήτημα, το οποίο υπάρχει, πιστεύουμε ότι πρέπει να τα λύσουν μεταξύ τους   αυτά τα προβλήματα και όχι να επεμβαίνει η πολιτεία. Αντί να επεμβαίνει προς την κατεύθυνση της επίλυσης των προβλημάτων, τα εντείνει και σε μια εποχή που δεν θα έπρεπε. </w:t>
      </w:r>
    </w:p>
    <w:p>
      <w:pPr>
        <w:pStyle w:val="Normal"/>
        <w:spacing w:lineRule="auto" w:line="600"/>
        <w:ind w:firstLine="720"/>
        <w:jc w:val="both"/>
        <w:rPr/>
      </w:pPr>
      <w:r>
        <w:rPr>
          <w:rFonts w:cs="Arial" w:ascii="Arial" w:hAnsi="Arial"/>
        </w:rPr>
        <w:t xml:space="preserve">Μία τελευταία φράση μόνο για την τροπολογία. Εκεί υπάρχει η δυνατότητα της μεταφοράς –μιλώ για το Υπουργείο Εσωτερικών- που αφορά το προσωπικό των επιχειρήσεων των Οργανισμών Τοπικής Αυτοδιοίκησης α΄ βαθμού. Καλά, εντάξει, το προσωπικό ορθώς να πάει στο δήμο. Σκεφθείτε, όμως, κύριε Υπουργέ ότι το δίνει το προσωπικό στο δήμο και καλά το κάνει για να μη χάσουν τη δουλειά τους οι άνθρωποι, αλλά τους πόρους για να πληρωθούν, ποιος θα τους δώσει; Εδώ οι πόροι με τον «ΚΑΛΛΙΚΡΑΤΗ» είναι τουλάχιστον 30% κάτω μέσα στο 2011. Να τους φορτώσεις και το προσωπικό; Καλά κάνετε, γιατί πρέπει να έχουν δουλειά οι άνθρωποι και να μη χάσουν τη μονιμότητά τους, αλλά τα χρήματα ποιος θα τα πληρώσει; Εδώ δεν έχουν οι δήμοι να πληρώσουν τούτη την ώρα τα χρήματα τα οποία χρειάζονται για τα λειτουργικά τους έξοδα, αυτά που υφίστανται σήμερα. Αυτά ήθελα να τονίσω και να ληφθεί πρόνοια ιδιαίτερα γι’ αυτά. </w:t>
      </w:r>
    </w:p>
    <w:p>
      <w:pPr>
        <w:pStyle w:val="Normal"/>
        <w:spacing w:lineRule="auto" w:line="600"/>
        <w:ind w:firstLine="720"/>
        <w:jc w:val="both"/>
        <w:rPr/>
      </w:pPr>
      <w:r>
        <w:rPr>
          <w:rFonts w:cs="Arial" w:ascii="Arial" w:hAnsi="Arial"/>
        </w:rPr>
        <w:t>Ευχαριστώ πάρα πολύ για την ανοχή,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υρίες και κύριοι συνάδελφοι, η επόμενη ανακοίνωση αφορά την ίδια περιοχή της Κατερίνης Πιερίας, την αρχαία έδρα των ελληνικών θεοτήτων και των μουσών. Οι αρχαίοι Πίερες ήταν και οι εισηγητές της λατρείας του δωδεκαθέου, για να μαθαίνουμε και λίγο.</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τρεις μαθητές και μαθήτριες και δύο εκπαιδευτικοί συνοδοί τους από το 7ο Γυμνάσιο Κατερίνης Β΄ τμήμα.</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η κ. Αικατερίνη Περλεπέ-Σηφουνάκη Βουλευτής Ευβοίας του ΠΑΣΟΚ, η οποία έχει έξι λεπτά και όχι τα εννέα του κ. Παυλόπουλου.</w:t>
      </w:r>
    </w:p>
    <w:p>
      <w:pPr>
        <w:pStyle w:val="Normal"/>
        <w:spacing w:lineRule="auto" w:line="600"/>
        <w:ind w:firstLine="720"/>
        <w:jc w:val="both"/>
        <w:rPr/>
      </w:pPr>
      <w:r>
        <w:rPr>
          <w:rFonts w:cs="Arial" w:ascii="Arial" w:hAnsi="Arial"/>
          <w:b/>
        </w:rPr>
        <w:t>ΑΙΚΑΤΕΡΙΝΗ ΠΕΡΛΕΠΕ-ΣΗΦΟΥΝΑΚ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για πρώτη φορά στη σύγχρονη εποχή στην Ελλάδα όλα τα Σώματα Ασφαλείας συγκεντρώνονται και ανήκουν πλέον σε ένα Υπουργείο, στο Υπουργείο Προστασίας του Πολίτη.</w:t>
      </w:r>
    </w:p>
    <w:p>
      <w:pPr>
        <w:pStyle w:val="Normal"/>
        <w:spacing w:lineRule="auto" w:line="600"/>
        <w:ind w:firstLine="720"/>
        <w:jc w:val="both"/>
        <w:rPr>
          <w:rFonts w:ascii="Arial" w:hAnsi="Arial" w:cs="Arial"/>
        </w:rPr>
      </w:pPr>
      <w:r>
        <w:rPr>
          <w:rFonts w:cs="Arial" w:ascii="Arial" w:hAnsi="Arial"/>
        </w:rPr>
        <w:t xml:space="preserve">Με αυτό το δεδομένο, το παρόν σχέδιο νόμου αποκτά ακόμη μεγαλύτερη βαρύτητα και εγκυρότητα, όσον αφορά τις ρυθμίσεις που περιλαμβάνει. Ήταν λογικό και αναγκαίο μετά από αυτήν την ενιαία υπαγωγή να προχωρήσει και μια ορθολογικότερη διάρθρωση των υπηρεσιών, αλλά να γίνουν και παρεμβάσεις ποιοτικής βελτίωσης των Σωμάτων Ασφαλείας, σχετικά με τη λειτουργία τους. Κεντρικός στόχος και αυτών των παρεμβάσεων είναι η ασφάλεια και η προστασία του πολίτη, με όσο το δυνατόν καλύτερο τρόπο. </w:t>
      </w:r>
    </w:p>
    <w:p>
      <w:pPr>
        <w:pStyle w:val="Normal"/>
        <w:spacing w:lineRule="auto" w:line="600"/>
        <w:ind w:firstLine="720"/>
        <w:jc w:val="both"/>
        <w:rPr/>
      </w:pPr>
      <w:r>
        <w:rPr>
          <w:rFonts w:cs="Arial" w:ascii="Arial" w:hAnsi="Arial"/>
        </w:rPr>
        <w:t xml:space="preserve">Σε έναν κόσμο που αλλάζει και σκληραίνει, όπως δυστυχώς για άλλη μια φορά επιβεβαιώθηκε με το θάνατο των δύο αστυνομικών εν ώρα καθήκοντος από κακοποιούς, η οργανωμένη πολιτεία οφείλει να προστατεύσει και να αναπτύξει με την πιο μεγάλη υπευθυνότητα τους μηχανισμούς και τις υπηρεσίες δημόσιας τάξης. Το παρόν νομοσχέδιο κινείται σε αυτήν ακριβώς την κατεύθυνση και επιχειρεί να λύσει χρόνια προβλήματα που απασχολούν τα Σώματα Ασφαλείας για την προστασία του πολίτη.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ύριοι συνάδελφοι, με τη σύσταση του Γραφείου Αντιμετώπισης Αυθαιρεσιών επιδιώκεται η διαφύλαξη της υγιούς λειτουργίας των υπηρεσιών αυτών και η πάταξη κάθε ενδεχόμενης αυθαιρεσίας με εμπεριστατωμένη τεκμηρίωση.</w:t>
      </w:r>
    </w:p>
    <w:p>
      <w:pPr>
        <w:pStyle w:val="Normal"/>
        <w:spacing w:lineRule="auto" w:line="600"/>
        <w:ind w:firstLine="720"/>
        <w:jc w:val="both"/>
        <w:rPr>
          <w:rFonts w:ascii="Arial" w:hAnsi="Arial" w:cs="Arial"/>
        </w:rPr>
      </w:pPr>
      <w:r>
        <w:rPr>
          <w:rFonts w:cs="Arial" w:ascii="Arial" w:hAnsi="Arial"/>
        </w:rPr>
        <w:t>Οι επιμέρους ρυθμίσεις θεμάτων που αφορούν το προσωπικό, τη λειτουργία των εν λόγω υπηρεσιών, τις συνδικαλιστικές οργανώσεις των αστυνομικών, ενισχύουν, τόσο τη θέση των εργαζομένων σε αυτό τον ευαίσθητο τομέα, όσο και το κύρος τους απέναντι στην πολιτεία.</w:t>
      </w:r>
    </w:p>
    <w:p>
      <w:pPr>
        <w:pStyle w:val="Normal"/>
        <w:spacing w:lineRule="auto" w:line="600"/>
        <w:ind w:firstLine="720"/>
        <w:jc w:val="both"/>
        <w:rPr>
          <w:rFonts w:ascii="Arial" w:hAnsi="Arial" w:cs="Arial"/>
        </w:rPr>
      </w:pPr>
      <w:r>
        <w:rPr>
          <w:rFonts w:cs="Arial" w:ascii="Arial" w:hAnsi="Arial"/>
        </w:rPr>
        <w:t>Η έμφαση στη διαφάνεια, την αξιοπιστία και την αξιολόγηση, όπως και η θέσπιση υλικών και ηθικών κινήτρων για την αύξηση του υπηρεσιακού ενδιαφέροντος του προσωπικού, αποτελούν τα κυρίαρχα στοιχεία αυτού του σχεδίου νόμου.</w:t>
      </w:r>
    </w:p>
    <w:p>
      <w:pPr>
        <w:pStyle w:val="Normal"/>
        <w:spacing w:lineRule="auto" w:line="600"/>
        <w:ind w:firstLine="720"/>
        <w:jc w:val="both"/>
        <w:rPr>
          <w:rFonts w:ascii="Arial" w:hAnsi="Arial" w:cs="Arial"/>
        </w:rPr>
      </w:pPr>
      <w:r>
        <w:rPr>
          <w:rFonts w:cs="Arial" w:ascii="Arial" w:hAnsi="Arial"/>
        </w:rPr>
        <w:t>Κυρίες και κύριοι συνάδελφοι, στα διαφορετικά ζητήματα που ρυθμίζονται με τα επιμέρους άρθρα του νομοσχεδίου, θα ήθελα να αναφερθώ στο θέμα των πυροσβεστών και των συμβασιούχων πυροσβεστών. Η προεκλογική δέσμευσή μας για τη σύσταση ιδιαίτερης κατηγορίας πυροσβεστών πενταετούς θητείας υλοποιείται στο παρόν σχέδιο νόμου. Η εργασιακή ανασφάλεια για όλους αυτούς τους ανθρώπους θα λάβει τέλος. Αυτή η κατηγορία θα υποκαταστήσει σταδιακά το θεσμό του εποχιακού πυροσβέστη και θα είναι πλέον ενταγμένοι οργανικά στο Πυροσβεστικό Σώμα.</w:t>
      </w:r>
    </w:p>
    <w:p>
      <w:pPr>
        <w:pStyle w:val="Normal"/>
        <w:spacing w:lineRule="auto" w:line="600"/>
        <w:ind w:firstLine="720"/>
        <w:jc w:val="both"/>
        <w:rPr>
          <w:rFonts w:ascii="Arial" w:hAnsi="Arial" w:cs="Arial"/>
        </w:rPr>
      </w:pPr>
      <w:r>
        <w:rPr>
          <w:rFonts w:cs="Arial" w:ascii="Arial" w:hAnsi="Arial"/>
        </w:rPr>
        <w:t xml:space="preserve">Οι συμβασιούχοι πυροσβέστες έχουν προσφέρει τα μέγιστα στη δασοπροστασία και στη δασοπυρόσβεση και όσον αφορά τουλάχιστον το νομό μου, το έχουμε διαπιστώσει πάρα πολλές φορές. Γι’ αυτό το λόγο δικαιούνται την ένταξή τους σ’ αυτήν την ειδική κατηγορία. Οι όροι και οι προϋποθέσεις που προβλέπονται γι’ αυτήν την ένταξη πρέπει να βελτιωθούν όσο το δυνατόν περισσότερο προς όφελος των συμβασιούχων δασοπυροσβεστών. </w:t>
      </w:r>
    </w:p>
    <w:p>
      <w:pPr>
        <w:pStyle w:val="Normal"/>
        <w:spacing w:lineRule="auto" w:line="600"/>
        <w:ind w:firstLine="720"/>
        <w:jc w:val="both"/>
        <w:rPr>
          <w:rFonts w:ascii="Arial" w:hAnsi="Arial" w:cs="Arial"/>
        </w:rPr>
      </w:pPr>
      <w:r>
        <w:rPr>
          <w:rFonts w:cs="Arial" w:ascii="Arial" w:hAnsi="Arial"/>
        </w:rPr>
        <w:t xml:space="preserve">Βεβαίως, μετά τη συζήτηση στη Διαρκή Επιτροπή, τις επισημάνσεις των φορέων και τις προτάσεις που καταθέσαμε, επήλθαν βελτιώσεις και ευνοϊκότερες ρυθμίσεις για τους εποχικούς πυροσβέστες. Θεωρώ, όμως, ότι χρειάζεται να ρυθμιστούν μερικά ακόμα ζητήματα γι’ αυτούς τους ανθρώπους με περισσότερη ευρύτητα, έτσι ώστε να μην υπάρξουν πολύ μεγάλοι αποκλεισμοί από το νέο θεσμό ούτε κάποιοι να χάσουν το δικαίωμα στην εργασία και στη σύνταξη. </w:t>
      </w:r>
    </w:p>
    <w:p>
      <w:pPr>
        <w:pStyle w:val="Normal"/>
        <w:spacing w:lineRule="auto" w:line="600"/>
        <w:ind w:firstLine="720"/>
        <w:jc w:val="both"/>
        <w:rPr>
          <w:rFonts w:ascii="Arial" w:hAnsi="Arial" w:cs="Arial"/>
        </w:rPr>
      </w:pPr>
      <w:r>
        <w:rPr>
          <w:rFonts w:cs="Arial" w:ascii="Arial" w:hAnsi="Arial"/>
        </w:rPr>
        <w:t xml:space="preserve">Όπως ανέφερα στην επιτροπή, αρκετοί από τους εποχικούς που έχουν τελειώσει μόνο το δημοτικό έχουν πάει στα σχολεία δεύτερης ευκαιρίας και τον Ιούνιο θα πάρουν το απολυτήριο του Γυμνασίου. Έτσι θα έχουν τη βασική εκπαίδευση. Είναι κρίμα να πάνε χαμένες οι προσπάθειες όλων αυτών των ανθρώπων που αρκετοί από αυτούς διένυαν αρκετά χιλιόμετρα για να πάνε στα σχολεία δεύτερης ευκαιρίας για να καταφέρουν να έχουν το πολυπόθητο απολυτήριο και να μην καταφέρουμε και αυτούς να τους συμπεριλάβουμε στους πυροσβέστες πενταετούς θητείας. Δεν ξέρω, με κάποιον τρόπο νομικά εφικτό θα πρέπει ανεξάρτητα από την ημερομηνία προκήρυξης –που πιθανολογώ ότι θα γίνει πολύ πιο σύντομα από τον Ιούνιο- να μπορέσουν αυτοί να συμπεριληφθούν έστω σε κάποια ενδεχόμενη επόμενη προκήρυξη. </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Δεύτερον, για όσους συμβασιούχους πυροσβέστες δεν θα μπορέσουν να ενταχθούν στο νέο καθεστώς, πρέπει να υπάρξει μια συγκεκριμένη ρύθμιση στο νομοσχέδιο, ώστε να μπορούν να προσλαμβάνονται κατά προτεραιότητα ως εποχικοί. Το προεδρικό διάταγμα, όπως όλοι γνωρίζουμε, ισχύει μέχρι το τέλος του 2012. Με κάποια ρύθμιση μετά, έστω με κάποιο καινούργιο προεδρικό διάταγμα, να μπορέσουμε, όταν χρειάζονται οι εποχικοί, να προσλαμβάνονται κατά προτεραιότητα όλοι αυτοί, για να καταφέρουν και την εργασία να μη χάσουν, αλλά και να μπορέσουν σε κάποια στιγμή να βγουν στη σύνταξη.</w:t>
      </w:r>
    </w:p>
    <w:p>
      <w:pPr>
        <w:pStyle w:val="Normal"/>
        <w:spacing w:lineRule="auto" w:line="600"/>
        <w:ind w:firstLine="720"/>
        <w:jc w:val="both"/>
        <w:rPr>
          <w:rFonts w:ascii="Arial" w:hAnsi="Arial" w:cs="Arial"/>
        </w:rPr>
      </w:pPr>
      <w:r>
        <w:rPr>
          <w:rFonts w:cs="Arial" w:ascii="Arial" w:hAnsi="Arial"/>
        </w:rPr>
        <w:t>Μια άλλη σημαντική ρύθμιση στην οποία θέλω να αναφερθώ είναι η κατάργηση της Αγροφυλακής και η μεταφορά των αρμοδιοτήτων στο Υπουργείο Περιβάλλοντος, με το προσωπικό της να μετατάσσεται στις δασικές υπηρεσίες του κάθε τόπου. Έτσι, άλλη μια δέσμευση του ΠΑΣΟΚ υλοποιείται και διευθετείται ένα ζήτημα για το οποίο είχαμε πάρα πολύ συζητήσει, όταν η Νέα Δημοκρατία εισήγαγε και ψήφισε την επανασύσταση της Αγροφυλακή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 αυτό το πολυνομοσχέδιο διευθετούμε μια σειρά χρόνιων προβλημάτων που αφορούν στα Σώματα Ασφαλείας και στη λειτουργία τους, η διαιώνιση των οποίων στο παρελθόν ταλαιπώρησε και την ελληνική κοινωνία, αλλά και τους ίδιους τους εργαζόμενους σ’ αυτές τις υπηρεσίες. Θεωρώ ότι με την ψήφισή του θα βελτιωθεί η λειτουργία των Σωμάτων Ασφαλείας στο σύνολό τους και τα θετικά αποτελέσματα και για την κοινωνία μας, αλλά και για τους υπηρετούντες, θα είναι ορατά πάρα πολύ σύντομα. </w:t>
      </w:r>
    </w:p>
    <w:p>
      <w:pPr>
        <w:pStyle w:val="Normal"/>
        <w:spacing w:lineRule="auto" w:line="600"/>
        <w:ind w:firstLine="720"/>
        <w:jc w:val="both"/>
        <w:rPr/>
      </w:pPr>
      <w:r>
        <w:rPr>
          <w:rFonts w:cs="Arial" w:ascii="Arial" w:hAnsi="Arial"/>
        </w:rPr>
        <w:t xml:space="preserve">Βεβαίως και ψηφίζω και εγώ το νομοσχέδιο συγχαίροντας και τον Υπουργό και όλη την πολιτική ηγεσία του Υπουργείου Προστασίας του Πολίτη, γιατί μ’ αυτήν τη νομοθετική πρωτοβουλία τους, που καλούμαστε σήμερα να κάνουμε νόμο του κράτους, θα λυθούν μια σειρά προβλήματα σ’ αυτόν τον τομέ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αΐτσης Αποστολάτος):</w:t>
      </w:r>
      <w:r>
        <w:rPr>
          <w:rFonts w:cs="Arial" w:ascii="Arial" w:hAnsi="Arial"/>
        </w:rPr>
        <w:t xml:space="preserve"> Ευχαριστούμε πολύ την κ. Περλεπέ-Σηφουνάκη.</w:t>
      </w:r>
    </w:p>
    <w:p>
      <w:pPr>
        <w:pStyle w:val="Normal"/>
        <w:spacing w:lineRule="auto" w:line="600"/>
        <w:ind w:firstLine="720"/>
        <w:jc w:val="both"/>
        <w:rPr>
          <w:rFonts w:ascii="Arial" w:hAnsi="Arial" w:cs="Arial"/>
        </w:rPr>
      </w:pPr>
      <w:r>
        <w:rPr>
          <w:rFonts w:cs="Arial" w:ascii="Arial" w:hAnsi="Arial"/>
        </w:rPr>
        <w:t>Ο κ. Σπυρίδων Ταλιαδούρος, Βουλευτής Καρδίτσας της Αξιωματικής Αντιπολίτευσης, έχει το λόγο για έξι λεπτά.</w:t>
      </w:r>
    </w:p>
    <w:p>
      <w:pPr>
        <w:pStyle w:val="Normal"/>
        <w:spacing w:lineRule="auto" w:line="600"/>
        <w:ind w:firstLine="720"/>
        <w:jc w:val="both"/>
        <w:rPr/>
      </w:pPr>
      <w:r>
        <w:rPr>
          <w:rFonts w:cs="Arial" w:ascii="Arial" w:hAnsi="Arial"/>
          <w:b/>
        </w:rPr>
        <w:t>ΣΠΥΡΙΔΩΝ ΤΑΛΙΑΔΟΥΡΟΣ:</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γεγονός ότι το ζήτημα της άμεσης, έγκυρης και δίκαιης παρέμβασης της πολιτείας κάθε φορά που κάποιος πολίτης πέφτει θύμα κακομεταχείρισης, αλλά και η ταυτόχρονη διασφάλιση της δικαιοσύνης για τους καταγγελλόμενους, είναι ένα ζήτημα που απασχολεί την κοινωνία μας. Απασχολεί και τη χώρα μας, γιατί την εκθέτει λόγω δυσμενών εκθέσεων που συντάσσονται από διεθνείς οργανισμούς, ενώ το Ευρωπαϊκό Δικαστήριο για τα Δικαιώματα του Ανθρώπου έχει εκδώσει και καταδικαστικές αποφάσεις για τη χώρα μας. </w:t>
      </w:r>
    </w:p>
    <w:p>
      <w:pPr>
        <w:pStyle w:val="Normal"/>
        <w:spacing w:lineRule="auto" w:line="600"/>
        <w:ind w:firstLine="720"/>
        <w:jc w:val="both"/>
        <w:rPr>
          <w:rFonts w:ascii="Arial" w:hAnsi="Arial" w:cs="Arial"/>
        </w:rPr>
      </w:pPr>
      <w:r>
        <w:rPr>
          <w:rFonts w:cs="Arial" w:ascii="Arial" w:hAnsi="Arial"/>
        </w:rPr>
        <w:t>Όμως, αυτό το σοβαρό ζήτημα δεν μπορεί να αντιμετωπίζεται αποσπασματικά. Απαιτείται μια συνολική παρέμβαση, βασισμένη σε ουσιαστική και διεξοδική έρευνα για τα λάθη και τις δυσλειτουργίες του συστήματος μετά από διάλογο με όλους τους εμπλεκόμενους φορείς και πάντα σε συμφωνία με τις προτάσεις των διεθνών οργανισμών που ασχολούνται με την καταπολέμηση της βίας και την προστασία των ανθρωπίνων δικαιωμάτων. Φοβούμαι ότι το σχέδιο νόμου είναι και αποσπασματικό και δεν ήρθε ύστερα από ένα διάλογο και μια έρευνα σε βάθος.</w:t>
      </w:r>
    </w:p>
    <w:p>
      <w:pPr>
        <w:pStyle w:val="Normal"/>
        <w:spacing w:lineRule="auto" w:line="600"/>
        <w:ind w:firstLine="720"/>
        <w:jc w:val="both"/>
        <w:rPr>
          <w:rFonts w:ascii="Arial" w:hAnsi="Arial" w:cs="Arial"/>
        </w:rPr>
      </w:pPr>
      <w:r>
        <w:rPr>
          <w:rFonts w:cs="Arial" w:ascii="Arial" w:hAnsi="Arial"/>
        </w:rPr>
        <w:t xml:space="preserve">Με το άρθρο 1 δημιουργείται το Γραφείο Αντιμετώπισης Περιστατικών Αυθαιρεσίας, που είναι μια υπηρεσία με πολύ σοβαρό και υπεύθυνο έργο, χωρίς όμως τις κατάλληλες αρμοδιότητες, χωρίς να έχει το κατάλληλο προσωπικό για να ανταποκριθεί με επιτυχία στο ρόλο του. Αυτό το γραφείο δεν θα προβαίνει το ίδιο στη διερεύνηση και την ουσία της καταγγελίας, αλλά μετά από μια κατ’ αρχάς κρίση για το παραδεκτό ή μη της καταγγελίας, θα προωθεί την καταγγελία για περαιτέρω διερεύνηση στις αρμόδιες αρχές. </w:t>
      </w:r>
    </w:p>
    <w:p>
      <w:pPr>
        <w:pStyle w:val="Normal"/>
        <w:spacing w:lineRule="auto" w:line="600"/>
        <w:ind w:firstLine="720"/>
        <w:jc w:val="both"/>
        <w:rPr>
          <w:rFonts w:ascii="Arial" w:hAnsi="Arial" w:cs="Arial"/>
        </w:rPr>
      </w:pPr>
      <w:r>
        <w:rPr>
          <w:rFonts w:cs="Arial" w:ascii="Arial" w:hAnsi="Arial"/>
        </w:rPr>
        <w:t>Ουσιαστικά, δηλαδή, με το υπό συζήτηση νομοσχέδιο θεσμοθετούμε μια υπηρεσία που θα έχει αποκλειστικό σκοπό τη συλλογή καταγγελιών και την προώθησή τους στο αρμόδιο πειθαρχικό όργανο για κρίση, χωρίς καμμία ουσιαστική αρμοδιότητα. Άρα έχει έναν τυπικό, έναν διεκπεραιωτικό ρόλο, ο οποίος δεν ανταποκρίνεται στην ουσία του αιτήματος για την ανάγκη ίδρυσης ενός ανεξάρτητου μηχανισμού για την αντιμετώπιση των καταγγελιών, των αυθαιρεσιών και την πάταξη της διαφθοράς.</w:t>
      </w:r>
    </w:p>
    <w:p>
      <w:pPr>
        <w:pStyle w:val="Normal"/>
        <w:spacing w:lineRule="auto" w:line="600"/>
        <w:ind w:firstLine="720"/>
        <w:jc w:val="both"/>
        <w:rPr>
          <w:rFonts w:ascii="Arial" w:hAnsi="Arial" w:cs="Arial"/>
        </w:rPr>
      </w:pPr>
      <w:r>
        <w:rPr>
          <w:rFonts w:cs="Arial" w:ascii="Arial" w:hAnsi="Arial"/>
        </w:rPr>
        <w:t>Επίσης, θα πρέπει να διευκρινιστούν –κάτι το οποίο δεν γίνεται με το νομοσχέδιο- με σαφήνεια οι σχέσεις του νέου γραφείου με τα ήδη υπάρχοντα όργανα πειθαρχικού ελέγχου, για να αποφεύγονται οι επικαλύψεις και οι δυσλειτουργίες.</w:t>
      </w:r>
    </w:p>
    <w:p>
      <w:pPr>
        <w:pStyle w:val="Normal"/>
        <w:spacing w:lineRule="auto" w:line="600"/>
        <w:ind w:firstLine="720"/>
        <w:jc w:val="both"/>
        <w:rPr>
          <w:rFonts w:ascii="Arial" w:hAnsi="Arial" w:cs="Arial"/>
        </w:rPr>
      </w:pPr>
      <w:r>
        <w:rPr>
          <w:rFonts w:cs="Arial" w:ascii="Arial" w:hAnsi="Arial"/>
        </w:rPr>
        <w:t>Όσον αφορά στο άρθρο 9, στα κριτήρια πρόσληψης των ειδικών φρουρών, θα ήθελα να πω ότι για λόγους ισότητας και αξιοκρατίας θα πρέπει και αυτοί να εισάγονται με γενικές εξετάσεις, όπως και οι υπόλοιποι αστυνομικοί και όχι με ειδικές διατάξεις. Παντού διαφάνεια, παντού αξιοκρατία.</w:t>
      </w:r>
    </w:p>
    <w:p>
      <w:pPr>
        <w:pStyle w:val="Normal"/>
        <w:spacing w:lineRule="auto" w:line="600"/>
        <w:ind w:firstLine="720"/>
        <w:jc w:val="both"/>
        <w:rPr>
          <w:rFonts w:ascii="Arial" w:hAnsi="Arial" w:cs="Arial"/>
        </w:rPr>
      </w:pPr>
      <w:r>
        <w:rPr>
          <w:rFonts w:cs="Arial" w:ascii="Arial" w:hAnsi="Arial"/>
        </w:rPr>
        <w:t xml:space="preserve">Ακόμα, σχετικά με την κατάργηση της Αγροφυλακής που προβλέπεται στο άρθρο 21, θα ήθελα να πω ότι η λειτουργία του θεσμού της Αγροφυλακής αποτελούσε μια πάγια απαίτηση του κόσμου της ελληνικής υπαίθρου, γιατί επέλυε πολλά προβλήματα, χρόνια ζητήματα και έβαζε μια τάξη σε αυθαιρεσίες. Αυτός ο θεσμός θα έπρεπε να βελτιωθεί, να ενισχυθεί και εν πάση περιπτώσει όχι να καταργηθεί. </w:t>
      </w:r>
    </w:p>
    <w:p>
      <w:pPr>
        <w:pStyle w:val="Normal"/>
        <w:spacing w:lineRule="auto" w:line="600"/>
        <w:ind w:firstLine="720"/>
        <w:jc w:val="both"/>
        <w:rPr>
          <w:rFonts w:ascii="Arial" w:hAnsi="Arial" w:cs="Arial"/>
        </w:rPr>
      </w:pPr>
      <w:r>
        <w:rPr>
          <w:rFonts w:cs="Arial" w:ascii="Arial" w:hAnsi="Arial"/>
        </w:rPr>
        <w:t>Σ’ αυτό το άρθρο δεν γίνεται καμμία αναφορά στην τύχη των προϊσταμένων των τμημάτων της Αγροφυλακής, δηλαδή των διοικητών στους οποίους περιλαμβάνονται και οι αγρονόμοι διοικητές και οι νομικοί δημόσιοι κατήγοροι. Για λόγους εύρυθμης λειτουργίας της υπηρεσίας, αυτοί θα πρέπει να τοποθετηθούν προϊστάμενοι των τμημάτων τους και να εκτελούν, όπως εκτελούσαν μέχρι σήμερα, χρέη δημόσιου κατήγορου με το ίδιο αγροτικό αντικείμενο που διατηρείται βάσει του νέου νόμου αυτής της διάταξης. Η τυχόν ανατροπή της θέσης τους και η τυχόν τοποθέτησή τους στην υπηρεσία με προϊσταμένους τους υπαλλήλους της δασικής υπηρεσίας δεν θα βοηθήσει στην καλύτερη λειτουργία της νέας υπηρεσίας και στην επίλυση των προβλημάτων. Για λόγους εύρυθμης λειτουργίας τη θέση των προϊσταμένων τμημάτων Αγρονόμων, δημοσίων κατηγόρων, διοικητών θα πρέπει να κατέχουν κατ’ αρχάς πτυχιούχοι της Νομικής.</w:t>
      </w:r>
    </w:p>
    <w:p>
      <w:pPr>
        <w:pStyle w:val="Normal"/>
        <w:spacing w:lineRule="auto" w:line="600"/>
        <w:ind w:firstLine="720"/>
        <w:jc w:val="both"/>
        <w:rPr>
          <w:rFonts w:ascii="Arial" w:hAnsi="Arial" w:cs="Arial"/>
        </w:rPr>
      </w:pPr>
      <w:r>
        <w:rPr>
          <w:rFonts w:cs="Arial" w:ascii="Arial" w:hAnsi="Arial"/>
        </w:rPr>
        <w:t xml:space="preserve">Κλείνοντας, θα ήθελα να πω ότι το νομοσχέδιο το οποίο συζητούμε σήμερα αντιμετωπίζει αυτό το σοβαρό ζήτημα της αυθαιρεσίας στα Σώματα Ασφαλείας, αλλά και τα επιμέρους ζητήματα, με αποσπασματικές ρυθμίσεις και δημιουργεί πρακτικά προβλήματα και δυσλειτουργίες. Θα έπρεπε να είχε προηγηθεί, όπως είπα πριν, ένας ουσιαστικός διάλογος, ώστε να αντιμετωπίζονται αυτά τα ζητήματα με ένα βάθος χρόνου και με μια αντικειμενικότητα στην αντιμετώπισή του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αΐτσης Αποστολάτος):</w:t>
      </w:r>
      <w:r>
        <w:rPr>
          <w:rFonts w:cs="Arial" w:ascii="Arial" w:hAnsi="Arial"/>
        </w:rPr>
        <w:t xml:space="preserve"> Ευχαριστούμε πολύ τον κ. Σπυρίδωνα Ταλιαδούρο, που εκλέγεται για τη Νέα Δημοκρατία στην Καρδίτσα.</w:t>
      </w:r>
    </w:p>
    <w:p>
      <w:pPr>
        <w:pStyle w:val="Normal"/>
        <w:spacing w:lineRule="auto" w:line="600"/>
        <w:ind w:firstLine="720"/>
        <w:jc w:val="both"/>
        <w:rPr>
          <w:rFonts w:ascii="Arial" w:hAnsi="Arial" w:cs="Arial"/>
        </w:rPr>
      </w:pPr>
      <w:r>
        <w:rPr>
          <w:rFonts w:cs="Arial" w:ascii="Arial" w:hAnsi="Arial"/>
        </w:rPr>
        <w:t>Από το νομό Λακωνίας, πάντα από την Αξιωματική Αντιπολίτευση, ο Βουλευτής κ. Γρηγόριος Αποστολάκος έχει το λόγο για έξι λεπτά.</w:t>
      </w:r>
    </w:p>
    <w:p>
      <w:pPr>
        <w:pStyle w:val="Normal"/>
        <w:spacing w:lineRule="auto" w:line="600"/>
        <w:ind w:firstLine="720"/>
        <w:jc w:val="both"/>
        <w:rPr/>
      </w:pPr>
      <w:r>
        <w:rPr>
          <w:rFonts w:cs="Arial" w:ascii="Arial" w:hAnsi="Arial"/>
          <w:b/>
        </w:rPr>
        <w:t xml:space="preserve">ΓΡΗΓΟΡΙΟΣ ΑΠΟΣΤΟΛΑΚΟΣ: </w:t>
      </w:r>
      <w:r>
        <w:rPr>
          <w:rFonts w:cs="Arial" w:ascii="Arial" w:hAnsi="Arial"/>
        </w:rPr>
        <w:t>Ευχαριστώ, κύριε Πρόεδρε. Θα μιλήσω για έξι λεπτά και επιγραμματικά.</w:t>
      </w:r>
    </w:p>
    <w:p>
      <w:pPr>
        <w:pStyle w:val="Normal"/>
        <w:spacing w:lineRule="auto" w:line="600"/>
        <w:ind w:firstLine="720"/>
        <w:jc w:val="both"/>
        <w:rPr>
          <w:rFonts w:ascii="Arial" w:hAnsi="Arial" w:cs="Arial"/>
        </w:rPr>
      </w:pPr>
      <w:r>
        <w:rPr>
          <w:rFonts w:cs="Arial" w:ascii="Arial" w:hAnsi="Arial"/>
        </w:rPr>
        <w:t xml:space="preserve">Είχα τη δυνατότητα να κάνω αναλυτική τοποθέτηση και επί της αρχής και επί των άρθρων του συζητούμενου νομοσχεδίου στην επιτροπή. </w:t>
      </w:r>
    </w:p>
    <w:p>
      <w:pPr>
        <w:pStyle w:val="Normal"/>
        <w:spacing w:lineRule="auto" w:line="600"/>
        <w:ind w:firstLine="720"/>
        <w:jc w:val="both"/>
        <w:rPr>
          <w:rFonts w:ascii="Arial" w:hAnsi="Arial" w:cs="Arial"/>
        </w:rPr>
      </w:pPr>
      <w:r>
        <w:rPr>
          <w:rFonts w:cs="Arial" w:ascii="Arial" w:hAnsi="Arial"/>
        </w:rPr>
        <w:t xml:space="preserve">Θέλω, όμως, να κάνω κάποιες επισημάνσεις σήμερα άκρως επιγραμματικά. Να δούμε ποιο είναι το πολιτικό περιβάλλον κάτω από το οποίο η σημερινή κυβερνητική πρωτοβουλία φέρνει προς συζήτηση στη Βουλή των Ελλήνων το συγκεκριμένο νομοσχέδιο. </w:t>
      </w:r>
    </w:p>
    <w:p>
      <w:pPr>
        <w:pStyle w:val="Normal"/>
        <w:spacing w:lineRule="auto" w:line="600"/>
        <w:ind w:firstLine="720"/>
        <w:jc w:val="both"/>
        <w:rPr/>
      </w:pPr>
      <w:r>
        <w:rPr>
          <w:rFonts w:cs="Arial" w:ascii="Arial" w:hAnsi="Arial"/>
        </w:rPr>
        <w:t xml:space="preserve">Κύριε Υπουργέ, έχετε μια συνταγματική υποχρέωση που την έχει η εκάστοτε νόμιμη Ελληνική Κυβέρνηση: Να προασπίζεστε τη σταθερότητα λειτουργίας του πολιτεύματος και να προστατεύετε τους Έλληνες πολίτες. Άρα, έχετε συνταγματική υποχρέωση εμπέδωσης του αισθήματος ασφάλειας των Ελλήνων πολιτών. </w:t>
      </w:r>
    </w:p>
    <w:p>
      <w:pPr>
        <w:pStyle w:val="Normal"/>
        <w:spacing w:lineRule="auto" w:line="600"/>
        <w:ind w:firstLine="720"/>
        <w:jc w:val="both"/>
        <w:rPr/>
      </w:pPr>
      <w:r>
        <w:rPr>
          <w:rFonts w:cs="Arial" w:ascii="Arial" w:hAnsi="Arial"/>
        </w:rPr>
        <w:t xml:space="preserve">Το μεγάλο ζητούμενο είναι εάν με τη συγκεκριμένη κυβερνητική σας πολιτική υπηρετείτε τη σταθερότητα και εάν εξυπηρετείτε και την ασφάλεια των Ελλήνων πολιτών. Η σταθερότητα έχει να κάνει με τη λειτουργία των θεσμών, προφανώς, αλλά και με τη δυνατότητα που δίνετε στους Έλληνες πολίτες να λειτουργούν σε ένα κράτος ευνομίας. Εμένα η λέξη «ευνομία» μου είναι πάρα πολύ ευχάριστη. Σε άλλες πτέρυγες της Βουλής τις λέξεις «τάξη» και «ασφάλεια» θέλουν να απαγορεύσουν να ακούγονται μέσα στην Αίθουσα αυτή και ακούγονται κάτι πρωτοφανή πράγματα, όπως ότι είναι συνδεδεμένες με αίμα και κρέας οι έννοιες αυτές της τάξης και ασφάλειας, που είναι συνιστώσες της ευνομίας. </w:t>
      </w:r>
    </w:p>
    <w:p>
      <w:pPr>
        <w:pStyle w:val="Normal"/>
        <w:spacing w:lineRule="auto" w:line="600"/>
        <w:ind w:firstLine="720"/>
        <w:jc w:val="both"/>
        <w:rPr/>
      </w:pPr>
      <w:r>
        <w:rPr>
          <w:rFonts w:cs="Arial" w:ascii="Arial" w:hAnsi="Arial"/>
        </w:rPr>
        <w:t xml:space="preserve">Ανεξαρτήτως αυτού, λοιπόν, έχετε την υποχρέωση να υποστηρίζετε και τους θεσμούς. Παρά το γεγονός ότι μας αμφισβητήθηκε η δυνατότητα να συνδέσουμε συγκεκριμένα γεγονότα σαν τα χθεσινά και τα προχθεσινά με τη δολοφονία των αστυνομικών, εγώ διερωτώμαι το εξής: </w:t>
      </w:r>
    </w:p>
    <w:p>
      <w:pPr>
        <w:pStyle w:val="Normal"/>
        <w:spacing w:lineRule="auto" w:line="600"/>
        <w:ind w:firstLine="720"/>
        <w:jc w:val="both"/>
        <w:rPr/>
      </w:pPr>
      <w:r>
        <w:rPr>
          <w:rFonts w:cs="Arial" w:ascii="Arial" w:hAnsi="Arial"/>
        </w:rPr>
        <w:t xml:space="preserve">Υπηρετεί τη συνταγματική τάξη η ουσιαστική κατάργηση της ελληνικής Κυβέρνησης με τις δηλώσεις ενός λαθρομετανάστη; Υπηρετεί τη συνταγματική τάξη να βγαίνει κάποιος κ. Αχμέτ Αμπντούλ Χατζί και να δηλώνει τετελεσμένα γεγονότα απέναντι στην ελληνική πολιτεία και στη Βουλή των Ελλήνων; Αποτελεί υπηρεσία προς τη συνταγματική τάξη να υποκαθιστά εσάς και τις αστυνομικές αρχές ο Υπουργός Εσωτερικών χθες βράδυ στην Αίθουσα αυτή; Θα μας απαντήσετε σε αυτό. </w:t>
      </w:r>
    </w:p>
    <w:p>
      <w:pPr>
        <w:pStyle w:val="Normal"/>
        <w:spacing w:lineRule="auto" w:line="600"/>
        <w:ind w:firstLine="720"/>
        <w:jc w:val="both"/>
        <w:rPr>
          <w:rFonts w:ascii="Arial" w:hAnsi="Arial" w:cs="Arial"/>
        </w:rPr>
      </w:pPr>
      <w:r>
        <w:rPr>
          <w:rFonts w:cs="Arial" w:ascii="Arial" w:hAnsi="Arial"/>
        </w:rPr>
        <w:t xml:space="preserve">Δεύτερον, σε ό,τι αφορά την υπηρέτηση του αισθήματος ασφάλειας των Ελλήνων πολιτών, κρίνεστε για τις προτεραιότητες τις οποίες έχετε. Σήμερα που η εγκληματικότητα έχει λάβει θηριώδεις διαστάσεις, σήμερα που η λαθρομετανάστευση έχει καταντήσει φόβητρο για τον κάθε μέσο Έλληνα, οποιασδήποτε ηλικίας, σήμερα που η παράνομη οπλοφορία και το εμπόριο όπλων κυριαρχεί, εσείς επιλέγετε ως προτεραιότητα να φέρετε αυτό το νομοσχέδιο, με συγκεκριμένη επιχειρηματολογία: </w:t>
      </w:r>
    </w:p>
    <w:p>
      <w:pPr>
        <w:pStyle w:val="Normal"/>
        <w:spacing w:lineRule="auto" w:line="600"/>
        <w:ind w:firstLine="720"/>
        <w:jc w:val="both"/>
        <w:rPr>
          <w:rFonts w:ascii="Arial" w:hAnsi="Arial" w:cs="Arial"/>
        </w:rPr>
      </w:pPr>
      <w:r>
        <w:rPr>
          <w:rFonts w:cs="Arial" w:ascii="Arial" w:hAnsi="Arial"/>
        </w:rPr>
        <w:t xml:space="preserve">Πρώτον, ότι δήθεν αυτό το γραφείο –και δεν ξέρω γιατί δεν το κάνετε αρχή, αφού το πιστεύετε αυτό- θα εμπεδώσει το αίσθημα ασφάλειας των Ελλήνων πολιτών. Ειλικρινά αναρωτιέμαι αν πιστεύετε αυτό το πράγμα. </w:t>
      </w:r>
    </w:p>
    <w:p>
      <w:pPr>
        <w:pStyle w:val="Normal"/>
        <w:spacing w:lineRule="auto" w:line="600"/>
        <w:ind w:firstLine="720"/>
        <w:jc w:val="both"/>
        <w:rPr>
          <w:rFonts w:ascii="Arial" w:hAnsi="Arial" w:cs="Arial"/>
        </w:rPr>
      </w:pPr>
      <w:r>
        <w:rPr>
          <w:rFonts w:cs="Arial" w:ascii="Arial" w:hAnsi="Arial"/>
        </w:rPr>
        <w:t xml:space="preserve">Δεύτερον, ότι φαινόμενα καταδίκης από το Ευρωπαϊκό Δικαστήριο Ανθρωπίνων Δικαιωμάτων σας ώθησαν προς αυτήν την πρωτοβουλία. </w:t>
      </w:r>
    </w:p>
    <w:p>
      <w:pPr>
        <w:pStyle w:val="Normal"/>
        <w:spacing w:lineRule="auto" w:line="600"/>
        <w:ind w:firstLine="720"/>
        <w:jc w:val="both"/>
        <w:rPr>
          <w:rFonts w:ascii="Arial" w:hAnsi="Arial" w:cs="Arial"/>
        </w:rPr>
      </w:pPr>
      <w:r>
        <w:rPr>
          <w:rFonts w:cs="Arial" w:ascii="Arial" w:hAnsi="Arial"/>
        </w:rPr>
        <w:t xml:space="preserve">Τρίτον, ότι οι υπάρχουσες δομές δεν λειτουργούσαν καλά. </w:t>
      </w:r>
    </w:p>
    <w:p>
      <w:pPr>
        <w:pStyle w:val="Normal"/>
        <w:spacing w:lineRule="auto" w:line="600"/>
        <w:ind w:firstLine="720"/>
        <w:jc w:val="both"/>
        <w:rPr>
          <w:rFonts w:ascii="Arial" w:hAnsi="Arial" w:cs="Arial"/>
        </w:rPr>
      </w:pPr>
      <w:r>
        <w:rPr>
          <w:rFonts w:cs="Arial" w:ascii="Arial" w:hAnsi="Arial"/>
        </w:rPr>
        <w:t xml:space="preserve">Μα, ειλικρινά το πιστεύετε αυτό το πράγμα; Αυτή η ίδια επιχειρηματολογία υπονομεύει τη λειτουργία των Σωμάτων Ασφαλείας. Αυτή η ίδια επιχειρηματολογία, αν θέλετε, έρχεται και στρατεύεται στη λογική της απονομιμοποίησης των Σωμάτων Ασφαλείας. </w:t>
      </w:r>
    </w:p>
    <w:p>
      <w:pPr>
        <w:pStyle w:val="Normal"/>
        <w:spacing w:lineRule="auto" w:line="600"/>
        <w:ind w:firstLine="720"/>
        <w:jc w:val="both"/>
        <w:rPr>
          <w:rFonts w:ascii="Arial" w:hAnsi="Arial" w:cs="Arial"/>
        </w:rPr>
      </w:pPr>
      <w:r>
        <w:rPr>
          <w:rFonts w:cs="Arial" w:ascii="Arial" w:hAnsi="Arial"/>
        </w:rPr>
        <w:t xml:space="preserve">Κύριε Υπουργέ, θα απαντήσετε -είτε θέλετε είτε δεν θέλετε- γιατί είστε συνταγματικά εκλεγμένη Κυβέρνηση. Ακούστηκε σε αυτήν την Αίθουσα ότι δεν υπάρχει κράτος δικαίου και ότι τα Σώματα Ασφαλείας μέσω της αυθαιρεσίας τους δεν υπηρετούν το κράτος δικαίου. Είναι πρωτοφανή αυτά τα πράγματα που ακούγονται εδώ! Και θέλετε να μας πείσετε ότι με αυτό το νομοσχέδιο, δηλαδή με αυτήν την αρχή, ουσιαστικά ευνοείτε την εύρυθμη λειτουργία των Σωμάτων Ασφαλείας. </w:t>
      </w:r>
    </w:p>
    <w:p>
      <w:pPr>
        <w:pStyle w:val="Normal"/>
        <w:spacing w:lineRule="auto" w:line="600"/>
        <w:ind w:firstLine="720"/>
        <w:jc w:val="both"/>
        <w:rPr>
          <w:rFonts w:ascii="Arial" w:hAnsi="Arial" w:cs="Arial"/>
        </w:rPr>
      </w:pPr>
      <w:r>
        <w:rPr>
          <w:rFonts w:cs="Arial" w:ascii="Arial" w:hAnsi="Arial"/>
        </w:rPr>
        <w:t xml:space="preserve">Το κράτος έχει συνέχεια. Άλλα οφείλατε να κάνετε. Αντί να διχάζετε αυτούς τους ανθρώπους που μας παρακολουθούν σήμερα εδώ –τους διχάσατε και είναι απορίας άξιο πώς έπεσαν στην παγίδα σας και στα κάτω διαζώματα είναι οι μεν και στα πάνω οι δε- και αντί να κάτσουν ως μια ενωμένη γροθιά και να υπερασπίσουν τις απαιτήσεις που έχουν απέναντι στην οργανωμένη ελληνική πολιτεία, κάθονται και ερίζουν για το άρθρο 18 που δεν τους εξυπηρετεί και είναι και αντισυνταγματικό. </w:t>
      </w:r>
    </w:p>
    <w:p>
      <w:pPr>
        <w:pStyle w:val="Normal"/>
        <w:spacing w:lineRule="auto" w:line="600"/>
        <w:ind w:firstLine="720"/>
        <w:jc w:val="both"/>
        <w:rPr/>
      </w:pPr>
      <w:r>
        <w:rPr>
          <w:rFonts w:cs="Arial" w:ascii="Arial" w:hAnsi="Arial"/>
        </w:rPr>
        <w:t xml:space="preserve">Προσπαθείτε να μας πείσετε αυτήν τη στιγμή ότι με το νομοσχέδιο αυτό ευνοείτε τον εκσυγχρονισμό λειτουργίας των Σωμάτων Ασφαλείας. Δεν το κάνετε αυτό. Απλώς είναι μύθοι και θα αναφέρω μόνο ένα μύθο από την επιχειρηματολογία που θέλει να φέρει η αιτιολογική έκθεση, ότι δήθεν έχει καταδίκες η χώρα. </w:t>
      </w:r>
    </w:p>
    <w:p>
      <w:pPr>
        <w:pStyle w:val="Normal"/>
        <w:spacing w:lineRule="auto" w:line="600"/>
        <w:ind w:firstLine="720"/>
        <w:jc w:val="both"/>
        <w:rPr/>
      </w:pPr>
      <w:r>
        <w:rPr>
          <w:rFonts w:cs="Arial" w:ascii="Arial" w:hAnsi="Arial"/>
        </w:rPr>
        <w:t>Κυρίες και κύριοι συνάδελφοι, για να δούμε αν υπάρχει αιτιολογική βάση στο συγκεκριμένο νομοσχέδιο, εξακόσιες είκοσι οκτώ περιπτώσεις –δεν είναι οκτώ που είπε ο εκλεκτός συνάδελφος κ. Δαμιανάκης οι καταδίκες της Ελλάδος, αλλά τέσσερις- έχουν πάει στο Δικαστήριο Ανθρωπίνων Δικαιωμάτων εκ των οποίων μόνο οι τέσσερις αναφέρονται σε αυθαιρεσίες οργάνων των Σωμάτων Ασφαλείας. Μάλιστα οι δύο έχουν δικαιωθεί με αποφάσεις των ποινικών δικαστηρίων. Οι υπόλοιπες εξακόσιες είκοσι τέσσερις αναφέρονται σε καθυστέρηση απονομής της δικαιοσύνης. Και θέλετε να μας πείσετε ότι με αυτήν την επιχειρηματολογία, με τις δήθεν καταδίκες της χώρας, με τη δήθεν εμπέδωση του αισθήματος ασφαλείας των Ελλήνων πολιτών, με τη δήθεν ελλιπή λειτουργία των μηχανισμών της διοίκησης ελέγχου των φαινομένων υπηρεσίας θα λύσετε το πρόβλημα αυτό;</w:t>
      </w:r>
    </w:p>
    <w:p>
      <w:pPr>
        <w:pStyle w:val="Normal"/>
        <w:spacing w:lineRule="auto" w:line="600"/>
        <w:ind w:firstLine="720"/>
        <w:jc w:val="both"/>
        <w:rPr>
          <w:rFonts w:ascii="Arial" w:hAnsi="Arial" w:cs="Arial"/>
        </w:rPr>
      </w:pPr>
      <w:r>
        <w:rPr>
          <w:rFonts w:cs="Arial" w:ascii="Arial" w:hAnsi="Arial"/>
        </w:rPr>
        <w:t xml:space="preserve">Τι κάνετε; Ενώ στην ουσία δεν θεσπίζεται συντρέχουσα διοικητική αρμοδιότητα για την αρχή αυτή, συνάμα λέτε ότι αποκλειστική αρμοδιότητα έχουν οι άλλοι. Τότε τι θα κάνουν αυτοί; Κάνετε επικοινωνιακή πολιτική, όπως λέει και το Κομμουνιστικό Κόμμα; Τι προσπαθείτε να πείσετε; Αντί να υπηρετείτε αυτές τις προτεραιότητες που έχετε τη δυνατότητα και την υποχρέωση να υπηρετήσετε, κάνετε επικοινωνιακές πολιτικές, διχάζετε τους αστυνομικούς και θαρρώ ότι είστε ξεπερασμένοι πια από τα πράγματα. Νομίζω ότι έχετε την υποχρέωση να κυβερνήσετε και μάλιστα σοβαρά, αλλά φοβάμαι ότι δεν το κάνετε.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τον κύριο Γρηγόριο Αποστολάκο. </w:t>
      </w:r>
    </w:p>
    <w:p>
      <w:pPr>
        <w:pStyle w:val="Normal"/>
        <w:spacing w:lineRule="auto" w:line="600"/>
        <w:ind w:firstLine="720"/>
        <w:jc w:val="both"/>
        <w:rPr>
          <w:rFonts w:ascii="Arial" w:hAnsi="Arial" w:cs="Arial"/>
        </w:rPr>
      </w:pPr>
      <w:r>
        <w:rPr>
          <w:rFonts w:cs="Arial" w:ascii="Arial" w:hAnsi="Arial"/>
        </w:rPr>
        <w:t xml:space="preserve">Ο Υπουργός Προστασίας του Πολίτη κ. Χρήστος Παπουτσής έχει το λόγο για 18 λεπτά. </w:t>
      </w:r>
    </w:p>
    <w:p>
      <w:pPr>
        <w:pStyle w:val="Web"/>
        <w:spacing w:lineRule="auto" w:line="600" w:before="0" w:after="0"/>
        <w:ind w:firstLine="720"/>
        <w:jc w:val="both"/>
        <w:rPr/>
      </w:pPr>
      <w:r>
        <w:rPr>
          <w:rStyle w:val="StrongEmphasis"/>
          <w:rFonts w:cs="Arial" w:ascii="Arial" w:hAnsi="Arial"/>
        </w:rPr>
        <w:t xml:space="preserve">ΧΡΗΣΤΟΣ ΠΑΠΟΥΤΣΗΣ (Υπουργός Προστασίας του Πολίτη): </w:t>
      </w:r>
      <w:r>
        <w:rPr>
          <w:rStyle w:val="StrongEmphasis"/>
          <w:rFonts w:cs="Arial" w:ascii="Arial" w:hAnsi="Arial"/>
          <w:b w:val="false"/>
        </w:rPr>
        <w:t xml:space="preserve">Κυρίες και κύριοι συνάδελφοι, όσον αφορά τη σύσταση του Γραφείου Αντιμετώπισης Περιστατικών Αυθαιρεσίας είναι γνωστό σε όλους μας ότι στον τομέα του πειθαρχικού ελέγχου των Σωμάτων Ασφαλείας υπάρχει εδώ και δεκαετίες, ίσως και από γενέσεως του ελληνικού κράτους, ένα κενό ελέγχου, ένα κενό που οι σύγχρονες δημοκρατίες το έχουν ήδη αντιμετωπίσει, ένα κενό για το οποίο η χώρα μας έχει δεχθεί την κριτική των διεθνών οργανισμών και της Ευρωπαϊκής Επιτροπής, αλλά και καταδίκες –ναι, κύριε Αποστολάκο- της χώρας μας από τα ευρωπαϊκά δικαστήρια για τις σοβαρές μας ελλείψεις στο πειθαρχικό δίκαιο. </w:t>
      </w:r>
    </w:p>
    <w:p>
      <w:pPr>
        <w:pStyle w:val="Web"/>
        <w:spacing w:lineRule="auto" w:line="600" w:before="0" w:after="0"/>
        <w:ind w:firstLine="720"/>
        <w:jc w:val="both"/>
        <w:rPr/>
      </w:pPr>
      <w:r>
        <w:rPr>
          <w:rStyle w:val="StrongEmphasis"/>
          <w:rFonts w:cs="Arial" w:ascii="Arial" w:hAnsi="Arial"/>
          <w:b w:val="false"/>
        </w:rPr>
        <w:t xml:space="preserve">Η σύσταση του Γραφείου Αντιμετώπισης Περιστατικών Αυθαιρεσίας αποτελεί σήμερα ένα γενναίο βήμα ευνομίας για τη χώρα. Προφανώς, όμως, παραμένει η ανάγκη για μια ευρεία μεταρρύθμιση στο πειθαρχικό δίκαιο ολόκληρου του δημόσιου τομέα. Όμως, για μας, δηλαδή όσον αφορά το δικό μας χώρο, το Υπουργείο Προστασίας του Πολίτη, αυτό είναι ένα πρώτο βήμα. Είναι ένα πρώτο βήμα με το οποίο δημιουργείται ένας θεσμός με εχέγγυα ανεξάρτητης και αμερόληπτης πειθαρχικής κρίσης. </w:t>
      </w:r>
    </w:p>
    <w:p>
      <w:pPr>
        <w:pStyle w:val="Web"/>
        <w:spacing w:lineRule="auto" w:line="600" w:before="0" w:after="0"/>
        <w:ind w:firstLine="720"/>
        <w:jc w:val="both"/>
        <w:rPr/>
      </w:pPr>
      <w:r>
        <w:rPr>
          <w:rStyle w:val="StrongEmphasis"/>
          <w:rFonts w:cs="Arial" w:ascii="Arial" w:hAnsi="Arial"/>
          <w:b w:val="false"/>
        </w:rPr>
        <w:t xml:space="preserve">Όμως, η αμερόληπτη κρίση στοχεύει στην προστασία του πολίτη από πράξεις αυθαιρεσίας. Τι κάνουμε; Επιχειρούμε να ενισχύσουμε το αίσθημα ασφάλειας και εμπιστοσύνης των πολιτών προς τα Σώματα Ασφαλείας. Θέλουμε οι πολίτες να γνωρίζουν ότι ο αστυνομικός, ο λιμενικός, ο πυροσβέστης είναι άτομα στα οποία μπορεί να έχει απόλυτη εμπιστοσύνη. Πρέπει να έχει απόλυτη εμπιστοσύνη. Σε κάθε περίπτωση αυτά τα άτομα λειτουργούν με γνώμονα το δημόσιο συμφέρον και την προστασία των δικαιωμάτων των ιδίων των πολιτών. </w:t>
      </w:r>
    </w:p>
    <w:p>
      <w:pPr>
        <w:pStyle w:val="Web"/>
        <w:spacing w:lineRule="auto" w:line="600" w:before="0" w:after="0"/>
        <w:ind w:firstLine="720"/>
        <w:jc w:val="both"/>
        <w:rPr/>
      </w:pPr>
      <w:r>
        <w:rPr>
          <w:rStyle w:val="StrongEmphasis"/>
          <w:rFonts w:cs="Arial" w:ascii="Arial" w:hAnsi="Arial"/>
          <w:b w:val="false"/>
        </w:rPr>
        <w:t xml:space="preserve">Θέλουμε να δώσουμε μια ισχυρή ώθηση στην αλλαγή της νοοτροπίας, αλλά και στον εκδημοκρατισμό των Σωμάτων Ασφαλείας, αναδεικνύοντας την υποχρέωση του σεβασμού των πολιτών και των αρχών του κράτους δικαίου. </w:t>
      </w:r>
    </w:p>
    <w:p>
      <w:pPr>
        <w:pStyle w:val="Web"/>
        <w:spacing w:lineRule="auto" w:line="600" w:before="0" w:after="0"/>
        <w:ind w:firstLine="720"/>
        <w:jc w:val="both"/>
        <w:rPr/>
      </w:pPr>
      <w:r>
        <w:rPr>
          <w:rStyle w:val="StrongEmphasis"/>
          <w:rFonts w:cs="Arial" w:ascii="Arial" w:hAnsi="Arial"/>
          <w:b w:val="false"/>
        </w:rPr>
        <w:t xml:space="preserve">Για την υπηρεσία εσωτερικών υποθέσεων της Ελληνικής Αστυνομίας και του Λιμενικού Σώματος, της Ελληνικής Ακτοφυλακής αυτές οι διατάξεις έχουν στόχο την αντιμετώπιση των αδικημάτων όσων ασκούν κρατικές λειτουργίες, αλλά αυτή τη φορά και αδικημάτων που συνιστούν διαφθορά, σύμφωνα με τη σύμβαση του ΟΗΕ για τη διαφθορά. Αυτό είναι που δεν εφαρμόζεται μέχρι στιγμής στη χώρα μας και αυτό ακριβώς κάνουμε. </w:t>
      </w:r>
    </w:p>
    <w:p>
      <w:pPr>
        <w:pStyle w:val="Web"/>
        <w:spacing w:lineRule="auto" w:line="600" w:before="0" w:after="0"/>
        <w:ind w:firstLine="720"/>
        <w:jc w:val="both"/>
        <w:rPr/>
      </w:pPr>
      <w:r>
        <w:rPr>
          <w:rStyle w:val="StrongEmphasis"/>
          <w:rFonts w:cs="Arial" w:ascii="Arial" w:hAnsi="Arial"/>
          <w:b w:val="false"/>
        </w:rPr>
        <w:t xml:space="preserve">Όμως, ανταποκρινόμαστε και στην απαίτηση της κοινωνίας να λάβουμε σοβαρά και αυστηρά μέτρα για την αντιμετώπιση της διαφθοράς στο δημόσιο τομέα. Όσο η ελληνική πολιτεία μένει απαθής ως προς τη διαφθορά τόσο θα χάνουν οι πολίτες την εμπιστοσύνη τους προς τις κρατικές υπηρεσίες και τους θεσμούς και τόσο θα υπονομεύεται στα θεμέλιά του το δημοκρατικό πολίτευμα και οι αξίες του. </w:t>
      </w:r>
    </w:p>
    <w:p>
      <w:pPr>
        <w:pStyle w:val="Web"/>
        <w:spacing w:lineRule="auto" w:line="600" w:before="0" w:after="0"/>
        <w:ind w:firstLine="720"/>
        <w:jc w:val="both"/>
        <w:rPr/>
      </w:pPr>
      <w:r>
        <w:rPr>
          <w:rStyle w:val="StrongEmphasis"/>
          <w:rFonts w:cs="Arial" w:ascii="Arial" w:hAnsi="Arial"/>
          <w:b w:val="false"/>
        </w:rPr>
        <w:t xml:space="preserve">Για πρώτη φορά, λοιπόν, στην Ελλάδα περιλαμβάνουμε στο πεδίο ελέγχου της υπηρεσίας εσωτερικών υποθέσεων και της Ελληνικής Αστυνομίας και του Λιμενικού Σώματος τους υπαλλήλους και τους αξιωματούχους της Ευρωπαϊκής Ένωσης και των άλλων διεθνών οργανισμών. </w:t>
      </w:r>
    </w:p>
    <w:p>
      <w:pPr>
        <w:pStyle w:val="Normal"/>
        <w:spacing w:lineRule="auto" w:line="600"/>
        <w:ind w:firstLine="720"/>
        <w:jc w:val="both"/>
        <w:rPr/>
      </w:pPr>
      <w:r>
        <w:rPr>
          <w:rFonts w:cs="Arial" w:ascii="Arial" w:hAnsi="Arial"/>
        </w:rPr>
        <w:t>Και θέλω να είμαι απολύτως σαφής. Είναι κοινό μυστικό πια όχι μόνο εδώ στην Ελλάδα, σε όλα τα κράτη-μέλη της Ευρωπαϊκής Ένωσης και βεβαίως και στην Ευρωπαϊκή Επιτροπή, ότι ιδίως στον τομέα των κοινοτικών κονδυλίων έχουν ανθίσει πολύ τα φαινόμενα της διαφθοράς πάντοτε σε συνεργασία των πολιτών των κρατών-μελών και των υπαλλήλων της Ευρωπαϊκής Ένωσης. Εξάλλου, ακριβώς λόγω αυτής της πραγματικότητας, η ίδια η Ευρωπαϊκή Ένωση έχει συστήσει μηχανισμούς ελέγχου των υπαλλήλων της. Τώρα, λοιπόν, εμείς επεκτείνουμε τον έλεγχο αυτό και στους αξιωματούχους της Ευρωπαϊκής Ένωσης αλλά και των άλλων διεθνών οργανισμών που δραστηριοποιούνται στην Ελλάδα. Επομένως, όλοι θα μπαίνουν στο μικροσκόπιο της Υπηρεσίας Εσωτερικών Ελέγχων -το τονίζω- για τα θέματα που αποτελούν διαφθορά, που ορίζονται ως διαφθορά.</w:t>
      </w:r>
    </w:p>
    <w:p>
      <w:pPr>
        <w:pStyle w:val="Normal"/>
        <w:spacing w:lineRule="auto" w:line="600"/>
        <w:ind w:firstLine="720"/>
        <w:jc w:val="both"/>
        <w:rPr>
          <w:rFonts w:ascii="Arial" w:hAnsi="Arial" w:cs="Arial"/>
        </w:rPr>
      </w:pPr>
      <w:r>
        <w:rPr>
          <w:rFonts w:cs="Arial" w:ascii="Arial" w:hAnsi="Arial"/>
        </w:rPr>
        <w:t xml:space="preserve">Επιτρέψτε μου, όμως, να αναφερθώ και σε μια ακόμα πρωτοβουλία, την οποία δεν ξέρω γιατί η Αντιπολίτευση συνηθίζει να την ξεχνάει. Η πρωτοβουλία αυτή έρχεται ακριβώς να δέσει, έρχεται να κουμπώσει με αυτήν την πρωτοβουλία που αναλαμβάνουμε και έχουμε ήδη αναλάβει. Αναφέρομαι στη σύσταση της Οικονομικής Αστυνομίας, η οποία έχει σαν βασικό στόχο τη δίωξη του οικονομικού εγκλήματος και σε συνδυασμό με τις άλλες επιλογές για την αναβάθμιση των υπηρεσιών του Υπουργείου Οικονομικών και της Δικαιοσύνης έχουν σαν στόχο να επιβεβαιώσουν στην πράξη την κεντρική πολιτική επιλογή της Κυβέρνησης για μετωπική σύγκρουση με το οικονομικό έγκλημα σε κάθε επίπεδο. </w:t>
      </w:r>
    </w:p>
    <w:p>
      <w:pPr>
        <w:pStyle w:val="Normal"/>
        <w:spacing w:lineRule="auto" w:line="600"/>
        <w:ind w:firstLine="720"/>
        <w:jc w:val="both"/>
        <w:rPr>
          <w:rFonts w:ascii="Arial" w:hAnsi="Arial" w:cs="Arial"/>
        </w:rPr>
      </w:pPr>
      <w:r>
        <w:rPr>
          <w:rFonts w:cs="Arial" w:ascii="Arial" w:hAnsi="Arial"/>
        </w:rPr>
        <w:t xml:space="preserve">Επιπλέον, με το σχέδιο νόμου προχωρούμε στη σύσταση αυτοτελούς υπηρεσίας για τον συντονισμό των χρηματοδοτούμενων από ευρωπαϊκά προγράμματα επιχειρησιακών και αναπτυξιακών δράσεων του Υπουργείου Προστασίας του Πολίτη. Αυτή η Υπηρεσία θα αποτελεί και την υπεύθυνη εθνική αρχή που λειτουργεί στο πλαίσιο του Ευρωπαϊκού Ταμείου Εξωτερικών Συνόρων και του Ευρωπαϊκού Ταμείου Επιστροφών στο πλαίσιο του ευρωπαϊκού προγράμματος αλληλεγγύη και διαχείριση μεταναστευτικών ροών. Οι προδιαγραφές της νέας υπηρεσίας είναι ακριβώς αυτές τις οποίες θέτει το Ευρωπαϊκό Κοινοβούλιο για τις αντίστοιχες υπηρεσίες των κρατών-μελών, κάτι που μέχρι σήμερα δεν υπήρχε στη χώρα μας και βεβαίως δεν υπήρχε και στο Υπουργείο Προστασίας του Πολίτη. </w:t>
      </w:r>
    </w:p>
    <w:p>
      <w:pPr>
        <w:pStyle w:val="Normal"/>
        <w:spacing w:lineRule="auto" w:line="600"/>
        <w:ind w:firstLine="720"/>
        <w:jc w:val="both"/>
        <w:rPr/>
      </w:pPr>
      <w:r>
        <w:rPr>
          <w:rFonts w:cs="Arial" w:ascii="Arial" w:hAnsi="Arial"/>
        </w:rPr>
        <w:t xml:space="preserve">Αυτή η ρύθμιση αποτελεί το αναγκαίο συμπλήρωμα στις πολιτικές που αναπτύσσει το Υπουργείο μας σχετικά με την αντιμετώπιση της ανεξέλεγκτης μετανάστευσης στη χώρα αλλά και κάθε άλλου ζητήματος που άπτεται των δράσεων του Υπουργείου με κοινοτική χρηματοδότηση. Αναφέρομαι δηλαδή στον εκσυγχρονισμό των μέσων, στην ανάπτυξη των μεθόδων και στην εκπαίδευση του προσωπικού, θέματα τα οποία εντάσσονται έτσι και αλλιώς στο Εθνικό Πρόγραμμα Δράσης για την αντιμετώπιση των παράνομων μεταναστευτικών ροών προς τη χώρα μας. Είναι πρωταρχικής, λοιπόν, σημασίας να λειτουργήσουν οι θεσμοί που δημιουργήθηκαν με το ν.3907 του 2011 που εισηγήθηκε το Υπουργείο μας και ψήφισε η Βουλή των Ελλήνων. </w:t>
      </w:r>
    </w:p>
    <w:p>
      <w:pPr>
        <w:pStyle w:val="Normal"/>
        <w:spacing w:lineRule="auto" w:line="600"/>
        <w:ind w:firstLine="720"/>
        <w:jc w:val="both"/>
        <w:rPr/>
      </w:pPr>
      <w:r>
        <w:rPr>
          <w:rFonts w:cs="Arial" w:ascii="Arial" w:hAnsi="Arial"/>
        </w:rPr>
        <w:t xml:space="preserve">Έρχομαι τώρα στο θέμα των πυροσβεστών. Συνιστάται στο Πυροσβεστικό Σώμα μια ιδιαίτερη κατηγορία προσωπικού με την ονομασία «πυροσβέστες πενταετούς υποχρέωσης», η οποία προβλέπεται να υποκαταστήσει σταδιακά το θεσμό του εποχικού πυροσβέστη. Θα έχουν ως κύριο καθήκον την δασοπυρόσβεση και τη δασοπροστασία. Θα επικουρούν, όμως, παράλληλα το πυροσβεστικό προσωπικό και σε όλα τα υπόλοιπα καθήκοντά του. </w:t>
      </w:r>
    </w:p>
    <w:p>
      <w:pPr>
        <w:pStyle w:val="Normal"/>
        <w:spacing w:lineRule="auto" w:line="600"/>
        <w:ind w:firstLine="720"/>
        <w:jc w:val="both"/>
        <w:rPr/>
      </w:pPr>
      <w:r>
        <w:rPr>
          <w:rFonts w:cs="Arial" w:ascii="Arial" w:hAnsi="Arial"/>
        </w:rPr>
        <w:t xml:space="preserve">Με το νέο αίμα που θα εισέλθει στο Πυροσβεστικό Σώμα θα καλυφθούν με επάρκεια πολλές από τις ελλείψεις του, ενώ παράλληλα θα αξιοποιηθεί στο μέγιστο βαθμό η πολύτιμη εμπειρία των ανθρώπων αυτών που έχουν ήδη υπηρετήσει ως εποχικοί πυροσβέστες. Επί χρόνια οι εποχικοί πυροσβέστες έχουν προσφέρει τα μέγιστα ιδιαίτερα στον τομέα της δασοπυρόσβεσης. Μέσα, λοιπόν, σε μια πολύ δύσκολη για τη χώρα μας και την οικονομία μας συγκυρία –εννοώ την οικονομική συγκυρία- ερχόμαστε να θέσουμε ένα τέλος στην ανασφάλεια των εποχικών πυροσβεστών με τη δημιουργία αυτής της ειδικής κατηγορίας των πυροσβεστών πενταετούς υποχρέωσης. Σ’ αυτήν την κατηγορία όσοι ενταχθούν με τις διαδικασίες που προβλέπουν οι διατάξεις του άρθρου, θα καταλαμβάνουν επί θητεία οργανικές θέσεις και ως πυροσβέστες πενταετούς υποχρέωσης θα έχουν δικαίωμα πρόσληψης με σύστημα φυσικά αντικειμενικών κριτηρίων οι πολίτες που προβλέπονται από τις σχετικές διατάξεις του νομοσχεδίου, όπως τροποποιήθηκαν μετά από τις παρεμβάσεις των συναδέλφων και των εισηγητών κατά τη διάρκεια της συζήτησης στην επιτροπή. </w:t>
      </w:r>
    </w:p>
    <w:p>
      <w:pPr>
        <w:pStyle w:val="Normal"/>
        <w:spacing w:lineRule="auto" w:line="600"/>
        <w:ind w:firstLine="720"/>
        <w:jc w:val="both"/>
        <w:rPr>
          <w:rFonts w:ascii="Arial" w:hAnsi="Arial" w:cs="Arial"/>
        </w:rPr>
      </w:pPr>
      <w:r>
        <w:rPr>
          <w:rFonts w:cs="Arial" w:ascii="Arial" w:hAnsi="Arial"/>
        </w:rPr>
        <w:t xml:space="preserve">Επιπλέον, ορίζονται τα κριτήρια πρόσληψης, η διαδικασία ανανέωσης της θητείας. Και επειδή προσέτρεξα ξανά, κύριε Παυλόπουλε, μετά την παρατήρησή σας προηγουμένως, θέλω να σας διαβεβαιώσω ότι ήδη έχει γίνει δεκτή η παρατήρησή σας με το «τουλάχιστον» και ήδη έχει συμπεριληφθεί. Το λέω, γιατί καταλαβαίνω ότι ήταν μια δίκαιη παρατήρηση την οποία κάνατε και στην διάρκεια της επιτροπής. </w:t>
      </w:r>
    </w:p>
    <w:p>
      <w:pPr>
        <w:pStyle w:val="Normal"/>
        <w:spacing w:lineRule="auto" w:line="600"/>
        <w:ind w:firstLine="720"/>
        <w:jc w:val="both"/>
        <w:rPr>
          <w:rFonts w:ascii="Arial" w:hAnsi="Arial" w:cs="Arial"/>
        </w:rPr>
      </w:pPr>
      <w:r>
        <w:rPr>
          <w:rFonts w:cs="Arial" w:ascii="Arial" w:hAnsi="Arial"/>
        </w:rPr>
        <w:t xml:space="preserve">Θέλω, όμως, να πω ότι όλες οι ρυθμίσεις οι οποίες προτείνονται στο άρθρο το συγκεκριμένο και με τις τροποποιήσεις που κάναμε σήμερα μετά από τις υποδείξεις του εισηγητού της Πλειοψηφίας του κ. Ευτύχη Δαμιανάκη, αλλά και των άλλων συναδέλφων, όπως επίσης και της Επιστημονικής Επιτροπής της Βουλής, όλες οι τροποποιήσεις έχουν σταθμιστεί με βάση το δημόσιο συμφέρον και τις πραγματικές ανάγκες του Πυροσβεστικού Σώματος. Είναι αυτονόητο φυσικά ότι η πρόσληψη θα γίνει με απολύτως διαφανείς διαδικασίες και εγγυήσεις που προσφέρουν τα αντικειμενικά κριτήρια καθώς και ο έλεγχος από ανεξάρτητη επιτροπή στην οποία θα συμμετέχει και ο εκπρόσωπος του ΑΣΕΠ. </w:t>
      </w:r>
    </w:p>
    <w:p>
      <w:pPr>
        <w:pStyle w:val="Normal"/>
        <w:spacing w:lineRule="auto" w:line="600"/>
        <w:ind w:firstLine="720"/>
        <w:jc w:val="both"/>
        <w:rPr/>
      </w:pPr>
      <w:r>
        <w:rPr>
          <w:rFonts w:cs="Arial" w:ascii="Arial" w:hAnsi="Arial"/>
        </w:rPr>
        <w:t xml:space="preserve">Βεβαίως -επανέρχομαι ξανά στην παρατήρηση του κ. Παυλόπουλου- έχουμε ειδική πρόνοια για τους εθελοντές πυροσβέστες όχι μόνο για τη διαδικασία της μοριοδότησης των συμμετεχόντων ως πυροσβεστών πενταετούς θητείας στις περιπτώσεις που συμμετέχουν στους διαγωνισμούς. Επιπλέον, επειδή στο Υπουργείο βρήκα μια εξαιρετική δουλειά, η οποία έγινε από τις υπηρεσίες στο παρελθόν σχετικά με τους εθελοντές πυροσβέστες, θα ήθελα με την ευκαιρία αυτή να ανακοινώσω στο Σώμα ότι προτιθέμεθα με τον συνάδελφο κ. Μανώλη Όθωνα, να παρουσιάσουμε μια ολοκληρωμένη πρόταση η οποία αφορά τον εθελοντισμό στα Σώματα Ασφαλείας και βεβαίως θα συμπεριλάβουμε και τους εθελοντές πυροσβέστες αλλά και τους εθελοντές που προσφέρονται για τις δράσεις και τις αρμοδιότητες του Λιμενικού Σώματος, όπως επίσης και για τις δράσεις που προσφέρονται για τη λειτουργία της Αστυνομίας Πόλεων, όσον αφορά δηλαδή πάντοτε την προστασία του πολίτη. </w:t>
      </w:r>
    </w:p>
    <w:p>
      <w:pPr>
        <w:pStyle w:val="Normal"/>
        <w:spacing w:lineRule="auto" w:line="600"/>
        <w:ind w:firstLine="720"/>
        <w:jc w:val="both"/>
        <w:rPr/>
      </w:pPr>
      <w:r>
        <w:rPr>
          <w:rFonts w:cs="Arial" w:ascii="Arial" w:hAnsi="Arial"/>
        </w:rPr>
        <w:t xml:space="preserve">Μια άλλη σημαντική ρύθμιση του νομοσχεδίου είναι η κατάργηση της Ελληνικής Αγροφυλακής, οι αρμοδιότητες της οποίας μεταφέρονται στο Υπουργείο Περιβάλλοντος, Ενέργειας και Κλιματικής Αλλαγής και ασκούνται τώρα από τις κατά τόπους δασικές υπηρεσίες. Αυτή η πολιτική επιλογή ήταν γνωστή σε όλους ως κεντρική πολιτική δέσμευση και πρόθεση της Κυβέρνησης του ΠΑΣΟΚ. Τις θέσεις του ΠΑΣΟΚ επ’ αυτού και τις δικές μου προσωπικά επανειλημμένως τις είχαμε εκφράσει στη Βουλή και επομένως θεωρώ ότι δεν χρειάζεται να ξαναεπεκταθώ σήμερα στη συζήτηση. Θα αρκεστώ μόνο να υπενθυμίσω ότι είχαμε καταγγείλει το 2007 την επανασύσταση της Αγροφυλακής ως μια διαδικασία παρωδία. Σήμερα το προσωπικό της Αγροφυλακής μετατάσσεται στις δασικές υπηρεσίες του τόπου που υπηρετεί με αποκλειστικό στόχο την ενίσχυσή τους στο δύσκολο έργο του ελέγχου και της προστασίας των δασικών και αγροτικών οικοσυστημάτων και βεβαίως και του φυσικού περιβάλλοντος. </w:t>
      </w:r>
    </w:p>
    <w:p>
      <w:pPr>
        <w:pStyle w:val="Normal"/>
        <w:spacing w:lineRule="auto" w:line="600"/>
        <w:ind w:firstLine="720"/>
        <w:jc w:val="both"/>
        <w:rPr>
          <w:rFonts w:ascii="Arial" w:hAnsi="Arial" w:cs="Arial"/>
        </w:rPr>
      </w:pPr>
      <w:r>
        <w:rPr>
          <w:rFonts w:cs="Arial" w:ascii="Arial" w:hAnsi="Arial"/>
        </w:rPr>
        <w:t>Επισημαίνω, επίσης, τη ρύθμιση η οποία περιλαμβάνεται στο σχέδιο νόμου για την διάθεση στις αστυνομικές αρχές και τις υπηρεσίες του Λιμενικού Σώματος και της Ακτοφυλακής των χερσαίων, πλωτών και εναερίων μεταφορικών μέσων που έχουν κατασχεθεί ως αντικείμενα λαθρεμπορίας ή ως μεταφορικά μέσα ναρκωτικών ουσιών, λαθρομεταναστών και λαθροεμπορευμάτων και ως μέσα επίσης παράνομης διακίνησης όπλων και αρχαιοτήτων.</w:t>
      </w:r>
    </w:p>
    <w:p>
      <w:pPr>
        <w:pStyle w:val="Normal"/>
        <w:spacing w:lineRule="auto" w:line="600"/>
        <w:ind w:firstLine="720"/>
        <w:jc w:val="both"/>
        <w:rPr/>
      </w:pPr>
      <w:r>
        <w:rPr>
          <w:rFonts w:cs="Arial" w:ascii="Arial" w:hAnsi="Arial"/>
        </w:rPr>
        <w:t xml:space="preserve">Επιπλέον, θεσπίζεται η καταβολή ανταλλάγματος από τρίτους προς την Ελληνική Αστυνομία για τις περιπτώσεις παροχής υπηρεσιών που υπερβαίνουν το μέτρο που αναλογεί στο πλαίσιο της αποστολής της. Και επειδή αναφέρθηκε και ο συνάδελφος του Κομμουνιστικού Κόμματος Ελλάδος, θέλω να είναι απολύτως σαφές. Είναι γνωστό σε όλους μας ότι πολλές φορές η Αστυνομία εκτελεί χρέη που δεν έχουν σε τίποτα να κάνουν με την κύρια αποστολή της. Για παράδειγμα, παρέχει προστασία στις μεταφορές καλλιτεχνικών έργων υψηλής σημασίας ή ιδιωτικών συλλογών ή αγαθών μεγάλης αξίας, σε ιδιωτικές χρηματαποστολές, σε υπηρεσίες εκπαίδευσης. Αυτά τα καθήκοντα μπορεί να βρίσκουν μια αιτιολογική βάση στην ανάγκη να υπάρχει ασφάλεια σε τέτοιες λειτουργίες, έχουν, όμως, ένα δημοσιονομικό κόστος, το οποίο είναι απαράδεκτο να το επωμίζεται ο κρατικός προϋπολογισμός. </w:t>
      </w:r>
    </w:p>
    <w:p>
      <w:pPr>
        <w:pStyle w:val="Normal"/>
        <w:spacing w:lineRule="auto" w:line="600"/>
        <w:ind w:firstLine="720"/>
        <w:jc w:val="both"/>
        <w:rPr>
          <w:rFonts w:ascii="Arial" w:hAnsi="Arial" w:cs="Arial"/>
        </w:rPr>
      </w:pPr>
      <w:r>
        <w:rPr>
          <w:rFonts w:cs="Arial" w:ascii="Arial" w:hAnsi="Arial"/>
        </w:rPr>
        <w:t xml:space="preserve">Γι’ αυτό προβλέπουμε ότι θα καταβάλλονται τέλη και ότι τα καταβαλλόμενα τέλη θα διατίθενται για την αναβάθμιση του εξοπλισμού και της υποδομής των αστυνομικών υπηρεσιών, ενώ το 4% των εσόδων που προέρχονται από παροχή υπηρεσιών σε μη δημόσιες υπηρεσίες θα περιέρχεται στα ασφαλιστικά ταμεία του προσωπικού. </w:t>
      </w:r>
    </w:p>
    <w:p>
      <w:pPr>
        <w:pStyle w:val="Normal"/>
        <w:spacing w:lineRule="auto" w:line="600"/>
        <w:ind w:firstLine="720"/>
        <w:jc w:val="both"/>
        <w:rPr>
          <w:rFonts w:ascii="Arial" w:hAnsi="Arial" w:cs="Arial"/>
        </w:rPr>
      </w:pPr>
      <w:r>
        <w:rPr>
          <w:rFonts w:cs="Arial" w:ascii="Arial" w:hAnsi="Arial"/>
        </w:rPr>
        <w:t xml:space="preserve">Τέλος, θέλω να σταθώ επίσης στα θέματα συνδικαλιστικού ενδιαφέροντος που ρυθμίζονται με το σχέδιο νόμου. Εδώ γνώμονας υπήρξαν αφ’ ενός τα αιτήματα των διαφόρων συνδικαλιστικών φορέων και αφ’ ετέρου η εξυπηρέτηση της καλύτερης εκπροσώπησης των εργαζομένων. </w:t>
      </w:r>
    </w:p>
    <w:p>
      <w:pPr>
        <w:pStyle w:val="Normal"/>
        <w:spacing w:lineRule="auto" w:line="600"/>
        <w:ind w:firstLine="720"/>
        <w:jc w:val="both"/>
        <w:rPr>
          <w:rFonts w:ascii="Arial" w:hAnsi="Arial" w:cs="Arial"/>
        </w:rPr>
      </w:pPr>
      <w:r>
        <w:rPr>
          <w:rFonts w:cs="Arial" w:ascii="Arial" w:hAnsi="Arial"/>
        </w:rPr>
        <w:t xml:space="preserve">Έτσι κρίναμε αναγκαία τη βελτίωση της εκπροσώπησης των συνοριοφυλάκων και των ειδικών φρουρών, γι’ αυτό επιτρέπεται πλέον η συμμετοχή τους είτε στις πρωτοβάθμιες ενώσεις τους είτε στις οικείες οργανώσεις των αστυνομικών υπαλλήλων. </w:t>
      </w:r>
    </w:p>
    <w:p>
      <w:pPr>
        <w:pStyle w:val="Normal"/>
        <w:spacing w:lineRule="auto" w:line="600"/>
        <w:ind w:firstLine="720"/>
        <w:jc w:val="both"/>
        <w:rPr>
          <w:rFonts w:ascii="Arial" w:hAnsi="Arial" w:cs="Arial"/>
        </w:rPr>
      </w:pPr>
      <w:r>
        <w:rPr>
          <w:rFonts w:cs="Arial" w:ascii="Arial" w:hAnsi="Arial"/>
        </w:rPr>
        <w:t xml:space="preserve">Κατόπιν σε δεύτερο βαθμό δίνεται η δυνατότητα στις πρωτοβάθμιες οργανώσεις τους να μετέχουν στις αντίστοιχες ομοσπονδίες, είτε τις δικές τους είτε αυτές των αστυνομικών υπαλλήλων και επιπλέον παρέχεται η δυνατότητα να ιδρύονται πρωτοβάθμιες συνδικαλιστικές οργανώσεις σε επίπεδο αστυνομικών διευθύνσεων. Δικαιολογητική βάση αυτής της συγκεκριμένης ρύθμισης είναι η ανάγκη -και μόνο αυτή- για καλύτερη και πληρέστερη εκπροσώπηση των αστυνομικών σε πρώτο βαθμό. </w:t>
      </w:r>
    </w:p>
    <w:p>
      <w:pPr>
        <w:pStyle w:val="Normal"/>
        <w:spacing w:lineRule="auto" w:line="600"/>
        <w:ind w:firstLine="720"/>
        <w:jc w:val="both"/>
        <w:rPr>
          <w:rFonts w:ascii="Arial" w:hAnsi="Arial" w:cs="Arial"/>
        </w:rPr>
      </w:pPr>
      <w:r>
        <w:rPr>
          <w:rFonts w:cs="Arial" w:ascii="Arial" w:hAnsi="Arial"/>
        </w:rPr>
        <w:t xml:space="preserve">Ως εκ τούτου, λοιπόν, ο συνδυασμός της σκέψης μας, της αναλογικής εκπροσώπησης, της αποκεντρωμένης εκπροσώπησης, της δημοκρατικής εκπροσώπησης και των ρυθμίσεων που έρχονται όσον αφορά τον συνδικαλιστικό νόμο, επιβεβαιώνει την κατεύθυνση που έχουμε και διαψεύδει ρητά και κατηγορηματικά τις εκτιμήσεις όλων των συναδέλφων που προχώρησαν πάρα πολύ μακριά, θεωρώντας ότι γίνεται μια επέμβαση με καθαρά κομματικές επιδιώξεις. </w:t>
      </w:r>
    </w:p>
    <w:p>
      <w:pPr>
        <w:pStyle w:val="Normal"/>
        <w:spacing w:lineRule="auto" w:line="600"/>
        <w:ind w:firstLine="720"/>
        <w:jc w:val="both"/>
        <w:rPr>
          <w:rFonts w:ascii="Arial" w:hAnsi="Arial" w:cs="Arial"/>
        </w:rPr>
      </w:pPr>
      <w:r>
        <w:rPr>
          <w:rFonts w:cs="Arial" w:ascii="Arial" w:hAnsi="Arial"/>
        </w:rPr>
        <w:t>Δεν είχαμε και δεν έχουμε απολύτως καμμία τέτοια πρόθεση. Ούτως ή άλλως οι αστυνομικοί υπάλληλοι γνωρίζουν -και ιδιαίτερα μάλιστα οι μεγαλύτεροι σε ηλικία αστυνομικοί υπάλληλοι και συνδικαλιστές και αναφέρομαι σ’ εκείνους που πρωτοστάτησαν στην αρχή του συνδικαλισμού- ότι όχι μόνο το ΠΑΣΟΚ, αλλά και εγώ προσωπικά, ως νέος Ευρωβουλευτής την εποχή εκείνη, ήμουν από εκείνους που μετέφεραν το λόγο τους και τη δική τους διεκδίκηση στα ευρωπαϊκά θεσμικά όργανα εν τη γενέσει του συνδικαλιστικού κινήματος.</w:t>
      </w:r>
    </w:p>
    <w:p>
      <w:pPr>
        <w:pStyle w:val="Normal"/>
        <w:spacing w:lineRule="auto" w:line="600"/>
        <w:ind w:firstLine="720"/>
        <w:jc w:val="both"/>
        <w:rPr>
          <w:rFonts w:ascii="Arial" w:hAnsi="Arial" w:cs="Arial"/>
        </w:rPr>
      </w:pPr>
      <w:r>
        <w:rPr>
          <w:rFonts w:cs="Arial" w:ascii="Arial" w:hAnsi="Arial"/>
        </w:rPr>
        <w:t xml:space="preserve">Μακριά λοιπόν από εμένα προσωπικά αυτές οι απόψεις που διαβάζω και ακούω από πολλούς, διοχετευμένα μάλιστα από τους υποστηρικτές διαφορετικών απόψεων. Μακριά όμως από την Κυβέρνηση και τον Πρωθυπουργό Γιώργο Παπανδρέου αυτές οι προσεγγίσεις. Μακριά από το ΠΑΣΟΚ αυτές οι επιδιώξεις. Ενδεχομένως κάποιοι να κρίνουν εξ ιδίων τα του ΠΑΣΟΚ. Αυτό δεν σημαίνει ότι είμαστε ίδιο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έλω επίσης να αφιερώσω τα τελευταία λεπτά του χρόνου μου, χωρίς να τον υπερβώ, στο θέμα το οποίο επέλεξαν ορισμένοι –δυστυχώς, οφείλω να πω- να επιχειρήσουν αποπροσανατολισμό στη συζήτηση αυτού του πολυνομοσχεδίου. </w:t>
      </w:r>
    </w:p>
    <w:p>
      <w:pPr>
        <w:pStyle w:val="Normal"/>
        <w:spacing w:lineRule="auto" w:line="600"/>
        <w:ind w:firstLine="720"/>
        <w:jc w:val="both"/>
        <w:rPr>
          <w:rFonts w:ascii="Arial" w:hAnsi="Arial" w:cs="Arial"/>
        </w:rPr>
      </w:pPr>
      <w:r>
        <w:rPr>
          <w:rFonts w:cs="Arial" w:ascii="Arial" w:hAnsi="Arial"/>
        </w:rPr>
        <w:t xml:space="preserve">Θα αναφερθώ στο θέμα που αναφέρεται στη διαχείριση των μεταναστών απεργών πείνας. Είμαι βέβαιος ότι κανείς εξ ημών δεν αγνοεί τις αρχαίες ελληνικές δημοκρατικές αρχές, όπως η εξής: «Πάντων χρημάτων μέτρον άνθρωπος». Αυτή η φράση είναι το θεμέλιο του ανθρωποκεντρισμού στον ελληνικό πολιτισμό. </w:t>
      </w:r>
    </w:p>
    <w:p>
      <w:pPr>
        <w:pStyle w:val="Normal"/>
        <w:spacing w:lineRule="auto" w:line="600"/>
        <w:ind w:firstLine="720"/>
        <w:jc w:val="both"/>
        <w:rPr>
          <w:rFonts w:ascii="Arial" w:hAnsi="Arial" w:cs="Arial"/>
        </w:rPr>
      </w:pPr>
      <w:r>
        <w:rPr>
          <w:rFonts w:cs="Arial" w:ascii="Arial" w:hAnsi="Arial"/>
        </w:rPr>
        <w:t xml:space="preserve">Οι Έλληνες είμαστε ένα έθνος που από αρχαιοτάτων χρόνων βάζει τον άνθρωπο πάνω από τα συμφέροντα. Και η σύγχρονη ελληνική πολιτεία σας θυμίζω ότι έχει ως θεμέλιό της τον σεβασμό και την προστασία της αξίας του ανθρώπου. </w:t>
      </w:r>
    </w:p>
    <w:p>
      <w:pPr>
        <w:pStyle w:val="Normal"/>
        <w:spacing w:lineRule="auto" w:line="600"/>
        <w:ind w:firstLine="720"/>
        <w:jc w:val="both"/>
        <w:rPr>
          <w:rFonts w:ascii="Arial" w:hAnsi="Arial" w:cs="Arial"/>
        </w:rPr>
      </w:pPr>
      <w:r>
        <w:rPr>
          <w:rFonts w:cs="Arial" w:ascii="Arial" w:hAnsi="Arial"/>
        </w:rPr>
        <w:t xml:space="preserve">Σας παραπέμπω στο άρθρο 2 του Συντάγματος και σας θυμίζω και το άρθρο 5, παράγραφος 2 του Συντάγματος, που αναφέρεται στην απόλυτη προστασία εκ μέρους του κράτους στη ζωή όλων όσων βρίσκονται στην ελληνική επικράτεια. </w:t>
      </w:r>
    </w:p>
    <w:p>
      <w:pPr>
        <w:pStyle w:val="Normal"/>
        <w:spacing w:lineRule="auto" w:line="600"/>
        <w:ind w:firstLine="720"/>
        <w:jc w:val="both"/>
        <w:rPr>
          <w:rFonts w:ascii="Arial" w:hAnsi="Arial" w:cs="Arial"/>
        </w:rPr>
      </w:pPr>
      <w:r>
        <w:rPr>
          <w:rFonts w:cs="Arial" w:ascii="Arial" w:hAnsi="Arial"/>
        </w:rPr>
        <w:t xml:space="preserve">Το Σύνταγμα, κύριοι συνάδελφοι, δεν διαχωρίζει τους ανθρώπους σε νόμιμους και παράνομους. Μιλάει για όλους όσους βρίσκονται στην ελληνική επικράτεια. Ως εκ τούτου στην ελληνική πολιτεία, αλλά θα έλεγα και στον ελληνικό πολιτισμό εν γένει δεν χωρά ούτε η μισαλλοδοξία ούτε η ξενοφοβία. Επίσης, δεν χωρά και η ξενηλασία. Και το λέω μιας και διαδέχτηκα στο Βήμα τον συνάδελφο εκ της Λακωνίας ορμώμενο και εκλεγόμενο αγαπητό κ. Αποστολάκο. </w:t>
      </w:r>
    </w:p>
    <w:p>
      <w:pPr>
        <w:pStyle w:val="Normal"/>
        <w:spacing w:lineRule="auto" w:line="600"/>
        <w:ind w:firstLine="720"/>
        <w:jc w:val="both"/>
        <w:rPr>
          <w:rFonts w:ascii="Arial" w:hAnsi="Arial" w:cs="Arial"/>
        </w:rPr>
      </w:pPr>
      <w:r>
        <w:rPr>
          <w:rFonts w:cs="Arial" w:ascii="Arial" w:hAnsi="Arial"/>
        </w:rPr>
        <w:t xml:space="preserve">Η ξενηλασία ήταν μια πρακτική που ελάμβανε χώρα στο αρχαίο σπαρτιατικό κράτος, βάσει της οποίας δεν επιτρεπόταν σε κανένα ξένο να μετοικήσει ή να διαμείνει στην πόλη αρκετό καιρό, έτσι ώστε να μπορέσει να συλλέξει πληροφορίες για τη ζωή των άλλων κατοίκων και τη λειτουργία γενικώς της πόλης. Και βεβαίως αυτή η πρακτική δεν έγινε αποδεκτή σε καμμία άλλη πόλη-κράτος της αρχαίας Ελλάδος. </w:t>
      </w:r>
    </w:p>
    <w:p>
      <w:pPr>
        <w:pStyle w:val="Normal"/>
        <w:spacing w:lineRule="auto" w:line="600"/>
        <w:ind w:firstLine="720"/>
        <w:jc w:val="both"/>
        <w:rPr>
          <w:rFonts w:ascii="Arial" w:hAnsi="Arial" w:cs="Arial"/>
        </w:rPr>
      </w:pPr>
      <w:r>
        <w:rPr>
          <w:rFonts w:cs="Arial" w:ascii="Arial" w:hAnsi="Arial"/>
        </w:rPr>
        <w:t xml:space="preserve">Η λέξη «ξενηλασία» είναι πράγματι σύνθετη. Προέρχεται από το «ξένος» και το ρήμα «ελαύνω», το οποίο σημαίνει οδηγώ και καθοδηγώ. Σύμφωνα δε με το γεωγράφο Στράβωνα, ο Ερατοσθένης ισχυριζόταν πως η ξενηλασία, δηλαδή η προγραφή των ξένων ήταν κοινό έθιμο των βαρβαρικών φυλών. </w:t>
      </w:r>
    </w:p>
    <w:p>
      <w:pPr>
        <w:pStyle w:val="Normal"/>
        <w:spacing w:lineRule="auto" w:line="600"/>
        <w:ind w:firstLine="720"/>
        <w:jc w:val="both"/>
        <w:rPr>
          <w:rFonts w:ascii="Arial" w:hAnsi="Arial" w:cs="Arial"/>
        </w:rPr>
      </w:pPr>
      <w:r>
        <w:rPr>
          <w:rFonts w:cs="Arial" w:ascii="Arial" w:hAnsi="Arial"/>
        </w:rPr>
        <w:t xml:space="preserve">Όσον αφορά τα ερωτήματα που ετέθησαν για τη στάση της Αστυνομίας, η Αστυνομία –και ελπίζω να συμφωνείτε μαζί μου- είναι και αυτή θεματοφύλακας της νομιμότητας. Ακολουθεί λοιπόν, είτε μας αρέσει είτε όχι είτε μας βολεύει είτε όχι είτε ταυτίζεται με τις επιδιώξεις μας είτε όχι, το συλλογισμό μας, τις προσεγγίσεις μας, αυτό που επιτάσσουν το Σύνταγμα του κράτους και οι νόμοι του. </w:t>
      </w:r>
    </w:p>
    <w:p>
      <w:pPr>
        <w:pStyle w:val="Normal"/>
        <w:spacing w:lineRule="auto" w:line="600"/>
        <w:ind w:firstLine="720"/>
        <w:jc w:val="both"/>
        <w:rPr/>
      </w:pPr>
      <w:r>
        <w:rPr>
          <w:rFonts w:cs="Arial" w:ascii="Arial" w:hAnsi="Arial"/>
        </w:rPr>
        <w:t>Σας διαβάζω λοιπόν το άρθρο 119 του π.δ. 141/1991, το οποίο ορίζει τους κανόνες που πρέπει να τηρούνται κατά τη σύλληψη παρανόμων, εκνόμων ή οποιουδήποτε άλλου θέλετε. Σας διαβάζω λοιπόν τι ορίζει στην υποπερίπτωση ε΄: «Όταν πρόσωπο που πρέπει να συλληφθεί βρίσκεται μέσα σε πλήθος ή σε ομάδα που είναι σε ευθυμία ή κάτω από συνθήκες ή περιστάσεις που πιθανολογούν την εξέγερση πλήθους εναντίον των αστυνομικών που επιχειρούν σύλληψη και συνεπώς τη διατάραξη της κοινής ησυχίας και τη ματαίωση της σύλληψης, εφόσον δεν υπάρχει κίνδυνος απόδρασης ή εξαφάνισής του, πρέπει να αναβάλλεται η σύλληψη για να προληφθεί ενδεχόμενη αντίσταση για την απελευθέρωσή του, διαφορετικά να καταβάλλεται προσπάθεια ώστε η σύλληψη να γίνεται με ενισχυμένη δύναμη. Όταν πρόκειται για αυτόφωρο έγκλημα πρέπει να αποφεύγεται η σύλληψη του δράστη όταν αυτό είναι ασήμαντο πλημμέλημα και απειλείται από τη σύλληψη ή διατάραξη της τάξης και υπόκλισης σοβαρότερων αξιόποινων πράξεων».</w:t>
      </w:r>
    </w:p>
    <w:p>
      <w:pPr>
        <w:pStyle w:val="Normal"/>
        <w:spacing w:lineRule="auto" w:line="600"/>
        <w:ind w:firstLine="720"/>
        <w:jc w:val="both"/>
        <w:rPr>
          <w:rFonts w:ascii="Arial" w:hAnsi="Arial" w:cs="Arial"/>
        </w:rPr>
      </w:pPr>
      <w:r>
        <w:rPr>
          <w:rFonts w:cs="Arial" w:ascii="Arial" w:hAnsi="Arial"/>
        </w:rPr>
        <w:t xml:space="preserve">Σας τα διάβασα έτσι όπως ακριβώς αναφέρεται και σας ρωτώ: Η Αστυνομία αυτό έπρεπε να το σεβαστεί ή όχι; Ο εισαγγελέας ο οποίος παρευρίσκεται και λειτουργεί εδώ και σαράντα μέρες στο πλευρό της Αστυνομίας και η Αστυνομία στο πλευρό του εισαγγελέα όφειλαν να το σεβαστούν, ναι ή όχι; Ο εισαγγελέας κινήθηκε μέσα στο πνεύμα του νόμου, ναι ή όχι; Οι εισαγγελικές αρχές λειτούργησαν σύμφωνα με τους νόμους του ελληνικού κράτους, ναι ή όχι; </w:t>
      </w:r>
    </w:p>
    <w:p>
      <w:pPr>
        <w:pStyle w:val="Normal"/>
        <w:spacing w:lineRule="auto" w:line="600"/>
        <w:ind w:firstLine="720"/>
        <w:jc w:val="both"/>
        <w:rPr>
          <w:rFonts w:ascii="Arial" w:hAnsi="Arial" w:cs="Arial"/>
        </w:rPr>
      </w:pPr>
      <w:r>
        <w:rPr>
          <w:rFonts w:cs="Arial" w:ascii="Arial" w:hAnsi="Arial"/>
        </w:rPr>
        <w:t xml:space="preserve">Η Αστυνομία είναι στη θέση της, ασκεί το ρόλο της και την εξουσία της, την οποία παρέχει το Σύνταγμα και οι νόμοι του κράτους για την προστασία των πολιτών και όχι μόνο, για την προστασία της έννομης τάξης, για την κοινωνική γαλήνη, για την ηρεμία του τόπου. </w:t>
      </w:r>
    </w:p>
    <w:p>
      <w:pPr>
        <w:pStyle w:val="Normal"/>
        <w:spacing w:lineRule="auto" w:line="600"/>
        <w:ind w:firstLine="720"/>
        <w:jc w:val="both"/>
        <w:rPr>
          <w:rFonts w:ascii="Arial" w:hAnsi="Arial" w:cs="Arial"/>
        </w:rPr>
      </w:pPr>
      <w:r>
        <w:rPr>
          <w:rFonts w:cs="Arial" w:ascii="Arial" w:hAnsi="Arial"/>
        </w:rPr>
        <w:t xml:space="preserve">Η Αστυνομία –το έχω πει πολλές φορές στην Αίθουσα αυτή, θα το επαναλάβω- είναι το ξίφος και η ασπίδα του νόμου. Το ξίφος όμως οφείλει να μένει στο θηκάρι του, όταν αυτά που θα ριψοκινδυνέψει είναι πολύ σημαντικότερα από όσα έχουν θιγεί. Και αυτό έπραξε. </w:t>
      </w:r>
    </w:p>
    <w:p>
      <w:pPr>
        <w:pStyle w:val="Normal"/>
        <w:spacing w:lineRule="auto" w:line="600"/>
        <w:ind w:firstLine="720"/>
        <w:jc w:val="both"/>
        <w:rPr>
          <w:rFonts w:ascii="Arial" w:hAnsi="Arial" w:cs="Arial"/>
        </w:rPr>
      </w:pPr>
      <w:r>
        <w:rPr>
          <w:rFonts w:cs="Arial" w:ascii="Arial" w:hAnsi="Arial"/>
        </w:rPr>
        <w:t xml:space="preserve">Γι’ αυτό το λόγο η Κυβέρνηση του ΠΑΣΟΚ θεωρούμε ότι χειρίστηκε, μέσα σ’ αυτό το πλαίσιο που θέτει ο νόμος, αυτή την υπόθεση με αποφασιστικότητα και ψυχραιμία για την αποτροπή του σκηνικού της έντασης που είχε στηθεί από πολλές πλευρές. </w:t>
      </w:r>
    </w:p>
    <w:p>
      <w:pPr>
        <w:pStyle w:val="Normal"/>
        <w:spacing w:lineRule="auto" w:line="600"/>
        <w:ind w:firstLine="720"/>
        <w:jc w:val="both"/>
        <w:rPr>
          <w:rFonts w:ascii="Arial" w:hAnsi="Arial" w:cs="Arial"/>
        </w:rPr>
      </w:pPr>
      <w:r>
        <w:rPr>
          <w:rFonts w:cs="Arial" w:ascii="Arial" w:hAnsi="Arial"/>
        </w:rPr>
        <w:t xml:space="preserve">Ήταν προφανές ότι κάποιοι επεδίωκαν την ένταση. Ήταν προφανές ότι κάποιοι επεδίωκαν το αίμα. Ήταν προφανές ότι κάποιοι θα ήθελαν –ακραίοι ή πολύ ακραίοι- να υπάρχει ακόμα και νεκρός. </w:t>
      </w:r>
    </w:p>
    <w:p>
      <w:pPr>
        <w:pStyle w:val="Normal"/>
        <w:spacing w:lineRule="auto" w:line="600"/>
        <w:ind w:firstLine="720"/>
        <w:jc w:val="both"/>
        <w:rPr>
          <w:rFonts w:ascii="Arial" w:hAnsi="Arial" w:cs="Arial"/>
        </w:rPr>
      </w:pPr>
      <w:r>
        <w:rPr>
          <w:rFonts w:cs="Arial" w:ascii="Arial" w:hAnsi="Arial"/>
        </w:rPr>
        <w:t xml:space="preserve">Και σήμερα είναι προφανές ότι κάποιοι στενοχωριούνται γιατί δεν συνέβησαν αυτά. Είναι προφανές ότι κάποιοι αισθάνονται άβολα, άσχημα, γιατί -λέει- δεν εφαρμόστηκε ο νόμος όπως θα έπρεπε, δηλαδή να γίνει επέμβαση της αστυνομίας, να συλληφθούν οι πάντες, να μαζευτούν και να εξοβελιστούν από τη χώρα, γιατί δεν γνωρίζουν το νόμο βεβαίως, γιατί ουδείς απελαύνεται απλώς επειδή συλλαμβάνεται. Ουδείς! Υπάρχει μια διαδικασία σύμφωνα με το Σύνταγμα και τους νόμους του κράτους. </w:t>
      </w:r>
    </w:p>
    <w:p>
      <w:pPr>
        <w:pStyle w:val="Normal"/>
        <w:spacing w:lineRule="auto" w:line="600"/>
        <w:ind w:firstLine="720"/>
        <w:jc w:val="both"/>
        <w:rPr>
          <w:rFonts w:ascii="Arial" w:hAnsi="Arial" w:cs="Arial"/>
        </w:rPr>
      </w:pPr>
      <w:r>
        <w:rPr>
          <w:rFonts w:cs="Arial" w:ascii="Arial" w:hAnsi="Arial"/>
        </w:rPr>
        <w:t>Και τι κάνουν σήμερα; Διαμαρτύρονται. Και διαμαρτύρονται για ποιο λόγο; Γιατί -λέει- η Αστυνομία δεν έπραξε τα δέοντα. Να είστε απόλυτα βέβαιος ότι η Αστυνομία, το Υπουργείο Προστασίας του Πολίτη, η Κυβέρνηση, όλοι εφαρμόσαμε τους νόμους με βάση το γράμμα και το πνεύμα του νομοθέτη, όχι για να δημιουργήσουμε εντάσεις, όχι για να πυροδοτήσουμε τη σύγκρουση, όχι για να δημιουργήσουμε αναταραχές, αυτές που βόλευαν τα άκρα τα οποία από όλες τις πλευρές επεδίωκαν ακριβώς το αντίθετο. Δεν ήταν αυτός ο ρόλος μας.</w:t>
      </w:r>
    </w:p>
    <w:p>
      <w:pPr>
        <w:pStyle w:val="Normal"/>
        <w:spacing w:lineRule="auto" w:line="600"/>
        <w:ind w:firstLine="720"/>
        <w:jc w:val="both"/>
        <w:rPr>
          <w:rFonts w:ascii="Arial" w:hAnsi="Arial" w:cs="Arial"/>
          <w:bCs/>
        </w:rPr>
      </w:pPr>
      <w:r>
        <w:rPr>
          <w:rFonts w:cs="Arial" w:ascii="Arial" w:hAnsi="Arial"/>
          <w:bCs/>
        </w:rPr>
        <w:t>Κυρίες και κύριοι συνάδελφοι, ζούμε εξάλλου σε μία περίοδο εξαιρετικά ταραγμένη, σε μία περίοδο όπου υπάρχουν σοβαρά προβλήματα στην ευρύτερη περιοχή μας, όπου το μεταναστευτικό θέμα αποτελεί «βόμβα» όχι στα θεμέλια της ελληνικής κοινωνίας αλλά στα θεμέλια της ευρωπαϊκής κοινωνίας, όπου η Ελλάδα είναι πυλώνας της Ευρωπαϊκής Ένωσης, είναι πύλη εισόδου στην Ευρωπαϊκή Ένωση, όπου οι πιέσεις των μεταναστευτικών ροών είναι πάρα πολύ σημαντικές για τη χώρα μας και για την Ευρωπαϊκή Ένωση.</w:t>
      </w:r>
    </w:p>
    <w:p>
      <w:pPr>
        <w:pStyle w:val="Normal"/>
        <w:spacing w:lineRule="auto" w:line="600"/>
        <w:ind w:firstLine="720"/>
        <w:jc w:val="both"/>
        <w:rPr>
          <w:rFonts w:ascii="Arial" w:hAnsi="Arial" w:cs="Arial"/>
          <w:bCs/>
        </w:rPr>
      </w:pPr>
      <w:r>
        <w:rPr>
          <w:rFonts w:cs="Arial" w:ascii="Arial" w:hAnsi="Arial"/>
          <w:bCs/>
        </w:rPr>
        <w:t>Επιπλέον υπάρχει και μία πραγματικότητα την οποία ξαφνικά έχουν ξεχάσει όλοι, ότι με ευθύνη ολόκληρου του πολιτικού συστήματος, χωρίς καμμία απολύτως εξαίρεση, με ευθύνη όλων των πολιτικών κομμάτων και όλων των κυβερνήσεων της προηγούμενης δεκαετίας, αλλά θα έλεγα και των μη κυβερνητικών οργανώσεων και της Τοπικής Αυτοδιοίκησης, κυριολεκτικά αφήσαμε να διογκωθεί ένα φαινόμενο στην αυλή του σπιτιού μας και κάναμε πως δεν καταλαβαίνουμε. Εδώ λοιπόν υπάρχει η πραγματικότητα. Αυτή είναι η μεγάλη αλήθεια.</w:t>
      </w:r>
    </w:p>
    <w:p>
      <w:pPr>
        <w:pStyle w:val="Normal"/>
        <w:spacing w:lineRule="auto" w:line="600"/>
        <w:ind w:firstLine="720"/>
        <w:jc w:val="both"/>
        <w:rPr>
          <w:rFonts w:ascii="Arial" w:hAnsi="Arial" w:cs="Arial"/>
          <w:bCs/>
        </w:rPr>
      </w:pPr>
      <w:r>
        <w:rPr>
          <w:rFonts w:cs="Arial" w:ascii="Arial" w:hAnsi="Arial"/>
          <w:bCs/>
        </w:rPr>
        <w:t xml:space="preserve">(Στο σημείο αυτό κτυπάει επανειλημμένα το κουδούνι λήξεως του χρόνου ομιλίας του κυρίου Υπουργού) </w:t>
      </w:r>
    </w:p>
    <w:p>
      <w:pPr>
        <w:pStyle w:val="Normal"/>
        <w:spacing w:lineRule="auto" w:line="600"/>
        <w:ind w:firstLine="720"/>
        <w:jc w:val="both"/>
        <w:rPr>
          <w:rFonts w:ascii="Arial" w:hAnsi="Arial" w:cs="Arial"/>
          <w:bCs/>
        </w:rPr>
      </w:pPr>
      <w:r>
        <w:rPr>
          <w:rFonts w:cs="Arial" w:ascii="Arial" w:hAnsi="Arial"/>
          <w:bCs/>
        </w:rPr>
        <w:t>Ολοκληρώνω, κύριε Πρόεδρε. Θέλω απολύτως να διασφαλίσω και να ξεκαθαρίσω ποια είναι η θέση της Κυβέρνησης.</w:t>
      </w:r>
    </w:p>
    <w:p>
      <w:pPr>
        <w:pStyle w:val="Normal"/>
        <w:spacing w:lineRule="auto" w:line="600"/>
        <w:ind w:firstLine="720"/>
        <w:jc w:val="both"/>
        <w:rPr>
          <w:rFonts w:ascii="Arial" w:hAnsi="Arial" w:cs="Arial"/>
          <w:bCs/>
        </w:rPr>
      </w:pPr>
      <w:r>
        <w:rPr>
          <w:rFonts w:cs="Arial" w:ascii="Arial" w:hAnsi="Arial"/>
          <w:bCs/>
        </w:rPr>
        <w:t>Κυρίες και κύριοι συνάδελφοι, είχαμε την ευκαιρία να μιλήσουμε και κατά τη διάρκεια των συγκεκριμένων νομοσχεδίων που αφορούν το μεταναστευτικό και την ιθαγένεια στο παρελθόν ή το μεταναστευτικό που ψηφίσαμε για το άσυλο πριν από λίγο.</w:t>
      </w:r>
    </w:p>
    <w:p>
      <w:pPr>
        <w:pStyle w:val="Normal"/>
        <w:spacing w:lineRule="auto" w:line="600"/>
        <w:ind w:firstLine="720"/>
        <w:jc w:val="both"/>
        <w:rPr>
          <w:rFonts w:ascii="Arial" w:hAnsi="Arial" w:cs="Arial"/>
          <w:bCs/>
        </w:rPr>
      </w:pPr>
      <w:r>
        <w:rPr>
          <w:rFonts w:cs="Arial" w:ascii="Arial" w:hAnsi="Arial"/>
          <w:bCs/>
        </w:rPr>
        <w:t>Ο νόμος για το άσυλο είναι ο πιο σύγχρονος και ο πιο προοδευτικός νόμος στην Ευρωπαϊκή Ένωση και οφείλουμε να τον εφαρμόσουμε. Αυτό το νόμο οριακά καλέσαμε από την πρώτη μέρα της απεργίας πείνας των συγκεκριμένων μεταναστών να τον αποδεχτούν και να τον εφαρμόσουν. Δυστυχώς πέρασαν σαράντα τέσσερις ημέρες προκειμένου να πειστούν και οι ίδιοι και οι υποκινητές τους και οι υποστηρικτές τους και οι αλληλέγγυοι να εφαρμόσουν αυτό το νόμο. Αυτό γίνεται, δεν γίνεται τίποτε άλλο, αλλά στο επίπεδο της γενικής πολιτικής φιλοσοφίας και των δικών μας πολιτικών επιλογών θέλω να ξεκαθαρίσω ότι εμείς έχουμε υποχρέωση –δεν το επιχειρούμε για λόγους ιδεολογικούς και μόνο- ανθρώπινη υποχρέωση, υποχρέωση απέναντι στην ασφάλεια της χώρας, υποχρέωση απέναντι στην έννομη τάξη, υποχρέωση απέναντι στην ελληνική κοινωνία, στον κάθε πολίτη ξεχωριστά, να βάλουμε μία τάξη σ’ αυτό το χάος που επικρατεί.</w:t>
      </w:r>
    </w:p>
    <w:p>
      <w:pPr>
        <w:pStyle w:val="Normal"/>
        <w:spacing w:lineRule="auto" w:line="600"/>
        <w:ind w:firstLine="720"/>
        <w:jc w:val="both"/>
        <w:rPr/>
      </w:pPr>
      <w:r>
        <w:rPr>
          <w:rFonts w:cs="Arial" w:ascii="Arial" w:hAnsi="Arial"/>
          <w:bCs/>
        </w:rPr>
        <w:t>Θέλουμε αυστηρούς ελέγχους στα σύνορά μας. Ακολουθούμε συγκεκριμένα αυστηρά μέτρα. Φέραμε την Ευρώπη στα σύνορά μας με τον «</w:t>
      </w:r>
      <w:r>
        <w:rPr>
          <w:rFonts w:cs="Arial" w:ascii="Arial" w:hAnsi="Arial"/>
          <w:bCs/>
          <w:lang w:val="en-US"/>
        </w:rPr>
        <w:t>FRONTEX</w:t>
      </w:r>
      <w:r>
        <w:rPr>
          <w:rFonts w:cs="Arial" w:ascii="Arial" w:hAnsi="Arial"/>
          <w:bCs/>
        </w:rPr>
        <w:t>», θα δημιουργήσουμε το προστατευτικό τείχος, το φράχτη στον Έβρο, θα ενισχύσουμε τις αρχές μας όσον αφορά την Αστυνομία και την Ακτοφυλακή στο επίπεδο του ανθρώπινου δυναμικού και θα συνεχίσουμε τα προγράμματα εθελοντικού επαναπατρισμού ή της απέλασης όπως αυτό το οποίο πραγματοποιήθηκε μόλις σήμερα το μεσημέρι, ένα πρόγραμμα απ’ αυτά τα οποία δεν φαίνονται στις ειδήσεις των τηλεοράσεων, απ’ αυτά που δεν ακούμε, που δεν γίνονται αντικείμενο κοινοβουλευτικού ελέγχου, βεβαίως, γιατί είναι μία δραστηριότητα καθαρά νόμιμη μέσα στο πλαίσιο μίας συγκεκριμένης πολιτικής. Αυτά όμως γίνονται κάθε μέρα.</w:t>
      </w:r>
    </w:p>
    <w:p>
      <w:pPr>
        <w:pStyle w:val="Normal"/>
        <w:spacing w:lineRule="auto" w:line="600"/>
        <w:ind w:firstLine="720"/>
        <w:jc w:val="both"/>
        <w:rPr>
          <w:rFonts w:ascii="Arial" w:hAnsi="Arial" w:cs="Arial"/>
          <w:bCs/>
        </w:rPr>
      </w:pPr>
      <w:r>
        <w:rPr>
          <w:rFonts w:cs="Arial" w:ascii="Arial" w:hAnsi="Arial"/>
          <w:bCs/>
        </w:rPr>
        <w:t>Γιατί όμως το κάνουμε αυτό; Διότι υπάρχει ένα δόγμα σ’ αυτές τις περιπτώσεις. Υπάρχει μία δοκιμασμένη «συνταγή» σ’ όλα τα κράτη του κόσμου που ακολούθησαν μία σοβαρή και σύγχρονη μεταναστευτική πολιτική: Για να έχουμε αυστηρή αντιμετώπιση στα σύνορα πρέπει πρώτα απ’ όλα να «νοικοκυρέψουμε» στο εσωτερικό της χώρας αυτό το αχανές πλαίσιο των μεταναστών που διακινούνται σ’ ένα καθεστώς παρανομίας και ημιπαρανομίας επί χρόνια και αυτό δεν μπορούμε να το αντιμετωπίσουμε. Δεν μπορούμε να αντιμετωπίσουμε αυτό το αχανές πλαίσιο όχι των τριακοσίων της «Υπατίας», αλλά των εκατοντάδων χιλιάδων που διακινούνται σ’ ολόκληρη την ελληνική κοινωνία. Αυτό δεν μπορούμε να το αντιμετωπίσουμε με βίαιο τρόπο αλλά μόνο μ’ έναν τρόπο ουσιαστικό, αυθεντικό, ορθολογικό, μα πάνω απ’ όλα ανθρώπινο και αυτό ακριβώς πράξαμε.</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
          <w:bCs/>
        </w:rPr>
        <w:t>ΠΡΟΕΔΡΕΥΩΝ (Βαΐτσης Αποστολάτος):</w:t>
      </w:r>
      <w:r>
        <w:rPr>
          <w:rFonts w:cs="Arial" w:ascii="Arial" w:hAnsi="Arial"/>
          <w:bCs/>
        </w:rPr>
        <w:t xml:space="preserve"> Ευχαριστούμε τον Υπουργό Προστασίας του Πολίτη, κύριο Χρήστο Παπουτσή.</w:t>
      </w:r>
    </w:p>
    <w:p>
      <w:pPr>
        <w:pStyle w:val="Normal"/>
        <w:spacing w:lineRule="auto" w:line="600"/>
        <w:ind w:firstLine="720"/>
        <w:jc w:val="both"/>
        <w:rPr>
          <w:rFonts w:ascii="Arial" w:hAnsi="Arial" w:cs="Arial"/>
          <w:bCs/>
        </w:rPr>
      </w:pPr>
      <w:r>
        <w:rPr>
          <w:rFonts w:cs="Arial" w:ascii="Arial" w:hAnsi="Arial"/>
          <w:bCs/>
        </w:rPr>
        <w:t>Το λόγο έχει ο Κοινοβουλευτικός Εκπρόσωπος της Αξιωματικής Αντιπολίτευσης, κ. Νικόλαος Δένδιας για δώδεκα λεπτά.</w:t>
      </w:r>
    </w:p>
    <w:p>
      <w:pPr>
        <w:pStyle w:val="Normal"/>
        <w:spacing w:lineRule="auto" w:line="600"/>
        <w:ind w:firstLine="720"/>
        <w:jc w:val="both"/>
        <w:rPr/>
      </w:pPr>
      <w:r>
        <w:rPr>
          <w:rFonts w:cs="Arial" w:ascii="Arial" w:hAnsi="Arial"/>
          <w:b/>
          <w:bCs/>
        </w:rPr>
        <w:t>ΝΙΚΟΛΑΟΣ ΔΕΝΔΙΑΣ:</w:t>
      </w:r>
      <w:r>
        <w:rPr>
          <w:rFonts w:cs="Arial" w:ascii="Arial" w:hAnsi="Arial"/>
          <w:bCs/>
        </w:rPr>
        <w:t xml:space="preserve"> Σας ευχαριστώ, κύριε Πρόεδρε. Θα προσπαθήσω να τα τηρήσω με θρησκευτική ευλάβεια παρ’ ότι υπάρχουν πάρα πολλά τα οποία πρέπει να απαντηθούν δεδομένου ότι ο κ. Υπουργός μίλησε για περίπου μισή ώρα.</w:t>
      </w:r>
    </w:p>
    <w:p>
      <w:pPr>
        <w:pStyle w:val="Normal"/>
        <w:spacing w:lineRule="auto" w:line="600"/>
        <w:ind w:firstLine="720"/>
        <w:jc w:val="both"/>
        <w:rPr>
          <w:rFonts w:ascii="Arial" w:hAnsi="Arial" w:cs="Arial"/>
          <w:bCs/>
        </w:rPr>
      </w:pPr>
      <w:r>
        <w:rPr>
          <w:rFonts w:cs="Arial" w:ascii="Arial" w:hAnsi="Arial"/>
          <w:bCs/>
        </w:rPr>
        <w:t xml:space="preserve">Καταρχήν θα ήθελα κι εγώ από την πλευρά της Αξιωματικής Αντιπολίτευσης να προσθέσω τη δική μας φωνή στη φωνή του Προέδρου της Βουλής όσον αφορά τη στήριξη στις οικογένειες των δύο αστυνομικών-θυμάτων της εγκληματικής πράξης κατά τις προηγούμενες μέρες. Αισθανόμαστε και είμαστε αλληλέγγυοι με τις οικογένειές τους. </w:t>
      </w:r>
    </w:p>
    <w:p>
      <w:pPr>
        <w:pStyle w:val="Normal"/>
        <w:spacing w:lineRule="auto" w:line="600"/>
        <w:ind w:firstLine="720"/>
        <w:jc w:val="both"/>
        <w:rPr>
          <w:rFonts w:ascii="Arial" w:hAnsi="Arial" w:cs="Arial"/>
          <w:bCs/>
        </w:rPr>
      </w:pPr>
      <w:r>
        <w:rPr>
          <w:rFonts w:cs="Arial" w:ascii="Arial" w:hAnsi="Arial"/>
          <w:bCs/>
        </w:rPr>
        <w:t>Θα έλθω τώρα στα θέματα που συζητάμε σήμερα στην Εθνική Αντιπροσωπεία. Άκουσα με ιδιαίτερη προσοχή τον κύριο Υπουργό. Θα ήθελα κατ’ αρχάς να πω κάτι για το νομοθέτημα που αφορά τη σύσταση του Γραφείου Αντιμετώπισης Περιστατικών Αυθαιρεσίας σε απλή συμπλήρωση των όσων ορθότατων και ο εισηγητής μας, κ. Νάκος και ο καθηγητής κ. Παυλόπουλος και ο κ. Αποστολάκος και ο κ. Ταλιαδούρος και οι άλλοι ομιλητές της Νέας Δημοκρατίας εξέθεσαν αναλυτικά.</w:t>
      </w:r>
    </w:p>
    <w:p>
      <w:pPr>
        <w:pStyle w:val="Normal"/>
        <w:spacing w:lineRule="auto" w:line="600"/>
        <w:ind w:firstLine="720"/>
        <w:jc w:val="both"/>
        <w:rPr>
          <w:rFonts w:ascii="Arial" w:hAnsi="Arial" w:cs="Arial"/>
          <w:bCs/>
        </w:rPr>
      </w:pPr>
      <w:r>
        <w:rPr>
          <w:rFonts w:cs="Arial" w:ascii="Arial" w:hAnsi="Arial"/>
          <w:bCs/>
        </w:rPr>
        <w:t xml:space="preserve">Λέγεται εδώ και λέχθηκε επανειλημμένως ότι ένα από τα προβλήματα τα οποία αντιμετωπίζουμε –και το παρόν νομοθέτημα θα βοηθήσει στην οριστική λύση τους- είναι οι καταδίκες της χώρας από το Δικαστήριο του Στρασβούργου, το Δικαστήριο των Ανθρωπίνων Δικαιωμάτων. </w:t>
      </w:r>
    </w:p>
    <w:p>
      <w:pPr>
        <w:pStyle w:val="Normal"/>
        <w:spacing w:lineRule="auto" w:line="600"/>
        <w:ind w:firstLine="720"/>
        <w:jc w:val="both"/>
        <w:rPr>
          <w:rFonts w:ascii="Arial" w:hAnsi="Arial" w:cs="Arial"/>
          <w:bCs/>
        </w:rPr>
      </w:pPr>
      <w:r>
        <w:rPr>
          <w:rFonts w:cs="Arial" w:ascii="Arial" w:hAnsi="Arial"/>
          <w:bCs/>
        </w:rPr>
        <w:t xml:space="preserve">Θα μου επιτρέψετε να σας πω κάτι για τις περισσότερες καταδίκες. Έχω μπροστά μου μία σχετικά πρόσφατη της 10ης Ιανουαρίου 2010. Είναι Γκαλότσκιν κατά της Ελλάδος. Ο κ. Γκαλότσκιν, παρά το όνομά του, είναι Έλλην υπήκοος. Η Ελλάδα δεν καταδικάζεται μόνο για την παράβαση του άρθρου 3 που είναι η κακή συμπεριφορά. Το κύριο και συνήθως το σημαντικότερο κομμάτι της απόφασης και αυτό το οποίο δημιουργεί στο Δικαστήριο των Ανθρωπίνων Δικαιωμάτων του Στρασβούργου, την ανάγκη να καταδικάσει την Ελλάδα, αφορά συνήθως στις παραβάσεις του άρθρου 6, παράγραφος 1, που έχουν να κάνουν με τη δίκαιη δίκη, δηλαδή την απονομή της δικαιοσύνης μέσα σ’ ένα εύλογο χρονικό διάστημα. </w:t>
      </w:r>
    </w:p>
    <w:p>
      <w:pPr>
        <w:pStyle w:val="Normal"/>
        <w:spacing w:lineRule="auto" w:line="600"/>
        <w:ind w:firstLine="720"/>
        <w:jc w:val="both"/>
        <w:rPr>
          <w:rFonts w:ascii="Arial" w:hAnsi="Arial" w:cs="Arial"/>
          <w:bCs/>
        </w:rPr>
      </w:pPr>
      <w:r>
        <w:rPr>
          <w:rFonts w:cs="Arial" w:ascii="Arial" w:hAnsi="Arial"/>
          <w:bCs/>
        </w:rPr>
        <w:t>Είναι ένα όλον αυτό για το οποίο καταδικαζόμαστε από το Στρασβούργο και φοβάμαι, κύριε Υπουργέ, ότι καίτοι θεωρητικά θα μπορούσε πίσω από τη σύσταση ενός γραφείου αντιμετώπισης περιστατικών αυθαιρεσίας να κρύβεται μία καλή πρόθεση, επί της ουσίας νομίζω ότι αυτό που θα γίνει δεν πρόκειται να προσφέρει ιδιαίτερα πράγματα όσον αφορά τουλάχιστον τις καταδίκες της χώρας από το Δικαστήριο των Ανθρωπίνων Δικαιωμάτων και γενικά το καλό όνομα της χώρας στο εξωτερικό.</w:t>
      </w:r>
    </w:p>
    <w:p>
      <w:pPr>
        <w:pStyle w:val="Normal"/>
        <w:spacing w:lineRule="auto" w:line="600"/>
        <w:ind w:firstLine="720"/>
        <w:jc w:val="both"/>
        <w:rPr>
          <w:rFonts w:ascii="Arial" w:hAnsi="Arial" w:cs="Arial"/>
          <w:bCs/>
        </w:rPr>
      </w:pPr>
      <w:r>
        <w:rPr>
          <w:rFonts w:cs="Arial" w:ascii="Arial" w:hAnsi="Arial"/>
          <w:bCs/>
        </w:rPr>
        <w:t>Αντιθέτως θα ήθελα να πω ότι αυτό –όπως και πολλά άλλα νομοθετήματα- είναι μία αποσπασματική ρύθμιση, πολύ ολιγότερη των περιστάσεων και πολύ ολιγότερη αυτών τα οποία απαιτούνται.</w:t>
      </w:r>
    </w:p>
    <w:p>
      <w:pPr>
        <w:pStyle w:val="Normal"/>
        <w:spacing w:lineRule="auto" w:line="600"/>
        <w:ind w:firstLine="720"/>
        <w:jc w:val="both"/>
        <w:rPr>
          <w:rFonts w:ascii="Arial" w:hAnsi="Arial" w:cs="Arial"/>
          <w:bCs/>
        </w:rPr>
      </w:pPr>
      <w:r>
        <w:rPr>
          <w:rFonts w:cs="Arial" w:ascii="Arial" w:hAnsi="Arial"/>
          <w:bCs/>
        </w:rPr>
        <w:t xml:space="preserve">Θα μου επιτρέψετε στο πνεύμα των ημερών να πω το εξής: Η χώρα αντιμετωπίζει δύο τεράστια προβλήματα αυτή τη στιγμή, νομίζω πανθομολογούμενα. Το ένα είναι το γνωστό μέτωπο της οικονομίας. Στο μέτωπο της οικονομίας τα πράγματα, χωρίς να θέλει κανείς να υπερβάλει το δυσάρεστο της κατάστασης, δεν πάνε καθόλου καλά. Υπάρχει τεράστια υστέρηση των εσόδων της τάξεως των σχεδόν εννιακοσίων εκατομμυρίων μόνο για το τελευταίο χρονικό διάστημα. Αν αυτό προβληθεί στη διάρκεια του έτους, θα πάμε στα πέντε δισεκατομμύρια. </w:t>
      </w:r>
    </w:p>
    <w:p>
      <w:pPr>
        <w:pStyle w:val="Normal"/>
        <w:spacing w:lineRule="auto" w:line="600"/>
        <w:ind w:firstLine="720"/>
        <w:jc w:val="both"/>
        <w:rPr>
          <w:rFonts w:ascii="Arial" w:hAnsi="Arial" w:cs="Arial"/>
          <w:bCs/>
        </w:rPr>
      </w:pPr>
      <w:r>
        <w:rPr>
          <w:rFonts w:cs="Arial" w:ascii="Arial" w:hAnsi="Arial"/>
          <w:bCs/>
        </w:rPr>
        <w:t>Ανοίγω παρένθεση, για να πω ότι η βελτίωση την οποία αναμένουμε στην κατάσταση από τη Σύνοδο Κορυφής είναι της τάξης των δύο δισεκατομμυρίων. Η υστέρηση των εσόδων, αν συνεχίσει όπως πραγματοποιείται αυτήν τη στιγμή, είναι μόνη της περίπου πέντε δισεκατομμύρια ετησίως, που σημαίνει ότι ακυρώνει οποιοδήποτε έστω και ευνοϊκό πιθανό αποτέλεσμα της Συνόδου Κορυφής.</w:t>
      </w:r>
    </w:p>
    <w:p>
      <w:pPr>
        <w:pStyle w:val="Normal"/>
        <w:spacing w:lineRule="auto" w:line="600"/>
        <w:ind w:firstLine="720"/>
        <w:jc w:val="both"/>
        <w:rPr>
          <w:rFonts w:ascii="Arial" w:hAnsi="Arial" w:cs="Arial"/>
          <w:bCs/>
        </w:rPr>
      </w:pPr>
      <w:r>
        <w:rPr>
          <w:rFonts w:cs="Arial" w:ascii="Arial" w:hAnsi="Arial"/>
          <w:bCs/>
        </w:rPr>
        <w:t>Σαν «επιστέγασμα», βέβαια, αυτής της αστοχίας της Κυβέρνησης ήταν η παραίτηση χθες του Γενικού Γραμματέα, του πρώην συναδέλφου κυρίου Γεωργακόπουλου, για συγκεκριμένο λόγο και όχι βέβαια για προσωπικούς λόγους, όπως κατ’ αρχάς προσπάθησε να εμφανίσει η Κυβέρνηση. Οφείλω να θυμίσω ότι ο κ. Γεωργακόπουλος είναι ο τρίτος γενικός γραμματέας αυτής της Κυβέρνησης ο οποίος παραιτείται επικαλούμενος είτε δυσλειτουργίες της Κυβέρνησης, όπως ο κ. Γεωργακόπουλος, είτε πολύ βαρύτερα πράγματα, όπως οι άλλοι δύο γενικοί γραμματείς πριν από τον κύριο Γεωργακόπουλο.</w:t>
      </w:r>
    </w:p>
    <w:p>
      <w:pPr>
        <w:pStyle w:val="Normal"/>
        <w:spacing w:lineRule="auto" w:line="600"/>
        <w:ind w:firstLine="720"/>
        <w:jc w:val="both"/>
        <w:rPr>
          <w:rFonts w:ascii="Arial" w:hAnsi="Arial" w:cs="Arial"/>
          <w:bCs/>
        </w:rPr>
      </w:pPr>
      <w:r>
        <w:rPr>
          <w:rFonts w:cs="Arial" w:ascii="Arial" w:hAnsi="Arial"/>
          <w:bCs/>
        </w:rPr>
        <w:t>Ας έλθουμε τώρα στο δεύτερο, στο τεράστιο θέμα της δημόσιας ασφάλειας, διότι το θέμα της λαθρομετανάστευσης εντάσσεται και αυτό κάτω από τη γενική επικεφαλίδα της δημόσιας ασφάλειας.</w:t>
      </w:r>
    </w:p>
    <w:p>
      <w:pPr>
        <w:pStyle w:val="Normal"/>
        <w:spacing w:lineRule="auto" w:line="600"/>
        <w:ind w:firstLine="720"/>
        <w:jc w:val="both"/>
        <w:rPr>
          <w:rFonts w:ascii="Arial" w:hAnsi="Arial" w:cs="Arial"/>
          <w:bCs/>
        </w:rPr>
      </w:pPr>
      <w:r>
        <w:rPr>
          <w:rFonts w:cs="Arial" w:ascii="Arial" w:hAnsi="Arial"/>
          <w:bCs/>
        </w:rPr>
        <w:t>Κύριε Υπουργέ, στο θέμα της δημόσιας ασφάλειας το Υπουργείο Προστασίας του Πολίτη επί του προκατόχου σας, κ. Χρυσοχοΐδη, είχε ανακοινώσει ένα φιλόδοξο πρόγραμμα συνολικών αλλαγών. Από το φιλόδοξο πρόγραμμα συνολικών αλλαγών ουδέν σημαντικό έχει πραγματοποιηθεί μέχρι σήμερα, μόνο μία-δύο αλλαγές διευθύνσεων, οι κρίσεις σας, ο «αποκεφαλισμός» δεκάδων αξιωματικών στο βαθμό του υποστρατήγου και του ταξιάρχου. Φαντάζομαι ότι αυτή είναι η παράδοση του κόμματός σας όσον αφορά τις ριζικές μεταβολές, τις αλλαγές μοντέλου κ.λπ., όμως κατά τα άλλα ουδέν. Αποσπασματικά και –λυπάμαι- όχι αποτελεσματικά μέτρα.</w:t>
      </w:r>
    </w:p>
    <w:p>
      <w:pPr>
        <w:pStyle w:val="Normal"/>
        <w:spacing w:lineRule="auto" w:line="600"/>
        <w:ind w:firstLine="720"/>
        <w:jc w:val="both"/>
        <w:rPr>
          <w:rFonts w:ascii="Arial" w:hAnsi="Arial" w:cs="Arial"/>
          <w:bCs/>
        </w:rPr>
      </w:pPr>
      <w:r>
        <w:rPr>
          <w:rFonts w:cs="Arial" w:ascii="Arial" w:hAnsi="Arial"/>
          <w:bCs/>
        </w:rPr>
        <w:t xml:space="preserve">Από την άλλη είναι η λαθρομετανάστευση. Κεφαλαιώδες ζήτημα. </w:t>
      </w:r>
    </w:p>
    <w:p>
      <w:pPr>
        <w:pStyle w:val="Normal"/>
        <w:spacing w:lineRule="auto" w:line="600"/>
        <w:ind w:firstLine="720"/>
        <w:jc w:val="both"/>
        <w:rPr/>
      </w:pPr>
      <w:r>
        <w:rPr>
          <w:rFonts w:cs="Arial" w:ascii="Arial" w:hAnsi="Arial"/>
        </w:rPr>
        <w:t xml:space="preserve">Στο τέλος της ομιλίας σας κάνατε, κύριε Υπουργέ, μια προσπάθεια, ωραιοποιώντας την κατάσταση μεταφέροντας δε το θέμα στο επίπεδο της Ελληνικής Αστυνομίας και του παρισταμένου εισαγγελικού λειτουργού, να απαντήσετε σε όλα αυτά που λέχθηκαν στην Αίθουσα. Εδώ νομίζω ότι το ερώτημα είναι πάρα πολύ απλό. Ρωτήσατε: παρενόμησε η Αστυνομία; Παρενόμησε ο Εισαγγελέας; Ρητορικά ρωτώ και εγώ: παρενόμησαν οι τρεις υπουργοί και η μια κατ’ όνομα αρμόδια Υφυπουργός που βρίσκονταν εκεί ή όχι; Έχετε δει άλλη χώρα της Ευρώπης, τολμώ να πω άλλη χώρα του κόσμου, στην οποία τριακόσιοι, διακόσιοι, πεντακόσιοι λαθρομετανάστες για να συζητήσουν με τη χώρα, ευρισκόμενοι σε ένα μη νόμιμο καθεστώς, καθίστανται συνομιλητές του μισού υπουργικού συμβουλίου; Το έχετε δει ποτέ αυτό; Υπάρχει οτιδήποτε σ’ αυτή την εικόνα της πλήρους παρακμής της ελληνικής δημοκρατίας που να ενισχύει το αίσθημα ασφάλειας του Έλληνα πολίτη; </w:t>
      </w:r>
    </w:p>
    <w:p>
      <w:pPr>
        <w:pStyle w:val="Normal"/>
        <w:spacing w:lineRule="auto" w:line="600"/>
        <w:ind w:firstLine="720"/>
        <w:jc w:val="both"/>
        <w:rPr/>
      </w:pPr>
      <w:r>
        <w:rPr>
          <w:rFonts w:cs="Arial" w:ascii="Arial" w:hAnsi="Arial"/>
        </w:rPr>
        <w:t xml:space="preserve">Και ρωτώ: πέρα του ίδιου του γεγονότος ιδιαίτερα μειωτικού για την ελληνική δημοκρατία, της παρελάσεως των Υπουργών και Υφυπουργών προ των λαθραίων μεταναστών, τα ίδια τα ανακοινωθέντα από τους ίδιους και εν μέρει -θα μου επιτρέψετε να πω- επιβεβαιωθέντα και από τους πανηγυρισμούς τους, αλλά και εν πολλοίς και από τις διάφορες τοποθετήσεις στα διάφορα κανάλια και τα Μέσα Μαζικής Ενημέρωσης του μη παριστάμενου εδώ Υπουργού, κ. Ραγκούση– και λυπούμαι γι’ αυτό, αλλά δεν μπορώ να μη θέσω το ζήτημα- αυτά τα οποία ελέχθησαν ήταν νόμιμα; </w:t>
      </w:r>
    </w:p>
    <w:p>
      <w:pPr>
        <w:pStyle w:val="Normal"/>
        <w:spacing w:lineRule="auto" w:line="600"/>
        <w:ind w:firstLine="720"/>
        <w:jc w:val="both"/>
        <w:rPr/>
      </w:pPr>
      <w:r>
        <w:rPr>
          <w:rFonts w:cs="Arial" w:ascii="Arial" w:hAnsi="Arial"/>
        </w:rPr>
        <w:t xml:space="preserve">Το ΠΑΣΟΚ ψήφισε το ν. 3907/2011 τον οποίον ο παριστάμενος Υπουργός ο κ. Παπουτσής προ ολίγου επαίνεσε ως τον πλέον προοδευτικό νόμο στην Ευρώπη. Ο τόσο προοδευτικός νόμος στην παρούσα περίπτωση ετηρήθη ναι ή όχι; Οι τρεις παριστάμενοι Υπουργοί και η μια Υφυπουργός συνομιλούντες, ως μη όφειλαν, παριστάμενοι ως μη όφειλαν -όπου δεν όφειλαν και δεν έπρεπε να παρίστανται- ετήρησαν το νόμο 3907/2011, ναι ή όχι; Και αυτά τα οποία υπεσχέθησαν ήταν σύμφωνα με το γράμμα του νόμου που εψήφισε προ ελαχίστου χρόνου η Βουλή των Ελλήνων; Ναι ή όχι; </w:t>
      </w:r>
    </w:p>
    <w:p>
      <w:pPr>
        <w:pStyle w:val="Normal"/>
        <w:spacing w:lineRule="auto" w:line="600"/>
        <w:ind w:firstLine="720"/>
        <w:jc w:val="both"/>
        <w:rPr>
          <w:rFonts w:ascii="Arial" w:hAnsi="Arial" w:cs="Arial"/>
        </w:rPr>
      </w:pPr>
      <w:r>
        <w:rPr>
          <w:rFonts w:cs="Arial" w:ascii="Arial" w:hAnsi="Arial"/>
        </w:rPr>
        <w:t xml:space="preserve">Διότι δυο τινά συμβαίνουν. Ή οι τριακόσιοι ή όσοι ήσαν αλλοδαποί θα πρέπει να υποθέσουμε ότι πάσχουν από πλήρη παραφροσύνη και πανηγύριζαν επί πραγμάτων που τους αρνηθήκατε, ή αλλιώς κάποιος δεν λέει την αλήθεια. Και τείνω να πιστέψω ότι συμβαίνει μάλλον το δεύτερο. </w:t>
      </w:r>
    </w:p>
    <w:p>
      <w:pPr>
        <w:pStyle w:val="Normal"/>
        <w:spacing w:lineRule="auto" w:line="600"/>
        <w:ind w:firstLine="720"/>
        <w:jc w:val="both"/>
        <w:rPr/>
      </w:pPr>
      <w:r>
        <w:rPr>
          <w:rFonts w:cs="Arial" w:ascii="Arial" w:hAnsi="Arial"/>
        </w:rPr>
        <w:t xml:space="preserve">Διότι αλλιώς δεν μπορώ να καταλάβω το εξής. Εξάμηνο: άρθρο 24 του ν. 3907/2011. Θα μου επιτρέψετε, κύριε Υπουργέ, να διαβάσω και εγώ με τη σειρά μου όπως και εσείς πριν για να μην υπάρχουν παρεξηγήσεις. Διότι εσείς διαβάσατε αυτό που αφορά στην Αστυνομία. Εμένα μου επιτρέπετε να διαβάσω αυτό που αφορά σ’ εσάς. Εσάς και τους άλλους Υπουργούς. Λέει: «η απομάκρυνση υπηκόου τρίτης χώρας που τελεί υπό διαδικασία επιστροφής αναβάλλεται υποχρεωτικά στις περιπτώσεις που», τι λέει δηλαδή, αυτό το άρθρο, «προϋποθέτει για να συζητήσουμε παροχή εξαμήνου παραμονής», το οποίο οι μετανάστες τοποθετούμενοι χθες θεώρησαν ως δεδομένο «να έχει ξεκινήσει η διαδικασία απομάκρυνσης». Και η διαδικασία απομάκρυνσης, αγαπητοί κύριοι συνάδελφοι, είναι ατομική διαδικασία. Δεν είναι συνολική διαδικασία. Δεν αφορά όλους τους μετανάστες από κοινού. Καθέναν εξ αυτών ξεχωριστά εις τον οποίον θα πρέπει να επιδίδεται και γραπτή βεβαίωση. </w:t>
      </w:r>
    </w:p>
    <w:p>
      <w:pPr>
        <w:pStyle w:val="Normal"/>
        <w:spacing w:lineRule="auto" w:line="600"/>
        <w:ind w:firstLine="720"/>
        <w:jc w:val="both"/>
        <w:rPr/>
      </w:pPr>
      <w:r>
        <w:rPr>
          <w:rFonts w:cs="Arial" w:ascii="Arial" w:hAnsi="Arial"/>
        </w:rPr>
        <w:t xml:space="preserve">Ερωτώ, λοιπόν, τι υποσχεθήκατε εξ αυτών; Και είχατε την αρμοδιότητα εσείς να τα υποσχεθείτε αυτά ή μήπως η παράγραφος 2 ορθά ορίζει τον αρμόδιο για να υποσχεθεί; Αν υποθέσουμε ότι γίνεται αυτή η διαδικασία, έχει ξεκινήσει η διαδικασία απομάκρυνσης, ποιος είναι ο αρμόδιος να υποσχεθεί; Το ήμισυ Υπουργικό Συμβούλιο της Ελληνικής Δημοκρατίας ή οι αστυνομικές αρχές, όπως λέει εδώ ο νόμος τον οποίον εσείς εισηγηθήκατε -εννοώ η Κυβέρνηση- ψηφίστηκε εδώ και λέτε ότι είναι ο πλέον προοδευτικός. Κατά συνέπεια τι έχουμε εδώ; Έχουμε υποκατάσταση της Ελληνικής Αστυνομίας από το μισό υπουργικό συμβούλιο; Αυτό ονομάζεται σεβασμός στη νομιμότητα, προοδευτικό, ορθό, δημοκρατικό; </w:t>
      </w:r>
    </w:p>
    <w:p>
      <w:pPr>
        <w:pStyle w:val="Normal"/>
        <w:spacing w:lineRule="auto" w:line="600"/>
        <w:ind w:firstLine="720"/>
        <w:jc w:val="both"/>
        <w:rPr>
          <w:rFonts w:ascii="Arial" w:hAnsi="Arial" w:cs="Arial"/>
        </w:rPr>
      </w:pPr>
      <w:r>
        <w:rPr>
          <w:rFonts w:cs="Arial" w:ascii="Arial" w:hAnsi="Arial"/>
        </w:rPr>
        <w:t xml:space="preserve">Αλλά επειδή δεν φτάνει ένα, πάμε και στο δεύτερο. Άρθρο 42 του ιδίου νόμου το οποίο τροποποιεί το άρθρο 44 του ν. 3386/2005, του νόμου της Νέας Δημοκρατίας. Τι λέει αυτό το άρθρο; Μιλάμε για τα περί οκταετίας που άκουσε όλη η χώρα. Άκουσε τα περί δυνατότητας του περιορισμού της δωδεκαετίας σε οκταετία. Να εξηγήσουμε, λοιπόν, τι είναι αυτό το πράγμα. Με κοινή απόφαση των Υπουργών Εσωτερικών και Εργασίας επιτρέπεται να χορηγείται άδεια διαμονής για λόγους ανθρωπιστικής φύσεως σε υπηκόους τρίτων χωρών που εμπίπτουν σε κάποια από τις παρακάτω κατηγορίες. Και εξηγεί σε ποιες κατηγορίες. Δεν θα τις πω όλες. «Θύματα εμπορίας ανθρώπων». Διαπιστώσατε να υπάρχει θύμα εμπορίας ανθρώπων εκεί; «Θύματα εγκληματικών πράξεων». Διαπιστώσατε να υπάρχει θύμα εγκληματικών πράξεων εκεί; Λέει, «σε αυτή την περίπτωση και εφόσον οι άνθρωποι αυτοί έχουν πολύ συγκεκριμένα πράγματα στα χέρια τους, θεώρηση εισόδου αδείας, διαβατήριο κ.λπ., μπορούν εφόσον καταθέσουν και παράβολο να εξεταστεί συγκεκριμένο αίτημα». Και κάνει μια εξαίρεση. </w:t>
      </w:r>
    </w:p>
    <w:p>
      <w:pPr>
        <w:pStyle w:val="Normal"/>
        <w:spacing w:lineRule="auto" w:line="600"/>
        <w:ind w:firstLine="720"/>
        <w:jc w:val="both"/>
        <w:rPr>
          <w:rFonts w:ascii="Arial" w:hAnsi="Arial" w:cs="Arial"/>
        </w:rPr>
      </w:pPr>
      <w:r>
        <w:rPr>
          <w:rFonts w:cs="Arial" w:ascii="Arial" w:hAnsi="Arial"/>
        </w:rPr>
        <w:t xml:space="preserve">Και έρχομαι σ’ αυτό που αφορά στην παρούσα συζήτηση. «Κατ’ εξαίρεσιν δεν απαιτείται η προσκόμιση των εγγράφων» που ζητάει παραπάνω «εάν ο ενδιαφερόμενος αποδείξει ότι βρίσκεται στη χώρα για δώδεκα χρόνια». Και τι έκανε το κονκλάβιο των Υπουργών προφανώς εκεί; Υπεσχέθη τη μείωση της δωδεκαετίας σε οκταετία. Θα σας πω δε πώς έφτασαν στην οκταετία. Διά των συνεχών παρατάσεων του άρθρου 24, δηλαδή της παραχώρησης εξαμήνων τα οποία προφανώς υπεσχέθησαν, τους υπεσχέθησαν ότι θα φτάσουν την οκταετία, θα τροποποιήσουν το άρθρο 44 της δωδεκαετίας, θα το κάνουν οκταετία και έτσι θα τους χορηγήσουν άδεια διαμονής. </w:t>
      </w:r>
    </w:p>
    <w:p>
      <w:pPr>
        <w:pStyle w:val="Normal"/>
        <w:spacing w:lineRule="auto" w:line="600"/>
        <w:ind w:firstLine="720"/>
        <w:jc w:val="both"/>
        <w:rPr>
          <w:rFonts w:ascii="Arial" w:hAnsi="Arial" w:cs="Arial"/>
        </w:rPr>
      </w:pPr>
      <w:r>
        <w:rPr>
          <w:rFonts w:cs="Arial" w:ascii="Arial" w:hAnsi="Arial"/>
        </w:rPr>
        <w:t xml:space="preserve">Αν αυτός δεν είναι ευτελισμός της χώρας τι είναι; Αν το μισό υπουργικό συμβούλιο αναζητά να συζητά με παράνομους μετανάστες και ερήμην της Βουλής των Ελλήνων να υπόσχεται αλλαγές νόμων που μόλις έχουν ψηφιστεί, τι είναι; </w:t>
      </w:r>
    </w:p>
    <w:p>
      <w:pPr>
        <w:pStyle w:val="Normal"/>
        <w:spacing w:lineRule="auto" w:line="600"/>
        <w:ind w:firstLine="720"/>
        <w:jc w:val="both"/>
        <w:rPr/>
      </w:pPr>
      <w:r>
        <w:rPr>
          <w:rFonts w:cs="Arial" w:ascii="Arial" w:hAnsi="Arial"/>
        </w:rPr>
        <w:t xml:space="preserve">Και βεβαίως βρήκαμε τη δικαιολογία: η προστασία της ανθρώπινης ζωής. Υπάρχει οποιοσδήποτε από εμάς σ’ αυτήν την Αίθουσα που δεν θέλει να προστατευθεί η ανθρώπινη ζωή; Οιοσδήποτε εξ ημών; Τι θα πει η Κυβέρνηση του ΠΑΣΟΚ; Ότι έχει το μονοπώλιο της καρδιάς; Ότι είναι η μόνη που έχει καρδιά και όλοι οι άλλοι είναι ανάλγητοι; Αυτές οι δικαιολογίες είναι φτηνές και δεν έχουν καμμία τύχη. </w:t>
      </w:r>
    </w:p>
    <w:p>
      <w:pPr>
        <w:pStyle w:val="Normal"/>
        <w:spacing w:lineRule="auto" w:line="600"/>
        <w:ind w:firstLine="720"/>
        <w:jc w:val="both"/>
        <w:rPr>
          <w:rFonts w:ascii="Arial" w:hAnsi="Arial" w:cs="Arial"/>
        </w:rPr>
      </w:pPr>
      <w:r>
        <w:rPr>
          <w:rFonts w:cs="Arial" w:ascii="Arial" w:hAnsi="Arial"/>
        </w:rPr>
        <w:t xml:space="preserve">Από εκεί και πέρα –τελειώνω, κύριε Πρόεδρε, θα μου επιτρέψετε, ένα- δυο λεπτά ακόμα- ποιο είναι το δυσάρεστο, κυρίες και κύριοι συνάδελφοι; Το δυσάρεστο είναι ότι η χώρα ρέπει προς μια συνολική κατάσταση ανομίας παντού. Υπάρχει κατ’ αρχάς ένα γενικό κίνημα ανυπακοής στη χώρα, το οποίο είναι βαθύτατα επικίνδυνο και το οποίο αν επικρατήσει σε αυτή τη δυσχερέστατη συγκυρία κινδυνεύει να ανατινάξει τα πάντα. Και υπάρχει μια συνολική διάλυση των πάντων την οποία η Κυβέρνηση αρνείται κυριολεκτικά να αντιμετωπίσει. Και όταν λέω των πάντων, εννοώ των πάντων. Ακόμα και των αστειοτέρων, όπως το πρωτάθλημα ποδοσφαίρου, παραδείγματος χάριν. </w:t>
      </w:r>
    </w:p>
    <w:p>
      <w:pPr>
        <w:pStyle w:val="Normal"/>
        <w:spacing w:lineRule="auto" w:line="600"/>
        <w:ind w:firstLine="720"/>
        <w:jc w:val="both"/>
        <w:rPr>
          <w:rFonts w:ascii="Arial" w:hAnsi="Arial" w:cs="Arial"/>
        </w:rPr>
      </w:pPr>
      <w:r>
        <w:rPr>
          <w:rFonts w:cs="Arial" w:ascii="Arial" w:hAnsi="Arial"/>
        </w:rPr>
        <w:t>Δεν νομίζω ότι υπάρχει ένας Έλληνας αυτή τη στιγμή που να έχει την ψευδαίσθηση ότι διεξάγεται έντιμο πρωτάθλημα σ’ αυτή τη χώρα. Δεν υπάρχει κανείς. Και όμως ο Υπουργός Πολιτισμού την προηγούμενη εβδομάδα, όταν του ζήτησα να μας πει τι πρόκειται να κάνει επ’ αυτού, ανέπτυξε μια γενική θεωρία περί μη παρεμβατικότητας του κράτους. Και εν πάση περιπτώσει θα κοίταγε τα θέματα των χορηγιών κ.λπ..</w:t>
      </w:r>
    </w:p>
    <w:p>
      <w:pPr>
        <w:pStyle w:val="Normal"/>
        <w:spacing w:lineRule="auto" w:line="600"/>
        <w:ind w:firstLine="720"/>
        <w:jc w:val="both"/>
        <w:rPr>
          <w:rFonts w:ascii="Arial" w:hAnsi="Arial" w:cs="Arial"/>
        </w:rPr>
      </w:pPr>
      <w:r>
        <w:rPr>
          <w:rFonts w:cs="Arial" w:ascii="Arial" w:hAnsi="Arial"/>
        </w:rPr>
        <w:t xml:space="preserve">Η χώρα εισέρχεται αργά αλλά σταθερά σε μια φάση στην οποία η μεν Κυβέρνηση του ΠΑΣΟΚ οδεύει προς μια διάλυση με φαινόμενα συνεχή και επαναλαμβανόμενα, όπως για παράδειγμα την πλήρη έλλειψη συνεννόησης μεταξύ των αρμοδίων Υπουργών. Προ ολίγων ημερών ο Υπουργός Εθνικής Άμυνας ο κ. Βενιζέλος, παρέδωσε μαθήματα σε άλλον αρμόδιο Υπουργό με αποτέλεσμα επί μιάμιση μέρα η Κυβέρνηση να ανταλλάσσει φιλοφρονήσεις μεταξύ δυο κορυφαίων υπουργών της. Και από την άλλη η κατάσταση στο μέτωπο της οικονομίας, της δημόσιας ασφάλειας και της κοινωνίας είναι τέτοια που δεν επιδέχεται αυτού του είδους τις Κυβερνήσεις. </w:t>
      </w:r>
    </w:p>
    <w:p>
      <w:pPr>
        <w:pStyle w:val="Normal"/>
        <w:spacing w:lineRule="auto" w:line="600"/>
        <w:ind w:firstLine="720"/>
        <w:jc w:val="both"/>
        <w:rPr>
          <w:rFonts w:ascii="Arial" w:hAnsi="Arial" w:cs="Arial"/>
        </w:rPr>
      </w:pPr>
      <w:r>
        <w:rPr>
          <w:rFonts w:cs="Arial" w:ascii="Arial" w:hAnsi="Arial"/>
        </w:rPr>
        <w:t>Ειλικρινά λυπάμαι, διότι όπως και πολλοί άλλοι ανήκω σ’ αυτούς που, όσο και να ακούγεται οξύμωρο, ήλπιζα η Κυβέρνηση να πετύχει. Να πετύχει γιατί αυτό είναι το συμφέρον της κοινωνίας, του τόπου και του λαού. Και λυπούμαι ειλικρινά διότι μέσα σε δεκαοκτώ περίπου μήνες η Κυβέρνηση οδεύει προς την έξοδο.</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ης Νέας Δημοκρατίας)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πολύ τον κ. Δένδια. Ευχαριστούμε τον Κοινοβουλευτικό Εκπρόσωπο της Νέας Δημοκρατίας. </w:t>
      </w:r>
    </w:p>
    <w:p>
      <w:pPr>
        <w:pStyle w:val="Normal"/>
        <w:spacing w:lineRule="auto" w:line="600"/>
        <w:ind w:firstLine="720"/>
        <w:jc w:val="both"/>
        <w:rPr>
          <w:rFonts w:ascii="Arial" w:hAnsi="Arial" w:cs="Arial"/>
        </w:rPr>
      </w:pPr>
      <w:r>
        <w:rPr>
          <w:rFonts w:cs="Arial" w:ascii="Arial" w:hAnsi="Arial"/>
        </w:rPr>
        <w:t>Ο Κοινοβουλευτικός Εκπρόσωπος του Κομμουνιστικού Κόμματος Ελλάδας, ο Βουλευτής κ. Σπύρος Χαλβατζής έχει το λόγο επίσης για δώδεκα λεπτά από του Βήματος.</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Και εμείς, κύριε Χαλβατζή.</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Χτες έληξε η απεργία πείνας των τριακοσίων μεταναστών και προσφύγων. Στην Αίθουσα της Βουλής ακούστηκαν φοβερά και τρομερά πράγματα και χθες και σήμερα. Ρατσιστικές, ξενοφοβικές, μέχρι και φασιστικές τοποθετήσεις που δείχνουν την έσχατη περιφρόνηση απέναντι στη ζωή με βάση το χρώμα, τη φυλή, το θρήσκευμα. </w:t>
      </w:r>
    </w:p>
    <w:p>
      <w:pPr>
        <w:pStyle w:val="Normal"/>
        <w:spacing w:lineRule="auto" w:line="600"/>
        <w:ind w:firstLine="720"/>
        <w:jc w:val="both"/>
        <w:rPr>
          <w:rFonts w:ascii="Arial" w:hAnsi="Arial" w:cs="Arial"/>
        </w:rPr>
      </w:pPr>
      <w:r>
        <w:rPr>
          <w:rFonts w:cs="Arial" w:ascii="Arial" w:hAnsi="Arial"/>
        </w:rPr>
        <w:t xml:space="preserve">Ακούστηκαν λοιδορίες για τους απεργούς πείνας, ότι τους είδαν οι Βουλευτές του ΛΑΟΣ μετά τη λήξη της απεργίας να πανηγυρίζουν και να χορεύουν σαν χορτάτοι. </w:t>
      </w:r>
    </w:p>
    <w:p>
      <w:pPr>
        <w:pStyle w:val="Normal"/>
        <w:spacing w:lineRule="auto" w:line="600"/>
        <w:ind w:firstLine="720"/>
        <w:jc w:val="both"/>
        <w:rPr>
          <w:rFonts w:ascii="Arial" w:hAnsi="Arial" w:cs="Arial"/>
        </w:rPr>
      </w:pPr>
      <w:r>
        <w:rPr>
          <w:rFonts w:cs="Arial" w:ascii="Arial" w:hAnsi="Arial"/>
        </w:rPr>
        <w:t xml:space="preserve">Ειπώθηκε ότι είχαμε να κάνουμε με τριακόσιους λαθραίους εγκληματίες, αυτό είπε ο εισηγητής του ΛΑΟΣ. Δεν υπάρχουν κύριοι, λαθραίοι άνθρωποι. Υπάρχουν πεινασμένοι και απελπισμένοι και θα τρίζουν τα κόκκαλα εκατοντάδων χιλιάδων Ελλήνων μεταναστών, ενδεχομένως και προγόνων Βουλευτών του ΛΑΟΣ, οι οποίοι πριν από εκατόν τριάντα χρόνια ή και πριν από μερικές δεκάδες χρόνια ξενιτεύτηκαν για να χορτάσουν ψωμί και να στηρίξουν τις οικογένειές τους. Όλες σχεδόν οι ελληνικές λαϊκές οικογένειες είχαν στο παρελθόν τουλάχιστον από ένα μετανάστη, όπως τώρα έχουν τουλάχιστον από έναν άνεργο. </w:t>
      </w:r>
    </w:p>
    <w:p>
      <w:pPr>
        <w:pStyle w:val="Normal"/>
        <w:spacing w:lineRule="auto" w:line="600"/>
        <w:ind w:firstLine="720"/>
        <w:jc w:val="both"/>
        <w:rPr>
          <w:rFonts w:ascii="Arial" w:hAnsi="Arial" w:cs="Arial"/>
        </w:rPr>
      </w:pPr>
      <w:r>
        <w:rPr>
          <w:rFonts w:cs="Arial" w:ascii="Arial" w:hAnsi="Arial"/>
        </w:rPr>
        <w:t xml:space="preserve">Ποιες είναι οι αιτίες της μετανάστευσης; Κανένας δεν μιλάει γι’ αυτές. Δεν μιλάει κανείς για την υπερεκμετάλλευση λαών και χωρών από μεγάλες καπιταλιστικές, μονοπωλιακές, πολυεθνικές επιχειρήσεις. Και οι αιτίες της μετανάστευσης είναι η φτώχεια, η πείνα, η εξαθλίωση που προέρχεται από την εκμετάλλευση των λαών. Και βεβαίως σχετίζονται τα κύματα των μεταναστών με τις ιμπεριαλιστικές επεμβάσεις του ΝΑΤΟ, των Ηνωμένων Πολιτειών, της Ευρωπαϊκής Ένωσης. </w:t>
      </w:r>
    </w:p>
    <w:p>
      <w:pPr>
        <w:pStyle w:val="Normal"/>
        <w:spacing w:lineRule="auto" w:line="600"/>
        <w:ind w:firstLine="720"/>
        <w:jc w:val="both"/>
        <w:rPr>
          <w:rFonts w:ascii="Arial" w:hAnsi="Arial" w:cs="Arial"/>
        </w:rPr>
      </w:pPr>
      <w:r>
        <w:rPr>
          <w:rFonts w:cs="Arial" w:ascii="Arial" w:hAnsi="Arial"/>
        </w:rPr>
        <w:t xml:space="preserve">Δεν πέφτουν από τον ουρανό οι μετανάστες. Έχουν συγκεκριμένες αιτίες αυτά τα κύματα και μην τα κρύβετε κάτω από το χαλί γιατί δεν μπορούν να κρυφτούν. </w:t>
      </w:r>
    </w:p>
    <w:p>
      <w:pPr>
        <w:pStyle w:val="Normal"/>
        <w:spacing w:lineRule="auto" w:line="600"/>
        <w:ind w:firstLine="720"/>
        <w:jc w:val="both"/>
        <w:rPr>
          <w:rFonts w:ascii="Arial" w:hAnsi="Arial" w:cs="Arial"/>
        </w:rPr>
      </w:pPr>
      <w:r>
        <w:rPr>
          <w:rFonts w:cs="Arial" w:ascii="Arial" w:hAnsi="Arial"/>
        </w:rPr>
        <w:t xml:space="preserve">Μιλήσαμε κι άλλες φορές. Έχουμε τις εξελίξεις στη Βόρειο Αφρική. Ιμπεριαλιστικές δυνάμεις, το ΝΑΤΟ, οι ΗΠΑ, η Ευρωπαϊκή Ένωση ετοιμάζονται για επέμβαση. Και δεν θα έχουμε πλέον μετανάστες από αυτές τις χώρες που είχαμε μέχρι τώρα. Τώρα θα έχουμε πρόσφυγες και με βάση το Διεθνές Δίκαιο δεν μπορεί κανένας να τους πετάξει ούτε στα σκυλιά, ούτε να τους ρίξει στη θάλασσα. Δυστυχώς αυτή είναι η πραγματικότητα και θα προκύψουν πάρα πολλοί μετανάστες και πρόσφυγες. </w:t>
      </w:r>
    </w:p>
    <w:p>
      <w:pPr>
        <w:pStyle w:val="Normal"/>
        <w:spacing w:lineRule="auto" w:line="600"/>
        <w:ind w:firstLine="720"/>
        <w:jc w:val="both"/>
        <w:rPr>
          <w:rFonts w:ascii="Arial" w:hAnsi="Arial" w:cs="Arial"/>
        </w:rPr>
      </w:pPr>
      <w:r>
        <w:rPr>
          <w:rFonts w:cs="Arial" w:ascii="Arial" w:hAnsi="Arial"/>
        </w:rPr>
        <w:t xml:space="preserve">Και είχαμε πει πριν από σαράντα μέρες, είχαμε προειδοποιήσει την Κυβέρνηση ως Κομμουνιστικό Κόμμα Ελλάδας να κλείσει τη βάση της Σούδας, να μην γίνει καμμία επιχείρηση από ελληνικό έδαφος, όπως έγινε για το Ιράκ, για το Αφγανιστάν, για το μακελειό στην πρώην Γιουγκοσλαβία. </w:t>
      </w:r>
    </w:p>
    <w:p>
      <w:pPr>
        <w:pStyle w:val="Normal"/>
        <w:spacing w:lineRule="auto" w:line="600"/>
        <w:ind w:firstLine="720"/>
        <w:jc w:val="both"/>
        <w:rPr>
          <w:rFonts w:ascii="Arial" w:hAnsi="Arial" w:cs="Arial"/>
        </w:rPr>
      </w:pPr>
      <w:r>
        <w:rPr>
          <w:rFonts w:cs="Arial" w:ascii="Arial" w:hAnsi="Arial"/>
        </w:rPr>
        <w:t xml:space="preserve">Έφυγε από την Αίθουσα ο Κοινοβουλευτικός Εκπρόσωπος της Νέας Δημοκρατίας, κ. Δένδιας. Πολύς λόγος γίνεται για την ανομία. Μέρες τώρα αυτό συζητιέται κι από τη Νέα Δημοκρατία κι από το ΠΑΣΟΚ, από τα στελέχη τους και από το ΛΑΟΣ. Αλήθεια τι είναι νόμιμο και τι όχι; Εν μία νυκτί καταργήσατε πενθήμερο, οκτάωρο, σαραντάωρο, συλλογικές συμβάσεις, κοινωνική ασφάλιση. Καταδικάζετε έναν ολόκληρο λαό στη φτώχεια και πλατιές λαϊκές μάζες στην εξαθλίωση. Ποια είναι η νομιμότητα σ’ αυτό; Επειδή έχετε κυβερνητικές πλειοψηφίες; Χύθηκε αίμα για το οκτάωρο, για το πενθήμερο, για το σαραντάωρο. </w:t>
      </w:r>
    </w:p>
    <w:p>
      <w:pPr>
        <w:pStyle w:val="Normal"/>
        <w:spacing w:lineRule="auto" w:line="600"/>
        <w:ind w:firstLine="720"/>
        <w:jc w:val="both"/>
        <w:rPr>
          <w:rFonts w:ascii="Arial" w:hAnsi="Arial" w:cs="Arial"/>
        </w:rPr>
      </w:pPr>
      <w:r>
        <w:rPr>
          <w:rFonts w:cs="Arial" w:ascii="Arial" w:hAnsi="Arial"/>
        </w:rPr>
        <w:t xml:space="preserve">Υπάρχουν επιχειρηματίες οι οποίοι καταστρατηγούν τις συλλογικές συμβάσεις, την όποια κολοβή εργατική νομοθεσία, δεν πληρώνουν υπερωρίες. Λοιπόν, ποιο είναι το νόμιμο, ποιο είναι το παράνομο; Παράνομοι είναι αυτοί που αγωνίζονται για τα δικαιώματά τους; </w:t>
      </w:r>
    </w:p>
    <w:p>
      <w:pPr>
        <w:pStyle w:val="Normal"/>
        <w:spacing w:lineRule="auto" w:line="600"/>
        <w:ind w:firstLine="720"/>
        <w:jc w:val="both"/>
        <w:rPr>
          <w:rFonts w:ascii="Arial" w:hAnsi="Arial" w:cs="Arial"/>
        </w:rPr>
      </w:pPr>
      <w:r>
        <w:rPr>
          <w:rFonts w:cs="Arial" w:ascii="Arial" w:hAnsi="Arial"/>
        </w:rPr>
        <w:t xml:space="preserve">Σήμερα, κυρίες και κύριοι Βουλευτές, αυτό που προωθείται από την Ευρωπαϊκή Ένωση με πολλούς και διαφόρους τρόπους, είναι η ουσιαστική ενίσχυση, η πολλαπλή ενίσχυση των κατασταλτικών μηχανισμών. Ένας από αυτούς τους βασικούς μηχανισμούς είναι και η αστυνομία, η οποία κατευθύνεται από την εκάστοτε πολιτική ηγεσία, σήμερα από το ΠΑΣΟΚ, χθες από τη Νέα Δημοκρατία και κατευθύνεται κυρίως για την αντιμετώπιση των εργατικών και λαϊκών διεκδικήσεων και κινητοποιήσεων. Αυτό που έρχεται στην επικαιρότητα είναι μία παλιά, πάγια αλήθεια, για να προωθηθεί μία αντεργατική και αντιλαϊκή πολιτική, αυτή πρέπει να συνοδεύεται από ΜΑΤ, από δακρυγόνα, από γκλομπ. </w:t>
      </w:r>
    </w:p>
    <w:p>
      <w:pPr>
        <w:pStyle w:val="Normal"/>
        <w:spacing w:lineRule="auto" w:line="600"/>
        <w:ind w:firstLine="720"/>
        <w:jc w:val="both"/>
        <w:rPr>
          <w:rFonts w:ascii="Arial" w:hAnsi="Arial" w:cs="Arial"/>
        </w:rPr>
      </w:pPr>
      <w:r>
        <w:rPr>
          <w:rFonts w:cs="Arial" w:ascii="Arial" w:hAnsi="Arial"/>
        </w:rPr>
        <w:t xml:space="preserve">Σήμερα, περισσότερο από χθες, θωρακίζεται το αστικό κράτος απέναντι στο εσωτερικό μέτωπο, στον αποκαλούμενο εχθρό λαό. Η αντεργατική πολιτική είναι αυτή που βγάζει το λαό στους δρόμους. Όλες οι κυβερνήσεις χρησιμοποιούν τους κατασταλτικούς μηχανισμούς εναντίον των λαϊκών κινητοποιήσεων. Αυτό είναι το πρώτο που ήθελα να σημειώσω. </w:t>
      </w:r>
    </w:p>
    <w:p>
      <w:pPr>
        <w:pStyle w:val="Normal"/>
        <w:spacing w:lineRule="auto" w:line="600"/>
        <w:ind w:firstLine="720"/>
        <w:jc w:val="both"/>
        <w:rPr>
          <w:rFonts w:ascii="Arial" w:hAnsi="Arial" w:cs="Arial"/>
        </w:rPr>
      </w:pPr>
      <w:r>
        <w:rPr>
          <w:rFonts w:cs="Arial" w:ascii="Arial" w:hAnsi="Arial"/>
        </w:rPr>
        <w:t xml:space="preserve">Το δεύτερο, είναι ότι οι αστυνομικοί πρέπει να έχουν σωστή εκπαίδευση και να επανεκπαιδεύονται, να τους διατίθενται τα αναγκαία μέσα, η αναγκαία υποδομή προστασίας τους και να μην υποχρεώνονται με δικά τους μέσα να προμηθεύονται τα αναγκαία. Μέχρι σήμερα δεν καλύπτονται αυτές οι ανάγκες. </w:t>
      </w:r>
    </w:p>
    <w:p>
      <w:pPr>
        <w:pStyle w:val="Normal"/>
        <w:spacing w:lineRule="auto" w:line="600"/>
        <w:ind w:firstLine="720"/>
        <w:jc w:val="both"/>
        <w:rPr>
          <w:rFonts w:ascii="Arial" w:hAnsi="Arial" w:cs="Arial"/>
        </w:rPr>
      </w:pPr>
      <w:r>
        <w:rPr>
          <w:rFonts w:cs="Arial" w:ascii="Arial" w:hAnsi="Arial"/>
        </w:rPr>
        <w:t xml:space="preserve">Το κύριο ωστόσο είναι ο πολιτικός προσανατολισμός που δίδεται στην Αστυνομία. Η κύρια κατεύθυνση των κατασταλτικών μηχανισμών τείνει στην αντιμετώπιση του εργατικού και λαϊκού κινήματος και δευτερευόντως στην αντιμετώπιση του εγκλήματος του κοινού ποινικού δικαίου. Αυτό είναι καίριο ζήτημα, η κατεύθυνση με την οποία διαφωνούμε κατηγορηματικά, κατεύθυνση και της Νέας Δημοκρατίας και του ΠΑΣΟΚ. </w:t>
      </w:r>
    </w:p>
    <w:p>
      <w:pPr>
        <w:pStyle w:val="Normal"/>
        <w:spacing w:lineRule="auto" w:line="600"/>
        <w:ind w:firstLine="720"/>
        <w:jc w:val="both"/>
        <w:rPr>
          <w:rFonts w:ascii="Arial" w:hAnsi="Arial" w:cs="Arial"/>
        </w:rPr>
      </w:pPr>
      <w:r>
        <w:rPr>
          <w:rFonts w:cs="Arial" w:ascii="Arial" w:hAnsi="Arial"/>
        </w:rPr>
        <w:t xml:space="preserve">Και επειδή αναφέρθηκαν πολλά για τους δύο αστυνομικούς που σκοτώθηκαν, υπενθυμίζω ότι εκφράσαμε τα συλλυπητήριά μας και συμφωνήσαμε για την οικονομική στήριξη των οικογενειών τους. </w:t>
      </w:r>
    </w:p>
    <w:p>
      <w:pPr>
        <w:pStyle w:val="Normal"/>
        <w:spacing w:lineRule="auto" w:line="600"/>
        <w:ind w:firstLine="720"/>
        <w:jc w:val="both"/>
        <w:rPr/>
      </w:pPr>
      <w:r>
        <w:rPr>
          <w:rFonts w:cs="Arial" w:ascii="Arial" w:hAnsi="Arial"/>
        </w:rPr>
        <w:t xml:space="preserve">Θυμίζουμε ωστόσο, ότι ζητήσαμε σε παρόμοια περίπτωση να λαμβάνεται πρόνοια από την εκάστοτε κυβέρνηση και για τους νεκρούς εργάτες που πέφτουν θύματα της εντατικοποίησης της δουλειάς για το μέγιστο ποσοστό κέρδους των επιχειρήσεων. </w:t>
      </w:r>
    </w:p>
    <w:p>
      <w:pPr>
        <w:pStyle w:val="Normal"/>
        <w:spacing w:lineRule="auto" w:line="600"/>
        <w:ind w:firstLine="720"/>
        <w:jc w:val="both"/>
        <w:rPr>
          <w:rFonts w:ascii="Arial" w:hAnsi="Arial" w:cs="Arial"/>
        </w:rPr>
      </w:pPr>
      <w:r>
        <w:rPr>
          <w:rFonts w:cs="Arial" w:ascii="Arial" w:hAnsi="Arial"/>
        </w:rPr>
        <w:t xml:space="preserve">Συνιστάται Γραφείο Αντιμετώπισης Αυθαιρεσίας Αστυνομικών Υπαλλήλων. Κι άλλες φορές έγιναν τέτοιες αναφορές. Ο προορισμός της Αστυνομίας, γενικότερα των δυνάμεων καταστολής είναι συγκεκριμένος. Αυτό το γραφείο κατά την άποψή μας δεν πρόκειται να αλλάξει ουσιαστικά κάτι. Αυτό που λέει ο λαός, εκφράζεται στη συγκεκριμένη περίπτωση με τον καλύτερο τρόπο: «Είτε η πέτρα χτυπήσει το αυγό είτε το αυγό την πέτρα θα σπάσει το αυγό». </w:t>
      </w:r>
    </w:p>
    <w:p>
      <w:pPr>
        <w:pStyle w:val="Normal"/>
        <w:spacing w:lineRule="auto" w:line="600"/>
        <w:ind w:firstLine="720"/>
        <w:jc w:val="both"/>
        <w:rPr>
          <w:rFonts w:ascii="Arial" w:hAnsi="Arial" w:cs="Arial"/>
        </w:rPr>
      </w:pPr>
      <w:r>
        <w:rPr>
          <w:rFonts w:cs="Arial" w:ascii="Arial" w:hAnsi="Arial"/>
        </w:rPr>
        <w:t xml:space="preserve">Η μέχρι σήμερα εμπειρία στο σύνολο σχεδόν των περιπτώσεων έχει αποδείξει, επιβεβαιώσει ότι στην αντιδικία ενός εργαζόμενου, ενός πολίτη με τον αστυνομικό κατά 95% περίπου, δικαιώνεται ο αστυνομικός. </w:t>
      </w:r>
    </w:p>
    <w:p>
      <w:pPr>
        <w:pStyle w:val="Normal"/>
        <w:spacing w:lineRule="auto" w:line="600"/>
        <w:ind w:firstLine="720"/>
        <w:jc w:val="both"/>
        <w:rPr>
          <w:rFonts w:ascii="Arial" w:hAnsi="Arial" w:cs="Arial"/>
        </w:rPr>
      </w:pPr>
      <w:r>
        <w:rPr>
          <w:rFonts w:cs="Arial" w:ascii="Arial" w:hAnsi="Arial"/>
        </w:rPr>
        <w:t xml:space="preserve">Υπάρχουν συγκεκριμένα στοιχεία στο νομοσχέδιο που δείχνουν ότι η πολιτική και της Κυβέρνησης του ΠΑΣΟΚ όπως και της προηγούμενης προχωρά γοργά στην ιδιωτικοποίηση των πάντων. Δηλαδή σήμερα κάνουμε βήματα και στην ιδιωτικοποίηση υπηρεσιών της Αστυνομίας. </w:t>
      </w:r>
    </w:p>
    <w:p>
      <w:pPr>
        <w:pStyle w:val="Normal"/>
        <w:spacing w:lineRule="auto" w:line="600"/>
        <w:ind w:firstLine="720"/>
        <w:jc w:val="both"/>
        <w:rPr>
          <w:rFonts w:ascii="Arial" w:hAnsi="Arial" w:cs="Arial"/>
        </w:rPr>
      </w:pPr>
      <w:r>
        <w:rPr>
          <w:rFonts w:cs="Arial" w:ascii="Arial" w:hAnsi="Arial"/>
        </w:rPr>
        <w:t xml:space="preserve">Στο άρθρο 3 διατυπώνεται η προοπτική -αναλυτικά τα είπε ο εισηγητής μας, σύντροφος Αντώνης Σκυλλάκος- αυτή ακριβώς η προοπτική να γίνονται προγράμματα τα οποία το Υπουργείο Προστασίας του Πολίτη τα δίνει στη συνέχεια στους ιδιώτες. </w:t>
      </w:r>
    </w:p>
    <w:p>
      <w:pPr>
        <w:pStyle w:val="Normal"/>
        <w:spacing w:lineRule="auto" w:line="600"/>
        <w:ind w:firstLine="720"/>
        <w:jc w:val="both"/>
        <w:rPr>
          <w:rFonts w:ascii="Arial" w:hAnsi="Arial" w:cs="Arial"/>
        </w:rPr>
      </w:pPr>
      <w:r>
        <w:rPr>
          <w:rFonts w:cs="Arial" w:ascii="Arial" w:hAnsi="Arial"/>
        </w:rPr>
        <w:t xml:space="preserve">Στο άρθρο 4, το Κέντρο Μελετών Ασφάλειας θα μπορεί να κάνει σεμινάρια και να πιστοποιεί την εκπαίδευση ιδιωτών. Θα εκπαιδεύει πλέον ιδιωτικούς αστυνομικούς, θα εκπαιδεύει αστυνομικούς από άλλες χώρες. </w:t>
      </w:r>
    </w:p>
    <w:p>
      <w:pPr>
        <w:pStyle w:val="Normal"/>
        <w:spacing w:lineRule="auto" w:line="600"/>
        <w:ind w:firstLine="720"/>
        <w:jc w:val="both"/>
        <w:rPr>
          <w:rFonts w:ascii="Arial" w:hAnsi="Arial" w:cs="Arial"/>
        </w:rPr>
      </w:pPr>
      <w:r>
        <w:rPr>
          <w:rFonts w:cs="Arial" w:ascii="Arial" w:hAnsi="Arial"/>
        </w:rPr>
        <w:t>Στο άρθρο 23 προωθείται κι εδώ η ανταποδοτικότητα, όπως έγινε προηγούμενα και στη Δημοτική Αστυνομία. Όσες παραπάνω κλήσεις παίρνετε τόσο πιο έγκαιρα θα πληρώνεστε. Εδώ βέβαια το θέμα δεν είναι να πληρώνονται άμεσα, αλλά να στηρίζουν το ασφαλιστικό τους ταμείο.</w:t>
      </w:r>
    </w:p>
    <w:p>
      <w:pPr>
        <w:pStyle w:val="Normal"/>
        <w:spacing w:lineRule="auto" w:line="600"/>
        <w:ind w:firstLine="720"/>
        <w:jc w:val="both"/>
        <w:rPr>
          <w:rFonts w:ascii="Arial" w:hAnsi="Arial" w:cs="Arial"/>
        </w:rPr>
      </w:pPr>
      <w:r>
        <w:rPr>
          <w:rFonts w:cs="Arial" w:ascii="Arial" w:hAnsi="Arial"/>
        </w:rPr>
        <w:t xml:space="preserve">Το Υπουργείο Προστασίας του Πολίτη, όπως το λέτε τώρα, είναι ξεχωριστό Υπουργείο. Το είπαμε κι άλλες φορές, αυτό δεν συμβαίνει πουθενά. Τώρα παίρνει και την πολιτική προστασία. Η πολιτική προστασία κατά τεκμήριο τουλάχιστον μέχρι σήμερα, προορίζεται να αντιμετωπίζει σεισμούς, λοιμούς, καταποντισμούς, πυρκαγιές, πλημμύρες και άλλα συναφή. </w:t>
      </w:r>
    </w:p>
    <w:p>
      <w:pPr>
        <w:pStyle w:val="Normal"/>
        <w:spacing w:lineRule="auto" w:line="600"/>
        <w:ind w:firstLine="720"/>
        <w:jc w:val="both"/>
        <w:rPr>
          <w:rFonts w:ascii="Arial" w:hAnsi="Arial" w:cs="Arial"/>
        </w:rPr>
      </w:pPr>
      <w:r>
        <w:rPr>
          <w:rFonts w:cs="Arial" w:ascii="Arial" w:hAnsi="Arial"/>
        </w:rPr>
        <w:t xml:space="preserve">Όλα αυτά θα πρέπει να αντιμετωπίζονται κατά την άποψή μας, από το Υπουργείο Εσωτερικών. Όμως εσείς θέλετε να αντιμετωπίσετε όχι μόνο αυτά τα προβλήματα, αλλά μέσω του Υπουργείου Προστασίας του Πολίτη να επεκτείνετε τη δράση σας και σε άλλα αντικείμενα, όπως για παράδειγμα την αντιμετώπιση της λεγόμενης λαθρομετανάστευσης. </w:t>
      </w:r>
    </w:p>
    <w:p>
      <w:pPr>
        <w:pStyle w:val="Normal"/>
        <w:spacing w:lineRule="auto" w:line="600"/>
        <w:ind w:firstLine="720"/>
        <w:jc w:val="both"/>
        <w:rPr/>
      </w:pPr>
      <w:r>
        <w:rPr>
          <w:rFonts w:cs="Arial" w:ascii="Arial" w:hAnsi="Arial"/>
        </w:rPr>
        <w:t xml:space="preserve">Σε ό,τι αφορά την τροπολογία που κατατέθηκε από τους Βουλευτές του ΛΑΟΣ, εάν ψηφιστεί, ανοίγει ο δρόμος για να γίνει η Ελλάδα </w:t>
      </w:r>
      <w:r>
        <w:rPr>
          <w:rFonts w:cs="Arial" w:ascii="Arial" w:hAnsi="Arial"/>
          <w:lang w:val="en-US"/>
        </w:rPr>
        <w:t>Far</w:t>
      </w:r>
      <w:r>
        <w:rPr>
          <w:rFonts w:cs="Arial" w:ascii="Arial" w:hAnsi="Arial"/>
        </w:rPr>
        <w:t xml:space="preserve"> </w:t>
      </w:r>
      <w:r>
        <w:rPr>
          <w:rFonts w:cs="Arial" w:ascii="Arial" w:hAnsi="Arial"/>
          <w:lang w:val="en-US"/>
        </w:rPr>
        <w:t>West</w:t>
      </w:r>
      <w:r>
        <w:rPr>
          <w:rFonts w:cs="Arial" w:ascii="Arial" w:hAnsi="Arial"/>
        </w:rPr>
        <w:t>. Εκεί, ξέρετε, πρώτα πυροβολούσαν και μετά ρωτούσαν ποιον σκότωσαν. Θέλετε να φθάσουμε σε ένα σημείο να έχουμε συχνά ανθρώπους των κατασταλτικών μηχανισμών πρώτα να πυροβολούν και μετά να ρωτούν; Είμαστε κατηγορηματικά αντίθετοι με αυτή τη λογική, γιατί είναι πολύ επικίνδυνη.</w:t>
      </w:r>
    </w:p>
    <w:p>
      <w:pPr>
        <w:pStyle w:val="Normal"/>
        <w:spacing w:lineRule="auto" w:line="600"/>
        <w:ind w:firstLine="720"/>
        <w:jc w:val="both"/>
        <w:rPr>
          <w:rFonts w:ascii="Arial" w:hAnsi="Arial" w:cs="Arial"/>
        </w:rPr>
      </w:pPr>
      <w:r>
        <w:rPr>
          <w:rFonts w:cs="Arial" w:ascii="Arial" w:hAnsi="Arial"/>
        </w:rPr>
        <w:t xml:space="preserve">Θέτουμε ξανά το ζήτημα της εκπαίδευσης και της επανεκπαίδευσης των αστυνομικών και βεβαίως τα ζητήματα των υποδομών. Δεν πρέπει να ανοίξει νέος κύκλος αίματος. </w:t>
      </w:r>
    </w:p>
    <w:p>
      <w:pPr>
        <w:pStyle w:val="Normal"/>
        <w:spacing w:lineRule="auto" w:line="600"/>
        <w:ind w:firstLine="720"/>
        <w:jc w:val="both"/>
        <w:rPr>
          <w:rFonts w:ascii="Arial" w:hAnsi="Arial" w:cs="Arial"/>
        </w:rPr>
      </w:pPr>
      <w:r>
        <w:rPr>
          <w:rFonts w:cs="Arial" w:ascii="Arial" w:hAnsi="Arial"/>
        </w:rPr>
        <w:t>Υπάρχει το θέμα των πυροσβεστών. Θα πω δύο κουβέντες. Χρειάζονται, κατά την εκτίμηση των υπηρεσιών, τουλάχιστον πεντέμισι χιλιάδες πυροσβέστες και για την προστασία των δασών. Αυτοί μπορεί να παίξουν ουσιαστικό ρόλο στην πρόληψη και κυρίως στην αποκατάσταση. Θεωρούμε ότι οι πυροσβέστες είναι αναγκαίοι. Επειδή πολλές φορές, κύριε Υπουργέ, μιλάτε με ξερά οικονομικά στοιχεία, θέλω να σας πω ότι η πρόληψη είναι πιο συμφέρουσα από την καταστολή. Και βεβαίως, η πρόληψη σώζει και τα δάση, τα οποία δεν αποκαθίστανται με χρήματα. Εμείς μιλάμε για μόνιμο προσωπικό με ικανοποιητική αμοιβή και δικαιώματα και όχι συμβασιούχους των 675 ευρώ.</w:t>
      </w:r>
    </w:p>
    <w:p>
      <w:pPr>
        <w:pStyle w:val="Normal"/>
        <w:spacing w:lineRule="auto" w:line="600"/>
        <w:ind w:firstLine="720"/>
        <w:jc w:val="both"/>
        <w:rPr>
          <w:rFonts w:ascii="Arial" w:hAnsi="Arial" w:cs="Arial"/>
        </w:rPr>
      </w:pPr>
      <w:r>
        <w:rPr>
          <w:rFonts w:cs="Arial" w:ascii="Arial" w:hAnsi="Arial"/>
        </w:rPr>
        <w:t>Κύριε Υπουργέ, θέλω να κάνω μία ερώτηση. Αναφερθήκατε στον εθελοντισμό, εθελοντές δασοπυροσβέστες και στη συνέχεια μιλήσατε για εθελοντές σε όλα τα Σώματα Ασφαλείας. Θέλουμε μια διευκρίνιση περί τίνος πρόκειται. Κάποτε τα ΤΕΑ ήταν υποχρεωτικά για ορισμένους που ήταν χαρακτηρισμένοι «Α», ως εθνικόφρονες. Οι παλαιότεροι το θυμόμαστε. Αργότερα, ήταν εθελοντική η ένταξη στα ΤΕΑ, αλλά πάλι για εθνικόφρονες. Σήμερα, μιλήσατε για εθελοντισμό γενικότερα στα Σώματα Ασφαλείας. Δηλαδή, αυτοί που είναι γύρω από τα Σώματα Ασφαλείας, αυτοί που βοηθούν, πληροφοριοδότες και άλλοι; Κάντε μία διευκρίνιση γιατί είναι πολύ επικίνδυνο αυτό.</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Ευχαριστούμε πολύ τον κ. Σπύρο Χαλβατζή, Κοινοβουλευτικό Εκπρόσωπο του Κομμουνιστικού Κόμματος Ελλάδας.</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 xml:space="preserve">Κύριε Πρόεδρε, παρακαλώ το λόγο για μία διευκρίνιση για να μην έχουμε παρεξηγήσεις με τους συναδέλφους του Κομμουνιστικού Κόμματος Ελλάδας.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Έχετε το λόγο, κύριε Υπουργέ. </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 xml:space="preserve">Όσον αφορά, λοιπόν, τον εθελοντισμό που μπορεί να αναπτυχθεί γύρω από τις δραστηριότητες του Λιμενικού Σώματος, θέλω να σας πω ότι αναφέρεται σε μία πάγια πρακτική που λειτουργεί σε όλες τις ακτοφυλακές του κόσμου, όταν δραστηριοποιούνται για την προστασία του θαλασσίου περιβάλλοντος και την προστασία των ακτών. Εκεί, υπάρχει ολόκληρο κίνημα εθελοντισμού, όπως επίσης υπάρχει το κίνημα στο οποίο μπορεί να συμπεριλαμβάνονται και μικρομεσαίες επιχειρήσεις στις ναυπηγοεπισκευαστικές ζώνες για την ανέλκυση και τη διάλυση ταυτόχρονα, γιατί δίνεις δουλειά στις ναυπηγοεπισκευαστικές ζώνες, δίνεις την ανέλκυση των παλαιών ναυαγίων μέσα στα λιμάνια. Αυτό βοηθάει και την καθαριότητα και την προστασία του θαλασσίου περιβάλλοντος, αλλά δίνει δουλειά και στις ναυπηγοεπισκευατικές ζώνες. Το ίδιο συμβαίνει για τις επιχειρήσεις έρευνας και διάσωσης στη θάλασσα. </w:t>
      </w:r>
    </w:p>
    <w:p>
      <w:pPr>
        <w:pStyle w:val="Normal"/>
        <w:spacing w:lineRule="auto" w:line="600"/>
        <w:ind w:firstLine="720"/>
        <w:jc w:val="both"/>
        <w:rPr>
          <w:rFonts w:ascii="Arial" w:hAnsi="Arial" w:cs="Arial"/>
        </w:rPr>
      </w:pPr>
      <w:r>
        <w:rPr>
          <w:rFonts w:cs="Arial" w:ascii="Arial" w:hAnsi="Arial"/>
        </w:rPr>
        <w:t xml:space="preserve">Η χώρα μας είναι μεγάλη και υπάρχει μία ολόκληρη φιλοσοφία για την ανάπτυξη ενός μαζικού κινήματος εθελοντισμού στις παράκτιες περιοχές της χώρας, ούτως ώστε να μπορούν να κινητοποιούνται, προκειμένου να συμβάλλουν σε αυτές τις κατευθύνσεις. </w:t>
      </w:r>
    </w:p>
    <w:p>
      <w:pPr>
        <w:pStyle w:val="Normal"/>
        <w:spacing w:lineRule="auto" w:line="600"/>
        <w:ind w:firstLine="720"/>
        <w:jc w:val="both"/>
        <w:rPr>
          <w:rFonts w:ascii="Arial" w:hAnsi="Arial" w:cs="Arial"/>
        </w:rPr>
      </w:pPr>
      <w:r>
        <w:rPr>
          <w:rFonts w:cs="Arial" w:ascii="Arial" w:hAnsi="Arial"/>
        </w:rPr>
        <w:t xml:space="preserve">Στη Μεγάλη Βρετανία, για παράδειγμα, δεν υπάρχει Ακτοφυλακή με την έννοια που τη γνωρίζουμε εδώ στην Ελλάδα. Υπάρχει εθελοντισμός γύρω από την τοπική αυτοδιοίκηση που αναλαμβάνουν το καθήκον της έρευνας και διάσωσης, όταν προκύπτουν τέτοια θέματα. </w:t>
      </w:r>
    </w:p>
    <w:p>
      <w:pPr>
        <w:pStyle w:val="Normal"/>
        <w:spacing w:lineRule="auto" w:line="600"/>
        <w:ind w:firstLine="720"/>
        <w:jc w:val="both"/>
        <w:rPr>
          <w:rFonts w:ascii="Arial" w:hAnsi="Arial" w:cs="Arial"/>
        </w:rPr>
      </w:pPr>
      <w:r>
        <w:rPr>
          <w:rFonts w:cs="Arial" w:ascii="Arial" w:hAnsi="Arial"/>
        </w:rPr>
        <w:t xml:space="preserve">Όσον αφορά την Αστυνομία, θα σας θυμίσω ότι στο θέμα της οδικής συμπεριφοράς, ας πούμε, ήδη υπάρχουν σύλλογοι γονέων και κηδεμόνων, όπου οι γονείς αναλαμβάνουν γύρω από τα σχολεία -κάθε μέρα το πρωί εγώ βλέπω στη γειτονιά μου, την ώρα που περνάω- τη ρύθμιση της τροχαίας κίνησης στην περιοχή. </w:t>
      </w:r>
    </w:p>
    <w:p>
      <w:pPr>
        <w:pStyle w:val="Normal"/>
        <w:spacing w:lineRule="auto" w:line="600"/>
        <w:ind w:firstLine="720"/>
        <w:jc w:val="both"/>
        <w:rPr>
          <w:rFonts w:ascii="Arial" w:hAnsi="Arial" w:cs="Arial"/>
        </w:rPr>
      </w:pPr>
      <w:r>
        <w:rPr>
          <w:rFonts w:cs="Arial" w:ascii="Arial" w:hAnsi="Arial"/>
        </w:rPr>
        <w:t xml:space="preserve">Τέτοιου είδους κινήσεις μπορούν να υπάρξουν πολλές. Μακριά από εμάς, όμως, το να δημιουργήσουμε κίνημα καταδοτών ή λειτουργίας μυστικών υπηρεσιών ή πληροφοριοδοτών μέσα από τη διαδικασία του εθελοντισμού.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 xml:space="preserve">Εγώ δεν έχω πρόβλημα να σας ακούω, όπως και οι άλλοι συνάδελφοι. Έχετε το ταλέντο, όμως, μίας ευγλωττίας λογοροϊκής. </w:t>
      </w:r>
    </w:p>
    <w:p>
      <w:pPr>
        <w:pStyle w:val="Normal"/>
        <w:spacing w:lineRule="auto" w:line="600"/>
        <w:ind w:firstLine="720"/>
        <w:jc w:val="both"/>
        <w:rPr>
          <w:rFonts w:ascii="Arial" w:hAnsi="Arial" w:cs="Arial"/>
        </w:rPr>
      </w:pPr>
      <w:r>
        <w:rPr>
          <w:rFonts w:cs="Arial" w:ascii="Arial" w:hAnsi="Arial"/>
        </w:rPr>
        <w:t>Ο κ. Άδωνις Γεωργιάδης, Κοινοβουλευτικός Εκπρόσωπος του ΛΑΟΣ έχει το λόγο για δώδεκα λεπτά, επίσης.</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Πράγματι, κύριε Υπουργέ, έχετε αυτήν την ευγλωττία. Είστε ένας ικανός ρήτωρ και σήμερα φάνηκε η αμηχανία σας. Ξέρετε πού; Όταν στα δεκατέσσερα λεπτά και είκοσι δευτερόλεπτα είπατε «θα πω και τρία λεπτά κάτι για το θέμα της «Υπατίας», χωρίς να προσπεράσω ούτε κατά ένα δευτερόλεπτο το χρόνο μου» και σταματήσατε στο 28,5! Προσπεράσατε το χρόνο σας ακριβώς κατά έντεκα λεπτά. Δείγμα πολύ μεγάλης αμηχανίας από έναν πράγματι εξαίρετο, κατά τα άλλα, ρήτορα. </w:t>
      </w:r>
    </w:p>
    <w:p>
      <w:pPr>
        <w:pStyle w:val="Normal"/>
        <w:spacing w:lineRule="auto" w:line="600"/>
        <w:ind w:firstLine="720"/>
        <w:jc w:val="both"/>
        <w:rPr>
          <w:rFonts w:ascii="Arial" w:hAnsi="Arial" w:cs="Arial"/>
        </w:rPr>
      </w:pPr>
      <w:r>
        <w:rPr>
          <w:rFonts w:cs="Arial" w:ascii="Arial" w:hAnsi="Arial"/>
        </w:rPr>
        <w:t xml:space="preserve">Έρχομαι, λοιπόν, εις το προκείμενο. Φυσικά, ήταν λανθασμένη η διατύπωσή σας –είστε πολύ εμπειρότερος εμού κοινοβουλευτικός- ότι το γεγονός ότι αναφέραμε πολλοί συνάδελφοι θέματα της αμέσου επικαιρότητας ήταν προσπάθεια αντιπερισπασμού ή κάτι τέτοιο, όπως είπατε. </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 xml:space="preserve">Αποπροσανατολισμού είπα.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Πρέπει να σας πω, κύριε Υπουργέ, ότι και εσείς το έχετε κάνει πολλές φορές, ως Βουλευτής φυσικά. Η Βουλή δεν νομοθετεί εν κενώ. Δεν είμαστε εδώ ένα θερμοκήπιο, δεν είμαστε ξεκομμένοι από την κοινωνία, γι’ αυτό και πάντα στην επί της αρχής συζήτηση πράγματι θέματα τα οποία απηχούν την κοινή γνώμη, τίθενται, πόσω μάλλον όταν είμαστε σε μία μέρα, κύριε Υπουργέ, όπου ο συνάδελφός σας κ. Ραγκούσης –εγώ έχω βγει μαζί του σήμερα σε δύο κανάλια- έχει βγει στον κ. Χατζηνικολάου στο «</w:t>
      </w:r>
      <w:r>
        <w:rPr>
          <w:rFonts w:cs="Arial" w:ascii="Arial" w:hAnsi="Arial"/>
          <w:lang w:val="en-US"/>
        </w:rPr>
        <w:t>REAL</w:t>
      </w:r>
      <w:r>
        <w:rPr>
          <w:rFonts w:cs="Arial" w:ascii="Arial" w:hAnsi="Arial"/>
        </w:rPr>
        <w:t xml:space="preserve"> </w:t>
      </w:r>
      <w:r>
        <w:rPr>
          <w:rFonts w:cs="Arial" w:ascii="Arial" w:hAnsi="Arial"/>
          <w:lang w:val="en-US"/>
        </w:rPr>
        <w:t>FM</w:t>
      </w:r>
      <w:r>
        <w:rPr>
          <w:rFonts w:cs="Arial" w:ascii="Arial" w:hAnsi="Arial"/>
        </w:rPr>
        <w:t>», και στον «</w:t>
      </w:r>
      <w:r>
        <w:rPr>
          <w:rFonts w:cs="Arial" w:ascii="Arial" w:hAnsi="Arial"/>
          <w:lang w:val="en-US"/>
        </w:rPr>
        <w:t>ANTENNA</w:t>
      </w:r>
      <w:r>
        <w:rPr>
          <w:rFonts w:cs="Arial" w:ascii="Arial" w:hAnsi="Arial"/>
        </w:rPr>
        <w:t xml:space="preserve">» στον κ. Παπαδάκη, και απ’ ό,τι είδα πήγε σε όλα τα άλλα -ακούραστος πράγματι σήμερα, ντούρασελ- για να πει ότι δεν φταίει εκείνος, αλλά ο Παπουτσής. Αυτό το είπε σε όλα τα κανάλια. Στα δύο ήμουν εγώ παρών. Τι είπε συγκεκριμένα; «Χαίρομαι πάρα πολύ, διότι οι άνθρωποι αυτοί δεν θα έρθουν αύριο στο Υπουργείο Εσωτερικών, αλλά θα πάνε στον κ. Παπουτσή, για να υλοποιήσει τη συμφωνία». </w:t>
      </w:r>
    </w:p>
    <w:p>
      <w:pPr>
        <w:pStyle w:val="Normal"/>
        <w:spacing w:lineRule="auto" w:line="600"/>
        <w:ind w:firstLine="720"/>
        <w:jc w:val="both"/>
        <w:rPr/>
      </w:pPr>
      <w:r>
        <w:rPr>
          <w:rFonts w:cs="Arial" w:ascii="Arial" w:hAnsi="Arial"/>
        </w:rPr>
        <w:t>Έρχομαι, λοιπόν, τώρα στα συγκεκριμένα. Δεν θα κάνω νομική ανάλυση. Με κάλυψε απολύτως η ομιλία του κ. Δένδια που ήταν αριστουργηματική από νομικής απόψεως. Εγώ, επειδή δεν είμαι τόσο σοφός, όσο εσείς, στα νομικά, που διαβάσατε ωραίο προεδρικό διατάγματα του 1991, θα σας θέσω μερικά συγκεκριμένα ερωτήματα. Ερώτημα πρώτο: Πότε άλλοτε η Κυβέρνησή σας πήγε με συνοδεία τεσσάρων Υπουργών να συναντήσει οποιοδήποτε μέλος της ελληνικής κοινωνίας που έχει κάποιο αίτημα; Να φέρω ένα παράδειγμα. Πέρσι το καλοκαίρι είχαν κλείσει οι βυτιοφορείς τα πρατήρια και υπήρχε πρόβλημα στον τουρισμό. Θυμάμαι ακόμα ότι πήγαιναν συνδικαλιστές στο Υπουργείο Μεταφορών και έβλεπαν μόνο τον κ. Τσιόκα, το Γενικό Γραμματέα. Και βγήκε μία μέρα ο κ. Ρέππας στο «</w:t>
      </w:r>
      <w:r>
        <w:rPr>
          <w:rFonts w:cs="Arial" w:ascii="Arial" w:hAnsi="Arial"/>
          <w:lang w:val="en-US"/>
        </w:rPr>
        <w:t>MEGA</w:t>
      </w:r>
      <w:r>
        <w:rPr>
          <w:rFonts w:cs="Arial" w:ascii="Arial" w:hAnsi="Arial"/>
        </w:rPr>
        <w:t xml:space="preserve">» και είπε: «Μα, εκπροσωπείται το Υπουργείο από τον κ. Τσιόκα. Δεν υπάρχει κανένα πρόβλημα». Θέλω να μου πείτε εσείς μία φορά –προσέξτε- όχι μόνο που τέσσερις Υπουργοί πήγαν να συναντήσουν αυτοπροσώπως αυτούς που έκαναν κάποιο αίτημα, που μάλιστα δεν τους δέχθηκαν στο γραφείο τους οι Υπουργοί, αλλά πήγαν οι Υπουργοί, στο ΓΣΣΕ συγκεκριμένα, εις ουδέτερο έδαφος. </w:t>
      </w:r>
    </w:p>
    <w:p>
      <w:pPr>
        <w:pStyle w:val="Normal"/>
        <w:spacing w:lineRule="auto" w:line="600"/>
        <w:ind w:firstLine="720"/>
        <w:jc w:val="both"/>
        <w:rPr>
          <w:rFonts w:ascii="Arial" w:hAnsi="Arial" w:cs="Arial"/>
        </w:rPr>
      </w:pPr>
      <w:r>
        <w:rPr>
          <w:rFonts w:cs="Arial" w:ascii="Arial" w:hAnsi="Arial"/>
        </w:rPr>
        <w:t xml:space="preserve">Άλλη μία περίπτωση. Θέλω να μου πείτε, εάν το κάνατε για τους οδηγούς των λεωφορείων, εάν το κάνατε για τους συνταξιούχους που σήμερα έκαναν την πορεία, εάν το έχετε κάνει για τους αγρότες, να μου πείτε δηλαδή πότε άλλοτε τέσσερις Υπουργοί πήγαν να κάνουν αυτό που κάνατε χθες. </w:t>
      </w:r>
    </w:p>
    <w:p>
      <w:pPr>
        <w:pStyle w:val="Normal"/>
        <w:spacing w:lineRule="auto" w:line="600"/>
        <w:ind w:firstLine="720"/>
        <w:jc w:val="both"/>
        <w:rPr>
          <w:rFonts w:ascii="Arial" w:hAnsi="Arial" w:cs="Arial"/>
        </w:rPr>
      </w:pPr>
      <w:r>
        <w:rPr>
          <w:rFonts w:cs="Arial" w:ascii="Arial" w:hAnsi="Arial"/>
        </w:rPr>
        <w:t xml:space="preserve">Δεύτερο ερώτημα. Ο κ. Ραγκούσης, ο συνάδελφός σας Υπουργός, ο οποίος έχει μάλιστα και την εξής υπερασπιστική γραμμή από χθες, αγαπητοί συνάδελφοι του ΠΑΣΟΚ, λέει: «Μα, ο κ. Παυλόπουλος το έκανε χειρότερα». Αυτό είπε και χθες στη Βουλή και στα ραδιόφωνα. Εάν πράγματι η πολιτική φιλοδοξία της Κυβερνήσεώς σας είναι να αναμετρηθείτε με την πολιτική επιτυχία του κ. Παυλόπουλου, είστε σε πολύ καλό δρόμο. Πραγματικά, είστε σε εξαιρετικά καλό δρόμο. Νομίζω, ότι θα γίνετε ακόμη χειρότεροι έτσι όπως πάτε, πράγμα που εγώ θεωρούσα ανέφικτο, αλλά απ’ ό,τι φαίνεται θα το καταφέρετε. </w:t>
      </w:r>
    </w:p>
    <w:p>
      <w:pPr>
        <w:pStyle w:val="Normal"/>
        <w:spacing w:lineRule="auto" w:line="600"/>
        <w:ind w:firstLine="720"/>
        <w:jc w:val="both"/>
        <w:rPr>
          <w:rFonts w:ascii="Arial" w:hAnsi="Arial" w:cs="Arial"/>
        </w:rPr>
      </w:pPr>
      <w:r>
        <w:rPr>
          <w:rFonts w:cs="Arial" w:ascii="Arial" w:hAnsi="Arial"/>
        </w:rPr>
        <w:t xml:space="preserve">Πάμε τώρα στο συγκεκριμένο ερώτημα. Ο κ. Ραγκούσης μίλησε στην τηλεόραση, κατά τη δική μου γνώμη, ψευδόμενος ασυστόλως. Εάν κάνω λάθος θα σας δώσω την ευκαιρία να το αποδείξετε στη συνέχεια. Για να το κάνω πιο ενδιαφέρον θα σας πω το εξής: Εάν μου βρείτε σε ποιο σημείο του νόμου σας υπάρχει το καθεστώς ανοχής μαζικά για διακόσια ογδόντα άτομα, το οποίο θα ανανεώνεται από τώρα με συμφωνία για όσο χρειαστούν και μάλιστα όπως ανακοινώθηκε, για να μην κάνω λάθος, όπου θα μπορούν για ανθρωπιστικούς λόγους, λέει, και να ταξιδεύουν στην πατρίδα τους και να γυρίζουν, ο κ. Ραγκούσης χθες μας είπε την περίπτωση κάποιου που έχουν πεθάνει οι γονείς του και του είπε, λέει, ο συγκεκριμένος Αχμέτ Τζαφάρ κάτι, ότι «μα, έχει πεθάνει ο πατέρας μου, να μην πάω να τον δω;». </w:t>
      </w:r>
    </w:p>
    <w:p>
      <w:pPr>
        <w:pStyle w:val="Normal"/>
        <w:spacing w:lineRule="auto" w:line="600"/>
        <w:ind w:firstLine="720"/>
        <w:jc w:val="both"/>
        <w:rPr/>
      </w:pPr>
      <w:r>
        <w:rPr>
          <w:rFonts w:cs="Arial" w:ascii="Arial" w:hAnsi="Arial"/>
        </w:rPr>
        <w:t xml:space="preserve">Θέλω να μου πείτε σε ποιο σημείο του νόμου σας, λοιπόν, συγκεκριμένα το καθεστώς ανοχής επιτρέπει να ταξιδέψει κάποιος. Εάν εσείς μου το βρείτε, που είστε σοφός άνθρωπος, εγώ θα σηκωθώ και θα πω ότι έχετε απόλυτο δίκιο, η Κυβέρνησή σας τηρεί τη νομιμότητα. Εάν, όμως, δεν υπάρχει, τότε θα πρέπει να παραδεχθείτε ότι ο κ. Ραγκούσης είναι ένας μεγάλος ψεύτης. </w:t>
      </w:r>
    </w:p>
    <w:p>
      <w:pPr>
        <w:pStyle w:val="Normal"/>
        <w:spacing w:lineRule="auto" w:line="600"/>
        <w:ind w:firstLine="720"/>
        <w:jc w:val="both"/>
        <w:rPr>
          <w:rFonts w:ascii="Arial" w:hAnsi="Arial" w:cs="Arial"/>
        </w:rPr>
      </w:pPr>
      <w:r>
        <w:rPr>
          <w:rFonts w:cs="Arial" w:ascii="Arial" w:hAnsi="Arial"/>
        </w:rPr>
        <w:t>Πάμε να εξηγήσουμε γιατί είναι ψεύτης κατά τη δική μου γνώμη και εσείς θα απαντήσετε. Το καθεστώς ανοχής, κυρίες και κύριοι, είναι ένα καθεστώς που φτιάχτηκε στο προοδευτικότερο και δημοκρατικότερο νόμο της Ευρώπης κατά τον κ. Παπουτσή, για την περίπτωση εκείνη που το κράτος δηλώνει ότι έχει αδυναμία να προχωρήσει στην απέλαση, για κάποιους συγκεκριμένους λόγους που αναλύει μέσα, φυσική αδυναμία κ.λπ..</w:t>
      </w:r>
    </w:p>
    <w:p>
      <w:pPr>
        <w:pStyle w:val="Normal"/>
        <w:spacing w:lineRule="auto" w:line="600"/>
        <w:ind w:firstLine="720"/>
        <w:jc w:val="both"/>
        <w:rPr>
          <w:rFonts w:ascii="Arial" w:hAnsi="Arial" w:cs="Arial"/>
        </w:rPr>
      </w:pPr>
      <w:r>
        <w:rPr>
          <w:rFonts w:cs="Arial" w:ascii="Arial" w:hAnsi="Arial"/>
        </w:rPr>
        <w:t xml:space="preserve">Βεβαίως, εάν κάποιος πάει στην πατρίδα του δεν τίθεται θέμα αδυναμίας απελάσεως, γιατί έχει ήδη πάει από μόνος του. Άρα, δεν τίθεται θέμα εάν θα μπορούμε να τον απελάσουμε ή δεν θα μπορούμε. Προφανώς το καθεστώς ανοχής δεν μπορεί να δώσει αυτό το δικαίωμα γιατί εάν το δώσει, όπως το έδωσε ο ψεύτης κ. Ραγκούσης, τότε δεν είναι καθεστώς ανοχής, αλλά είναι έμμεση νομιμοποίηση. Αυτό, δηλαδή, που κάνατε χθες. </w:t>
      </w:r>
    </w:p>
    <w:p>
      <w:pPr>
        <w:pStyle w:val="Normal"/>
        <w:spacing w:lineRule="auto" w:line="600"/>
        <w:ind w:firstLine="720"/>
        <w:jc w:val="both"/>
        <w:rPr>
          <w:rFonts w:ascii="Arial" w:hAnsi="Arial" w:cs="Arial"/>
        </w:rPr>
      </w:pPr>
      <w:r>
        <w:rPr>
          <w:rFonts w:cs="Arial" w:ascii="Arial" w:hAnsi="Arial"/>
        </w:rPr>
        <w:t xml:space="preserve">Η μεγαλύτερη ντροπή σας δεν ξέρω ποια είναι, ότι το κάνατε ή ότι προσπαθεί ο πρώτος τη τάξει Υπουργός ψευδόμενος ασυστόλως από το πρωί μέχρι το βράδυ να βγάλει ηλίθιους όλους τους υπόλοιπους Έλληνες. </w:t>
      </w:r>
    </w:p>
    <w:p>
      <w:pPr>
        <w:pStyle w:val="Normal"/>
        <w:spacing w:lineRule="auto" w:line="600"/>
        <w:ind w:firstLine="720"/>
        <w:jc w:val="both"/>
        <w:rPr>
          <w:rFonts w:ascii="Arial" w:hAnsi="Arial" w:cs="Arial"/>
        </w:rPr>
      </w:pPr>
      <w:r>
        <w:rPr>
          <w:rFonts w:cs="Arial" w:ascii="Arial" w:hAnsi="Arial"/>
        </w:rPr>
        <w:t xml:space="preserve">Σας προκαλώ, λοιπόν, να μας πείτε σε ποιο σημείο του νόμου σας στηρίζεται ο κ. Ραγκούσης και γυρνάει από το πρωί τα κανάλια και ψεύδεται ασυστόλως. Εάν το έχει ο νόμος σας, δεν ψεύδεται και κάνω εγώ λάθος και θα ζητήσω αμέσως συγνώμη. </w:t>
      </w:r>
    </w:p>
    <w:p>
      <w:pPr>
        <w:pStyle w:val="Normal"/>
        <w:spacing w:lineRule="auto" w:line="600"/>
        <w:ind w:firstLine="720"/>
        <w:jc w:val="both"/>
        <w:rPr/>
      </w:pPr>
      <w:r>
        <w:rPr>
          <w:rFonts w:cs="Arial" w:ascii="Arial" w:hAnsi="Arial"/>
        </w:rPr>
        <w:t xml:space="preserve">Δεύτερο ερώτημα. Είπατε ότι «πρώτο μας μέλημα είναι η ανθρώπινη ζωή» και είπατε κάποια ωραία περί Συντάγματος. Όταν πήγα στο Βόλο πριν από μία εβδομάδα για να κάνω μία ομιλία για το παραεμπόριο, εκείνη την ημέρα πρώτο θέμα στις ειδήσεις του Βόλου ήταν η αυτοκτονία ενός επιχειρηματία που του έπαιρνε το σπίτι η τράπεζα. Ερώτηση: Γιατί δεν πάτε σε κάθε άνθρωπο που είναι στα όρια της αυτοκτονίας να του πληρώσετε τα χρέη στις τράπεζες; Δεν ενδιαφέρεστε για τη ζωή αυτών των ανθρώπων; Για ποιο λόγο δεν πάτε; </w:t>
      </w:r>
    </w:p>
    <w:p>
      <w:pPr>
        <w:pStyle w:val="Normal"/>
        <w:spacing w:lineRule="auto" w:line="600"/>
        <w:ind w:firstLine="720"/>
        <w:jc w:val="both"/>
        <w:rPr/>
      </w:pPr>
      <w:r>
        <w:rPr>
          <w:rFonts w:cs="Arial" w:ascii="Arial" w:hAnsi="Arial"/>
        </w:rPr>
        <w:t xml:space="preserve">Θέλω να μου απαντήσετε, αφού ενδιαφέρεστε τόσο για την ανθρώπινη ζωή να αναλάβει ο κ. Παπουτσής και από την τσέπη του ει δυνατόν, εάν είναι τόσο μεγαλόκαρδος, όποιος έχει χρέη και κινδυνεύει λόγω ψυχικής οδύνης να πάει να αυτοκτονήσει, να πηγαίνει να του πληρώνει τα χρέη, αφού έχετε τόσο μεγάλη ευαισθησία στην ανθρώπινη ζωή. </w:t>
      </w:r>
    </w:p>
    <w:p>
      <w:pPr>
        <w:pStyle w:val="Normal"/>
        <w:spacing w:lineRule="auto" w:line="600"/>
        <w:ind w:firstLine="720"/>
        <w:jc w:val="both"/>
        <w:rPr>
          <w:rFonts w:ascii="Arial" w:hAnsi="Arial" w:cs="Arial"/>
        </w:rPr>
      </w:pPr>
      <w:r>
        <w:rPr>
          <w:rFonts w:cs="Arial" w:ascii="Arial" w:hAnsi="Arial"/>
        </w:rPr>
        <w:t xml:space="preserve">Φέρνω αυτό το συγκεκριμένο παράδειγμα, απλώς για να εξηγήσω ότι είναι πολύ εύκολο μέσα σε μία συζήτηση να λέμε διάφορα φληναφήματα για να το παίξουμε μεγαλόκαρδοι. Δεν είναι αυτό η πραγματική ζωή. Αυτό που πραγματικά έγινε για να συνεννοούμαστε είναι δυστυχώς ότι δικαιώθηκε ο Αμπντούλ. Ποιος είναι ο Αμπντούλ τώρα; Ο Αμπντούλ Χατζή είναι ένας Τυνήσιος, ο οποίος είχε βγει στην εκπομπή του κ. Αυτιά προχθές μαζί μου και ξέρετε τι μου είπε στον αέρα; «Θα μας δώσετε χαρτιά, θέλετε δεν θέλετε». </w:t>
      </w:r>
    </w:p>
    <w:p>
      <w:pPr>
        <w:pStyle w:val="Normal"/>
        <w:spacing w:lineRule="auto" w:line="600"/>
        <w:ind w:firstLine="720"/>
        <w:jc w:val="both"/>
        <w:rPr>
          <w:rFonts w:ascii="Arial" w:hAnsi="Arial" w:cs="Arial"/>
        </w:rPr>
      </w:pPr>
      <w:r>
        <w:rPr>
          <w:rFonts w:cs="Arial" w:ascii="Arial" w:hAnsi="Arial"/>
        </w:rPr>
        <w:t xml:space="preserve">Και εγώ επειδή είχα ακούσει την προηγούμενη μέρα τον κ. Πάγκαλο Αντιπρόεδρο της Κυβερνήσεως να λέει σε μία πρωινή εκπομπή ότι η Αστυνομία πρέπει να μπει να τους συλλάβει και να τους απελάσει -ο κ. Πάγκαλος για να ξέρετε είπε το ακριβώς αντίθετο από αυτό το προεδρικό διάταγμα που διαβάσατε και καλό είναι κάποτε να συνεννοείστε στην Κυβέρνηση, δεν μπορεί ο ένας να διαψεύδει τον άλλο- και επειδή είχα ακούσει και τον κ. Ραγκούση που είπε την προηγουμένη ότι το κράτος δεν υποχωρεί, είπα στον κ. Αμπντούλ Χατζή «αποκλείεται. Δεν θα πάρετε χαρτιά». Τελικώς τα πήρανε, γιατί απεδείχθη ότι ο Αμπντούλ Χατζή είναι υπεράνω του Παγκάλου, υπεράνω του Παπουτσή, υπεράνω του Ραγκούση και κάνει ό,τι θέλει. </w:t>
      </w:r>
    </w:p>
    <w:p>
      <w:pPr>
        <w:pStyle w:val="Normal"/>
        <w:spacing w:lineRule="auto" w:line="600"/>
        <w:ind w:firstLine="720"/>
        <w:jc w:val="both"/>
        <w:rPr>
          <w:rFonts w:ascii="Arial" w:hAnsi="Arial" w:cs="Arial"/>
        </w:rPr>
      </w:pPr>
      <w:r>
        <w:rPr>
          <w:rFonts w:cs="Arial" w:ascii="Arial" w:hAnsi="Arial"/>
        </w:rPr>
        <w:t xml:space="preserve">Για να κλείσω δε, αυτό το θέμα το οποίο έχει γελοιοποιήσει την Κυβέρνησή σας πάω στο συγκεκριμένο. Το πρόβλημα δεν είναι εάν δώσατε ή δεν δώσατε -που δώσατε, δυστυχώς- χαρτιά σε αυτούς τους ανθρώπους κάτω από τον εκβιασμό. Υπάρχουν δύο μεγάλα προβλήματα. Στο νόμο που ψηφίσατε περί ασύλου είχαμε κάνει την κουβέντα για τον φράχτη και είπατε πολύ ωραία ότι απειλείται αυτήν την περίοδο –εσείς το είπατε- η εθνική, η θρησκευτική και η κοινωνική μας συνοχή και είπατε ότι ο φράχτης θα είναι ένα μέτρο αποτροπής. </w:t>
      </w:r>
    </w:p>
    <w:p>
      <w:pPr>
        <w:pStyle w:val="Normal"/>
        <w:spacing w:lineRule="auto" w:line="600"/>
        <w:ind w:firstLine="720"/>
        <w:jc w:val="both"/>
        <w:rPr>
          <w:rFonts w:ascii="Arial" w:hAnsi="Arial" w:cs="Arial"/>
        </w:rPr>
      </w:pPr>
      <w:r>
        <w:rPr>
          <w:rFonts w:cs="Arial" w:ascii="Arial" w:hAnsi="Arial"/>
        </w:rPr>
        <w:t xml:space="preserve">Ερώτηση: Το βίντεο με τους πανηγυρίζοντες στην «Υπατία» που σήμερα μέσω διαδικτύου το βλέπουν εκατομμύρια άνθρωποι στην Αφρική και στην Ασία, ξέρετε πόσους φράχτες στο μέγεθος του Ολύμπου πρέπει να χτίσετε, για να σταματήσετε αυτούς που θα έρθουν; Ή εσείς νομίζετε πως όλους αυτούς που πανηγυρίζανε και φώναζαν «Αλλάχ Ακμπάρ» και «Κερδίσαμε την Ελλάδα, υποχώρησε ο Παπανδρέου και πήραμε αυτά που ζητάγαμε» τους έχετε δει μόνο εσείς και εγώ και δεν τους έχει δει ο υπόλοιπος πλανήτης; </w:t>
      </w:r>
    </w:p>
    <w:p>
      <w:pPr>
        <w:pStyle w:val="Normal"/>
        <w:spacing w:lineRule="auto" w:line="600"/>
        <w:ind w:firstLine="720"/>
        <w:jc w:val="both"/>
        <w:rPr>
          <w:rFonts w:ascii="Arial" w:hAnsi="Arial" w:cs="Arial"/>
        </w:rPr>
      </w:pPr>
      <w:r>
        <w:rPr>
          <w:rFonts w:cs="Arial" w:ascii="Arial" w:hAnsi="Arial"/>
        </w:rPr>
        <w:t xml:space="preserve">Αυτό που κάνατε, κύριε Παπουτσή, είναι η μεγαλύτερη διαφήμιση σε όλους τους λαθρομετανάστες της γης να έλθουν στην Ελλάδα. Αυτό πετύχατε. </w:t>
      </w:r>
    </w:p>
    <w:p>
      <w:pPr>
        <w:pStyle w:val="Normal"/>
        <w:spacing w:lineRule="auto" w:line="600"/>
        <w:ind w:firstLine="720"/>
        <w:jc w:val="both"/>
        <w:rPr/>
      </w:pPr>
      <w:r>
        <w:rPr>
          <w:rFonts w:cs="Arial" w:ascii="Arial" w:hAnsi="Arial"/>
        </w:rPr>
        <w:t xml:space="preserve">Και για να το κλείσω, το χειρότερο δε από όλα είναι ότι «τσιμπήσατε» χωρίς να υπάρχει λόγος. Προ ολίγου ήμασταν επάνω με τον κ. Πλεύρη στο Εντευκτήριο των Βουλευτών και μας είχε πάρει τηλέφωνο ένας γιατρός και μας έλεγε «Εγώ τους εξέτασα στο Νοσοκομείο «ΕΛΠΙΣ» συγκεκριμένα και δεν είχαν ούτε ταχυκαρδία. Οι ηλεκτρολύτες τους ήταν φυσιολογικότατοι, ούτε καν νηστικοί δεν ήταν, ούτε καν απεργία πείνας δεν είχαν κάνει». </w:t>
      </w:r>
    </w:p>
    <w:p>
      <w:pPr>
        <w:pStyle w:val="Normal"/>
        <w:spacing w:lineRule="auto" w:line="600"/>
        <w:ind w:firstLine="720"/>
        <w:jc w:val="both"/>
        <w:rPr>
          <w:rFonts w:ascii="Arial" w:hAnsi="Arial" w:cs="Arial"/>
        </w:rPr>
      </w:pPr>
      <w:r>
        <w:rPr>
          <w:rFonts w:cs="Arial" w:ascii="Arial" w:hAnsi="Arial"/>
        </w:rPr>
        <w:t xml:space="preserve">Πώς αποδεικνύεται αυτό; Από τους πανηγυρισμούς τους, κυρίες και κύριοι συνάδελφοι. Εσείς λέτε ότι μετά από σαράντα τέσσερις μέρες απεργίας πείνας μπορεί κάποιος να σηκωθεί και να αρχίσει να πανηγυρίζει; Πέντε μέρες εάν μείνεις νηστικός είσαι τέζα. Δεν σηκώνεσαι να πανηγυρίζεις «Αλλάχ Αντμπάρ». Σας έπιασαν και κορόιδα εκτός όλων των άλλων. Κανείς δεν κινδύνευε να πεθάνει. Εσείς απλώς «τσιμπήσατε», γιατί είστε εντελώς ανίκανοι. </w:t>
      </w:r>
    </w:p>
    <w:p>
      <w:pPr>
        <w:pStyle w:val="Normal"/>
        <w:spacing w:lineRule="auto" w:line="600"/>
        <w:ind w:firstLine="720"/>
        <w:jc w:val="both"/>
        <w:rPr>
          <w:rFonts w:ascii="Arial" w:hAnsi="Arial" w:cs="Arial"/>
        </w:rPr>
      </w:pPr>
      <w:r>
        <w:rPr>
          <w:rFonts w:cs="Arial" w:ascii="Arial" w:hAnsi="Arial"/>
        </w:rPr>
        <w:t xml:space="preserve">Πάμε και λίγο στο νομοσχέδιο, αλλά σας προκαλώ να μου απαντήσετε σε ποιο ακριβώς άρθρο του νόμου σας αναφερόταν ο κ. Ραγκούσης το πρωί στα κανάλια. Εάν δεν υπάρχει, σας παρακαλώ πολύ να δηλώσετε στο Σώμα ότι τέτοιο άρθρο δεν υφίσταται, για να γνωρίζουν οι πολίτες ότι είναι ένας ψεύτης. Εάν υπάρχει πρέπει να προασπίσετε την τιμή και την υπόληψή του. Είναι συγκεκριμένο το θέμα και αναφερόταν σε όλα τα κανάλια για το άρθρο 24 του νόμου σας. </w:t>
      </w:r>
    </w:p>
    <w:p>
      <w:pPr>
        <w:pStyle w:val="Normal"/>
        <w:spacing w:lineRule="auto" w:line="600"/>
        <w:ind w:firstLine="720"/>
        <w:jc w:val="both"/>
        <w:rPr>
          <w:rFonts w:ascii="Arial" w:hAnsi="Arial" w:cs="Arial"/>
        </w:rPr>
      </w:pPr>
      <w:r>
        <w:rPr>
          <w:rFonts w:cs="Arial" w:ascii="Arial" w:hAnsi="Arial"/>
        </w:rPr>
        <w:t xml:space="preserve">Εγώ το διάβασα, δεν βρήκα αυτά που λέει ο κ. Ραγκούσης, εάν, όμως, έχω κάνει λάθος και τα ελληνικά μου δεν είναι τόσο καλά, σας δίνω την ευκαιρία να προασπίσετε την τιμή και την υπόληψη του κ. Ραγκούση, αλλιώς είναι ένας μεγάλος ψεύτης, Βαρόνος Μινχάουζεν. Για να συνεννοούμαστε. </w:t>
      </w:r>
    </w:p>
    <w:p>
      <w:pPr>
        <w:pStyle w:val="Normal"/>
        <w:spacing w:lineRule="auto" w:line="600"/>
        <w:ind w:firstLine="720"/>
        <w:jc w:val="both"/>
        <w:rPr>
          <w:rFonts w:ascii="Arial" w:hAnsi="Arial" w:cs="Arial"/>
        </w:rPr>
      </w:pPr>
      <w:r>
        <w:rPr>
          <w:rFonts w:cs="Arial" w:ascii="Arial" w:hAnsi="Arial"/>
        </w:rPr>
        <w:t xml:space="preserve">Επίσης, δεν είπα για τις ξενηλασίες. Δεν φτάνουν όλα αυτά, αλλά είχατε το θράσος να εμπλέξετε και την αρχαία Ελλάδα και είπατε για τις ξενηλασίες στην Σπάρτη. Επειδή, όμως, η αρχαία Ελλάδα είναι η ειδικότης μου, θα σας πω, λοιπόν, επειδή δεν τα ξέρετε καλά, ότι στην αρχαία Αθήνα πράγματι δεν υπήρχαν ξενηλασίες, έχετε δίκιο. Υπήρχε το καθεστώς των μετοίκων. Αυτοί ήταν νόμιμοι και μάλιστα, όπως θα σας πει ο φιλόλογος Αστέριος Ροντούλης, οι μέτοικοι πλήρωναν και φόρο, το μετοίκιον. Αν δεν το πλήρωναν, ξέρετε τις τους έκαναν; Δούλους. ‘Ετσι έκαναν στην αρχαία Αθήνα. Εγώ λέω τι ανέφερε ο κ. Υπουργός, ότι εμείς ακολουθούμε τις άλλες ελληνικές πολιτείες και όχι την Σπάρτη, που είχε την ξενηλασία. </w:t>
      </w:r>
    </w:p>
    <w:p>
      <w:pPr>
        <w:pStyle w:val="Normal"/>
        <w:spacing w:lineRule="auto" w:line="600"/>
        <w:ind w:firstLine="720"/>
        <w:jc w:val="both"/>
        <w:rPr/>
      </w:pPr>
      <w:r>
        <w:rPr>
          <w:rFonts w:cs="Arial" w:ascii="Arial" w:hAnsi="Arial"/>
        </w:rPr>
        <w:t xml:space="preserve">Πάμε λοιπόν, στην δημοκρατική Αθήνα. Επαναλαμβάνω ότι είχε το μετοίκιον και αν δεν το πλήρωνες ήσουν δούλος. Επίσης, πρέπει να σας πω ότι στη δημοκρατική Αθήνα, θα σας το επιβεβαιώσει ο κ. Ροντούλης -το λέω δυστυχώς γιατί η Κυβέρνησή σας και το κόμμα σας έκανε τους Έλληνες πρώτα αμόρφωτους και αγράμματους για να μπορεί ο καθένας να λέει ό,τι θέλει για την αρχαία Ελλάδα- οι μέτοικοι, όχι μόνο δεν είχαν την τύχη να συναντήσουν ποτέ Βουλευτές και στρατηγούς των Αθηνών, αλλά οι μέτοικοι στην αρχαία Αθήνα, δεν είχαν καν δικαίωμα να πηγαίνουν στο αθηναϊκό δικαστήριο. Δεν μπορούσαν να πάνε στο δικαστήριο, μόνο διά αντιπροσώπου Αθηναίου πολίτη. Γιατί στην αρχαία Αθήνα ήταν αδιανόητο να πει ένας μέτοικος ότι μπορεί να κοιτάξει στα μάτια έναν Αθηναίο. Αυτά για να ξέρουμε σε ποια πολιτεία ζούμε. </w:t>
      </w:r>
    </w:p>
    <w:p>
      <w:pPr>
        <w:pStyle w:val="Normal"/>
        <w:spacing w:lineRule="auto" w:line="600"/>
        <w:ind w:firstLine="720"/>
        <w:jc w:val="both"/>
        <w:rPr>
          <w:rFonts w:ascii="Arial" w:hAnsi="Arial" w:cs="Arial"/>
        </w:rPr>
      </w:pPr>
      <w:r>
        <w:rPr>
          <w:rFonts w:cs="Arial" w:ascii="Arial" w:hAnsi="Arial"/>
        </w:rPr>
        <w:t>‘</w:t>
      </w:r>
      <w:r>
        <w:rPr>
          <w:rFonts w:cs="Arial" w:ascii="Arial" w:hAnsi="Arial"/>
        </w:rPr>
        <w:t xml:space="preserve">Ερχομαι στο νομοσχέδιο και θα σας πω, γιατί είμαστε αντίθετοι στο Γραφείο Αυθαιρεσίας. </w:t>
      </w:r>
    </w:p>
    <w:p>
      <w:pPr>
        <w:pStyle w:val="Normal"/>
        <w:spacing w:lineRule="auto" w:line="600"/>
        <w:ind w:firstLine="720"/>
        <w:jc w:val="both"/>
        <w:rPr>
          <w:rFonts w:ascii="Arial" w:hAnsi="Arial" w:cs="Arial"/>
        </w:rPr>
      </w:pPr>
      <w:r>
        <w:rPr>
          <w:rFonts w:cs="Arial" w:ascii="Arial" w:hAnsi="Arial"/>
        </w:rPr>
        <w:t>Κυρίες και κύριοι, ποιο είναι το μείζον πρόβλημα της εποχής μας; Είναι η αστυνομική βία; Είναι η ζαρντινιέρα, που είπε ο κ. Δρίτσ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ήθελα δύο λεπτά, κύριε Πρόεδρε, λόγω των εκτάκτων γεγονότων. </w:t>
      </w:r>
    </w:p>
    <w:p>
      <w:pPr>
        <w:pStyle w:val="Normal"/>
        <w:spacing w:lineRule="auto" w:line="600"/>
        <w:ind w:firstLine="720"/>
        <w:jc w:val="both"/>
        <w:rPr>
          <w:rFonts w:ascii="Arial" w:hAnsi="Arial" w:cs="Arial"/>
        </w:rPr>
      </w:pPr>
      <w:r>
        <w:rPr>
          <w:rFonts w:cs="Arial" w:ascii="Arial" w:hAnsi="Arial"/>
        </w:rPr>
        <w:t xml:space="preserve">Ποιο είναι το μείζον πρόβλημα; Η αστυνομική βία; Μα, είμαστε με τα καλά μας; Θυμάστε τη σκηνή πριν μερικά χρόνια που ήταν ο κ. Μίχας και η κ. Γεννηματά σε ένα αεροδρόμιο στο Βέλγιο και κοίταξαν λίγο στραβά έναν αστυνομικό; Θυμάστε, κύριε Όθωνα; Σε είκοσι δευτερόλεπτα τους είχαν μπαγλαρώσει οι αστυνομικοί στο πάτωμα, ένας θα θυμάστε στα κανάλια, πάταγε το Μίχα στον σβέρκο με την αρβύλα και τους είχαν βάλει χειροπέδες. Στο Βέλγιο και στις Βρυξέλλες, κύριε Παπουτσή, επειδή τα ξέρετε. </w:t>
      </w:r>
    </w:p>
    <w:p>
      <w:pPr>
        <w:pStyle w:val="Normal"/>
        <w:spacing w:lineRule="auto" w:line="600"/>
        <w:ind w:firstLine="720"/>
        <w:jc w:val="both"/>
        <w:rPr/>
      </w:pPr>
      <w:r>
        <w:rPr>
          <w:rFonts w:cs="Arial" w:ascii="Arial" w:hAnsi="Arial"/>
        </w:rPr>
        <w:t xml:space="preserve">Είναι δυνατόν να πιστεύουμε στ’ αλήθεια ότι το πρόβλημα στην Ελλάδα είναι η αστυνομική βία; Έχουμε την πιο λάιτ αστυνομία του δυτικού κόσμου. Κυρίες τις έχουμε, Αρσακειάδες. Δεν τους επιτρέπουμε να κάνουν τίποτα. Αυτή είναι η πραγματικότητα. Και πότε; Την εποχή που έχουμε τεράστια αύξηση εγκληματικότητας, την εποχή που πεθαίνουν αστυνομικοί στο δρόμο, την εποχή που φοβάται ο πολίτης να μπει στο σπίτι του, αυτήν την εποχή βρήκε ο Παπουτσής να λύσει το πρόβλημα της αστυνομικής αυθαιρεσίας. Συγχαρητήρια! Ήταν το πρώτο θέμα που έπρεπε να λύσετε. Συγχαρητήρια! Λύσατε όλα τα άλλα θέματα και πήγατε στην αστυνομική βία. </w:t>
      </w:r>
    </w:p>
    <w:p>
      <w:pPr>
        <w:pStyle w:val="Normal"/>
        <w:spacing w:lineRule="auto" w:line="600"/>
        <w:ind w:firstLine="720"/>
        <w:jc w:val="both"/>
        <w:rPr/>
      </w:pPr>
      <w:r>
        <w:rPr>
          <w:rFonts w:cs="Arial" w:ascii="Arial" w:hAnsi="Arial"/>
        </w:rPr>
        <w:t xml:space="preserve">Κλείνω με το άρθρο 18. Περί αντισυνταγματικότητας τα είπαμε. Να μην επανερχόμαστε και γινόμαστε κουραστικοί. Εγώ θέλω να πάω στο συγκεκριμένο. Είναι προφανές ότι εδώ υπάρχουν κάποιοι συγκεκριμένοι συσχετισμοί και οι συνάδελφοι του ΠΑΣΟΚ θα ψηφίσουν το άρθρο 18, είτε συμφωνούν είτε δεν συμφωνούν. </w:t>
      </w:r>
    </w:p>
    <w:p>
      <w:pPr>
        <w:pStyle w:val="Normal"/>
        <w:spacing w:lineRule="auto" w:line="600"/>
        <w:ind w:firstLine="720"/>
        <w:jc w:val="both"/>
        <w:rPr>
          <w:rFonts w:ascii="Arial" w:hAnsi="Arial" w:cs="Arial"/>
        </w:rPr>
      </w:pPr>
      <w:r>
        <w:rPr>
          <w:rFonts w:cs="Arial" w:ascii="Arial" w:hAnsi="Arial"/>
        </w:rPr>
        <w:t>Το μείζον είναι εάν εσείς με την πράξη σας μπορείτε να πείσετε τους αστυνομικούς, τους οποίους εσείς πρέπει να διοικήσετε και άρα πρέπει να σας εμπιστεύονται και πρέπει να τους εμπνέεται γιατί αυτό θα πει ηγέτης -ότι θα σας υπακούν, θα σας υπακούν, το θέμα είναι εάν τους εμπνέεται κιόλας- ότι αυτά που είπατε προηγουμένως, ότι δεν είχατε καμμία διάθεση να παρέμβετε, ότι το κριτήριό σας ήταν η συνδικαλιστική ελευθερία, η καλύτερη συνδικαλιστική εκπροσώπηση, όλα αυτά τα ωραία που είπατε, εάν είχαν το παραμικρό ίχνος αληθείας.</w:t>
      </w:r>
    </w:p>
    <w:p>
      <w:pPr>
        <w:pStyle w:val="Normal"/>
        <w:spacing w:lineRule="auto" w:line="600"/>
        <w:ind w:firstLine="720"/>
        <w:jc w:val="both"/>
        <w:rPr>
          <w:rFonts w:ascii="Arial" w:hAnsi="Arial" w:cs="Arial"/>
        </w:rPr>
      </w:pPr>
      <w:r>
        <w:rPr>
          <w:rFonts w:cs="Arial" w:ascii="Arial" w:hAnsi="Arial"/>
        </w:rPr>
        <w:t>Και σας προκαλώ, κάντε μερικές κινήσεις καλής θελήσεως, πείτε παραδείγματος χάριν να γίνουν τα πέντε σωματεία στην Αττική, αλλά άμα θέλει ένας αστυνομικός να παραμείνει γραμμένος στην ΕΑΣΥ και να μην εγγραφεί σε σωματείο Πειραιώς, να παραμείνει γραμμένος στην ΕΑΣΥ.</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Γιατί το εμποδίζετε αυτό; Αφού αυτό που σας νοιάζει είναι η επιθυμία του αστυνομικού να φτιάξει δικό του σωματείο, δώστε το δικαίωμα. Αλλά δώστε το δικαίωμα να παραμείνει γραμμένος στο σωματείο που θέλει.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Δεν σας αρέσει αυτή η πρόταση; Άλλη πρόταση: Γιατί να γίνουν τα νέα σωματεία μέσα σε έξι μήνες; Πείτε «…μέχρι να λήξει η θητεία των συνδικαλιστικών σωματείων που ήδη υπάρχουν…». Ποια η βιασύνη μέσα σε έξι μήνες να αλλάξουν; Δηλαδή, τόσα χρόνια ήταν σ’ αυτήν τη διαδικασία αυτής της συνδικαλιστικής εκπροσωπήσεως και τώρα αν κάτσουν μερικούς μήνες ακόμα θα χαλάσει η συνδικαλιστική τους εκπροσώπησ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Για να κλείσω, δεν κάνετε τίποτα απ’ όλα αυτά. Γιατί δεν κάνετε τίποτα απ’ όλα αυτά; Γιατί η πραγματικότητα είναι αυτή που δυστυχώς είπαμε απ’ την αρχή. Ο στόχος σας είναι να τα βάλετε με τον Μακρή, τον Κρικέτο και τους άλλους. Μάλιστα. Θα βγάλετε, λοιπόν, το Μακρή, τον Κρικέτο και τους άλλους. Πολύ ωραία. Και έχουμε μια Βουλή, κυρίες και κύριοι συνάδελφοι, η οποία νομοθετεί για ένα σωματείο. Νομοθετεί ολόκληρο Κοινοβούλιο για ένα σωματείο!</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οιτάω τον κ. Δαμιανάκη στα μάτια. Θα ήθελα κ. Δαμιανάκη, να σας πω το εξής, για να μην το ξεχάσω. Είστε Βουλευτής Χανίων. Ξέρετε πόσα τηλέφωνα είχα από τα Χανιά χθες για το θέμα της «Υπατίας»; Δεν άκουσα να πείτε τίποτα εσείς στην πρωτολογία σας. Δεν έχετε άποψη ως Βουλευτής Χανίων γι’ αυτό το γεγονός; Θα ήθελα πολύ να ακούσω τη γνώμη σας στη δευτερολογία. Εγώ περίμενα ως Βουλευτής Χανίων να τοποθετηθείτε. Εγώ είχα χθες τριάντα με σαράντα τηλεφωνήματα από τα Χανιά. Ήταν έξαλλοι οι Χανιώτες με την Κυβέρνηση του ΠΑΣΟΚ. Θα ήθελα πολύ να ακούσω την άποψη του Βουλευτή Χανίων. Αυτό θα πει αντιπροσώπευση. Να μας μεταφέρετε εδώ το κλίμα, όχι να είστε σιωπηλός, επειδή είστε κυβερνητικός Βουλευτής.</w:t>
      </w:r>
    </w:p>
    <w:p>
      <w:pPr>
        <w:pStyle w:val="Normal"/>
        <w:tabs>
          <w:tab w:val="clear" w:pos="720"/>
          <w:tab w:val="center" w:pos="4753" w:leader="none"/>
          <w:tab w:val="left" w:pos="7040" w:leader="none"/>
        </w:tabs>
        <w:spacing w:lineRule="auto" w:line="600"/>
        <w:ind w:firstLine="720"/>
        <w:jc w:val="both"/>
        <w:rPr/>
      </w:pPr>
      <w:r>
        <w:rPr>
          <w:rFonts w:cs="Arial" w:ascii="Arial" w:hAnsi="Arial"/>
          <w:b/>
        </w:rPr>
        <w:t>ΠΡΟΕΔΡΕΥΩΝ (Βαΐτσης Αποστολάτος):</w:t>
      </w:r>
      <w:r>
        <w:rPr>
          <w:rFonts w:cs="Arial" w:ascii="Arial" w:hAnsi="Arial"/>
        </w:rPr>
        <w:t xml:space="preserve"> Τέλος χρόνου, κύριε συνάδελφε.</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ΣΠΥΡΙΔΩΝ-ΑΔΩΝΙΣ ΓΕΩΡΓΙΑΔΗΣ: </w:t>
      </w:r>
      <w:r>
        <w:rPr>
          <w:rFonts w:cs="Arial" w:ascii="Arial" w:hAnsi="Arial"/>
        </w:rPr>
        <w:t>Επανέρχομαι, για να κλείσω. Τι κάνετε; Διαλύετε ένα σωματείο. Θα πέσει στα δικαστήρια, δεν υπάρχει πρόβλημα, δεν χάλασε ο κόσμος. Απλώς βγαίνετε κακός. Το γιατί το κάνετε είναι προφανές. Το κάνετε, γιατί σας ενοχλούν. Κακή πρακτική και κακώς εμπλέκεται το Κοινοβούλιο σ’ αυτό.</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α υπόλοιπα θα τα πούμε στη δευτερολογία μου.</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ας ευχαριστώ.</w:t>
      </w:r>
    </w:p>
    <w:p>
      <w:pPr>
        <w:pStyle w:val="Normal"/>
        <w:tabs>
          <w:tab w:val="clear" w:pos="720"/>
          <w:tab w:val="center" w:pos="4753" w:leader="none"/>
          <w:tab w:val="left" w:pos="7040" w:leader="none"/>
        </w:tabs>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Άδωνι Γεωργιάδη, Κοινοβουλευτικό Εκπρόσωπο του ΛΑΟΣ.</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τέσσερις μαθητές και μαθήτριες και δύο εκπαιδευτικοί συνοδοί τους από το 5ο Γυμνάσιο της υπέροχης Μυτιλήνης.</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pPr>
      <w:r>
        <w:rPr>
          <w:rFonts w:cs="Arial" w:ascii="Arial" w:hAnsi="Arial"/>
        </w:rPr>
        <w:t xml:space="preserve">Έκανα στρατό είκοσι οκτώ μήνες στη Γέρα, στο Παπάδο. </w:t>
      </w:r>
    </w:p>
    <w:p>
      <w:pPr>
        <w:pStyle w:val="Normal"/>
        <w:spacing w:lineRule="auto" w:line="600"/>
        <w:ind w:firstLine="720"/>
        <w:jc w:val="both"/>
        <w:rPr/>
      </w:pPr>
      <w:r>
        <w:rPr>
          <w:rStyle w:val="StrongEmphasis"/>
          <w:rFonts w:cs="Arial" w:ascii="Arial" w:hAnsi="Arial"/>
        </w:rPr>
        <w:t xml:space="preserve">ΧΡΗΣΤΟΣ ΠΑΠΟΥΤΣΗΣ (Υπουργός Προστασίας του Πολίτη): </w:t>
      </w:r>
      <w:r>
        <w:rPr>
          <w:rStyle w:val="StrongEmphasis"/>
          <w:rFonts w:cs="Arial" w:ascii="Arial" w:hAnsi="Arial"/>
          <w:b w:val="false"/>
        </w:rPr>
        <w:t>Κύριε Πρόεδρε, θα ήθελα το λόγο.</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Ορίστε, κύριε Υπουργέ, έχετε το λόγο για τρία λεπτά.</w:t>
      </w:r>
    </w:p>
    <w:p>
      <w:pPr>
        <w:pStyle w:val="Normal"/>
        <w:spacing w:lineRule="auto" w:line="600"/>
        <w:ind w:firstLine="720"/>
        <w:jc w:val="both"/>
        <w:rPr>
          <w:rStyle w:val="StrongEmphasis"/>
          <w:rFonts w:ascii="Arial" w:hAnsi="Arial" w:cs="Arial"/>
          <w:b w:val="false"/>
          <w:b w:val="false"/>
          <w:bCs w:val="false"/>
        </w:rPr>
      </w:pPr>
      <w:r>
        <w:rPr>
          <w:rStyle w:val="StrongEmphasis"/>
          <w:rFonts w:cs="Arial" w:ascii="Arial" w:hAnsi="Arial"/>
        </w:rPr>
        <w:t xml:space="preserve">ΧΡΗΣΤΟΣ ΠΑΠΟΥΤΣΗΣ (Υπουργός Προστασίας του Πολίτη): </w:t>
      </w:r>
      <w:r>
        <w:rPr>
          <w:rStyle w:val="StrongEmphasis"/>
          <w:rFonts w:cs="Arial" w:ascii="Arial" w:hAnsi="Arial"/>
          <w:b w:val="false"/>
        </w:rPr>
        <w:t>Κύριε Πρόεδρε, ζητώ το λόγο από εσάς, γιατί είμαι υποχρεωμένος να απαντήσω στις ύβρεις τις οποίες προηγουμένως ξεστόμισε ο συνάδελφος κ. Γεωργιάδης προς το συνάδελφό μου κ. Ραγκούση.</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ΣΠΥΡΙΔΩΝ-ΑΔΩΝΙΣ ΓΕΩΡΓΙΑΔΗΣ: </w:t>
      </w:r>
      <w:r>
        <w:rPr>
          <w:rFonts w:cs="Arial" w:ascii="Arial" w:hAnsi="Arial"/>
        </w:rPr>
        <w:t>Να τις πάρω πίσω.</w:t>
      </w:r>
    </w:p>
    <w:p>
      <w:pPr>
        <w:pStyle w:val="Normal"/>
        <w:spacing w:lineRule="auto" w:line="600"/>
        <w:ind w:firstLine="720"/>
        <w:jc w:val="both"/>
        <w:rPr/>
      </w:pPr>
      <w:r>
        <w:rPr>
          <w:rStyle w:val="StrongEmphasis"/>
          <w:rFonts w:cs="Arial" w:ascii="Arial" w:hAnsi="Arial"/>
        </w:rPr>
        <w:t xml:space="preserve">ΧΡΗΣΤΟΣ ΠΑΠΟΥΤΣΗΣ (Υπουργός Προστασίας του Πολίτη): </w:t>
      </w:r>
      <w:r>
        <w:rPr>
          <w:rStyle w:val="StrongEmphasis"/>
          <w:rFonts w:cs="Arial" w:ascii="Arial" w:hAnsi="Arial"/>
          <w:b w:val="false"/>
        </w:rPr>
        <w:t>Μα, γι’ αυτό είμαστε εδώ. Γι’ αυτό είμαι βέβαιος ότι σέβεστε τον κοινοβουλευτισμό.</w:t>
      </w:r>
    </w:p>
    <w:p>
      <w:pPr>
        <w:pStyle w:val="Normal"/>
        <w:spacing w:lineRule="auto" w:line="600"/>
        <w:ind w:firstLine="720"/>
        <w:jc w:val="both"/>
        <w:rPr/>
      </w:pPr>
      <w:r>
        <w:rPr>
          <w:rStyle w:val="StrongEmphasis"/>
          <w:rFonts w:cs="Arial" w:ascii="Arial" w:hAnsi="Arial"/>
          <w:b w:val="false"/>
        </w:rPr>
        <w:t xml:space="preserve">Αναφέρομαι, όμως, σε ύβρεις, γιατί επανειλημμένως δεν θέτατε ερωτήματα, αλλά απευθύνατε κατηγορίες. </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ΣΠΥΡΙΔΩΝ-ΑΔΩΝΙΣ ΓΕΩΡΓΙΑΔΗΣ: </w:t>
      </w:r>
      <w:r>
        <w:rPr>
          <w:rFonts w:cs="Arial" w:ascii="Arial" w:hAnsi="Arial"/>
        </w:rPr>
        <w:t>Είπα «αν».</w:t>
      </w:r>
    </w:p>
    <w:p>
      <w:pPr>
        <w:pStyle w:val="Normal"/>
        <w:spacing w:lineRule="auto" w:line="600"/>
        <w:ind w:firstLine="720"/>
        <w:jc w:val="both"/>
        <w:rPr/>
      </w:pPr>
      <w:r>
        <w:rPr>
          <w:rStyle w:val="StrongEmphasis"/>
          <w:rFonts w:cs="Arial" w:ascii="Arial" w:hAnsi="Arial"/>
        </w:rPr>
        <w:t>ΧΡΗΣΤΟΣ ΠΑΠΟΥΤΣΗΣ (Υπουργός Προστασίας του Πολίτη):</w:t>
      </w:r>
      <w:r>
        <w:rPr>
          <w:rStyle w:val="StrongEmphasis"/>
          <w:rFonts w:cs="Arial" w:ascii="Arial" w:hAnsi="Arial"/>
          <w:b w:val="false"/>
        </w:rPr>
        <w:t xml:space="preserve"> Πολλές, όμως, κατηγορίες, χωρίς το «αν». Με ένα «αν» πολλές κατηγορίες. Μάλλον επιδεικνύετε την εξαιρετική ρητορική σας ικανότητα, αλλά επιτρέψτε μου να σας πω -χωρίς να θέλω να κατηγορήσω- ότι λαϊκισμός με θεατρινισμό είναι πολύ κακός συνδυασμός, θα έλεγα και πολύ επικίνδυνος συνδυασμός για την Κοινοβουλευτική Δημοκρατία.</w:t>
      </w:r>
    </w:p>
    <w:p>
      <w:pPr>
        <w:pStyle w:val="Normal"/>
        <w:spacing w:lineRule="auto" w:line="600"/>
        <w:ind w:firstLine="720"/>
        <w:jc w:val="both"/>
        <w:rPr>
          <w:rStyle w:val="StrongEmphasis"/>
          <w:rFonts w:ascii="Arial" w:hAnsi="Arial" w:cs="Arial"/>
          <w:b w:val="false"/>
          <w:b w:val="false"/>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pPr>
      <w:r>
        <w:rPr>
          <w:rStyle w:val="StrongEmphasis"/>
          <w:rFonts w:cs="Arial" w:ascii="Arial" w:hAnsi="Arial"/>
          <w:b w:val="false"/>
        </w:rPr>
        <w:t xml:space="preserve">Επανέρχομαι. Η Κυβέρνηση ήταν απολύτως σαφής από την πρώτη στιγμή: Καμμία μαζική νομιμοποίηση στη χώρα. </w:t>
      </w:r>
    </w:p>
    <w:p>
      <w:pPr>
        <w:pStyle w:val="Normal"/>
        <w:spacing w:lineRule="auto" w:line="600"/>
        <w:ind w:firstLine="720"/>
        <w:jc w:val="both"/>
        <w:rPr/>
      </w:pPr>
      <w:r>
        <w:rPr>
          <w:rStyle w:val="StrongEmphasis"/>
          <w:rFonts w:cs="Arial" w:ascii="Arial" w:hAnsi="Arial"/>
          <w:b w:val="false"/>
        </w:rPr>
        <w:t xml:space="preserve">Όπως ήταν επίσης σαφής σε επίσης άλλη κόκκινη γραμμή: Καμμία συζήτηση, καμμία διευθέτηση χωρίς καταγραφή, ταυτοποίηση, δακτυλοσκόπηση των συγκεκριμένων μεταναστών. </w:t>
      </w:r>
    </w:p>
    <w:p>
      <w:pPr>
        <w:pStyle w:val="Normal"/>
        <w:spacing w:lineRule="auto" w:line="600"/>
        <w:ind w:firstLine="720"/>
        <w:jc w:val="both"/>
        <w:rPr/>
      </w:pPr>
      <w:r>
        <w:rPr>
          <w:rStyle w:val="StrongEmphasis"/>
          <w:rFonts w:cs="Arial" w:ascii="Arial" w:hAnsi="Arial"/>
          <w:b w:val="false"/>
        </w:rPr>
        <w:t xml:space="preserve">Όπως ήταν, επίσης, σαφής από την πρώτη στιγμή: Συζητούμε με τους εκπροσώπους εκείνων των οργανώσεων, μη κυβερνητικών οργανώσεων και πολιτικών κινήσεων, οι οποίοι ανέλαβαν τη διακίνησή τους από τα Χανιά μέχρι εδώ και ταυτόχρονα, την υποστήριξή τους καθ’ όλη τη διάρκεια της κινητοποίησής τους. Γιατί περί κινητοποίησης επρόκειτο. Δεν αφορούν μετανάστες που ζητούν άσυλο. Αφορούν μετανάστες οι οποίοι είναι οικονομικοί μετανάστες, μη νόμιμοι μετανάστες αυτήν τη στιγμή, για διάφορους λόγους. Για λόγους οι οποίοι μπορεί να τους οδήγησαν εδώ λόγω της ανεργίας, λόγω της οικονομικής κατάστασης, λόγω του χρόνου. Πάντως σήμερα είναι μη νόμιμοι. </w:t>
      </w:r>
    </w:p>
    <w:p>
      <w:pPr>
        <w:pStyle w:val="Normal"/>
        <w:spacing w:lineRule="auto" w:line="600"/>
        <w:ind w:firstLine="720"/>
        <w:jc w:val="both"/>
        <w:rPr>
          <w:rStyle w:val="StrongEmphasis"/>
          <w:rFonts w:ascii="Arial" w:hAnsi="Arial" w:cs="Arial"/>
          <w:b w:val="false"/>
          <w:b w:val="false"/>
        </w:rPr>
      </w:pPr>
      <w:r>
        <w:rPr>
          <w:rFonts w:cs="Arial" w:ascii="Arial" w:hAnsi="Arial"/>
        </w:rPr>
        <w:t>(Στο σημείο αυτό κτυπάει προειδοποιητικά το κουδούνι λήξεως του χρόνου ομιλίας του κυρίου Υπουργού)</w:t>
      </w:r>
    </w:p>
    <w:p>
      <w:pPr>
        <w:pStyle w:val="Normal"/>
        <w:spacing w:lineRule="auto" w:line="600"/>
        <w:ind w:firstLine="720"/>
        <w:jc w:val="both"/>
        <w:rPr>
          <w:rStyle w:val="StrongEmphasis"/>
          <w:rFonts w:ascii="Arial" w:hAnsi="Arial" w:cs="Arial"/>
          <w:b w:val="false"/>
          <w:b w:val="false"/>
          <w:bCs w:val="false"/>
        </w:rPr>
      </w:pPr>
      <w:r>
        <w:rPr>
          <w:rStyle w:val="StrongEmphasis"/>
          <w:rFonts w:cs="Arial" w:ascii="Arial" w:hAnsi="Arial"/>
          <w:b w:val="false"/>
        </w:rPr>
        <w:t>Ως εκ τούτου, η πρώτη προϋπόθεση για την οποιαδήποτε λύση, για την οποιαδήποτε συζήτηση, για το οποιοδήποτε περαιτέρω βήμα, είναι η καταγραφή, η ταυτοποίηση, η δακτυλοσκόπηση. Δηλαδή, το άρθρο 24 του ν. 3907.</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ΣΠΥΡΙΔΩΝ-ΑΔΩΝΙΣ ΓΕΩΡΓΙΑΔΗΣ: </w:t>
      </w:r>
      <w:r>
        <w:rPr>
          <w:rFonts w:cs="Arial" w:ascii="Arial" w:hAnsi="Arial"/>
        </w:rPr>
        <w:t>Τι σημαίνει αυτό;</w:t>
      </w:r>
    </w:p>
    <w:p>
      <w:pPr>
        <w:pStyle w:val="Normal"/>
        <w:spacing w:lineRule="auto" w:line="600"/>
        <w:ind w:firstLine="720"/>
        <w:jc w:val="both"/>
        <w:rPr/>
      </w:pPr>
      <w:r>
        <w:rPr>
          <w:rStyle w:val="StrongEmphasis"/>
          <w:rFonts w:cs="Arial" w:ascii="Arial" w:hAnsi="Arial"/>
        </w:rPr>
        <w:t xml:space="preserve">ΧΡΗΣΤΟΣ ΠΑΠΟΥΤΣΗΣ (Υπουργός Προστασίας του Πολίτη): </w:t>
      </w:r>
      <w:r>
        <w:rPr>
          <w:rStyle w:val="StrongEmphasis"/>
          <w:rFonts w:cs="Arial" w:ascii="Arial" w:hAnsi="Arial"/>
          <w:b w:val="false"/>
        </w:rPr>
        <w:t>Αυτό σημαίνει ότι στο πλαίσιο αυτό υπάρχει η δυνατότητα από εκεί και πέρα της αναστολής για έξι μήνες ή για ισόχρονο χρονικό διάστημα. Αυτά λέει ο νόμος.</w:t>
      </w:r>
    </w:p>
    <w:p>
      <w:pPr>
        <w:pStyle w:val="Normal"/>
        <w:spacing w:lineRule="auto" w:line="600"/>
        <w:ind w:firstLine="720"/>
        <w:jc w:val="both"/>
        <w:rPr>
          <w:rStyle w:val="StrongEmphasis"/>
          <w:rFonts w:ascii="Arial" w:hAnsi="Arial" w:cs="Arial"/>
          <w:b w:val="false"/>
          <w:b w:val="false"/>
          <w:bCs w:val="false"/>
        </w:rPr>
      </w:pPr>
      <w:r>
        <w:rPr>
          <w:rStyle w:val="StrongEmphasis"/>
          <w:rFonts w:cs="Arial" w:ascii="Arial" w:hAnsi="Arial"/>
          <w:b w:val="false"/>
        </w:rPr>
        <w:t>Όσον αφορά την άλλη αγωνία την οποία έχετε…</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ΑΘΑΝΑΣΙΟΣ ΠΛΕΥΡΗΣ: </w:t>
      </w:r>
      <w:r>
        <w:rPr>
          <w:rFonts w:cs="Arial" w:ascii="Arial" w:hAnsi="Arial"/>
        </w:rPr>
        <w:t>Το να φεύγει και να έρχεται, το λέει αυτό;</w:t>
      </w:r>
    </w:p>
    <w:p>
      <w:pPr>
        <w:pStyle w:val="Normal"/>
        <w:spacing w:lineRule="auto" w:line="600"/>
        <w:ind w:firstLine="720"/>
        <w:jc w:val="both"/>
        <w:rPr/>
      </w:pPr>
      <w:r>
        <w:rPr>
          <w:rStyle w:val="StrongEmphasis"/>
          <w:rFonts w:cs="Arial" w:ascii="Arial" w:hAnsi="Arial"/>
        </w:rPr>
        <w:t xml:space="preserve">ΧΡΗΣΤΟΣ ΠΑΠΟΥΤΣΗΣ (Υπουργός Προστασίας του Πολίτη): </w:t>
      </w:r>
      <w:r>
        <w:rPr>
          <w:rStyle w:val="StrongEmphasis"/>
          <w:rFonts w:cs="Arial" w:ascii="Arial" w:hAnsi="Arial"/>
          <w:b w:val="false"/>
        </w:rPr>
        <w:t>Θα έρθω αμέσως.</w:t>
      </w:r>
    </w:p>
    <w:p>
      <w:pPr>
        <w:pStyle w:val="Normal"/>
        <w:spacing w:lineRule="auto" w:line="600"/>
        <w:ind w:firstLine="720"/>
        <w:jc w:val="both"/>
        <w:rPr>
          <w:rFonts w:ascii="Arial" w:hAnsi="Arial" w:cs="Arial"/>
        </w:rPr>
      </w:pPr>
      <w:r>
        <w:rPr>
          <w:rStyle w:val="StrongEmphasis"/>
          <w:rFonts w:cs="Arial" w:ascii="Arial" w:hAnsi="Arial"/>
          <w:b w:val="false"/>
        </w:rPr>
        <w:t>Όσον αφορά την άλλη αγωνία την οποία έχετε για το αν μπορεί να φύγει ή αν μπορεί να του επιτραπεί ένα ταξίδι…</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ΣΠΥΡΙΔΩΝ-ΑΔΩΝΙΣ ΓΕΩΡΓΙΑΔΗΣ: </w:t>
      </w:r>
      <w:r>
        <w:rPr>
          <w:rFonts w:cs="Arial" w:ascii="Arial" w:hAnsi="Arial"/>
        </w:rPr>
        <w:t>Δεν έχω καμμία αγωνία. Με παρεξηγήσατε.</w:t>
      </w:r>
    </w:p>
    <w:p>
      <w:pPr>
        <w:pStyle w:val="Normal"/>
        <w:spacing w:lineRule="auto" w:line="600"/>
        <w:ind w:firstLine="720"/>
        <w:jc w:val="both"/>
        <w:rPr>
          <w:rStyle w:val="StrongEmphasis"/>
          <w:rFonts w:ascii="Arial" w:hAnsi="Arial" w:cs="Arial"/>
          <w:b w:val="false"/>
          <w:b w:val="false"/>
          <w:bCs w:val="false"/>
        </w:rPr>
      </w:pPr>
      <w:r>
        <w:rPr>
          <w:rStyle w:val="StrongEmphasis"/>
          <w:rFonts w:cs="Arial" w:ascii="Arial" w:hAnsi="Arial"/>
        </w:rPr>
        <w:t xml:space="preserve">ΧΡΗΣΤΟΣ ΠΑΠΟΥΤΣΗΣ (Υπουργός Προστασίας του Πολίτη): </w:t>
      </w:r>
      <w:r>
        <w:rPr>
          <w:rStyle w:val="StrongEmphasis"/>
          <w:rFonts w:cs="Arial" w:ascii="Arial" w:hAnsi="Arial"/>
          <w:b w:val="false"/>
        </w:rPr>
        <w:t>Δεν αμφιβάλω καθόλου γι’ αυτό.</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ΣΠΥΡΙΔΩΝ-ΑΔΩΝΙΣ ΓΕΩΡΓΙΑΔΗΣ: </w:t>
      </w:r>
      <w:r>
        <w:rPr>
          <w:rFonts w:cs="Arial" w:ascii="Arial" w:hAnsi="Arial"/>
        </w:rPr>
        <w:t>Η αγωνία μου είναι να φύγει.</w:t>
      </w:r>
    </w:p>
    <w:p>
      <w:pPr>
        <w:pStyle w:val="Normal"/>
        <w:spacing w:lineRule="auto" w:line="600"/>
        <w:ind w:firstLine="720"/>
        <w:jc w:val="both"/>
        <w:rPr/>
      </w:pPr>
      <w:r>
        <w:rPr>
          <w:rStyle w:val="StrongEmphasis"/>
          <w:rFonts w:cs="Arial" w:ascii="Arial" w:hAnsi="Arial"/>
        </w:rPr>
        <w:t xml:space="preserve">ΧΡΗΣΤΟΣ ΠΑΠΟΥΤΣΗΣ (Υπουργός Προστασίας του Πολίτη): </w:t>
      </w:r>
      <w:r>
        <w:rPr>
          <w:rStyle w:val="StrongEmphasis"/>
          <w:rFonts w:cs="Arial" w:ascii="Arial" w:hAnsi="Arial"/>
          <w:b w:val="false"/>
        </w:rPr>
        <w:t>Μα, δεν αμφιβάλω καθόλου γι’ αυτό, όπως δεν αμφιβάλω καθόλου για την αγωνία σας να φύγουν οι πάντες και αν είναι δυνατόν να δημιουργηθεί και κοινωνική έκρηξη, προκειμένου να φύγουν όσο το δυνατόν πιο γρήγορα. Δεν αμφιβάλω καθόλου γι’ αυτό!</w:t>
      </w:r>
    </w:p>
    <w:p>
      <w:pPr>
        <w:pStyle w:val="Normal"/>
        <w:spacing w:lineRule="auto" w:line="600"/>
        <w:ind w:firstLine="720"/>
        <w:jc w:val="both"/>
        <w:rPr>
          <w:rStyle w:val="StrongEmphasis"/>
          <w:rFonts w:ascii="Arial" w:hAnsi="Arial" w:cs="Arial"/>
          <w:b w:val="false"/>
          <w:b w:val="false"/>
        </w:rPr>
      </w:pPr>
      <w:r>
        <w:rPr>
          <w:rFonts w:cs="Arial" w:ascii="Arial" w:hAnsi="Arial"/>
          <w:b/>
        </w:rPr>
        <w:t xml:space="preserve">ΠΡΟΕΔΡΕΥΟΥΣΑ (Ροδούλα Ζήση): </w:t>
      </w:r>
      <w:r>
        <w:rPr>
          <w:rFonts w:cs="Arial" w:ascii="Arial" w:hAnsi="Arial"/>
        </w:rPr>
        <w:t>Παρακαλώ, μη διακόπετε.</w:t>
      </w:r>
    </w:p>
    <w:p>
      <w:pPr>
        <w:pStyle w:val="Normal"/>
        <w:spacing w:lineRule="auto" w:line="600"/>
        <w:ind w:firstLine="720"/>
        <w:jc w:val="both"/>
        <w:rPr/>
      </w:pPr>
      <w:r>
        <w:rPr>
          <w:rStyle w:val="StrongEmphasis"/>
          <w:rFonts w:cs="Arial" w:ascii="Arial" w:hAnsi="Arial"/>
        </w:rPr>
        <w:t xml:space="preserve">ΧΡΗΣΤΟΣ ΠΑΠΟΥΤΣΗΣ (Υπουργός Προστασίας του Πολίτη): </w:t>
      </w:r>
      <w:r>
        <w:rPr>
          <w:rStyle w:val="StrongEmphasis"/>
          <w:rFonts w:cs="Arial" w:ascii="Arial" w:hAnsi="Arial"/>
          <w:b w:val="false"/>
        </w:rPr>
        <w:t xml:space="preserve">Επαναλαμβάνω όμως -και θα επιμείνω σ’ αυτό- μισαλλοδοξία, λαϊκισμός, ξενοφοβία, φοβικά σύνδρομα στην ελληνική κοινωνία δεν δικαιολογούνται στην Ελλάδα του 2011! </w:t>
      </w:r>
    </w:p>
    <w:p>
      <w:pPr>
        <w:pStyle w:val="Normal"/>
        <w:spacing w:lineRule="auto" w:line="600"/>
        <w:ind w:firstLine="720"/>
        <w:jc w:val="both"/>
        <w:rPr/>
      </w:pPr>
      <w:r>
        <w:rPr>
          <w:rStyle w:val="StrongEmphasis"/>
          <w:rFonts w:cs="Arial" w:ascii="Arial" w:hAnsi="Arial"/>
          <w:b w:val="false"/>
        </w:rPr>
        <w:t xml:space="preserve">Είμαστε μία χώρα σύγχρονη, μία χώρα η οποία υποχρεούται να λειτουργήσει στα πλαίσια των ευρωπαϊκών κανόνων, των ευρωπαϊκών προτύπων, μία χώρα η οποία λειτουργεί στα πλαίσια της ευρωπαϊκής έννομης τάξης, είμαστε υποχρεωμένοι να σεβόμαστε τα δικαιώματα των μεταναστών και των προσφύγων, όπως προσδιορίζονται από τη Σύμβαση για τα Δικαιώματα των Προσφύγων του Οργανισμού Ηνωμένων Εθνών. </w:t>
      </w:r>
    </w:p>
    <w:p>
      <w:pPr>
        <w:pStyle w:val="Normal"/>
        <w:spacing w:lineRule="auto" w:line="600"/>
        <w:ind w:firstLine="720"/>
        <w:jc w:val="both"/>
        <w:rPr/>
      </w:pPr>
      <w:r>
        <w:rPr>
          <w:rStyle w:val="StrongEmphasis"/>
          <w:rFonts w:cs="Arial" w:ascii="Arial" w:hAnsi="Arial"/>
          <w:b w:val="false"/>
        </w:rPr>
        <w:t xml:space="preserve">Επιπλέον, είμαστε μία χώρα δυστυχώς –όπως είπα μόλις προηγουμένως- όπου για πολλά χρόνια δεν θελήσαμε να αντιμετωπίσουμε αυτήν τη βόμβα η οποία υπάρχει μέσα στην αυλή του σπιτιού μας, τη βόμβα που αφορά τους μετανάστες. Αυτό δημιουργεί κινδύνους σοβαρούς για το παρόν και το μέλλον της ελληνικής κοινωνίας. </w:t>
      </w:r>
    </w:p>
    <w:p>
      <w:pPr>
        <w:pStyle w:val="Normal"/>
        <w:spacing w:lineRule="auto" w:line="600"/>
        <w:ind w:firstLine="720"/>
        <w:jc w:val="both"/>
        <w:rPr/>
      </w:pPr>
      <w:r>
        <w:rPr>
          <w:rStyle w:val="StrongEmphasis"/>
          <w:rFonts w:cs="Arial" w:ascii="Arial" w:hAnsi="Arial"/>
          <w:b w:val="false"/>
        </w:rPr>
        <w:t>Γι’ αυτό οφείλουμε να έχουμε μία εξαιρετικά αυστηρή πολιτική όσον αφορά την αντιμετώπιση των μεταναστευτικών ροών που επιχειρούν να εισέλθουν στη χώρα. Το επαναλαμβάνω, όμως, ότι για να είμαστε συνεπείς και να έχουμε σοβαρά αποτελέσματα, επιτυχημένα αποτελέσματα σ’ αυτήν την κατεύθυνση, πρέπει να τακτοποιήσουμε τα του οίκου μας με μέτρο, όχι με συγκρούσεις, όχι με αναταραχές. Πρέπει να τακτοποιήσουμε το εσωτερικό «μπάχαλο» το οποίο υπάρχει, γιατί αυτό συμβαίνει στην πραγματικότητα, με ευθύνη όλων μας.</w:t>
      </w:r>
    </w:p>
    <w:p>
      <w:pPr>
        <w:pStyle w:val="Normal"/>
        <w:spacing w:lineRule="auto" w:line="600"/>
        <w:ind w:firstLine="720"/>
        <w:jc w:val="both"/>
        <w:rPr>
          <w:rStyle w:val="StrongEmphasis"/>
          <w:rFonts w:ascii="Arial" w:hAnsi="Arial" w:cs="Arial"/>
          <w:b w:val="false"/>
          <w:b w:val="false"/>
        </w:rPr>
      </w:pPr>
      <w:r>
        <w:rPr>
          <w:rFonts w:cs="Arial" w:ascii="Arial" w:hAnsi="Arial"/>
        </w:rPr>
        <w:t>(Στο σημείο αυτό κτυπάει προειδοποιητικά το κουδούνι λήξεως του χρόνου ομιλίας του κυρίου Υπουργού)</w:t>
      </w:r>
    </w:p>
    <w:p>
      <w:pPr>
        <w:pStyle w:val="Normal"/>
        <w:spacing w:lineRule="auto" w:line="600"/>
        <w:ind w:firstLine="720"/>
        <w:jc w:val="both"/>
        <w:rPr/>
      </w:pPr>
      <w:r>
        <w:rPr>
          <w:rStyle w:val="StrongEmphasis"/>
          <w:rFonts w:cs="Arial" w:ascii="Arial" w:hAnsi="Arial"/>
          <w:b w:val="false"/>
        </w:rPr>
        <w:t>Ταυτόχρονα, όμως, έχουμε υποχρέωση και για κάτι άλλο. Να μάθουμε να διαβάσουμε, να μελετήσουμε, οι πάντες να μελετήσουμε. Σήμερα το πρωί για να σας αναφέρω ένα παράδειγμα που αφορά το πώς αντιδρούν οι πάντε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Κύριε Υπουργέ, ολοκληρώστε, παρακαλώ.</w:t>
      </w:r>
    </w:p>
    <w:p>
      <w:pPr>
        <w:pStyle w:val="Normal"/>
        <w:spacing w:lineRule="auto" w:line="600"/>
        <w:ind w:firstLine="720"/>
        <w:jc w:val="both"/>
        <w:rPr/>
      </w:pPr>
      <w:r>
        <w:rPr>
          <w:rStyle w:val="StrongEmphasis"/>
          <w:rFonts w:cs="Arial" w:ascii="Arial" w:hAnsi="Arial"/>
        </w:rPr>
        <w:t xml:space="preserve">ΧΡΗΣΤΟΣ ΠΑΠΟΥΤΣΗΣ (Υπουργός Προστασίας του Πολίτη): </w:t>
      </w:r>
      <w:r>
        <w:rPr>
          <w:rStyle w:val="StrongEmphasis"/>
          <w:rFonts w:cs="Arial" w:ascii="Arial" w:hAnsi="Arial"/>
          <w:b w:val="false"/>
        </w:rPr>
        <w:t>Ολοκληρώνω, κυρία Πρόεδρε.</w:t>
      </w:r>
    </w:p>
    <w:p>
      <w:pPr>
        <w:pStyle w:val="Normal"/>
        <w:spacing w:lineRule="auto" w:line="600"/>
        <w:ind w:firstLine="720"/>
        <w:jc w:val="both"/>
        <w:rPr/>
      </w:pPr>
      <w:r>
        <w:rPr>
          <w:rStyle w:val="StrongEmphasis"/>
          <w:rFonts w:cs="Arial" w:ascii="Arial" w:hAnsi="Arial"/>
          <w:b w:val="false"/>
        </w:rPr>
        <w:t>Απλώς είναι ένα χαρακτηριστικό σημερινό παράδειγμα της καθημερινότητας. Σήμερα το πρωί εκτελείτο η διαδικασία απέλασης εβδομήντα τριών λαθρομεταναστών προερχόμενων από τον Άγιο Δομήνικο, οι οποίοι εισήλθαν από τα σύνορα του Έβρου, μπήκαν στη χώρα μας, συνελήφθησαν και αφού πέρασαν όλες οι διαδικασίες που προβλέπει ο νόμος και το Σύνταγμα, έγινε η απέλαση.</w:t>
      </w:r>
    </w:p>
    <w:p>
      <w:pPr>
        <w:pStyle w:val="Normal"/>
        <w:spacing w:lineRule="auto" w:line="600"/>
        <w:ind w:firstLine="720"/>
        <w:jc w:val="both"/>
        <w:rPr>
          <w:rStyle w:val="StrongEmphasis"/>
          <w:rFonts w:ascii="Arial" w:hAnsi="Arial" w:cs="Arial"/>
          <w:b w:val="false"/>
          <w:b w:val="false"/>
          <w:bCs w:val="false"/>
        </w:rPr>
      </w:pPr>
      <w:r>
        <w:rPr>
          <w:rStyle w:val="StrongEmphasis"/>
          <w:rFonts w:cs="Arial" w:ascii="Arial" w:hAnsi="Arial"/>
        </w:rPr>
        <w:t xml:space="preserve">ΙΩΑΝΝΗΣ ΚΟΡΑΝΤΗΣ: </w:t>
      </w:r>
      <w:r>
        <w:rPr>
          <w:rStyle w:val="StrongEmphasis"/>
          <w:rFonts w:cs="Arial" w:ascii="Arial" w:hAnsi="Arial"/>
          <w:b w:val="false"/>
        </w:rPr>
        <w:t>…(Δεν ακούστηκε)</w:t>
      </w:r>
    </w:p>
    <w:p>
      <w:pPr>
        <w:pStyle w:val="Normal"/>
        <w:spacing w:lineRule="auto" w:line="600"/>
        <w:ind w:firstLine="720"/>
        <w:jc w:val="both"/>
        <w:rPr>
          <w:rStyle w:val="StrongEmphasis"/>
          <w:rFonts w:ascii="Arial" w:hAnsi="Arial" w:cs="Arial"/>
          <w:b w:val="false"/>
          <w:b w:val="false"/>
          <w:bCs w:val="false"/>
        </w:rPr>
      </w:pPr>
      <w:r>
        <w:rPr>
          <w:rStyle w:val="StrongEmphasis"/>
          <w:rFonts w:cs="Arial" w:ascii="Arial" w:hAnsi="Arial"/>
        </w:rPr>
        <w:t xml:space="preserve">ΧΡΗΣΤΟΣ ΠΑΠΟΥΤΣΗΣ (Υπουργός Προστασίας του Πολίτη): </w:t>
      </w:r>
      <w:r>
        <w:rPr>
          <w:rStyle w:val="StrongEmphasis"/>
          <w:rFonts w:cs="Arial" w:ascii="Arial" w:hAnsi="Arial"/>
          <w:b w:val="false"/>
        </w:rPr>
        <w:t>Τι να κάνουμε, κύριε Κοραντή, έτσι δήλωσαν οι άνθρωποι και έτσι ταυτοποιήθηκε από την πρεσβεία τους.</w:t>
      </w:r>
    </w:p>
    <w:p>
      <w:pPr>
        <w:pStyle w:val="Normal"/>
        <w:spacing w:lineRule="auto" w:line="600"/>
        <w:ind w:firstLine="720"/>
        <w:jc w:val="both"/>
        <w:rPr/>
      </w:pPr>
      <w:r>
        <w:rPr>
          <w:rStyle w:val="StrongEmphasis"/>
          <w:rFonts w:cs="Arial" w:ascii="Arial" w:hAnsi="Arial"/>
        </w:rPr>
        <w:t xml:space="preserve">ΙΩΑΝΝΗΣ ΚΟΡΑΝΤΗΣ: </w:t>
      </w:r>
      <w:r>
        <w:rPr>
          <w:rStyle w:val="StrongEmphasis"/>
          <w:rFonts w:cs="Arial" w:ascii="Arial" w:hAnsi="Arial"/>
          <w:b w:val="false"/>
        </w:rPr>
        <w:t>Από τον Άγιο Δομήνικο, Υπουργέ μου; Να ήταν από το Μπαγκλαντές να το καταλάβω.</w:t>
      </w:r>
    </w:p>
    <w:p>
      <w:pPr>
        <w:pStyle w:val="Normal"/>
        <w:spacing w:lineRule="auto" w:line="600"/>
        <w:ind w:firstLine="720"/>
        <w:jc w:val="both"/>
        <w:rPr/>
      </w:pPr>
      <w:r>
        <w:rPr>
          <w:rStyle w:val="StrongEmphasis"/>
          <w:rFonts w:cs="Arial" w:ascii="Arial" w:hAnsi="Arial"/>
        </w:rPr>
        <w:t xml:space="preserve">ΧΡΗΣΤΟΣ ΠΑΠΟΥΤΣΗΣ (Υπουργός Προστασίας του Πολίτη): </w:t>
      </w:r>
      <w:r>
        <w:rPr>
          <w:rStyle w:val="StrongEmphasis"/>
          <w:rFonts w:cs="Arial" w:ascii="Arial" w:hAnsi="Arial"/>
          <w:b w:val="false"/>
        </w:rPr>
        <w:t>Τι να κάνουμε, κύριε Κοραντή; Λυπάμαι. Είστε πρώην πρέσβης και γνωρίζετε πολύ καλά ότι αυτή είναι η διαδικασία που προβλέπεται με βάση τις διεθνείς συνθήκες.</w:t>
      </w:r>
    </w:p>
    <w:p>
      <w:pPr>
        <w:pStyle w:val="Normal"/>
        <w:spacing w:lineRule="auto" w:line="600"/>
        <w:ind w:firstLine="720"/>
        <w:jc w:val="both"/>
        <w:rPr/>
      </w:pPr>
      <w:r>
        <w:rPr>
          <w:rStyle w:val="StrongEmphasis"/>
          <w:rFonts w:cs="Arial" w:ascii="Arial" w:hAnsi="Arial"/>
          <w:b w:val="false"/>
        </w:rPr>
        <w:t>Ως εκ τούτου, σήμερα το πρωί που έγινε η απέλαση αυτών, οι οποίοι προσήλθαν μέσω του Έβρου, γιατί καταργήθηκε η βίζα στην Τουρκία και είναι εύκολη η πρόσβαση από εκεί προς την Ευρωπαϊκή Ένωση…</w:t>
      </w:r>
    </w:p>
    <w:p>
      <w:pPr>
        <w:pStyle w:val="Normal"/>
        <w:spacing w:lineRule="auto" w:line="600"/>
        <w:ind w:firstLine="720"/>
        <w:jc w:val="both"/>
        <w:rPr/>
      </w:pPr>
      <w:r>
        <w:rPr>
          <w:rStyle w:val="StrongEmphasis"/>
          <w:rFonts w:cs="Arial" w:ascii="Arial" w:hAnsi="Arial"/>
        </w:rPr>
        <w:t xml:space="preserve">ΙΩΑΝΝΗΣ ΚΟΡΑΝΤΗΣ: </w:t>
      </w:r>
      <w:r>
        <w:rPr>
          <w:rStyle w:val="StrongEmphasis"/>
          <w:rFonts w:cs="Arial" w:ascii="Arial" w:hAnsi="Arial"/>
          <w:b w:val="false"/>
        </w:rPr>
        <w:t>Τα ξέρουμε αυτά.</w:t>
      </w:r>
    </w:p>
    <w:p>
      <w:pPr>
        <w:pStyle w:val="Normal"/>
        <w:spacing w:lineRule="auto" w:line="600"/>
        <w:ind w:firstLine="720"/>
        <w:jc w:val="both"/>
        <w:rPr>
          <w:rStyle w:val="StrongEmphasis"/>
          <w:rFonts w:ascii="Arial" w:hAnsi="Arial" w:cs="Arial"/>
          <w:b w:val="false"/>
          <w:b w:val="false"/>
          <w:bCs w:val="false"/>
        </w:rPr>
      </w:pPr>
      <w:r>
        <w:rPr>
          <w:rStyle w:val="StrongEmphasis"/>
          <w:rFonts w:cs="Arial" w:ascii="Arial" w:hAnsi="Arial"/>
        </w:rPr>
        <w:t xml:space="preserve">ΧΡΗΣΤΟΣ ΠΑΠΟΥΤΣΗΣ (Υπουργός Προστασίας του Πολίτη): </w:t>
      </w:r>
      <w:r>
        <w:rPr>
          <w:rStyle w:val="StrongEmphasis"/>
          <w:rFonts w:cs="Arial" w:ascii="Arial" w:hAnsi="Arial"/>
          <w:b w:val="false"/>
        </w:rPr>
        <w:t>Αφού τα ξέρετε αυτά, γιατί προσπαθείτε να διακόψετε και να δημιουργήσετε εντυπώσεις;</w:t>
      </w:r>
    </w:p>
    <w:p>
      <w:pPr>
        <w:pStyle w:val="Normal"/>
        <w:spacing w:lineRule="auto" w:line="600"/>
        <w:ind w:firstLine="720"/>
        <w:jc w:val="both"/>
        <w:rPr>
          <w:rStyle w:val="StrongEmphasis"/>
          <w:rFonts w:ascii="Arial" w:hAnsi="Arial" w:cs="Arial"/>
          <w:b w:val="false"/>
          <w:b w:val="false"/>
          <w:bCs w:val="false"/>
        </w:rPr>
      </w:pPr>
      <w:r>
        <w:rPr>
          <w:rStyle w:val="StrongEmphasis"/>
          <w:rFonts w:cs="Arial" w:ascii="Arial" w:hAnsi="Arial"/>
        </w:rPr>
        <w:t xml:space="preserve">ΙΩΑΝΝΗΣ ΚΟΡΑΝΤΗΣ: </w:t>
      </w:r>
      <w:r>
        <w:rPr>
          <w:rStyle w:val="StrongEmphasis"/>
          <w:rFonts w:cs="Arial" w:ascii="Arial" w:hAnsi="Arial"/>
          <w:b w:val="false"/>
        </w:rPr>
        <w:t>Γιατί προσυπογράψατε τη συμφωνία…</w:t>
      </w:r>
    </w:p>
    <w:p>
      <w:pPr>
        <w:pStyle w:val="Normal"/>
        <w:spacing w:lineRule="auto" w:line="600"/>
        <w:ind w:firstLine="720"/>
        <w:jc w:val="both"/>
        <w:rPr/>
      </w:pPr>
      <w:r>
        <w:rPr>
          <w:rStyle w:val="StrongEmphasis"/>
          <w:rFonts w:cs="Arial" w:ascii="Arial" w:hAnsi="Arial"/>
        </w:rPr>
        <w:t xml:space="preserve">ΧΡΗΣΤΟΣ ΠΑΠΟΥΤΣΗΣ (Υπουργός Προστασίας του Πολίτη): </w:t>
      </w:r>
      <w:r>
        <w:rPr>
          <w:rStyle w:val="StrongEmphasis"/>
          <w:rFonts w:cs="Arial" w:ascii="Arial" w:hAnsi="Arial"/>
          <w:b w:val="false"/>
        </w:rPr>
        <w:t>Σας παρακαλώ πάρα πολύ. Αφήστε, κύριε Κοραντή, να ολοκληρώσω τη φράση μου, για να γίνουμε κατανοητοί.</w:t>
      </w:r>
    </w:p>
    <w:p>
      <w:pPr>
        <w:pStyle w:val="Normal"/>
        <w:spacing w:lineRule="auto" w:line="600"/>
        <w:ind w:firstLine="720"/>
        <w:jc w:val="both"/>
        <w:rPr>
          <w:rFonts w:ascii="Arial" w:hAnsi="Arial" w:cs="Arial"/>
        </w:rPr>
      </w:pPr>
      <w:r>
        <w:rPr>
          <w:rStyle w:val="StrongEmphasis"/>
          <w:rFonts w:cs="Arial" w:ascii="Arial" w:hAnsi="Arial"/>
          <w:b w:val="false"/>
        </w:rPr>
        <w:t>Σήμερα, λοιπόν, που ξεκινάει η διαδικασία απέλασης, το ερώτημα των Μέσων Μαζικής Ενημέρωσης ποιο ήταν; Μα γιατί, λέει, συνοδεύονται από τους αστυνομικούς; Τι είναι αυτό; Ταξίδι πάνε οι αστυνομικοί; Αυτό, όμως, είναι αποτέλεσμα του γεγονότος αυτού που σας έλεγα μόλις προηγουμένως. Ότι επειδή ακριβώς αφήσαμε το μεταναστευτικό, δεν γνωρίζουμε όλοι μας, οι πάντες, δημοσιογράφοι, πολιτικοί, Μέσα Μαζικής Ενημέρωσης, κόμματα, μη κυβερνητικές οργανώσεις –οι πάντες!- τις πτυχές αντιμετώπισής του, δεν γνωρίζουμε ότι η ελληνική νομοθεσία, αλλά και η διεθνής νομοθεσία μας υποχρεώνει στις διαδικασίες απέλασης να συνοδεύεται από δύο αστυνομικούς κάθε ένας ο οποίος φεύγει από τη χώρα.</w:t>
      </w:r>
    </w:p>
    <w:p>
      <w:pPr>
        <w:pStyle w:val="Normal"/>
        <w:spacing w:lineRule="auto" w:line="600"/>
        <w:ind w:firstLine="720"/>
        <w:jc w:val="both"/>
        <w:rPr>
          <w:rFonts w:ascii="Arial" w:hAnsi="Arial" w:cs="Arial"/>
        </w:rPr>
      </w:pPr>
      <w:r>
        <w:rPr>
          <w:rFonts w:cs="Arial" w:ascii="Arial" w:hAnsi="Arial"/>
        </w:rPr>
        <w:t>Δεν το ξέρει κανείς αυτό. Όπως κι εσείς δεν γνωρίζετε αυτό το οποίο με ρωτάτε. Γιατί αυτό που με ρωτάτε, για τη δυνατότητα του κατ’ εξαίρεσιν ταξιδιού, αυτό λειτουργεί όχι με το δικό μου νόμο, αλλά με το ν. 3386/2005.</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Μα, τον αλλάξατε το νόμο. </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Σας παρακαλώ πολύ!</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Το άρθρο 24 είναι αυτοτελώς. . </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Όχι, κάνετε λάθος.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Αυτό είναι το ανθρωπιστικό. </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Όχι, κάνετε λάθος. </w:t>
      </w:r>
    </w:p>
    <w:p>
      <w:pPr>
        <w:pStyle w:val="Normal"/>
        <w:spacing w:lineRule="auto" w:line="600"/>
        <w:ind w:firstLine="720"/>
        <w:jc w:val="both"/>
        <w:rPr>
          <w:rFonts w:ascii="Arial" w:hAnsi="Arial" w:cs="Arial"/>
        </w:rPr>
      </w:pPr>
      <w:r>
        <w:rPr>
          <w:rFonts w:cs="Arial" w:ascii="Arial" w:hAnsi="Arial"/>
        </w:rPr>
        <w:t xml:space="preserve">Βεβαίως, για ανθρωπιστικούς λόγους, φυσικά για ανθρωπιστικούς λόγους.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Δεν είναι στο καθεστώς ανοχής... </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 xml:space="preserve">Σας παρακαλώ, κύριε Πλεύρη! Μην επιβεβαιώνετε την αγωνία σας και τη στενοχώρια σας, επειδή δεν υπήρξε ένταση αυτήν την περίοδο.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ας παρακαλώ, κύριε Πλεύρη! Μη διακόπτετε. </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Μην επιβεβαιώνετε, κύριε Πλεύρη και κύριε Γεωργιάδη, την αγωνία την οποία τόσο πολύ εμφανίζετε μαζί με τη Νέα Δημοκρατία, για το ότι δεν υπήρξε σύγκρουση και αναταραχή. </w:t>
      </w:r>
    </w:p>
    <w:p>
      <w:pPr>
        <w:pStyle w:val="Normal"/>
        <w:spacing w:lineRule="auto" w:line="600"/>
        <w:ind w:firstLine="720"/>
        <w:jc w:val="both"/>
        <w:rPr>
          <w:rFonts w:ascii="Arial" w:hAnsi="Arial" w:cs="Arial"/>
        </w:rPr>
      </w:pPr>
      <w:r>
        <w:rPr>
          <w:rFonts w:cs="Arial" w:ascii="Arial" w:hAnsi="Arial"/>
        </w:rPr>
        <w:t xml:space="preserve">Σ’ αυτόν το λόγο, λοιπόν, επιμένω. Όσον αφορά την Κυβέρνηση του ΠΑΣΟΚ –γιατί γι’ αυτή μιλούμε και δεν μιλούμε για την κυβέρνηση της Νέας Δημοκρατίας, την οποία καταγγείλατε, αλλά χειροκροτούσατε τον Κοινοβουλευτικό Εκπρόσωπο της Νέας Δημοκρατίας μόλις προηγουμένως- εμείς επιχειρούμε να νοικοκυρέψουμε τα πράγματα, να νοικοκυρέψουμε τα του οίκου μας, τα της χώρας μας σε μια κατάσταση την οποία παραλάβαμε, όπου κανείς δεν γνωρίζει ποιος είναι αυτός που κυκλοφορεί δίπλα μας στις πόλεις και στα χωριά της πατρίδας μας, και ταυτόχρονα να νομιμοποιήσουμε εκείνους οι οποίοι θέλουν να μείνουν στην Ελλάδα, εκείνους που είναι συνδεδεμένοι με την ελληνική οικογένεια. Δεν θέλουμε σε καμμία περίπτωση να νομιμοποιήσουμε παρανόμους ούτε να δώσουμε τη νομιμότητα σε εγκληματίες, όπως είπατε εσείς. Γιατί δεν μπορούμε να δεχθούμε σε καμμία περίπτωση ότι ο άνθρωπος ο οποίος είναι φτωχός, κατατρεγμένος και προσπαθεί να βρει μια καινούργια ελπίδα στην Ελλάδα και στην Ευρώπη είναι ταυτόχρονα και εγκληματίας. Δεν διαπράττει καμμία εγκληματική δραστηριότη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Κύριε Υπουργέ, σας παρακαλώ να ολοκληρώσετε. </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Πάνω απ’ όλα, όμως, εκείνο που προέχει είναι η ανθρώπινη ζωή. Κι είμαι απόλυτα βέβαιος ότι αυτό το οποίο είπατε και συνομολογήσατε το εννοείτε, ότι δηλαδή κι εσείς ενδιαφέρεστε για την ανθρώπινη ζωή. Μην αποδεικνύετε λοιπόν με τη ρητορική σας και τις κορόνες σας ακριβώς το αντίθετο!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κύριε Υπουργέ.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Κυρία Πρόεδρε, παρακαλώ το λόγο για ένα λεπτό, επειδή ο Υπουργός αναφέρθηκε σ’ εμάς. Δεν μπορώ να μην απαντήσω.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Κύριε Γεωργιάδη, θα σας δώσω το ένα λεπτό, γιατί κι εσείς έχετε υπερβεί το χρόνο στην ομιλία σας, αφού προηγουμένως δώσω το λόγο στον κ. Δαμιανάκη που ζήτησε το λόγο επί προσωπικού. </w:t>
      </w:r>
    </w:p>
    <w:p>
      <w:pPr>
        <w:pStyle w:val="Normal"/>
        <w:spacing w:lineRule="auto" w:line="600"/>
        <w:ind w:firstLine="720"/>
        <w:jc w:val="both"/>
        <w:rPr>
          <w:rFonts w:ascii="Arial" w:hAnsi="Arial" w:cs="Arial"/>
        </w:rPr>
      </w:pPr>
      <w:r>
        <w:rPr>
          <w:rFonts w:cs="Arial" w:ascii="Arial" w:hAnsi="Arial"/>
        </w:rPr>
        <w:t xml:space="preserve">Ορίστε, κύριε Δαμιανάκη, έχετε το λόγο. </w:t>
      </w:r>
    </w:p>
    <w:p>
      <w:pPr>
        <w:pStyle w:val="Normal"/>
        <w:spacing w:lineRule="auto" w:line="600"/>
        <w:ind w:firstLine="720"/>
        <w:jc w:val="both"/>
        <w:rPr>
          <w:rFonts w:ascii="Arial" w:hAnsi="Arial" w:cs="Arial"/>
        </w:rPr>
      </w:pPr>
      <w:r>
        <w:rPr>
          <w:rFonts w:cs="Arial" w:ascii="Arial" w:hAnsi="Arial"/>
        </w:rPr>
        <w:t>Σε τι συνίσταται το προσωπικό ζήτημα;</w:t>
      </w:r>
    </w:p>
    <w:p>
      <w:pPr>
        <w:pStyle w:val="Normal"/>
        <w:spacing w:lineRule="auto" w:line="600"/>
        <w:ind w:firstLine="720"/>
        <w:jc w:val="both"/>
        <w:rPr/>
      </w:pPr>
      <w:r>
        <w:rPr>
          <w:rFonts w:cs="Arial" w:ascii="Arial" w:hAnsi="Arial"/>
          <w:b/>
        </w:rPr>
        <w:t>ΕΥΤΥΧΙΟΣ ΔΑΜΙΑΝΑΚΗΣ:</w:t>
      </w:r>
      <w:r>
        <w:rPr>
          <w:rFonts w:cs="Arial" w:ascii="Arial" w:hAnsi="Arial"/>
        </w:rPr>
        <w:t xml:space="preserve"> Δεν είναι προσωπικό. Επειδή, όμως, ο συνάδελφος κ. Γεωργιάδης απευθύνθηκε σ’ εμένα ρωτώντας με, γιατί δεν έλαβα θέση, θέλω να του πω το εξής, με τον ίδιο σεβασμό που το είπε κι αυτός.</w:t>
      </w:r>
    </w:p>
    <w:p>
      <w:pPr>
        <w:pStyle w:val="Normal"/>
        <w:spacing w:lineRule="auto" w:line="600"/>
        <w:ind w:firstLine="720"/>
        <w:jc w:val="both"/>
        <w:rPr>
          <w:rFonts w:ascii="Arial" w:hAnsi="Arial" w:cs="Arial"/>
        </w:rPr>
      </w:pPr>
      <w:r>
        <w:rPr>
          <w:rFonts w:cs="Arial" w:ascii="Arial" w:hAnsi="Arial"/>
        </w:rPr>
        <w:t xml:space="preserve">Ξέρετε πολύ καλά ότι χθες το βράδυ όταν έγινε αυτό το θέμα ήμουν από εκείνους που πραγματικά ήταν έξαλλοι κι ήρθα και το δήλωσα. Αυτό το οποίο έκανα αμέσως ήταν να επικοινωνήσω με τον κ. Ραγκούση και σύμφωνα με όσα με ενημέρωσαν, διαπίστωσα ότι αυτό το ζήτημα, αυτό το αίτημα είχε εξαρχής δοθεί από την Κυβέρνηση και δεν το απεδέχοντο, με ευθύνη δυστυχώς άλλων συνεπικουρούντων. </w:t>
      </w:r>
    </w:p>
    <w:p>
      <w:pPr>
        <w:pStyle w:val="Normal"/>
        <w:spacing w:lineRule="auto" w:line="600"/>
        <w:ind w:firstLine="720"/>
        <w:jc w:val="both"/>
        <w:rPr>
          <w:rFonts w:ascii="Arial" w:hAnsi="Arial" w:cs="Arial"/>
        </w:rPr>
      </w:pPr>
      <w:r>
        <w:rPr>
          <w:rFonts w:cs="Arial" w:ascii="Arial" w:hAnsi="Arial"/>
        </w:rPr>
        <w:t xml:space="preserve">Και βεβαίως θέλω να σας πω κάτι ξεκάθαρα. Είμαι Χανιώτης και ξέρω το ζήτημα, το πρόβλημα, και δεν δέχομαι κάποιοι να πανηγυρίζουν σήμερα, όχι από τους ίδιους, αλλά κάποιοι άλλοι να πανηγυρίζουν σήμερα, γιατί αυτά τα πράγματα οδηγούν σε επικίνδυνες παρεκτροπές. Είναι καθαρή η άποψή μου.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για την τοποθέτησή σας, κύριε Δαμιανάκη. </w:t>
      </w:r>
    </w:p>
    <w:p>
      <w:pPr>
        <w:pStyle w:val="Normal"/>
        <w:spacing w:lineRule="auto" w:line="600"/>
        <w:ind w:firstLine="720"/>
        <w:jc w:val="both"/>
        <w:rPr>
          <w:rFonts w:ascii="Arial" w:hAnsi="Arial" w:cs="Arial"/>
        </w:rPr>
      </w:pPr>
      <w:r>
        <w:rPr>
          <w:rFonts w:cs="Arial" w:ascii="Arial" w:hAnsi="Arial"/>
        </w:rPr>
        <w:t xml:space="preserve">Κύριε Γεωργιάδη, έχετε το λόγο για ένα λεπτό. </w:t>
      </w:r>
    </w:p>
    <w:p>
      <w:pPr>
        <w:pStyle w:val="Normal"/>
        <w:spacing w:lineRule="auto" w:line="600"/>
        <w:ind w:firstLine="720"/>
        <w:jc w:val="both"/>
        <w:rPr>
          <w:rFonts w:ascii="Arial" w:hAnsi="Arial" w:cs="Arial"/>
        </w:rPr>
      </w:pPr>
      <w:r>
        <w:rPr>
          <w:rFonts w:cs="Arial" w:ascii="Arial" w:hAnsi="Arial"/>
          <w:b/>
        </w:rPr>
        <w:t>ΣΠΥΡΙΔΩΝ-ΑΔΩΝΙΣ ΓΕΩΡΓΙΑΔΗΣ:</w:t>
      </w:r>
      <w:r>
        <w:rPr>
          <w:rFonts w:cs="Arial" w:ascii="Arial" w:hAnsi="Arial"/>
        </w:rPr>
        <w:t xml:space="preserve"> Κύριε Παπουτσή, θαυμάζω κι εγώ τη ρητορική σας δεινότητα. Και θαυμάζω τη ρητορική σας δεινότητα διότι μας μιλήσατε εννιάμισι λεπτά χωρίς να μιλήσετε καθόλου για το προκείμενο. </w:t>
      </w:r>
    </w:p>
    <w:p>
      <w:pPr>
        <w:pStyle w:val="Normal"/>
        <w:spacing w:lineRule="auto" w:line="600"/>
        <w:ind w:firstLine="720"/>
        <w:jc w:val="both"/>
        <w:rPr>
          <w:rFonts w:ascii="Arial" w:hAnsi="Arial" w:cs="Arial"/>
        </w:rPr>
      </w:pPr>
      <w:r>
        <w:rPr>
          <w:rFonts w:cs="Arial" w:ascii="Arial" w:hAnsi="Arial"/>
        </w:rPr>
        <w:t>Εγώ σας ανέφερα το άρθρο 24 που ο συνάδελφός σας κ. Ραγκούσης επικαλέστηκε χθες στη Βουλή. Και μάλιστα ο κ. Ραγκούσης χθες στη Βουλή είπε ότι «πράγματι στο κομμάτι της επιστροφής έχουμε κάνει μια παραχώρηση». Αυτό είπε χθες ο κ. Ραγκούσης. Ο κ. Ραγκούσης εδώ χθες δεν είπε ότι το προβλέπει ο προηγούμενος νόμος. Είπε: «εδώ κάναμε μία παραχώρηση». Προφανώς, εάν έχετε δίκιο, –θα σας πω γιατί πιστεύω ότι δεν έχετε- ενημερώστε τον κ. Ραγκούση, για να μην παραπληροφορεί τη Βουλή.</w:t>
      </w:r>
    </w:p>
    <w:p>
      <w:pPr>
        <w:pStyle w:val="Normal"/>
        <w:spacing w:lineRule="auto" w:line="600"/>
        <w:ind w:firstLine="720"/>
        <w:jc w:val="both"/>
        <w:rPr>
          <w:rFonts w:ascii="Arial" w:hAnsi="Arial" w:cs="Arial"/>
        </w:rPr>
      </w:pPr>
      <w:r>
        <w:rPr>
          <w:rFonts w:cs="Arial" w:ascii="Arial" w:hAnsi="Arial"/>
        </w:rPr>
        <w:t>Έρχομαι όμως στο προκείμενο. Το νόμο τον οποίο επικαλεστήκατε, του κ. Παυλόπουλου, τον αλλάξατε εσείς, κύριε Παπουτσή. Το άρθρο που φτιάξατε εσείς εισάγει για πρώτη φορά το καθεστώς ανοχής. Εγώ σας ρώτησα εάν στο καθεστώς ανοχής, για το οποίο μας ενημέρωσε η Κυβέρνησή σας ότι θα μπουν αυτοί οι άνθρωποι, εάν σ’ αυτό το καθεστώς ανοχής προβλέπεται για ανθρωπιστικούς λόγους, όπως είπατε, και εξατομικευμένα, να πηγαίνει κάποιος στο εξωτερικό. Και σας το είπα πολύ απλά και κατανοητά, για να το ακούει ο ελληνικός λαός που μας παρακολουθεί. Το καθεστώς ανοχής, όπως μας το φέρατε εσείς εδώ, λέει ότι όταν είναι σε διαδικασία απελάσεως αλλά για τους «χ» λόγους δεν μπορεί να γίνει αυτή η απέλαση, τους δίνουμε έξι μήνες ανοχής μέχρι να λυθούν αυτοί οι λόγοι. Εάν, όμως, κάποιος πάει στην πατρίδα του τι είναι αυτό που μας εμποδίζει να τον απελάσουμε, κύριε Παπουτσή, εφόσον τον έχουμε ήδη βάλει στο καθεστώς ανοχής, δηλαδή στο προς απέλαση; Αυτό σας είπα. Εάν έχετε να μας πείτε κάτι επ’ αυτού, πολύ ευχαρίστως να ακούσουμε. Εάν δεν έχετε και λέτε άλλα αντ’ άλλων, δεν πειράζει. Καλά είναι και τα άλλα, για να καταλαβαίνει ο κόσμος ποιος λέει την αλήθεια και ποιος λέει ψέματα.</w:t>
      </w:r>
    </w:p>
    <w:p>
      <w:pPr>
        <w:pStyle w:val="Normal"/>
        <w:spacing w:lineRule="auto" w:line="600"/>
        <w:ind w:firstLine="720"/>
        <w:jc w:val="both"/>
        <w:rPr/>
      </w:pPr>
      <w:r>
        <w:rPr>
          <w:rFonts w:cs="Arial" w:ascii="Arial" w:hAnsi="Arial"/>
        </w:rPr>
        <w:t>Επανέρχομαι λοιπόν και κλείνω με αυτό. Ο κ. Ραγκούσης μας είπε χθες ότι εδράζεται η συμφωνία σας στο άρθρο 24 του δικού σας νόμου. Πάρτε το άρθρο 24 μπροστά σας λοιπόν και διαβάστε μας πού στο άρθρο σας, που ανέφερε ο κ. Ραγκούσης, αναφέρεται αυτό που κάνετε. Εάν το έχετε, θα σας ζητήσουμε συγγνώμη. Εάν δεν το έχετε, είστε ψεύτες. Είναι απλά τα πράγματα.</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Το άρθρο 24 λέει ότι πρέπει να είναι παρών…</w:t>
      </w:r>
    </w:p>
    <w:p>
      <w:pPr>
        <w:pStyle w:val="Normal"/>
        <w:spacing w:lineRule="auto" w:line="600"/>
        <w:ind w:firstLine="720"/>
        <w:jc w:val="center"/>
        <w:rPr>
          <w:rFonts w:ascii="Arial" w:hAnsi="Arial" w:cs="Arial"/>
        </w:rPr>
      </w:pPr>
      <w:r>
        <w:rPr>
          <w:rFonts w:cs="Arial" w:ascii="Arial" w:hAnsi="Arial"/>
        </w:rPr>
        <w:t>(Θόρυβος από την πτέρυγα του ΛΑΟ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ας παρακαλώ, κύριοι συνάδελφοι! Μιλάτε με τον Υπουργό μόνοι σας; Δεν υπάρχει Βουλή και Προεδρείο εδώ; Παρακαλώ, κύριοι συνάδελφοι! </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Τι αγωνία είναι αυτή, κύριοι συνάδελφοι; Κυρία Πρόεδρε, παρακαλώ το λόγο.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Έχετε το λόγο για δύο λεπτά, κύριε Υπουργέ. </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Τι αγωνία είναι αυτή, κύριοι συνάδελφοι του ΛΑΟΣ; Δεν καταλαβαίνω ειλικρινά για ποιο λόγο επιμένετε να μην καταλαβαίνετε. Εκτός εάν εσείς, κύριε Γεωργιάδη, που δεν είστε νομικός, είστε που παρασύρατε τον Πρόεδρο του κόμματος χθες να έρχεται στη Βουλή και να λέει ότι θα κάνει και μήνυση στους Υπουργούς, οι οποίοι παραβίασαν το νόμο. Εάν πράγματι, λοιπόν, ενδιαφέρεστε τόσο πολύ επί των λεπτομερειών του νόμου, είτε κάντε μήνυση στους Υπουργούς, είτε κάντε μία πρόταση μομφής για να γίνει συζήτηση στη Βουλή, είτε, αν θέλετε, κάντε μια επερώτηση επ’ αυτού, είτε κάντε μια ερώτηση κοινοβουλευτικού ελέγχου. Όμως σας παρακαλώ, σας εκλιπαρώ, αν θέλετε, από του Βήματος αυτού: Σταματήστε τον αποπροσανατολισμό της συζήτησης επί ενός νομοσχεδίου πρωτοποριακού, δημοκρατικού, βαθύτατα σύγχρονου όσον αφορά την Αστυνομία και το δημοκρατικό μας πολίτευμα και αφήστε τα υπόλοιπα. </w:t>
      </w:r>
    </w:p>
    <w:p>
      <w:pPr>
        <w:pStyle w:val="Normal"/>
        <w:spacing w:lineRule="auto" w:line="600"/>
        <w:ind w:firstLine="720"/>
        <w:jc w:val="both"/>
        <w:rPr>
          <w:rFonts w:ascii="Arial" w:hAnsi="Arial" w:cs="Arial"/>
        </w:rPr>
      </w:pPr>
      <w:r>
        <w:rPr>
          <w:rFonts w:cs="Arial" w:ascii="Arial" w:hAnsi="Arial"/>
        </w:rPr>
        <w:t>Όσον αφορά το ποιο είναι το άρθρο για το οποίο αναφερόμαστε, σχετικά με τους παράνομους μετανάστες, είναι ένα και μοναδικό: Είναι αυτό το οποίο αφορά το άρθρο 24 του νόμου μας…</w:t>
      </w:r>
    </w:p>
    <w:p>
      <w:pPr>
        <w:pStyle w:val="Normal"/>
        <w:spacing w:lineRule="auto" w:line="600"/>
        <w:ind w:firstLine="720"/>
        <w:jc w:val="both"/>
        <w:rPr/>
      </w:pPr>
      <w:r>
        <w:rPr>
          <w:rFonts w:cs="Arial" w:ascii="Arial" w:hAnsi="Arial"/>
          <w:b/>
        </w:rPr>
        <w:t>ΣΠΥΡΙΔΩΝ -ΑΔΩΝΙΣ ΓΕΩΡΓΙΑΔΗΣ:</w:t>
      </w:r>
      <w:r>
        <w:rPr>
          <w:rFonts w:cs="Arial" w:ascii="Arial" w:hAnsi="Arial"/>
        </w:rPr>
        <w:t xml:space="preserve"> Δεν το έχετε μέσα…</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Το έχω πει από την πρώτη στιγμή, με συγχωρείτε πάρα πολύ. Είναι, λοιπόν, το άρθρο 24, το οποίο προϋποθέτει για την εφαρμογή του: πρώτον, παρουσία του μετανάστη, δεύτερον, καταγραφή με το πραγματικό του όνομα, τρίτον, δακτυλοσκόπηση και τέταρτον, ταυτοποίηση των στοιχείων του με την πρεσβεία του. Αυτό σημαίνει –αν ρωτήσετε και τον κ. Κοραντή, θα σας το πει- ταυτοποίηση. </w:t>
      </w:r>
    </w:p>
    <w:p>
      <w:pPr>
        <w:pStyle w:val="Normal"/>
        <w:spacing w:lineRule="auto" w:line="600"/>
        <w:ind w:firstLine="720"/>
        <w:jc w:val="both"/>
        <w:rPr/>
      </w:pPr>
      <w:r>
        <w:rPr>
          <w:rFonts w:cs="Arial" w:ascii="Arial" w:hAnsi="Arial"/>
        </w:rPr>
        <w:t xml:space="preserve">Αυτή είναι όλη η διαδικασία που προβλέπεται για τις διαδικασίες απέλασης. Όταν λοιπόν η διαδικασία απέλασης καταγράφεται και λειτουργεί, αυτομάτως για τη συγκεκριμένη περίπτωση, όπου οι άνθρωποι είναι οι συγκεκριμένοι, για μια συγκεκριμένη έκτακτη περίπτωση -διότι δεν αφορά όλο το σύνολο των μεταναστών, όπως λαθεμένα δημιουργείται η εντύπωση τόσες ημέρες, από χθες μέχρι σήμερα, κι από σας και από τη Νέα Δημοκρατία, που επιχειρείτε λαθεμένα να δημιουργήσετε την εντύπωση ότι αφορά το σύνολο των μη νομίμων μεταναστών στη χώρα, ενώ αφορά μόνο τους συγκεκριμένους και εξ αυτών όσους προσέλθουν για να παρουσιάσουν τα στοιχεία τους και τα αποτυπώματά τους και μόνον αυτούς- σ’ αυτές τις περιπτώσεις, λοιπον, η Κυβέρνηση, πάλι κατ’ εφαρμογήν του συγκεκριμένου άρθρου 24, μπορεί να δώσει βεβαίωση αναστολής της εκτέλεσης της απέλασης.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Αν φύγει, λέμε.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Κύριε Υπουργέ, είστε σαφής. </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Στο πλαίσιο αυτό και πάντοτε στο πλαίσιο των δυνατοτήτων που δίνει ο νόμος της Νέας Δημοκρατίας, επαναλαμβάνω, δίνεται εξουσιοδότηση στον Υπουργό, με κοινή υπουργική απόφαση, σε έκτακτες περιπτώσεις ανθρωπιστικού χαρακτήρα να επιτρέπει ταξίδι. Γιατί; Αυτές οι αναστολές δίδονται για τις περιπτώσεις εκείνες που ένας μετανάστης βρίσκεται σε διαδικασία όχι απέλασης αλλά απομάκρυνσης από τη χώρα –αυτός είναι ο σωστός όρος, γιατί η διαδικασία απέλασης αφορά τις περιπτώσεις που έχουν ζητήσει άσυλο- για τις διαδικασίες λοιπόν των οικονομικών μεταναστών, όπου έχει βγει η απόφαση απομάκρυνσης από τη χώρα. Προβλέπεται όμως η δυνατότητα –αυτό λέει ο νόμος, αυτό λένε οι διεθνείς κανονισμοί, αυτό λέει η Ευρωπαϊκή Ένωση- για ανθρωπιστικούς λόγους να μπορεί να επισκεφθεί τη χώρα του και να επανέλθει, γιατί στο μεταξύ μπορεί, σύμφωνα με την έννομη τάξη του κράτους-μέλους, όπως της Ελλάδας ή των άλλων κρατών, να διεκδικεί τη νομιμοποίησή του. </w:t>
      </w:r>
    </w:p>
    <w:p>
      <w:pPr>
        <w:pStyle w:val="Normal"/>
        <w:spacing w:lineRule="auto" w:line="600"/>
        <w:ind w:firstLine="720"/>
        <w:jc w:val="both"/>
        <w:rPr/>
      </w:pPr>
      <w:r>
        <w:rPr>
          <w:rFonts w:cs="Arial" w:ascii="Arial" w:hAnsi="Arial"/>
          <w:b/>
        </w:rPr>
        <w:t>ΣΠΥΡΙΔΩΝ- ΑΔΩΝΙΣ ΓΕΩΡΓΙΑΔΗΣ:</w:t>
      </w:r>
      <w:r>
        <w:rPr>
          <w:rFonts w:cs="Arial" w:ascii="Arial" w:hAnsi="Arial"/>
        </w:rPr>
        <w:t xml:space="preserve"> Κύριε Υπουργέ,…</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Σας παρακαλώ, κύριε Γεωργιάδη. Άλλο νόμο συζητούμε σήμερα. Όσο κι αν προσπαθείτε με κάθε τρόπο, άλλο νόμο προσπαθούμε σήμερα να συζητήσουμε.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ας παρακαλώ, κύριε Υπουργέ, έχετε γίνει σαφής, έχετε επαναλάβει τις θέσεις. Δεν χρειάζονται πάρα πολλές επαναλήψεις. Παρακαλώ γι’ αυτό και τους Κοινοβουλευτικούς Εκπροσώπους. Υπάρχουν είκοσι τρείς ομιλητές που θέλουν να τοποθετηθούν. Σας παρακαλώ πάρα πολύ. Οι επαναλήψεις και η υπερβολή δεν νομίζω ότι δίνουν μεγαλύτερη έμφαση, εκτός αν εξυπηρετούν άλλες σκοπιμότητες. Σας παρακαλώ πάρα πολύ.</w:t>
      </w:r>
    </w:p>
    <w:p>
      <w:pPr>
        <w:pStyle w:val="Normal"/>
        <w:spacing w:lineRule="auto" w:line="600"/>
        <w:ind w:firstLine="720"/>
        <w:jc w:val="both"/>
        <w:rPr/>
      </w:pPr>
      <w:r>
        <w:rPr>
          <w:rFonts w:cs="Arial" w:ascii="Arial" w:hAnsi="Arial"/>
          <w:b/>
        </w:rPr>
        <w:t>ΝΙΚΟΛΑΟΣ ΔΕΝΔΙΑΣ:</w:t>
      </w:r>
      <w:r>
        <w:rPr>
          <w:rFonts w:cs="Arial" w:ascii="Arial" w:hAnsi="Arial"/>
        </w:rPr>
        <w:t xml:space="preserve"> Κυρία Πρόεδρε, θα ήθελα το λόγο.</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Δένδια, έχετε μιλήσει και μάλιστα έχετε υπερβεί το χρόνο. </w:t>
      </w:r>
    </w:p>
    <w:p>
      <w:pPr>
        <w:pStyle w:val="Normal"/>
        <w:spacing w:lineRule="auto" w:line="600"/>
        <w:ind w:firstLine="720"/>
        <w:jc w:val="both"/>
        <w:rPr/>
      </w:pPr>
      <w:r>
        <w:rPr>
          <w:rFonts w:cs="Arial" w:ascii="Arial" w:hAnsi="Arial"/>
          <w:b/>
        </w:rPr>
        <w:t>ΝΙΚΟΛΑΟΣ ΔΕΝΔΙΑΣ:</w:t>
      </w:r>
      <w:r>
        <w:rPr>
          <w:rFonts w:cs="Arial" w:ascii="Arial" w:hAnsi="Arial"/>
        </w:rPr>
        <w:t xml:space="preserve"> Για ένα λεπτό,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μισό λεπτό. </w:t>
      </w:r>
    </w:p>
    <w:p>
      <w:pPr>
        <w:pStyle w:val="Normal"/>
        <w:spacing w:lineRule="auto" w:line="600"/>
        <w:ind w:firstLine="720"/>
        <w:jc w:val="both"/>
        <w:rPr>
          <w:rFonts w:ascii="Arial" w:hAnsi="Arial" w:cs="Arial"/>
        </w:rPr>
      </w:pPr>
      <w:r>
        <w:rPr>
          <w:rFonts w:cs="Arial" w:ascii="Arial" w:hAnsi="Arial"/>
        </w:rPr>
        <w:t xml:space="preserve">Σας φτάνουν δύο λεπτά, κύριε Δένδια, για να προχωρήσει η διαδικασία; </w:t>
      </w:r>
    </w:p>
    <w:p>
      <w:pPr>
        <w:pStyle w:val="Normal"/>
        <w:spacing w:lineRule="auto" w:line="600"/>
        <w:ind w:firstLine="720"/>
        <w:jc w:val="both"/>
        <w:rPr/>
      </w:pPr>
      <w:r>
        <w:rPr>
          <w:rFonts w:cs="Arial" w:ascii="Arial" w:hAnsi="Arial"/>
          <w:b/>
        </w:rPr>
        <w:t>ΝΙΚΟΛΑΟΣ ΔΕΝΔΙΑΣ:</w:t>
      </w:r>
      <w:r>
        <w:rPr>
          <w:rFonts w:cs="Arial" w:ascii="Arial" w:hAnsi="Arial"/>
        </w:rPr>
        <w:t xml:space="preserve"> Και μου περισσεύουν,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ρίστε, κύριε Δένδια, έχετε δύο λεπτά, ακριβώς.</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Θα μου επιτρέψετε να πω ότι αναγκάζομαι να ζητήσω το λόγο την τρίτη φορά, στην οποία, ο κύριος Υπουργός, αναφέρεται στη Νέα Δημοκρατία. Εάν κάποιος σε αυτήν την Αίθουσα εκ προθέσεως παραπληροφορεί και λυπούμε που βάζω το «εκ προθέσεως», είναι ο κύριος Υπουργός.</w:t>
      </w:r>
    </w:p>
    <w:p>
      <w:pPr>
        <w:pStyle w:val="Normal"/>
        <w:spacing w:lineRule="auto" w:line="600"/>
        <w:ind w:firstLine="720"/>
        <w:jc w:val="both"/>
        <w:rPr>
          <w:rFonts w:ascii="Arial" w:hAnsi="Arial" w:cs="Arial"/>
        </w:rPr>
      </w:pPr>
      <w:r>
        <w:rPr>
          <w:rFonts w:cs="Arial" w:ascii="Arial" w:hAnsi="Arial"/>
        </w:rPr>
        <w:t xml:space="preserve">Το άρθρο 24, το οποίο επικαλείται, για να το αντιληφθούμε με τον τρόπο που το εκφωνεί, θα πρέπει να είμεθα αγράμματοι, τυφλοί και κωφοί. Το άρθρο 24 κατ’αρχάς, αναφέρεται σε ατομική διαδικασία κατά ενός. Λέει: «Η απομάκρυνση υπηκόου τρίτης χώρας προϋποθέτει εναρξαμένη διαδικασία απομάκρυνσης ενός υπηκόου τρίτης χώρας.» Διαδικασία που άρχισε. Μήπως πραγματικά η μετακίνηση στο μέγαρο «Υπατία» ήταν η έναρξη της διαδικασίας απομάκρυνσης; </w:t>
      </w:r>
    </w:p>
    <w:p>
      <w:pPr>
        <w:pStyle w:val="Normal"/>
        <w:spacing w:lineRule="auto" w:line="600"/>
        <w:ind w:firstLine="720"/>
        <w:jc w:val="both"/>
        <w:rPr/>
      </w:pPr>
      <w:r>
        <w:rPr>
          <w:rFonts w:cs="Arial" w:ascii="Arial" w:hAnsi="Arial"/>
          <w:b/>
        </w:rPr>
        <w:t>ΕΥΤΥΧΙΟΣ ΔΑΜΙΑΝΑΚΗΣ:</w:t>
      </w:r>
      <w:r>
        <w:rPr>
          <w:rFonts w:cs="Arial" w:ascii="Arial" w:hAnsi="Arial"/>
        </w:rPr>
        <w:t xml:space="preserve"> Ο έποικος είναι και υπήκοος!</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Και από κει και πέρα αρμόδιοι -και το χειρότερο- για την τήρηση του άρθρου 24, δεν είναι το κονκλάβιο των Υπουργών, κυρία Πρόεδρε, το οποίο γελοιοποίησε την Ελληνική Δημοκρατία. Είναι οι αστυνομικές αρχές και μόνο οι αστυνομικές αρχές!</w:t>
      </w:r>
    </w:p>
    <w:p>
      <w:pPr>
        <w:pStyle w:val="Normal"/>
        <w:spacing w:lineRule="auto" w:line="600"/>
        <w:ind w:firstLine="720"/>
        <w:jc w:val="both"/>
        <w:rPr>
          <w:rFonts w:ascii="Arial" w:hAnsi="Arial" w:cs="Arial"/>
        </w:rPr>
      </w:pPr>
      <w:r>
        <w:rPr>
          <w:rFonts w:cs="Arial" w:ascii="Arial" w:hAnsi="Arial"/>
        </w:rPr>
        <w:t>Και αυτά που λέει ο κύριος Υπουργός εδώ, απέχουν της σοβαρότητας. Εξαπατά το Κοινοβούλιο, θεωρώντας ότι ούτε καν έχουμε διαβάσει το νόμο.</w:t>
      </w:r>
    </w:p>
    <w:p>
      <w:pPr>
        <w:pStyle w:val="Normal"/>
        <w:spacing w:lineRule="auto" w:line="600"/>
        <w:ind w:firstLine="720"/>
        <w:jc w:val="both"/>
        <w:rPr/>
      </w:pPr>
      <w:r>
        <w:rPr>
          <w:rStyle w:val="StrongEmphasis"/>
          <w:rFonts w:cs="Arial" w:ascii="Arial" w:hAnsi="Arial"/>
        </w:rPr>
        <w:t xml:space="preserve">ΧΡΗΣΤΟΣ ΠΑΠΟΥΤΣΗΣ (Υπουργός Προστασίας του Πολίτη): </w:t>
      </w:r>
      <w:r>
        <w:rPr>
          <w:rStyle w:val="StrongEmphasis"/>
          <w:rFonts w:cs="Arial" w:ascii="Arial" w:hAnsi="Arial"/>
          <w:b w:val="false"/>
        </w:rPr>
        <w:t>Κυρία Πρόεδρε, θα υποχρεωθώ να πάρω ξανά το λόγο, διότι η Νέα Δημοκρατία, η οποία εξαπάτησε επί σειρά ετών τον ελληνικό λαό, συνεχίζει να έχει το θράσος διά του εκπροσώπου τη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Μισό λεπτό, κύριε Υπουργέ.</w:t>
      </w:r>
    </w:p>
    <w:p>
      <w:pPr>
        <w:pStyle w:val="Normal"/>
        <w:spacing w:lineRule="auto" w:line="600"/>
        <w:ind w:firstLine="720"/>
        <w:jc w:val="both"/>
        <w:rPr>
          <w:rFonts w:ascii="Arial" w:hAnsi="Arial" w:cs="Arial"/>
        </w:rPr>
      </w:pPr>
      <w:r>
        <w:rPr>
          <w:rFonts w:cs="Arial" w:ascii="Arial" w:hAnsi="Arial"/>
        </w:rPr>
        <w:t>Κύριε Υπουργέ, σας παρακαλώ, δεν σας έδωσα το λόγο.</w:t>
      </w:r>
    </w:p>
    <w:p>
      <w:pPr>
        <w:pStyle w:val="Normal"/>
        <w:spacing w:lineRule="auto" w:line="600"/>
        <w:ind w:firstLine="720"/>
        <w:jc w:val="both"/>
        <w:rPr/>
      </w:pPr>
      <w:r>
        <w:rPr>
          <w:rStyle w:val="StrongEmphasis"/>
          <w:rFonts w:cs="Arial" w:ascii="Arial" w:hAnsi="Arial"/>
        </w:rPr>
        <w:t xml:space="preserve">ΧΡΗΣΤΟΣ ΠΑΠΟΥΤΣΗΣ (Υπουργός Προστασίας του Πολίτη): </w:t>
      </w:r>
      <w:r>
        <w:rPr>
          <w:rStyle w:val="StrongEmphasis"/>
          <w:rFonts w:cs="Arial" w:ascii="Arial" w:hAnsi="Arial"/>
          <w:b w:val="false"/>
        </w:rPr>
        <w:t>… αυτήν την στιγμή να δημιουργεί εντυπώσει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Υπουργέ, δεν σας έδωσα το λόγο.</w:t>
      </w:r>
    </w:p>
    <w:p>
      <w:pPr>
        <w:pStyle w:val="Normal"/>
        <w:spacing w:lineRule="auto" w:line="600"/>
        <w:ind w:firstLine="720"/>
        <w:jc w:val="both"/>
        <w:rPr/>
      </w:pPr>
      <w:r>
        <w:rPr>
          <w:rFonts w:cs="Arial" w:ascii="Arial" w:hAnsi="Arial"/>
          <w:b/>
        </w:rPr>
        <w:t>ΓΡΗΓΟΡΙΟΣ ΑΠΟΣΤΟΛΑΚΟΣ:</w:t>
      </w:r>
      <w:r>
        <w:rPr>
          <w:rFonts w:cs="Arial" w:ascii="Arial" w:hAnsi="Arial"/>
        </w:rPr>
        <w:t xml:space="preserve"> Ο κ. Ραγκούσης τα έλεγε από του Βήματος αυτο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γώ θα αφήσω να εκτεθείτε! Σεβασμός στη διαδικασία!</w:t>
      </w:r>
    </w:p>
    <w:p>
      <w:pPr>
        <w:pStyle w:val="Normal"/>
        <w:spacing w:lineRule="auto" w:line="600"/>
        <w:ind w:firstLine="720"/>
        <w:jc w:val="both"/>
        <w:rPr>
          <w:rFonts w:ascii="Arial" w:hAnsi="Arial" w:cs="Arial"/>
        </w:rPr>
      </w:pPr>
      <w:r>
        <w:rPr>
          <w:rFonts w:cs="Arial" w:ascii="Arial" w:hAnsi="Arial"/>
        </w:rPr>
        <w:t>Κύριε Υπουργέ, θα σας δώσω το λόγο ακριβώς για δύο λεπτά. Διότι η υπέρβαση του χρόνου, που γίνεται στη δική σας ομιλία, φέρνει μετά τα αποτελέσματα να θέλουν όλοι να μιλήσουν πάρα πολλές φορές, για να ακούσει η Ολομέλεια τα ίδια ακριβώς πράγματα.</w:t>
      </w:r>
    </w:p>
    <w:p>
      <w:pPr>
        <w:pStyle w:val="Normal"/>
        <w:spacing w:lineRule="auto" w:line="600"/>
        <w:ind w:firstLine="720"/>
        <w:jc w:val="both"/>
        <w:rPr/>
      </w:pPr>
      <w:r>
        <w:rPr>
          <w:rStyle w:val="StrongEmphasis"/>
          <w:rFonts w:cs="Arial" w:ascii="Arial" w:hAnsi="Arial"/>
        </w:rPr>
        <w:t xml:space="preserve">ΧΡΗΣΤΟΣ ΠΑΠΟΥΤΣΗΣ (Υπουργός Προστασίας του Πολίτη): </w:t>
      </w:r>
      <w:r>
        <w:rPr>
          <w:rStyle w:val="StrongEmphasis"/>
          <w:rFonts w:cs="Arial" w:ascii="Arial" w:hAnsi="Arial"/>
          <w:b w:val="false"/>
        </w:rPr>
        <w:t>Οι συνεχείς παρεμβάσεις μου, κυρία Πρόεδρε, οφείλονται όχι σε έλλειψη σεβασμού προς το Κοινοβούλιο…</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Το ξέρω, κύριε Υπουργέ. </w:t>
      </w:r>
    </w:p>
    <w:p>
      <w:pPr>
        <w:pStyle w:val="Normal"/>
        <w:spacing w:lineRule="auto" w:line="600"/>
        <w:ind w:firstLine="720"/>
        <w:jc w:val="both"/>
        <w:rPr/>
      </w:pPr>
      <w:r>
        <w:rPr>
          <w:rStyle w:val="StrongEmphasis"/>
          <w:rFonts w:cs="Arial" w:ascii="Arial" w:hAnsi="Arial"/>
        </w:rPr>
        <w:t xml:space="preserve">ΧΡΗΣΤΟΣ ΠΑΠΟΥΤΣΗΣ (Υπουργός Προστασίας του Πολίτη): </w:t>
      </w:r>
      <w:r>
        <w:rPr>
          <w:rStyle w:val="StrongEmphasis"/>
          <w:rFonts w:cs="Arial" w:ascii="Arial" w:hAnsi="Arial"/>
          <w:b w:val="false"/>
        </w:rPr>
        <w:t xml:space="preserve">… αλλά στο γεγονός ότι η Νέα Δημοκρατία και ο </w:t>
      </w:r>
      <w:r>
        <w:rPr>
          <w:rFonts w:cs="Arial" w:ascii="Arial" w:hAnsi="Arial"/>
        </w:rPr>
        <w:t xml:space="preserve">Λαϊκός Ορθόδοξος Συναγερμός, συλλαμβάνονται να έχουν έλλειψη </w:t>
      </w:r>
      <w:r>
        <w:rPr>
          <w:rStyle w:val="StrongEmphasis"/>
          <w:rFonts w:cs="Arial" w:ascii="Arial" w:hAnsi="Arial"/>
          <w:b w:val="false"/>
        </w:rPr>
        <w:t xml:space="preserve">σεβασμού στην αλήθεια και στην πραγματικότητ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Έχετε δύο λεπτά, κύριε Υπουργέ. </w:t>
      </w:r>
    </w:p>
    <w:p>
      <w:pPr>
        <w:pStyle w:val="Normal"/>
        <w:spacing w:lineRule="auto" w:line="600"/>
        <w:ind w:firstLine="720"/>
        <w:jc w:val="both"/>
        <w:rPr/>
      </w:pPr>
      <w:r>
        <w:rPr>
          <w:rStyle w:val="StrongEmphasis"/>
          <w:rFonts w:cs="Arial" w:ascii="Arial" w:hAnsi="Arial"/>
        </w:rPr>
        <w:t xml:space="preserve">ΧΡΗΣΤΟΣ ΠΑΠΟΥΤΣΗΣ (Υπουργός Προστασίας του Πολίτη): </w:t>
      </w:r>
      <w:r>
        <w:rPr>
          <w:rStyle w:val="StrongEmphasis"/>
          <w:rFonts w:cs="Arial" w:ascii="Arial" w:hAnsi="Arial"/>
          <w:b w:val="false"/>
        </w:rPr>
        <w:t xml:space="preserve">Επιχαίρουν στην προσπάθεια την οποία κάνουν -και αυτό προσπαθούν να κάνουν τόσες μέρες και εχθές και σήμερα- προσπαθούν να δημιουργήσουν εντυπώσεις για ένα θέμα το οποίο καίει. Και καίει ολόκληρη την ελληνική κοινωνία. </w:t>
      </w:r>
    </w:p>
    <w:p>
      <w:pPr>
        <w:pStyle w:val="Normal"/>
        <w:spacing w:lineRule="auto" w:line="600"/>
        <w:ind w:firstLine="720"/>
        <w:jc w:val="both"/>
        <w:rPr/>
      </w:pPr>
      <w:r>
        <w:rPr>
          <w:rStyle w:val="StrongEmphasis"/>
          <w:rFonts w:cs="Arial" w:ascii="Arial" w:hAnsi="Arial"/>
          <w:b w:val="false"/>
        </w:rPr>
        <w:t xml:space="preserve">Η ρύθμιση την οποία προσπαθεί να δώσει η Κυβέρνηση, γιατί δεν την έχει δώσει και ενδεχομένως, γι’ αυτό τόσο πολύ μεγάλη ένταση, γιατί ίσως η Νέα Δημοκρατία και ο </w:t>
      </w:r>
      <w:r>
        <w:rPr>
          <w:rFonts w:cs="Arial" w:ascii="Arial" w:hAnsi="Arial"/>
        </w:rPr>
        <w:t>Λαϊκός Ορθόδοξος Συναγερμός, θα ήθελαν να συνεχιστεί αυτή η κατάσταση, θα ήθελαν να δημιουργηθούν νέα αδιέξοδα, θα ήθελαν να υπάρξει σύγκρουση μέσα και έξω από την «Υπατία» και τους δρόμους της Αθήνας. Αυτό καταμαρτυρώ και γι’ αυτό κατηγορώ ευθέως και τα δύο κόμματα, γιατί αυτό αποδεικνύουν σήμερα. Αυτή είναι η πραγματικότητα.</w:t>
      </w:r>
    </w:p>
    <w:p>
      <w:pPr>
        <w:pStyle w:val="Normal"/>
        <w:spacing w:lineRule="auto" w:line="600"/>
        <w:ind w:firstLine="720"/>
        <w:jc w:val="both"/>
        <w:rPr>
          <w:rFonts w:ascii="Arial" w:hAnsi="Arial" w:cs="Arial"/>
        </w:rPr>
      </w:pPr>
      <w:r>
        <w:rPr>
          <w:rFonts w:cs="Arial" w:ascii="Arial" w:hAnsi="Arial"/>
        </w:rPr>
        <w:t xml:space="preserve">Όμως, όσον αφορά, το τι κάνει η δική μας η Κυβέρνηση, επιδίδονται και οι δύο και τα δύο κόμματα σε μια λανθασμένη ερμηνεία της προσέγγισης του νόμου και του άρθρου 24, που ψηφίσαμε πριν από λίγες μέρες εδώ, σε αυτήν τη Βουλή και στην οποία είχαν τη δυνατότητα να εκφραστούν οι πάντες και το οποίο αναφέρεται στις προσπάθειες τακτοποίησης -τακτοποίησης επαναλαμβάνω, νοικοκυρέματος, για να το πω στην καθομιλουμένη- του απόλυτου χάους που υπάρχει στην ελληνική επικράτεια. </w:t>
      </w:r>
    </w:p>
    <w:p>
      <w:pPr>
        <w:pStyle w:val="Normal"/>
        <w:spacing w:lineRule="auto" w:line="600"/>
        <w:ind w:firstLine="720"/>
        <w:jc w:val="both"/>
        <w:rPr>
          <w:rFonts w:ascii="Arial" w:hAnsi="Arial" w:cs="Arial"/>
        </w:rPr>
      </w:pPr>
      <w:r>
        <w:rPr>
          <w:rFonts w:cs="Arial" w:ascii="Arial" w:hAnsi="Arial"/>
        </w:rPr>
        <w:t>Αυτό δεν είναι ευθύνη ούτε δική μου προσωπική, ούτε του κ. Ραγκούση, ούτε της Κυβέρνησης του ΠΑΣΟΚ, για να είμαστε ειλικρινείς και σαφείς.</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Είναι οι αστυνομικές αρχές αρμόδιες για το άρθρο 24;</w:t>
      </w:r>
    </w:p>
    <w:p>
      <w:pPr>
        <w:pStyle w:val="Normal"/>
        <w:spacing w:lineRule="auto" w:line="600"/>
        <w:ind w:firstLine="720"/>
        <w:jc w:val="both"/>
        <w:rPr/>
      </w:pPr>
      <w:r>
        <w:rPr>
          <w:rStyle w:val="StrongEmphasis"/>
          <w:rFonts w:cs="Arial" w:ascii="Arial" w:hAnsi="Arial"/>
        </w:rPr>
        <w:t xml:space="preserve">ΧΡΗΣΤΟΣ ΠΑΠΟΥΤΣΗΣ (Υπουργός Προστασίας του Πολίτη): </w:t>
      </w:r>
      <w:r>
        <w:rPr>
          <w:rStyle w:val="StrongEmphasis"/>
          <w:rFonts w:cs="Arial" w:ascii="Arial" w:hAnsi="Arial"/>
          <w:b w:val="false"/>
        </w:rPr>
        <w:t>Σας παρακαλώ, κύριε Δένδια, επιτέλου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ας παρακαλώ, κύριε Δένδια.</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Είναι οι αστυνομικές αρχές αρμόδιες για το άρθρο 24; Απαντήστε σε αυτό το ερώτημα! Απαντήστε συγκεκριμένα σε ένα ερώτημα!</w:t>
      </w:r>
    </w:p>
    <w:p>
      <w:pPr>
        <w:pStyle w:val="Normal"/>
        <w:spacing w:lineRule="auto" w:line="600"/>
        <w:ind w:firstLine="720"/>
        <w:jc w:val="both"/>
        <w:rPr/>
      </w:pPr>
      <w:r>
        <w:rPr>
          <w:rStyle w:val="StrongEmphasis"/>
          <w:rFonts w:cs="Arial" w:ascii="Arial" w:hAnsi="Arial"/>
        </w:rPr>
        <w:t xml:space="preserve">ΧΡΗΣΤΟΣ ΠΑΠΟΥΤΣΗΣ (Υπουργός Προστασίας του Πολίτη): </w:t>
      </w:r>
      <w:r>
        <w:rPr>
          <w:rStyle w:val="StrongEmphasis"/>
          <w:rFonts w:cs="Arial" w:ascii="Arial" w:hAnsi="Arial"/>
          <w:b w:val="false"/>
        </w:rPr>
        <w:t>Εάν δεν θέλετε να ακούσετε, αν θέλετε να παραπληροφορείτε τους συναδέλφους σας, εάν θέλετε να εκφράζετε λαθεμένα το νόμο, σας το ξαναλέω.</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Τι ξαναλέτε;</w:t>
      </w:r>
      <w:r>
        <w:rPr>
          <w:rFonts w:cs="Arial" w:ascii="Arial" w:hAnsi="Arial"/>
          <w:b/>
        </w:rPr>
        <w:t xml:space="preserve">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Δένδια, σας παρακαλώ! </w:t>
      </w:r>
    </w:p>
    <w:p>
      <w:pPr>
        <w:pStyle w:val="Normal"/>
        <w:spacing w:lineRule="auto" w:line="600"/>
        <w:ind w:firstLine="720"/>
        <w:jc w:val="both"/>
        <w:rPr/>
      </w:pPr>
      <w:r>
        <w:rPr>
          <w:rStyle w:val="StrongEmphasis"/>
          <w:rFonts w:cs="Arial" w:ascii="Arial" w:hAnsi="Arial"/>
        </w:rPr>
        <w:t xml:space="preserve">ΧΡΗΣΤΟΣ ΠΑΠΟΥΤΣΗΣ (Υπουργός Προστασίας του Πολίτη): </w:t>
      </w:r>
      <w:r>
        <w:rPr>
          <w:rStyle w:val="StrongEmphasis"/>
          <w:rFonts w:cs="Arial" w:ascii="Arial" w:hAnsi="Arial"/>
          <w:b w:val="false"/>
        </w:rPr>
        <w:t xml:space="preserve">Κατ’ αρχάς δεν ήσασταν μέσα, εδώ στην Αίθουσα. </w:t>
      </w:r>
    </w:p>
    <w:p>
      <w:pPr>
        <w:pStyle w:val="Normal"/>
        <w:spacing w:lineRule="auto" w:line="600"/>
        <w:ind w:firstLine="720"/>
        <w:jc w:val="center"/>
        <w:rPr/>
      </w:pPr>
      <w:r>
        <w:rPr>
          <w:rStyle w:val="StrongEmphasis"/>
          <w:rFonts w:cs="Arial" w:ascii="Arial" w:hAnsi="Arial"/>
          <w:b w:val="false"/>
        </w:rPr>
        <w:t xml:space="preserve">(Θόρυβος από την πτέρυγα της Νέας Δημοκρατίας ) </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Απαντήστε συγκεκριμένα στο ερώτημα!</w:t>
      </w:r>
    </w:p>
    <w:p>
      <w:pPr>
        <w:pStyle w:val="Normal"/>
        <w:spacing w:lineRule="auto" w:line="600"/>
        <w:ind w:firstLine="720"/>
        <w:jc w:val="both"/>
        <w:rPr>
          <w:rFonts w:ascii="Arial" w:hAnsi="Arial" w:cs="Arial"/>
        </w:rPr>
      </w:pPr>
      <w:r>
        <w:rPr>
          <w:rStyle w:val="StrongEmphasis"/>
          <w:rFonts w:eastAsia="Arial" w:cs="Arial" w:ascii="Arial" w:hAnsi="Arial"/>
        </w:rPr>
        <w:t xml:space="preserve"> </w:t>
      </w:r>
      <w:r>
        <w:rPr>
          <w:rStyle w:val="StrongEmphasis"/>
          <w:rFonts w:cs="Arial" w:ascii="Arial" w:hAnsi="Arial"/>
        </w:rPr>
        <w:t xml:space="preserve">ΧΡΗΣΤΟΣ ΠΑΠΟΥΤΣΗΣ (Υπουργός Προστασίας του Πολίτη): </w:t>
      </w:r>
      <w:r>
        <w:rPr>
          <w:rStyle w:val="StrongEmphasis"/>
          <w:rFonts w:cs="Arial" w:ascii="Arial" w:hAnsi="Arial"/>
          <w:b w:val="false"/>
        </w:rPr>
        <w:t>Ηρεμήστε, κύριε Δένδια.</w:t>
      </w:r>
    </w:p>
    <w:p>
      <w:pPr>
        <w:pStyle w:val="Normal"/>
        <w:spacing w:lineRule="auto" w:line="600"/>
        <w:ind w:firstLine="720"/>
        <w:jc w:val="both"/>
        <w:rPr/>
      </w:pPr>
      <w:r>
        <w:rPr>
          <w:rFonts w:cs="Arial" w:ascii="Arial" w:hAnsi="Arial"/>
          <w:b/>
        </w:rPr>
        <w:t>ΣΠΥΡΙΔΩΝ -ΑΔΩΝΙΣ ΓΕΩΡΓΙΑΔΗΣ:</w:t>
      </w:r>
      <w:r>
        <w:rPr>
          <w:rFonts w:cs="Arial" w:ascii="Arial" w:hAnsi="Arial"/>
        </w:rPr>
        <w:t xml:space="preserve"> Είναι δική σας αρμοδιότητα ναι ή όχι;</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να μην γράφονται στα Πρακτικά οι διακοπές και οι συζητήσεις χωρίς την άδεια του Προεδρείου.</w:t>
      </w:r>
    </w:p>
    <w:p>
      <w:pPr>
        <w:pStyle w:val="Normal"/>
        <w:spacing w:lineRule="auto" w:line="600"/>
        <w:ind w:firstLine="720"/>
        <w:jc w:val="center"/>
        <w:rPr>
          <w:rFonts w:ascii="Arial" w:hAnsi="Arial" w:cs="Arial"/>
        </w:rPr>
      </w:pPr>
      <w:r>
        <w:rPr>
          <w:rFonts w:cs="Arial" w:ascii="Arial" w:hAnsi="Arial"/>
        </w:rPr>
        <w:t xml:space="preserve">(Θόρυβος στην Αίθουσα) </w:t>
      </w:r>
    </w:p>
    <w:p>
      <w:pPr>
        <w:pStyle w:val="Normal"/>
        <w:spacing w:lineRule="auto" w:line="600"/>
        <w:ind w:firstLine="720"/>
        <w:jc w:val="both"/>
        <w:rPr>
          <w:rFonts w:ascii="Arial" w:hAnsi="Arial" w:cs="Arial"/>
        </w:rPr>
      </w:pPr>
      <w:r>
        <w:rPr>
          <w:rFonts w:cs="Arial" w:ascii="Arial" w:hAnsi="Arial"/>
        </w:rPr>
        <w:t>Σας παρακαλώ κύριοι συνάδελφοι! Σας παρακαλώ, κύριε Δένδια.</w:t>
      </w:r>
    </w:p>
    <w:p>
      <w:pPr>
        <w:pStyle w:val="Normal"/>
        <w:spacing w:lineRule="auto" w:line="600"/>
        <w:ind w:firstLine="720"/>
        <w:jc w:val="both"/>
        <w:rPr/>
      </w:pPr>
      <w:r>
        <w:rPr>
          <w:rFonts w:cs="Arial" w:ascii="Arial" w:hAnsi="Arial"/>
          <w:b/>
        </w:rPr>
        <w:t>ΝΙΚΟΛΑΟΣ ΔΕΝΔΙΑΣ:</w:t>
      </w:r>
      <w:r>
        <w:rPr>
          <w:rFonts w:cs="Arial" w:ascii="Arial" w:hAnsi="Arial"/>
        </w:rPr>
        <w:t xml:space="preserve">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να μην γράφονται διακοπές!</w:t>
      </w:r>
    </w:p>
    <w:p>
      <w:pPr>
        <w:pStyle w:val="Normal"/>
        <w:spacing w:lineRule="auto" w:line="600"/>
        <w:ind w:firstLine="720"/>
        <w:jc w:val="both"/>
        <w:rPr/>
      </w:pPr>
      <w:r>
        <w:rPr>
          <w:rStyle w:val="StrongEmphasis"/>
          <w:rFonts w:cs="Arial" w:ascii="Arial" w:hAnsi="Arial"/>
        </w:rPr>
        <w:t xml:space="preserve">ΧΡΗΣΤΟΣ ΠΑΠΟΥΤΣΗΣ (Υπουργός Προστασίας του Πολίτη): </w:t>
      </w:r>
      <w:r>
        <w:rPr>
          <w:rStyle w:val="StrongEmphasis"/>
          <w:rFonts w:cs="Arial" w:ascii="Arial" w:hAnsi="Arial"/>
          <w:b w:val="false"/>
        </w:rPr>
        <w:t>Όσον αφορά, το μέλλον και το παρελθόν, θα το γράψει η ιστορία. Όσον αφορά το παρελθόν σας και όσον αφορά, το μέλλον του ΠΑΣΟΚ, θα το γράψει, επίσης, η ιστορία.</w:t>
      </w:r>
    </w:p>
    <w:p>
      <w:pPr>
        <w:pStyle w:val="Normal"/>
        <w:spacing w:lineRule="auto" w:line="600"/>
        <w:ind w:firstLine="720"/>
        <w:jc w:val="both"/>
        <w:rPr>
          <w:rFonts w:ascii="Arial" w:hAnsi="Arial" w:cs="Arial"/>
        </w:rPr>
      </w:pPr>
      <w:r>
        <w:rPr>
          <w:rFonts w:cs="Arial" w:ascii="Arial" w:hAnsi="Arial"/>
          <w:b/>
        </w:rPr>
        <w:t>ΝΙΚΟΛΑΟΣ ΔΕΝΔΙΑΣ: …</w:t>
      </w:r>
    </w:p>
    <w:p>
      <w:pPr>
        <w:pStyle w:val="Normal"/>
        <w:spacing w:lineRule="auto" w:line="600"/>
        <w:ind w:firstLine="720"/>
        <w:jc w:val="both"/>
        <w:rPr/>
      </w:pPr>
      <w:r>
        <w:rPr>
          <w:rStyle w:val="StrongEmphasis"/>
          <w:rFonts w:cs="Arial" w:ascii="Arial" w:hAnsi="Arial"/>
        </w:rPr>
        <w:t xml:space="preserve">ΧΡΗΣΤΟΣ ΠΑΠΟΥΤΣΗΣ (Υπουργός Προστασίας του Πολίτη): </w:t>
      </w:r>
      <w:r>
        <w:rPr>
          <w:rStyle w:val="StrongEmphasis"/>
          <w:rFonts w:cs="Arial" w:ascii="Arial" w:hAnsi="Arial"/>
          <w:b w:val="false"/>
        </w:rPr>
        <w:t>Μέχρι τότε όμως, επειδή έχετε τόσο μεγάλη αγωνία, σας διευκρινίζω για μια ακόμα φορά, γιατί την ώρα που παρουσίαζα τις κόκκινες γραμμές με βάση την οποία κινήθηκε η πολιτική μας επιλογή, εσείς , κύριε Δένδια, ήσασταν εκτός της Αίθουσας. Σας το ξαναλέω, για να το ακούσετε. Η κόκκινη γραμμή στην προσέγγιση μας ήταν καμμία μαζική νομιμοποίηση. Γιατί; Γιατί δεν το επιτρέπει η Ελληνική Νομοθεσία και δεν το επιτρέπει και η Ευρωπαϊκή Νομοθεσία.</w:t>
      </w:r>
    </w:p>
    <w:p>
      <w:pPr>
        <w:pStyle w:val="Normal"/>
        <w:spacing w:lineRule="auto" w:line="600"/>
        <w:ind w:firstLine="720"/>
        <w:jc w:val="both"/>
        <w:rPr/>
      </w:pPr>
      <w:r>
        <w:rPr>
          <w:rStyle w:val="StrongEmphasis"/>
          <w:rFonts w:cs="Arial" w:ascii="Arial" w:hAnsi="Arial"/>
          <w:b w:val="false"/>
        </w:rPr>
        <w:t>Δεύτερον, η άλλη κόκκινη γραμμή ήταν, σε καμμία περίπτωση μαζική νομιμοποίηση ή ατομική διευθέτηση, ρύθμιση, χωρίς την αυτοπρόσωπη παρουσία του κάθε μετανάστη, κύριε Δένδια, ατομικά, του κάθε συγκεκριμένου μετανάστη, προκειμένου να παρουσιάσει τα στοιχεία του, το πραγματικό του όνομα, τα αποτυπώματά του. Και ταυτόχρονα, να υπάρξει και η διαδικασία ταυτοποίησης με την πρεσβεία στην οποία δηλώνει τη χώρα απ’ όπου προέρχεται.</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Υπουργέ, ολοκληρώστε. Βοηθήσετε τη διαδικασία.</w:t>
      </w:r>
    </w:p>
    <w:p>
      <w:pPr>
        <w:pStyle w:val="Normal"/>
        <w:spacing w:lineRule="auto" w:line="600"/>
        <w:ind w:firstLine="720"/>
        <w:jc w:val="both"/>
        <w:rPr/>
      </w:pPr>
      <w:r>
        <w:rPr>
          <w:rStyle w:val="StrongEmphasis"/>
          <w:rFonts w:cs="Arial" w:ascii="Arial" w:hAnsi="Arial"/>
        </w:rPr>
        <w:t xml:space="preserve">ΧΡΗΣΤΟΣ ΠΑΠΟΥΤΣΗΣ (Υπουργός Προστασίας του Πολίτη): </w:t>
      </w:r>
      <w:r>
        <w:rPr>
          <w:rStyle w:val="StrongEmphasis"/>
          <w:rFonts w:cs="Arial" w:ascii="Arial" w:hAnsi="Arial"/>
          <w:b w:val="false"/>
        </w:rPr>
        <w:t>Αν αυτό εσείς το αντιλαμβάνεστε ως μαζική νομιμοποίηση, τότε όσοι μας ακούνε, έχουν αυτομάτως την απάντηση στο ερώτημα ποιος ψεύδεται και ποιος αποπροσανατολίζει την κοινή γνώμη και εχθές και σήμερα στην Αίθουσα αυτή.</w:t>
      </w:r>
    </w:p>
    <w:p>
      <w:pPr>
        <w:pStyle w:val="Normal"/>
        <w:spacing w:lineRule="auto" w:line="600"/>
        <w:ind w:firstLine="720"/>
        <w:jc w:val="both"/>
        <w:rPr/>
      </w:pPr>
      <w:r>
        <w:rPr>
          <w:rStyle w:val="StrongEmphasis"/>
          <w:rFonts w:cs="Arial" w:ascii="Arial" w:hAnsi="Arial"/>
        </w:rPr>
        <w:t>ΑΘΑΝΑΣΙΟΣ ΛΕΒΕΝΤΗΣ:</w:t>
      </w:r>
      <w:r>
        <w:rPr>
          <w:rStyle w:val="StrongEmphasis"/>
          <w:rFonts w:cs="Arial" w:ascii="Arial" w:hAnsi="Arial"/>
          <w:b w:val="false"/>
        </w:rPr>
        <w:t xml:space="preserve"> Κυρία Πρόεδρε, θα παρακαλούσα να λάβω το λόγο επί της διαδιακασί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Το λόγο έχει ο κ. Αθανάσιος Λεβέντης.</w:t>
      </w:r>
    </w:p>
    <w:p>
      <w:pPr>
        <w:pStyle w:val="Normal"/>
        <w:spacing w:lineRule="auto" w:line="600"/>
        <w:ind w:firstLine="720"/>
        <w:jc w:val="both"/>
        <w:rPr/>
      </w:pPr>
      <w:r>
        <w:rPr>
          <w:rStyle w:val="StrongEmphasis"/>
          <w:rFonts w:cs="Arial" w:ascii="Arial" w:hAnsi="Arial"/>
        </w:rPr>
        <w:t>ΑΘΑΝΑΣΙΟΣ ΛΕΒΕΝΤΗΣ:</w:t>
      </w:r>
      <w:r>
        <w:rPr>
          <w:rStyle w:val="StrongEmphasis"/>
          <w:rFonts w:cs="Arial" w:ascii="Arial" w:hAnsi="Arial"/>
          <w:b w:val="false"/>
        </w:rPr>
        <w:t xml:space="preserve"> Κυρία Πρόεδρε, εχθές συζητούσαμε το νομοσχέδιο περί περιβάλλοντος, σήμερα άλλο νομοσχέδιο και έχει μονοπωληθεί η συζήτηση και έχουν αγνοηθεί όλοι οι ομιλητές. Και καθόμαστε και ξενυχτάμε εδώ για να συζητήσουμε για το νομοσχέδιο, για να συζητηθεί όλη αυτή η ιστορία με αυτόν τον τρόπο τον εντυπωσιακό, αν θέλετε με αυτόν τον τρόπο τύπου σόου. Παρακαλώ να ακολουθηθεί η διαδικασία. Αν κρατούσατε χρόνους πόσο έχει μιλήσει ο κάθε ένας από τους ομιλητές αυτές τις δύο μέρες εδώ, θα δείτε αν έχω δίκιο ή άδικο σε αυτά που λέω. </w:t>
      </w:r>
      <w:r>
        <w:rPr>
          <w:rFonts w:cs="Arial" w:ascii="Arial" w:hAnsi="Arial"/>
        </w:rPr>
        <w:t xml:space="preserve">Παρακαλώ, έχει καταργηθεί εντελώς η διαδικασία. Να προχωρήσετε στη διαδικασία. Δεν μπορεί να συνεχίζεται εσαεί και επ’ άπειρον αυτό. </w:t>
      </w:r>
    </w:p>
    <w:p>
      <w:pPr>
        <w:pStyle w:val="Normal"/>
        <w:spacing w:lineRule="auto" w:line="600"/>
        <w:ind w:firstLine="720"/>
        <w:jc w:val="both"/>
        <w:rPr>
          <w:rFonts w:ascii="Arial" w:hAnsi="Arial" w:cs="Arial"/>
        </w:rPr>
      </w:pPr>
      <w:r>
        <w:rPr>
          <w:rFonts w:cs="Arial" w:ascii="Arial" w:hAnsi="Arial"/>
        </w:rPr>
        <w:t>Εάν υπάρχει τέτοιο πρόβλημα, ας γίνει μία πρόταση μομφής κατά της Κυβέρνησης και ας έρθουν να συζητηθούν όλα αυτά τα θέματα. Αλλιώς, δεν μπορεί να λειτουργήσει το Κοινοβούλιο. Νομίζω ότι υπάρχει ευθύνη και του Προεδρείου και χθες και σήμερ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ώ, κύριε Λεβέντη. Σας ευχαριστώ για την παρατήρηση. Έχετε δίκιο, γιατί έχουν κρατηθεί οι χρόνοι και έχουν κάνει όλοι υπέρβαση του χρόνου και οι Κοινοβουλευτικοί Εκπρόσωποι και η Κυβέρνηση. </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Συνασπισμού της Ριζοσπαστικής Αριστεράς, κ. Δρίτσας.</w:t>
      </w:r>
    </w:p>
    <w:p>
      <w:pPr>
        <w:pStyle w:val="Normal"/>
        <w:spacing w:lineRule="auto" w:line="600"/>
        <w:ind w:firstLine="720"/>
        <w:jc w:val="both"/>
        <w:rPr>
          <w:rFonts w:ascii="Arial" w:hAnsi="Arial" w:cs="Arial"/>
          <w:b/>
          <w:b/>
        </w:rPr>
      </w:pPr>
      <w:r>
        <w:rPr>
          <w:rFonts w:cs="Arial" w:ascii="Arial" w:hAnsi="Arial"/>
        </w:rPr>
        <w:t>Κύριε Δρίτσα, έχετε συμφωνήσει, με τον αποχωρήσαντα της Έδρας του Προεδρείου συνάδελφό μου, για δύο λεπτά.</w:t>
      </w:r>
    </w:p>
    <w:p>
      <w:pPr>
        <w:pStyle w:val="Normal"/>
        <w:spacing w:lineRule="auto" w:line="600"/>
        <w:ind w:firstLine="720"/>
        <w:jc w:val="both"/>
        <w:rPr>
          <w:rFonts w:ascii="Arial" w:hAnsi="Arial" w:cs="Arial"/>
        </w:rPr>
      </w:pPr>
      <w:r>
        <w:rPr>
          <w:rFonts w:cs="Arial" w:ascii="Arial" w:hAnsi="Arial"/>
          <w:b/>
        </w:rPr>
        <w:t>ΘΕΟΔΩΡΟΣ ΔΡΙΤΣΑΣ:</w:t>
      </w:r>
      <w:r>
        <w:rPr>
          <w:rFonts w:cs="Arial" w:ascii="Arial" w:hAnsi="Arial"/>
        </w:rPr>
        <w:t xml:space="preserve"> Για δύο λεπτά, κυρία Πρόεδρε.</w:t>
      </w:r>
    </w:p>
    <w:p>
      <w:pPr>
        <w:pStyle w:val="Normal"/>
        <w:spacing w:lineRule="auto" w:line="600"/>
        <w:ind w:firstLine="720"/>
        <w:jc w:val="both"/>
        <w:rPr/>
      </w:pPr>
      <w:r>
        <w:rPr>
          <w:rFonts w:cs="Arial" w:ascii="Arial" w:hAnsi="Arial"/>
          <w:b/>
        </w:rPr>
        <w:t xml:space="preserve">ΠΡΟΕΔΡΕΥΟΥΣΑ(Ροδούλα Ζήση): </w:t>
      </w:r>
      <w:r>
        <w:rPr>
          <w:rFonts w:cs="Arial" w:ascii="Arial" w:hAnsi="Arial"/>
        </w:rPr>
        <w:t>Ορίστε, κύριε Δρίτσ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Έχει δίκιο ο συνάδελφος ο κ. Λεβέντης. Συνηγορώ και εγώ στην προσέγγιση που έχει. Και εν πάση περιπτώσει, γνωρίζουμε όλοι ότι τα Θεωρεία είναι γεμάτα από Πυροσβέστες. Ίσως πρέπει να τους καλέσουμε για να παρέμβουν. </w:t>
      </w:r>
    </w:p>
    <w:p>
      <w:pPr>
        <w:pStyle w:val="Normal"/>
        <w:spacing w:lineRule="auto" w:line="600"/>
        <w:ind w:firstLine="720"/>
        <w:jc w:val="both"/>
        <w:rPr>
          <w:rFonts w:ascii="Arial" w:hAnsi="Arial" w:cs="Arial"/>
        </w:rPr>
      </w:pPr>
      <w:r>
        <w:rPr>
          <w:rFonts w:cs="Arial" w:ascii="Arial" w:hAnsi="Arial"/>
        </w:rPr>
        <w:t xml:space="preserve">Θα κρατήσω το χρόνο μου και θα μιλήσω μόνο για δύο λεπτά, για να μιλήσω επί των άρθρων. </w:t>
      </w:r>
    </w:p>
    <w:p>
      <w:pPr>
        <w:pStyle w:val="Normal"/>
        <w:spacing w:lineRule="auto" w:line="600"/>
        <w:ind w:firstLine="720"/>
        <w:jc w:val="both"/>
        <w:rPr>
          <w:rFonts w:ascii="Arial" w:hAnsi="Arial" w:cs="Arial"/>
        </w:rPr>
      </w:pPr>
      <w:r>
        <w:rPr>
          <w:rFonts w:cs="Arial" w:ascii="Arial" w:hAnsi="Arial"/>
        </w:rPr>
        <w:t xml:space="preserve">Θέλω να κάνω δύο σχόλια απευθυνόμενος προς τη Νέα Δημοκρατία και ειδικά, προς τον Κοινοβουλευτικό της Εκπρόσωπο τον κ. Δένδια, για όσα ακούστηκαν αναφορικά με τη λύση που επιτεύχθηκε με την απεργία πείνας των μεταναστών. </w:t>
      </w:r>
    </w:p>
    <w:p>
      <w:pPr>
        <w:pStyle w:val="Normal"/>
        <w:spacing w:lineRule="auto" w:line="600"/>
        <w:ind w:firstLine="720"/>
        <w:jc w:val="both"/>
        <w:rPr>
          <w:rFonts w:ascii="Arial" w:hAnsi="Arial" w:cs="Arial"/>
        </w:rPr>
      </w:pPr>
      <w:r>
        <w:rPr>
          <w:rFonts w:cs="Arial" w:ascii="Arial" w:hAnsi="Arial"/>
        </w:rPr>
        <w:t>Η Κυβέρνηση, κύριε Δένδια, αρνήθηκε να εφαρμόσει την παράγραφο 4, του άρθρου 21 και πολλά άλλα αρνήθηκε που θα μπορούσε να τα κάνει και της τα είχαν ζητήσει κοινωνικοί φορείς αρμόδιοι γι’ αυτού του είδους τα θέματα και όχι μόνο πολιτικά κόμμα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ρνήθηκε να εφαρμόσει την παράγραφο 4, του άρθρου 21, η οποία ακριβώς στηριζόταν στα ζητήματα της φιλευσπλαχνίας, στα ζητήματα του ανθρωπισμού και σε άλλους λόγους. Και θα μπορούσε να έχει μια διευρυμένη εφαρμογή. </w:t>
      </w:r>
    </w:p>
    <w:p>
      <w:pPr>
        <w:pStyle w:val="Normal"/>
        <w:spacing w:lineRule="auto" w:line="600"/>
        <w:ind w:firstLine="720"/>
        <w:jc w:val="both"/>
        <w:rPr>
          <w:rFonts w:ascii="Arial" w:hAnsi="Arial" w:cs="Arial"/>
        </w:rPr>
      </w:pPr>
      <w:r>
        <w:rPr>
          <w:rFonts w:cs="Arial" w:ascii="Arial" w:hAnsi="Arial"/>
        </w:rPr>
        <w:t xml:space="preserve">Και επέλεξε τη μίζερη επιλογή του άρθρου 24 του ίδιου νόμου, ακριβώς για να ταυτιστεί με το συντηρητικό κλίμα της περιόδου που προΐσταστε εσείς και ο Λαϊκός Ορθόδοξος Συναγερμός και που θέλετε ακόμα να γίνει συντηρητικότερο. </w:t>
      </w:r>
    </w:p>
    <w:p>
      <w:pPr>
        <w:pStyle w:val="Normal"/>
        <w:spacing w:lineRule="auto" w:line="600"/>
        <w:ind w:firstLine="720"/>
        <w:jc w:val="both"/>
        <w:rPr>
          <w:rFonts w:ascii="Arial" w:hAnsi="Arial" w:cs="Arial"/>
        </w:rPr>
      </w:pPr>
      <w:r>
        <w:rPr>
          <w:rFonts w:cs="Arial" w:ascii="Arial" w:hAnsi="Arial"/>
        </w:rPr>
        <w:t xml:space="preserve">Προς αυτήν την κατεύθυνση, όμως, και το άρθρο 24 και το άρθρο 21 δεν απαιτούν να έχει κινηθεί η διαδικασία απέλασης ή απομάκρυνσης, για να τεθούν σε εφαρμογή. Αυτό το λέω για να το γνωρίζουμε και για να γνωρίζουμε επίσης, πόσο πίσω από τα πράγματα ήταν η κυβερνητική επιλογή. </w:t>
      </w:r>
    </w:p>
    <w:p>
      <w:pPr>
        <w:pStyle w:val="Normal"/>
        <w:spacing w:lineRule="auto" w:line="600"/>
        <w:ind w:firstLine="720"/>
        <w:jc w:val="both"/>
        <w:rPr>
          <w:rFonts w:ascii="Arial" w:hAnsi="Arial" w:cs="Arial"/>
        </w:rPr>
      </w:pPr>
      <w:r>
        <w:rPr>
          <w:rFonts w:cs="Arial" w:ascii="Arial" w:hAnsi="Arial"/>
        </w:rPr>
        <w:t xml:space="preserve">Θέλω να πω και κάτι ακόμα. Κύριε Δένδια, την απόφαση του 2009 του κ. Παυλόπουλου, τη θεωρείτε ως απόφαση νομικής εκτροπής, απαράδεκτη και παράνομη; Εμείς τη θεωρούμε υποδειγματική και υπεύθυνη για εκείνη την εποχή. Ο κ. Ραγκούσης την ακύρωσε. Διότι, τα πράγματα ή τίθενται με τις πραγματικές τους διαστάσεις και όχι με νομικισμούς ή αλλιώς άξιος ο μισθός σας να συναγωνίζεστε με το Λαϊκό Ορθόδοξο Συναγερμό το πώς θα μετατοπίσετε τη πολιτική ζωή ολοένα και σε πιο συντηρητικές κατευθύνσεις. </w:t>
      </w:r>
    </w:p>
    <w:p>
      <w:pPr>
        <w:pStyle w:val="Normal"/>
        <w:spacing w:lineRule="auto" w:line="600"/>
        <w:ind w:firstLine="720"/>
        <w:jc w:val="both"/>
        <w:rPr/>
      </w:pPr>
      <w:r>
        <w:rPr>
          <w:rFonts w:cs="Arial" w:ascii="Arial" w:hAnsi="Arial"/>
        </w:rPr>
        <w:t xml:space="preserve">Όσο για τους εκβιασμούς, εγώ ξέρω τώρα πια από αυτήν την Αίθουσα ποιος πραγματικά ήθελε τους νεκρούς.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Έχει αποδειχθεί πια, κύριε Γεωργιάδη.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παναλαμβάνω να μη γράφονται στα Πρακτικά οι διακοπές.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Έχει αποδειχθεί περίτρανα το ποιος ήθελε τους νεκρούς. Η απελπισία μπορεί να οδηγήσει εύκολα στην απώλεια της ανθρώπινης ζωής. Απεδείχθη, κύριε Δαμιανάκη, στο χώρο σας στη Σούδα από τους Μπαγκλαντεσιανούς που έπεσαν στη θάλασσα. Δεν χρειαζόταν η «Υπατία».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κ. Δρίτσα. </w:t>
      </w:r>
    </w:p>
    <w:p>
      <w:pPr>
        <w:pStyle w:val="Normal"/>
        <w:spacing w:lineRule="auto" w:line="600"/>
        <w:ind w:firstLine="720"/>
        <w:jc w:val="both"/>
        <w:rPr>
          <w:rFonts w:ascii="Arial" w:hAnsi="Arial" w:cs="Arial"/>
        </w:rPr>
      </w:pPr>
      <w:r>
        <w:rPr>
          <w:rFonts w:cs="Arial" w:ascii="Arial" w:hAnsi="Arial"/>
        </w:rPr>
        <w:t>Το λόγο έχει…</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 xml:space="preserve">Κυρία Πρόεδρε, ζητώ το λόγο.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Κύριε Δένδια, ακούσατε το ποιος έχει το λόγο; Δεν ακούσατε. Σας παρακαλώ πάρα πολ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ριν από λίγο υπήρξε μία παρατήρηση από το συνάδελφό μας κ. Λεβέντη για τη διαδικασία. Συμφώνησα μαζί του ότι έχει γίνει υπέρβαση του χρόνου και κυρίως από τους Κοινοβουλευτικούς Εκπροσώπους. Δεν έχει μιλήσει μόνο ένας Κοινοβουλευτικός Εκπρόσωπος, που έχει όλο το χρόνο που δικαιούται. Μετά πρέπει να μιλήσουν οι Βουλευτέ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ας παρακαλώ, άλλες εντυπώσεις δεν χρειάζονται. Ό,τι έχετε πει, ουσιαστικά έχει καταγραφεί. Σας παρακαλώ, το ζητώ εγώ αυτή τη στιγμή, το Προεδρείο, να σεβαστούμε τη διαδικασία και το λόγο των άλλων αγορητών, των άλλων ρητόρων, για να ακουστούν όλες οι φωνές στο χρόνο που ο Κανονισμός ορίζει. Σας παρακαλώ πάρα πολύ, κύριε Δένδια! </w:t>
      </w:r>
    </w:p>
    <w:p>
      <w:pPr>
        <w:pStyle w:val="Normal"/>
        <w:spacing w:lineRule="auto" w:line="600"/>
        <w:ind w:firstLine="720"/>
        <w:jc w:val="both"/>
        <w:rPr>
          <w:rFonts w:ascii="Arial" w:hAnsi="Arial" w:cs="Arial"/>
        </w:rPr>
      </w:pPr>
      <w:r>
        <w:rPr>
          <w:rFonts w:cs="Arial" w:ascii="Arial" w:hAnsi="Arial"/>
          <w:b/>
        </w:rPr>
        <w:t xml:space="preserve">ΝΙΚΟΛΑΟΣ ΔΕΝΔΙΑΣ: </w:t>
      </w:r>
      <w:r>
        <w:rPr>
          <w:rFonts w:cs="Arial" w:ascii="Arial" w:hAnsi="Arial"/>
        </w:rPr>
        <w:t xml:space="preserve">Κυρία Πρόεδρε, με συγχωρείτε. Υπήρχαν τέσσερις ονομαστικές αναφορές και δεν θα μου δώσετε το λόγο;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Κύριε Δένδια, στη συνέχεια, θα δούμε. Υπάρχει τώρα μία διαδικασία, που πρέπει να την τηρήσουμε.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ΠΑΣΟΚ, κ. Εμμανουήλ Μπεντενιώτης για δώδεκα λεπτά. </w:t>
      </w:r>
    </w:p>
    <w:p>
      <w:pPr>
        <w:pStyle w:val="Normal"/>
        <w:spacing w:lineRule="auto" w:line="600"/>
        <w:ind w:firstLine="720"/>
        <w:jc w:val="both"/>
        <w:rPr/>
      </w:pPr>
      <w:r>
        <w:rPr>
          <w:rFonts w:cs="Arial" w:ascii="Arial" w:hAnsi="Arial"/>
          <w:b/>
        </w:rPr>
        <w:t xml:space="preserve">ΜΑΝΩΛΗΣ ΜΠΕΝΤΕΝΙΩΤΗΣ: </w:t>
      </w: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rPr>
        <w:t xml:space="preserve">Κυρίες και κύριοι συνάδελφοι, η ταραχή της Νέας Δημοκρατίας και του Λαϊκού Ορθόδοξου Συναγερμού είναι έκδηλη και την κατανοεί ολόκληρη η κοινωνία μας. Η Κυβέρνηση του ΠΑΣΟΚ διασφαλίζει την ευνομούμενη πολιτεία και αρνείται το αστυνομικό κράτος. Αυτό προφανώς τους ενοχλεί. </w:t>
      </w:r>
    </w:p>
    <w:p>
      <w:pPr>
        <w:pStyle w:val="Normal"/>
        <w:spacing w:lineRule="auto" w:line="600"/>
        <w:ind w:firstLine="720"/>
        <w:jc w:val="both"/>
        <w:rPr>
          <w:rFonts w:ascii="Arial" w:hAnsi="Arial" w:cs="Arial"/>
        </w:rPr>
      </w:pPr>
      <w:r>
        <w:rPr>
          <w:rFonts w:cs="Arial" w:ascii="Arial" w:hAnsi="Arial"/>
        </w:rPr>
        <w:t xml:space="preserve">Με το πολυνομοσχέδιο, στην ουσία, του Υπουργείου Προστασίας του Πολίτη βασικά, προβλέπονται: Η σύσταση Γραφείου Αντιμετώπισης Περιστατικών Αυθαιρεσίας για τη διερεύνηση περιστατικών αυθαίρετης δράσης αστυνομικών οργάνων. Επίσης, η συγκρότηση αυτοτελούς υπηρεσίας για την διαχείριση και αξιοποίηση ευρωπαϊκών και εθνικών προγραμμάτων, χρηματοδοτήσεων επιχειρησιακών και αναπτυξιακών δράσεων. Ακόμα, η αναβάθμιση του Κέντρου Μελετών Ασφάλειας, η σύσταση στο Πυροσβεστικό Σώμα ιδιαίτερης κατηγορίας προσωπικού των «επικουρικών πυροσβεστών», η τροποποίηση των ρυθμίσεων που αφορούν τις συνδικαλιστικές οργανώσεις και η κατάργηση της Αγροφυλακής με τη μεταφορά του προσωπικού της, στις κατά τόπους δασικές υπηρεσίες. </w:t>
      </w:r>
    </w:p>
    <w:p>
      <w:pPr>
        <w:pStyle w:val="Normal"/>
        <w:spacing w:lineRule="auto" w:line="600"/>
        <w:ind w:firstLine="720"/>
        <w:jc w:val="both"/>
        <w:rPr>
          <w:rFonts w:ascii="Arial" w:hAnsi="Arial" w:cs="Arial"/>
        </w:rPr>
      </w:pPr>
      <w:r>
        <w:rPr>
          <w:rFonts w:cs="Arial" w:ascii="Arial" w:hAnsi="Arial"/>
        </w:rPr>
        <w:t xml:space="preserve">Είναι ουσιαστικά παρεμβάσεις, εκσυγχρονισμού και αναδιοργάνωσης των Σωμάτων Ασφαλείας στην υπηρεσία πλέον, της προστασίας του πολίτη. </w:t>
      </w:r>
    </w:p>
    <w:p>
      <w:pPr>
        <w:pStyle w:val="Normal"/>
        <w:spacing w:lineRule="auto" w:line="600"/>
        <w:ind w:firstLine="720"/>
        <w:jc w:val="both"/>
        <w:rPr>
          <w:rFonts w:ascii="Arial" w:hAnsi="Arial" w:cs="Arial"/>
        </w:rPr>
      </w:pPr>
      <w:r>
        <w:rPr>
          <w:rFonts w:cs="Arial" w:ascii="Arial" w:hAnsi="Arial"/>
        </w:rPr>
        <w:t xml:space="preserve">Η θεσμική νομοθέτηση, όμως, αφορά τη σύσταση του Γραφείου Αντιμετώπισης Περιστατικών Αυθαιρεσίας, ακριβώς για τη διερεύνηση περιστατικών, τυχόν αυθαίρετης δράσης αστυνομικών οργάνων, που από υπερβάλλοντα ζήλο, από αντίληψη και νοοτροπία μακριά από την προστασία του πολίτη, πιστεύουν ότι ο πολίτης είναι ακόμα υπήκοος. </w:t>
      </w:r>
    </w:p>
    <w:p>
      <w:pPr>
        <w:pStyle w:val="Normal"/>
        <w:spacing w:lineRule="auto" w:line="600"/>
        <w:ind w:firstLine="720"/>
        <w:jc w:val="both"/>
        <w:rPr>
          <w:rFonts w:ascii="Arial" w:hAnsi="Arial" w:cs="Arial"/>
        </w:rPr>
      </w:pPr>
      <w:r>
        <w:rPr>
          <w:rFonts w:cs="Arial" w:ascii="Arial" w:hAnsi="Arial"/>
        </w:rPr>
        <w:t xml:space="preserve">Είναι ιδιαίτερα σπουδαία και ξεχωριστά σημαντική αυτή η θεσμοθέτηση, ακριβώς γιατί έρχεται να επιβεβαιώσει τον προσδιορισμό της Κυβερνητικής ευθύνης και αρμοδιότητας του Υπουργείου που πλέον είναι το Υπουργείο Προστασίας του Πολίτη. </w:t>
      </w:r>
    </w:p>
    <w:p>
      <w:pPr>
        <w:pStyle w:val="Normal"/>
        <w:spacing w:lineRule="auto" w:line="600"/>
        <w:ind w:firstLine="720"/>
        <w:jc w:val="both"/>
        <w:rPr>
          <w:rFonts w:ascii="Arial" w:hAnsi="Arial" w:cs="Arial"/>
        </w:rPr>
      </w:pPr>
      <w:r>
        <w:rPr>
          <w:rFonts w:cs="Arial" w:ascii="Arial" w:hAnsi="Arial"/>
        </w:rPr>
        <w:t xml:space="preserve">Βέβαια, το Υπουργείο Προστασίας του Πολίτη αναμφίβολα επιχειρεί με συνέπεια την υλοποίηση της πολιτικής της εμπέδωσης της δημόσιας ασφάλειας, ως δημόσιο αγαθό, πρώτης προτεραιότητας, όπως το υποχρεούται η ευνομούμενη πολιτεία και το κράτος δικαίου, μακριά από τις εποχές του αστυνομικού κράτους, του κράτους αυθαιρεσίας και της παρακολούθησης των πολιτών, μακριά από τις αντιλήψεις της αυθάδειας και της από καθ’ έδρας στρατοκρατικής συμπεριφοράς. </w:t>
      </w:r>
    </w:p>
    <w:p>
      <w:pPr>
        <w:pStyle w:val="Normal"/>
        <w:spacing w:lineRule="auto" w:line="600"/>
        <w:ind w:firstLine="720"/>
        <w:jc w:val="both"/>
        <w:rPr>
          <w:rFonts w:ascii="Arial" w:hAnsi="Arial" w:cs="Arial"/>
        </w:rPr>
      </w:pPr>
      <w:r>
        <w:rPr>
          <w:rFonts w:cs="Arial" w:ascii="Arial" w:hAnsi="Arial"/>
        </w:rPr>
        <w:t xml:space="preserve">Άλλωστε, σήμερα σε μια περίοδο που το περιβάλλον ασφάλειας διαρκώς μεταβάλλεται, σε μια εποχή που το οργανωμένο έγκλημα, η τρομοκρατία, η παράνομη διακίνηση λαθρομεταναστών, η διακίνηση προσώπων προς εκμετάλλευση, η διακίνηση ναρκωτικών, η παράνομη διακίνηση και εμπορία όπλων, αλλά και οι άλλες πρωτόγνωρες για τη χώρα μας εγκληματικές δραστηριότητες, διαμορφώνουν μία εκρηκτική κατάσταση. Αυξάνεται η εγκληματικότητα, διαρρηγνύεται η κοινωνική συνοχή και ακόμα επηρεάζεται αρνητικά και η οικονομική ανάπτυξη της χώρας μας. </w:t>
      </w:r>
    </w:p>
    <w:p>
      <w:pPr>
        <w:pStyle w:val="Normal"/>
        <w:spacing w:lineRule="auto" w:line="600"/>
        <w:ind w:firstLine="720"/>
        <w:jc w:val="both"/>
        <w:rPr>
          <w:rFonts w:ascii="Arial" w:hAnsi="Arial" w:cs="Arial"/>
        </w:rPr>
      </w:pPr>
      <w:r>
        <w:rPr>
          <w:rFonts w:cs="Arial" w:ascii="Arial" w:hAnsi="Arial"/>
        </w:rPr>
        <w:t xml:space="preserve">Έτσι απαιτείται πλέον, μία διαφορετική προσέγγιση για την αποτελεσματικότερη άσκηση της αστυνόμευσης. Γι’ αυτό και πολύ ορθά στην εποπτεία του Υπουργείου Προστασίας του Πολίτη, υπάγονται πλέον όλα τα Σώματα Ασφαλείας της χώρας και συγκεντρώνονται όλες οι υπηρεσίες που έχουν την ευθύνη και την αρμοδιότητα της δημόσιας ασφάλειας, αλλά και της αντιμετώπιση της εγκληματικότητας. </w:t>
      </w:r>
    </w:p>
    <w:p>
      <w:pPr>
        <w:pStyle w:val="Normal"/>
        <w:spacing w:lineRule="auto" w:line="600"/>
        <w:ind w:firstLine="720"/>
        <w:jc w:val="both"/>
        <w:rPr/>
      </w:pPr>
      <w:r>
        <w:rPr>
          <w:rFonts w:cs="Arial" w:ascii="Arial" w:hAnsi="Arial"/>
        </w:rPr>
        <w:t xml:space="preserve">Όλες δε αυτές οι ρυθμίσεις άλλωστε είναι προεκλογικά θέσεις του ΠΑΣΟΚ Είναι προγραμματικές δεσμεύσεις της Κυβέρνησης του ΠΑΣΟΚ. Είναι προϋποθέσεις του κράτους δικαίου. Είναι οι βάσεις της ευνομούμενης πολιτείας. Είναι το πλαίσιο, κυρίες και κύριοι συνάδελφοι, της ανθρώπινης κοινωνίας. </w:t>
      </w:r>
    </w:p>
    <w:p>
      <w:pPr>
        <w:pStyle w:val="Normal"/>
        <w:spacing w:lineRule="auto" w:line="600"/>
        <w:ind w:firstLine="720"/>
        <w:jc w:val="both"/>
        <w:rPr>
          <w:rFonts w:ascii="Arial" w:hAnsi="Arial" w:cs="Arial"/>
        </w:rPr>
      </w:pPr>
      <w:r>
        <w:rPr>
          <w:rFonts w:cs="Arial" w:ascii="Arial" w:hAnsi="Arial"/>
        </w:rPr>
        <w:t xml:space="preserve">Σήμερα, περισσότερο από κάθε άλλη εποχή, οι πολίτες ακριβώς λόγω των ιδιαίτερων οικονομικών και κοινωνικών συνθηκών δικαιούνται ένα σύστημα δημόσιας ασφάλειας, με απόλυτη προσήλωση στις συνταγματικές κατακτήσεις των ατομικών και κοινωνικών δικαιωμάτων, ένα σύστημα αστυνόμευσης οργανωμένο με σύγχρονες μεθόδους εκπαίδευσης προσωπικού, με σύγχρονες τεχνολογικές υποδομές, με ανθρώπινη, όμως, έκφραση, με απόλυτο σεβασμό της αξιοπρέπειας και των δικαιωμάτων του κάθε πολίτη. </w:t>
      </w:r>
    </w:p>
    <w:p>
      <w:pPr>
        <w:pStyle w:val="Normal"/>
        <w:spacing w:lineRule="auto" w:line="600"/>
        <w:ind w:firstLine="720"/>
        <w:jc w:val="both"/>
        <w:rPr>
          <w:rFonts w:ascii="Arial" w:hAnsi="Arial" w:cs="Arial"/>
        </w:rPr>
      </w:pPr>
      <w:r>
        <w:rPr>
          <w:rFonts w:cs="Arial" w:ascii="Arial" w:hAnsi="Arial"/>
        </w:rPr>
        <w:t>Γι’ αυτό και είναι άκρως απαραίτητη η εμπέδωση κλίματος αμοιβαίας εμπιστοσύνης μεταξύ πολιτών και Σωμάτων Ασφαλείας. Είναι οπωσδήποτε επιβεβλημένος ο απόλυτος σεβασμός στα συνταγματικώς κατοχυρωμένα δικαιώματα του πολίτη, για να υπάρξει έτσι σε απόλυτη αντιστοιχία και η υποχρέωση του πολίτη προς τα όργανα της πολιτείας.</w:t>
      </w:r>
    </w:p>
    <w:p>
      <w:pPr>
        <w:pStyle w:val="Normal"/>
        <w:spacing w:lineRule="auto" w:line="600"/>
        <w:ind w:firstLine="720"/>
        <w:jc w:val="both"/>
        <w:rPr>
          <w:rFonts w:ascii="Arial" w:hAnsi="Arial" w:cs="Arial"/>
        </w:rPr>
      </w:pPr>
      <w:r>
        <w:rPr>
          <w:rFonts w:cs="Arial" w:ascii="Arial" w:hAnsi="Arial"/>
        </w:rPr>
        <w:t xml:space="preserve">Αναμφίβολα έχουμε περιστατικά αυθαίρετης δράσης αστυνομικών οργάνων, στρεψόδικης συμπεριφοράς αστυνομικών υπαλλήλων, σκληρής στρατοκρατικής αντίληψης και συμπεριφοράς λειτουργών της δημόσιας τάξης. Οι σχετικές καταγγελίες επιβεβαιώνουν ακριβώς τον κανόνα που θέλει την Αστυνομία να είναι στην υπηρεσία του πολίτη. Αλλά, και αυτές οι καταγγελίες και αυτά τα πραγματικά περιστατικά λειτουργούν ανασταλτικά, για την εμπέδωση στους πολίτες, του απαραίτητα αναγκαίου για την κοινωνική πρόοδο αισθήματος, ασφάλειας. </w:t>
      </w:r>
    </w:p>
    <w:p>
      <w:pPr>
        <w:pStyle w:val="Normal"/>
        <w:spacing w:lineRule="auto" w:line="600"/>
        <w:ind w:firstLine="720"/>
        <w:jc w:val="both"/>
        <w:rPr>
          <w:rFonts w:ascii="Arial" w:hAnsi="Arial" w:cs="Arial"/>
        </w:rPr>
      </w:pPr>
      <w:r>
        <w:rPr>
          <w:rFonts w:cs="Arial" w:ascii="Arial" w:hAnsi="Arial"/>
        </w:rPr>
        <w:t xml:space="preserve">Έτσι, κρίνεται άκρως επιβεβλημένη η θεσμοθέτηση ενός αξιόπιστου μηχανισμού και μιας υψηλής ποιότητας υπηρεσίας, που θα έχει ως αποκλειστική αρμοδιότητα και ευθύνη, τη διερεύνηση των καταγγελιών των πολιτών και τις παραλειτουργίες των αστυνομικών οργάν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ις σύγχρονες δημοκρατίες αυτή η υπηρεσία του ελέγχου και της καταστολής της αυθαιρεσίας των οργάνων της δημόσιας τάξης, είναι μία κατάκτηση. Στην Ελληνική Δημοκρατία, όμως, υπάρχει μέχρι σήμερα αυτό το κενό. Αυτή είναι η πρωτοπορία της αντίληψης της Κυβέρνησης του ΠΑΣΟΚ. </w:t>
      </w:r>
    </w:p>
    <w:p>
      <w:pPr>
        <w:pStyle w:val="Normal"/>
        <w:spacing w:lineRule="auto" w:line="600"/>
        <w:ind w:firstLine="720"/>
        <w:jc w:val="both"/>
        <w:rPr>
          <w:rFonts w:ascii="Arial" w:hAnsi="Arial" w:cs="Arial"/>
        </w:rPr>
      </w:pPr>
      <w:r>
        <w:rPr>
          <w:rFonts w:cs="Arial" w:ascii="Arial" w:hAnsi="Arial"/>
        </w:rPr>
        <w:t xml:space="preserve">Γι’ αυτό και έχουμε ως παρελθόν, αστυνομικό κράτος, γραφεία σπουδαστικού, γραφεία συνδικαλιστικού, αλλά και περιστατικά παραβίασης των ατομικών και κοινωνικών δικαιωμάτων των πολιτών, με μορφές βίας και έλλειψη σεβασμού της ανθρώπινης αξιοπρέπειας. </w:t>
      </w:r>
    </w:p>
    <w:p>
      <w:pPr>
        <w:pStyle w:val="Normal"/>
        <w:spacing w:lineRule="auto" w:line="600"/>
        <w:ind w:firstLine="720"/>
        <w:jc w:val="both"/>
        <w:rPr>
          <w:rFonts w:ascii="Arial" w:hAnsi="Arial" w:cs="Arial"/>
        </w:rPr>
      </w:pPr>
      <w:r>
        <w:rPr>
          <w:rFonts w:cs="Arial" w:ascii="Arial" w:hAnsi="Arial"/>
        </w:rPr>
        <w:t xml:space="preserve">Γι’ αυτό το κενό άλλωστε, η χώρα μας έχει δεχθεί –πολλές φορές μάλιστα- την κριτική των διεθνών οργανισμών, αλλά και της Ευρωπαϊκής Επιτροπής και είναι θλιβερό η πατρίδα της δημοκρατίας να δέχεται κριτική για παραβιάσεις των δημοκρατικών κανόνων και των συνταγματικών δικαιωμάτων, ενώ έτσι διασφαλίζεται όχι μόνο ο εκδημοκρατισμός των Σωμάτων Ασφαλείας, αλλά και αναδεικνύεται και η υποχρέωση του σεβασμού των πολιτών και των αρχών του κράτους δικαίου. </w:t>
      </w:r>
    </w:p>
    <w:p>
      <w:pPr>
        <w:pStyle w:val="Normal"/>
        <w:spacing w:lineRule="auto" w:line="600"/>
        <w:ind w:firstLine="720"/>
        <w:jc w:val="both"/>
        <w:rPr>
          <w:rFonts w:ascii="Arial" w:hAnsi="Arial" w:cs="Arial"/>
        </w:rPr>
      </w:pPr>
      <w:r>
        <w:rPr>
          <w:rFonts w:cs="Arial" w:ascii="Arial" w:hAnsi="Arial"/>
        </w:rPr>
        <w:t xml:space="preserve">Περαιτέρω, όμως, αυτή η πειθαρχική διερεύνηση, θα αποτελέσει και στην ουσία και το κρίσιμο προανακριτικό υλικό για τη λειτουργία της δικαιοσύνης που ίσως απαιτηθεί να ελέγξει τις τυχόν παραβάσεις κανόνων δικαίου. </w:t>
      </w:r>
    </w:p>
    <w:p>
      <w:pPr>
        <w:pStyle w:val="Normal"/>
        <w:spacing w:lineRule="auto" w:line="600"/>
        <w:ind w:firstLine="720"/>
        <w:jc w:val="both"/>
        <w:rPr>
          <w:rFonts w:ascii="Arial" w:hAnsi="Arial" w:cs="Arial"/>
        </w:rPr>
      </w:pPr>
      <w:r>
        <w:rPr>
          <w:rFonts w:cs="Arial" w:ascii="Arial" w:hAnsi="Arial"/>
        </w:rPr>
        <w:t xml:space="preserve">Γιατί σύμφωνα με τις ισχύουσες διατάξεις, η Ελληνική Αστυνομία έχει ως αποστολή της την εξασφάλιση της δημόσιας ειρήνης και ευταξίας και της απρόσκοπτης κοινωνικής διαβίωσης των πολιτών, την πρόληψη και την καταστολή του εγκλήματος και την προστασία του κράτους και του δημοκρατικού πολιτεύματος, στα πλαίσια όμως πάντα της συνταγματικής τάξης, ενώ οι αστυνομικοί κατά την εκτέλεση των καθηκόντων τους έχουν πάντοτε ως γνώμονα των ενεργειών τους την εξασφάλιση της δημόσιας τάξης και ασφάλειας, την εξυπηρέτηση του δημόσιου συμφέροντος και τη διασφάλιση των νόμιμων συμφερόντων των πολιτών. </w:t>
      </w:r>
    </w:p>
    <w:p>
      <w:pPr>
        <w:pStyle w:val="Normal"/>
        <w:spacing w:lineRule="auto" w:line="600"/>
        <w:ind w:firstLine="720"/>
        <w:jc w:val="both"/>
        <w:rPr>
          <w:rFonts w:ascii="Arial" w:hAnsi="Arial" w:cs="Arial"/>
        </w:rPr>
      </w:pPr>
      <w:r>
        <w:rPr>
          <w:rFonts w:cs="Arial" w:ascii="Arial" w:hAnsi="Arial"/>
        </w:rPr>
        <w:t xml:space="preserve">Ακόμη, όλες οι υπηρεσίες της Ελληνικής Αστυνομίας και το προσωπικό της τελούν σε διαρκή ετοιμότητα για την πρόληψη και καταστολή του εγκλήματος, την προστασία του δημοκρατικού πολιτεύματος και της έννομης τάξης, καθώς και την αντιμετώπιση των εκτάκτων αναγκών. </w:t>
      </w:r>
    </w:p>
    <w:p>
      <w:pPr>
        <w:pStyle w:val="Normal"/>
        <w:spacing w:lineRule="auto" w:line="600"/>
        <w:ind w:firstLine="720"/>
        <w:jc w:val="both"/>
        <w:rPr>
          <w:rFonts w:ascii="Arial" w:hAnsi="Arial" w:cs="Arial"/>
        </w:rPr>
      </w:pPr>
      <w:r>
        <w:rPr>
          <w:rFonts w:cs="Arial" w:ascii="Arial" w:hAnsi="Arial"/>
        </w:rPr>
        <w:t xml:space="preserve">Τέλος, σε σχέση με το θέμα των μεταναστών και των απεργών πείνας που πολυσυζητήθηκε, η λύση που δόθηκε, κυρίες και κύριοι συνάδελφοι, είναι χωρίς νομιμοποιήσεις. Οι μετανάστες συμφώνησαν τελικά με τις προτάσεις της Κυβέρνησης, η οποία δεν υποχώρησε από την αρχική της θέση –ήταν σαφές- σύμφωνα με την οποία δεν θα γινόταν μαζική νομιμοποίηση μεταναστών –και δεν έγινε- ούτε θα χορηγείτο άδεια παραμονής για ανθρωπιστικούς λόγους –και δεν χορηγήθηκε. </w:t>
      </w:r>
    </w:p>
    <w:p>
      <w:pPr>
        <w:pStyle w:val="Normal"/>
        <w:spacing w:lineRule="auto" w:line="600"/>
        <w:ind w:firstLine="720"/>
        <w:jc w:val="both"/>
        <w:rPr>
          <w:rFonts w:ascii="Arial" w:hAnsi="Arial" w:cs="Arial"/>
        </w:rPr>
      </w:pPr>
      <w:r>
        <w:rPr>
          <w:rFonts w:cs="Arial" w:ascii="Arial" w:hAnsi="Arial"/>
        </w:rPr>
        <w:t xml:space="preserve">Οι απεργοί πείνας συμφώνησαν τελικώς να υπαχθούν στο καθεστώς ανοχής ύστερα από εξατομικευμένη εξέταση των αιτημάτων τους και αυτό γίνεται. Μοναδική διαφοροποίηση από το καθεστώς αποτελεί η αποδοχή του αιτήματός τους για τη δυνατότητα μετάβασης στις χώρες καταγωγής τους για ανθρωπιστικούς λόγους. Απλά. </w:t>
      </w:r>
    </w:p>
    <w:p>
      <w:pPr>
        <w:pStyle w:val="Normal"/>
        <w:spacing w:lineRule="auto" w:line="600"/>
        <w:ind w:firstLine="720"/>
        <w:jc w:val="both"/>
        <w:rPr>
          <w:rFonts w:ascii="Arial" w:hAnsi="Arial" w:cs="Arial"/>
        </w:rPr>
      </w:pPr>
      <w:r>
        <w:rPr>
          <w:rFonts w:cs="Arial" w:ascii="Arial" w:hAnsi="Arial"/>
        </w:rPr>
        <w:t xml:space="preserve">Έτσι πρέπει να είμαστε ικανοποιημένοι γιατί ο στόχος ήταν να μην κινδυνέψει ανθρώπινη ζωή –και δεν κινδύνεψε- να μην γίνει μαζική νομιμοποίηση –και δεν έγινε- να μη διασαλευθεί η κοινωνική ηρεμία –και δεν διασαλεύτηκε- και όλα αυτά παρά εκείνους που υπονόμευαν τις προσπάθειες και υποδαύλιζαν την προοπτική τους. </w:t>
      </w:r>
    </w:p>
    <w:p>
      <w:pPr>
        <w:pStyle w:val="Normal"/>
        <w:spacing w:lineRule="auto" w:line="600"/>
        <w:ind w:firstLine="720"/>
        <w:jc w:val="both"/>
        <w:rPr>
          <w:rFonts w:ascii="Arial" w:hAnsi="Arial" w:cs="Arial"/>
        </w:rPr>
      </w:pPr>
      <w:r>
        <w:rPr>
          <w:rFonts w:cs="Arial" w:ascii="Arial" w:hAnsi="Arial"/>
        </w:rPr>
        <w:t xml:space="preserve">Εμείς, κυρίες και κύριοι συνάδελφοι, το ΠΑΣΟΚ, θέλουμε μια ευνομούμενη πολιτεία, αλλά και μια ανθρώπινη κοινωνία και αυτήν εγγυόμαστε. Δεν γυρίζουμε πίσω αιώνες ή δεκαετίες στο αστυνομικό κράτος και τις παραβιάσεις των ατομικών δικαιωμάτω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οινοβουλευτικό Εκπρόσωπο του ΠΑΣΟΚ κ. Μπεντενιώτη. </w:t>
      </w:r>
    </w:p>
    <w:p>
      <w:pPr>
        <w:pStyle w:val="Normal"/>
        <w:spacing w:lineRule="auto" w:line="600"/>
        <w:ind w:firstLine="720"/>
        <w:jc w:val="both"/>
        <w:rPr>
          <w:rFonts w:ascii="Arial" w:hAnsi="Arial" w:cs="Arial"/>
        </w:rPr>
      </w:pPr>
      <w:r>
        <w:rPr>
          <w:rFonts w:cs="Arial" w:ascii="Arial" w:hAnsi="Arial"/>
        </w:rPr>
        <w:t xml:space="preserve">Συνεχίζουμε τώρα με τον κατάλογο των ομιλητών. </w:t>
      </w:r>
    </w:p>
    <w:p>
      <w:pPr>
        <w:pStyle w:val="Normal"/>
        <w:spacing w:lineRule="auto" w:line="600"/>
        <w:ind w:firstLine="720"/>
        <w:jc w:val="both"/>
        <w:rPr>
          <w:rFonts w:ascii="Arial" w:hAnsi="Arial" w:cs="Arial"/>
        </w:rPr>
      </w:pPr>
      <w:r>
        <w:rPr>
          <w:rFonts w:cs="Arial" w:ascii="Arial" w:hAnsi="Arial"/>
        </w:rPr>
        <w:t xml:space="preserve">Το λόγο έχει ο Βουλευτής του Λαϊκού Ορθόδοξου Συναγερμού κ. Μαυρουδής Βορίδης. Κύριε Βορίδη, σας θυμίζω ότι ο χρόνος έχει μειωθεί –από τα επτά- στα έξι λεπτά.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Είναι η συζήτηση για την αντιμετώπιση περιστατικών αυθαιρεσίας και μάλιστα στο χώρο της Αστυνομίας. Αλλά το ερώτημα είναι μέχρι να φθάσουμε τώρα να αντιμετωπίζουμε τα περιστατικά αυθαιρεσίας στο χώρο της Αστυνομίας και της διοίκησης, μήπως πρέπει να αντιμετωπίζουμε αυτές τις αυθαιρεσίες, ξεκινώντας από την αυθαιρεσία της Κυβέρνησης,;</w:t>
      </w:r>
    </w:p>
    <w:p>
      <w:pPr>
        <w:pStyle w:val="Normal"/>
        <w:spacing w:lineRule="auto" w:line="600"/>
        <w:ind w:firstLine="720"/>
        <w:jc w:val="both"/>
        <w:rPr>
          <w:rFonts w:ascii="Arial" w:hAnsi="Arial" w:cs="Arial"/>
        </w:rPr>
      </w:pPr>
      <w:r>
        <w:rPr>
          <w:rFonts w:cs="Arial" w:ascii="Arial" w:hAnsi="Arial"/>
        </w:rPr>
        <w:t xml:space="preserve">Επιτρέψτε μου να πω ότι από χθες για ένα πολύ σημαντικό ζήτημα –εγώ θα συμφωνήσω μαζί σας ότι είναι ένα πολύ σημαντικό και κρίσιμο ζήτημα- παρακολουθούμε μια απίστευτη σκηνή, επί της οποίας για το μεγάλο αυτό πολιτικό ζήτημα η Κυβέρνηση φυσικά δεν θέλει να απαντήσει. </w:t>
      </w:r>
    </w:p>
    <w:p>
      <w:pPr>
        <w:pStyle w:val="Normal"/>
        <w:spacing w:lineRule="auto" w:line="600"/>
        <w:ind w:firstLine="720"/>
        <w:jc w:val="both"/>
        <w:rPr>
          <w:rFonts w:ascii="Arial" w:hAnsi="Arial" w:cs="Arial"/>
        </w:rPr>
      </w:pPr>
      <w:r>
        <w:rPr>
          <w:rFonts w:cs="Arial" w:ascii="Arial" w:hAnsi="Arial"/>
        </w:rPr>
        <w:t xml:space="preserve">Ποιο είναι το μεγάλο πολιτικό ζήτημα; Το μεγάλο πολιτικό ζήτημα είναι κατά πόσο η Κυβέρνηση διαπραγματεύεται με παρανόμους. Το δεύτερο μεγάλο πολιτικό ζήτημα είναι κατά πόσο διαπραγματεύεται νομοθετικές ρυθμίσεις και πρωτοβουλίες με παρανόμους. Επ’ αυτού δεν άκουσα κάτι. </w:t>
      </w:r>
    </w:p>
    <w:p>
      <w:pPr>
        <w:pStyle w:val="Normal"/>
        <w:spacing w:lineRule="auto" w:line="600"/>
        <w:ind w:firstLine="720"/>
        <w:jc w:val="both"/>
        <w:rPr>
          <w:rFonts w:ascii="Arial" w:hAnsi="Arial" w:cs="Arial"/>
        </w:rPr>
      </w:pPr>
      <w:r>
        <w:rPr>
          <w:rFonts w:cs="Arial" w:ascii="Arial" w:hAnsi="Arial"/>
        </w:rPr>
        <w:t xml:space="preserve">Άκουσα κάτι να ψελλίζει ο κ. Ραγκούσης. Είδα κάτι κυρίους στην τηλεόραση να πανηγυρίζουν γιατί επέτυχαν το πολυπόθητο αποτέλεσμα και άκουσα εδώ τον κύριο Υπουργό των Εσωτερικών να λέει ότι σκέφτεται να φέρει ίσως μια ρύθμιση –προφανώς συνδεόμενη με το περιστατικό- με την οποία ο δωδεκαετής απαιτούμενος χρόνος παραμονής να μειώνεται σε οκταετή. Αυτό είναι αυτό που λέμε –πώς το είπατε;- η «ευνομούμενη πολιτεία»; Αυτή είναι η προσέγγισή σας για το πώς πρέπει να νομοθετούμε; </w:t>
      </w:r>
    </w:p>
    <w:p>
      <w:pPr>
        <w:pStyle w:val="Normal"/>
        <w:spacing w:lineRule="auto" w:line="600"/>
        <w:ind w:firstLine="720"/>
        <w:jc w:val="both"/>
        <w:rPr/>
      </w:pPr>
      <w:r>
        <w:rPr>
          <w:rFonts w:cs="Arial" w:ascii="Arial" w:hAnsi="Arial"/>
        </w:rPr>
        <w:t xml:space="preserve">Άκουσα, επίσης, διάφορα άλλα για τις νομικές δυνατότητες που σας δίνονται. Επιτρέψτε μου –επειδή στις ερμηνείες των νόμων εδώ και χρόνια κάτι κάνουμε- να σας πω το εξής: Το άρθρο 24, το οποίο επικαλεσθήκατε –γι’ αυτό λέω- είναι πάρα πολύ σαφές. Για εμένα, να σας πω την αλήθεια –και το λέω ξεκάθαρα- το μείζον ξέρετε ποιο είναι; Το μείζον είναι ότι δεσμευθήκατε να κάνετε νομοθετικές ρυθμίσεις και θέλω να δω τη θέση των συναδέλφων του ΠΑΣΟΚ, όταν τυχόν έλθουν αυτές οι νομοθετικές ρυθμίσεις για τα δώδεκα χρόνια που θα γίνουν οκτώ. </w:t>
      </w:r>
    </w:p>
    <w:p>
      <w:pPr>
        <w:pStyle w:val="Normal"/>
        <w:spacing w:lineRule="auto" w:line="600"/>
        <w:ind w:firstLine="720"/>
        <w:jc w:val="both"/>
        <w:rPr>
          <w:rFonts w:ascii="Arial" w:hAnsi="Arial" w:cs="Arial"/>
        </w:rPr>
      </w:pPr>
      <w:r>
        <w:rPr>
          <w:rFonts w:cs="Arial" w:ascii="Arial" w:hAnsi="Arial"/>
        </w:rPr>
        <w:t xml:space="preserve">Θέλω να δω τι θα πείτε τότε. Γιατί αυτό θα είναι το προϊόν εκβιασμού του Ελληνικού Κοινοβουλίου, όχι απλώς της Κυβερνήσεως. Αυτό όμως, να το δούμε τότε, παρότι εγώ τη δέσμευση της Κυβέρνησης την άκουσα στην τηλεόραση και δεν άκουσα την αντίστοιχη διάψευση. Άκουσα κάτι ψελλίσματα. </w:t>
      </w:r>
    </w:p>
    <w:p>
      <w:pPr>
        <w:pStyle w:val="Normal"/>
        <w:spacing w:lineRule="auto" w:line="600"/>
        <w:ind w:firstLine="720"/>
        <w:jc w:val="both"/>
        <w:rPr/>
      </w:pPr>
      <w:r>
        <w:rPr>
          <w:rFonts w:cs="Arial" w:ascii="Arial" w:hAnsi="Arial"/>
        </w:rPr>
        <w:t xml:space="preserve">Πάμε όμως τώρα στο περίφημο εξάμηνο. Τι λέει ο νόμος; Άρθρο 24, αναβολή της απομάκρυνσης. Εκεί λέει «Η απομάκρυνση υπηκόου τρίτης χώρας που τελεί υπό διαδικασία επιστροφής ...» Το ακούσαμε; Επαναλαμβάνω «που τελεί υπό διαδικασία επιστροφής». Άρα, πρέπει αυτοί να είναι υπό διαδικασία επιστροφής. Συνεννοηθήκαμε επ’ αυτού; Είναι, όμως, υπό διαδικασία επιστροφής; Τους το είπατε; Το ξέρουν; Πείτε το τους να δούμε αν θα χαρούν. Αυτό, λοιπόν, είναι το ένα. Τελούν υπό διαδικασία επιστροφής. Λέτε «εξατομικευμένα». </w:t>
      </w:r>
    </w:p>
    <w:p>
      <w:pPr>
        <w:pStyle w:val="Normal"/>
        <w:spacing w:lineRule="auto" w:line="600"/>
        <w:ind w:firstLine="720"/>
        <w:jc w:val="both"/>
        <w:rPr/>
      </w:pPr>
      <w:r>
        <w:rPr>
          <w:rFonts w:cs="Arial" w:ascii="Arial" w:hAnsi="Arial"/>
          <w:b/>
        </w:rPr>
        <w:t>ΕΜΜΑΝΟΥΗΛ ΟΘΩΝΑΣ (Υφυπουργός Προστασίας του Πολίτη):</w:t>
      </w:r>
      <w:r>
        <w:rPr>
          <w:rFonts w:cs="Arial" w:ascii="Arial" w:hAnsi="Arial"/>
        </w:rPr>
        <w:t xml:space="preserve"> Γιατί, στεναχωριέστε;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γώ καθόλου. Να στεναχωρηθεί ποιος; Εμένα, όμως, με νοιάζει να είμαστε όλοι εδώ συνεννοημένοι στο τι γίνεται. Αναβάλλετε, λοιπόν, τότε και πάτε στην παράγραφο 2. Οι αρμόδιες για την εκτέλεση της απόφασης επιστροφής αστυνομικές αρχές μπορούν με αιτιολογημένη απόφασή τους –ελέγχεται η απόφαση των αρχών, θα τη δούμε και στον έλεγχο, πείτε το σε όποιους πρόκειται να την υπογράψουν να το ξέρουν γιατί θα ελεγχθούν ως προς την αιτιολογία- για εύλογο χρόνο να αναβάλουν την απομάκρυνση, λαμβάνοντας υπ’ όψιν τις ειδικές κάθε φορά περιπτώσεις και ιδίως τη φυσική, διανοητική κατάσταση του υπηκόου τρίτης χώρας και τους τεχνικούς λόγους. </w:t>
      </w:r>
    </w:p>
    <w:p>
      <w:pPr>
        <w:pStyle w:val="Normal"/>
        <w:spacing w:lineRule="auto" w:line="600"/>
        <w:ind w:firstLine="720"/>
        <w:jc w:val="both"/>
        <w:rPr/>
      </w:pPr>
      <w:r>
        <w:rPr>
          <w:rFonts w:cs="Arial" w:ascii="Arial" w:hAnsi="Arial"/>
        </w:rPr>
        <w:t xml:space="preserve">Τι σημαίνει αυτό; Θα πρέπει να εξηγήσετε γιατί για τριακόσιες περιπτώσεις θα εκδώσετε ενιαίες όμοιες αποφάσεις, αφού έχετε λάβει εξατομικευμένα υπ’ όψιν σας την κάθε περίπτωση. Γιατί τα λέω αυτά; Διότι –το ξαναλέω- το μείζον για εμάς δεν είναι αν βρήκατε μια «Χ» λύση για μια εξάμηνη παράταση γιατί –να σας το πω και διαφορετικά- δεν χάθηκε και ο κόσμος, υπό την εξής έννοια: Αυτοί είναι εδώ τα χρόνια που είναι. Θέλετε να κάτσουν άλλο ένα εξάμηνο; Ας κάτσουν άλλο ένα εξάμηνο. </w:t>
      </w:r>
    </w:p>
    <w:p>
      <w:pPr>
        <w:pStyle w:val="Normal"/>
        <w:spacing w:lineRule="auto" w:line="600"/>
        <w:ind w:firstLine="720"/>
        <w:jc w:val="both"/>
        <w:rPr>
          <w:rFonts w:ascii="Arial" w:hAnsi="Arial" w:cs="Arial"/>
        </w:rPr>
      </w:pPr>
      <w:r>
        <w:rPr>
          <w:rFonts w:cs="Arial" w:ascii="Arial" w:hAnsi="Arial"/>
        </w:rPr>
        <w:t xml:space="preserve">Διερωτώμαι, όμως, εν συνεχεία το εξής: Πώς θα πάνε και θα ξανάρθουν, αφού είναι υπό διαδικασία απομακρύνσεως, αφού φεύγουν; Θα εκτελεσθεί η απόφαση. Πώς θα ξανάρθουν; Άρα, λοιπόν, να συνεννοηθούμε για το τι κάνετε εδώ, γιατί αυτά είναι πράγματα για τα οποία θα ελεγχθείτε. </w:t>
      </w:r>
    </w:p>
    <w:p>
      <w:pPr>
        <w:pStyle w:val="Normal"/>
        <w:spacing w:lineRule="auto" w:line="600"/>
        <w:ind w:firstLine="720"/>
        <w:jc w:val="both"/>
        <w:rPr>
          <w:rFonts w:ascii="Arial" w:hAnsi="Arial" w:cs="Arial"/>
        </w:rPr>
      </w:pPr>
      <w:r>
        <w:rPr>
          <w:rFonts w:cs="Arial" w:ascii="Arial" w:hAnsi="Arial"/>
        </w:rPr>
        <w:t xml:space="preserve">Το μείζον, όμως –επειδή λέτε το περίφημο ότι αποφύγαμε τα χειρότερα- είναι το εξής: Θα κυβερνάτε και θα νομοθετείτε κάτω από καθεστώς πιέσεων και εκβιασμού; Αυτό είναι το τραυματικό, αυτό είναι το προβληματικό, αυτό είναι το απαράδεκτο, αυτό είναι που θίγει το ελληνικό δημόσιο. </w:t>
      </w:r>
    </w:p>
    <w:p>
      <w:pPr>
        <w:pStyle w:val="Normal"/>
        <w:spacing w:lineRule="auto" w:line="600"/>
        <w:ind w:firstLine="720"/>
        <w:jc w:val="both"/>
        <w:rPr>
          <w:rFonts w:ascii="Arial" w:hAnsi="Arial" w:cs="Arial"/>
        </w:rPr>
      </w:pPr>
      <w:r>
        <w:rPr>
          <w:rFonts w:cs="Arial" w:ascii="Arial" w:hAnsi="Arial"/>
        </w:rPr>
        <w:t xml:space="preserve">Για να έλθω τώρα στο νομοσχέδιο, την ώρα που έρχεστε και κάνετε όλα αυτά, ταυτόχρονα έρχεστε να νομοθετήσετε για ένα Γραφείο, το οποίο δήθεν θα ελέγχει τις αυθαιρεσίες, την ώρα που ξέρετε ότι οι αυθαιρεσίες των αστυνομικών οργάνων ελέγχονται σε ποινικό επίπεδο και μάλιστα με αυστηρότατο –μπορώ να σας πω- τρόπο, τα δε δικαστήρια είναι δραματικά αυστηρά στο ζήτημα της αντιμετωπίσεως των αστυνομικών που παραβαίνουν τα καθήκοντά τους. </w:t>
      </w:r>
    </w:p>
    <w:p>
      <w:pPr>
        <w:pStyle w:val="Normal"/>
        <w:spacing w:lineRule="auto" w:line="600"/>
        <w:ind w:firstLine="720"/>
        <w:jc w:val="both"/>
        <w:rPr>
          <w:rFonts w:ascii="Arial" w:hAnsi="Arial" w:cs="Arial"/>
        </w:rPr>
      </w:pPr>
      <w:r>
        <w:rPr>
          <w:rFonts w:cs="Arial" w:ascii="Arial" w:hAnsi="Arial"/>
        </w:rPr>
        <w:t xml:space="preserve">Ελέγχονται σε επίπεδο πειθαρχικό. Δεν είστε προφανώς ικανοποιημένοι από την πειθαρχική διαδικασία. Έχετε γραφείο ειδικό εσωτερικού ελέγχου. Η αστυνομία έχει εσωτερικό έλεγχο εδώ και πάρα πολύ καιρό. Και πρέπει να φτιάξετε κι ένα γραφείο ακόμη, το οποίο θα τρέχει μία παράλληλη διαδικασία. Τι εξυπηρετεί; Για να δέχεται, ενδεχομένως και υπό προϋποθέσεις και ανώνυμες καταγγελίε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αμέσως, κυρία Πρόεδρε. Ούτε δεκαπέντε δευτερόλεπτα δεν θα πάρω.</w:t>
      </w:r>
    </w:p>
    <w:p>
      <w:pPr>
        <w:pStyle w:val="Normal"/>
        <w:spacing w:lineRule="auto" w:line="600"/>
        <w:ind w:firstLine="720"/>
        <w:jc w:val="both"/>
        <w:rPr>
          <w:rFonts w:ascii="Arial" w:hAnsi="Arial" w:cs="Arial"/>
        </w:rPr>
      </w:pPr>
      <w:r>
        <w:rPr>
          <w:rFonts w:cs="Arial" w:ascii="Arial" w:hAnsi="Arial"/>
        </w:rPr>
        <w:t xml:space="preserve">Ταυτόχρονα, ως προς το μείζον ζήτημα, το οποίο αφορά το θέμα της οπλοχρησίας των αστυνομικών και του γεγονότος ότι έτσι όπως είναι διατυπωμένα τα νομικά κείμενα, που ουσιαστικά οδηγούν σε αχρησία και αφήνουν εντελώς εκτεθειμένο και ανυπεράσπιστο τον αστυνομικό, δεν θέλετε να κάνετε καμμία ρύθμιση. </w:t>
      </w:r>
    </w:p>
    <w:p>
      <w:pPr>
        <w:pStyle w:val="Normal"/>
        <w:spacing w:lineRule="auto" w:line="600"/>
        <w:ind w:firstLine="720"/>
        <w:jc w:val="both"/>
        <w:rPr>
          <w:rFonts w:ascii="Arial" w:hAnsi="Arial" w:cs="Arial"/>
        </w:rPr>
      </w:pPr>
      <w:r>
        <w:rPr>
          <w:rFonts w:cs="Arial" w:ascii="Arial" w:hAnsi="Arial"/>
        </w:rPr>
        <w:t>Σε καθεστώς αυξήσεως της εγκληματικότητας, η πολιτική της Κυβερνήσεώς σας είναι η μείωση των ποινών σε επίπεδο αντι-εγκληματικό, να αφήνουμε ανυπεράσπιστο τον αστυνομικό και να φτιάχνουμε γραφείο αυθαιρεσιών.</w:t>
      </w:r>
    </w:p>
    <w:p>
      <w:pPr>
        <w:pStyle w:val="Normal"/>
        <w:spacing w:lineRule="auto" w:line="600"/>
        <w:ind w:firstLine="720"/>
        <w:jc w:val="both"/>
        <w:rPr>
          <w:rFonts w:ascii="Arial" w:hAnsi="Arial" w:cs="Arial"/>
        </w:rPr>
      </w:pPr>
      <w:r>
        <w:rPr>
          <w:rFonts w:cs="Arial" w:ascii="Arial" w:hAnsi="Arial"/>
        </w:rPr>
        <w:t>Όμως, ως προς τους τριακοσίους, να κάνουμε χαριστικές ρυθμίσεις. Αυτή είναι η δική σας πολιτική για τη μετανάστευση. Αυτή είναι η δική σας πολιτική απέναντι στο έγκλημα.</w:t>
      </w:r>
    </w:p>
    <w:p>
      <w:pPr>
        <w:pStyle w:val="Normal"/>
        <w:spacing w:lineRule="auto" w:line="600"/>
        <w:ind w:firstLine="720"/>
        <w:jc w:val="both"/>
        <w:rPr>
          <w:rFonts w:ascii="Arial" w:hAnsi="Arial" w:cs="Arial"/>
        </w:rPr>
      </w:pPr>
      <w:r>
        <w:rPr>
          <w:rFonts w:cs="Arial" w:ascii="Arial" w:hAnsi="Arial"/>
        </w:rPr>
        <w:t>Θα ήθελα να πω δύο κουβέντες ακόμη γιατί μένουν και δύο άδικα θέματα για τους πυροσβέστες. Δεν καταλαβαίνω γιατί δεν υπάρχει επέκταση του ορίου ηλικίας. Μιλάμε για διακόσιους ανθρώπους. Το πήγατε στο πενήντα τέσσερα. Το ξέρω. Είναι θετικό. Έχει αναγνωριστεί. Έχουν μείνει ελάχιστοι απ’ έξω με αυτήν τη ρύθμιση. Αν βγάλετε και αυτούς που δεν έχουν ποινικά μητρώα και αυτούς που δεν πληρούν τις προϋποθέσεις, μπορεί να μιλάμε για εβδομήντα ανθρώπους. Έχει γίνει μία ρύθμιση που τους έχει καλύψει σχεδόν όλους. Ας καλύψει και τους εβδομήντα. Δεν χάλασε ο κόσμος. Δεν είναι δραματικό.</w:t>
      </w:r>
    </w:p>
    <w:p>
      <w:pPr>
        <w:pStyle w:val="Normal"/>
        <w:spacing w:lineRule="auto" w:line="600"/>
        <w:ind w:firstLine="720"/>
        <w:jc w:val="both"/>
        <w:rPr>
          <w:rFonts w:ascii="Arial" w:hAnsi="Arial" w:cs="Arial"/>
        </w:rPr>
      </w:pPr>
      <w:r>
        <w:rPr>
          <w:rFonts w:cs="Arial" w:ascii="Arial" w:hAnsi="Arial"/>
        </w:rPr>
        <w:t xml:space="preserve">Ως προς το ζήτημα της τοποθετήσεώς τους, επίσης, τους διαφυλάσσετε εξαιρετικό καθεστώς, η τοποθέτησή τους να γίνεται από τον αρχηγό. </w:t>
      </w:r>
    </w:p>
    <w:p>
      <w:pPr>
        <w:pStyle w:val="Normal"/>
        <w:spacing w:lineRule="auto" w:line="600"/>
        <w:ind w:firstLine="720"/>
        <w:jc w:val="both"/>
        <w:rPr>
          <w:rFonts w:ascii="Arial" w:hAnsi="Arial" w:cs="Arial"/>
        </w:rPr>
      </w:pPr>
      <w:r>
        <w:rPr>
          <w:rFonts w:cs="Arial" w:ascii="Arial" w:hAnsi="Arial"/>
        </w:rPr>
        <w:t>Εγώ λέω: Γιατί δεν τους πηγαίνετε στο γενικό καθεστώς τοποθετήσεων; Αφού τους έχετε στο γενικό καθεστώς μετατάξεων και μεταθέσεων, πηγαίνετέ τους στη γενική ρύθμιση τοποθετήσεω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Βορίδη.</w:t>
      </w:r>
    </w:p>
    <w:p>
      <w:pPr>
        <w:pStyle w:val="Normal"/>
        <w:spacing w:lineRule="auto" w:line="600"/>
        <w:ind w:firstLine="720"/>
        <w:jc w:val="both"/>
        <w:rPr>
          <w:rFonts w:ascii="Arial" w:hAnsi="Arial" w:cs="Arial"/>
        </w:rPr>
      </w:pPr>
      <w:r>
        <w:rPr>
          <w:rFonts w:cs="Arial" w:ascii="Arial" w:hAnsi="Arial"/>
        </w:rPr>
        <w:t>Το λόγο έχει ο Βουλευτής του ΛΑΟΣ του Νομού Λάρισας κ. Αστέριος Ροντούλη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Αγαπητοί συνάδελφοι, οι αγορητές του Λαϊκού Ορθοδόξου Συναγερμού κατηγορήθηκαν από τον κύριο Υπουργό για λαϊκισμό, για θεατρινισμό, για μια κούφια, τέλος πάντων, ρητορική, διαστρεβλωτική της πραγματικότητας. Ωραία! Ας τα αφήσουμε, λοιπόν, όλα αυτά και να πιάσουμε το νήμα της ορθοφροσύνης και του ορθού λόγου για να βάλουμε κάποια πράγματα στη θέση τους.</w:t>
      </w:r>
    </w:p>
    <w:p>
      <w:pPr>
        <w:pStyle w:val="Normal"/>
        <w:spacing w:lineRule="auto" w:line="600"/>
        <w:ind w:firstLine="720"/>
        <w:jc w:val="both"/>
        <w:rPr>
          <w:rFonts w:ascii="Arial" w:hAnsi="Arial" w:cs="Arial"/>
        </w:rPr>
      </w:pPr>
      <w:r>
        <w:rPr>
          <w:rFonts w:cs="Arial" w:ascii="Arial" w:hAnsi="Arial"/>
        </w:rPr>
        <w:t xml:space="preserve">Πρώτον, ακούμε μονίμως, καιρό τώρα, ένα επιχείρημα από την Αριστερά, που λέει ότι «σταματήστε να χρησιμοποιείτε τον όρο “λαθρομετανάστης”, γιατί δεν υπάρχουν λαθραίοι άνθρωποι». </w:t>
      </w:r>
    </w:p>
    <w:p>
      <w:pPr>
        <w:pStyle w:val="Normal"/>
        <w:spacing w:lineRule="auto" w:line="600"/>
        <w:ind w:firstLine="720"/>
        <w:jc w:val="both"/>
        <w:rPr>
          <w:rFonts w:ascii="Arial" w:hAnsi="Arial" w:cs="Arial"/>
        </w:rPr>
      </w:pPr>
      <w:r>
        <w:rPr>
          <w:rFonts w:cs="Arial" w:ascii="Arial" w:hAnsi="Arial"/>
        </w:rPr>
        <w:t>Είναι εντελώς διαστρεβλωτικό της πραγματικότητας επιχείρημα, γιατί απλούστατα ο όρος «λαθρομετανάστης», κύριοι της Αριστεράς, δεν αναφέρεται στην προσωπική υπόσταση του ανθρώπου, προσπαθώντας να αποδώσει ένα μειωτικό, αξιολογικής τάξεως χαρακτηρισμό. Απεναντίας, αναφέρεται απλά και μόνο σε μία πρακτική, σε μία συμπεριφορά, βάσει της οποίας κάποιος άνθρωπος με όλα τα χαρακτηριστικά του ανθρώπου και την ακεραιότητα της προσωπικότητάς του, μπαίνει σε ένα άλλο κράτος, χωρίς τα αναγκαία παραστατικά του. Πέραν τούτου, ουδέν! Άρα, ας σταματήσει αυτή η επιχειρηματολογία του δήθεν ανθρωπισμού.</w:t>
      </w:r>
    </w:p>
    <w:p>
      <w:pPr>
        <w:pStyle w:val="Normal"/>
        <w:spacing w:lineRule="auto" w:line="600"/>
        <w:ind w:firstLine="720"/>
        <w:jc w:val="both"/>
        <w:rPr>
          <w:rFonts w:ascii="Arial" w:hAnsi="Arial" w:cs="Arial"/>
        </w:rPr>
      </w:pPr>
      <w:r>
        <w:rPr>
          <w:rFonts w:cs="Arial" w:ascii="Arial" w:hAnsi="Arial"/>
        </w:rPr>
        <w:t xml:space="preserve">Δεύτερον, ακούσαμε την καρδιά της επιχειρηματολογίας που αναπτύσσει η Κυβέρνηση για τη συμπεριφορά της έναντι των λαθρομεταναστών του Μεγάρου «Υπατία». Ποιο είναι το μείζον επιχείρημα που χρησιμοποίησαν; Είναι ότι «κύριοι» -απευθυνόμενοι σε όλους εμάς-«εμείς προτάσσουμε την προστασία της ανθρώπινης ζωής». </w:t>
      </w:r>
    </w:p>
    <w:p>
      <w:pPr>
        <w:pStyle w:val="Normal"/>
        <w:spacing w:lineRule="auto" w:line="600"/>
        <w:ind w:firstLine="720"/>
        <w:jc w:val="both"/>
        <w:rPr>
          <w:rFonts w:ascii="Arial" w:hAnsi="Arial" w:cs="Arial"/>
        </w:rPr>
      </w:pPr>
      <w:r>
        <w:rPr>
          <w:rFonts w:cs="Arial" w:ascii="Arial" w:hAnsi="Arial"/>
        </w:rPr>
        <w:t>Ξέρετε το επιχείρημα αυτό, όμως, μου θυμίζει το επιχείρημα που λέει «εμείς πάση θυσία προστατεύουμε την ειρήνη». Κανένας δεν μπορεί να διαφωνήσει με αυτό. Αλλά, υποκρύπτει το επιχείρημα αυτό την ουσία του ελιγμού. Και η ουσία του ελιγμού είναι μία πολιτική κατευνασμού, που ακολουθήθηκε από την Κυβέρνηση, ακολουθήθηκε και στο επίπεδο της εξωτερικής πολιτικής από άλλες Κυβερνήσεις κατά το ιστορικό παρελθόν και τελικά, αυτό που προσπαθούσαμε να αποφύγουμε δεν το αποφύγαμε. Το ακολούθησαν και οι Κυβερνήσεις των δυτικών Δημοκρατιών στην περίπτωση της Διάσκεψης του Μονάχου και είδατε ότι τελικά αυτή η πολιτική του κατευνασμού οδήγησε στο Β’ Παγκόσμιο Πόλεμο.</w:t>
      </w:r>
    </w:p>
    <w:p>
      <w:pPr>
        <w:pStyle w:val="Normal"/>
        <w:spacing w:lineRule="auto" w:line="600"/>
        <w:ind w:firstLine="720"/>
        <w:jc w:val="both"/>
        <w:rPr>
          <w:rFonts w:ascii="Arial" w:hAnsi="Arial" w:cs="Arial"/>
        </w:rPr>
      </w:pPr>
      <w:r>
        <w:rPr>
          <w:rFonts w:cs="Arial" w:ascii="Arial" w:hAnsi="Arial"/>
        </w:rPr>
        <w:t>Άρα, πείτε μου τώρα, είναι δικαιολογημένη ή όχι η αγωνία του κ. ΆδωνΙ Γεωργιάδη, του κ. Πλεύρη, του κ. Βορίδη, των άλλων Βουλευτών του Λαϊκού Ορθοδόξου Συναγερμού ότι τελικά με την πολιτική σας αυτή το μόνο που θα καταφέρετε είναι να κλιμακώσετε έτι περαιτέρω τις πιέσεις της λαθρομετανάστευσης πάνω στην Ελληνική Δημοκρατία;</w:t>
      </w:r>
    </w:p>
    <w:p>
      <w:pPr>
        <w:pStyle w:val="Normal"/>
        <w:spacing w:lineRule="auto" w:line="600"/>
        <w:ind w:firstLine="720"/>
        <w:jc w:val="both"/>
        <w:rPr>
          <w:rFonts w:ascii="Arial" w:hAnsi="Arial" w:cs="Arial"/>
        </w:rPr>
      </w:pPr>
      <w:r>
        <w:rPr>
          <w:rFonts w:cs="Arial" w:ascii="Arial" w:hAnsi="Arial"/>
        </w:rPr>
        <w:t xml:space="preserve">Τρίτον, νομιμοποιείται, λοιπόν, κάποιος Βουλευτής του Λαϊκού Ορθοδόξου Συναγερμού, να σας πει ότι τόσο καιρό προσπαθούμε να σας πούμε το αυτονόητο, να σας καταθέσουμε την αγωνία μας. Ποια είναι αυτή η αγωνία; </w:t>
      </w:r>
    </w:p>
    <w:p>
      <w:pPr>
        <w:pStyle w:val="Normal"/>
        <w:spacing w:lineRule="auto" w:line="600"/>
        <w:ind w:firstLine="720"/>
        <w:jc w:val="both"/>
        <w:rPr>
          <w:rFonts w:ascii="Arial" w:hAnsi="Arial" w:cs="Arial"/>
        </w:rPr>
      </w:pPr>
      <w:r>
        <w:rPr>
          <w:rFonts w:cs="Arial" w:ascii="Arial" w:hAnsi="Arial"/>
        </w:rPr>
        <w:t xml:space="preserve">Θα σας την πω πλήρως εκλαϊκευμένα, μήπως και την καταλάβετε, όπως τη λέει και τη νοιώθει η ελληνική νεολαία στις καφετέριες. Λέει, λοιπόν, η ελληνική νεολαία: «Με την πολιτική αυτή ο κ. Παπανδρέου, η Κυβέρνηση του ΠΑΣΟΚ, πάει να μετατρέψει την Ελλάδα σε “Ταλιμπανία”». </w:t>
      </w:r>
    </w:p>
    <w:p>
      <w:pPr>
        <w:pStyle w:val="Normal"/>
        <w:spacing w:lineRule="auto" w:line="600"/>
        <w:ind w:firstLine="720"/>
        <w:jc w:val="both"/>
        <w:rPr>
          <w:rFonts w:ascii="Arial" w:hAnsi="Arial" w:cs="Arial"/>
        </w:rPr>
      </w:pPr>
      <w:r>
        <w:rPr>
          <w:rFonts w:cs="Arial" w:ascii="Arial" w:hAnsi="Arial"/>
        </w:rPr>
        <w:t>Δηλαδή, στέλνετε με άλλα λόγια –και αυτή είναι η αγωνία μας- λάθος σήματα στο εξωτερικό. Είναι σαν να λέτε σ’ αυτούς τους κατατρεγμένους, τους φτωχούς, τους δυστυχισμένους ανθρώπους ανά την υφήλιο «ελάτε στον παράδεισο που λέγεται Ελλάδα, θα τραβήξετε και μία απεργία πείνας και θα κερδίσετε τουλάχιστον ένα εξάμηνο παραμονής, το οποίο μπορεί να ανανεούται επ’ αόριστον».</w:t>
      </w:r>
    </w:p>
    <w:p>
      <w:pPr>
        <w:pStyle w:val="Normal"/>
        <w:spacing w:lineRule="auto" w:line="600"/>
        <w:ind w:firstLine="720"/>
        <w:jc w:val="both"/>
        <w:rPr/>
      </w:pPr>
      <w:r>
        <w:rPr>
          <w:rFonts w:cs="Arial" w:ascii="Arial" w:hAnsi="Arial"/>
        </w:rPr>
        <w:t>Στέλνετε, όμως κι ένα άλλο σήμα στο εσωτερικό της χώρας, ακόμα πιο επικίνδυνο. Λέτε στο νομοταγή πολίτη, στον κτηνοτρόφο, στον αγρότη, στο χτίστη, στον οποιοδήποτε ότι «εσύ που ακολουθείς τη νομιμότητα λάθος κάνεις, γιατί βλέπεις ότι με σαράντα-σαράντα τέσσερις μέρες «απεργία πείνας» -εντός εισαγωγικών απεργία πείνας, όπως απέδειξε ο κ. Γεωργιάδης- «μπορεί κάποιος να πλήξει τη νομιμότητα, μπορεί να γράψει στα παλαιότερα των υποδημάτων του τη νομιμότητα της Ελληνικής Δημοκρατίας, της ελληνικής πολιτείας, τη νομιμότητα που η ίδια αυτή πολιτεία ψήφισε μέσα σ’ αυτόν εδώ το χώρο στη Βουλή των Ελλήνων».</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Επειδή, είδα ότι ο αγαπητός κύριος Υπουργός έχει μία μεγάλη τάση εμβριθούς μελέτης της αρχαίας ελληνικής ιστορίας, θα σας πω κάτι που λέγεται, επίσης, στα καφενεία ανά την επικράτεια: «οι τριακόσιοι του Λεωνίδα δόξασαν την Ελλάδα, οι τριακόσιοι της «Υπατίας» εξευτέλισαν τη σύγχρονη Ελληνική Δημοκρατί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τον κ. Ροντούλη.</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σας ανακοινώσω ότι η Διαρκής Επιτροπή Οικονομικών Υποθέσεων καταθέτει τις εκθέσεις της στα σχέδια νόμων του Υπουργείου Οικονομικών:</w:t>
      </w:r>
    </w:p>
    <w:p>
      <w:pPr>
        <w:pStyle w:val="Normal"/>
        <w:spacing w:lineRule="auto" w:line="600"/>
        <w:ind w:firstLine="720"/>
        <w:jc w:val="both"/>
        <w:rPr>
          <w:rFonts w:ascii="Arial" w:hAnsi="Arial" w:cs="Arial"/>
        </w:rPr>
      </w:pPr>
      <w:r>
        <w:rPr>
          <w:rFonts w:cs="Arial" w:ascii="Arial" w:hAnsi="Arial"/>
        </w:rPr>
        <w:t>Α) «Κύρωση Πράξης Νομοθετικού Περιεχομένου “Αναστολή των πλειστηριασμών από πιστωτικά ιδρύματα και άλλους πιστωτές”».</w:t>
      </w:r>
    </w:p>
    <w:p>
      <w:pPr>
        <w:pStyle w:val="Normal"/>
        <w:spacing w:lineRule="auto" w:line="600"/>
        <w:ind w:firstLine="720"/>
        <w:jc w:val="both"/>
        <w:rPr>
          <w:rFonts w:ascii="Arial" w:hAnsi="Arial" w:cs="Arial"/>
        </w:rPr>
      </w:pPr>
      <w:r>
        <w:rPr>
          <w:rFonts w:cs="Arial" w:ascii="Arial" w:hAnsi="Arial"/>
        </w:rPr>
        <w:t>Β) Κύρωση της Συμφωνίας Συνεργασίας και της Τελικής Πράξης που τη συνοδεύει μεταξύ της Ευρωπαϊκής Κοινότητας και των κρατών-μελών της, αφ’ ενός και της Ελβετικής Συνομοσπονδίας αφ’ ετέρου, για την καταπολέμηση της απάτης και κάθε άλλης παράνομης δραστηριότητας εις βάρος των οικονομικών συμφερόντων»</w:t>
      </w:r>
    </w:p>
    <w:p>
      <w:pPr>
        <w:pStyle w:val="Normal"/>
        <w:spacing w:lineRule="auto" w:line="600"/>
        <w:ind w:firstLine="720"/>
        <w:jc w:val="both"/>
        <w:rPr>
          <w:rFonts w:ascii="Arial" w:hAnsi="Arial" w:cs="Arial"/>
        </w:rPr>
      </w:pPr>
      <w:r>
        <w:rPr>
          <w:rFonts w:cs="Arial" w:ascii="Arial" w:hAnsi="Arial"/>
        </w:rPr>
        <w:t>Το λόγο έχει ο Βουλευτής Καστοριάς της Νέας Δημοκρατίας κ. Ζήσης Τζηκαλάγιας για έξι λεπτά.</w:t>
      </w:r>
    </w:p>
    <w:p>
      <w:pPr>
        <w:pStyle w:val="Normal"/>
        <w:spacing w:lineRule="auto" w:line="600"/>
        <w:ind w:firstLine="720"/>
        <w:jc w:val="both"/>
        <w:rPr/>
      </w:pPr>
      <w:r>
        <w:rPr>
          <w:rFonts w:cs="Arial" w:ascii="Arial" w:hAnsi="Arial"/>
          <w:b/>
        </w:rPr>
        <w:t>ΖΗΣΗΣ ΤΖΗΚΑΛΑΓΙΑΣ:</w:t>
      </w:r>
      <w:r>
        <w:rPr>
          <w:rFonts w:cs="Arial" w:ascii="Arial" w:hAnsi="Arial"/>
        </w:rPr>
        <w:t xml:space="preserve"> Κυρίες και κύριοι συνάδελφοι, η Νέα Δημοκρατία θα καταψηφίσει το συγκεκριμένο νομοσχέδιο και ουσιαστικά, μπαίνοντας στα ζητήματα των οποίων άπτεται, αλλά φυσικά και γιατί τις τελευταίες μέρες σε δύο θέματα διαδραματίζονται γεγονότα που έχουν σχέση με τη δημόσια τάξη και ασφάλεια που δεν τιμούν τη χώρα μας.</w:t>
      </w:r>
    </w:p>
    <w:p>
      <w:pPr>
        <w:pStyle w:val="Normal"/>
        <w:spacing w:lineRule="auto" w:line="600"/>
        <w:ind w:firstLine="720"/>
        <w:jc w:val="both"/>
        <w:rPr/>
      </w:pPr>
      <w:r>
        <w:rPr>
          <w:rFonts w:cs="Arial" w:ascii="Arial" w:hAnsi="Arial"/>
        </w:rPr>
        <w:t xml:space="preserve">Ένα ήταν το περιβόητο ζήτημα για το οποίο συζητάμε εδώ και σαράντα πέντε μέρες, για τους λαθρομετανάστες, για τους οποίους σαφώς και έγινε παράνομη μεταφορά από την Κρήτη στον Πειραιά, σαφώς και είχαμε παράνομη κατάληψη με παραβίαση του ασύλου στη Νομική, σαφώς και είχαμε παράνομη κατάληψη του κτηρίου της «Υπατίας», με κινδύνους για τη δημόσια υγεία, μεσούσης της γρίπης των χοίρων, της </w:t>
      </w:r>
      <w:r>
        <w:rPr>
          <w:rFonts w:cs="Arial" w:ascii="Arial" w:hAnsi="Arial"/>
          <w:lang w:val="en-US"/>
        </w:rPr>
        <w:t>H</w:t>
      </w:r>
      <w:r>
        <w:rPr>
          <w:rFonts w:cs="Arial" w:ascii="Arial" w:hAnsi="Arial"/>
        </w:rPr>
        <w:t>1</w:t>
      </w:r>
      <w:r>
        <w:rPr>
          <w:rFonts w:cs="Arial" w:ascii="Arial" w:hAnsi="Arial"/>
          <w:lang w:val="en-US"/>
        </w:rPr>
        <w:t>N</w:t>
      </w:r>
      <w:r>
        <w:rPr>
          <w:rFonts w:cs="Arial" w:ascii="Arial" w:hAnsi="Arial"/>
        </w:rPr>
        <w:t>1.</w:t>
      </w:r>
    </w:p>
    <w:p>
      <w:pPr>
        <w:pStyle w:val="Normal"/>
        <w:spacing w:lineRule="auto" w:line="600"/>
        <w:ind w:firstLine="720"/>
        <w:jc w:val="both"/>
        <w:rPr>
          <w:rFonts w:ascii="Arial" w:hAnsi="Arial" w:cs="Arial"/>
        </w:rPr>
      </w:pPr>
      <w:r>
        <w:rPr>
          <w:rFonts w:cs="Arial" w:ascii="Arial" w:hAnsi="Arial"/>
        </w:rPr>
        <w:t>Εδώ, πριν από λίγη ώρα, ο κύριος Υπουργός προσπάθησε, κάνοντας το μαύρο-άσπρο, να παραποιήσει τα γεγονότα και την πραγματικότητα, δήθεν θεωρώντας ότι η Κυβέρνηση υπερασπίστηκε το νόμο και την τάξη. Έφθασε στο σημείο να διερωτάται ότι, εάν η Κυβέρνηση δεν εφάρμοζε το νόμο, τότε θα είχαμε επεισόδια. Και το ερώτημα είναι από ποιους κινδυνεύαμε να είχαμε επεισόδια και ποια θα ήταν αυτά τα επεισόδια και τα γεγονότα.</w:t>
      </w:r>
    </w:p>
    <w:p>
      <w:pPr>
        <w:pStyle w:val="Normal"/>
        <w:spacing w:lineRule="auto" w:line="600"/>
        <w:ind w:firstLine="720"/>
        <w:jc w:val="both"/>
        <w:rPr>
          <w:rFonts w:ascii="Arial" w:hAnsi="Arial" w:cs="Arial"/>
        </w:rPr>
      </w:pPr>
      <w:r>
        <w:rPr>
          <w:rFonts w:cs="Arial" w:ascii="Arial" w:hAnsi="Arial"/>
        </w:rPr>
        <w:t>Δεύτερον, γεγονός είναι η δολοφονία των δύο αστυνομικών, παιδιών και αυτών του ελληνικού λαού, παιδιών των 800 ευρώ, όπου με την ευκαιρία του θλιβερού γεγονότος ήρθαν στην επιφάνεια τα ζητήματα της Ελληνικής Αστυνομίας, που τα τελευταία χρόνια έχουν επιδεινωθεί, όπως είναι τα υπαρκτά ζητήματα του απαρχαιωμένου οπλισμού, των κακοσυντηρημένων οχημάτων και της ανεπαρκούς εκπαίδευσης.</w:t>
      </w:r>
    </w:p>
    <w:p>
      <w:pPr>
        <w:pStyle w:val="Normal"/>
        <w:spacing w:lineRule="auto" w:line="600"/>
        <w:ind w:firstLine="720"/>
        <w:jc w:val="both"/>
        <w:rPr/>
      </w:pPr>
      <w:r>
        <w:rPr>
          <w:rFonts w:cs="Arial" w:ascii="Arial" w:hAnsi="Arial"/>
        </w:rPr>
        <w:t>Ας έρθουμε τώρα στο σχέδιο νόμου. Η Νέα Δημοκρατία δεν το ψηφίζει, γιατί σε πολλά ζητήματα πάρα πολλά πράγματα παραπέμπονται σε προεδρικά διατάγματα και υπουργικές αποφάσεις. Θα επισημάνω πέντε άρθρα από το σύνολο των είκοσι οκτώ.</w:t>
      </w:r>
    </w:p>
    <w:p>
      <w:pPr>
        <w:pStyle w:val="Normal"/>
        <w:spacing w:lineRule="auto" w:line="600"/>
        <w:ind w:firstLine="720"/>
        <w:jc w:val="both"/>
        <w:rPr>
          <w:rFonts w:ascii="Arial" w:hAnsi="Arial" w:cs="Arial"/>
        </w:rPr>
      </w:pPr>
      <w:r>
        <w:rPr>
          <w:rFonts w:cs="Arial" w:ascii="Arial" w:hAnsi="Arial"/>
        </w:rPr>
        <w:t>Στο άρθρο 1, που είναι και το βασικότερο, στο τέλος του άρθρου λέει ότι ο Υπουργός θα αποφασίζει με προεδρικό διάταγμα για τις οργανικές θέσεις και τα θέματα οργάνωσης και λειτουργίας του Γραφείου, όπως και για τις αρμοδιότητες. Με κοινή υπουργική απόφαση ρυθμίζονται οι αποδοχές των επιτίμων δικαστικών λειτουργών.</w:t>
      </w:r>
    </w:p>
    <w:p>
      <w:pPr>
        <w:pStyle w:val="Normal"/>
        <w:spacing w:lineRule="auto" w:line="600"/>
        <w:ind w:firstLine="720"/>
        <w:jc w:val="both"/>
        <w:rPr>
          <w:rFonts w:ascii="Arial" w:hAnsi="Arial" w:cs="Arial"/>
        </w:rPr>
      </w:pPr>
      <w:r>
        <w:rPr>
          <w:rFonts w:cs="Arial" w:ascii="Arial" w:hAnsi="Arial"/>
        </w:rPr>
        <w:t>Το άρθρο 7 μιλάει για σύσταση θέσεων ειδικού επιστημονικού προσωπικού -πέντε θέσεις, σωστό αυτό- για την Ελληνική Αστυνομία, αλλά με υπουργική απόφαση θα αποφασιστεί το γνωστικό αντικείμενο της εξειδίκευσης και με κοινή υπουργική απόφαση θα ρυθμιστούν τα των αποδοχών.</w:t>
      </w:r>
    </w:p>
    <w:p>
      <w:pPr>
        <w:pStyle w:val="Normal"/>
        <w:spacing w:lineRule="auto" w:line="600"/>
        <w:ind w:firstLine="720"/>
        <w:jc w:val="both"/>
        <w:rPr/>
      </w:pPr>
      <w:r>
        <w:rPr>
          <w:rFonts w:cs="Arial" w:ascii="Arial" w:hAnsi="Arial"/>
        </w:rPr>
        <w:t>Στο άρθρο 12, με υπουργική απόφαση θα γίνει η συγκρότηση των «Ομάδων Αναγνώρισης των Θυμάτων των Καταστροφών» και με τριπλή κοινή υπουργική απόφαση, από τρεις Υπουργούς, θα γίνει ο ορισμός του αριθμού των Ομάδων, των προσόντων των μελών, του τρόπου οργάνωσης και λειτουργίας.</w:t>
      </w:r>
    </w:p>
    <w:p>
      <w:pPr>
        <w:pStyle w:val="Normal"/>
        <w:spacing w:lineRule="auto" w:line="600"/>
        <w:ind w:firstLine="720"/>
        <w:jc w:val="both"/>
        <w:rPr>
          <w:rFonts w:ascii="Arial" w:hAnsi="Arial" w:cs="Arial"/>
        </w:rPr>
      </w:pPr>
      <w:r>
        <w:rPr>
          <w:rFonts w:cs="Arial" w:ascii="Arial" w:hAnsi="Arial"/>
        </w:rPr>
        <w:t>Έρχομαι στο άρθρο 15, που είναι καίριο για μας, για τη Νέα Δημοκρατία, γιατί αφορά την Πυροσβεστική Υπηρεσία. Γενικά θεωρούμε ότι η Κυβέρνηση έχει αποφασίσει εδώ και καιρό να συρρικνώσει την Πυροσβεστική Υπηρεσία. Ξέρουμε ότι εδώ και μήνες ζητήθηκαν από τις κατά Νομούς Διευθύνσεις Πυροσβεστικής και από τα κλιμάκια να στείλουν αριθμό προσωπικού αναγκαιοτήτων και τέτοια. Είναι ξεκάθαρο ότι η Κυβέρνηση θέλει να συρρικνώσει τις Πυροσβεστικές Υπηρεσίες, να κλείσει κλιμάκια σε αρκετές ευαίσθητες περιοχές. Αυτό φαίνεται και από το παρόν νομοσχέδιο.</w:t>
      </w:r>
    </w:p>
    <w:p>
      <w:pPr>
        <w:pStyle w:val="Normal"/>
        <w:spacing w:lineRule="auto" w:line="600"/>
        <w:ind w:firstLine="720"/>
        <w:jc w:val="both"/>
        <w:rPr>
          <w:rFonts w:ascii="Arial" w:hAnsi="Arial" w:cs="Arial"/>
        </w:rPr>
      </w:pPr>
      <w:r>
        <w:rPr>
          <w:rFonts w:cs="Arial" w:ascii="Arial" w:hAnsi="Arial"/>
        </w:rPr>
        <w:t>Στην παράγραφο 1 λέει ότι συστήνονται τέσσερις χιλιάδες οργανικές επί θητεία θέσεις πυροσβεστών πενταετούς υποχρέωσης, αλλά με αντίστοιχη μείωση των οργανικών θέσεων. Αυτό σε συνδυασμό με την παράγραφο 6, που λέει ότι οι προσλαμβανόμενοι δεν πρέπει να ξεπερνούν κατ’ έτος το 50% των κενών οργανικών θέσεων, αυτά τα δύο μαζί μας οδηγούν στο συμπέρασμα ότι πάμε για σημαντική μείωση της πυροσβεστικής κάλυψης της χώρας. Επίσης, με προεδρικό διάταγμα λέει ότι θα αυξομειώνονται οι θέσεις των πυροσβεστών.</w:t>
      </w:r>
    </w:p>
    <w:p>
      <w:pPr>
        <w:pStyle w:val="Normal"/>
        <w:spacing w:lineRule="auto" w:line="600"/>
        <w:ind w:firstLine="720"/>
        <w:jc w:val="both"/>
        <w:rPr>
          <w:rFonts w:ascii="Arial" w:hAnsi="Arial" w:cs="Arial"/>
        </w:rPr>
      </w:pPr>
      <w:r>
        <w:rPr>
          <w:rFonts w:cs="Arial" w:ascii="Arial" w:hAnsi="Arial"/>
        </w:rPr>
        <w:t>Στην παράγραφο 5 λέει ότι με υπουργική απόφαση θα καθορίζεται το ποσοστό των προσλαμβανομένων ανά κατηγορία από τις παραγράφους 2 και 3, για καινούργιους έως είκοσι εννέα ετών και παλιούς έως σαράντα πέντε και δυνητικά έως πενήντα τεσσάρων ετών. Με υπουργική απόφαση θα ρυθμίζονται τα λοιπά προσόντα, ο τρόπος διαπίστωσης, τα κωλύματα και τα λοιπά. Επίσης, στο ίδιο άρθρο, με κοινή υπουργική απόφαση αποφασίζεται ο ακριβής αριθμός των προσλαμβανομένων, όπως και στην παράγραφο 7, όπου λέει ότι με υπουργική απόφαση αποφασίζεται η διαδικασία ανανέωσης της πενταετούς θητείας. Επομένως, όλα είναι στον αέρα και δεν προβλέπονται στο συγκεκριμένο νομοσχέδιο.</w:t>
      </w:r>
    </w:p>
    <w:p>
      <w:pPr>
        <w:pStyle w:val="Normal"/>
        <w:spacing w:lineRule="auto" w:line="600"/>
        <w:ind w:firstLine="720"/>
        <w:jc w:val="both"/>
        <w:rPr>
          <w:rFonts w:ascii="Arial" w:hAnsi="Arial" w:cs="Arial"/>
        </w:rPr>
      </w:pPr>
      <w:r>
        <w:rPr>
          <w:rFonts w:cs="Arial" w:ascii="Arial" w:hAnsi="Arial"/>
        </w:rPr>
        <w:t>Τέλος, θα πω λίγα λόγια για το άρθρο 21, για την Ελληνική Αγροφυλακή. Ο κύριος Υπουργός είναι καλός χειριστής της ελληνικής γλώσσας, μας έφερε και τον όρο της «ξενηλασίας». Έχουμε, όμως, να του πούμε ότι στο θέμα της Ελληνικής Αγροφυλακής η Κυβέρνηση απέδειξε και τη μισαλλοδοξία της και τη μνησικακία της για έναν ολόκληρο κλάδο. Η κυβέρνηση, αφού τη δεκαετία του ’80, με λάθη και παραλείψεις τότε στις διαπραγματεύσεις για τα Μεσογειακά Ολοκληρωμένα Προγράμματα, μείωσε τις ποσοστώσεις για τα αγροτικά προϊόντα και για τους τόνους του γάλακτος και τις ποσοστώσεις στην κτηνοτροφία που θα υπήρχαν στην περιφέρεια, αμέσως μετά, ενώ οι κυβερνήσεις του ’90, της Νέας Δημοκρατίας, είχαν κάνει έναν καινοτόμο νόμο για την Αγροφυλακή, τον κατήργησε. Η Νέα Δημοκρατία, συνεπής στις δεσμεύσεις της, έστω το 2007, αποκατέστησε τους αγροφύλακες, συνέστησε με σύγχρονο τρόπο την Ελληνική Αγροφυλακή.</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ισό λεπτό, κυρία Πρόεδρε.</w:t>
      </w:r>
    </w:p>
    <w:p>
      <w:pPr>
        <w:pStyle w:val="Normal"/>
        <w:spacing w:lineRule="auto" w:line="600"/>
        <w:ind w:firstLine="720"/>
        <w:jc w:val="both"/>
        <w:rPr>
          <w:rFonts w:ascii="Arial" w:hAnsi="Arial" w:cs="Arial"/>
        </w:rPr>
      </w:pPr>
      <w:r>
        <w:rPr>
          <w:rFonts w:cs="Arial" w:ascii="Arial" w:hAnsi="Arial"/>
        </w:rPr>
        <w:t>Και έρχεστε εσείς τώρα, αντί να βελτιώσετε την υποδομή, τον εξοπλισμό και τους όρους εργασίας για να είναι χρησιμότεροι στην περιφέρεια, στην επαρχία, στην ύπαιθρο οι Έλληνες αγροφύλακες, τους καταργείτε, τους ενσωματώνετε στις δασικές υπηρεσίες των αποκεντρωμένων διοικήσεων.</w:t>
      </w:r>
    </w:p>
    <w:p>
      <w:pPr>
        <w:pStyle w:val="Normal"/>
        <w:spacing w:lineRule="auto" w:line="600"/>
        <w:ind w:firstLine="720"/>
        <w:jc w:val="both"/>
        <w:rPr>
          <w:rFonts w:ascii="Arial" w:hAnsi="Arial" w:cs="Arial"/>
        </w:rPr>
      </w:pPr>
      <w:r>
        <w:rPr>
          <w:rFonts w:cs="Arial" w:ascii="Arial" w:hAnsi="Arial"/>
        </w:rPr>
        <w:t>Νομίζω ότι είναι πολλοί οι λόγοι οι οποίοι οδηγούν τη Νέα Δημοκρατία στην απόφασή της με συνέπεια να δηλώσει ότι καταψηφίζει το νομοσχέδι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Παρακαλώ το Βουλευτή ΠΑΣΟΚ Ηρακλείου κ. Ιωάννη Μιχελογιαννάκη να λάβει το λόγο.</w:t>
      </w:r>
    </w:p>
    <w:p>
      <w:pPr>
        <w:pStyle w:val="Normal"/>
        <w:spacing w:lineRule="auto" w:line="600"/>
        <w:ind w:firstLine="720"/>
        <w:jc w:val="both"/>
        <w:rPr/>
      </w:pPr>
      <w:r>
        <w:rPr>
          <w:rFonts w:cs="Arial" w:ascii="Arial" w:hAnsi="Arial"/>
          <w:b/>
        </w:rPr>
        <w:t>ΙΩΑΝΝΗΣ ΜΙΧΕΛΟΓΙΑΝΝΑΚΗΣ:</w:t>
      </w:r>
      <w:r>
        <w:rPr>
          <w:rFonts w:cs="Arial" w:ascii="Arial" w:hAnsi="Arial"/>
        </w:rPr>
        <w:t xml:space="preserve"> Ευχαριστώ, κυρία Πρόεδρε.</w:t>
      </w:r>
    </w:p>
    <w:p>
      <w:pPr>
        <w:pStyle w:val="Normal"/>
        <w:spacing w:lineRule="auto" w:line="600"/>
        <w:ind w:firstLine="720"/>
        <w:jc w:val="both"/>
        <w:rPr/>
      </w:pPr>
      <w:r>
        <w:rPr>
          <w:rFonts w:cs="Arial" w:ascii="Arial" w:hAnsi="Arial"/>
        </w:rPr>
        <w:t>Επιτέλους, τα Σώματα Ασφαλείας, ενωμένα για πρώτη φορά, αναζητούν το ρόλο που τους ανήκει. Ανάγκη ύπαρξής τους από τον 5ο αιώνα π.Χ. Πατρότητα  -και έχει σημασία αυτό- από την αρχαία Σπάρτη, όπου αρχίσαμε από τους εφόρους, τους επάρχους, τις τοπικές διοικήσεις, τις στρατιωτικές διοικήσεις μέχρι επιτέλους το 1984, όπου αποκτά τη σημερινή μορφή, με πεδίο δόξης λαμπρό δύο σταθμούς, τη σύλληψη της 17</w:t>
      </w:r>
      <w:r>
        <w:rPr>
          <w:rFonts w:cs="Arial" w:ascii="Arial" w:hAnsi="Arial"/>
          <w:vertAlign w:val="superscript"/>
        </w:rPr>
        <w:t xml:space="preserve"> </w:t>
      </w:r>
      <w:r>
        <w:rPr>
          <w:rFonts w:cs="Arial" w:ascii="Arial" w:hAnsi="Arial"/>
        </w:rPr>
        <w:t>Νοέμβρη και το 2004, τους Ολυμπιακούς Αγώνες, με μία δύναμη πενήντα πέντε χιλιάδων και με θανάτους από το 1984 μέχρι σήμερα ενενήντα εννέα.</w:t>
      </w:r>
    </w:p>
    <w:p>
      <w:pPr>
        <w:pStyle w:val="Normal"/>
        <w:spacing w:lineRule="auto" w:line="600"/>
        <w:ind w:firstLine="720"/>
        <w:jc w:val="both"/>
        <w:rPr/>
      </w:pPr>
      <w:r>
        <w:rPr>
          <w:rFonts w:cs="Arial" w:ascii="Arial" w:hAnsi="Arial"/>
        </w:rPr>
        <w:t>Πατρότητα στην Πυροσβεστική ανατίθεται στους νομάρχες το 1833, ακολουθούν διλοχίες σκαπανέων, πυροσβεστικές μοίρες και άλλοι όροι και επιτέλους, ιδρύεται το 1931, με Πυροσβεστική Σχολή -και έχει σημασία, όπως θα εξηγήσω μετά- το 1968. Αριθμεί δεκαπέντε χιλιάδες, οκτώ χιλιάδες μόνιμους, πεντέμισι χιλιάδες εποχικούς, χίλιους πεντακόσιους εθελοντές. Από το 1930 μέχρι σήμερα, σαράντα επτά θάνατοι στο καθήκον.</w:t>
      </w:r>
    </w:p>
    <w:p>
      <w:pPr>
        <w:pStyle w:val="Normal"/>
        <w:spacing w:lineRule="auto" w:line="600"/>
        <w:ind w:firstLine="720"/>
        <w:jc w:val="both"/>
        <w:rPr>
          <w:rFonts w:ascii="Arial" w:hAnsi="Arial" w:cs="Arial"/>
        </w:rPr>
      </w:pPr>
      <w:r>
        <w:rPr>
          <w:rFonts w:cs="Arial" w:ascii="Arial" w:hAnsi="Arial"/>
        </w:rPr>
        <w:t>Συνεχίζω με την Αγροφυλακή. Παίρνει τη μορφή της από το 1835 και γίνεται θεσμός με το νόμο του 1966. «Σύνδρομο ζαρντινιέρας», χρόνια φτώχειας του ελληνικού κράτους. Ή παπάς θα γινόσουν ή αστυνομικός. Ανάγκη επιβίωσης. Αλλάζει η κυβέρνηση διαδοχικά. «Στον Έβρο πήγαινε», κακοποιείται ο θεσμός. Σάκος του μποξ, λάθη κυβερνήσεων. Φταίει ο σάκος του μποξ. Κατευθυνόμενη η παλιά εκπαίδευση, έλλειψη υγιούς συνδικαλισμού και κενό ελέγχου, πειθαρχίας που κουβεντιάζουμε σήμερα. Έξι πράγματα που δημιουργούν ταξικά το πρόβλημα της «ζαρντινιέρας».</w:t>
      </w:r>
    </w:p>
    <w:p>
      <w:pPr>
        <w:pStyle w:val="Normal"/>
        <w:spacing w:lineRule="auto" w:line="600"/>
        <w:ind w:firstLine="720"/>
        <w:jc w:val="both"/>
        <w:rPr>
          <w:rFonts w:ascii="Arial" w:hAnsi="Arial" w:cs="Arial"/>
        </w:rPr>
      </w:pPr>
      <w:r>
        <w:rPr>
          <w:rFonts w:cs="Arial" w:ascii="Arial" w:hAnsi="Arial"/>
        </w:rPr>
        <w:t>Επιδιώκουμε το να είναι κοντά στον πολίτη, να είναι αναβαθμισμένη, σύγχρονη, να αξιοποιεί τεχνολογία και τη διεθνή συνεργασία. Αυτά είναι αυτονόητα. Το Γραφείο αυτό φέρνει τέσσερα πράγματα καινούργια. Πρώτον, ενισχύει την ασφάλεια και την εμπιστοσύνη, αλλάζει τη νοοτροπία, εκσυγχρονίζει το όργανο και μαζί με το φάκελο του Γραφείου αποτελεί προανακριτικό υλικό, αλλά βοηθά τη δικαιοσύνη και μαζί με την Οικονομική Αστυνομία, με το ΣΔΟΕ και τη δικαιοσύνη χτυπά το οικονομικό έγκλημα και μαζί με το μηχανισμό του ασύλου και τα κέντρα πρώτης υποδοχής κάνει καλύτερη τη μεταναστευτική πολιτική που είπαμε. Συνεισφέρει και σ' αυτό.</w:t>
      </w:r>
    </w:p>
    <w:p>
      <w:pPr>
        <w:pStyle w:val="Normal"/>
        <w:spacing w:lineRule="auto" w:line="600"/>
        <w:ind w:firstLine="720"/>
        <w:jc w:val="both"/>
        <w:rPr>
          <w:rFonts w:ascii="Arial" w:hAnsi="Arial" w:cs="Arial"/>
        </w:rPr>
      </w:pPr>
      <w:r>
        <w:rPr>
          <w:rFonts w:cs="Arial" w:ascii="Arial" w:hAnsi="Arial"/>
        </w:rPr>
        <w:t>Εξισορροπεί δε με συμμόρφωση και με το Ευρωπαϊκό Δικαστήριο Ανθρωπίνων Δικαιωμάτων και με την Ευρωπαϊκή Σύμβαση για τα δικαιώματα του ανθρώπου, που έχουμε δει παρενέργειες γνωστές ήδη μέχρι σήμερα.</w:t>
      </w:r>
    </w:p>
    <w:p>
      <w:pPr>
        <w:pStyle w:val="Normal"/>
        <w:spacing w:lineRule="auto" w:line="600"/>
        <w:ind w:firstLine="720"/>
        <w:jc w:val="both"/>
        <w:rPr>
          <w:rFonts w:ascii="Arial" w:hAnsi="Arial" w:cs="Arial"/>
        </w:rPr>
      </w:pPr>
      <w:r>
        <w:rPr>
          <w:rFonts w:cs="Arial" w:ascii="Arial" w:hAnsi="Arial"/>
        </w:rPr>
        <w:t>Αγροφυλακή. Αναχρονισμός επιβεβαιωμένος. Όλοι γνωρίζουν πια ότι ο ρόλος της θα παιχτεί καλά εκεί που πάει.</w:t>
      </w:r>
    </w:p>
    <w:p>
      <w:pPr>
        <w:pStyle w:val="Normal"/>
        <w:spacing w:lineRule="auto" w:line="600"/>
        <w:ind w:firstLine="720"/>
        <w:jc w:val="both"/>
        <w:rPr>
          <w:rFonts w:ascii="Arial" w:hAnsi="Arial" w:cs="Arial"/>
        </w:rPr>
      </w:pPr>
      <w:r>
        <w:rPr>
          <w:rFonts w:cs="Arial" w:ascii="Arial" w:hAnsi="Arial"/>
        </w:rPr>
        <w:t xml:space="preserve">Πυροσβέστες. Κύριε Υπουργέ, στην ομηρία τους λέμε «όχι», στην ανασφάλεια λέμε «όχι». Ασφαλώς, σεβασμός με αυστηρά κριτήρια, παραδείγματος χάριν, ηλικιακά. Είναι βέβαια ένα σκοινί που το τεντώνεις, γιατί σαράντα εννέα, γιατί πενήντα, γιατί πενήντα τέσσερα, που δεν έχει πολιτικό συμβολισμό, έχει σχέση όμως με ανθρώπινες ζωές. Δηλαδή εδώ μπορεί να υπάρξει, από τη στιγμή που δεν υπάρχει πολιτικός συμβολισμός, πολιτικός στόχος και μια ελαστικότητα, όπως επίσης και μια αυστηρότητα, στις περιόδους του 2009, στους Πυροσβέστες, πεδίο δόξης λαμπρό σε συζήτηση με εσάς, που ξέρω τις ευαισθησίες σας. Συν ότι πρέπει να μπει μια δικλίδα ασφαλείας σε άτομα που έχουν ήδη εργαστεί. Αυτά τα άτομα που δεν μπαίνουν με τα κριτήρια, που δεν έχουν πολιτικό στόχο, τουλάχιστον να μπορούν να συνεχίζουν στη δουλειά τους με έναν τρόπο που να τον βρούμε. Σε τελευταία ανάλυση, τους το οφείλουμε. </w:t>
      </w:r>
    </w:p>
    <w:p>
      <w:pPr>
        <w:pStyle w:val="Normal"/>
        <w:spacing w:lineRule="auto" w:line="600"/>
        <w:ind w:firstLine="720"/>
        <w:jc w:val="both"/>
        <w:rPr>
          <w:rFonts w:ascii="Arial" w:hAnsi="Arial" w:cs="Arial"/>
        </w:rPr>
      </w:pPr>
      <w:r>
        <w:rPr>
          <w:rFonts w:cs="Arial" w:ascii="Arial" w:hAnsi="Arial"/>
        </w:rPr>
        <w:t xml:space="preserve">Προσοχή στα κριτήρια που θα βγει μετά ο διαγωνισμός, ώστε να είναι κριτήρια τα οποία να κρατούν το σεβασμό που τους οφείλουμε. Ούτε συζήτηση ότι και το μισθολογικό τους και η υγειονομική περίθαλψη και το ασφαλιστικό θέλουν ακόμα κουβέντα. </w:t>
      </w:r>
    </w:p>
    <w:p>
      <w:pPr>
        <w:pStyle w:val="Normal"/>
        <w:spacing w:lineRule="auto" w:line="600"/>
        <w:ind w:firstLine="720"/>
        <w:jc w:val="both"/>
        <w:rPr/>
      </w:pPr>
      <w:r>
        <w:rPr>
          <w:rFonts w:cs="Arial" w:ascii="Arial" w:hAnsi="Arial"/>
        </w:rPr>
        <w:t xml:space="preserve">Κύριε Υπουργέ, όσον αφορά την Αστυνομία και το συνταγματικό ζήτημα, όσον αφορά το θέμα της εκπαίδευσης με την εξομοίωση των πτυχίων για να μην υπάρχουν ταχύτητες που είδατε ότι ήταν ένας από τους λόγους του συνδρόμου της ζαρντινιέρας, και το ζήτημα του συνδικαλισμού, που υγιής συνδικαλισμός σημαίνει αναμόρφωση, αυξάνω τις παραγωγικές δυνάμεις και τη γνώση, άρα, φέρνω δημοκρατία, είναι σημαντικό. </w:t>
      </w:r>
    </w:p>
    <w:p>
      <w:pPr>
        <w:pStyle w:val="Normal"/>
        <w:spacing w:lineRule="auto" w:line="600"/>
        <w:ind w:firstLine="720"/>
        <w:jc w:val="both"/>
        <w:rPr>
          <w:rFonts w:ascii="Arial" w:hAnsi="Arial" w:cs="Arial"/>
        </w:rPr>
      </w:pPr>
      <w:r>
        <w:rPr>
          <w:rFonts w:cs="Arial" w:ascii="Arial" w:hAnsi="Arial"/>
        </w:rPr>
        <w:t xml:space="preserve">Μια ευχή, κύριε Υπουργέ μου. Εύχομαι ιστορικά στο επόμενο νομοσχέδιο που θα ψηφίσει πιθανόν για αναβάθμιση η οποιαδήποτε άλλη κυβέρνηση, ιστορικά το «δολοφόνοι, μπάτσοι και γουρούνια» να έχει αντικατασταθεί με το «προστάτες, συμπαραστάτες και συμμάχου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Μιχελογιαννάκη.</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οι Υπουργοί Οικονομίας, Ανταγωνιστικότητας και Ναυτιλίας, Εσωτερικών, Αποκέντρωσης και Ηλεκτρονικής Διακυβέρνησης, Οικονομικών και Δικαιοσύνης, Διαφάνειας και Ανθρωπίνων Δικαιωμάτων κατέθεσαν σχέδιο νόμου: «Προστασία του Ανταγωνισμού».</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Παρακαλώ να λάβει το λόγο τώρα η Βουλευτής Αχαΐας του ΠΑΣΟΚ κ. Μαρία Κυριακοπούλου.</w:t>
      </w:r>
    </w:p>
    <w:p>
      <w:pPr>
        <w:pStyle w:val="Normal"/>
        <w:spacing w:lineRule="auto" w:line="600"/>
        <w:ind w:firstLine="720"/>
        <w:jc w:val="both"/>
        <w:rPr/>
      </w:pPr>
      <w:r>
        <w:rPr>
          <w:rFonts w:cs="Arial" w:ascii="Arial" w:hAnsi="Arial"/>
          <w:b/>
        </w:rPr>
        <w:t>ΜΑΡΙΑ ΚΥΡΙΑΚΟΠΟΥΛΟΥ:</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θα αναφερθώ σε έξι βασικές τομές-σημεία του νομοσχεδίου, διότι ο χρόνος δεν μου επιτρέπει να επεκταθώ στο σύνολο των ρυθμίσεων, οι οποίες άλλωστε αναλύθηκαν από τον εισηγητή μας.</w:t>
      </w:r>
    </w:p>
    <w:p>
      <w:pPr>
        <w:pStyle w:val="Normal"/>
        <w:spacing w:lineRule="auto" w:line="600"/>
        <w:ind w:firstLine="720"/>
        <w:jc w:val="both"/>
        <w:rPr>
          <w:rFonts w:ascii="Arial" w:hAnsi="Arial" w:cs="Arial"/>
        </w:rPr>
      </w:pPr>
      <w:r>
        <w:rPr>
          <w:rFonts w:cs="Arial" w:ascii="Arial" w:hAnsi="Arial"/>
        </w:rPr>
        <w:t>Η πρώτη είναι η σύσταση του Γραφείου Αντιμετώπισης Περιστατικών Αυθαιρεσίας. Πρόκειται για έναν αμερόληπτο μηχανισμό διερεύνησης σοβαρών καταγγελιών για παράνομη συμπεριφορά ενστόλων σε βάρος πολιτών. Άλλωστε η πολιτεία πρέπει να δείχνει μηδενική ανοχή στις παραβιάσεις των ανθρωπίνων δικαιωμάτων και ιδίως από τα όργανα των Σωμάτων Ασφαλείας, τα οποία έχουν την υποχρέωση να περιφρουρούν το δημοκρατικό πολίτευμα, να διασφαλίζουν την έννομη τάξη και να προστατεύουν την προσωπική ελευθερία και τα ατομικά δικαιώματα των πολιτών.</w:t>
      </w:r>
    </w:p>
    <w:p>
      <w:pPr>
        <w:pStyle w:val="Normal"/>
        <w:spacing w:lineRule="auto" w:line="600"/>
        <w:ind w:firstLine="720"/>
        <w:jc w:val="both"/>
        <w:rPr>
          <w:rFonts w:ascii="Arial" w:hAnsi="Arial" w:cs="Arial"/>
        </w:rPr>
      </w:pPr>
      <w:r>
        <w:rPr>
          <w:rFonts w:cs="Arial" w:ascii="Arial" w:hAnsi="Arial"/>
        </w:rPr>
        <w:t xml:space="preserve">Αντιθέτως, παρατηρείται το φαινόμενο, ορισμένοι αστυνομικοί να καταπατούν αυτά τα δικαιώματα προκαλώντας στους πολίτες αίσθημα φόβου και ανασφάλειας. Σπανίως δε, οι συμπεριφορές αυτές τιμωρούνται πειθαρχικά με την ποινή που τους αρμόζει, αφού κρίνοντες και κρινόμενοι είναι μεταξύ τους συνάδελφοι. Τα φαινόμενα αυτά δεν αφορούν ασφαλώς σε καμμία περίπτωση το σύνολο της Ελληνικής Αστυνομίας. Πρόκειται για μεμονωμένα περιστατικά, η εμφάνιση, όμως, των οποίων και ιδίως η ατιμωρησία τους, στρέφουν την κοινή γνώμη ενάντια στην Αστυνομία ως σύνολο, θίγοντας και όλους εκείνους τους αστυνομικούς που νομότυπα και ευσυνείδητα ασκούν τα καθήκοντά τους. </w:t>
      </w:r>
    </w:p>
    <w:p>
      <w:pPr>
        <w:pStyle w:val="Normal"/>
        <w:spacing w:lineRule="auto" w:line="600"/>
        <w:ind w:firstLine="720"/>
        <w:jc w:val="both"/>
        <w:rPr>
          <w:rFonts w:ascii="Arial" w:hAnsi="Arial" w:cs="Arial"/>
        </w:rPr>
      </w:pPr>
      <w:r>
        <w:rPr>
          <w:rFonts w:cs="Arial" w:ascii="Arial" w:hAnsi="Arial"/>
        </w:rPr>
        <w:t xml:space="preserve">Είναι γνωστό ότι η χώρα μας έχει δεχθεί συστάσεις από το Συμβούλιο της Ευρώπης για υπέρμετρη και αδικαιολόγητη χρήση βίας από αστυνομικούς είτε κατά την περιφρούρηση διαδηλώσεων είτε κατά την κράτηση και την ανάκριση, για ξυλοδαρμούς και βασανιστήρια, για βασανισμό ατόμων αιτούντων άσυλο. Αυτά τα περιστατικά έχουν επισημανθεί και σε εκθέσεις της Διεθνούς Αμνηστίας, εκθέσεις του ΟΗΕ, έχουν καταγγελθεί από το Δικηγορικό Σύλλογο Αθηνών και το Συνήγορο του Πολίτη. </w:t>
      </w:r>
    </w:p>
    <w:p>
      <w:pPr>
        <w:pStyle w:val="Normal"/>
        <w:spacing w:lineRule="auto" w:line="600"/>
        <w:ind w:firstLine="720"/>
        <w:jc w:val="both"/>
        <w:rPr>
          <w:rFonts w:ascii="Arial" w:hAnsi="Arial" w:cs="Arial"/>
        </w:rPr>
      </w:pPr>
      <w:r>
        <w:rPr>
          <w:rFonts w:cs="Arial" w:ascii="Arial" w:hAnsi="Arial"/>
        </w:rPr>
        <w:t xml:space="preserve">Με τη δημιουργία του Γραφείου Αντιμετώπισης Περιστατικών Αυθαιρεσίας, αποδεικνύουμε ότι μέλημα της πολιτείας είναι η προστασία των πολιτών και η ανάπτυξη αισθήματος ασφάλειας και εμπιστοσύνης. Αυτό θα το επιτύχουμε μέσω της λογοδοσίας όλων των αυθαιρετούντων αστυνομικών και της δημιουργίας μιας Αστυνομίας που στο σύνολό της θα δρα νομότυπα με γνώμονα την προστασία και την αρωγή των πολιτών. </w:t>
      </w:r>
    </w:p>
    <w:p>
      <w:pPr>
        <w:pStyle w:val="Normal"/>
        <w:spacing w:lineRule="auto" w:line="600"/>
        <w:ind w:firstLine="720"/>
        <w:jc w:val="both"/>
        <w:rPr>
          <w:rFonts w:ascii="Arial" w:hAnsi="Arial" w:cs="Arial"/>
        </w:rPr>
      </w:pPr>
      <w:r>
        <w:rPr>
          <w:rFonts w:cs="Arial" w:ascii="Arial" w:hAnsi="Arial"/>
        </w:rPr>
        <w:t xml:space="preserve">Η δεύτερη τομή αφορά τη διεύρυνση της αρμοδιότητας της Υπηρεσίας Εσωτερικών Υποθέσεων της Ελληνικής Αστυνομίας και σε άλλα αδικήματα διαφθοράς. Για πρώτη φορά μάλιστα θα ελέγχονται και οι υπάλληλοι και οι αξιωματούχοι της Ευρωπαϊκής Ένωσης και των διεθνών οργανισμών που δραστηριοποιούνται στην Ελλάδα. </w:t>
      </w:r>
    </w:p>
    <w:p>
      <w:pPr>
        <w:pStyle w:val="Normal"/>
        <w:spacing w:lineRule="auto" w:line="600"/>
        <w:ind w:firstLine="720"/>
        <w:jc w:val="both"/>
        <w:rPr>
          <w:rFonts w:ascii="Arial" w:hAnsi="Arial" w:cs="Arial"/>
        </w:rPr>
      </w:pPr>
      <w:r>
        <w:rPr>
          <w:rFonts w:cs="Arial" w:ascii="Arial" w:hAnsi="Arial"/>
        </w:rPr>
        <w:t xml:space="preserve">Είναι γνωστό ότι το πρόβλημα της διαφθοράς είναι εκτεταμένο και οι συνέπειές του αγγίζουν την ίδια την ποιότητα της δημοκρατίας. Όταν μάλιστα οι αυθαιρεσίες και η διαφθορά διαπράττονται από δημοσίους υπαλλήλους, έρχονται σε ευθεία αντίθεση με το σκοπό για τον οποίον έχουν αυτήν την ιδιότητα και σχέση εργασίας, δηλαδή το κτύπημα της αυθαιρεσίας και την περιφρούρηση του δημοσίου συμφέροντος. Με την παρούσα διάταξη ενισχύεται και διευρύνεται ο έλεγχος κατά της διαφθοράς, την οποία και προεκλογικά δεσμευθήκαμε να καταπολεμήσουμε. </w:t>
      </w:r>
    </w:p>
    <w:p>
      <w:pPr>
        <w:pStyle w:val="Normal"/>
        <w:spacing w:lineRule="auto" w:line="600"/>
        <w:ind w:firstLine="720"/>
        <w:jc w:val="both"/>
        <w:rPr>
          <w:rFonts w:ascii="Arial" w:hAnsi="Arial" w:cs="Arial"/>
        </w:rPr>
      </w:pPr>
      <w:r>
        <w:rPr>
          <w:rFonts w:cs="Arial" w:ascii="Arial" w:hAnsi="Arial"/>
        </w:rPr>
        <w:t>Η τρίτη τομή αφορά τη σύσταση στο Υπουργείο Προστασίας του Πολίτη, Υπηρεσίας Διαχείρισης Ευρωπαϊκών και Αναπτυξιακών Προγραμμάτων. Δημιουργείται έτσι ένας αξιόπιστος μηχανισμός ελέγχου που θα διαχειρίζεται τα θέματα των χρηματοδοτήσεων ορθά και αποτελεσματικά και κυρίως με εχέγγυα διαφάνειας, όπως απαιτούν και οι αποφάσεις 574/2007 και 575/2007 του Ευρωπαϊκού Κοινοβουλίου.</w:t>
      </w:r>
    </w:p>
    <w:p>
      <w:pPr>
        <w:pStyle w:val="Normal"/>
        <w:spacing w:lineRule="auto" w:line="600"/>
        <w:ind w:firstLine="720"/>
        <w:jc w:val="both"/>
        <w:rPr>
          <w:rFonts w:ascii="Arial" w:hAnsi="Arial" w:cs="Arial"/>
        </w:rPr>
      </w:pPr>
      <w:r>
        <w:rPr>
          <w:rFonts w:cs="Arial" w:ascii="Arial" w:hAnsi="Arial"/>
        </w:rPr>
        <w:t xml:space="preserve">Η συγκεκριμένη διάταξη εντάσσεται στο πλαίσιο της γενικότερης προσπάθειας της Κυβέρνησής μας για διαφάνεια στη διαχείριση των οικονομικών πόρων και ορθολογική εκμετάλλευσή τους. </w:t>
      </w:r>
    </w:p>
    <w:p>
      <w:pPr>
        <w:pStyle w:val="Normal"/>
        <w:spacing w:lineRule="auto" w:line="600"/>
        <w:ind w:firstLine="720"/>
        <w:jc w:val="both"/>
        <w:rPr>
          <w:rFonts w:ascii="Arial" w:hAnsi="Arial" w:cs="Arial"/>
        </w:rPr>
      </w:pPr>
      <w:r>
        <w:rPr>
          <w:rFonts w:cs="Arial" w:ascii="Arial" w:hAnsi="Arial"/>
        </w:rPr>
        <w:t xml:space="preserve">Η τέταρτη τομή αφορά την προεκλογική μας δέσμευση που πραγματώνεται με την κατάργηση της Ελληνικής Αγροφυλακής. Δεν θα αναφερθώ αναλυτικά διότι ο χρόνος δεν μου το επιτρέπει. </w:t>
      </w:r>
    </w:p>
    <w:p>
      <w:pPr>
        <w:pStyle w:val="Normal"/>
        <w:spacing w:lineRule="auto" w:line="600"/>
        <w:ind w:firstLine="720"/>
        <w:jc w:val="both"/>
        <w:rPr>
          <w:rFonts w:ascii="Arial" w:hAnsi="Arial" w:cs="Arial"/>
        </w:rPr>
      </w:pPr>
      <w:r>
        <w:rPr>
          <w:rFonts w:cs="Arial" w:ascii="Arial" w:hAnsi="Arial"/>
        </w:rPr>
        <w:t>Η πέμπτη τομή αφορά τη δημιουργία του θεσμού του πυροσβέστη πενταετούς υποχρέωσης, ώστε να δοθεί τέλος στην αγωνία και ανασφάλεια των εποχικών πυροσβεστών και των οικογενειών τους, αφού θα απορροφηθούν οι περισσότεροι απ’ αυτούς, καθώς θα δικαιούνται να συμμετέχουν στο διαγωνισμό για την πρόσληψη.</w:t>
      </w:r>
    </w:p>
    <w:p>
      <w:pPr>
        <w:pStyle w:val="Normal"/>
        <w:spacing w:lineRule="auto" w:line="600"/>
        <w:ind w:firstLine="720"/>
        <w:jc w:val="both"/>
        <w:rPr/>
      </w:pPr>
      <w:r>
        <w:rPr>
          <w:rFonts w:cs="Arial" w:ascii="Arial" w:hAnsi="Arial"/>
        </w:rPr>
        <w:t>Η έκτη τομή αφορά το άρθρο 18 που αναφέρεται στις συνδικαλιστικές οργανώσεις των αστυνομικών. Το δικαίωμα σύστασης και συμμετοχής σε συνδικαλιστικές οργανώσεις που κατοχυρώνεται στα άρθρα 12 και 23 του Συντάγματος και στο άρθρο 11 της Ευρωπαϊκής Σύμβασης Δικαιωμάτων του Ανθρώπου, εφαρμόστηκε για πρώτη φορά και στους κόλπους της Αστυνομίας με πρωτοβουλία του ΠΑΣΟΚ το 1994, όταν με το ν.2265/1994 επετράπη στους αστυνομικούς η σύσταση συνδικαλιστικών οργανώσεων, ώστε να εκφράζονται συλλογικά και για τα επαγγελματικά τους προβλήματα.</w:t>
      </w:r>
    </w:p>
    <w:p>
      <w:pPr>
        <w:pStyle w:val="Normal"/>
        <w:spacing w:lineRule="auto" w:line="600"/>
        <w:ind w:firstLine="720"/>
        <w:jc w:val="both"/>
        <w:rPr/>
      </w:pPr>
      <w:r>
        <w:rPr>
          <w:rFonts w:cs="Arial" w:ascii="Arial" w:hAnsi="Arial"/>
        </w:rPr>
        <w:t xml:space="preserve">Μετά την πάροδο δεκαεπτά ετών από την ψήφιση των ανωτέρω διατάξεων και τη θεωρητική και πρακτική επισκόπηση του ισχύοντος νομοθετικού πλαισίου σε συνδυασμό με τις ποικίλες δομικές αλλαγές στο χώρο του εργατικού, ατομικού και συλλογικού δικαίου, εκτιμούμε ότι σταδιακά οι διατάξεις του άρθρου 30Α οι οποίες προστέθηκαν στο ν.1264/1982 με το άρθρο 1 του ν.2265, έπρεπε να τροποποιηθούν σε όμορη κατεύθυνση με τη διάταξη του άρθρου 12 του ν.1264, με την οποία ρητά ορίζεται ότι η εκλογή των οργάνων συνδικαλιστικής οργάνωσης γίνεται με το σύστημα απλής αναλογικής. Με την εφαρμογή του εκλογικού συστήματος της απλής αναλογικής διασφαλίζεται αφ’ ενός η δημοκρατική οργάνωση των αστυνομικών ενώσεων, καθόσον βρίσκουν έκφραση, ανάλογα με τη δύναμή τους, όλες οι τάσεις που διαμορφώνονται μέσα στη συνδικαλιστική οργάνωση, αφ’ ετέρου η ισότιμη και πλουραλιστική εκπροσώπηση και συμμετοχή στα όργανα διοίκησης όλων των παρατάξεων. </w:t>
      </w:r>
    </w:p>
    <w:p>
      <w:pPr>
        <w:pStyle w:val="Normal"/>
        <w:spacing w:lineRule="auto" w:line="600"/>
        <w:ind w:firstLine="720"/>
        <w:jc w:val="both"/>
        <w:rPr/>
      </w:pPr>
      <w:r>
        <w:rPr>
          <w:rFonts w:cs="Arial" w:ascii="Arial" w:hAnsi="Arial"/>
        </w:rPr>
        <w:t xml:space="preserve">Προς την ίδια κατεύθυνση του εκδημοκρατισμού της λειτουργίας του συνδικαλιστικού κινήματος της Αστυνομίας και την ουσιαστική εκπροσώπηση των αστυνομικών από τις οργανώσεις τους, κινείται και η τροποποίηση της παραγράφου 4 του άρθρου 30Α του ν.1264, για τη σύσταση οργανώσεων σε επίπεδο Αστυνομικής Διεύθυνσης και όχι σε επίπεδο νομού. Ως εκ τούτου, ενισχύεται η συνοχή και η ενότητα των οργανώσεων και επομένως ενισχύεται η εσωτερική αυτονομία αυτών, στο πλαίσιο εγγυήσεων που παρέχουν η 87 διεθνής σύμβαση εργασίας και τα άρθρα 23 και 28, παράγραφος 1 του Συντάγματος. </w:t>
      </w:r>
    </w:p>
    <w:p>
      <w:pPr>
        <w:pStyle w:val="Normal"/>
        <w:spacing w:lineRule="auto" w:line="600"/>
        <w:ind w:firstLine="720"/>
        <w:jc w:val="both"/>
        <w:rPr>
          <w:rFonts w:ascii="Arial" w:hAnsi="Arial" w:cs="Arial"/>
        </w:rPr>
      </w:pPr>
      <w:r>
        <w:rPr>
          <w:rFonts w:cs="Arial" w:ascii="Arial" w:hAnsi="Arial"/>
        </w:rPr>
        <w:t>Το σημερινό νομοσχέδιο στο σύνολό του συμβάλλει στην αναβάθμιση του έργου των Σωμάτων Ασφαλείας, στην καλύτερη οργάνωση και συντονισμό τους, στην πληρέστερη κατοχύρωση των συνδικαλιστικών ελευθεριών των εργαζομένων στην Ελληνική Αστυνομία και κυρίως στη διαφάνεια, στην οικονομική διαχείριση και στην αντιμετώπιση της διαφθοράς και της αυθαιρεσίας.</w:t>
      </w:r>
    </w:p>
    <w:p>
      <w:pPr>
        <w:pStyle w:val="Normal"/>
        <w:spacing w:lineRule="auto" w:line="600"/>
        <w:ind w:firstLine="720"/>
        <w:jc w:val="both"/>
        <w:rPr>
          <w:rFonts w:ascii="Arial" w:hAnsi="Arial" w:cs="Arial"/>
        </w:rPr>
      </w:pPr>
      <w:r>
        <w:rPr>
          <w:rFonts w:cs="Arial" w:ascii="Arial" w:hAnsi="Arial"/>
        </w:rPr>
        <w:t>Κυρίες και κύριοι συνάδελφοι, γι’ αυτούς τους λόγους στηρίζουμε και ψηφίζουμε το παρόν νομοσχέδι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Web"/>
        <w:spacing w:lineRule="auto" w:line="600" w:before="0" w:after="0"/>
        <w:ind w:firstLine="720"/>
        <w:jc w:val="both"/>
        <w:rPr/>
      </w:pPr>
      <w:r>
        <w:rPr>
          <w:rStyle w:val="StrongEmphasis"/>
          <w:rFonts w:cs="Arial" w:ascii="Arial" w:hAnsi="Arial"/>
        </w:rPr>
        <w:t xml:space="preserve">ΠΡΟΕΔΡΕΥΟΥΣΑ (Ροδούλα Ζήση): </w:t>
      </w:r>
      <w:r>
        <w:rPr>
          <w:rStyle w:val="StrongEmphasis"/>
          <w:rFonts w:cs="Arial" w:ascii="Arial" w:hAnsi="Arial"/>
          <w:b w:val="false"/>
        </w:rPr>
        <w:t xml:space="preserve">Ευχαριστούμε την κ. Κυριακοπούλου. </w:t>
      </w:r>
    </w:p>
    <w:p>
      <w:pPr>
        <w:pStyle w:val="Web"/>
        <w:spacing w:lineRule="auto" w:line="600" w:before="0" w:after="0"/>
        <w:ind w:firstLine="720"/>
        <w:jc w:val="both"/>
        <w:rPr/>
      </w:pPr>
      <w:r>
        <w:rPr>
          <w:rStyle w:val="StrongEmphasis"/>
          <w:rFonts w:cs="Arial" w:ascii="Arial" w:hAnsi="Arial"/>
          <w:b w:val="false"/>
        </w:rPr>
        <w:t xml:space="preserve">Το λόγο έχει ο Βουλευτής του ΠΑΣΟΚ, Νομού Κορινθίας, κ. Άγγελος Μανωλάκης. </w:t>
      </w:r>
    </w:p>
    <w:p>
      <w:pPr>
        <w:pStyle w:val="Web"/>
        <w:spacing w:lineRule="auto" w:line="600" w:before="0" w:after="0"/>
        <w:ind w:firstLine="720"/>
        <w:jc w:val="both"/>
        <w:rPr/>
      </w:pPr>
      <w:r>
        <w:rPr>
          <w:rStyle w:val="StrongEmphasis"/>
          <w:rFonts w:cs="Arial" w:ascii="Arial" w:hAnsi="Arial"/>
          <w:b w:val="false"/>
        </w:rPr>
        <w:t xml:space="preserve">Κύριε Βουλευτά έχετε το λόγο για έξι λεπτά. </w:t>
      </w:r>
    </w:p>
    <w:p>
      <w:pPr>
        <w:pStyle w:val="Web"/>
        <w:spacing w:lineRule="auto" w:line="600" w:before="0" w:after="0"/>
        <w:ind w:firstLine="720"/>
        <w:jc w:val="both"/>
        <w:rPr>
          <w:rStyle w:val="StrongEmphasis"/>
          <w:rFonts w:ascii="Arial" w:hAnsi="Arial" w:cs="Arial"/>
        </w:rPr>
      </w:pPr>
      <w:r>
        <w:rPr>
          <w:rStyle w:val="StrongEmphasis"/>
          <w:rFonts w:cs="Arial" w:ascii="Arial" w:hAnsi="Arial"/>
        </w:rPr>
        <w:t xml:space="preserve">ΑΓΓΕΛΟΣ ΜΑΝΩΛΑΚΗΣ: </w:t>
      </w:r>
      <w:r>
        <w:rPr>
          <w:rStyle w:val="StrongEmphasis"/>
          <w:rFonts w:cs="Arial" w:ascii="Arial" w:hAnsi="Arial"/>
          <w:b w:val="false"/>
        </w:rPr>
        <w:t>Ευχαριστώ κυρία Πρόεδρε.</w:t>
      </w:r>
    </w:p>
    <w:p>
      <w:pPr>
        <w:pStyle w:val="Web"/>
        <w:spacing w:lineRule="auto" w:line="600" w:before="0" w:after="0"/>
        <w:ind w:firstLine="720"/>
        <w:jc w:val="both"/>
        <w:rPr/>
      </w:pPr>
      <w:r>
        <w:rPr>
          <w:rStyle w:val="StrongEmphasis"/>
          <w:rFonts w:cs="Arial" w:ascii="Arial" w:hAnsi="Arial"/>
          <w:b w:val="false"/>
        </w:rPr>
        <w:t xml:space="preserve">Κυρίες και κύριοι συνάδελφοι, κύριοι Υπουργοί, πράγματι σήμερα συζητάμε ένα σημαντικό νομοσχέδιο, θα έλεγα ένα πολυνομοσχέδιο, που θίγει τουλάχιστον τέσσερα βασικά θέματα. </w:t>
      </w:r>
    </w:p>
    <w:p>
      <w:pPr>
        <w:pStyle w:val="Web"/>
        <w:spacing w:lineRule="auto" w:line="600" w:before="0" w:after="0"/>
        <w:ind w:firstLine="720"/>
        <w:jc w:val="both"/>
        <w:rPr/>
      </w:pPr>
      <w:r>
        <w:rPr>
          <w:rStyle w:val="StrongEmphasis"/>
          <w:rFonts w:cs="Arial" w:ascii="Arial" w:hAnsi="Arial"/>
          <w:b w:val="false"/>
        </w:rPr>
        <w:t>Δυστυχώς όμως, αυτό το νομοσχέδιο αδικήθηκε και στην επιτροπή κύριε Υπουργέ, γιατί ξοδέψαμε τότε τον περισσότερο χρόνο για το άρθρο 18, για τα συνδικαλιστικά της Αστυνομίας, λες κι αυτό είναι το μείζον θέμα της χώρας και σήμερα ξοδέψαμε επίσης πολύ χρόνο για το πρόβλημα της «Υπατίας», για το πρόβλημα το μεταναστευτικό που είναι ένα μεγάλο θέμα αλλά και σε ένα βαθμό ακουμπά τη δημόσια τάξη. Το νομοσχέδιο, όμως, είναι από μόνο του πάρα πολύ σημαντικό, γιατί σας είπα θίγει τέσσερα βασικά σημεία, τα οποία από μόνα τους το καθένα θα μπορούσε να είναι ένα ξεχωριστό νομοσχέδιο.</w:t>
      </w:r>
    </w:p>
    <w:p>
      <w:pPr>
        <w:pStyle w:val="Web"/>
        <w:spacing w:lineRule="auto" w:line="600" w:before="0" w:after="0"/>
        <w:ind w:firstLine="720"/>
        <w:jc w:val="both"/>
        <w:rPr/>
      </w:pPr>
      <w:r>
        <w:rPr>
          <w:rStyle w:val="StrongEmphasis"/>
          <w:rFonts w:cs="Arial" w:ascii="Arial" w:hAnsi="Arial"/>
          <w:b w:val="false"/>
        </w:rPr>
        <w:t xml:space="preserve">Πρώτον, η σύσταση Γραφείου ενάντια στην αυθαιρεσία είναι ένα πολύ σημαντικό θέμα. Δεν είναι μόνο η υπόθεση της ζαρντινιέρας, δεν είναι μόνο ο φοιτητής με τα πράσινα αθλητικά παπούτσια, δεν είναι μόνο η υπόθεση των Πακιστανών. Ξεχνάμε τι συνέβη πριν δύο χρόνια περίπου, το Δεκέμβρη του 2008, που παραλίγο να καεί η Αθήνα από μία αυθαιρεσία αστυνομικού; </w:t>
      </w:r>
    </w:p>
    <w:p>
      <w:pPr>
        <w:pStyle w:val="Web"/>
        <w:spacing w:lineRule="auto" w:line="600" w:before="0" w:after="0"/>
        <w:ind w:firstLine="720"/>
        <w:jc w:val="both"/>
        <w:rPr/>
      </w:pPr>
      <w:r>
        <w:rPr>
          <w:rStyle w:val="StrongEmphasis"/>
          <w:rFonts w:cs="Arial" w:ascii="Arial" w:hAnsi="Arial"/>
          <w:b w:val="false"/>
        </w:rPr>
        <w:t>Ειπώθηκε από κάποιον συνάδελφο ότι έχουμε «</w:t>
      </w:r>
      <w:r>
        <w:rPr>
          <w:rStyle w:val="StrongEmphasis"/>
          <w:rFonts w:cs="Arial" w:ascii="Arial" w:hAnsi="Arial"/>
          <w:b w:val="false"/>
          <w:lang w:val="en-US"/>
        </w:rPr>
        <w:t>light</w:t>
      </w:r>
      <w:r>
        <w:rPr>
          <w:rStyle w:val="StrongEmphasis"/>
          <w:rFonts w:cs="Arial" w:ascii="Arial" w:hAnsi="Arial"/>
          <w:b w:val="false"/>
        </w:rPr>
        <w:t>» Αστυνομία. Θα έλεγα ότι σε ένα βαθμό έχει δίκιο, έχουμε χαλαρώσει πάρα πολύ κύριε Υπουργέ και έχουμε φαινόμενα και «</w:t>
      </w:r>
      <w:r>
        <w:rPr>
          <w:rStyle w:val="StrongEmphasis"/>
          <w:rFonts w:cs="Arial" w:ascii="Arial" w:hAnsi="Arial"/>
          <w:b w:val="false"/>
          <w:lang w:val="en-US"/>
        </w:rPr>
        <w:t>light</w:t>
      </w:r>
      <w:r>
        <w:rPr>
          <w:rStyle w:val="StrongEmphasis"/>
          <w:rFonts w:cs="Arial" w:ascii="Arial" w:hAnsi="Arial"/>
          <w:b w:val="false"/>
        </w:rPr>
        <w:t>» αλλά και βαριάς αυθαιρεσίας και πρέπει να ισορροπήσουμε σε μία Αστυνομία που προστατεύει τον πολίτη, χωρίς να παραβαίνει όμως τα ανθρώπινα δικαιώματα. Και ξέρετε ότι έχουμε καταδικαστικές αποφάσεις κι από το Δικαστήριο Ανθρωπίνων Δικαιωμάτων αλλά και από την ίδια την ελληνική κοινωνία. Επομένως, χρειάζεται αυτό το Γραφείο ενάντια στην αυθαιρεσία.</w:t>
      </w:r>
    </w:p>
    <w:p>
      <w:pPr>
        <w:pStyle w:val="Web"/>
        <w:spacing w:lineRule="auto" w:line="600" w:before="0" w:after="0"/>
        <w:ind w:firstLine="720"/>
        <w:jc w:val="both"/>
        <w:rPr/>
      </w:pPr>
      <w:r>
        <w:rPr>
          <w:rStyle w:val="StrongEmphasis"/>
          <w:rFonts w:cs="Arial" w:ascii="Arial" w:hAnsi="Arial"/>
          <w:b w:val="false"/>
        </w:rPr>
        <w:t xml:space="preserve">Και πρέπει να σας πω κύριε Υπουργέ ότι όλα αυτά που συζητάμε εδώ είναι σημαντικά, αλλά στο χωριό που ζω εγώ, κάθε βράδυ -και νομίζω κι εσείς όταν πηγαίνετε στο χωριό σας- κοιμόμαστε με φόβο. </w:t>
      </w:r>
    </w:p>
    <w:p>
      <w:pPr>
        <w:pStyle w:val="Web"/>
        <w:spacing w:lineRule="auto" w:line="600" w:before="0" w:after="0"/>
        <w:ind w:firstLine="720"/>
        <w:jc w:val="both"/>
        <w:rPr/>
      </w:pPr>
      <w:r>
        <w:rPr>
          <w:rStyle w:val="StrongEmphasis"/>
          <w:rFonts w:cs="Arial" w:ascii="Arial" w:hAnsi="Arial"/>
          <w:b w:val="false"/>
        </w:rPr>
        <w:t>Και άκουσα κάτι περί εθελοντισμού. Ο κόσμος μαζεύεται εθελοντικά να δει πώς θα αντιμετωπίσει το πρόβλημα των καθημερινών διαρρήξεων, κλοπών, παραβατικότητας. Είναι πολύ μεγάλο το πρόβλημα της ανασφάλειας, μετά την οικονομία θα έλεγα ότι είναι αυτό και πρέπει να το αντιμετωπίσουμε.</w:t>
      </w:r>
    </w:p>
    <w:p>
      <w:pPr>
        <w:pStyle w:val="Web"/>
        <w:spacing w:lineRule="auto" w:line="600" w:before="0" w:after="0"/>
        <w:ind w:firstLine="720"/>
        <w:jc w:val="both"/>
        <w:rPr/>
      </w:pPr>
      <w:r>
        <w:rPr>
          <w:rStyle w:val="StrongEmphasis"/>
          <w:rFonts w:cs="Arial" w:ascii="Arial" w:hAnsi="Arial"/>
          <w:b w:val="false"/>
        </w:rPr>
        <w:t>Δεύτερο θέμα είναι η ενίσχυση του Γραφείου Εσωτερικών Υποθέσεων. Η διαφθορά είναι μάστιγα της ελληνικής κοινωνίας σε όλα τα επίπεδα, δυστυχώς και στην Αστυνομία. Σας είπα και στην επιτροπή ότι πολλές φορές δυστυχώς, σχετίζεται η διαφθορά και με το πρόβλημα της εντοπιότητας. Πρέπει να το δούμε, γιατί όταν ένας αστυνομικός ζει για πολλά χρόνια και συνδέεται με την κοινωνία, λειτουργεί συναισθηματικά και δεν κάνει σωστά τη δουλειά του.</w:t>
      </w:r>
    </w:p>
    <w:p>
      <w:pPr>
        <w:pStyle w:val="Web"/>
        <w:spacing w:lineRule="auto" w:line="600" w:before="0" w:after="0"/>
        <w:ind w:firstLine="720"/>
        <w:jc w:val="both"/>
        <w:rPr/>
      </w:pPr>
      <w:r>
        <w:rPr>
          <w:rStyle w:val="StrongEmphasis"/>
          <w:rFonts w:cs="Arial" w:ascii="Arial" w:hAnsi="Arial"/>
          <w:b w:val="false"/>
        </w:rPr>
        <w:t>Τρίτο θέμα είναι οι εποχικοί πυροσβέστες. Ο ίδιος ο Πρωθυπουργός όταν ήταν Αρχηγός της Αξιωματικής Αντιπολίτευσης είχε δεσμευτεί και αυτός και όλοι μας, ότι θα το λύσουμε. Επιτέλους, λύνεται με τον καλύτερο δυνατό τρόπο. Υπάρχουν τέσσερις χιλιάδες κενά στην Πυροσβεστική, τα καλύπτουμε με αυτούς τους ανθρώπους που έχουν εμπειρία, έχουν προσφορά και πρέπει να δουλέψουν. Μάλιστα, αν είναι λίγοι αυτοί οι οποίοι μένουν απ’ έξω, νομίζω δεν θα χαθεί κι ο κόσμος κύριε Υπουργέ, αν βρούμε τον τρόπο όλοι αυτοί να προσληφθούν.</w:t>
      </w:r>
    </w:p>
    <w:p>
      <w:pPr>
        <w:pStyle w:val="Web"/>
        <w:spacing w:lineRule="auto" w:line="600" w:before="0" w:after="0"/>
        <w:ind w:firstLine="720"/>
        <w:jc w:val="both"/>
        <w:rPr/>
      </w:pPr>
      <w:r>
        <w:rPr>
          <w:rStyle w:val="StrongEmphasis"/>
          <w:rFonts w:cs="Arial" w:ascii="Arial" w:hAnsi="Arial"/>
          <w:b w:val="false"/>
        </w:rPr>
        <w:t xml:space="preserve">Τέταρτο και τελευταίο είναι η κατάργηση της Αγροφυλακής. Θυμάστε κύριε Υπουργέ ότι το 2007 από αυτό το Βήμα, όταν είχα την τιμή να είμαι εισηγητής του ΠΑΣΟΚ για το θέμα της Αγροφυλακής, είχαμε δεσμευτεί ότι θα καταργήσουμε την Αγροφυλακή, που έγινε από τη Νέα Δημοκρατία τότε για να εξοφλήσει γραμμάτια του ’93, για να επανιδρύσει το κράτος, αλλά επανίδρυσε δυστυχώς το παρελθόν. </w:t>
      </w:r>
    </w:p>
    <w:p>
      <w:pPr>
        <w:pStyle w:val="Web"/>
        <w:spacing w:lineRule="auto" w:line="600" w:before="0" w:after="0"/>
        <w:ind w:firstLine="720"/>
        <w:jc w:val="both"/>
        <w:rPr/>
      </w:pPr>
      <w:r>
        <w:rPr>
          <w:rStyle w:val="StrongEmphasis"/>
          <w:rFonts w:cs="Arial" w:ascii="Arial" w:hAnsi="Arial"/>
          <w:b w:val="false"/>
        </w:rPr>
        <w:t xml:space="preserve">Άλλαξαν οι εποχές. Δεν μπορεί να αντιμετωπίσει τα προβλήματα της υπαίθρου η Αγροφυλακή, αλλά με άλλους τρόπους, με το Υπουργείο Περιβάλλοντος, με τις Δασικές Υπηρεσίες όπου θα πάνε και αυτοί οι αγροφύλακες, γιατί οι τελευταίοι που φταίνε είναι οι αγροφύλακες. Και πρέπει να αξιοποιηθούν και να αξιοποιηθούν σωστά, όχι να πάνε να κάθονται, όπως πολλές φορές κάθονται και κάθονταν όλα αυτά τα χρόνια κι όχι μόνο οι αγροφύλακες, να μην πω το μισό δημόσιο και θεωρηθεί λαϊκισμός. </w:t>
      </w:r>
    </w:p>
    <w:p>
      <w:pPr>
        <w:pStyle w:val="Web"/>
        <w:spacing w:lineRule="auto" w:line="600" w:before="0" w:after="0"/>
        <w:ind w:firstLine="720"/>
        <w:jc w:val="both"/>
        <w:rPr/>
      </w:pPr>
      <w:r>
        <w:rPr>
          <w:rStyle w:val="StrongEmphasis"/>
          <w:rFonts w:cs="Arial" w:ascii="Arial" w:hAnsi="Arial"/>
          <w:b w:val="false"/>
        </w:rPr>
        <w:t xml:space="preserve">Είναι μεγάλο πρόβλημα αυτό. Πρέπει να αξιοποιηθούν, να περάσουν από μία μετεκπαίδευση και να πάνε εκεί που υπάρχουν κενά. Υπάρχουν κι άλλες διατάξεις κύριε Υπουργέ σημαντικές, το ΚΕΜΕΑ, τα επιδόματα, το Γραφείο για τα Ευρωπαϊκά Προγράμματα.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Web"/>
        <w:spacing w:lineRule="auto" w:line="600" w:before="0" w:after="0"/>
        <w:ind w:firstLine="720"/>
        <w:jc w:val="both"/>
        <w:rPr/>
      </w:pPr>
      <w:r>
        <w:rPr>
          <w:rStyle w:val="StrongEmphasis"/>
          <w:rFonts w:eastAsia="Arial" w:cs="Arial" w:ascii="Arial" w:hAnsi="Arial"/>
          <w:b w:val="false"/>
        </w:rPr>
        <w:t xml:space="preserve"> </w:t>
      </w:r>
      <w:r>
        <w:rPr>
          <w:rStyle w:val="StrongEmphasis"/>
          <w:rFonts w:cs="Arial" w:ascii="Arial" w:hAnsi="Arial"/>
          <w:b w:val="false"/>
        </w:rPr>
        <w:t xml:space="preserve">Ήθελα όμως τελειώνοντας, να πω δύο λόγια για την «Υπατία» κυρία Πρόεδρε. Ειπώθηκε εδώ από μία μερίδα συναδέλφων, ότι δώσαμε χαρτιά. Ποια χαρτιά δώσαμε; Δεν έγινε καμμία μαζική νομιμοποίηση. Αυτό που πετύχαμε, είναι και στη Νομική και στην «Υπατία» να μην υπάρχουν ανθρώπινα θύματα. </w:t>
      </w:r>
    </w:p>
    <w:p>
      <w:pPr>
        <w:pStyle w:val="Web"/>
        <w:spacing w:lineRule="auto" w:line="600" w:before="0" w:after="0"/>
        <w:ind w:firstLine="720"/>
        <w:jc w:val="both"/>
        <w:rPr/>
      </w:pPr>
      <w:r>
        <w:rPr>
          <w:rStyle w:val="StrongEmphasis"/>
          <w:rFonts w:cs="Arial" w:ascii="Arial" w:hAnsi="Arial"/>
          <w:b w:val="false"/>
        </w:rPr>
        <w:t xml:space="preserve">Τώρα το ότι ερμηνεύουμε το νόμο και δίνουμε καθεστώς ανοχής εξατομικευμένο σε κάποιες περιπτώσεις, αυτό είναι το μεγάλο πρόβλημα; Ή αν πάει κι ένα ταξίδι στην πατρίδα του για ανθρωπιστικούς λόγους, αυτό είναι το μεγάλο πρόβλημα της χώρας; </w:t>
      </w:r>
    </w:p>
    <w:p>
      <w:pPr>
        <w:pStyle w:val="Web"/>
        <w:spacing w:lineRule="auto" w:line="600" w:before="0" w:after="0"/>
        <w:ind w:firstLine="720"/>
        <w:jc w:val="both"/>
        <w:rPr/>
      </w:pPr>
      <w:r>
        <w:rPr>
          <w:rStyle w:val="StrongEmphasis"/>
          <w:rFonts w:cs="Arial" w:ascii="Arial" w:hAnsi="Arial"/>
          <w:b w:val="false"/>
        </w:rPr>
        <w:t xml:space="preserve">Το μεταναστευτικό όμως είναι μεγάλο θέμα και μεγάλο πρόβλημα κύριε Υπουργέ. Και νομίζω ότι ο νόμος που περάσαμε για το άσυλο σε ένα βαθμό το λύνει, αλλά μερικώς. Πρέπει να κάνουμε πολύ περισσότερα πράγματα. Δεν είναι μόνο ελληνικό πρόβλημα, είναι ευρωπαϊκό πρόβλημα. </w:t>
      </w:r>
    </w:p>
    <w:p>
      <w:pPr>
        <w:pStyle w:val="Web"/>
        <w:spacing w:lineRule="auto" w:line="600" w:before="0" w:after="0"/>
        <w:ind w:firstLine="720"/>
        <w:jc w:val="both"/>
        <w:rPr/>
      </w:pPr>
      <w:r>
        <w:rPr>
          <w:rStyle w:val="StrongEmphasis"/>
          <w:rFonts w:cs="Arial" w:ascii="Arial" w:hAnsi="Arial"/>
          <w:b w:val="false"/>
        </w:rPr>
        <w:t xml:space="preserve">Το Δουβλίνο ΙΙ πρέπει να αλλάξει επιτέλους. Δεν μπορεί οι μεγάλες δυνάμεις να δημιουργούν πολέμους, προβλήματα, σε όλον τον κόσμο και όλοι να μαζεύονται εδώ στην Ελλάδα και να μην μας επιτρέπεται με το Δουβλίνο ΙΙ να πάνε αλλού και να ξαναέρχονται. </w:t>
      </w:r>
    </w:p>
    <w:p>
      <w:pPr>
        <w:pStyle w:val="Web"/>
        <w:spacing w:lineRule="auto" w:line="600" w:before="0" w:after="0"/>
        <w:ind w:firstLine="720"/>
        <w:jc w:val="both"/>
        <w:rPr/>
      </w:pPr>
      <w:r>
        <w:rPr>
          <w:rStyle w:val="StrongEmphasis"/>
          <w:rFonts w:cs="Arial" w:ascii="Arial" w:hAnsi="Arial"/>
          <w:b w:val="false"/>
        </w:rPr>
        <w:t>Δεν αντέχουμε άλλο αυτήν την κατάσταση. Είμαστε στο χειρότερο σημείο και πρέπει να πάρουμε ακόμα περισσότερες πρωτοβουλίες όλοι μαζί για να λύσουμε αυτό το μεγάλο μεταναστευτικό πρόβλημα. Και νομίζω ότι όσοι μείνουν στην Ελλάδα είτε με το άσυλο, είτε με οποιαδήποτε διαδικασία, πρέπει να είναι νόμιμοι ή τουλάχιστον νομιμοποιημένοι.</w:t>
      </w:r>
    </w:p>
    <w:p>
      <w:pPr>
        <w:pStyle w:val="Web"/>
        <w:spacing w:lineRule="auto" w:line="600" w:before="0" w:after="0"/>
        <w:ind w:firstLine="720"/>
        <w:jc w:val="both"/>
        <w:rPr/>
      </w:pPr>
      <w:r>
        <w:rPr>
          <w:rStyle w:val="StrongEmphasis"/>
          <w:rFonts w:cs="Arial" w:ascii="Arial" w:hAnsi="Arial"/>
          <w:b w:val="false"/>
        </w:rPr>
        <w:t xml:space="preserve">Εχθές μας έλεγε η εκπρόσωπος της Ένωσης Γυναικών Αφρικής ότι όλο το </w:t>
      </w:r>
      <w:r>
        <w:rPr>
          <w:rStyle w:val="StrongEmphasis"/>
          <w:rFonts w:cs="Arial" w:ascii="Arial" w:hAnsi="Arial"/>
          <w:b w:val="false"/>
          <w:lang w:val="en-US"/>
        </w:rPr>
        <w:t>trafficking</w:t>
      </w:r>
      <w:r>
        <w:rPr>
          <w:rStyle w:val="StrongEmphasis"/>
          <w:rFonts w:cs="Arial" w:ascii="Arial" w:hAnsi="Arial"/>
          <w:b w:val="false"/>
        </w:rPr>
        <w:t xml:space="preserve"> το έχουμε εδώ στην Αθήνα δίπλα μας και δεν ντρεπόμαστε γι’ αυτό. Δημιουργείται γιατί όλες αυτές και όλοι αυτοί είναι παράνομοι άνθρωποι. Πρέπει να βρεθεί τρόπος επιτέλους στην Ελλάδα να μπει μία τάξη και να νομιμοποιηθούν αυτοί που μπορούν να νομιμοποιηθούν.</w:t>
      </w:r>
    </w:p>
    <w:p>
      <w:pPr>
        <w:pStyle w:val="Web"/>
        <w:spacing w:lineRule="auto" w:line="600" w:before="0" w:after="0"/>
        <w:ind w:firstLine="720"/>
        <w:jc w:val="both"/>
        <w:rPr/>
      </w:pPr>
      <w:r>
        <w:rPr>
          <w:rStyle w:val="StrongEmphasis"/>
          <w:rFonts w:cs="Arial" w:ascii="Arial" w:hAnsi="Arial"/>
          <w:b w:val="false"/>
        </w:rPr>
        <w:t xml:space="preserve">Ευχαριστώ πολύ, κυρία Πρόεδρε. </w:t>
      </w:r>
    </w:p>
    <w:p>
      <w:pPr>
        <w:pStyle w:val="Web"/>
        <w:spacing w:lineRule="auto" w:line="600" w:before="0" w:after="0"/>
        <w:ind w:firstLine="720"/>
        <w:jc w:val="center"/>
        <w:rPr/>
      </w:pPr>
      <w:r>
        <w:rPr>
          <w:rStyle w:val="StrongEmphasis"/>
          <w:rFonts w:cs="Arial" w:ascii="Arial" w:hAnsi="Arial"/>
          <w:b w:val="false"/>
        </w:rPr>
        <w:t>(Χειροκροτήματα από την πτέρυγα του ΠΑΣΟΚ)</w:t>
      </w:r>
    </w:p>
    <w:p>
      <w:pPr>
        <w:pStyle w:val="Web"/>
        <w:spacing w:lineRule="auto" w:line="600" w:before="0" w:after="0"/>
        <w:ind w:firstLine="720"/>
        <w:jc w:val="both"/>
        <w:rPr/>
      </w:pPr>
      <w:r>
        <w:rPr>
          <w:rStyle w:val="StrongEmphasis"/>
          <w:rFonts w:cs="Arial" w:ascii="Arial" w:hAnsi="Arial"/>
        </w:rPr>
        <w:t xml:space="preserve">ΠΡΟΕΔΡΕΥΟΥΣΑ (Ροδούλα Ζήση): </w:t>
      </w:r>
      <w:r>
        <w:rPr>
          <w:rStyle w:val="StrongEmphasis"/>
          <w:rFonts w:cs="Arial" w:ascii="Arial" w:hAnsi="Arial"/>
          <w:b w:val="false"/>
        </w:rPr>
        <w:t xml:space="preserve">Ευχαριστούμε τον κ. Άγγελο Μανωλάκη. </w:t>
      </w:r>
    </w:p>
    <w:p>
      <w:pPr>
        <w:pStyle w:val="Web"/>
        <w:spacing w:lineRule="auto" w:line="600" w:before="0" w:after="0"/>
        <w:ind w:firstLine="720"/>
        <w:jc w:val="both"/>
        <w:rPr/>
      </w:pPr>
      <w:r>
        <w:rPr>
          <w:rStyle w:val="StrongEmphasis"/>
          <w:rFonts w:cs="Arial" w:ascii="Arial" w:hAnsi="Arial"/>
          <w:b w:val="false"/>
        </w:rPr>
        <w:t xml:space="preserve">Κυρίες και κύριοι συνάδελφοι, έχω την τιμή να ανακοινώσω στο Σώμα ότι η Ομοσπονδία Εργαζομένων ΟΤΕ (ΟΜΕ-ΟΤΕ) κατέθεσε ψήφισμα με το οποίο εκφράζει την αντίθεσή της στην παραβίαση των όρων των εθνικών συλλογικών συμβάσεων εργασίας με αποτέλεσμα απολύσεις εργαζομένων και δυσμενείς αλλαγές των όρων εργασίας τους και ζητεί την παρέμβαση της Βουλής, ώστε να γίνουν σεβαστοί οι νόμοι και τα προεδρικά διατάγματα που προβλέπουν διαβούλευση και συμφωνία των κοινωνικών εταίρων σε εργασιακά θέματα. </w:t>
      </w:r>
    </w:p>
    <w:p>
      <w:pPr>
        <w:pStyle w:val="Web"/>
        <w:spacing w:lineRule="auto" w:line="600" w:before="0" w:after="0"/>
        <w:ind w:firstLine="720"/>
        <w:jc w:val="both"/>
        <w:rPr/>
      </w:pPr>
      <w:r>
        <w:rPr>
          <w:rStyle w:val="StrongEmphasis"/>
          <w:rFonts w:cs="Arial" w:ascii="Arial" w:hAnsi="Arial"/>
          <w:b w:val="false"/>
        </w:rPr>
        <w:t>Κατατίθεται στα Πρακτικά της σημερινής συνεδρίασης.</w:t>
      </w:r>
    </w:p>
    <w:p>
      <w:pPr>
        <w:pStyle w:val="Web"/>
        <w:spacing w:lineRule="auto" w:line="600" w:before="0" w:after="0"/>
        <w:ind w:firstLine="720"/>
        <w:jc w:val="both"/>
        <w:rPr/>
      </w:pPr>
      <w:r>
        <w:rPr>
          <w:rStyle w:val="StrongEmphasis"/>
          <w:rFonts w:cs="Arial" w:ascii="Arial" w:hAnsi="Arial"/>
          <w:b w:val="false"/>
        </w:rPr>
        <w:t>Το προαναφερθέν ψήφισμα έχει ως εξής:</w:t>
      </w:r>
    </w:p>
    <w:p>
      <w:pPr>
        <w:pStyle w:val="Web"/>
        <w:spacing w:lineRule="auto" w:line="600" w:before="0" w:after="0"/>
        <w:ind w:firstLine="720"/>
        <w:jc w:val="center"/>
        <w:rPr/>
      </w:pPr>
      <w:r>
        <w:rPr>
          <w:rStyle w:val="StrongEmphasis"/>
          <w:rFonts w:cs="Arial" w:ascii="Arial" w:hAnsi="Arial"/>
          <w:b w:val="false"/>
        </w:rPr>
        <w:t>(Να φωτογραφηθούν οι σελίδες 441-443)</w:t>
      </w:r>
    </w:p>
    <w:p>
      <w:pPr>
        <w:pStyle w:val="Web"/>
        <w:spacing w:lineRule="auto" w:line="600" w:before="0" w:after="0"/>
        <w:ind w:firstLine="720"/>
        <w:jc w:val="both"/>
        <w:rPr/>
      </w:pPr>
      <w:r>
        <w:rPr>
          <w:rStyle w:val="StrongEmphasis"/>
          <w:rFonts w:cs="Arial" w:ascii="Arial" w:hAnsi="Arial"/>
        </w:rPr>
        <w:t xml:space="preserve">ΠΡΟΕΔΡΕΥΟΥΣΑ (Ροδούλα Ζήση): </w:t>
      </w:r>
      <w:r>
        <w:rPr>
          <w:rStyle w:val="StrongEmphasis"/>
          <w:rFonts w:cs="Arial" w:ascii="Arial" w:hAnsi="Arial"/>
          <w:b w:val="false"/>
        </w:rPr>
        <w:t xml:space="preserve">Το λόγο έχει τώρα ο Βουλευτής του Λαϊκού Ορθόδοξου Συναγερμού κ. Ηλίας Πολατίδης. </w:t>
      </w:r>
    </w:p>
    <w:p>
      <w:pPr>
        <w:pStyle w:val="Normal"/>
        <w:spacing w:lineRule="auto" w:line="600"/>
        <w:ind w:firstLine="720"/>
        <w:jc w:val="both"/>
        <w:rPr/>
      </w:pPr>
      <w:r>
        <w:rPr>
          <w:rFonts w:cs="Arial" w:ascii="Arial" w:hAnsi="Arial"/>
          <w:b/>
        </w:rPr>
        <w:t xml:space="preserve">ΗΛΙΑΣ ΠΟΛΑΤΙΔ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Η σημερινή συζήτηση διεξάγεται υπό τα πρόσφατα γεγονότα της δολοφονίας των δύο αστυνομικών και θα περιμέναμε τουλάχιστον μετά τα κροκοδείλια δάκρυα που είδαμε να χύνει εδώ η Κυβέρνηση του ΠΑΣΟΚ, να εντάξει μέσα στο νομοσχέδιο, ως τροπολογίες, κάποια μέτρα για τη συντήρηση του τροχαίου υλικού της Αστυνομίας, αυτό που προτείνουν οι συνάδελφοι για τον καθορισμό των όρων υπό τους οποίους θα μπορεί να γίνεται η χρήση του υπηρεσιακού όπλου, η βελτίωση του υπηρεσιακού οπλισμού, για να υπάρχει και μία ασφάλεια ως προς αυτόν τον τομέα και τέλος πάντων, μία σειρά μέτρων που θα αποτρέψουν στο μέλλον νέες τέτοιου τύπου τραγωδίες, παραδείγματος χάριν την παροχή αλεξίσφαιρων θωράκων, οι οποίοι θα αντέχουν πολεμικά όπλα, διότι έχετε μετατρέψει με την πολιτική σας και εσείς και η Νέα Δημοκρατία, την Αθήνα σε πεδίο μάχης.</w:t>
      </w:r>
    </w:p>
    <w:p>
      <w:pPr>
        <w:pStyle w:val="Normal"/>
        <w:spacing w:lineRule="auto" w:line="600"/>
        <w:ind w:firstLine="720"/>
        <w:jc w:val="both"/>
        <w:rPr>
          <w:rFonts w:ascii="Arial" w:hAnsi="Arial" w:cs="Arial"/>
        </w:rPr>
      </w:pPr>
      <w:r>
        <w:rPr>
          <w:rFonts w:cs="Arial" w:ascii="Arial" w:hAnsi="Arial"/>
        </w:rPr>
        <w:t>Αντ’ αυτού είδαμε ένα νομοσχέδιο να έρχεται ως έχει και επίσης, να υποχωρεί αυτό το ψοφοδεές κράτος, που έχετε φτιάξει εσείς, τα δύο καθεστωτικά κόμματα, στην πραγματική ή υποθετική απεργία πείνας, την οποία έκαναν οι συγκεκριμένοι λαθρομετανάστες.</w:t>
      </w:r>
    </w:p>
    <w:p>
      <w:pPr>
        <w:pStyle w:val="Normal"/>
        <w:spacing w:lineRule="auto" w:line="600"/>
        <w:ind w:firstLine="720"/>
        <w:jc w:val="both"/>
        <w:rPr>
          <w:rFonts w:ascii="Arial" w:hAnsi="Arial" w:cs="Arial"/>
        </w:rPr>
      </w:pPr>
      <w:r>
        <w:rPr>
          <w:rFonts w:cs="Arial" w:ascii="Arial" w:hAnsi="Arial"/>
        </w:rPr>
        <w:t>Άρα, λοιπόν, όλα αυτά που λέμε περί δημοκρατίας πάνε στον κάλαθο των αχρήστων. Δεν υπάρχει καμμία δημοκρατία, διότι τριακόσιοι με τους όποιους αλληλέγγυους ή λιγότερο αλληλέγγυους Έλληνες, που τους συμπαραστέκονται, είναι ισχυρότεροι απ’ ό,τι ο ελληνικός λαός. Σε όλες τις δημοσκοπήσεις -τουλάχιστον αυτές που έχω δει εγώ- στις οποίες ετέθη το θέμα πώς μπορεί να λυθεί το μεταναστευτικό ζήτημα, με ποσοστά της τάξεως από 82% έως 95% λένε ότι πρέπει να απελαθούν οι λαθρομετανάστες, ότι δεν υπάρχει χώρος στην Ελλάδα ούτως ώστε να μείνουν.</w:t>
      </w:r>
    </w:p>
    <w:p>
      <w:pPr>
        <w:pStyle w:val="Normal"/>
        <w:spacing w:lineRule="auto" w:line="600"/>
        <w:ind w:firstLine="720"/>
        <w:jc w:val="both"/>
        <w:rPr>
          <w:rFonts w:ascii="Arial" w:hAnsi="Arial" w:cs="Arial"/>
        </w:rPr>
      </w:pPr>
      <w:r>
        <w:rPr>
          <w:rFonts w:cs="Arial" w:ascii="Arial" w:hAnsi="Arial"/>
        </w:rPr>
        <w:t xml:space="preserve">Αγνοείτε, λοιπόν, εσείς αυτά που λέει η δημοκρατία, αυτά που λέει ο λαός, αυτά που λέει η πλειοψηφία, αυτά που λέει ο κοινοβουλευτισμός και κάνετε το χατίρι στην κοινοβουλευτική και στην εξωκοινοβουλευτική Αριστερά. Περί αυτού πρόκειται. Αλλά εδώ έρχεται να επιβεβαιωθεί και ο κανόνας που λέει ότι στον κοινοβουλευτισμό κουμάντο κάνουν και διαταγές δίνουν οι οργανωμένες μειοψηφίες. Η οργανωμένη, λοιπόν, μειοψηφία της εξωκοινοβουλευτικής και της ενδοκοινοβουλευτικής Αριστεράς κατόρθωσε να περάσει στην ψοφοδεή Κυβέρνησή σας και αυτή την ωμή παραβίαση του νόμου και του Συντάγματος. </w:t>
      </w:r>
    </w:p>
    <w:p>
      <w:pPr>
        <w:pStyle w:val="Normal"/>
        <w:spacing w:lineRule="auto" w:line="600"/>
        <w:ind w:firstLine="720"/>
        <w:jc w:val="both"/>
        <w:rPr>
          <w:rFonts w:ascii="Arial" w:hAnsi="Arial" w:cs="Arial"/>
        </w:rPr>
      </w:pPr>
      <w:r>
        <w:rPr>
          <w:rFonts w:cs="Arial" w:ascii="Arial" w:hAnsi="Arial"/>
        </w:rPr>
        <w:t xml:space="preserve">Έρχομαι στο θέμα του νομοσχεδίου. Πράγματι είμαστε σε μία χώρα στην οποία τα περιστατικά αυθαιρεσίας είναι τόσα πολλά, που να δικαιολογούν αυτή τη σπουδή; Το μόνο που επικαλείσθε ως πραγματικό περιστατικό είναι ορισμένες καταδίκες από το Ευρωπαϊκό Δικαστήριο Ανθρωπίνων Δικαιωμάτων, αλλά το οποίο έχει και τη δικιά του λογική. </w:t>
      </w:r>
    </w:p>
    <w:p>
      <w:pPr>
        <w:pStyle w:val="Normal"/>
        <w:spacing w:lineRule="auto" w:line="600"/>
        <w:ind w:firstLine="720"/>
        <w:jc w:val="both"/>
        <w:rPr>
          <w:rFonts w:ascii="Arial" w:hAnsi="Arial" w:cs="Arial"/>
        </w:rPr>
      </w:pPr>
      <w:r>
        <w:rPr>
          <w:rFonts w:cs="Arial" w:ascii="Arial" w:hAnsi="Arial"/>
        </w:rPr>
        <w:t xml:space="preserve">Θα σας αναφέρω θέματα συγκεκριμένα. Στις προγραμματικές δηλώσεις της Κυβερνήσεώς του ο κ. Παπανδρέου ανέφερε ένα υποθετικό περιστατικό ενός Πακιστανού, ο οποίος ξυλοκοπήθηκε και κατόπιν πέθανε από τον ξύλο που έφαγε μέσα στα αστυνομικά τμήματα. Πήγανε μάλιστα και κατέλαβαν μία περιοχή εκεί στη Νίκαια και κρέμασαν οι διάφοροι αφελείς ή αλληλέγγυοι πρόθυμοι την πακιστανική σημαία. Βέβαια αυτός ήταν Αφγανός και ήταν έμπορος ναρκωτικών και απεδείχθη από τη νεκροψία ότι πέθανε από χρήση ναρκωτικών. Δεν του ζήτησε, βεβαία, συγνώμη ο κύριος Πρωθυπουργός. Μία Κυβέρνηση που βγήκε και με αυξημένη πλειοψηφία και λόγω των γεγονότων εκείνης της εποχής, δέχτηκε εύκολα την πρόταση να τους συμπεριλάβει μάλιστα μέσα στις προγραμματικές δηλώσεις της Κυβερνήσεώς του. </w:t>
      </w:r>
    </w:p>
    <w:p>
      <w:pPr>
        <w:pStyle w:val="Normal"/>
        <w:spacing w:lineRule="auto" w:line="600"/>
        <w:ind w:firstLine="720"/>
        <w:jc w:val="both"/>
        <w:rPr>
          <w:rFonts w:ascii="Arial" w:hAnsi="Arial" w:cs="Arial"/>
        </w:rPr>
      </w:pPr>
      <w:r>
        <w:rPr>
          <w:rFonts w:cs="Arial" w:ascii="Arial" w:hAnsi="Arial"/>
        </w:rPr>
        <w:t xml:space="preserve">Μία γυναίκα παρενέβη την ώρα που πήγαιναν να κάνουν δύο αστυνομικοί έλεγχο σε κάποιον αλλοδαπό, αποτέλεσμα ήταν να δολοφονηθεί ο ένας αστυνομικός, και για τη γυναίκα που παρενέβη δήθεν ότι ήταν γνωστός της ο αλλοδαπός και λοιπά η ποινή της ήταν δώδεκα μήνες με αναστολή. Τόσο στοιχίζει η ανθρώπινη ζωή! </w:t>
      </w:r>
    </w:p>
    <w:p>
      <w:pPr>
        <w:pStyle w:val="Normal"/>
        <w:spacing w:lineRule="auto" w:line="600"/>
        <w:ind w:firstLine="720"/>
        <w:jc w:val="both"/>
        <w:rPr>
          <w:rFonts w:ascii="Arial" w:hAnsi="Arial" w:cs="Arial"/>
        </w:rPr>
      </w:pPr>
      <w:r>
        <w:rPr>
          <w:rFonts w:cs="Arial" w:ascii="Arial" w:hAnsi="Arial"/>
        </w:rPr>
        <w:t>Να μην πούμε αυτά που έχουν γίνει με τον Χιλιανό μαχαιροβγάλτη στον οποίο πήγατε να δώσετε και πολιτικό άσυλο ως δήθεν θιγόμενο και δήθεν θύμα αστυνομικής βίας, η σοσιαλιστική κυβέρνηση της Χιλής σας απαγόρευσε στην ουσία να το κάνετε, διότι ήταν ένας κοινός καταζητούμενος του Ποινικού Δικαίου.</w:t>
      </w:r>
    </w:p>
    <w:p>
      <w:pPr>
        <w:pStyle w:val="Normal"/>
        <w:spacing w:lineRule="auto" w:line="600"/>
        <w:ind w:firstLine="720"/>
        <w:jc w:val="both"/>
        <w:rPr>
          <w:rFonts w:ascii="Arial" w:hAnsi="Arial" w:cs="Arial"/>
        </w:rPr>
      </w:pPr>
      <w:r>
        <w:rPr>
          <w:rFonts w:cs="Arial" w:ascii="Arial" w:hAnsi="Arial"/>
        </w:rPr>
        <w:t xml:space="preserve">Υπάρχουν περιστατικά αυθαιρεσίας; Φυσικά υπάρχουν. Τι λένε, όμως, πάλι οι δημοσκοπήσεις, που θα επικαλεστώ; Πού είναι τα μεγάλα προβλήματα στην ελληνική κοινωνία; Πού υπάρχει διαφθορά; Στις πολεοδομίες, στις εφορίες, στα νοσοκομεία. Αυτά λένε οι πολίτες, όταν έρχονται σε επαφή με αυθαιρεσία οργάνων του κράτους. Τι κάνετε για να τα αντιμετωπίσετε αυτά; Τίποτα. Καλύπτετε τους επίορκους εφοριακούς που καταληστεύουν πολίτες και επιχειρήσεις. Αυτό κάνετε. Τους καλύπτετε διότι ουδέποτε συνέρχονται τα υπηρεσιακά συμβούλια, προκειμένου να παραγραφούν τα όποια αδικήματα. </w:t>
      </w:r>
    </w:p>
    <w:p>
      <w:pPr>
        <w:pStyle w:val="Normal"/>
        <w:spacing w:lineRule="auto" w:line="600"/>
        <w:ind w:firstLine="720"/>
        <w:jc w:val="both"/>
        <w:rPr/>
      </w:pPr>
      <w:r>
        <w:rPr>
          <w:rFonts w:cs="Arial" w:ascii="Arial" w:hAnsi="Arial"/>
        </w:rPr>
        <w:t xml:space="preserve">Αντιθέτως εξαντλείτε την αυστηρότητά σας στην Αστυνομία, γιατί η Αστυνομία είναι ο εύκολος στόχος. Αυτούς βρίσκουν μπροστά τους οι διάφοροι αναρχο-άπλυτοι φίλοι σας προκειμένου να εκτονώσουν τα διάφορα βάρβαρα ένστικτά τους προτού πάνε στα βόρεια προάστια, εκεί που είναι οι κατοικίες τους. Αυτούς βρίσκετε και εσείς, επειδή είναι παιδιά αγροτών και εργατών, δεν είναι παιδιά εφοπλιστών, να τους στείλετε για 800 ευρώ να σκοτωθούν. </w:t>
      </w:r>
    </w:p>
    <w:p>
      <w:pPr>
        <w:pStyle w:val="Normal"/>
        <w:spacing w:lineRule="auto" w:line="600"/>
        <w:ind w:firstLine="720"/>
        <w:jc w:val="both"/>
        <w:rPr>
          <w:rFonts w:ascii="Arial" w:hAnsi="Arial" w:cs="Arial"/>
        </w:rPr>
      </w:pPr>
      <w:r>
        <w:rPr>
          <w:rFonts w:cs="Arial" w:ascii="Arial" w:hAnsi="Arial"/>
        </w:rPr>
        <w:t>Θα έπρεπε υπό το βάρος αυτών των τραγικών περιστατικών, που έχουν συμβεί, να είχατε το στοιχειώδες θάρρος να αποσύρετε αυτό το κατάπτυστο νομοσχέδιο. Δυστυχώς δεν το έχετε, γι’ αυτό το καταψηφίζω.</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κ. Πολατίδη. </w:t>
      </w:r>
    </w:p>
    <w:p>
      <w:pPr>
        <w:pStyle w:val="Normal"/>
        <w:spacing w:lineRule="auto" w:line="600"/>
        <w:ind w:firstLine="720"/>
        <w:jc w:val="both"/>
        <w:rPr>
          <w:rFonts w:ascii="Arial" w:hAnsi="Arial" w:cs="Arial"/>
        </w:rPr>
      </w:pPr>
      <w:r>
        <w:rPr>
          <w:rFonts w:cs="Arial" w:ascii="Arial" w:hAnsi="Arial"/>
        </w:rPr>
        <w:t>Το λόγο έχει ο Βουλευτής Αττικής του ΠΑΣΟΚ, κ. Παντελής Ασπραδάκης.</w:t>
      </w:r>
    </w:p>
    <w:p>
      <w:pPr>
        <w:pStyle w:val="Normal"/>
        <w:spacing w:lineRule="auto" w:line="600"/>
        <w:ind w:firstLine="720"/>
        <w:jc w:val="both"/>
        <w:rPr/>
      </w:pPr>
      <w:r>
        <w:rPr>
          <w:rFonts w:cs="Arial" w:ascii="Arial" w:hAnsi="Arial"/>
          <w:b/>
        </w:rPr>
        <w:t xml:space="preserve">ΠΑΝΤΕΛΗΣ ΑΣΠΡΑΔΑΚ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σε κάθε ευνομούμενη πολιτεία το κράτος οφείλει να αποτελεί σύμμαχο του πολίτη. Η χώρα μας και οι Έλληνες έχουν δώσει μεγάλους αγώνες στο παρελθόν για τη δημοκρατία και την εμπέδωση ενός κράτους που δεν φοβίζει τον πολίτη, αλλά τον υπηρετεί, που δεν προκαλεί φόβο, αλλά του συμπαραστέκεται στη δύσκολη στιγμή. </w:t>
      </w:r>
    </w:p>
    <w:p>
      <w:pPr>
        <w:pStyle w:val="Normal"/>
        <w:spacing w:lineRule="auto" w:line="600"/>
        <w:ind w:firstLine="720"/>
        <w:jc w:val="both"/>
        <w:rPr>
          <w:rFonts w:ascii="Arial" w:hAnsi="Arial" w:cs="Arial"/>
        </w:rPr>
      </w:pPr>
      <w:r>
        <w:rPr>
          <w:rFonts w:cs="Arial" w:ascii="Arial" w:hAnsi="Arial"/>
        </w:rPr>
        <w:t xml:space="preserve">Παρά τα μεγάλα βήματα που έγιναν τις τελευταίες δεκαετίες προς αυτήν την κατεύθυνση, με πρωτεργάτη οφείλω να πω πάντα τις κυβερνήσεις του ΠΑΣΟΚ, πάντα προέκυπταν προβλήματα από κατάχρηση εξουσίας, ενώ υπήρχαν πολλές φορές παράπονα και εκ μέρους των πολιτών. </w:t>
      </w:r>
    </w:p>
    <w:p>
      <w:pPr>
        <w:pStyle w:val="Normal"/>
        <w:spacing w:lineRule="auto" w:line="600"/>
        <w:ind w:firstLine="720"/>
        <w:jc w:val="both"/>
        <w:rPr>
          <w:rFonts w:ascii="Arial" w:hAnsi="Arial" w:cs="Arial"/>
        </w:rPr>
      </w:pPr>
      <w:r>
        <w:rPr>
          <w:rFonts w:cs="Arial" w:ascii="Arial" w:hAnsi="Arial"/>
        </w:rPr>
        <w:t xml:space="preserve">Το Υπουργείο Προστασίας του Πολίτη στο προηγούμενο διάστημα έχει πορευτεί με γνώμονα την ασφάλεια των πολιτών στους δύσκολους καιρούς που ζούμε. Έχει τη βούληση να προχωρήσει σε ριζοσπαστικές αλλαγές και βελτιώσεις νομοθεσίας προκειμένου το κράτος να έρθει πιο κοντά στον πολίτη και να είναι πιο αποτελεσματικό και δημοκρατικό προς όφελος κάθε Έλληνα. </w:t>
      </w:r>
    </w:p>
    <w:p>
      <w:pPr>
        <w:pStyle w:val="Normal"/>
        <w:spacing w:lineRule="auto" w:line="600"/>
        <w:ind w:firstLine="720"/>
        <w:jc w:val="both"/>
        <w:rPr>
          <w:rFonts w:ascii="Arial" w:hAnsi="Arial" w:cs="Arial"/>
        </w:rPr>
      </w:pPr>
      <w:r>
        <w:rPr>
          <w:rFonts w:cs="Arial" w:ascii="Arial" w:hAnsi="Arial"/>
        </w:rPr>
        <w:t xml:space="preserve">Με το συγκεκριμένο νομοσχέδιο το Υπουργείο θέτει νέους στόχους και προτεραιότητες για τον πληρέστερο έλεγχο της λειτουργίας των Σωμάτων Ασφαλείας και απώτερο μέλημά του είναι να καταπολεμηθούν τα κακώς κείμενα, που δυστυχώς ο Έλληνας αντιμετωπίζει στην καθημερινότητα. </w:t>
      </w:r>
    </w:p>
    <w:p>
      <w:pPr>
        <w:pStyle w:val="Normal"/>
        <w:spacing w:lineRule="auto" w:line="600"/>
        <w:ind w:firstLine="720"/>
        <w:jc w:val="both"/>
        <w:rPr>
          <w:rFonts w:ascii="Arial" w:hAnsi="Arial" w:cs="Arial"/>
        </w:rPr>
      </w:pPr>
      <w:r>
        <w:rPr>
          <w:rFonts w:cs="Arial" w:ascii="Arial" w:hAnsi="Arial"/>
        </w:rPr>
        <w:t xml:space="preserve">Σε όλα σχεδόν τα άρθρα μπορεί κανείς να διακρίνει την προσπάθεια του Υπουργείου, ώστε με επιτροπές και όργανα δράσης και επίβλεψης του έργου των Σωμάτων Ασφαλείας να υπάρξει εναρμόνιση στα νέα δεδομένα και την ευρωπαϊκή πραγματικότητα με τελικό στόχο την εξασφάλιση της λειτουργίας τους και την εκπλήρωση του σκοπού τους. </w:t>
      </w:r>
    </w:p>
    <w:p>
      <w:pPr>
        <w:pStyle w:val="Normal"/>
        <w:spacing w:lineRule="auto" w:line="600"/>
        <w:ind w:firstLine="720"/>
        <w:jc w:val="both"/>
        <w:rPr>
          <w:rFonts w:ascii="Arial" w:hAnsi="Arial" w:cs="Arial"/>
        </w:rPr>
      </w:pPr>
      <w:r>
        <w:rPr>
          <w:rFonts w:cs="Arial" w:ascii="Arial" w:hAnsi="Arial"/>
        </w:rPr>
        <w:t xml:space="preserve">Η επιδράσεις και τα περιεκτικά αποτελέσματα που θα προκύψουν, πιστεύω ότι αφορούν μία σειρά από τομείς. Το πρώτο αποτέλεσμα είναι η ενίσχυση του αισθήματος ασφάλειας και εμπιστοσύνης των πολιτών προς τα Σώματα Ασφαλείας. Ο πολίτης θα αισθάνεται ότι ο αστυνομικός, ο λιμενικός, ο πυροσβέστης είναι πρόσωπα που θα μπορεί να απευθυνθεί με εμπιστοσύνη και να ζητήσει τη συνδρομή τους. </w:t>
      </w:r>
    </w:p>
    <w:p>
      <w:pPr>
        <w:pStyle w:val="Normal"/>
        <w:spacing w:lineRule="auto" w:line="600"/>
        <w:ind w:firstLine="720"/>
        <w:jc w:val="both"/>
        <w:rPr>
          <w:rFonts w:ascii="Arial" w:hAnsi="Arial" w:cs="Arial"/>
        </w:rPr>
      </w:pPr>
      <w:r>
        <w:rPr>
          <w:rFonts w:cs="Arial" w:ascii="Arial" w:hAnsi="Arial"/>
        </w:rPr>
        <w:t xml:space="preserve">Το δεύτερο είναι η ύπαρξη ενός αξιόπιστου και ανεξάρτητου μηχανισμού, όπου ο οποιοσδήποτε θα μπορεί να ζητήσει έλεγχο και ποινές σε περίπτωση που θεωρήσει ότι θίγονται τα δικαιώματά του. Βέβαια σε αυτό το σημείο θα ήθελα να πω ότι το προσωπικό των Σωμάτων Ασφαλείας εργάζεται στη συντριπτική πλειοψηφία του με εντιμότητα στα πλαίσια των καθηκόντων του, αντιμετωπίζοντας καθημερινά πολλές αντιξοότητες. Και είναι πραγματικά κρίμα να υπάρχει ισοπέδωση της προσφοράς και του ήθους τους, επειδή ελάχιστοι δεν κάνουν σωστά τη δουλειά τους. </w:t>
      </w:r>
    </w:p>
    <w:p>
      <w:pPr>
        <w:pStyle w:val="Normal"/>
        <w:spacing w:lineRule="auto" w:line="600"/>
        <w:ind w:firstLine="720"/>
        <w:jc w:val="both"/>
        <w:rPr>
          <w:rFonts w:ascii="Arial" w:hAnsi="Arial" w:cs="Arial"/>
        </w:rPr>
      </w:pPr>
      <w:r>
        <w:rPr>
          <w:rFonts w:cs="Arial" w:ascii="Arial" w:hAnsi="Arial"/>
        </w:rPr>
        <w:t>Πιστεύω, λοιπόν, ότι ο συγκεκριμένος ελεγκτικός μηχανισμός που συστήνεται θα λειτουργήσει θετικά προς τα ίδια τα στελέχη των Σωμάτων Ασφαλείας, δίνοντάς τους το μήνυμα για αλλαγή νοοτροπίας, αναδεικνύοντας ταυτόχρονα την υποχρέωση και το σεβασμό των πολιτών και των αρχών για ένα κράτος δικαίου.</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να άρθρο του σχεδίου νόμου που θεωρώ ιδιαίτερα σημαντικό είναι το άρθρο 15 και αυτό διότι επιτέλους, συνίσταται στο Πυροσβεστικό Σώμα μια ιδιαίτερη κατηγορία προσωπικού και συγκεκριμένα οι πυροσβέστες πενταετούς υποχρέωσης. </w:t>
      </w:r>
    </w:p>
    <w:p>
      <w:pPr>
        <w:pStyle w:val="Normal"/>
        <w:spacing w:lineRule="auto" w:line="600"/>
        <w:ind w:firstLine="720"/>
        <w:jc w:val="both"/>
        <w:rPr>
          <w:rFonts w:ascii="Arial" w:hAnsi="Arial" w:cs="Arial"/>
        </w:rPr>
      </w:pPr>
      <w:r>
        <w:rPr>
          <w:rFonts w:cs="Arial" w:ascii="Arial" w:hAnsi="Arial"/>
        </w:rPr>
        <w:t>Προερχόμενος από την Περιφέρεια Αττικής και γνωρίζοντας τις μεγάλες πυρκαγιές που είχαμε τα τελευταία χρόνια τόσο στην Ανατολική όσο και στη Δυτική Αττική, πιστεύω ότι θα βοηθήσει πάρα πολύ να λυθούν πολλά προβλήματα όσον αφορά τις πυρκαγιές και την προστασία βέβαια του δασικού μας πλούτου. Την ίδια στιγμή δικαιώνει τις προσπάθειες και την προσφορά χιλιάδων εποχικών πυροσβεστών, που σε κάθε αντιπυρική περίοδο δίνουν τον καλύτερό τους εαυτό, προκειμένου να προστατεύσουν το περιβάλλον, αλλά και την ίδια μας τη ζωή πολλές φορέ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Η εργασιακή αποκατάσταση που προκύπτει από το άρθρο 15 για τη μεγάλη πλειοψηφία των εποχικών πυροσβεστών, αποτελεί μία δικαίωση αυτών των ανθρώπων και δείχνει έμπρακτα ότι το κράτος αναγνωρίζει την προσφορά τους και τους εντάσσει σε ένα συγκροτημένο όργανο, με συγκεκριμένες αρμοδιότητες και συγκεκριμένες απολαβές. Είναι μία ιδιαίτερα σημαντική εξέλιξη για την Περιφέρεια Αττικής, αλλά και για όλη τη χώρα, γιατί σε λίγο καιρό ξεκινάει η αντιπυρική περίοδος και είναι απολύτως κατεπείγον να μην στερηθεί το Πυροσβεστικό Σώμα των υπηρεσιών των πυροσβεστών, που θα ενταχθούν με το παρόν νομοσχέδιο στο πυροσβεστικό δυναμικό.</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Αγαπητοί συνάδελφοι, στο συγκεκριμένο νομοσχέδιο που συζητούμε σήμερα μπορεί κανείς να διαπιστώσει μια σειρά παρεμβάσεων σε πολλά θέματα που έπρεπε να αλλάξουν ή να βελτιωθούν, όπως η μεταφορά των αρμοδιοτήτων της Ελληνικής Αγροφυλακής στο Υπουργείο Περιβάλλοντος Ενέργειας και Κλιματικής Αλλαγής, που θα ασκούνται από τις κατά τόπους δασικές υπηρεσίες ή για παράδειγμα με την Υπηρεσία Διαχείρισης Ευρωπαϊκών και Αναπτυξιακών Προγραμμάτων, που θα διαχειρίζεται τα κονδύλια από ευρωπαϊκές και εθνικές χρηματοδοτήσεις δράσεων του Υπουργείου.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Η σύσταση του Γραφείου Αντιμετώπισης των Περιστατικών Αυθαιρεσίας και ευρύτερα τα όσα νομοθετούνται με το παρόν σχέδιο νόμου, δίδουν ένα ακόμα ηχηρό μήνυμα στον πολίτη ότι αυτήν την περίοδο συντελείται στη χώρα μας μια τεράστια προσπάθεια σε όλους τους τομείς, μια προσπάθεια για εμπέδωση ευνομίας και ισονομίας, επιβολής αρχών δικαίου, διαφάνειας, καταπολέμησης της διαφθοράς, εξοικονόμησης πόρων, αλλά και αξιοποίησης ευρωπαϊκών κονδυλίων και άλλω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Η προσπάθεια, βέβαια, της Κυβέρνησης πρέπει να συνεχιστεί. Υπάρχει ανάγκη για μία ευρεία μεταρρύθμιση στο Πειθαρχικό Δίκαιο ολόκληρου του δημόσιου τομέα και το Υπουργείο Προστασίας του Πολίτη με το συγκεκριμένο νομοσχέδιο κάνει ένα πολύ μεγάλο βήμα προς αυτή την κατεύθυνσ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Για όλους τους παραπάνω λόγους, φυσικά υπερψηφίζω το νομοσχέδιο.</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ας ευχαριστώ.</w:t>
      </w:r>
    </w:p>
    <w:p>
      <w:pPr>
        <w:pStyle w:val="Normal"/>
        <w:tabs>
          <w:tab w:val="clear" w:pos="720"/>
          <w:tab w:val="center" w:pos="4753" w:leader="none"/>
          <w:tab w:val="left" w:pos="7040" w:leader="none"/>
        </w:tabs>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Ασπραδάκ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νενήντα μαθητές και μαθήτριες και πέντε εκπαιδευτικοί συνοδοί τους από το 2ο Γυμνάσιο Περαίας Θεσσαλονίκης.</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ΟΥΣΑ (Ροδούλα Ζήση): </w:t>
      </w:r>
      <w:r>
        <w:rPr>
          <w:rFonts w:cs="Arial" w:ascii="Arial" w:hAnsi="Arial"/>
        </w:rPr>
        <w:t>Το λόγο έχει ο Βουλευτής Επικρατείας του Λαϊκού Ορθοδόξου Συναγερμού κ. Ιωάννης Κοραντή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Παρακαλώ, κύριε Κοραντή, έχετε το λόγο.</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ΙΩΑΝΝΗΣ ΚΟΡΑΝΤΗΣ: </w:t>
      </w:r>
      <w:r>
        <w:rPr>
          <w:rFonts w:cs="Arial" w:ascii="Arial" w:hAnsi="Arial"/>
        </w:rPr>
        <w:t>Ευχαριστώ, κυρία Πρόεδρ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ύριε Υφυπουργέ, επειδή ο κ. Παπουτσής, ο πολιτικός σας προϊστάμενος, δεν είναι στην Αίθουσα αυτή τη στιγμή και επειδή αναφέρθηκε προηγούμενα, μάλλον ειρωνικώς, στο γεγονός ότι η επαγγελματική μου ιδιότητα είναι αυτή του πρέσβη, θα σας παρακαλέσω να του μεταφέρετε εκ μέρους μου…</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rPr>
        <w:t xml:space="preserve">ΕΜΜΑΝΟΥΗΛ ΟΘΩΝΑΣ (Υφυπουργός Προστασίας του Πολίτη): </w:t>
      </w:r>
      <w:r>
        <w:rPr>
          <w:rStyle w:val="StrongEmphasis"/>
          <w:rFonts w:cs="Arial" w:ascii="Arial" w:hAnsi="Arial"/>
          <w:b w:val="false"/>
        </w:rPr>
        <w:t>Δεν εννοούσε αυτό.</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ΙΩΑΝΝΗΣ ΚΟΡΑΝΤΗΣ: </w:t>
      </w:r>
      <w:r>
        <w:rPr>
          <w:rFonts w:cs="Arial" w:ascii="Arial" w:hAnsi="Arial"/>
        </w:rPr>
        <w:t>Σας παρακαλώ.</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Να του μεταφέρετε εκ μέρους μου ότι ευτυχώς που υπάρχουν και πρέσβεις, οι οποίοι με αμιγώς εθνικό κριτήριο προσπαθούν να προφυλάξουν και να προστατεύσουν Υπουργούς -και μάλιστα, υποτίθεται, έμπειρους- όπως ο κ. Παπουτσής, ο οποίος έχει κάνει στην Ευρωπαϊκή Ένωση- από ολισθήματα, όπως εκείνο που διέπραξε υπογράφοντας τη Συμφωνία Επανεισδοχής Ευρωπαϊκής Ένωσης-Τουρκίας, παρά το γεγονός ότι τον είχα προειδοποιήσει για τις συνέπειες.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ο ίδιο ίσχυε διότι και πάλι κάποιοι άλλοι πρέσβεις σαν κι εμένα είχαν προειδοποιήσει τον προκάτοχό του τότε κ. Χρυσοχοΐδη να μην υπογράψει τον επαίσχυντο Κανονισμό Δουβλίνο ΙΙ, τον οποίο σήμερα ο κ. Παπουτσής και μαζί μ’ αυτόν η Κυβέρνηση καταριούνται -εννοώ τον κανονισμό, για να μην έχουμε παρεξηγήσεις- ίσως και τον κ. Χρυσοχοΐδ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Να έρθω τώρα στο προκείμενο. Υπάρχει ένα ρητό, μια λαϊκή παροιμία που λέει ότι «όλα τα είχε η Μαριωρή, μόνο ο φερετζές της έλειπε». Και πράγματι, είναι επίκαιρη η χρήση του όρου «φερετζές» σήμερα, που έχουμε τον κ. Νταβούτογλου να περιδιαβάζει σαν χαλίφης τη Θράκη και την ελληνική Κυβέρνηση να τον παρακολουθεί, χαμογελώντας αμήχανα σαν αρσακειάδ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λλά «φερετζές» είναι και το νομοσχέδιο το οποίο έχουμε μπροστά μας αυτή τη στιγμή. Γιατί; Διότι βεβαίως, δεν μπορεί να κάνει καλύψει το ότι εχτές έγιναν τα όσα έγιναν με τέσσερις Υπουργούς, οι οποίοι υπέκυψαν στους εκβιασμούς τριακοσίων λαθρομεταναστών και όσων είναι πίσω απ’ αυτούς, εκθέτοντας τους εαυτούς τους, την Κυβέρνηση, την Ελλάδα και ανοίγοντας βεβαίως μία πελώρια Κερκόπορτα σε κάθε είδους εκβιασμούς σε υποψήφιους λαθρομετανάστε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Δεν μπορεί, επίσης, παραπέμποντας σε τυχόν μελλοντικές δράσεις, να κρύψει το γεγονός ότι ήδη εκδηλώνονται ανάλογες ενέργειες σε άλλες περιοχές της Ελλάδος. Χαρακτηριστικά -και ευχαριστώ το συνάδελφο Άγγελο Κολοκοτρώνη που έθεσε υπ’ όψιν μου- κυκλοφορούν, κύριε Υφυπουργέ, στη Θεσσαλονίκη φέιγ βολάν στα Αλβανικά και στα Βουλγαρικά, τα οποία λένε αντίστοιχα: «Ούτε Έλληνας, ούτε ξένος. Μόνο καταπίεση, σε καταπιεσμένους», το ένα. «Νίκη στη μάχη των τριακοσίων μεταναστών των υποχρεωτικά λιμοκτονούντων», το άλλο. Τα καταθέτω στα Πρακτικά, προκειμένου να λάβουν γνώση όλοι οι συνάδελφοι.</w:t>
      </w:r>
    </w:p>
    <w:p>
      <w:pPr>
        <w:pStyle w:val="Normal"/>
        <w:spacing w:lineRule="auto" w:line="600"/>
        <w:ind w:firstLine="720"/>
        <w:jc w:val="both"/>
        <w:rPr/>
      </w:pPr>
      <w:r>
        <w:rPr>
          <w:rFonts w:cs="Arial" w:ascii="Arial" w:hAnsi="Arial"/>
        </w:rPr>
        <w:t>(Στο σημείο αυτό ο Βουλευτής κ. Ιωάννης Κοραντή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Αλλά είναι και «φερετζές» αυτό το νομοσχέδιο, διότι καλύπτει ένα ευρύτατο πεδίο προσβολών με αυτή τη σύσταση του Γραφείου Αντιμετώπισης Περιστατικών Αυθαιρεσίας, συμπεριλαμβανομένης –άκουσον άκουσον- «…και προσβλητική της προσωπικότητας συμπεριφορά σε βάρος κάθε ατόμου…». </w:t>
      </w:r>
    </w:p>
    <w:p>
      <w:pPr>
        <w:pStyle w:val="Normal"/>
        <w:tabs>
          <w:tab w:val="clear" w:pos="720"/>
          <w:tab w:val="center" w:pos="4753" w:leader="none"/>
          <w:tab w:val="left" w:pos="7040" w:leader="none"/>
        </w:tabs>
        <w:spacing w:lineRule="auto" w:line="600"/>
        <w:ind w:firstLine="720"/>
        <w:jc w:val="both"/>
        <w:rPr/>
      </w:pPr>
      <w:r>
        <w:rPr>
          <w:rFonts w:cs="Arial" w:ascii="Arial" w:hAnsi="Arial"/>
        </w:rPr>
        <w:t>Μπορώ κάλλιστα να φανταστώ, συνεπώς, κύριε Υφυπουργέ, ότι αν κάποιος αστυνομικός τρώει ένα σουβλάκι με γύρο και υπάρχει ένας λαθρομετανάστης και κάποιος άλλος αστυνομικός που πάει να ελέγξει τα χαρτιά του, θα καταθέσει μήνυση εναντίον του και θα ακολουθήσει όλη η ταλαιπωρία του αστυνομικού. Βεβαίως, ο λαθρομετανάστης θα ξεφύγει, όπως πάντοτε. Και σιγά-σιγά το Υπουργείο σας πάει να μετατραπεί σε Υπουργείο Προστασίας του Λαθρομετανάστη έτσι όπως πάμ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φήνω το γεγονός των ανωνύμων καταγγελιών, που βεβαίως θα παραμένουν στο φάκελο, έστω κι αν τεθούν στο αρχείο του ενδιαφερομένου αστυνομικού, χωρίς να μπορεί βεβαίως ο ενδιαφερόμενος να κινηθεί εναντίον του ανωνύμως καταγγέλλοντος αυτό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Να αναφερθώ ότι αυτό το Γραφείο αποτελεί ένα καπέλωμα της Διεύθυνσης Εσωτερικών Υποθέσεων. Ποια μεγαλύτερη απαξίωση; Θα ελέγχει πειθαρχικά στην ουσία τη Διεύθυνση; Γιατί δεν της δίνετε τα μέσα, το ανθρώπινο δυναμικό, τη δυνατότητα να κάνει αυτό το οποίο ο νόμος επιτάσσει να κάνει, παρά πετάτε την μπάλα ξανά στην εξέδρα, σύμφωνα με την προσφιλή τακτική της Κυβέρνησης του ΠΑΣΟΚ.</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Αλλά ας έρθω σε κάτι άλλο σημαντικό, στο άρθρο 20 παράγραφος 4, κύριε Υφυπουργέ, στην τροπολογία η οποία κατατέθηκε μάλιστα τελευταία στιγμή στην επιτροπή και η οποία αφορά την ΕΥΠ. Ξέρετε τι πάτε να κάνετε εδώ πέρα; Γιατί πάτε να διαλύσετε οτιδήποτε λίγο έχει μείνει στην ΕΥΠ; Διότι σαφώς πάτε να τη διαλύσετε. Πήρατε μία υπηρεσία η οποία λειτουργούσε απόλυτα και αυτήν τη στιγμή την έχετε φέρει σε μία φάση όπου οι μεν σκοτώνονται με τους δε, πράσινοι συνδικαλιστές με άλλους πράσινους συνδικαλιστέ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Υπάρχει σωρεία καταγγελιών που έχουν υποβληθεί και στον κ. Λέανδρο Ρακιντζή, το Γενικό Επιθεωρητή Διοικήσεως, για ένα σωρό ατασθαλίες υπηρεσιακές, για υπηρεσιακά συμβούλια που διεξάγουν ελέγχους και επιλέγουν διευθυντές διευθύνσεων και προϊσταμένους τμημάτων μέσα σε μισή ώρα, όταν αυτό γίνεται σε μία βδομάδα καλώς εχόντων των πραγμάτων, χωρίς τα μέλη των συμβουλίων να έχουν καν λάβει το χρόνο να μπορέσουν να διαβάσουν τους φακέλους. Και όταν βεβαίως οι συνδικαλιστές αντιτάσσουν αντιρρήσεις ο Υπουργός και η διοίκηση εξοργίζονται. Υπάρχουν καταγγελίες μέχρι και της ΑΔΕΔΥ του κ. Παπασπύρου. Δεν πρόσκειται στον ΛΑΟΣ, κύριε Υπουργέ, ο κ. Παπασπύρου κι όμως έχει κάνει καταγγελίες στον Υπουργό, τον κ. Παπουτσή, οι οποίες έμειναν αναπάντητες. </w:t>
      </w:r>
    </w:p>
    <w:p>
      <w:pPr>
        <w:pStyle w:val="Normal"/>
        <w:spacing w:lineRule="auto" w:line="600"/>
        <w:ind w:firstLine="720"/>
        <w:jc w:val="both"/>
        <w:rPr/>
      </w:pPr>
      <w:r>
        <w:rPr>
          <w:rFonts w:cs="Arial" w:ascii="Arial" w:hAnsi="Arial"/>
        </w:rPr>
        <w:t xml:space="preserve">Θέλετε, λοιπόν, πράγματι να εναρμονίσετε με αυτό το άρθρο 20 παράγραφος 4 την κατάσταση στο υπηρεσιακό συμβούλιο, όσον αφορά τους συνδικαλιστές, διότι δεν μπορείτε να περιμένετε ακόμη ενάμιση χρόνο που θα γίνουν οι εκλογές; Θέλετε να βγάλετε αυτούς που σας ενοχλούν στις ενέργειές σας; Θέλετε να το εναρμονίσετε με ό,τι ισχύει στον υπόλοιπο δημόσιο χώρο; Κάντε το λοιπόν, αλλάξτε όμως τότε και τον πρόεδρο, ο οποίος σύμφωνα με τα ισχύοντα στο άρθρο 15 του ν.3649 περί ΕΥΠ είναι ο υποδιοικητής, που ορίζεται σήμερα από τον εσωτερικό κανονισμό της Υπηρεσίας ως πρόεδρος, αλλά και τους δύο μονίμους πολιτικούς υπαλλήλους της ΕΥΠ, κατηγορίας ΠΕ, από τους έχοντες το μεγαλύτερο βαθμό, που ορίζει ο διοικητής της υπηρεσία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και τελειώνω,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Να οργανώσουμε τη συζήτηση.</w:t>
      </w:r>
    </w:p>
    <w:p>
      <w:pPr>
        <w:pStyle w:val="Normal"/>
        <w:spacing w:lineRule="auto" w:line="600"/>
        <w:ind w:firstLine="720"/>
        <w:jc w:val="both"/>
        <w:rPr/>
      </w:pPr>
      <w:r>
        <w:rPr>
          <w:rFonts w:cs="Arial" w:ascii="Arial" w:hAnsi="Arial"/>
          <w:b/>
        </w:rPr>
        <w:t xml:space="preserve">ΙΩΑΝΝΗΣ ΚΟΡΑΝΤΗΣ: </w:t>
      </w:r>
      <w:r>
        <w:rPr>
          <w:rFonts w:cs="Arial" w:ascii="Arial" w:hAnsi="Arial"/>
        </w:rPr>
        <w:t>Ασφαλώς, κύριε Πρόεδρε. Σας ευχαριστώ.</w:t>
      </w:r>
    </w:p>
    <w:p>
      <w:pPr>
        <w:pStyle w:val="Normal"/>
        <w:spacing w:lineRule="auto" w:line="600"/>
        <w:ind w:firstLine="720"/>
        <w:jc w:val="both"/>
        <w:rPr/>
      </w:pPr>
      <w:r>
        <w:rPr>
          <w:rFonts w:cs="Arial" w:ascii="Arial" w:hAnsi="Arial"/>
        </w:rPr>
        <w:t>Θα πρότεινα επίσης, λόγω της ιδιαιτερότητας της Υπηρεσίας όπου ο Υπαλληλικός Κώδικας αναφέρει στο άρθρο 159 παράγραφος 3 την ΑΔΕΔΥ, να αντικατασταθεί από το Δευτεροβάθμιο Συνδικαλιστικό Όργανο της Υπηρεσίας.</w:t>
      </w:r>
    </w:p>
    <w:p>
      <w:pPr>
        <w:pStyle w:val="Normal"/>
        <w:spacing w:lineRule="auto" w:line="600"/>
        <w:ind w:firstLine="720"/>
        <w:jc w:val="both"/>
        <w:rPr>
          <w:rFonts w:ascii="Arial" w:hAnsi="Arial" w:cs="Arial"/>
        </w:rPr>
      </w:pPr>
      <w:r>
        <w:rPr>
          <w:rFonts w:cs="Arial" w:ascii="Arial" w:hAnsi="Arial"/>
        </w:rPr>
        <w:t>Τέλος, να σας υπενθυμίσω, κύριε Υφυπουργέ –αν θέλετε να με ακούσετε- ότι τα στοιχεία που αφορούν το προσωπικό της ΕΥΠ δεν δημοσιεύονται στην Εφημερίδα της Κυβερνήσεως. Εδώ πέρα με τροπολογία που πάτε να κάνετε, οι συνδικαλιστές που θα «εκλεγούν» με τις ευλογίες τις δικές σας, θα εμφανιστούν τα ονόματά τους στην Εφημερίδα της Κυβερνήσεως. Μήπως πρέπει να το προσέξετε λιγάκι;</w:t>
      </w:r>
    </w:p>
    <w:p>
      <w:pPr>
        <w:pStyle w:val="Normal"/>
        <w:spacing w:lineRule="auto" w:line="600"/>
        <w:ind w:firstLine="720"/>
        <w:jc w:val="both"/>
        <w:rPr>
          <w:rFonts w:ascii="Arial" w:hAnsi="Arial" w:cs="Arial"/>
        </w:rPr>
      </w:pPr>
      <w:r>
        <w:rPr>
          <w:rFonts w:cs="Arial" w:ascii="Arial" w:hAnsi="Arial"/>
        </w:rPr>
        <w:t>Και τέλος, επειδή τα όσα σας είπα πριν περί καταγγελιών έχουν σταλεί από την Πανελλήνια Ομοσπονδία Συλλόγων Υπαλλήλων ΕΥΠ στον Πρωθυπουργό, στον Αρχηγό της Αξιωματικής Αντιπολίτευσης, στην Αρχηγό του ΚΚΕ, στον Πρόεδρο του Λαϊκού Ορθόδοξου Συναγερμού και στον Πρόεδρο του ΣΥΡΙΖΑ, καταθέτω στα Πρακτικά όλα τα σχετικά χαρτιά, αναφορές και καταγγελίες, ούτως ώστε οι συνάδελφοι να μπορούν να ενημερωθούν, εφόσον το επιθυμούν.</w:t>
      </w:r>
    </w:p>
    <w:p>
      <w:pPr>
        <w:pStyle w:val="Normal"/>
        <w:spacing w:lineRule="auto" w:line="600"/>
        <w:ind w:firstLine="720"/>
        <w:jc w:val="both"/>
        <w:rPr/>
      </w:pPr>
      <w:r>
        <w:rPr>
          <w:rFonts w:cs="Arial" w:ascii="Arial" w:hAnsi="Arial"/>
        </w:rPr>
        <w:t>(Στο σημείο αυτό ο Βουλευτής κ. Ιωάννης Κοραντή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Σας ευχαριστώ για την υπομον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Κοραντή. </w:t>
      </w:r>
    </w:p>
    <w:p>
      <w:pPr>
        <w:pStyle w:val="Normal"/>
        <w:spacing w:lineRule="auto" w:line="600"/>
        <w:ind w:firstLine="720"/>
        <w:jc w:val="both"/>
        <w:rPr>
          <w:rFonts w:ascii="Arial" w:hAnsi="Arial" w:cs="Arial"/>
        </w:rPr>
      </w:pPr>
      <w:r>
        <w:rPr>
          <w:rFonts w:cs="Arial" w:ascii="Arial" w:hAnsi="Arial"/>
        </w:rPr>
        <w:t xml:space="preserve">Το λόγο έχει ο Βουλευτής του ΠΑΣΟΚ στην Α΄ Πειραιώς, κ. Δημήτριος Καρύδης. Είμαστε αυστηροί, καθώς ξέρετε, στην κλεψύδρα. Φροντίστε να οργανώσετε την ομιλία σας σε χρόνο έξι λεπτών. </w:t>
      </w:r>
    </w:p>
    <w:p>
      <w:pPr>
        <w:pStyle w:val="Normal"/>
        <w:spacing w:lineRule="auto" w:line="600"/>
        <w:ind w:firstLine="720"/>
        <w:jc w:val="both"/>
        <w:rPr/>
      </w:pPr>
      <w:r>
        <w:rPr>
          <w:rFonts w:cs="Arial" w:ascii="Arial" w:hAnsi="Arial"/>
          <w:b/>
        </w:rPr>
        <w:t>ΔΗΜΗΤΡΙΟΣ ΚΑΡΥΔΗΣ:</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rPr>
        <w:t xml:space="preserve">Κυρίες και κύριοι συνάδελφοι, η σημερινή συζήτηση γίνεται κάτω από τη βαριά σκιά του θανάτου των δύο αδικοχαμένων παλικαριών της ομάδας «ΔΙΑΣ». Ο ελληνικός λαός συγκλονίστηκε από την άνανδρη φονική ενέδρα που τους έστησαν οι αδίστακτοι εγκληματίες. Μέσα απ’ αυτό το τραγικό γεγονός διαπιστώσαμε όμως όλοι μας τη μεγάλη αγάπη και την εμπιστοσύνη που τρέφουν οι Έλληνες πολίτες για τους αστυνομικούς της ομάδας «ΔΙΑΣ» στην καθημερινή μάχη που δίνουν με το έγκλημα. </w:t>
      </w:r>
    </w:p>
    <w:p>
      <w:pPr>
        <w:pStyle w:val="Normal"/>
        <w:spacing w:lineRule="auto" w:line="600"/>
        <w:ind w:firstLine="720"/>
        <w:jc w:val="both"/>
        <w:rPr>
          <w:rFonts w:ascii="Arial" w:hAnsi="Arial" w:cs="Arial"/>
        </w:rPr>
      </w:pPr>
      <w:r>
        <w:rPr>
          <w:rFonts w:cs="Arial" w:ascii="Arial" w:hAnsi="Arial"/>
        </w:rPr>
        <w:t xml:space="preserve">Η πολιτεία οφείλει με κάθε μέσο να βρει τους δολοφόνους και να τους οδηγήσει ενώπιον της δικαιοσύνης. Η πολιτεία, ως ελάχιστο φόρο τιμής, ελαφρύνοντας τον αβάσταχτο πόνο των δύο οικογενειών, μπορεί να υλοποιήσει τις διατάξεις των νόμων που ήδη υπάρχουν, για την άμεση φροντίδα του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σαφές ότι πρέπει να εξασφαλίσουμε και να ενισχύσουμε το κλίμα εμπιστοσύνης των πολιτών προς την Ελληνική Αστυνομία. Πρέπει να δούμε με θάρρος μεμονωμένα γεγονότα αυθαίρετης και καταχρηστικής συμπεριφοράς ορισμένων αστυνομικών οργάνων και να προχωρήσουμε στον καταλογισμό ευθυνών, χωρίς σκοπιμότητες και εκπτώσεις. Αυτό άλλωστε το επιθυμεί η μεγάλη πλειοψηφία των αστυνομικών υπαλλήλων, που μοχθεί και κάνει καθημερινά πολύ σωστά τη δουλειά της. </w:t>
      </w:r>
    </w:p>
    <w:p>
      <w:pPr>
        <w:pStyle w:val="Normal"/>
        <w:spacing w:lineRule="auto" w:line="600"/>
        <w:ind w:firstLine="720"/>
        <w:jc w:val="both"/>
        <w:rPr>
          <w:rFonts w:ascii="Arial" w:hAnsi="Arial" w:cs="Arial"/>
        </w:rPr>
      </w:pPr>
      <w:r>
        <w:rPr>
          <w:rFonts w:cs="Arial" w:ascii="Arial" w:hAnsi="Arial"/>
        </w:rPr>
        <w:t xml:space="preserve">Η σύσταση του Γραφείου που προβλέπεται με το παρόν νομοσχέδιο, απαντά σ’ αυτήν ακριβώς την ανάγκη της προσαρμογής μας σε σύγχρονα δεδομένα και θεσμούς ευρωπαϊκών χωρών, που διαθέτουν μεγαλύτερη εμπειρία και παράδοση στον τομέα αυτό. </w:t>
      </w:r>
    </w:p>
    <w:p>
      <w:pPr>
        <w:pStyle w:val="Normal"/>
        <w:spacing w:lineRule="auto" w:line="600"/>
        <w:ind w:firstLine="720"/>
        <w:jc w:val="both"/>
        <w:rPr>
          <w:rFonts w:ascii="Arial" w:hAnsi="Arial" w:cs="Arial"/>
        </w:rPr>
      </w:pPr>
      <w:r>
        <w:rPr>
          <w:rFonts w:cs="Arial" w:ascii="Arial" w:hAnsi="Arial"/>
        </w:rPr>
        <w:t xml:space="preserve">Είναι σημαντικό επίσης το γεγονός ότι το Γραφείο υπάγεται κατευθείαν στον Υπουργό. Αποκτά έτσι κύρος και αξιοπιστία, με άμεσο και θετικό αντίκτυπο στην ανεξάρτητη λειτουργία του. </w:t>
      </w:r>
    </w:p>
    <w:p>
      <w:pPr>
        <w:pStyle w:val="Normal"/>
        <w:spacing w:lineRule="auto" w:line="600"/>
        <w:ind w:firstLine="720"/>
        <w:jc w:val="both"/>
        <w:rPr>
          <w:rFonts w:ascii="Arial" w:hAnsi="Arial" w:cs="Arial"/>
        </w:rPr>
      </w:pPr>
      <w:r>
        <w:rPr>
          <w:rFonts w:cs="Arial" w:ascii="Arial" w:hAnsi="Arial"/>
        </w:rPr>
        <w:t xml:space="preserve">Η σύνθεση της επιτροπής, η οποία εξετάζει τις καταγγελίες, είναι υψηλού κύρους, γεγονός που εξασφαλίζει την αντικειμενική και αμερόληπτη λειτουργία του Γραφείου -διότι επιτέλους ο ελεγχόμενος δεν μπορεί να είναι και ελεγκτής- σε άμεση οργανική σχέση με τις Υπηρεσίες των Σωμάτων Ασφαλείας. Με τον τρόπο αυτό θα αντιμετωπιστούν ουσιαστικά συμπτώματα και υπόνοιες για συγκάλυψη και συνενοχή. </w:t>
      </w:r>
    </w:p>
    <w:p>
      <w:pPr>
        <w:pStyle w:val="Normal"/>
        <w:spacing w:lineRule="auto" w:line="600"/>
        <w:ind w:firstLine="720"/>
        <w:jc w:val="both"/>
        <w:rPr>
          <w:rFonts w:ascii="Arial" w:hAnsi="Arial" w:cs="Arial"/>
        </w:rPr>
      </w:pPr>
      <w:r>
        <w:rPr>
          <w:rFonts w:cs="Arial" w:ascii="Arial" w:hAnsi="Arial"/>
        </w:rPr>
        <w:t xml:space="preserve">Έχει επίσης ιδιαίτερη σημασία η πολύ σημαντική διεύρυνση των αρμοδιοτήτων της Υπηρεσίας Εσωτερικών Υποθέσεων, γιατί έτσι μπορεί να χτυπηθεί η διαφθορά στον ευρύτερο δημόσιο τομέα. </w:t>
      </w:r>
    </w:p>
    <w:p>
      <w:pPr>
        <w:pStyle w:val="Normal"/>
        <w:spacing w:lineRule="auto" w:line="600"/>
        <w:ind w:firstLine="720"/>
        <w:jc w:val="both"/>
        <w:rPr>
          <w:rFonts w:ascii="Arial" w:hAnsi="Arial" w:cs="Arial"/>
        </w:rPr>
      </w:pPr>
      <w:r>
        <w:rPr>
          <w:rFonts w:cs="Arial" w:ascii="Arial" w:hAnsi="Arial"/>
        </w:rPr>
        <w:t xml:space="preserve">Η ρύθμιση αυτή εντάσσεται στα πλαίσια του συνολικού και ολομέτωπου αγώνα της Κυβέρνησης κατά της διαφθοράς στο δημόσιο, με όποια μορφή και αν παρουσιάζεται. </w:t>
      </w:r>
    </w:p>
    <w:p>
      <w:pPr>
        <w:pStyle w:val="Normal"/>
        <w:spacing w:lineRule="auto" w:line="600"/>
        <w:ind w:firstLine="720"/>
        <w:jc w:val="both"/>
        <w:rPr>
          <w:rFonts w:ascii="Arial" w:hAnsi="Arial" w:cs="Arial"/>
        </w:rPr>
      </w:pPr>
      <w:r>
        <w:rPr>
          <w:rFonts w:cs="Arial" w:ascii="Arial" w:hAnsi="Arial"/>
        </w:rPr>
        <w:t>Επίσης, ιδιαίτερη αξία έχει η ανασύσταση του Κέντρου Μελετών. Είναι λυπηρό το να μην υπάρχουν στη σημερινή εποχή μελέτες και αξιόπιστα στοιχεία για την εγκληματικότητα στη χώρα μας. Τα όποια στοιχεία διαθέτουμε δεν προέρχονται από επιστημονική ανάλυση της σημερινής πραγματικότητας, έτσι ώστε να μπορούμε να χαράξουμε μια σοβαρή, αξιόπιστη και μακροπρόθεσμη αντιεγκληματική πολιτική.</w:t>
      </w:r>
    </w:p>
    <w:p>
      <w:pPr>
        <w:pStyle w:val="Normal"/>
        <w:spacing w:lineRule="auto" w:line="600"/>
        <w:ind w:firstLine="720"/>
        <w:jc w:val="both"/>
        <w:rPr/>
      </w:pPr>
      <w:r>
        <w:rPr>
          <w:rFonts w:cs="Arial" w:ascii="Arial" w:hAnsi="Arial"/>
        </w:rPr>
        <w:t xml:space="preserve">Ας έρθουμε τώρα στο θέμα των εποχικών πυροσβεστών. Η πρωτοβουλία της Κυβέρνησης αποτελεί σταθμό, τόσο για τους εποχικούς πυροσβέστες, οι οποίοι κάθε καλοκαίρι δίνουν τη ζωή τους για την προστασία των δασών και την αντιμετώπιση των πυρκαγιών, όσο και για την Πυροσβεστική Υπηρεσία. Η Κυβέρνηση δίνει ένα τέλος σε μια υπόθεση που καρκινοβατούσε πάρα πολλά χρόνια και βασάνιζε με ανασφάλεια χιλιάδες ανθρώπους. Η κατάσταση αυτή δημιούργησε τόσο στους εποχικούς πυροσβέστες όσο και στην Πυροσβεστική Υπηρεσία αξεπέραστα προβλήματα: η Πυροσβεστική να μην μπορεί να καλύψει τα τεράστια οργανικά κενά σε στελεχιακό δυναμικό, σε προσωπικό, ειδικά στη σημερινή εποχή που βιώνουμε μια πολύ μεγάλη οικονομική κρίση, κι οι εποχικοί πυροσβέστες, οι οποίοι έχουν συσσωρεύσει πολυετή εμπειρία, να παραμένουν μετέωροι. Τώρα επιτέλους αναγνωρίζονται οι ανεκτίμητες υπηρεσίες τους στην πράξη. </w:t>
      </w:r>
    </w:p>
    <w:p>
      <w:pPr>
        <w:pStyle w:val="Normal"/>
        <w:spacing w:lineRule="auto" w:line="600"/>
        <w:ind w:firstLine="720"/>
        <w:jc w:val="both"/>
        <w:rPr>
          <w:rFonts w:ascii="Arial" w:hAnsi="Arial" w:cs="Arial"/>
        </w:rPr>
      </w:pPr>
      <w:r>
        <w:rPr>
          <w:rFonts w:cs="Arial" w:ascii="Arial" w:hAnsi="Arial"/>
        </w:rPr>
        <w:t xml:space="preserve">Έρχομαι τώρα στο επίμαχο θέμα του άρθρου 18, σχετικά με τον συνδικαλισμό. Τα προηγούμενα χρόνια ζήσαμε εικόνες που δεν τιμούν κανέναν: συνδικαλιστές να πηγαίνουν έξω από τα κομματικά γραφεία, έξω από τη Ρηγίλλης και να λένε «εδώ είναι το σπίτι μας». </w:t>
      </w:r>
    </w:p>
    <w:p>
      <w:pPr>
        <w:pStyle w:val="Normal"/>
        <w:spacing w:lineRule="auto" w:line="600"/>
        <w:ind w:firstLine="720"/>
        <w:jc w:val="both"/>
        <w:rPr/>
      </w:pPr>
      <w:r>
        <w:rPr>
          <w:rFonts w:cs="Arial" w:ascii="Arial" w:hAnsi="Arial"/>
        </w:rPr>
        <w:t xml:space="preserve">Ζούμε επίσης τα τελευταία χρόνια μια τεράστια διαμάχη στο εσωτερικό του συνδικαλιστικού κινήματος της ΕΛΑΣ. Ενώ ο αγώνας πρέπει να είναι για δίκαια αιτήματα που βελτιώνουν τη θέση του προσωπικού της Αστυνομίας, αλλά και την προσφορά του στην κοινωνία, δυστυχώς πολλές φορές ο στόχος χάνεται σε ανούσιες αντιπαραθέσεις. Πιστεύουμε ότι η νέα αυτή ρύθμιση είναι προς όφελος του συνδικαλιστικού κινήματος της Ελληνικής Αστυνομίας. Βοηθάει την αναδιοργάνωση του χώρου σε καλύτερες βάσεις, έξω από συγκρούσεις και πιέσεις, αποκεντρώνει και ανανεώνει τις δυνάμεις του, ενισχύει την αντιπροσωπευτικότητά του, δίπλα στον Έλληνα αστυνομικό και στις ανάγκες του. </w:t>
      </w:r>
    </w:p>
    <w:p>
      <w:pPr>
        <w:pStyle w:val="Normal"/>
        <w:spacing w:lineRule="auto" w:line="600"/>
        <w:ind w:firstLine="720"/>
        <w:jc w:val="both"/>
        <w:rPr/>
      </w:pPr>
      <w:r>
        <w:rPr>
          <w:rFonts w:cs="Arial" w:ascii="Arial" w:hAnsi="Arial"/>
        </w:rPr>
        <w:t xml:space="preserve">Η καθιέρωση της απλής αναλογικής λειτουργεί απελευθερωτικά για όλου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έλουμε αστυνομικούς περισσότερο εκπαιδευμένους, που να έχουν μεγαλύτερες δυνατότητες, για να αντιμετωπίσουν στο δρόμο την εγκληματικότητα που αναπτύσσεται με γρήγορους ρυθμούς. Μέσα από το σύστημα των πανελλήνιων εξετάσεων εξασφαλίζουμε την αντικειμενικότητα και τη διαφάνεια στις προσλήψεις. Τώρα είναι ανάγκη να αναδιοργανώσουμε και να αναβαθμίσουμε την εκπαιδευτική διαδικασία των σχολών της ΕΛΑΣ. </w:t>
      </w:r>
    </w:p>
    <w:p>
      <w:pPr>
        <w:pStyle w:val="Normal"/>
        <w:spacing w:lineRule="auto" w:line="600"/>
        <w:ind w:firstLine="720"/>
        <w:jc w:val="both"/>
        <w:rPr/>
      </w:pPr>
      <w:r>
        <w:rPr>
          <w:rFonts w:cs="Arial" w:ascii="Arial" w:hAnsi="Arial"/>
        </w:rPr>
        <w:t>Η επιλογή του να γίνει ένας νέος αστυνομικός πρέπει είναι συνειδητή επιλογή και όχι μόνο επαγγελματική εξασφάλιση. Μια σκέψη θα ήταν τα ιατρικά και ψυχοτεχνικά τεστ να είναι προγενέστερα της υποβολής ενός μηχανογραφικού εντύπου, με το οποίο δηλώνει κάποιος ότι θέλει να καταταγεί στην Αστυνομία. Επίσης, δεν είναι δυνατόν η ΕΛΑΣ, το Λιμενικό και η Πυροσβεστική να αντιμετωπίζονται ως συνήθεις υπηρεσίες του δημοσίου και να πλήττονται από την απίστευτη γραφειοκρατία και τις περικοπές, χωρίς ιεράρχηση και προτεραιότητε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ταν όλοι συμφωνούμε ότι το έγκλημα και η παράνομη μετανάστευση είναι οι δύο μεγάλες απειλές, ειδικά για τη χώρα μας, πρέπει να εξασφαλίσουμε πλήρη οργάνωση και υλικοτεχνική υποστήριξη στις Υπηρεσίες και στους χιλιάδες αστυνομικούς. Δεν αμφισβητεί κανείς ότι οι αστυνομικοί που υπηρετούν στις υπηρεσίες αιχμής και είναι καθημερινά στο δρόμο, πρέπει μέσα από το ενιαίο μισθολόγιο να αμείβονται με διαφορετικό τρόπο. </w:t>
      </w:r>
    </w:p>
    <w:p>
      <w:pPr>
        <w:pStyle w:val="Normal"/>
        <w:spacing w:lineRule="auto" w:line="600"/>
        <w:ind w:firstLine="720"/>
        <w:jc w:val="both"/>
        <w:rPr>
          <w:rFonts w:ascii="Arial" w:hAnsi="Arial" w:cs="Arial"/>
        </w:rPr>
      </w:pPr>
      <w:r>
        <w:rPr>
          <w:rFonts w:cs="Arial" w:ascii="Arial" w:hAnsi="Arial"/>
        </w:rPr>
        <w:t>Σήμερα, με το νομοσχέδιο αυτό, γίνονται ουσιαστικά βήματα για την ασφάλεια των πολιτών. Ενδυναμώνονται και ενισχύονται οι υπηρεσίες για την προστασία του περιβάλλοντος και του δασικού μας πλούτ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τα πλαίσια αυτά, σας καλώ να υπερψηφίσουμε το νομοσχέδιο.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Καρύδη. </w:t>
      </w:r>
    </w:p>
    <w:p>
      <w:pPr>
        <w:pStyle w:val="Normal"/>
        <w:spacing w:lineRule="auto" w:line="600"/>
        <w:ind w:firstLine="720"/>
        <w:jc w:val="both"/>
        <w:rPr/>
      </w:pPr>
      <w:r>
        <w:rPr>
          <w:rFonts w:cs="Arial" w:ascii="Arial" w:hAnsi="Arial"/>
        </w:rPr>
        <w:t>Το λόγο έχει ο ανεξάρτητος Βουλευτής Αττικής, κ. Αθανάσιος Λεβέντης.</w:t>
      </w:r>
    </w:p>
    <w:p>
      <w:pPr>
        <w:pStyle w:val="Normal"/>
        <w:spacing w:lineRule="auto" w:line="600"/>
        <w:ind w:firstLine="720"/>
        <w:jc w:val="both"/>
        <w:rPr/>
      </w:pPr>
      <w:r>
        <w:rPr>
          <w:rFonts w:cs="Arial" w:ascii="Arial" w:hAnsi="Arial"/>
          <w:b/>
        </w:rPr>
        <w:t>ΑΘΑΝΑΣΙΟΣ ΛΕΒΕΝΤΗΣ:</w:t>
      </w:r>
      <w:r>
        <w:rPr>
          <w:rFonts w:cs="Arial" w:ascii="Arial" w:hAnsi="Arial"/>
        </w:rPr>
        <w:t xml:space="preserve"> Ευχαριστώ πολύ, κύριε Πρόεδρε. </w:t>
      </w:r>
    </w:p>
    <w:p>
      <w:pPr>
        <w:pStyle w:val="Normal"/>
        <w:spacing w:lineRule="auto" w:line="600"/>
        <w:ind w:firstLine="720"/>
        <w:jc w:val="both"/>
        <w:rPr/>
      </w:pPr>
      <w:r>
        <w:rPr>
          <w:rFonts w:cs="Arial" w:ascii="Arial" w:hAnsi="Arial"/>
        </w:rPr>
        <w:t>Κυρίες και κύριοι συνάδελφοι, η ελληνική Πολιτεία έχει λειτουργήσει στο παρελθόν σαν αστυνομικό κράτος για πολλά χρόνια. Κι αυτό το αστυνομικό κράτος είχε παρεκτραπεί πολλές φορές, είχε επιδοθεί σε κυνηγητό ιδεών ανθρώπων κι όλα τα συναφή. Αυτά όμως ανήκουν στο παρελθόν. Μετά τη Μεταπολίτευση η δημοκρατία μας λειτουργεί. Έχει αναπτύξει μηχανισμούς τέτοιους που προστατεύουν τους πολίτες και, αν θέλετε, δίνουν και δικαιώματα συνδικαλισμού και στους ένστολους, στους αστυνομικούς.</w:t>
      </w:r>
    </w:p>
    <w:p>
      <w:pPr>
        <w:pStyle w:val="Normal"/>
        <w:spacing w:lineRule="auto" w:line="600"/>
        <w:ind w:firstLine="720"/>
        <w:jc w:val="both"/>
        <w:rPr>
          <w:rFonts w:ascii="Arial" w:hAnsi="Arial" w:cs="Arial"/>
        </w:rPr>
      </w:pPr>
      <w:r>
        <w:rPr>
          <w:rFonts w:cs="Arial" w:ascii="Arial" w:hAnsi="Arial"/>
        </w:rPr>
        <w:t xml:space="preserve">Βέβαια, έχουν αλλάξει οι συνθήκες και το έγκλημα έχει φουντώσει στη χώρα μας και το βλέπουμε. Και είχαμε και τα τραγικά θύματα, τους δύο αστυνομικούς της ομάδας «ΔΙΑΣ» που έπεσαν από σφαίρες καλάσνικοφ εγκληματιών. Καταδικάζουμε ανεπιφύλακτα όλοι αυτές τις πράξεις κι ευχόμαστε να βρεθούν οι δράστες και να τιμωρηθούν παραδειγματικά, αλλά και να μην έχουμε παρόμοια φαινόμενα στο μέλλον. </w:t>
      </w:r>
    </w:p>
    <w:p>
      <w:pPr>
        <w:pStyle w:val="Normal"/>
        <w:spacing w:lineRule="auto" w:line="600"/>
        <w:ind w:firstLine="720"/>
        <w:jc w:val="both"/>
        <w:rPr/>
      </w:pPr>
      <w:r>
        <w:rPr>
          <w:rFonts w:cs="Arial" w:ascii="Arial" w:hAnsi="Arial"/>
        </w:rPr>
        <w:t>Συζητάμε ένα νομοσχέδιο που περιλαμβάνει μια σειρά από διατάξεις όσον αφορά τη σύσταση Γραφείου Αντιμετώπισης Περιστατικών Αυθαιρεσίας. Θα μπορούσε να μας βρει όλους σύμφωνους και με τον τίτλο του. Όμως υπάρχει και μια σειρά από ενστάσεις, που μας κάνουν επιφυλακτικούς ή και αντιθέτους. Τελικά, φαίνεται ότι γίνεται μια προσπάθεια, αλλά είναι ένας ελλιπής μηχανισμός αυτός που δημιουργείται. Εμείς θα επιθυμούσαμε μια ανεξάρτητη Αρχή σαν το Συνήγορο του Πολίτη, που να λειτουργεί σ’ αυτήν τη θέση. Όμως το Γραφείο Αντιμετώπισης Περιστατικών Αυθαιρεσίας, έτσι όπως πάτε να το συστήσετε, κύριε Υπουργέ, θα στερείται ακριβώς αυτό που μπορεί να του δώσει κύρος: την ανεξαρτησία τ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Άρθρο 1, παράγραφος 4: «Ο Υπουργός Προστασίας του Πολίτη μπορεί, ύστερα από πρόταση της επιτροπής, να αναθέτει τη διερεύνηση σ’ ένα από τα μέλη της επιτροπής». Πώς διασφαλίζεται η ανεξαρτησία του Γραφείου, όταν υπάγεται απευθείας στον Υπουργό; Δεν αμφισβητούμε τις καλές προθέσεις του Υπουργού, όμως ξέροντας τον τρόπο με τον οποίο λειτουργούν στη χώρα μας αυτοί οι μηχανισμοί, εμείς έχουμε τις επιφυλάξεις μας. </w:t>
      </w:r>
    </w:p>
    <w:p>
      <w:pPr>
        <w:pStyle w:val="Normal"/>
        <w:spacing w:lineRule="auto" w:line="600"/>
        <w:ind w:firstLine="720"/>
        <w:jc w:val="both"/>
        <w:rPr>
          <w:rFonts w:ascii="Arial" w:hAnsi="Arial" w:cs="Arial"/>
        </w:rPr>
      </w:pPr>
      <w:r>
        <w:rPr>
          <w:rFonts w:cs="Arial" w:ascii="Arial" w:hAnsi="Arial"/>
        </w:rPr>
        <w:t xml:space="preserve">Στην παράγραφο 13, του ιδίου άρθρου στελεχώνεται, λέει, από υπαλλήλους των Σωμάτων Ασφαλείας: Ελληνική Αστυνομία, Λιμενικό Σώμα, Ελληνική Ακτοφυλακή, Πυροσβεστικό Σώμα. </w:t>
      </w:r>
    </w:p>
    <w:p>
      <w:pPr>
        <w:pStyle w:val="Normal"/>
        <w:spacing w:lineRule="auto" w:line="600"/>
        <w:ind w:firstLine="720"/>
        <w:jc w:val="both"/>
        <w:rPr>
          <w:rFonts w:ascii="Arial" w:hAnsi="Arial" w:cs="Arial"/>
        </w:rPr>
      </w:pPr>
      <w:r>
        <w:rPr>
          <w:rFonts w:cs="Arial" w:ascii="Arial" w:hAnsi="Arial"/>
        </w:rPr>
        <w:t xml:space="preserve">Κύριε Υπουργέ, το Πυροσβεστικό Σώμα είναι Σώμα Ασφαλείας; Δεν ξέρω. Νομίζω ότι κάποιο λάθος έχει γίνει, εκτός αν όντως το θέλουμε σαν Σώμα Ασφαλείας. Δεν νομίζω. </w:t>
      </w:r>
    </w:p>
    <w:p>
      <w:pPr>
        <w:pStyle w:val="Normal"/>
        <w:spacing w:lineRule="auto" w:line="600"/>
        <w:ind w:firstLine="720"/>
        <w:jc w:val="both"/>
        <w:rPr>
          <w:rFonts w:ascii="Arial" w:hAnsi="Arial" w:cs="Arial"/>
        </w:rPr>
      </w:pPr>
      <w:r>
        <w:rPr>
          <w:rFonts w:cs="Arial" w:ascii="Arial" w:hAnsi="Arial"/>
        </w:rPr>
        <w:t xml:space="preserve">Πώς διασφαλίζεται η ανεξαρτησία της, όταν τα Σώματα Ασφαλείας αναλαμβάνουν την άσκηση πειθαρχικού ελέγχου; Τα αντικείμενα που περιλαμβάνετε, με τα οποία ασχολείται το γραφείο, είναι αρκετά περιορισμένα. Δεν αναφέρεστε καθόλου στις περιπτώσεις που αποδεδειγμένα δεν κάνουν καλά τη δουλειά τους. Τι γίνεται σε περιπτώσεις που κάποιος τηλεφωνεί για μία ληστεία και η Αστυνομία δεν ανταποκρίνεται; Τι γίνεται σε περιπτώσεις που αποδεδειγμένα τελούνται παράνομες πράξεις μπροστά στα μάτια των Αστυνομικών και δεν ενεργούν; </w:t>
      </w:r>
    </w:p>
    <w:p>
      <w:pPr>
        <w:pStyle w:val="Normal"/>
        <w:spacing w:lineRule="auto" w:line="600"/>
        <w:ind w:firstLine="720"/>
        <w:jc w:val="both"/>
        <w:rPr>
          <w:rFonts w:ascii="Arial" w:hAnsi="Arial" w:cs="Arial"/>
        </w:rPr>
      </w:pPr>
      <w:r>
        <w:rPr>
          <w:rFonts w:cs="Arial" w:ascii="Arial" w:hAnsi="Arial"/>
        </w:rPr>
        <w:t xml:space="preserve">Χαρακτηριστικό παράδειγμα, μια και είναι το θέμα των τελευταίων εβδομάδων, η βία στα γήπεδα, κύριε Υπουργέ, όπου η Αστυνομία δεν παρεμβαίνει, ενώ τελούνται αξιόποινες πράξεις, μπροστά στα μάτια της. </w:t>
      </w:r>
    </w:p>
    <w:p>
      <w:pPr>
        <w:pStyle w:val="Normal"/>
        <w:spacing w:lineRule="auto" w:line="600"/>
        <w:ind w:firstLine="720"/>
        <w:jc w:val="both"/>
        <w:rPr>
          <w:rFonts w:ascii="Arial" w:hAnsi="Arial" w:cs="Arial"/>
        </w:rPr>
      </w:pPr>
      <w:r>
        <w:rPr>
          <w:rFonts w:cs="Arial" w:ascii="Arial" w:hAnsi="Arial"/>
        </w:rPr>
        <w:t xml:space="preserve">Οι τιμωρίες των Αστυνομικών σε περιπτώσεις αυθαιρεσίας θα πρέπει να είναι αυστηρές. Μόνο έτσι η Αστυνομία θα μπορέσει να ανακτήσει το κύρος της. Δεν θέλω να αναφερθώ σε περιπτώσεις, αλλά πολλές φορές έχουμε δει περιπτώσεις Αστυνομικών που αυθαιρετούν, τους επιβάλλουν για κάποιο διάστημα μία διαθεσιμότητα και μετά, μόλις το θέμα ξεχαστεί, έχουμε δει να επανέρχονται, αν όχι και να επιβραβεύονται. </w:t>
      </w:r>
    </w:p>
    <w:p>
      <w:pPr>
        <w:pStyle w:val="Normal"/>
        <w:spacing w:lineRule="auto" w:line="600"/>
        <w:ind w:firstLine="720"/>
        <w:jc w:val="both"/>
        <w:rPr>
          <w:rFonts w:ascii="Arial" w:hAnsi="Arial" w:cs="Arial"/>
        </w:rPr>
      </w:pPr>
      <w:r>
        <w:rPr>
          <w:rFonts w:cs="Arial" w:ascii="Arial" w:hAnsi="Arial"/>
        </w:rPr>
        <w:t>Όσον αφορά το άρθρο 18, βασικό ερώτημα για εμάς παραμένει το κατά πόσο είναι θεμιτό, αναλογικό και αναγκαίο σε μία δημοκρατική κοινωνία να παρεμβαίνει η κρατική εξουσία στο συνδικαλιστικό κίνημα. Ως Δημοκρατική Αριστερά, είμαστε κατά της παρέμβασης του κράτους στο συνδικαλισμό.</w:t>
      </w:r>
    </w:p>
    <w:p>
      <w:pPr>
        <w:pStyle w:val="Normal"/>
        <w:spacing w:lineRule="auto" w:line="600"/>
        <w:ind w:firstLine="720"/>
        <w:jc w:val="both"/>
        <w:rPr>
          <w:rFonts w:ascii="Arial" w:hAnsi="Arial" w:cs="Arial"/>
        </w:rPr>
      </w:pPr>
      <w:r>
        <w:rPr>
          <w:rFonts w:cs="Arial" w:ascii="Arial" w:hAnsi="Arial"/>
        </w:rPr>
        <w:t xml:space="preserve">Τέλος, όσον αφορά τους εποχικούς πυροσβέστες, επειδή και προσωπικά έχω ζήσει από πολύ κοντά τον αγώνα που δίνουν χρόνια και χρόνια οι άνθρωποι αυτοί μέσα στις φωτιές που μαστίζουν τη χώρα μας κάθε καλοκαίρι και που έχουν αφανίσει εκατομμύρια δασικών εκτάσεων -έχουν είκοσι δύο θύματα- αυτοί οι πυροσβέστες ήταν ώρα κάποτε να τακτοποιηθούν. Έχει αργήσει πολύ αυτή η ώρα. Έστω και τώρα, έστω και καθυστερημένα, θα πρέπει λοιπόν να αποκατασταθού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Βέβαια, έτσι όπως φαίνεται το νομοσχέδιο, δημιουργούνται και μία σειρά από διακρίσεις, κύριε Υπουργέ, ανάλογα με την ύπαρξη προϋπηρεσίας δεν απαιτείται όριο αναστήματος, ούτε υποβολή σε αθλητικές δοκιμασίες. Ως κριτήριο πρόσληψης πρέπει να τεθεί μόνο ο απαιτούμενος τίτλος σπουδών, όπως και στους συμβασιούχους πυροσβέστες. Ζητάμε, για τους πυροσβέστες πενταετούς υποχρέωσης, να απολαμβάνουν το σύνολο των παροχών που λαμβάνουν ως εποχικοί πυροσβέστες. </w:t>
      </w:r>
    </w:p>
    <w:p>
      <w:pPr>
        <w:pStyle w:val="Normal"/>
        <w:spacing w:lineRule="auto" w:line="600"/>
        <w:ind w:firstLine="720"/>
        <w:jc w:val="both"/>
        <w:rPr>
          <w:rFonts w:ascii="Arial" w:hAnsi="Arial" w:cs="Arial"/>
        </w:rPr>
      </w:pPr>
      <w:r>
        <w:rPr>
          <w:rFonts w:cs="Arial" w:ascii="Arial" w:hAnsi="Arial"/>
        </w:rPr>
        <w:t xml:space="preserve">Επίσης, στην παράγραφο 9 αναφέρεται ότι κατά την άσκηση των καθηκόντων τους, φέρουν στολή και κατάλληλο εξοπλισμό, που χορηγούνται από το δημόσιο. Έχουμε, όμως, κάνει επανειλημμένως ερωτήσεις στη Βουλή για την έλλειψη εξοπλισμού στο Πυροσβεστικό Σώμα και όχι μόνο. Και πολύ περισσότερο, σε αυτούς τους εποχικούς πυροσβέστες που τώρα, υποτίθεται, θα έχουν τα ίδια δικαιώματα. </w:t>
      </w:r>
    </w:p>
    <w:p>
      <w:pPr>
        <w:pStyle w:val="Normal"/>
        <w:spacing w:lineRule="auto" w:line="600"/>
        <w:ind w:firstLine="720"/>
        <w:jc w:val="both"/>
        <w:rPr>
          <w:rFonts w:ascii="Arial" w:hAnsi="Arial" w:cs="Arial"/>
        </w:rPr>
      </w:pPr>
      <w:r>
        <w:rPr>
          <w:rFonts w:cs="Arial" w:ascii="Arial" w:hAnsi="Arial"/>
        </w:rPr>
        <w:t>Χαρακτηριστικά, αναφέρομαι, με αφορμή και το ατυχές συμβάν με τους δύο δολοφονημένους Αστυνομικούς που βγήκε ξανά στην επιφάνεια, την έλλειψη αλεξίσφαιρων γιλέκων. Δεν είναι εδώ υποχρέωση να τους παρέχετε τον κατάλληλο εξοπλισμό; Αλλά αυτό δεν γίνεται. Επομένως, απ’ αυτήν την άποψη θα πρέπει, κύριε Υπουργέ, να ληφθούν όλα αυτά τα μέτρ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αμέσως, κύριε Πρόεδρε.</w:t>
      </w:r>
    </w:p>
    <w:p>
      <w:pPr>
        <w:pStyle w:val="Normal"/>
        <w:spacing w:lineRule="auto" w:line="600"/>
        <w:ind w:firstLine="720"/>
        <w:jc w:val="both"/>
        <w:rPr>
          <w:rFonts w:ascii="Arial" w:hAnsi="Arial" w:cs="Arial"/>
        </w:rPr>
      </w:pPr>
      <w:r>
        <w:rPr>
          <w:rFonts w:cs="Arial" w:ascii="Arial" w:hAnsi="Arial"/>
        </w:rPr>
        <w:t xml:space="preserve">Θα πρέπει να πούμε εδώ ότι οι δασοπυροσβέστες αυτοί θα ασχολούνται, λέει, με τη δασοπυρόσβεση και τη δασοπροστασία. Και χαιρόμαστε. Οι ίδιοι το ζητούσαν ότι τους χειμερινούς μήνες, που δεν έχουν δασοπυρόσβεση, μπορούν να ασχοληθούν με τη φροντίδα των δασών, με άνοιγμα δρόμων, με καθαρισμό δασών και όλα τα σχετικά. Θέλω να πιστεύω ότι αυτό θα γίνει με τον καλύτερο τρόπο. </w:t>
      </w:r>
    </w:p>
    <w:p>
      <w:pPr>
        <w:pStyle w:val="Normal"/>
        <w:spacing w:lineRule="auto" w:line="600"/>
        <w:ind w:firstLine="720"/>
        <w:jc w:val="both"/>
        <w:rPr>
          <w:rFonts w:ascii="Arial" w:hAnsi="Arial" w:cs="Arial"/>
        </w:rPr>
      </w:pPr>
      <w:r>
        <w:rPr>
          <w:rFonts w:cs="Arial" w:ascii="Arial" w:hAnsi="Arial"/>
        </w:rPr>
        <w:t>Και ένα τελευταίο. Στην παράγραφο 19, λέτε ότι οι άνθρωποι που έχουν σωματική αναπηρία προσλαμβάνονται μεν σαν δασοπυροσβέστες, αλλά θα τοποθετούνται σε γραφεία. Δεν ξέρω, αυτό λιγάκι παράξενα ηχεί. Εφόσον έχουν ένα πρόβλημα σωματικό που δεν μπορούν να ανταποκριθούν, τότε πώς προσλαμβάνονται; Αυτό είναι κάτι, που νομίζω, πρέπει να εξεταστεί.</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Λεβέντη.</w:t>
      </w:r>
    </w:p>
    <w:p>
      <w:pPr>
        <w:pStyle w:val="Normal"/>
        <w:spacing w:lineRule="auto" w:line="600"/>
        <w:ind w:firstLine="720"/>
        <w:jc w:val="both"/>
        <w:rPr>
          <w:rFonts w:ascii="Arial" w:hAnsi="Arial" w:cs="Arial"/>
        </w:rPr>
      </w:pPr>
      <w:r>
        <w:rPr>
          <w:rFonts w:cs="Arial" w:ascii="Arial" w:hAnsi="Arial"/>
        </w:rPr>
        <w:t>Παρακαλείται η κ. Ευαγγελία Κουρουπάκη, Βουλευτής του ΠΑΣΟΚ, στο Νομό Χανίων, να λάβει το λόγο.</w:t>
      </w:r>
    </w:p>
    <w:p>
      <w:pPr>
        <w:pStyle w:val="Normal"/>
        <w:spacing w:lineRule="auto" w:line="600"/>
        <w:ind w:firstLine="720"/>
        <w:jc w:val="both"/>
        <w:rPr/>
      </w:pPr>
      <w:r>
        <w:rPr>
          <w:rFonts w:cs="Arial" w:ascii="Arial" w:hAnsi="Arial"/>
          <w:b/>
        </w:rPr>
        <w:t>ΕΥΑΓΓΕΛΙΑ ΚΟΥΡΟΥΠΑΚ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ποτελεί κοινή διαπίστωση και παραδοχή ότι στο σύγχρονο διαρκώς μεταλλασσόμενο οικονομικό κοινωνικό και περιβάλλον, το θεμελιώδες δικαίωμα των πολιτών για ασφάλεια γίνεται πρώτιστη ευθύνη και υποχρέωση της πολιτείας. </w:t>
      </w:r>
    </w:p>
    <w:p>
      <w:pPr>
        <w:pStyle w:val="Normal"/>
        <w:spacing w:lineRule="auto" w:line="600"/>
        <w:ind w:firstLine="720"/>
        <w:jc w:val="both"/>
        <w:rPr/>
      </w:pPr>
      <w:r>
        <w:rPr>
          <w:rFonts w:cs="Arial" w:ascii="Arial" w:hAnsi="Arial"/>
        </w:rPr>
        <w:t xml:space="preserve">Ο συνδυασμός αφ’ ενός ενός αξιόπιστου συστήματος προστασίας του πολίτη και αφ’ ετέρου, μίας άρτιας και λειτουργικής αστυνομικής δομής, διασφαλίζει αναμφισβήτητα τη δημόσια τάξη και ασφάλεια με τον πιο αποτελεσματικό τρόπο. </w:t>
      </w:r>
    </w:p>
    <w:p>
      <w:pPr>
        <w:pStyle w:val="Normal"/>
        <w:spacing w:lineRule="auto" w:line="600"/>
        <w:ind w:firstLine="720"/>
        <w:jc w:val="both"/>
        <w:rPr>
          <w:rFonts w:ascii="Arial" w:hAnsi="Arial" w:cs="Arial"/>
        </w:rPr>
      </w:pPr>
      <w:r>
        <w:rPr>
          <w:rFonts w:cs="Arial" w:ascii="Arial" w:hAnsi="Arial"/>
        </w:rPr>
        <w:t xml:space="preserve">Στην πορεία του ελληνικού κράτους, από τη μεταπολίτευση ως σήμερα, η Ελληνική Αστυνομία έχει περάσει από διάφορες φάσεις, κατακτήσεις με διαρκή στόχο τη διαφύλαξη και προαγωγή των συμφερόντων της αστυνομικής οικογένειας, αλλά συγχρόνως και την αναβάθμιση των προσφερόμενων υπηρεσιών προς το κοινωνικό σύνολο. Παρ’ όλα αυτά, αρνητικές εμπειρίες του παρελθόντος και μεμονωμένα περιστατικά αυθαίρετης δράσης αστυνομικών οργάνων, εμπόδιζαν τα Σώματα Ασφαλείας να καταξιωθούν στη συνείδηση των Ελλήνων πολιτών για την αξιοπιστία, την ικανότητα και την αποδοτικότητα, που τους αξίζει. </w:t>
      </w:r>
    </w:p>
    <w:p>
      <w:pPr>
        <w:pStyle w:val="Normal"/>
        <w:spacing w:lineRule="auto" w:line="600"/>
        <w:ind w:firstLine="720"/>
        <w:jc w:val="both"/>
        <w:rPr>
          <w:rFonts w:ascii="Arial" w:hAnsi="Arial" w:cs="Arial"/>
        </w:rPr>
      </w:pPr>
      <w:r>
        <w:rPr>
          <w:rFonts w:cs="Arial" w:ascii="Arial" w:hAnsi="Arial"/>
        </w:rPr>
        <w:t xml:space="preserve">Το σημερινό νομοσχέδιο που φέρνει προς ψήφιση το Υπουργείο Προστασίας του Πολίτη, καταδεικνύει την πολιτική βούληση που υπάρχει για την εγκατάσταση αυτής της ομαλής κοινωνικής συμβίωσης και της αμφίδρομης σχέσης εμπιστοσύνης μεταξύ πολιτών και αναβαθμισμένων Σωμάτων Ασφαλείας. Επί της ουσίας, ενισχύει το κύρος, την αξιοπιστία, το ρόλο και τις δυνατότητες του ένστολου προσωπικού, αλλά κυρίως το αναγκαίο για την κοινωνική πρόοδο, συνοχή και ευημερία, αίσθημα ασφάλειας των πολιτών. </w:t>
      </w:r>
    </w:p>
    <w:p>
      <w:pPr>
        <w:pStyle w:val="Normal"/>
        <w:spacing w:lineRule="auto" w:line="600"/>
        <w:ind w:firstLine="720"/>
        <w:jc w:val="both"/>
        <w:rPr>
          <w:rFonts w:ascii="Arial" w:hAnsi="Arial" w:cs="Arial"/>
        </w:rPr>
      </w:pPr>
      <w:r>
        <w:rPr>
          <w:rFonts w:cs="Arial" w:ascii="Arial" w:hAnsi="Arial"/>
        </w:rPr>
        <w:t xml:space="preserve">Προκειμένου να διασφαλιστεί με τον πιο αποτελεσματικό τρόπο η δημόσια τάξη, μεταξύ άλλων προυποθέσεων, βασική προϋπόθεση αποτελεί η δημιουργία κλίματος αμοιβαίας εμπιστοσύνης ανάμεσα στους πολίτες και στα Σώματα Ασφαλείας. </w:t>
      </w:r>
    </w:p>
    <w:p>
      <w:pPr>
        <w:pStyle w:val="Normal"/>
        <w:spacing w:lineRule="auto" w:line="600"/>
        <w:ind w:firstLine="720"/>
        <w:jc w:val="both"/>
        <w:rPr>
          <w:rFonts w:ascii="Arial" w:hAnsi="Arial" w:cs="Arial"/>
        </w:rPr>
      </w:pPr>
      <w:r>
        <w:rPr>
          <w:rFonts w:cs="Arial" w:ascii="Arial" w:hAnsi="Arial"/>
        </w:rPr>
        <w:t xml:space="preserve">Το νομοσχέδιο, που φέρνει προς ψήφιση το Υπουργείο Προστασίας του Πολίτη, αποσκοπεί στη δημιουργία αυτού του κλίματος που θα οδηγήσει στην παύση αναπαραγωγής άδικων, ισοπεδωτικών αντιλήψεων για τον έλληνα αστυνομικό. Σε αυτήν την κατεύθυνση, το Υπουργείο Προστασίας του Πολίτη θεσπίζει με τη σύσταση του Γραφείου Αντιμετώπισης Περιστατικών Αυθαιρεσίας, τη λειτουργία ενός αξιόπιστου μηχανισμού, που θα έχει ως αρμοδιότητα τον έλεγχο και την εποπτεία της διερεύνησης των καταγγελιών των πολιτών για περιπτώσεις αστυνομικής αυθαιρεσίας. </w:t>
      </w:r>
    </w:p>
    <w:p>
      <w:pPr>
        <w:pStyle w:val="Normal"/>
        <w:spacing w:lineRule="auto" w:line="600"/>
        <w:ind w:firstLine="720"/>
        <w:jc w:val="both"/>
        <w:rPr>
          <w:rFonts w:ascii="Arial" w:hAnsi="Arial" w:cs="Arial"/>
        </w:rPr>
      </w:pPr>
      <w:r>
        <w:rPr>
          <w:rFonts w:cs="Arial" w:ascii="Arial" w:hAnsi="Arial"/>
        </w:rPr>
        <w:t xml:space="preserve">Βεβαίως, θα ήταν ιδιαίτερα υποκριτικό, αν δεν αναγνωρίζαμε ότι στον τομέα του πειθαρχικού ελέγχου του ένστολου προσωπικού, υπάρχει κενό που δημιουργεί μία δικαιολογημένη καχυποψία και έλλειψη εμπιστοσύνης, όχι μόνο στους πολίτες, αλλά και στην ίδια την Ελληνική Αστυνομία. Άλλωστε, είναι γνωστό ότι η δημιουργία αυτού του μηχανισμού, αποτελεί και αίτημα της ΠΟΑΣΥ. </w:t>
      </w:r>
    </w:p>
    <w:p>
      <w:pPr>
        <w:pStyle w:val="Normal"/>
        <w:spacing w:lineRule="auto" w:line="600"/>
        <w:ind w:firstLine="720"/>
        <w:jc w:val="both"/>
        <w:rPr>
          <w:rFonts w:ascii="Arial" w:hAnsi="Arial" w:cs="Arial"/>
        </w:rPr>
      </w:pPr>
      <w:r>
        <w:rPr>
          <w:rFonts w:cs="Arial" w:ascii="Arial" w:hAnsi="Arial"/>
        </w:rPr>
        <w:t xml:space="preserve">Έρχεται, λοιπόν, το παρόν νομοσχέδιο να καλύψει το κενό και να θωρακίσει έτσι την Ελληνική Αστυνομία, το προσωπικό της και τη λειτουργία της, από την αμφισβήτηση και την προκατάληψη, σε μία περίοδο που το έργο της είναι υψίστης σημασίας και αναγκαιότητας για όλους μας και που, δυστυχώς, το διαπιστώσαμε πρόσφατα για ακόμη μία φορά, με τον άδικο χαμό των δύο Αστυνομικών. </w:t>
      </w:r>
    </w:p>
    <w:p>
      <w:pPr>
        <w:pStyle w:val="Normal"/>
        <w:spacing w:lineRule="auto" w:line="600"/>
        <w:ind w:firstLine="720"/>
        <w:jc w:val="both"/>
        <w:rPr>
          <w:rFonts w:ascii="Arial" w:hAnsi="Arial" w:cs="Arial"/>
        </w:rPr>
      </w:pPr>
      <w:r>
        <w:rPr>
          <w:rFonts w:cs="Arial" w:ascii="Arial" w:hAnsi="Arial"/>
        </w:rPr>
        <w:t xml:space="preserve">Στο εν λόγω νομοσχέδιο, εμπεριέχονται επίσης διατάξεις και ρυθμίσεις, που αποσκοπούν στη διευκόλυνση της δράσης, την παροχή κινήτρων και στην άμβλυνση των αντιξοοτήτων κατά την εκτέλεση των καθηκόντων των Σωμάτων Ασφαλείας. Αποσκοπούν δηλαδή στην ενδυνάμωση των Σωμάτων Ασφαλείας και εν τέλει, στην καλύτερη δυνατή λειτουργία τους. </w:t>
      </w:r>
    </w:p>
    <w:p>
      <w:pPr>
        <w:pStyle w:val="Normal"/>
        <w:spacing w:lineRule="auto" w:line="600"/>
        <w:ind w:firstLine="720"/>
        <w:jc w:val="both"/>
        <w:rPr>
          <w:rFonts w:ascii="Arial" w:hAnsi="Arial" w:cs="Arial"/>
        </w:rPr>
      </w:pPr>
      <w:r>
        <w:rPr>
          <w:rFonts w:cs="Arial" w:ascii="Arial" w:hAnsi="Arial"/>
        </w:rPr>
        <w:t xml:space="preserve">Η δημιουργία Υπηρεσίας Διαχείρισης Ευρωπαϊκών και Αναπτυξιακών Προγραμμάτων, η σύσταση θέσεων ειδικού επιστημονικού προσωπικού, οι ρυθμίσεις των συνδικαλιστικών οργανώσεων και η ενίσχυση παθόντων κατά την εκτέλεση της υπηρεσίας τους, είναι ρυθμίσεις του παρόντος νομοσχεδίου, που βελτιώνουν τη λειτουργικότητα, αποκαθιστούν αδικίες ή στρεβλώσεις και ενισχύουν επιχειρησιακά, αλλά και ηθικά τα Σώματα του Υπουργείου Προστασίας του Πολίτη και το προσωπικό του. </w:t>
      </w:r>
    </w:p>
    <w:p>
      <w:pPr>
        <w:pStyle w:val="Normal"/>
        <w:spacing w:lineRule="auto" w:line="600"/>
        <w:ind w:firstLine="720"/>
        <w:jc w:val="both"/>
        <w:rPr>
          <w:rFonts w:ascii="Arial" w:hAnsi="Arial" w:cs="Arial"/>
        </w:rPr>
      </w:pPr>
      <w:r>
        <w:rPr>
          <w:rFonts w:cs="Arial" w:ascii="Arial" w:hAnsi="Arial"/>
        </w:rPr>
        <w:t xml:space="preserve">Θα ήθελα, όμως, εδώ να σταθώ και να αναδείξω σ' αυτό το σημείο το θεσμό των πυροσβεστών πενταετούς υποχρέωσης, όπως αυτός προβλέπεται στο άρθρο 15 του εν λόγω νομοσχεδίου. Οι συμβασιούχοι πυροσβέστες, εδώ και δεκατρία ολόκληρα χρόνια, όπως όλοι γνωρίζουμε, από το 1998 που πρωτοπροσελήφθησαν βίωναν ένα ιδιότυπο καθεστώς εργασιακής αβεβαιότητας. Ωστόσο, η συνολική προσφορά των εποχικών πυροσβεστών όλα τα χρόνια υπήρξε ανεκτίμητη και δεν αμφισβητείται από κανέναν. Η συμβολή τους στην προστασία του φυσικού περιβάλλοντος και της ανθρώπινης ζωής υπήρξε καθοριστική. Δυστυχώς, και αυτό το Σώμα έχει να επιδείξει νεκρούς και τραυματίες, κατά τη διάρκεια εκτέλεσης του καθήκοντος. </w:t>
      </w:r>
    </w:p>
    <w:p>
      <w:pPr>
        <w:pStyle w:val="Normal"/>
        <w:spacing w:lineRule="auto" w:line="600"/>
        <w:ind w:firstLine="720"/>
        <w:jc w:val="both"/>
        <w:rPr>
          <w:rFonts w:ascii="Arial" w:hAnsi="Arial" w:cs="Arial"/>
        </w:rPr>
      </w:pPr>
      <w:r>
        <w:rPr>
          <w:rFonts w:cs="Arial" w:ascii="Arial" w:hAnsi="Arial"/>
        </w:rPr>
        <w:t>Είμαι σίγουρη, κυρίες και κύριοι συνάδελφοι, πως όλοι μας αισθανόμαστε ικανοποιημένοι, που επιτέλους δίνεται μία βιώσιμη λύση στο πρόβλημα των εποχικών πυροσβεστών.</w:t>
      </w:r>
    </w:p>
    <w:p>
      <w:pPr>
        <w:pStyle w:val="Normal"/>
        <w:spacing w:lineRule="auto" w:line="600"/>
        <w:ind w:firstLine="720"/>
        <w:jc w:val="both"/>
        <w:rPr>
          <w:rFonts w:ascii="Arial" w:hAnsi="Arial" w:cs="Arial"/>
        </w:rPr>
      </w:pPr>
      <w:r>
        <w:rPr>
          <w:rFonts w:cs="Arial" w:ascii="Arial" w:hAnsi="Arial"/>
        </w:rPr>
        <w:t xml:space="preserve">Με τη σύσταση στο Πυροσβεστικό Σώμα κατηγορίας προσωπικού με την ονομασία πυροσβέστες πενταετούς υποχρέωσης, η οποία θα αντικαταστήσει σταδιακά το θεσμό του εποχικού πυροσβέστη, στελεχώνεται υπηρεσία με έμπειρο προσωπικό. Παράλληλα με την αποκατάσταση της χρόνιας ταλαιπωρίας των εποχικών πυροσβεστών, το Υπουργείο Προστασίας του Πολίτη ορίζει με το παρόν νομοσχέδιο ότι οι πυροσβέστες πενταετούς υποχρέωσης θα συμβάλλουν καθοριστικά σε όλα τα καθήκοντα του πυροσβεστικού προσωπικού, πέραν δηλαδή της δασοπυρόσβεσης και της δασοπροστασίας, ρύθμιση εξαιρετικά σημαντική για τη δύσκολη οικονομικά περίοδο που διανύουμε και που οι ελλείψεις ανθρώπινου δυναμικού δεν είναι εύκολο να καλυφθούν με νέες προσλήψεις. </w:t>
      </w:r>
    </w:p>
    <w:p>
      <w:pPr>
        <w:pStyle w:val="Normal"/>
        <w:spacing w:lineRule="auto" w:line="600"/>
        <w:ind w:firstLine="720"/>
        <w:jc w:val="both"/>
        <w:rPr/>
      </w:pPr>
      <w:r>
        <w:rPr>
          <w:rFonts w:cs="Arial" w:ascii="Arial" w:hAnsi="Arial"/>
        </w:rPr>
        <w:t xml:space="preserve">Γι’ αυτό, η πρωτοβουλία του Υπουργείου υπηρετεί έναν διττό στόχο. Με τη σύσταση των τεσσάρων χιλιάδων οργανικών επί θητεία θέσεων πυροσβεστών πενταετούς υποχρέωσης, αφ’ ενός παύει επιτέλους οριστικά η εργασιακή ανασφάλεια χιλιάδων ανθρώπων και οικογενειών. </w:t>
      </w:r>
    </w:p>
    <w:p>
      <w:pPr>
        <w:pStyle w:val="Normal"/>
        <w:spacing w:lineRule="auto" w:line="600"/>
        <w:ind w:firstLine="720"/>
        <w:jc w:val="both"/>
        <w:rPr>
          <w:rFonts w:ascii="Arial" w:hAnsi="Arial" w:cs="Arial"/>
        </w:rPr>
      </w:pPr>
      <w:r>
        <w:rPr>
          <w:rFonts w:cs="Arial" w:ascii="Arial" w:hAnsi="Arial"/>
        </w:rPr>
        <w:t xml:space="preserve">Παράλληλα, ενισχύεται το Πυροσβεστικό Σώμα με τέσσερις χιλιάδες στελέχη, τρεις χιλιάδες τετρακόσια από τα οποία προέρχονται από τους ήδη έμπειρους και δοκιμασμένους στη μάχη με τη φωτιά εποχικούς πυροσβέστες και εξακόσιους νεοπροσλαμβανόμενους. </w:t>
      </w:r>
    </w:p>
    <w:p>
      <w:pPr>
        <w:pStyle w:val="Normal"/>
        <w:spacing w:lineRule="auto" w:line="600"/>
        <w:ind w:firstLine="720"/>
        <w:jc w:val="both"/>
        <w:rPr>
          <w:rFonts w:ascii="Arial" w:hAnsi="Arial" w:cs="Arial"/>
        </w:rPr>
      </w:pPr>
      <w:r>
        <w:rPr>
          <w:rFonts w:cs="Arial" w:ascii="Arial" w:hAnsi="Arial"/>
        </w:rPr>
        <w:t xml:space="preserve">Εδώ, κυρίες και κύριοι συνάδελφοι, προκύπτει το ερώτημα: Πώς, πότε και από ποιους γίνονται όλα αυτά; Όλα αυτά υλοποιούνται σήμερα, στη σημερινή συγκυρία του αυστηρού περιορισμού των προσλήψεων, στην εποχή των περικοπών, στην εποχή της δημοσιονομικής πειθαρχίας. Πότε γίνονται όλα αυτά, κυρίες και κύριοι συνάδελφοι; Πότε δικαιώνονται οι αγώνες για το δίκαιο των πέντε χιλιάδων ανθρώπων που επί σχεδόν δεκαπέντε χρόνια ταλαιπωρήθηκαν και άκουσαν υποσχέσεις χωρίς αντίκρισμα; </w:t>
      </w:r>
    </w:p>
    <w:p>
      <w:pPr>
        <w:pStyle w:val="Normal"/>
        <w:spacing w:lineRule="auto" w:line="600"/>
        <w:ind w:firstLine="720"/>
        <w:jc w:val="both"/>
        <w:rPr/>
      </w:pPr>
      <w:r>
        <w:rPr>
          <w:rFonts w:cs="Arial" w:ascii="Arial" w:hAnsi="Arial"/>
        </w:rPr>
        <w:t xml:space="preserve">Δεν είναι καθόλου τυχαίο, κατά τη γνώμη μου, το ότι όλα αυτά γίνονται σήμερα, γιατί σήμερα τα λόγια, οι υποσχέσεις και ο εμπαιγμός τελείωσαν, γιατί σήμερα η χώρα έχει Κυβέρνηση ΠΑΣΟΚ και Πρωθυπουργό τον Γιώργο Παπανδρέου, γιατί σήμερα στην πολιτική ηγεσία του Υπουργείου Προστασίας του Πολίτη βρίσκεται ο Χρήστος Παπουτσής και ο Μανώλης Όθωνας που αποδεικνύουν και με το παρόν νομοσχέδιο ότι όταν υπάρχει βούληση, συνέπεια και αποφασιστικότητα, όχι μόνο ευρίσκονται οι λύσεις που αναζητώνται, αλλά καθίστανται και βιώσιμες και εφαρμόσιμε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Κουρουπάκη. </w:t>
      </w:r>
    </w:p>
    <w:p>
      <w:pPr>
        <w:pStyle w:val="Normal"/>
        <w:spacing w:lineRule="auto" w:line="600"/>
        <w:ind w:firstLine="720"/>
        <w:jc w:val="both"/>
        <w:rPr>
          <w:rFonts w:ascii="Arial" w:hAnsi="Arial" w:cs="Arial"/>
        </w:rPr>
      </w:pPr>
      <w:r>
        <w:rPr>
          <w:rFonts w:cs="Arial" w:ascii="Arial" w:hAnsi="Arial"/>
        </w:rPr>
        <w:t xml:space="preserve">Παρακαλείται η κ. Τσόνογλου-Βυλλιώτη, Βουλευτής του ΠΑΣΟΚ στο Νομό Βοιωτίας, να λάβει το λόγο. </w:t>
      </w:r>
    </w:p>
    <w:p>
      <w:pPr>
        <w:pStyle w:val="Normal"/>
        <w:spacing w:lineRule="auto" w:line="600"/>
        <w:ind w:firstLine="720"/>
        <w:jc w:val="both"/>
        <w:rPr/>
      </w:pPr>
      <w:r>
        <w:rPr>
          <w:rFonts w:cs="Arial" w:ascii="Arial" w:hAnsi="Arial"/>
          <w:b/>
        </w:rPr>
        <w:t>ΒΑΣΙΛΙΚΗ ΤΣΟΝΟΓΛΟΥ-ΒΥΛΛΙΩΤΗ:</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είναι κοινός τόπος ότι σήμερα πέραν της βαθιάς και πολυπρόσωπης κρίσης που βιώνει η χώρα μας, βιώνει και κρίση θεσμών και αξιών. </w:t>
      </w:r>
    </w:p>
    <w:p>
      <w:pPr>
        <w:pStyle w:val="Normal"/>
        <w:spacing w:lineRule="auto" w:line="600"/>
        <w:ind w:firstLine="720"/>
        <w:jc w:val="both"/>
        <w:rPr>
          <w:rFonts w:ascii="Arial" w:hAnsi="Arial" w:cs="Arial"/>
        </w:rPr>
      </w:pPr>
      <w:r>
        <w:rPr>
          <w:rFonts w:cs="Arial" w:ascii="Arial" w:hAnsi="Arial"/>
        </w:rPr>
        <w:t xml:space="preserve">Μάλιστα, σε αυτή τη χρονική περίοδο, καταγράφονται περιστατικά όπου το κράτος, όπως εκδηλώνεται μέσα από όργανα, υπηρεσίες και πρόσωπα που ασκούν δημόσια εξουσία, εκδηλώνουν αυταρχικές συμπεριφορές, προκειμένου να αναπτύξουν ένα σύστημα επικράτησης σε πολίτες φοβικούς και αδύναμους να υπερασπιστούν τα θεμελιώδη δικαιώματά τους. </w:t>
      </w:r>
    </w:p>
    <w:p>
      <w:pPr>
        <w:pStyle w:val="Normal"/>
        <w:spacing w:lineRule="auto" w:line="600"/>
        <w:ind w:firstLine="720"/>
        <w:jc w:val="both"/>
        <w:rPr>
          <w:rFonts w:ascii="Arial" w:hAnsi="Arial" w:cs="Arial"/>
        </w:rPr>
      </w:pPr>
      <w:r>
        <w:rPr>
          <w:rFonts w:cs="Arial" w:ascii="Arial" w:hAnsi="Arial"/>
        </w:rPr>
        <w:t xml:space="preserve">Οι καταχρηστικές αυτές συμπεριφορές δεν εκδηλώνονται μόνο σε μια αντικανονική άσκηση των θεσμικών αρμοδιοτήτων που τους έχουν εκχωρηθεί, αλλά και σε μια ακόμη, αθέμιτη και καθ’ υπέρβαση κάθε διακριτικής ευχέρειας της διοίκησης και εκμετάλλευσης των δυνατοτήτων που έχουν σαν λειτουργοί, λόγω της θέσης που διαχειρίζεται, κατά κατάχρηση της εξουσίας που τους έχει εκχωρηθεί. </w:t>
      </w:r>
    </w:p>
    <w:p>
      <w:pPr>
        <w:pStyle w:val="Normal"/>
        <w:spacing w:lineRule="auto" w:line="600"/>
        <w:ind w:firstLine="720"/>
        <w:jc w:val="both"/>
        <w:rPr>
          <w:rFonts w:ascii="Arial" w:hAnsi="Arial" w:cs="Arial"/>
        </w:rPr>
      </w:pPr>
      <w:r>
        <w:rPr>
          <w:rFonts w:cs="Arial" w:ascii="Arial" w:hAnsi="Arial"/>
        </w:rPr>
        <w:t xml:space="preserve">Παράλληλα, στους πολίτες έχει επικρατήσει η πεποίθηση ότι οι κρατικοί λειτουργοί και οι φορείς της δημόσιας εξουσίας εμπίπτουν σε ένα ιδιότυπο καθεστώς ατιμωρησίας, που είναι ακόμα πιο μεγάλο, όσο πιο νευραλγική είναι η θέση που κατέχουν, με αποτέλεσμα να κλωνίζεται προς τους πολίτες το αίσθημα ασφάλειας και εμπιστοσύνης προς ένα κράτος που έχει ταχθεί να φυλάττει και προστατεύει αυτούς και την περιουσία τους. </w:t>
      </w:r>
    </w:p>
    <w:p>
      <w:pPr>
        <w:pStyle w:val="Normal"/>
        <w:spacing w:lineRule="auto" w:line="600"/>
        <w:ind w:firstLine="720"/>
        <w:jc w:val="both"/>
        <w:rPr>
          <w:rFonts w:ascii="Arial" w:hAnsi="Arial" w:cs="Arial"/>
        </w:rPr>
      </w:pPr>
      <w:r>
        <w:rPr>
          <w:rFonts w:cs="Arial" w:ascii="Arial" w:hAnsi="Arial"/>
        </w:rPr>
        <w:t xml:space="preserve">Για την πάταξη ή έστω τη μείωση τέτοιου είδους –ευτυχώς- ελάχιστων συμπεριφορών επίορκων αστυνομικών δεν αρκούν μόνο οι προθέσεις, αλλά απαιτείται σταθερή πολιτική βούληση, αποφασιστικότητα και σοβαρότητα, ώστε να θεσπιστούν γενναίοι κανόνες δικαίου και ελεγκτικών μηχανισμών. </w:t>
      </w:r>
    </w:p>
    <w:p>
      <w:pPr>
        <w:pStyle w:val="Normal"/>
        <w:spacing w:lineRule="auto" w:line="600"/>
        <w:ind w:firstLine="720"/>
        <w:jc w:val="both"/>
        <w:rPr>
          <w:rFonts w:ascii="Arial" w:hAnsi="Arial" w:cs="Arial"/>
        </w:rPr>
      </w:pPr>
      <w:r>
        <w:rPr>
          <w:rFonts w:cs="Arial" w:ascii="Arial" w:hAnsi="Arial"/>
        </w:rPr>
        <w:t xml:space="preserve">Στον τομέα του πειθαρχικού ελέγχου των Σωμάτων Ασφαλείας όπου εκδηλώνεται παράτυπη, αθέμιτη κατάχρηση και αυταρχική συμπεριφορά ατυχώς, υπάρχει ένα τεράστιο κενό ελέγχου, ένα κενό που γίνονται προσπάθειες σήμερα να καλυφθεί από την παρούσα γενναία νομοθετική πρωτοβουλία του Υπουργείου Προστασίας του Πολίτη, προκειμένου η χώρα μας να σταματήσει να δέχεται αρνητικές κριτικές των διεθνών οργανισμών και της Ευρωπαϊκής Ένωσης, γιατί ξέρουμε άλλωστε πόσες φορές έχει καταδικαστεί για τέτοιες πλημμέλειες στην εφαρμογή πειθαρχικού δικαίου. </w:t>
      </w:r>
    </w:p>
    <w:p>
      <w:pPr>
        <w:pStyle w:val="Normal"/>
        <w:spacing w:lineRule="auto" w:line="600"/>
        <w:ind w:firstLine="720"/>
        <w:jc w:val="both"/>
        <w:rPr>
          <w:rFonts w:ascii="Arial" w:hAnsi="Arial" w:cs="Arial"/>
        </w:rPr>
      </w:pPr>
      <w:r>
        <w:rPr>
          <w:rFonts w:cs="Arial" w:ascii="Arial" w:hAnsi="Arial"/>
        </w:rPr>
        <w:t xml:space="preserve">Αυτά τα κενά πράγματι έρχεται να καλύψει η παρούσα νομοθετική πρωτοβουλία με τη σύσταση του Γραφείου Αντιμετώπισης Περιστατικών Αυθαιρεσίας και η αξία αυτής της νομοθετικής πρωτοβουλίας είναι αυταπόδεικτη. Η σύσταση του Γραφείου Αντιμετώπισης Περιστατικών Αυθαιρεσίας αποτελεί ένα μεγάλο βήμα για τη χώρα μας, ένα βήμα ευνομίας και εγγυήσεων για μια ευρεία μεταρρύθμιση στο πειθαρχικό δίκαιο ολόκληρου του δημόσιου τομέα. </w:t>
      </w:r>
    </w:p>
    <w:p>
      <w:pPr>
        <w:pStyle w:val="Normal"/>
        <w:spacing w:lineRule="auto" w:line="600"/>
        <w:ind w:firstLine="720"/>
        <w:jc w:val="both"/>
        <w:rPr>
          <w:rFonts w:ascii="Arial" w:hAnsi="Arial" w:cs="Arial"/>
        </w:rPr>
      </w:pPr>
      <w:r>
        <w:rPr>
          <w:rFonts w:cs="Arial" w:ascii="Arial" w:hAnsi="Arial"/>
        </w:rPr>
        <w:t>Το Γραφείο Αντιμετώπισης Περιστατικών Αυθαιρεσίας έχει προοριστεί να βάλει ένα τέλος σε ατέρμονες και ατελέσφορες πειθαρχικές διαδικασίες, οι οποίες έχουν λειτουργήσει εις βάρος, όχι μόνο των πολιτών που προσφεύγουν σε αυτές, αλλά και αυτών των ελεγχόμενων πολλές φορές και θα παρέχει από τούδε τα εχέγγυα, προκειμένου η πειθαρχική κρίση να γίνει αμερόληπτη και ανεξάρτητη, ακολουθώντας τις διεθνείς προδιαγραφές που έχουν θεσπιστεί από το Συμβούλιο της Ευρώπης, προσαρμοζόμενες όμως στην ελληνική πραγματικότητα.</w:t>
      </w:r>
    </w:p>
    <w:p>
      <w:pPr>
        <w:pStyle w:val="Normal"/>
        <w:spacing w:lineRule="auto" w:line="600"/>
        <w:ind w:firstLine="720"/>
        <w:jc w:val="both"/>
        <w:rPr>
          <w:rFonts w:ascii="Arial" w:hAnsi="Arial" w:cs="Arial"/>
        </w:rPr>
      </w:pPr>
      <w:r>
        <w:rPr>
          <w:rFonts w:cs="Arial" w:ascii="Arial" w:hAnsi="Arial"/>
        </w:rPr>
        <w:t xml:space="preserve">Στόχος του παρόντος νομοσχεδίου είναι η δημιουργία αισθήματος ασφάλειας και εμπιστοσύνης των πολιτών προς τα Σώματα Ασφαλείας και καταπολέμησης της διαφθοράς, όπου αυτή εκδηλώνεται, κατόπιν επώνυμης καταγγελίας ή και αυτεπάγγελτα. </w:t>
      </w:r>
    </w:p>
    <w:p>
      <w:pPr>
        <w:pStyle w:val="Normal"/>
        <w:spacing w:lineRule="auto" w:line="600"/>
        <w:ind w:firstLine="720"/>
        <w:jc w:val="both"/>
        <w:rPr/>
      </w:pPr>
      <w:r>
        <w:rPr>
          <w:rFonts w:cs="Arial" w:ascii="Arial" w:hAnsi="Arial"/>
        </w:rPr>
        <w:t xml:space="preserve">Τα άτομα που εργάζονται στα Σώματα Ασφαλείας είναι άτομα στα οποία ο πολίτης πρέπει να έχει απόλυτη εμπιστοσύνη. Είναι άτομα που προστατεύουν τα δικαιώματα των πολιτών και σε κάθε περίπτωση είναι αρωγοί και σύμμαχοί τους. Δεν λείπουν περιπτώσεις που αυτό το καλώς εννοούμενο συμφέρον των πολιτών το έχουν υπηρετήσει όργανα της τάξης με αλτρουισμό και αυτοθυσία και έφθασαν να δώσουν ακόμα και τη ζωή τους, όπως και πρόσφατα, κάνοντας το χρέος τους στην πατρίδα. Και σε αυτούς τους αστυνομικούς οφείλουμε να αποτίσουμε τιμή και να μην ξεχνούμε, μια και στη σύγχρονη εποχή μας δυστυχώς οι ήρωες λιγοστεύουν. </w:t>
      </w:r>
    </w:p>
    <w:p>
      <w:pPr>
        <w:pStyle w:val="Normal"/>
        <w:spacing w:lineRule="auto" w:line="600"/>
        <w:ind w:firstLine="720"/>
        <w:jc w:val="both"/>
        <w:rPr>
          <w:rFonts w:ascii="Arial" w:hAnsi="Arial" w:cs="Arial"/>
        </w:rPr>
      </w:pPr>
      <w:r>
        <w:rPr>
          <w:rFonts w:cs="Arial" w:ascii="Arial" w:hAnsi="Arial"/>
        </w:rPr>
        <w:t xml:space="preserve">Ο πολίτης μέσω του υπό σύσταση Γραφείου θα έχει τη σιγουριά ότι αν κάποιο μέλος των Σωμάτων Ασφαλείας παραβιάσει τα δικαιώματά του ή προσβάλλει την προσωπικότητά του, θα μπορεί να απευθυνθεί σε έναν μηχανισμό ανεξάρτητο και αξιόπιστο και θα μπορεί να βρει λύση στο πρόβλημά του. </w:t>
      </w:r>
    </w:p>
    <w:p>
      <w:pPr>
        <w:pStyle w:val="Normal"/>
        <w:spacing w:lineRule="auto" w:line="600"/>
        <w:ind w:firstLine="720"/>
        <w:jc w:val="both"/>
        <w:rPr>
          <w:rFonts w:ascii="Arial" w:hAnsi="Arial" w:cs="Arial"/>
        </w:rPr>
      </w:pPr>
      <w:r>
        <w:rPr>
          <w:rFonts w:cs="Arial" w:ascii="Arial" w:hAnsi="Arial"/>
        </w:rPr>
        <w:t xml:space="preserve">Η εξέλιξη αυτή θα λειτουργήσει θετικά, τόσο ως προς τους πολίτες, όσο και ως προς τα στελέχη των Σωμάτων Ασφαλείας, καθώς θα συμβάλει στην αλλαγή της νοοτροπίας και των δύο πλευρών και θα αλλάξει τα πλαίσια αμοιβαιότητας και σεβασμού μεταξύ των δύο. Το Γραφείο αυτό και η διοικούσα επιτροπή θα διερευνούν διεξοδικά κάθε υπόθεση, ώστε να αίρεται οποιαδήποτε τυχόν αμφιβολία για την εφαρμογή του νόμου. </w:t>
      </w:r>
    </w:p>
    <w:p>
      <w:pPr>
        <w:pStyle w:val="Normal"/>
        <w:spacing w:lineRule="auto" w:line="600"/>
        <w:ind w:firstLine="720"/>
        <w:jc w:val="both"/>
        <w:rPr/>
      </w:pPr>
      <w:r>
        <w:rPr>
          <w:rFonts w:cs="Arial" w:ascii="Arial" w:hAnsi="Arial"/>
        </w:rPr>
        <w:t xml:space="preserve">Είναι άξιο να αναφερθεί η τροποποίηση των διατάξεων που περιλαμβάνονται στο άρθρο 5 σχετικά με την Υπηρεσία Εσωτερικών Υποθέσεων της Ελληνικής Αστυνομίας, που έχει ως στόχο την αντιμετώπιση αδικημάτων υπαλλήλων και λειτουργών του ευρύτερου δημόσιου τομέα για αδικήματα που συνιστούν διαφθορά, σύμφωνα με τη σύμβαση του ΟΗΕ και είναι απαίτηση της κοινωνίας να ληφθούν τέτοια αυστηρά μέτρα, τόσο στο παρόν, όσο και στο μέλλον, ώστε οι πολίτες να μη χάσουν την εμπιστοσύνη τους προς τις κρατικές υπηρεσίες και τους δημόσιους λειτουργούς. </w:t>
      </w:r>
    </w:p>
    <w:p>
      <w:pPr>
        <w:pStyle w:val="Normal"/>
        <w:spacing w:lineRule="auto" w:line="600"/>
        <w:ind w:firstLine="720"/>
        <w:jc w:val="both"/>
        <w:rPr>
          <w:rFonts w:ascii="Arial" w:hAnsi="Arial" w:cs="Arial"/>
        </w:rPr>
      </w:pPr>
      <w:r>
        <w:rPr>
          <w:rFonts w:cs="Arial" w:ascii="Arial" w:hAnsi="Arial"/>
        </w:rPr>
        <w:t xml:space="preserve">Σημαντική ρύθμιση που εισάγεται είναι η σύσταση της αυτοτελούς Υπηρεσίας για το συντονισμό των χρηματοδοτουμένων από τα ευρωπαϊκά προγράμματα επιχειρησιακών και αναπτυξιακών δράσεων του Υπουργείου Προστασίας του Πολίτη, που αφορά και λειτουργεί σύμφωνα με τα πλαίσια του Ευρωπαϊκού Ταμείου Εξωτερικών Συνόρων, του Ευρωπαϊκού Ταμείου Επιστροφών, του Ευρωπαϊκού Προγράμματος «Αλληλεγγύη και Διαχείριση των Μεταναστευτικών Ροών», ρύθμιση που αποδεικνύει έμπρακτα ότι οι Ευρωπαίοι φίλοι μας αντιλήφθηκαν ότι το μεταναστευτικό ζήτημα δεν είναι μόνο ελληνικό, αλλά και ευρωπαϊκό και ότι για την αντιμετώπισή του απαιτείται ευρωπαϊκός βηματισμός. </w:t>
      </w:r>
    </w:p>
    <w:p>
      <w:pPr>
        <w:pStyle w:val="Normal"/>
        <w:spacing w:lineRule="auto" w:line="600"/>
        <w:ind w:firstLine="720"/>
        <w:jc w:val="both"/>
        <w:rPr>
          <w:rFonts w:ascii="Arial" w:hAnsi="Arial" w:cs="Arial"/>
        </w:rPr>
      </w:pPr>
      <w:r>
        <w:rPr>
          <w:rFonts w:cs="Arial" w:ascii="Arial" w:hAnsi="Arial"/>
        </w:rPr>
        <w:t xml:space="preserve">Με τη σπουδαίου κύρους σημερινή νομοθετική πρωτοβουλία για πρώτη φορά δημιουργείται ιδιαίτερη κατηγορία προσωπικού με την ονομασία πυροσβέστες πενταετούς υποχρέωσης, όπως ανέλυσαν και οι προηγούμενοι από εμένα συνάδελφοι, που ασχολούνται πλέον με τη δασοπυρόσβεση, δασοπροστασία και πυρασφάλεια και λειτουργούν πλέον από μια νομιμότητα. </w:t>
      </w:r>
    </w:p>
    <w:p>
      <w:pPr>
        <w:pStyle w:val="Normal"/>
        <w:spacing w:lineRule="auto" w:line="600"/>
        <w:ind w:firstLine="720"/>
        <w:jc w:val="both"/>
        <w:rPr/>
      </w:pPr>
      <w:r>
        <w:rPr>
          <w:rFonts w:cs="Arial" w:ascii="Arial" w:hAnsi="Arial"/>
        </w:rPr>
        <w:t xml:space="preserve">Είναι μια βιώσιμη λύση που ικανοποιεί τις οικογένειές τους και αυτούς, διότι τόσο καιρό που ήταν εποχικοί, με έωλες συμβάσεις αμφισβητούμενου κύρους, πράγματι υπήρχε ανασφάλεια και γι’ αυτούς και για τις οικογένειές τους. Πρόκειται για υπόσχεση του Πρωθυπουργού μας, του Γιώργου Παπανδρέου, ο οποίος με διαφάνεια και αντικειμενικά κριτήρια τακτοποιεί αυτήν την κατηγορία των πολιτών. </w:t>
      </w:r>
    </w:p>
    <w:p>
      <w:pPr>
        <w:pStyle w:val="Normal"/>
        <w:spacing w:lineRule="auto" w:line="600"/>
        <w:ind w:firstLine="720"/>
        <w:jc w:val="both"/>
        <w:rPr/>
      </w:pPr>
      <w:r>
        <w:rPr>
          <w:rFonts w:cs="Arial" w:ascii="Arial" w:hAnsi="Arial"/>
        </w:rPr>
        <w:t xml:space="preserve">Στο Κεφάλαιο Γ΄ της παρούσας ρύθμισης ρυθμίζονται όλες οι διαδικασίες για την ένταξή τους, για την απορρόφησή τους, για την ασφάλισή τους, για την ανανέωση της θητείας τους, την αξιολόγησή τους, τη διαθεσιμότητά τους και τις λοιπές μεταβολές.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Επίσης, με το παρόν νομοσχέδιο καταργείται η Ελληνική Αγροφυλακή και οι αρμοδιότητές της, οι οποίες μεταφέρονται στο Υπουργείο Περιβάλλοντος, Ενέργειας και Κλιματικής Αλλαγής προς ενίσχυση των αναγκών του, ιδίως του Σώματος Επιθεωρήσεως Περιβάλλοντος και πλέον θα ασκούνται από τις δασικές υπηρεσίες. </w:t>
      </w:r>
    </w:p>
    <w:p>
      <w:pPr>
        <w:pStyle w:val="Normal"/>
        <w:spacing w:lineRule="auto" w:line="600"/>
        <w:ind w:firstLine="720"/>
        <w:jc w:val="both"/>
        <w:rPr>
          <w:rFonts w:ascii="Arial" w:hAnsi="Arial" w:cs="Arial"/>
        </w:rPr>
      </w:pPr>
      <w:r>
        <w:rPr>
          <w:rFonts w:cs="Arial" w:ascii="Arial" w:hAnsi="Arial"/>
        </w:rPr>
        <w:t xml:space="preserve">Οι Έλληνες αγροφύλακες ήταν μια υπεσχημένη πράγματι και παρελκυστική εξόφληση δεδουλευμένων της Νέας Δημοκρατίας σε αγροφύλακες, η πρόσληψη των οποίων είχε εγκριθεί με διαγωνισμό του 1993. Το 2007 η Νέα Δημοκρατία μονιμοποίησε τους ανθρώπους αυτούς, οι οποίοι κατά τον τρόπο αυτό ενοχοποιήθηκαν στα μάτια των πολιτών, διότι πολλοί εξ αυτών ή είχαν πεθάνει ή είχαν βρει άλλες δουλειές. Κατά συνέπεια, υπήρχε μια –εντός εισαγωγικών- «ενοχή» για την κατηγορία αυτών των πολιτών. </w:t>
      </w:r>
    </w:p>
    <w:p>
      <w:pPr>
        <w:pStyle w:val="Normal"/>
        <w:spacing w:lineRule="auto" w:line="600"/>
        <w:ind w:firstLine="720"/>
        <w:jc w:val="both"/>
        <w:rPr>
          <w:rFonts w:ascii="Arial" w:hAnsi="Arial" w:cs="Arial"/>
        </w:rPr>
      </w:pPr>
      <w:r>
        <w:rPr>
          <w:rFonts w:cs="Arial" w:ascii="Arial" w:hAnsi="Arial"/>
        </w:rPr>
        <w:t xml:space="preserve">Με την παρούσα απορρόφηση, η οποία βεβαίως πρέπει να γίνει με πλήρη σεβασμό στις συμβάσεις εργασίας, ώστε να μην έχουμε βλαπτική μεταβολή των όρων εργασίας και με αξιολόγηση, όπως ακριβώς ήταν από τις υπηρεσίες τους, ρυθμίζεται πλέον από εδώ και πέρα η αρμοδιότητά τους. Ασκούν ανακριτικά καθήκοντα όσοι ήδη τα ασκούσαν και είχαν προηγούμενα τις προϋποθέσεις και τακτοποιείται και η κατηγορία αυτή των πολιτών. </w:t>
      </w:r>
    </w:p>
    <w:p>
      <w:pPr>
        <w:pStyle w:val="Normal"/>
        <w:spacing w:lineRule="auto" w:line="600"/>
        <w:ind w:firstLine="720"/>
        <w:jc w:val="both"/>
        <w:rPr>
          <w:rFonts w:ascii="Arial" w:hAnsi="Arial" w:cs="Arial"/>
        </w:rPr>
      </w:pPr>
      <w:r>
        <w:rPr>
          <w:rFonts w:cs="Arial" w:ascii="Arial" w:hAnsi="Arial"/>
        </w:rPr>
        <w:t>Κύριε Πρόεδρε, ευχαριστώ και για την πίστωση χρόνου.</w:t>
      </w:r>
    </w:p>
    <w:p>
      <w:pPr>
        <w:pStyle w:val="Normal"/>
        <w:spacing w:lineRule="auto" w:line="600"/>
        <w:ind w:firstLine="720"/>
        <w:jc w:val="both"/>
        <w:rPr>
          <w:rFonts w:ascii="Arial" w:hAnsi="Arial" w:cs="Arial"/>
        </w:rPr>
      </w:pPr>
      <w:r>
        <w:rPr>
          <w:rFonts w:cs="Arial" w:ascii="Arial" w:hAnsi="Arial"/>
        </w:rPr>
        <w:t>Κυρίες και κύριοι συνάδελφοι, το Υπουργείο Προστασίας του Πολίτη έθεσε στόχους, έλαβε μέτρα, έβαλε προτεραιότητες, ώστε να δημιουργηθεί ένα νέο σύστημα με αξιοποιήσιμο προσωπικό, να διαφυλάσσεται περαιτέρω η δημόσια τάξη και ασφάλεια.</w:t>
      </w:r>
    </w:p>
    <w:p>
      <w:pPr>
        <w:pStyle w:val="Normal"/>
        <w:spacing w:lineRule="auto" w:line="600"/>
        <w:ind w:firstLine="720"/>
        <w:jc w:val="both"/>
        <w:rPr>
          <w:rFonts w:ascii="Arial" w:hAnsi="Arial" w:cs="Arial"/>
        </w:rPr>
      </w:pPr>
      <w:r>
        <w:rPr>
          <w:rFonts w:cs="Arial" w:ascii="Arial" w:hAnsi="Arial"/>
        </w:rPr>
        <w:t>Τα μέτρα που προτείνονται, ενεργοποιούν περισσότερο το ανθρώπινο δυναμικό των Σωμάτων Ασφαλείας, αυξάνουν την αποδοτικότητα και την αποτελεσματικότητά του, χάριν εξυπηρετήσεως του δημόσιου συμφέροντος και της ασφάλειας των πολιτών.</w:t>
      </w:r>
    </w:p>
    <w:p>
      <w:pPr>
        <w:pStyle w:val="Normal"/>
        <w:spacing w:lineRule="auto" w:line="600"/>
        <w:ind w:firstLine="720"/>
        <w:jc w:val="both"/>
        <w:rPr>
          <w:rFonts w:ascii="Arial" w:hAnsi="Arial" w:cs="Arial"/>
        </w:rPr>
      </w:pPr>
      <w:r>
        <w:rPr>
          <w:rFonts w:cs="Arial" w:ascii="Arial" w:hAnsi="Arial"/>
        </w:rPr>
        <w:t xml:space="preserve">Στο παρόν νομοσχέδιο αποτυπώνεται πράγματι εύγλωττα η τολμηρή –θα έλεγα- προσπάθεια του Υπουργείου Προστασίας του Πολίτη να μπει τάξη, να νοικοκυρευτεί με συγκεκριμένες αποδοτικές και ωφέλιμες ρυθμίσεις ο έλεγχος των σωμάτων ασφαλείας, η πυροσβεστική υπηρεσία και η αγροφυλακή. </w:t>
      </w:r>
    </w:p>
    <w:p>
      <w:pPr>
        <w:pStyle w:val="Normal"/>
        <w:spacing w:lineRule="auto" w:line="600"/>
        <w:ind w:firstLine="720"/>
        <w:jc w:val="both"/>
        <w:rPr>
          <w:rFonts w:ascii="Arial" w:hAnsi="Arial" w:cs="Arial"/>
        </w:rPr>
      </w:pPr>
      <w:r>
        <w:rPr>
          <w:rFonts w:cs="Arial" w:ascii="Arial" w:hAnsi="Arial"/>
        </w:rPr>
        <w:t>Το παρόν νομοσχέδιο αντανακλά ακριβώς αυτή την πολιτική βούληση να γίνει τομή στη διοίκηση χάριν του συμφέροντος των πολιτών και γι’ αυτό σας καλώ να το υπερψηφίσετε.</w:t>
      </w:r>
    </w:p>
    <w:p>
      <w:pPr>
        <w:pStyle w:val="Normal"/>
        <w:spacing w:lineRule="auto" w:line="600"/>
        <w:ind w:firstLine="720"/>
        <w:jc w:val="both"/>
        <w:rPr>
          <w:rFonts w:ascii="Arial" w:hAnsi="Arial" w:cs="Arial"/>
        </w:rPr>
      </w:pPr>
      <w:r>
        <w:rPr>
          <w:rFonts w:cs="Arial" w:ascii="Arial" w:hAnsi="Arial"/>
        </w:rPr>
        <w:t>Ευχαριστώ πάρα πολύ, κύριε Πρόεδρε. Εξάντλησα και το χρόνο της δευτερολογί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ώ, κυρία Τσόνογλου.</w:t>
      </w:r>
    </w:p>
    <w:p>
      <w:pPr>
        <w:pStyle w:val="Normal"/>
        <w:spacing w:lineRule="auto" w:line="600"/>
        <w:ind w:firstLine="720"/>
        <w:jc w:val="both"/>
        <w:rPr>
          <w:rFonts w:ascii="Arial" w:hAnsi="Arial" w:cs="Arial"/>
        </w:rPr>
      </w:pPr>
      <w:r>
        <w:rPr>
          <w:rFonts w:cs="Arial" w:ascii="Arial" w:hAnsi="Arial"/>
        </w:rPr>
        <w:t>Το λόγο έχει η Βουλευτής Δράμας του ΠΑΣΟΚ, κ. Χαρά Κεφαλίδου.</w:t>
      </w:r>
    </w:p>
    <w:p>
      <w:pPr>
        <w:pStyle w:val="Normal"/>
        <w:spacing w:lineRule="auto" w:line="600"/>
        <w:ind w:firstLine="720"/>
        <w:jc w:val="both"/>
        <w:rPr/>
      </w:pPr>
      <w:r>
        <w:rPr>
          <w:rFonts w:cs="Arial" w:ascii="Arial" w:hAnsi="Arial"/>
          <w:b/>
        </w:rPr>
        <w:t xml:space="preserve">ΧΑΡΟΥΛΑ ΚΕΦΑΛΙΔΟΥ: </w:t>
      </w:r>
      <w:r>
        <w:rPr>
          <w:rFonts w:cs="Arial" w:ascii="Arial" w:hAnsi="Arial"/>
        </w:rPr>
        <w:t>Κύριε Υπουργέ, κυρίες και κύριοι συνάδελφοι, συζητάμε σήμερα -μετ’ εμποδίων είναι η αλήθεια- το σχέδιο νόμου που αφορά τη σύσταση Γραφείου Αντιμετώπισης Περιστατικών Αυθαιρεσίας στο Υπουργείο Προστασίας του Πολίτη στην πολύ βαριά σκιά των τελευταίων τραγικών γεγονότων, που στοίχισαν τη ζωή δύο νέων αστυνομικών, δύο νέων ανθρώπων που με αυταπάρνηση, αλλά και αίσθημα καθήκοντος υπερασπίστηκαν τη δημόσια ασφάλεια.</w:t>
      </w:r>
    </w:p>
    <w:p>
      <w:pPr>
        <w:pStyle w:val="Normal"/>
        <w:spacing w:lineRule="auto" w:line="600"/>
        <w:ind w:firstLine="720"/>
        <w:jc w:val="both"/>
        <w:rPr>
          <w:rFonts w:ascii="Arial" w:hAnsi="Arial" w:cs="Arial"/>
        </w:rPr>
      </w:pPr>
      <w:r>
        <w:rPr>
          <w:rFonts w:cs="Arial" w:ascii="Arial" w:hAnsi="Arial"/>
        </w:rPr>
        <w:t>Σαφώς, η σημερινή απόφαση της Βουλής για την οικονομική στήριξη των οικογενειών τους είναι η ελάχιστη, η αυτονόητη αναγνώριση της προσφοράς τους.</w:t>
      </w:r>
    </w:p>
    <w:p>
      <w:pPr>
        <w:pStyle w:val="Normal"/>
        <w:spacing w:lineRule="auto" w:line="600"/>
        <w:ind w:firstLine="720"/>
        <w:jc w:val="both"/>
        <w:rPr>
          <w:rFonts w:ascii="Arial" w:hAnsi="Arial" w:cs="Arial"/>
        </w:rPr>
      </w:pPr>
      <w:r>
        <w:rPr>
          <w:rFonts w:cs="Arial" w:ascii="Arial" w:hAnsi="Arial"/>
        </w:rPr>
        <w:t>Η έννοια της δημόσιας ασφάλειας είναι διττή. Είναι η ασφάλεια που παρέχεται προς τους πολίτες για τη ζωή τους απέναντι στο οργανωμένο έγκλημα, την τρομοκρατία και σε κάθε κακόβουλη ενέργεια και αντίστοιχα είναι αυτή που παρέχεται απέναντι στην αυθαιρεσία των οργάνων της ίδιας της πολιτείας και εκεί είναι γεγονός ότι υστερούμε σημαντικά.</w:t>
      </w:r>
    </w:p>
    <w:p>
      <w:pPr>
        <w:pStyle w:val="Normal"/>
        <w:spacing w:lineRule="auto" w:line="600"/>
        <w:ind w:firstLine="720"/>
        <w:jc w:val="both"/>
        <w:rPr>
          <w:rFonts w:ascii="Arial" w:hAnsi="Arial" w:cs="Arial"/>
        </w:rPr>
      </w:pPr>
      <w:r>
        <w:rPr>
          <w:rFonts w:cs="Arial" w:ascii="Arial" w:hAnsi="Arial"/>
        </w:rPr>
        <w:t>Τα φαινόμενα αυθαιρεσίας κρατικών οργάνων κατά την άσκηση της υπηρεσίας τους, που είναι αρμόδια για τη δημόσια ασφάλεια, μπορεί να είναι μεμονωμένα. Δεν είναι σπάνια και σίγουρα είναι αδιανόητα για ένα κράτος δικαίου. Και αυτά τα λίγα, όμως, μας ντροπιάζουν.</w:t>
      </w:r>
    </w:p>
    <w:p>
      <w:pPr>
        <w:pStyle w:val="Normal"/>
        <w:spacing w:lineRule="auto" w:line="600"/>
        <w:ind w:firstLine="720"/>
        <w:jc w:val="both"/>
        <w:rPr>
          <w:rFonts w:ascii="Arial" w:hAnsi="Arial" w:cs="Arial"/>
        </w:rPr>
      </w:pPr>
      <w:r>
        <w:rPr>
          <w:rFonts w:cs="Arial" w:ascii="Arial" w:hAnsi="Arial"/>
        </w:rPr>
        <w:t>Πράξεις βίας από αστυνομικά όργανα μας φέρνουν αντιμέτωπους με μια πραγματικότητα που δεν μας τιμά και παραπέμπουν σε άλλες εποχές. Είναι μεμονωμένα περιστατικά, αλλά εξόφθαλμα κραυγαλέα. Ξυλοδαρμοί πολιτών στα αστυνομικά τμήματα, κακομεταχείριση αλλοδαπών και άλλα τέτοια περιστατικά δεν έχουν δικαιολογία σε ένα σύγχρονο κράτος που σέβεται και προστατεύει τα ανθρώπινα δικαιώματα.</w:t>
      </w:r>
    </w:p>
    <w:p>
      <w:pPr>
        <w:pStyle w:val="Normal"/>
        <w:spacing w:lineRule="auto" w:line="600"/>
        <w:ind w:firstLine="720"/>
        <w:jc w:val="both"/>
        <w:rPr>
          <w:rFonts w:ascii="Arial" w:hAnsi="Arial" w:cs="Arial"/>
        </w:rPr>
      </w:pPr>
      <w:r>
        <w:rPr>
          <w:rFonts w:cs="Arial" w:ascii="Arial" w:hAnsi="Arial"/>
        </w:rPr>
        <w:t>Τα τελευταία χρόνια οι καταδίκες της χώρας μας από το Ευρωπαϊκό Δικαστήριο Ανθρωπίνων Δικαιωμάτων, όπως και οι εκθέσεις από την Ευρωπαϊκή Επιτροπή κατά των βασανιστηρίων για περιστατικά κακομεταχείρισης από τα όργανα της τάξης καταδεικνύουν το έλλειμμα, αλλά και την ανάγκη για μια διαφορετική προσέγγιση.</w:t>
      </w:r>
    </w:p>
    <w:p>
      <w:pPr>
        <w:pStyle w:val="Normal"/>
        <w:spacing w:lineRule="auto" w:line="600"/>
        <w:ind w:firstLine="720"/>
        <w:jc w:val="both"/>
        <w:rPr>
          <w:rFonts w:ascii="Arial" w:hAnsi="Arial" w:cs="Arial"/>
        </w:rPr>
      </w:pPr>
      <w:r>
        <w:rPr>
          <w:rFonts w:cs="Arial" w:ascii="Arial" w:hAnsi="Arial"/>
        </w:rPr>
        <w:t>Οι πολίτες σήμερα ζουν σε ένα διαρκώς μεταβαλλόμενο περιβάλλον που οι δύσκολες οικονομικές συνθήκες και η αυξημένη λαθρομετανάστευση, συντείνουν στην αύξηση της εγκληματικότητας. Γι’ αυτό είναι σημαντική η παρουσία του αστυνομικού, του αστυνομικού όμως ως συμπαραστάτη και εγγυητή της ασφάλειάς τους. Ό,τι άλλο δυναμιτίζει το κλίμα εμπιστοσύνης και συμφιλίωσης και είναι τελικά μια άχρηστη αντιπαράθεση, που αμαυρώνει την εικόνα της ευνομούμενης πολιτείας που θέλουμε να έχουμε.</w:t>
      </w:r>
    </w:p>
    <w:p>
      <w:pPr>
        <w:pStyle w:val="Normal"/>
        <w:spacing w:lineRule="auto" w:line="600"/>
        <w:ind w:firstLine="720"/>
        <w:jc w:val="both"/>
        <w:rPr>
          <w:rFonts w:ascii="Arial" w:hAnsi="Arial" w:cs="Arial"/>
        </w:rPr>
      </w:pPr>
      <w:r>
        <w:rPr>
          <w:rFonts w:cs="Arial" w:ascii="Arial" w:hAnsi="Arial"/>
        </w:rPr>
        <w:t xml:space="preserve">Θα ξεκινήσω αναφερόμενη στο άρθρο 1, που προβλέπει τη σύσταση και δημιουργία Γραφείου Αντιμετώπισης Περιστατικών Αυθαιρεσίας στο Υπουργείο Προστασίας του Πολίτη. Επιτέλους, η χώρα μας κλείνει ένα τεράστιο κενό στο θέμα αυτό. </w:t>
      </w:r>
    </w:p>
    <w:p>
      <w:pPr>
        <w:pStyle w:val="Normal"/>
        <w:spacing w:lineRule="auto" w:line="600"/>
        <w:ind w:firstLine="720"/>
        <w:jc w:val="both"/>
        <w:rPr>
          <w:rFonts w:ascii="Arial" w:hAnsi="Arial" w:cs="Arial"/>
        </w:rPr>
      </w:pPr>
      <w:r>
        <w:rPr>
          <w:rFonts w:cs="Arial" w:ascii="Arial" w:hAnsi="Arial"/>
        </w:rPr>
        <w:t>Ο νέος θεσμός ασφαλώς δεν διεκδικεί τις δάφνες της μαγικής αναμόρφωσης όλου του πειθαρχικού συστήματος στην δημόσια διοίκηση. Είναι γνωστές οι παθογένειες που υπάρχουν. Είναι, όμως, ένα μεγάλο βήμα στο ξερίζωμα φαινομένων κατάχρησης εξουσίας και συγκάλυψης παράνομης συμπεριφοράς των σωμάτων ασφαλείας σε βάρος των πολιτών.</w:t>
      </w:r>
    </w:p>
    <w:p>
      <w:pPr>
        <w:pStyle w:val="Normal"/>
        <w:spacing w:lineRule="auto" w:line="600"/>
        <w:ind w:firstLine="720"/>
        <w:jc w:val="both"/>
        <w:rPr>
          <w:rFonts w:ascii="Arial" w:hAnsi="Arial" w:cs="Arial"/>
        </w:rPr>
      </w:pPr>
      <w:r>
        <w:rPr>
          <w:rFonts w:cs="Arial" w:ascii="Arial" w:hAnsi="Arial"/>
        </w:rPr>
        <w:t xml:space="preserve">Η δημιουργία μιας τριμελούς επιτροπής αποτελούμενης από ανώτατους δικαστικούς λειτουργούς παρέχει τα εχέγγυα ανεξάρτητης και αμερόληπτης κρίσης. Επιπλέον, η δυνατότητα διατήρησης της ανωνυμίας του καταγγέλλοντος στο στάδιο της διερεύνησης –είναι δεδομένο ότι τα στοιχεία υπάρχουν στην υπηρεσία- ενισχύει την εμπιστοσύνη του κόσμου. </w:t>
      </w:r>
    </w:p>
    <w:p>
      <w:pPr>
        <w:pStyle w:val="Normal"/>
        <w:spacing w:lineRule="auto" w:line="600"/>
        <w:ind w:firstLine="720"/>
        <w:jc w:val="both"/>
        <w:rPr>
          <w:rFonts w:ascii="Arial" w:hAnsi="Arial" w:cs="Arial"/>
        </w:rPr>
      </w:pPr>
      <w:r>
        <w:rPr>
          <w:rFonts w:cs="Arial" w:ascii="Arial" w:hAnsi="Arial"/>
        </w:rPr>
        <w:t>Παράλληλα, αυτή η διάταξη προσφέρει μια μεγάλη υπηρεσία, αποκαθιστώντας τη σχέση αστυνομικού-πολίτη. Γιατί θωρακίζει τον πολίτη απέναντι στον αστυνομικό, που τυχόν αυθαιρετεί ή παρανομεί σε βάρος του. Αυτό για εμάς είναι ο έμπρακτος, αυτονόητος σεβασμός του κράτους στην αξιοπρέπεια, την υπόληψη και την ανθρώπινη αξία του καθενός.</w:t>
      </w:r>
    </w:p>
    <w:p>
      <w:pPr>
        <w:pStyle w:val="Normal"/>
        <w:spacing w:lineRule="auto" w:line="600"/>
        <w:ind w:firstLine="720"/>
        <w:jc w:val="both"/>
        <w:rPr>
          <w:rFonts w:ascii="Arial" w:hAnsi="Arial" w:cs="Arial"/>
        </w:rPr>
      </w:pPr>
      <w:r>
        <w:rPr>
          <w:rFonts w:cs="Arial" w:ascii="Arial" w:hAnsi="Arial"/>
        </w:rPr>
        <w:t>Ιδιαίτερης σημασίας είναι το άρθρο 5. Αναφέρεται στη διεύρυνση των αρμοδιοτήτων της υπηρεσίας εσωτερικών υποθέσεων της ελληνικής αστυνομίας. Αφορά στον έλεγχο των κρατικών λειτουργών και τη διερεύνηση και αντιμετώπιση φαινομένων διαφθοράς τους.</w:t>
      </w:r>
    </w:p>
    <w:p>
      <w:pPr>
        <w:pStyle w:val="Normal"/>
        <w:spacing w:lineRule="auto" w:line="600"/>
        <w:ind w:firstLine="720"/>
        <w:jc w:val="both"/>
        <w:rPr>
          <w:rFonts w:ascii="Arial" w:hAnsi="Arial" w:cs="Arial"/>
        </w:rPr>
      </w:pPr>
      <w:r>
        <w:rPr>
          <w:rFonts w:cs="Arial" w:ascii="Arial" w:hAnsi="Arial"/>
        </w:rPr>
        <w:t>Ξέρετε ότι θεμελιώδης απόφαση αυτής της Κυβέρνησης είναι το ξερίζωμα της διαφθοράς και της διαπλοκής, νοοτροπίες που δυστυχώς είναι εγκατεστημένες στη δημόσια διοίκηση. Κανείς δεν μπορεί να μείνει απαθής. Γι’ αυτό και ο έλεγχος όλων όσων ασκούν κρατική λειτουργία, ακόμη και αυτών που εργάζονται στην Ευρωπαϊκή Ένωση ή σε διεθνείς οργανισμούς που λειτουργούν στη χώρα μας, αποτελεί ελάχιστη προϋπόθεση ενός κράτους, που το εμπιστεύονται οι πολίτες του και συμμετέχουν.</w:t>
      </w:r>
    </w:p>
    <w:p>
      <w:pPr>
        <w:pStyle w:val="Normal"/>
        <w:spacing w:lineRule="auto" w:line="600"/>
        <w:ind w:firstLine="720"/>
        <w:jc w:val="both"/>
        <w:rPr>
          <w:rFonts w:ascii="Arial" w:hAnsi="Arial" w:cs="Arial"/>
        </w:rPr>
      </w:pPr>
      <w:r>
        <w:rPr>
          <w:rFonts w:cs="Arial" w:ascii="Arial" w:hAnsi="Arial"/>
        </w:rPr>
        <w:t>Κυρίες και κύριοι συνάδελφοι, στις παρυφές αυτού του σημαντικού νομοθετήματος οι διατάξεις του άρθρου 15 αποκαθιστούν επιτέλους μια αδικία χρόνων σε βάρος συμπολιτών μας, που με αυτοθυσία έχουν προσφέρει τα μέγιστα στην προστασία της ποιότητας της ζωής μας.</w:t>
      </w:r>
    </w:p>
    <w:p>
      <w:pPr>
        <w:pStyle w:val="Normal"/>
        <w:spacing w:lineRule="auto" w:line="600"/>
        <w:ind w:firstLine="720"/>
        <w:jc w:val="both"/>
        <w:rPr>
          <w:rFonts w:ascii="Arial" w:hAnsi="Arial" w:cs="Arial"/>
        </w:rPr>
      </w:pPr>
      <w:r>
        <w:rPr>
          <w:rFonts w:cs="Arial" w:ascii="Arial" w:hAnsi="Arial"/>
        </w:rPr>
        <w:t xml:space="preserve">Αναφέρομαι στους εποχικούς πυροσβέστες. Κάθε καλοκαίρι με τις φωτιές τους καλούμε με κίνδυνο της ζωής τους να σώσουν ζωές, περιουσίες, το περιβάλλον όπου όλοι ζούμε και αναπνέουμε. Κάθε χειμώνα, δυστυχώς, επιμένουμε να τους ξεχνάμε. Ως πολιτεία, χρησιμοποιήσαμε τις πολύτιμες υπηρεσίες τους, εγκλωβίζοντάς τους σε καθεστώς εργασιακής ομηρίας και τακτοποιώντας τους βέβαια, τους υπόλοιπους μήνες με επιδόματα ανεργίας. Αυτό που θέλουμε να αλλάξουμε, είναι ο τρόπος που το κράτος τους αντιμετωπίζει. </w:t>
      </w:r>
    </w:p>
    <w:p>
      <w:pPr>
        <w:pStyle w:val="Normal"/>
        <w:spacing w:lineRule="auto" w:line="600"/>
        <w:ind w:firstLine="720"/>
        <w:jc w:val="both"/>
        <w:rPr/>
      </w:pPr>
      <w:r>
        <w:rPr>
          <w:rFonts w:cs="Arial" w:ascii="Arial" w:hAnsi="Arial"/>
        </w:rPr>
        <w:t xml:space="preserve">«Κάλλιο αργά, παρά ποτέ», λέει ο λαός μας. Με τις νέες ρυθμίσεις -ιδιαίτερα μετά τις βελτιώσεις που έχουν υιοθετηθεί από το Υπουργείο για τα όρια ηλικίας, τις προϋποθέσεις πρόσληψης, την προαιρετικότητα της ασφάλειας στα επικουρικά ταμεία των πυροσβεστών πενταετούς υποχρέωσης και τον τόπο που θα εκτελούν τα καθήκοντά τους- οι περισσότεροι από τους περίπου πέντε χιλιάδες τετρακόσιους δασοπυροσβέστες βγαίνουν από την εργασιακή ανασφάλειά τους με τη θεσμοθέτηση μιας ιδιαίτερης κατηγορίας προσωπικού, τους πυροσβέστες πενταετούς υποχρέωσης με καθήκοντα τη δασοπυρόσβεση και τη δασοπροστασία. </w:t>
      </w:r>
    </w:p>
    <w:p>
      <w:pPr>
        <w:pStyle w:val="Normal"/>
        <w:spacing w:lineRule="auto" w:line="600"/>
        <w:ind w:firstLine="720"/>
        <w:jc w:val="both"/>
        <w:rPr/>
      </w:pPr>
      <w:r>
        <w:rPr>
          <w:rFonts w:cs="Arial" w:ascii="Arial" w:hAnsi="Arial"/>
        </w:rPr>
        <w:t>Σε αυτήν την κατηγορία, λοιπόν, εντάσσονται οι εποχικοί πυροσβέστε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Θα χρειαστώ ένα λεπτό, κύριε Πρόεδρε. Ευχαριστώ πολύ.</w:t>
      </w:r>
    </w:p>
    <w:p>
      <w:pPr>
        <w:pStyle w:val="Normal"/>
        <w:spacing w:lineRule="auto" w:line="600"/>
        <w:ind w:firstLine="720"/>
        <w:jc w:val="both"/>
        <w:rPr/>
      </w:pPr>
      <w:r>
        <w:rPr>
          <w:rFonts w:cs="Arial" w:ascii="Arial" w:hAnsi="Arial"/>
        </w:rPr>
        <w:t xml:space="preserve">Έτσι, λοιπόν, τερματίζεται το εργασιακό αδιέξοδό τους και ενισχύεται το Πυροσβεστικό Σώμα με έμπειρο προσωπικό και ταυτόχρονα καλύπτονται τα τεράστια κενά των οργανικών θέσεων που δημιουργούσαν προβλήματα λειτουργίας. </w:t>
      </w:r>
    </w:p>
    <w:p>
      <w:pPr>
        <w:pStyle w:val="Normal"/>
        <w:spacing w:lineRule="auto" w:line="600"/>
        <w:ind w:firstLine="720"/>
        <w:jc w:val="both"/>
        <w:rPr>
          <w:rFonts w:ascii="Arial" w:hAnsi="Arial" w:cs="Arial"/>
        </w:rPr>
      </w:pPr>
      <w:r>
        <w:rPr>
          <w:rFonts w:cs="Arial" w:ascii="Arial" w:hAnsi="Arial"/>
        </w:rPr>
        <w:t>Επιπλέον –πολύ σημαντικό- δίνεται αξία στη δουλειά, στις γνώσεις και στην εμπειρία ανθρώπων που έως σήμερα στέλναμε στα ταμεία ανεργίας.</w:t>
      </w:r>
    </w:p>
    <w:p>
      <w:pPr>
        <w:pStyle w:val="Normal"/>
        <w:spacing w:lineRule="auto" w:line="600"/>
        <w:ind w:firstLine="720"/>
        <w:jc w:val="both"/>
        <w:rPr/>
      </w:pPr>
      <w:r>
        <w:rPr>
          <w:rFonts w:cs="Arial" w:ascii="Arial" w:hAnsi="Arial"/>
        </w:rPr>
        <w:t xml:space="preserve">Τέλος, θα ήθελα να πω δύο λόγια για το άρθρο 18, που αφορά τις ρυθμίσεις των συνδικαλιστικών οργάνων στα Σώματα Ασφαλείας. Έγινε μεγάλη κουβέντα στην επιτροπή διατυπώθηκαν πολλές και διαφορετικές απόψεις. </w:t>
      </w:r>
    </w:p>
    <w:p>
      <w:pPr>
        <w:pStyle w:val="Normal"/>
        <w:spacing w:lineRule="auto" w:line="600"/>
        <w:ind w:firstLine="720"/>
        <w:jc w:val="both"/>
        <w:rPr>
          <w:rFonts w:ascii="Arial" w:hAnsi="Arial" w:cs="Arial"/>
        </w:rPr>
      </w:pPr>
      <w:r>
        <w:rPr>
          <w:rFonts w:cs="Arial" w:ascii="Arial" w:hAnsi="Arial"/>
        </w:rPr>
        <w:t xml:space="preserve">Ως γνωστόν, έως σήμερα οι συνοριοφύλακες, αλλά και οι ειδικοί φρουροί είχαν σοβαρό έλλειμμα εκπροσώπησης. Με τις νέες ρυθμίσεις και τις βελτιώσεις στις οποίες προχώρησε το Υπουργείο, υπάρχει η δυνατότητα συμμετοχής τους είτε στις πρωτοβάθμιες ενώσεις τους είτε στις οικείες οργανώσεις των αστυνομικών υπαλλήλων. </w:t>
      </w:r>
    </w:p>
    <w:p>
      <w:pPr>
        <w:pStyle w:val="Normal"/>
        <w:spacing w:lineRule="auto" w:line="600"/>
        <w:ind w:firstLine="720"/>
        <w:jc w:val="both"/>
        <w:rPr/>
      </w:pPr>
      <w:r>
        <w:rPr>
          <w:rFonts w:cs="Arial" w:ascii="Arial" w:hAnsi="Arial"/>
        </w:rPr>
        <w:t>Με αυτόν τον τρόπο ξεφεύγουμε από τις αγκυλώσεις του παρελθόντος, που οδήγησαν σε πολλές εσωτερικές διαμάχες, ξεπερνιούνται οι στρεβλώσεις και προχωρούμε στον εκδημοκρατισμό του συνδικαλιστικού κινήματος των ένστολω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ελειώνοντας θέλω να πω ότι το παρόν νομοσχέδιο περιέχει σημαντικές διατάξεις που περιφρουρούν, εγγυώνται και βελτιώνουν τις παρεχόμενες υπηρεσίες ασφάλειας από το κράτος προς τον πολίτη. </w:t>
      </w:r>
    </w:p>
    <w:p>
      <w:pPr>
        <w:pStyle w:val="Normal"/>
        <w:spacing w:lineRule="auto" w:line="600"/>
        <w:ind w:firstLine="720"/>
        <w:jc w:val="both"/>
        <w:rPr/>
      </w:pPr>
      <w:r>
        <w:rPr>
          <w:rFonts w:cs="Arial" w:ascii="Arial" w:hAnsi="Arial"/>
        </w:rPr>
        <w:t>Για εμάς, γι’ αυτήν την Κυβέρνηση προτεραιότητα είναι η εξασφάλιση ενός περιβάλλοντος ασφάλειας και σεβασμού, όπου τα Σώματα Ασφαλείας δρουν έγκαιρα, δρουν αποτελεσματικά, αλλά μόνον εκεί που χρειάζεται και όσο χρειάζεται.</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Κεφαλίδου.</w:t>
      </w:r>
    </w:p>
    <w:p>
      <w:pPr>
        <w:pStyle w:val="Normal"/>
        <w:spacing w:lineRule="auto" w:line="600"/>
        <w:ind w:firstLine="720"/>
        <w:jc w:val="both"/>
        <w:rPr>
          <w:rFonts w:ascii="Arial" w:hAnsi="Arial" w:cs="Arial"/>
        </w:rPr>
      </w:pPr>
      <w:r>
        <w:rPr>
          <w:rFonts w:cs="Arial" w:ascii="Arial" w:hAnsi="Arial"/>
        </w:rPr>
        <w:t>Το λόγο έχει η Βουλευτής Μεσσηνίας του ΠΑΣΟΚ, κα Νάντια Γιανακοπούλου.</w:t>
      </w:r>
    </w:p>
    <w:p>
      <w:pPr>
        <w:pStyle w:val="Normal"/>
        <w:spacing w:lineRule="auto" w:line="600"/>
        <w:ind w:firstLine="720"/>
        <w:jc w:val="both"/>
        <w:rPr/>
      </w:pPr>
      <w:r>
        <w:rPr>
          <w:rFonts w:cs="Arial" w:ascii="Arial" w:hAnsi="Arial"/>
          <w:b/>
        </w:rPr>
        <w:t xml:space="preserve">ΚΩΝΣΤΑΝΤΙΝΑ ΓΙΑΝΝΑΚΟΠΟΥΛΟΥ: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στο σύγχρονο διαρκώς μεταβαλλόμενο περιβάλλον και ιδίως σε εποχές οικονομικής κρίσης και ανασφάλειας η κατοχύρωση της δημόσιας ασφάλειας αποτελεί μείζον ζήτημα και κυρίαρχο θέμα στην πολιτική ατζέντα της Κυβέρνησης.</w:t>
      </w:r>
    </w:p>
    <w:p>
      <w:pPr>
        <w:pStyle w:val="Normal"/>
        <w:spacing w:lineRule="auto" w:line="600"/>
        <w:ind w:firstLine="720"/>
        <w:jc w:val="both"/>
        <w:rPr>
          <w:rFonts w:ascii="Arial" w:hAnsi="Arial" w:cs="Arial"/>
        </w:rPr>
      </w:pPr>
      <w:r>
        <w:rPr>
          <w:rFonts w:cs="Arial" w:ascii="Arial" w:hAnsi="Arial"/>
        </w:rPr>
        <w:t>Η αύξηση των εγκληματικών περιστατικών επιβάλλει τη λήψη εξειδικευμένων μέτρων για τη περαιτέρω διασφάλιση της δημόσιας τάξης και ασφάλειας. Η δημόσια τάξη, βέβαια, προασπίζεται και γίνεται ακόμη ισχυρότερη με την τόνωση της εμπιστοσύνης και του πνεύματος συνεργασίας μεταξύ Σωμάτων Ασφαλείας και πολιτών, αλλά και της πεποίθησης ότι οι σχέσεις μεταξύ αυτών, αλλά και οποιουδήποτε άλλου, βασίζονται στις αρχές ενός κράτους δικαίου, ενός κράτους νομιμότητας.</w:t>
      </w:r>
    </w:p>
    <w:p>
      <w:pPr>
        <w:pStyle w:val="Normal"/>
        <w:spacing w:lineRule="auto" w:line="600"/>
        <w:ind w:firstLine="720"/>
        <w:jc w:val="both"/>
        <w:rPr>
          <w:rFonts w:ascii="Arial" w:hAnsi="Arial" w:cs="Arial"/>
        </w:rPr>
      </w:pPr>
      <w:r>
        <w:rPr>
          <w:rFonts w:cs="Arial" w:ascii="Arial" w:hAnsi="Arial"/>
        </w:rPr>
        <w:t>Το πρόσφατο τραγικό συμβάν του θανάτου των δύο αστυνομικών -υπό τη σκιά του οποίου λαμβάνει χώρα η σημερινή συζήτηση, μάλιστα- εντείνει και ενδυναμώνει τις φωνές όλων όσων κάνουν λόγο για ενίσχυση του ρόλου του αστυνομικού. Αυτή η ενίσχυση, ωστόσο, είναι σημαντικό να προκύψει ως επακόλουθο, ως απόρροια μιας σύννομης λειτουργίας και εκ μέρους των αστυνομικών, οι οποίοι, υπερασπιζόμενοι την έννομη πράξη, πρέπει να αποτελέσουν πρώτοι απ’ όλους υπόδειγμα τήρησης του νόμου.</w:t>
      </w:r>
    </w:p>
    <w:p>
      <w:pPr>
        <w:pStyle w:val="Normal"/>
        <w:spacing w:lineRule="auto" w:line="600"/>
        <w:ind w:firstLine="720"/>
        <w:jc w:val="both"/>
        <w:rPr/>
      </w:pPr>
      <w:r>
        <w:rPr>
          <w:rFonts w:cs="Arial" w:ascii="Arial" w:hAnsi="Arial"/>
        </w:rPr>
        <w:t>Ο ρόλος του αστυνομικού σ’ αυτήν την από κάθε άποψη εξαιρετικά δύσκολη κοινωνικοοικονομική συγκυρία είναι δύσκολος και ευαίσθητος συνάμα. Ο αστυνομικός καλείται να πράξει πέραν του δέοντος είτε σε ωράριο είτε σε όγκο και φόρτο δουλειάς. Όμως -σημαντικότερο όλων- καλείται να προασπίσει τον Έλληνα πολίτη από την εντεινόμενη εγκληματικότητα, από την τυφλή βία και από τις απρόβλεπτες, πολλές φορές, αντιδράσεις μιας κοινωνίας, η οποία βρίσκεται σε αναβρασμό. Και δεν θα πρέπει να ξεχνάμε ότι μέρος αυτής της κοινωνίας είναι και τα Σώματα Ασφαλείας και έχουν τους ίδιους λόγους να έχουν τις ίδιες αντιδράσεις ή τις αμφιβολίες τους σε ό,τι εξελίσσεται γύρω τους. Παράλληλα, όμως, είναι αναγκασμένοι από το καθήκον να τα βάλουν όλα στην άκρη, να προασπίσουν τη δημόσια τάξη και να προστατεύσουν τον πολίτη.</w:t>
      </w:r>
    </w:p>
    <w:p>
      <w:pPr>
        <w:pStyle w:val="Normal"/>
        <w:spacing w:lineRule="auto" w:line="600"/>
        <w:ind w:firstLine="720"/>
        <w:jc w:val="both"/>
        <w:rPr>
          <w:rFonts w:ascii="Arial" w:hAnsi="Arial" w:cs="Arial"/>
        </w:rPr>
      </w:pPr>
      <w:r>
        <w:rPr>
          <w:rFonts w:cs="Arial" w:ascii="Arial" w:hAnsi="Arial"/>
        </w:rPr>
        <w:t>Σε αυτό το πλαίσιο, πολλές φορές έχουν διαπιστωθεί περιπτώσεις αυθαιρεσίας και παραβίασης του νόμου από τους λειτουργούς των Σωμάτων Ασφαλείας, περιστατικά τα οποία δικαίως εξαγριώνουν τους Έλληνες πολίτες είτε λόγω της επακολουθούμενης ατιμωρησίας είτε λόγω της πράξης αυτής καθ’ αυτής.</w:t>
      </w:r>
    </w:p>
    <w:p>
      <w:pPr>
        <w:pStyle w:val="Normal"/>
        <w:spacing w:lineRule="auto" w:line="600"/>
        <w:ind w:firstLine="720"/>
        <w:jc w:val="both"/>
        <w:rPr>
          <w:rFonts w:ascii="Arial" w:hAnsi="Arial" w:cs="Arial"/>
        </w:rPr>
      </w:pPr>
      <w:r>
        <w:rPr>
          <w:rFonts w:cs="Arial" w:ascii="Arial" w:hAnsi="Arial"/>
        </w:rPr>
        <w:t>Η σύσταση, λοιπόν του Γραφείου Αντιμετώπισης Περιστατικών Αυθαιρεσίας αποτελεί ένα πρώτο πολύ σημαντικό βήμα για την εμπέδωση του γεγονότος ότι ο αστυνομικός, ο πυροσβέστης, ο λιμενικός ελέγχεται εξίσου με τον κάθε Έλληνα πολίτη. Με το παρόν σχέδιο νόμου και τη σύσταση του Γραφείου Αντιμετώπισης Περιστατικών Αυθαιρεσίας γίνεται μια πάρα πολύ σοβαρή προσπάθεια να αντιμετωπιστούν αυτά ακριβώς τα ακραία, μεμονωμένα περιστατικά αστυνομικής αυθαιρεσίας, τα οποία πολλές φορές έρχονται και ως απάντηση-αντίδραση στις ελλείψεις που αντιμετωπίζει το Αστυνομικό Σώμα και στην πολύ δύσκολη καθημερινότητα του Έλληνα αστυνομικού.</w:t>
      </w:r>
    </w:p>
    <w:p>
      <w:pPr>
        <w:pStyle w:val="Normal"/>
        <w:spacing w:lineRule="auto" w:line="600"/>
        <w:ind w:firstLine="720"/>
        <w:jc w:val="both"/>
        <w:rPr>
          <w:rFonts w:ascii="Arial" w:hAnsi="Arial" w:cs="Arial"/>
        </w:rPr>
      </w:pPr>
      <w:r>
        <w:rPr>
          <w:rFonts w:cs="Arial" w:ascii="Arial" w:hAnsi="Arial"/>
        </w:rPr>
        <w:t>Σε αυτό, λοιπόν, το πλαίσιο είμαι απολύτως σύμφωνη με τη σύσταση του Γραφείου Αντιμετώπισης Περιστατικών Αυθαιρεσίας, όσο και με τις επιμέρους διατάξεις που την περιβάλλουν.</w:t>
      </w:r>
    </w:p>
    <w:p>
      <w:pPr>
        <w:pStyle w:val="Normal"/>
        <w:spacing w:lineRule="auto" w:line="600"/>
        <w:ind w:firstLine="720"/>
        <w:jc w:val="both"/>
        <w:rPr>
          <w:rFonts w:ascii="Arial" w:hAnsi="Arial" w:cs="Arial"/>
        </w:rPr>
      </w:pPr>
      <w:r>
        <w:rPr>
          <w:rFonts w:cs="Arial" w:ascii="Arial" w:hAnsi="Arial"/>
        </w:rPr>
        <w:t>Ωστόσο, σε αυτό το σημείο, κυρίες και κύριοι συνάδελφοι, θα ήθελα να αναφερθώ συγκεκριμένα στις διατάξεις σχετικά με το Πυροσβεστικό Σώμα και με τους δασοπυροσβέστες. Για εμάς, άλλωστε, τους Βουλευτές των πυρόπληκτων νομών και περιοχών, ίσως αυτό να αποτελεί το νούμερο ένα ζήτημα το οποίο ρυθμίζεται με το παρόν νομοσχέδιο.</w:t>
      </w:r>
    </w:p>
    <w:p>
      <w:pPr>
        <w:pStyle w:val="Normal"/>
        <w:spacing w:lineRule="auto" w:line="600"/>
        <w:ind w:firstLine="720"/>
        <w:jc w:val="both"/>
        <w:rPr>
          <w:rFonts w:ascii="Arial" w:hAnsi="Arial" w:cs="Arial"/>
        </w:rPr>
      </w:pPr>
      <w:r>
        <w:rPr>
          <w:rFonts w:cs="Arial" w:ascii="Arial" w:hAnsi="Arial"/>
        </w:rPr>
        <w:t>Όσον αφορά τη δασοπυρόσβεση, τηρώντας στο ακέραιο τις προεκλογικές της δεσμεύσεις, η Κυβέρνηση προχώρησε στη ρύθμιση των ζητημάτων των συμβασιούχων πυροσβεστών με το παρόν σχέδιο νόμου. Είναι ευτυχές γεγονός και θα ήθελα πραγματικά να συγχαρώ τον Υπουργό γι’ αυτή την πρωτοβουλία και την ανταπόκριση, καθώς οι παρατηρήσεις, οι προτάσεις, οι πιέσεις μας καταγράφηκαν από την ηγεσία του Υπουργείου και οι περισσότερες από αυτές υιοθετήθηκαν.</w:t>
      </w:r>
    </w:p>
    <w:p>
      <w:pPr>
        <w:pStyle w:val="Normal"/>
        <w:spacing w:lineRule="auto" w:line="600"/>
        <w:ind w:firstLine="720"/>
        <w:jc w:val="both"/>
        <w:rPr>
          <w:rFonts w:ascii="Arial" w:hAnsi="Arial" w:cs="Arial"/>
        </w:rPr>
      </w:pPr>
      <w:r>
        <w:rPr>
          <w:rFonts w:cs="Arial" w:ascii="Arial" w:hAnsi="Arial"/>
        </w:rPr>
        <w:t>Έτσι, με τη ρύθμιση που προβλέπεται στο άρθρο 15 συστήνεται στο Πυροσβεστικό Σώμα μια ιδιαίτερη κατηγορία προσωπικού με την ονομασία πυροσβέστες πενταετούς υποχρέωσης, η οποία θα υποκαταστήσει σταδιακά το θεσμό του εποχικού πυροσβέστη, με κύριο καθήκον τη δασοπυρόσβεση και τη δασοπροστασία.</w:t>
      </w:r>
    </w:p>
    <w:p>
      <w:pPr>
        <w:pStyle w:val="Normal"/>
        <w:spacing w:lineRule="auto" w:line="600"/>
        <w:ind w:firstLine="720"/>
        <w:jc w:val="both"/>
        <w:rPr>
          <w:rFonts w:ascii="Arial" w:hAnsi="Arial" w:cs="Arial"/>
        </w:rPr>
      </w:pPr>
      <w:r>
        <w:rPr>
          <w:rFonts w:cs="Arial" w:ascii="Arial" w:hAnsi="Arial"/>
        </w:rPr>
        <w:t>Συγκεκριμένα, στο σχέδιο νόμου ορίζεται πλέον ο αριθμός οργανικών θέσεων που θα συστηθούν και οι οποίες ορίζονται σε τέσσερις χιλιάδες οργανικές επί θητεία θέσεις πυροσβεστών πενταετούς υποχρέωσης, με αντίστοιχη μείωση οργανικών θέσεων μονίμων πυροσβεστών. Θα επικουρούν, όμως, παράλληλα το πυροσβεστικό προσωπικό και σε όλα τα υπόλοιπα καθήκοντά του, στην άσκηση των οποίων παρατηρούνται σήμερα αδυναμίες λόγω των μεγάλων ελλείψεων σε προσωπικό, καθώς τα οργανικά κενά ξεπερνούν τις τέσσερις χιλιάδες. Με τον τρόπο αυτό θα καλυφθούν πολλές από τις ελλείψεις του Πυροσβεστικού Σώματος, εάν οι προσλαμβανόμενοι προέρχονται από εποχικούς πυροσβέστες, που έχουν προσφέρει πολύτιμες και πολύ σημαντικές υπηρεσίες στον τομέα της δασοπυρόσβεσης, πολλές φορές με την αυτοθυσία των εποχικών δασοπυροσβεστών, οι οποίοι έχουν αποκτήσει πολύτιμη σχετική εμπειρία.</w:t>
      </w:r>
    </w:p>
    <w:p>
      <w:pPr>
        <w:pStyle w:val="Normal"/>
        <w:spacing w:lineRule="auto" w:line="600"/>
        <w:ind w:firstLine="720"/>
        <w:jc w:val="both"/>
        <w:rPr>
          <w:rFonts w:ascii="Arial" w:hAnsi="Arial" w:cs="Arial"/>
        </w:rPr>
      </w:pPr>
      <w:r>
        <w:rPr>
          <w:rFonts w:cs="Arial" w:ascii="Arial" w:hAnsi="Arial"/>
        </w:rPr>
        <w:t>Επιπλέον, η πρόσληψή τους θα γίνεται με αντικειμενικά κριτήρια, καθώς η διαδικασία θα διενεργείται υπό τον έλεγχο και την ευθύνη Ανεξάρτητης Επιτροπής, στην οποία θα μετέχει και εκπρόσωπος του Ανώτατου Συμβουλίου Επιτροπής Προσωπικού.</w:t>
      </w:r>
    </w:p>
    <w:p>
      <w:pPr>
        <w:pStyle w:val="Normal"/>
        <w:spacing w:lineRule="auto" w:line="600"/>
        <w:ind w:firstLine="720"/>
        <w:jc w:val="both"/>
        <w:rPr>
          <w:rFonts w:ascii="Arial" w:hAnsi="Arial" w:cs="Arial"/>
        </w:rPr>
      </w:pPr>
      <w:r>
        <w:rPr>
          <w:rFonts w:cs="Arial" w:ascii="Arial" w:hAnsi="Arial"/>
        </w:rPr>
        <w:t>Έτσι, κυρίες και κύριοι συνάδελφοι, γίνεται επιτέλους πράξη ένα χρόνιο αίτημα όχι μόνο των δασοπυροσβεστών, αλλά και της κοινωνίας ολόκληρης για την επίλυση του καθεστώτος ανασφάλειας και εργασιακής ομηρίας που ζούσε μέχρι τώρα αυτός ο επαγγελματικός κλάδος. Επιπροσθέτως και πάλι ύστερα από την μακρά και ενδελεχή συζήτηση που έγινε στην επιτροπή με την ηγεσία του Υπουργείου, αυξήθηκε το όριο ηλικίας από τα σαράντα εννέα στα πενήντα τέσσερα έτη και στα κριτήρια πρόσληψης προστέθηκε και ο χρόνος προϋπηρεσίας ως εθελοντή πυροσβέστη του Πυροσβεστικού Σώματο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Με αυτό τον τρόπο αξιοποιείται με τον καλύτερο δυνατό τρόπο το υπάρχον δυναμικό, καθώς πολλοί είναι οι πολίτες που έχουν εκπαίδευση και εμπειρία στους εθελοντές, όπως πολλοί είναι και οι εποχικοί πυροσβέστες οι οποίοι ήταν παράλληλα και εθελοντές. Με την προσθήκη, λοιπόν, αυτή αναγνωρίζεται, όχι μόνο η εμπειρία και η πολυετής συμβολή και προσφορά τους στην πυρόσβεση και πυροπροστασία, αλλά αναγνωρίζεται και η πολύ μεγάλη σημασία του εθελοντισμού.</w:t>
      </w:r>
    </w:p>
    <w:p>
      <w:pPr>
        <w:pStyle w:val="Normal"/>
        <w:spacing w:lineRule="auto" w:line="600"/>
        <w:ind w:firstLine="720"/>
        <w:jc w:val="both"/>
        <w:rPr>
          <w:rFonts w:ascii="Arial" w:hAnsi="Arial" w:cs="Arial"/>
        </w:rPr>
      </w:pPr>
      <w:r>
        <w:rPr>
          <w:rFonts w:cs="Arial" w:ascii="Arial" w:hAnsi="Arial"/>
        </w:rPr>
        <w:t>Πολύ σημαντική ακόμα προσθήκη που εισάγει αυτό το νομοσχέδιο έρχεται με την παράγραφο 10, η οποία αφορά στην τοποθέτηση και στις μεταθέσεις των πυροσβεστών πενταετούς υποχρέωσης. Με την αλλαγή η οποία έγινε ικανοποιήθηκε ένα αίτημα που εκφράστηκε από σχεδόν όλους τους συναδέλφους μας στην επιτροπή και η ηγεσία του Υπουργείου αποδέχθηκε ότι αποτελεί κοινωνική αναγκαιότητα η τροποποίηση της διάταξης αυτής, ιδιαίτερα στο πλαίσιο της δύσκολης οικονομικής συγκυρίας για τη χώρα μας, αλλά και για τους περισσότερους πολίτες.</w:t>
      </w:r>
    </w:p>
    <w:p>
      <w:pPr>
        <w:pStyle w:val="Normal"/>
        <w:spacing w:lineRule="auto" w:line="600"/>
        <w:ind w:firstLine="720"/>
        <w:jc w:val="both"/>
        <w:rPr>
          <w:rFonts w:ascii="Arial" w:hAnsi="Arial" w:cs="Arial"/>
        </w:rPr>
      </w:pPr>
      <w:r>
        <w:rPr>
          <w:rFonts w:cs="Arial" w:ascii="Arial" w:hAnsi="Arial"/>
        </w:rPr>
        <w:t>Έτσι, με την αναδιατύπωση της παραγράφου, οι πυροσβέστες πενταετούς υποχρέωσης υφίστανται πλέον κατάλληλη εκπαίδευση και μετεκπαίδευση ανάλογη εκείνης των μόνιμων πυροσβεστών. Ως προς το ζήτημα δε των τοποθετήσεών τους, αυτές γίνονται με απόφαση του Αρχηγού του Πυροσβεστικού Σώματος, ανάλογα με τις υπηρεσιακές ανάγκες και μετατίθενται σύμφωνα με τις διατάξεις του Κανονισμού Μεταθέσεων που ισχύει για το μόνιμο πυροσβεστικό προσωπικό, ενώ ειδικά οι πυροσβέστες πενταετούς υποχρέωσης, που προέρχονται από τους υποψηφίους της παραγράφου 3, τοποθετούνται στις πυροσβεστικές υπηρεσίες και τα πυροσβεστικά κλιμάκια του νομού όπου υπηρετούσαν ως εποχικοί πυροσβέστες.</w:t>
      </w:r>
    </w:p>
    <w:p>
      <w:pPr>
        <w:pStyle w:val="Normal"/>
        <w:spacing w:lineRule="auto" w:line="600"/>
        <w:ind w:firstLine="720"/>
        <w:jc w:val="both"/>
        <w:rPr>
          <w:rFonts w:ascii="Arial" w:hAnsi="Arial" w:cs="Arial"/>
        </w:rPr>
      </w:pPr>
      <w:r>
        <w:rPr>
          <w:rFonts w:cs="Arial" w:ascii="Arial" w:hAnsi="Arial"/>
        </w:rPr>
        <w:t>Συγκεκριμένα για το Πυροσβεστικό Σώμα, οι αρκετές και πολύ σημαντικές, κατά τη γνώμη μου, αλλαγές υποδηλώνουν ξεκάθαρα τη θέληση της Κυβέρνησης και του Υπουργείου να δοθεί μία οριστική και βιώσιμη λύση στο εργασιακό αδιέξοδο των εποχικών πυροσβεστών και παράλληλα να ενισχυθεί το Πυροσβεστικό Σώμα με έμπειρο προσωπικό.</w:t>
      </w:r>
    </w:p>
    <w:p>
      <w:pPr>
        <w:pStyle w:val="Normal"/>
        <w:spacing w:lineRule="auto" w:line="600"/>
        <w:ind w:firstLine="720"/>
        <w:jc w:val="both"/>
        <w:rPr>
          <w:rFonts w:ascii="Arial" w:hAnsi="Arial" w:cs="Arial"/>
        </w:rPr>
      </w:pPr>
      <w:r>
        <w:rPr>
          <w:rFonts w:cs="Arial" w:ascii="Arial" w:hAnsi="Arial"/>
        </w:rPr>
        <w:t>Αναμφισβήτητα, λοιπόν, κυρίες και κύριοι συνάδελφοι, πρόκειται για ένα πολύ μεγάλο εγχείρημα το οποίο πρέπει όλοι να υποστηρίξουμε.</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Γιαννακοπούλου.</w:t>
      </w:r>
    </w:p>
    <w:p>
      <w:pPr>
        <w:pStyle w:val="Normal"/>
        <w:spacing w:lineRule="auto" w:line="600"/>
        <w:ind w:firstLine="720"/>
        <w:jc w:val="both"/>
        <w:rPr>
          <w:rFonts w:ascii="Arial" w:hAnsi="Arial" w:cs="Arial"/>
        </w:rPr>
      </w:pPr>
      <w:r>
        <w:rPr>
          <w:rFonts w:cs="Arial" w:ascii="Arial" w:hAnsi="Arial"/>
        </w:rPr>
        <w:t>Παρακαλείται ο Βουλευτής Νομού Αττικής της Νέας Δημοκρατίας κ. Αθανάσιος Μπούρας να λάβει το λόγο.</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χθες ο εκβιασμός έγινε νόμος, χωρίς τη συμμετοχή της Βουλής από τέσσερις εκβιαζόμενους Υπουργούς και άνοιξε μια κερκόπορτα για τη νομιμοποίηση των παράνομων μεταναστών.</w:t>
      </w:r>
    </w:p>
    <w:p>
      <w:pPr>
        <w:pStyle w:val="Normal"/>
        <w:spacing w:lineRule="auto" w:line="600"/>
        <w:ind w:firstLine="720"/>
        <w:jc w:val="both"/>
        <w:rPr>
          <w:rFonts w:ascii="Arial" w:hAnsi="Arial" w:cs="Arial"/>
        </w:rPr>
      </w:pPr>
      <w:r>
        <w:rPr>
          <w:rFonts w:cs="Arial" w:ascii="Arial" w:hAnsi="Arial"/>
        </w:rPr>
        <w:t>Την περασμένη εβδομάδα, δύο νέοι αστυνομικοί χάθηκαν τόσο άδικα, ενώ συγκλόνισαν και συγκίνησαν το πανελλήνιο, από μια στυγνή εγκληματική πράξη κάποιων εγκληματικών ομάδων, η δράση των οποίων ξεκίνησε από μια ληστεία περιπτέρου στην εκλογική μου περιφέρεια και συγκεκριμένα, στο Μενίδι.</w:t>
      </w:r>
    </w:p>
    <w:p>
      <w:pPr>
        <w:pStyle w:val="Normal"/>
        <w:spacing w:lineRule="auto" w:line="600"/>
        <w:ind w:firstLine="720"/>
        <w:jc w:val="both"/>
        <w:rPr>
          <w:rFonts w:ascii="Arial" w:hAnsi="Arial" w:cs="Arial"/>
        </w:rPr>
      </w:pPr>
      <w:r>
        <w:rPr>
          <w:rFonts w:cs="Arial" w:ascii="Arial" w:hAnsi="Arial"/>
        </w:rPr>
        <w:t>Επίσης, κύριε Υπουργέ, πριν από λίγες μέρες, στα Άνω Λιόσια είχαμε ένα νεκρό, βιοπαλαιστή, ιδιοκτήτη ενός περιπτέρου.</w:t>
      </w:r>
    </w:p>
    <w:p>
      <w:pPr>
        <w:pStyle w:val="Normal"/>
        <w:spacing w:lineRule="auto" w:line="600"/>
        <w:ind w:firstLine="720"/>
        <w:jc w:val="both"/>
        <w:rPr/>
      </w:pPr>
      <w:r>
        <w:rPr>
          <w:rFonts w:cs="Arial" w:ascii="Arial" w:hAnsi="Arial"/>
        </w:rPr>
        <w:t xml:space="preserve">Στην Περιφέρεια Αττικής και όχι μόνο, κύριε Υπουργέ, οι πολίτες είναι ανήσυχοι, δεν μπορούν να κυκλοφορήσουν, φοβούνται για τη μετακίνηση των παιδιών τους, για την περιουσία τους, για τη δουλειά τους. Τα Αστυνομικά Τμήματα στην Περιφέρεια Αττικής έχουν σημαντικές ελλείψεις και σε στελέχωση και σε μόνιμο εξοπλισμό, ακόμη σε καθημερινές, αναγκαίες δαπάνες στοιχειώδους λειτουργίας τους. </w:t>
      </w:r>
    </w:p>
    <w:p>
      <w:pPr>
        <w:pStyle w:val="Normal"/>
        <w:spacing w:lineRule="auto" w:line="600"/>
        <w:ind w:firstLine="720"/>
        <w:jc w:val="both"/>
        <w:rPr/>
      </w:pPr>
      <w:r>
        <w:rPr>
          <w:rFonts w:cs="Arial" w:ascii="Arial" w:hAnsi="Arial"/>
        </w:rPr>
        <w:t>Θα περίμενε κανείς, ο θάνατος των δύο αυτών παιδιών να αφυπνίσει την Κυβέρνηση και την πολιτική ηγεσία του Υπουργείου Προστασίας του Πολίτη. Αντί όλων όσων θα έπρεπε να εξαγγελθούν, αλλά και να υλοποιούνται σιγά-σιγά, συνεχίζετε, κύριε Υπουργέ, να δαπανάτε τριακόσιους, τετρακόσιους –δεν ξέρω ακριβώς- αστυνομικούς να φρουρούν δύο, τρία άχρηστα μηχανήματα στην Κερατέα. Αυτοί, μάλιστα, συμπλέκονται τακτικά, με όση αγριάδα υπάρχει, με τους συμπολίτες της περιοχής, οι οποίοι απαιτούν την εφαρμογή δικαστικών αποφάσεων που έχουν αναστείλει την εκτέλεση κάθε εργασίας στο συγκεκριμένο χώρο. Πρόκειται για ένα χώρο, το Οβριόκαστρο, που είναι κηρυγμένος αρχαιολογικός χώρος, περιοχή «</w:t>
      </w:r>
      <w:r>
        <w:rPr>
          <w:rFonts w:cs="Arial" w:ascii="Arial" w:hAnsi="Arial"/>
          <w:lang w:val="en-US"/>
        </w:rPr>
        <w:t>NATURA</w:t>
      </w:r>
      <w:r>
        <w:rPr>
          <w:rFonts w:cs="Arial" w:ascii="Arial" w:hAnsi="Arial"/>
        </w:rPr>
        <w:t>», όπως μέχρι πριν λίγες ώρες εδώ συζητάγαμε με την κ. Μπιρμπίλη. Και σ’ αυτούς τους ανθρώπους η Κυβέρνηση αρνείται το διάλογο και με τις τοπικές αρχές και με τους πολίτες, αλλά και μ’ εμάς, τους Βουλευτές, που διαρκώς ζητούμε από την Κυβέρνηση. Ενώ, αμέσως δείξατε μία ευαισθησία -τέσσερις Υπουργοί- να συζητήσετε με τους λαθρομετανάστες, για τους πολίτες εκείνης της περιοχής δεν δείξατε καμμία ευαισθησία.</w:t>
      </w:r>
    </w:p>
    <w:p>
      <w:pPr>
        <w:pStyle w:val="Normal"/>
        <w:spacing w:lineRule="auto" w:line="600"/>
        <w:ind w:firstLine="720"/>
        <w:jc w:val="both"/>
        <w:rPr/>
      </w:pPr>
      <w:r>
        <w:rPr>
          <w:rFonts w:cs="Arial" w:ascii="Arial" w:hAnsi="Arial"/>
        </w:rPr>
        <w:t xml:space="preserve">Επιπλέον, κύριε Υπουργέ, πρέπει να σας πω -το βλέπω στα </w:t>
      </w:r>
      <w:r>
        <w:rPr>
          <w:rFonts w:cs="Arial" w:ascii="Arial" w:hAnsi="Arial"/>
          <w:lang w:val="en-US"/>
        </w:rPr>
        <w:t>sites</w:t>
      </w:r>
      <w:r>
        <w:rPr>
          <w:rFonts w:cs="Arial" w:ascii="Arial" w:hAnsi="Arial"/>
        </w:rPr>
        <w:t>- ότι έχετε αρκετούς μήνες που αναλάβατε και ενώ σας έχουν ζητήσει τα συνδικαλιστικά όργανα των αστυνομικών να τα δείτε, δεν τα έχετε συναντήσει για να συζητήσετε. Καμμιά φορά, τα έχετε συναντήσει σε καμμία δημόσια εκδήλωση, ενώ αρνείσθε και δεν έχετε πραγματοποιήσει ακόμη κάποια συνάντηση μαζί τους. Κάτι θα είχαν να πουν στα πολλά σημαντικά θέματα που το Υπουργείο σας και εσείς αντιμετωπίζετε και πρέπει να αντιμετωπίζετε.</w:t>
      </w:r>
    </w:p>
    <w:p>
      <w:pPr>
        <w:pStyle w:val="Normal"/>
        <w:spacing w:lineRule="auto" w:line="600"/>
        <w:ind w:firstLine="720"/>
        <w:jc w:val="both"/>
        <w:rPr>
          <w:rFonts w:ascii="Arial" w:hAnsi="Arial" w:cs="Arial"/>
        </w:rPr>
      </w:pPr>
      <w:r>
        <w:rPr>
          <w:rFonts w:cs="Arial" w:ascii="Arial" w:hAnsi="Arial"/>
        </w:rPr>
        <w:t xml:space="preserve">Ο εισηγητής μας, ο κ. Νάκος, τοποθετήθηκε αναλυτικά πάνω στο συγκεκριμένο σχέδιο νόμου, ανέπτυξε όλες τις πτυχές του, αλλά και αρκετοί συνάδελφοί μου από το χώρο της Νέας Δημοκρατίας. </w:t>
      </w:r>
    </w:p>
    <w:p>
      <w:pPr>
        <w:pStyle w:val="Normal"/>
        <w:spacing w:lineRule="auto" w:line="600"/>
        <w:ind w:firstLine="720"/>
        <w:jc w:val="both"/>
        <w:rPr>
          <w:rFonts w:ascii="Arial" w:hAnsi="Arial" w:cs="Arial"/>
        </w:rPr>
      </w:pPr>
      <w:r>
        <w:rPr>
          <w:rFonts w:cs="Arial" w:ascii="Arial" w:hAnsi="Arial"/>
        </w:rPr>
        <w:t xml:space="preserve">Η σύσταση του σώματος των πυροσβεστών πενταετούς υποχρέωσης, που θεσμοθετείται με το σχέδιο νόμου, θα μπορούσε να συντελέσει στην ενδυνάμωση του Πυροσβεστικού Σώματος. Όμως, η ταυτόχρονη αποδυνάμωση του αριθμού των μονίμων πυροσβεστών, που αποφάσισε η Κυβέρνηση, διαψεύδει κάπως τις προσδοκίες για μια ισχυρότερη πυροσβεστική. Ο νόμος αυτός θα μπορούσε να αποτελέσει πράξη απονομής δικαιοσύνης. </w:t>
      </w:r>
    </w:p>
    <w:p>
      <w:pPr>
        <w:pStyle w:val="Normal"/>
        <w:spacing w:lineRule="auto" w:line="600"/>
        <w:ind w:firstLine="720"/>
        <w:jc w:val="both"/>
        <w:rPr>
          <w:rFonts w:ascii="Arial" w:hAnsi="Arial" w:cs="Arial"/>
        </w:rPr>
      </w:pPr>
      <w:r>
        <w:rPr>
          <w:rFonts w:cs="Arial" w:ascii="Arial" w:hAnsi="Arial"/>
        </w:rPr>
        <w:t>Πραγματικά, διαχρονικά υπάρχουν σε όλους μας ευθύνες, γι’ αυτό, λοιπόν, αποτελεί πράξη απονομής δικαιοσύνης, εκτός ελαχίστων εξαιρέσεων που τους αφήνετε απ’ έξω και θα έπρεπε να απορροφηθούν και αυτοί, κύριε Υπουργέ, όπως θα σας πω παρακάτω.</w:t>
      </w:r>
    </w:p>
    <w:p>
      <w:pPr>
        <w:pStyle w:val="Normal"/>
        <w:spacing w:lineRule="auto" w:line="600"/>
        <w:ind w:firstLine="720"/>
        <w:jc w:val="both"/>
        <w:rPr/>
      </w:pPr>
      <w:r>
        <w:rPr>
          <w:rFonts w:cs="Arial" w:ascii="Arial" w:hAnsi="Arial"/>
        </w:rPr>
        <w:t>Στο σημείο αυτό θέλω να καταθέσω ένα υπόμνημα της Πανελλήνιας Ομοσπονδίας Συμβασιούχων Πυροσβεστών Πυρόσβεσης Διάσωσης, που κι εσείς ίσως το πήρατε, κύριε Υπουργέ, κι εμείς όλοι οι Βουλευτές. Το καταθέτω για την αναλυτική τεκμηρίωση των όσων λένε οι άνθρωποι αυτοί, που προσφέρουν σημαντικά και σήμερα προωθείται προς λύση το θέμα τους. Λέμε κάποια πράγματα, τα οποία θα οδηγήσουν ακόμη περισσότερο στην καλύτερη απορρόφηση και ως εκ τούτου, στην καλύτερη αντιμετώπιση της πυρόσβεσης από αυτούς τους ανθρώπου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Λίγο ανοχή και σε μένα, κύριε Πρόεδρ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Ναι, κύριε Μπούρα.</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Θα συνοψίσω ορισμένα πράγματα, τα οποία προκύπτουν από αυτό το υπόμνημα. </w:t>
      </w:r>
    </w:p>
    <w:p>
      <w:pPr>
        <w:pStyle w:val="Normal"/>
        <w:spacing w:lineRule="auto" w:line="600"/>
        <w:ind w:firstLine="720"/>
        <w:jc w:val="both"/>
        <w:rPr>
          <w:rFonts w:ascii="Arial" w:hAnsi="Arial" w:cs="Arial"/>
        </w:rPr>
      </w:pPr>
      <w:r>
        <w:rPr>
          <w:rFonts w:cs="Arial" w:ascii="Arial" w:hAnsi="Arial"/>
        </w:rPr>
        <w:t xml:space="preserve">Αναφορικά με τις εξετάσεις σωματικής ικανότητας και ψυχικής υγείας, να εφαρμοστούν οι διατάξεις που ισχύουν για το μόνιμο, εν ενεργεία πυροσβεστικό προσωπικό. </w:t>
      </w:r>
    </w:p>
    <w:p>
      <w:pPr>
        <w:pStyle w:val="Normal"/>
        <w:spacing w:lineRule="auto" w:line="600"/>
        <w:ind w:firstLine="720"/>
        <w:jc w:val="both"/>
        <w:rPr>
          <w:rFonts w:ascii="Arial" w:hAnsi="Arial" w:cs="Arial"/>
        </w:rPr>
      </w:pPr>
      <w:r>
        <w:rPr>
          <w:rFonts w:cs="Arial" w:ascii="Arial" w:hAnsi="Arial"/>
        </w:rPr>
        <w:t>Δεύτερον, άμεση κατάταξη στο Πυροσβεστικό Σώμα των τεσσάρων χιλιάδων πενταετούς υποχρεώσεως πυροσβεστών και εφαρμογή της ποσόστωσης του 50% επί των κενούμενων θέσεων μονίμων πυροσβεστών μόνο για τους επιτυχόντες, πέραν των αρχικώς τεσσάρων χιλιάδων επί θητεία μονίμων πυροσβεστών.</w:t>
      </w:r>
    </w:p>
    <w:p>
      <w:pPr>
        <w:pStyle w:val="Normal"/>
        <w:spacing w:lineRule="auto" w:line="600"/>
        <w:ind w:firstLine="720"/>
        <w:jc w:val="both"/>
        <w:rPr>
          <w:rFonts w:ascii="Arial" w:hAnsi="Arial" w:cs="Arial"/>
        </w:rPr>
      </w:pPr>
      <w:r>
        <w:rPr>
          <w:rFonts w:cs="Arial" w:ascii="Arial" w:hAnsi="Arial"/>
        </w:rPr>
        <w:t>Τρίτον, οι πυροσβέστες πενταετούς υποχρέωσης να λαμβάνουν το σύνολο των παροχών, που ελάμβαναν ως εποχικοί πυροσβέστες.</w:t>
      </w:r>
    </w:p>
    <w:p>
      <w:pPr>
        <w:pStyle w:val="Normal"/>
        <w:spacing w:lineRule="auto" w:line="600"/>
        <w:ind w:firstLine="720"/>
        <w:jc w:val="both"/>
        <w:rPr>
          <w:rFonts w:ascii="Arial" w:hAnsi="Arial" w:cs="Arial"/>
        </w:rPr>
      </w:pPr>
      <w:r>
        <w:rPr>
          <w:rFonts w:cs="Arial" w:ascii="Arial" w:hAnsi="Arial"/>
        </w:rPr>
        <w:t>Τέταρτον, αποσαφήνιση του αριθμού των εθελοντών που θα ενταχθούν στην επικείμενη ρύθμιση κατά τέτοιο τρόπο, ώστε ο αριθμός των συμβασιούχων πυροσβεστών, που θα απορροφηθεί στο Πυροσβεστικό Σώμα ως πενταετούς υποχρεώσεως, να ανταποκρίνεται στις κυβερνητικές δεσμεύσεις των τεσσάρων χιλιάδων.</w:t>
      </w:r>
    </w:p>
    <w:p>
      <w:pPr>
        <w:pStyle w:val="Normal"/>
        <w:spacing w:lineRule="auto" w:line="600"/>
        <w:ind w:firstLine="720"/>
        <w:jc w:val="both"/>
        <w:rPr>
          <w:rFonts w:ascii="Arial" w:hAnsi="Arial" w:cs="Arial"/>
        </w:rPr>
      </w:pPr>
      <w:r>
        <w:rPr>
          <w:rFonts w:cs="Arial" w:ascii="Arial" w:hAnsi="Arial"/>
        </w:rPr>
        <w:t>Τέλος, πρόσληψη των εκατό περίπου εθελοντών πυροσβεστών, που ανήκουν στην ηλικιακή κατηγορία, κύριε Υπουργέ και κύριε Υφυπουργέ, των πενήντα τεσσάρων έως εξήντα τριών ετών. Είναι ελάχιστοι αυτοί, οι οποίοι μπορούν ακόμη να προσφέρουν με την εμπειρία που διαθέτουν. Αλλά και στο τέλος-τέλος δεν είναι εκτός ορίων συνταξιοδότησης. Μην τους πετάτε στο δρόμο, Κάντε μία προσπάθεια. Η πολυετής εμπειρία αυτών των ανθρώπων μπορεί να ωφελήσει σε μεγάλο βαθμό το Πυροσβεστικό Σώμα των εθελοντών πυροσβεστών.</w:t>
      </w:r>
    </w:p>
    <w:p>
      <w:pPr>
        <w:pStyle w:val="Normal"/>
        <w:spacing w:lineRule="auto" w:line="600"/>
        <w:ind w:firstLine="720"/>
        <w:jc w:val="both"/>
        <w:rPr>
          <w:rFonts w:ascii="Arial" w:hAnsi="Arial" w:cs="Arial"/>
        </w:rPr>
      </w:pPr>
      <w:r>
        <w:rPr>
          <w:rFonts w:cs="Arial" w:ascii="Arial" w:hAnsi="Arial"/>
        </w:rPr>
        <w:t>Μία παράκληση ακόμη θα ήθελα να κάνω, να μην εξαιρέσετε τους εθελοντές πυροσβέστες που προσλήφθηκαν το 2009, καθώς και όσους διαθέτουν απολυτήριο τίτλο δημοτικού μετά το έτος 1980. Ο αριθμός των εθελοντών πυροσβεστών και των τριών παραπάνω κατηγοριών που ανέφερα -δηλαδή των μεγάλων σε ηλικία, του 2009 και των με απολυτήριο δημοτικού παλαιότερο- δεν υπερβαίνει τους επτακόσιους. Οπότε, στην περίπτωση αυτή, η μέγιστη δυνατή απορρόφηση που μπορεί να επιτευχθεί από τους κόλπους των εθελοντών πυροσβεστών δεν θα ανέρχεται πέραν του αριθμού των τεσσάρων χιλιάδων εκατό εκ του συνόλου των πέντε χιλιάδων τετρακοσίω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rPr>
        <w:t xml:space="preserve">(Στο σημείο αυτό ο Βουλευτής κ. Αθανάσιος Μπούρ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Μπούρα.</w:t>
      </w:r>
    </w:p>
    <w:p>
      <w:pPr>
        <w:pStyle w:val="Normal"/>
        <w:spacing w:lineRule="auto" w:line="600"/>
        <w:ind w:firstLine="720"/>
        <w:jc w:val="both"/>
        <w:rPr/>
      </w:pPr>
      <w:r>
        <w:rPr>
          <w:rFonts w:cs="Arial" w:ascii="Arial" w:hAnsi="Arial"/>
        </w:rPr>
        <w:t>Η κ. Χρύσα Αράπογλου είναι απούσα και διαγράφεται.</w:t>
      </w:r>
    </w:p>
    <w:p>
      <w:pPr>
        <w:pStyle w:val="Normal"/>
        <w:spacing w:lineRule="auto" w:line="600"/>
        <w:ind w:firstLine="720"/>
        <w:jc w:val="both"/>
        <w:rPr>
          <w:rFonts w:ascii="Arial" w:hAnsi="Arial" w:cs="Arial"/>
        </w:rPr>
      </w:pPr>
      <w:r>
        <w:rPr>
          <w:rFonts w:cs="Arial" w:ascii="Arial" w:hAnsi="Arial"/>
        </w:rPr>
        <w:t>Ο κ. Νικόλαος Καντερές, Βουλευτής Νέας Δημοκρατίας της Αττικής, καλείται να λάβει το λόγο.</w:t>
      </w:r>
    </w:p>
    <w:p>
      <w:pPr>
        <w:pStyle w:val="Normal"/>
        <w:spacing w:lineRule="auto" w:line="600"/>
        <w:ind w:firstLine="720"/>
        <w:jc w:val="both"/>
        <w:rPr>
          <w:rFonts w:ascii="Arial" w:hAnsi="Arial" w:cs="Arial"/>
        </w:rPr>
      </w:pPr>
      <w:r>
        <w:rPr>
          <w:rFonts w:cs="Arial" w:ascii="Arial" w:hAnsi="Arial"/>
        </w:rPr>
        <w:t>Ορίστε, κύριε Καντερέ, έχετε το λόγο.</w:t>
      </w:r>
    </w:p>
    <w:p>
      <w:pPr>
        <w:pStyle w:val="Normal"/>
        <w:spacing w:lineRule="auto" w:line="600"/>
        <w:ind w:firstLine="720"/>
        <w:jc w:val="both"/>
        <w:rPr/>
      </w:pPr>
      <w:r>
        <w:rPr>
          <w:rFonts w:cs="Arial" w:ascii="Arial" w:hAnsi="Arial"/>
          <w:b/>
        </w:rPr>
        <w:t xml:space="preserve">ΝΙΚΟΛΑΟΣ ΚΑΝΤΕΡΕ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η σημερινή συζήτηση πραγματοποιείται υπό το βάρος του τραγικού περιστατικού της περασμένης εβδομάδας με τους δύο νεκρούς αστυνομικούς της ομάδας «ΔΙΑΣ». Πρόκειται για ένα χαρακτηριστικό συμβάν, που αποκαλύπτει τη γύμνια του συστήματος. Δεν φθάσαμε τυχαία ως εδώ. Όλοι οι δείκτες εγκληματικότητας έχουν εκτιναχθεί στα ύψη. Έχουν αυξηθεί τα εγκλήματα βίας, οι ένοπλες ληστείες και οι δολοφονίες κατά 30% από πέρσι. </w:t>
      </w:r>
    </w:p>
    <w:p>
      <w:pPr>
        <w:pStyle w:val="Normal"/>
        <w:spacing w:lineRule="auto" w:line="600"/>
        <w:ind w:firstLine="720"/>
        <w:jc w:val="both"/>
        <w:rPr>
          <w:rFonts w:ascii="Arial" w:hAnsi="Arial" w:cs="Arial"/>
        </w:rPr>
      </w:pPr>
      <w:r>
        <w:rPr>
          <w:rFonts w:cs="Arial" w:ascii="Arial" w:hAnsi="Arial"/>
        </w:rPr>
        <w:t xml:space="preserve">Απέναντι σ’ αυτήν την κατάσταση, η Κυβέρνηση κωφεύει προκλητικά. Αντί να προβληματίζεται, επιδεινώνει ακόμη περισσότερο την ήδη τραγική κατάσταση, στην οποία βρίσκεται η Αστυνομία σήμερα. </w:t>
      </w:r>
    </w:p>
    <w:p>
      <w:pPr>
        <w:pStyle w:val="Normal"/>
        <w:spacing w:lineRule="auto" w:line="600"/>
        <w:ind w:firstLine="720"/>
        <w:jc w:val="both"/>
        <w:rPr>
          <w:rFonts w:ascii="Arial" w:hAnsi="Arial" w:cs="Arial"/>
        </w:rPr>
      </w:pPr>
      <w:r>
        <w:rPr>
          <w:rFonts w:cs="Arial" w:ascii="Arial" w:hAnsi="Arial"/>
        </w:rPr>
        <w:t>Η τραγική αλήθεια είναι ότι θρηνούμε δύο νέα παλικάρια, διότι συνεχώς μειώνεται η υλικοτεχνική υποδομή των υπηρεσιών. Οι αστυνομικοί βγαίνουν στους δρόμους με ελλιπή εκπαίδευση, χωρίς επαρκή και κατάλληλη υποδομή. Το καθήκον τους επιτάσσει να ρίχνονται στη μάχη κατά της εγκληματικότητας με άνισους όρους και ουσιαστικά απροετοίμαστοι απέναντι στο έγκλημα, που μεταβάλλεται σε πιο σκληρές μορφές.</w:t>
      </w:r>
    </w:p>
    <w:p>
      <w:pPr>
        <w:pStyle w:val="Normal"/>
        <w:spacing w:lineRule="auto" w:line="600"/>
        <w:ind w:firstLine="720"/>
        <w:jc w:val="both"/>
        <w:rPr>
          <w:rFonts w:ascii="Arial" w:hAnsi="Arial" w:cs="Arial"/>
        </w:rPr>
      </w:pPr>
      <w:r>
        <w:rPr>
          <w:rFonts w:cs="Arial" w:ascii="Arial" w:hAnsi="Arial"/>
        </w:rPr>
        <w:t>Παρ’ όλα αυτά, με υψηλή την αίσθηση του καθήκοντος και της προσφοράς προς την κοινωνία, καλύπτουν αυτές τις αδυναμίες και τα κενά, χάρη στις φιλότιμες προσπάθειές τους.</w:t>
      </w:r>
    </w:p>
    <w:p>
      <w:pPr>
        <w:pStyle w:val="Normal"/>
        <w:spacing w:lineRule="auto" w:line="600"/>
        <w:ind w:firstLine="720"/>
        <w:jc w:val="both"/>
        <w:rPr>
          <w:rFonts w:ascii="Arial" w:hAnsi="Arial" w:cs="Arial"/>
        </w:rPr>
      </w:pPr>
      <w:r>
        <w:rPr>
          <w:rFonts w:cs="Arial" w:ascii="Arial" w:hAnsi="Arial"/>
        </w:rPr>
        <w:t xml:space="preserve">Δυστυχώς, όμως, παρά τις όποιες φιλότιμες προσπάθειες των αστυνομικών και παρά τις θυσίες τους, η πραγματικότητα στον τομέα της δημόσιας ασφάλειας παραμένει δυσάρεστη. Η αύξηση της εγκληματικότητας, η επαναδραστηριοποίηση της τρομοκρατίας και όλα τα φαινόμενα μικρής ή μεγάλης εγκληματικότητας, τα οποία αποτελούν πλέον ρουτίνα, αποδεικνύουν πως το υφιστάμενο μοντέλο αστυνόμευσης έχει παύσει να υπηρετεί την ασφάλεια του Έλληνα πολίτη. </w:t>
      </w:r>
    </w:p>
    <w:p>
      <w:pPr>
        <w:pStyle w:val="Normal"/>
        <w:spacing w:lineRule="auto" w:line="600"/>
        <w:ind w:firstLine="720"/>
        <w:jc w:val="both"/>
        <w:rPr>
          <w:rFonts w:ascii="Arial" w:hAnsi="Arial" w:cs="Arial"/>
        </w:rPr>
      </w:pPr>
      <w:r>
        <w:rPr>
          <w:rFonts w:cs="Arial" w:ascii="Arial" w:hAnsi="Arial"/>
        </w:rPr>
        <w:t xml:space="preserve">Απαιτείται ο επαναπροσδιορισμός του ρόλου και της αποστολής της αστυνομίας ως κατ’ εξοχήν φορέα παροχής ασφάλειας, η μεταρρύθμιση στην οργάνωση και τη λειτουργία της και η υποκατάσταση των σχέσεων εμπιστοσύνης και συνεργασίας με τους πολίτες. Προς αυτήν την κατεύθυνση, όμως, το Υπουργείο δεν κάνει καμμία απολύτως κίνηση. </w:t>
      </w:r>
    </w:p>
    <w:p>
      <w:pPr>
        <w:pStyle w:val="Normal"/>
        <w:spacing w:lineRule="auto" w:line="600"/>
        <w:ind w:firstLine="720"/>
        <w:jc w:val="both"/>
        <w:rPr>
          <w:rFonts w:ascii="Arial" w:hAnsi="Arial" w:cs="Arial"/>
        </w:rPr>
      </w:pPr>
      <w:r>
        <w:rPr>
          <w:rFonts w:cs="Arial" w:ascii="Arial" w:hAnsi="Arial"/>
        </w:rPr>
        <w:t>Εξετάζοντας το νομοσχέδιο, λοιπόν, βλέπουμε ότι προσπαθεί να καλύψει ένα πάγιο αίτημα των ίδιων των αστυνομικών. Αναφέρομαι στο αίτημα δημιουργίας μιας ανεξάρτητης αρχής, η οποία θα ελέγχει τις καταγγελίες και τα φαινόμενα αστυνομικής αυθαιρεσίας.</w:t>
      </w:r>
    </w:p>
    <w:p>
      <w:pPr>
        <w:pStyle w:val="Normal"/>
        <w:spacing w:lineRule="auto" w:line="600"/>
        <w:ind w:firstLine="720"/>
        <w:jc w:val="both"/>
        <w:rPr>
          <w:rFonts w:ascii="Arial" w:hAnsi="Arial" w:cs="Arial"/>
        </w:rPr>
      </w:pPr>
      <w:r>
        <w:rPr>
          <w:rFonts w:cs="Arial" w:ascii="Arial" w:hAnsi="Arial"/>
        </w:rPr>
        <w:t xml:space="preserve">Ποιο είναι το ζητούμενο, λοιπόν; Να δημιουργηθεί ένας ισχυρός θεσμός με σαφή αποστολή, με λειτουργική αυτοτέλεια και ανεξαρτησία, που δεν θα ανήκει στην οργανωτική δομή των Σωμάτων Ασφαλείας. Ένα Σώμα που δεν θα εξαρτάται από την πολιτική ηγεσία, αντιγράφοντας κατά κάποιο τρόπο το καθεστώς λειτουργίας των Ανεξάρτητων Αρχών, με συγκεκριμένες και επακριβώς οριοθετημένες αρμοδιότητες για την ουσιαστική έρευνα, τον καταλογισμό και την απόδοση ευθυνών σε φαινόμενα αστυνομικής αυθαιρεσίας. </w:t>
      </w:r>
    </w:p>
    <w:p>
      <w:pPr>
        <w:pStyle w:val="Normal"/>
        <w:spacing w:lineRule="auto" w:line="600"/>
        <w:ind w:firstLine="720"/>
        <w:jc w:val="both"/>
        <w:rPr>
          <w:rFonts w:ascii="Arial" w:hAnsi="Arial" w:cs="Arial"/>
        </w:rPr>
      </w:pPr>
      <w:r>
        <w:rPr>
          <w:rFonts w:cs="Arial" w:ascii="Arial" w:hAnsi="Arial"/>
        </w:rPr>
        <w:t xml:space="preserve">Το επιτυγχάνει αυτό η Κυβέρνηση με το εν λόγω νομοσχέδιο; Προφανώς όχι. Η πρόταση της Κυβέρνησης χαρακτηρίζεται από ατολμία. Η νεοσύστατη υπηρεσία συστήνεται ως απλός συλλέκτης καταγγελιών, τις οποίες μεταβιβάζει προς το αρμόδιο πειθαρχικό συμβούλιο, χωρίς καμμία περαιτέρω εμπλοκή, χωρίς δυνατότητα ελέγχου ή παρέμβασης στην πορεία παραπεμπόμενων υποθέσεων, ώστε να αποφεύγονται φαινόμενα συγκάλυψης. </w:t>
      </w:r>
    </w:p>
    <w:p>
      <w:pPr>
        <w:pStyle w:val="Normal"/>
        <w:spacing w:lineRule="auto" w:line="600"/>
        <w:ind w:firstLine="720"/>
        <w:jc w:val="both"/>
        <w:rPr>
          <w:rFonts w:ascii="Arial" w:hAnsi="Arial" w:cs="Arial"/>
        </w:rPr>
      </w:pPr>
      <w:r>
        <w:rPr>
          <w:rFonts w:cs="Arial" w:ascii="Arial" w:hAnsi="Arial"/>
        </w:rPr>
        <w:t xml:space="preserve">Από την άλλη, δεν υπάρχει καμμία δικλείδα ασφαλείας απέναντι στην κακόβουλη καταγγελία, τη διαβολή ή τη συκοφάντηση των αστυνομικών υπαλλήλων. Θεσμοθετώντας σήμερα τη δυνατότητα ανωνύμων καταγγελιών, χωρίς καμμία πρόβλεψη ή διαδικασία ελέγχου για τον ψευδώς καταγγέλλοντα, οδηγούμαστε σε ανεξέλεγκτες καταστάσεις που θα λειτουργήσουν διαλυτικά προς την Ελληνική Αστυνομία. </w:t>
      </w:r>
    </w:p>
    <w:p>
      <w:pPr>
        <w:pStyle w:val="Normal"/>
        <w:spacing w:lineRule="auto" w:line="600"/>
        <w:ind w:firstLine="720"/>
        <w:jc w:val="both"/>
        <w:rPr>
          <w:rFonts w:ascii="Arial" w:hAnsi="Arial" w:cs="Arial"/>
        </w:rPr>
      </w:pPr>
      <w:r>
        <w:rPr>
          <w:rFonts w:cs="Arial" w:ascii="Arial" w:hAnsi="Arial"/>
        </w:rPr>
        <w:t xml:space="preserve">Για μία ακόμη φορά, η Κυβέρνηση καταφεύγει σε ένα επικοινωνιακό πυροτέχνημα που φαίνεται πως θα δημιουργήσει περισσότερα προβλήματα από όσα επιδιώκει να επιλύσει. </w:t>
      </w:r>
    </w:p>
    <w:p>
      <w:pPr>
        <w:pStyle w:val="Normal"/>
        <w:spacing w:lineRule="auto" w:line="600"/>
        <w:ind w:firstLine="720"/>
        <w:jc w:val="both"/>
        <w:rPr>
          <w:rFonts w:ascii="Arial" w:hAnsi="Arial" w:cs="Arial"/>
        </w:rPr>
      </w:pPr>
      <w:r>
        <w:rPr>
          <w:rFonts w:cs="Arial" w:ascii="Arial" w:hAnsi="Arial"/>
        </w:rPr>
        <w:t xml:space="preserve">Επίσης, πρέπει να σημειώσουμε ότι είναι σημαντικά τα κενά που διαπιστώνονται στη ρύθμιση για τους πυροσβέστες πενταετούς υποχρέωσης. Δεν καθορίζεται επακριβώς πόσοι θα προσληφθούν ούτε η αναλογία ανάμεσα σε όσους προσλαμβάνονται για πρώτη φορά, σε σχέση με τους ήδη υπηρετήσαντες ως εποχικοί πυροσβέστες. </w:t>
      </w:r>
    </w:p>
    <w:p>
      <w:pPr>
        <w:pStyle w:val="Normal"/>
        <w:spacing w:lineRule="auto" w:line="600"/>
        <w:ind w:firstLine="720"/>
        <w:jc w:val="both"/>
        <w:rPr/>
      </w:pPr>
      <w:r>
        <w:rPr>
          <w:rFonts w:cs="Arial" w:ascii="Arial" w:hAnsi="Arial"/>
        </w:rPr>
        <w:t xml:space="preserve">Επίσης, δεν υφίσταται κανένα χρονοδιάγραμμα για την πρόσληψή τους. Η πρόσληψη των πυροσβεστών πενταετούς υποχρέωσης όμως, δεν πρέπει να αποστερήσει το Πυροσβεστικό Σώμα από την πρόσληψη νέου μόνιμου προσωπικού, που θα καλύψει τα οργανικά κενά και θα ενδυναμώσει την αποτελεσματικότητα της υπηρεσίας. Ούτε βέβαια να αποτελέσει άλλοθι για την περαιτέρω συρρίκνωση της Πυροσβεστικής, στο πλαίσιο της εξαγγελθείσας αναδιάρθρωσης που προβλέπει συγχώνευση πυροσβεστικών σταθμών, κατάργηση ή μετατροπή σε εποχιακών αρκετών πυροσβεστικών κλιμακί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ην πρόταση για κατάργηση της ελληνικής αγροφυλακής και απορρόφησή της από την υπηρεσία δασών, η Κυβέρνηση αδικεί την προσφορά της εν λόγω υπηρεσίας στην προστασία των δασών και αποτελεσματικής αστυνόμευσης της υπαίθρου. Οι αριθμοί συνηγορούν υπέρ αυτού. Προφανώς, το γεγονός πως συστήθηκε από την κυβέρνηση της Νέας Δημοκρατίας αποτελεί ικανό λόγο για την ηγεσία του Υπουργείου, να την καταργήσει. Θα περίμενε κανείς ότι στα πλαίσια της πράσινης ανάπτυξης και της περιβαλλοντικής ευαισθησίας, που η Κυβέρνηση επαγγέλλεται, θα την αναβάθμιζε και θα την ενίσχυε. Συμβαίνει, όμως, το αντίθετο. </w:t>
      </w:r>
    </w:p>
    <w:p>
      <w:pPr>
        <w:pStyle w:val="Normal"/>
        <w:spacing w:lineRule="auto" w:line="600"/>
        <w:ind w:firstLine="720"/>
        <w:jc w:val="both"/>
        <w:rPr>
          <w:rFonts w:ascii="Arial" w:hAnsi="Arial" w:cs="Arial"/>
        </w:rPr>
      </w:pPr>
      <w:r>
        <w:rPr>
          <w:rFonts w:cs="Arial" w:ascii="Arial" w:hAnsi="Arial"/>
        </w:rPr>
        <w:t xml:space="preserve">Συνεπώς, η κατάργηση της Αγροφυλακής αποτελεί μία απαράδεκτη εμμονή της Κυβέρνησης του ΠΑΣΟΚ η οποία αποστερεί την ελληνική περιφέρεια από μία χρήσιμη υπηρεσία, όταν μάλιστα δεν καλύπτονται οι αρμοδιότητες της Αγροφυλακής από την ένταξή της στις υπηρεσίες δασών. </w:t>
      </w:r>
    </w:p>
    <w:p>
      <w:pPr>
        <w:pStyle w:val="Normal"/>
        <w:spacing w:lineRule="auto" w:line="600"/>
        <w:ind w:firstLine="720"/>
        <w:jc w:val="both"/>
        <w:rPr>
          <w:rFonts w:ascii="Arial" w:hAnsi="Arial" w:cs="Arial"/>
        </w:rPr>
      </w:pPr>
      <w:r>
        <w:rPr>
          <w:rFonts w:cs="Arial" w:ascii="Arial" w:hAnsi="Arial"/>
        </w:rPr>
        <w:t>Τέλος, οφείλω να τονίσω ότι θεωρώ απαράδεκτη την παρέμβαση της Κυβέρνησης στη διάρθρωση των πρωτοβάθμιων συνδικαλιστικών ενώσεων των αστυνομικών με το άρθρο 18. Γίνεται περιστολή της συνταγματικά κατοχυρωμένης συνδικαλιστικής ελευθερίας, χωρίς να επεξηγούνται επαρκώς οι λόγοι που θα δικαιολογούν τη συγκεκριμένη ρύθμιση. Είναι προφανές ότι στόχος της Κυβέρνησης είναι η Ένωση Αστυνομικών Υπαλλήλων Αττικής, την οποία η Κυβέρνηση αδυνατεί να ελέγξει κομματικά, μετατρέποντάς την σε κομματικό φέουδο, όπως έχει κάνει σε άλλες περιπτώσεις.</w:t>
      </w:r>
    </w:p>
    <w:p>
      <w:pPr>
        <w:pStyle w:val="Normal"/>
        <w:spacing w:lineRule="auto" w:line="600"/>
        <w:ind w:firstLine="720"/>
        <w:jc w:val="both"/>
        <w:rPr/>
      </w:pPr>
      <w:r>
        <w:rPr>
          <w:rFonts w:cs="Arial" w:ascii="Arial" w:hAnsi="Arial"/>
        </w:rPr>
        <w:t xml:space="preserve">Το εν λόγω νομοσχέδιο, κυρίες και κύριοι συνάδελφοι, χαρακτηρίζεται από ατολμία και από πολλά κενά. Αντί να προστατεύει την εθνική ασφάλεια, εξυπηρετεί κομματικά συμφέροντα. Η πολιτική ηγεσία του αρμόδιου Υπουργείου χαρακτηρίζεται από τα ίδια συμπτώματα αναποφασιστικότητας και προβληματικού πολιτικού έργου, που χαρακτηρίζουν μέχρι σήμερα συνολικά ολόκληρο το έργο της κυβέρνησης. Προβλήματα τα οποία επιχειρεί να υπερκαλύψει με επικοινωνιακά τεχνάσματα, όπως το προταθέν νομοσχέδιο. </w:t>
      </w:r>
    </w:p>
    <w:p>
      <w:pPr>
        <w:pStyle w:val="Normal"/>
        <w:spacing w:lineRule="auto" w:line="600"/>
        <w:ind w:firstLine="720"/>
        <w:jc w:val="both"/>
        <w:rPr>
          <w:rFonts w:ascii="Arial" w:hAnsi="Arial" w:cs="Arial"/>
        </w:rPr>
      </w:pPr>
      <w:r>
        <w:rPr>
          <w:rFonts w:cs="Arial" w:ascii="Arial" w:hAnsi="Arial"/>
        </w:rPr>
        <w:t xml:space="preserve">Εμείς το καταψηφίζουμε.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ύρων Πολύδωρας): </w:t>
      </w:r>
      <w:r>
        <w:rPr>
          <w:rFonts w:cs="Arial" w:ascii="Arial" w:hAnsi="Arial"/>
        </w:rPr>
        <w:t xml:space="preserve">Ευχαριστούμε τον κ. Καντερέ. </w:t>
      </w:r>
    </w:p>
    <w:p>
      <w:pPr>
        <w:pStyle w:val="Normal"/>
        <w:spacing w:lineRule="auto" w:line="600"/>
        <w:ind w:firstLine="720"/>
        <w:jc w:val="both"/>
        <w:rPr>
          <w:rFonts w:ascii="Arial" w:hAnsi="Arial" w:cs="Arial"/>
        </w:rPr>
      </w:pPr>
      <w:r>
        <w:rPr>
          <w:rFonts w:cs="Arial" w:ascii="Arial" w:hAnsi="Arial"/>
        </w:rPr>
        <w:t xml:space="preserve">Παρακαλείται ο κ. Κατρίνης, Βουλευτής Ηλείας του ΠΑΣΟΚ, να λάβει το λόγο. </w:t>
      </w:r>
    </w:p>
    <w:p>
      <w:pPr>
        <w:pStyle w:val="Normal"/>
        <w:spacing w:lineRule="auto" w:line="600"/>
        <w:ind w:firstLine="720"/>
        <w:jc w:val="both"/>
        <w:rPr/>
      </w:pPr>
      <w:r>
        <w:rPr>
          <w:rFonts w:cs="Arial" w:ascii="Arial" w:hAnsi="Arial"/>
          <w:b/>
        </w:rPr>
        <w:t xml:space="preserve">ΜΙΧΑΗΛ ΚΑΤΡΙΝ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άμε σήμερα ένα πάρα πολύ κρίσιμο νομοσχέδιο, στο οποίο θα μου επιτρέψετε, κύριε Πρόεδρε, να κάνω μία εισαγωγική παρατήρηση. Δεν επιφυλάσσεται η αξία του από τη διαδικασία που ακολουθείται σήμερα. Είναι ένα πάρα πολύ σημαντικό νομοσχέδιο το οποίο σε μαραθώνιες συνεδριάσεις της αρμόδιας επιτροπής, με εξαντλητική διαβούλευση με όλους τους φορείς, με πάρα πολλές τροποποιήσεις και προσθήκες από τον αρμόδιο Υπουργό, με διάθεση συναίνεσης και διάθεση λύσης των επιμέρους ζητημάτων, σήμερα, με διαδικασία εξπρές και κάτω από τη πίεση άλλων κοινοβουλευτικών υποχρεώσεων, ερχόμαστε να το συζητήσουμ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ό το νομοσχέδιο το συζητάμε σε μία συγκυρία, η οποία είναι ιδιαιτέρως κρίσιμη για τη χώρα. Την ίδια στιγμή που ο Πρωθυπουργός και το οικονομικό επιτελείο διαπραγματεύεται το μέλλον και όχι το ευνοϊκό, το μέλλον απλώς, των επόμενων γενεών αυτής της χώρας, δυστυχώς το πολιτικό σύστημα αποδεικνύεται κατώτερο των περιστάσεων και για μία ακόμη φορά βρίσκει αφορμή, με το χθεσινό περιστατικό με τους μετανάστες που φιλοξενούνται στο Μέγαρο της Υπατίας, να δημιουργήσει ρήξη, να δημιουργήσει αντιπαράθεση, τη στιγμή που χρειάζεται όσο ποτέ αλληλεγγύη, ομοψυχία και συμπαράσταση σε μία εθνική προσπάθεια που, επαναλαμβάνω, αφορά το μέλλον αυτής της χώρας. Και η οικονομική συγκυρία, η οποία είναι πολύ κρίσιμη για το τόπο μας, βεβαίως επιτείνει ακόμη περισσότερο τα φαινόμενα ανασφάλειας, αναρχίας, πράξεων βίας, κλοπών και όλων αυτών των περιστατικών, που δεν ενισχύουν το αίσθημα δημόσιας ασφάλειας των πολιτών, που αισθάνονται καθημερινά να απειλούνται. </w:t>
      </w:r>
    </w:p>
    <w:p>
      <w:pPr>
        <w:pStyle w:val="Normal"/>
        <w:spacing w:lineRule="auto" w:line="600"/>
        <w:ind w:firstLine="720"/>
        <w:jc w:val="both"/>
        <w:rPr>
          <w:rFonts w:ascii="Arial" w:hAnsi="Arial" w:cs="Arial"/>
        </w:rPr>
      </w:pPr>
      <w:r>
        <w:rPr>
          <w:rFonts w:cs="Arial" w:ascii="Arial" w:hAnsi="Arial"/>
        </w:rPr>
        <w:t xml:space="preserve">Και βεβαίως, τα Σώματα Ασφαλείας, παρά το γεγονός ότι καταβάλλουν υπεράνθρωπες προσπάθειες, πολλές φορές βρίσκονται αντιμέτωπα με φαινόμενα αυθαιρεσίας, με φαινόμενα ωμής βίας σε διαδηλώσεις οι οποίες δεν προϊδεάζουν για κάτι ανάλογο, αλλά οδηγούν σε έκτροπα και βίαιες συμπεριφορές. Αυτοί, λοιπόν, οι δημόσιοι λειτουργοί βρίσκονται πάντα στο επίκεντρο. </w:t>
      </w:r>
    </w:p>
    <w:p>
      <w:pPr>
        <w:pStyle w:val="Normal"/>
        <w:spacing w:lineRule="auto" w:line="600"/>
        <w:ind w:firstLine="720"/>
        <w:jc w:val="both"/>
        <w:rPr>
          <w:rFonts w:ascii="Arial" w:hAnsi="Arial" w:cs="Arial"/>
        </w:rPr>
      </w:pPr>
      <w:r>
        <w:rPr>
          <w:rFonts w:cs="Arial" w:ascii="Arial" w:hAnsi="Arial"/>
        </w:rPr>
        <w:t xml:space="preserve">Δυστυχώς, το πρόσφατο περιστατικό με τη στυγερή δολοφονία των δύο αστυνομικών, απέδειξε ότι αυτοί οι δημόσιοι λειτουργοί αξίζουν πραγματικά το σεβασμό, αξίζουν πραγματικά την εκτίμησή μας, κάτι το οποίο, κατά την ταπεινή μου άποψη, η ηγεσία του Υπουργείου Προστασίας του Πολίτη σε κάθε άρθρο αυτού του νομοσχεδίου φροντίζει να διαβεβαιώσει ότι αυτός ο σεβασμός, αυτή η αναγνώριση της προσφοράς και της αξίας αποτυπώνεται σε κάθε άρθρο αυτού του νομοσχεδίου. Γι’ αυτό θέλω να συγχαρώ τον Υπουργό γι’ αυτή τη νομοθετική πρωτοβουλία, επαναλαμβάνω, την εξαντλητική, τη διεξοδική, τη μεθοδική που φρόντισε να καλύψει πάρα πολλά από τα κενά τα οποία υπήρχαν σ' αυτό τον ευαίσθητο χώρο. </w:t>
      </w:r>
    </w:p>
    <w:p>
      <w:pPr>
        <w:pStyle w:val="Normal"/>
        <w:spacing w:lineRule="auto" w:line="600"/>
        <w:ind w:firstLine="720"/>
        <w:jc w:val="both"/>
        <w:rPr>
          <w:rFonts w:ascii="Arial" w:hAnsi="Arial" w:cs="Arial"/>
        </w:rPr>
      </w:pPr>
      <w:r>
        <w:rPr>
          <w:rFonts w:cs="Arial" w:ascii="Arial" w:hAnsi="Arial"/>
        </w:rPr>
        <w:t xml:space="preserve">Σε μία, λοιπόν, χρονική συγκυρία που οι πόροι είναι περιορισμένοι, σε μία χρονική συγκυρία που γνωρίζουμε ότι δεν μπορούν να γίνουν πολλές προσλήψεις, γίνονται με το σταγονόμετρο, το Υπουργείο Προστασίας του Πολίτη, η Κυβέρνηση, ο Γιώργος Παπανδρέου μένει πιστός στην προεκλογική του δέσμευση για την αποκατάσταση των εποχικών πυροσβεστών, κάτι που πολλές πολιτικές δυνάμεις φρόντισαν να αμφισβητήσουν, να κινδυνολογήσουν και να πουν ότι ήταν μία προεκλογική υπόσχεση, η οποία δεν θα υλοποιηθεί. Κι όμως, σε αυτή τη συγκυρία, με αυτές τις αντίξοες συνθήκες, εμείς κρατάμε το λόγο μας απέναντι στους εποχικούς πυροσβέστες. Και βεβαίως, δεν κάνουμε τίποτε περισσότερο από το να αναγνωρίσουμε αυτή την ανεκτίμητη προσφορά και αξία τους. </w:t>
      </w:r>
    </w:p>
    <w:p>
      <w:pPr>
        <w:pStyle w:val="Normal"/>
        <w:spacing w:lineRule="auto" w:line="600"/>
        <w:ind w:firstLine="720"/>
        <w:jc w:val="both"/>
        <w:rPr>
          <w:rFonts w:ascii="Arial" w:hAnsi="Arial" w:cs="Arial"/>
        </w:rPr>
      </w:pPr>
      <w:r>
        <w:rPr>
          <w:rFonts w:cs="Arial" w:ascii="Arial" w:hAnsi="Arial"/>
        </w:rPr>
        <w:t xml:space="preserve">Διότι, κυρίες και κύριοι συνάδελφοι, οι εποχικοί πυροσβέστες δεν χάνουν τη ζωή τους στις δύσκολες καταστάσεις. Δίνουν τη ζωή τους για να σώσουν τους συνανθρώπους μας. Αυτή η ανεκτίμητη διάθεση προσφοράς, αυτή η ανεκτίμητη αγάπη και θυσία για τον συνάνθρωπο, δεν μπορεί να εκτιμηθεί μόνο με τίτλους γραμματικών γνώσεων, αλλά με όλη αυτή τη φιλοσοφία και με όλη αυτή τη σταθερή προσήλωση πάνω από όλα στο καθήκον, κάτι που σήμερα εμπράκτως η ηγεσία του Υπουργείου αναγνωρίζει και γι’ αυτό φροντίζει να αποκαταστήσει αυτή τη κατηγορία συμπολιτών δημοσίων λειτουργών. Έστω και με μία καθυστέρηση, οφείλουμε να αναγνωρίσουμε και να ευχαριστήσουμε αυτούς τους συνανθρώπους, οι οποίοι στις δύσκολες στιγμές φροντίζουν για εμάς, θυσιάζοντας τον εαυτό τους. </w:t>
      </w:r>
    </w:p>
    <w:p>
      <w:pPr>
        <w:pStyle w:val="Normal"/>
        <w:spacing w:lineRule="auto" w:line="600"/>
        <w:ind w:firstLine="720"/>
        <w:jc w:val="both"/>
        <w:rPr>
          <w:rFonts w:ascii="Arial" w:hAnsi="Arial" w:cs="Arial"/>
        </w:rPr>
      </w:pPr>
      <w:r>
        <w:rPr>
          <w:rFonts w:cs="Arial" w:ascii="Arial" w:hAnsi="Arial"/>
        </w:rPr>
        <w:t>Βεβαίως, κύριε Υπουργέ, υπάρχουν και κατηγορίες εποχικών πυροσβεστών για τους οποίους νομίζω ότι θα πρέπει να υπάρχει μέριμνα -λόγω της μεταβατικότητας της διάταξης, λόγω έλλειψης κάποιων τίτλων γραμματικών, που θέλω να επαναλάβω ότι δεν είναι το μείζον, αυτοί οι άνθρωποι είναι εμπροσθοφυλακή, αυτοί οι άνθρωποι προσφέρονται, θυσιάζονται κάθε φορά που υπάρχουν συνθήκες ακραίες- σε βάθος χρόνου, ώστε ούτε ένας από αυτούς, οι οποίοι πληρούν τις τυπικές προϋποθέσεις, πλην των γραμματικών γνώσεων, να μην μείνει εκτός αυτής της διάταξης και να θεωρήσει ότι η πολιτεία δεν του αναγνωρίζει αυτήν την ανεκτίμητη προσφορά.</w:t>
      </w:r>
    </w:p>
    <w:p>
      <w:pPr>
        <w:pStyle w:val="Normal"/>
        <w:spacing w:lineRule="auto" w:line="600"/>
        <w:ind w:firstLine="720"/>
        <w:jc w:val="both"/>
        <w:rPr>
          <w:rFonts w:ascii="Arial" w:hAnsi="Arial" w:cs="Arial"/>
        </w:rPr>
      </w:pPr>
      <w:r>
        <w:rPr>
          <w:rFonts w:cs="Arial" w:ascii="Arial" w:hAnsi="Arial"/>
        </w:rPr>
        <w:t>Θέλω να κάνω μία αναφορά, κυρίες και κύριοι συνάδελφοι και στην Αγροφυλακή, γιατί και πάλι υπήρχε προεκλογικά μία κινδυνολογία από πολιτικές δυνάμεις που βρίσκονται στο Κοινοβούλιο, ότι το «ανάλγητο ΠΑΣΟΚ» θα διώξει τους αγροφύλακες, ότι το «ανάλγητο ΠΑΣΟΚ» θα απολύσει τους αγροφύλακες και όλη αυτή η μικροκομματική παραφιλολογία σήμερα καταρρίπτεται. Και βεβαίως το Υπουργείο και η Κυβέρνηση συνολικά, όχι μόνο δεν απολύει κανέναν εργαζόμενο, αλλά φροντίζει για την καλύτερη και την ορθολογικότερη αξιοποίηση του ανθρώπινου δυναμικού, όπως συνολικά κάνει με όλους τους δημόσιους υπαλλήλους και λειτουργούς, σε μια ευρύτερη αναδιάρθρωση του δημόσιου τομέ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Μισό λεπτό κύριε Πρόεδρε.</w:t>
      </w:r>
    </w:p>
    <w:p>
      <w:pPr>
        <w:pStyle w:val="Normal"/>
        <w:spacing w:lineRule="auto" w:line="600"/>
        <w:ind w:firstLine="720"/>
        <w:jc w:val="both"/>
        <w:rPr>
          <w:rFonts w:ascii="Arial" w:hAnsi="Arial" w:cs="Arial"/>
        </w:rPr>
      </w:pPr>
      <w:r>
        <w:rPr>
          <w:rFonts w:cs="Arial" w:ascii="Arial" w:hAnsi="Arial"/>
        </w:rPr>
        <w:t>Τελειώνοντας, κυρίες και κύριοι συνάδελφοι, θέλω να συγχαρώ και να ευχαριστήσω τον Υπουργό Εσωτερικών για την τροπολογία που καταθέτει και την παράγραφο 6, όπου συνέβαινε το εξής μοναδικό: Άνθρωποι οι οποίοι είχαν προσληφθεί μέσω ΑΣΕΠ σε δημοτικές επιχειρήσεις ύδρευσης-αποχέτευσης στους δήμους, επειδή δεν είχαν συμπληρώσει είκοσι τέσσερις μήνες προϋπηρεσία κι επειδή οι δήμαρχοι αποφάσιζαν να λύσουν αυτές τις επιχειρήσεις, έχαναν τη δουλειά τους. Θεωρώ ότι με αυτή τη ρύθμιση αποκαθιστά την αδικία αυτή και δίνει τη δυνατότητα σ’ αυτούς τους ανθρώπους -που επαναλαμβάνω με αξιοκρατία προσελήφθησαν και προσέφεραν τις υπηρεσίες τους στις δημοτικές επιχειρήσεις- να συνεχίσουν τον εργασιακό τους βίο στους δήμους.</w:t>
      </w:r>
    </w:p>
    <w:p>
      <w:pPr>
        <w:pStyle w:val="Normal"/>
        <w:spacing w:lineRule="auto" w:line="600"/>
        <w:ind w:firstLine="720"/>
        <w:jc w:val="both"/>
        <w:rPr>
          <w:rFonts w:ascii="Arial" w:hAnsi="Arial" w:cs="Arial"/>
        </w:rPr>
      </w:pPr>
      <w:r>
        <w:rPr>
          <w:rFonts w:cs="Arial" w:ascii="Arial" w:hAnsi="Arial"/>
        </w:rPr>
        <w:t xml:space="preserve">Κλείνοντας, κυρίες και κύριοι συνάδελφοι, θεωρώ ότι αυτό το νομοσχέδιο βάζει πραγματικά τις βάσεις για ένα άλλο κράτος δικαίου, για την εμπέδωση ενός συστήματος δημόσιας ασφαλείας και βεβαίως, χωρίς φοβικά σύνδρομα, χωρίς να υπάρχει διάθεση επιβολής και πάντα με συναινετικό κλίμα, με συναινετική διάθεση, με διαβούλευση, με δημοκρατικές διαδικασίες και πάνω απ’ όλα με ευθύνη απέναντι στους συμπολίτες μας, οι οποίοι αισθάνονται σήμερα ότι απειλούνται όσο ποτέ.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Κατρίνη.</w:t>
      </w:r>
    </w:p>
    <w:p>
      <w:pPr>
        <w:pStyle w:val="Normal"/>
        <w:spacing w:lineRule="auto" w:line="600"/>
        <w:ind w:firstLine="720"/>
        <w:jc w:val="both"/>
        <w:rPr>
          <w:rFonts w:ascii="Arial" w:hAnsi="Arial" w:cs="Arial"/>
        </w:rPr>
      </w:pPr>
      <w:r>
        <w:rPr>
          <w:rFonts w:cs="Arial" w:ascii="Arial" w:hAnsi="Arial"/>
        </w:rPr>
        <w:t>Παρακαλείται τώρα ο κ. Αθανάσιος Δαβάκης, Βουλευτής Λακωνίας της Νέας Δημοκρατίας να προσέλθει στο Βήμα.</w:t>
      </w:r>
    </w:p>
    <w:p>
      <w:pPr>
        <w:pStyle w:val="Normal"/>
        <w:spacing w:lineRule="auto" w:line="600"/>
        <w:ind w:firstLine="720"/>
        <w:jc w:val="both"/>
        <w:rPr/>
      </w:pPr>
      <w:r>
        <w:rPr>
          <w:rFonts w:eastAsia="Arial" w:cs="Arial" w:ascii="Arial" w:hAnsi="Arial"/>
          <w:b/>
        </w:rPr>
        <w:t xml:space="preserve"> </w:t>
      </w:r>
      <w:r>
        <w:rPr>
          <w:rFonts w:cs="Arial" w:ascii="Arial" w:hAnsi="Arial"/>
          <w:b/>
        </w:rPr>
        <w:t>ΑΘΑΝΑΣΙΟΣ ΔΑΒΑΚΗΣ:</w:t>
      </w:r>
      <w:r>
        <w:rPr>
          <w:rFonts w:cs="Arial" w:ascii="Arial" w:hAnsi="Arial"/>
        </w:rPr>
        <w:t xml:space="preserve"> Κυρίες και κύριοι συνάδελφοι, οποιοδήποτε νομοσχέδιο και να συζητείτο σ’ αυτήν την Αίθουσα τώρα, απόψε όλων η σκέψη και ο σχολιασμός θα κατέτεινε σ’ αυτό το οποίο συνέβη χθες εδώ στην Εθνική Αντιπροσωπεία, σχετικά με την υπόθεση της Υπατίας. </w:t>
      </w:r>
    </w:p>
    <w:p>
      <w:pPr>
        <w:pStyle w:val="Normal"/>
        <w:spacing w:lineRule="auto" w:line="600"/>
        <w:ind w:firstLine="720"/>
        <w:jc w:val="both"/>
        <w:rPr>
          <w:rFonts w:ascii="Arial" w:hAnsi="Arial" w:cs="Arial"/>
        </w:rPr>
      </w:pPr>
      <w:r>
        <w:rPr>
          <w:rFonts w:cs="Arial" w:ascii="Arial" w:hAnsi="Arial"/>
        </w:rPr>
        <w:t>Υπέκυψε η Κυβέρνηση στον εκβιασμό, έναν εκβιασμό ο οποίος κυρίως απευθυνόταν στην ελληνική κοινωνία και δευτερευόντως σε εσάς, αλλά και σε όλο το πολιτικό μας σύστημα, θέλοντας αυτοί οι άνθρωποι εκ της πλαγίας οδού, «από το παράθυρο» να μπουν στη χώρα μας και να δώσουν τα αντίστοιχα μηνύματα εκεί που πρέπει, εκεί που νομίζουν ότι πρέπει.</w:t>
      </w:r>
    </w:p>
    <w:p>
      <w:pPr>
        <w:pStyle w:val="Normal"/>
        <w:spacing w:lineRule="auto" w:line="600"/>
        <w:ind w:firstLine="720"/>
        <w:jc w:val="both"/>
        <w:rPr/>
      </w:pPr>
      <w:r>
        <w:rPr>
          <w:rFonts w:cs="Arial" w:ascii="Arial" w:hAnsi="Arial"/>
        </w:rPr>
        <w:t xml:space="preserve">Όφειλε η Κυβέρνησή σας κύριε Υπουργέ -του οποίου αίματος εσείς αμέτοχος ων, αλλά εσείς τα ακούτε αυτήν τη στιγμή και ο κ. Ραγκούσης εχθές, κυρίως, απολογούμενος σήμερα στα κανάλια- να προστατεύσει τον ελληνικό λαό. Το όφειλε στους Έλληνες πολίτες να εφαρμόσει το νόμο. Όφειλε να δείξει το πρόσωπο της νομιμότητας, το πρόσωπο της σταθερότητας απέναντι σε εκείνους, οι οποίοι φέρνουν το νεόκοπο τίτλο του αλληλέγγυου. Όφειλε να δώσει την κοφτερή ματιά της σημερινής πραγματικότητας της χώρας και από κοινωνική και από πολιτική, αλλά και από οικονομική κυρίως άποψη, σε όλους εκείνους τους λαθρομετανάστες, οι οποίοι χρησιμοποιούντες αυτή την αδύναμη στάση θα έλεγα, αυτήν την έωλη στάση απέναντι στα προβλήματα τα οποία αντιμετωπίζει σήμερα η χώρα, εκβιάζουν και δημιούργησαν την κατάσταση, στην οποία εσύρθη η Κυβέρνησή σας πριν από λίγα εικοσιτετράωρα. </w:t>
      </w:r>
    </w:p>
    <w:p>
      <w:pPr>
        <w:pStyle w:val="Normal"/>
        <w:spacing w:lineRule="auto" w:line="600"/>
        <w:ind w:firstLine="720"/>
        <w:jc w:val="both"/>
        <w:rPr>
          <w:rFonts w:ascii="Arial" w:hAnsi="Arial" w:cs="Arial"/>
        </w:rPr>
      </w:pPr>
      <w:r>
        <w:rPr>
          <w:rFonts w:cs="Arial" w:ascii="Arial" w:hAnsi="Arial"/>
        </w:rPr>
        <w:t>Νομίζω ότι τέτοιες περιπτώσεις, περιπτώσεις που κατά καιρούς συνέβησαν και κυρίως επί Κυβερνήσεως δικής σας, με τέτοιες πρωτοβουλίες κάποιων αλληλέγγυων ή άλλων παραγόντων, έπρεπε να σας είχαν βάλει μυαλό, να σας είχαν παραδειγματίσει -θυμηθείτε την υπόθεση Οτσαλάν και όλα τα άλλα- και να μπορούσατε να δείτε τα πράγματα με αυθεντικότερο τρόπο και με πιο αυστηρό θα έλεγα τρόπο, όπως πολλές φωνές από την Κυβέρνησή σας, σας καλούσαν να κάνετε και να αντιμετωπίσετε το ζήτημα.</w:t>
      </w:r>
    </w:p>
    <w:p>
      <w:pPr>
        <w:pStyle w:val="Normal"/>
        <w:spacing w:lineRule="auto" w:line="600"/>
        <w:ind w:firstLine="720"/>
        <w:jc w:val="both"/>
        <w:rPr>
          <w:rFonts w:ascii="Arial" w:hAnsi="Arial" w:cs="Arial"/>
        </w:rPr>
      </w:pPr>
      <w:r>
        <w:rPr>
          <w:rFonts w:cs="Arial" w:ascii="Arial" w:hAnsi="Arial"/>
        </w:rPr>
        <w:t>Κύριε Υπουργέ, το νομοσχέδιο με το οποίο έρχεστε να ρυθμίσετε διάφορα ζητήματα της Ελληνικής Αστυνομίας και γενικότερα των Σωμάτων Ασφαλείας δεν μπορούμε να πούμε ότι δεν είναι προς τη σωστή κατεύθυνση, ρυθμίζοντας ζητήματα τα οποία πράγματι από καιρό ζητούν τη λύση τους.</w:t>
      </w:r>
    </w:p>
    <w:p>
      <w:pPr>
        <w:pStyle w:val="Normal"/>
        <w:spacing w:lineRule="auto" w:line="600"/>
        <w:ind w:firstLine="720"/>
        <w:jc w:val="both"/>
        <w:rPr>
          <w:rFonts w:ascii="Arial" w:hAnsi="Arial" w:cs="Arial"/>
        </w:rPr>
      </w:pPr>
      <w:r>
        <w:rPr>
          <w:rFonts w:cs="Arial" w:ascii="Arial" w:hAnsi="Arial"/>
        </w:rPr>
        <w:t xml:space="preserve">Από την άλλη μεριά, βέβαια, αυτός ο αποσπασματικός τρόπος που χειρίζεστε τα θέματα αυτά, που αντιμετωπίζετε νομοθετικά τα θέματα αυτά, θα έλεγα ότι χαρακτηρίζει κυρίως τα νομοσχέδιά σας, τα οποία έχουν περισσότερο τη μορφή ενός επικοινωνιακού χαρακτήρα και όχι μία αυθεντική επίλυση πολλών ζητημάτων. </w:t>
      </w:r>
    </w:p>
    <w:p>
      <w:pPr>
        <w:pStyle w:val="Normal"/>
        <w:spacing w:lineRule="auto" w:line="600"/>
        <w:ind w:firstLine="720"/>
        <w:jc w:val="both"/>
        <w:rPr>
          <w:rFonts w:ascii="Arial" w:hAnsi="Arial" w:cs="Arial"/>
        </w:rPr>
      </w:pPr>
      <w:r>
        <w:rPr>
          <w:rFonts w:cs="Arial" w:ascii="Arial" w:hAnsi="Arial"/>
        </w:rPr>
        <w:t xml:space="preserve">Για παράδειγμα, θα αναφερθώ στο ζήτημα των δασοπυροσβεστών. Πράγματι -κι εμείς οι Βουλευτές της ελληνικής περιφέρειας το γνωρίζουμε, καλύτερα παντός άλλου- οι εποχικοί πυροσβέστες είναι εκείνοι οι άνθρωποι, οι οποίοι εδώ και χρόνια αντιμετωπίζονται αποσπασματικά, εποχικά από την ελληνική πολιτεία. Είναι αυτοί που έχουν πέσει στη φωτιά, που έχουν τραυματιστεί που πολλοί από αυτούς έχουν χάσει τη ζωή τους, που έχουν δώσει το παράδειγμα της ανδρείας, του καθήκοντος, της ηθικής απέναντι στους μόνιμους πυροσβέστες, οι οποίοι και αυτοί βέβαια με γενναιότητα ακολουθούν το καθήκον τους. Εν πάση περιπτώσει, πρέπει επιτέλους ξεκάθαρα να προχωρήσει το θέμα προς την επίλυσή του. </w:t>
      </w:r>
    </w:p>
    <w:p>
      <w:pPr>
        <w:pStyle w:val="Normal"/>
        <w:spacing w:lineRule="auto" w:line="600"/>
        <w:ind w:firstLine="720"/>
        <w:jc w:val="both"/>
        <w:rPr>
          <w:rFonts w:ascii="Arial" w:hAnsi="Arial" w:cs="Arial"/>
        </w:rPr>
      </w:pPr>
      <w:r>
        <w:rPr>
          <w:rFonts w:cs="Arial" w:ascii="Arial" w:hAnsi="Arial"/>
        </w:rPr>
        <w:t xml:space="preserve">Έρχομαι στο ζήτημα της Αγροφυλακής. Υπάρχουν δύο-τρία θέματα, τα οποία θα ήθελα να θίξω. Η Αγροφυλακή πράγματι απεδείχθη από την ιστορία και εκ των υστέρων με τη σημερινή σας Κυβέρνηση, ότι ήταν ένα αγκάθι για σας. Η Αγροφυλακή αντιμετωπίστηκε με έναν συμπλεγματικό τρόπο και θα έλεγα με μία έμμονη ιδέα. </w:t>
      </w:r>
    </w:p>
    <w:p>
      <w:pPr>
        <w:pStyle w:val="Normal"/>
        <w:spacing w:lineRule="auto" w:line="600"/>
        <w:ind w:firstLine="720"/>
        <w:jc w:val="both"/>
        <w:rPr/>
      </w:pPr>
      <w:r>
        <w:rPr>
          <w:rFonts w:cs="Arial" w:ascii="Arial" w:hAnsi="Arial"/>
        </w:rPr>
        <w:t xml:space="preserve">Θυμάμαι περίπου πριν δέκα χρόνια σε αυτήν την Αίθουσα σε επερώτηση της Νέας Δημοκρατίας, η οποία ήταν αντιπολίτευση και τότε, με τον τότε Υπουργό κ. Χρυσοχοΐδη ότι απεκάλεσε τον αγροφύλακα καταδότη του χωριού. Αντιλαμβάνομαι τα βιώματα, αντιλαμβάνομαι κάποιες σχέσεις βιωματικές, τραυματικές ενδεχομένως, τις οποίες μπορεί να έχουν κάποιοι στην παράταξή σας, στην Αίθουσα αυτή απέναντι σε κάποιους τομείς των Σωμάτων Ασφαλείας, Χωροφυλακή, Αγροφυλακή κ.λπ., αλλά με τη ματιά του παρελθόντος της δεκαετίας του ΄50 και του ’60 δεν μπορούμε σήμερα να λύνουμε τα προβλήματα. </w:t>
      </w:r>
    </w:p>
    <w:p>
      <w:pPr>
        <w:pStyle w:val="Normal"/>
        <w:spacing w:lineRule="auto" w:line="600"/>
        <w:ind w:firstLine="720"/>
        <w:jc w:val="both"/>
        <w:rPr/>
      </w:pPr>
      <w:r>
        <w:rPr>
          <w:rFonts w:cs="Arial" w:ascii="Arial" w:hAnsi="Arial"/>
        </w:rPr>
        <w:t>Νομίζω ότι η Αγροφυλακή θα μπορούσε να αποτελέσει μία πολύ σημαντική παράμετρο φύλαξης της υπαίθρου, ανανέωσης της υπαίθρου, επιτήρησης της υπαίθρου, δεδομένης και της μετανάστευσης η οποία υπάρχει και θα μπορούσε να δοθεί μία ευοίωνη προοπτική σε έναν θεσμό, ο οποίος θα είχε μεταλλαχτεί, θα είχε μετεξελιχθεί σε μία καλύτερη και ουσιαστικότερη αντιμετώπιση ζητημάτων που σχετίζονται με την ύπαιθρο. Τη χρειάζεται η ύπαιθρος χώρα την Αγροφυλακή. Χρειάζεται δηλαδή, όχι την Αγροφυλακή εν τη στενή έννοια, αλλά με άλλα λόγια την εποπτεία του κράτους, αυτό το απέραντο αχανές οικοσύστημα. Χθες μιλάγαμε για τη βιοποικιλότητα και τις περιοχές «</w:t>
      </w:r>
      <w:r>
        <w:rPr>
          <w:rFonts w:cs="Arial" w:ascii="Arial" w:hAnsi="Arial"/>
          <w:lang w:val="en-US"/>
        </w:rPr>
        <w:t>NATURA</w:t>
      </w:r>
      <w:r>
        <w:rPr>
          <w:rFonts w:cs="Arial" w:ascii="Arial" w:hAnsi="Arial"/>
        </w:rPr>
        <w:t xml:space="preserve">». Θα μπορούσε αυτή η περίφημη Αγροφυλακή που καταργείτε εσείς να κοιτάξει αυτά τα θέματα. Δυστυχώς, ελαυνόμενοι από αυτά που προείπα, την καταργείτε. </w:t>
      </w:r>
    </w:p>
    <w:p>
      <w:pPr>
        <w:pStyle w:val="Normal"/>
        <w:spacing w:lineRule="auto" w:line="600"/>
        <w:ind w:firstLine="720"/>
        <w:jc w:val="both"/>
        <w:rPr>
          <w:rFonts w:ascii="Arial" w:hAnsi="Arial" w:cs="Arial"/>
        </w:rPr>
      </w:pPr>
      <w:r>
        <w:rPr>
          <w:rFonts w:cs="Arial" w:ascii="Arial" w:hAnsi="Arial"/>
        </w:rPr>
        <w:t xml:space="preserve">Επίσης, θα ήθελα να εντοπίσω μία κριτική στα ζητήματα της ελλείψεως θεσμικού διαλόγου στη δόμηση του νομοσχεδίου, το οποίο φέρνετε. Το διαδίκτυο και η ανοιχτή διακυβέρνηση πλέον έχει αναχθεί σε θεσμό από εσάς. Νομίζω ότι πρέπει να ακούτε πρώτα τους θεσμικούς φορείς όλους εκείνους, οι οποίοι έχουν να προσδώσουν τη δική τους πληροφορία, τη δική τους θα έλεγα χρήσιμη ενημέρωση και μετά να κάνετε τη διαδικτυακή σας αν θέλετε, διαβούλευση, προκειμένου να λύνετε τα θέματα. Είναι ένα άλλοθι, το οποίο δεν οδηγεί πάντοτε σε σωστές αποφάσει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Κλείνοντας, κύριε Υπουργέ, θα ήθελα να αναφερθώ στο συνδικαλισμό των αστυνομικών. Δεν έχω την κρατούσα άποψη σχετικά με το συνδικαλισμό των αστυνομικών. Θα έλεγα, μάλιστα, ότι δεν έχω καθόλου θετική στάση απέναντι στο συνδικαλισμό των αστυνομικών. Τα συμφέροντα του Αστυνομικού Σώματος, των ελλήνων αστυνομικών, αλλά και όλων των ανδρών και γυναικών των Σωμάτων Ασφαλείας, μπορεί να τα προασπίσει, καλύτερα παντός άλλου, η πολιτική τους ηγεσία. </w:t>
      </w:r>
    </w:p>
    <w:p>
      <w:pPr>
        <w:pStyle w:val="Normal"/>
        <w:spacing w:lineRule="auto" w:line="600"/>
        <w:ind w:firstLine="720"/>
        <w:jc w:val="both"/>
        <w:rPr>
          <w:rFonts w:ascii="Arial" w:hAnsi="Arial" w:cs="Arial"/>
        </w:rPr>
      </w:pPr>
      <w:r>
        <w:rPr>
          <w:rFonts w:cs="Arial" w:ascii="Arial" w:hAnsi="Arial"/>
        </w:rPr>
        <w:t xml:space="preserve">Η πολιτική ηγεσία είναι εκείνη που γνωρίζει τα προβλήματα και μπορεί και πρέπει, έχει καθήκον εκ του Συντάγματος και των νόμων, αλλά και από το καθήκον της πολιτικής διαστάσεως, να προασπίζει τα συμφέροντα των Ελλήνων αστυνομικών. Φθάσαμε να συνδικαλίζονται ο Έλληνες αστυνομικοί, διότι πράγματι η πολιτεία, η διαχρονική ελληνική πολιτεία δεν έτεινε ευήκοων ους στα προβλήματά τους. </w:t>
      </w:r>
    </w:p>
    <w:p>
      <w:pPr>
        <w:pStyle w:val="Normal"/>
        <w:spacing w:lineRule="auto" w:line="600"/>
        <w:ind w:firstLine="720"/>
        <w:jc w:val="both"/>
        <w:rPr>
          <w:rFonts w:ascii="Arial" w:hAnsi="Arial" w:cs="Arial"/>
        </w:rPr>
      </w:pPr>
      <w:r>
        <w:rPr>
          <w:rFonts w:cs="Arial" w:ascii="Arial" w:hAnsi="Arial"/>
        </w:rPr>
        <w:t>Το πράγμα έχει πλέον παρατραβήξει. Βλέπουμε πλέον το συνδικαλισμό αστυνομικών να είναι καριέρα. Βλέπουμε το συνδικαλισμό αστυνομικών να είναι σε τέτοια φάση και μάλιστα από ανθρώπους, που θα έπρεπε και εσείς με μια παρέμβαση που πρέπει να κάνετε, να είναι μάχιμοι. Υπάρχουν αστυνομικοί που είναι συνδικαλιστές και δεν γνωρίζουν το πεζοδρόμιο. Πρέπει κάποια στιγμή να βγουν κάποιοι από τα γραφεία, από τις διάφορες διευθύνσεις που μονίμως βρίσκονται μέχρι να πάρουν σύνταξη και αυτοί να συνδικαλίζονται, ενώ είναι μάχιμοι, να γνωρίσουν τι σημαίνει πεζοδρόμιο, να γνωρίσουν τι σημαίνει περιπολία.</w:t>
      </w:r>
    </w:p>
    <w:p>
      <w:pPr>
        <w:pStyle w:val="Normal"/>
        <w:spacing w:lineRule="auto" w:line="600"/>
        <w:ind w:firstLine="720"/>
        <w:jc w:val="both"/>
        <w:rPr/>
      </w:pPr>
      <w:r>
        <w:rPr>
          <w:rFonts w:cs="Arial" w:ascii="Arial" w:hAnsi="Arial"/>
          <w:b/>
        </w:rPr>
        <w:t xml:space="preserve">ΚΩΝΣΤΑΝΤΙΝΟΣ ΤΑΣΟΥΛΑΣ: </w:t>
      </w:r>
      <w:r>
        <w:rPr>
          <w:rFonts w:cs="Arial" w:ascii="Arial" w:hAnsi="Arial"/>
        </w:rPr>
        <w:t>Τώρα, δυστυχώς, ετοιμάζεται συνδικαλισμός και στον Στρατό.</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Λέει και για το Στρατό ο Γραμματέας της Κοινοβουλευτικής Ομάδος.</w:t>
      </w:r>
    </w:p>
    <w:p>
      <w:pPr>
        <w:pStyle w:val="Normal"/>
        <w:spacing w:lineRule="auto" w:line="600"/>
        <w:ind w:firstLine="720"/>
        <w:jc w:val="both"/>
        <w:rPr>
          <w:rFonts w:ascii="Arial" w:hAnsi="Arial" w:cs="Arial"/>
        </w:rPr>
      </w:pPr>
      <w:r>
        <w:rPr>
          <w:rFonts w:cs="Arial" w:ascii="Arial" w:hAnsi="Arial"/>
        </w:rPr>
        <w:t>Εν πάση περιπτώσει, να γνωρίζουν τη σκοτεινή και σκληρή πλευρά αυτής της πραγματικότητας.</w:t>
      </w:r>
    </w:p>
    <w:p>
      <w:pPr>
        <w:pStyle w:val="Normal"/>
        <w:spacing w:lineRule="auto" w:line="600"/>
        <w:ind w:firstLine="720"/>
        <w:jc w:val="both"/>
        <w:rPr>
          <w:rFonts w:ascii="Arial" w:hAnsi="Arial" w:cs="Arial"/>
        </w:rPr>
      </w:pPr>
      <w:r>
        <w:rPr>
          <w:rFonts w:cs="Arial" w:ascii="Arial" w:hAnsi="Arial"/>
        </w:rPr>
        <w:t xml:space="preserve">Κλείνοντας, κύριε Υπουργέ, να πω ότι έχουν κτιστεί καριέρες πάνω σε αυτό τον συνδικαλισμό. Έχω προσωπική άποψη και νομίζω ότι κοινωνός αυτής της άποψης μπορεί να είστε κι εσείς. </w:t>
      </w:r>
    </w:p>
    <w:p>
      <w:pPr>
        <w:pStyle w:val="Normal"/>
        <w:spacing w:lineRule="auto" w:line="600"/>
        <w:ind w:firstLine="720"/>
        <w:jc w:val="both"/>
        <w:rPr>
          <w:rFonts w:ascii="Arial" w:hAnsi="Arial" w:cs="Arial"/>
        </w:rPr>
      </w:pPr>
      <w:r>
        <w:rPr>
          <w:rFonts w:cs="Arial" w:ascii="Arial" w:hAnsi="Arial"/>
        </w:rPr>
        <w:t xml:space="preserve">Κύριε Υπουργέ, τα ζητήματα που αφορούν τα Σώματα Ασφαλείας πρέπει να τα κοιτάμε με ευαισθησία, με πατριωτισμό και με μία δυναμική που θα έχει άμεση αναφορά στο μέλλον. </w:t>
      </w:r>
    </w:p>
    <w:p>
      <w:pPr>
        <w:pStyle w:val="Normal"/>
        <w:spacing w:lineRule="auto" w:line="600"/>
        <w:ind w:firstLine="720"/>
        <w:jc w:val="both"/>
        <w:rPr>
          <w:rFonts w:ascii="Arial" w:hAnsi="Arial" w:cs="Arial"/>
        </w:rPr>
      </w:pPr>
      <w:r>
        <w:rPr>
          <w:rFonts w:cs="Arial" w:ascii="Arial" w:hAnsi="Arial"/>
        </w:rPr>
        <w:t>Το αίμα των δύο παιδιών που πριν λίγες μέρες χύθηκε, πρέπει να μας βάλει σε σοβαρό προβληματισμό, όσον αφορά τη δομή και την υπεράσπιση του έλληνα αστυνομικού. Επαινώ και συνηγορώ προς την απόφαση της Βουλής να σταθεί δίπλα στις οικογένειές τους.</w:t>
      </w:r>
    </w:p>
    <w:p>
      <w:pPr>
        <w:pStyle w:val="Normal"/>
        <w:spacing w:lineRule="auto" w:line="600"/>
        <w:ind w:firstLine="720"/>
        <w:jc w:val="both"/>
        <w:rPr>
          <w:rFonts w:ascii="Arial" w:hAnsi="Arial" w:cs="Arial"/>
        </w:rPr>
      </w:pPr>
      <w:r>
        <w:rPr>
          <w:rFonts w:cs="Arial" w:ascii="Arial" w:hAnsi="Arial"/>
        </w:rPr>
        <w:t>Σας ευχαριστώ, κύριε Πρόεδρε για την ανοχή.</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Δαβάκη.</w:t>
      </w:r>
    </w:p>
    <w:p>
      <w:pPr>
        <w:pStyle w:val="Normal"/>
        <w:spacing w:lineRule="auto" w:line="600"/>
        <w:ind w:firstLine="720"/>
        <w:jc w:val="both"/>
        <w:rPr>
          <w:rFonts w:ascii="Arial" w:hAnsi="Arial" w:cs="Arial"/>
        </w:rPr>
      </w:pPr>
      <w:r>
        <w:rPr>
          <w:rFonts w:cs="Arial" w:ascii="Arial" w:hAnsi="Arial"/>
        </w:rPr>
        <w:t>Παρακαλείται η κ. Μαρία Σκραφνάκη Βουλευτής Ηρακλείου του ΠΑΣΟΚ να λάβει το λόγο.</w:t>
      </w:r>
    </w:p>
    <w:p>
      <w:pPr>
        <w:pStyle w:val="Normal"/>
        <w:spacing w:lineRule="auto" w:line="600"/>
        <w:ind w:firstLine="720"/>
        <w:jc w:val="both"/>
        <w:rPr/>
      </w:pPr>
      <w:r>
        <w:rPr>
          <w:rFonts w:cs="Arial" w:ascii="Arial" w:hAnsi="Arial"/>
          <w:b/>
        </w:rPr>
        <w:t xml:space="preserve">ΜΑΡΙΑ ΣΚΡΑΦΝΑΚ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η δημόσια ασφάλεια και η προστασία των πολιτών είναι ένα βασικό και κυρίαρχο θέμα στην σύγχρονη, δύσκολη και διαρκώς μεταλλασσόμενη κοινωνία μας. Η εγκληματικότητα, η οποία δυστυχώς αυξάνεται, επηρεάζει την ομαλή κοινωνική συμβίωση και την οικονομική ανάπτυξη.</w:t>
      </w:r>
    </w:p>
    <w:p>
      <w:pPr>
        <w:pStyle w:val="Normal"/>
        <w:spacing w:lineRule="auto" w:line="600"/>
        <w:ind w:firstLine="720"/>
        <w:jc w:val="both"/>
        <w:rPr>
          <w:rFonts w:ascii="Arial" w:hAnsi="Arial" w:cs="Arial"/>
        </w:rPr>
      </w:pPr>
      <w:r>
        <w:rPr>
          <w:rFonts w:cs="Arial" w:ascii="Arial" w:hAnsi="Arial"/>
        </w:rPr>
        <w:t>Για την αντιμετώπιση του προβλήματος της εγκληματικότητας το Υπουργείο Προστασίας του Πολίτη έθεσε στόχους και προτεραιότητες και λαμβάνει σειρά μέτρων για τη δημιουργία ενός σύγχρονου συστήματος αστυνόμευσης. Σημαντική παράμετρος, βέβαια, είναι η ανάκτηση της εμπιστοσύνης, που πρέπει να έχει ο πολίτης απέναντι στον αστυνομικό, για να έχουμε καλύτερα αποτελέσματα. Πρέπει ο πολίτης να συνειδητοποιήσει ότι η αστυνομία λειτουργεί για το συμφέρον και την ασφάλεια των πολιτών και ότι δεν είναι εχθρός του πολίτη.</w:t>
      </w:r>
    </w:p>
    <w:p>
      <w:pPr>
        <w:pStyle w:val="Normal"/>
        <w:spacing w:lineRule="auto" w:line="600"/>
        <w:ind w:firstLine="720"/>
        <w:jc w:val="both"/>
        <w:rPr/>
      </w:pPr>
      <w:r>
        <w:rPr>
          <w:rFonts w:cs="Arial" w:ascii="Arial" w:hAnsi="Arial"/>
        </w:rPr>
        <w:t>Το πρόσφατο παράδειγμα των δύο αδικοχαμένων νέων παιδιών της ομάδας «ΔΙΑΣ», που συγκλόνισε όλο το πανελλήνιο πρέπει να μας διδάξει ότι οι αστυνομικοί επιτελούν ένα δύσκολο έργο, με κίνδυνο της ίδιας τους της ζωής κατά την άσκηση των καθηκόντων τους, για την καταπολέμηση του εγκλήματος και για την ασφάλεια των πολιτών.</w:t>
      </w:r>
    </w:p>
    <w:p>
      <w:pPr>
        <w:pStyle w:val="Normal"/>
        <w:spacing w:lineRule="auto" w:line="600"/>
        <w:ind w:firstLine="720"/>
        <w:jc w:val="both"/>
        <w:rPr>
          <w:rFonts w:ascii="Arial" w:hAnsi="Arial" w:cs="Arial"/>
        </w:rPr>
      </w:pPr>
      <w:r>
        <w:rPr>
          <w:rFonts w:cs="Arial" w:ascii="Arial" w:hAnsi="Arial"/>
        </w:rPr>
        <w:t>Με το παρόν νομοσχέδιο προωθούνται ρυθμίσεις για την περαιτέρω διασφάλιση της δημόσιας τάξης και ασφάλειας, για τον καλύτερο έλεγχο και συντονισμό της λειτουργίας των Σωμάτων Ασφαλείας και για την αντιμετώπιση περιπτώσεων αυθαιρεσίας στα Σώματα Ασφαλείας. Έτσι, με το παρόν νομοσχέδιο συστήνεται Γραφείο Αντιμετώπισης Αυθαιρεσίας, το οποίο υπάγεται απευθείας στον Υπουργό Προστασίας το Πολίτη, στο οποίο καταγγέλλονται περιστατικά αυθαιρεσίας των Σωμάτων Ασφαλείας σε περιπτώσεις βασανιστηρίων, προσβολών της ζωής και της σωματικής ακεραιότητας, σε βάρος κάθε ατόμου που βρίσκεται στην ελληνική επικράτεια.</w:t>
      </w:r>
    </w:p>
    <w:p>
      <w:pPr>
        <w:pStyle w:val="Normal"/>
        <w:spacing w:lineRule="auto" w:line="600"/>
        <w:ind w:firstLine="720"/>
        <w:jc w:val="both"/>
        <w:rPr>
          <w:rFonts w:ascii="Arial" w:hAnsi="Arial" w:cs="Arial"/>
        </w:rPr>
      </w:pPr>
      <w:r>
        <w:rPr>
          <w:rFonts w:cs="Arial" w:ascii="Arial" w:hAnsi="Arial"/>
        </w:rPr>
        <w:t xml:space="preserve">Επίσης, δημιουργείται το Συμβούλιο Συντονισμού και Στρατηγικής Εσωτερικής Ασφάλειας, το οποίο θα συντονίζει την καλύτερη συνεργασία όλων των Σωμάτων Ασφαλείας, θα εισηγείται στον Υπουργό τα ενδεικνυόμενα μέτρα για την εφαρμογή της κυβερνητικής πολιτικής στον τομέα της δημόσιας τάξης και τα προγράμματα ανάπτυξης και εκσυγχρονισμού των Σωμάτων και υπηρεσιών του Υπουργείου. </w:t>
      </w:r>
    </w:p>
    <w:p>
      <w:pPr>
        <w:pStyle w:val="Normal"/>
        <w:spacing w:lineRule="auto" w:line="600"/>
        <w:ind w:firstLine="720"/>
        <w:jc w:val="both"/>
        <w:rPr>
          <w:rFonts w:ascii="Arial" w:hAnsi="Arial" w:cs="Arial"/>
        </w:rPr>
      </w:pPr>
      <w:r>
        <w:rPr>
          <w:rFonts w:cs="Arial" w:ascii="Arial" w:hAnsi="Arial"/>
        </w:rPr>
        <w:t>Στο Υπουργείο Προστασίας του Πολίτη συνίσταται αυτοτελής υπηρεσία για τη διαχείριση και αξιοποίηση των ευρωπαϊκών και εθνικών προγραμμάτων. Αυτή η υπηρεσία θα είναι η υπεύθυνη εθνική αρχή για τη διαχείριση και αξιοποίηση πιστώσεων που διατίθενται από το Ταμείο Εξωτερικών Συνόρων και το Ταμείο Επιστροφών στο πλαίσιο του ευρωπαϊκού προγράμματος «Αλληλεγγύη και Διαχείριση Μεταναστευτικών Ροών».</w:t>
      </w:r>
    </w:p>
    <w:p>
      <w:pPr>
        <w:pStyle w:val="Normal"/>
        <w:spacing w:lineRule="auto" w:line="600"/>
        <w:ind w:firstLine="720"/>
        <w:jc w:val="both"/>
        <w:rPr>
          <w:rFonts w:ascii="Arial" w:hAnsi="Arial" w:cs="Arial"/>
        </w:rPr>
      </w:pPr>
      <w:r>
        <w:rPr>
          <w:rFonts w:cs="Arial" w:ascii="Arial" w:hAnsi="Arial"/>
        </w:rPr>
        <w:t>Επιπλέον, αναβαθμίζεται η Υπηρεσία Εσωτερικών Υποθέσεων της ΕΛΑΣ και διευρύνεται η αρμοδιότητά της και σε άλλα αδικήματα των υπαλλήλων και λειτουργών του ευρύτερου δημόσιου τομέα, αλλά και των υπαλλήλων και αξιωματούχων της Ευρωπαϊκής Ένωσης και των άλλων Διεθνών Οργανισμών, που δραστηριοποιούνται στην Ελλάδα, για αδικήματα που συνιστούν διαφθορά.</w:t>
      </w:r>
    </w:p>
    <w:p>
      <w:pPr>
        <w:pStyle w:val="Normal"/>
        <w:spacing w:lineRule="auto" w:line="600"/>
        <w:ind w:firstLine="720"/>
        <w:jc w:val="both"/>
        <w:rPr>
          <w:rFonts w:ascii="Arial" w:hAnsi="Arial" w:cs="Arial"/>
        </w:rPr>
      </w:pPr>
      <w:r>
        <w:rPr>
          <w:rFonts w:cs="Arial" w:ascii="Arial" w:hAnsi="Arial"/>
        </w:rPr>
        <w:t>Επίσης, με το παρόν νομοσχέδιο υλοποιούμε την προεκλογική δέσμευση του Πρωθυπουργού μας, Γεωργίου Παπανδρέου και του ΠΑΣΟΚ, για την αποκατάσταση των εποχικών πυροσβεστών, οι οποίοι πολλά χρόνια τώρα ταλαιπωρούνται. Ουσιαστικά, οι εποχικοί πυροσβέστες, χρόνια τώρα ασκούν καθήκοντα ίδια με το μόνιμο προσωπικό της Πυροσβεστικής, έχουν αποκτήσει εμπειρία στην άσκηση των καθηκόντων τους και όμως, δεν υπήρχε γι’ αυτούς μέριμνα για την επαγγελματική τους κατοχύρωση. Η σημερινή ρύθμιση του άρθρου 15 του νομοσχεδίου λύνει το πρόβλημα της ομηρίας των εποχικών πυροσβεστών.</w:t>
      </w:r>
    </w:p>
    <w:p>
      <w:pPr>
        <w:pStyle w:val="Normal"/>
        <w:spacing w:lineRule="auto" w:line="600"/>
        <w:ind w:firstLine="720"/>
        <w:jc w:val="both"/>
        <w:rPr>
          <w:rFonts w:ascii="Arial" w:hAnsi="Arial" w:cs="Arial"/>
        </w:rPr>
      </w:pPr>
      <w:r>
        <w:rPr>
          <w:rFonts w:cs="Arial" w:ascii="Arial" w:hAnsi="Arial"/>
        </w:rPr>
        <w:t>Με το άρθρο 15 συνιστάται στο Πυροσβεστικό Σώμα μια ιδιαίτερη κατηγορία προσωπικού με την ονομασία πυροσβέστες πενταετούς υποχρέωσης, η οποία προβλέπεται να υποκαταστήσει σταδιακά, στα επόμενα χρόνια, το θεσμό του εποχικού πυροσβέστη, όπου εκεί θα απορροφηθεί το μεγαλύτερο ποσοστό των εποχικών πυροσβεστών και βέβαια, θα προσληφθούν με αντικειμενικά και αξιοκρατικά κριτήρια και άλλα νέα άτομα. Με αυτόν τον τρόπο, λύνεται το πρόβλημα των εποχικών πυροσβεστών και θα καλυφθούν και τα κενά του Πυροσβεστικού Σώματος.</w:t>
      </w:r>
    </w:p>
    <w:p>
      <w:pPr>
        <w:pStyle w:val="Normal"/>
        <w:spacing w:lineRule="auto" w:line="600"/>
        <w:ind w:firstLine="720"/>
        <w:jc w:val="both"/>
        <w:rPr>
          <w:rFonts w:ascii="Arial" w:hAnsi="Arial" w:cs="Arial"/>
        </w:rPr>
      </w:pPr>
      <w:r>
        <w:rPr>
          <w:rFonts w:cs="Arial" w:ascii="Arial" w:hAnsi="Arial"/>
        </w:rPr>
        <w:t>Κύριε Υπουργέ, θέλω να σας ευχαριστήσω προσωπικά από το Βήμα της Βουλής, διότι υιοθετήσατε τις περισσότερες προτάσεις σχετικά με τους εποχικούς πυροσβέστες, που ακούστηκαν και σας εισηγήθηκαν οι Βουλευτές όλων των κομμάτων και με τη σειρά σας τις προσαρμόσατε μέσα στο τελικό κείμενο του παρόντος νομοσχεδίου.</w:t>
      </w:r>
    </w:p>
    <w:p>
      <w:pPr>
        <w:pStyle w:val="Normal"/>
        <w:spacing w:lineRule="auto" w:line="600"/>
        <w:ind w:firstLine="720"/>
        <w:jc w:val="both"/>
        <w:rPr/>
      </w:pPr>
      <w:r>
        <w:rPr>
          <w:rFonts w:cs="Arial" w:ascii="Arial" w:hAnsi="Arial"/>
        </w:rPr>
        <w:t>Θέλω, όμως, να σας ζητήσω να δείτε αν μπορείτε να αυξήσετε το όριο ηλικίας των εποχικών πυροσβεστών από το πεντηκοστό τέταρτο έτος στο πεντηκοστό έκτο έτος, καθώς υπάρχουν μόλις πενήντα άτομα, εποχικοί πυροσβέστες, σε αυτήν την ηλικία, οι οποίοι προσφέρουν τις υπηρεσίες τους μέχρι να πάρουν τη σύνταξή τους. Σε αυτήν την ηλικία που είναι δεν μπορούν να βρουν πουθενά αλλού δουλειά και είναι άδικο να είναι αυτοί δεκαπέντε και είκοσι χρόνια στην Πυροσβεστική ως εποχικοί και να μην τακτοποιούνται και αυτοί.</w:t>
      </w:r>
    </w:p>
    <w:p>
      <w:pPr>
        <w:pStyle w:val="Normal"/>
        <w:spacing w:lineRule="auto" w:line="600"/>
        <w:ind w:firstLine="720"/>
        <w:jc w:val="both"/>
        <w:rPr>
          <w:rFonts w:ascii="Arial" w:hAnsi="Arial" w:cs="Arial"/>
        </w:rPr>
      </w:pPr>
      <w:r>
        <w:rPr>
          <w:rFonts w:cs="Arial" w:ascii="Arial" w:hAnsi="Arial"/>
        </w:rPr>
        <w:t>Εάν αυτή την πρόταση δεν την υιοθετήσετε τελικά, πρέπει να προβλεφθεί ρητά στο νομοσχέδιο ότι αυτοί οι άνθρωποι θα προσλαμβάνονται ως εποχικοί μέχρι τη σύνταξή τους. Νομίζω ότι είναι ένα δίκαιο αίτημα και είναι αμαρτία να την πληρώσουν αυτοί, διότι είναι οι μόνοι που δεν αποκαθίστανται, δεν τακτοποιούνται.</w:t>
      </w:r>
    </w:p>
    <w:p>
      <w:pPr>
        <w:pStyle w:val="Normal"/>
        <w:spacing w:lineRule="auto" w:line="600"/>
        <w:ind w:firstLine="720"/>
        <w:jc w:val="both"/>
        <w:rPr/>
      </w:pPr>
      <w:r>
        <w:rPr>
          <w:rFonts w:cs="Arial" w:ascii="Arial" w:hAnsi="Arial"/>
        </w:rPr>
        <w:t>(Στο σημείο αυτό την Προεδρική Έδρα καταλαμβάνει ο Γ΄ Αντιπρόεδρος αυτής κ.</w:t>
      </w:r>
      <w:r>
        <w:rPr>
          <w:rFonts w:cs="Arial" w:ascii="Arial" w:hAnsi="Arial"/>
          <w:b/>
        </w:rPr>
        <w:t xml:space="preserve"> 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Επίσης, κύριε Υπουργέ, χάρηκα που είπατε ότι θα υπάρχει αυξημένη μοριοδότηση για τους ήδη υπηρετούντες εποχικούς πυροσβέστες, προκειμένου αυτοί να καλύψουν τις θέσεις, διότι διαθέτουν και εμπειρία και είναι και πολλά χρόνια ταλαιπωρημένοι.</w:t>
      </w:r>
    </w:p>
    <w:p>
      <w:pPr>
        <w:pStyle w:val="Normal"/>
        <w:spacing w:lineRule="auto" w:line="600"/>
        <w:ind w:firstLine="720"/>
        <w:jc w:val="both"/>
        <w:rPr>
          <w:rFonts w:ascii="Arial" w:hAnsi="Arial" w:cs="Arial"/>
        </w:rPr>
      </w:pPr>
      <w:r>
        <w:rPr>
          <w:rFonts w:cs="Arial" w:ascii="Arial" w:hAnsi="Arial"/>
        </w:rPr>
        <w:t>Επίσης, συμφωνώ με την ενσωμάτωση της Αγροφυλακής στη Δασική Υπηρεσία, πιστεύω, όμως ότι θα πρέπει να ρυθμίσουμε και να ξεκαθαρίσουμε το θέμα με τις αγροζημίες, που παρατηρούνται στις αγροτικές περιοχές, όπως είναι και ο νομός μας και που μέχρι σήμερα ήταν αρμοδιότητα της Αγροφυλακής.</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Θα ήθελα την ανοχή σας,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Δεν υπάρχει ανοχή, κυρία Σκραφνάκη, πρέπει να ολοκληρώσετε, γιατί έχουμε συνέχεια.</w:t>
      </w:r>
    </w:p>
    <w:p>
      <w:pPr>
        <w:pStyle w:val="Normal"/>
        <w:spacing w:lineRule="auto" w:line="600"/>
        <w:ind w:firstLine="720"/>
        <w:jc w:val="both"/>
        <w:rPr/>
      </w:pPr>
      <w:r>
        <w:rPr>
          <w:rFonts w:cs="Arial" w:ascii="Arial" w:hAnsi="Arial"/>
          <w:b/>
        </w:rPr>
        <w:t xml:space="preserve">ΜΑΡΙΑ ΣΚΡΑΦΝΑΚΗ: </w:t>
      </w:r>
      <w:r>
        <w:rPr>
          <w:rFonts w:cs="Arial" w:ascii="Arial" w:hAnsi="Arial"/>
        </w:rPr>
        <w:t>Αυτήν την αρμοδιότητα θα την έχουν τώρα τα δασαρχεία ή θα πάει στην αστυνομία; Αυτό πρέπει να το ξεκαθαρίσουμε.</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Θα την πάρουν μαζί τους.</w:t>
      </w:r>
    </w:p>
    <w:p>
      <w:pPr>
        <w:pStyle w:val="Normal"/>
        <w:spacing w:lineRule="auto" w:line="600"/>
        <w:ind w:firstLine="720"/>
        <w:jc w:val="both"/>
        <w:rPr/>
      </w:pPr>
      <w:r>
        <w:rPr>
          <w:rFonts w:cs="Arial" w:ascii="Arial" w:hAnsi="Arial"/>
          <w:b/>
        </w:rPr>
        <w:t xml:space="preserve">ΜΑΡΙΑ ΣΚΡΑΦΝΑΚΗ: </w:t>
      </w:r>
      <w:r>
        <w:rPr>
          <w:rFonts w:cs="Arial" w:ascii="Arial" w:hAnsi="Arial"/>
        </w:rPr>
        <w:t>Την παίρνουν μαζί τους.</w:t>
      </w:r>
    </w:p>
    <w:p>
      <w:pPr>
        <w:pStyle w:val="Normal"/>
        <w:spacing w:lineRule="auto" w:line="600"/>
        <w:ind w:firstLine="720"/>
        <w:jc w:val="both"/>
        <w:rPr>
          <w:rFonts w:ascii="Arial" w:hAnsi="Arial" w:cs="Arial"/>
        </w:rPr>
      </w:pPr>
      <w:r>
        <w:rPr>
          <w:rFonts w:cs="Arial" w:ascii="Arial" w:hAnsi="Arial"/>
        </w:rPr>
        <w:t>Τέλος, κύριε Υπουργέ, θα πρέπει να δείτε και την αναδιάρθρωση των αστυνομικών τμημάτων, σύμφωνα με τους νέους καλλικρατικούς δήμους. Γνωρίζω ότι σας απασχολεί το θέμα και θέλω να προσθέσω και τη δική μου σκέψη, η οποία είναι ότι σε κάθε καλλικρατικό δήμο θα πρέπει να υπάρχει ένα ενιαίο αστυνομικό τμήμα, το οποίο θα αποτελείται χωριστά από υπηρεσία ασφαλείας, υπηρεσία τροχαίας και υπηρεσία τμήματος, για να επιτύχουμε την καλύτερη δυνατή αστυνόμευση.</w:t>
      </w:r>
    </w:p>
    <w:p>
      <w:pPr>
        <w:pStyle w:val="Normal"/>
        <w:spacing w:lineRule="auto" w:line="600"/>
        <w:ind w:firstLine="720"/>
        <w:jc w:val="both"/>
        <w:rPr>
          <w:rFonts w:ascii="Arial" w:hAnsi="Arial" w:cs="Arial"/>
        </w:rPr>
      </w:pPr>
      <w:r>
        <w:rPr>
          <w:rFonts w:cs="Arial" w:ascii="Arial" w:hAnsi="Arial"/>
        </w:rPr>
        <w:t>Κυρίες και κύριοι συνάδελφοι, το σημερινό νομοσχέδιο βοηθά στην καλύτερη οργάνωση και λειτουργία των Σωμάτων Ασφαλείας, γι’ αυτό και το ψηφίζω και σας καλώ να το ψηφίσετε κι εσεί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Κι εμείς σας ευχαριστούμε.</w:t>
      </w:r>
    </w:p>
    <w:p>
      <w:pPr>
        <w:pStyle w:val="Normal"/>
        <w:spacing w:lineRule="auto" w:line="600"/>
        <w:ind w:firstLine="720"/>
        <w:jc w:val="both"/>
        <w:rPr>
          <w:rFonts w:ascii="Arial" w:hAnsi="Arial" w:cs="Arial"/>
        </w:rPr>
      </w:pPr>
      <w:r>
        <w:rPr>
          <w:rFonts w:cs="Arial" w:ascii="Arial" w:hAnsi="Arial"/>
        </w:rPr>
        <w:t>Θέλω να ανακοινώσω στο Σώμα ότι μετά το πέρας των ομιλητών θα ψηφιστεί το νομοσχέδιο επί της αρχής και στη συνέχεια θα εισέλθουμε στη συζήτηση επί των άρθρων.</w:t>
      </w:r>
    </w:p>
    <w:p>
      <w:pPr>
        <w:pStyle w:val="Normal"/>
        <w:spacing w:lineRule="auto" w:line="600"/>
        <w:ind w:firstLine="720"/>
        <w:jc w:val="both"/>
        <w:rPr>
          <w:rFonts w:ascii="Arial" w:hAnsi="Arial" w:cs="Arial"/>
        </w:rPr>
      </w:pPr>
      <w:r>
        <w:rPr>
          <w:rFonts w:cs="Arial" w:ascii="Arial" w:hAnsi="Arial"/>
        </w:rPr>
        <w:t>Οι εισηγητές θα έχουν την ανοχή του Προεδρείου, για να μπορούν να κάνουν καλύτερα την εισήγησή τους, για να μην έχουμε τις δευτερολογίες.</w:t>
      </w:r>
    </w:p>
    <w:p>
      <w:pPr>
        <w:pStyle w:val="Normal"/>
        <w:spacing w:lineRule="auto" w:line="600"/>
        <w:ind w:firstLine="720"/>
        <w:jc w:val="both"/>
        <w:rPr>
          <w:rFonts w:ascii="Arial" w:hAnsi="Arial" w:cs="Arial"/>
        </w:rPr>
      </w:pPr>
      <w:r>
        <w:rPr>
          <w:rFonts w:cs="Arial" w:ascii="Arial" w:hAnsi="Arial"/>
        </w:rPr>
        <w:t>Ο Ανεξάρτητος Βουλευτής κ. Κωνσταντίνος Κιλτίδης έχει το λόγο.</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Αγαπητοί συνάδελφοι, πιστεύω ότι έχουμε μπροστά μας, από τον παριστάμενο Υπουργό, ένα νομοσχέδιο όπου επιλύει ζητήματα του Υπουργείου. </w:t>
      </w:r>
    </w:p>
    <w:p>
      <w:pPr>
        <w:pStyle w:val="Normal"/>
        <w:spacing w:lineRule="auto" w:line="600"/>
        <w:ind w:firstLine="720"/>
        <w:jc w:val="both"/>
        <w:rPr>
          <w:rFonts w:ascii="Arial" w:hAnsi="Arial" w:cs="Arial"/>
        </w:rPr>
      </w:pPr>
      <w:r>
        <w:rPr>
          <w:rFonts w:cs="Arial" w:ascii="Arial" w:hAnsi="Arial"/>
        </w:rPr>
        <w:t>Δεν κρύφτηκα ποτέ, κύριε Υπουργέ και σε ανθρώπους που επιδεικνύουν θάρρος και ξεκάθαρη αντίληψη έχω εκφράσει, σε όποιο μετερίζι και αν ανήκω, ότι αυτούς που πρέπει να εμπιστευτώ, εμπιστεύομαι. Επί προσωπικού, μου δώσατε την εντύπωση ότι πρέπει να σας εμπιστευτούμε. Στο προηγούμενο δε νομοσχέδιο, η ξεκάθαρή σας τοποθέτηση νομίζω ότι ήταν μια παρακαταθήκη του τι είναι έννομος τάξη, τι είναι ελευθερία, τι είναι ανθρωπιά στην πατρίδα αυτή.</w:t>
      </w:r>
    </w:p>
    <w:p>
      <w:pPr>
        <w:pStyle w:val="Normal"/>
        <w:spacing w:lineRule="auto" w:line="600"/>
        <w:ind w:firstLine="720"/>
        <w:jc w:val="both"/>
        <w:rPr>
          <w:rFonts w:ascii="Arial" w:hAnsi="Arial" w:cs="Arial"/>
        </w:rPr>
      </w:pPr>
      <w:r>
        <w:rPr>
          <w:rFonts w:cs="Arial" w:ascii="Arial" w:hAnsi="Arial"/>
        </w:rPr>
        <w:t xml:space="preserve">Το νομοσχέδιο, θα τολμούσε να πει κανείς ότι κινείται, προφανώς, προς τη σωστή κατεύθυνση στα ζητήματα τα οποία διαπραγματεύεται. </w:t>
      </w:r>
    </w:p>
    <w:p>
      <w:pPr>
        <w:pStyle w:val="Normal"/>
        <w:spacing w:lineRule="auto" w:line="600"/>
        <w:ind w:firstLine="720"/>
        <w:jc w:val="both"/>
        <w:rPr>
          <w:rFonts w:ascii="Arial" w:hAnsi="Arial" w:cs="Arial"/>
        </w:rPr>
      </w:pPr>
      <w:r>
        <w:rPr>
          <w:rFonts w:cs="Arial" w:ascii="Arial" w:hAnsi="Arial"/>
        </w:rPr>
        <w:t xml:space="preserve">Είναι γνωστό ότι έχω προσχωρήσει στη Δημοκρατική Συμμαχία, στο νέο εγχείρημα. Εκεί, κατά την όποια παρακαταθήκη του παρελθόντος φέρει ο κάθε πολιτικός, προσπαθώ αυτή η προμετωπίδα που διακηρύξαμε, επικαιροποιημένων αρχών και αξιών στη σημερινή πραγματικότητα, να λάβει σάρκα και οστά. Στην ιεράρχηση αυτών των αξιών προτάσσω την ασφάλεια. Η ασφάλεια είναι το πρόταγμα, το πρώτο στη σύγχρονη ελληνική πραγματικότητα. Προφανώς, δεν χάνει την αξία της η συνισταμένη των αρετών, η δικαιοσύνη και βεβαίως, αναζητούμε όλοι να γευτούμε την αρετή των αρετών, την ελευθερία. Ασφάλεια, δικαιοσύνη, ελευθερία. </w:t>
      </w:r>
    </w:p>
    <w:p>
      <w:pPr>
        <w:pStyle w:val="Normal"/>
        <w:spacing w:lineRule="auto" w:line="600"/>
        <w:ind w:firstLine="720"/>
        <w:jc w:val="both"/>
        <w:rPr>
          <w:rFonts w:ascii="Arial" w:hAnsi="Arial" w:cs="Arial"/>
        </w:rPr>
      </w:pPr>
      <w:r>
        <w:rPr>
          <w:rFonts w:cs="Arial" w:ascii="Arial" w:hAnsi="Arial"/>
        </w:rPr>
        <w:t xml:space="preserve">Αναφέρθηκαν όλοι οι συνάδελφοι, δεν θα μπορούσα να μην το κάνω κι εγώ, που έχω δηλώσει ξεκάθαρα κατά την όποια μου κοσμοθεώρηση στη ζωή, ότι είμαι αλλοτριωμένος με τη θυσία των ένστολων. Όσοι δίνουν τη ζωή τους, αξίζουν το πρόταγμα αυτό από εμάς, χωρίς να σημαίνει ότι το μονοπωλώ. Επομένως, η Αστυνομία, χωρίς τα αμαρτήματα του παρελθόντος, που δεν με διέκριναν ποτέ, είναι εκείνο το Σώμα το οποίο πιστεύω ότι χρειάζεται την αμέριστη, ομόθυμη συμπαράσταση της ελληνικής κοινωνίας. Διότι όταν δρα η Αστυνομία, δρα η κοινωνία. Αν ο άνθρωπος είναι άνθρωπος ως κοινωνικό ον, τότε όταν δρα η Αστυνομία, δρα η κοινωνία. </w:t>
      </w:r>
    </w:p>
    <w:p>
      <w:pPr>
        <w:pStyle w:val="Normal"/>
        <w:spacing w:lineRule="auto" w:line="600"/>
        <w:ind w:firstLine="720"/>
        <w:jc w:val="both"/>
        <w:rPr>
          <w:rFonts w:ascii="Arial" w:hAnsi="Arial" w:cs="Arial"/>
        </w:rPr>
      </w:pPr>
      <w:r>
        <w:rPr>
          <w:rFonts w:cs="Arial" w:ascii="Arial" w:hAnsi="Arial"/>
        </w:rPr>
        <w:t xml:space="preserve">Οι δυο νεκροί, τα δυο αυτά παλικάρια, όχι κατά τη συνήθη εκφορά του λόγου και των συναισθημάτων μας, ζητούν εκδίκηση –και λέω την κατάλληλη λέξη- της κοινωνίας. Η κοινωνία πρέπει να επιβληθεί και τους πρέπει αυτή η δικαίωση. </w:t>
      </w:r>
    </w:p>
    <w:p>
      <w:pPr>
        <w:pStyle w:val="Normal"/>
        <w:spacing w:lineRule="auto" w:line="600"/>
        <w:ind w:firstLine="720"/>
        <w:jc w:val="both"/>
        <w:rPr>
          <w:rFonts w:ascii="Arial" w:hAnsi="Arial" w:cs="Arial"/>
        </w:rPr>
      </w:pPr>
      <w:r>
        <w:rPr>
          <w:rFonts w:cs="Arial" w:ascii="Arial" w:hAnsi="Arial"/>
        </w:rPr>
        <w:t>Η Αστυνομία, κύριε Υπουργέ, πρωτίστως χρειάζεται ηθικό. Της λείπει το ηθικό, με όποια προβλήματα και αν έχει. Δεν φταίνε τα στελέχη της Αστυνομίας. Η εκπαίδευση, την οποία τόσο εύκολα επικαλούνται κάποιοι για να δηλώσουν κάποια διαφοροποίηση προς το εντεταλμένο έργο της Αστυνομίας, είναι κάτι που πρέπει να το παρέχει η πολιτεία. Δεν είπε κανένα στέλεχος της Αστυνομίας ότι δεν θέλει να εκπαιδευτεί. Δεν είπε κανένα στέλεχος της Αστυνομίας ότι δεν θέλει να έχει το στόλο των οχημάτων ζωντανό μπροστά του και να το χρησιμοποιεί.</w:t>
      </w:r>
    </w:p>
    <w:p>
      <w:pPr>
        <w:pStyle w:val="Normal"/>
        <w:spacing w:lineRule="auto" w:line="600"/>
        <w:ind w:firstLine="720"/>
        <w:jc w:val="both"/>
        <w:rPr>
          <w:rFonts w:ascii="Arial" w:hAnsi="Arial" w:cs="Arial"/>
        </w:rPr>
      </w:pPr>
      <w:r>
        <w:rPr>
          <w:rFonts w:cs="Arial" w:ascii="Arial" w:hAnsi="Arial"/>
        </w:rPr>
        <w:t>Γι’ αυτό, καλά κάνετε και φέρνετε αυτή τη διάταξη ως ιδιαίτερη οντότητα περί των αυθαιρεσιών. Μάλιστα, είναι και τίτλος του νομοσχεδίου. Φοβούμαι, όμως, αδικείτε εν τη αμελεία σας ή έπρεπε να προτάξετε εσείς κάτι άλλο, αυτή τη διάσταση του ηθικού. Νομίζω ότι στο υποσυνείδητο, εάν αυτό το πράγμα το εκπέμψουμε στην κοινωνία, τότε σημαίνει ότι η Αστυνομία κάτι κακό κάνει και χάνουμε τον άλλον πυλώνα του ηθικού. Θα έπρεπε αυτά να πάνε μαζί. Ειλικρινά, περιμένω πρωτοβουλίες προς αυτήν την κατεύθυνση.</w:t>
      </w:r>
    </w:p>
    <w:p>
      <w:pPr>
        <w:pStyle w:val="Normal"/>
        <w:spacing w:lineRule="auto" w:line="600"/>
        <w:ind w:firstLine="720"/>
        <w:jc w:val="both"/>
        <w:rPr/>
      </w:pPr>
      <w:r>
        <w:rPr>
          <w:rFonts w:cs="Arial" w:ascii="Arial" w:hAnsi="Arial"/>
        </w:rPr>
        <w:t>Κρίμα που ενέπλεξαν την Αστυνομία στο φιάσκο με τους λαθρομετανάστες. Κρίμα δέκα φορές! Γιατί ακυρώνεται η επιχειρησιακή της ικανότητα. Άραγε δεν είχε το στοιχειώδη μηχανισμό πληροφόρησης, γι’ αυτά που γίνονταν από την Κρήτη; Άραγε, δεν μπορούσε να αποτρέψει αυτήν την κατάσταση που βιώσαμε, για να φορτωθεί μια ολόκληρη ελληνική κοινωνία αυτό το απάνθρωπο «δήθεν» που εκπέμπει; Ποιος; Σ’ αυτήν την πατρίδα που η ελληνική γλώσσα έχει τρεις λέξεις που δεν υπάρχουν στην ανθρωπότητα: λεβεντιά, φιλότιμο, ανθρωπιά. Δεν είναι δυνατόν η Αστυνομία να φθείρεται κατ’ αυτόν τον τρόπο. Δεν της έπρεπε αυτή η τύχη. Η συνομιλία με παρανόμους δεν ταιριάζει στην Αστυνομία. Η Αστυνομία τιμωρεί τους παρανόμους και προφανώς, με το ανθρωπιστικό πλαίσιο που τους διακρίνει.</w:t>
      </w:r>
    </w:p>
    <w:p>
      <w:pPr>
        <w:pStyle w:val="Normal"/>
        <w:spacing w:lineRule="auto" w:line="600"/>
        <w:ind w:firstLine="720"/>
        <w:jc w:val="both"/>
        <w:rPr>
          <w:rFonts w:ascii="Arial" w:hAnsi="Arial" w:cs="Arial"/>
        </w:rPr>
      </w:pPr>
      <w:r>
        <w:rPr>
          <w:rFonts w:cs="Arial" w:ascii="Arial" w:hAnsi="Arial"/>
        </w:rPr>
        <w:t xml:space="preserve">Στο άρθρο 2 για το Συμβούλιο Συντονισμού και επειδή στην ουσία –απ’ ό,τι είδα- διαπραγματεύεται το όλον αντικείμενο του Υπουργείου, εκτιμώ, κύριε Υπουργέ, ότι θα πρέπει να σταματήσει αυτή η παρωδία με τους γενικούς γραμματείς και όλους τους λοιπούς. Εφ’ όσον είναι τόσο κεντρικό το όργανο αυτό, βάλτε τον Υφυπουργό επικεφαλή. Εάν είναι πολιτικό πρόσωπο, να μπει ο Υφυπουργός επικεφαλής. Ο συγκεκριμένος, δόξα τω Θεώ, χαίρει εκτίμησης και εμπιστοσύνης. </w:t>
      </w:r>
    </w:p>
    <w:p>
      <w:pPr>
        <w:pStyle w:val="Normal"/>
        <w:spacing w:lineRule="auto" w:line="600"/>
        <w:ind w:firstLine="720"/>
        <w:jc w:val="both"/>
        <w:rPr>
          <w:rFonts w:ascii="Arial" w:hAnsi="Arial" w:cs="Arial"/>
        </w:rPr>
      </w:pPr>
      <w:r>
        <w:rPr>
          <w:rFonts w:cs="Arial" w:ascii="Arial" w:hAnsi="Arial"/>
        </w:rPr>
        <w:t xml:space="preserve">Εάν, όμως, δεν είναι πολιτικό πρόσωπο -μια άλλη πρόταση θα σας έκανα-τότε θα ταίριαζε να είναι ο έχων τη συνέχεια του πολυπληθούς Σώματος της ΕΛΑΣ, ο Αρχηγός της Ελληνικής Αστυνομίας, για να υπάρχει η συνέχεια στη γνώση.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λίγο την ανοχή σας.</w:t>
      </w:r>
    </w:p>
    <w:p>
      <w:pPr>
        <w:pStyle w:val="Normal"/>
        <w:spacing w:lineRule="auto" w:line="600"/>
        <w:ind w:firstLine="720"/>
        <w:jc w:val="both"/>
        <w:rPr>
          <w:rFonts w:ascii="Arial" w:hAnsi="Arial" w:cs="Arial"/>
        </w:rPr>
      </w:pPr>
      <w:r>
        <w:rPr>
          <w:rFonts w:cs="Arial" w:ascii="Arial" w:hAnsi="Arial"/>
        </w:rPr>
        <w:t xml:space="preserve">Στο άρθρο 21, η πρόταση η δική μου και όταν κυβερνούσε το κόμμα που ανήκα τότε, η Νέα Δημοκρατία, δεν ήταν προφανώς για ανασύσταση Αγροφυλακής. Μιλούσα τότε για την επικαιρότητα, την ανάγκη της Αστυνομίας ή του κλάδου της Αστυνομίας για την ασφάλεια της υπαίθρου. Η σύγχρονη διάσταση της υπαίθρου δεν έχει να κάνει με την παλιά Αγροφυλακή ούτε –επειδή βίωσα και το γνωρίζω καλά αυτό και το διεκδικώ- με τη δασική πολιτική. Ούτε πλέον οι δασικές υπηρεσίες. Παραδείγματος χάριν, έπρεπε να μείνει η Δασοφυλακή απομονωμένη μόνο στο δασικό χώρο. Τα εγκλήματα είτε πρόκειται για πυρκαγιά είτε πρόκειται για λαθροχειρία, δεν γίνονται μόνο στο δασικό χώρο. Είναι αναγκαιότητα, αυτός ο κλάδος να επεκταθεί στην ύπαιθρο γενικώς, που έχει ανάγκη της φύλαξης και προφανώς όχι με το παλιό πρότυπο. Εάν δεν έγινε εκείνο το οποίο πιστεύω ότι είναι το ιδανικό, τότε πιστεύω ακράδαντα ότι αυτό που κάνετε είναι καλύτερο απ’ αυτό που υπήρχε και το λέω με ειλικρίνεια και ευθύτητα.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Όσον αφορά το άρθρο 15 –και κλείνω, κύριε Πρόεδρε- το είπα και κατ’ ιδίαν στη συζήτηση, προσέξτε, το αιτούμενο αυτήν την εποχή είναι να ανέβουν τα όρια συνταξιοδότησης όσο γίνεται ψηλότερα. Δεν μπορούμε να φέρνουμε διατάξεις με αντινομία προς αυτό. Δηλαδή, εάν κάποιος διορίστηκε μέχρι τα τριάντα πέντε και εάν κάποιος διορίστηκε μέχρι τα σαράντα του και μέχρι τα σαράντα πέντε του θα έλεγα εγώ, δεν θα πρέπει η πολιτεία που ψήφισε ένα νομοσχέδιο και το ψήφισα με όποιο θάρρος με διακρίνει -γιατί πρέπει στην κυριολεξία να πάνε πιο πάνω, όταν ο μέσος όρος ζωής αυξάνεται- να έχει αυτήν την κατεύθυνση;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Προσέξτε το. Νομίζω ότι είναι άδικο να σηματοδοτηθεί αρνητικά. </w:t>
      </w:r>
    </w:p>
    <w:p>
      <w:pPr>
        <w:pStyle w:val="Normal"/>
        <w:spacing w:lineRule="auto" w:line="600"/>
        <w:ind w:firstLine="720"/>
        <w:jc w:val="both"/>
        <w:rPr>
          <w:rFonts w:ascii="Arial" w:hAnsi="Arial" w:cs="Arial"/>
        </w:rPr>
      </w:pPr>
      <w:r>
        <w:rPr>
          <w:rFonts w:cs="Arial" w:ascii="Arial" w:hAnsi="Arial"/>
        </w:rPr>
        <w:t xml:space="preserve">Στην παράγραφο 8, πιστεύω ακράδαντα ότι όσοι είχαν διορισθεί, έως τουλάχιστον το τεσσαρακοστό έτος, να δικαιούνται την ανανέωση και την παραμονή τους και να φύγουν με τη συνταξιοδότησή τους.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Κιλτίδη, ολοκληρώστε. </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Πιστεύω ειλικρινά ότι έχετε καταβάλει μια φιλότιμη προσπάθεια. Εάν απαλλαγούμε όλοι από τον παλιό μικροκομματισμό και εμπλουτίσουμε τους εαυτούς μας με τη διακομματική συμφωνία που υπάρχει στο μεγαλύτερο κομμάτι των ζητημάτων, νομίζω ότι θα είμαστε ευτυχείς, ξέροντας ότι προσφέρουμε υπηρεσία στην πατρίδα.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Δ΄ Αντιπρόεδρος της Βουλής κ. Βύρων Πολύδωρας έχει το λόγο.</w:t>
      </w:r>
    </w:p>
    <w:p>
      <w:pPr>
        <w:pStyle w:val="Normal"/>
        <w:spacing w:lineRule="auto" w:line="600"/>
        <w:ind w:firstLine="720"/>
        <w:jc w:val="both"/>
        <w:rPr/>
      </w:pPr>
      <w:r>
        <w:rPr>
          <w:rFonts w:eastAsia="Arial" w:cs="Arial" w:ascii="Arial" w:hAnsi="Arial"/>
          <w:b/>
        </w:rPr>
        <w:t xml:space="preserve"> </w:t>
      </w:r>
      <w:r>
        <w:rPr>
          <w:rFonts w:cs="Arial" w:ascii="Arial" w:hAnsi="Arial"/>
          <w:b/>
        </w:rPr>
        <w:t>ΒΥΡΩΝ ΠΟΛΥΔΩΡΑΣ (Δ΄ Αντιπρόεδρος της Βουλή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λαμβάνω το λόγο για να εκφέρω τη γνώμη μου επί του νομοσχεδίου και επί ειδικών θεμάτων τα οποία έχω χειρισθεί ως Υπουργός Δημοσίας Τάξεως κατά το παρελθόν.</w:t>
      </w:r>
    </w:p>
    <w:p>
      <w:pPr>
        <w:pStyle w:val="Normal"/>
        <w:spacing w:lineRule="auto" w:line="600"/>
        <w:ind w:firstLine="720"/>
        <w:jc w:val="both"/>
        <w:rPr>
          <w:rFonts w:ascii="Arial" w:hAnsi="Arial" w:cs="Arial"/>
        </w:rPr>
      </w:pPr>
      <w:r>
        <w:rPr>
          <w:rFonts w:cs="Arial" w:ascii="Arial" w:hAnsi="Arial"/>
        </w:rPr>
        <w:t xml:space="preserve">Θέλω να εκφράσω εν αρχή του λόγου μου τη βαθύτατη οδύνη μου για τον θάνατο των δύο αστυνομικών που έπεσαν όχι στο καθήκον, αλλά έπεσαν ηρωικά. Το καθήκον έχει κάποια στοιχεία ρουτίνας. Όταν μια δράση υπερβαίνει κι αυτό το καθήκον, υπάγεται ή εντάσσεται στην περιοχή του ηρωικού. Έτσι, λοιπόν, ως ήρωες βλέπω αυτούς τους πεσόντες κι έτσι τους τιμώ και από του Βήματος της Βουλής. </w:t>
      </w:r>
    </w:p>
    <w:p>
      <w:pPr>
        <w:pStyle w:val="Normal"/>
        <w:spacing w:lineRule="auto" w:line="600"/>
        <w:ind w:firstLine="720"/>
        <w:jc w:val="both"/>
        <w:rPr/>
      </w:pPr>
      <w:r>
        <w:rPr>
          <w:rFonts w:cs="Arial" w:ascii="Arial" w:hAnsi="Arial"/>
        </w:rPr>
        <w:t xml:space="preserve">Δεύτερον, ευχήθηκα καλή τύχη στον κ. Παπουτσή και στον κ. Όθωνα, όταν ανέλαβαν τα καθήκοντά τους. Είναι ένας χώρος της διοίκησης που χρειάζεται τύχη. Το απρόβλεπτο, το απροσδόκητο καραδοκεί ανά πάσα στιγμή. Και είναι ένα πόστο, ένα υπούργημα, ένα Υπουργείο που μονομαχεί, όχι μόνον με το κακό, όχι μόνο με το έγκλημα, που υπηρετεί την έννομη τάξη, αλλά δυστυχώς μονομαχεί και με προλήψεις και ιδεοληψίες. </w:t>
      </w:r>
    </w:p>
    <w:p>
      <w:pPr>
        <w:pStyle w:val="Normal"/>
        <w:spacing w:lineRule="auto" w:line="600"/>
        <w:ind w:firstLine="720"/>
        <w:jc w:val="both"/>
        <w:rPr>
          <w:rFonts w:ascii="Arial" w:hAnsi="Arial" w:cs="Arial"/>
        </w:rPr>
      </w:pPr>
      <w:r>
        <w:rPr>
          <w:rFonts w:cs="Arial" w:ascii="Arial" w:hAnsi="Arial"/>
        </w:rPr>
        <w:t>Το νομοσχέδιο δεν έπρεπε να φέρει αυτόν τον τίτλο, έστω κι αν είναι σημαντικό ως εγχείρημα η σύσταση αυτού του Γραφείου για την αντιμετώπιση τυχόν αυθαιρεσιών. Γιατί; Ένα ολόκληρο νομοσχέδιο μ’ αυτόν τον τίτλο εμπεριέχει μία έμμεση ομολογία ενοχής. Μιλούμε για τα σημαντικά, πλην μεμονωμένα περιστατικά, οσάκις και όποτε αυτά εμφανιστούν. Κι αυτά θέλουμε να τα αντιμετωπίσουμε. Όχι όμως νομοσχέδιο. Μας περιμένουν, διεθνώς και εσωτερικώς, δυνάμεις, οι οποίες θέλουν να κάνουν τη μεγέθυνση του μεμονωμένου, του ασήμαντου. Και γιατί; Τι μας βλάπτει; Μας βλάπτει, διότι είναι μια διαδικασία, μια πράξη έστω, μια νομοθετική πράξη, η οποία ομολογεί ενοχή είτε το θέλουμε είτε δεν το θέλουμε, έστω κι αν είναι πρόνοια σύνεσης και σοφίας.</w:t>
      </w:r>
    </w:p>
    <w:p>
      <w:pPr>
        <w:pStyle w:val="Normal"/>
        <w:spacing w:lineRule="auto" w:line="600"/>
        <w:ind w:firstLine="720"/>
        <w:jc w:val="both"/>
        <w:rPr>
          <w:rFonts w:ascii="Arial" w:hAnsi="Arial" w:cs="Arial"/>
        </w:rPr>
      </w:pPr>
      <w:r>
        <w:rPr>
          <w:rFonts w:cs="Arial" w:ascii="Arial" w:hAnsi="Arial"/>
        </w:rPr>
        <w:t xml:space="preserve">Και δεύτερον, –και σοβαρότερο, κατά τη γνώμη μου- θέλει στήριξη και φρόνημα η Αστυνομία. Θέλω να δω πράξεις, οι οποίες θα στηρίζουν τους δικυκλιστές της ομάδας «ΔΙΑΣ», τους αξιωματικούς και οπλίτες του «100», της Άμεσης Δράσης, της Ασφάλειας, της Αντιτρομοκρατικής. Θέλω να δω απ’ αυτήν την Αίθουσα, από τις νομοθετικές μας πρωτοβουλίες, πράξεις καλλιέργειας του φρονήματος, ότι δηλαδή η κοινωνία, η Πολιτεία και η Βουλή τούς συμπαρίσταται. Δεν είναι μόνοι, ξεπεσμένοι, εξερριμμένοι, όπως λέει κάπου η Παλαιά Διαθήκη, εις το περιθώριον της κοινωνίας εκτελούντες κάποια δουλειά, όπως λέγανε αθλίως κάποιοι συνδικαλιστές, -αυτά είναι συνδικαλιστικές διατυπώσεις-: «για το ψωμάκι μας». Ο άλλος, ο στρατιώτης στο μέτωπο, δεν πάει ούτε καν για το ψωμί του, δηλαδή για τα 700 ευρώ. Έτσι είναι η υπόθεση της κοινωνικής δράσης, της κοινωνικής ομοθυμίας. Αυτά αποτυπώνουμε στα κείμενα και στις πολιτικές μας. Αναγνωρίζουμε ότι είναι χαμηλόμισθοι και αυτοί, της βιοπάλης, και παιδιά της φτωχολογιάς. Πώς τους συμπαριστάμεθα; Το έθιξα, για να αποσβεστεί η ιδεοληψία. </w:t>
      </w:r>
    </w:p>
    <w:p>
      <w:pPr>
        <w:pStyle w:val="Normal"/>
        <w:spacing w:lineRule="auto" w:line="600"/>
        <w:ind w:firstLine="720"/>
        <w:jc w:val="both"/>
        <w:rPr>
          <w:rFonts w:ascii="Arial" w:hAnsi="Arial" w:cs="Arial"/>
        </w:rPr>
      </w:pPr>
      <w:r>
        <w:rPr>
          <w:rFonts w:cs="Arial" w:ascii="Arial" w:hAnsi="Arial"/>
        </w:rPr>
        <w:t xml:space="preserve">Κατά τα λοιπά, εκφράζω την ικανοποίησή μου για τρεις ρυθμίσεις κατά βάσιν. </w:t>
      </w:r>
    </w:p>
    <w:p>
      <w:pPr>
        <w:pStyle w:val="Normal"/>
        <w:spacing w:lineRule="auto" w:line="600"/>
        <w:ind w:firstLine="720"/>
        <w:jc w:val="both"/>
        <w:rPr/>
      </w:pPr>
      <w:r>
        <w:rPr>
          <w:rFonts w:cs="Arial" w:ascii="Arial" w:hAnsi="Arial"/>
        </w:rPr>
        <w:t xml:space="preserve">Η πρώτη ρύθμιση αφορά τους δασοπυροσβέστες. Και δεν είναι μόνο θεωρητική η έκφραση της ικανοποίησής μου. Είναι το ότι εγώ – και με συγχωρείτε για το «εγώ»- έφτιαξα το έδαφος, μαζί με τον Προκόπη Παυλόπουλο, για να προχωρήσουμε στη σημερινή ρύθμιση την επιτυχή και εύστοχη. Το έβλεπα. Παρέλαβα, κύριε Υπουργέ, τους δασοπυροσβέστες, εποχικούς πυροσβέστες, στο υπηρεσιακό </w:t>
      </w:r>
      <w:r>
        <w:rPr>
          <w:rFonts w:cs="Arial" w:ascii="Arial" w:hAnsi="Arial"/>
          <w:lang w:val="en-US"/>
        </w:rPr>
        <w:t>status</w:t>
      </w:r>
      <w:r>
        <w:rPr>
          <w:rFonts w:cs="Arial" w:ascii="Arial" w:hAnsi="Arial"/>
        </w:rPr>
        <w:t xml:space="preserve"> των πέντε μηνών απασχόλησης. Και ύστερα περιπλανώμενοι στον ΟΑΕΔ, για το επίδομα ανεργίας! Το έκανα οκτώ και άνοιξα προϋποθέσεις για να γίνουν δώδεκα, με απασχόληση. Δεν βγήκε, δεν τελεσφόρησε. Τελεσφορεί τώρα. Το χαιρετίζω. Μόνο, γιατί βάλατε τόσα καντάρια μικροψυχίας σε μια καλή και γενναιόδωρη πράξη, των τριών σημείων που σας θίγω, και που θα ήθελα να ήταν; Τι πάει να πει ότι ο ηλικιωμένος μένει μετέωρος εις το κενόν ή εις τον Καιάδα; Πρώτον, μπορούσατε να το ρυθμίσετε μέσα στην έννοια της μεταβατικότητας και μπορείτε. </w:t>
      </w:r>
    </w:p>
    <w:p>
      <w:pPr>
        <w:pStyle w:val="Normal"/>
        <w:spacing w:lineRule="auto" w:line="600"/>
        <w:ind w:firstLine="720"/>
        <w:jc w:val="both"/>
        <w:rPr>
          <w:rFonts w:ascii="Arial" w:hAnsi="Arial" w:cs="Arial"/>
        </w:rPr>
      </w:pPr>
      <w:r>
        <w:rPr>
          <w:rFonts w:cs="Arial" w:ascii="Arial" w:hAnsi="Arial"/>
        </w:rPr>
        <w:t xml:space="preserve">Δεύτερον, «ο μη απόφοιτος Λυκείου μετά το ’80». Κι αυτό ήταν θεραπεύσιμο. </w:t>
      </w:r>
    </w:p>
    <w:p>
      <w:pPr>
        <w:pStyle w:val="Normal"/>
        <w:spacing w:lineRule="auto" w:line="600"/>
        <w:ind w:firstLine="720"/>
        <w:jc w:val="both"/>
        <w:rPr/>
      </w:pPr>
      <w:r>
        <w:rPr>
          <w:rFonts w:cs="Arial" w:ascii="Arial" w:hAnsi="Arial"/>
          <w:b/>
        </w:rPr>
        <w:t xml:space="preserve">ΕΜΜΑΝΟΥΗΛ ΟΘΩΝΑΣ (Υφυπουργός Προστασίας του Πολίτη): </w:t>
      </w:r>
      <w:r>
        <w:rPr>
          <w:rFonts w:cs="Arial" w:ascii="Arial" w:hAnsi="Arial"/>
        </w:rPr>
        <w:t xml:space="preserve">Του δημοτικού. </w:t>
      </w:r>
    </w:p>
    <w:p>
      <w:pPr>
        <w:pStyle w:val="Normal"/>
        <w:spacing w:lineRule="auto" w:line="600"/>
        <w:ind w:firstLine="720"/>
        <w:jc w:val="both"/>
        <w:rPr/>
      </w:pPr>
      <w:r>
        <w:rPr>
          <w:rFonts w:cs="Arial" w:ascii="Arial" w:hAnsi="Arial"/>
          <w:b/>
        </w:rPr>
        <w:t>ΒΥΡΩΝ ΠΟΛΥΔΩΡΑΣ (Δ΄ Αντιπρόεδρος της Βουλής):</w:t>
      </w:r>
      <w:r>
        <w:rPr>
          <w:rFonts w:cs="Arial" w:ascii="Arial" w:hAnsi="Arial"/>
        </w:rPr>
        <w:t xml:space="preserve"> Με συγχωρείτε. Ο απόφοιτος μόνο του δημοτικού απολύεται. Δεν είναι σωστό, γιατί αυτός έχει δώσει εξετάσεις, μονομαχώντας με το κακό, δηλαδή με τη φωτιά, όλη του τη ζωή. Και δεν έχει πτυχίο, δηλαδή απολυτήριο. Μπορούσε να συνεχίσει να προσφέρει. </w:t>
      </w:r>
    </w:p>
    <w:p>
      <w:pPr>
        <w:pStyle w:val="Normal"/>
        <w:spacing w:lineRule="auto" w:line="600"/>
        <w:ind w:firstLine="720"/>
        <w:jc w:val="both"/>
        <w:rPr>
          <w:rFonts w:ascii="Arial" w:hAnsi="Arial" w:cs="Arial"/>
        </w:rPr>
      </w:pPr>
      <w:r>
        <w:rPr>
          <w:rFonts w:cs="Arial" w:ascii="Arial" w:hAnsi="Arial"/>
        </w:rPr>
        <w:t xml:space="preserve">Και τρίτον, οι επιλεγέντες το 2009 από τις τάξεις των εθελοντών. Αυτό ήταν πολύ σοβαρό κίνητρο. Το είχα εκτιμήσει εγώ. Ίσως θα μπορούσατε να το εκτιμήσετε κι εσείς ως κίνητρο για τον εθελοντισμό -γιατί φτιάχνετε μια σύνθεση- ώστε να συνεχίζεται αυτή η διαδικασία της μεταγγίσεως από τον εθελοντισμό στη δασοπυρόσβεση. </w:t>
      </w:r>
    </w:p>
    <w:p>
      <w:pPr>
        <w:pStyle w:val="Normal"/>
        <w:spacing w:lineRule="auto" w:line="600"/>
        <w:ind w:firstLine="720"/>
        <w:jc w:val="both"/>
        <w:rPr>
          <w:rFonts w:ascii="Arial" w:hAnsi="Arial" w:cs="Arial"/>
        </w:rPr>
      </w:pPr>
      <w:r>
        <w:rPr>
          <w:rFonts w:cs="Arial" w:ascii="Arial" w:hAnsi="Arial"/>
        </w:rPr>
        <w:t xml:space="preserve">Είναι τρεις οι παρατηρήσεις μου και τις επαναλαμβάνω: Οι ηλικιωμένοι -που λέει ο λόγος- οι μη πτυχιούχοι, κατέχοντες απολυτήριο λυκείου, και, τρίτον, οι εκ του εθελοντισμού προερχόμενοι. Αυτό είναι το ένα κεφάλαιο. </w:t>
      </w:r>
    </w:p>
    <w:p>
      <w:pPr>
        <w:pStyle w:val="Normal"/>
        <w:spacing w:lineRule="auto" w:line="600"/>
        <w:ind w:firstLine="720"/>
        <w:jc w:val="both"/>
        <w:rPr>
          <w:rFonts w:ascii="Arial" w:hAnsi="Arial" w:cs="Arial"/>
        </w:rPr>
      </w:pPr>
      <w:r>
        <w:rPr>
          <w:rFonts w:cs="Arial" w:ascii="Arial" w:hAnsi="Arial"/>
        </w:rPr>
        <w:t xml:space="preserve">Το δεύτερο κεφάλαιο είναι η Αγροφυλακή. Ναι, εγώ την έφτιαξα την Αγροφυλακή. Και έπρεπε να τη φτιάξω την Αγροφυλακή, γιατί υπήρχε και η ηθική υποχρέωση -δεν λέω δέσμευση- να προσληφθούν εκείνοι οι οποίοι είχαν πετύχει στο διαγωνισμό του ’93. Δεν μπορούσα να φτιάξω, όπως οραματιζόμουν, αστυνομία της οικολογίας πρωτογενώς, γιατί θα έμεναν μετέωροι, τελείως στο περιθώριο, οι χίλιοι που είχαν πετύχει στο διαγωνισμό. Αυτό είναι, απλά και ανοιχτά. Γιατί όχι; Ο καθένας μπορεί να το δει μέσα στις γραφές και στις διοικητικές πράξεις του Υπουργού Δημοσίας Τάξεως τότε. </w:t>
      </w:r>
    </w:p>
    <w:p>
      <w:pPr>
        <w:pStyle w:val="Normal"/>
        <w:spacing w:lineRule="auto" w:line="600"/>
        <w:ind w:firstLine="720"/>
        <w:jc w:val="both"/>
        <w:rPr>
          <w:rFonts w:ascii="Arial" w:hAnsi="Arial" w:cs="Arial"/>
        </w:rPr>
      </w:pPr>
      <w:r>
        <w:rPr>
          <w:rFonts w:cs="Arial" w:ascii="Arial" w:hAnsi="Arial"/>
        </w:rPr>
        <w:t xml:space="preserve">Έτσι, λοιπόν, έγινε, για την ηθική δικαίωση των επιτυχόντων, που δεν ήσαν γεροντάκια, όπως έλεγαν οι κακεντρεχείς, τα οποία θα πρέπει να μείνουν έξω, αλλά ταυτόχρονα ήταν και ο καινούργιος οργανωτικός τρόπος προσφοράς. Έμενε η Αγροφυλακή, αλλά ο νόμος που φτιάξαμε ήταν ένας νόμος ο οποίος έφτιαχνε όλες τις προϋποθέσεις για την αστυνομία της οικολογίας. Τώρα καλώς έχει, καλώς το ρυθμίσατε. Είναι το έλασσον κακό αυτό. </w:t>
      </w:r>
    </w:p>
    <w:p>
      <w:pPr>
        <w:pStyle w:val="Normal"/>
        <w:spacing w:lineRule="auto" w:line="600"/>
        <w:ind w:firstLine="720"/>
        <w:jc w:val="both"/>
        <w:rPr>
          <w:rFonts w:ascii="Arial" w:hAnsi="Arial" w:cs="Arial"/>
        </w:rPr>
      </w:pPr>
      <w:r>
        <w:rPr>
          <w:rFonts w:cs="Arial" w:ascii="Arial" w:hAnsi="Arial"/>
        </w:rPr>
        <w:t xml:space="preserve">Εγώ θέλω να σας πω ότι ο στόχος είναι –τώρα πάνε στο Υπουργείο Περιβάλλοντος- η περίπολος στην ύπαιθρο. Κανένας δεν εποπτεύει και δεν περιπολεί στην ύπαιθρο! Οραματιζόμουν να έχουν ή το μηχανάκι ή το αυτοκίνητο, το τζιπ, και να περιπολούν εκεί όπου δεν πάει άνθρωπος. Γιατί ο αστυνόμος δεν θα πάει. Το πολύ πολύ να κινηθεί με το περιπολικό στην πόλη και στους δρόμους με άσφαλτο. Οι του δάσους είναι δυστυχώς εθισμένοι στο γραφείο ή σε μια δρομολογημένη και προγραμματισμένη επιθεώρηση. Ποιος έμενε; Η ύπαιθρος ήθελε μάτι. Ο Όμηρος και ο λαός μας λένε: «του αφέντη η ματιά λιπαίνει το χωράφι». Το έλεγε και ο Ησίοδος. Αν θέλετε να κάνω το σκιτσαδόρο, εκείνον που σκιτσάρει εικόνες από το μέλλον, θα σας πω ότι θα κάνουν ασκήσεις σκοποβολής οι κακοποιοί σ’ ένα δάσος και δεν θα τους δει άνθρωπος, γιατί δεν υπάρχει άνθρωπος, δυστυχώς, όπως ερήμωσε η ύπαιθρός μας, κύριε Κακλαμάν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Πρέπει να ολοκληρώσετε. </w:t>
      </w:r>
    </w:p>
    <w:p>
      <w:pPr>
        <w:pStyle w:val="Normal"/>
        <w:spacing w:lineRule="auto" w:line="600"/>
        <w:ind w:firstLine="720"/>
        <w:jc w:val="both"/>
        <w:rPr/>
      </w:pPr>
      <w:r>
        <w:rPr>
          <w:rFonts w:cs="Arial" w:ascii="Arial" w:hAnsi="Arial"/>
          <w:b/>
        </w:rPr>
        <w:t>ΒΥΡΩΝ ΠΟΛΥΔΩΡΑΣ (Δ΄ Αντιπρόεδρος της Βουλής):</w:t>
      </w:r>
      <w:r>
        <w:rPr>
          <w:rFonts w:cs="Arial" w:ascii="Arial" w:hAnsi="Arial"/>
        </w:rPr>
        <w:t xml:space="preserve"> Τελειώνω.</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Ως αστυνομία της οικολογίας, έτσι την είδα την Αγροφυλακή. Δεν ήθελα δραγάτες. Ήθελα εκείνον ο οποίος θα επιτηρήσει και θα δει τα λύματα στον Ασωπό, θα δει τη χασισοφυτεία, θα δει τη γράνα, λέξη που κάποιοι την αγνοούσαν. </w:t>
      </w:r>
    </w:p>
    <w:p>
      <w:pPr>
        <w:pStyle w:val="Normal"/>
        <w:spacing w:lineRule="auto" w:line="600"/>
        <w:ind w:firstLine="720"/>
        <w:jc w:val="both"/>
        <w:rPr>
          <w:rFonts w:ascii="Arial" w:hAnsi="Arial" w:cs="Arial"/>
        </w:rPr>
      </w:pPr>
      <w:r>
        <w:rPr>
          <w:rFonts w:cs="Arial" w:ascii="Arial" w:hAnsi="Arial"/>
        </w:rPr>
        <w:t xml:space="preserve">Μου έκαναν σάτιρα, αντικείμενο σαρκασμού, εκείνοι που αγνοούν τη λέξη «γράνα». Την είπα γιατί όταν το νερό κόβει, είναι χαλασμένη η γράνα, δηλαδή ο υδραγωγός, αυτό που φτιάχνουμε -άμα ξέρουμε και αγροτικό δίκαιο για τη ρύθμιση των υδάτων το υπερκείμενον κτήμα, το υποκείμενον κτήμα κ.λπ.- και με έκαναν αντικείμενο σαρκασμού. Δεν πειράζει, έτσι ήταν η μοίρα μου εμένα. Να μην πέσετε σε αυτήν την περίπτωση, κύριοι Υπουργοί, αλλά όχι διά της αδράνειας. Να δράτε. </w:t>
      </w:r>
    </w:p>
    <w:p>
      <w:pPr>
        <w:pStyle w:val="Normal"/>
        <w:spacing w:lineRule="auto" w:line="600"/>
        <w:ind w:firstLine="720"/>
        <w:jc w:val="both"/>
        <w:rPr>
          <w:rFonts w:ascii="Arial" w:hAnsi="Arial" w:cs="Arial"/>
        </w:rPr>
      </w:pPr>
      <w:r>
        <w:rPr>
          <w:rFonts w:cs="Arial" w:ascii="Arial" w:hAnsi="Arial"/>
        </w:rPr>
        <w:t>Έτσι, λοιπόν, ήθελα Αστυνομία της οικολογίας. Ας γίνει τώρα. Γι’ αυτό τους ήθελα να τους έχετε εσείς και τους ήθελα και ένοπλους, γιατί όταν ένας περιπολεί μόνος του το δάσος, πρέπει να είναι ένοπλος, για τη στοιχειώδη αυτοάμυνα του διοικητικού οργάν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ύριε Πρόεδρε, ολοκληρώστε.</w:t>
      </w:r>
    </w:p>
    <w:p>
      <w:pPr>
        <w:pStyle w:val="Normal"/>
        <w:spacing w:lineRule="auto" w:line="600"/>
        <w:ind w:firstLine="720"/>
        <w:jc w:val="both"/>
        <w:rPr/>
      </w:pPr>
      <w:r>
        <w:rPr>
          <w:rFonts w:cs="Arial" w:ascii="Arial" w:hAnsi="Arial"/>
          <w:b/>
        </w:rPr>
        <w:t>ΒΥΡΩΝ ΠΟΛΥΔΩΡΑΣ (Δ΄ Αντιπρόεδρος της Βουλής):</w:t>
      </w:r>
      <w:r>
        <w:rPr>
          <w:rFonts w:cs="Arial" w:ascii="Arial" w:hAnsi="Arial"/>
        </w:rPr>
        <w:t xml:space="preserve"> Η τελευταία παρατήρηση αφορά τους συνδικαλιστές. Καλώς το ρυθμίσατε. Με απασχολούσε, γιατί έχουμε τους ειδικούς φρουρούς κ.λπ., να έχουν το συνδικαλισμό τους. Αλλά θα σας πω ανεκδοτολογικά και για τον πόνο μου ότι είχα πιέσει και πάρει πράγματα για την Αστυνομία από τον Αλογοσκούφη. Τα ανακοινώνω στους συνδικαλιστές, με την υποσημείωση «μην το πείτε πουθενά και μην πανηγυρίζετε, διότι θα παραπονεθούν οι άλλες τάξεις». Για να δείτε πόση είναι η αντίφαση στη ζωή. Αυτοί πήγαν στο σπίτι τους στη Ρηγίλλης, να παραπονεθούν και να χτυπήσουν τον Υπουργό -που νομίζω ήμουν- της Νέας Δημοκρατίας. </w:t>
      </w:r>
    </w:p>
    <w:p>
      <w:pPr>
        <w:pStyle w:val="Normal"/>
        <w:spacing w:lineRule="auto" w:line="600"/>
        <w:ind w:firstLine="720"/>
        <w:jc w:val="both"/>
        <w:rPr>
          <w:rFonts w:ascii="Arial" w:hAnsi="Arial" w:cs="Arial"/>
        </w:rPr>
      </w:pPr>
      <w:r>
        <w:rPr>
          <w:rFonts w:cs="Arial" w:ascii="Arial" w:hAnsi="Arial"/>
        </w:rPr>
        <w:t>Δεν μακραίνω το λόγο. Σας λέω: μην υπηρετείτε σκοπιμότητες, ενωνόμαστε για τους μεγάλους σκοπούς της έννομης τάξης και με καθαρή καρδιά. Γιατί; Γιατί μπορεί να έχουμε καταντήσει να είμαστε και μειοψηφία στον τόπο μας. Δεν μιλάω περισσότερο.</w:t>
      </w:r>
    </w:p>
    <w:p>
      <w:pPr>
        <w:pStyle w:val="Normal"/>
        <w:spacing w:lineRule="auto" w:line="600"/>
        <w:ind w:firstLine="720"/>
        <w:jc w:val="both"/>
        <w:rPr>
          <w:rFonts w:ascii="Arial" w:hAnsi="Arial" w:cs="Arial"/>
        </w:rPr>
      </w:pPr>
      <w:r>
        <w:rPr>
          <w:rFonts w:cs="Arial" w:ascii="Arial" w:hAnsi="Arial"/>
        </w:rPr>
        <w:t>Χαιρετίζω κατ’ αρχάς τη νομοθετική αυτή ρύθμιση, που κάνετε επί των θεμάτων, έτσι όπως σας τα εξέθεσα. Σημειώνω ότι επειδή βγαίνει μια σκοπιμότητα, την οποία δεν συμμερίζομαι -σας την είπα στην πρώτη παράγραφο του σκεπτικού μου- λυπούμαι που δεν μπορώ να υπερψηφίσω το νομοσχέδιο.</w:t>
      </w:r>
    </w:p>
    <w:p>
      <w:pPr>
        <w:pStyle w:val="Normal"/>
        <w:spacing w:lineRule="auto" w:line="600"/>
        <w:ind w:firstLine="720"/>
        <w:jc w:val="both"/>
        <w:rPr>
          <w:rFonts w:ascii="Arial" w:hAnsi="Arial" w:cs="Arial"/>
        </w:rPr>
      </w:pPr>
      <w:r>
        <w:rPr>
          <w:rFonts w:cs="Arial" w:ascii="Arial" w:hAnsi="Arial"/>
        </w:rPr>
        <w:t>(Χειροκροτήματα από τις πτέρυγες της Νέας Δημοκρατίας, του ΠΑΣΟΚ και του ΛΑΟΣ)</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Ήταν συντριπτική η ομιλία σας, κύριε Πρόεδρε.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Η ανοχή του Προεδρείου δεν ήταν με την ιδιότητά του ως μέλους του Προεδρείου. Ήταν με την ιδιότητά του ως πρώην Υπουργού Δημόσιας Τάξης. </w:t>
      </w:r>
    </w:p>
    <w:p>
      <w:pPr>
        <w:pStyle w:val="Normal"/>
        <w:spacing w:lineRule="auto" w:line="600"/>
        <w:ind w:firstLine="720"/>
        <w:jc w:val="both"/>
        <w:rPr>
          <w:rFonts w:ascii="Arial" w:hAnsi="Arial" w:cs="Arial"/>
        </w:rPr>
      </w:pPr>
      <w:r>
        <w:rPr>
          <w:rFonts w:cs="Arial" w:ascii="Arial" w:hAnsi="Arial"/>
        </w:rPr>
        <w:t>Ο πρώην Πρόεδρος της Βουλής, κ. Απόστολος Κακλαμάνης, έχει το λόγο.</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Να κάνουμε και μία εξήγηση, κύριε Πρόεδρε. Διότι άκουσα έναν νέο, που εύχομαι πολλά χρόνια να θητεύει σε αυτήν την Αίθουσα. Βεβαιότατα ο Βύρων Πολύδωρας δικαιούται περισσότερο χρόνο, διότι χρόνια από τη θέση εκείνη είναι υποχρεωμένος να σιωπά και να ακούει όλους τους άλλους να μιλούν. Και εγώ επειδή έντεκα σχεδόν χρόνια ήμουν εκεί καθηλωμένος, γι’ αυτό παίρνω το αίμα μου πίσω, όπως λένε. </w:t>
      </w:r>
    </w:p>
    <w:p>
      <w:pPr>
        <w:pStyle w:val="Normal"/>
        <w:spacing w:lineRule="auto" w:line="600"/>
        <w:ind w:firstLine="720"/>
        <w:jc w:val="both"/>
        <w:rPr>
          <w:rFonts w:ascii="Arial" w:hAnsi="Arial" w:cs="Arial"/>
        </w:rPr>
      </w:pPr>
      <w:r>
        <w:rPr>
          <w:rFonts w:cs="Arial" w:ascii="Arial" w:hAnsi="Arial"/>
        </w:rPr>
        <w:t>Κύριε Πρόεδρε, λοιπόν, εγώ θέλω να μιλήσω στη συνέχεια αυτών που είπε ο κ. Πολύδωρας, ώστε να δείτε και να ακούσουν και όσοι μας παρακολουθούν, αν και όλο και λιγότεροι παρακολουθούν, αφού σχεδόν η μισή Κυβέρνηση απόψε -υπερβολή είναι, τρεις Υπουργοί ήταν μόνο- παρήλασαν σε ένα κανάλι. Και βέβαια, το κάθε κανάλι τζίρο θέλει να κάνει και δεν ορθοτομεί το λόγο της αληθείας, ένα κανάλι είναι και σπεύδουμε μετά -έσπευσε και ο κ. Παυλόπουλος, αλλά είχε δίκιο να παρέμβει, διότι τον αφορούσε- ο ένας μετά τον άλλο να δώσουμε τα διαπιστευτήριά μας, εξηγήσεις και ίστανται και αφ’ υψηλού θεώνται τους εκπροσώπους του λαού …</w:t>
      </w:r>
    </w:p>
    <w:p>
      <w:pPr>
        <w:pStyle w:val="Normal"/>
        <w:spacing w:lineRule="auto" w:line="600"/>
        <w:ind w:firstLine="720"/>
        <w:jc w:val="both"/>
        <w:rPr/>
      </w:pPr>
      <w:r>
        <w:rPr>
          <w:rFonts w:cs="Arial" w:ascii="Arial" w:hAnsi="Arial"/>
          <w:b/>
        </w:rPr>
        <w:t>ΒΥΡΩΝ ΠΟΛΥΔΩΡΑΣ (Δ΄ Αντιπρόεδρος της Βουλής):</w:t>
      </w:r>
      <w:r>
        <w:rPr>
          <w:rFonts w:cs="Arial" w:ascii="Arial" w:hAnsi="Arial"/>
        </w:rPr>
        <w:t xml:space="preserve"> Οι κριτέ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Ναι, οι μεγάλοι κριτές. Σωστά το λέει και ο κ. Πολύδωρας. </w:t>
      </w:r>
    </w:p>
    <w:p>
      <w:pPr>
        <w:pStyle w:val="Normal"/>
        <w:spacing w:lineRule="auto" w:line="600"/>
        <w:ind w:firstLine="720"/>
        <w:jc w:val="both"/>
        <w:rPr>
          <w:rFonts w:ascii="Arial" w:hAnsi="Arial" w:cs="Arial"/>
        </w:rPr>
      </w:pPr>
      <w:r>
        <w:rPr>
          <w:rFonts w:cs="Arial" w:ascii="Arial" w:hAnsi="Arial"/>
        </w:rPr>
        <w:t>Δεν το καταλαβαίνω. Έστω, λοιπόν, οι λίγοι που λέει και ο κ. Πολύδωρας -που πιστεύω ότι είναι πολλοί, απλώς σιωπούν ανά τη χώρα- οι ελάχιστοι κορυβαντιούν και δημιουργούν το κλίμα. Και λυπούμαι να πω, ότι πολλά θέματα, με αφορμή το νομοσχέδιο αυτό, ετέθησαν και ως μη όφειλε συνεχίζεται τώρα επί δύο ημέρες να τίθεται και το θέμα των μεταναστών.</w:t>
      </w:r>
    </w:p>
    <w:p>
      <w:pPr>
        <w:pStyle w:val="Normal"/>
        <w:spacing w:lineRule="auto" w:line="600"/>
        <w:ind w:firstLine="720"/>
        <w:jc w:val="both"/>
        <w:rPr>
          <w:rFonts w:ascii="Arial" w:hAnsi="Arial" w:cs="Arial"/>
        </w:rPr>
      </w:pPr>
      <w:r>
        <w:rPr>
          <w:rFonts w:cs="Arial" w:ascii="Arial" w:hAnsi="Arial"/>
        </w:rPr>
        <w:t xml:space="preserve">Εγώ, γνωρίζοντας τι σημαίνει αυτή η ιστορία του ασύλου, που έχει δύο όψεις, αγωνιούσα πραγματικά για το ενδεχόμενο, ένας εκ των διακοσίων εβδομήντα να πιστεύει ότι αυτοπυρπολούμενος θα βρεθεί αυτομάτως στα πιλάφια και στα ουρί του παραδείσου. Δεν ξέρω τι θα έλεγαν όσοι υποστήριζαν: «Γιατί η Αστυνομία δεν μπήκε μέσα στη Νομική να τους βγάλει έξω». Ή δεν ξέρω τι θα έλεγαν όσοι θα αντιμετώπιζαν και θα έπρεπε κάτι να πουν την επόμενη ημέρα, φθάνοντας όπως παρακολουθούσαμε από τα ιατρικά δελτία. Και μάλιστα, κύριε Πρόεδρε, πρέπει κάποτε εδώ μέσα τουλάχιστον να λέμε ολόκληρη την αλήθεια. Πού ξανακούστηκε, συμπαραστάτες, αλληλέγγυοι, να εμποδίζουν τα ενδεχομένως σε ελάχιστο χρόνο μετά ταύτα θύματα, να δεχθούν την αναγκαία για τη διάσωση της ζωής τους περίθαλψη στο νοσοκομείο μέσα. Εκεί έχουμε καταντήσει. Δηλαδή, κάποιοι ήθελαν προφανώς νεκρούς. </w:t>
      </w:r>
    </w:p>
    <w:p>
      <w:pPr>
        <w:pStyle w:val="Normal"/>
        <w:spacing w:lineRule="auto" w:line="600"/>
        <w:ind w:firstLine="720"/>
        <w:jc w:val="both"/>
        <w:rPr>
          <w:rFonts w:ascii="Arial" w:hAnsi="Arial" w:cs="Arial"/>
        </w:rPr>
      </w:pPr>
      <w:r>
        <w:rPr>
          <w:rFonts w:cs="Arial" w:ascii="Arial" w:hAnsi="Arial"/>
        </w:rPr>
        <w:t>Και να μην ξεχνούμε πώς έγινε η στρατολόγηση νέων, εφήβων, μετά τη δολοφονία του ατυχούς παιδιού του Γρηγορόπουλου, όταν επί δύο-τρεις ημέρες δώσαμε αυτήν την εικόνα, μίας χώρας, που είναι πλέον στο έλεος των οποιωνδήποτε θέλουν να βλάψουν, να καταστρέψουν, κοπτόμενοι ορισμένοι εξ αυτών για το αθώο θύμα, το δεκαπεντάχρονο παιδί.</w:t>
      </w:r>
    </w:p>
    <w:p>
      <w:pPr>
        <w:pStyle w:val="Normal"/>
        <w:spacing w:lineRule="auto" w:line="600"/>
        <w:ind w:firstLine="720"/>
        <w:jc w:val="both"/>
        <w:rPr>
          <w:rFonts w:ascii="Arial" w:hAnsi="Arial" w:cs="Arial"/>
        </w:rPr>
      </w:pPr>
      <w:r>
        <w:rPr>
          <w:rFonts w:cs="Arial" w:ascii="Arial" w:hAnsi="Arial"/>
        </w:rPr>
        <w:t xml:space="preserve">Θα είμαστε καταδικασμένοι, λοιπόν, να μη βγούμε από αυτό το αδιέξοδο που βρίσκεται σήμερα η χώρα, εάν δεν θα αποφασίσουμε να αποβάλουμε κάθε στοιχείο υποκρισίας και αν δεν αποφασίσουμε, όπου βλέπουμε υποκρισία, να τη στηλιτεύουμε. </w:t>
      </w:r>
    </w:p>
    <w:p>
      <w:pPr>
        <w:pStyle w:val="Normal"/>
        <w:spacing w:lineRule="auto" w:line="600"/>
        <w:ind w:firstLine="720"/>
        <w:jc w:val="both"/>
        <w:rPr>
          <w:rFonts w:ascii="Arial" w:hAnsi="Arial" w:cs="Arial"/>
        </w:rPr>
      </w:pPr>
      <w:r>
        <w:rPr>
          <w:rFonts w:cs="Arial" w:ascii="Arial" w:hAnsi="Arial"/>
        </w:rPr>
        <w:t>Επιτέλους! Αντί να είμαστε ικανοποιημένοι ότι η χώρα μας δεν βρέθηκε και δεν θα βρεθεί στα πρωτοσέλιδα του ξένου τύπου και των ξένων τηλεοράσεων, ότι είναι η χώρα όπου πεθαίνουν από απεργία πείνας άνθρωποι. Εδώ, τον Μπόμπι Σάντς ακόμα η Μεγάλη Βρετανία τον πληρώνει, με την αδιαλλαξία της τότε πρωθυπουργού. Ας σοβαρευτούμε, λοιπόν.</w:t>
      </w:r>
    </w:p>
    <w:p>
      <w:pPr>
        <w:pStyle w:val="Normal"/>
        <w:spacing w:lineRule="auto" w:line="600"/>
        <w:ind w:firstLine="720"/>
        <w:jc w:val="both"/>
        <w:rPr>
          <w:rFonts w:ascii="Arial" w:hAnsi="Arial" w:cs="Arial"/>
        </w:rPr>
      </w:pPr>
      <w:r>
        <w:rPr>
          <w:rFonts w:cs="Arial" w:ascii="Arial" w:hAnsi="Arial"/>
        </w:rPr>
        <w:t xml:space="preserve">Και έρχομαι τώρα στο νομοσχέδιο. Κύριε Υπουργέ, εγώ θέλω να σας συγχαρώ για το νομοσχέδιο αυτό, αλλά και για μια απάντηση, όπως διαπίστωσα, που στείλατε αμέσως μετά την κατάθεση της καταγγελίας, με ηλεκτρονική επιστολή μάλιστα, μίας κυρίας κατοίκου της Καλλιθέας, η οποία κατήγγειλε ότι είδε δύο αστυνομικούς, οι οποίοι παρακολουθούσαν κάποιον που εξεβίαζε έναν μετανάστη και του ζητούσε 6 ευρώ. Και πήγε η κυρία αυτή και είπε στους αστυνομικούς: «δείτε τι γίνεται εκεί». Και αυτοί είπαν: «καλά, θα δούμε». </w:t>
      </w:r>
    </w:p>
    <w:p>
      <w:pPr>
        <w:pStyle w:val="Normal"/>
        <w:spacing w:lineRule="auto" w:line="600"/>
        <w:ind w:firstLine="720"/>
        <w:jc w:val="both"/>
        <w:rPr>
          <w:rFonts w:ascii="Arial" w:hAnsi="Arial" w:cs="Arial"/>
        </w:rPr>
      </w:pPr>
      <w:r>
        <w:rPr>
          <w:rFonts w:cs="Arial" w:ascii="Arial" w:hAnsi="Arial"/>
        </w:rPr>
        <w:t xml:space="preserve">Δεν είναι έγκλημα καθοσιώσεως. Όμως, τι σημαίνει αυτό το επεισόδιο; Σημαίνει ότι είναι ενδεχόμενο από αμέλεια να υπάρξουν τέτοια προβλήματα συμπεριφοράς των οργάνων. Δεν είναι τα προβλήματα εποχών που σε πήγαιναν στο αστυνομικό τμήμα, σε έσπαγαν στο ξύλο και έπρεπε να βγαίνεις και χαμογελαστός, διότι θα σε ξαναπήγαιναν μέσα! Δεν είμαστε πια σε εκείνες τις εποχές! Και όσοι υπέστημεν τα φαινόμενα εκείνων των εποχών οφείλουμε τώρα να λέμε στους πολίτες ότι η Αστυνομία μας δεν είναι πια εκείνων των εποχών. </w:t>
      </w:r>
    </w:p>
    <w:p>
      <w:pPr>
        <w:pStyle w:val="Normal"/>
        <w:spacing w:lineRule="auto" w:line="600"/>
        <w:ind w:firstLine="720"/>
        <w:jc w:val="both"/>
        <w:rPr>
          <w:rFonts w:ascii="Arial" w:hAnsi="Arial" w:cs="Arial"/>
        </w:rPr>
      </w:pPr>
      <w:r>
        <w:rPr>
          <w:rFonts w:cs="Arial" w:ascii="Arial" w:hAnsi="Arial"/>
        </w:rPr>
        <w:t>Όμως, αυτό προϋποθέτει ότι οι πολίτες θα είναι ενεργοί. Ανέφερα το περιστατικό, όπου όμως η γυναίκα δεν έβαλε τις φωνές, όπως συνήθως συμβαίνει.</w:t>
      </w:r>
    </w:p>
    <w:p>
      <w:pPr>
        <w:pStyle w:val="Normal"/>
        <w:spacing w:lineRule="auto" w:line="600"/>
        <w:ind w:firstLine="720"/>
        <w:jc w:val="both"/>
        <w:rPr>
          <w:rFonts w:ascii="Arial" w:hAnsi="Arial" w:cs="Arial"/>
        </w:rPr>
      </w:pPr>
      <w:r>
        <w:rPr>
          <w:rFonts w:cs="Arial" w:ascii="Arial" w:hAnsi="Arial"/>
        </w:rPr>
        <w:t xml:space="preserve">Καλώς διαβάσατε το συγκεκριμένο άρθρο του Κανονισμού από το 1991. Βεβαιότατα ο αστυνομικός, όταν υπάρχει κίνδυνος να προκύψει μεγαλύτερο πρόβλημα, δεν πρέπει να επέμβει. Όμως, διάφοροι σπεύδουν, αν μεν επέμβει να κάνει το καθήκον του, να θορυβήσουν, να καταγγείλουν, να δημοσιογραφήσουν, να δημιουργήσουν εντυπώσεις και αν δεν κάνει το καθήκον του, ακριβώς εφαρμόζοντας τον εσωτερικό Κανονισμό, κάποιοι άλλοι θα λένε: ιδού, η Αστυνομία είναι διαλυμένη, δεν παρεμβαίνει, δεν κάνει τίποτα. </w:t>
      </w:r>
    </w:p>
    <w:p>
      <w:pPr>
        <w:pStyle w:val="Normal"/>
        <w:spacing w:lineRule="auto" w:line="600"/>
        <w:ind w:firstLine="720"/>
        <w:jc w:val="both"/>
        <w:rPr>
          <w:rFonts w:ascii="Arial" w:hAnsi="Arial" w:cs="Arial"/>
        </w:rPr>
      </w:pPr>
      <w:r>
        <w:rPr>
          <w:rFonts w:cs="Arial" w:ascii="Arial" w:hAnsi="Arial"/>
        </w:rPr>
        <w:t>Όσον αφορά αυτό, λοιπόν, το Γραφείο που συστήνετε –ίσως να έχει δίκιο ο κ. Πολύδωρας για τον τίτλο, αλλά αυτό είναι άλλο θέμα- ...</w:t>
      </w:r>
    </w:p>
    <w:p>
      <w:pPr>
        <w:pStyle w:val="Normal"/>
        <w:spacing w:lineRule="auto" w:line="600"/>
        <w:ind w:firstLine="720"/>
        <w:jc w:val="both"/>
        <w:rPr/>
      </w:pPr>
      <w:r>
        <w:rPr>
          <w:rFonts w:cs="Arial" w:ascii="Arial" w:hAnsi="Arial"/>
          <w:b/>
        </w:rPr>
        <w:t xml:space="preserve">ΒΥΡΩΝ ΠΟΛΥΔΩΡΑΣ (Δ΄ Αντιπρόεδρος της Βουλής): </w:t>
      </w:r>
      <w:r>
        <w:rPr>
          <w:rFonts w:cs="Arial" w:ascii="Arial" w:hAnsi="Arial"/>
        </w:rPr>
        <w:t xml:space="preserve">Εντάξει.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Εγώ βλέπω ότι στις περισσότερες ευρωπαϊκές χώρες έχουν συσταθεί τέτοια Γραφεία, τα οποία δεν ασχολούνται με την ποινική πλευρά οποιουδήποτε θέματος. Ασχολούνται με αυτό που καμμιά φορά το βλέπουμε και λέμε «καλά, αυτό το όργανο είναι σε υπηρεσία, δεν πρέπει να προσέχει την εμφάνισή του κ.λπ.;», δηλαδή αυτό που ζητάμε από τον καθένα. </w:t>
      </w:r>
    </w:p>
    <w:p>
      <w:pPr>
        <w:pStyle w:val="Normal"/>
        <w:spacing w:lineRule="auto" w:line="600"/>
        <w:ind w:firstLine="720"/>
        <w:jc w:val="both"/>
        <w:rPr>
          <w:rFonts w:ascii="Arial" w:hAnsi="Arial" w:cs="Arial"/>
        </w:rPr>
      </w:pPr>
      <w:r>
        <w:rPr>
          <w:rFonts w:cs="Arial" w:ascii="Arial" w:hAnsi="Arial"/>
        </w:rPr>
        <w:t xml:space="preserve">Ευτυχώς, δεν έχουμε σοβαρά προβλήματα. Αντιθέτως, θέλω να πω, κύριε Υπουργέ –και το θεωρώ χρέος μου να το πω- ότι πρέπει να ενισχύσουμε μέσα στην ίδια την κοινωνία την αντίληψη ότι η Αστυνομία, όπως και οι Ένοπλες Δυνάμεις, είναι πλέον σάρκα από τη σάρκα, όχι μόνο διότι φυσικώς αυτό υπάρχει έκπαλαι, αλλά και στην αντίληψη και τους στόχους ότι η Αστυνομία υπηρετεί την κοινωνία. Από εκεί και πέρα, η κοινωνία πρέπει να αγκαλιάσει αυτά τα όργανα. </w:t>
      </w:r>
    </w:p>
    <w:p>
      <w:pPr>
        <w:pStyle w:val="Normal"/>
        <w:spacing w:lineRule="auto" w:line="600"/>
        <w:ind w:firstLine="720"/>
        <w:jc w:val="both"/>
        <w:rPr>
          <w:rFonts w:ascii="Arial" w:hAnsi="Arial" w:cs="Arial"/>
        </w:rPr>
      </w:pPr>
      <w:r>
        <w:rPr>
          <w:rFonts w:cs="Arial" w:ascii="Arial" w:hAnsi="Arial"/>
        </w:rPr>
        <w:t xml:space="preserve">Πηγαίνω εδώ και αρκετά χρόνια και συναντώ τελευταία τον κ. Γεωργιάδη –και λέω τελευταία γιατί είναι νέος εδώ στη Βουλή- στον Όμιλο Φίλων της Ελληνικής Αστυνομίας Δυτικής Αθήνας. </w:t>
      </w:r>
    </w:p>
    <w:p>
      <w:pPr>
        <w:pStyle w:val="Normal"/>
        <w:spacing w:lineRule="auto" w:line="600"/>
        <w:ind w:firstLine="720"/>
        <w:jc w:val="both"/>
        <w:rPr/>
      </w:pPr>
      <w:r>
        <w:rPr>
          <w:rFonts w:cs="Arial" w:ascii="Arial" w:hAnsi="Arial"/>
          <w:b/>
        </w:rPr>
        <w:t xml:space="preserve">ΒΥΡΩΝ ΠΟΛΥΔΩΡΑΣ (Δ΄ Αντιπρόεδρος της Βουλής): </w:t>
      </w:r>
      <w:r>
        <w:rPr>
          <w:rFonts w:cs="Arial" w:ascii="Arial" w:hAnsi="Arial"/>
        </w:rPr>
        <w:t xml:space="preserve">Στο Αιγάλεω.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άποιοι, με τα γνωστά μυαλά, λένε «α, αυτοί εκεί είναι δεξιοί, είναι ακροδεξιοί». Μα, αυτά είναι βλακείες.</w:t>
      </w:r>
    </w:p>
    <w:p>
      <w:pPr>
        <w:pStyle w:val="Normal"/>
        <w:spacing w:lineRule="auto" w:line="600"/>
        <w:ind w:firstLine="720"/>
        <w:jc w:val="both"/>
        <w:rPr>
          <w:rFonts w:ascii="Arial" w:hAnsi="Arial" w:cs="Arial"/>
        </w:rPr>
      </w:pPr>
      <w:r>
        <w:rPr>
          <w:rFonts w:cs="Arial" w:ascii="Arial" w:hAnsi="Arial"/>
        </w:rPr>
        <w:t>Κύριε Υπουργέ, ίσως πρέπει το Υπουργείο να αρχίσει να σκέφτεται μια εκστρατεία ενημέρωσης γι’ αυτά τα ζητήματα. Ξέρετε –και πρέπει να το ομολογήσω, γιατί δεν μπορούσα να το συγκρατήσω, άλλωστε δεν δίνεται και η δημοσιότητα και μάλιστα δημοσιότητα διαρκείας, διότι αυτό δεν πουλά πολύ- πόσοι είναι οι αστυνομικοί που έχουν δώσει τη ζωή τους; Μιλάμε και σωστά και ήταν συγκλονιστικό το γεγονός της δολοφονίας των δύο αυτών ειδικών φρουρών τώρα. Είναι πάρα πολλοί, αγαπητοί συνάδελφοι και τους ξεχνάμε! Και σε αυτή την εκδήλωση που κάνει κάθε χρόνο αυτός ο Όμιλος τιμούν οικογένειες απορφανισμένες, τιμούν αστυνομικά όργανα, τα οποία έχουν σακατευθεί.</w:t>
      </w:r>
    </w:p>
    <w:p>
      <w:pPr>
        <w:pStyle w:val="Normal"/>
        <w:spacing w:lineRule="auto" w:line="600"/>
        <w:ind w:firstLine="720"/>
        <w:jc w:val="both"/>
        <w:rPr/>
      </w:pPr>
      <w:r>
        <w:rPr>
          <w:rFonts w:cs="Arial" w:ascii="Arial" w:hAnsi="Arial"/>
        </w:rPr>
        <w:t xml:space="preserve">Για να μην παίρνω περισσότερο χρόνο, η δική μου άποψη –και τη λέω ευθαρσώς, κύριε Υπουργέ- είναι ότι πρέπει να προσπαθήσουμε να αλλάξουμε νοοτροπία που υπάρχει δυστυχώς –ας πούμε- στο </w:t>
      </w:r>
      <w:r>
        <w:rPr>
          <w:rFonts w:cs="Arial" w:ascii="Arial" w:hAnsi="Arial"/>
          <w:lang w:val="en-US"/>
        </w:rPr>
        <w:t>DNA</w:t>
      </w:r>
      <w:r>
        <w:rPr>
          <w:rFonts w:cs="Arial" w:ascii="Arial" w:hAnsi="Arial"/>
        </w:rPr>
        <w:t xml:space="preserve"> ενός λαού που έχει υποστεί, αν θέλετε, τραύματα εσωτερικά, τραύματα στον ψυχισμό του, τα οποία είναι και πιο επικίνδυνα, που όμως με ψυχραιμία, βλέποντας σήμερα τα πράγματα, πρέπει να αναρωτηθούμε το εξής: Ο κάθε αστυνομικός στη δεκαετία του ’50, στη δεκαετία του ’60 που «μου τις έβρεχε», μπας και ήξερε τι έκανε; Ή μήπως μετέφερε τη βία και την καταπίεση όντας και αυτός θύμα συστημάτων, πολιτικών, αντιλήψεων; Όπως και ο εργάτης που υπέφερε, γύρναγε στο σπίτι και έδινε ένα χέρι ξύλο στη γυναίκα του γιατί του είχε πει ο πατέρας του «φεύγοντας το πρωί να της δίνεις ένα χέρι ξύλο όπως επίσης και γυρίζοντας το βράδυ» και εκείνος του είπε «καλά, το πρωί, για να φοβάται, το βράδυ όμως γιατί;» και του απάντησε ο πατέρας του «ξέρει αυτή το βράδυ γιατί». </w:t>
      </w:r>
    </w:p>
    <w:p>
      <w:pPr>
        <w:pStyle w:val="Normal"/>
        <w:spacing w:lineRule="auto" w:line="600"/>
        <w:ind w:firstLine="720"/>
        <w:jc w:val="both"/>
        <w:rPr>
          <w:rFonts w:ascii="Arial" w:hAnsi="Arial" w:cs="Arial"/>
        </w:rPr>
      </w:pPr>
      <w:r>
        <w:rPr>
          <w:rFonts w:cs="Arial" w:ascii="Arial" w:hAnsi="Arial"/>
        </w:rPr>
        <w:t xml:space="preserve">Αυτές, λοιπόν, ήταν οι αντιλήψεις που οδηγούσαν μια ολόκληρη κοινωνία ακόμα και την Εκκλησία να λέει, όταν έβλεπε κανείς άτομα με αναπηρία «α, εδώ είναι κάποια αμαρτία» και είχαμε τις περιπτώσεις όπως το Κωσταλέξι. </w:t>
      </w:r>
    </w:p>
    <w:p>
      <w:pPr>
        <w:pStyle w:val="Normal"/>
        <w:spacing w:lineRule="auto" w:line="600"/>
        <w:ind w:firstLine="720"/>
        <w:jc w:val="both"/>
        <w:rPr>
          <w:rFonts w:ascii="Arial" w:hAnsi="Arial" w:cs="Arial"/>
        </w:rPr>
      </w:pPr>
      <w:r>
        <w:rPr>
          <w:rFonts w:cs="Arial" w:ascii="Arial" w:hAnsi="Arial"/>
        </w:rPr>
        <w:t>Εγώ θέλω επίσης να πω ένα μπράβο στον Υπουργό και στην Κυβέρνηση, γιατί λύνει επιτέλους, στο μέτρο του εφικτού, το πρόβλημα αυτό των εποχικών πυροσβεστών. Δείτε, κύριε Υπουργέ –και αυτό που έθεσε και η κ. Σκραφνάκη- το θέμα της ηλικίας, αν και σωστά φαντάζομαι και η μάχη σας θα είναι μετά ταύτα, μετά την ψήφιση του νομοσχεδίου πώς θα περάσετε από τα καυδιανά δίκρανα των οικονομικών Υπουργείων. Γιατί θυμήθηκα και την περιπέτεια του κ. Πολύδωρα, που περιχαρής πλέον ανακοίνωνε...</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Και εμού.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αι του κ. Παυλόπουλου και του κ. Φλωρίδη μετά που τους έλεγε τόσα, αλλά αυτοί δεν ήσαν ευχαριστημένοι. </w:t>
      </w:r>
    </w:p>
    <w:p>
      <w:pPr>
        <w:pStyle w:val="Normal"/>
        <w:spacing w:lineRule="auto" w:line="600"/>
        <w:ind w:firstLine="720"/>
        <w:jc w:val="both"/>
        <w:rPr>
          <w:rFonts w:ascii="Arial" w:hAnsi="Arial" w:cs="Arial"/>
        </w:rPr>
      </w:pPr>
      <w:r>
        <w:rPr>
          <w:rFonts w:cs="Arial" w:ascii="Arial" w:hAnsi="Arial"/>
        </w:rPr>
        <w:t xml:space="preserve">Μιλάμε πάντοτε για τους συνδικαλιστές, οι οποίοι είναι άξιοι πολλών επαίνων όταν δίνουν τον εαυτό τους διότι αυτό είναι το χρέος τους -όπως κάνουμε εμείς ισχυριζόμενοι ότι δίνουμε τον εαυτό μας στα κοινά, έτσι κάνουν και οι συνδικαλιστές- αλλά όπως και εμείς καμμιά φορά εκτρεπόμαστε από την αποστολή μας, έτσι συμβαίνει καμμιά φορά και με ορισμένους συνδικαλιστές. </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που με ανεχθήκατε και ας προχωρήσουμε όλοι μαζί έτσι και ελπίζω να τα καταφέρουμε καλύτερα.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κ. Μανώλης Στρατάκης, Βουλευτής του ΠΑΣΟΚ στο Νομό Ηρακλείου, έχει το λόγο. </w:t>
      </w:r>
    </w:p>
    <w:p>
      <w:pPr>
        <w:pStyle w:val="Normal"/>
        <w:spacing w:lineRule="auto" w:line="600"/>
        <w:ind w:firstLine="720"/>
        <w:jc w:val="both"/>
        <w:rPr/>
      </w:pPr>
      <w:r>
        <w:rPr>
          <w:rFonts w:cs="Arial" w:ascii="Arial" w:hAnsi="Arial"/>
          <w:b/>
        </w:rPr>
        <w:t xml:space="preserve">ΕΜΜΑΝΟΥΗΛ ΣΤΡΑΤΑΚ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όταν το μεσημέρι πήρα μια κλήση από το γραφείο μου ότι δεχθήκαμε ένα απειλητικό τηλεφώνημα, σας σκέφθηκα πραγματικά με ικανοποίηση, γιατί διαπίστωσα –με την άποψη που είχατε εκφέρει πριν από καιρό εδώ στη Βουλή για το τι θα συνέβαινε αν υπήρχε μια στρεβλή, μια ανάποδη εξέλιξη στο θέμα των μεταναστών- ότι στόχος ήταν να δημιουργούνταν ακόμα χειρότερες καταστάσεις. </w:t>
      </w:r>
    </w:p>
    <w:p>
      <w:pPr>
        <w:pStyle w:val="Normal"/>
        <w:spacing w:lineRule="auto" w:line="600"/>
        <w:ind w:firstLine="720"/>
        <w:jc w:val="both"/>
        <w:rPr>
          <w:rFonts w:ascii="Arial" w:hAnsi="Arial" w:cs="Arial"/>
        </w:rPr>
      </w:pPr>
      <w:r>
        <w:rPr>
          <w:rFonts w:cs="Arial" w:ascii="Arial" w:hAnsi="Arial"/>
        </w:rPr>
        <w:t xml:space="preserve">Το απειλητικό τηλεφώνημα είχε την εξής διατύπωση «να προσέχετε με τη λύση που δώσατε για τους μετανάστες» που σημαίνει στην πράξη ότι κάποιοι αμετανόητοι είτε από τη μια πλευρά είτε από την άλλη –δεν μπορώ να το προσδιορίσω- σκέφτονται ότι πιθανόν να τους βόλευε η οποιαδήποτε άλλη εξέλιξη, πέραν αυτής που έγινε.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Ε, βέβαια!</w:t>
      </w:r>
    </w:p>
    <w:p>
      <w:pPr>
        <w:pStyle w:val="Normal"/>
        <w:spacing w:lineRule="auto" w:line="600"/>
        <w:ind w:firstLine="720"/>
        <w:jc w:val="both"/>
        <w:rPr/>
      </w:pPr>
      <w:r>
        <w:rPr>
          <w:rFonts w:cs="Arial" w:ascii="Arial" w:hAnsi="Arial"/>
          <w:b/>
        </w:rPr>
        <w:t xml:space="preserve">ΕΜΜΑΝΟΥΗΛ ΣΤΡΑΤΑΚΗΣ: </w:t>
      </w:r>
      <w:r>
        <w:rPr>
          <w:rFonts w:cs="Arial" w:ascii="Arial" w:hAnsi="Arial"/>
        </w:rPr>
        <w:t xml:space="preserve">Γι’ αυτό σας σκέφτηκα και γι’ αυτό θέλω πραγματικά να σας συγχαρώ, όπως βέβαια θέλω να σας συγχαρώ και για το πολύ σημαντικό σχέδιο νόμου που σήμερα συζητάμε εδώ στη Βουλή, γιατί ίσως, με αυτό το νομοσχέδιο, μπαίνει μια διαφορετική λογική που θέλω να την επισημάνω από τη δική μου πλευρά, ανεξάρτητα από τον τίτλο ή οτιδήποτε άλλο, ότι δηλαδή ίσως για πρώτη φορά, πρώτον, αντιμετωπίζουμε τα ζητήματα της προστασίας του πολίτη ενιαία μέσα από ένα συγκεκριμένο Υπουργείο και, δεύτερον, αρχίζουμε να καταξιώνουμε δράσεις και δραστηριότητες βάζοντας σε ενέργεια την επιστημοσύνη. </w:t>
      </w:r>
    </w:p>
    <w:p>
      <w:pPr>
        <w:pStyle w:val="Normal"/>
        <w:spacing w:lineRule="auto" w:line="600"/>
        <w:ind w:firstLine="720"/>
        <w:jc w:val="both"/>
        <w:rPr>
          <w:rFonts w:ascii="Arial" w:hAnsi="Arial" w:cs="Arial"/>
        </w:rPr>
      </w:pPr>
      <w:r>
        <w:rPr>
          <w:rFonts w:cs="Arial" w:ascii="Arial" w:hAnsi="Arial"/>
        </w:rPr>
        <w:t xml:space="preserve">Τι θέλω να πω με αυτό; Όταν μελετάμε και λέμε ότι, από τη μια πλευρά, θέλουμε να αξιοποιήσουμε τα όποια ευρωπαϊκά προγράμματα για να δούμε τι μπορούμε να κάνουμε προς αυτή την κατεύθυνση και από την άλλη, προσπαθούμε και δημιουργούμε Κέντρο Μελετών Θεμάτων Ασφάλειας –όπως ακριβώς το λέτε στο νομοσχέδιο- θεωρώ ότι πράγματι συμβάλλουμε στο να λειτουργήσει η επιστημοσύνη σε αυτό το Υπουργείο και στα τόσο σοβαρά θέματα της προστασίας του πολίτη. </w:t>
      </w:r>
    </w:p>
    <w:p>
      <w:pPr>
        <w:pStyle w:val="Normal"/>
        <w:spacing w:lineRule="auto" w:line="600"/>
        <w:ind w:firstLine="720"/>
        <w:jc w:val="both"/>
        <w:rPr/>
      </w:pPr>
      <w:r>
        <w:rPr>
          <w:rFonts w:cs="Arial" w:ascii="Arial" w:hAnsi="Arial"/>
        </w:rPr>
        <w:t>Βέβαια, σε μία κρίση, όπως είναι η σημερινή οικονομική -που δεν είναι μόνο οικονομική, είναι και κρίση αξιών και πολιτισμική κρίση- θεωρώ ότι είναι πάρα πολύ σημαντικό και έχει πολύ μεγάλη σημασία ένα Υπουργείο, που άπτεται δραστηριοτήτων και εξουσιών που αφορούν τον πολίτη, δηλαδή την ανθρώπινη αξιοπρέπεια, δηλαδή τη δημοκρατία, την ελευθερία, δηλαδή, ανθρώπινες αξίες, να δίνει το στίγμα σε ό,τι έχει να κάνει με τα ζητήματα της διαφθοράς, της αυθαιρεσίας, της διαφάνειας και όλα αυτά τα οποία διαλαμβάνονται στο πρώτο άρθρο και στον τίτλο, βέβαια, του νομοσχεδίου.</w:t>
      </w:r>
    </w:p>
    <w:p>
      <w:pPr>
        <w:pStyle w:val="Normal"/>
        <w:spacing w:lineRule="auto" w:line="600"/>
        <w:ind w:firstLine="720"/>
        <w:jc w:val="both"/>
        <w:rPr>
          <w:rFonts w:ascii="Arial" w:hAnsi="Arial" w:cs="Arial"/>
        </w:rPr>
      </w:pPr>
      <w:r>
        <w:rPr>
          <w:rFonts w:cs="Arial" w:ascii="Arial" w:hAnsi="Arial"/>
        </w:rPr>
        <w:t xml:space="preserve">Με αυτή, λοιπόν, την έννοια πιστεύω ότι είναι πάρα πολύ σημαντικό να δεχθούμε ότι πράγματι αυτό το νομοσχέδιο λειτουργεί προς τη σωστή κατεύθυνση. Δεν θέλω, όμως, να σταθώ περισσότερο σ' αυτά, διότι θίχτηκαν και από τους συναδέλφους. Συμφωνούμε, επαυξάνουμε –θα μπορούσε να πει κανείς- και χειροκροτούμε αυτή σας την πρωτοβουλία. </w:t>
      </w:r>
    </w:p>
    <w:p>
      <w:pPr>
        <w:pStyle w:val="Normal"/>
        <w:spacing w:lineRule="auto" w:line="600"/>
        <w:ind w:firstLine="720"/>
        <w:jc w:val="both"/>
        <w:rPr/>
      </w:pPr>
      <w:r>
        <w:rPr>
          <w:rFonts w:cs="Arial" w:ascii="Arial" w:hAnsi="Arial"/>
        </w:rPr>
        <w:t>Θέλουμε να πιστεύουμε ότι θα συμβάλει, μαζί με την επίλυση όλων των άλλων θεμάτων -που γίνονται είτε στο δεύτερο κεφάλαιο, στα θέματα της αστυνομίας</w:t>
      </w:r>
      <w:r>
        <w:rPr>
          <w:rFonts w:cs="Arial" w:ascii="Arial" w:hAnsi="Arial"/>
          <w:b/>
        </w:rPr>
        <w:t xml:space="preserve"> </w:t>
      </w:r>
      <w:r>
        <w:rPr>
          <w:rFonts w:cs="Arial" w:ascii="Arial" w:hAnsi="Arial"/>
        </w:rPr>
        <w:t>είτε στις λοιπές διατάξεις- στο να ικανοποιηθούν αιτήματα και ζητήματα και να υπάρξει λύση σε ζητήματα τα οποία, πραγματικά, δημιουργούσαν προβλήματα.</w:t>
      </w:r>
    </w:p>
    <w:p>
      <w:pPr>
        <w:pStyle w:val="Normal"/>
        <w:spacing w:lineRule="auto" w:line="600"/>
        <w:ind w:firstLine="720"/>
        <w:jc w:val="both"/>
        <w:rPr>
          <w:rFonts w:ascii="Arial" w:hAnsi="Arial" w:cs="Arial"/>
        </w:rPr>
      </w:pPr>
      <w:r>
        <w:rPr>
          <w:rFonts w:cs="Arial" w:ascii="Arial" w:hAnsi="Arial"/>
        </w:rPr>
        <w:t>Θέλω, όμως, να σταθώ και εγώ λίγο σε ένα θέμα, που νομίζω ότι θίχτηκε από άλλους συναδέλφους και είναι σημαντικό να πω και εγώ την άποψή μου. Αφορά στη μεγάλη επιτυχία, που πετυχαίνετε μέσα απ’ αυτό το νομοσχέδιο, να λύσετε τα ζητήματα των πυροσβεστών, όπως ακριβώς είχαμε δεσμευτεί και προεκλογικά.</w:t>
      </w:r>
    </w:p>
    <w:p>
      <w:pPr>
        <w:pStyle w:val="Normal"/>
        <w:spacing w:lineRule="auto" w:line="600"/>
        <w:ind w:firstLine="720"/>
        <w:jc w:val="both"/>
        <w:rPr>
          <w:rFonts w:ascii="Arial" w:hAnsi="Arial" w:cs="Arial"/>
        </w:rPr>
      </w:pPr>
      <w:r>
        <w:rPr>
          <w:rFonts w:cs="Arial" w:ascii="Arial" w:hAnsi="Arial"/>
        </w:rPr>
        <w:t xml:space="preserve">Θέλω, όμως, να σας πω ότι πράγματι διαμορφώνεται ένα κλίμα πικρίας σε μία κατηγορία -που μπορεί να είναι οι μισοί, μπορεί να είναι το 1/3, δεν έχει σημασία ο αριθμός- ανθρώπων που θεωρούν «μα, τόσα χρόνια προσφέραμε τις υπηρεσίες μας, τώρα δεν είμαστε ικανοί για να μπούμε σε αυτή τη διαδικασία και εάν μεν επιλεγούμε, είτε γιατί ο αριθμός δεν θα είναι επαρκής, είτε για οποιαδήποτε άλλο λόγο, αλλά να έχουμε και εμείς τη δυνατότητα να κριθούμε σε αυτή τη διαδικασία;». Είναι όντως ένα παράπονο. </w:t>
      </w:r>
    </w:p>
    <w:p>
      <w:pPr>
        <w:pStyle w:val="Normal"/>
        <w:spacing w:lineRule="auto" w:line="600"/>
        <w:ind w:firstLine="720"/>
        <w:jc w:val="both"/>
        <w:rPr>
          <w:rFonts w:ascii="Arial" w:hAnsi="Arial" w:cs="Arial"/>
        </w:rPr>
      </w:pPr>
      <w:r>
        <w:rPr>
          <w:rFonts w:cs="Arial" w:ascii="Arial" w:hAnsi="Arial"/>
        </w:rPr>
        <w:t>Γι’ αυτό θα έλεγα, κύριε Υπουργέ, ανεξάρτητα από το εάν έχετε την πρόθεση να κάνετε τώρα αλλαγές ή όχι, σύμφωνα με τα όσα είπαν και οι συνάδελφοι, τουλάχιστον εάν θα μπορούσε να υπάρξει μία δέσμευση –και ξέρω ότι υπάρχει από την πλευρά σας, τουλάχιστον κάπου να καταγραφεί- ότι η πολιτεία δεν θα αγνοήσει αυτή τους τη συνεισφορά μέχρι σήμερα και ότι στο μέλλον αυτοί οι άνθρωποι θα μπορέσουν να απασχοληθούν σε μία δραστηριότητα, που και μέχρι σήμερα έκαναν με πολύ μεγάλη επιτυχία, ώστε πράγματι να ξέρουν και αυτοί ότι κάποια στιγμή, τελειώνοντας τη σταδιοδρομία τους, να μπορούν να πάρουν μία σύνταξη και να μπορούν να έχουν μία ασφάλεια για το μέλλον τους από εκεί και μετά.</w:t>
      </w:r>
    </w:p>
    <w:p>
      <w:pPr>
        <w:pStyle w:val="Normal"/>
        <w:spacing w:lineRule="auto" w:line="600"/>
        <w:ind w:firstLine="720"/>
        <w:jc w:val="both"/>
        <w:rPr/>
      </w:pPr>
      <w:r>
        <w:rPr>
          <w:rFonts w:cs="Arial" w:ascii="Arial" w:hAnsi="Arial"/>
        </w:rPr>
        <w:t>Μ' αυτήν, λοιπόν, την έννοια πιστεύω ότι πρέπει ίσως να δείτε το πώς μπορεί να αντιμετωπιστεί αυτό το θέμα.</w:t>
      </w:r>
    </w:p>
    <w:p>
      <w:pPr>
        <w:pStyle w:val="Normal"/>
        <w:spacing w:lineRule="auto" w:line="600"/>
        <w:ind w:firstLine="720"/>
        <w:jc w:val="both"/>
        <w:rPr>
          <w:rFonts w:ascii="Arial" w:hAnsi="Arial" w:cs="Arial"/>
        </w:rPr>
      </w:pPr>
      <w:r>
        <w:rPr>
          <w:rFonts w:cs="Arial" w:ascii="Arial" w:hAnsi="Arial"/>
        </w:rPr>
        <w:t xml:space="preserve">Το δεύτερο από τα ειδικά θέματα που θέλω να θίξω, είναι αυτό που αφορά τα ζητήματα της μεταφοράς της Αγροφυλακής στη Δασική Υπηρεσία. Πράγματι, κύριε Υπουργέ, στην ελληνική ύπαιθρο και ιδιαίτερα σε ορισμένες περιοχές της χώρας, όπου ο ζωτικός χώρος είτε της κτηνοτροφίας είτε της γεωργίας είναι περιορισμένος, δημιουργούνται τεράστια προβλήματα. </w:t>
      </w:r>
    </w:p>
    <w:p>
      <w:pPr>
        <w:pStyle w:val="Normal"/>
        <w:spacing w:lineRule="auto" w:line="600"/>
        <w:ind w:firstLine="720"/>
        <w:jc w:val="both"/>
        <w:rPr>
          <w:rFonts w:ascii="Arial" w:hAnsi="Arial" w:cs="Arial"/>
        </w:rPr>
      </w:pPr>
      <w:r>
        <w:rPr>
          <w:rFonts w:cs="Arial" w:ascii="Arial" w:hAnsi="Arial"/>
        </w:rPr>
        <w:t xml:space="preserve">Καλό θα ήταν, τουλάχιστον σε αυτές τις περιπτώσεις, έστω οι Δασικές Υπηρεσίες στις οποίες μεταφέρονται οι αρμοδιότητες της πρώην Αγροφυλακής, να εμπλουτιστούν με αυτές τις αρμοδιότητες, αλλά και με τη δυνατότητα να περιφρουρήσουν αυτά τα θέματα. Διότι, όντως, υπάρχει πρόβλημα. Νομίζω ότι αυτό το πρόβλημα, ως πολιτεία και ως Κυβέρνηση έχουμε υποχρέωση να το αντιμετωπίσουμε. </w:t>
      </w:r>
    </w:p>
    <w:p>
      <w:pPr>
        <w:pStyle w:val="Normal"/>
        <w:spacing w:lineRule="auto" w:line="600"/>
        <w:ind w:firstLine="720"/>
        <w:jc w:val="both"/>
        <w:rPr>
          <w:rFonts w:ascii="Arial" w:hAnsi="Arial" w:cs="Arial"/>
        </w:rPr>
      </w:pPr>
      <w:r>
        <w:rPr>
          <w:rFonts w:cs="Arial" w:ascii="Arial" w:hAnsi="Arial"/>
        </w:rPr>
        <w:t xml:space="preserve">Εγώ ξέρω την αιτία του προβλήματος. Αλλά, αυτό δεν σημαίνει ότι επειδή, ενδεχομένως, δεν υπάρχει σε όλες τις περιοχές, επειδή υπάρχει μόνο σε ορισμένες περιοχές, επειδή ο ζωτικός χώρος σε κάποια περίπτωση είναι περισσότερο περιορισμένος σε μία κατηγορία επαγγελμάτων σε σχέση με την άλλη, η πολιτεία δεν πρέπει να σταθεί.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λοκληρώστε, παρακαλώ.</w:t>
      </w:r>
    </w:p>
    <w:p>
      <w:pPr>
        <w:pStyle w:val="Normal"/>
        <w:spacing w:lineRule="auto" w:line="600"/>
        <w:ind w:firstLine="720"/>
        <w:jc w:val="both"/>
        <w:rPr/>
      </w:pPr>
      <w:r>
        <w:rPr>
          <w:rFonts w:cs="Arial" w:ascii="Arial" w:hAnsi="Arial"/>
          <w:b/>
        </w:rPr>
        <w:t>ΕΜΜΑΝΟΥΗΛ ΣΤΡΑΤΑΚΗΣ:</w:t>
      </w:r>
      <w:r>
        <w:rPr>
          <w:rFonts w:cs="Arial" w:ascii="Arial" w:hAnsi="Arial"/>
        </w:rPr>
        <w:t xml:space="preserve"> Τελειώνω, κύριε Πρόεδρε. </w:t>
      </w:r>
    </w:p>
    <w:p>
      <w:pPr>
        <w:pStyle w:val="Normal"/>
        <w:spacing w:lineRule="auto" w:line="600"/>
        <w:ind w:firstLine="720"/>
        <w:jc w:val="both"/>
        <w:rPr>
          <w:rFonts w:ascii="Arial" w:hAnsi="Arial" w:cs="Arial"/>
        </w:rPr>
      </w:pPr>
      <w:r>
        <w:rPr>
          <w:rFonts w:cs="Arial" w:ascii="Arial" w:hAnsi="Arial"/>
        </w:rPr>
        <w:t xml:space="preserve">Νομίζω, ότι ίσως στο νέο Υπουργείο, που πάνε αυτές οι αρμοδιότητες με εκχώρηση από τη δική σας πλευρά αρμοδιοτήτων, που είναι βέβαια αρμοδιότητες αστυνόμευσης, να δούμε πώς μπορούμε να λύσουμε αυτό το μείζον πρόβλημα. </w:t>
      </w:r>
    </w:p>
    <w:p>
      <w:pPr>
        <w:pStyle w:val="Normal"/>
        <w:spacing w:lineRule="auto" w:line="600"/>
        <w:ind w:firstLine="720"/>
        <w:jc w:val="both"/>
        <w:rPr>
          <w:rFonts w:ascii="Arial" w:hAnsi="Arial" w:cs="Arial"/>
        </w:rPr>
      </w:pPr>
      <w:r>
        <w:rPr>
          <w:rFonts w:cs="Arial" w:ascii="Arial" w:hAnsi="Arial"/>
        </w:rPr>
        <w:t>Με αυτά, κύριε Πρόεδρε, ολοκληρώνω την τοποθέτησή μου. Ήθελα, για άλλη μια φορά, να συγχαρώ γιατί πραγματικά πετυχαίνουμε λύσεις σε προβλήματα, που ταλάνιζαν για πολλά χρόνια την ελληνική πολιτεία και τους πολίτες αυτής της χώρας. Θέλω να πιστεύω ότι είμαστε προς τη σωστή κατεύθυνση για να λύσουμε τα ζητήματα αυτά.</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ο λόγο έχει ο Υφυπουργός Προστασίας του Πολίτη, κ. Μανώλης Όθωνας. </w:t>
      </w:r>
    </w:p>
    <w:p>
      <w:pPr>
        <w:pStyle w:val="Normal"/>
        <w:spacing w:lineRule="auto" w:line="600"/>
        <w:ind w:firstLine="720"/>
        <w:jc w:val="both"/>
        <w:rPr/>
      </w:pPr>
      <w:r>
        <w:rPr>
          <w:rFonts w:cs="Arial" w:ascii="Arial" w:hAnsi="Arial"/>
          <w:b/>
        </w:rPr>
        <w:t xml:space="preserve">ΕΜΜΑΝΟΥΗΛ ΟΘΩΝΑΣ (Υφυπουργός Προστασίας του Πολίτ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Είναι κρίμα, είναι όμως γεγονός, κυρίες και κύριοι συνάδελφοι, ότι για τρίτη συνεχόμενη φορά μέσα σε πάρα πολύ λίγο διάστημα, νομοθετικές πρωτοβουλίες του Υπουργείου Προστασίας του Πολίτη βρίσκουν μία τεράστια δυσκολία να συζητηθούν κατά την κοινοβουλευτική διαδικασία της Ολομέλειας. Νομίζω, ότι είναι πάρα πολύ πρόσφατα τα γεγονό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λοι θυμόμαστε ότι η νομοθετική πρωτοβουλία για το άσυλο και την υπηρεσία πρώτης υποδοχής, αλλά και μία σειρά από προοδευτικές, δημοκρατικές ρυθμίσεις για τη διαχείριση του μεταναστευτικού προβλήματος προσέκρουσαν στη μονοπώληση της συζήτησης για το Φράχτη του Έβρου.</w:t>
      </w:r>
    </w:p>
    <w:p>
      <w:pPr>
        <w:pStyle w:val="Normal"/>
        <w:spacing w:lineRule="auto" w:line="600"/>
        <w:ind w:firstLine="720"/>
        <w:jc w:val="both"/>
        <w:rPr>
          <w:rFonts w:ascii="Arial" w:hAnsi="Arial" w:cs="Arial"/>
        </w:rPr>
      </w:pPr>
      <w:r>
        <w:rPr>
          <w:rFonts w:cs="Arial" w:ascii="Arial" w:hAnsi="Arial"/>
        </w:rPr>
        <w:t>Λίγες εβδομάδες αργότερα, η ιστορική σύσταση του Αρχηγείου του Λιμενικού Σώματος, της Ελληνικής Ακτοφυλακής μετετράπη σε συζήτηση για τα προβλήματα της ποντοπόρου Ελληνικής Ναυτιλίας.</w:t>
      </w:r>
    </w:p>
    <w:p>
      <w:pPr>
        <w:pStyle w:val="Normal"/>
        <w:spacing w:lineRule="auto" w:line="600"/>
        <w:ind w:firstLine="720"/>
        <w:jc w:val="both"/>
        <w:rPr>
          <w:rFonts w:ascii="Arial" w:hAnsi="Arial" w:cs="Arial"/>
        </w:rPr>
      </w:pPr>
      <w:r>
        <w:rPr>
          <w:rFonts w:cs="Arial" w:ascii="Arial" w:hAnsi="Arial"/>
        </w:rPr>
        <w:t>Σήμερα, μία νομοθετική πρωτοβουλία που εμπεριέχει μία σειρά λειτουργικών ρυθμίσεων αναβάθμισης των υπηρεσιών εσωτερικής ασφάλειας της χώρας, σχεδόν μονοπωλήθηκε από την επικαιρότητα και το ζήτημα των μεταναστών της Υπατίας.</w:t>
      </w:r>
    </w:p>
    <w:p>
      <w:pPr>
        <w:pStyle w:val="Normal"/>
        <w:spacing w:lineRule="auto" w:line="600"/>
        <w:ind w:firstLine="720"/>
        <w:jc w:val="both"/>
        <w:rPr>
          <w:rFonts w:ascii="Arial" w:hAnsi="Arial" w:cs="Arial"/>
        </w:rPr>
      </w:pPr>
      <w:r>
        <w:rPr>
          <w:rFonts w:cs="Arial" w:ascii="Arial" w:hAnsi="Arial"/>
        </w:rPr>
        <w:t>Σε ό,τι αφορά το θέμα αυτό, νομίζω ότι η όλη συζήτηση που προηγήθηκε σήμερα, δεν αλλάζει καθόλου την ευκρίνεια της εικόνας που ο μέσος πολίτης είχε και διατηρεί, παρά τη συστηματική προσπάθεια αυτή η εικόνα να αλλοιωθεί, να στρεβλωθεί.</w:t>
      </w:r>
    </w:p>
    <w:p>
      <w:pPr>
        <w:pStyle w:val="Normal"/>
        <w:spacing w:lineRule="auto" w:line="600"/>
        <w:ind w:firstLine="720"/>
        <w:jc w:val="both"/>
        <w:rPr>
          <w:rFonts w:ascii="Arial" w:hAnsi="Arial" w:cs="Arial"/>
        </w:rPr>
      </w:pPr>
      <w:r>
        <w:rPr>
          <w:rFonts w:cs="Arial" w:ascii="Arial" w:hAnsi="Arial"/>
        </w:rPr>
        <w:t xml:space="preserve">Ποια είναι, λοιπόν, τα δεδομένα; Η Κυβέρνηση επέλεξε εξ’ αρχής μία στάση ψυχραιμίας και νηφαλιότητας, οριοθετώντας πάρα πολύ συγκεκριμένα και πάρα πολύ αυστηρά ποιο είναι το πλαίσιο της συζήτησης. Επέμεινε σε αυτή τη γραμμή. Δόθηκε μία διέξοδος με σεβασμό στα ανθρώπινα δικαιώματα, σε συνεργασία -στο βαθμό που αυτή μπορούσε να επιτευχθεί- με τους εκπροσώπους των μεταναστών, διότι, όπως είναι γνωστό, οι μετανάστες ετεροεκπροσωπούντο σε μεγάλο βαθμό από τρίτα πρόσωπα. </w:t>
      </w:r>
    </w:p>
    <w:p>
      <w:pPr>
        <w:pStyle w:val="Normal"/>
        <w:spacing w:lineRule="auto" w:line="600"/>
        <w:ind w:firstLine="720"/>
        <w:jc w:val="both"/>
        <w:rPr>
          <w:rFonts w:ascii="Arial" w:hAnsi="Arial" w:cs="Arial"/>
        </w:rPr>
      </w:pPr>
      <w:r>
        <w:rPr>
          <w:rFonts w:cs="Arial" w:ascii="Arial" w:hAnsi="Arial"/>
        </w:rPr>
        <w:t>Επίσης, δεν προέβη σε ενέργειες που καλλιεργούν αβάσιμες ή πλασματικές προσδοκίες σε ευρύτερα μεταναστευτικά στρώματα. Εάν το έκανε αυτό, οι επιπτώσεις στην ελληνική κοινωνία, αλλά και στους ήδη νόμιμα διαμένοντες μετανάστες στην Ελλάδα, θα ήταν πράγματι πάρα πολύ δυσάρεστες.</w:t>
      </w:r>
    </w:p>
    <w:p>
      <w:pPr>
        <w:pStyle w:val="Normal"/>
        <w:spacing w:lineRule="auto" w:line="600"/>
        <w:ind w:firstLine="720"/>
        <w:jc w:val="both"/>
        <w:rPr>
          <w:rFonts w:ascii="Arial" w:hAnsi="Arial" w:cs="Arial"/>
        </w:rPr>
      </w:pPr>
      <w:r>
        <w:rPr>
          <w:rFonts w:cs="Arial" w:ascii="Arial" w:hAnsi="Arial"/>
        </w:rPr>
        <w:t>Ενώ, λοιπόν, αυτά είναι τα δεδομένα και αυτό ήταν και παρέμεινε μέχρι τέλους το πλαίσιο με το οποίο κινήθηκε η Κυβέρνηση και μέσα στο πλαίσιο αυτό αναζητήθηκε και βρέθηκε η λύση -μία λύση που με ανακούφιση όχι η Κυβέρνηση, αλλά η συντριπτική πλειοψηφία της κοινωνίας υποδέχθηκε- έχει στηθεί ένα σκηνικό όπου από τη μία μεριά, κάποιοι υποκριτικά διαρρηγνύουν τα ιμάτια τους ότι χάθηκε η τιμή της Κυβέρνησης και της πατρίδος. Ο πραγματικός τους πόνος, όμως, είναι ότι χάθηκε η ευκαιρία να γίνει ένα μακελειό που ίσως θα πυροδοτούσε πραγματικά ξενοφοβικά και ρατσιστικά αισθήματα στην κοινωνία, κάτι που εξάλλου οι ίδιοι κύκλοι με τη λοιπή πολιτική τους δράση, συστηματικά επιδιώκουν.</w:t>
      </w:r>
    </w:p>
    <w:p>
      <w:pPr>
        <w:pStyle w:val="Normal"/>
        <w:spacing w:lineRule="auto" w:line="600"/>
        <w:ind w:firstLine="720"/>
        <w:jc w:val="both"/>
        <w:rPr>
          <w:rFonts w:ascii="Arial" w:hAnsi="Arial" w:cs="Arial"/>
        </w:rPr>
      </w:pPr>
      <w:r>
        <w:rPr>
          <w:rFonts w:cs="Arial" w:ascii="Arial" w:hAnsi="Arial"/>
        </w:rPr>
        <w:t>Από την άλλη μεριά, στο ίδιο σκηνικό κάποιοι άλλοι, εξίσου υποκριτικά, επιχειρούν να εμφανιστούν θριαμβευτές. Πανηγυρίζουν, γιατί αποδέχθηκαν μετά από σαράντα πέντε μέρες το πλαίσιο των προτάσεων που η Κυβέρνηση πρότεινε από την πρώτη μέρα που ανέκυψε το θέμα. Αυτή είναι η πραγματικότητα.</w:t>
      </w:r>
    </w:p>
    <w:p>
      <w:pPr>
        <w:pStyle w:val="Normal"/>
        <w:spacing w:lineRule="auto" w:line="600"/>
        <w:ind w:firstLine="720"/>
        <w:jc w:val="both"/>
        <w:rPr>
          <w:rFonts w:ascii="Arial" w:hAnsi="Arial" w:cs="Arial"/>
        </w:rPr>
      </w:pPr>
      <w:r>
        <w:rPr>
          <w:rFonts w:cs="Arial" w:ascii="Arial" w:hAnsi="Arial"/>
        </w:rPr>
        <w:t>Από κοντά, βέβαια, σ' αυτό το σκηνικό επιχειρούν να εμφανιστούν, για να μην χάσουν την επαφή με μία παραδοσιακή εκλογική πελατεία, ως κομπάρσοι όμως -παρ’ ότι εκπρόσωποι της μείζονος Αντιπολίτευσης- όλοι εκείνοι οι οποίοι ψάχνουν από χθες το βράδυ να συγκρίνουν, να συσχετίζουν, να διασταυρώνουν νόμους και διατάγματα μήπως και ανακαλύψουν τρόπο, που δεν ανακάλυψαν οι ίδιοι, όταν μέσα σε πέντε χρόνια με δύο νομοθετικές ρυθμίσεις νομιμοποίησαν πάνω από εκατόν είκοσι χιλιάδες μετανάστες.</w:t>
      </w:r>
    </w:p>
    <w:p>
      <w:pPr>
        <w:pStyle w:val="Normal"/>
        <w:spacing w:lineRule="auto" w:line="600"/>
        <w:ind w:firstLine="720"/>
        <w:jc w:val="both"/>
        <w:rPr>
          <w:rFonts w:ascii="Arial" w:hAnsi="Arial" w:cs="Arial"/>
        </w:rPr>
      </w:pPr>
      <w:r>
        <w:rPr>
          <w:rFonts w:cs="Arial" w:ascii="Arial" w:hAnsi="Arial"/>
        </w:rPr>
        <w:t xml:space="preserve">Η πραγματικότητα, όμως, επαναλαμβάνω, είναι τόσο συγκεκριμένη και τόσο αδιαμφισβήτητη, που όλες αυτές οι προσπάθειες θα πέσουν στο κενό. Εξάλλου, δεν είναι τώρα η κορύφωσή τους. Είναι οι ίδιοι κύκλοι που στήνουν αυτό το σκηνικό και που εκείνη την κρίσιμη βραδιά της εκκένωσης της Νομικής είτε κάποιοι εξ αυτών προσπαθούσαν να τρομοκρατήσουν τον ιδιοκτήτη που θα φιλοξενούσε τους μετανάστες είτε κάποιοι άλλοι εμπόδιζαν τους μετανάστες, να μετακινηθούν, γιατί ήταν πολύ αργά τη νύχτα και ήταν αγουροξυπνημένοι. </w:t>
      </w:r>
    </w:p>
    <w:p>
      <w:pPr>
        <w:pStyle w:val="Normal"/>
        <w:spacing w:lineRule="auto" w:line="600"/>
        <w:ind w:firstLine="720"/>
        <w:jc w:val="both"/>
        <w:rPr>
          <w:rFonts w:ascii="Arial" w:hAnsi="Arial" w:cs="Arial"/>
        </w:rPr>
      </w:pPr>
      <w:r>
        <w:rPr>
          <w:rFonts w:cs="Arial" w:ascii="Arial" w:hAnsi="Arial"/>
        </w:rPr>
        <w:t>Ούτε οι μεν ούτε οι δε είχαν στο μυαλό τους επιλογή διεξόδου της λύσης, αλλά σκηνικό σύγκρουσης. Εμείς, ως Κυβέρνηση, είχαμε κάνει στρατηγική επιλογή να το αποφύγουμε, χωρίς εκπτώσεις και αυτό εντέλει επετεύχθη.</w:t>
      </w:r>
    </w:p>
    <w:p>
      <w:pPr>
        <w:pStyle w:val="Normal"/>
        <w:spacing w:lineRule="auto" w:line="600"/>
        <w:ind w:firstLine="720"/>
        <w:jc w:val="both"/>
        <w:rPr>
          <w:rFonts w:ascii="Arial" w:hAnsi="Arial" w:cs="Arial"/>
        </w:rPr>
      </w:pPr>
      <w:r>
        <w:rPr>
          <w:rFonts w:cs="Arial" w:ascii="Arial" w:hAnsi="Arial"/>
        </w:rPr>
        <w:t>Σε ό,τι αφορά το νομοσχέδιο, και εδώ δυστυχώς, η υποκρισία δεν έλειψε. Και εδώ αυτόκλητοι προστάτες και υπερπροστάτες της Ελληνικής Αστυνομίας διαμαρτύρονται εξ ονόματος, υποτίθεται, των αστυνομικών που θίγονται από διατάξεις, όπως η ίδρυση του Γραφείου Καταπολέμησης της Αυθαιρεσίας, λες και δεν γνωρίζουν ότι στην ελληνική πολιτεία είναι διάχυτη η αίσθηση -και αυτό είναι μία πραγματικότητα- ότι οι καταγγελλόμενες περιπτώσεις τέτοιου είδους δεν διερευνώνται πάντα με τον διαυγέστερο, ταχύτερο, δικαιότερο και αποτελεσματικότερο τρόπο. Αυτό πιστεύουν εννιά στους δέκα Έλληνες.</w:t>
      </w:r>
    </w:p>
    <w:p>
      <w:pPr>
        <w:pStyle w:val="Normal"/>
        <w:spacing w:lineRule="auto" w:line="600"/>
        <w:ind w:firstLine="720"/>
        <w:jc w:val="both"/>
        <w:rPr>
          <w:rFonts w:ascii="Arial" w:hAnsi="Arial" w:cs="Arial"/>
        </w:rPr>
      </w:pPr>
      <w:r>
        <w:rPr>
          <w:rFonts w:cs="Arial" w:ascii="Arial" w:hAnsi="Arial"/>
        </w:rPr>
        <w:t>Μόνο στην Αστυνομία, θα μου πείτε; Όχι. Για το σύνολο του πειθαρχικού δικαίου του δημόσιου τομέα.</w:t>
      </w:r>
    </w:p>
    <w:p>
      <w:pPr>
        <w:pStyle w:val="Normal"/>
        <w:spacing w:lineRule="auto" w:line="600"/>
        <w:ind w:firstLine="720"/>
        <w:jc w:val="both"/>
        <w:rPr>
          <w:rFonts w:ascii="Arial" w:hAnsi="Arial" w:cs="Arial"/>
        </w:rPr>
      </w:pPr>
      <w:r>
        <w:rPr>
          <w:rFonts w:cs="Arial" w:ascii="Arial" w:hAnsi="Arial"/>
        </w:rPr>
        <w:t>Επιτρέψτε μου να σας πω ότι εμείς έχουμε πολιτική ευθύνη -ο κ. Χρήστος Παπουτσής πρωτίστως- να νομοθετούμε και να παρεμβαίνουμε στο δικό μας τομέα πολιτικής και αυτό κάνουμε και μακάρι να βρεθούν μιμητές και στα άλλα Υπουργεία και να βάλουν στο πειθαρχικό δίκαιο του εσωτερικού των υπηρεσιών θεσμούς αξιοπιστίας τέτοιους που θα διασφαλίζουν τις διαδικασίες και θα ενισχύουν το αίσθημα των πολιτών, ότι τα πράγματα δεν κουκουλώνονται.</w:t>
      </w:r>
    </w:p>
    <w:p>
      <w:pPr>
        <w:pStyle w:val="Normal"/>
        <w:spacing w:lineRule="auto" w:line="600"/>
        <w:ind w:firstLine="720"/>
        <w:jc w:val="both"/>
        <w:rPr>
          <w:rFonts w:ascii="Arial" w:hAnsi="Arial" w:cs="Arial"/>
        </w:rPr>
      </w:pPr>
      <w:r>
        <w:rPr>
          <w:rFonts w:cs="Arial" w:ascii="Arial" w:hAnsi="Arial"/>
        </w:rPr>
        <w:t>Διαμαρτύρονται εκείνοι εκ μέρους των αστυνομικών -λες και δεν γνωρίζουν ότι η πρόταση αυτή είναι διαχρονική πρόταση των ίδιων των αστυνομικών- οι οποίοι θέλουν την αξιοπιστία των διαδικασιών, ακριβώς για να είναι προστατευμένη η συντριπτική πλειοψηφία εκείνων που πράττουν τη δουλειά τους καθημερινά στη μάχη με το έγκλημα. Αυτό, λοιπόν, το αίτημα των αστυνομικών ουσιαστικά υιοθετεί η Κυβέρνηση, ακούγοντας μια σειρά παρατηρήσεις και διαφοροποιώντας την αρχική διάταξη κατά την επεξεργασία στην Κοινοβουλευτική Επιτροπή. Και νομίζω ότι είναι ιδιαίτερα άδικο -αν όχι, επαναλαμβάνω, υποκριτικό- να υπάρχει επιμονή σε απόψεις που προσπαθούν να παρουσιάσουν τη συγκεκριμένη ρύθμιση, ανεξάρτητα από τον τίτλο του νομοσχεδίου, για τον οποίο ακούστηκαν σχόλια που είναι συζητήσιμα, ως επιθετική ή πολύ περισσότερο, εχθρική κίνηση έναντι του Σώματος των αστυνομικών.</w:t>
      </w:r>
    </w:p>
    <w:p>
      <w:pPr>
        <w:pStyle w:val="Normal"/>
        <w:spacing w:lineRule="auto" w:line="600"/>
        <w:ind w:firstLine="720"/>
        <w:jc w:val="both"/>
        <w:rPr/>
      </w:pPr>
      <w:r>
        <w:rPr>
          <w:rFonts w:cs="Arial" w:ascii="Arial" w:hAnsi="Arial"/>
        </w:rPr>
        <w:t>Και ποιοι κάνουν αυτήν την κίνηση, την υποτιθέμενη εχθρική; Εκείνη η παράταξη, εκείνη η Κυβέρνηση, εκείνοι οι πολιτικοί οι οποίοι διαχρονικά -και επιτρέψτε μου να πιστεύω ότι δεν είναι σύμπτωση- έχουν ταυτιστεί με όποια εκσυγχρονιστική προσπάθεια, όποια νέα δομή, με όλες τις μεγάλες επιτυχίες του Σώματος της Ελληνικής Αστυνομίας, με τη δυνατότητα συνδικαλιστικής έκφρασης των αστυνομικών. Όμως, είναι οι ίδιοι εκείνοι -στη συγκεκριμένη συγκυρία ο κ. Χρήστος Παπουτσής και εγώ στην πολιτική ηγεσία του Υπουργείου- που σ’ αυτό το ίδιο νομοσχέδιο, το οποίο τόσο αδικήσαμε στη συζήτηση, έχουν μία σειρά διατάξεων, όπως είναι η παράταση παραμονής στον ειδικό λογαριασμό αρωγής των αστυνομικών από τα πέντε στα δέκα χρόνια, που αυξάνουν το επίδομα όσων υπηρετούν σε υπηρεσίες γραφείου, λόγω τραυματισμού στην υπηρεσία τους, από 100 σε 300 ευρώ το μήνα για όλα τα Σώματα Ασφαλείας, που δίνουν τη δυνατότητα να καλύπτονται τα έξοδα μετακίνησης και διαμονής συγγενών όσων χτυπήσουν και νοσηλεύονται κατά τη διάρκεια της υπηρεσίας, που επιτρέπουν την αξιοποίηση από τα Σώματα Ασφαλείας των οχημάτων που κατάσχονται κατά την άσκηση της δραστηριότητας, που δίνουν τη δυνατότητα να επανεξετάζεται η ικανότητα να φέρουν όπλα, αντί σε ένα χρόνο, όπως προβλεπόταν, σε έξι μήνες, ενώ υπάρχει και μια σειρά άλλες ρυθμίσεις, πάγια και διαχρονικά, επαναλαμβάνω, αιτήματα του συνδικαλιστικού κινήματος των αστυνομικών.</w:t>
      </w:r>
    </w:p>
    <w:p>
      <w:pPr>
        <w:pStyle w:val="Normal"/>
        <w:spacing w:lineRule="auto" w:line="600"/>
        <w:ind w:firstLine="720"/>
        <w:jc w:val="both"/>
        <w:rPr>
          <w:rFonts w:ascii="Arial" w:hAnsi="Arial" w:cs="Arial"/>
        </w:rPr>
      </w:pPr>
      <w:r>
        <w:rPr>
          <w:rFonts w:cs="Arial" w:ascii="Arial" w:hAnsi="Arial"/>
        </w:rPr>
        <w:t>Σε ό,τι αφορά την Αγροφυλακή -με όλο το σεβασμό και μη αμφιβάλλοντας για τις προθέσεις του συναδέλφου κ. Βύρωνα Πολύδωρα, ο οποίος είχε τη νομοθετική πρωτοβουλία να ιδρύσει το Σώμα- ανεξάρτητα από τις προθέσεις και τις πραγματικές επιδιώξεις, αυτό που στην πραγματικότητα έγινε δεν ήταν οι περιβόητοι αγροφύλακες να φέρουν στα δάση όπλα, αλλά αντιθέτως, όπως οι ίδιοι είπαν κατά τη διαδικασία ακρόασης φορέων στην επιτροπή, μετακινούνταν με τα ίδια τους τα αυτοκίνητα, δεν πήραν ποτέ στολές, επικοινωνούσαν με τα προσωπικά τους κινητά τηλέφωνα και πλήρωναν το λογαριασμό και περίπου σε όσους από αυτούς επιχείρησαν να λειτουργήσουν, έστω στοιχειωδώς, το κόστος όλων αυτών των υπηρεσιών που κατέβαλαν από μόνοι τους υπερκάλυπτε το μισθό που έπαιρναν.</w:t>
      </w:r>
    </w:p>
    <w:p>
      <w:pPr>
        <w:pStyle w:val="Normal"/>
        <w:spacing w:lineRule="auto" w:line="600"/>
        <w:ind w:firstLine="720"/>
        <w:jc w:val="both"/>
        <w:rPr>
          <w:rFonts w:ascii="Arial" w:hAnsi="Arial" w:cs="Arial"/>
        </w:rPr>
      </w:pPr>
      <w:r>
        <w:rPr>
          <w:rFonts w:cs="Arial" w:ascii="Arial" w:hAnsi="Arial"/>
        </w:rPr>
        <w:t>Αυτό το Σώμα είναι το Σώμα που καταργείται, συνέπεια μιας σαφούς προγραμματικής και προεκλογικής δέσμευσης του ΠΑΣΟΚ και αυτό το Σώμα οι ίδιοι, επαναλαμβάνω, στην επιτροπή, αντί να καταγγείλουν εμάς που τους καταργούμε, κατήγγειλαν την απραξία και την απαξίωση επί δυόμισι χρόνια που τους είχε οδηγήσει πραγματικά σε εντελώς αναξιοπρεπείς όρους επαγγελματικής διαβίωσης.</w:t>
      </w:r>
    </w:p>
    <w:p>
      <w:pPr>
        <w:pStyle w:val="Normal"/>
        <w:spacing w:lineRule="auto" w:line="600"/>
        <w:ind w:firstLine="720"/>
        <w:jc w:val="both"/>
        <w:rPr>
          <w:rFonts w:ascii="Arial" w:hAnsi="Arial" w:cs="Arial"/>
        </w:rPr>
      </w:pPr>
      <w:r>
        <w:rPr>
          <w:rFonts w:cs="Arial" w:ascii="Arial" w:hAnsi="Arial"/>
        </w:rPr>
        <w:t>Σε ό,τι αφορά τους εποχικούς δασοπυροσβέστες και την τακτοποίηση του θέματός τους, θέλω να σας πω ότι ο Χρήστος Παπουτσής και εγώ αισθανόμαστε πραγματικά ότι είναι ιδιαίτερα ευτυχής συγκυρία και ιδιαίτερη τιμή για μας που συνέπεσε ή έτυχε ή πέτυχε να ταυτιστούμε εμείς με τη λύση αυτή, που είναι λύση στο όνομα του συνόλου του πολιτικού κόσμου για ένα ζήτημα που είχε γίνει ζήτημα τιμής για το σύνολο του πολιτικού κόσμου. Διότι αυτή η υπόθεση έρχεται από πολύ μακριά, δεκαπέντε περίπου χρόνια, με μεγάλη ταλαιπωρία, με πολλές υποσχέσεις, που δεν υλοποιήθηκαν όχι πάντα επειδή κάποιοι ενέπαιζαν κάποιους άλλους, αλλά γιατί πράγματι συγκυρίες, δυσκολίες δεν κατέστησαν εφικτή μια λύση σαν αυτή που δίνεται σήμερα, η οποία, καθ’ ομολογίαν των ίδιων, υπερβαίνει τις προσδοκίες τους.</w:t>
      </w:r>
    </w:p>
    <w:p>
      <w:pPr>
        <w:pStyle w:val="Normal"/>
        <w:spacing w:lineRule="auto" w:line="600"/>
        <w:ind w:firstLine="720"/>
        <w:jc w:val="both"/>
        <w:rPr>
          <w:rFonts w:ascii="Arial" w:hAnsi="Arial" w:cs="Arial"/>
        </w:rPr>
      </w:pPr>
      <w:r>
        <w:rPr>
          <w:rFonts w:cs="Arial" w:ascii="Arial" w:hAnsi="Arial"/>
        </w:rPr>
        <w:t>Υπερβαίνει και τις δυνατότητες της συγκυρίας, κυρίες και κύριοι συνάδελφοι, διότι νομίζω ότι όλοι έχουμε επίγνωση πως αυτό γίνεται σε μία περίοδο δημοσιονομικής πειθαρχίας, περικοπών, ελέγχου των προσλήψεων. Δίνουμε μία λύση ισορροπημένη, η οποία εξυπηρετεί και τους ίδιους και το Πυροσβεστικό Σώμα.</w:t>
      </w:r>
    </w:p>
    <w:p>
      <w:pPr>
        <w:pStyle w:val="Normal"/>
        <w:spacing w:lineRule="auto" w:line="600"/>
        <w:ind w:firstLine="720"/>
        <w:jc w:val="both"/>
        <w:rPr/>
      </w:pPr>
      <w:r>
        <w:rPr>
          <w:rFonts w:cs="Arial" w:ascii="Arial" w:hAnsi="Arial"/>
        </w:rPr>
        <w:t>Σε σχέση με κάποιες συγκεκριμένες παρατηρήσεις που ακούστηκαν -και μ’ αυτό κλείνω, κύριε Πρόεδρε και ευχαριστώ για το χρόνο- εμείς πραγματικά θεωρούμε ότι σε ό,τι αφορά αυτήν τη ρύθμιση -και αυτό κάνουμε από την αρχή- εξαντλούμε κάθε δυνατότητα. Ακούσαμε με μεγάλη προσοχή αρκετούς συναδέλφους που βάζουν στη συζήτηση, έστω και αυτήν την τελευταία ώρα, κάποιες παρατηρήσεις.</w:t>
      </w:r>
    </w:p>
    <w:p>
      <w:pPr>
        <w:pStyle w:val="Normal"/>
        <w:spacing w:lineRule="auto" w:line="600"/>
        <w:ind w:firstLine="720"/>
        <w:jc w:val="both"/>
        <w:rPr>
          <w:rFonts w:ascii="Arial" w:hAnsi="Arial" w:cs="Arial"/>
        </w:rPr>
      </w:pPr>
      <w:r>
        <w:rPr>
          <w:rFonts w:cs="Arial" w:ascii="Arial" w:hAnsi="Arial"/>
        </w:rPr>
        <w:t>Θέλω να πω, κατ’αρχάς, σε ό,τι αφορά τους εθελοντές πυροσβέστες του Πυροσβεστικού Σώματος, ότι αυτό έχει συμπεριληφθεί ως κριτήριο μοριοδότησης κατά τη διαδικασία της προκήρυξης που θα γίνει. Επίσης, θέλω να πω σε ό,τι αφορά τους απόφοιτους του δημοτικού μετά το 1980, όταν πια το δημοτικό δεν είναι τίτλος υποχρεωτικής εκπαίδευσης, ότι εμείς -και νομίζω ότι πρέπει να μπει ένας κανόνας- υπακούσαμε στο προσοντολόγιο του δημοσίου, όπως αυτό ορίζεται από το άρθρο 25 του π.δ. 50/2001, που λέει ότι ο τίτλος σπουδών πρέπει να είναι ο εκάστοτε τίτλος υποχρεωτικής εκπαίδευσης.</w:t>
      </w:r>
    </w:p>
    <w:p>
      <w:pPr>
        <w:pStyle w:val="Normal"/>
        <w:spacing w:lineRule="auto" w:line="600"/>
        <w:ind w:firstLine="720"/>
        <w:jc w:val="both"/>
        <w:rPr>
          <w:rFonts w:ascii="Arial" w:hAnsi="Arial" w:cs="Arial"/>
        </w:rPr>
      </w:pPr>
      <w:r>
        <w:rPr>
          <w:rFonts w:cs="Arial" w:ascii="Arial" w:hAnsi="Arial"/>
        </w:rPr>
        <w:t>Σε ό,τι αφορά τις παρατηρήσεις που θέλουν να δώσουμε μία παραπάνω ευχέρεια στους μεγαλύτερης ηλικίας, ο Υπουργός κάνει αποδεκτές τις παρατηρήσεις των συναδέλφων για την αύξηση του αντίστοιχου ορίου ηλικίας από τα πενήντα τέσσερα στα πενήντα έξι χρόνι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w:t>
      </w:r>
      <w:r>
        <w:rPr>
          <w:rFonts w:cs="Arial" w:ascii="Arial" w:hAnsi="Arial"/>
        </w:rPr>
        <w:t>όπως επίσης και την αύξηση του ορίου ηλικίας των αποφοίτων λυκείου, οι οποίοι δύνανται τη ζητήσουν τη μονιμοποίησή τους στη συνέχεια, μετά το τέλος της πενταετίας. Μετά από τη μεγάλη πίεση αρκετών συναδέλφων, προεξεχούσης της συναδέλφου από τη Θεσσαλονίκη κ. Χρύσας Αράπογλου, θα γίνει και αυτή η προσαρμογή του ορίου ηλικί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Κλείνοντας, κυρίες και κύριοι συνάδελφοι, για να μην παραχθεί η μεγάλη παραδοξότητα και αντίφαση να καταψηφίσουν μια σειρά κόμματα επί της αρχής ένα νομοσχέδιο του οποίου, όμως, τα άρθρα είμαι σίγουρος ότι στη συντριπτική τους πλειοψηφία στη συνέχεια θα υπερψηφίσουν -γιατί;- γιατί δεν μπορούν να συγκρουστούν με το αυτονόητο -και αυτονόητο είναι η αναγκαιότητα και το δίκαιο των ρυθμίσεων, που περιλαμβάνονται ως απαίτηση πολλών κοινωνικών ομάδων, που είναι εδώ γύρω μας και που μας κρίνουν όλους- ψηφίστε το και επί της αρχής, για να υπάρχει και μία πολιτική συνέπεια και μια έμπρακτη απόδειξη ότι μπορούμε να συνεννοηθούμε σε μια σειρά ζητήματα που μπορούν να μας ενώσου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ύριε Υφυπουργέ, θα εντάξετε αυτήν την τροποποίηση στο άρθρο.</w:t>
      </w:r>
    </w:p>
    <w:p>
      <w:pPr>
        <w:pStyle w:val="Normal"/>
        <w:spacing w:lineRule="auto" w:line="600"/>
        <w:ind w:firstLine="720"/>
        <w:jc w:val="both"/>
        <w:rPr>
          <w:rFonts w:ascii="Arial" w:hAnsi="Arial" w:cs="Arial"/>
        </w:rPr>
      </w:pPr>
      <w:r>
        <w:rPr>
          <w:rFonts w:cs="Arial" w:ascii="Arial" w:hAnsi="Arial"/>
        </w:rPr>
        <w:t>Με την άδεια του Σώματος, να κλείσουμε με τη Βουλευτή κ. Χρύσα Αράπογλου, δίνοντάς της το λόγο για πέντε λεπτά και να προχωρήσουμε στην ψήφιση επί της αρχής του νομοσχεδίου.</w:t>
      </w:r>
    </w:p>
    <w:p>
      <w:pPr>
        <w:pStyle w:val="Normal"/>
        <w:spacing w:lineRule="auto" w:line="600"/>
        <w:ind w:firstLine="720"/>
        <w:jc w:val="both"/>
        <w:rPr/>
      </w:pPr>
      <w:r>
        <w:rPr>
          <w:rFonts w:cs="Arial" w:ascii="Arial" w:hAnsi="Arial"/>
          <w:b/>
        </w:rPr>
        <w:t>ΧΡΥΣΗ ΑΡΑΠΟΓΛΟΥ:</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Νομίζω ότι μετά την ομιλία του κυρίου Υφυπουργού και την απόφαση της πολιτικής ηγεσίας και του κυρίου Υπουργού, θα πρέπει να πούμε ότι έχουν γίνει αποδεκτά πολύ σημαντικά ανθρώπινα αιτήματα, που αφορούν στην έννοια της εποχικότητας στην Ελλάδα. </w:t>
      </w:r>
    </w:p>
    <w:p>
      <w:pPr>
        <w:pStyle w:val="Normal"/>
        <w:spacing w:lineRule="auto" w:line="600"/>
        <w:ind w:firstLine="720"/>
        <w:jc w:val="both"/>
        <w:rPr>
          <w:rFonts w:ascii="Arial" w:hAnsi="Arial" w:cs="Arial"/>
        </w:rPr>
      </w:pPr>
      <w:r>
        <w:rPr>
          <w:rFonts w:cs="Arial" w:ascii="Arial" w:hAnsi="Arial"/>
        </w:rPr>
        <w:t>Η Ελλάδα είναι μία χώρα, όπου διαφέρει ο χειμώνας της από το καλοκαίρι της σε πάρα πολλά επαγγέλματα, στον τουρισμό, στην ανάγκη προστασίας των δασών. Αυτή η έννοια της εποχικότητας δεν μπορεί να οδηγεί ανθρώπους και πληθυσμούς -και μάλιστα ανθρώπινο δυναμικό πολλές φορές εξειδικευμένο και εκπαιδευμένο- σε μία παρατεταμένη ανασφάλεια ζωής.</w:t>
      </w:r>
    </w:p>
    <w:p>
      <w:pPr>
        <w:pStyle w:val="Normal"/>
        <w:spacing w:lineRule="auto" w:line="600"/>
        <w:ind w:firstLine="720"/>
        <w:jc w:val="both"/>
        <w:rPr/>
      </w:pPr>
      <w:r>
        <w:rPr>
          <w:rFonts w:cs="Arial" w:ascii="Arial" w:hAnsi="Arial"/>
        </w:rPr>
        <w:t xml:space="preserve">Θέλω να σας ευχαριστήσω και να σας συγχαρώ πράγματι, γιατί είναι πάρα πολύ σημαντικό το ότι συνδέεται το όνομά σας με την επίλυση ενός χρονίζοντος θέματος και βεβαίως, για όλη αυτήν τη διάθεση συνεργασίας, η οποία έχει επιδειχθεί από την επιτροπή, μέχρι και τώρα, με τις τελικές αυτές αποδοχές που κάνατε. </w:t>
      </w:r>
    </w:p>
    <w:p>
      <w:pPr>
        <w:pStyle w:val="Normal"/>
        <w:spacing w:lineRule="auto" w:line="600"/>
        <w:ind w:firstLine="720"/>
        <w:jc w:val="both"/>
        <w:rPr>
          <w:rFonts w:ascii="Arial" w:hAnsi="Arial" w:cs="Arial"/>
        </w:rPr>
      </w:pPr>
      <w:r>
        <w:rPr>
          <w:rFonts w:cs="Arial" w:ascii="Arial" w:hAnsi="Arial"/>
        </w:rPr>
        <w:t xml:space="preserve">Θέλω να κάνω μία μόνο παρατήρηση για το σύνολο του νομοσχεδίου, τη σημασία του οποίου νομίζω ότι την έχουν αποδεχθεί όλοι μέσα στην Αίθουσα της Βουλής, παρ’ ότι και αυτό το νομοσχέδιο αδικήθηκε. Αλλά, δεν είναι μόνο δικό σας προνόμιο, δηλαδή, του Υπουργείου Προστασίας του Πολίτη. Χθες, είχαμε και το νομοσχέδιο της βιοποικιλότητας, που αδικήθηκε στο όνομα της διένεξης των τεσσάρων ή δέκα στρεμμάτων και αδικήθηκε, όχι απλώς μία έννοια ή κάποιες πρόνοιες που πρέπει να τις ενσωματώσουμε, ακολουθώντας ευρωπαϊκές οδηγίες, αλλά η ουσία προσόδου και περιουσίας της ίδιας της Ελλάδος. </w:t>
      </w:r>
    </w:p>
    <w:p>
      <w:pPr>
        <w:pStyle w:val="Normal"/>
        <w:spacing w:lineRule="auto" w:line="600"/>
        <w:ind w:firstLine="720"/>
        <w:jc w:val="both"/>
        <w:rPr>
          <w:rFonts w:ascii="Arial" w:hAnsi="Arial" w:cs="Arial"/>
        </w:rPr>
      </w:pPr>
      <w:r>
        <w:rPr>
          <w:rFonts w:cs="Arial" w:ascii="Arial" w:hAnsi="Arial"/>
        </w:rPr>
        <w:t>Παρά, λοιπόν, αυτήν την αδικία που έγινε σήμερα, καθώς μονοπωλήθηκε η συζήτηση για θέματα μετανάστευσης και ειδικότερα διαχείρισης με τη σαρανταπενθήμερη ταλαιπωρία και πραγματικό κίνδυνο να εξελιχθεί σε ένα μακελειό, θα ήθελα να πω ότι είναι πάρα πολύ σημαντική η σημερινή νομοθετική πρωτοβουλία, με τον τίτλο τον οποίο φέρει και αφορά στις αυθαιρεσίες. Και αυτό δεν αφορά μόνο την αστυνομία, γιατί τότε θα έπρεπε ολόκληρο το πολιτικό σύστημα να έχει πρόβλημα για ένα νομοσχέδιο που μπορεί να λέγεται «Η διαφάνεια στο δημόσιο βίο». Με την ίδια έννοια, θα είναι σαν να υπονοούμε όλοι μαζί ότι ο δημόσιος βίος είναι μη διαφανής.</w:t>
      </w:r>
    </w:p>
    <w:p>
      <w:pPr>
        <w:pStyle w:val="Normal"/>
        <w:spacing w:lineRule="auto" w:line="600"/>
        <w:ind w:firstLine="720"/>
        <w:jc w:val="both"/>
        <w:rPr>
          <w:rFonts w:ascii="Arial" w:hAnsi="Arial" w:cs="Arial"/>
        </w:rPr>
      </w:pPr>
      <w:r>
        <w:rPr>
          <w:rFonts w:cs="Arial" w:ascii="Arial" w:hAnsi="Arial"/>
        </w:rPr>
        <w:t xml:space="preserve">Η αλήθεια, όμως, είναι ότι η πρόοδος του χρόνου, η εξέλιξη της τεχνολογίας, η πορεία των θεσμών της δημόσιας διοίκησης και, εν τέλει, η εξέλιξη της ίδιας της δημοκρατίας, απαιτούν πολλαπλούς εσωτερικούς ελέγχους. </w:t>
      </w:r>
    </w:p>
    <w:p>
      <w:pPr>
        <w:pStyle w:val="Normal"/>
        <w:spacing w:lineRule="auto" w:line="600"/>
        <w:ind w:firstLine="720"/>
        <w:jc w:val="both"/>
        <w:rPr>
          <w:rFonts w:ascii="Arial" w:hAnsi="Arial" w:cs="Arial"/>
        </w:rPr>
      </w:pPr>
      <w:r>
        <w:rPr>
          <w:rFonts w:cs="Arial" w:ascii="Arial" w:hAnsi="Arial"/>
        </w:rPr>
        <w:t>Μ' αυτό το νομοσχέδιο, το οποίο είναι στοχευμένο, δίνεται πραγματικά η δυνατότητα στον πολίτη να πιστεύει ότι μπορεί να εμπεδώσει ένα αίσθημα δικαίου και δίνονται και οι κανόνες δικαίου, ώστε να μην υπάρχει αυτή η ισοπέδωση και η απόρριψη συλλήβδην, η οποία ταλαιπωρεί και –κατά τη γνώμη μου- είναι το μεγαλύτερο πρόβλημα που έχουμε σήμερα στο δημόσιο πολιτικό βίο, αλλά και σε ολόκληρη την κοινωνία.</w:t>
      </w:r>
    </w:p>
    <w:p>
      <w:pPr>
        <w:pStyle w:val="Normal"/>
        <w:spacing w:lineRule="auto" w:line="600"/>
        <w:ind w:firstLine="720"/>
        <w:jc w:val="both"/>
        <w:rPr>
          <w:rFonts w:ascii="Arial" w:hAnsi="Arial" w:cs="Arial"/>
        </w:rPr>
      </w:pPr>
      <w:r>
        <w:rPr>
          <w:rFonts w:cs="Arial" w:ascii="Arial" w:hAnsi="Arial"/>
        </w:rPr>
        <w:t>Για άλλη μια φορά θέλω να σας συγχαρώ και να σας ευχαριστήσω. Και ευχαριστώ το Προεδρείο για τη δυνατότητα που μου έδωσ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ηρύσσεται περαιωμένη η συζήτηση επί της αρχής του σχεδίου νόμου του Υπουργείου Προστασίας του Πολίτη: «Σύσταση Γραφείου Αντιμετώπισης Περιστατικών Αυθαιρεσίας στο Υπουργείο Προστασίας του Πολίτη και άλλες διατάξεις». </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ΝΑΚ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νομοσχέδιο του Υπουργείου Προστασίας του Πολίτη: «Σύσταση Γραφείου Αντιμετώπισης Περιστατικών Αυθαιρεσίας στο Υπουργείο Προστασίας του Πολίτη και άλλες διατάξεις» έγινε δεκτό επί της αρχής κατά πλειοψηφία.</w:t>
      </w:r>
    </w:p>
    <w:p>
      <w:pPr>
        <w:pStyle w:val="Normal"/>
        <w:spacing w:lineRule="auto" w:line="600"/>
        <w:ind w:firstLine="720"/>
        <w:jc w:val="both"/>
        <w:rPr>
          <w:rFonts w:ascii="Arial" w:hAnsi="Arial" w:cs="Arial"/>
        </w:rPr>
      </w:pPr>
      <w:r>
        <w:rPr>
          <w:rFonts w:cs="Arial" w:ascii="Arial" w:hAnsi="Arial"/>
        </w:rPr>
        <w:t>Εισερχόμεθα στη συζήτηση των άρθρων και των τροπολογιών του νομοσχεδίου, τα οποία θα συζητηθούν ως μία ενότητα.</w:t>
      </w:r>
    </w:p>
    <w:p>
      <w:pPr>
        <w:pStyle w:val="Normal"/>
        <w:spacing w:lineRule="auto" w:line="600"/>
        <w:ind w:firstLine="720"/>
        <w:jc w:val="both"/>
        <w:rPr>
          <w:rFonts w:ascii="Arial" w:hAnsi="Arial" w:cs="Arial"/>
        </w:rPr>
      </w:pPr>
      <w:r>
        <w:rPr>
          <w:rFonts w:cs="Arial" w:ascii="Arial" w:hAnsi="Arial"/>
        </w:rPr>
        <w:t>Το λόγο έχει ο κύριος Υπουργός για μία τροποποίηση-βελτίωση.</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Διά το τυπικόν του πράγματος, σύμφωνα με τον Κανονισμό της Βουλής, θα ήθελα να ενημερώσω το Σώμα για τις ανακοινώσεις, στις οποίες προέβη προηγουμένως ο Υφυπουργός κ. Όθωνας:</w:t>
      </w:r>
    </w:p>
    <w:p>
      <w:pPr>
        <w:pStyle w:val="Normal"/>
        <w:spacing w:lineRule="auto" w:line="600"/>
        <w:ind w:firstLine="720"/>
        <w:jc w:val="both"/>
        <w:rPr>
          <w:rFonts w:ascii="Arial" w:hAnsi="Arial" w:cs="Arial"/>
        </w:rPr>
      </w:pPr>
      <w:r>
        <w:rPr>
          <w:rFonts w:cs="Arial" w:ascii="Arial" w:hAnsi="Arial"/>
        </w:rPr>
        <w:t xml:space="preserve">Πρώτον, όσον αφορά το δεύτερο εδάφιο της παραγράφου 3 του άρθρου 15 αναδιατυπώνεται ως εξής: </w:t>
      </w:r>
    </w:p>
    <w:p>
      <w:pPr>
        <w:pStyle w:val="Normal"/>
        <w:spacing w:lineRule="auto" w:line="600"/>
        <w:ind w:firstLine="720"/>
        <w:jc w:val="both"/>
        <w:rPr>
          <w:rFonts w:ascii="Arial" w:hAnsi="Arial" w:cs="Arial"/>
        </w:rPr>
      </w:pPr>
      <w:r>
        <w:rPr>
          <w:rFonts w:cs="Arial" w:ascii="Arial" w:hAnsi="Arial"/>
        </w:rPr>
        <w:t>«Το ανώτατο όριο ηλικίας των ως άνω εποχικών πυροσβεστών αυξάνεται μέχρι και το πεντηκοστό έκτο έτος, εφόσον για κάθε επιπλέον έτος ηλικίας έχουν εργαστεί σε μία αντιπυρική περίοδο, πέραν των προαναφερομένων».</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Μέχρι και.</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Ναι, μέχρι και το πεντηκοστό έκτο έτος.</w:t>
      </w:r>
    </w:p>
    <w:p>
      <w:pPr>
        <w:pStyle w:val="Normal"/>
        <w:spacing w:lineRule="auto" w:line="600"/>
        <w:ind w:firstLine="720"/>
        <w:jc w:val="both"/>
        <w:rPr>
          <w:rFonts w:ascii="Arial" w:hAnsi="Arial" w:cs="Arial"/>
        </w:rPr>
      </w:pPr>
      <w:r>
        <w:rPr>
          <w:rFonts w:cs="Arial" w:ascii="Arial" w:hAnsi="Arial"/>
        </w:rPr>
        <w:t xml:space="preserve">Δεύτερον, το πέμπτο και έκτο εδάφιο της παραγράφου 6 του άρθρου 15 του σχεδίου νόμου αναδιατυπώνονται ως εξής: </w:t>
      </w:r>
    </w:p>
    <w:p>
      <w:pPr>
        <w:pStyle w:val="Normal"/>
        <w:spacing w:lineRule="auto" w:line="600"/>
        <w:ind w:firstLine="720"/>
        <w:jc w:val="both"/>
        <w:rPr>
          <w:rFonts w:ascii="Arial" w:hAnsi="Arial" w:cs="Arial"/>
        </w:rPr>
      </w:pPr>
      <w:r>
        <w:rPr>
          <w:rFonts w:cs="Arial" w:ascii="Arial" w:hAnsi="Arial"/>
        </w:rPr>
        <w:t xml:space="preserve">«Όσοι προσλαμβάνονται κατά το χρονικό διάστημα της τριετίας αυτής απαιτείται να έχουν κατά το χρόνο πρόσληψής τους τα προσόντα που προβλέπονται από την προκήρυξη, εκτός της ηλικίας την οποία απαιτείται να έχουν κατά το χρόνο λήξης της προθεσμίας υποβολής της αίτησης. Με εξαίρεση τον αριθμό των προσλαμβανομένων κατά την πρώτη εφαρμογή του παρόντος νόμου ,ο αριθμός των ως άνω προσλαμβανομένων κατ’ έτος, δεν μπορεί σε κάθε περίπτωση να υπερβαίνει το 50% του αριθμού των οργανικών θέσεων των μονίμων πυροσβεστών που κενώθηκαν το προηγούμενο έτος από την πρόσληψή τους». </w:t>
      </w:r>
    </w:p>
    <w:p>
      <w:pPr>
        <w:pStyle w:val="Normal"/>
        <w:spacing w:lineRule="auto" w:line="600"/>
        <w:ind w:firstLine="720"/>
        <w:jc w:val="both"/>
        <w:rPr/>
      </w:pPr>
      <w:r>
        <w:rPr>
          <w:rFonts w:cs="Arial" w:ascii="Arial" w:hAnsi="Arial"/>
          <w:b/>
        </w:rPr>
        <w:t>ΑΘΑΝΑΣΙΟΣ ΝΑΚΟΣ:</w:t>
      </w:r>
      <w:r>
        <w:rPr>
          <w:rFonts w:cs="Arial" w:ascii="Arial" w:hAnsi="Arial"/>
        </w:rPr>
        <w:t xml:space="preserve"> Διαβάστε το ξανά, κύριε Υπουργέ. Με εξαίρεση; </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Με εξαίρεση τον αριθμό των προσλαμβανομένων κατά την πρώτη εφαρμογή του παρόντος νόμου ο αριθμός των ως άνω προσλαμβανομένων κατ’ έτος…</w:t>
      </w:r>
    </w:p>
    <w:p>
      <w:pPr>
        <w:pStyle w:val="Normal"/>
        <w:spacing w:lineRule="auto" w:line="600"/>
        <w:ind w:firstLine="720"/>
        <w:jc w:val="both"/>
        <w:rPr/>
      </w:pPr>
      <w:r>
        <w:rPr>
          <w:rFonts w:cs="Arial" w:ascii="Arial" w:hAnsi="Arial"/>
          <w:b/>
        </w:rPr>
        <w:t>ΑΘΑΝΑΣΙΟΣ ΝΑΚΟΣ:</w:t>
      </w:r>
      <w:r>
        <w:rPr>
          <w:rFonts w:cs="Arial" w:ascii="Arial" w:hAnsi="Arial"/>
        </w:rPr>
        <w:t xml:space="preserve"> Ο πρώτος χρόνος; </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Ναι, αυτό εννοεί, την πρώτη προκήρυξη, ο οποίος προβλέπεται από το νόμο.</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Θα διανεμηθεί και θα το δείτε πιο καλά. </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Όχι, υπενθυμίζω, γιατί ο κ. Νάκος ρώτησε για τη διάταξη.</w:t>
      </w:r>
    </w:p>
    <w:p>
      <w:pPr>
        <w:pStyle w:val="Normal"/>
        <w:spacing w:lineRule="auto" w:line="600"/>
        <w:ind w:firstLine="720"/>
        <w:jc w:val="both"/>
        <w:rPr>
          <w:rFonts w:ascii="Arial" w:hAnsi="Arial" w:cs="Arial"/>
        </w:rPr>
      </w:pPr>
      <w:r>
        <w:rPr>
          <w:rFonts w:cs="Arial" w:ascii="Arial" w:hAnsi="Arial"/>
          <w:b/>
        </w:rPr>
        <w:t xml:space="preserve">ΑΘΑΝΑΣΙΟΣ ΝΑΚΟΣ: </w:t>
      </w:r>
      <w:r>
        <w:rPr>
          <w:rFonts w:cs="Arial" w:ascii="Arial" w:hAnsi="Arial"/>
        </w:rPr>
        <w:t>Ναι, συμφωνούμε, αν κι έχουμε άλλες ενστάσεις</w:t>
      </w:r>
      <w:r>
        <w:rPr>
          <w:rFonts w:cs="Arial" w:ascii="Arial" w:hAnsi="Arial"/>
          <w:b/>
        </w:rPr>
        <w:t>.</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ΧΡΗΣΤΟΣ ΠΑΠΟΥΤΣΗΣ (Υπουργός Προστασίας του Πολίτη): </w:t>
      </w:r>
      <w:r>
        <w:rPr>
          <w:rFonts w:cs="Arial" w:ascii="Arial" w:hAnsi="Arial"/>
        </w:rPr>
        <w:t xml:space="preserve">Αναφέρεται στη διατύπωση του άρθρου ως έχει. Αναφέρεται στον αριθμό «τέσσερις χιλιάδες». </w:t>
      </w:r>
    </w:p>
    <w:p>
      <w:pPr>
        <w:pStyle w:val="Normal"/>
        <w:spacing w:lineRule="auto" w:line="600"/>
        <w:ind w:firstLine="720"/>
        <w:jc w:val="both"/>
        <w:rPr>
          <w:rFonts w:ascii="Arial" w:hAnsi="Arial" w:cs="Arial"/>
        </w:rPr>
      </w:pPr>
      <w:r>
        <w:rPr>
          <w:rFonts w:cs="Arial" w:ascii="Arial" w:hAnsi="Arial"/>
        </w:rPr>
        <w:t xml:space="preserve">«…ο αριθμός των ως άνω προσλαμβανομένων κατ’ έτος» -πέραν αυτών, μετά από αυτούς-«δεν μπορεί σε κάθε περίπτωση να υπερβαίνει το 50% του αριθμού των οργανικών θέσεων των μονίμων πυροσβεστών που κενώθηκαν το προηγούμενο έτος από την πρόσληψή τους». </w:t>
      </w:r>
    </w:p>
    <w:p>
      <w:pPr>
        <w:pStyle w:val="Normal"/>
        <w:spacing w:lineRule="auto" w:line="600"/>
        <w:ind w:firstLine="720"/>
        <w:jc w:val="both"/>
        <w:rPr/>
      </w:pPr>
      <w:r>
        <w:rPr>
          <w:rFonts w:cs="Arial" w:ascii="Arial" w:hAnsi="Arial"/>
        </w:rPr>
        <w:t>Τρίτον, στον τρίτο στόχο της παραγράφου 8 του άρθρου 15 του σχεδίου νόμου η φράση «35ο έτος» αντικαθίσταται με τη φράση «40ο έτος».</w:t>
      </w:r>
    </w:p>
    <w:p>
      <w:pPr>
        <w:pStyle w:val="Normal"/>
        <w:spacing w:lineRule="auto" w:line="600"/>
        <w:ind w:firstLine="720"/>
        <w:jc w:val="both"/>
        <w:rPr/>
      </w:pPr>
      <w:r>
        <w:rPr>
          <w:rFonts w:cs="Arial" w:ascii="Arial" w:hAnsi="Arial"/>
        </w:rPr>
        <w:t xml:space="preserve">Τέταρτον, καθ’ υπόδειξη του Προέδρου, του κ. Κακλαμάνη, η υποπερίπτωση </w:t>
      </w:r>
      <w:r>
        <w:rPr>
          <w:rFonts w:cs="Arial" w:ascii="Arial" w:hAnsi="Arial"/>
          <w:lang w:val="en-US"/>
        </w:rPr>
        <w:t>iii</w:t>
      </w:r>
      <w:r>
        <w:rPr>
          <w:rFonts w:cs="Arial" w:ascii="Arial" w:hAnsi="Arial"/>
        </w:rPr>
        <w:t>) της παραγράφου 5</w:t>
      </w:r>
      <w:r>
        <w:rPr>
          <w:rFonts w:cs="Arial" w:ascii="Arial" w:hAnsi="Arial"/>
          <w:vertAlign w:val="superscript"/>
        </w:rPr>
        <w:t>α</w:t>
      </w:r>
      <w:r>
        <w:rPr>
          <w:rFonts w:cs="Arial" w:ascii="Arial" w:hAnsi="Arial"/>
        </w:rPr>
        <w:t>) του άρθρου 12 του Κώδικα Ελληνικής Ιθαγένειας, όπως τροποποιήθηκε με το άρθρο 8 του ν. 3838/2010 και αντικαθίσταται με την από 22/2/2011 τροπολογία με γενικό αριθμό 338 και ειδικό αριθμό 14, με τη συμφωνία του Υφυπουργού Εσωτερικών, του κ. Ντόλιου, αντικαθίσταται ως εξής: «Χρέη γραμματέα ασκεί υπάλληλος της περιφέρειας και της Αποκεντρωμένης Διοίκησης αντίστοιχα κατηγορίας ΠΕ ή ΤΕ που ορίζεται με τον αναπληρωτή του με την απόφαση ορισμού των μελών».</w:t>
      </w:r>
    </w:p>
    <w:p>
      <w:pPr>
        <w:pStyle w:val="Normal"/>
        <w:spacing w:lineRule="auto" w:line="600"/>
        <w:ind w:firstLine="720"/>
        <w:jc w:val="both"/>
        <w:rPr>
          <w:rFonts w:ascii="Arial" w:hAnsi="Arial" w:cs="Arial"/>
        </w:rPr>
      </w:pPr>
      <w:r>
        <w:rPr>
          <w:rFonts w:cs="Arial" w:ascii="Arial" w:hAnsi="Arial"/>
        </w:rPr>
        <w:t>Κύριε Πρόεδρε, σας ευχαριστώ.</w:t>
      </w:r>
    </w:p>
    <w:p>
      <w:pPr>
        <w:pStyle w:val="Normal"/>
        <w:spacing w:lineRule="auto" w:line="600"/>
        <w:ind w:firstLine="720"/>
        <w:jc w:val="both"/>
        <w:rPr>
          <w:rFonts w:ascii="Arial" w:hAnsi="Arial" w:cs="Arial"/>
        </w:rPr>
      </w:pPr>
      <w:r>
        <w:rPr>
          <w:rFonts w:cs="Arial" w:ascii="Arial" w:hAnsi="Arial"/>
        </w:rPr>
        <w:t>(Στο σημείο αυτό ο Υπουργός Προστασίας του Πολίτη κ. Χρήστος Παπουτσής καταθέτει για τα Πρακτικά τις προαναφερθείσες βελτιώσεις, οι οποίες έχουν ως εξής:</w:t>
      </w:r>
    </w:p>
    <w:p>
      <w:pPr>
        <w:pStyle w:val="Normal"/>
        <w:spacing w:lineRule="auto" w:line="600"/>
        <w:ind w:firstLine="720"/>
        <w:jc w:val="center"/>
        <w:rPr/>
      </w:pPr>
      <w:r>
        <w:rPr>
          <w:rFonts w:cs="Arial" w:ascii="Arial" w:hAnsi="Arial"/>
        </w:rPr>
        <w:t>(να φωτογραφηθούν οι σελίδες 573-574)</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Παρακαλώ, να διανεμηθεί. </w:t>
      </w:r>
    </w:p>
    <w:p>
      <w:pPr>
        <w:pStyle w:val="Normal"/>
        <w:spacing w:lineRule="auto" w:line="600"/>
        <w:ind w:firstLine="720"/>
        <w:jc w:val="both"/>
        <w:rPr>
          <w:rFonts w:ascii="Arial" w:hAnsi="Arial" w:cs="Arial"/>
        </w:rPr>
      </w:pPr>
      <w:r>
        <w:rPr>
          <w:rFonts w:cs="Arial" w:ascii="Arial" w:hAnsi="Arial"/>
        </w:rPr>
        <w:t>Το λόγο έχει ο εισηγητής της Πλειοψηφίας, ο κ. Ευτύχιος Δαμιανάκης.</w:t>
      </w:r>
    </w:p>
    <w:p>
      <w:pPr>
        <w:pStyle w:val="Normal"/>
        <w:spacing w:lineRule="auto" w:line="600"/>
        <w:ind w:firstLine="720"/>
        <w:jc w:val="both"/>
        <w:rPr/>
      </w:pPr>
      <w:r>
        <w:rPr>
          <w:rFonts w:cs="Arial" w:ascii="Arial" w:hAnsi="Arial"/>
          <w:b/>
        </w:rPr>
        <w:t>ΕΥΤΥΧΙΟΣ ΔΑΜΙΑΝΑΚΗΣ:</w:t>
      </w:r>
      <w:r>
        <w:rPr>
          <w:rFonts w:cs="Arial" w:ascii="Arial" w:hAnsi="Arial"/>
        </w:rPr>
        <w:t xml:space="preserve"> Κύριε Πρόεδρε, νομίζω ότι μπορώ να μιλήσω και από εδώ. Έτσι δεν είναι;</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Ναι, κύριε Δαμιανάκη, έχετε οκτώ λεπτά και με ανοχή.</w:t>
      </w:r>
    </w:p>
    <w:p>
      <w:pPr>
        <w:pStyle w:val="Normal"/>
        <w:spacing w:lineRule="auto" w:line="600"/>
        <w:ind w:firstLine="720"/>
        <w:jc w:val="both"/>
        <w:rPr/>
      </w:pPr>
      <w:r>
        <w:rPr>
          <w:rFonts w:cs="Arial" w:ascii="Arial" w:hAnsi="Arial"/>
          <w:b/>
        </w:rPr>
        <w:t>ΕΥΤΥΧΙΟΣ ΔΑΜΙΑΝΑΚΗΣ:</w:t>
      </w:r>
      <w:r>
        <w:rPr>
          <w:rFonts w:cs="Arial" w:ascii="Arial" w:hAnsi="Arial"/>
        </w:rPr>
        <w:t xml:space="preserve"> Άρθρα και τροπολογίες μαζί;</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Μαζί. Θα υπάρχει μία ενότητα. Άρα, θα υπάρχει μία ανοχή του Προεδρείου στους εισηγητές.</w:t>
      </w:r>
    </w:p>
    <w:p>
      <w:pPr>
        <w:pStyle w:val="Normal"/>
        <w:spacing w:lineRule="auto" w:line="600"/>
        <w:ind w:firstLine="720"/>
        <w:jc w:val="both"/>
        <w:rPr/>
      </w:pPr>
      <w:r>
        <w:rPr>
          <w:rFonts w:cs="Arial" w:ascii="Arial" w:hAnsi="Arial"/>
          <w:b/>
        </w:rPr>
        <w:t>ΕΥΤΥΧΙΟΣ ΔΑΜΙΑΝΑΚΗΣ:</w:t>
      </w:r>
      <w:r>
        <w:rPr>
          <w:rFonts w:cs="Arial" w:ascii="Arial" w:hAnsi="Arial"/>
        </w:rPr>
        <w:t xml:space="preserve"> Κύριε Πρόεδρε, αγαπητοί συνάδελφοι, σεβόμενος το χρόνο και την κόπωση όλων και μετά τις εξαντλητικές συζητήσεις που προηγήθηκαν, νομίζω ότι δεν μπορώ να μπω αναλυτικά στα καθ’ έκαστον άρθρα. Άλλωστε, αναφέρθηκα κατά την εισήγησή μου επί της αρχής. </w:t>
      </w:r>
    </w:p>
    <w:p>
      <w:pPr>
        <w:pStyle w:val="Normal"/>
        <w:spacing w:lineRule="auto" w:line="600"/>
        <w:ind w:firstLine="720"/>
        <w:jc w:val="both"/>
        <w:rPr>
          <w:rFonts w:ascii="Arial" w:hAnsi="Arial" w:cs="Arial"/>
        </w:rPr>
      </w:pPr>
      <w:r>
        <w:rPr>
          <w:rFonts w:cs="Arial" w:ascii="Arial" w:hAnsi="Arial"/>
        </w:rPr>
        <w:t xml:space="preserve">Θέλω, όμως, να περιοριστώ σε ορισμένα σημεία, τα οποία, κατά τη γνώμη μου, έχουν μία αξία, γιατί, πρώτον, νομίζω ότι το νομοσχέδιο σήμερα αδικήθηκε. Αδικήθηκε, όπως πολύ σωστά είπε και ο κ. Όθωνας, γιατί ενώ περιέχει εξαιρετικές ρυθμίσεις, σήμερα στην Αίθουσα αυτή -κακώς κατά τη γνώμη μου- αναδείχθηκαν άλλα ζητήματα, όπως αυτό της «Υπατίας», που αν θέλετε δεν έδωσαν τη δυνατότητα να συζητήσουμε λεπτομερειακά επί των ρυθμίσεων του υπό ψήφιση νομοσχεδίου. </w:t>
      </w:r>
    </w:p>
    <w:p>
      <w:pPr>
        <w:pStyle w:val="Normal"/>
        <w:spacing w:lineRule="auto" w:line="600"/>
        <w:ind w:firstLine="720"/>
        <w:jc w:val="both"/>
        <w:rPr/>
      </w:pPr>
      <w:r>
        <w:rPr>
          <w:rFonts w:cs="Arial" w:ascii="Arial" w:hAnsi="Arial"/>
        </w:rPr>
        <w:t>Για το θέμα της «Υπατίας» που συζητήθηκε, χωρίς να θέλω σε καμμία περίπτωση να εξάψουμε πάλι τα πνεύματα και να μακρηγορήσουμε –είναι εδώ και ο κ. Δένδιας- εγώ, χθες το βράδυ –και να το ακούσει και ο κ. Πλεύρης που ήταν παρών- πράγματι, όταν πληροφορήθηκα, όπως την πληροφορήθηκα, τη δήλωση αυτή και εγώ είχα τις δικές μου ενστάσεις. Όμως, είχα την πρόνοια να συνεννοηθώ με τον Υπουργό Εσωτερικών, να μου εξηγήσει περί τίνος ακριβώς επρόκειτο και έτσι να καταλήξω στο συμπέρασμα ότι τελικά δεν έγινε καμμία μαζική πολιτογράφηση, όπως διαδίδεται, δεν δόθηκε καμμία υπόσχεση για μόνιμη παραμονή, ούτε άσυλο και απλά στο πλαίσιο της αρχικής πρότασης της Κυβέρνησης, που δεν έγινε τότε αποδεκτή, δημιουργήθηκε ένα ζήτημα, το οποίο σήμερα νομίζω ότι έχει ανεβεί τόσο πολύ, που τελικά κάνει κακό στον τόπο.</w:t>
      </w:r>
    </w:p>
    <w:p>
      <w:pPr>
        <w:pStyle w:val="Normal"/>
        <w:spacing w:lineRule="auto" w:line="600"/>
        <w:ind w:firstLine="720"/>
        <w:jc w:val="both"/>
        <w:rPr>
          <w:rFonts w:ascii="Arial" w:hAnsi="Arial" w:cs="Arial"/>
        </w:rPr>
      </w:pPr>
      <w:r>
        <w:rPr>
          <w:rFonts w:cs="Arial" w:ascii="Arial" w:hAnsi="Arial"/>
        </w:rPr>
        <w:t xml:space="preserve">Θα σας πω γιατί: Γιατί ο Υπουργός, ο κ. Παπουτσής, σήμερα είπε ευθαρσώς εδώ μέσα, με απόλυτη ειλικρίνεια, ότι για το θέμα αυτό -βόμβα στα θεμέλια της Δημοκρατίας και της συνολικής συνοχής- των λαθρομεταναστών έχουν ευθύνες διαχρονικά όλοι. </w:t>
      </w:r>
    </w:p>
    <w:p>
      <w:pPr>
        <w:pStyle w:val="Normal"/>
        <w:spacing w:lineRule="auto" w:line="600"/>
        <w:ind w:firstLine="720"/>
        <w:jc w:val="both"/>
        <w:rPr/>
      </w:pPr>
      <w:r>
        <w:rPr>
          <w:rFonts w:cs="Arial" w:ascii="Arial" w:hAnsi="Arial"/>
        </w:rPr>
        <w:t xml:space="preserve">Έχουμε ευθύνες διαχρονικά όλοι, γιατί σιγά-σιγά εξελίχθηκε και σήμερα έχει τέτοιες διαστάσεις που πλέον δεν μπορεί κανείς να αντιμετωπίσει. Η Κυβέρνηση αντιμετώπισε με πάρα πολύ σωστό τρόπο και το θέμα της </w:t>
      </w:r>
      <w:r>
        <w:rPr>
          <w:rFonts w:cs="Arial" w:ascii="Arial" w:hAnsi="Arial"/>
          <w:lang w:val="en-US"/>
        </w:rPr>
        <w:t>FRONTEX</w:t>
      </w:r>
      <w:r>
        <w:rPr>
          <w:rFonts w:cs="Arial" w:ascii="Arial" w:hAnsi="Arial"/>
        </w:rPr>
        <w:t xml:space="preserve">, το θέμα του φράκτη και το θέμα των αποφάσεων για το άσυλο. Νομίζω ότι σιγά-σιγά πρέπει όλοι μαζί να εργαστούμε γι’ αυτό το θέμα, γιατί –θα το πω στον κ. Δρίτσα αυτό, αλλά δεν είναι στην Αίθουσα- υπάρχουν και Έλληνες που υποφέρουν, υπάρχουν προβλήματα στην ελληνική κοινωνία. </w:t>
      </w:r>
    </w:p>
    <w:p>
      <w:pPr>
        <w:pStyle w:val="Normal"/>
        <w:spacing w:lineRule="auto" w:line="600"/>
        <w:ind w:firstLine="720"/>
        <w:jc w:val="both"/>
        <w:rPr>
          <w:rFonts w:ascii="Arial" w:hAnsi="Arial" w:cs="Arial"/>
        </w:rPr>
      </w:pPr>
      <w:r>
        <w:rPr>
          <w:rFonts w:cs="Arial" w:ascii="Arial" w:hAnsi="Arial"/>
        </w:rPr>
        <w:t xml:space="preserve">Θα σας πω και κάτι που με εκφράζει. Δεν θέλω να είμαι αλληλέγγυος κανενός. Θέλω να είμαι αλληλέγγυος όλων. Γιατί καμμιά φορά οι αλληλέγγυοι δημιουργούν τα προβλήματα και ας το ψάξει κανείς σε βάθος να δει τι ρόλο παίζουν σε κάθε τέτοιου είδους κοινωνικά φαινόμενα. </w:t>
      </w:r>
    </w:p>
    <w:p>
      <w:pPr>
        <w:pStyle w:val="Normal"/>
        <w:spacing w:lineRule="auto" w:line="600"/>
        <w:ind w:firstLine="720"/>
        <w:jc w:val="both"/>
        <w:rPr>
          <w:rFonts w:ascii="Arial" w:hAnsi="Arial" w:cs="Arial"/>
        </w:rPr>
      </w:pPr>
      <w:r>
        <w:rPr>
          <w:rFonts w:cs="Arial" w:ascii="Arial" w:hAnsi="Arial"/>
        </w:rPr>
        <w:t xml:space="preserve">Νομίζω ότι όλες οι πτέρυγες της Βουλής πρέπει να αφήσουμε κατά μέρος καθένας τα δικά του κομματικά κριτήρια και να το δούμε ως ένα εθνικό θέμα μεγίστης σπουδαιότητας, ίσως το πρώτο θέμα αυτή τη στιγμή για την ελληνική κοινωνία. Μην ξεχνάτε και τα γεγονότα της Βόρειας Αφρικής, της νότιας Μεσογείου, τι μπορεί να προκύψει και πόσο πρέπει να είμαστε έτοιμοι και προετοιμασμένοι γι’ αυτό. </w:t>
      </w:r>
    </w:p>
    <w:p>
      <w:pPr>
        <w:pStyle w:val="Normal"/>
        <w:spacing w:lineRule="auto" w:line="600"/>
        <w:ind w:firstLine="720"/>
        <w:jc w:val="both"/>
        <w:rPr>
          <w:rFonts w:ascii="Arial" w:hAnsi="Arial" w:cs="Arial"/>
        </w:rPr>
      </w:pPr>
      <w:r>
        <w:rPr>
          <w:rFonts w:cs="Arial" w:ascii="Arial" w:hAnsi="Arial"/>
        </w:rPr>
        <w:t xml:space="preserve">Το θέμα των πυροσβεστών πενταετούς υποχρέωσης νομίζω ότι αντιμετωπίστηκε με τον καλύτερο τρόπο από την Κυβέρνηση. Και ευχαριστούμε τόσο τον Υπουργό όσο και τον Υφυπουργό γιατί πραγματικά υπήρξε μια δικαίωση ανθρώπων που έδωσαν όλα αυτά τα χρόνια δείγματα γραφής ότι πραγματικά μπορεί να υπηρετήσουν το καθήκον. </w:t>
      </w:r>
    </w:p>
    <w:p>
      <w:pPr>
        <w:pStyle w:val="Normal"/>
        <w:spacing w:lineRule="auto" w:line="600"/>
        <w:ind w:firstLine="720"/>
        <w:jc w:val="both"/>
        <w:rPr>
          <w:rFonts w:ascii="Arial" w:hAnsi="Arial" w:cs="Arial"/>
        </w:rPr>
      </w:pPr>
      <w:r>
        <w:rPr>
          <w:rFonts w:cs="Arial" w:ascii="Arial" w:hAnsi="Arial"/>
        </w:rPr>
        <w:t xml:space="preserve">Θα πω, όμως και το άλλο. Θα πρέπει μαζί με τους μόνιμους πυροσβέστες, σαν ένα σώμα, μία ψυχή να δώσουν εφ’ εξής και αυτοί όλοι μαζί τον αγώνα τους για το μεγάλο θέμα της προστασίας των ανθρώπινων ζωών, των περιουσιών των πολιτών, αλλά και του φυσικού περιβάλλοντος και ιδιαίτερα του δασικού μας πλούτου. </w:t>
      </w:r>
    </w:p>
    <w:p>
      <w:pPr>
        <w:pStyle w:val="Normal"/>
        <w:spacing w:lineRule="auto" w:line="600"/>
        <w:ind w:firstLine="720"/>
        <w:jc w:val="both"/>
        <w:rPr>
          <w:rFonts w:ascii="Arial" w:hAnsi="Arial" w:cs="Arial"/>
        </w:rPr>
      </w:pPr>
      <w:r>
        <w:rPr>
          <w:rFonts w:cs="Arial" w:ascii="Arial" w:hAnsi="Arial"/>
        </w:rPr>
        <w:t xml:space="preserve">Ακούστηκε πολλές φορές το ερώτημα τι Αστυνομία θέλουμε. Εγώ προσωπικά θέλω μια Αστυνομία να είναι φίλη με τον πολίτη. Θέλω συμφιλίωση και θέλω να σέβεται ο ένας τα δημοκρατικά δικαιώματα του άλλου, τα συνταγματικώς κατοχυρωμένα δικαιώματα του άλλου. Μόνο εάν υπάρξει αυτή η σχέση μεταξύ πολίτη και αστυνομικού, αυτή η σχέση είναι σχέση που δεν διαρρηγνύεται, είναι σχέση που σε καμμία περίπτωση δεν απειλείται. Γιατί όλοι μας, αλίμονο και αν χρησιμοποιούμε τους αστυνομικούς -που στο κάτω-κάτω είναι κατά το Σύνταγμα επιφορτισμένοι να φυλάττουν την ασφάλειά μας, τη ζωή μας, την περιουσία μας- ξαφνικά να πηγαίνουμε και να τους βάζουμε σε κόμματα. Όχι, κύριοι. Η Ελληνική Αστυνομία πρέπει να είναι υπεράνω κομμάτων. Δεν έχει καμμία δουλειά το εκάστοτε κόμμα με την Αστυνομία. Επιτελεί ένα λειτούργημα κυρίως για την προστασία της ανθρώπινης ζωής, για το πρώτο αγαθό και νομίζω ότι σε αυτό το θέμα πρέπει να σταθούμε. </w:t>
      </w:r>
    </w:p>
    <w:p>
      <w:pPr>
        <w:pStyle w:val="Normal"/>
        <w:spacing w:lineRule="auto" w:line="600"/>
        <w:ind w:firstLine="720"/>
        <w:jc w:val="both"/>
        <w:rPr>
          <w:rFonts w:ascii="Arial" w:hAnsi="Arial" w:cs="Arial"/>
        </w:rPr>
      </w:pPr>
      <w:r>
        <w:rPr>
          <w:rFonts w:cs="Arial" w:ascii="Arial" w:hAnsi="Arial"/>
        </w:rPr>
        <w:t xml:space="preserve">Το θέμα της απλής αναλογικής στα συνδικαλιστικά τους ζητήματα, πόσα χρόνια το ζητάνε; Ήταν το μόνο Σώμα το οποίο δεν το είχε και το έδωσε σήμερα η Κυβέρνηση. Και έρχεται μετά να κατηγορηθεί, παρά το ότι αυτά είναι πάγια αιτήματα των συνδικαλιστικών τους οργανώσεων. Τους ικανοποιεί τα αιτήματα και πάλι ακούμε κατηγορίες «γιατί τους τα δώσατε». Νομίζω ότι κάθε κριτική έχει τα όριά της. </w:t>
      </w:r>
    </w:p>
    <w:p>
      <w:pPr>
        <w:pStyle w:val="Normal"/>
        <w:spacing w:lineRule="auto" w:line="600"/>
        <w:ind w:firstLine="720"/>
        <w:jc w:val="both"/>
        <w:rPr>
          <w:rFonts w:ascii="Arial" w:hAnsi="Arial" w:cs="Arial"/>
        </w:rPr>
      </w:pPr>
      <w:r>
        <w:rPr>
          <w:rFonts w:cs="Arial" w:ascii="Arial" w:hAnsi="Arial"/>
        </w:rPr>
        <w:t>Το θέμα της συνταγματικότητας συζητήθηκε σήμερα εδώ. Δεν θέλω να επανέλθω, αλλά θέλω να σταθώ σε δυο σημεία. Να ευχαριστήσω τον κ. Πλεύρη γιατί έκανε προσωπική αναφορά στις προσπάθειές μου. Κύριε Πλεύρη και εσείς προσπαθήσατε το ίδιο, όπως και άλλοι συνάδελφοι για το θέμα των πυροσβεστών και πραγματικά σας ευχαριστώ γιατί και εσείς από την πρώτη στιγμή δώσατε τη μάχη σας γι’ αυτό το θέμα που έπρεπε όλοι μαζί να αντιμετωπίσουμε.</w:t>
      </w:r>
    </w:p>
    <w:p>
      <w:pPr>
        <w:pStyle w:val="Normal"/>
        <w:spacing w:lineRule="auto" w:line="600"/>
        <w:ind w:firstLine="720"/>
        <w:jc w:val="both"/>
        <w:rPr/>
      </w:pPr>
      <w:r>
        <w:rPr>
          <w:rFonts w:cs="Arial" w:ascii="Arial" w:hAnsi="Arial"/>
        </w:rPr>
        <w:t xml:space="preserve">Αγαπητοί συνάδελφοι, είναι αλήθεια ότι το 2001, μαζί με τον κ. Καρχιμάκη τότε, κάναμε μια ερώτηση στον τότε Υπουργό Δημόσιας Τάξης κ. Χρυσοχοΐδη και του ζητήσαμε να αντιμετωπιστεί το θέμα της ασφάλειας της υπαίθρου. Διότι όπως ξέρετε στην Κρήτη, που είναι και η ιδιαίτερη πατρίδα μου, τα Χανιά, ξέρετε πολύ καλά ότι εκεί είχαμε τεράστια προβλήματα με ζωοκλοπές παλαιότερα, με καταπάτηση περιουσιών, με αυθαίρετες ενέργειες κάποιων ολίγων, μεμονωμένων αλλά υπαρκτών προσώπων, οι οποίοι διαταράσσουν συνεχώς τους ανθρώπους. Τότε ο κ. Χρυσοχοΐδης έφτιαξε τα ΤΑΕ, τα Τμήματα Αστυνομικών Επιχειρήσεων, τα οποία είναι ένα Σώμα που είναι μόνο στην Κρήτη, δεν υπάρχει πουθενά αλλού, υπαγόμενο στο Γενικό Αστυνομικό Διευθυντή Κρήτης. Τότε, όμως, αυτά τα τμήματα δεν εξελίχθηκαν στην πορεία για την ασφάλεια της υπαίθρου, αλλά ασχολήθηκαν με ένα ευρύτερης σημασίας αστυνομικό έργο. </w:t>
      </w:r>
    </w:p>
    <w:p>
      <w:pPr>
        <w:pStyle w:val="Normal"/>
        <w:spacing w:lineRule="auto" w:line="600"/>
        <w:ind w:firstLine="720"/>
        <w:jc w:val="both"/>
        <w:rPr/>
      </w:pPr>
      <w:r>
        <w:rPr>
          <w:rFonts w:cs="Arial" w:ascii="Arial" w:hAnsi="Arial"/>
        </w:rPr>
        <w:t xml:space="preserve">Σήμερα, οι υπηρεσίες Αγροφυλακής καταργήθηκαν. Πηγαίνουν στο ΥΠΕΚΑ. Θεωρώ ότι πρέπει σε κάθε περίπτωση να δούμε αυτό το θέμα γιατί το θέμα της ασφάλειας της υπαίθρου είναι ένα θέμα που πραγματικά δεν θα αντιμετωπιστεί μέσα από τα δασαρχεία. Πρέπει να βρούμε έναν τρόπο ούτως ώστε, για τέτοια περιστατικά να υπάρχει ένα Σώμα το οποίο θα μπορεί να παρεμβαίνει, κάτι το οποίο βεβαίως δεν μπορούσε να κάνει στο βαθμό που έπρεπε, η καταργούμενη σήμερα Αγροφυλακή. </w:t>
      </w:r>
    </w:p>
    <w:p>
      <w:pPr>
        <w:pStyle w:val="Normal"/>
        <w:spacing w:lineRule="auto" w:line="600"/>
        <w:ind w:firstLine="720"/>
        <w:jc w:val="both"/>
        <w:rPr>
          <w:rFonts w:ascii="Arial" w:hAnsi="Arial" w:cs="Arial"/>
        </w:rPr>
      </w:pPr>
      <w:r>
        <w:rPr>
          <w:rFonts w:cs="Arial" w:ascii="Arial" w:hAnsi="Arial"/>
        </w:rPr>
        <w:t>Με την τελευταία μου πρόταση, λοιπόν, θεωρώ και είμαι βέβαιος ότι όλες οι πτέρυγες της Βουλής για τις ρυθμίσεις επί των άρθρων, παρά την άρνησή τους επί της αρχής, επειδή είναι ρυθμίσεις σωστές, εποικοδομητικές και πραγματικά σε προοδευτική κατεύθυνση, θα στηρίξουν αυτή τη νομοθετική πρωτοβουλία.</w:t>
      </w:r>
    </w:p>
    <w:p>
      <w:pPr>
        <w:pStyle w:val="Normal"/>
        <w:spacing w:lineRule="auto" w:line="600"/>
        <w:ind w:firstLine="720"/>
        <w:jc w:val="both"/>
        <w:rPr>
          <w:rFonts w:ascii="Arial" w:hAnsi="Arial" w:cs="Arial"/>
        </w:rPr>
      </w:pPr>
      <w:r>
        <w:rPr>
          <w:rFonts w:cs="Arial" w:ascii="Arial" w:hAnsi="Arial"/>
        </w:rPr>
        <w:t>Ευχαριστώ, κύριε Πρόεδρε και για την ανοχή σ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σα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εισηγητής της Νέας Δημοκρατίας κ. Αθανάσιος Νάκος. </w:t>
      </w:r>
    </w:p>
    <w:p>
      <w:pPr>
        <w:pStyle w:val="Normal"/>
        <w:spacing w:lineRule="auto" w:line="600"/>
        <w:ind w:firstLine="720"/>
        <w:jc w:val="both"/>
        <w:rPr/>
      </w:pPr>
      <w:r>
        <w:rPr>
          <w:rFonts w:cs="Arial" w:ascii="Arial" w:hAnsi="Arial"/>
          <w:b/>
        </w:rPr>
        <w:t>ΑΘΑΝΑΣΙΟΣ ΝΑΚ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Δεν θα επαναλάβω όσα είπα στην πρωτολογία μου. Εξάλλου έχουμε εξαντληθεί, έχουμε συμπληρώσει δωδεκάωρο εδώ μέσα. Θα πω, όμως, μερικά στοιχεία για τα άρθρα τα οποία δεν είχα τονίσει στην πρωτολογία μου. </w:t>
      </w:r>
    </w:p>
    <w:p>
      <w:pPr>
        <w:pStyle w:val="Normal"/>
        <w:spacing w:lineRule="auto" w:line="600"/>
        <w:ind w:firstLine="720"/>
        <w:jc w:val="both"/>
        <w:rPr>
          <w:rFonts w:ascii="Arial" w:hAnsi="Arial" w:cs="Arial"/>
        </w:rPr>
      </w:pPr>
      <w:r>
        <w:rPr>
          <w:rFonts w:cs="Arial" w:ascii="Arial" w:hAnsi="Arial"/>
        </w:rPr>
        <w:t xml:space="preserve">Πιστεύουμε ότι το Γραφείο για την Αντιμετώπιση των Περιστατικών Αυθαιρεσίας, όπως λέγεται –που κακώς λέγεται έτσι- είναι ένα πολύ σοβαρό και υπεύθυνο έργο, δεν έχει όμως τις κατάλληλες αρμοδιότητες και το απαραίτητο προσωπικό. Αυτή η νέα αυτοτελής υπηρεσία έχει σκοπό να συλλέγει μόνο καταγγελίες και να τις προωθεί στα όργανα που μέχρι τώρα ασκούσαν αυτή την αρμοδιότητα. Ο τυπικός, λοιπόν και διεκπεραιωτικός ρόλος αυτής της νέας αυτοτελούς υπηρεσίας σαφώς δεν ανταποκρίνεται στην ουσία του αιτήματος και στην ανάγκη ίδρυσης ανεξάρτητου μηχανισμού αντιμετώπισης των καταγγελιών αυτής της μορφής. </w:t>
      </w:r>
    </w:p>
    <w:p>
      <w:pPr>
        <w:pStyle w:val="Normal"/>
        <w:spacing w:lineRule="auto" w:line="600"/>
        <w:ind w:firstLine="720"/>
        <w:jc w:val="both"/>
        <w:rPr>
          <w:rFonts w:ascii="Arial" w:hAnsi="Arial" w:cs="Arial"/>
        </w:rPr>
      </w:pPr>
      <w:r>
        <w:rPr>
          <w:rFonts w:cs="Arial" w:ascii="Arial" w:hAnsi="Arial"/>
        </w:rPr>
        <w:t xml:space="preserve">Η σχέση του νέου Γραφείου με τα όργανα πειθαρχικού ελέγχου και των Σωμάτων Ασφαλείας δεν είναι σε καμμία περίπτωση σαφώς οριοθετημένη. Σε περιπτώσεις που δεν θα διεξαχθεί η προβλεπόμενη έρευνα, ή θα διαπιστωθεί προσπάθεια συγκάλυψης της υπόθεσης από τα πειθαρχικά όργανα, ποιος θα είναι ο θεσμικός ρόλος του Γραφείου, εκεί υπάρχει κενό. Τι γίνεται σε περίπτωση που διαπιστώσει προσπάθεια συγκάλυψης; Οι ανώνυμες καταγγελίες παρά την τροποποίηση που έγινε, μπορούν να οδηγήσουν στην κατάχρηση και να δημιουργηθούν απρόβλεπτες καταστάσεις εκβιασμών και άλλων νοσηρών φαινομένων. </w:t>
      </w:r>
    </w:p>
    <w:p>
      <w:pPr>
        <w:pStyle w:val="Normal"/>
        <w:spacing w:lineRule="auto" w:line="600"/>
        <w:ind w:firstLine="720"/>
        <w:jc w:val="both"/>
        <w:rPr>
          <w:rFonts w:ascii="Arial" w:hAnsi="Arial" w:cs="Arial"/>
        </w:rPr>
      </w:pPr>
      <w:r>
        <w:rPr>
          <w:rFonts w:cs="Arial" w:ascii="Arial" w:hAnsi="Arial"/>
        </w:rPr>
        <w:t xml:space="preserve">Επίσης, καμμία προθεσμία δεν προβλέπεται, παρ’ ότι επιμείναμε, εντός της οποίας θα μπορούσε ο ενδιαφερόμενος πολίτης να καταθέσει καταγγελία, καθώς επίσης, είχαμε προτείνει -και δεν έγινε δεκτή- μια παράγραφο η οποία θα προέβλεπε τιμωρία εάν κάποιος αποδεδειγμένα για ιδιοτελείς σκοπούς κάνει κατάχρηση της ύπαρξης του Γραφείου, προκειμένου να πλήξει –και είναι συνηθισμένα αυτά τα φαινόμενα- κάποιον αστυνομικό ή ακόμα και κάποιον συνάδελφό του. </w:t>
      </w:r>
    </w:p>
    <w:p>
      <w:pPr>
        <w:pStyle w:val="Normal"/>
        <w:spacing w:lineRule="auto" w:line="600"/>
        <w:ind w:firstLine="720"/>
        <w:jc w:val="both"/>
        <w:rPr>
          <w:rFonts w:ascii="Arial" w:hAnsi="Arial" w:cs="Arial"/>
        </w:rPr>
      </w:pPr>
      <w:r>
        <w:rPr>
          <w:rFonts w:cs="Arial" w:ascii="Arial" w:hAnsi="Arial"/>
        </w:rPr>
        <w:t xml:space="preserve">Ακόμη είχαμε εκφράσει τις αντιρρήσεις μας ότι θα έπρεπε να μην ορίζονται τα μέλη αυτής της υπηρεσίας από τον Υπουργό Προστασίας του Πολίτη, να επιλέγονται από τη Διάσκεψη του Προεδρείου της Βουλής, όπως οι Πρόεδροι των Ανεξάρτητων Διοικητικών Αρχών και επίσης ότι θα έπρεπε να στελεχωθεί με επιστημονικό προσωπικό, ούτως ώστε να υπάρχει η εγγύηση για την ανεξαρτησία της λειτουργίας του και την αποφυγή οποιασδήποτε υπόνοιας για συγκάλυψη. </w:t>
      </w:r>
    </w:p>
    <w:p>
      <w:pPr>
        <w:pStyle w:val="Normal"/>
        <w:spacing w:lineRule="auto" w:line="600"/>
        <w:ind w:firstLine="720"/>
        <w:jc w:val="both"/>
        <w:rPr/>
      </w:pPr>
      <w:r>
        <w:rPr>
          <w:rFonts w:cs="Arial" w:ascii="Arial" w:hAnsi="Arial"/>
        </w:rPr>
        <w:t>Με τις τροποποιήσεις που έγιναν και τη διευκρίνιση που έγινε τελικά ότι το 50% θα προσλαμβάνεται κατ’ έτος των κενουμένων οργανικών θέσεων μετά την ολοκλήρωση της διαδικασίας και τις τροποποιήσεις στις ηλικίες, εμείς δεν έχουμε πλέον σημαντικές αντιρρήσεις εκτός από τη διαδικασία ΑΣΕΠ, που επιμένουμε να υπάρξει αυτή η διαδικασία. Δεν χρειάζεται να το λέει ο νόμος. Μπορεί ο Υπουργός να αναθέσει στο ΑΣΕΠ να κάνει αυτήν τη διαδικασία, ούτως ώστε να υπάρχουν τα εχέγγυα της αξιοκρατίας.</w:t>
      </w:r>
    </w:p>
    <w:p>
      <w:pPr>
        <w:pStyle w:val="Normal"/>
        <w:spacing w:lineRule="auto" w:line="600"/>
        <w:ind w:firstLine="720"/>
        <w:jc w:val="both"/>
        <w:rPr>
          <w:rFonts w:ascii="Arial" w:hAnsi="Arial" w:cs="Arial"/>
        </w:rPr>
      </w:pPr>
      <w:r>
        <w:rPr>
          <w:rFonts w:cs="Arial" w:ascii="Arial" w:hAnsi="Arial"/>
        </w:rPr>
        <w:t xml:space="preserve">Είμαστε αντίθετοι βεβαίως, όχι διότι τακτοποιούνται αυτοί οι άνθρωποι που είναι στην Αγροφυλακή και δεν μένουν στο δρόμο, λογικό ήταν αυτό, αλλά είμαστε αντίθετοι στην κατάργηση της Αγροφυλακής. </w:t>
      </w:r>
    </w:p>
    <w:p>
      <w:pPr>
        <w:pStyle w:val="Normal"/>
        <w:spacing w:lineRule="auto" w:line="600"/>
        <w:ind w:firstLine="720"/>
        <w:jc w:val="both"/>
        <w:rPr>
          <w:rFonts w:ascii="Arial" w:hAnsi="Arial" w:cs="Arial"/>
        </w:rPr>
      </w:pPr>
      <w:r>
        <w:rPr>
          <w:rFonts w:cs="Arial" w:ascii="Arial" w:hAnsi="Arial"/>
        </w:rPr>
        <w:t xml:space="preserve">Και ο κ. Στρατάκης αλλά και ο εισηγητής της Πλειοψηφίας ανέφεραν τα προβλήματα που θα δημιουργηθούν με την κατάργηση της Αγροφυλακής. Δεν είναι δυνατόν η Δασική Υπηρεσία να καλύψει το έργο το οποίο έκανε ή θα μπορούσε να κάνει η Αγροφυλακή. </w:t>
      </w:r>
    </w:p>
    <w:p>
      <w:pPr>
        <w:pStyle w:val="Normal"/>
        <w:spacing w:lineRule="auto" w:line="600"/>
        <w:ind w:firstLine="720"/>
        <w:jc w:val="both"/>
        <w:rPr>
          <w:rFonts w:ascii="Arial" w:hAnsi="Arial" w:cs="Arial"/>
        </w:rPr>
      </w:pPr>
      <w:r>
        <w:rPr>
          <w:rFonts w:cs="Arial" w:ascii="Arial" w:hAnsi="Arial"/>
        </w:rPr>
        <w:t>Η Αγροφυλακή αυτόν τον καιρό κι από τη στιγμή που συνεστήθη δεν ενισχύθηκε και λόγω των οικονομικών δυσκολιών που υπάρχουν στη χώρα μας και χωρίς να έχει στελεχωθεί, χωρίς τα εφόδια τα οποία υπήρχαν, διότι θα έπρεπε να έχει τρεις χιλιάδες εκατόν ογδόντα έξι περιπτώσεις πρόληψης πυρκαγιών, χίλιες πεντακόσιες εξήντα τρεις δράσεις για την προστασία του περιβάλλοντος. Είναι απόδειξη της χρησιμότητας για την προστασία της υπαίθρου, του περιβάλλοντος και της αγροτικής οικονομίας.</w:t>
      </w:r>
    </w:p>
    <w:p>
      <w:pPr>
        <w:pStyle w:val="Normal"/>
        <w:spacing w:lineRule="auto" w:line="600"/>
        <w:ind w:firstLine="720"/>
        <w:jc w:val="both"/>
        <w:rPr/>
      </w:pPr>
      <w:r>
        <w:rPr>
          <w:rFonts w:cs="Arial" w:ascii="Arial" w:hAnsi="Arial"/>
        </w:rPr>
        <w:t xml:space="preserve">Βεβαίως η κατάργηση της Αγροφυλακής ειπώθηκε κατά κόρον. Εξάλλου έχει ομολογηθεί ότι ήταν πράξη εκδίκησης εναντίον αυτών που είχαν διοριστεί τότε, με την αναγραφή των ονομάτων στο Φύλλο Εφημερίδος της Κυβερνήσεως την οποία απόφαση ουδέποτε σεβάστηκε η Κυβέρνηση του ΠΑΣΟΚ. </w:t>
      </w:r>
    </w:p>
    <w:p>
      <w:pPr>
        <w:pStyle w:val="Normal"/>
        <w:spacing w:lineRule="auto" w:line="600"/>
        <w:ind w:firstLine="720"/>
        <w:jc w:val="both"/>
        <w:rPr>
          <w:rFonts w:ascii="Arial" w:hAnsi="Arial" w:cs="Arial"/>
        </w:rPr>
      </w:pPr>
      <w:r>
        <w:rPr>
          <w:rFonts w:cs="Arial" w:ascii="Arial" w:hAnsi="Arial"/>
        </w:rPr>
        <w:t>Μιλήσαμε με λεπτομέρεια για το άρθρο 18. Η θέση διατυπώθηκε απ’ όλους μας. Εκείνο που θέλω όμως να πω –για το οποίο θα καταθέσουμε κι ερώτηση εντός των προσεχών ημερών- είναι για την κομματικοποίηση στην Εθνική Υπηρεσία Πληροφοριών. Ένα δείγμα αυτής της κομματικοποίησης είναι κι αυτό το οποίο έγινε με την προσθήκη που φέρατε εδώ κύριε Υπουργέ.</w:t>
      </w:r>
    </w:p>
    <w:p>
      <w:pPr>
        <w:pStyle w:val="Normal"/>
        <w:spacing w:lineRule="auto" w:line="600"/>
        <w:ind w:firstLine="720"/>
        <w:jc w:val="both"/>
        <w:rPr>
          <w:rFonts w:ascii="Arial" w:hAnsi="Arial" w:cs="Arial"/>
        </w:rPr>
      </w:pPr>
      <w:r>
        <w:rPr>
          <w:rFonts w:cs="Arial" w:ascii="Arial" w:hAnsi="Arial"/>
        </w:rPr>
        <w:t>Αυτά που θα πω ο κ. Ντόλιος αποκλείεται να τα καταλάβει, αλλά εγώ θα τα πω για να γραφούν στα Πρακτικά, διότι ο αρμόδιος Υπουργός δεν υπάρχει εδώ. Εκπροσωπείται η Κυβέρνηση, το ξέρω, αλλά αυτές τις καταγγελίες που θα κάνω δεν είναι δυνατόν να τις γνωρίζει ο κ. Ντόλιος. Δεν δέχεται λοιπόν ο Υπουργός τη συμμετοχή στο Υπηρεσιακό Συμβούλιο τους τελευταίους μήνες αυτών που υπεδείχθησαν από την Ομοσπονδία Υπαλλήλων, όπως ο νόμος ορίζει και μας είπε στην επιτροπή ότι είναι, προκειμένου να ισχύσουν τα ίδια πράγματα που ισχύουν και για το υπόλοιπο δημόσιο. Όμως η ΕΥΠ έχει ένα ειδικό καθεστώς και ουδέποτε εξομοιώθηκε με το υπόλοιπο δημόσιο.</w:t>
      </w:r>
    </w:p>
    <w:p>
      <w:pPr>
        <w:pStyle w:val="Normal"/>
        <w:spacing w:lineRule="auto" w:line="600"/>
        <w:ind w:firstLine="720"/>
        <w:jc w:val="both"/>
        <w:rPr>
          <w:rFonts w:ascii="Arial" w:hAnsi="Arial" w:cs="Arial"/>
        </w:rPr>
      </w:pPr>
      <w:r>
        <w:rPr>
          <w:rFonts w:cs="Arial" w:ascii="Arial" w:hAnsi="Arial"/>
        </w:rPr>
        <w:t xml:space="preserve">Εδώ λοιπόν, δεν ήταν αρεστοί αυτοί οι οποίοι ορίστηκαν από την Ομοσπονδία Υπαλλήλων κι έρχεται αυτή η διάταξη κι έχει σχέση με τις καταγγελίες που μέλη του Υπηρεσιακού Συμβουλίου της ΕΥΠ έχουν κάνει στην ΑΔΕΔΥ σχετικά με την κακή λειτουργία του, τις άδικες αποφάσεις σε βάρος των υπαλλήλων και τις παρεμβάσεις που γίνονται σ’ αυτό κατά τις συνεδριάσεις από τη διοίκηση. </w:t>
      </w:r>
    </w:p>
    <w:p>
      <w:pPr>
        <w:pStyle w:val="Normal"/>
        <w:spacing w:lineRule="auto" w:line="600"/>
        <w:ind w:firstLine="720"/>
        <w:jc w:val="both"/>
        <w:rPr>
          <w:rFonts w:ascii="Arial" w:hAnsi="Arial" w:cs="Arial"/>
        </w:rPr>
      </w:pPr>
      <w:r>
        <w:rPr>
          <w:rFonts w:cs="Arial" w:ascii="Arial" w:hAnsi="Arial"/>
        </w:rPr>
        <w:t xml:space="preserve">Αν υπήρχε πρόβλημα κύριε Υπουργέ, στη λειτουργία του συμβουλίου γιατί δεν αλλάξατε τη διαδικασία πριν την έναρξη της θητείας του και περιμένατε έξι μήνες, όταν είδατε ότι δεν μπορείτε να τα κάνετε τα πράγματα όπως θέλατε. </w:t>
      </w:r>
    </w:p>
    <w:p>
      <w:pPr>
        <w:pStyle w:val="Normal"/>
        <w:spacing w:lineRule="auto" w:line="600"/>
        <w:ind w:firstLine="720"/>
        <w:jc w:val="both"/>
        <w:rPr>
          <w:rFonts w:ascii="Arial" w:hAnsi="Arial" w:cs="Arial"/>
        </w:rPr>
      </w:pPr>
      <w:r>
        <w:rPr>
          <w:rFonts w:cs="Arial" w:ascii="Arial" w:hAnsi="Arial"/>
        </w:rPr>
        <w:t xml:space="preserve">Πιστεύουμε ότι σε μία δημοκρατική χώρα όπως η Ελλάδα, η συνδικαλιστική ελευθερία έχει από χρόνια κατοχυρωθεί και βιάζεται σήμερα παρεμβαίνοντας νομοθετικά και στις οργανώσεις των υπαλλήλων της Αστυνομίας που αναπτύξαμε αναλυτικά, αλλά και στην Εθνική Υπηρεσία Πληροφοριών. </w:t>
      </w:r>
    </w:p>
    <w:p>
      <w:pPr>
        <w:pStyle w:val="Normal"/>
        <w:spacing w:lineRule="auto" w:line="600"/>
        <w:ind w:firstLine="720"/>
        <w:jc w:val="both"/>
        <w:rPr>
          <w:rFonts w:ascii="Arial" w:hAnsi="Arial" w:cs="Arial"/>
        </w:rPr>
      </w:pPr>
      <w:r>
        <w:rPr>
          <w:rFonts w:cs="Arial" w:ascii="Arial" w:hAnsi="Arial"/>
        </w:rPr>
        <w:t xml:space="preserve">Λυπάμαι που δεν δόθηκε καμμία απάντηση για τις καταγγελίες που κάναμε για τις διώξεις των μη αρεστών στην Ελληνική Αστυνομία που οδήγησαν στην αποστρατεία εκατόν τριάντα τριών αξιωματικών από το βαθμό του αστυνομικού διευθυντή και πάνω. </w:t>
      </w:r>
    </w:p>
    <w:p>
      <w:pPr>
        <w:pStyle w:val="Normal"/>
        <w:spacing w:lineRule="auto" w:line="600"/>
        <w:ind w:firstLine="720"/>
        <w:jc w:val="both"/>
        <w:rPr>
          <w:rFonts w:ascii="Arial" w:hAnsi="Arial" w:cs="Arial"/>
        </w:rPr>
      </w:pPr>
      <w:r>
        <w:rPr>
          <w:rFonts w:cs="Arial" w:ascii="Arial" w:hAnsi="Arial"/>
        </w:rPr>
        <w:t xml:space="preserve">Τέλος, όσον αφορά τη μία τροπολογία που αφορά, αν δεν κάνω λάθος, την πληρωμή βοήθειας στο σπίτι κ.λπ., δεν έχουμε καμμία αντίρρηση, είναι τακτοποιητικού χαρακτήρα. </w:t>
      </w:r>
    </w:p>
    <w:p>
      <w:pPr>
        <w:pStyle w:val="Normal"/>
        <w:spacing w:lineRule="auto" w:line="600"/>
        <w:ind w:firstLine="720"/>
        <w:jc w:val="both"/>
        <w:rPr>
          <w:rFonts w:ascii="Arial" w:hAnsi="Arial" w:cs="Arial"/>
        </w:rPr>
      </w:pPr>
      <w:r>
        <w:rPr>
          <w:rFonts w:cs="Arial" w:ascii="Arial" w:hAnsi="Arial"/>
        </w:rPr>
        <w:t xml:space="preserve">Θα σας επισημάνω όμως κάτι κύριε Ντόλιο, σχετικά με τις νέες Επιτροπές Πολιτογράφησης. Στην αποκεντρωμένη διοίκηση Αττικής συνιστώνται τέσσερις επιτροπές όπως λέτε, Πολιτογράφησης και σε κάθε μία ορίζεται να συμμετέχει προϊστάμενος του Τμήματος Πολιτογράφησης. Όμως όπως θα ξέρετε, υπάρχει ένας μόνο προϊστάμενος, διότι είναι μία Υπηρεσία Πολιτογράφησης. Οι άλλοι τρεις που θα βρεθούν; Εάν υπάρχει λύση σ’ αυτό, δεν είναι σημαντικό, απλώς εγώ το επισημαίνω μήπως υπάρχει λάθος και ψάχνετε να βρείτε προϊστάμενο και δεν τον βρείτε. </w:t>
      </w:r>
    </w:p>
    <w:p>
      <w:pPr>
        <w:pStyle w:val="Normal"/>
        <w:spacing w:lineRule="auto" w:line="600"/>
        <w:ind w:firstLine="720"/>
        <w:jc w:val="both"/>
        <w:rPr>
          <w:rFonts w:ascii="Arial" w:hAnsi="Arial" w:cs="Arial"/>
        </w:rPr>
      </w:pPr>
      <w:r>
        <w:rPr>
          <w:rFonts w:cs="Arial" w:ascii="Arial" w:hAnsi="Arial"/>
        </w:rPr>
        <w:t xml:space="preserve">Εκεί όμως που υπάρχει αντίρρηση είναι ότι αντί να σταματήσετε την έκδοση αποφάσεων για την απόδοση ελληνικής ιθαγένειας από τον Υπουργό Εσωτερικών χωρίς την προηγούμενη γνώμη της Αστυνομίας, για λόγους δημόσιας τάξης και ασφάλειας που θεσμοθετήσατε πέρσι και που ήμασταν κάθετα αντίθετοι, σήμερα το επεκτείνετε και στις εκκρεμείς αιτήσεις. </w:t>
      </w:r>
    </w:p>
    <w:p>
      <w:pPr>
        <w:pStyle w:val="Normal"/>
        <w:spacing w:lineRule="auto" w:line="600"/>
        <w:ind w:firstLine="720"/>
        <w:jc w:val="both"/>
        <w:rPr>
          <w:rFonts w:ascii="Arial" w:hAnsi="Arial" w:cs="Arial"/>
        </w:rPr>
      </w:pPr>
      <w:r>
        <w:rPr>
          <w:rFonts w:cs="Arial" w:ascii="Arial" w:hAnsi="Arial"/>
        </w:rPr>
        <w:t xml:space="preserve">Σε τέσσερις μήνες είναι αδύνατον να απαντήσει η Αστυνομία όπως έχουν τα πράγματα σήμερα. Άρα θα προχωράτε σε πολιτογραφήσεις, στην απόδοση ελληνικής ιθαγένειας χωρίς το σημαντικό στοιχείο από την Αστυνομία, που σας διαβεβαιώνει ότι ο προς πολιτογράφηση δεν έχει θέματα με τη δημόσια τάξη και την ασφάλεια της χώρας. </w:t>
      </w:r>
    </w:p>
    <w:p>
      <w:pPr>
        <w:pStyle w:val="Normal"/>
        <w:spacing w:lineRule="auto" w:line="600"/>
        <w:ind w:firstLine="720"/>
        <w:jc w:val="both"/>
        <w:rPr>
          <w:rFonts w:ascii="Arial" w:hAnsi="Arial" w:cs="Arial"/>
        </w:rPr>
      </w:pPr>
      <w:r>
        <w:rPr>
          <w:rFonts w:cs="Arial" w:ascii="Arial" w:hAnsi="Arial"/>
        </w:rPr>
        <w:t xml:space="preserve">Αντί λοιπόν να το περιορίσετε αυτό, να το καταργήσετε, το επεκτείνετε και στις εκκρεμείς αιτήσεις. Είναι βέβαιο ότι θα βρεθείτε σύντομα ενώπιον πολύ δυσάρεστων εκπλήξεων αν συνεχίσετε να αποδίδετε την ιθαγένεια σε αλλοδαπούς χωρίς να γνωρίζετε αν αυτοί έχουν στο παρελθόν απασχολήσει για οποιοδήποτε λόγο τη δημόσια ασφάλεια και τα ποινικά δικαστήρια. </w:t>
      </w:r>
    </w:p>
    <w:p>
      <w:pPr>
        <w:pStyle w:val="Normal"/>
        <w:spacing w:lineRule="auto" w:line="600"/>
        <w:ind w:firstLine="720"/>
        <w:jc w:val="both"/>
        <w:rPr>
          <w:rFonts w:ascii="Arial" w:hAnsi="Arial" w:cs="Arial"/>
        </w:rPr>
      </w:pPr>
      <w:r>
        <w:rPr>
          <w:rFonts w:cs="Arial" w:ascii="Arial" w:hAnsi="Arial"/>
        </w:rPr>
        <w:t xml:space="preserve">Τέλος, θέλω να κάνω μόνο μία παρατήρηση. Ακόμα, με την παράγραφο 5 της τροπολογίας τροποποιείται για άλλη μία φορά ο περίφημος «ΚΑΛΛΙΚΡΑΤΗΣ». Καθημερινά χρειάζεται τροποποίηση ο «ΚΑΛΛΙΚΡΑΤΗΣ». Επιβεβαιώνεται αυτό που είχαμε καταγγείλει κατά την ψήφιση του νομοσχεδίου. </w:t>
      </w:r>
    </w:p>
    <w:p>
      <w:pPr>
        <w:pStyle w:val="Normal"/>
        <w:spacing w:lineRule="auto" w:line="600"/>
        <w:ind w:firstLine="720"/>
        <w:jc w:val="both"/>
        <w:rPr>
          <w:rFonts w:ascii="Arial" w:hAnsi="Arial" w:cs="Arial"/>
        </w:rPr>
      </w:pPr>
      <w:r>
        <w:rPr>
          <w:rFonts w:cs="Arial" w:ascii="Arial" w:hAnsi="Arial"/>
        </w:rPr>
        <w:t xml:space="preserve">Στο μεγαλύτερο τμήμα της Ελλάδας –για να σας αναφέρω ένα παράδειγμα- δεν μπορούν να εκδοθούν οικοδομικές άδειες διότι οι πολεοδομίες είναι στην έδρα του δήμου, του νομού. Άλλοι δήμοι δεν έχουν πολεοδομίες, οι ΕΠΑΕ δεν λειτουργούν, τα ΣΧΟΠ δεν λειτουργούν. Το απόλυτο αλαλούμ. Ούτε άδειες μπορούν να βγουν. Ήταν στραβό το κλίμα το έφαγε και ο γάιδαρος. Δηλαδή δεν υπήρχε που δεν υπήρχε οικοδομική δραστηριότητα, μπήκε αυτό, μπήκε και το πιστοποιητικό ενεργειακής κατάστασης και ολοκληρώθηκε η εικόνα. </w:t>
      </w:r>
    </w:p>
    <w:p>
      <w:pPr>
        <w:pStyle w:val="Web"/>
        <w:spacing w:lineRule="auto" w:line="600" w:before="0" w:after="0"/>
        <w:ind w:firstLine="720"/>
        <w:jc w:val="both"/>
        <w:rPr>
          <w:rFonts w:ascii="Arial" w:hAnsi="Arial" w:cs="Arial"/>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bCs/>
        </w:rPr>
        <w:t>)</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ροσπαθήστε να επιταχύνετε κύριε Υπουργέ τη λειτουργία του «ΚΑΛΛΙΚΡΑΤΗ». Ο κοσμάκης ταλαιπωρείται απερίγραπτα καθημερινά από τις αστοχίες, από τις αβλεψίες και από την μη έγκαιρη παροχή διευκρινήσεων, έστω και με εγκύκλιο προκειμένου να λειτουργήσει η μηχανή. </w:t>
      </w:r>
    </w:p>
    <w:p>
      <w:pPr>
        <w:pStyle w:val="Normal"/>
        <w:spacing w:lineRule="auto" w:line="600"/>
        <w:ind w:firstLine="720"/>
        <w:jc w:val="both"/>
        <w:rPr>
          <w:rFonts w:ascii="Arial" w:hAnsi="Arial" w:cs="Arial"/>
        </w:rPr>
      </w:pPr>
      <w:r>
        <w:rPr>
          <w:rFonts w:cs="Arial" w:ascii="Arial" w:hAnsi="Arial"/>
        </w:rPr>
        <w:t xml:space="preserve">Ακόμα δεν έχουν σφραγίδες πολλές υπηρεσίες που να λένε, ότι πλέον είμαστε περιφερειακή αυτοδιοίκηση και δεν είμαστε νομαρχία, είμαστε για παράδειγμα Δήμος Βόλου, κάποιος άλλος δήμος, ο οποίος είχε ή δεν είχε πολεοδομία. </w:t>
      </w:r>
    </w:p>
    <w:p>
      <w:pPr>
        <w:pStyle w:val="Normal"/>
        <w:spacing w:lineRule="auto" w:line="600"/>
        <w:ind w:firstLine="720"/>
        <w:jc w:val="both"/>
        <w:rPr>
          <w:rFonts w:ascii="Arial" w:hAnsi="Arial" w:cs="Arial"/>
        </w:rPr>
      </w:pPr>
      <w:r>
        <w:rPr>
          <w:rFonts w:cs="Arial" w:ascii="Arial" w:hAnsi="Arial"/>
        </w:rPr>
        <w:t>Επικρατεί η απόλυτη σύγχυση σε μία περίοδο που ακόμα και το πιο μικρό έργο θα μπορούσε να δώσει το ελάχιστο οξυγόνο να συντηρηθούν στη ζωή οι επιχειρήσεις και να βρίσκουν μεροκάματα οι εργαζόμενοι.</w:t>
      </w:r>
    </w:p>
    <w:p>
      <w:pPr>
        <w:pStyle w:val="Normal"/>
        <w:spacing w:lineRule="auto" w:line="600"/>
        <w:ind w:firstLine="720"/>
        <w:jc w:val="both"/>
        <w:rPr/>
      </w:pPr>
      <w:r>
        <w:rPr>
          <w:rStyle w:val="StrongEmphasis"/>
          <w:rFonts w:cs="Arial" w:ascii="Arial" w:hAnsi="Arial"/>
          <w:b w:val="false"/>
        </w:rPr>
        <w:t>Ευχαριστώ, κυρία Πρόεδρε.</w:t>
      </w:r>
      <w:r>
        <w:rPr>
          <w:rFonts w:cs="Arial" w:ascii="Arial" w:hAnsi="Arial"/>
          <w:b/>
        </w:rPr>
        <w:t xml:space="preserve"> </w:t>
      </w:r>
    </w:p>
    <w:p>
      <w:pPr>
        <w:pStyle w:val="Web"/>
        <w:spacing w:lineRule="auto" w:line="600" w:before="0" w:after="0"/>
        <w:ind w:firstLine="720"/>
        <w:jc w:val="both"/>
        <w:rPr/>
      </w:pPr>
      <w:r>
        <w:rPr>
          <w:rStyle w:val="StrongEmphasis"/>
          <w:rFonts w:cs="Arial" w:ascii="Arial" w:hAnsi="Arial"/>
        </w:rPr>
        <w:t xml:space="preserve">ΠΡΟΕΔΡΕΥΟΥΣΑ (Ροδούλα Ζήση): </w:t>
      </w:r>
      <w:r>
        <w:rPr>
          <w:rStyle w:val="StrongEmphasis"/>
          <w:rFonts w:cs="Arial" w:ascii="Arial" w:hAnsi="Arial"/>
          <w:b w:val="false"/>
        </w:rPr>
        <w:t xml:space="preserve">Ευχαριστούμε τον εισηγητή της Νέας Δημοκρατίας, κ. Αθανάσιο Νάκο. </w:t>
      </w:r>
    </w:p>
    <w:p>
      <w:pPr>
        <w:pStyle w:val="Web"/>
        <w:spacing w:lineRule="auto" w:line="600" w:before="0" w:after="0"/>
        <w:ind w:firstLine="720"/>
        <w:jc w:val="both"/>
        <w:rPr/>
      </w:pPr>
      <w:r>
        <w:rPr>
          <w:rStyle w:val="StrongEmphasis"/>
          <w:rFonts w:cs="Arial" w:ascii="Arial" w:hAnsi="Arial"/>
          <w:b w:val="false"/>
        </w:rPr>
        <w:t xml:space="preserve">Το λόγο έχει ο ειδικός αγορητής του Κομμουνιστικού Κόμματος Ελλάδας, κ. Αντώνιος Σκυλλάκος. </w:t>
      </w:r>
    </w:p>
    <w:p>
      <w:pPr>
        <w:pStyle w:val="Web"/>
        <w:spacing w:lineRule="auto" w:line="600" w:before="0" w:after="0"/>
        <w:ind w:firstLine="720"/>
        <w:jc w:val="both"/>
        <w:rPr/>
      </w:pPr>
      <w:r>
        <w:rPr>
          <w:rStyle w:val="StrongEmphasis"/>
          <w:rFonts w:cs="Arial" w:ascii="Arial" w:hAnsi="Arial"/>
        </w:rPr>
        <w:t>ΑΝΤΩΝΗΣ ΣΚΥΛΛΑΚΟΣ:</w:t>
      </w:r>
      <w:r>
        <w:rPr>
          <w:rStyle w:val="StrongEmphasis"/>
          <w:rFonts w:cs="Arial" w:ascii="Arial" w:hAnsi="Arial"/>
          <w:b w:val="false"/>
        </w:rPr>
        <w:t xml:space="preserve"> Δεν θα επαναλάβω όσα είπα επί της αρχής. Στα περισσότερα άρθρα τοποθετήθηκα εκ μέρους του κόμματός μου στη συζήτηση επί της αρχής. </w:t>
      </w:r>
    </w:p>
    <w:p>
      <w:pPr>
        <w:pStyle w:val="Normal"/>
        <w:spacing w:lineRule="auto" w:line="600"/>
        <w:ind w:firstLine="720"/>
        <w:jc w:val="both"/>
        <w:rPr/>
      </w:pPr>
      <w:r>
        <w:rPr>
          <w:rFonts w:cs="Arial" w:ascii="Arial" w:hAnsi="Arial"/>
        </w:rPr>
        <w:t>Πηγαίνω σε ορισμένα επί μέρους ζητήματα. Στο άρθρο 7 θα προσλαμβάνεται για τρία συν τρία χρόνια ένας συγκεκριμένος αριθμός ειδικού επιστημονικού προσωπικού. Εδώ ενημερωθήκαμε ότι πρόκειται για ανθρώπους που έχουν σχέση με αντίληψη στρατηγική για την εξέλιξη της Αστυνομίας. Αν έχουν τέτοιες ικανότητες, αυτοί είναι χρήσιμοι για περισσότερο χρόνο. Κατά τη γνώμη μας, λοιπόν, δεν συμφωνούμε να είναι περιορισμένου χρόνου, να είναι ουσιαστικά συμβασιούχοι. Θέλουμε να έχουν μόνιμη και σταθερή εργασία.</w:t>
      </w:r>
    </w:p>
    <w:p>
      <w:pPr>
        <w:pStyle w:val="Normal"/>
        <w:spacing w:lineRule="auto" w:line="600"/>
        <w:ind w:firstLine="720"/>
        <w:jc w:val="both"/>
        <w:rPr>
          <w:rFonts w:ascii="Arial" w:hAnsi="Arial" w:cs="Arial"/>
        </w:rPr>
      </w:pPr>
      <w:r>
        <w:rPr>
          <w:rFonts w:cs="Arial" w:ascii="Arial" w:hAnsi="Arial"/>
        </w:rPr>
        <w:t>Δεύτερον, στο άρθρο 9 αντιμετωπίζεται ευεργετικά το κριτήριο της συμμετοχής κάποιων στην Προεδρική Φρουρά για να προσληφθούν ως ειδικοί φρουροί. Εμείς είμαστε αντίθετοι με το θεσμό των ειδικών φρουρών. Πρέπει να σταματήσει αυτή η υπόθεση. Εφόσον, όμως, επιμένετε, τουλάχιστον οι προσλήψεις πρέπει να γίνονται με εξετάσεις.</w:t>
      </w:r>
    </w:p>
    <w:p>
      <w:pPr>
        <w:pStyle w:val="Normal"/>
        <w:spacing w:lineRule="auto" w:line="600"/>
        <w:ind w:firstLine="720"/>
        <w:jc w:val="both"/>
        <w:rPr>
          <w:rFonts w:ascii="Arial" w:hAnsi="Arial" w:cs="Arial"/>
        </w:rPr>
      </w:pPr>
      <w:r>
        <w:rPr>
          <w:rFonts w:cs="Arial" w:ascii="Arial" w:hAnsi="Arial"/>
        </w:rPr>
        <w:t>Στο άρθρο 16 αυξάνεται το επίδομα. Αυτό είναι θετικό. Όμως, το ερώτημα είναι ένας που έπαθε κατά την υπηρεσία του βλάβη στην υγεία του ή τραυματισμό ή κάποια αναπηρία και πάει σε γραφείο θα έχει το ίδιο εισόδημα, όπως ήταν εν ενεργεία, όταν είχε πλήρη αστυνομική δραστηριότητα; Δεν ξέρω τι ισχύει γενικότερα στο δίκαιο για αυτές τις περιπτώσεις, όμως υπάρχει και κάτι αρνητικό στη διάταξη αυτή. Ενώ κάποιος που ήταν άρρωστος κατά τη διάρκεια της νοσηλείας μπορούσε να έχει δύο άτομα να το βοηθάνε, τώρα προβλέπεται ένα άτομο. Πρόκειται για περικοπή, για οικονομία. Επίσης, αυτό αφορούσε ανθρώπους με αναπηρία από 67% και πάνω και μετατρέπεται σε αναπηρία 80%. Απ’ τη μία αυξάνετε το επίδομα, από την άλλη χειροτερεύετε την κατάσταση της βοήθειας που χρειάζονται κάποιοι άρρωστοι και κάποιοι ανάπηροι.</w:t>
      </w:r>
    </w:p>
    <w:p>
      <w:pPr>
        <w:pStyle w:val="Normal"/>
        <w:spacing w:lineRule="auto" w:line="600"/>
        <w:ind w:firstLine="720"/>
        <w:jc w:val="both"/>
        <w:rPr>
          <w:rFonts w:ascii="Arial" w:hAnsi="Arial" w:cs="Arial"/>
        </w:rPr>
      </w:pPr>
      <w:r>
        <w:rPr>
          <w:rFonts w:cs="Arial" w:ascii="Arial" w:hAnsi="Arial"/>
        </w:rPr>
        <w:t xml:space="preserve">Έρχομαι στο θέμα των πυροσβεστών, στο άρθρο 15. Από τη συζήτηση και από την πίεση που ασκούσαν και οι συνδικαλιστικές οργανώσεις, ρυθμίστηκε ότι θα υπάρχουν τέσσερις χιλιάδες θέσεις πενταετούς υπηρεσίας. Πρώτο ζήτημα: Καταργούνται οι αντίστοιχες τέσσερις χιλιάδες κενές οργανικές θέσεις, που θα έπρεπε να γίνουν προσλήψεις σαν μόνιμο προσωπικό της Πυροσβεστικής. Αυτό είναι σε βάρος της προστασίας των δασών. Αυτό είναι σαφές. Δεύτερο ζήτημα: Η προκήρυξη που θα κάνετε δεν είναι δεσμευτική, έχουμε λάβει μόνο πολιτική επιβεβαίωση ότι θα καλύψετε και τις τέσσερις χιλιάδες θέσεις. Αυτό δεν αναφέρεται στο κείμενο. Μπορεί να είναι τρεις χιλιάδες. </w:t>
      </w:r>
    </w:p>
    <w:p>
      <w:pPr>
        <w:pStyle w:val="Normal"/>
        <w:spacing w:lineRule="auto" w:line="600"/>
        <w:ind w:firstLine="720"/>
        <w:jc w:val="both"/>
        <w:rPr/>
      </w:pPr>
      <w:r>
        <w:rPr>
          <w:rFonts w:cs="Arial" w:ascii="Arial" w:hAnsi="Arial"/>
          <w:b/>
        </w:rPr>
        <w:t xml:space="preserve">ΕΥΤΥΧΙΟΣ ΔΑΜΙΑΝΑΚΗΣ: </w:t>
      </w:r>
      <w:r>
        <w:rPr>
          <w:rFonts w:cs="Arial" w:ascii="Arial" w:hAnsi="Arial"/>
        </w:rPr>
        <w:t>Αυτό σημειώνεται στην πρώτη προσθήκη.</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Μακάρι να σημειώνεται. Δεν το έχω δει.</w:t>
      </w:r>
    </w:p>
    <w:p>
      <w:pPr>
        <w:pStyle w:val="Normal"/>
        <w:spacing w:lineRule="auto" w:line="600"/>
        <w:ind w:firstLine="720"/>
        <w:jc w:val="both"/>
        <w:rPr>
          <w:rFonts w:ascii="Arial" w:hAnsi="Arial" w:cs="Arial"/>
        </w:rPr>
      </w:pPr>
      <w:r>
        <w:rPr>
          <w:rFonts w:cs="Arial" w:ascii="Arial" w:hAnsi="Arial"/>
        </w:rPr>
        <w:t xml:space="preserve">Το 50% των κενών αφορούν τους επιλαχόντες για την επόμενη τριετία που θα προσλαμβάνονται, όταν χρειάζεται δηλαδή ένας ορισμένος αριθμός. Ο συνδυασμός όλων αυτών μας οδηγεί στο συμπέρασμα ότι δεν θα είναι η προκήρυξη για τέσσερις χιλιάδες. Μπορεί να είναι για μικρότερο αριθμό και να συμπληρώνεται μετά από τους επιλαχόντες. Εν πάση περιπτώσει, εάν οι επιλαχόντες είναι κάτι διαφορετικό πέραν των τεσσάρων χιλιάδων θέσεων, τότε γιατί αφήνετε περιθώριο να μην προσληφθούν οι τέσσερις χιλιάδες, που λέτε ότι μπορεί οι θέσεις να συνιστώνται, αλλά να μην συμπληρωθούν. </w:t>
      </w:r>
    </w:p>
    <w:p>
      <w:pPr>
        <w:pStyle w:val="Normal"/>
        <w:spacing w:lineRule="auto" w:line="600"/>
        <w:ind w:firstLine="720"/>
        <w:jc w:val="both"/>
        <w:rPr>
          <w:rFonts w:ascii="Arial" w:hAnsi="Arial" w:cs="Arial"/>
        </w:rPr>
      </w:pPr>
      <w:r>
        <w:rPr>
          <w:rFonts w:cs="Arial" w:ascii="Arial" w:hAnsi="Arial"/>
        </w:rPr>
        <w:t>Επίσης, αυτοί που θα μείνουν με πενταετή θητεία στο τέλος της πενταετίας μπορεί να απολυθούν. Αυτό είναι καθαρό. Άρα, η εξασφάλιση που έχουν είναι μόνο για μία πενταετία. Θα δουλέψουν δώδεκα μήνες για μία πενταετία. Θα εξασφαλιστούν μόνο περίπου χίλια άτομα, που προβλέπεται ότι είναι εντός της ηλικίας των τριάντα πέντε ή σαράντα ετών τώρα, οι οποίοι έχουν και απολυτήριο λυκείου και θα γίνουν μόνιμοι. Μόνο χίλια άτομα εξασφαλίζονται.</w:t>
      </w:r>
    </w:p>
    <w:p>
      <w:pPr>
        <w:pStyle w:val="Normal"/>
        <w:spacing w:lineRule="auto" w:line="600"/>
        <w:ind w:firstLine="720"/>
        <w:jc w:val="both"/>
        <w:rPr>
          <w:rFonts w:ascii="Arial" w:hAnsi="Arial" w:cs="Arial"/>
        </w:rPr>
      </w:pPr>
      <w:r>
        <w:rPr>
          <w:rFonts w:cs="Arial" w:ascii="Arial" w:hAnsi="Arial"/>
        </w:rPr>
        <w:t xml:space="preserve">Το συμπέρασμα είναι ότι από τους πέντε χιλιάδες τετρακόσιους σύμφωνα με τους υπολογισμούς που κάνουν οι συνδικαλιστές θα προληφθούν τρεις χιλιάδες τετρακόσιοι. Μένουν απέξω δύο χιλιάδες. Ζητάμε διαβεβαίωση ότι αυτοί θα προσληφθούν, έστω με το οκτάμηνο, όπως δούλευαν και παλαιότερα και δεν υπάρχει διαβεβαίωση. Λέτε ότι θα το δείτε, ανάλογα με τις οικονομικές δυνατότητες και δεν υπάρχει τέτοια δέσμευση ούτε στο κείμενο ούτε πουθενά. </w:t>
      </w:r>
    </w:p>
    <w:p>
      <w:pPr>
        <w:pStyle w:val="Normal"/>
        <w:spacing w:lineRule="auto" w:line="600"/>
        <w:ind w:firstLine="720"/>
        <w:jc w:val="both"/>
        <w:rPr>
          <w:rFonts w:ascii="Arial" w:hAnsi="Arial" w:cs="Arial"/>
        </w:rPr>
      </w:pPr>
      <w:r>
        <w:rPr>
          <w:rFonts w:cs="Arial" w:ascii="Arial" w:hAnsi="Arial"/>
        </w:rPr>
        <w:t>Άρα, έχουμε και για το δάσος μείωση αυτών που θα υπηρετούν το δάσος και θα αντιμετωπίζουν τις πυρκαγιές. Κόβονται τέσσερις χιλιάδες θέσεις των μονίμων και οι άλλες τέσσερις χιλιάδες θέσεις δεν ξέρουμε αν θα συμπληρωθούν. Με βάση το 85% και το 15% θα είναι γύρω στους τρεις χιλιάδες τετρακόσιους και αυτοί ακόμα και αν έχουν προσληφθεί θα μπορούν να απολύονται στο τέλος της πενταετίας και να μην πάρουν σύνταξη. Οι δε δύο χιλιάδες που μένουν απέξω, μπορεί και να μη δουλέψουν καθόλου. Εμείς λέμε ότι η λύση θα ήταν να μπουν και οι πεντέμισι χιλιάδες και να γίνουν μόνιμοι ούτε με όρια ηλικίας ούτε με προϋποθέσεις πτυχίων, ούτε τίποτα και χωρίς να καταργηθούν οι τέσσερις χιλιάδες θέσεις για την πρόσληψη μόνιμου προσωπικού. Αυτό είναι μία λύση.</w:t>
      </w:r>
    </w:p>
    <w:p>
      <w:pPr>
        <w:pStyle w:val="Normal"/>
        <w:spacing w:lineRule="auto" w:line="600"/>
        <w:ind w:firstLine="720"/>
        <w:jc w:val="both"/>
        <w:rPr>
          <w:rFonts w:ascii="Arial" w:hAnsi="Arial" w:cs="Arial"/>
        </w:rPr>
      </w:pPr>
      <w:r>
        <w:rPr>
          <w:rFonts w:cs="Arial" w:ascii="Arial" w:hAnsi="Arial"/>
        </w:rPr>
        <w:t>Θα έπρεπε, λοιπόν, να γίνει αυτό αν θέλουμε να αναβαθμίσουμε τα δάση. Τώρα αν επικαλούμαστε τα μνημόνια και τις οικονομικές δυσκολίες, ουσιαστικά ο αριθμός που θα εργάζεται μπορεί να είναι μικρότερος απ’ αυτόν που είχαμε τα περασμένα χρόνια.</w:t>
      </w:r>
    </w:p>
    <w:p>
      <w:pPr>
        <w:pStyle w:val="Normal"/>
        <w:spacing w:lineRule="auto" w:line="600"/>
        <w:ind w:firstLine="720"/>
        <w:jc w:val="both"/>
        <w:rPr/>
      </w:pPr>
      <w:r>
        <w:rPr>
          <w:rFonts w:cs="Arial" w:ascii="Arial" w:hAnsi="Arial"/>
        </w:rPr>
        <w:t xml:space="preserve">Έρχομαι τώρα σε επιμέρους ζητήματα. Η πρώτη παρατήρηση έχει να κάνει με το όριο ηλικίας στα πενήντα έξι χρόνια. Αναρωτιέμαι γιατί πενήντα έξι και όχι πενήντα επτά ή πενήντα οκτώ; Δεν πρέπει να υπάρχει τέτοιο όριο. Και, δεύτερον, προσέξτε με, κύριε Υπουργέ εδώ, το κόστος δεν είναι μεγάλο, γιατί πρέπει να υπάρχει προϋπηρεσία, για κάθε επιπλέον χρόνο να έχουν δουλέψει έξι, επτά, οκτώ μήνες ή πεντάμηνα; Αν βάζουμε αυτήν την προϋπόθεση κόβονται γύρω στα σαράντα άτομα. Δεν είναι πάνω από σαράντα άτομα. Βάλτε όριο το πεντηκοστό έκτο έτος, αν και εμείς θέλουμε χωρίς όριο ηλικίας, αλλά μη βάζετε την προϋπόθεση να έχουν δουλέψει τα αντίστοιχα χρόνια, δηλαδή έντεκα χρόνια. Ρωτήστε και θα πληροφορηθείτε ότι είναι μικρός ο αριθμός. Ούτε με το συνταξιοδοτικό θα υπάρξει πρόβλημα επιβάρυνσης του κρατικού προϋπολογισμού, διότι εντάσσονται στο ΙΚΑ, δεν γίνονται μόνιμοι αυτοί. Δεν έχουν τη δυνατότητα λόγω της ηλικίας να γίνουν μόνιμοι. Άρα λοιπόν δεν υπάρχει κανένα πρόβλημα και είναι πολύ μικρός ο αριθμός. </w:t>
      </w:r>
    </w:p>
    <w:p>
      <w:pPr>
        <w:pStyle w:val="Normal"/>
        <w:spacing w:lineRule="auto" w:line="600"/>
        <w:ind w:firstLine="720"/>
        <w:jc w:val="both"/>
        <w:rPr>
          <w:rFonts w:ascii="Arial" w:hAnsi="Arial" w:cs="Arial"/>
        </w:rPr>
      </w:pPr>
      <w:r>
        <w:rPr>
          <w:rFonts w:cs="Arial" w:ascii="Arial" w:hAnsi="Arial"/>
        </w:rPr>
        <w:t>Τώρα υπάρχει το ζήτημα με αυτούς που έχουν πτυχίο στην κατώτερη βαθμίδα και είναι από σαράντα πέντε χρονών και πάνω. Υπάρχει μία κατηγορία, οι οποίοι σπουδάζουν στα σχολεία δεύτερης ευκαιρίας. Πόσοι είναι αυτοί; Γιατί τουλάχιστον δεν τακτοποιείτε αυτούς που παίρνουν το απολυτήριο τον Ιούνιο;</w:t>
      </w:r>
    </w:p>
    <w:p>
      <w:pPr>
        <w:pStyle w:val="Normal"/>
        <w:spacing w:lineRule="auto" w:line="600"/>
        <w:ind w:firstLine="720"/>
        <w:jc w:val="both"/>
        <w:rPr>
          <w:rFonts w:ascii="Arial" w:hAnsi="Arial" w:cs="Arial"/>
        </w:rPr>
      </w:pPr>
      <w:r>
        <w:rPr>
          <w:rFonts w:cs="Arial" w:ascii="Arial" w:hAnsi="Arial"/>
        </w:rPr>
        <w:t>Έρχομαι τώρα στα μόρια για την εμπειρία. Διάβασα πώς τα προβλέπετε και η άποψή μας είναι ότι θα πρέπει ακόμα περισσότερα μόρια να πιάνει η εμπειρία. Στην παράγραφο 8, γιατί το τριάντα πέντε το κάνετε σαράντα και δεν το κάνετε σαράντα πέντε; Δεν πρέπει να υπάρχει και εδώ όριο ηλικίας. Αυτή είναι η δική μας άποψη.</w:t>
      </w:r>
    </w:p>
    <w:p>
      <w:pPr>
        <w:pStyle w:val="Normal"/>
        <w:spacing w:lineRule="auto" w:line="600"/>
        <w:ind w:firstLine="720"/>
        <w:jc w:val="both"/>
        <w:rPr>
          <w:rFonts w:ascii="Arial" w:hAnsi="Arial" w:cs="Arial"/>
        </w:rPr>
      </w:pPr>
      <w:r>
        <w:rPr>
          <w:rFonts w:cs="Arial" w:ascii="Arial" w:hAnsi="Arial"/>
        </w:rPr>
        <w:t xml:space="preserve">Τέλος, σε ό,τι έχει να κάνει και με τους μισθούς και με τις μεταθέσεις και με τους διορισμούς, θα έχουμε δύο κατηγορίες πυροσβεστών: Αυτούς που είναι μόνιμοι δημόσιοι υπάλληλοι και τους άλλους που θα παίρνουν 725 ευρώ. Βεβαίως, λέτε ότι ο Αρχηγός του Πυροσβεστικού Σώματος θα τους τοποθετεί εκεί που εργάζονταν μέχρι σήμερα. Όμως, δεν είναι εξασφαλισμένο το τι θα γίνει με τη μετάθεση.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ίδα τις τροποποιήσεις που κάνατε και λέτε ότι θα μείνουν στο ίδιο μέρος, σαν μία μεταβατική περίοδο. Μετά θα φέρετε νέα διάταξη για το πώς θα γίνεται η μετάθεσή τους. Όχι ότι θα μείνουν στο ίδιο μέρος. Θα λειτουργήσει ο κανονισμός για τις μεταθέσεις των μονίμων και θα εφαρμοστούν τα ίδια και για τους δασοπυροσβέστες, μέχρι να φέρετε καινούργια ρύθμιση. Γιατί χρειάζεται καινούργια ρύθμιση και να μην ισχύουν τα ίδια που ισχύουν και για τους μόνιμους; Είναι άδικο αυτό το πράγμα. Πολύ περισσότερο ότι μεταθέσεις με μισθό 725 ευρώ δεν τα βγάζουν πέρα. Θα αναγκαστούν να παραιτηθούν, να πάψουν να δουλεύου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ελικά, δεν χρειάζονται θριαμβολογίες ότι λύσατε το ζήτημα. Πώς λύσατε το ζήτημα; Δύο χιλιάδες μπορεί να μείνουν απ’ έξω. Οι τέσσερις χιλιάδες -αν θα είναι τέσσερις χιλιάδες, μπορεί να είναι και λιγότεροι- εν δυνάμει μπορεί να απολυθούν στο τέλος της πενταετίας. Μόνο χίλιοι γίνονται μόνιμοι και παρακαλάμε τώρα «βάλε και αυτή την κατηγορία, βάλε και την άλλη κατηγορία» για να αυξήσουμε τον αριθμό. Αυτή είναι η προστασία των δασών; Λύνεται το κοινωνικό πρόβλημα; Παραπάνω από έναν στους τρεις, το 40% μένει απ’ έξω και δεν θα προσλαμβάνεται και προσωπικό. Θα προσλαμβάνεται με το σταγονόμετρο προσωπικό μόνιμων πυροσβεστών. Αυτές είναι οι διαφωνίες μας σε σχέση με το άρθρο 15.</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Έρχομαι με συντομία στις τροπολογίες. Υπάρχει η τροπολογία του Υπουργείου Εσωτερικών. Στο ουσιαστικό δίκαιο, όπως ρυθμίστηκε για την πολιτογράφηση, εμείς είχαμε ψηφίσει «παρών», οπότε και οι προσαρμογές που γίνονται εν όψει «ΚΑΛΛΙΚΡΑΤΗ» είναι προσαρμογές τέτοιες που πάλι μας οδηγούν στο «παρών», γιατί είμασταν και τότε στο «παρώ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Υπάρχει η πέμπτη παράγραφος της τροπολογίας που μιλάει για τα υπηρεσιακά συμβούλια. Εμείς, ξέρετε, έχουμε διαφορετική άποψη για τα υπηρεσιακά συμβούλια. Θέλουμε την πλειοψηφία να μην την έχουν οι διορισμένοι, να την έχουν οι αιρετοί. Να είναι τρεις οι αιρετοί, να υπάρχει δικαστικός. Είναι μία μόνιμη και σταθερή θέση που έχουμε.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δώ τώρα θα υπάρξουν προσωρινά υπηρεσιακά συμβούλια να ασχολούνται με την υπηρεσιακή κατάσταση των υπαλλήλων, πλην της επιλογής των προϊσταμένων που θα παραμένουν. Αν καταλαβαίνω καλά, το δικαίωμα θα το έχει ο περιφερειάρχης ή ο γενικός γραμματέας. Πώς θα γίνει στο ενδιάμεσο διάστημα, μέχρι να γίνουν κανονικά υπηρεσιακά συμβούλια; Εξηγείστε μου πώς θα αντιμετωπιστεί το ζήτημα της επιλογής των προϊσταμένων, αν δεν το κάνει ο περιφερειάρχης ή ο γενικός γραμματέα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 αυτή, επίσης, τη διάταξη βλέπουμε ότι θα παραμείνουν για ένα διάστημα σαν εκπρόσωποι των εργαζομένων στα υπηρεσιακά συμβούλια αυτοί που ήταν στο νομό ή που ήταν στην περιφέρεια. Παίρνουμε τα υπηρεσιακά συμβούλια και στις δύο περιπτώσεις των εδρών της περιφέρειας. Κάπου που δεν είναι η έδρα της περιφέρειας, μπορεί να είναι πολύ περισσότεροι οι υπάλληλοι. Γιατί δεν παίρνετε από εκεί; Είναι ορισμένες από τις παρατηρήσεις που κάνουμ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Η κυριότερη, όμως, ένστασή μας είναι στην παράγραφο 6. Ξέρουμε πολύ καλά ότι υπάρχουν ορισμένες διατάξεις που ψηφίστηκαν επί Νέας Δημοκρατίας, για το τι θα γίνει με το προσωπικό, τι θα γίνει με τους Οργανισμούς Τοπικής Αυτοδιοίκησης. Ξέρουμε πολύ καλά τι γίνεται.</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Ένα λεπτό, κυρία Πρόεδρ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Η δικιά μας η άποψη είναι ότι δεν έπρεπε να απολυθεί κανένας, όλοι να νομιμοποιηθούν, με την έννοια να αποκτήσουν εργασία αορίστου χρόνου και να περάσουν στις υπηρεσίες του δήμου.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δώ η ρύθμιση που κάνετε δεν οδηγεί στο να είναι όλοι αορίστου, τουλάχιστον, χρόνου, αλλά θα μεταφερθούν με την εργασιακή σχέση που είχαν. Δηλαδή, μπορεί να είναι και συμβασιούχοι, μπορεί να είναι και με το μπλοκάκι, δηλαδή να είναι με συμβάσεις έργου. Το λέει «…συμβάσεις έργου που έχουν συναφθεί από τις επιχειρήσεις που λύονται και οι δημοτικές επιχειρήσεις εκτελούνται από τον αντίστοιχο φορέα άσκησης των σχετικών αρμοδιοτήτων…». Δηλαδή, οι τρεις σχέσεις εργασίας, αορίστου χρόνου, ορισμένου χρόνου και συμβάσεις έργων, θα διατηρηθούν και μετά.</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Έχουμε και την εξής πληροφόρηση, ότι το Ελεγκτικό Συνέδριο δεν θα εγκρίνει τη μισθοδοσία αυτών που προέρχονται από νομικά πρόσωπα δημοσίου δικαίου. Η λύση θα ήταν να βάλουμε ασχέτως νομικά πρόσωπα, δηλαδή συμπεριλαμβανομένων και των νομικών προσώπων ιδιωτικού δικαίου, ας είναι δημοτικές επιχειρήσει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ο κυριότερο, όμως, είναι ότι εξαιρείτε τους εργαζόμενους στις επιχειρήσεις με ειδικό σκοπό, που έχουν σαν ειδικό σκοπό τη λειτουργία ραδιοφωνικού ή τηλεοπτικού σταθμού. Δεν είναι και πολύς αυτός ο κόσμος. Θα έπρεπε, λοιπόν, τουλάχιστον αυτοί να ενταχθούν στην περίπτωση όπως κάνετε και για τις κοινωφελείς επιχειρήσεις. Δέστε το. Νομίζω ότι μπορείτε να το προσθέσετε, τουλάχιστον γι’ αυτούς που είναι στους ραδιοφωνικούς και τηλεοπτικούς σταθμούς. Διότι, όπως μου εξηγήσατε και πριν, το 2011 λήγει η προθεσμία και πρέπει να μετατραπούν, αν θέλει ο δήμος, σε ανώνυμη εταιρεία, με όλους τους κινδύνους, τι σημαίνει ανώνυμη εταιρεία, αν μπορεί να τα βγάλει πέρα και τι θα γίνει με το προσωπικό. Φοβούνται και για τις θέσεις εργασίας. Αυτή είναι η άποψή μα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πορρίπτουμε την πρόταση του Λαϊκού Ορθόδοξου Συναγερμού για τη χρήση των όπλων χωρίς προϋποθέσεις. Εξηγήσαμε για ποιο λόγο, πολύ περισσότερο που έτσι όπως είναι διατυπωμένο το κείμενο μιλάει για καταδίωξη υπόπτων. Όποιος είναι ύποπτος θα μπορούμε να τον πυροβολούμε και μάλιστα οι ύποπτοι που σχετίζονται με εγκληματικές δραστηριότητες. Είναι πολύ αόριστο. Δηλαδή πώς ξέρουμε ότι σχετίζεται με εγκληματικές δραστηριότητες; Ποιος θα το κρίνει εκείνη τη στιγμή; Αυτή η λογική οδήγησε στο φόνο εκείνου στο μετρό του Λονδίνου. Επειδή καταδιωκόταν, έβγαλαν το πιστόλι και τον σκότωσαν. Το απορρίπτουμ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Όσο για την άλλη υπουργική τροπολογία για την αναρρύθμιση των άρθρων, επειδή έχουμε καταψηφίσει το νομοσχέδιο, καταψηφίζουμε και την αναρρύθμιση που προβλέπει η υπουργική τροπολογία. Αυτά.</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Σκυλλάκο.</w:t>
      </w:r>
    </w:p>
    <w:p>
      <w:pPr>
        <w:pStyle w:val="Normal"/>
        <w:spacing w:lineRule="auto" w:line="600"/>
        <w:ind w:firstLine="720"/>
        <w:jc w:val="both"/>
        <w:rPr>
          <w:rFonts w:ascii="Arial" w:hAnsi="Arial" w:cs="Arial"/>
        </w:rPr>
      </w:pPr>
      <w:r>
        <w:rPr>
          <w:rFonts w:cs="Arial" w:ascii="Arial" w:hAnsi="Arial"/>
        </w:rPr>
        <w:t>Το λόγο έχει ο ειδικός αγορητής του Λαϊκού Ορθόδοξου Συναγερμού κ. Αθανάσιος Πλεύρης.</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Αδικούμε πράγματι το νομοσχέδιο, αλλά δεν ευθυνόμαστε εμείς, κύριε Υπουργέ. Όταν έχει επιλέξει η Διάσκεψη των Προέδρων δύο συζητήσεις, έβαλε ονομαστική ψηφοφορία και ξεκίνησε η συζήτηση του νομοσχεδίου στις 14.00’ και υπάρχει το θέμα της «Υπατίας» που δεν ήταν δυνατόν να μην το συζητήσουμε, μπορούσαμε να μην κάνουμε τα άρθρα 23.15’ που ξεκίνησαν και να τα βάζαμε την Τρίτη το πρωί, χωρίς να υπάρχει κανένα πρόβλημα.</w:t>
      </w:r>
    </w:p>
    <w:p>
      <w:pPr>
        <w:pStyle w:val="Normal"/>
        <w:spacing w:lineRule="auto" w:line="600"/>
        <w:ind w:firstLine="720"/>
        <w:jc w:val="both"/>
        <w:rPr/>
      </w:pPr>
      <w:r>
        <w:rPr>
          <w:rFonts w:cs="Arial" w:ascii="Arial" w:hAnsi="Arial"/>
        </w:rPr>
        <w:t>Δυο λόγια θέλω να πω γι’ αυτό που έχει γίνει στην «Υπατία», κύριε Υπουργέ, γιατί άλλα μας λέτε εδώ πέρα και άλλα λένε οι συνάδελφοί σας στα κανάλια. Η κ. Νταλάρα στο «</w:t>
      </w:r>
      <w:r>
        <w:rPr>
          <w:rFonts w:cs="Arial" w:ascii="Arial" w:hAnsi="Arial"/>
          <w:lang w:val="en-US"/>
        </w:rPr>
        <w:t>MEGA</w:t>
      </w:r>
      <w:r>
        <w:rPr>
          <w:rFonts w:cs="Arial" w:ascii="Arial" w:hAnsi="Arial"/>
        </w:rPr>
        <w:t>» λέει: Έχω άποψη για το αν τα δώδεκα χρόνια πρέπει να γίνουν οκτώ, αλλά δεν σας τη λέω, διότι δεν είναι αρμοδιότητάς μου. Έχουμε, δηλαδή, το φαινόμενο του άβουλου Υπουργού που έχει άποψη, αλλά δεν τη λέει γιατί δεν είναι της αρμοδιότητάς του. Αλλά ο κ. Ραγκούσης στην κ. Τρέμη είπε ξεκάθαρα –μαζί με τον κ. Δένδια το βλέπαμε στο εντευκτήριο- ότι δεν θα γίνουν οκτώ, το πολύ-πολύ να γίνουν δέκα χρόνια. Ο κ. Ραγκούσης παρεμβαίνει σε νομοσχέδιο του δικού σας Υπουργείου.</w:t>
      </w:r>
    </w:p>
    <w:p>
      <w:pPr>
        <w:pStyle w:val="Normal"/>
        <w:spacing w:lineRule="auto" w:line="600"/>
        <w:ind w:firstLine="720"/>
        <w:jc w:val="both"/>
        <w:rPr/>
      </w:pPr>
      <w:r>
        <w:rPr>
          <w:rStyle w:val="StrongEmphasis"/>
          <w:rFonts w:cs="Arial" w:ascii="Arial" w:hAnsi="Arial"/>
        </w:rPr>
        <w:t xml:space="preserve">ΕΜΜΑΝΟΥΗΛ ΟΘΩΝΑΣ (Υφυπουργός Προστασίας του Πολίτη): </w:t>
      </w:r>
      <w:r>
        <w:rPr>
          <w:rStyle w:val="StrongEmphasis"/>
          <w:rFonts w:cs="Arial" w:ascii="Arial" w:hAnsi="Arial"/>
          <w:b w:val="false"/>
        </w:rPr>
        <w:t>Δεν παρεμβαίνει.</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Εμείς θέλουμε μία ξεκάθαρη απάντηση. Εξετάζετε μείωση δώδεκα ετών ή δεν εξετάζετε; Δεν μπορεί να ρωτούνται οι Υπουργοί σας στο «</w:t>
      </w:r>
      <w:r>
        <w:rPr>
          <w:rFonts w:cs="Arial" w:ascii="Arial" w:hAnsi="Arial"/>
          <w:lang w:val="en-US"/>
        </w:rPr>
        <w:t>MEGA</w:t>
      </w:r>
      <w:r>
        <w:rPr>
          <w:rFonts w:cs="Arial" w:ascii="Arial" w:hAnsi="Arial"/>
        </w:rPr>
        <w:t>» και να μην απαντούν αν εξετάζουν αυτό το ενδεχόμενο ή δεν το εξετάζουν.</w:t>
      </w:r>
    </w:p>
    <w:p>
      <w:pPr>
        <w:pStyle w:val="Normal"/>
        <w:spacing w:lineRule="auto" w:line="600"/>
        <w:ind w:firstLine="720"/>
        <w:jc w:val="both"/>
        <w:rPr>
          <w:rFonts w:ascii="Arial" w:hAnsi="Arial" w:cs="Arial"/>
        </w:rPr>
      </w:pPr>
      <w:r>
        <w:rPr>
          <w:rFonts w:cs="Arial" w:ascii="Arial" w:hAnsi="Arial"/>
        </w:rPr>
        <w:t>Κύριε Υπουργέ, πολύ σωστά στην επιτροπή –και θα το πω- με διόρθωσαν οι υπηρεσίες σας σε ένα τεχνικό λάθος, αγνοούσα ένα προεδρικό διάταγμα. Εδώ πέρα, με συγχωρείτε όμως, δεν μπορούν να σας βοηθήσουν οι υπηρεσίες σας. Το άρθρο 24 έχει συγκεκριμένες διατάξεις. Οι συγκεκριμένες διατάξεις, κύριε Υπουργέ, είναι ότι κατά το χρονικό διάστημα ισχύος της γραπτής βεβαίωσης ο κάτοχος που έχει προσωρινό δικαίωμα διαμονής –άρα, να τα χαρτιά που έλεγε ο κ. Γεωργιάδης, προσωρινό δικαίωμα διαμονής στην Ελλάδα- οφείλει σε κάθε περίπτωση να παραμείνει στην διάθεση των αρμοδίων για εκτέλεση απομάκρυνσης αρχών. Άμα δείτε προσεκτικά, αυτό σημαίνει ότι δεν μπορεί να μετακινηθεί.</w:t>
      </w:r>
    </w:p>
    <w:p>
      <w:pPr>
        <w:pStyle w:val="Normal"/>
        <w:spacing w:lineRule="auto" w:line="600"/>
        <w:ind w:firstLine="720"/>
        <w:jc w:val="both"/>
        <w:rPr>
          <w:rFonts w:ascii="Arial" w:hAnsi="Arial" w:cs="Arial"/>
        </w:rPr>
      </w:pPr>
      <w:r>
        <w:rPr>
          <w:rFonts w:cs="Arial" w:ascii="Arial" w:hAnsi="Arial"/>
        </w:rPr>
        <w:t>Τι προσπαθούν τώρα να σας διασώσουν οι υπηρεσίες σας; Εδώ πέρα έχουμε το καθεστώς ανοχής, που για πρώτη φορά έρχεται με το ν. 3907/2011 που ψηφίσατε εσείς και η Νέα Δημοκρατία και πάνε να το συνδυάσουν με το καθεστώς για ανθρωπιστικούς λόγους.</w:t>
      </w:r>
    </w:p>
    <w:p>
      <w:pPr>
        <w:pStyle w:val="Normal"/>
        <w:spacing w:lineRule="auto" w:line="600"/>
        <w:ind w:firstLine="720"/>
        <w:jc w:val="both"/>
        <w:rPr>
          <w:rFonts w:ascii="Arial" w:hAnsi="Arial" w:cs="Arial"/>
        </w:rPr>
      </w:pPr>
      <w:r>
        <w:rPr>
          <w:rFonts w:cs="Arial" w:ascii="Arial" w:hAnsi="Arial"/>
        </w:rPr>
        <w:t>Άλλες είναι οι προϋποθέσεις για να υπάρξει άδεια παραμονής για ανθρωπιστικούς λόγους, που δεν τις πληρούν, και άρα δεν υπάρχουν και οι διαδικασίες του ανθρωπισμού, κι άλλο είναι το καθεστώς ανοχής. Κι αυτό το παραδέχθηκε και ο κ. Πρωτόπαπας χθες εδώ, που είπε ότι «είναι η μόνη παραχώρηση που κάνουμε», και ο κ. Ραγκούσης. Είπε ότι «κάνουμε αυτή την παραχώρηση που δεν την ορίζει ο νόμος». Άρα παρανομείτε με το άρθρο 24. Γιατί οιονεί αυτή τη στιγμή διατάσσετε τους αστυνομικούς να δεχθούν αυτές τις βεβαιώσεις. Τους παίρνετε στο λαιμό σας. Πώς θα υπογράψει ο αστυνομικός που κάνει τον έλεγχο και θέλει και αιτιολογημένη απόφαση και θα μπορέσει κάποιος να φύγει έξω;</w:t>
      </w:r>
    </w:p>
    <w:p>
      <w:pPr>
        <w:pStyle w:val="Normal"/>
        <w:spacing w:lineRule="auto" w:line="600"/>
        <w:ind w:firstLine="720"/>
        <w:jc w:val="both"/>
        <w:rPr/>
      </w:pPr>
      <w:r>
        <w:rPr>
          <w:rFonts w:cs="Arial" w:ascii="Arial" w:hAnsi="Arial"/>
        </w:rPr>
        <w:t xml:space="preserve">Εμείς λέμε ξεκάθαρα το εξής και πείτε μας όπως θέλετε. Χαίρομαι που δεν μας είπατε «κομπάρσους». Εμάς μας βάλατε στον πρωταγωνιστικό ρόλο στην ομιλία σας, γιατί αυτά τα πιστεύουμε από τότε που δημιουργηθήκαμε ως κόμμα. Με αυτές τις ιδέες ήρθαμε και αυτές τις ιδέες έχουμε. Λέμε, λοιπόν, ξεκάθαρα: Οι συγκεκριμένοι διακόσιοι εβδομήντα, αυτοί τουλάχιστον, από την πρώτη ημέρα που έδειξαν αυτήν την εγκληματική συμπεριφορά, που έγραψαν στα παλιά τους τα παπούτσια –για να μην πω κάπου αλλού- τον ελληνικό νόμο και την ελληνική πολιτεία, θα έπρεπε να είχαν απελαθεί, για να δινόταν το νόημα και το μήνυμα στην ελληνική κοινωνία ότι τσαμπουκάδες από λαθρομετανάστες δεν σηκώνουμε. Εσείς, αντίθετα, κάνατε συνομιλητή σας τον κ. Αμπντούλ! Αυτό είναι το πρόβλημα. Δεν έχετε κάνει συνομιλητή σας κανέναν από τους Έλληνες αγρότες, τους φαρμακοποιούς, τους δικηγόρους, τους οδηγούς των φορτηγών, που φώναζαν, που έβλεπαν τα εισοδήματά τους να κλονίζονται. Δεν δεχόσασταν να τους δείτε και βλέπετε τον κ. Αμπντούλ! Δείχνει σε τι υπόληψη έχετε την ελληνική εργατική και παραγωγική τάξη. </w:t>
      </w:r>
    </w:p>
    <w:p>
      <w:pPr>
        <w:pStyle w:val="Normal"/>
        <w:spacing w:lineRule="auto" w:line="600"/>
        <w:ind w:firstLine="720"/>
        <w:jc w:val="both"/>
        <w:rPr/>
      </w:pPr>
      <w:r>
        <w:rPr>
          <w:rFonts w:cs="Arial" w:ascii="Arial" w:hAnsi="Arial"/>
        </w:rPr>
        <w:t xml:space="preserve">Υποχρεωτικά θα αδικήσω το νομοσχέδιό σας, γιατί τα περισσότερα άρθρα τα ψηφίζουμε. Ισχύει αυτό που λέτε. Σε πολύ λίγα άρθρα έχουμε διαφωνίες. Όμως όταν διαφωνούμε με το άρθρο 1, που είναι κι ο τίτλος του νομοσχεδίου, υποχρεωτικά δεν μπορούμε να το ψηφίσουμε επί της αρχής. Το καταλαβαίνετε. Κάνετε Γραφείο Αντιμετώπισης Περιστατικών Αυθαιρεσίας της Αστυνομίας. Διαφωνούμε. Το εξηγήσαμε αναλυτικά, ότι αυτήν τη στιγμή δεν έχει κανέναν λόγο για να συσταθεί αυτό το Γραφείο. Υπάρχουν υπηρεσίες για τον εσωτερικό έλεγχο της Αστυνομίας. Υπάρχουν Υπηρεσίες πειθαρχικού ελέγχου, υπάρχουν τα ελληνικά δικαστήρια. Πώς εσείς κάνετε ένα τέτοιο Γραφείο, στο οποίο μάλιστα άκουσα ότι ήρθε κι η πρώτη καταγγελία με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Την έδωσαν χωρίς να έχει συσταθεί. Εννοώ αυτό 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που ανέφερε ο Πρόεδρος της Βουλής. Επειδή δηλαδή κάποια κυρία έκανε μια καταγγελία ότι κάποιοι αστυνομικοί δεν έκαναν το καθήκον τους –αυτά θα γίνονται εκεί πέρα- εμείς πρέπει να το αποδεχθούμε οιονεί. </w:t>
      </w:r>
    </w:p>
    <w:p>
      <w:pPr>
        <w:pStyle w:val="Normal"/>
        <w:spacing w:lineRule="auto" w:line="600"/>
        <w:ind w:firstLine="720"/>
        <w:jc w:val="both"/>
        <w:rPr>
          <w:rFonts w:ascii="Arial" w:hAnsi="Arial" w:cs="Arial"/>
        </w:rPr>
      </w:pPr>
      <w:r>
        <w:rPr>
          <w:rFonts w:cs="Arial" w:ascii="Arial" w:hAnsi="Arial"/>
        </w:rPr>
        <w:t xml:space="preserve">Και δέχεστε και τις ανώνυμες καταγγελίες. Από το «παράθυρο» τις δέχεστε, κύριε Υπουργέ. Πώς εμείς θα ψηφίσουμε, έστω και από το «παράθυρο», για ανώνυμες καταγγελίες και να λέει ο αστυνομικός «πείτε μου ποιος με συκοφάντησε» και να μην μπορεί να το ξέρει, να τους διώξει ποινικά; </w:t>
      </w:r>
    </w:p>
    <w:p>
      <w:pPr>
        <w:pStyle w:val="Normal"/>
        <w:spacing w:lineRule="auto" w:line="600"/>
        <w:ind w:firstLine="720"/>
        <w:jc w:val="both"/>
        <w:rPr/>
      </w:pPr>
      <w:r>
        <w:rPr>
          <w:rFonts w:cs="Arial" w:ascii="Arial" w:hAnsi="Arial"/>
        </w:rPr>
        <w:t xml:space="preserve">Διαφωνούμε στο άρθρο 7, γιατί δεν μας έχετε πείσει για ποιο λόγο πρέπει να συσταθούν οι πέντε οργανικές θέσεις, ειδικά αυτές τις στιγμές. </w:t>
      </w:r>
    </w:p>
    <w:p>
      <w:pPr>
        <w:pStyle w:val="Normal"/>
        <w:spacing w:lineRule="auto" w:line="600"/>
        <w:ind w:firstLine="720"/>
        <w:jc w:val="both"/>
        <w:rPr>
          <w:rFonts w:ascii="Arial" w:hAnsi="Arial" w:cs="Arial"/>
        </w:rPr>
      </w:pPr>
      <w:r>
        <w:rPr>
          <w:rFonts w:cs="Arial" w:ascii="Arial" w:hAnsi="Arial"/>
        </w:rPr>
        <w:t xml:space="preserve">Διαφωνούμε στο άρθρο 18, που είναι ίσως η κορωνίδα της διαφωνίας μας. Δεν χρειάζεται να το αναλύσουμε. Κάναμε και ένσταση αντισυνταγματικότητας. Θεωρούμε ότι το κάνετε μόνο και μόνο για να διαλύσετε την Ένωση Αστυνομικών Υπαλλήλων Αττικής. Εγώ αντιλαμβάνομαι –και μπορεί στη συγκεκριμένη περίπτωση να έρχομαι, αν θέλετε, και σε μία διάσταση- το ρόλο που έχει παίξει και το δευτεροβάθμιο όργανο των αστυνομικών με πολύ καλές ημερίδες. Όμως θεωρώ ότι δεν μπορούμε να διαλύσουμε ένα σωματείο και να παίρνουμε θέση στην ενδοσυνδικαλιστική κόντρα που υπάρχει. </w:t>
      </w:r>
    </w:p>
    <w:p>
      <w:pPr>
        <w:pStyle w:val="Normal"/>
        <w:spacing w:lineRule="auto" w:line="600"/>
        <w:ind w:firstLine="720"/>
        <w:jc w:val="both"/>
        <w:rPr>
          <w:rFonts w:ascii="Arial" w:hAnsi="Arial" w:cs="Arial"/>
        </w:rPr>
      </w:pPr>
      <w:r>
        <w:rPr>
          <w:rFonts w:cs="Arial" w:ascii="Arial" w:hAnsi="Arial"/>
        </w:rPr>
        <w:t xml:space="preserve">Το άρθρο 20 το καταψηφίζουμε, στη λογική που ανέπτυξε με εναργή τρόπο ο κ. Κοραντής. Αφορά μία νέα παρέμβαση ουσιαστικά στην ΕΥΠ, την οποία κάνει η Κυβέρνησή σας για λόγους μικροκομματικούς. </w:t>
      </w:r>
    </w:p>
    <w:p>
      <w:pPr>
        <w:pStyle w:val="Normal"/>
        <w:spacing w:lineRule="auto" w:line="600"/>
        <w:ind w:firstLine="720"/>
        <w:jc w:val="both"/>
        <w:rPr>
          <w:rFonts w:ascii="Arial" w:hAnsi="Arial" w:cs="Arial"/>
        </w:rPr>
      </w:pPr>
      <w:r>
        <w:rPr>
          <w:rFonts w:cs="Arial" w:ascii="Arial" w:hAnsi="Arial"/>
        </w:rPr>
        <w:t xml:space="preserve">Το άρθρο 21 το καταψηφίζουμε, διότι δεν συμφωνούμε με τη διάλυση της Αγροφυλακής. </w:t>
      </w:r>
    </w:p>
    <w:p>
      <w:pPr>
        <w:pStyle w:val="Normal"/>
        <w:spacing w:lineRule="auto" w:line="600"/>
        <w:ind w:firstLine="720"/>
        <w:jc w:val="both"/>
        <w:rPr/>
      </w:pPr>
      <w:r>
        <w:rPr>
          <w:rFonts w:cs="Arial" w:ascii="Arial" w:hAnsi="Arial"/>
        </w:rPr>
        <w:t xml:space="preserve">Μία παρατήρηση μόνο θα ήθελα να κάνω για το άρθρο 15, κύριε Υπουργέ. Πραγματικά έχουμε κι άλλες παρατηρήσεις, αλλά πρέπει να είμαστε κι εμείς ανεκτικοί. Δεχθήκατε τόσες παρατηρήσεις -και τις κάνατε αποδεκτές- που δεν έχει δεχθεί, φαντάζομαι, άλλος Υπουργός σε οποιοδήποτε άρθρο. Συνεπώς, υπ’ αυτήν την έννοια, δεν μπορώ να σας θέσω τις επόμενες, γιατί πραγματικά υπάρχει μια ανοχή. Απλώς απαντήστε σ’ ένα ερώτημα: Τι γίνεται μ’ αυτούς που έχουν εργασία μόνο το 2009; Δεν μιλάνε για μονιμοποίηση ή οτιδήποτε, αλλά έχουν μία ανησυχία. Θα ανανεωθούν κάποιες συμβάσεις; Μου έχουν έρθει και πολλά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αλλά και πολλά μηνύματα τώρα, κατά τη συζήτηση. Υπάρχει μία αγωνία. Δέχομαι όμως ότι έχετε κάνει όλες αυτές τις αλλαγές, πράγμα το οποίο μας οδηγεί υποχρεωτικά να ψηφίσουμε το άρθρο, διότι δείξατε σ’ αυτό το σημείο τουλάχιστον ότι ακούτε τη Βουλή.</w:t>
      </w:r>
    </w:p>
    <w:p>
      <w:pPr>
        <w:pStyle w:val="Normal"/>
        <w:spacing w:lineRule="auto" w:line="600"/>
        <w:ind w:firstLine="720"/>
        <w:jc w:val="both"/>
        <w:rPr>
          <w:rFonts w:ascii="Arial" w:hAnsi="Arial" w:cs="Arial"/>
        </w:rPr>
      </w:pPr>
      <w:r>
        <w:rPr>
          <w:rFonts w:cs="Arial" w:ascii="Arial" w:hAnsi="Arial"/>
        </w:rPr>
        <w:t xml:space="preserve">Έρχομαι τώρα στις τροπολογίες. </w:t>
      </w:r>
    </w:p>
    <w:p>
      <w:pPr>
        <w:pStyle w:val="Normal"/>
        <w:spacing w:lineRule="auto" w:line="600"/>
        <w:ind w:firstLine="720"/>
        <w:jc w:val="both"/>
        <w:rPr/>
      </w:pPr>
      <w:r>
        <w:rPr>
          <w:rFonts w:cs="Arial" w:ascii="Arial" w:hAnsi="Arial"/>
        </w:rPr>
        <w:t xml:space="preserve">Την τροπολογία που φέρνει το Υπουργείο Εσωτερικών δεν μπορούμε να την ψηφίσουμε. Βέβαια έχει σχέση με το «λαθρονόμο» και τις Επιτροπές Πολιτογράφησης. Το φέρνετε και άκαιρα, κύριε Υπουργέ. Περιμένετε και την απόφαση του Συμβουλίου Επικρατείας. Διότι υποψιάζομαι ότι αν το Συμβούλιο της Επικρατείας ακολουθήσει την ομόφωνη απόφαση του Δ΄ Τμήματος, δεν έχει και ουσία, διότι όλα αυτά που ρυθμίζετε εδώ είναι αντισυνταγματικά. </w:t>
      </w:r>
    </w:p>
    <w:p>
      <w:pPr>
        <w:pStyle w:val="Normal"/>
        <w:spacing w:lineRule="auto" w:line="600"/>
        <w:ind w:firstLine="720"/>
        <w:jc w:val="both"/>
        <w:rPr>
          <w:rFonts w:ascii="Arial" w:hAnsi="Arial" w:cs="Arial"/>
        </w:rPr>
      </w:pPr>
      <w:r>
        <w:rPr>
          <w:rFonts w:cs="Arial" w:ascii="Arial" w:hAnsi="Arial"/>
        </w:rPr>
        <w:t xml:space="preserve">Έρχομαι στη δεύτερη τροπολογία. Παρ’ όλο που είχαμε καταψηφίσει το νομοσχέδιο, είναι μία λανθασμένη, εσφαλμένη αναφορά άρθρων. Συνεπώς, προκειμένου να διορθωθούν, τα ψηφίζουμε. </w:t>
      </w:r>
    </w:p>
    <w:p>
      <w:pPr>
        <w:pStyle w:val="Normal"/>
        <w:spacing w:lineRule="auto" w:line="600"/>
        <w:ind w:firstLine="720"/>
        <w:jc w:val="both"/>
        <w:rPr/>
      </w:pPr>
      <w:r>
        <w:rPr>
          <w:rFonts w:cs="Arial" w:ascii="Arial" w:hAnsi="Arial"/>
        </w:rPr>
        <w:t xml:space="preserve">Έρχομαι τώρα στις άλλες δύο τροπολογίες που έχουν έρθει. Κύριε Υπουργέ, θα μιλήσω και για τη δική μας τροπολογία, την οποία δεν θέλετε να δεχθείτε. Όμως δεν μπορώ να καταλάβω γιατί δεν δέχεστε την τροπολογία του ΣΥΡΙΖΑ. Έρχονται εδώ οι Βουλευτές του ΣΥΡΙΖΑ και σας λένε κάτι εύλογο. Σπάνιο, λέει ο συνάδελφός μου κ. Γεωργιάδης. Όμως δεν έχει σημασία το ότι το λέει ο ΣΥΡΙΖΑ. Για ποιο λόγο αυτήν τη στιγμή δεν δέχεστε η σχολή Αστυφυλάκων, που ανήκει στην τριτοβάθμια εκπαίδευση, αντίστοιχα να αναγνωριστεί, να αναγνωριστεί αυτό το πτυχίο ως ισάξιο της τριτοβάθμιας εκπαίδευσης; Πιστεύω ότι είναι μια τροπολογία που και τώρα μπορείτε να τη δεχθείτε. Είναι κάτι που αποτελεί και πάγιο αίτημα των αστυνομικών αλλά, αν θέλετε, και σ’ αυτές τις συνθήκες που δίνουν τη ζωή τους οι άνθρωποι, δεχθείτε τουλάχιστον αυτό, να τους αναγνωρίζεται το πτυχίο ως έχει. </w:t>
      </w:r>
    </w:p>
    <w:p>
      <w:pPr>
        <w:pStyle w:val="Normal"/>
        <w:spacing w:lineRule="auto" w:line="600"/>
        <w:ind w:firstLine="720"/>
        <w:jc w:val="both"/>
        <w:rPr/>
      </w:pPr>
      <w:r>
        <w:rPr>
          <w:rFonts w:cs="Arial" w:ascii="Arial" w:hAnsi="Arial"/>
        </w:rPr>
        <w:t xml:space="preserve">Έρχομαι τώρα στην τροπολογία που κατεβάσαμε εμείς, κύριε Υπουργέ, κι έχουμε δεχθεί και έντονη κριτική. Ακούστε τι γίνεται. Αυτήν τη στιγμή, κύριοι συνάδελφοι, προκειμένου να χρησιμοποιήσει όπλο ο αστυνομικός, βάσει του άρθρου 3 του ν. 3169/2003, ακούστε τι πρέπει να κάνει. Πρέπει να δηλώσει την ιδιότητά του, να πει «είμαι αστυνομικός, σταμάτα». Δεν σταματάει ο άλλος. Πρέπει να δηλώσει ότι θα κάνει χρήση όπλου, δηλαδή να πει «προτίθεμαι να κάνω χρήση όπλου». Κι όχι μόνο να το δηλώσει, αλλά να δώσει και επαρκή χρόνο στον άλλο να απαντήσει. Και σας ερωτώ το εξής. Αυτήν τη στιγμή αντιλαμβάνομαι το ενδιαφέρον σας, γι’ αυτό που λέτε «ύποπτος» και «αν είναι ύποπτος». Προφανώς όμως αυτός ο ύποπτος δεν σταματά σε μια καταδίωξη. Το ενδιαφέρον σας για τον αστυνομικό, που δεν πρέπει να μπορεί ο άλλος να γυρίσει με το Καλάσνικοφ για να τον χτυπήσει, ποιο είναι; Δεν μπορούμε να το αντιληφθούμε; Για ποιο λόγο λοιπόν εσείς θεωρείτε λογικό, κύριοι συνάδελφοι, ότι όσον αφορά αυτόν που καταδιώκεται, –που για να καταδιώκεται, κάτι έχει κάνει και δεν σταματάει στην Αστυνομία, ενώ ξέρει ότι τον καταδιώκει η Αστυνομία- θα πρέπει ο αστυνομικός ουσιαστικά να δεχθεί πρώτα πυρά για να απαντήσει; Δεν καταλαβαίνετε ότι δεχόμενος πυρά το πιο πιθανό είναι να έχουμε έναν νεκρό αστυνομικό; Και δεν είναι ούτε θέμα εκπαίδευσης της Αστυνομίας, που ακούω κατά καιρούς, ούτε θέμα έλλειψης οργάνωσης της Αστυνομίας. Η Αστυνομία μας μπορεί να έχει πολλά προβλήματα, αλλά δεν μπορούμε να λέμε για μια Αστυνομία που έχει εξαρθρώσει τρομοκρατικές οργανώσεις ότι τα εύσημα τα παίρνει ο Υπουργός κι όταν αυτή δεν πετυχαίνει κάτι, μετά να λέμε ότι δεν είναι οργανωμένη. Μια χαρά οργανωμένη είναι. Όταν όμως ο αστυνομικός δεν μπορεί να κάνει χρήση του όπλου και πρέπει να δεχθεί πρώτα τα πυρά, είναι βέβαιο ότι θα χτυπηθεί. </w:t>
      </w:r>
    </w:p>
    <w:p>
      <w:pPr>
        <w:pStyle w:val="Normal"/>
        <w:spacing w:lineRule="auto" w:line="600"/>
        <w:ind w:firstLine="720"/>
        <w:jc w:val="both"/>
        <w:rPr>
          <w:rFonts w:ascii="Arial" w:hAnsi="Arial" w:cs="Arial"/>
        </w:rPr>
      </w:pPr>
      <w:r>
        <w:rPr>
          <w:rFonts w:cs="Arial" w:ascii="Arial" w:hAnsi="Arial"/>
        </w:rPr>
        <w:t xml:space="preserve">Λέμε ευθέως: Τι γίνεται σε περίπτωση καταδίωξης; Έχουμε το λυπηρό, το τρομακτικό περιστατικό που υπήρξε την προηγούμενη εβδομάδα. Σε περίπτωση καταδίωξης οι άλλοι είχαν τη δυνατότητα να στήσουν, να οπλίσουν και να έχουν ως στόχο τα παλικάρια της Αστυνομίας. Αυτοί οι αστυνομικοί, λοιπόν, δεν πρέπει να προστατευθούν; </w:t>
      </w:r>
    </w:p>
    <w:p>
      <w:pPr>
        <w:pStyle w:val="Normal"/>
        <w:spacing w:lineRule="auto" w:line="600"/>
        <w:ind w:firstLine="720"/>
        <w:jc w:val="both"/>
        <w:rPr/>
      </w:pPr>
      <w:r>
        <w:rPr>
          <w:rFonts w:cs="Arial" w:ascii="Arial" w:hAnsi="Arial"/>
        </w:rPr>
        <w:t xml:space="preserve">Θα μου πείτε: τι γίνεται όταν γίνει μια χρήση όπλου κι ο άλλος ενδεχομένως δεν είναι αυτός ο εγκληματίας που περιμένουμε; Για κάποιο λόγο δεν σταματάει. Είναι μεθυσμένος και φοβάται να σταματήσει στον έλεγχο. Εκεί, κύριε Υπουργέ, κάνουμε τη στάθμιση. Αυτός που δεν σταματάει, ενώ τον καταδιώκει η Αστυνομία, αναλαμβάνει έναν κίνδυνο. Δεν μπορούμε σ’ αυτήν τη στάθμιση να πούμε ότι πάντα η πλάστιγγα θα γέρνει υπέρ αυτού που καταδιώκεται και ποτέ υπέρ του αστυνομικού. </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spacing w:lineRule="auto" w:line="600"/>
        <w:ind w:firstLine="720"/>
        <w:jc w:val="both"/>
        <w:rPr/>
      </w:pPr>
      <w:r>
        <w:rPr>
          <w:rFonts w:cs="Arial" w:ascii="Arial" w:hAnsi="Arial"/>
        </w:rPr>
        <w:t xml:space="preserve">Και εάν διαφωνείτε σε αυτή τη φιλοσοφία που σας λέμε, πιστεύω σίγουρα, κύριε Υπουργέ, ότι δεν αντιλαμβάνεστε ότι ο νόμος ο συγκεκριμένος έχει προβλήματα. Εγώ να δεχθώ ότι ενδεχομένως και η διατύπωση που έχουμε να μην είναι η καλύτερη δυνατή. Δεν πιστεύετε, όμως, άσχετα απ’ αυτήν την τροπολογία, ότι πρέπει κάποια στιγμή να ανοίξει μία σοβαρή κουβέντα για τις προϋποθέσεις του άρθρου 3, του ν. 3169/03; Ίσως να μην έχουμε την καλύτερη δυνατή διατύπωση. Δεν σας το έχουν μεταφέρει, όμως, ειδικά στους συνεργάτες σας, στους στρατηγούς που βρίσκονται πίσω σας, δεν έχει μεταφερθεί το θέμα, ότι όπως είναι διατυπωμένος αυτός ο νόμος, τελικά πάντοτε ο αστυνομικός είτε αγνοεί πότε μπορεί να κάνει χρήση, του όπλου του, είτε αν το κάνει κατά πάσα πιθανότητα θα κινηθεί εναντίον του και η ποινική και η πειθαρχική διαδικασία; Και θα πρέπει να αποδείξει ότι συντρέχουν αυτές οι αόριστες έννοιες που αναφέρει ο νόμος, δηλαδή «παρά μόνο αν υπάρχει προφανής απειλή ή υπάρχει επίθεση με αντίστοιχα μέσα συγκεκριμένα», λέει, «ή να εξετάσει τη δυνατότητα χρήσης ηπιοτέρων μέσων». Δηλαδή, αυτός που καταδιώκει, να εξετάσει ποιο είναι το ηπιότερο μέσο. </w:t>
      </w:r>
    </w:p>
    <w:p>
      <w:pPr>
        <w:pStyle w:val="Normal"/>
        <w:spacing w:lineRule="auto" w:line="600"/>
        <w:ind w:firstLine="720"/>
        <w:jc w:val="both"/>
        <w:rPr/>
      </w:pPr>
      <w:r>
        <w:rPr>
          <w:rFonts w:cs="Arial" w:ascii="Arial" w:hAnsi="Arial"/>
        </w:rPr>
        <w:t>Ξέρω ότι δεν θα δεχθείτε την τροπολογία. Τουλάχιστον, όμως μας προκαλέσετε κάποια στιγμή στις Νομοπαρασκευαστικές Επιτροπές έναν προβληματισμό ότι ο νόμος αυτήν τη στιγμή για τη χρήση όπλου που υπάρχει είναι πάντα εις βάρος του αστυνομικού. Και πρέπει να βρούμε μία τομή που πραγματικά και ο αστυνομικός να ξέρει τουλάχιστον πότε εκ του ασφαλούς, χωρίς δηλαδή να έχει νομικές συνέπειες, μπορεί να κάνει τη χρήση του όπλου.</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Ροδούλα Ζήση): </w:t>
      </w:r>
      <w:r>
        <w:rPr>
          <w:rFonts w:cs="Arial" w:ascii="Arial" w:hAnsi="Arial"/>
        </w:rPr>
        <w:t>Ευχαριστούμε τον κ. Πλεύρη.</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Συνασπισμού Ριζοσπαστικής Αριστερας, κ. Θεόδωρος Δρίτσας.</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Δεν θα επανέλθω στο θέμα της «Υπατίας» και των απεργών πείνας μεταναστών και την εξέλιξη, σεβόμενος και το χρόνο και την κόπωση και όλα, παρά το γεγονός ότι δυστυχώς έχω το «ατυχές προνόμιο» να ακολουθώ πάντα από τη σειρά των κομμάτων του Κοινοβουλίου τον ομιλητή του Λαϊκού Ορθόδοξου Συναγερμού. Δεν είναι εύκολο να αποφύγεις την πρόκληση και την ιδιαίτερη δυσθυμία που προκαλούν αυτές οι τοποθετήσεις. Εν πάση περιπτώσει, θα το αποφύγω.</w:t>
      </w:r>
    </w:p>
    <w:p>
      <w:pPr>
        <w:pStyle w:val="Normal"/>
        <w:spacing w:lineRule="auto" w:line="600"/>
        <w:ind w:firstLine="720"/>
        <w:jc w:val="both"/>
        <w:rPr>
          <w:rFonts w:ascii="Arial" w:hAnsi="Arial" w:cs="Arial"/>
        </w:rPr>
      </w:pPr>
      <w:r>
        <w:rPr>
          <w:rFonts w:cs="Arial" w:ascii="Arial" w:hAnsi="Arial"/>
        </w:rPr>
        <w:t xml:space="preserve">Όμως, οφείλω μία εξήγηση στον αγαπητό συνάδελφο, τον κ. Δαμιανάκη, ο οποίος στην τοποθέτησή του, απευθύνθηκε σε εμένα -είχα βγει από την Αίθουσα για μισό λεπτό, αλλά το άκουσα -σχετικά με την αλληλεγγύη προς τους μετανάστες και την αλληλεγγύη προς τον ελληνικό λαό. </w:t>
      </w:r>
    </w:p>
    <w:p>
      <w:pPr>
        <w:pStyle w:val="Normal"/>
        <w:spacing w:lineRule="auto" w:line="600"/>
        <w:ind w:firstLine="720"/>
        <w:jc w:val="both"/>
        <w:rPr>
          <w:rFonts w:ascii="Arial" w:hAnsi="Arial" w:cs="Arial"/>
        </w:rPr>
      </w:pPr>
      <w:r>
        <w:rPr>
          <w:rFonts w:cs="Arial" w:ascii="Arial" w:hAnsi="Arial"/>
        </w:rPr>
        <w:t xml:space="preserve">Θέλω να βεβαιώσω, κυρία Πρόεδρε, τον κύριο συνάδελφο και όλη την Αίθουσα ότι ο Συνασπισμός Ριζοσπαστικής Αριστεράς και εγώ προσωπικά και όχι μόνο η Κοινοβουλευτική Ομάδα, όλος αυτός ο πολιτικός οργανισμός, οι αγωνιστές, οι δραστήριοι πολίτες, στη στάση που έχουμε σχετικά με την ανάγκη, οι μετανάστες που βρίσκονται στη χώρα μας, όλοι, να έχουν πρόσωπο, να έχουν ταυτότητα, να έχουν ικανότητα ύπαρξης, είτε για μία μέρα, είτε για δύο χρόνια, είτε για όσο βρίσκονται στη χώρα μας, σας διαβεβαιώ ότι αυτή η στάση βαθύτατα προβληματισμένη ξεκινά όχι μόνο από ανθρωπιστικά ή άλλα τέτοια ιδεώδη, ούτε καν μόνο από τη γνώση μας ότι πρόκειται για ένα εργατικό δυναμικό, που έχει προσφέρει και προσφέρει συνεχώς σ' αυτό τον τόπο, αλλά ξεκινά και θεωρεί ότι βρίσκεται στο κέντρο του προβληματισμού μας και των στάσεων που κρατάμε και των απόψεων που διατυπώνουμε, ότι αυτού του είδους οι προσεγγίσεις συμφέρουν, βοηθούν, συμπαραστέκονται, ενισχύουν τα δικαιώματα, τα συμφέροντα, την καθημερινή ζωή της ελληνικής κοινωνίας, των Ελλήνων πολιτών. </w:t>
      </w:r>
    </w:p>
    <w:p>
      <w:pPr>
        <w:pStyle w:val="Normal"/>
        <w:spacing w:lineRule="auto" w:line="600"/>
        <w:ind w:firstLine="720"/>
        <w:jc w:val="both"/>
        <w:rPr>
          <w:rFonts w:ascii="Arial" w:hAnsi="Arial" w:cs="Arial"/>
        </w:rPr>
      </w:pPr>
      <w:r>
        <w:rPr>
          <w:rFonts w:cs="Arial" w:ascii="Arial" w:hAnsi="Arial"/>
        </w:rPr>
        <w:t xml:space="preserve">Και είναι αποδεδειγμένο αυτό -και αυτό το λέμε είκοσι χρόνια τώρα, μην κρύβεστε πίσω από το δάχτυλό σας- εάν δεν δώσετε δικαιώματα, όπως αντιστοιχούν με τις διεθνείς συμβάσεις και με όλους τους κανόνες σε αυτούς τους ανθρώπους, αυτό θα έχει συνέπειες και στην ελληνική κοινωνία. Διότι είναι ακριβώς ένα απόστημα, είναι μία παθογενής κοινωνική σχέση άτυπη, ενώ υπάρχει μέσα στην κοινωνία και στην οικονομία, που παράγει εκρηκτικές καταστάσεις. Να είστε βέβαιος, κύριε συνάδελφε, ότι με την πρόταση νόμου που έχουμε ετοιμάσει, αυτή η κατηγοριοποιημένη νομιμοποίηση των μεταναστών που προτείνουμε, αποβλέπει ακριβώς στα συμφέροντα της ελληνικής κοινωνίας και των Ελλήνων πολιτών. </w:t>
      </w:r>
    </w:p>
    <w:p>
      <w:pPr>
        <w:pStyle w:val="Normal"/>
        <w:spacing w:lineRule="auto" w:line="600"/>
        <w:ind w:firstLine="720"/>
        <w:jc w:val="both"/>
        <w:rPr>
          <w:rFonts w:ascii="Arial" w:hAnsi="Arial" w:cs="Arial"/>
        </w:rPr>
      </w:pPr>
      <w:r>
        <w:rPr>
          <w:rFonts w:cs="Arial" w:ascii="Arial" w:hAnsi="Arial"/>
        </w:rPr>
        <w:t xml:space="preserve">Προχωρώ στην κατ’ άρθρον τοποθέτησή μας στο σχέδιο νόμου που συζητούμε. </w:t>
      </w:r>
    </w:p>
    <w:p>
      <w:pPr>
        <w:pStyle w:val="Normal"/>
        <w:spacing w:lineRule="auto" w:line="600"/>
        <w:ind w:firstLine="720"/>
        <w:jc w:val="both"/>
        <w:rPr>
          <w:rFonts w:ascii="Arial" w:hAnsi="Arial" w:cs="Arial"/>
        </w:rPr>
      </w:pPr>
      <w:r>
        <w:rPr>
          <w:rFonts w:cs="Arial" w:ascii="Arial" w:hAnsi="Arial"/>
        </w:rPr>
        <w:t xml:space="preserve">Το άρθρο 1 θεωρούμε ότι ως ιδέα είναι σωστή και θα θέλαμε στην κατεύθυνση αυτή να το ψηφίσουμε. Οι ρυθμίσεις, όμως, που εισάγει είναι πολύ πίσω από τις ανάγκες αντιμετώπισης αυθαιρεσιών κατ’ αρχήν -ή και πολύ χειρότερο αυτό- εύκολα μπορεί να λειτουργήσει έτσι όπως διατυπώνονται οι ρυθμίσεις, ως άλλοθι συγκάλυψης για την εκάστοτε κυβέρνηση και την εκάστοτε πολιτική ηγεσία του Υπουργείου Δημόσιας Τάξης, Προστασίας του Πολίτη κ.λπ.. Έτσι, λοιπόν, δεν μπορούμε να το ψηφίσουμε. </w:t>
      </w:r>
    </w:p>
    <w:p>
      <w:pPr>
        <w:pStyle w:val="Normal"/>
        <w:spacing w:lineRule="auto" w:line="600"/>
        <w:ind w:firstLine="720"/>
        <w:jc w:val="both"/>
        <w:rPr>
          <w:rFonts w:ascii="Arial" w:hAnsi="Arial" w:cs="Arial"/>
        </w:rPr>
      </w:pPr>
      <w:r>
        <w:rPr>
          <w:rFonts w:cs="Arial" w:ascii="Arial" w:hAnsi="Arial"/>
        </w:rPr>
        <w:t xml:space="preserve">Για το άρθρο 2, το Συμβούλιο Συντονισμού και Στρατηγικής Εσωτερικής Ασφάλειας, ψηφίζουμε «ΠΑΡΩΝ». </w:t>
      </w:r>
    </w:p>
    <w:p>
      <w:pPr>
        <w:pStyle w:val="Normal"/>
        <w:spacing w:lineRule="auto" w:line="600"/>
        <w:ind w:firstLine="720"/>
        <w:jc w:val="both"/>
        <w:rPr/>
      </w:pPr>
      <w:r>
        <w:rPr>
          <w:rFonts w:cs="Arial" w:ascii="Arial" w:hAnsi="Arial"/>
        </w:rPr>
        <w:t>Για το άρθρο 3, διαφωνούμε. Πρόκειται για την Υπηρεσία Διαχείρισης Ευρωπαϊκών Αναπτυξιακών Προγραμμάτων, όπου διαφωνούμε με την εμπλοκή ιδιωτικών φορέων και μάλιστα με τόσο ασαφή διατύπωση, που δεν εξασφαλίζει εγγυήσεις. Ψηφίζουμε κατά.</w:t>
      </w:r>
    </w:p>
    <w:p>
      <w:pPr>
        <w:pStyle w:val="Normal"/>
        <w:spacing w:lineRule="auto" w:line="600"/>
        <w:ind w:firstLine="720"/>
        <w:jc w:val="both"/>
        <w:rPr/>
      </w:pPr>
      <w:r>
        <w:rPr>
          <w:rFonts w:cs="Arial" w:ascii="Arial" w:hAnsi="Arial"/>
        </w:rPr>
        <w:t xml:space="preserve">Για το άρθρο 4, επίσης ψηφίζουμε κατά. Έμμεσα προβλέπεται και εδώ η συμμετοχή ιδιωτικών φορέων και από την άλλη, δεν έχουμε ιδέα μέχρι τώρα όσο έχει λειτουργήσει, τι έχει κάνει μέχρι τώρα το Κέντρο Μελετών Ασφαλείας. Πιστεύω ότι θα έπρεπε. </w:t>
      </w:r>
    </w:p>
    <w:p>
      <w:pPr>
        <w:pStyle w:val="Normal"/>
        <w:spacing w:lineRule="auto" w:line="600"/>
        <w:ind w:firstLine="720"/>
        <w:jc w:val="both"/>
        <w:rPr/>
      </w:pPr>
      <w:r>
        <w:rPr>
          <w:rFonts w:cs="Arial" w:ascii="Arial" w:hAnsi="Arial"/>
        </w:rPr>
        <w:t>Για το άρθρο 5, επίσης ψηφίζουμε κατά, την Υπηρεσία Εσωτερικών Υποθέσεων, κυρίως, για την τόσο πρόχειρη επέκτασή του προς όλο το δημόσιο φορέα. Σωστά ακόμα και η Επιστημονική Επιτροπή της Βουλής επισημαίνει ότι θα έπρεπε να έχει και άλλο όνομα πια. Αλλά αναρωτιόμαστε: μία Υπηρεσία Εσωτερικών Υποθέσεων που οργανώνεται μέσα στους κόλπους της Ελληνικής Αστυνομίας με τους κανόνες αυτούς, μέσα στους κόλπους του Λιμενικού Σώματος, με τι εχέγγυα, με τι δυνατότητες ή ακόμα και με τι αξιοπιστία, μπορεί να ελέγξει τη διαφθορά στο συνολικό δημόσιο τομέα και στους άλλους τομείς που προβλέπει αυτή η ρύθμιση;</w:t>
      </w:r>
    </w:p>
    <w:p>
      <w:pPr>
        <w:pStyle w:val="Normal"/>
        <w:spacing w:lineRule="auto" w:line="600"/>
        <w:ind w:firstLine="720"/>
        <w:jc w:val="both"/>
        <w:rPr>
          <w:rFonts w:ascii="Arial" w:hAnsi="Arial" w:cs="Arial"/>
        </w:rPr>
      </w:pPr>
      <w:r>
        <w:rPr>
          <w:rFonts w:cs="Arial" w:ascii="Arial" w:hAnsi="Arial"/>
        </w:rPr>
        <w:t xml:space="preserve">Για άρθρο 6, τη διάθεση κατασχεμένων οχημάτων, ψηφίζουμε υπέρ. Έχουμε μία επιφύλαξη, βέβαια, το είπα και στην επιτροπή. Οι τρεις μήνες θεωρώ ότι είναι πολύ μικρός χρόνος για να έχει ολοκληρωθεί η διαδικασία, ώστε πράγματι να αποδεικνύεται ότι μπορεί να μην υπάρχει δικαιούχος, που νομίμως να το διεκδικήσει. Εν πάση περιπτώσει, όμως, ψηφίζουμε υπέρ. Είναι σε θετική κατεύθυνση. </w:t>
      </w:r>
    </w:p>
    <w:p>
      <w:pPr>
        <w:pStyle w:val="Normal"/>
        <w:spacing w:lineRule="auto" w:line="600"/>
        <w:ind w:firstLine="720"/>
        <w:jc w:val="both"/>
        <w:rPr>
          <w:rFonts w:ascii="Arial" w:hAnsi="Arial" w:cs="Arial"/>
        </w:rPr>
      </w:pPr>
      <w:r>
        <w:rPr>
          <w:rFonts w:cs="Arial" w:ascii="Arial" w:hAnsi="Arial"/>
        </w:rPr>
        <w:t xml:space="preserve">Για το άρθρο 7, «ΝΑΙ», εφόσον διαβεβαίωσε και ο κύριος Υπουργός ότι οι θέσεις θα στελεχώνονται μέσω ΑΣΕΠ. Πρόκειται για τις θέσεις Ειδικού Επιστημονικού Προσωπικού.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pPr>
      <w:r>
        <w:rPr>
          <w:rFonts w:cs="Arial" w:ascii="Arial" w:hAnsi="Arial"/>
        </w:rPr>
        <w:t>Για το άρθρο 8, την ιθαγένεια κατατασσόμενων στην Ελληνική Αστυνομία, είπαμε και στην επιτροπή, ότι το «αυτοδικαίως» μας ξενίζει. Ξέρουμε ότι έχει θεσμοθετηθεί και για τις Ένοπλες Δυνάμεις και για τα άλλα Σώματα Ασφαλείας. Πιστεύουμε ότι οι ομογενείς πρέπει να μπορούν εύκολα να αποκτούν την ελληνική ιθαγένεια χωρίς εμπόδια με τις προϋποθέσεις που ισχύουν. Δεν χρειάζεται αυτό το «αυτοδικαίως». Είναι λίγο περίεργο. Παρ’ όλα αυτά, ψηφίζουμε υπέρ.</w:t>
      </w:r>
    </w:p>
    <w:p>
      <w:pPr>
        <w:pStyle w:val="Normal"/>
        <w:spacing w:lineRule="auto" w:line="600"/>
        <w:ind w:firstLine="720"/>
        <w:jc w:val="both"/>
        <w:rPr/>
      </w:pPr>
      <w:r>
        <w:rPr>
          <w:rFonts w:cs="Arial" w:ascii="Arial" w:hAnsi="Arial"/>
        </w:rPr>
        <w:t xml:space="preserve">Για το άρθρο 9, κριτήρια πρόσληψης Ειδικών Φρουρών, ψηφίζουμε κατά. Διαιωνίζεται η διατήρηση ως ξεχωριστού Σώματος των Ειδικών Φρουρών και μάλιστα χωρίς εγγυήσεις. Ήδη, είναι ένα Σώμα που έχει ενταχθεί στην ΕΛΑΣ, στην Ελληνική Αστυνομία. Δεν υπάρχει λόγος να διατηρείται ως χωριστό Σώμα. </w:t>
      </w:r>
    </w:p>
    <w:p>
      <w:pPr>
        <w:pStyle w:val="Normal"/>
        <w:spacing w:lineRule="auto" w:line="600"/>
        <w:ind w:firstLine="720"/>
        <w:jc w:val="both"/>
        <w:rPr>
          <w:rFonts w:ascii="Arial" w:hAnsi="Arial" w:cs="Arial"/>
        </w:rPr>
      </w:pPr>
      <w:r>
        <w:rPr>
          <w:rFonts w:cs="Arial" w:ascii="Arial" w:hAnsi="Arial"/>
        </w:rPr>
        <w:t>Για το άρθρο 10, η θέση σε μόνιμη διαθεσιμότητα όσων αστυνομικών κατέστησαν ανίκανοι για εκτέλεση υπηρεσίας, κατά την εκτέλεση της υπηρεσίας τους, προφανώς και λέμε «ΝΑΙ».</w:t>
      </w:r>
    </w:p>
    <w:p>
      <w:pPr>
        <w:pStyle w:val="Normal"/>
        <w:spacing w:lineRule="auto" w:line="600"/>
        <w:ind w:firstLine="720"/>
        <w:jc w:val="both"/>
        <w:rPr/>
      </w:pPr>
      <w:r>
        <w:rPr>
          <w:rFonts w:cs="Arial" w:ascii="Arial" w:hAnsi="Arial"/>
        </w:rPr>
        <w:t>Για το άρθρο 11, τον Ειδικό Λογαριασμό Αρωγής, ψηφίζουμε θετικά, ψηφίζουμε υπέρ.</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Για το άρθρο 12, επίσης ψηφίζουμε θετικά, για τις Ομάδες Αναγνώρισης Θυμάτων Καταστροφών.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pPr>
      <w:r>
        <w:rPr>
          <w:rFonts w:cs="Arial" w:ascii="Arial" w:hAnsi="Arial"/>
        </w:rPr>
        <w:t xml:space="preserve">Περνάμε στο Κεφάλαιο Γ΄, Θέματα Πυροσβεστικού Σώματος. Λέμε «ΝΑΙ» στο άρθρο 13, όπως επίσης και στο άρθρο 14 για την ταυτότητα των εποχικών πυροσβεστών. </w:t>
      </w:r>
    </w:p>
    <w:p>
      <w:pPr>
        <w:pStyle w:val="Normal"/>
        <w:spacing w:lineRule="auto" w:line="600"/>
        <w:ind w:firstLine="720"/>
        <w:jc w:val="both"/>
        <w:rPr>
          <w:rFonts w:ascii="Arial" w:hAnsi="Arial" w:cs="Arial"/>
        </w:rPr>
      </w:pPr>
      <w:r>
        <w:rPr>
          <w:rFonts w:cs="Arial" w:ascii="Arial" w:hAnsi="Arial"/>
        </w:rPr>
        <w:t xml:space="preserve">Για το περίφημο άρθρο 15, πράγματι, υπήρξε μια διαδικασία πολύ πλούσια που εμπλουτίστηκε περισσότερο και στην επιτροπή και από την παρέμβαση των εκπροσώπων των εργαζομένων τόσα χρόνια ως συμβασιούχων πυροσβεστών και πράγματι έχουμε φθάσει σε ένα σχετικά ικανοποιητικό αποτέλεσμα. </w:t>
      </w:r>
    </w:p>
    <w:p>
      <w:pPr>
        <w:pStyle w:val="Normal"/>
        <w:spacing w:lineRule="auto" w:line="600"/>
        <w:ind w:firstLine="720"/>
        <w:jc w:val="both"/>
        <w:rPr>
          <w:rFonts w:ascii="Arial" w:hAnsi="Arial" w:cs="Arial"/>
        </w:rPr>
      </w:pPr>
      <w:r>
        <w:rPr>
          <w:rFonts w:cs="Arial" w:ascii="Arial" w:hAnsi="Arial"/>
        </w:rPr>
        <w:t xml:space="preserve">Όμως, η βάση που ξεκίνησε η προσέγγιση έχει προβλήματα, κύριε Υπουργέ. Έχει προβλήματα γιατί δεν οργανώνει συνολικά το Πυροσβεστικό Σώμα σε σχέση με τις ανάγκες, σε σχέση με τις θέσεις εργασίας, σε σχέση με την οργανική σύνθεση όλου του Σώματος, ακόμα-ακόμα –και εμείς πρέπει να το θέσουμε αυτό- εκτός Σωμάτων Ασφαλείας και σε σύνδεση με τα δασαρχεία. </w:t>
      </w:r>
    </w:p>
    <w:p>
      <w:pPr>
        <w:pStyle w:val="Normal"/>
        <w:spacing w:lineRule="auto" w:line="600"/>
        <w:ind w:firstLine="720"/>
        <w:jc w:val="both"/>
        <w:rPr>
          <w:rFonts w:ascii="Arial" w:hAnsi="Arial" w:cs="Arial"/>
        </w:rPr>
      </w:pPr>
      <w:r>
        <w:rPr>
          <w:rFonts w:cs="Arial" w:ascii="Arial" w:hAnsi="Arial"/>
        </w:rPr>
        <w:t xml:space="preserve">Πρόκειται για μια συνολική κοινωνική λειτουργία που θα έπρεπε να οργανωθεί με πολύ διαφορετικούς όρους και εν πάση περιπτώσει, με σοβαρή ενίσχυση και οργάνωση του Σώματος και των μονίμων στελεχών του και μέσα σε αυτό το πλαίσιο θα μπορούσε πράγματι να αξιοποιηθεί πληρέστερα και χωρίς αποκλεισμούς η πολύ σημαντική πείρα αυτών των ανθρώπων και η τεχνογνωσία, φορείς των οποίων είναι αυτοί οι άνθρωποι. </w:t>
      </w:r>
    </w:p>
    <w:p>
      <w:pPr>
        <w:pStyle w:val="Normal"/>
        <w:spacing w:lineRule="auto" w:line="600"/>
        <w:ind w:firstLine="720"/>
        <w:jc w:val="both"/>
        <w:rPr/>
      </w:pPr>
      <w:r>
        <w:rPr>
          <w:rFonts w:cs="Arial" w:ascii="Arial" w:hAnsi="Arial"/>
        </w:rPr>
        <w:t xml:space="preserve">Εν πάση περιπτώσει, δεν υπάρχει εξασφάλιση μετά την πενταετία. Σημαντικός αριθμός μένει απ’ έξω. Υπάρχουν ζητήματα που μπορεί στην πράξη να αναδειχθούν πολύ περισσότερο απ’ ό,τι μπορούμε να φανταστούμε αυτήν τη στιγμή και είναι λογικό όταν κανείς νομοθετεί περιπτωσιολογικά να μην μπορεί να καλύψει όχι μόνο όλες τις περιπτώσεις αλλά και ένα σύνολο λειτουργικό. </w:t>
      </w:r>
    </w:p>
    <w:p>
      <w:pPr>
        <w:pStyle w:val="Normal"/>
        <w:spacing w:lineRule="auto" w:line="600"/>
        <w:ind w:firstLine="720"/>
        <w:jc w:val="both"/>
        <w:rPr>
          <w:rFonts w:ascii="Arial" w:hAnsi="Arial" w:cs="Arial"/>
        </w:rPr>
      </w:pPr>
      <w:r>
        <w:rPr>
          <w:rFonts w:cs="Arial" w:ascii="Arial" w:hAnsi="Arial"/>
        </w:rPr>
        <w:t xml:space="preserve">Ως προς αυτό, λοιπόν, έχουμε μια νέα περίοδο για το Πυροσβεστικό Σώμα. Πρέπει να ζυμωθούν αυτές οι δυο οντότητες και αυτό να γίνει δημιουργικά, να συναποτελέσουν ένα πραγματικά αξιόπιστο και αποτελεσματικό Πυροσβεστικό Σώμα και να αλληλοβοηθηθούν. </w:t>
      </w:r>
    </w:p>
    <w:p>
      <w:pPr>
        <w:pStyle w:val="Normal"/>
        <w:spacing w:lineRule="auto" w:line="600"/>
        <w:ind w:firstLine="720"/>
        <w:jc w:val="both"/>
        <w:rPr>
          <w:rFonts w:ascii="Arial" w:hAnsi="Arial" w:cs="Arial"/>
        </w:rPr>
      </w:pPr>
      <w:r>
        <w:rPr>
          <w:rFonts w:cs="Arial" w:ascii="Arial" w:hAnsi="Arial"/>
        </w:rPr>
        <w:t xml:space="preserve">Προς αυτήν την κατεύθυνση, δεν είναι βέβαιο ότι αυτές οι ρυθμίσεις βοηθούν. Πιστεύουμε πάρα πολύ στους ίδιους τους ανθρώπους και στην προσπάθεια που θα καταβάλουν, όπως και στους μονίμους που πιστεύουμε ότι θα υποδεχθούν όλη αυτή τη νέα κατάσταση με πολύ δημιουργικό τρόπο. Μπροστά μας είναι το καλοκαίρι. Πολύ σύντομα πρέπει να αρχίσει η προεργασία. </w:t>
      </w:r>
    </w:p>
    <w:p>
      <w:pPr>
        <w:pStyle w:val="Normal"/>
        <w:spacing w:lineRule="auto" w:line="600"/>
        <w:ind w:firstLine="720"/>
        <w:jc w:val="both"/>
        <w:rPr>
          <w:rFonts w:ascii="Arial" w:hAnsi="Arial" w:cs="Arial"/>
        </w:rPr>
      </w:pPr>
      <w:r>
        <w:rPr>
          <w:rFonts w:cs="Arial" w:ascii="Arial" w:hAnsi="Arial"/>
        </w:rPr>
        <w:t xml:space="preserve">Τα πράγματα όμως έτσι έχουν και προς αυτήν την κατεύθυνση μένει μετέωρο και το τι είδους συνδικαλιστικά δικαιώματα και συνδικαλιστική οργάνωση θα έχουν τώρα οι πενταετούς υποχρέωσης πυροσβέστες που εντάσσονται στο Πυροσβεστικό Σώμα με οποιονδήποτε τρόπο. Γιατί δεν πρέπει να φτιάχνουμε κόσμους μέσα σε κόσμους. Πρέπει να επικοινωνούν οι εργαζόμενοι που ανήκουν σε ίδιους τομείς και να συναποτελούν ενιαίες οντότητες. Φυσικά, δικό τους δικαίωμα είναι και εκείνοι θα το δουν, αλλά εκεί υπάρχουν ζητήματα. </w:t>
      </w:r>
    </w:p>
    <w:p>
      <w:pPr>
        <w:pStyle w:val="Normal"/>
        <w:spacing w:lineRule="auto" w:line="600"/>
        <w:ind w:firstLine="720"/>
        <w:jc w:val="both"/>
        <w:rPr/>
      </w:pPr>
      <w:r>
        <w:rPr>
          <w:rFonts w:cs="Arial" w:ascii="Arial" w:hAnsi="Arial"/>
        </w:rPr>
        <w:t xml:space="preserve">Την αποδοχή της αύξησης του ορίου ηλικίας πέραν των τριάντα πέντε ετών για τους αποφοίτους λυκείου επιμένω ότι ορθά την κάνατε όχι μόνο για να ικανοποιήσετε ένα αίτημα, όπως και πολλά άλλα απ’ αυτά τα αιτήματα –το τόνισα και άλλες φορές- αλλά από τη δική μας πλευρά πιστεύουμε ότι αυτό συμφέρει την Πυροσβεστική Υπηρεσία, συμφέρει όλη αυτήν τη λειτουργία και είναι προς δημιουργική κατεύθυνση αυτού του είδους οι παραχωρήσεις –που δεν είναι παραχωρήσεις. </w:t>
      </w:r>
    </w:p>
    <w:p>
      <w:pPr>
        <w:pStyle w:val="Normal"/>
        <w:spacing w:lineRule="auto" w:line="600"/>
        <w:ind w:firstLine="720"/>
        <w:jc w:val="both"/>
        <w:rPr>
          <w:rFonts w:ascii="Arial" w:hAnsi="Arial" w:cs="Arial"/>
        </w:rPr>
      </w:pPr>
      <w:r>
        <w:rPr>
          <w:rFonts w:cs="Arial" w:ascii="Arial" w:hAnsi="Arial"/>
        </w:rPr>
        <w:t xml:space="preserve">Δεχθήκατε νέες ρυθμίσεις –καλώς τις δεχθήκατε- ικανοποιήσατε αιτήματα, αλλά πρέπει να βρείτε τον τρόπο να τα εντάξετε στη συνολική λειτουργία του Πυροσβεστικού Σώματος. </w:t>
      </w:r>
    </w:p>
    <w:p>
      <w:pPr>
        <w:pStyle w:val="Normal"/>
        <w:spacing w:lineRule="auto" w:line="600"/>
        <w:ind w:firstLine="720"/>
        <w:jc w:val="both"/>
        <w:rPr>
          <w:rFonts w:ascii="Arial" w:hAnsi="Arial" w:cs="Arial"/>
        </w:rPr>
      </w:pPr>
      <w:r>
        <w:rPr>
          <w:rFonts w:cs="Arial" w:ascii="Arial" w:hAnsi="Arial"/>
        </w:rPr>
        <w:t>Όμως, με αυτές τις επιφυλάξεις που πιστεύουμε ότι είναι σοβαρές και καίριας σημασίας, επειδή θεωρούμε ότι αυτό το άρθρο αποτυπώνει, έστω με αυτό τον τρόπο, τη δικαίωση πολύχρονων αγώνων των συμβασιούχων πυροσβεστών και τιμώντας αυτούς τους αγώνες –οι οποίοι προφανώς και πρέπει να συνεχιστούν- θα το ψηφίσουμε.</w:t>
      </w:r>
    </w:p>
    <w:p>
      <w:pPr>
        <w:pStyle w:val="Normal"/>
        <w:spacing w:lineRule="auto" w:line="600"/>
        <w:ind w:firstLine="720"/>
        <w:jc w:val="both"/>
        <w:rPr>
          <w:rFonts w:ascii="Arial" w:hAnsi="Arial" w:cs="Arial"/>
        </w:rPr>
      </w:pPr>
      <w:r>
        <w:rPr>
          <w:rFonts w:cs="Arial" w:ascii="Arial" w:hAnsi="Arial"/>
        </w:rPr>
        <w:t xml:space="preserve">Το άρθρο 16 για την ενίσχυση των παθόντων κατά την εκτέλεση της υπηρεσίας βεβαίως και το ψηφίζουμε. </w:t>
      </w:r>
    </w:p>
    <w:p>
      <w:pPr>
        <w:pStyle w:val="Normal"/>
        <w:spacing w:lineRule="auto" w:line="600"/>
        <w:ind w:firstLine="720"/>
        <w:jc w:val="both"/>
        <w:rPr>
          <w:rFonts w:ascii="Arial" w:hAnsi="Arial" w:cs="Arial"/>
        </w:rPr>
      </w:pPr>
      <w:r>
        <w:rPr>
          <w:rFonts w:cs="Arial" w:ascii="Arial" w:hAnsi="Arial"/>
        </w:rPr>
        <w:t xml:space="preserve">Το άρθρο 17 για τα καταστήματα υγειονομικού ενδιαφέροντος, εδώ υπήρχε η παράγραφος 1 με τις άδειες αστυνομικής αρχής για την εργασία και κάθε είδους εργαζόμενο. Έχουμε κάνει την κριτική μας. Δεν μπορούμε να συναινέσουμε σε μια ρύθμιση, τη σκοπιμότητα και την αναγκαιότητα της οποίας δεν την κατανοούμε ούτε επίσης τη λειτουργικότητά της. Αντίθετα, εγκυμονεί πάρα πολλούς κινδύνους δημιουργίας άλλου είδους παθογενειών. </w:t>
      </w:r>
    </w:p>
    <w:p>
      <w:pPr>
        <w:pStyle w:val="Normal"/>
        <w:spacing w:lineRule="auto" w:line="600"/>
        <w:ind w:firstLine="720"/>
        <w:jc w:val="both"/>
        <w:rPr>
          <w:rFonts w:ascii="Arial" w:hAnsi="Arial" w:cs="Arial"/>
        </w:rPr>
      </w:pPr>
      <w:r>
        <w:rPr>
          <w:rFonts w:cs="Arial" w:ascii="Arial" w:hAnsi="Arial"/>
        </w:rPr>
        <w:t>Μέσα σε αυτό το άρθρο εντάχθηκαν και τέσσερις νέες παράγραφοι για τις ρυθμίσεις σχετικά με τις κρατικές υπηρεσίες εξέτασης των αιτήσεων ασύλου. Θα έπρεπε να είχαν έρθει πιο έγκαιρα και να είχαν ενταχθεί σε διαφορετικό άρθρο. Δεν ταιριάζει το ένα με το άλλο. Εν πάση περιπτώσει, με βάση την κριτική μας στην πρώτη παράγραφο, καταψηφίζουμε το άρθρο 17.</w:t>
      </w:r>
    </w:p>
    <w:p>
      <w:pPr>
        <w:pStyle w:val="Normal"/>
        <w:spacing w:lineRule="auto" w:line="600"/>
        <w:ind w:firstLine="720"/>
        <w:jc w:val="both"/>
        <w:rPr>
          <w:rFonts w:ascii="Arial" w:hAnsi="Arial" w:cs="Arial"/>
        </w:rPr>
      </w:pPr>
      <w:r>
        <w:rPr>
          <w:rFonts w:cs="Arial" w:ascii="Arial" w:hAnsi="Arial"/>
        </w:rPr>
        <w:t>Για το άρθρο 18 και τις ρυθμίσεις των συνδικαλιστικών οργανώσεων έχουμε μιλήσει.</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Προσπαθώ να επισπεύσω, κύριε Πρόεδρε. Όλοι υπερέβημεν το χρόνο.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Δεν πειράζει!</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Δεν γίνεται αλλιώς.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ξέρω, το ξέρω.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Είναι η συνέπεια του τρόπου, με τον οποίο διεξήχθη η συζήτηση.</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ίπαμε ότι θα υπάρχει ανοχή.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Λέμε «ναι» στο ν. 1264 και στην απλή αναλογική. Εμείς δεν φοβόμαστε την απλή αναλογική. Δεν πρόκειται να κομματικοποιήσει. Δεν είναι αυτό. Ο συνδικαλισμός είναι ήδη κομματικοποιημένος και ας μην υποκρινόμαστε. </w:t>
      </w:r>
    </w:p>
    <w:p>
      <w:pPr>
        <w:pStyle w:val="Normal"/>
        <w:spacing w:lineRule="auto" w:line="600"/>
        <w:ind w:firstLine="720"/>
        <w:jc w:val="both"/>
        <w:rPr>
          <w:rFonts w:ascii="Arial" w:hAnsi="Arial" w:cs="Arial"/>
        </w:rPr>
      </w:pPr>
      <w:r>
        <w:rPr>
          <w:rFonts w:cs="Arial" w:ascii="Arial" w:hAnsi="Arial"/>
        </w:rPr>
        <w:t xml:space="preserve">Στο Λιμενικό που ισχύει δεν έχει δημιουργήσει ιδιαίτερα προβλήματα και –αν θέλετε- η δημοκρατία χρειάζεται εκπαίδευση. Όλοι εκπαιδευόμαστε στη δημοκρατία. Δεν μπορούμε εν ονόματι της ανωριμότητας να μένουμε ανώριμοι στους θεσμούς. Οι θεσμοί πρέπει να προωθούνται προς τη δημοκρατικότερη κατεύθυνση και εκεί οι κοινωνίες, οι κοινωνικές ομάδες, τα άτομα διδάσκονται από την ίδια τους την πείρα και ακόμα με λάθη. Έτσι προχωρά η κοινωνία. </w:t>
      </w:r>
    </w:p>
    <w:p>
      <w:pPr>
        <w:pStyle w:val="Normal"/>
        <w:spacing w:lineRule="auto" w:line="600"/>
        <w:ind w:firstLine="720"/>
        <w:jc w:val="both"/>
        <w:rPr>
          <w:rFonts w:ascii="Arial" w:hAnsi="Arial" w:cs="Arial"/>
        </w:rPr>
      </w:pPr>
      <w:r>
        <w:rPr>
          <w:rFonts w:cs="Arial" w:ascii="Arial" w:hAnsi="Arial"/>
        </w:rPr>
        <w:t xml:space="preserve">Όμως λέμε «όχι» στη χειραγώγηση. Το τονίσαμε. Θέλαμε να ψηφίσουμε αυτό το άρθρο. Πρωτοστατήσαμε στην απλή αναλογική και στην αποδοχή από τον Υπουργό. Ψηφίζουμε «ΠΑΡΩΝ». Δεν μπορούμε απέναντι σε αυτά τα δυο σημαντικά ζητήματα να διαλέξουμε το ένα και να αφήσουμε το άλλο. </w:t>
      </w:r>
    </w:p>
    <w:p>
      <w:pPr>
        <w:pStyle w:val="Normal"/>
        <w:spacing w:lineRule="auto" w:line="600"/>
        <w:ind w:firstLine="720"/>
        <w:jc w:val="both"/>
        <w:rPr>
          <w:rFonts w:ascii="Arial" w:hAnsi="Arial" w:cs="Arial"/>
        </w:rPr>
      </w:pPr>
      <w:r>
        <w:rPr>
          <w:rFonts w:cs="Arial" w:ascii="Arial" w:hAnsi="Arial"/>
        </w:rPr>
        <w:t xml:space="preserve">Πιστεύω ότι το ίδιο το Σώμα των αστυνομικών θα βρει τους καλύτερους τρόπους για να λύσει αυτού του είδους τα ζητήματα της δημοκρατικής συνδικαλιστικής τους έκφρασης. </w:t>
      </w:r>
    </w:p>
    <w:p>
      <w:pPr>
        <w:pStyle w:val="Normal"/>
        <w:spacing w:lineRule="auto" w:line="600"/>
        <w:ind w:firstLine="720"/>
        <w:jc w:val="both"/>
        <w:rPr>
          <w:rFonts w:ascii="Arial" w:hAnsi="Arial" w:cs="Arial"/>
        </w:rPr>
      </w:pPr>
      <w:r>
        <w:rPr>
          <w:rFonts w:cs="Arial" w:ascii="Arial" w:hAnsi="Arial"/>
        </w:rPr>
        <w:t xml:space="preserve">Στο άρθρο 19 σχετικά με τις μεταθέσεις του αστυνομικού προσωπικού ψηφίζουμε υπέρ. </w:t>
      </w:r>
    </w:p>
    <w:p>
      <w:pPr>
        <w:pStyle w:val="Normal"/>
        <w:spacing w:lineRule="auto" w:line="600"/>
        <w:ind w:firstLine="720"/>
        <w:jc w:val="both"/>
        <w:rPr>
          <w:rFonts w:ascii="Arial" w:hAnsi="Arial" w:cs="Arial"/>
        </w:rPr>
      </w:pPr>
      <w:r>
        <w:rPr>
          <w:rFonts w:cs="Arial" w:ascii="Arial" w:hAnsi="Arial"/>
        </w:rPr>
        <w:t xml:space="preserve">Για το άρθρο 20 έχουμε επιφυλάξεις. Υπάρχει και η προσθήκη της παραγράφου 4 για την ΕΥΠ. Ψηφίζουμε «ΠΑΡΩΝ». </w:t>
      </w:r>
    </w:p>
    <w:p>
      <w:pPr>
        <w:pStyle w:val="Normal"/>
        <w:spacing w:lineRule="auto" w:line="600"/>
        <w:ind w:firstLine="720"/>
        <w:jc w:val="both"/>
        <w:rPr>
          <w:rFonts w:ascii="Arial" w:hAnsi="Arial" w:cs="Arial"/>
        </w:rPr>
      </w:pPr>
      <w:r>
        <w:rPr>
          <w:rFonts w:cs="Arial" w:ascii="Arial" w:hAnsi="Arial"/>
        </w:rPr>
        <w:t xml:space="preserve">Το άρθρο 21 για την ενσωμάτωση της Ελληνικής Αγροφυλακής στη Δασική Υπηρεσία το ψηφίζουμε και με τη σωστής κατεύθυνσης βελτίωση για τους εργαζόμενους στα νησιά. Όμως –λέω και πάλι- με τη Δασική Υπηρεσία δεν μπορεί και δεν πρέπει να είναι διακριτές και πολύ περισσότερο απόμακρες και χωριστές υπηρεσίες. Πρέπει να συλλειτουργούν. </w:t>
      </w:r>
    </w:p>
    <w:p>
      <w:pPr>
        <w:pStyle w:val="Normal"/>
        <w:spacing w:lineRule="auto" w:line="600"/>
        <w:ind w:firstLine="720"/>
        <w:jc w:val="both"/>
        <w:rPr>
          <w:rFonts w:ascii="Arial" w:hAnsi="Arial" w:cs="Arial"/>
        </w:rPr>
      </w:pPr>
      <w:r>
        <w:rPr>
          <w:rFonts w:cs="Arial" w:ascii="Arial" w:hAnsi="Arial"/>
        </w:rPr>
        <w:t xml:space="preserve">Στο άρθρο 22 για την παροχή υπηρεσιών προς τρίτους ψηφίζουμε κατά. Δεν συμφωνούμε έστω και με την καταβολή ανταλλάγματος, αυτή την αφηρημένη ρύθμιση παροχής υπηρεσιών προς τρίτους. Δεν είναι μόνο τα νομικά πρόσωπα δημοσίου δικαίου ή ιδιωτικού δικαίου. Είναι και απλοί ιδιώτες. Είναι και πολλά άλλα. Ανοίγει άλλους δρόμους. </w:t>
      </w:r>
    </w:p>
    <w:p>
      <w:pPr>
        <w:pStyle w:val="Normal"/>
        <w:spacing w:lineRule="auto" w:line="600"/>
        <w:ind w:firstLine="720"/>
        <w:jc w:val="both"/>
        <w:rPr/>
      </w:pPr>
      <w:r>
        <w:rPr>
          <w:rFonts w:cs="Arial" w:ascii="Arial" w:hAnsi="Arial"/>
        </w:rPr>
        <w:t xml:space="preserve">Το άρθρο 23 είναι το νέο άρθρο. Για τη σύσταση της Γενικής Διεύθυνσης Κατάστασης Πολιτικού Προσωπικού στο Υπουργείο Προστασίας του Πολίτη θα ήταν σωστό να είχαμε τη γνώμη και της ΑΔΕΔΥ και των ίδιων των εργαζομένων. Από το Υπουργείο να εποπτεύεται αυτή η Διεύθυνση; Ναι, να εποπτεύεται. Αλλά να ελέγχεται; Γιατί; Έχουμε επιφυλάξεις και ψηφίζουμε «ΠΑΡΩΝ». </w:t>
      </w:r>
    </w:p>
    <w:p>
      <w:pPr>
        <w:pStyle w:val="Normal"/>
        <w:spacing w:lineRule="auto" w:line="600"/>
        <w:ind w:firstLine="720"/>
        <w:jc w:val="both"/>
        <w:rPr>
          <w:rFonts w:ascii="Arial" w:hAnsi="Arial" w:cs="Arial"/>
        </w:rPr>
      </w:pPr>
      <w:r>
        <w:rPr>
          <w:rFonts w:cs="Arial" w:ascii="Arial" w:hAnsi="Arial"/>
        </w:rPr>
        <w:t>Τα άρθρα 24,25 και 26 είναι μεταβατικές, καταργούμενες διατάξεις. Δεν έχει σημασία.</w:t>
      </w:r>
    </w:p>
    <w:p>
      <w:pPr>
        <w:pStyle w:val="Normal"/>
        <w:spacing w:lineRule="auto" w:line="600"/>
        <w:ind w:firstLine="720"/>
        <w:jc w:val="both"/>
        <w:rPr>
          <w:rFonts w:ascii="Arial" w:hAnsi="Arial" w:cs="Arial"/>
        </w:rPr>
      </w:pPr>
      <w:r>
        <w:rPr>
          <w:rFonts w:cs="Arial" w:ascii="Arial" w:hAnsi="Arial"/>
        </w:rPr>
        <w:t xml:space="preserve">Τελειώνω, κύριε Πρόεδρε, αμέσως. </w:t>
      </w:r>
    </w:p>
    <w:p>
      <w:pPr>
        <w:pStyle w:val="Normal"/>
        <w:spacing w:lineRule="auto" w:line="600"/>
        <w:ind w:firstLine="720"/>
        <w:jc w:val="both"/>
        <w:rPr>
          <w:rFonts w:ascii="Arial" w:hAnsi="Arial" w:cs="Arial"/>
        </w:rPr>
      </w:pPr>
      <w:r>
        <w:rPr>
          <w:rFonts w:cs="Arial" w:ascii="Arial" w:hAnsi="Arial"/>
        </w:rPr>
        <w:t xml:space="preserve">Όσον αφορά τις τροπολογίες και συγκεκριμένα στην 338 και με ειδικό αριθμό 14 είναι όλη η εφαρμογή του «ΚΑΛΛΙΚΡΑΤΗ». Υπάρχουν μεγάλες ελλείψεις στις διευθύνσεις ιθαγένειας και αστικής κατάστασης. Δεν μπορεί να λυθεί έτσι. </w:t>
      </w:r>
    </w:p>
    <w:p>
      <w:pPr>
        <w:pStyle w:val="Normal"/>
        <w:spacing w:lineRule="auto" w:line="600"/>
        <w:ind w:firstLine="720"/>
        <w:jc w:val="both"/>
        <w:rPr>
          <w:rFonts w:ascii="Arial" w:hAnsi="Arial" w:cs="Arial"/>
        </w:rPr>
      </w:pPr>
      <w:r>
        <w:rPr>
          <w:rFonts w:cs="Arial" w:ascii="Arial" w:hAnsi="Arial"/>
        </w:rPr>
        <w:t xml:space="preserve">Η παράγραφος 5 ουσιαστικά παγώνει την εκλογή νέων υπηρεσιακών συμβουλίων στις αποκεντρωμένες διοικήσεις, προκειμένου να ελέγξει τις τοποθετήσεις προϊσταμένων. Είναι γνωστό στον νόμο για τον κινηματογράφο ότι η Κυβέρνηση παρέκαμψε τα υπηρεσιακά συμβούλια και προχώρησε στην τοποθέτηση προϊσταμένων από τους διορισμένους γραμματείς των αποκεντρωμένων διοικήσεων με κομματικά κριτήρια. Υποστηρίζουμε την άμεση προκήρυξη εκλογών για υπηρεσιακά συμβούλια και την αλλαγή της σύνθεσής τους.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λείστε, κύριε Δρίτσ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Στην παράγραφο 6 για τις εταιρείες που λύονται -πέρα από όλα τα άλλα ζητήματα που αφορούν τις εργασιακές σχέσεις και έχουμε τις αντιρρήσεις μας, αλλά συμφωνούμε με τον κ. Σκυλλάκο- υπάρχει ένα ζήτημα, που νομίζω ότι μπορεί να διορθωθεί τουλάχιστον ως προς αυτό: «Οι κοινωφελείς επιχειρήσεις που λύονται ή συγχωνεύονται». Αυτό πρέπει να περιλαμβάνει αυτή η ρύθμιση, να υπάρχει και η διαδικασία της συγχώνευσης, αλλιώς μένει μετέωρο. Θα ψηφίσουμε «ΠΑΡΩΝ» σ’ αυτήν την τροπολογία. </w:t>
      </w:r>
    </w:p>
    <w:p>
      <w:pPr>
        <w:pStyle w:val="Normal"/>
        <w:spacing w:lineRule="auto" w:line="600"/>
        <w:ind w:firstLine="720"/>
        <w:jc w:val="both"/>
        <w:rPr/>
      </w:pPr>
      <w:r>
        <w:rPr>
          <w:rFonts w:cs="Arial" w:ascii="Arial" w:hAnsi="Arial"/>
        </w:rPr>
        <w:t>Την άλλη υπουργική τροπολογία για τυπικούς λόγους εν πάση περιπτώσει, παρ΄όλο που είχαμε εναντιωθεί σ' αυτόν το νόμο, θα την ψηφίσουμε. Είναι τυπικό ζήτημα.</w:t>
      </w:r>
    </w:p>
    <w:p>
      <w:pPr>
        <w:pStyle w:val="Normal"/>
        <w:spacing w:lineRule="auto" w:line="600"/>
        <w:ind w:firstLine="720"/>
        <w:jc w:val="both"/>
        <w:rPr>
          <w:rFonts w:ascii="Arial" w:hAnsi="Arial" w:cs="Arial"/>
        </w:rPr>
      </w:pPr>
      <w:r>
        <w:rPr>
          <w:rFonts w:cs="Arial" w:ascii="Arial" w:hAnsi="Arial"/>
        </w:rPr>
        <w:t xml:space="preserve">Την τροπολογία, πρόταση του Λαϊκού Ορθόδοξου Συναγερμού δεν την ψηφίζουμε. Δεν θα επιμείνω πολύ. Το τραγικό γεγονός της δολοφονίας των δύο αστυνόμων δεν μπορεί να οδηγήσει σε τέτοιου είδους προτάσεις. </w:t>
      </w:r>
    </w:p>
    <w:p>
      <w:pPr>
        <w:pStyle w:val="Normal"/>
        <w:spacing w:lineRule="auto" w:line="600"/>
        <w:ind w:firstLine="720"/>
        <w:jc w:val="both"/>
        <w:rPr/>
      </w:pPr>
      <w:r>
        <w:rPr>
          <w:rFonts w:cs="Arial" w:ascii="Arial" w:hAnsi="Arial"/>
        </w:rPr>
        <w:t xml:space="preserve">Εάν κλιμακώνουμε τον εξοπλισμό, τη χρήση των όπλων, το οργανωμένο έγκλημα κλιμακώνει επίσης. Δεν έχει τέλος αυτό το πράγμα. Θα ήταν πιο χρήσιμο να κάναμε μία συζήτηση κάποια στιγμή, όταν είναι ώριμα τα πράγματα και να δούμε ο κεντρικός επιτελικός σχεδιασμός αυτής της ατυχούς επιχείρησης ποιος ήταν, πώς ήταν, τι ακριβώς έφταιξε και είχαμε αυτό το τραγικό αποτέλεσμ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λείστε, σας παρακαλώ!</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Τέλειωσα, κύριε Πρόεδρε. Έχω άλλη μία, τη δική μας.</w:t>
      </w:r>
    </w:p>
    <w:p>
      <w:pPr>
        <w:pStyle w:val="Normal"/>
        <w:spacing w:lineRule="auto" w:line="600"/>
        <w:ind w:firstLine="720"/>
        <w:jc w:val="both"/>
        <w:rPr>
          <w:rFonts w:ascii="Arial" w:hAnsi="Arial" w:cs="Arial"/>
        </w:rPr>
      </w:pPr>
      <w:r>
        <w:rPr>
          <w:rFonts w:cs="Arial" w:ascii="Arial" w:hAnsi="Arial"/>
        </w:rPr>
        <w:t>Τελειώνω με τη δική μας πρόταση για την αναγνώριση της Σχολής Αστυφυλάκων.</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Η κούραση έχει αφαιρέσει από όλους μας τη δυνατότητα ακόμα και να διακόπτουμε.</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Πράγματι η τροπολογία μας έρχεται να παρέμβει στο γεγονός ότι η Σχολή Αστυφυλάκων παραμένει αδιαβάθμητη, όπως πολλές καταγγελίες λένε. Θα πρέπει να αναγνωριστεί. Βέβαια, εντάσσεται στο συνολικό μας προβληματισμό που έχουμε εκθέσει κατ’ επανάληψη για την Ακαδημία της Αστυνομίας με όλες αυτές τις λειτουργίες και την αναβάθμιση της εκπαίδευσης του Αστυνομικού Σώματο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ύριε Δρίτσα, τριπλασιάσαμε το χρόνο. Σας παρακαλώ!</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υχαριστώ, κύριε Πρόεδρε και τους συναδέλφους για την πολύ μεγάλη ανοχή. Τι να έκανα; Έπρεπε να εξαντλήσω όλα τα άρθρα.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Η ανοχή που δείξαμε και που δείξατε, κύριε Πρόεδρε, είναι παρόμοια με το καθεστώς ανοχής των μεταναστών της «Υπατίας».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Μην το ανοίγετε πάλι αυτό το θέμα! </w:t>
      </w:r>
    </w:p>
    <w:p>
      <w:pPr>
        <w:pStyle w:val="Normal"/>
        <w:spacing w:lineRule="auto" w:line="600"/>
        <w:ind w:firstLine="720"/>
        <w:jc w:val="both"/>
        <w:rPr>
          <w:rFonts w:ascii="Arial" w:hAnsi="Arial" w:cs="Arial"/>
        </w:rPr>
      </w:pPr>
      <w:r>
        <w:rPr>
          <w:rFonts w:cs="Arial" w:ascii="Arial" w:hAnsi="Arial"/>
        </w:rPr>
        <w:t xml:space="preserve">Το λόγο έχει ο Υφυπουργός Εσωτερικών, Αποκέντρωσης και Ηλεκτρονικής Διακυβέρνησης κ. Ντόλιος. </w:t>
      </w:r>
    </w:p>
    <w:p>
      <w:pPr>
        <w:pStyle w:val="Normal"/>
        <w:spacing w:lineRule="auto" w:line="600"/>
        <w:ind w:firstLine="720"/>
        <w:jc w:val="both"/>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 xml:space="preserve">Κύριοι συνάδελφοι, παρατείνεται η λειτουργία των Επιτροπών Πολιτογράφησης μέχρι τη σύσταση των νέων επιτροπών. Πού συστήνουμε νέες επιτροπές; Εκεί που δημιουργούνται με τα προεδρικά διατάγματα νέες διευθύνσεις αστικής κατάστασης. </w:t>
      </w:r>
    </w:p>
    <w:p>
      <w:pPr>
        <w:pStyle w:val="Normal"/>
        <w:spacing w:lineRule="auto" w:line="600"/>
        <w:ind w:firstLine="720"/>
        <w:jc w:val="both"/>
        <w:rPr>
          <w:rFonts w:ascii="Arial" w:hAnsi="Arial" w:cs="Arial"/>
        </w:rPr>
      </w:pPr>
      <w:r>
        <w:rPr>
          <w:rFonts w:cs="Arial" w:ascii="Arial" w:hAnsi="Arial"/>
        </w:rPr>
        <w:t>Η λογική που υπάρχει για τη δημιουργία των νέων Επιτροπών Πολιτογράφησης είναι ότι δημιουργούνται -να το πω έτσι απλά- στις περιοχές που έχει περισσότερη δουλειά. Είναι απολύτως λογικό αυτό το οποίο γίνεται και έγινε με τη σκέψη ότι θα πρέπει να εξυπηρετήσουμε καλύτερα τους μετανάστες.</w:t>
      </w:r>
    </w:p>
    <w:p>
      <w:pPr>
        <w:pStyle w:val="Normal"/>
        <w:spacing w:lineRule="auto" w:line="600"/>
        <w:ind w:firstLine="720"/>
        <w:jc w:val="both"/>
        <w:rPr>
          <w:rFonts w:ascii="Arial" w:hAnsi="Arial" w:cs="Arial"/>
        </w:rPr>
      </w:pPr>
      <w:r>
        <w:rPr>
          <w:rFonts w:cs="Arial" w:ascii="Arial" w:hAnsi="Arial"/>
        </w:rPr>
        <w:t>Έθεσε ένα θέμα ο κ. Νάκος για το εάν υπάρχει παντού προϊστάμενος πολιτογράφησης. Με τους καινούργιους οργανισμούς, με τα καινούργια προεδρικά διατάγματα των αποκεντρωμένων διοικήσεων, ίσως δεν θα ξέρετε ότι υπάρχει Διεύθυνση Αστικής Κατάστασης, υπάρχει Τμήμα Πολιτογράφησης και υπάρχει Τμήμα Ιθαγένειας. Όπου, λοιπόν, δημιουργούνται Επιτροπές Πολιτογράφησης, αντιμετωπίζεται απολύτως το θέμα. Η τροπολογία προσαρμόζεται στα προεδρικά διατάγματα με τα οποία δημιουργήθηκαν οι καινούργιοι οργανισμοί.</w:t>
      </w:r>
    </w:p>
    <w:p>
      <w:pPr>
        <w:pStyle w:val="Normal"/>
        <w:spacing w:lineRule="auto" w:line="600"/>
        <w:ind w:firstLine="720"/>
        <w:jc w:val="both"/>
        <w:rPr>
          <w:rFonts w:ascii="Arial" w:hAnsi="Arial" w:cs="Arial"/>
        </w:rPr>
      </w:pPr>
      <w:r>
        <w:rPr>
          <w:rFonts w:cs="Arial" w:ascii="Arial" w:hAnsi="Arial"/>
        </w:rPr>
        <w:t>Σε σχέση με το θέμα που πάλι ο κ. Νάκος έθεσε για το ότι δεν θα περιμένουμε πλέον πέραν των τεσσάρων μηνών την απάντηση της Αστυνομίας για να γίνει η εισήγηση και να παρθεί η απόφαση, νομίζω ότι αντιλαμβάνεστε ότι ο λόγος που γίνεται είναι για να μη συνεχίζουμε να σωρεύουμε εκκρεμότητες. Οι εκκρεμότητες αφορούν κυρίως τους ομογενείς και όχι τους αλλογενείς. Βέβαια, δίνεται η δυνατότητα να γίνεται η εισήγηση, να λαμβάνεται η απόφαση, αλλά και όταν κατά τη διαδρομή της απόφασης στο Εθνικό Τυπογραφείο υπάρξει απόφαση της Αστυνομίας, τότε αναστέλλεται η δημοσίευση στο ΦΕΚ και επανεξετάζεται η υπόθεση.</w:t>
      </w:r>
    </w:p>
    <w:p>
      <w:pPr>
        <w:pStyle w:val="Normal"/>
        <w:spacing w:lineRule="auto" w:line="600"/>
        <w:ind w:firstLine="720"/>
        <w:jc w:val="both"/>
        <w:rPr>
          <w:rFonts w:ascii="Arial" w:hAnsi="Arial" w:cs="Arial"/>
        </w:rPr>
      </w:pPr>
      <w:r>
        <w:rPr>
          <w:rFonts w:cs="Arial" w:ascii="Arial" w:hAnsi="Arial"/>
        </w:rPr>
        <w:t>Επειδή έγινε και μία αναφορά στον «ΚΑΛΛΙΚΡΑΤΗ», θα πω για μια ακόμη φορά ότι όσοι προσδοκούσαν ότι αυτές οι πολύ μεγάλες αλλαγές στη λειτουργία της διοίκησης και της αυτοδιοίκησης θα δημιουργούσαν ένα τέλμα, ένα χάος στη χώρα, θα απογοητευθούν. Απογοητεύονται κάθε μέρα. Υπάρχουν προβλήματα, αλλά αντιμετωπίζονται.</w:t>
      </w:r>
    </w:p>
    <w:p>
      <w:pPr>
        <w:pStyle w:val="Normal"/>
        <w:spacing w:lineRule="auto" w:line="600"/>
        <w:ind w:firstLine="720"/>
        <w:jc w:val="both"/>
        <w:rPr>
          <w:rFonts w:ascii="Arial" w:hAnsi="Arial" w:cs="Arial"/>
        </w:rPr>
      </w:pPr>
      <w:r>
        <w:rPr>
          <w:rFonts w:cs="Arial" w:ascii="Arial" w:hAnsi="Arial"/>
        </w:rPr>
        <w:t>Επειδή αναφερθήκατε στις σφραγίδες, θέλω να σας πω ότι στις 21 Δεκεμβρίου εστάλη εγκύκλιος με οδηγίες για τις σφραγίδες, όπου δεν υπήρξαν, ήταν δύο-τρεις περιπτώσεις μετρημένες στα δάκτυλα του ενός χεριού, αντιμετωπίστηκαν. Ήταν ολιγωρίες των νέων αιρετών αρχών και αντιμετωπίστηκαν αμέσως.</w:t>
      </w:r>
    </w:p>
    <w:p>
      <w:pPr>
        <w:pStyle w:val="Normal"/>
        <w:spacing w:lineRule="auto" w:line="600"/>
        <w:ind w:firstLine="720"/>
        <w:jc w:val="both"/>
        <w:rPr>
          <w:rFonts w:ascii="Arial" w:hAnsi="Arial" w:cs="Arial"/>
        </w:rPr>
      </w:pPr>
      <w:r>
        <w:rPr>
          <w:rFonts w:cs="Arial" w:ascii="Arial" w:hAnsi="Arial"/>
        </w:rPr>
        <w:t xml:space="preserve">Όσον αφορά τις πολεοδομίες –είστε και μηχανικός, κύριε Νάκο- τις ίδιες περιοχές που εξυπηρετούσαν, τις ίδιες εξυπηρετούν. Θα πούμε και για το Βόλο τώρα, που είναι η πατρίδα σας. Είχε Πολεοδομία ο Δήμος Βόλου. Παίρνει λοιπόν και την πολεοδομία της Νομαρχίας. Γίνονται πολλοί περισσότεροι μηχανικοί. Είναι μία πολύ μεγαλύτερη υπηρεσία, η οποία θα εξυπηρετεί όλο το Νομό Μαγνησίας, όπως εξυπηρετούσε η υπηρεσία της Νομαρχίας. Δεν αλλάζουν οι δραστηριότητες. Θα είναι δύο οι υπηρεσίες μαζί. Θα έχουν την ίδια χωρική αρμοδιότητα. </w:t>
      </w:r>
    </w:p>
    <w:p>
      <w:pPr>
        <w:pStyle w:val="Normal"/>
        <w:spacing w:lineRule="auto" w:line="600"/>
        <w:ind w:firstLine="720"/>
        <w:jc w:val="both"/>
        <w:rPr>
          <w:rFonts w:ascii="Arial" w:hAnsi="Arial" w:cs="Arial"/>
        </w:rPr>
      </w:pPr>
      <w:r>
        <w:rPr>
          <w:rFonts w:cs="Arial" w:ascii="Arial" w:hAnsi="Arial"/>
        </w:rPr>
        <w:t>Μάλιστα, θέλω να σας πω ότι αν για παράδειγμα στον Αλμυρό –τυχαία αναφέρω το παράδειγμα- υπήρχε αποκεντρωμένη υπηρεσία της Πολεοδομίας και πήγαν κάποιοι μηχανικοί της Πολεοδομίας στο Δήμο Αλμυρού, ο Δήμαρχος του Αλμυρού ίσως με μία απόφαση άσκησης παράλληλων καθηκόντων κάποιων μηχανικών από τη διεύθυνση τεχνικών υπηρεσιών του δήμου, θα μπορούσε να λειτουργήσει Πολεοδομία και στον Αλμυρό.</w:t>
      </w:r>
    </w:p>
    <w:p>
      <w:pPr>
        <w:pStyle w:val="Normal"/>
        <w:spacing w:lineRule="auto" w:line="600"/>
        <w:ind w:firstLine="720"/>
        <w:jc w:val="both"/>
        <w:rPr>
          <w:rFonts w:ascii="Arial" w:hAnsi="Arial" w:cs="Arial"/>
        </w:rPr>
      </w:pPr>
      <w:r>
        <w:rPr>
          <w:rFonts w:cs="Arial" w:ascii="Arial" w:hAnsi="Arial"/>
        </w:rPr>
        <w:t>Τέτοια παραδείγματα υπάρχουν στην Ελλάδα. Θα εξυπηρετηθούν καλύτερα οι πολίτες. Ας μην βιαζόμαστε. Αρκεί να εμπεδωθούν οι νέες λειτουργίες. Αρκεί να σταματήσουν οι όποιες σποραδικές αντιστάσεις υπάρχουν και αρκεί να αντιληφθούμε όλοι ότι είναι πολύ θετικό βήμα το ότι αυτού του χαρακτήρα οι αρμοδιότητες πάνε επιτέλους στον πρώτο βαθμό της τοπικής αυτοδιοίκησης. Θα πρέπει να στηρίξουμε αυτές τις προσπάθειες.</w:t>
      </w:r>
    </w:p>
    <w:p>
      <w:pPr>
        <w:pStyle w:val="Normal"/>
        <w:spacing w:lineRule="auto" w:line="600"/>
        <w:ind w:firstLine="720"/>
        <w:jc w:val="both"/>
        <w:rPr>
          <w:rFonts w:ascii="Arial" w:hAnsi="Arial" w:cs="Arial"/>
        </w:rPr>
      </w:pPr>
      <w:r>
        <w:rPr>
          <w:rFonts w:cs="Arial" w:ascii="Arial" w:hAnsi="Arial"/>
        </w:rPr>
        <w:t xml:space="preserve">Για τα μεταβατικά υπηρεσιακά συμβούλια -ακούστηκαν από πολλές πλευρές και από τον κ. Σκυλλάκο και ο κ. Δρίτσας είπε κάτι- θέλω να σας πω ότι ήταν σκόπιμη η πρόβλεψη του «ΚΑΛΛΙΚΡΑΤΗ» να εκδοθεί υπουργική απόφαση, η οποία θα καθορίζει το χρόνο εκλογής των αιρετών. </w:t>
      </w:r>
    </w:p>
    <w:p>
      <w:pPr>
        <w:pStyle w:val="Normal"/>
        <w:spacing w:lineRule="auto" w:line="600"/>
        <w:ind w:firstLine="720"/>
        <w:jc w:val="both"/>
        <w:rPr>
          <w:rFonts w:ascii="Arial" w:hAnsi="Arial" w:cs="Arial"/>
        </w:rPr>
      </w:pPr>
      <w:r>
        <w:rPr>
          <w:rFonts w:cs="Arial" w:ascii="Arial" w:hAnsi="Arial"/>
        </w:rPr>
        <w:t xml:space="preserve">Γιατί, είχε γίνει αυτό τότε; Γιατί, αν θα θυμάστε, ένας μεγάλος αριθμός υπαλλήλων από τις κρατικές περιφέρειες μετατάσσεται στις αιρετές περιφέρειες από 1/7. Εκατοντάδες υπάλληλοι, ίσως και κάποιες χιλιάδες, που μετριούνται στα δάκτυλα του ενός χεριού –ίσως φθάσουμε και εκεί- θα μεταταγούν από 1/7. Είναι κατά τεκμήριο εξαιρετικοί υπάλληλοι. Είναι οι υπηρεσίες οι οποίες διαχειρίζονται το ΕΣΠΑ. Είναι οι Διαχειριστικές Αρχές, ΔΕΣΕ, ΔΕΚΕ, Περιφερειακό Ταμείο. Αυτοί θα πάνε από 1/7. </w:t>
      </w:r>
    </w:p>
    <w:p>
      <w:pPr>
        <w:pStyle w:val="Normal"/>
        <w:spacing w:lineRule="auto" w:line="600"/>
        <w:ind w:firstLine="720"/>
        <w:jc w:val="both"/>
        <w:rPr/>
      </w:pPr>
      <w:r>
        <w:rPr>
          <w:rFonts w:cs="Arial" w:ascii="Arial" w:hAnsi="Arial"/>
        </w:rPr>
        <w:t xml:space="preserve">Εάν κάναμε εκλογές για υπηρεσιακά συμβούλια πριν από την 1/7, αυτοί δεν θα συμμετείχαν στις εκλογές για τους αιρετούς των υπηρεσιακών συμβουλίων. Και όχι μόνο. Δεν θα είχαν και τη δυνατότητα να κάνουν αίτηση για να κριθούν ως προϊστάμενοι. Ένας μεγάλος αριθμός από αυτούς θα γίνουν προϊστάμενοι. Γι’ αυτό το λόγο ήρθαμε με αυτήν την τροπολογία και ρυθμίζουμε αυτά τα πράγματα. </w:t>
      </w:r>
    </w:p>
    <w:p>
      <w:pPr>
        <w:pStyle w:val="Normal"/>
        <w:spacing w:lineRule="auto" w:line="600"/>
        <w:ind w:firstLine="720"/>
        <w:jc w:val="both"/>
        <w:rPr>
          <w:rFonts w:ascii="Arial" w:hAnsi="Arial" w:cs="Arial"/>
        </w:rPr>
      </w:pPr>
      <w:r>
        <w:rPr>
          <w:rFonts w:cs="Arial" w:ascii="Arial" w:hAnsi="Arial"/>
        </w:rPr>
        <w:t xml:space="preserve">Γιατί τα μεταβατικού χαρακτήρα υπηρεσιακά συμβούλια δεν κρίνουν διευθυντές; </w:t>
      </w:r>
    </w:p>
    <w:p>
      <w:pPr>
        <w:pStyle w:val="Normal"/>
        <w:spacing w:lineRule="auto" w:line="600"/>
        <w:ind w:firstLine="720"/>
        <w:jc w:val="both"/>
        <w:rPr>
          <w:rFonts w:ascii="Arial" w:hAnsi="Arial" w:cs="Arial"/>
        </w:rPr>
      </w:pPr>
      <w:r>
        <w:rPr>
          <w:rFonts w:cs="Arial" w:ascii="Arial" w:hAnsi="Arial"/>
        </w:rPr>
        <w:t>Ασχολούνται με όλα τα άλλα υπηρεσιακά ζητήματα, με όλες τις άλλες υπηρεσιακές μεταβολές πλην της κρίσης των προϊσταμένων, ακριβώς γι’ αυτό που είπα προηγουμένως, για να έχουν τη δυνατότητα να συμμετάσχουν και στις εκλογές και στις κρίσεις των προϊσταμένων οι υπάλληλοι οι οποίοι θα μεταταγούν μετά την 1η Ιουλίου.</w:t>
      </w:r>
    </w:p>
    <w:p>
      <w:pPr>
        <w:pStyle w:val="Normal"/>
        <w:spacing w:lineRule="auto" w:line="600"/>
        <w:ind w:firstLine="720"/>
        <w:jc w:val="both"/>
        <w:rPr/>
      </w:pPr>
      <w:r>
        <w:rPr>
          <w:rFonts w:cs="Arial" w:ascii="Arial" w:hAnsi="Arial"/>
        </w:rPr>
        <w:t>Σε σχέση με τη ρύθμιση που κάναμε για το προσωπικό των κοινωφελών επιχειρήσεων, η δραστηριότητα των κοινωφελών επιχειρήσεων διατηρείται στους δήμους εκείνους όπου υπάρχει ένα νομικό πρόσωπο δημοσίου δικαίου το οποίο ασχολείται με παρεμφερείς δραστηριότητες. Εάν ένας δήμος θέλει να κάνει και δεύτερο νομικό πρόσωπο που θα ασχολείται με τέτοιου είδους δραστηριότητες  -πολιτισμού, αθλητισμού, πρόνοιας κ.λπ.- τότε είναι υποχρεωμένος από τον «ΚΑΛΛΙΚΡΑΤΗ» να καταργήσει την κοινωφελή. Δεν υπήρξε πρόβλεψη σε αυτήν την περίπτωση για το προσωπικό. Δηλαδή, υπάρχουν δήμοι που λένε «εμείς δεν θέλουμε να κρατήσουμε την κοινωφελή, θέλουμε να έχουμε δύο νομικά πρόσωπα δημοσίου δικαίου, γιατί έτσι πιστεύουμε ότι καλύτερα θα λειτουργήσει ο δήμος». Γι’ αυτό φέραμε αυτήν την τροπολογία.</w:t>
      </w:r>
    </w:p>
    <w:p>
      <w:pPr>
        <w:pStyle w:val="Normal"/>
        <w:spacing w:lineRule="auto" w:line="600"/>
        <w:ind w:firstLine="720"/>
        <w:jc w:val="both"/>
        <w:rPr>
          <w:rFonts w:ascii="Arial" w:hAnsi="Arial" w:cs="Arial"/>
        </w:rPr>
      </w:pPr>
      <w:r>
        <w:rPr>
          <w:rFonts w:cs="Arial" w:ascii="Arial" w:hAnsi="Arial"/>
        </w:rPr>
        <w:t>Γιατί δεν κάνουμε ανάλογες ρυθμίσεις στη συγχώνευση, κύριε Δρίτσα, όπως είπατε; Διότι, εάν συγχωνευθούν οι κοινωφελείς επιχειρήσεις, προβλέπεται στον «ΚΑΛΛΙΚΡΑΤΗ» ότι το προσωπικό των κοινωφελών επιχειρήσεων, με την ίδια σχέση εργασίας, θα πάει στη νέα μεγαλύτερη κοινωφελή επιχείρηση, δεν χάνει τη δουλειά του. Επαναλαμβάνω, με την ίδια σχέση εργασίας, είτε είναι ορισμένου χρόνου είτε έργου.</w:t>
      </w:r>
    </w:p>
    <w:p>
      <w:pPr>
        <w:pStyle w:val="Normal"/>
        <w:spacing w:lineRule="auto" w:line="600"/>
        <w:ind w:firstLine="720"/>
        <w:jc w:val="both"/>
        <w:rPr>
          <w:rFonts w:ascii="Arial" w:hAnsi="Arial" w:cs="Arial"/>
        </w:rPr>
      </w:pPr>
      <w:r>
        <w:rPr>
          <w:rFonts w:cs="Arial" w:ascii="Arial" w:hAnsi="Arial"/>
        </w:rPr>
        <w:t>Επειδή μίλησε και ο κ. Σκυλλάκος για έργο, θέλω να πω για μία ακόμα φορά ότι οι συμβάσεις έργου μειώθηκαν κατά 90%. Όλοι πλέον προτιμούν τις συμβάσεις ορισμένου χρόνου, γιατί δεν θέλουν το μπλοκάκι, για να ασφαλιστούν στο ΙΚΑ κ.λπ.. Αυτό έγινε, γιατί και οι συμβάσεις έργου και οι συμβασιούχοι έργου μπαίνουν πλέον μέσω ΑΣΕΠ. Κανένας δήμαρχος, αν δεν έχει έναν πολύ ειδικό, αναγκαίο και υπαρκτό λόγο να πάει πλέον σε συμβάσεις έργου, τους παίρνει με σύμβαση ορισμένου χρόνου και έτσι υπάρχει μία σημαντική βελτίωση στο εποχικό προσωπικό όσον αφορά τη σχέση εργασίας. Είναι μία σημαντική βελτίωση και το τονίζω ιδιαίτερα, γιατί έθεσε το θέμα ο κ. Σκυλλάκος.</w:t>
      </w:r>
    </w:p>
    <w:p>
      <w:pPr>
        <w:pStyle w:val="Normal"/>
        <w:spacing w:lineRule="auto" w:line="600"/>
        <w:ind w:firstLine="720"/>
        <w:jc w:val="both"/>
        <w:rPr>
          <w:rFonts w:ascii="Arial" w:hAnsi="Arial" w:cs="Arial"/>
        </w:rPr>
      </w:pPr>
      <w:r>
        <w:rPr>
          <w:rFonts w:cs="Arial" w:ascii="Arial" w:hAnsi="Arial"/>
        </w:rPr>
        <w:t>Για τις ανώνυμες εταιρείες δεν προβλέπεται από κάπου υποχρέωση διάλυσής τους. Οι ανώνυμες εταιρείες, όταν είναι περισσότερες, συγχωνεύονται σε μία. Το προσωπικό με την ίδια σχέση εργασίας πάει στη μία υπό συγχώνευση εταιρεία. Εκεί εάν κάποιοι δήμοι -έχει προκύψει τέτοιο ζήτημα- αποφασίσουν να λύσουν τις επιχειρήσεις αυτού του χαρακτήρα, τότε ισχύει το εμπορικό δίκαιο, ισχύει ο Πτωχευτικός Κώδικας, να τις λύσουν και να τις θέσουν σε καθεστώς εκκαθάρισης.</w:t>
      </w:r>
    </w:p>
    <w:p>
      <w:pPr>
        <w:pStyle w:val="Normal"/>
        <w:spacing w:lineRule="auto" w:line="600"/>
        <w:ind w:firstLine="720"/>
        <w:jc w:val="both"/>
        <w:rPr>
          <w:rFonts w:ascii="Arial" w:hAnsi="Arial" w:cs="Arial"/>
        </w:rPr>
      </w:pPr>
      <w:r>
        <w:rPr>
          <w:rFonts w:cs="Arial" w:ascii="Arial" w:hAnsi="Arial"/>
        </w:rPr>
        <w:t>Πράγματι, εκεί δημιουργείται ένα θέμα με το προσωπικό, αλλά είναι πολύ μεγάλο ζήτημα, δεν αφορά μόνο το προσωπικό και είναι ένα ζήτημα το οποίο μας απασχολεί, κύριε Σκυλλάκο.</w:t>
      </w:r>
    </w:p>
    <w:p>
      <w:pPr>
        <w:pStyle w:val="Normal"/>
        <w:spacing w:lineRule="auto" w:line="600"/>
        <w:ind w:firstLine="720"/>
        <w:jc w:val="both"/>
        <w:rPr>
          <w:rFonts w:ascii="Arial" w:hAnsi="Arial" w:cs="Arial"/>
        </w:rPr>
      </w:pPr>
      <w:r>
        <w:rPr>
          <w:rFonts w:cs="Arial" w:ascii="Arial" w:hAnsi="Arial"/>
        </w:rPr>
        <w:t>Νομίζω ότι έχω απαντήσει στα θέματα τα οποία τέθηκαν.</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Για τις επιχειρήσεις ειδικού σκοπού πείτε μας.</w:t>
      </w:r>
    </w:p>
    <w:p>
      <w:pPr>
        <w:pStyle w:val="Normal"/>
        <w:spacing w:lineRule="auto" w:line="600"/>
        <w:ind w:firstLine="720"/>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Όσον αφορά τις επιχειρήσεις ειδικού σκοπού  -αναφερθήκατε στα ραδιόφωνα και τις τηλεοράσεις- πήραν παράταση μέχρι τις 30 Ιουνίου για τη μετατροπή τους σε ανώνυμες εταιρείες, όπως προέβλεπε ο Κώδικας Δήμων και Κοινοτήτων, μία παράταση την οποία είχαμε κάνει με ένα νομοθέτημα δικό μας. Δεν θυμάμαι ποιο ακριβώς.</w:t>
      </w:r>
    </w:p>
    <w:p>
      <w:pPr>
        <w:pStyle w:val="Normal"/>
        <w:spacing w:lineRule="auto" w:line="600"/>
        <w:ind w:firstLine="720"/>
        <w:jc w:val="both"/>
        <w:rPr>
          <w:rFonts w:ascii="Arial" w:hAnsi="Arial" w:cs="Arial"/>
        </w:rPr>
      </w:pPr>
      <w:r>
        <w:rPr>
          <w:rFonts w:cs="Arial" w:ascii="Arial" w:hAnsi="Arial"/>
        </w:rPr>
        <w:t>Επαναλαμβάνω ότι μέχρι τις 30 Ιουνίου θα πρέπει να μετατραπούν σε ανώνυμες εταιρείες και νομίζω ότι δεν θα μπορέσουμε να αποφασίσουμε έτσι αβασάνιστα ότι το προσωπικό αυτών των επιχειρήσεων του ειδικού σκοπού θα το περάσουμε στους δήμους. Εξάλλου, τα ραδιόφωνα δεν είναι οι μόνες επιχειρήσεις. Υπάρχουν και άλλες επιχειρήσεις ειδικού σκοπού, όπως παραδείγματος χάριν, τα κέντρα κατά της χρήσης εξαρτησιογόνων ουσιών, στα οποία έναν πρωταγωνιστικό ρόλο παίζει ο ΟΚΑΝΑ, τα οποία κάνουν μία εξαιρετική δουλειά και έχουν ένα εξαιρετικό προσωπικό. Είναι, επίσης, ειδικού σκοπού. Ίσως, αν ψάξουμε, θα βρούμε και άλλες κατηγορίες.</w:t>
      </w:r>
    </w:p>
    <w:p>
      <w:pPr>
        <w:pStyle w:val="Normal"/>
        <w:spacing w:lineRule="auto" w:line="600"/>
        <w:ind w:firstLine="720"/>
        <w:jc w:val="both"/>
        <w:rPr>
          <w:rFonts w:ascii="Arial" w:hAnsi="Arial" w:cs="Arial"/>
        </w:rPr>
      </w:pPr>
      <w:r>
        <w:rPr>
          <w:rFonts w:cs="Arial" w:ascii="Arial" w:hAnsi="Arial"/>
        </w:rPr>
        <w:t>Δεν είναι φρόνιμο να αποφασίσουμε όλο το προσωπικό να περάσει στους δήμους. Δεν μπορούμε να τους κάνουμε όλους δημοσίους υπαλλήλου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Βουλευτής της Νέας Δημοκρατίας κ. Κωνσταντίνος Καραγκούνης.</w:t>
      </w:r>
    </w:p>
    <w:p>
      <w:pPr>
        <w:pStyle w:val="Normal"/>
        <w:spacing w:lineRule="auto" w:line="600"/>
        <w:ind w:firstLine="720"/>
        <w:jc w:val="both"/>
        <w:rPr/>
      </w:pPr>
      <w:r>
        <w:rPr>
          <w:rFonts w:cs="Arial" w:ascii="Arial" w:hAnsi="Arial"/>
          <w:b/>
        </w:rPr>
        <w:t>ΚΩΝΣΤΑΝΤΙΝΟΣ ΚΑΡΑΓΚΟΥΝ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Θα προσπαθήσω να είμαι πάρα πολύ σύντομος στην τοποθέτησή μου.</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Πάντως, εγώ δεν πιστεύω ποτέ όταν λέτε ότι είστε σύντομοι. Το «σύντομος» έχει να κάνει με την παραβίαση του χρόνου, όχι με το χρόνο.</w:t>
      </w:r>
    </w:p>
    <w:p>
      <w:pPr>
        <w:pStyle w:val="Normal"/>
        <w:spacing w:lineRule="auto" w:line="600"/>
        <w:ind w:firstLine="720"/>
        <w:jc w:val="both"/>
        <w:rPr/>
      </w:pPr>
      <w:r>
        <w:rPr>
          <w:rFonts w:cs="Arial" w:ascii="Arial" w:hAnsi="Arial"/>
          <w:b/>
        </w:rPr>
        <w:t>ΚΩΝΣΤΑΝΤΙΝΟΣ ΚΑΡΑΓΚΟΥΝΗΣ:</w:t>
      </w:r>
      <w:r>
        <w:rPr>
          <w:rFonts w:cs="Arial" w:ascii="Arial" w:hAnsi="Arial"/>
        </w:rPr>
        <w:t xml:space="preserve"> Θα προσπαθήσω, πάντως, να είμαι συντομότερος του χρόνου που μου δίδεται.</w:t>
      </w:r>
    </w:p>
    <w:p>
      <w:pPr>
        <w:pStyle w:val="Normal"/>
        <w:spacing w:lineRule="auto" w:line="600"/>
        <w:ind w:firstLine="720"/>
        <w:jc w:val="both"/>
        <w:rPr>
          <w:rFonts w:ascii="Arial" w:hAnsi="Arial" w:cs="Arial"/>
        </w:rPr>
      </w:pPr>
      <w:r>
        <w:rPr>
          <w:rFonts w:cs="Arial" w:ascii="Arial" w:hAnsi="Arial"/>
        </w:rPr>
        <w:t>Θέλω να επικεντρώσω την τοποθέτησή μου στο άρθρο 15 και θέλω να το κάνω όχι γιατί θέλω να κάνω ιδιαίτερη μνεία σε συγκεκριμένους ανθρώπους, όπως είναι στην ουσία οι εποχικοί πυροσβέστες, αλλά γιατί οφείλει η πολιτεία, οφείλουμε όλοι να αναγνωρίζουμε κάποιους ανθρώπους οι οποίοι έχουν προσφέρει πάρα-πάρα πολλά, ειδικά στο επιχειρησιακό πεδίο. Είναι σίγουρο ότι οι φωτιές σβήνονται στο έδαφος και όχι από αέρος, οπότε οι άνθρωποι αυτοί έχουν προσφέρει πάρα-πάρα πολλά στο επιχειρησιακό κομμάτι.</w:t>
      </w:r>
    </w:p>
    <w:p>
      <w:pPr>
        <w:pStyle w:val="Normal"/>
        <w:spacing w:lineRule="auto" w:line="600"/>
        <w:ind w:firstLine="720"/>
        <w:jc w:val="both"/>
        <w:rPr>
          <w:rFonts w:ascii="Arial" w:hAnsi="Arial" w:cs="Arial"/>
        </w:rPr>
      </w:pPr>
      <w:r>
        <w:rPr>
          <w:rFonts w:cs="Arial" w:ascii="Arial" w:hAnsi="Arial"/>
        </w:rPr>
        <w:t>Και το άρθρο 15, το οποίο υπερψηφίζει η Νέα Δημοκρατία, όντως δίνει λύση σε ένα πρόβλημα που υφίσταται από παλιά, σε ένα πρόβλημα που κρατούσε σε μια άτυπη ομηρία τους ανθρώπους αυτούς. Θέλω να κάνω μία συγκεκριμένη αναφορά, ότι οι περισσότεροι από αυτούς είχαν δεκαπέντε, δεκαέξι, δεκαεφτά, μέχρι και είκοσι δύο χρόνια συνεχών συμβάσεων, χίλιοι διακόσιοι από αυτούς εργάζονταν στην Πελοπόννησο, σε πυρόπληκτες περιοχές, σε παραμεθόριες περιοχές, σε νησιά, οπότε από τους πέντε χιλιάδες τετρακόσιους κανένας δεν δούλευε στο γραφείο, αλλά ήταν όλοι πάντα στην πρώτη γραμμή του καθήκοντος.</w:t>
      </w:r>
    </w:p>
    <w:p>
      <w:pPr>
        <w:pStyle w:val="Normal"/>
        <w:spacing w:lineRule="auto" w:line="600"/>
        <w:ind w:firstLine="720"/>
        <w:jc w:val="both"/>
        <w:rPr>
          <w:rFonts w:ascii="Arial" w:hAnsi="Arial" w:cs="Arial"/>
        </w:rPr>
      </w:pPr>
      <w:r>
        <w:rPr>
          <w:rFonts w:cs="Arial" w:ascii="Arial" w:hAnsi="Arial"/>
        </w:rPr>
        <w:t>Βέβαια, υπήρξε η προεκλογική δέσμευση του Πρωθυπουργού ότι θα υπήρχε μονιμοποίηση αυτών των εποχικών πυροσβεστών, πράγμα το οποίο, βέβαια, δεν έγινε. Είχε συσταθεί και επιτροπή από το Υπουργείο Προστασίας του Πολίτη για το σκοπό αυτό. Η δέσμευση, βέβαια, αυτή έμεινε στα χαρτιά. Δεν τα λέω, βέβαια, εδώ όλα αυτά για να ρίξω ευθύνες στους Υπουργούς, αλλά οφείλουμε πάντα να δείχνουμε τον απαραίτητο σεβασμό στους ανθρώπους.</w:t>
      </w:r>
    </w:p>
    <w:p>
      <w:pPr>
        <w:pStyle w:val="Normal"/>
        <w:spacing w:lineRule="auto" w:line="600"/>
        <w:ind w:firstLine="720"/>
        <w:jc w:val="both"/>
        <w:rPr>
          <w:rFonts w:ascii="Arial" w:hAnsi="Arial" w:cs="Arial"/>
        </w:rPr>
      </w:pPr>
      <w:r>
        <w:rPr>
          <w:rFonts w:cs="Arial" w:ascii="Arial" w:hAnsi="Arial"/>
        </w:rPr>
        <w:t>Θέλω να κάνω πολύ σύντομες παρατηρήσεις για το άρθρο 15. Το πρώτο έχει να κάνει με τη διαπίστωση της σωματικής ικανότητας και της ψυχικής υγείας. Αναφέρεται στην παράγραφο 3 ότι για τη διαπίστωση της σωματικής ικανότητας εφαρμόζονται οι διατάξεις που ισχύουν για το μόνιμο εν ενεργεία πυροσβεστικό προσωπικό.</w:t>
      </w:r>
    </w:p>
    <w:p>
      <w:pPr>
        <w:pStyle w:val="Normal"/>
        <w:spacing w:lineRule="auto" w:line="600"/>
        <w:ind w:firstLine="720"/>
        <w:jc w:val="both"/>
        <w:rPr>
          <w:rFonts w:ascii="Arial" w:hAnsi="Arial" w:cs="Arial"/>
        </w:rPr>
      </w:pPr>
      <w:r>
        <w:rPr>
          <w:rFonts w:cs="Arial" w:ascii="Arial" w:hAnsi="Arial"/>
        </w:rPr>
        <w:t>Βρίσκω απόλυτα λογική την παρατήρηση των πυροσβεστών που έχει να κάνει με τις ενστάσεις που διατηρούν στην ως άνω διατύπωση του νομοσχεδίου. Συμφωνώ με την πρόταση ότι για να εξαλειφθεί κάθε παρανομία, να υποβληθούν οι ως άνω πυροσβέστες στις ίδιες εξετάσεις που είχαν υποβληθεί και κατά το χρόνο πρόσληψής τους ως εποχικοί. Δηλαδή, να εφαρμοσθούν στην ουσία οι διατάξεις του π.δ. 121/07.</w:t>
      </w:r>
    </w:p>
    <w:p>
      <w:pPr>
        <w:pStyle w:val="Normal"/>
        <w:spacing w:lineRule="auto" w:line="600"/>
        <w:ind w:firstLine="720"/>
        <w:jc w:val="both"/>
        <w:rPr>
          <w:rFonts w:ascii="Arial" w:hAnsi="Arial" w:cs="Arial"/>
        </w:rPr>
      </w:pPr>
      <w:r>
        <w:rPr>
          <w:rFonts w:cs="Arial" w:ascii="Arial" w:hAnsi="Arial"/>
        </w:rPr>
        <w:t>Η λογική να εφαρμοσθούν συγκεκριμένες διατάξεις εδράζεται στο γεγονός ότι μιλάμε για ανθρώπους κάποιας ηλικίας, όπου ως ανώτατο όριο ηλικίας πρόσληψης τίθεται το πεντηκοστό τέταρτο έτος, η δε υγεία τους έχει, όπως είναι φυσιολογικό, επιδεινωθεί ύστερα από τόσα χρόνια που δουλεύουν στο Πυροσβεστικό Σώμα. Πολλοί από αυτούς έχουν τραυματισθεί κατά την εκτέλεση της υπηρεσίας τους. Δεν μπορείς, λοιπόν, όσους έχουν τραυματισθεί την ώρα του καθήκοντος, για τον ίδιο λόγο να τους αποκλείεις από τις ιατρικές εξετάσεις. Δεν είναι δυνατόν τους ίδιους ανθρώπους να τους θεωρείς κατάλληλους να σβήνουν φωτιές ως εποχικούς και ακατάλληλους ως πενταετούς υποχρέωσης.</w:t>
      </w:r>
    </w:p>
    <w:p>
      <w:pPr>
        <w:pStyle w:val="Normal"/>
        <w:spacing w:lineRule="auto" w:line="600"/>
        <w:ind w:firstLine="720"/>
        <w:jc w:val="both"/>
        <w:rPr>
          <w:rFonts w:ascii="Arial" w:hAnsi="Arial" w:cs="Arial"/>
        </w:rPr>
      </w:pPr>
      <w:r>
        <w:rPr>
          <w:rFonts w:cs="Arial" w:ascii="Arial" w:hAnsi="Arial"/>
        </w:rPr>
        <w:t>Εξάλλου, αναφορικά με τις ψυχοτεχνικές δοκιμασίες, έχουν ήδη υποβληθεί δύο φορές στο πρόσφατο παρελθόν σε τέτοιου είδους εξετάσεις, οπότε θα είναι σαφές ότι δεν τίθεται θέμα και ζήτημα ψυχικής τους καταλληλότητας, καθώς, αν είχε ανακύψει το οποιοδήποτε πρόβλημα, η σύμβαση εργασίας τους με το Πυροσβεστικό Σώμα θα είχε ήδη καταγγελθεί, σύμφωνα με τις διατάξεις του άρθρου 6 του π.δ. 124/03.</w:t>
      </w:r>
    </w:p>
    <w:p>
      <w:pPr>
        <w:pStyle w:val="Normal"/>
        <w:spacing w:lineRule="auto" w:line="600"/>
        <w:ind w:firstLine="720"/>
        <w:jc w:val="both"/>
        <w:rPr/>
      </w:pPr>
      <w:r>
        <w:rPr>
          <w:rFonts w:cs="Arial" w:ascii="Arial" w:hAnsi="Arial"/>
        </w:rPr>
        <w:t>Μια δεύτερη παρατήρηση έχει να κάνει με τη διατύπωση του άρθρου 15, όπου επίσης θα συμφωνήσω να προβλεφθεί στο νομοσχέδιο, κύριε Υπουργέ, διάταξη, ώστε να λαμβάνουν το σύνολο των παροχών που ελάμβαναν ως εποχικοί πυροσβέστες. Δηλαδή, ό,τι ελάμβαναν ως εποχικοί πυροσβέστες -αποδοχές, άδειες- να συνεχίσουν να λαμβάνουν και ως πενταετούς υποχρέωσης. Οι αποδοχές τους ως εποχικοί πυροσβέστες είναι κατά πολύ μικρότερες από τις αντίστοιχες των μονίμων, οπότε είναι λογικό ότι δεν δημιουργείται κάποιο συγκεκριμένο πρόβλημα. Με βάση δε το πόρισμα της επιτροπής του Υπουργείου Προστασίας του Πολίτη, η οικονομική αναλογία των μονίμων σε σύγκριση με τους εποχικούς είναι ένας προς πέντε, δηλαδή, όσο κοστίζει ένας μόνιμος, κοστίζουν πέντε εποχικοί.</w:t>
      </w:r>
    </w:p>
    <w:p>
      <w:pPr>
        <w:pStyle w:val="Normal"/>
        <w:spacing w:lineRule="auto" w:line="600"/>
        <w:ind w:firstLine="720"/>
        <w:jc w:val="both"/>
        <w:rPr>
          <w:rFonts w:ascii="Arial" w:hAnsi="Arial" w:cs="Arial"/>
        </w:rPr>
      </w:pPr>
      <w:r>
        <w:rPr>
          <w:rFonts w:cs="Arial" w:ascii="Arial" w:hAnsi="Arial"/>
        </w:rPr>
        <w:t>Μια τελευταία παρατήρηση, κύριε Υπουργέ, έχει να κάνει με το ανώτατο όριο ηλικίας πρόσληψης πυροσβεστών πενταετούς υποχρέωσης από τους κόλπους των εποχικών, όπου τίθεται το πεντηκοστό τέταρτο έτος. Ο αριθμός των εποχικών πυροσβεστών που ανήκουν στην ηλικιακή κατηγορία από πενήντα τέσσερα έως εξήντα τρία έτη δεν ξεπερνά τους διακόσιους. Εάν από αυτούς αφαιρέσουμε όσους δεν πληρούν τις προϋποθέσεις της νομοθετικής διάταξης περί απολυτηρίου στρατού, ποινικού μητρώου και απαιτούμενης προϋπηρεσίας -όπως να αναφέρω ένα παράδειγμα, ένας συμβασιούχος πυροσβέστης ηλικίας εξήντα ετών, για να μπορέσει να καταταγεί στο Πυροσβεστικό Σώμα ως πενταετούς θητείας, θα πρέπει να έχει υπηρετήσει τουλάχιστον δεκαπέντε αντιπυρικές περιόδους- τότε, λοιπόν, ο αριθμός που απομένει δεν ξεπερνά τους εκατό.</w:t>
      </w:r>
    </w:p>
    <w:p>
      <w:pPr>
        <w:pStyle w:val="Normal"/>
        <w:spacing w:lineRule="auto" w:line="600"/>
        <w:ind w:firstLine="720"/>
        <w:jc w:val="both"/>
        <w:rPr>
          <w:rFonts w:ascii="Arial" w:hAnsi="Arial" w:cs="Arial"/>
        </w:rPr>
      </w:pPr>
      <w:r>
        <w:rPr>
          <w:rFonts w:cs="Arial" w:ascii="Arial" w:hAnsi="Arial"/>
        </w:rPr>
        <w:t xml:space="preserve">Πρόκειται, συνεπώς, για ένα πολύ μικρό αριθμό, που δεν επιβαρύνει, πέραν των προβλεπομένων ορίων, τον κρατικό προϋπολογισμό. Επιπροσθέτως, αφορά σε πυροσβέστες που διαθέτουν μακρά εμπειρία στα καθήκοντά τους, είναι είτε πολύτεκνοι, είτε με σοβαρές οικογενειακές υποχρεώσεις, κατοικούν σε παραμεθόριες περιοχές και βρίσκονται σε μια ηλικία προχωρημένη για αναζήτηση εργασίας, ειδικότερα δε σήμερα που οι συνθήκες εύρεσης εργασίας έχουν καταστεί παντελώς δυσπρόσιτες. </w:t>
      </w:r>
    </w:p>
    <w:p>
      <w:pPr>
        <w:pStyle w:val="Normal"/>
        <w:spacing w:lineRule="auto" w:line="600"/>
        <w:ind w:firstLine="720"/>
        <w:jc w:val="both"/>
        <w:rPr>
          <w:rFonts w:ascii="Arial" w:hAnsi="Arial" w:cs="Arial"/>
        </w:rPr>
      </w:pPr>
      <w:r>
        <w:rPr>
          <w:rFonts w:cs="Arial" w:ascii="Arial" w:hAnsi="Arial"/>
        </w:rPr>
        <w:t xml:space="preserve">Ένα άλλο ζήτημα, επίσης, που τέθηκε από πολλούς συναδέλφους είναι για όσους έχουν απολυτήριο δημοτικού μετά το 1980. Αφορά τετρακόσιους εποχικούς, οι οποίοι όλοι φοιτούν, όμως, σε σχολεία δεύτερης ευκαιρίας. </w:t>
      </w:r>
    </w:p>
    <w:p>
      <w:pPr>
        <w:pStyle w:val="Normal"/>
        <w:spacing w:lineRule="auto" w:line="600"/>
        <w:ind w:firstLine="720"/>
        <w:jc w:val="both"/>
        <w:rPr>
          <w:rFonts w:ascii="Arial" w:hAnsi="Arial" w:cs="Arial"/>
        </w:rPr>
      </w:pPr>
      <w:r>
        <w:rPr>
          <w:rFonts w:cs="Arial" w:ascii="Arial" w:hAnsi="Arial"/>
        </w:rPr>
        <w:t xml:space="preserve">Σε κάποιες χώρες, κύριε Υπουργέ -όπως για παράδειγμα στη Ρωσία, στο Καναδά- δεν θέτουν καν το κριτήριο του απολυτηρίου τίτλου. Και το σημαντικότερο, αυτό που θα έπρεπε να μας απασχολεί και δεν πρέπει να το ξεχνάμε σε αυτήν την Αίθουσα, είναι αν μπορούν οι πυροσβέστες αυτοί να ανταποκριθούν στα καθήκοντά τους. Αυτό νομίζω ότι το έχουν αποδείξει επί πάρα πολλά χρόνια, στην πρώτη μάχη -όπως είπα- της γραμμής της δασοπυρόσβεσης και τόσα χρόνια στο Πυροσβεστικό Σώμα και βέβαια, σε συνθήκες -όπως είπα- πραγματικής κατάσβεσης. </w:t>
      </w:r>
    </w:p>
    <w:p>
      <w:pPr>
        <w:pStyle w:val="Normal"/>
        <w:spacing w:lineRule="auto" w:line="600"/>
        <w:ind w:firstLine="720"/>
        <w:jc w:val="both"/>
        <w:rPr/>
      </w:pPr>
      <w:r>
        <w:rPr>
          <w:rFonts w:cs="Arial" w:ascii="Arial" w:hAnsi="Arial"/>
        </w:rPr>
        <w:t xml:space="preserve">Οπότε, δείξτε τη κατανόησή σας, κύριε Υπουργέ, σ' αυτό, όπως και στα άλλα σημεία των παρατηρήσεών μου, ώστε να δικαιώσουμε σε ένα βαθμό την ιδιαίτερη αυτή κατηγορία των ανθρώπων της προσφοράς και του αγώνα στο Πυροσβεστικό Σώμ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αι εμείς ευχαριστούμε τον κ. Καραγκούνη. </w:t>
      </w:r>
    </w:p>
    <w:p>
      <w:pPr>
        <w:pStyle w:val="Normal"/>
        <w:spacing w:lineRule="auto" w:line="600"/>
        <w:ind w:firstLine="720"/>
        <w:jc w:val="both"/>
        <w:rPr>
          <w:rFonts w:ascii="Arial" w:hAnsi="Arial" w:cs="Arial"/>
        </w:rPr>
      </w:pPr>
      <w:r>
        <w:rPr>
          <w:rFonts w:cs="Arial" w:ascii="Arial" w:hAnsi="Arial"/>
        </w:rPr>
        <w:t xml:space="preserve">Το λόγο έχει ο Βουλευτής του Λαϊκού Ορθόδοξου Συναγερμού κ. Αστέριος Ροντούλης.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Ξεκινώ από το άρθρο 21, που έχει να κάνει με την Αγροφυλακή, το οποίο και εμείς καταψηφίζουμε. Νομίζω ότι είναι πανθομολογούμενο, τόσο προεκλογικά, όσο και όταν το ΠΑΣΟΚ κατέκτησε την εξουσία, ότι έδειξε μία μικρόψυχη, μικροκομματική συμπεριφορά εναντίον της ελληνικής Αγροφυλακής. Από την αρχή ήθελε να διαλύσει το Σώμα αυτό, προφανώς, θεωρώντας το ελεγχόμενο από τη Νέα Δημοκρατία. Αντί, λοιπόν, να εμπλουτίσει, να ενισχύσει έναν τέτοιο σημαντικό θεσμό για την ασφάλεια της ελληνικής υπαίθρου, η Κυβέρνηση του ΠΑΣΟΚ κινήθηκε με μία κομματική μικρόνοια έναντι της ελληνικής Αγροφυλακής. </w:t>
      </w:r>
    </w:p>
    <w:p>
      <w:pPr>
        <w:pStyle w:val="Normal"/>
        <w:spacing w:lineRule="auto" w:line="600"/>
        <w:ind w:firstLine="720"/>
        <w:jc w:val="both"/>
        <w:rPr>
          <w:rFonts w:ascii="Arial" w:hAnsi="Arial" w:cs="Arial"/>
        </w:rPr>
      </w:pPr>
      <w:r>
        <w:rPr>
          <w:rFonts w:cs="Arial" w:ascii="Arial" w:hAnsi="Arial"/>
        </w:rPr>
        <w:t xml:space="preserve">Τι κατάφερε; Αυτό που κατάφερε να κάνει ήταν ζημιά στον ίδιο του τον εαυτό. Γιατί; Γιατί έχασε μία μοναδική ευκαιρία να δημιουργήσει έναν ενιαίο μηχανισμό ασφάλειας της ελληνικής υπαίθρου. Όταν λέω «ελληνική ύπαιθρος», εννοώ τόσο το περιβάλλον, όσο και τον αγροτικό χώρο. </w:t>
      </w:r>
    </w:p>
    <w:p>
      <w:pPr>
        <w:pStyle w:val="Normal"/>
        <w:spacing w:lineRule="auto" w:line="600"/>
        <w:ind w:firstLine="720"/>
        <w:jc w:val="both"/>
        <w:rPr>
          <w:rFonts w:ascii="Arial" w:hAnsi="Arial" w:cs="Arial"/>
        </w:rPr>
      </w:pPr>
      <w:r>
        <w:rPr>
          <w:rFonts w:cs="Arial" w:ascii="Arial" w:hAnsi="Arial"/>
        </w:rPr>
        <w:t xml:space="preserve">Τι θα μπορούσε να γίνει, λοιπόν; Θα μπορούσε σε έναν τέτοιο ενιαίο μηχανισμό να ενσωματώσει πρώτον, τους αγροφύλακες, δεύτερον, τους δασοφύλακες και τρίτον και κυριότερον, την ιδιωτική θηροφυλακή, που γνωρίζετε πολύ καλά ότι τώρα συντηρούν οι κυνηγετικές ομοσπονδίες της χώρας. </w:t>
      </w:r>
    </w:p>
    <w:p>
      <w:pPr>
        <w:pStyle w:val="Normal"/>
        <w:spacing w:lineRule="auto" w:line="600"/>
        <w:ind w:firstLine="720"/>
        <w:jc w:val="both"/>
        <w:rPr>
          <w:rFonts w:ascii="Arial" w:hAnsi="Arial" w:cs="Arial"/>
        </w:rPr>
      </w:pPr>
      <w:r>
        <w:rPr>
          <w:rFonts w:cs="Arial" w:ascii="Arial" w:hAnsi="Arial"/>
        </w:rPr>
        <w:t xml:space="preserve">Η ενσωμάτωση αυτών των τριών παραγόντων θα δημιουργούσε έναν υγιή, αποτελεσματικό για τη φύλαξη της ελληνικής υπαίθρου, φορέα με εξασφαλισμένα χρήματα, με εξασφαλισμένους πόρους, χωρίς να επιβαρύνεται ο κρατικός προϋπολογισμός, κύριε Υπουργέ. Και αυτό είναι σημαντικό, γιατί η ενσωμάτωση της ιδιωτικής θηροφυλακής θα έφερνε στα δημόσια ταμεία και τους εξασφαλισμένους πόρους του Σώματος αυτού. </w:t>
      </w:r>
    </w:p>
    <w:p>
      <w:pPr>
        <w:pStyle w:val="Normal"/>
        <w:spacing w:lineRule="auto" w:line="600"/>
        <w:ind w:firstLine="720"/>
        <w:jc w:val="both"/>
        <w:rPr>
          <w:rFonts w:ascii="Arial" w:hAnsi="Arial" w:cs="Arial"/>
        </w:rPr>
      </w:pPr>
      <w:r>
        <w:rPr>
          <w:rFonts w:cs="Arial" w:ascii="Arial" w:hAnsi="Arial"/>
        </w:rPr>
        <w:t xml:space="preserve">Άρα, δεν θα υπήρχε οικονομικό ζήτημα. Θα δημιουργούνταν ένας νέος φορέας, ο οποίος και θα είχε να προσφέρει πολύ μεγάλο έργο. Χάσατε πραγματικά μία μεγαλειώδη ευκαιρία, γιατί είδατε το ζήτημα μέσα από κομματικό πρίσμα. Και αυτό έκανε ζημιά. </w:t>
      </w:r>
    </w:p>
    <w:p>
      <w:pPr>
        <w:pStyle w:val="Normal"/>
        <w:spacing w:lineRule="auto" w:line="600"/>
        <w:ind w:firstLine="720"/>
        <w:jc w:val="both"/>
        <w:rPr>
          <w:rFonts w:ascii="Arial" w:hAnsi="Arial" w:cs="Arial"/>
        </w:rPr>
      </w:pPr>
      <w:r>
        <w:rPr>
          <w:rFonts w:cs="Arial" w:ascii="Arial" w:hAnsi="Arial"/>
        </w:rPr>
        <w:t xml:space="preserve">Έρχομαι τώρα στο άρθρο 15, που αφορά τους πυροσβέστες πενταετούς υποχρέωσης. Όπως είπε και ο εισηγητής μας, ο κ. Πλεύρης, εμείς υπερψηφίζουμε το άρθρο αυτό, αλλά διατηρούμε συγκεκριμένες ενστάσεις και επιφυλάξεις. </w:t>
      </w:r>
    </w:p>
    <w:p>
      <w:pPr>
        <w:pStyle w:val="Normal"/>
        <w:spacing w:lineRule="auto" w:line="600"/>
        <w:ind w:firstLine="720"/>
        <w:jc w:val="both"/>
        <w:rPr>
          <w:rFonts w:ascii="Arial" w:hAnsi="Arial" w:cs="Arial"/>
        </w:rPr>
      </w:pPr>
      <w:r>
        <w:rPr>
          <w:rFonts w:cs="Arial" w:ascii="Arial" w:hAnsi="Arial"/>
        </w:rPr>
        <w:t xml:space="preserve">Πρώτον, στο άρθρο 15, παράγραφος 15, οι μηνιαίες αποδοχές των πυροσβεστών πενταετούς υποχρέωσης είναι αυτές που λαμβάνουν ως εποχικοί πυροσβέστες. </w:t>
      </w:r>
    </w:p>
    <w:p>
      <w:pPr>
        <w:pStyle w:val="Normal"/>
        <w:spacing w:lineRule="auto" w:line="600"/>
        <w:ind w:firstLine="720"/>
        <w:jc w:val="both"/>
        <w:rPr>
          <w:rFonts w:ascii="Arial" w:hAnsi="Arial" w:cs="Arial"/>
        </w:rPr>
      </w:pPr>
      <w:r>
        <w:rPr>
          <w:rFonts w:cs="Arial" w:ascii="Arial" w:hAnsi="Arial"/>
        </w:rPr>
        <w:t xml:space="preserve">Για ποιο λόγο, κύριε Υπουργέ; Ψάχνετε να βρείτε ένα φθηνό εργατικό δυναμικό; </w:t>
      </w:r>
    </w:p>
    <w:p>
      <w:pPr>
        <w:pStyle w:val="Normal"/>
        <w:spacing w:lineRule="auto" w:line="600"/>
        <w:ind w:firstLine="720"/>
        <w:jc w:val="both"/>
        <w:rPr>
          <w:rFonts w:ascii="Arial" w:hAnsi="Arial" w:cs="Arial"/>
        </w:rPr>
      </w:pPr>
      <w:r>
        <w:rPr>
          <w:rFonts w:cs="Arial" w:ascii="Arial" w:hAnsi="Arial"/>
        </w:rPr>
        <w:t xml:space="preserve">Οι άνθρωποι αυτοί, αγαπητοί συνάδελφοι, επιτελούν τις ίδιες ακριβώς λειτουργίες, έχουν τα ίδια ακριβώς καθήκοντα με τους μόνιμους πυροσβέστες. Γιατί, λοιπόν, ρωτάμε, αφού έχουν τα ίδια καθήκοντα, να πρέπει να αμείβονται κατά διαφορετικό τρόπο; Είναι μία μεγάλη αδικία έναντι εργαζομένων. </w:t>
      </w:r>
    </w:p>
    <w:p>
      <w:pPr>
        <w:pStyle w:val="Normal"/>
        <w:spacing w:lineRule="auto" w:line="600"/>
        <w:ind w:firstLine="720"/>
        <w:jc w:val="both"/>
        <w:rPr>
          <w:rFonts w:ascii="Arial" w:hAnsi="Arial" w:cs="Arial"/>
        </w:rPr>
      </w:pPr>
      <w:r>
        <w:rPr>
          <w:rFonts w:cs="Arial" w:ascii="Arial" w:hAnsi="Arial"/>
        </w:rPr>
        <w:t xml:space="preserve">Δεύτερον, στην παράγραφο 6 δημιουργούνται οι πίνακες επιτυχόντων που ισχύουν για τρία χρόνια. </w:t>
      </w:r>
    </w:p>
    <w:p>
      <w:pPr>
        <w:pStyle w:val="Normal"/>
        <w:spacing w:lineRule="auto" w:line="600"/>
        <w:ind w:firstLine="720"/>
        <w:jc w:val="both"/>
        <w:rPr>
          <w:rFonts w:ascii="Arial" w:hAnsi="Arial" w:cs="Arial"/>
        </w:rPr>
      </w:pPr>
      <w:r>
        <w:rPr>
          <w:rFonts w:cs="Arial" w:ascii="Arial" w:hAnsi="Arial"/>
        </w:rPr>
        <w:t xml:space="preserve">Πολύ φοβάμαι ότι οι πίνακες αυτοί δεν θα εξαντλούνται καθ’ ολοκληρίαν, κύριε Υπουργέ. Θα έχουμε το εξής φαινόμενο: Θα έχουμε επιτυχόντες, αλλά μη διοριστέους. Θεωρούμε, λοιπόν, εμείς ότι θα πρέπει να εξαντλούνται οι πίνακες αυτοί για να προχωρούμε κάθε φορά στους επόμενους. </w:t>
      </w:r>
    </w:p>
    <w:p>
      <w:pPr>
        <w:pStyle w:val="Normal"/>
        <w:spacing w:lineRule="auto" w:line="600"/>
        <w:ind w:firstLine="720"/>
        <w:jc w:val="both"/>
        <w:rPr>
          <w:rFonts w:ascii="Arial" w:hAnsi="Arial" w:cs="Arial"/>
        </w:rPr>
      </w:pPr>
      <w:r>
        <w:rPr>
          <w:rFonts w:cs="Arial" w:ascii="Arial" w:hAnsi="Arial"/>
        </w:rPr>
        <w:t xml:space="preserve">Όσον αφορά την παράγραφο 5, τα πάντα καθορίζονται με υπουργική απόφαση. Και όταν λέμε τα πάντα, εννοούμε τον αριθμό των μορίων ανά κριτήριο, το ποσοστό των προσλαμβανομένων, τον τρόπο διαπίστωσής τους, τα κωλύματα, τα απαιτούμενα δικαιολογητικά, τα πάντα. </w:t>
      </w:r>
    </w:p>
    <w:p>
      <w:pPr>
        <w:pStyle w:val="Normal"/>
        <w:spacing w:lineRule="auto" w:line="600"/>
        <w:ind w:firstLine="720"/>
        <w:jc w:val="both"/>
        <w:rPr/>
      </w:pPr>
      <w:r>
        <w:rPr>
          <w:rFonts w:cs="Arial" w:ascii="Arial" w:hAnsi="Arial"/>
          <w:b/>
        </w:rPr>
        <w:t>ΚΑΠΟΙΟΣ ΒΟΥΛΕΥΤΗΣ:</w:t>
      </w:r>
      <w:r>
        <w:rPr>
          <w:rFonts w:cs="Arial" w:ascii="Arial" w:hAnsi="Arial"/>
        </w:rPr>
        <w:t xml:space="preserve"> … (Δεν ακούστηκε).</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Το γνωρίζω ότι άλλαξε, αλλά αλλού θέλω να οδηγήσω τα πράγματα. </w:t>
      </w:r>
    </w:p>
    <w:p>
      <w:pPr>
        <w:pStyle w:val="Normal"/>
        <w:spacing w:lineRule="auto" w:line="600"/>
        <w:ind w:firstLine="720"/>
        <w:jc w:val="both"/>
        <w:rPr>
          <w:rFonts w:ascii="Arial" w:hAnsi="Arial" w:cs="Arial"/>
        </w:rPr>
      </w:pPr>
      <w:r>
        <w:rPr>
          <w:rFonts w:cs="Arial" w:ascii="Arial" w:hAnsi="Arial"/>
        </w:rPr>
        <w:t xml:space="preserve">Το σημαντικό που διαφοροποιεί τους ανθρώπους αυτούς από τους πολίτες είναι η προϋπηρεσία. </w:t>
      </w:r>
    </w:p>
    <w:p>
      <w:pPr>
        <w:pStyle w:val="Normal"/>
        <w:spacing w:lineRule="auto" w:line="600"/>
        <w:ind w:firstLine="720"/>
        <w:jc w:val="both"/>
        <w:rPr>
          <w:rFonts w:ascii="Arial" w:hAnsi="Arial" w:cs="Arial"/>
        </w:rPr>
      </w:pPr>
      <w:r>
        <w:rPr>
          <w:rFonts w:cs="Arial" w:ascii="Arial" w:hAnsi="Arial"/>
        </w:rPr>
        <w:t xml:space="preserve">Το βασικό, λοιπόν, ερώτημα που τίθεται, αγαπητοί συνάδελφοι, είναι το εξής: Θα υπάρξει η ανάλογη μοριοδότηση στην προϋπηρεσία, ούτως ώστε πράγματι αυτοί οι άνθρωποι να εξασφαλίσουν; Εάν ναι, τότε είμαστε στο σωστό δρόμο. </w:t>
      </w:r>
    </w:p>
    <w:p>
      <w:pPr>
        <w:pStyle w:val="Normal"/>
        <w:spacing w:lineRule="auto" w:line="600"/>
        <w:ind w:firstLine="720"/>
        <w:jc w:val="both"/>
        <w:rPr>
          <w:rFonts w:ascii="Arial" w:hAnsi="Arial" w:cs="Arial"/>
        </w:rPr>
      </w:pPr>
      <w:r>
        <w:rPr>
          <w:rFonts w:cs="Arial" w:ascii="Arial" w:hAnsi="Arial"/>
        </w:rPr>
        <w:t xml:space="preserve">Έρχομαι στην παράγραφο 4, στα κριτήρια, όπου θεωρούμε ότι εδώ θα πρέπει να υπάρξει υποχρεωτικά, λόγω της δύσκολης οικονομικής συγκυρίας που βιώνει όλος ο ελληνικός λαός, θα πρέπει να προστεθεί και ένα σοβαρό κοινωνικό κριτήριο, που έχει να κάνει με τον αριθμό των τέκνων. Είναι πάρα πολύ σημαντικό. Και θεωρούμε ότι θα πρέπει να το λάβετε υπ' όψιν και αν το λάβατε ήδη υπ' όψιν, επίσης, είναι μία θετικότατη βελτίωση. </w:t>
      </w:r>
    </w:p>
    <w:p>
      <w:pPr>
        <w:pStyle w:val="Normal"/>
        <w:spacing w:lineRule="auto" w:line="600"/>
        <w:ind w:firstLine="720"/>
        <w:jc w:val="both"/>
        <w:rPr>
          <w:rFonts w:ascii="Arial" w:hAnsi="Arial" w:cs="Arial"/>
        </w:rPr>
      </w:pPr>
      <w:r>
        <w:rPr>
          <w:rFonts w:cs="Arial" w:ascii="Arial" w:hAnsi="Arial"/>
        </w:rPr>
        <w:t xml:space="preserve">Όσον αφορά τα ζητήματα της Ελληνικής Αστυνομίας, καταθέσαμε και μία τροπολογία, την οποία και στήριξε ο κ. Πλεύρης με εξαντλητική επιχειρηματολογία. Και, βεβαίως, αναφέρομαι στο ν. 3169/2003, που ρυθμίζει το καθεστώς της οπλοχρησίας και βεβαίως, θα πρέπει να αλλάξει ο νόμος αυτός. </w:t>
      </w:r>
    </w:p>
    <w:p>
      <w:pPr>
        <w:pStyle w:val="Normal"/>
        <w:spacing w:lineRule="auto" w:line="600"/>
        <w:ind w:firstLine="720"/>
        <w:jc w:val="both"/>
        <w:rPr/>
      </w:pPr>
      <w:r>
        <w:rPr>
          <w:rFonts w:cs="Arial" w:ascii="Arial" w:hAnsi="Arial"/>
        </w:rPr>
        <w:t xml:space="preserve">Μόνο ένα επιχείρημα θα χρησιμοποιήσω, κύριε Πρόεδρε -τα άλλα ειπώθηκαν- και νομίζω ότι θα είναι και αρκετό. Το έγκλημα στις μέρες μας έχει μεταλλαχθεί. Έγινε βάρβαρο. Έχει βγει εκτός ελέγχου. </w:t>
      </w:r>
    </w:p>
    <w:p>
      <w:pPr>
        <w:pStyle w:val="Normal"/>
        <w:spacing w:lineRule="auto" w:line="600"/>
        <w:ind w:firstLine="720"/>
        <w:jc w:val="both"/>
        <w:rPr>
          <w:rFonts w:ascii="Arial" w:hAnsi="Arial" w:cs="Arial"/>
        </w:rPr>
      </w:pPr>
      <w:r>
        <w:rPr>
          <w:rFonts w:cs="Arial" w:ascii="Arial" w:hAnsi="Arial"/>
        </w:rPr>
        <w:t xml:space="preserve">Πρέπει, λοιπόν, να δούμε με μία άλλη οπτική, αγαπητοί συνάδελφοι της Αριστεράς –κυρίως σε σας αναφέρομαι- το ζήτημα αυτό, γιατί είναι ζήτημα πρόληψης κυρίως, είναι ζήτημα αυτοπροστασίας του αστυνομικού. Όταν βγάζουμε αυτά τα νεαρά παιδιά των 800 ευρώ στο δρόμο, είναι σαν να τα στέλνουμε στο «στόμα του λύκου». Αυτοί οι άνθρωποι, πρωτίστως, για να επιτελέσουν το έργο τους, θα πρέπει να αυτοπροστατευθούν. Εάν δεν προχωρήσουμε με μία τέτοια λογική, είναι σαν να τους δίνουμε όπλο μεν, αλλά τα χέρια τους να έχουν χειροπέδες, σαν να τους στέλνουμε «πρόβατα προς σφαγή». </w:t>
      </w:r>
    </w:p>
    <w:p>
      <w:pPr>
        <w:pStyle w:val="Normal"/>
        <w:spacing w:lineRule="auto" w:line="600"/>
        <w:ind w:firstLine="720"/>
        <w:jc w:val="both"/>
        <w:rPr>
          <w:rFonts w:ascii="Arial" w:hAnsi="Arial" w:cs="Arial"/>
        </w:rPr>
      </w:pPr>
      <w:r>
        <w:rPr>
          <w:rFonts w:cs="Arial" w:ascii="Arial" w:hAnsi="Arial"/>
        </w:rPr>
        <w:t xml:space="preserve">Άρα, θα πρέπει να το δούμε χωρίς ιδεοληψίες, χωρίς κομματικές παρωπίδες. Θα πρέπει να δούμε την προστασία εργαζομένων, που την ώρα που εργάζονται, προστατεύουν όλους εμάς. </w:t>
      </w:r>
    </w:p>
    <w:p>
      <w:pPr>
        <w:pStyle w:val="Normal"/>
        <w:spacing w:lineRule="auto" w:line="600"/>
        <w:ind w:firstLine="720"/>
        <w:jc w:val="both"/>
        <w:rPr>
          <w:rFonts w:ascii="Arial" w:hAnsi="Arial" w:cs="Arial"/>
        </w:rPr>
      </w:pPr>
      <w:r>
        <w:rPr>
          <w:rFonts w:cs="Arial" w:ascii="Arial" w:hAnsi="Arial"/>
        </w:rPr>
        <w:t xml:space="preserve">Τέλος, κύριε Υπουργέ, αν ως Κυβέρνηση σέβεστε –και νομίζω ότι το κάνετε, όπως το κάνουν όλες οι πτέρυγες της Βουλής- τη μνήμη αυτών των δυο παλικαριών της Ομάδας ΔΙΑΣ που χάθηκαν πρόσφατα με αυτόν τον τραγικό τρόπο, θα πρέπει πάραυτα να παρέμβετε στον Υπουργό Οικονομικών προκειμένου να αφαιρέσει από το νομοσχέδιο που έρχεται την επόμενη εβδομάδα προς ψήφιση, διάταξη που περικόπτει το επίδομα πένθους και διάταξη που περικόπτει τα μερίσματα που λαμβάνουν από τα μετοχικά ταμεία των ενστόλων, ορφανικές οικογένειες. Οικογένειες δηλαδή που έχουν χάσει τον άνθρωπό τους την ώρα που επιτελεί το καθήκον του και εξαιτίας της εκτέλεσης αυτού του καθήκοντος. </w:t>
      </w:r>
    </w:p>
    <w:p>
      <w:pPr>
        <w:pStyle w:val="Normal"/>
        <w:spacing w:lineRule="auto" w:line="600"/>
        <w:ind w:firstLine="720"/>
        <w:jc w:val="both"/>
        <w:rPr>
          <w:rFonts w:ascii="Arial" w:hAnsi="Arial" w:cs="Arial"/>
        </w:rPr>
      </w:pPr>
      <w:r>
        <w:rPr>
          <w:rFonts w:cs="Arial" w:ascii="Arial" w:hAnsi="Arial"/>
        </w:rPr>
        <w:t xml:space="preserve">Τελειώνοντας, κύριε Πρόεδρε, επιτρέψτε μου να πω ότι το επείγον, κύριε Υπουργέ, έτσι όπως έχουν έρθει τα πράγματα, δεν είναι να δημιουργήσουμε αυτό το Γραφείο Αντιμετώπισης Περιστατικών Αυθαιρεσίας. Το επείγον είναι να μετονομάσουμε το Υπουργείο Προστασίας του Πολίτη σε Υπουργείο Προστασίας του Αστυνομικού. Γιατί σε μια τέτοια οικονομική πραγματικότητα, σε μια τέτοια κοινωνική πραγματικότητα, που όσο περνάει η μέρα, όσο περνάνε οι μήνες οξύνεται έτι περαιτέρω θα δούμε άγρια πράγματα και κάποιοι άνθρωποι θα βάλουν τα στήθη τους μπροστά για να συγκρατήσουν είτε οργισμένα πλήθη, είτε εγκληματίες. Αυτά τα άτομα θα είναι οι αστυνομικοί μας. </w:t>
      </w:r>
    </w:p>
    <w:p>
      <w:pPr>
        <w:pStyle w:val="Normal"/>
        <w:spacing w:lineRule="auto" w:line="600"/>
        <w:ind w:firstLine="720"/>
        <w:jc w:val="both"/>
        <w:rPr>
          <w:rFonts w:ascii="Arial" w:hAnsi="Arial" w:cs="Arial"/>
        </w:rPr>
      </w:pPr>
      <w:r>
        <w:rPr>
          <w:rFonts w:cs="Arial" w:ascii="Arial" w:hAnsi="Arial"/>
        </w:rPr>
        <w:t xml:space="preserve">Σας θυμίζω, αγαπητοί συνάδελφοι, τελειώνοντας, την ταινία «Οι αδιάφθοροι» όπου εκεί ο μεγάλος Άγγλος ηθοποιός Σον Κόνερι, πάνω σε μια γέφυρα του Σικάγο είχε πει ότι το πρώτιστο μέλημα και καθήκον ενός αστυνομικού είναι να γυρίσει ζωντανός στην οικογένειά του. Θα τον παραφράσω και θα πω ότι το πρώτιστο και μείζον μέλημα του Υπουργείου σας είναι να διασώσετε, να διαφυλάξετε τον αστυνομικό και να τον γυρίσετε σώο και αβλαβή στη μητέρα του, στον πατέρα του, στη γυναίκα του, στην οικογένειά του. Γιατί την επόμενη μέρα θα τον ξαναβγάλουμε στο πεζοδρόμιο για να προστατεύσει όλους εμάς. </w:t>
      </w:r>
    </w:p>
    <w:p>
      <w:pPr>
        <w:pStyle w:val="Normal"/>
        <w:spacing w:lineRule="auto" w:line="600"/>
        <w:ind w:firstLine="720"/>
        <w:jc w:val="both"/>
        <w:rPr>
          <w:rFonts w:ascii="Arial" w:hAnsi="Arial" w:cs="Arial"/>
        </w:rPr>
      </w:pPr>
      <w:r>
        <w:rPr>
          <w:rFonts w:cs="Arial" w:ascii="Arial" w:hAnsi="Arial"/>
        </w:rPr>
        <w:t>Ευχαριστώ πολύ, αγαπητοί συνάδελφοι.</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Υπουργός Προστασίας του Πολίτη, κ. Παπουτσής έχει το λόγο.</w:t>
      </w:r>
    </w:p>
    <w:p>
      <w:pPr>
        <w:pStyle w:val="Normal"/>
        <w:spacing w:lineRule="auto" w:line="600"/>
        <w:ind w:firstLine="720"/>
        <w:jc w:val="both"/>
        <w:rPr/>
      </w:pPr>
      <w:r>
        <w:rPr>
          <w:rStyle w:val="StrongEmphasis"/>
          <w:rFonts w:cs="Arial" w:ascii="Arial" w:hAnsi="Arial"/>
        </w:rPr>
        <w:t>ΧΡΗΣΤΟΣ ΠΑΠΟΥΤΣΗΣ (Υπουργός Προστασίας του Πολίτη):</w:t>
      </w:r>
      <w:r>
        <w:rPr>
          <w:rFonts w:cs="Arial" w:ascii="Arial" w:hAnsi="Arial"/>
        </w:rPr>
        <w:t xml:space="preserve"> Κυρίες και κύριοι συνάδελφοι, χαίρομαι διότι από το μέσον της συζήτησης και έπειτα και κατά τη διεργασία των άρθρων, η συζήτηση περιεστράφη στην ουσία του νομοσχεδίου. Θέλω να ευχαριστήσω όλους τους συναδέλφους και τους εισηγητές των κομμάτων που ανέδειξαν την αξία των συγκεκριμένων άρθρων και των διατάξεων που προτείνονται. Θέλω, όμως, να επιμείνω πρώτον σε ορισμένα σημεία τα οποία δεν αποσαφηνίστηκαν και δεύτερον, σε ένα σημείο το οποίο δεν ανεδείχθη.</w:t>
      </w:r>
    </w:p>
    <w:p>
      <w:pPr>
        <w:pStyle w:val="Normal"/>
        <w:spacing w:lineRule="auto" w:line="600"/>
        <w:ind w:firstLine="720"/>
        <w:jc w:val="both"/>
        <w:rPr>
          <w:rFonts w:ascii="Arial" w:hAnsi="Arial" w:cs="Arial"/>
        </w:rPr>
      </w:pPr>
      <w:r>
        <w:rPr>
          <w:rFonts w:cs="Arial" w:ascii="Arial" w:hAnsi="Arial"/>
        </w:rPr>
        <w:t xml:space="preserve">Αναφέρομαι πρώτα απ’ όλα στην απλή αναλογική στο εκλογικό σύστημα στο συνδικαλισμό των αστυνομικών. Τώρα που κάθε ταμπού περί αστυνομικού συνδικαλισμού ανήκει οριστικά στο παρελθόν, όπως ανήκουν στο παρελθόν οριστικά και εκείνες οι φωνές οι οποίες μιλούσαν για υπονόμευση της Αστυνομίας και υπονόμευση της πειθαρχίας και που όψιμα εμφανίστηκαν και σήμερα και τις προηγούμενες ημέρες ως υπερασπιστές της ελευθερίας του αστυνομικού συνδικαλισμού. Ωστόσο όμως, επειδή είμαστε πραγματικά σε μια άλλη εποχή, ήρθε το πλήρωμα του χρόνου για την υιοθέτηση της απλής αναλογικής στην εκλογή των οργάνων και στα Σωματεία των Αστυνομικών και των Ειδικών Φρουρών. Θεωρώ ότι αυτό είναι εξαιρετικής σημασίας. Θεωρώ ότι η πείρα από την πολυετή λειτουργία των συνδικαλιστικών οργάνων των αστυνομικών δείχνει ότι μπορούν πλέον να εφαρμοστούν αναλόγως και οι διατάξεις του ν. 1264/1982 στην εκλογή των οργάνων τους, κάτι το οποίο ήδη συμβαίνει στην εκλογή των οργάνων των άλλων δυο Σωμάτων Ασφαλείας, του Λιμενικού Σώματος και του Πυροσβεστικού Σώματος. </w:t>
      </w:r>
    </w:p>
    <w:p>
      <w:pPr>
        <w:pStyle w:val="Normal"/>
        <w:spacing w:lineRule="auto" w:line="600"/>
        <w:ind w:firstLine="720"/>
        <w:jc w:val="both"/>
        <w:rPr/>
      </w:pPr>
      <w:r>
        <w:rPr>
          <w:rFonts w:cs="Arial" w:ascii="Arial" w:hAnsi="Arial"/>
        </w:rPr>
        <w:t xml:space="preserve">Δεύτερον, όσον αφορά την παράγραφο 4, του άρθρου 20, στην οποία αναφέρθηκε ο κ. Νάκος επιμένοντας πάρα πολύ στη λογική ότι επιχειρείται μία νέα κομματική παρέμβαση στο συνδικαλισμό της ΕΥΠ αυτήν τη φορά, θέλω να υπενθυμίσω ότι στο άρθρο 15 του ν. 3639/2008, δηλαδή στο βασικό νόμο της ΕΥΠ, τον οποίον υπενθυμίζω ότι εισηγήθηκε η Νέα Δημοκρατία στη Βουλή, εκεί εξαιρέθη η ΕΥΠ από την εκπροσώπηση με απευθείας εκλογή από τους εργαζόμενους και για κάποιο λόγο, τον οποίον ποτέ δεν εξήγησε η Νέα Δημοκρατία στη Βουλή των Ελλήνων, επέβαλε να υπάρχει εκπροσώπηση των εργαζομένων από δυο εκπροσώπους οι οποίοι ορίζονται από το δευτεροβάθμιο όργανο. Ε, λοιπόν, εμείς σ’ αυτό ακριβώς επεμβαίνουμε. Δεν κάνουμε κάποια κομματική παρέμβαση. Επεμβαίνουμε αποκαθιστώντας αυτό το οποίο εσείς, χωρίς καμμία απολύτως εξήγηση, δημιουργήσατε. </w:t>
      </w:r>
    </w:p>
    <w:p>
      <w:pPr>
        <w:pStyle w:val="Normal"/>
        <w:spacing w:lineRule="auto" w:line="600"/>
        <w:ind w:firstLine="720"/>
        <w:jc w:val="both"/>
        <w:rPr>
          <w:rFonts w:ascii="Arial" w:hAnsi="Arial" w:cs="Arial"/>
        </w:rPr>
      </w:pPr>
      <w:r>
        <w:rPr>
          <w:rFonts w:cs="Arial" w:ascii="Arial" w:hAnsi="Arial"/>
        </w:rPr>
        <w:t>Προβλέπεται, λοιπόν, με τη διάταξη αυτή ότι στο υπηρεσιακό συμβούλιο των υπαλλήλων της ΕΥΠ μετέχουν δυο εκπρόσωποι των υπαλλήλων που εκλέγονται με άμεση, καθολική και μυστική ψηφοφορία από το σύνολο των υπαλλήλων της ΕΥΠ για λόγους αντιπροσωπευτικότερης εκπροσώπησης του προσωπικού σε αυτό το υπηρεσιακό συμβούλιο.</w:t>
      </w:r>
    </w:p>
    <w:p>
      <w:pPr>
        <w:pStyle w:val="Normal"/>
        <w:spacing w:lineRule="auto" w:line="600"/>
        <w:ind w:firstLine="720"/>
        <w:jc w:val="both"/>
        <w:rPr>
          <w:rFonts w:ascii="Arial" w:hAnsi="Arial" w:cs="Arial"/>
        </w:rPr>
      </w:pPr>
      <w:r>
        <w:rPr>
          <w:rFonts w:cs="Arial" w:ascii="Arial" w:hAnsi="Arial"/>
        </w:rPr>
        <w:t xml:space="preserve">Βεβαίως, όπως γνωρίζετε άριστα, ανάλογες ρυθμίσεις ισχύουν για το σύνολο των υπηρεσιακών συμβουλίων των Υπουργείων, σύμφωνα με το άρθρο 159 του Υπαλληλικού Κώδικα, όπως τροποποιήθηκε με το ν. 3839/2010. </w:t>
      </w:r>
    </w:p>
    <w:p>
      <w:pPr>
        <w:pStyle w:val="Normal"/>
        <w:spacing w:lineRule="auto" w:line="600"/>
        <w:ind w:firstLine="720"/>
        <w:jc w:val="both"/>
        <w:rPr>
          <w:rFonts w:ascii="Arial" w:hAnsi="Arial" w:cs="Arial"/>
        </w:rPr>
      </w:pPr>
      <w:r>
        <w:rPr>
          <w:rFonts w:cs="Arial" w:ascii="Arial" w:hAnsi="Arial"/>
        </w:rPr>
        <w:t xml:space="preserve">Θα ήθελα, λοιπόν, σε κάποια άλλη ευκαιρία ενδεχομένως, ή ο Κοινοβουλευτικός σας Εκπρόσωπος να εξηγήσει στο Σώμα σε τι ακριβώς συνίσταται η κομματική παρέμβαση και η αποκατάσταση των αρεστών. </w:t>
      </w:r>
    </w:p>
    <w:p>
      <w:pPr>
        <w:pStyle w:val="Normal"/>
        <w:spacing w:lineRule="auto" w:line="600"/>
        <w:ind w:firstLine="720"/>
        <w:jc w:val="both"/>
        <w:rPr>
          <w:rFonts w:ascii="Arial" w:hAnsi="Arial" w:cs="Arial"/>
        </w:rPr>
      </w:pPr>
      <w:r>
        <w:rPr>
          <w:rFonts w:cs="Arial" w:ascii="Arial" w:hAnsi="Arial"/>
        </w:rPr>
        <w:t xml:space="preserve">Τρίτο σημείο στο οποίο θέλω να επιμείνω, αφορά τη συνεχιζόμενη επιχειρηματολογία σχετικά με την ανώνυμη καταγγελία στο γραφείο Αντιμετώπισης της Αστυνομικής Αυθαιρεσίας. Εδώ, θέλω να πω πολύ καθαρά στους συναδέλφους που έθιξαν το θέμα αυτό και επιμένουν, ότι δεν έχουν δίκιο. Κατ’ αρχάς η ίδρυση του γραφείου αποβλέπει στη δημιουργία ενός θεσμού που θα ασχολείται με τη διοικητική έρευνα. Θυμίζω ότι η πειθαρχική έρευνα είναι διοικητική έρευνα. Γι’ αυτό και πρέπει οι αρχές και οι διαδικασίες που διέπουν το νέο θεσμό να συμβαδίζουν με τις αρχές και τις διαδικασίες του πειθαρχικού δικαίου. Για πολλοστή φορά, θέλω να τονίσω ότι δεν εισάγουμε νέο πειθαρχικό δίκαιο. Απλά προσπαθούμε να βελτιώσουμε τις υφιστάμενες διαδικασίες. Εξ’ αυτής της αιτίας, λοιπόν, η κοινή λογική αλλά και η νομική επιστήμη που πρέπει να διέπεται από μία ενότητα στις αρχές και τη δικονομία της, επιβάλλουν να κινηθούμε στα χνάρια του πειθαρχικού δικαίου που υφίσταται και εφαρμόζεται απρόσκοπτα επί δεκαετίες στη χώρα. </w:t>
      </w:r>
    </w:p>
    <w:p>
      <w:pPr>
        <w:pStyle w:val="Normal"/>
        <w:spacing w:lineRule="auto" w:line="600"/>
        <w:ind w:firstLine="720"/>
        <w:jc w:val="both"/>
        <w:rPr>
          <w:rFonts w:ascii="Arial" w:hAnsi="Arial" w:cs="Arial"/>
        </w:rPr>
      </w:pPr>
      <w:r>
        <w:rPr>
          <w:rFonts w:cs="Arial" w:ascii="Arial" w:hAnsi="Arial"/>
        </w:rPr>
        <w:t xml:space="preserve">Έτσι, λοιπόν, το άρθρο 23 του π.δ. 120/2008 που αφορά στο πειθαρχικό δίκαιο του αστυνομικού προσωπικού στην παράγραφο 3, προβλέπεται ρητά η δυνατότητα της ανώνυμης καταγγελίας, η οποία εξετάζεται στην ουσία της μόνο εάν περιέχει επαρκή στοιχεία τα οποία δικαιολογούν την διενέργεια της έρευνας. Σε κάθε άλλη περίπτωση οι υποθέσεις τίθενται στο αρχείο. </w:t>
      </w:r>
    </w:p>
    <w:p>
      <w:pPr>
        <w:pStyle w:val="Normal"/>
        <w:spacing w:lineRule="auto" w:line="600"/>
        <w:ind w:firstLine="720"/>
        <w:jc w:val="both"/>
        <w:rPr>
          <w:rFonts w:ascii="Arial" w:hAnsi="Arial" w:cs="Arial"/>
        </w:rPr>
      </w:pPr>
      <w:r>
        <w:rPr>
          <w:rFonts w:cs="Arial" w:ascii="Arial" w:hAnsi="Arial"/>
        </w:rPr>
        <w:t>Θέλω να πω ότι αντίστοιχες διατάξεις υπάρχουν και εφαρμόζονται και για τα άλλα Σώματα Ασφαλείας και όχι μόνο για την Αστυνομία.</w:t>
      </w:r>
    </w:p>
    <w:p>
      <w:pPr>
        <w:pStyle w:val="Normal"/>
        <w:spacing w:lineRule="auto" w:line="600"/>
        <w:ind w:firstLine="720"/>
        <w:jc w:val="both"/>
        <w:rPr>
          <w:rFonts w:ascii="Arial" w:hAnsi="Arial" w:cs="Arial"/>
        </w:rPr>
      </w:pPr>
      <w:r>
        <w:rPr>
          <w:rFonts w:cs="Arial" w:ascii="Arial" w:hAnsi="Arial"/>
        </w:rPr>
        <w:t xml:space="preserve">Επίσης, θέλω να υπενθυμίσω σε όσους ξεχνούν τη δικαιολογητική βάση αυτών των ρυθμίσεων ότι ο λόγος που δίδεται στους πολίτες η δυνατότητα της ανώνυμης καταγγελίας είναι ότι ο αστυνομικός ασκεί ένα είδος δημόσιας εξουσίας το οποίο είναι ενδυναμωμένο. Και είναι ενδυναμωμένο σε σχέση με οποιοδήποτε άλλο δημόσιο επάγγελμα. Οι αρμοδιότητες, λοιπόν, του αστυνομικού σχετίζονται με περιορισμό πολύ σοβαρών ατομικών δικαιωμάτων των πολιτών, όπως είναι η ελευθερία, τα ευαίσθητα προσωπικά δεδομένα, το οικιακό άσυλο, η σωματική έρευνα και άλλα. </w:t>
      </w:r>
    </w:p>
    <w:p>
      <w:pPr>
        <w:pStyle w:val="Normal"/>
        <w:spacing w:lineRule="auto" w:line="600"/>
        <w:ind w:firstLine="720"/>
        <w:jc w:val="both"/>
        <w:rPr>
          <w:rFonts w:ascii="Arial" w:hAnsi="Arial" w:cs="Arial"/>
        </w:rPr>
      </w:pPr>
      <w:r>
        <w:rPr>
          <w:rFonts w:cs="Arial" w:ascii="Arial" w:hAnsi="Arial"/>
        </w:rPr>
        <w:t xml:space="preserve">Επομένως, κατά τη διάρκεια εκδήλωσης τέτοιων φαινομένων και άσκησης τέτοιων αρμοδιοτήτων ο πολίτης είναι ανίσχυρος μπροστά στον αστυνομικό. </w:t>
      </w:r>
    </w:p>
    <w:p>
      <w:pPr>
        <w:pStyle w:val="Normal"/>
        <w:spacing w:lineRule="auto" w:line="600"/>
        <w:ind w:firstLine="720"/>
        <w:jc w:val="both"/>
        <w:rPr>
          <w:rFonts w:ascii="Arial" w:hAnsi="Arial" w:cs="Arial"/>
        </w:rPr>
      </w:pPr>
      <w:r>
        <w:rPr>
          <w:rFonts w:cs="Arial" w:ascii="Arial" w:hAnsi="Arial"/>
        </w:rPr>
        <w:t xml:space="preserve">Γι’ αυτό ο φόβος του, ότι μπορεί να βρεθεί σ’ αυτήν την ανίσχυρη θέση λειτουργεί ανασταλτικά και κάποιες φορές τον οδηγεί να φοβάται την επώνυμη καταγγελία. </w:t>
      </w:r>
    </w:p>
    <w:p>
      <w:pPr>
        <w:pStyle w:val="Normal"/>
        <w:spacing w:lineRule="auto" w:line="600"/>
        <w:ind w:firstLine="720"/>
        <w:jc w:val="both"/>
        <w:rPr>
          <w:rFonts w:ascii="Arial" w:hAnsi="Arial" w:cs="Arial"/>
        </w:rPr>
      </w:pPr>
      <w:r>
        <w:rPr>
          <w:rFonts w:cs="Arial" w:ascii="Arial" w:hAnsi="Arial"/>
        </w:rPr>
        <w:t>Επιπλέον, θέλω να σταθώ στην παράγραφο 5 του συγκεκριμένου άρθρου η οποία εισάγει ουσιαστικά μία διαδικασία επανάληψης της πειθαρχικής δίκης στις περιπτώσεις καταδίκης της Ελλάδας από το Ευρωπαϊκό Δικαστήριο Ανθρωπίνων Δικαιωμάτων, για την οποία ορισμένοι συνάδελφοι εξέφρασαν επιφυλάξεις και διαμαρτυρήθηκαν.</w:t>
      </w:r>
    </w:p>
    <w:p>
      <w:pPr>
        <w:pStyle w:val="Normal"/>
        <w:spacing w:lineRule="auto" w:line="600"/>
        <w:ind w:firstLine="720"/>
        <w:jc w:val="both"/>
        <w:rPr>
          <w:rFonts w:ascii="Arial" w:hAnsi="Arial" w:cs="Arial"/>
        </w:rPr>
      </w:pPr>
      <w:r>
        <w:rPr>
          <w:rFonts w:cs="Arial" w:ascii="Arial" w:hAnsi="Arial"/>
        </w:rPr>
        <w:t xml:space="preserve">Κατ’ αρχάς, όπως είπα και κατά τη διάρκεια της επιτροπής, εμείς δεν θέλουμε να δημιουργήσουμε κάτι εντελώς καινούργιο, ούτε ανακαλύψαμε ξαφνικά την πυρίτιδα, ούτε προτείνουμε στη Βουλή κάποιες δικές μας επινοήσεις. Σε όλες τις ρυθμίσεις που εισάγουμε υπάρχει κάποια αντίστοιχη διαδικασία ή κάποια διεθνή κείμενα που θέτουν συγκεκριμένες προδιαγραφές. </w:t>
      </w:r>
    </w:p>
    <w:p>
      <w:pPr>
        <w:pStyle w:val="Normal"/>
        <w:spacing w:lineRule="auto" w:line="600"/>
        <w:ind w:firstLine="720"/>
        <w:jc w:val="both"/>
        <w:rPr>
          <w:rFonts w:ascii="Arial" w:hAnsi="Arial" w:cs="Arial"/>
        </w:rPr>
      </w:pPr>
      <w:r>
        <w:rPr>
          <w:rFonts w:cs="Arial" w:ascii="Arial" w:hAnsi="Arial"/>
        </w:rPr>
        <w:t xml:space="preserve">Έτσι λοιπόν κι εδώ δεν είναι δυνατόν να λέει κανείς ότι όταν η χώρα μας δικάστηκε στο Ευρωπαϊκό Δικαστήριο των Ανθρωπίνων Δικαιωμάτων ο κρατικός μηχανισμός πρέπει να μένει απαθής, να μην κινείται, να μην κάνει τίποτα, να μην αντιδρά. </w:t>
      </w:r>
    </w:p>
    <w:p>
      <w:pPr>
        <w:pStyle w:val="Normal"/>
        <w:spacing w:lineRule="auto" w:line="600"/>
        <w:ind w:firstLine="720"/>
        <w:jc w:val="both"/>
        <w:rPr>
          <w:rFonts w:ascii="Arial" w:hAnsi="Arial" w:cs="Arial"/>
        </w:rPr>
      </w:pPr>
      <w:r>
        <w:rPr>
          <w:rFonts w:cs="Arial" w:ascii="Arial" w:hAnsi="Arial"/>
        </w:rPr>
        <w:t xml:space="preserve">Πού είναι λοιπόν εδώ σ’ αυτές τις περιπτώσεις η απονομή της δικαιοσύνης, όταν το πειθαρχικό με σφάλματα στη διαδικασία του και την κρίση του αθώωσε έναν αστυνομικό και οδήγησε ένα πολίτη όχι μόνο στο να χάσει όλα τα δικαστήρια αλλά ακόμα και να καταδικαστεί για τη συκοφαντική δυσφήμηση του αστυνομικού; Εδώ λοιπόν επιβάλλεται η άμεση αντίδραση της πολιτείας σε όλα τα επίπεδα. </w:t>
      </w:r>
    </w:p>
    <w:p>
      <w:pPr>
        <w:pStyle w:val="Normal"/>
        <w:spacing w:lineRule="auto" w:line="600"/>
        <w:ind w:firstLine="720"/>
        <w:jc w:val="both"/>
        <w:rPr/>
      </w:pPr>
      <w:r>
        <w:rPr>
          <w:rFonts w:cs="Arial" w:ascii="Arial" w:hAnsi="Arial"/>
        </w:rPr>
        <w:t xml:space="preserve">Κι όπως στον Κώδικα Ποινικής Δικονομίας προβλέπεται στο άρθρο 525 παράγραφος 1 περίπτωση 5, η επανάληψη της ποινικής διαδικασίας σε περίπτωση απόφασης του Ευρωπαϊκού Δικαστηρίου Ανθρωπίνων Δικαιωμάτων που διαπιστώνει παραβίαση του δικαιώματος που αφορά στο δίκαιο χαρακτήρα της διαδικασίας που τηρήθηκε, έτσι κι εμείς εισάγουμε αυτήν τη δυνατότητα και στο πειθαρχικό δίκαιο. </w:t>
      </w:r>
    </w:p>
    <w:p>
      <w:pPr>
        <w:pStyle w:val="Normal"/>
        <w:spacing w:lineRule="auto" w:line="600"/>
        <w:ind w:firstLine="720"/>
        <w:jc w:val="both"/>
        <w:rPr>
          <w:rFonts w:ascii="Arial" w:hAnsi="Arial" w:cs="Arial"/>
        </w:rPr>
      </w:pPr>
      <w:r>
        <w:rPr>
          <w:rFonts w:cs="Arial" w:ascii="Arial" w:hAnsi="Arial"/>
        </w:rPr>
        <w:t xml:space="preserve">Κι επειδή κάποιος συνάδελφος αναφέρθηκε -ο κ. Δένδιας αν δεν κάνω λάθος- στις καταδίκες της χώρας μας, θέλω να πω ότι από το 2000 μέχρι σήμερα έχουμε εννέα καταδίκες της χώρας για θέματα που προβλέπονται στο συγκεκριμένο σχέδιο νόμου, δηλαδή κακοποίηση, απάνθρωπη και εξευτελιστική μεταχείριση, αναποτελεσματική έρευνα, έλλειψη διερεύνησης ρατσιστικών κινήτρων και κακή χρήση του όπλου. </w:t>
      </w:r>
    </w:p>
    <w:p>
      <w:pPr>
        <w:pStyle w:val="Normal"/>
        <w:spacing w:lineRule="auto" w:line="600"/>
        <w:ind w:firstLine="720"/>
        <w:jc w:val="both"/>
        <w:rPr>
          <w:rFonts w:ascii="Arial" w:hAnsi="Arial" w:cs="Arial"/>
        </w:rPr>
      </w:pPr>
      <w:r>
        <w:rPr>
          <w:rFonts w:cs="Arial" w:ascii="Arial" w:hAnsi="Arial"/>
        </w:rPr>
        <w:t>Τέλος θέλω να αναφερθώ επίσης στην επανάληψη της διαδικασίας, καθώς αυτή δεν επηρεάζεται από το χρόνο παραγραφής, καθώς αυτός αναστέλλεται ανάμεσα στην αρχική απόφαση του πειθαρχικού οργάνου και στο χρόνο έκδοσης της απόφασης του Ευρωπαϊκού Δικαστηρίου. Αυτό είναι μία σημαντική διάταξη που δίνει τη δυνατότητα ανάσυρσης από το αρχείο πειθαρχικών υποθέσεων στις οποίες αποδεδειγμένα το θύμα περιστατικού αυθαιρεσίας έχει αδικηθεί κι ενδεχομένως να έχει μπλέξει και πολύ χειρότερα, μάλιστα σε ορισμένες περιπτώσεις και με την ελληνική δικαιοσύνη.</w:t>
      </w:r>
    </w:p>
    <w:p>
      <w:pPr>
        <w:pStyle w:val="Normal"/>
        <w:spacing w:lineRule="auto" w:line="600"/>
        <w:ind w:firstLine="720"/>
        <w:jc w:val="both"/>
        <w:rPr>
          <w:rFonts w:ascii="Arial" w:hAnsi="Arial" w:cs="Arial"/>
        </w:rPr>
      </w:pPr>
      <w:r>
        <w:rPr>
          <w:rFonts w:cs="Arial" w:ascii="Arial" w:hAnsi="Arial"/>
        </w:rPr>
        <w:t xml:space="preserve">Εδώ θέλω να υπενθυμίσω επίσης σε όλους ότι η Γραμματεία του Συμβουλίου της Ευρώπης έχει θέσει πολλές φορές το ερώτημα στην Ελλάδα, αν υπάρχει δυνατότητα επανάληψης των πειθαρχικών διαδικασιών που κρίθηκαν ανεπαρκείς ή μεροληπτικές από το Ευρωπαϊκό Δικαστήριο Ανθρωπίνων Δικαιωμάτων. </w:t>
      </w:r>
    </w:p>
    <w:p>
      <w:pPr>
        <w:pStyle w:val="Normal"/>
        <w:spacing w:lineRule="auto" w:line="600"/>
        <w:ind w:firstLine="720"/>
        <w:jc w:val="both"/>
        <w:rPr>
          <w:rFonts w:ascii="Arial" w:hAnsi="Arial" w:cs="Arial"/>
        </w:rPr>
      </w:pPr>
      <w:r>
        <w:rPr>
          <w:rFonts w:cs="Arial" w:ascii="Arial" w:hAnsi="Arial"/>
        </w:rPr>
        <w:t xml:space="preserve">Γι’ αυτό λοιπόν επιμένω και ήθελα να αναδείξω αυτό ακριβώς το άρθρο, αυτήν την πλευρά των νέων ρυθμίσεων, γιατί με αυτές τις νέες ρυθμίσεις η Ελλάδα καλύπτει πλέον αυτό το κενό και αποδεικνύει έμπρακτα προς πάσα κατεύθυνση, ότι όχι μόνο σέβεται τις αποφάσεις του Ευρωπαϊκού Δικαστηρίου, αλλά ότι ταυτόχρονα ανοίγει το δρόμο στα θύματα καταπάτησης ανθρωπίνων δικαιωμάτων για την πλήρη δικαίωσή τους στο πλαίσιο της δικαιοδοσίας των ελληνικών θεσμών απόδοσης δικαιοσύνης. </w:t>
      </w:r>
    </w:p>
    <w:p>
      <w:pPr>
        <w:pStyle w:val="Normal"/>
        <w:spacing w:lineRule="auto" w:line="600"/>
        <w:ind w:firstLine="720"/>
        <w:jc w:val="both"/>
        <w:rPr>
          <w:rFonts w:ascii="Arial" w:hAnsi="Arial" w:cs="Arial"/>
        </w:rPr>
      </w:pPr>
      <w:r>
        <w:rPr>
          <w:rFonts w:cs="Arial" w:ascii="Arial" w:hAnsi="Arial"/>
        </w:rPr>
        <w:t xml:space="preserve">Θα κάνω μία ακόμα παρατήρηση όσον αφορά την Υπηρεσία των Εσωτερικών Υποθέσεων, όπου κι εκεί έγινε πολλή συζήτηση, κυρίως όσον αφορά τη διεύρυνση των αρμοδιοτήτων και του κύκλου των αδικημάτων περί την υπηρεσία τα οποία ερευνά η συγκεκριμένη υπηρεσία. </w:t>
      </w:r>
    </w:p>
    <w:p>
      <w:pPr>
        <w:pStyle w:val="Normal"/>
        <w:spacing w:lineRule="auto" w:line="600"/>
        <w:ind w:firstLine="720"/>
        <w:jc w:val="both"/>
        <w:rPr>
          <w:rFonts w:ascii="Arial" w:hAnsi="Arial" w:cs="Arial"/>
        </w:rPr>
      </w:pPr>
      <w:r>
        <w:rPr>
          <w:rFonts w:cs="Arial" w:ascii="Arial" w:hAnsi="Arial"/>
        </w:rPr>
        <w:t>Εδώ θέλω να υπενθυμίσω σε όλους ότι μέχρι σήμερα, οι Υπηρεσίες Εσωτερικών Υποθέσεων διερευνούσαν μόνο το αδίκημα της δωροδοκίας. Ενώ τώρα, με τις διατάξεις τις οποίες προτείνουμε με το σχέδιο νόμου, θα διερευνά όλα τα αδικήματα που συνιστούν διαφθορά και συνιστούν διαφθορά, ορίζουν τη διαφθορά σύμφωνα με τη Σύμβαση του ΟΗΕ κατά της διαφθοράς, η οποία κυρώθηκε στη χώρα μας με το ν. 3666/2008.</w:t>
      </w:r>
    </w:p>
    <w:p>
      <w:pPr>
        <w:pStyle w:val="Normal"/>
        <w:spacing w:lineRule="auto" w:line="600"/>
        <w:ind w:firstLine="720"/>
        <w:jc w:val="both"/>
        <w:rPr>
          <w:rFonts w:ascii="Arial" w:hAnsi="Arial" w:cs="Arial"/>
        </w:rPr>
      </w:pPr>
      <w:r>
        <w:rPr>
          <w:rFonts w:cs="Arial" w:ascii="Arial" w:hAnsi="Arial"/>
        </w:rPr>
        <w:t xml:space="preserve">Όπως αντιλαμβάνεστε λοιπόν, κυρίες και κύριοι συνάδελφοι, αυτές οι ρυθμίσεις σε συνδυασμό με την πρόβλεψη εφοδιασμού της υπηρεσίας με εργαλεία και μέσα όπως η απλούστευση της άρσης του φορολογικού, του τραπεζικού και του χρηματιστηριακού απορρήτου, αλλά και με εξειδικευμένο προσωπικό το οποίο έχει και κίνητρα ευδόκιμης υπηρεσίας, σηματοδοτούν την έναρξη μίας νέας εποχής στην καταπολέμηση της διαφθοράς στο δημόσιο και αποτελούν παράλληλα την υλοποίηση των προεκλογικών δεσμεύσεων του ΠΑΣΟΚ και του Γιώργου Παπανδρέου για την καταπολέμηση της διαφθοράς σε όλα τα επίπεδα. </w:t>
      </w:r>
    </w:p>
    <w:p>
      <w:pPr>
        <w:pStyle w:val="Normal"/>
        <w:spacing w:lineRule="auto" w:line="600"/>
        <w:ind w:firstLine="720"/>
        <w:jc w:val="both"/>
        <w:rPr>
          <w:rFonts w:ascii="Arial" w:hAnsi="Arial" w:cs="Arial"/>
        </w:rPr>
      </w:pPr>
      <w:r>
        <w:rPr>
          <w:rFonts w:cs="Arial" w:ascii="Arial" w:hAnsi="Arial"/>
        </w:rPr>
        <w:t>Θέλω να πιστεύω ότι τα αποτελέσματα της λειτουργίας της νέας ενισχυμένης Υπηρεσίας Εσωτερικών Υποθέσεων, τόσο της Ελληνικής Αστυνομίας όσο και του Λιμενικού Σώματος, της Ελληνικής Ακτοφυλακής στο χώρο της δικής του τοπικής αρμοδιότητας, θα έρθουν πολύ σύντομα και θα δώσουν απαντήσεις εντός και εκτός της Ελλάδας σε όλους όσοι μέμφονται το ελληνικό κράτος, ότι υποθάλπει τη διαφθορά διά της αδράνειας και της συγκάλυψης αλλά και ότι πάνω απ’ όλα θα πείσει τους Έλληνες πολίτες και την κοινωνία μας, που έχουμε υποφέρει τόσο πολύ από τα κρούσματα διαφθοράς ότι η ελληνική Δημόσια Διοίκηση αλλάζει, ότι μπαίνει σε μία νέα τροχιά, ότι μπαίνει σε μία νέα εποχή, όπου δεν χωρούν καταχρήσεις δημόσιας εξουσίας εις βάρος των πολιτών που απλώς θέλουν να ασκήσουν τα νόμιμα δικαιώματά τους, με τρόπους διαφανείς και όχι με συναλλαγές κάτω από το τραπέζι, που θέλουν και απαιτούν ισότητα όλων απέναντι στο νόμο.</w:t>
      </w:r>
    </w:p>
    <w:p>
      <w:pPr>
        <w:pStyle w:val="Normal"/>
        <w:spacing w:lineRule="auto" w:line="600"/>
        <w:ind w:firstLine="720"/>
        <w:jc w:val="both"/>
        <w:rPr>
          <w:rFonts w:ascii="Arial" w:hAnsi="Arial" w:cs="Arial"/>
        </w:rPr>
      </w:pPr>
      <w:r>
        <w:rPr>
          <w:rFonts w:cs="Arial" w:ascii="Arial" w:hAnsi="Arial"/>
        </w:rPr>
        <w:t xml:space="preserve">Έρχομαι κυρίες και κύριοι συνάδελφοι, στις δύο τροπολογίες τις οποίες έχουν καταθέσει οι συνάδελφοι του ΣΥΡΙΖΑ και του Λαϊκού Ορθόδοξου Συναγερμού. </w:t>
      </w:r>
    </w:p>
    <w:p>
      <w:pPr>
        <w:pStyle w:val="Normal"/>
        <w:spacing w:lineRule="auto" w:line="600"/>
        <w:ind w:firstLine="720"/>
        <w:jc w:val="both"/>
        <w:rPr>
          <w:rFonts w:ascii="Arial" w:hAnsi="Arial" w:cs="Arial"/>
        </w:rPr>
      </w:pPr>
      <w:r>
        <w:rPr>
          <w:rFonts w:cs="Arial" w:ascii="Arial" w:hAnsi="Arial"/>
        </w:rPr>
        <w:t>Θέλω να πω, όσον αφορά την τροπολογία του ΣΥΡΙΖΑ, για την αναγνώριση της Σχολής Αστυφυλάκων ως σχολή τριτοβάθμιας εκπαίδευσης- ότι είναι ένα θέμα το οποίο έχει πράγματι μία σοβαρή δικαιολογητική βάση. Θεωρώ ότι είναι ένα θέμα το οποίο τουλάχιστον εμείς, ο συνάδελφος κ. Όθωνας κι εγώ, αντιμετωπίζουμε στο πλαίσιο της επεξεργασίας ενός επόμενου νομοσχεδίου το οποίο αφορά την αναβάθμιση και τον εκδημοκρατισμό του συστήματος εκπαίδευσης των Σωμάτων Ασφαλείας, τόσο των Αστυνομικών Αρχών όσο και του Λιμενικού Σώματος και της Πυροσβεστικής, αλλά σε κάθε περίπτωση η συγκεκριμένη ρύθμιση την οποία προτείνετε με την τροπολογία σας, προϋποθέτει τη συνυπογραφή και τη συμφωνία του Υπουργείου Παιδείας. Στέκομαι όμως επί της ουσίας την οποία και σημειώνω.</w:t>
      </w:r>
    </w:p>
    <w:p>
      <w:pPr>
        <w:pStyle w:val="Normal"/>
        <w:spacing w:lineRule="auto" w:line="600"/>
        <w:ind w:firstLine="720"/>
        <w:jc w:val="both"/>
        <w:rPr>
          <w:rFonts w:ascii="Arial" w:hAnsi="Arial" w:cs="Arial"/>
        </w:rPr>
      </w:pPr>
      <w:r>
        <w:rPr>
          <w:rFonts w:cs="Arial" w:ascii="Arial" w:hAnsi="Arial"/>
        </w:rPr>
        <w:t xml:space="preserve">Όσον αφορά την τροπολογία την οποία προτείνουν οι συνάδελφοι, κ. Πλεύρης, κ. Γεωργιάδης και κ. Βορίδης του Λαϊκού Ορθόδοξου Συναγερμού η οποία αναφέρεται στην τροποποίηση του άρθρου 3, του ν. 3169 του 2003 σχετικά με τη δυνατότητα χρήσης πυροβόλων όπλων από τους αστυνομικούς, έχετε δίκιο και άκουσα τον κ. Πλεύρη ο οποίος πολύ ειλικρινά είπε, ότι ενδεχομένως να υπάρχουν κάποια προβλήματα στη διατύπωση. Κι εδώ δεν θα δεχθούμε την τροπολογία, αλλά θα σταθώ στην ουσία της πρότασής σας. </w:t>
      </w:r>
    </w:p>
    <w:p>
      <w:pPr>
        <w:pStyle w:val="Normal"/>
        <w:spacing w:lineRule="auto" w:line="600"/>
        <w:ind w:firstLine="720"/>
        <w:jc w:val="both"/>
        <w:rPr>
          <w:rFonts w:ascii="Arial" w:hAnsi="Arial" w:cs="Arial"/>
        </w:rPr>
      </w:pPr>
      <w:r>
        <w:rPr>
          <w:rFonts w:cs="Arial" w:ascii="Arial" w:hAnsi="Arial"/>
        </w:rPr>
        <w:t xml:space="preserve">Θεωρώ ότι πράγματι έχουμε φτάσει σε μία εποχή όπου το οργανωμένο έγκλημα εκσυγχρονίζεται και εκσυγχρονίζεται με πάρα πολύ ισχυρούς τρόπους. Θα χαρώ που τη Δευτέρα θα υποδεχθούμε, η πολιτική ηγεσία του Υπουργείου και η ηγεσία της Αστυνομίας, στο Υπουργείο Προστασίας του Πολίτη, τον Πρόεδρο του Λαϊκού Ορθόδοξου Συναγερμού κ. Καρατζαφέρη, προκειμένου να προσφέρει με τη χρηματοδότηση του προϋπολογισμού του κόμματός σας αλεξίσφαιρα γιλέκα για την Ομάδα «ΔΙΑΣ». </w:t>
      </w:r>
    </w:p>
    <w:p>
      <w:pPr>
        <w:pStyle w:val="Normal"/>
        <w:spacing w:lineRule="auto" w:line="600"/>
        <w:ind w:firstLine="720"/>
        <w:jc w:val="both"/>
        <w:rPr>
          <w:rFonts w:ascii="Arial" w:hAnsi="Arial" w:cs="Arial"/>
        </w:rPr>
      </w:pPr>
      <w:r>
        <w:rPr>
          <w:rFonts w:cs="Arial" w:ascii="Arial" w:hAnsi="Arial"/>
        </w:rPr>
        <w:t xml:space="preserve">Αντιλαμβάνομαι ότι πράγματι και ο Λαϊκός Ορθόδοξος Συναγερμός όπως και όλη η ελληνική κοινωνία γνωρίζει ότι το οργανωμένο έγκλημα προϋποθέτει και απαιτεί συνεχή εκσυγχρονισμό και αναβάθμιση των μέσων και των δυνατοτήτων της Ελληνικής Αστυνομίας και των διωκτικών αρχών της χώρας μας. </w:t>
      </w:r>
    </w:p>
    <w:p>
      <w:pPr>
        <w:pStyle w:val="Normal"/>
        <w:spacing w:lineRule="auto" w:line="600"/>
        <w:ind w:firstLine="720"/>
        <w:jc w:val="both"/>
        <w:rPr>
          <w:rFonts w:ascii="Arial" w:hAnsi="Arial" w:cs="Arial"/>
        </w:rPr>
      </w:pPr>
      <w:r>
        <w:rPr>
          <w:rFonts w:cs="Arial" w:ascii="Arial" w:hAnsi="Arial"/>
        </w:rPr>
        <w:t xml:space="preserve">Πιστεύω ότι η τροπολογία σας θέτει ένα σοβαρό προβληματισμό. Εκείνο το οποίο μπορώ να πω είναι ότι θα την εξετάσουμε στο πλαίσιο μίας συνολικής αντιμετώπισης του νομοθετικού πλαισίου, μίας αλλαγής του νομοθετικού πλαισίου για την αντιμετώπιση του οργανωμένου εγκλήματος, όχι μεμονωμένα όμως. </w:t>
      </w:r>
    </w:p>
    <w:p>
      <w:pPr>
        <w:pStyle w:val="Normal"/>
        <w:spacing w:lineRule="auto" w:line="600"/>
        <w:ind w:firstLine="720"/>
        <w:jc w:val="both"/>
        <w:rPr>
          <w:rFonts w:ascii="Arial" w:hAnsi="Arial" w:cs="Arial"/>
        </w:rPr>
      </w:pPr>
      <w:r>
        <w:rPr>
          <w:rFonts w:cs="Arial" w:ascii="Arial" w:hAnsi="Arial"/>
        </w:rPr>
        <w:t xml:space="preserve">Πάντως έτσι κι αλλιώς θα έχουμε την ευκαιρία, εάν το επιθυμείτε και εμείς θα το προσπαθήσουμε και την επόμενη εβδομάδα την Τρίτη και πάλι εδώ θα είμαστε, δεδομένου όπως γνωρίζετε η Διάσκεψη των Προέδρων αποφάσισε τη συζήτηση του νομοσχεδίου για τα όπλα, για την ενσωμάτωση της οδηγίας της Ευρωπαϊκής Ένωσης για τη χρήση των όπλων και επομένως κι εκεί θα έχουμε την ευκαιρία να το συζητήσουμε. </w:t>
      </w:r>
    </w:p>
    <w:p>
      <w:pPr>
        <w:pStyle w:val="Normal"/>
        <w:spacing w:lineRule="auto" w:line="600"/>
        <w:ind w:firstLine="720"/>
        <w:jc w:val="both"/>
        <w:rPr>
          <w:rFonts w:ascii="Arial" w:hAnsi="Arial" w:cs="Arial"/>
        </w:rPr>
      </w:pPr>
      <w:r>
        <w:rPr>
          <w:rFonts w:cs="Arial" w:ascii="Arial" w:hAnsi="Arial"/>
        </w:rPr>
        <w:t xml:space="preserve">Τέλος, επειδή εγώ δεν αναφέρθηκα καθόλου στις παρεμβάσεις μου, δεν θέλησα να το κάνω στα πλαίσια της συζήτησης της Βουλής, δεδομένου ότι έχω κάνει δημόσιες δηλώσεις επ’ αυτού, μόνο θέλω να σας πω ότι το τραγικό γεγονός της δολοφονικής επίθεσης ενάντια σε οκτώ αστυνομικούς, εκ των οποίων δύο έχασαν τη ζωή τους και δύο τραυματίστηκαν, οι άλλοι ευτυχώς διεσώθησαν, ωστόσο, όμως, αυτή η ενέδρα, η οποία στήθηκε απέναντι στους αστυνομικούς σε μία καθ’ όλα νόμιμη δίωξη εγκληματιών, φέρνει στο προσκήνιο την ανάγκη, αλλά θεωρώ ότι κρούει και τον κώδωνα του κινδύνου, που θα πρότεινα να λειτουργήσει παροτρυντικά στις συνειδήσεις όλων μας, ότι πρέπει ίσως και εμείς να βρούμε ένα διαφορετικό τρόπο αντιμετώπισης του όλου θέματος. </w:t>
      </w:r>
    </w:p>
    <w:p>
      <w:pPr>
        <w:pStyle w:val="Normal"/>
        <w:spacing w:lineRule="auto" w:line="600"/>
        <w:ind w:firstLine="720"/>
        <w:jc w:val="both"/>
        <w:rPr>
          <w:rFonts w:ascii="Arial" w:hAnsi="Arial" w:cs="Arial"/>
        </w:rPr>
      </w:pPr>
      <w:r>
        <w:rPr>
          <w:rFonts w:cs="Arial" w:ascii="Arial" w:hAnsi="Arial"/>
        </w:rPr>
        <w:t xml:space="preserve">Αντί να προσπαθούμε να διασταυρώσουμε τα ξίφη μας σε πολιτικό ή σε ιδεολογικό επίπεδο επί των αποτελεσμάτων του οργανωμένου εγκλήματος, καλά θα κάνουμε να προσπαθήσουμε να βρούμε τον κοινό τόπο για την αντιμετώπιση του οργανωμένου εγκλήματος, το οποίο όχι μόνο έχει μία ανάπτυξη στο εσωτερικό της χώρας μας, αλλά έχει ισχυρότατες διεθνείς συνεργασίες. Αυτό απαιτεί νέα μέτρα, εξοπλισμό, εκπαίδευση, εκσυγχρονισμό των Σωμάτων Ασφαλείας, βεβαίως συνεργασία της κοινωνίας και των κοινωνικών δυνάμεων, να αγκαλιάσει η πολιτεία και η κοινωνία την Ελληνική Αστυνομία, το Λιμενικό Σώμα, τις διωκτικές αρχές, δηλαδή, της χώρα μας και πάνω απ’ όλα οι ίδιοι οι αστυνομικοί, τα Σώματα Ασφαλείας, όχι ο καθένας αστυνομικός ή λιμενικός ξεχωριστά, αλλά και τα σωματεία τους και οι συνδικαλιστές τους, θα πρέπει και εκείνοι να προτάσσουν τη διαρκή απόδειξη ότι τα Σώματα Ασφαλείας στέκονται στο πλευρό του Έλληνα πολίτη και στην εφαρμογή των νόμων. </w:t>
      </w:r>
    </w:p>
    <w:p>
      <w:pPr>
        <w:pStyle w:val="Normal"/>
        <w:spacing w:lineRule="auto" w:line="600"/>
        <w:ind w:firstLine="720"/>
        <w:jc w:val="both"/>
        <w:rPr>
          <w:rFonts w:ascii="Arial" w:hAnsi="Arial" w:cs="Arial"/>
        </w:rPr>
      </w:pPr>
      <w:r>
        <w:rPr>
          <w:rFonts w:cs="Arial" w:ascii="Arial" w:hAnsi="Arial"/>
        </w:rPr>
        <w:t xml:space="preserve">Αυτό, όμως, είναι μία άλλη κουβέντα, μία ολόκληρη συζήτηση, στην οποία πιστεύω ότι η Εθνική Αντιπροσωπεία, θα έχει την ευκαιρία να επανέλθει και μάλιστα θα πρέπει αυτήν την ευκαιρία να την αξιοποιήσουμε με περισσότερο ήπιους τρόπους και με καλύτερο επίπεδο συζήτηση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Κοινοβουλευτικός Εκπρόσωπος του Λαϊκού Ορθόδοξου Συναγερμού ο κ. Άδωνις Γεωργιάδης.</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Θα ήθελα κατ’ αρχάς να χαιρετήσω τις αποφάσεις της πολιτικής ηγεσίας, όσον αφορά την αποδοχή των αιτημάτων των Πυροσβεστών και πράγματι θέλω να πω ότι και ο κύριος Υπουργός και ο κύριος Υφυπουργός έχουν ενσωματώσει πολλές από τις παρατηρήσεις των Βουλευτών και από την επιτροπή και από την Ολομέλεια, πράγμα το οποίο τους τιμά, γιατί δείχνει ότι έχουν και μεγάλα αφτιά και είναι καλό ο χώρος αυτός να παράγει αποτέλεσμα και να δείχνουμε, όπως είπε ο κ. Όθωνας, ότι μπορούμε και να συνεννοηθούμε.</w:t>
      </w:r>
    </w:p>
    <w:p>
      <w:pPr>
        <w:pStyle w:val="Normal"/>
        <w:spacing w:lineRule="auto" w:line="600"/>
        <w:ind w:firstLine="720"/>
        <w:jc w:val="both"/>
        <w:rPr>
          <w:rFonts w:ascii="Arial" w:hAnsi="Arial" w:cs="Arial"/>
        </w:rPr>
      </w:pPr>
      <w:r>
        <w:rPr>
          <w:rFonts w:cs="Arial" w:ascii="Arial" w:hAnsi="Arial"/>
        </w:rPr>
        <w:t xml:space="preserve">Θέλω, λοιπόν, κλείνοντας τη συζήτηση αυτή, να πω δύο-τρία βασικά πράγματα για εμάς. </w:t>
      </w:r>
    </w:p>
    <w:p>
      <w:pPr>
        <w:pStyle w:val="Normal"/>
        <w:spacing w:lineRule="auto" w:line="600"/>
        <w:ind w:firstLine="720"/>
        <w:jc w:val="both"/>
        <w:rPr>
          <w:rFonts w:ascii="Arial" w:hAnsi="Arial" w:cs="Arial"/>
        </w:rPr>
      </w:pPr>
      <w:r>
        <w:rPr>
          <w:rFonts w:cs="Arial" w:ascii="Arial" w:hAnsi="Arial"/>
        </w:rPr>
        <w:t xml:space="preserve">Κύριε Υφυπουργέ, δεν καταψηφίσαμε επί της αρχής από μικροψυχία. Καταψηφίσαμε επί της αρχής, γιατί διαφωνούμε επί της αρχής. Και διαφωνούμε, διότι για εμάς αντιλαμβάνομαι ότι σε μία διαδικασία επιλύσεως όλων των προβλημάτων της χώρας κάπου, ενδεχομένως, να έπρεπε να φτιαχτεί και ένα τέτοιο γραφείο, αλλά καθήκον των πολιτικών είναι να ιεραρχούν τα προβλήματα. </w:t>
      </w:r>
    </w:p>
    <w:p>
      <w:pPr>
        <w:pStyle w:val="Normal"/>
        <w:spacing w:lineRule="auto" w:line="600"/>
        <w:ind w:firstLine="720"/>
        <w:jc w:val="both"/>
        <w:rPr>
          <w:rFonts w:ascii="Arial" w:hAnsi="Arial" w:cs="Arial"/>
        </w:rPr>
      </w:pPr>
      <w:r>
        <w:rPr>
          <w:rFonts w:cs="Arial" w:ascii="Arial" w:hAnsi="Arial"/>
        </w:rPr>
        <w:t xml:space="preserve">Άρα, εδώ θέτω ένα μεγάλο ερώτημα. Ήταν αυτό το συγκεκριμένο πρόβλημα με το οποίο θα έπρεπε πρωτίστως να ασχοληθεί η πολιτική ηγεσία αυτές τις ώρες; Η δική μας γνώμη είναι «όχι». Αυτήν την ώρα θα μπορούσατε να είχατε φέρει ένα νομοσχέδιο, παραδείγματος χάριν για το πώς θα εξευρεθούν οι πόροι για να είναι καλύτερα εξοπλισμένοι οι Αστυνομικοί στο πεζοδρόμιο. Να μας φέρετε ένα νομοσχέδιο να πείτε πώς μπορούμε να ανυψώσουμε το ηθικό τους. Να μας φέρετε ένα νομοσχέδιο να πείτε πώς μπορούν να έχουν καλύτερη εκπαίδευση. Αυτά είναι τα επείγοντα και δέοντα. </w:t>
      </w:r>
    </w:p>
    <w:p>
      <w:pPr>
        <w:pStyle w:val="Normal"/>
        <w:spacing w:lineRule="auto" w:line="600"/>
        <w:ind w:firstLine="720"/>
        <w:jc w:val="both"/>
        <w:rPr>
          <w:rFonts w:ascii="Arial" w:hAnsi="Arial" w:cs="Arial"/>
        </w:rPr>
      </w:pPr>
      <w:r>
        <w:rPr>
          <w:rFonts w:cs="Arial" w:ascii="Arial" w:hAnsi="Arial"/>
        </w:rPr>
        <w:t xml:space="preserve">Εσείς, λοιπόν, ενώ δεν έχετε επιλύσει τα επείγοντα και τα δέοντα και έχουμε αστυνομικούς, οι οποίοι πληρώνουν από την τσέπη τους για να πάρουν αλεξίσφαιρο ή το βασικό τους εξοπλισμό, έρχεστε και μας λέτε ότι ιεραρχείτε ως μείζονα προτεραιότητα του Υπουργείου σας, το Γραφείο Αυθαιρεσίας. Ε, όχι, έχουμε άλλη αντίληψη, γι’ αυτό καταψηφίζουμε. Δεν είναι από μικροψυχία. Ως κόμμα, έχουμε αποδείξει ότι μπορούμε να υπερψηφίσουμε, εάν κάτι το πιστεύουμε, ακόμα και αποφάσεις πολύ δύσκολες. </w:t>
      </w:r>
    </w:p>
    <w:p>
      <w:pPr>
        <w:pStyle w:val="Normal"/>
        <w:spacing w:lineRule="auto" w:line="600"/>
        <w:ind w:firstLine="720"/>
        <w:jc w:val="both"/>
        <w:rPr/>
      </w:pPr>
      <w:r>
        <w:rPr>
          <w:rFonts w:cs="Arial" w:ascii="Arial" w:hAnsi="Arial"/>
        </w:rPr>
        <w:t xml:space="preserve">Δεύτερον, με αυτήν τη πολύ μεγάλη ευελιξία που έχετε δείξει και εγώ θέλω να το πω, γιατί κάποια φορά οι τόνοι ανεβαίνουν στη Βουλή, κύριε Υπουργέ, και ξέρετε ότι εγώ δεν συνηθίζω να λέω εύκολα καλές κουβέντες, ούτε κολακεύω, σας θεωρώ σοβαρό άνθρωπο και σοβαρό Υπουργό και πιστεύω ότι έχετε αναλάβει σε μία δύσκολη περίοδο και εύκολα μπορεί να κάνει κανείς κριτική όταν είναι από κάτω, αλλά είναι πολύ δύσκολα όταν τα βλέπει από μέσα. Άρα, δεν θέλω να είμαι άδικος απέναντί σας. </w:t>
      </w:r>
    </w:p>
    <w:p>
      <w:pPr>
        <w:pStyle w:val="Normal"/>
        <w:spacing w:lineRule="auto" w:line="600"/>
        <w:ind w:firstLine="720"/>
        <w:jc w:val="both"/>
        <w:rPr>
          <w:rFonts w:ascii="Arial" w:hAnsi="Arial" w:cs="Arial"/>
        </w:rPr>
      </w:pPr>
      <w:r>
        <w:rPr>
          <w:rFonts w:cs="Arial" w:ascii="Arial" w:hAnsi="Arial"/>
        </w:rPr>
        <w:t xml:space="preserve">Πραγματικά, πιστεύω όμως ότι στο άρθρο 18, έχετε αδικήσει τον εαυτό σας και για ποιο λόγο; Εγώ να δεχθώ όλα τα επιχειρήματα που είπατε. Μα, δεν μπορεί να έχουν προκληθεί τόσες αντιδράσεις, να μην ψηφίζει κανένα κόμμα της Αντιπολίτευσης, να έχει γίνει ένσταση αντισυνταγματικότητας, να έχουμε πει όλα όσα έχουμε πει και ειδικά, στο άρθρο 18, για την ΕΑΣΥ να μην κάνετε μία παραχώρηση και να μην πείτε: «Βρε αδερφέ, εντάξει, να ολοκληρώσουν τη θητεία τους, να μην τους ξηλώσω για έξι μήνες». Καμμία κίνηση εκεί. </w:t>
      </w:r>
    </w:p>
    <w:p>
      <w:pPr>
        <w:pStyle w:val="Normal"/>
        <w:spacing w:lineRule="auto" w:line="600"/>
        <w:ind w:firstLine="720"/>
        <w:jc w:val="both"/>
        <w:rPr>
          <w:rFonts w:ascii="Arial" w:hAnsi="Arial" w:cs="Arial"/>
        </w:rPr>
      </w:pPr>
      <w:r>
        <w:rPr>
          <w:rFonts w:cs="Arial" w:ascii="Arial" w:hAnsi="Arial"/>
        </w:rPr>
        <w:t xml:space="preserve">Το γεγονός, λοιπόν, ότι από τη μία έχετε το πρόσωπο του Υπουργού που ακούει και που δέχεται πολλές παρατηρήσεις, ενώ από την άλλη στο συγκεκριμένο σημείο έχετε στυλώσει τα πόδια και λέτε: «Δεν ακούω τίποτα θα τους ξεσκίσω, θα τους κόψω το κεφάλι, θα τους διαλύσω», με συγχωρείτε, αυτό δείχνει μία μικροψυχία. Πιστεύω, κατά τη γνώμη μου, ότι αδικείτε πραγματικά τον εαυτό σας. </w:t>
      </w:r>
    </w:p>
    <w:p>
      <w:pPr>
        <w:pStyle w:val="Normal"/>
        <w:spacing w:lineRule="auto" w:line="600"/>
        <w:ind w:firstLine="720"/>
        <w:jc w:val="both"/>
        <w:rPr>
          <w:rFonts w:ascii="Arial" w:hAnsi="Arial" w:cs="Arial"/>
        </w:rPr>
      </w:pPr>
      <w:r>
        <w:rPr>
          <w:rFonts w:cs="Arial" w:ascii="Arial" w:hAnsi="Arial"/>
        </w:rPr>
        <w:t xml:space="preserve">Μία ελάχιστη κίνηση καλής θελήσεως εκ μέρους σας, θα έδειχνε ότι δεν έχετε προσωπικά. Ενώ έτσι όπως το έχετε πάει, φαίνεται ότι είναι μία προσωπική βεντέτα του Παπουτσή με την ΕΑΣΥ. Δεν ξέρω γιατί την έχετε αυτή τη βεντέτα, αλλά έτσι φαίνεται. Σας μιλάω ειλικρινά. Εάν δεν έχετε, κάντε έστω και τώρα μία κίνηση καλής θελήσεως. Μία ευγένεια, βρε αδερφέ. Καμμία; Ό,τι θέλετε, δεν υπάρχει θέμα. </w:t>
      </w:r>
    </w:p>
    <w:p>
      <w:pPr>
        <w:pStyle w:val="Normal"/>
        <w:spacing w:lineRule="auto" w:line="600"/>
        <w:ind w:firstLine="720"/>
        <w:jc w:val="both"/>
        <w:rPr>
          <w:rFonts w:ascii="Arial" w:hAnsi="Arial" w:cs="Arial"/>
        </w:rPr>
      </w:pPr>
      <w:r>
        <w:rPr>
          <w:rFonts w:cs="Arial" w:ascii="Arial" w:hAnsi="Arial"/>
        </w:rPr>
        <w:t xml:space="preserve">Πάω τώρα στην τροπολογία που έχουμε καταθέσει, για να κλείσω. Ομολογώ ότι μου έκανε πολύ μεγάλη εντύπωση και δεν περίμενα την τοποθέτησή σας τώρα. Ήμουν ψυχικά προετοιμασμένος να ακούσω αυτά που συνήθως ακούμε εμείς του Λαϊκού Ορθοδόξου Συναγερμού, όταν καταθέτουμε κάποιες προτάσεις που προηγούνται πολύ της εποχής. </w:t>
      </w:r>
    </w:p>
    <w:p>
      <w:pPr>
        <w:pStyle w:val="Normal"/>
        <w:spacing w:lineRule="auto" w:line="600"/>
        <w:ind w:firstLine="720"/>
        <w:jc w:val="both"/>
        <w:rPr/>
      </w:pPr>
      <w:r>
        <w:rPr>
          <w:rFonts w:cs="Arial" w:ascii="Arial" w:hAnsi="Arial"/>
        </w:rPr>
        <w:t>Θα πω ένα παράδειγμα. Όταν για πρώτη φορά είπα, ως Εκπρόσωπος Τύπου του ΛΑΟΣ, τότε στο δελτίο του «</w:t>
      </w:r>
      <w:r>
        <w:rPr>
          <w:rFonts w:cs="Arial" w:ascii="Arial" w:hAnsi="Arial"/>
          <w:lang w:val="en-US"/>
        </w:rPr>
        <w:t>ALPHA</w:t>
      </w:r>
      <w:r>
        <w:rPr>
          <w:rFonts w:cs="Arial" w:ascii="Arial" w:hAnsi="Arial"/>
        </w:rPr>
        <w:t xml:space="preserve">» με το Νίκο Χατζηνικολάου ότι πρέπει να καταργηθεί το πανεπιστημιακό άσυλο, γιατί δεν χρειάζεται καθόλου, εκτός του ότι με είπαν ναζί, φασίστα και όλα αυτά που δεν με ενδιαφέρουν πια, γιατί γελούσα και που τα άκουγα, το δυστύχημα είναι ότι την άλλη μέρα μου έκαψαν το μαγαζί. Ήρθαν αυτοί οι κουκουλοφόροι και μου έγραψαν κάτι για το άσυλο και μου έκαψαν το βιβλιοπωλείο, επειδή νόμιζαν ότι έκαναν επανάσταση. </w:t>
      </w:r>
    </w:p>
    <w:p>
      <w:pPr>
        <w:pStyle w:val="Normal"/>
        <w:spacing w:lineRule="auto" w:line="600"/>
        <w:ind w:firstLine="720"/>
        <w:jc w:val="both"/>
        <w:rPr>
          <w:rFonts w:ascii="Arial" w:hAnsi="Arial" w:cs="Arial"/>
        </w:rPr>
      </w:pPr>
      <w:r>
        <w:rPr>
          <w:rFonts w:cs="Arial" w:ascii="Arial" w:hAnsi="Arial"/>
        </w:rPr>
        <w:t>Μετά από έξι χρόνια, όλο το πολιτικό σύστημα πλην του ΣΥΡΙΖΑ, ξέρει ότι το πανεπιστημιακό άσυλο δεν λειτουργεί. Η κ. Διαμαντοπούλου το λέει εμμέσως, η Νέα Δημοκρατία μας είπε εντάξει, να καταργηθεί. Θέλω να πω ότι το μείζον πολιτικό θέμα ποιο είναι; Να αντιλαμβάνεται κανείς τις ανάγκες των καιρών.</w:t>
      </w:r>
    </w:p>
    <w:p>
      <w:pPr>
        <w:pStyle w:val="Normal"/>
        <w:spacing w:lineRule="auto" w:line="600"/>
        <w:ind w:firstLine="720"/>
        <w:jc w:val="both"/>
        <w:rPr/>
      </w:pPr>
      <w:r>
        <w:rPr>
          <w:rFonts w:cs="Arial" w:ascii="Arial" w:hAnsi="Arial"/>
        </w:rPr>
        <w:t>Σε μία ιδεατή κοινωνία καλό θα ήταν να μην έχει κανένας όπλο, ούτε ο αστυνομικός, να μην υπάρχουν στρατοί, όλοι να είμαστε αγαπημένοι, να είμαστε παιδιά των λουλουδιών, να περνάμε καλά, «</w:t>
      </w:r>
      <w:r>
        <w:rPr>
          <w:rFonts w:cs="Arial" w:ascii="Arial" w:hAnsi="Arial"/>
          <w:lang w:val="en-US"/>
        </w:rPr>
        <w:t>make</w:t>
      </w:r>
      <w:r>
        <w:rPr>
          <w:rFonts w:cs="Arial" w:ascii="Arial" w:hAnsi="Arial"/>
        </w:rPr>
        <w:t xml:space="preserve"> </w:t>
      </w:r>
      <w:r>
        <w:rPr>
          <w:rFonts w:cs="Arial" w:ascii="Arial" w:hAnsi="Arial"/>
          <w:lang w:val="en-US"/>
        </w:rPr>
        <w:t>love</w:t>
      </w:r>
      <w:r>
        <w:rPr>
          <w:rFonts w:cs="Arial" w:ascii="Arial" w:hAnsi="Arial"/>
        </w:rPr>
        <w:t xml:space="preserve"> </w:t>
      </w:r>
      <w:r>
        <w:rPr>
          <w:rFonts w:cs="Arial" w:ascii="Arial" w:hAnsi="Arial"/>
          <w:lang w:val="en-US"/>
        </w:rPr>
        <w:t>not</w:t>
      </w:r>
      <w:r>
        <w:rPr>
          <w:rFonts w:cs="Arial" w:ascii="Arial" w:hAnsi="Arial"/>
        </w:rPr>
        <w:t xml:space="preserve"> </w:t>
      </w:r>
      <w:r>
        <w:rPr>
          <w:rFonts w:cs="Arial" w:ascii="Arial" w:hAnsi="Arial"/>
          <w:lang w:val="en-US"/>
        </w:rPr>
        <w:t>war</w:t>
      </w:r>
      <w:r>
        <w:rPr>
          <w:rFonts w:cs="Arial" w:ascii="Arial" w:hAnsi="Arial"/>
        </w:rPr>
        <w:t xml:space="preserve">» και ό,τι άλλο θέλετε. Αυτά σε μία ιδεατή κοινωνία. Σε μία πραγματική κοινωνία, όμως, υπάρχουν και στρατοί, υπάρχουν και σύνορα, υπάρχουν και αστυνομικοί, υπάρχουν και εγκληματίες. Αναλόγως της καταστάσεως που ζούμε, πρέπει να λαμβάνουμε τα αντίστοιχα μέτρα, γιατί τους νόμους τους γεννάει η ανάγκη.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Δυστυχώς, η πραγματικότητα του εγκλήματος στην πατρίδα μας σήμερα είναι τέτοια που δεν μας επιτρέπει να εξακολουθήσουμε να σκεφτόμαστε και να δρούμε όπως πριν από είκοσι χρόνια. Μακάρι να λυθούν αυτά τα προβλήματα και να έρθουμε εδώ και να πούμε να σταματήσουν να χρησιμοποιούν το όπλο οι αστυνομικοί. Τι το καλύτερο; Σήμερα, όμως, όπως είναι τα πράγματα πρέπει να βρούμε τον τρόπο να θωρακίσουμε τον αστυνομικό. </w:t>
      </w:r>
    </w:p>
    <w:p>
      <w:pPr>
        <w:pStyle w:val="Normal"/>
        <w:spacing w:lineRule="auto" w:line="600"/>
        <w:ind w:firstLine="720"/>
        <w:jc w:val="both"/>
        <w:rPr>
          <w:rFonts w:ascii="Arial" w:hAnsi="Arial" w:cs="Arial"/>
        </w:rPr>
      </w:pPr>
      <w:r>
        <w:rPr>
          <w:rFonts w:cs="Arial" w:ascii="Arial" w:hAnsi="Arial"/>
        </w:rPr>
        <w:t xml:space="preserve">Δεν θα γίνουμε Φαρ Ουέστ, κύριε Σκυλλάκο. Το αντίθετο συμβαίνει. Εάν δεν πάρουμε κανένα μέτρο και φθάσουμε σε ένα σημείο που αντί να έχουμε δύο νεκρούς ήρωες αστυνομικούς, έχουμε διακόσιους, τότε θα γίνουμε Φαρ Ουέστ. Τότε, δεν θα λέμε, ελάτε να αλλάξουμε τον τρόπο χρήσης του πυροβόλου όπλου. Τότε, θα λέμε δώστε τους και μπαζούκας και οπλοπολυβόλα. </w:t>
      </w:r>
    </w:p>
    <w:p>
      <w:pPr>
        <w:pStyle w:val="Normal"/>
        <w:spacing w:lineRule="auto" w:line="600"/>
        <w:ind w:firstLine="720"/>
        <w:jc w:val="both"/>
        <w:rPr>
          <w:rFonts w:ascii="Arial" w:hAnsi="Arial" w:cs="Arial"/>
        </w:rPr>
      </w:pPr>
      <w:r>
        <w:rPr>
          <w:rFonts w:cs="Arial" w:ascii="Arial" w:hAnsi="Arial"/>
        </w:rPr>
        <w:t xml:space="preserve">Άρα, το σωστό είναι μία πολιτεία να προλαμβάνει, παρά να θεραπεύει. Θα περιμένουμε, λοιπόν, με πολύ μεγάλη αγωνία να δούμε πώς σε επόμενο νομοσχέδιο θα φέρετε μία τροποποίηση του τρόπου που θα μπορούν να κάνουν τη χρήση του όπλου τους οι αστυνομικοί, έτσι ώστε να συμβαδίζει με την πραγματικότητα της εποχής στην οποία ζούμε και του περιβάλλοντος στο οποίο εκείνοι δρουν. </w:t>
      </w:r>
    </w:p>
    <w:p>
      <w:pPr>
        <w:pStyle w:val="Normal"/>
        <w:spacing w:lineRule="auto" w:line="600"/>
        <w:ind w:firstLine="720"/>
        <w:jc w:val="both"/>
        <w:rPr>
          <w:rFonts w:ascii="Arial" w:hAnsi="Arial" w:cs="Arial"/>
        </w:rPr>
      </w:pPr>
      <w:r>
        <w:rPr>
          <w:rFonts w:cs="Arial" w:ascii="Arial" w:hAnsi="Arial"/>
        </w:rPr>
        <w:t>Κλείνοντας, κύριε Υπουργέ, με την ευφυΐα που σας διακρίνει, ενώ σε πολλά απαντήσατε κι είχαμε τις διαφωνίες μας, ως είθισται και πρέπει σ’ ένα κοινοβούλιο, -γιατί εδώ είναι ένας χώρος πολιτικής ζύμωσης, διαλόγου και αντιλόγου- δεν απαντήσατε σ’ ένα ερώτημά μου, εάν γνωρίζετε μία οποιαδήποτε άλλη περίπτωση που η Κυβέρνησή σας, τρεις ή τέσσερις Υπουργοί να έχουν πάει να συναντήσουν μια ομάδα ανθρώπων, οι οποίοι είχαν την οποιαδήποτε διεκδίκηση. Θα σας φέρω ένα παράδειγμα.</w:t>
      </w:r>
    </w:p>
    <w:p>
      <w:pPr>
        <w:pStyle w:val="Normal"/>
        <w:spacing w:lineRule="auto" w:line="600"/>
        <w:ind w:firstLine="720"/>
        <w:jc w:val="both"/>
        <w:rPr>
          <w:rFonts w:ascii="Arial" w:hAnsi="Arial" w:cs="Arial"/>
        </w:rPr>
      </w:pPr>
      <w:r>
        <w:rPr>
          <w:rFonts w:cs="Arial" w:ascii="Arial" w:hAnsi="Arial"/>
        </w:rPr>
        <w:t xml:space="preserve">Θυμάμαι φερ’ ειπείν, για να πάω στο δικό σας Υπουργείο, ότι πριν από λίγο καιρό έγινε η ιστορία στον Προμαχώνα και οι αγρότες πάρα πολύ εκνευρίστηκαν με την απόφαση του αστυνομικού διευθυντού. Πήγατε εκεί στον Προμαχώνα, να μιλήσετε με τους αγρότες γι’ αυτά που σας καταγγέλλανε; </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 xml:space="preserve">Βουλευτές πήγαν.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Όχι Βουλευτές σας. Μη μου το αλλάζετε τώρα. Εδώ λέμε για τέσσερις Υπουργούς τώρα. Εγώ λέω: τέσσερις Υπουργοί πήγαν στον Προμαχώνα; Λέμε για Υπουργούς τώρα. </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Ο κ. Σκανδαλίδης…</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Πάω λίγο πιο συγκεκριμένα. Στην Κερατέα -αφήστε τον Προμαχώνα, είναι μακριά και πού να τρέχετε;- γιατί δεν πάτε αύριο εσείς ή ο κ. Ραγκούσης, ο κ. Ρέππας, ο κ. Όθωνας; Γιατί δεν πάτε εν ολομελεία οι Υπουργοί που ήσασταν χθες στη ΓΣΕΕ και κάνατε αυτά που κάνατε εκεί, που τα κρίνει ο ελληνικός λαός; Και από την πρώτη δημοσκόπηση που είδα και δημοσιεύτηκε σήμερα, βιάζεστε να μας κάνετε κυβέρνηση. Θα αναλάβουμε κι αυτή την ευθύνη με το καλό. </w:t>
      </w:r>
    </w:p>
    <w:p>
      <w:pPr>
        <w:pStyle w:val="Normal"/>
        <w:spacing w:lineRule="auto" w:line="600"/>
        <w:ind w:firstLine="720"/>
        <w:jc w:val="both"/>
        <w:rPr/>
      </w:pPr>
      <w:r>
        <w:rPr>
          <w:rFonts w:cs="Arial" w:ascii="Arial" w:hAnsi="Arial"/>
        </w:rPr>
        <w:t xml:space="preserve">Λέω λοιπόν το εξής. Πήγατε στον Άγιο Παντελεήμονα; Είστε και Βουλευτής της Α΄ Αθηνών. Γιατί δεν αναλαμβάνετε μία πρωτοβουλία, να πάτε αύριο ο Παπουτσής, ο Λοβέρδος, ο Ραγκούσης και η κ. Νταλάρα στην πλατεία του Αγίου Παντελεήμονος; Δεν λέω στο γραφείο σας, αλλά στην πλατεία. Εκεί πήγατε στη ΓΣΕΕ, πήγατε σε ουδέτερο έδαφος. Να πάτε στην πλατεία του Αγίου Παντελεήμονος και να πείτε στους κατοίκους της πλατείας του Αγίου Παντελεήμονος: «τι πρόβλημα έχετε με την παιδική χαρά; Τι πρόβλημα έχετε και δεν βγαίνετε από το σπίτι σας;» Γιατί δηλαδή πρέπει να δίνετε την εντύπωση ότι στην Ελλάδα είναι καλύτερο το να είσαι μαροκινός λαθρομετανάστης από το να είσαι Έλληνας γηγενής; Για ποιο λόγο; </w:t>
      </w:r>
    </w:p>
    <w:p>
      <w:pPr>
        <w:pStyle w:val="Normal"/>
        <w:spacing w:lineRule="auto" w:line="600"/>
        <w:ind w:firstLine="720"/>
        <w:jc w:val="both"/>
        <w:rPr/>
      </w:pPr>
      <w:r>
        <w:rPr>
          <w:rFonts w:cs="Arial" w:ascii="Arial" w:hAnsi="Arial"/>
        </w:rPr>
        <w:t>Να αναλάβετε τέτοιες πρωτοβουλίες και να τις χειροκροτήσουμε, κύριε Υπουργέ. Τέτοια θέλουμε να βλέπουμε. Έβλεπα και τον κ. Ραγκούση στο «</w:t>
      </w:r>
      <w:r>
        <w:rPr>
          <w:rFonts w:cs="Arial" w:ascii="Arial" w:hAnsi="Arial"/>
          <w:lang w:val="en-US"/>
        </w:rPr>
        <w:t>MEGA</w:t>
      </w:r>
      <w:r>
        <w:rPr>
          <w:rFonts w:cs="Arial" w:ascii="Arial" w:hAnsi="Arial"/>
        </w:rPr>
        <w:t>» προ ολίγου, ο οποίος έκανε την εξής ανακοίνωση. Και μου κάνει εντύπωση, γιατί, ξέρετε, κύριοι συνάδελφοι του ΠΑΣΟΚ, είναι και λίγο προσβλητικό για το Κοινοβούλιο. Μαθαίνουμε οι Βουλευτές ότι θα φέρει τελικά ο κ. Ραγκούσης νόμο για να αλλάξει τα δώδεκα χρόνια, όπως είπε τελικά, σε δέκα από το «</w:t>
      </w:r>
      <w:r>
        <w:rPr>
          <w:rFonts w:cs="Arial" w:ascii="Arial" w:hAnsi="Arial"/>
          <w:lang w:val="en-US"/>
        </w:rPr>
        <w:t>MEGA</w:t>
      </w:r>
      <w:r>
        <w:rPr>
          <w:rFonts w:cs="Arial" w:ascii="Arial" w:hAnsi="Arial"/>
        </w:rPr>
        <w:t xml:space="preserve">»! Δεν μπορεί να έρθει να μας το πει εδώ στη Βουλή. Δεν μπορεί δηλαδή οι εκλεγμένοι εκπρόσωποι του ελληνικού λαού να έχουν πληροφόρηση και να ξέρουν τι έχει στο μυαλό του ο Υπουργός και τι συμφώνησε, αλλά πρέπει να το μάθουμε εμείς όταν ρωτούσε η κ. Τρέμη τον κ. Ραγκούση! Άλλο ένα δείγμα της απαξιώσεως των κοινοβουλευτικών θεσμών, για τις οποίες όλοι είμαστε υπεύθυνοι και ο κ. Ραγκούσης, όπως αποδείχθηκε το τελευταίο εικοσιτετράωρο, ακόμη περισσότερο! </w:t>
      </w:r>
    </w:p>
    <w:p>
      <w:pPr>
        <w:pStyle w:val="Normal"/>
        <w:spacing w:lineRule="auto" w:line="600"/>
        <w:ind w:firstLine="720"/>
        <w:jc w:val="both"/>
        <w:rPr>
          <w:rFonts w:ascii="Arial" w:hAnsi="Arial" w:cs="Arial"/>
        </w:rPr>
      </w:pPr>
      <w:r>
        <w:rPr>
          <w:rFonts w:cs="Arial" w:ascii="Arial" w:hAnsi="Arial"/>
        </w:rPr>
        <w:t xml:space="preserve">Αυτά είναι τα μεγάλα προβλήματα, κύριε Υπουργέ. Θέλουμε λοιπόν μια δική σας δήλωση, για να καταλάβουμε. Τι σκοπεύετε να κάνετε με τα δώδεκα χρόνια; Θα το αλλάξετε; Εμπίπτει και στη δική σας αρμοδιότητα. Δεν εμπίπτει; </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Όχι βέβαια. Στο δικό μου νόμο εμπίπτει…</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Δεν εμπίπτει; Εντάξει. </w:t>
      </w:r>
    </w:p>
    <w:p>
      <w:pPr>
        <w:pStyle w:val="Normal"/>
        <w:spacing w:lineRule="auto" w:line="600"/>
        <w:ind w:firstLine="720"/>
        <w:jc w:val="both"/>
        <w:rPr>
          <w:rFonts w:ascii="Arial" w:hAnsi="Arial" w:cs="Arial"/>
        </w:rPr>
      </w:pPr>
      <w:r>
        <w:rPr>
          <w:rFonts w:cs="Arial" w:ascii="Arial" w:hAnsi="Arial"/>
        </w:rPr>
        <w:t xml:space="preserve">Στο δικό σας νόμο, είτε του κ. Ραγκούση. Δεν έχει σημασία. Τέσσερις Υπουργοί πήγατε εκεί. Ήσασταν παρών στη διαπραγμάτευση. Να μάθουμε τι έγινε, βρε αδερφέ. Να κάνουμε και λίγο ρεπορτάζ. </w:t>
      </w:r>
    </w:p>
    <w:p>
      <w:pPr>
        <w:pStyle w:val="Normal"/>
        <w:spacing w:lineRule="auto" w:line="600"/>
        <w:ind w:firstLine="720"/>
        <w:jc w:val="both"/>
        <w:rPr>
          <w:rFonts w:ascii="Arial" w:hAnsi="Arial" w:cs="Arial"/>
        </w:rPr>
      </w:pPr>
      <w:r>
        <w:rPr>
          <w:rFonts w:cs="Arial" w:ascii="Arial" w:hAnsi="Arial"/>
        </w:rPr>
        <w:t xml:space="preserve">Πάντως δεν θα μαλώσουμε τώρα στη 1 η ώρα.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ηρύσσεται περαιωμένη η συζήτηση επί των άρθρων και των τροπολογιών του σχεδίου νόμου του Υπουργείου Προστασίας του Πολίτη: «Σύσταση Γραφείου Αντιμετώπισης Περιστατικών Αυθαιρεσίας στο Υπουργείο Προστασίας του Πολίτη και άλλες διατάξεις».</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 όπως τροποποιήθηκε από τον κύριο Υπουργό; </w:t>
      </w:r>
    </w:p>
    <w:p>
      <w:pPr>
        <w:pStyle w:val="Normal"/>
        <w:spacing w:lineRule="auto" w:line="600"/>
        <w:ind w:firstLine="720"/>
        <w:jc w:val="both"/>
        <w:rPr>
          <w:rFonts w:ascii="Arial" w:hAnsi="Arial" w:cs="Arial"/>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ΘΑΝΑΣΙΟΣ ΝΑΚ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Παρών. </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Κατά πλειοψηφία. </w:t>
      </w:r>
    </w:p>
    <w:p>
      <w:pPr>
        <w:pStyle w:val="Normal"/>
        <w:spacing w:lineRule="auto" w:line="600"/>
        <w:ind w:firstLine="720"/>
        <w:jc w:val="both"/>
        <w:rPr>
          <w:rFonts w:ascii="Arial" w:hAnsi="Arial" w:cs="Arial"/>
        </w:rPr>
      </w:pPr>
      <w:r>
        <w:rPr>
          <w:rFonts w:cs="Arial" w:ascii="Arial" w:hAnsi="Arial"/>
          <w:b/>
        </w:rPr>
        <w:t xml:space="preserve">ΘΕΟΔΩΡΟΣ ΔΡΙΤΣ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Κατά πλειοψηφία. </w:t>
      </w:r>
    </w:p>
    <w:p>
      <w:pPr>
        <w:pStyle w:val="Normal"/>
        <w:spacing w:lineRule="auto" w:line="600"/>
        <w:ind w:firstLine="720"/>
        <w:jc w:val="both"/>
        <w:rPr>
          <w:rFonts w:ascii="Arial" w:hAnsi="Arial" w:cs="Arial"/>
        </w:rPr>
      </w:pPr>
      <w:r>
        <w:rPr>
          <w:rFonts w:cs="Arial" w:ascii="Arial" w:hAnsi="Arial"/>
          <w:b/>
        </w:rPr>
        <w:t xml:space="preserve">ΘΕΟΔΩΡΟΣ ΔΡΙΤΣΑΣ: </w:t>
      </w:r>
      <w:r>
        <w:rPr>
          <w:rFonts w:cs="Arial" w:ascii="Arial" w:hAnsi="Arial"/>
        </w:rPr>
        <w:t xml:space="preserve">Παρών.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4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5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6 ως έχ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6 έγινε δεκτό ως έχει ομοφώνως.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7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ΘΑΝΑΣΙΟΣ ΝΑΚ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Παρών. </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8 ως έχ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8 έγινε δεκτό ως έχει ομοφώνως.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9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0 ως έχ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0 έγινε δεκτό ως έχει ομοφώνως.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1 ως έχ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1 έγινε δεκτό ως έχει ομοφώνως.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2 ως έχ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2 έγινε δεκτό ως έχει ομοφώνως.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3 ως έχ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3 έγινε δεκτό ως έχει ομοφώνως.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4 ως έχ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4 έγινε δεκτό ως έχει ομοφώνως.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5,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5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6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Παρών.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6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7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8,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ΘΑΝΑΣΙΟΣ ΝΑΚ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πώς το άρθρο 18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9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πώς το άρθρο 1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0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ΘΑΝΑΣΙΟΣ ΝΑΚ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Παρών.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Παρών. </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ΠΡΟΕΔΡΕΥΩΝ (Ευάγγελος Αργύρης): </w:t>
      </w:r>
      <w:r>
        <w:rPr>
          <w:rFonts w:cs="Arial" w:ascii="Arial" w:hAnsi="Arial"/>
        </w:rPr>
        <w:t xml:space="preserve">Συνεπώς το άρθρο 20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1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ΘΑΝΑΣΙΟΣ ΝΑΚ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πώς το άρθρο 2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2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πώς το άρθρο 2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3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Παρών.</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Παρών. </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ΠΡΟΕΔΡΕΥΩΝ (Ευάγγελος Αργύρης): </w:t>
      </w:r>
      <w:r>
        <w:rPr>
          <w:rFonts w:cs="Arial" w:ascii="Arial" w:hAnsi="Arial"/>
        </w:rPr>
        <w:t xml:space="preserve">Συνεπώς το άρθρο 2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4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Παρών. </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ΠΡΟΕΔΡΕΥΩΝ (Ευάγγελος Αργύρης): </w:t>
      </w:r>
      <w:r>
        <w:rPr>
          <w:rFonts w:cs="Arial" w:ascii="Arial" w:hAnsi="Arial"/>
        </w:rPr>
        <w:t>Συνεπώς το άρθρο 24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5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rFonts w:ascii="Arial" w:hAnsi="Arial" w:cs="Arial"/>
          <w:b/>
          <w:b/>
        </w:rPr>
      </w:pPr>
      <w:r>
        <w:rPr>
          <w:rFonts w:cs="Arial" w:ascii="Arial" w:hAnsi="Arial"/>
          <w:b/>
        </w:rPr>
        <w:t xml:space="preserve">ΑΝΤΩΝΗΣ ΣΚΥΛΛΑΚ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Παρών. </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ΠΡΟΕΔΡΕΥΩΝ (Ευάγγελος Αργύρης): </w:t>
      </w:r>
      <w:r>
        <w:rPr>
          <w:rFonts w:cs="Arial" w:ascii="Arial" w:hAnsi="Arial"/>
        </w:rPr>
        <w:t xml:space="preserve">Συνεπώς το άρθρο 2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338 και ειδικό 14,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πώς η τροπολογία με γενικό αριθμό 338 και ειδικό 14 έγινε δεκτή, όπως τροποποιήθηκε από τον κύριο Υπουργό, κατά πλειοψηφία και εντάσσεται στο σχέδιο νόμου ως ίδιο άρθρο.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348 και ειδικό 17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πώς η τροπολογία με γενικό αριθμό 348 και ειδικό 17 έγινε δεκτή ως έχει κατά πλειοψηφία και εντάσσεται στο σχέδιο νόμου ως ίδιο άρθρο. </w:t>
      </w:r>
    </w:p>
    <w:p>
      <w:pPr>
        <w:pStyle w:val="Normal"/>
        <w:spacing w:lineRule="auto" w:line="600"/>
        <w:ind w:firstLine="720"/>
        <w:jc w:val="both"/>
        <w:rPr>
          <w:rFonts w:ascii="Arial" w:hAnsi="Arial" w:cs="Arial"/>
        </w:rPr>
      </w:pPr>
      <w:r>
        <w:rPr>
          <w:rFonts w:cs="Arial" w:ascii="Arial" w:hAnsi="Arial"/>
        </w:rPr>
        <w:t>Εισερχόμαστε στην ψήφιση του ακροτελεύτιου άρθρου.</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ακροτελεύτιο άρθρο του νομοσχεδίου;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ακροτελεύτιο άρθρο έγινε δεκτό ομοφώνως.</w:t>
      </w:r>
    </w:p>
    <w:p>
      <w:pPr>
        <w:pStyle w:val="Normal"/>
        <w:spacing w:lineRule="auto" w:line="600"/>
        <w:ind w:firstLine="720"/>
        <w:jc w:val="both"/>
        <w:rPr>
          <w:rFonts w:ascii="Arial" w:hAnsi="Arial" w:cs="Arial"/>
        </w:rPr>
      </w:pPr>
      <w:r>
        <w:rPr>
          <w:rFonts w:cs="Arial" w:ascii="Arial" w:hAnsi="Arial"/>
        </w:rPr>
        <w:t xml:space="preserve">Συνεπώς το νομοσχέδιο του Υπουργείου Προστασίας του Πολίτη: «Σύσταση Γραφείου Αντιμετώπισης Περιστατικών Αυθαιρεσίας στο Υπουργείο Προστασίας του Πολίτη και άλλες διατάξεις», έγινε δεκτό επί της αρχής και επί των άρθρων και η ψήφισή του στο σύνολο αναβάλλεται για άλλη συνεδρίαση.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17’ λύεται η συνεδρίαση για σήμερα Παρασκευή 11 Μαρτίου 2011 και ώρα 10.00΄, με αντικείμενο εργασιών του Σώματος κοινοβουλευτικό έλεγχο: α) συζήτηση επικαίρων ερωτήσεων και β) συζήτηση της υπ’ αριθμ. 30/1-3-2011 επερώτησης Βουλευτών της Νέας Δημοκρατίας προς τον Υπουργό Αγροτικής Ανάπτυξης και Τροφίμων, σχετικά με τα μέτρα στήριξης της παραγωγής του ροδάκινου. </w:t>
      </w:r>
    </w:p>
    <w:p>
      <w:pPr>
        <w:pStyle w:val="Normal"/>
        <w:spacing w:lineRule="auto" w:line="600"/>
        <w:ind w:firstLine="720"/>
        <w:jc w:val="center"/>
        <w:rPr/>
      </w:pPr>
      <w:r>
        <w:rPr>
          <w:rFonts w:cs="Arial" w:ascii="Arial" w:hAnsi="Arial"/>
          <w:b/>
          <w:bCs/>
        </w:rPr>
        <w:t>Ο ΠΡΟΕΔΡΟΣ                                               ΟΙ ΓΡΑΜΜΑΤΕΙΣ</w:t>
      </w:r>
    </w:p>
    <w:sectPr>
      <w:headerReference w:type="default" r:id="rId27"/>
      <w:footerReference w:type="default" r:id="rId28"/>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UB-Helvetica">
    <w:altName w:val="Times New Roman"/>
    <w:charset w:val="a1"/>
    <w:family w:val="roman"/>
    <w:pitch w:val="variable"/>
  </w:font>
  <w:font w:name="Liberation Sans">
    <w:altName w:val="Arial"/>
    <w:charset w:val="01"/>
    <w:family w:val="swiss"/>
    <w:pitch w:val="variable"/>
  </w:font>
  <w:font w:name="Arial">
    <w:charset w:val="a1"/>
    <w:family w:val="swiss"/>
    <w:pitch w:val="variable"/>
  </w:font>
  <w:font w:name="Courier New">
    <w:charset w:val="a1"/>
    <w:family w:val="modern"/>
    <w:pitch w:val="default"/>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30/3/2011 9:16:00 ΠΜ</w:t>
    </w:r>
    <w:r>
      <w:rPr>
        <w:sz w:val="16"/>
        <w:szCs w:val="16"/>
      </w:rPr>
      <w:fldChar w:fldCharType="end"/>
    </w:r>
    <w:r>
      <w:rPr>
        <w:sz w:val="16"/>
        <w:szCs w:val="16"/>
      </w:rPr>
      <w:tab/>
      <w:t>Από:</w:t>
      <w:tab/>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10-3-11                                                      </w:t>
    </w:r>
    <w:r>
      <w:rPr>
        <w:rStyle w:val="PageNumber"/>
      </w:rPr>
      <w:fldChar w:fldCharType="begin"/>
    </w:r>
    <w:r>
      <w:rPr>
        <w:rStyle w:val="PageNumber"/>
      </w:rPr>
      <w:instrText xml:space="preserve"> PAGE </w:instrText>
    </w:r>
    <w:r>
      <w:rPr>
        <w:rStyle w:val="PageNumber"/>
      </w:rPr>
      <w:fldChar w:fldCharType="separate"/>
    </w:r>
    <w:r>
      <w:rPr>
        <w:rStyle w:val="PageNumber"/>
      </w:rPr>
      <w:t>753</w:t>
    </w:r>
    <w:r>
      <w:rPr>
        <w:rStyle w:val="PageNumbe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character" w:styleId="K9">
    <w:name w:val="K·ÓÔÓÈ⃎9"/>
    <w:qFormat/>
    <w:rPr>
      <w:rFonts w:ascii="UB-Helvetica;Times New Roman" w:hAnsi="UB-Helvetica;Times New Roman" w:cs="UB-Helvetica;Times New Roman"/>
      <w:sz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 w:type="paragraph" w:styleId="Style15">
    <w:name w:val="Απλό κείμενο"/>
    <w:basedOn w:val="Normal"/>
    <w:qFormat/>
    <w:pPr/>
    <w:rPr>
      <w:rFonts w:ascii="Courier New" w:hAnsi="Courier New" w:eastAsia="Μοντέρνα;Arial Unicode MS" w:cs="Courier New"/>
      <w:sz w:val="20"/>
      <w:szCs w:val="20"/>
    </w:rPr>
  </w:style>
  <w:style w:type="paragraph" w:styleId="Style16">
    <w:name w:val="ÙÂÏÂÈ˂Ü"/>
    <w:qFormat/>
    <w:pPr>
      <w:widowControl/>
      <w:tabs>
        <w:tab w:val="clear" w:pos="720"/>
        <w:tab w:val="right" w:pos="20" w:leader="none"/>
        <w:tab w:val="right" w:pos="7060" w:leader="dot"/>
      </w:tabs>
      <w:bidi w:val="0"/>
      <w:spacing w:lineRule="exact" w:line="220"/>
      <w:jc w:val="both"/>
    </w:pPr>
    <w:rPr>
      <w:rFonts w:ascii="UB-Helvetica;Times New Roman" w:hAnsi="UB-Helvetica;Times New Roman" w:eastAsia="Times New Roman" w:cs="UB-Helvetica;Times New Roman"/>
      <w:color w:val="auto"/>
      <w:sz w:val="18"/>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1:02:00Z</dcterms:created>
  <dc:creator>Production</dc:creator>
  <dc:description/>
  <cp:keywords/>
  <dc:language>en-US</dc:language>
  <cp:lastModifiedBy>a.zoudiari</cp:lastModifiedBy>
  <dcterms:modified xsi:type="dcterms:W3CDTF">2011-03-30T09:16:00Z</dcterms:modified>
  <cp:revision>10</cp:revision>
  <dc:subject/>
  <dc:title>ΠΡΑΚΤΙΚΑ ΒΟΥΛΗΣ</dc:title>
</cp:coreProperties>
</file>