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Δ΄</w:t>
      </w:r>
    </w:p>
    <w:p>
      <w:pPr>
        <w:pStyle w:val="Normal"/>
        <w:spacing w:lineRule="auto" w:line="360"/>
        <w:rPr>
          <w:rFonts w:ascii="Arial" w:hAnsi="Arial" w:cs="Arial"/>
        </w:rPr>
      </w:pPr>
      <w:r>
        <w:rPr>
          <w:rFonts w:cs="Arial" w:ascii="Arial" w:hAnsi="Arial"/>
        </w:rPr>
        <w:t>Τετάρτη  9 Μαρτίου 2011</w:t>
      </w:r>
      <w:r>
        <w:rPr>
          <w:rFonts w:cs="Arial" w:ascii="Arial" w:hAnsi="Arial"/>
          <w:lang w:val="en-US"/>
        </w:rPr>
        <w:t xml:space="preserve"> (</w:t>
      </w:r>
      <w:r>
        <w:rPr>
          <w:rFonts w:cs="Arial" w:ascii="Arial" w:hAnsi="Arial"/>
        </w:rPr>
        <w:t>πρω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67ο Γυμνάσιο Αθήνας, το 26ο Δημοτικό Σχολείο Καλλιθέας και το Δημοτικό Σχολείο Εκπαιδευτηρίων "Παναγία Προυσσιώτισσα" Αγρινίου, σελ. </w:t>
        <w:br/>
        <w:t xml:space="preserve">2. Ειδική Ημερήσια Διάταξη: Συζήτηση και λήψη απόφασης για τις αιτήσεις άρσεις ασυλίας των Βουλευτών κ. κ. Γ. Αρβανιτίδη, Π. Δημητρουλόπουλου, Α. Λαφαζάνη και Β. Νικολαϊδου, σελ. </w:t>
        <w:br/>
        <w:t xml:space="preserve">3. Επί προσωπικού θέματο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0 Μαρτίου 2011, σελ. </w:t>
        <w:br/>
        <w:t xml:space="preserve"> </w:t>
        <w:br/>
        <w:t xml:space="preserve">Γ. ΝΟΜΟΘΕΤΙΚΗ ΕΡΓΑΣΙΑ </w:t>
        <w:br/>
        <w:t xml:space="preserve">1. Συζήτηση επί της αρχής του σχεδίου νόμου του Υπουργείου Περιβάλλοντος, Ενέργειας και Κλιματικής Αλλαγής: "Διατήρηση της βιοποικιλότητας και άλλες διατάξεις", σελ. </w:t>
        <w:br/>
        <w:t>2. Κατάθεση Εκθέσεων Διαρκούς Επιτροπής: Η Διαρκής Επιτροπή Παραγωγής και Εμπορίου καταθέτει τις Εκθέσεις της στα σχέδια νόμου του Υπουργείου Θαλασσίων Υποθέσεων, Νήσων και Αλιείας:</w:t>
        <w:br/>
        <w:t xml:space="preserve">i. "Κύρωση Μνημονίου Κατανόησης για την ανάπτυξη των Θαλασσίων Διαδρομών στην περιοχή του ΟΣΕΠ", σελ. </w:t>
        <w:br/>
        <w:t xml:space="preserve">ii. "Κύρωση της Συμφωνίας για τις θαλάσσιες μεταφορές μεταξύ της Κυβέρνησης της Ελληνικής Δημοκρατίας και της Κυβέρνησης του Βασιλείου του Μπαχρέιν", σελ. </w:t>
        <w:br/>
        <w:t xml:space="preserve"> </w:t>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t>Α. Επί της Ειδικής Ημερήσιας Διάταξης:</w:t>
        <w:br/>
        <w:t>ΑΡΒΑΝΙΤΙΔΗΣ Γ. , σελ.</w:t>
        <w:br/>
        <w:t>ΔΗΜΗΤΡΟΥΛΟΠΟΥΛΟΣ Π. , σελ.</w:t>
        <w:br/>
        <w:br/>
        <w:t>Β. Επί προσωπικού θέματος:</w:t>
        <w:br/>
        <w:t>ΚΑΜΜΕΝΟΣ Π. , σελ.</w:t>
        <w:br/>
        <w:t>ΣΗΦΟΥΝΑΚΗΣ Ν. , σελ.</w:t>
        <w:br/>
        <w:br/>
        <w:t>Γ. Επί διαδικαστικού θέματος:</w:t>
        <w:br/>
        <w:t>ΓΕΩΡΓΙΑΔΗΣ Σ. , σελ.</w:t>
        <w:br/>
        <w:br/>
        <w:t>Δ. Επί του σχεδίου νόμου του Υπουργείου Περιβάλλοντος, Ενέργειας και Κλιματικής Αλλαγής:</w:t>
        <w:br/>
        <w:t>ΑΜΟΙΡΙΔΗΣ Ι. , σελ.</w:t>
        <w:br/>
        <w:t>ΑΝΑΣΤΑΣΙΑΔΗΣ Σ. , σελ.</w:t>
        <w:br/>
        <w:t>ΑΝΤΩΝΙΟΥ Α. , σελ.</w:t>
        <w:br/>
        <w:t>ΒΛΑΤΗΣ Ι. , σελ.</w:t>
        <w:br/>
        <w:t>ΓΕΩΡΓΙΑΔΗΣ Σ. , σελ.</w:t>
        <w:br/>
        <w:t>ΓΙΑΝΝΑΚΗΣ Μ. , σελ.</w:t>
        <w:br/>
        <w:t>ΔΑΒΑΚΗΣ Α. , σελ.</w:t>
        <w:br/>
        <w:t>ΔΙΩΤΗ Η. , σελ.</w:t>
        <w:br/>
        <w:t>ΚΑΚΛΑΜΑΝΗΣ Α. , σελ.</w:t>
        <w:br/>
        <w:t>ΚΑΜΜΕΝΟΣ Π. , σελ.</w:t>
        <w:br/>
        <w:t>ΚΑΡΤΑΛΗΣ Κ. , σελ.</w:t>
        <w:br/>
        <w:t>ΚΑΤΣΟΥΡΑΣ Χ. , σελ.</w:t>
        <w:br/>
        <w:t>ΚΙΛΤΙΔΗΣ Κ. , σελ.</w:t>
        <w:br/>
        <w:t>ΚΟΥΚΟΥΛΟΠΟΥΛΟΣ Π. , σελ.</w:t>
        <w:br/>
        <w:t>ΜΑΝΩΛΑΚΟΥ Δ. , σελ.</w:t>
        <w:br/>
        <w:t>ΜΕΡΕΝΤΙΤΗ Α. , σελ.</w:t>
        <w:br/>
        <w:t>ΜΗΤΣΟΤΑΚΗΣ Κ. , σελ.</w:t>
        <w:br/>
        <w:t>ΜΙΧΕΛΟΓΙΑΝΝΑΚΗΣ Ι. , σελ.</w:t>
        <w:br/>
        <w:t>ΜΟΣΧΟΠΟΥΛΟΣ Σ. , σελ.</w:t>
        <w:br/>
        <w:t>ΜΠΑΤΖΕΛΗ Α. , σελ.</w:t>
        <w:br/>
        <w:t>ΜΠΕΚΙΡΗΣ Μ. , σελ.</w:t>
        <w:br/>
        <w:t>ΜΠΙΡΜΠΙΛΗ Κ. , σελ.</w:t>
        <w:br/>
        <w:t>ΜΠΟΥΡΑΣ Α. , σελ.</w:t>
        <w:br/>
        <w:t>ΠΑΠΑΓΕΩΡΓΙΟΥ Α. , σελ.</w:t>
        <w:br/>
        <w:t xml:space="preserve">ΠΟΛΑΤΙΔΗΣ Η. , σελ.                                                                                  ΡΟΝΤΟΥΛΗΣ Α., σελ </w:t>
        <w:br/>
        <w:t>ΣΗΦΟΥΝΑΚΗΣ Ν. , σελ.</w:t>
        <w:br/>
        <w:t>ΣΤΡΑΤΑΚΗΣ Ε. , σελ.</w:t>
        <w:br/>
        <w:t>ΤΖΑΒΑΡΑ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Δ΄</w:t>
      </w:r>
    </w:p>
    <w:p>
      <w:pPr>
        <w:pStyle w:val="Normal"/>
        <w:spacing w:lineRule="auto" w:line="600"/>
        <w:ind w:firstLine="720"/>
        <w:jc w:val="center"/>
        <w:rPr>
          <w:rFonts w:ascii="Arial" w:hAnsi="Arial" w:cs="Arial"/>
        </w:rPr>
      </w:pPr>
      <w:r>
        <w:rPr>
          <w:rFonts w:cs="Arial" w:ascii="Arial" w:hAnsi="Arial"/>
        </w:rPr>
        <w:t>Τετάρτη 9 Μαρτίου 2011</w:t>
      </w:r>
      <w:r>
        <w:rPr>
          <w:rFonts w:cs="Arial" w:ascii="Arial" w:hAnsi="Arial"/>
          <w:lang w:val="en-US"/>
        </w:rPr>
        <w:t xml:space="preserve"> </w:t>
      </w:r>
      <w:r>
        <w:rPr>
          <w:rFonts w:cs="Arial" w:ascii="Arial" w:hAnsi="Arial"/>
        </w:rPr>
        <w:t>(πρωί)</w:t>
      </w:r>
    </w:p>
    <w:p>
      <w:pPr>
        <w:pStyle w:val="Normal"/>
        <w:spacing w:lineRule="auto" w:line="600"/>
        <w:ind w:firstLine="720"/>
        <w:jc w:val="both"/>
        <w:rPr/>
      </w:pPr>
      <w:r>
        <w:rPr>
          <w:rFonts w:cs="Arial" w:ascii="Arial" w:hAnsi="Arial"/>
        </w:rPr>
        <w:t xml:space="preserve">Αθήνα, σήμερα στις 9 Μαρτίου 2011, ημέρα Τετάρτη και ώρα 10.07΄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r>
        <w:rPr>
          <w:rFonts w:cs="Arial" w:ascii="Arial" w:hAnsi="Arial"/>
        </w:rPr>
        <w:t>.</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καλημέρα σας!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του Υπουργείου Περιβάλλοντος, Ενέργειας και Κλιματικής Αλλαγής «Διατήρηση της βιοποικιλότητας και άλλες διατάξεις». </w:t>
      </w:r>
    </w:p>
    <w:p>
      <w:pPr>
        <w:pStyle w:val="Normal"/>
        <w:spacing w:lineRule="auto" w:line="600"/>
        <w:ind w:firstLine="720"/>
        <w:jc w:val="both"/>
        <w:rPr/>
      </w:pPr>
      <w:r>
        <w:rPr>
          <w:rFonts w:cs="Arial" w:ascii="Arial" w:hAnsi="Arial"/>
        </w:rPr>
        <w:t xml:space="preserve">Στη χθεσινή συνεδρίαση άρχισε η συζήτηση επί της αρχής. Στη σημερινή πρωινή συνεδρίαση θα συνεχιστεί και θα ολοκληρωθεί η συζήτηση επί της αρχής. Στην απογευματ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Βουλευτής Λακωνίας της Νέας Δημοκρατίας, κ. Αθανάσιος Δαβάκης, για επτά λεπτά.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κύριοι συνάδελφοι, πριν ξεκινήσω θα ήθελα να προβώ σε μια παρατήρηση, η οποία χαρακτηρίζει τον τελευταίο καιρό την πληθώρα των νομοσχεδίων που η Κυβέρνηση φέρνει προς ψήφιση στη Βουλή. Η παρατήρηση αυτή έχει να κάνει με το πώς μπορεί να μετεξελιχθεί ένα νομοσχέδιο, μια ιδέα, μία πρόταση οκτώ μήνες μετά την κατάθεσή του και πώς μπορεί να φθάσει να έρθει για συζήτηση στη Βουλή όταν η πίεση της κοινωνίας κι η πίεση των Βουλευτών της κυβερνητικής πλειοψηφίας είναι τέτοια, ώστε με έναν αυτόματο και μαγικό τρόπο, θα έλεγα, έρχεται να μεταλλάξει αυτού του είδους τις νομοθετικές πρωτοβουλίες, σε μία άμεση συστοιχία με τη ζώσα κοινωνική πραγματικότητα, η οποία πιέζει προς ορισμένες κατευθύνσεις. Και πιέζει αμείλικτα, θα έλεγα, τους συναδέλφους του ΠΑΣΟΚ, της Πλειοψηφίας, προς την πιο ρεαλιστική και την πιο άμεσα συστοιχημένη κατεύθυνση προς τα κελεύσματα και προς τις γενικότερες απαιτήσεις αυτής της κοινωνίας. </w:t>
      </w:r>
    </w:p>
    <w:p>
      <w:pPr>
        <w:pStyle w:val="Normal"/>
        <w:spacing w:lineRule="auto" w:line="600"/>
        <w:ind w:firstLine="720"/>
        <w:jc w:val="both"/>
        <w:rPr>
          <w:rFonts w:ascii="Arial" w:hAnsi="Arial" w:cs="Arial"/>
        </w:rPr>
      </w:pPr>
      <w:r>
        <w:rPr>
          <w:rFonts w:cs="Arial" w:ascii="Arial" w:hAnsi="Arial"/>
        </w:rPr>
        <w:t xml:space="preserve">Το νομοσχέδιο αυτό, λοιπόν, χαρακτηρίζεται από διάφορα ζητήματα που επί της αρχής η Νέα Δημοκρατία δεν διαφωνεί, αλλά από την άλλη μεριά τα ζητήματα στα οποία έχουμε τις συγκεκριμένες, αν θέλετε, ενστάσεις μας είναι τέτοια που, κατά την άποψη τη δική μας, έρχονται να αποτελέσουν μια συγκεκριμένη άρνηση προς κατευθύνσεις οι οποίες δεν συνάδουν προς αυτή καθ’ αυτήν τη ζώσα πραγματικότητα. </w:t>
      </w:r>
    </w:p>
    <w:p>
      <w:pPr>
        <w:pStyle w:val="Normal"/>
        <w:spacing w:lineRule="auto" w:line="600"/>
        <w:ind w:firstLine="720"/>
        <w:jc w:val="both"/>
        <w:rPr/>
      </w:pPr>
      <w:r>
        <w:rPr>
          <w:rFonts w:cs="Arial" w:ascii="Arial" w:hAnsi="Arial"/>
        </w:rPr>
        <w:t>Έρχεται, όπως ελέχθη και από την κυρία Υπουργό, -και θεωρώ ότι αυτός ο χαρακτηρισμός δίνει σ’ αυτή την έκφραση τη σαφή της έννοια- να τα ρυθμίσει με έναν αποστειρωμένο τρόπο. Υπάρχουν περιοχές «</w:t>
      </w:r>
      <w:r>
        <w:rPr>
          <w:rFonts w:cs="Arial" w:ascii="Arial" w:hAnsi="Arial"/>
          <w:lang w:val="en-US"/>
        </w:rPr>
        <w:t>NATURA</w:t>
      </w:r>
      <w:r>
        <w:rPr>
          <w:rFonts w:cs="Arial" w:ascii="Arial" w:hAnsi="Arial"/>
        </w:rPr>
        <w:t>», οι οποίες πράγματι χρήζουν άμεσης προστασίας. Υπάρχουν όμως άλλες περιοχές «</w:t>
      </w:r>
      <w:r>
        <w:rPr>
          <w:rFonts w:cs="Arial" w:ascii="Arial" w:hAnsi="Arial"/>
          <w:lang w:val="en-US"/>
        </w:rPr>
        <w:t>NATURA</w:t>
      </w:r>
      <w:r>
        <w:rPr>
          <w:rFonts w:cs="Arial" w:ascii="Arial" w:hAnsi="Arial"/>
        </w:rPr>
        <w:t xml:space="preserve">», όπως η λίμνη της Κορώνειας, η οποία έχει τεράστια προβλήματα, όπου, πέραν των διαφόρων θεμάτων που η ίδια η εκτελεστική εξουσία δεν έχει κατορθώσει τόσα χρόνια να ρυθμίσει και να τις προστατεύσει, θα έπρεπε με μία συγκεκριμένη, κατά περιοχή αντιμετώπιση, να δωθούν συγκεκριμένες λύσεις σε συγκεκριμένες κατευθύνσεις και συγκεκριμένες προφυλάξεις. </w:t>
      </w:r>
    </w:p>
    <w:p>
      <w:pPr>
        <w:pStyle w:val="Normal"/>
        <w:spacing w:lineRule="auto" w:line="600"/>
        <w:ind w:firstLine="720"/>
        <w:jc w:val="both"/>
        <w:rPr>
          <w:rFonts w:ascii="Arial" w:hAnsi="Arial" w:cs="Arial"/>
        </w:rPr>
      </w:pPr>
      <w:r>
        <w:rPr>
          <w:rFonts w:cs="Arial" w:ascii="Arial" w:hAnsi="Arial"/>
        </w:rPr>
        <w:t xml:space="preserve">Από την άλλη μεριά έχουμε το εργαλείο, το οποίο ρυθμίζει ζητήματα περιβαλλοντικής πολιτικής, ένα εργαλείο το οποίο ξεκίνησε περίπου πριν από δέκα χρόνια. Και μιλώ για τους φορείς διαχείρισης, οι οποίοι, κύριοι συνάδελφοι, έχουν καταντήσει να είναι ο αδύναμος κρίκος της όλης υπόθεσης. Έχουμε πολυμελή συμβούλια, τα οποία απαρτίζονται κυρίως από στελέχη των Υπουργείων, συμβούλια άμισθα κυρίως, που τον τελευταίο καιρό αδυνατούν να συνέλθουν και λόγω της οικονομικής κρίσης -λόγω εξόδων για τα μεταφορικά κ.λπ.- τα οποία, κατά την άποψή μου, δεν παίζουν το ρόλο τον οποίο θα έπρεπε να παίξουν. </w:t>
      </w:r>
    </w:p>
    <w:p>
      <w:pPr>
        <w:pStyle w:val="Normal"/>
        <w:spacing w:lineRule="auto" w:line="600"/>
        <w:ind w:firstLine="720"/>
        <w:jc w:val="both"/>
        <w:rPr/>
      </w:pPr>
      <w:r>
        <w:rPr>
          <w:rFonts w:cs="Arial" w:ascii="Arial" w:hAnsi="Arial"/>
        </w:rPr>
        <w:t xml:space="preserve">Ελέχθη προηγουμένως, αλλά και σε προηγούμενη συνεδρίαση, ότι πολλά από αυτά τα μέσα, τα οποία έχουν δοθεί από την πολιτεία, δεν έχουν τη δυνατότητα κινήσεως, ελλείψει καυσίμων. Για ποιους φορείς διαχείρισης μπορούμε να μιλάμε όταν οι είκοσι οκτώ, που απαρτίζουν το σύνολο της χώρας, έχουν τεράστια λειτουργικά προβλήματα, όταν ουσιαστικά παρασιτούν, κύριοι συνάδελφοι, όταν έχουν ένα προσωπικό το οποίο δεν προέρχεται από τη μόνιμη υπηρεσιακή ιεραρχία αλλά είναι με μονοετείς συμβάσεις κι όταν δεν υπάρχουν συγκεκριμένες λειτουργικές δομές, οι οποίες θα μπορούσαν να προσφέρουν καλύτερη υπηρεσία και καλύτερες λύσεις κι όταν, εν κατακλείδι, αυτοί οι συγκεκριμένοι φορείς δεν έχουν τη δυνατότητα έστω και νομικής υποστήριξης; </w:t>
      </w:r>
    </w:p>
    <w:p>
      <w:pPr>
        <w:pStyle w:val="Normal"/>
        <w:spacing w:lineRule="auto" w:line="600"/>
        <w:ind w:firstLine="720"/>
        <w:jc w:val="both"/>
        <w:rPr/>
      </w:pPr>
      <w:r>
        <w:rPr>
          <w:rFonts w:cs="Arial" w:ascii="Arial" w:hAnsi="Arial"/>
        </w:rPr>
        <w:t>Σκεφτείτε, για παράδειγμα, το εξής. Έρχεται μια εταιρεία κινητής τηλεφωνίας και θέλει να εγκαταστήσει κεραίες σε μια περιοχή «</w:t>
      </w:r>
      <w:r>
        <w:rPr>
          <w:rFonts w:cs="Arial" w:ascii="Arial" w:hAnsi="Arial"/>
          <w:lang w:val="en-US"/>
        </w:rPr>
        <w:t>NATURA</w:t>
      </w:r>
      <w:r>
        <w:rPr>
          <w:rFonts w:cs="Arial" w:ascii="Arial" w:hAnsi="Arial"/>
        </w:rPr>
        <w:t>». Πώς θα αντιμετωπίσουν τα στελέχη των φορέων διαχείρισης τα μεγάλα νομικά γραφεία, τα οποία υποστηρίζουν αυτές τις εταιρείες, όταν δεν υπάρχει έστω ένας νομικός παραστάτης αυτών των συγκεκριμένων συμβουλίων;</w:t>
      </w:r>
    </w:p>
    <w:p>
      <w:pPr>
        <w:pStyle w:val="Normal"/>
        <w:spacing w:lineRule="auto" w:line="600"/>
        <w:ind w:firstLine="720"/>
        <w:jc w:val="both"/>
        <w:rPr>
          <w:rFonts w:ascii="Arial" w:hAnsi="Arial" w:cs="Arial"/>
        </w:rPr>
      </w:pPr>
      <w:r>
        <w:rPr>
          <w:rFonts w:cs="Arial" w:ascii="Arial" w:hAnsi="Arial"/>
        </w:rPr>
        <w:t xml:space="preserve">Θα έπρεπε, λοιπόν, η νέα σύνθεση των φορέων διαχείρισης, που πρέπει σιγά σιγά να μετεξελιχθεί, να έχει μια διαφορετική και πιο ευέλικτη δομή. Θα έπρεπε επίσης να υπάρξει, θα έλεγα, «ΚΑΛΛΙΚΡΑΤΗΣ» και στους φορείς διαχείρισης. Επί παραδείγματι, ο δυτικός άξονας της χώρας από τον Αμβρακικό, τη λιμνοθάλασσα του Μεσολογγίου έως την περιοχή του Κοτυχίου στην Αχαΐα θα μπορούσε να είναι ένας φορέας διαχείρισης. Γιατί να υπάρχουν τόσο πολυμελή συμβούλια και να υπάρχει αυτή η αντιμετώπιση, η οποία σήμερα καθιστά και χαρακτηρίζει τους φορείς διαχείρισης ως τον αδύναμο κρίκο της όλης υπόθεσης, όπως προείπα; </w:t>
      </w:r>
    </w:p>
    <w:p>
      <w:pPr>
        <w:pStyle w:val="Normal"/>
        <w:spacing w:lineRule="auto" w:line="600"/>
        <w:ind w:firstLine="720"/>
        <w:jc w:val="both"/>
        <w:rPr/>
      </w:pPr>
      <w:r>
        <w:rPr>
          <w:rFonts w:cs="Arial" w:ascii="Arial" w:hAnsi="Arial"/>
        </w:rPr>
        <w:t>Έρχεται, λοιπόν, το σημερινό νομοσχέδιο να καλύψει ένα νομικό κενό; Πιστεύω ότι δεν έρχεται -όπως και πολλά άλλα νομοσχέδια- να καλύψει ένα νομικό κενό. Έρχεται να δώσει ένα άλλοθι στην αδυναμία των κυβερνήσεων, κυρίως της δικής σας αλλά και των παρελθουσών κυβερνήσεων σ’ έναν βαθμό, να διαχειριστούν το τεράστιο φυσικό απόθεμα, που λέγεται χλωρίδα και πανίδα της χώρας μας. Σε επιμέρους διατάξεις δεν μπορούμε να πούμε ότι έχουμε άρνηση. Όμως σε ζητήματα, τα οποία είναι κεφαλαιώδους σημασίας, όπως αυτός ο αποστειρωμένος τρόπος αντιμετώπισης ζητημάτων δόμησης σε περιοχές «</w:t>
      </w:r>
      <w:r>
        <w:rPr>
          <w:rFonts w:cs="Arial" w:ascii="Arial" w:hAnsi="Arial"/>
          <w:lang w:val="en-US"/>
        </w:rPr>
        <w:t>NATURA</w:t>
      </w:r>
      <w:r>
        <w:rPr>
          <w:rFonts w:cs="Arial" w:ascii="Arial" w:hAnsi="Arial"/>
        </w:rPr>
        <w:t xml:space="preserve">», είμαστε αντίθετοι, όπως πολλοί συνάδελφοι από την κυβερνητική πλειοψηφία, και θα πρέπει, κύριοι συνάδελφοι του ΠΑΣΟΚ, κύριοι της Κυβερνήσεως, να το λάβετε σοβαρά υπ’ όψιν. </w:t>
      </w:r>
    </w:p>
    <w:p>
      <w:pPr>
        <w:pStyle w:val="Normal"/>
        <w:spacing w:lineRule="auto" w:line="600"/>
        <w:ind w:firstLine="720"/>
        <w:jc w:val="both"/>
        <w:rPr>
          <w:rFonts w:ascii="Arial" w:hAnsi="Arial" w:cs="Arial"/>
        </w:rPr>
      </w:pPr>
      <w:r>
        <w:rPr>
          <w:rFonts w:cs="Arial" w:ascii="Arial" w:hAnsi="Arial"/>
        </w:rPr>
        <w:t xml:space="preserve">Υπάρχουν δήμοι, όπως ο Δήμος Ανατολικής Μάνης, που έχουν εκπονήσει μελέτες ΣΧΟΑΠ επί παραδείγματι ύψους πεντακοσίων χιλιάδων ευρώ, οι οποίοι έχουν τη συγκεκριμένη αντιμετώπιση και προφύλαξη κυρίως και από την αρχαιολογία, υπάρχει πολυκερματισμένος κλήρος και δεν μπορείτε να συμπεριφέρεστε -επαναλαμβάνω- με αυτόν τον αποστειρωμένο τρόπο. </w:t>
      </w:r>
    </w:p>
    <w:p>
      <w:pPr>
        <w:pStyle w:val="Normal"/>
        <w:spacing w:lineRule="auto" w:line="600"/>
        <w:ind w:firstLine="720"/>
        <w:jc w:val="both"/>
        <w:rPr>
          <w:rFonts w:ascii="Arial" w:hAnsi="Arial" w:cs="Arial"/>
        </w:rPr>
      </w:pPr>
      <w:r>
        <w:rPr>
          <w:rFonts w:cs="Arial" w:ascii="Arial" w:hAnsi="Arial"/>
        </w:rPr>
        <w:t xml:space="preserve">Καταθέτω στα Πρακτικά ψηφίσματα αυτών των δήμων: του Δήμου Ανατολικής Μάνης, του Δήμου Ελαφονήσου. Ξέρετε, οι Ελαφονησιώτες, οι Μανιάτες, οι κάτοικοι της περιοχής του Δήμου Ευρώτα στις εκβολές, στο Δέλτα του Ευρώτα, είναι άνθρωποι, οι οποίοι πονούν περισσότερο από εμάς τον τόπο τους, είναι άνθρωποι οι οποίοι προφυλάσσουν τον τόπο τους γιατί ζουν εκεί. Και οι προτάσεις οι οποίες κάνουν -όπως είπα για παράδειγμα η μελέτη ΣΧΟΑΠ στο Δήμο Ανατολικής Μάνης- είναι συγκεκριμένες και αφορούν κυρίως το ζητούμενο, που είναι η προστασία της περιοχή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 xml:space="preserve">Δεν μπορούμε, εμείς από εδώ, να προβάλουμε προτάσεις αυτού του τύπου. Χρειάζεται μια πιο ρωμαλέα ματιά, η οποία θα συνάδει με αυτή καθεαυτή την πραγματικότητα, που υπάρχει σήμερα στη χώρα μας. </w:t>
      </w:r>
    </w:p>
    <w:p>
      <w:pPr>
        <w:pStyle w:val="Normal"/>
        <w:spacing w:lineRule="auto" w:line="600"/>
        <w:ind w:firstLine="720"/>
        <w:jc w:val="both"/>
        <w:rPr>
          <w:rFonts w:ascii="Arial" w:hAnsi="Arial" w:cs="Arial"/>
        </w:rPr>
      </w:pPr>
      <w:r>
        <w:rPr>
          <w:rFonts w:cs="Arial" w:ascii="Arial" w:hAnsi="Arial"/>
        </w:rPr>
        <w:t>Πρέπει επιτέλους, να προφυλαχθεί το περιβάλλον. Πρέπει όμως, πάνω από όλα, να προφυλάξουμε την περιφερειοποίηση της χώρας με τη νέα προοπτική που υπάρχει και με τις δεκατρείς αιρετές περιφέρειες. Πρέπει ο κόσμος, ο οποίος σιγά-σιγά και λόγο της οικονομικής κρίσης επανέρχεται στην ελληνική περιφέρεια, να υποστηριχθεί και να μην αντιμετωπίζεται με αυτές τις αποστειρωτικού τύπου διατάξεις και θεωρήσεις, όπως αυτή.</w:t>
      </w:r>
    </w:p>
    <w:p>
      <w:pPr>
        <w:pStyle w:val="Normal"/>
        <w:spacing w:lineRule="auto" w:line="600"/>
        <w:ind w:firstLine="720"/>
        <w:jc w:val="both"/>
        <w:rPr>
          <w:rFonts w:ascii="Arial" w:hAnsi="Arial" w:cs="Arial"/>
        </w:rPr>
      </w:pPr>
      <w:r>
        <w:rPr>
          <w:rFonts w:cs="Arial" w:ascii="Arial" w:hAnsi="Arial"/>
        </w:rPr>
        <w:t xml:space="preserve">Καταθέτω στα Πρακτικά το ψήφισμα του Δήμου Ελαφονήσου, το ψήφισμα του Δήμου Ανατολικής Μάνης και το ψήφισμα του Δήμου Ευρώτα, οι οποίοι χαρακτηριστικά δια των δημάρχων τους και των Διοικητικών τους Συμβουλίων, δίνουν λύση στο πρόβλημα, που πρέπει να αντιμετωπιστεί. </w:t>
      </w:r>
    </w:p>
    <w:p>
      <w:pPr>
        <w:pStyle w:val="Normal"/>
        <w:spacing w:lineRule="auto" w:line="600"/>
        <w:ind w:firstLine="720"/>
        <w:jc w:val="both"/>
        <w:rPr/>
      </w:pPr>
      <w:r>
        <w:rPr>
          <w:rFonts w:cs="Arial" w:ascii="Arial" w:hAnsi="Arial"/>
        </w:rPr>
        <w:t>(Στο σημείο αυτό ο Βουλευτής κ. Αθανάσιος Δαβ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τέλους, πρέπει να ξέρουμε ότι αυτό το οποίο προέχει πάνω από όλα είναι και η διαφύλαξη του φυσικού περιβάλλοντος, που όσο περνάνε τα χρόνια έχουμε περισσότερο ανάγκη όλοι, αλλά και η διαφύλαξη του οικιστικού περιβάλλοντος. Και μάλιστα με όρους, προϋποθέσεις και μεθόδους, που είναι υπό την εποπτεία και της Αρχαιολογικής Υπηρεσίας και όλων εκείνων των φορέων, οι οποίοι πάνω από όλα προφυλάσσουν -πέραν των νομοσχεδίων τα οποία ψηφίζουμε εδώ, σε αυτήν την Αίθουσα- και την οικιστική δόμηση και την παράδοση και το φυσικό περιβά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Δαβάκη,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έμπτης 10</w:t>
      </w:r>
      <w:r>
        <w:rPr>
          <w:rFonts w:cs="Arial" w:ascii="Arial" w:hAnsi="Arial"/>
          <w:vertAlign w:val="superscript"/>
        </w:rPr>
        <w:t>ης</w:t>
      </w:r>
      <w:r>
        <w:rPr>
          <w:rFonts w:cs="Arial" w:ascii="Arial" w:hAnsi="Arial"/>
        </w:rPr>
        <w:t xml:space="preserve"> Μαρτίου 2011.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73/4-3-2011 επίκαιρη ερώτηση του Βουλευτή του Πανελλήνιου Σοσιαλιστικού Κινήματος κ. </w:t>
      </w:r>
      <w:r>
        <w:rPr>
          <w:rFonts w:cs="Arial" w:ascii="Arial" w:hAnsi="Arial"/>
          <w:bCs/>
        </w:rPr>
        <w:t>Κωνσταντίνου Καρτάλ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υλοποίηση ερευνητικών προγραμμάτων στα Ανώτατα Εκπαιδευτικά Ιδρύματα (ΑΕΙ), στα ερευνητικά κέντρα κ.λπ..</w:t>
      </w:r>
    </w:p>
    <w:p>
      <w:pPr>
        <w:pStyle w:val="Normal"/>
        <w:spacing w:lineRule="auto" w:line="600"/>
        <w:ind w:firstLine="720"/>
        <w:jc w:val="both"/>
        <w:rPr/>
      </w:pPr>
      <w:r>
        <w:rPr>
          <w:rFonts w:cs="Arial" w:ascii="Arial" w:hAnsi="Arial"/>
        </w:rPr>
        <w:t xml:space="preserve">2. Η με αριθμό 659/4-3-2011 επίκαιρη ερώτηση του Βουλευτή της Νέας Δημοκρατίας κ. </w:t>
      </w:r>
      <w:r>
        <w:rPr>
          <w:rFonts w:cs="Arial" w:ascii="Arial" w:hAnsi="Arial"/>
          <w:bCs/>
        </w:rPr>
        <w:t xml:space="preserve">Σάββα Αναστασιάδη </w:t>
      </w:r>
      <w:r>
        <w:rPr>
          <w:rFonts w:cs="Arial" w:ascii="Arial" w:hAnsi="Arial"/>
        </w:rPr>
        <w:t xml:space="preserve">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περικοπή χρηματοδότησης του Αλεξάνδρειου ΑΤΕΙ Θεσσαλονίκης κ.λπ..</w:t>
      </w:r>
    </w:p>
    <w:p>
      <w:pPr>
        <w:pStyle w:val="Normal"/>
        <w:spacing w:lineRule="auto" w:line="600"/>
        <w:ind w:firstLine="720"/>
        <w:jc w:val="both"/>
        <w:rPr/>
      </w:pPr>
      <w:r>
        <w:rPr>
          <w:rFonts w:cs="Arial" w:ascii="Arial" w:hAnsi="Arial"/>
        </w:rPr>
        <w:t xml:space="preserve">3. Η με αριθμό 672/4-3-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rPr>
        <w:t xml:space="preserve"> σχετικά με τις απολύσεις και τις μειώσεις μισθών στον όμιλο ΟΤΕ κ.λπ..</w:t>
      </w:r>
    </w:p>
    <w:p>
      <w:pPr>
        <w:pStyle w:val="Normal"/>
        <w:spacing w:lineRule="auto" w:line="600"/>
        <w:ind w:firstLine="720"/>
        <w:jc w:val="both"/>
        <w:rPr/>
      </w:pPr>
      <w:r>
        <w:rPr>
          <w:rFonts w:cs="Arial" w:ascii="Arial" w:hAnsi="Arial"/>
        </w:rPr>
        <w:t xml:space="preserve">4. Η με αριθμό 669/4-3-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rPr>
        <w:t xml:space="preserve"> σχετικά με την υλοποίηση των δεσμεύσεων του Ο.Ε.Κ. για τα στεγαστικά προγράμματα κ.λπ..</w:t>
      </w:r>
    </w:p>
    <w:p>
      <w:pPr>
        <w:pStyle w:val="Normal"/>
        <w:spacing w:lineRule="auto" w:line="600"/>
        <w:ind w:firstLine="720"/>
        <w:jc w:val="both"/>
        <w:rPr/>
      </w:pPr>
      <w:r>
        <w:rPr>
          <w:rFonts w:cs="Arial" w:ascii="Arial" w:hAnsi="Arial"/>
        </w:rPr>
        <w:t xml:space="preserve">5. Η με αριθμό 667/4-3-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 νομοθετική ρύθμιση για ισότιμη μεταχείριση του Ειδικού και Βοηθητικού Εκπαιδευτικού Προσωπικού της Ειδικής Αγωγής μέσα στην εκπαιδευτική κοινότητα κ.λ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61/4-3-2011 επίκαιρη ερώτηση του Βουλευτή του Πανελλήνιου Σοσιαλιστικού Κινήματος κ. </w:t>
      </w:r>
      <w:r>
        <w:rPr>
          <w:rFonts w:cs="Arial" w:ascii="Arial" w:hAnsi="Arial"/>
          <w:bCs/>
        </w:rPr>
        <w:t>Μιχαήλ Κατρίν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οριοθέτηση του Κτήματος Μανωλάδας στο Νομό Ηλείας κ.λπ..</w:t>
      </w:r>
    </w:p>
    <w:p>
      <w:pPr>
        <w:pStyle w:val="Normal"/>
        <w:spacing w:lineRule="auto" w:line="600"/>
        <w:ind w:firstLine="720"/>
        <w:jc w:val="both"/>
        <w:rPr/>
      </w:pPr>
      <w:r>
        <w:rPr>
          <w:rFonts w:cs="Arial" w:ascii="Arial" w:hAnsi="Arial"/>
        </w:rPr>
        <w:t xml:space="preserve">2. Η με αριθμό 660/4-3-2011 επίκαιρη ερώτηση του Βουλευτή της Νέας Δημοκρατίας κ. </w:t>
      </w:r>
      <w:r>
        <w:rPr>
          <w:rFonts w:cs="Arial" w:ascii="Arial" w:hAnsi="Arial"/>
          <w:bCs/>
        </w:rPr>
        <w:t xml:space="preserve">Κωνσταντίνου Καραγκούνη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rPr>
        <w:t xml:space="preserve"> σχετικά με τη λήψη μέτρων για τη νέα έξαρση της γρίπης Η1Ν1 κ.λπ..</w:t>
      </w:r>
    </w:p>
    <w:p>
      <w:pPr>
        <w:pStyle w:val="Normal"/>
        <w:spacing w:lineRule="auto" w:line="600"/>
        <w:ind w:firstLine="720"/>
        <w:jc w:val="both"/>
        <w:rPr/>
      </w:pPr>
      <w:r>
        <w:rPr>
          <w:rFonts w:cs="Arial" w:ascii="Arial" w:hAnsi="Arial"/>
        </w:rPr>
        <w:t xml:space="preserve">3. Η με αριθμό 671/4-3-2011 επίκαιρη ερώτηση του Βουλευτή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λήψη μέτρων για τη μείωση της τιμής των καυσίμων κ.λπ..</w:t>
      </w:r>
    </w:p>
    <w:p>
      <w:pPr>
        <w:pStyle w:val="Normal"/>
        <w:spacing w:lineRule="auto" w:line="600"/>
        <w:ind w:firstLine="720"/>
        <w:jc w:val="both"/>
        <w:rPr/>
      </w:pPr>
      <w:r>
        <w:rPr>
          <w:rFonts w:cs="Arial" w:ascii="Arial" w:hAnsi="Arial"/>
        </w:rPr>
        <w:t xml:space="preserve">4. Η με αριθμό 670/4-3-2011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 xml:space="preserve">Εσωτερικών, Αποκέντρωσης και Ηλεκτρονικής Διακυβέρνησης, </w:t>
      </w:r>
      <w:r>
        <w:rPr>
          <w:rFonts w:cs="Arial" w:ascii="Arial" w:hAnsi="Arial"/>
        </w:rPr>
        <w:t xml:space="preserve">σχετικά με τις εξαγγελίες του Πρωθυπουργού στη Ξάνθη για τις εξετάσεις των οδηγών κ.λπ.. </w:t>
      </w:r>
    </w:p>
    <w:p>
      <w:pPr>
        <w:pStyle w:val="Normal"/>
        <w:spacing w:lineRule="auto" w:line="600"/>
        <w:ind w:firstLine="720"/>
        <w:jc w:val="both"/>
        <w:rPr/>
      </w:pPr>
      <w:r>
        <w:rPr>
          <w:rFonts w:cs="Arial" w:ascii="Arial" w:hAnsi="Arial"/>
        </w:rPr>
        <w:t xml:space="preserve">5. Η με αριθμό 668/4-3-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αντιμετώπιση των προβλημάτων του νοσοκομείου «ΕΡΡΙΚΟΣ ΝΤΥΝΑΝ» κ.λπ..</w:t>
      </w:r>
    </w:p>
    <w:p>
      <w:pPr>
        <w:pStyle w:val="Normal"/>
        <w:spacing w:lineRule="auto" w:line="600"/>
        <w:ind w:firstLine="720"/>
        <w:jc w:val="both"/>
        <w:rPr>
          <w:rFonts w:ascii="Arial" w:hAnsi="Arial" w:cs="Arial"/>
          <w:bCs/>
        </w:rPr>
      </w:pPr>
      <w:r>
        <w:rPr>
          <w:rFonts w:cs="Arial" w:ascii="Arial" w:hAnsi="Arial"/>
          <w:bCs/>
        </w:rPr>
        <w:t>Οι επίκαιρες ερωτήσεις που θα απαντηθούν από τον ίδιο Υπουργό ή Υφυπουργό θα συζητηθούν η μία μετά την άλλη, ανεξαρτήτως κύκλου.</w:t>
      </w:r>
    </w:p>
    <w:p>
      <w:pPr>
        <w:pStyle w:val="Normal"/>
        <w:spacing w:lineRule="auto" w:line="600"/>
        <w:ind w:firstLine="720"/>
        <w:jc w:val="both"/>
        <w:rPr/>
      </w:pPr>
      <w:r>
        <w:rPr>
          <w:rFonts w:cs="Arial" w:ascii="Arial" w:hAnsi="Arial"/>
          <w:bCs/>
        </w:rPr>
        <w:t xml:space="preserve">Το λόγο έχει ο κ. Ηλίας Πολατίδης, Βουλευτής </w:t>
      </w:r>
      <w:r>
        <w:rPr>
          <w:rFonts w:cs="Arial" w:ascii="Arial" w:hAnsi="Arial"/>
        </w:rPr>
        <w:t>του Λαϊκού Ορθόδοξου Συναγερμού, του Νομού Σερρών.</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έχουμε να συζητήσουμε άλλη μια νομοθετική πρωτοβουλία του Υπουργείου Περιβάλλοντος, Ενέργειας και Κλιματικής Αλλαγής που έχει πάρει αρκετές νομοθετικές πρωτοβουλίες. Και εδώ επιβεβαιώνεται το οξύμωρο, που έχουμε στην Ελλάδα, να νομοθετεί η Εκτελεστική Εξουσία και όχι η Νομοθετική. Οι Υπουργοί μένουν στην ιστορία –το μένουν βάλτε το εντός ή εκτός εισαγωγικών- εξαιτίας των νόμων τους οποίους κατεβάζουν και πολύ λιγότερο από τα μέτρα, από την εφαρμογή των νόμων, η οποία είναι και η δουλειά τους. </w:t>
      </w:r>
    </w:p>
    <w:p>
      <w:pPr>
        <w:pStyle w:val="Normal"/>
        <w:spacing w:lineRule="auto" w:line="600"/>
        <w:ind w:firstLine="720"/>
        <w:jc w:val="both"/>
        <w:rPr>
          <w:rFonts w:ascii="Arial" w:hAnsi="Arial" w:cs="Arial"/>
        </w:rPr>
      </w:pPr>
      <w:r>
        <w:rPr>
          <w:rFonts w:cs="Arial" w:ascii="Arial" w:hAnsi="Arial"/>
        </w:rPr>
        <w:t xml:space="preserve">Έτσι, λοιπόν, έχουμε ένα επιπλέον νομοσχέδιο, το οποίο σε αυτήν την νομοθετική λαγνεία, που υπάρχει από τις ελληνικές κυβερνήσεις και από τα Υπουργεία έρχεται να αντιμετωπίσει το πρόβλημα της βιοποικιλότητας. </w:t>
      </w:r>
    </w:p>
    <w:p>
      <w:pPr>
        <w:pStyle w:val="Normal"/>
        <w:spacing w:lineRule="auto" w:line="600"/>
        <w:ind w:firstLine="720"/>
        <w:jc w:val="both"/>
        <w:rPr/>
      </w:pPr>
      <w:r>
        <w:rPr>
          <w:rFonts w:cs="Arial" w:ascii="Arial" w:hAnsi="Arial"/>
        </w:rPr>
        <w:t xml:space="preserve">Πρώτο ερώτημα το οποίο τίθεται: Η καταστροφή της βιοποικιλότητας, η καταστροφή του περιβάλλοντος οφείλεται στη έλλειψη επαρκούς νομοθετικού πλαισίου; Δηλαδή το Υπουργείο σας, έκανε έναν τέλειο μηχανισμό εφαρμογής της υπαρχούσης νομοθεσίας; Προσπάθησε, πήρε όλα τα αναγκαία μέτρα, έδειξε την αναγκαία πολιτική βούληση και τελικά κόλλησε στην έλλειψη επαρκούς νομοθετικού πλαισίου ή έρχεστε εδώ πέρα κατά τα ειωθότα απλώς να κάνετε και εσείς μια επιπλέον νομοθετική πρωτοβουλία, για να δικαιολογήσετε, κατά κάποιον τρόπο, το ρόλο, τον οποίο πρέπει να παίξετε; Θεωρώ ότι είναι το δεύτερο. </w:t>
      </w:r>
    </w:p>
    <w:p>
      <w:pPr>
        <w:pStyle w:val="Normal"/>
        <w:spacing w:lineRule="auto" w:line="600"/>
        <w:ind w:firstLine="720"/>
        <w:jc w:val="both"/>
        <w:rPr>
          <w:rFonts w:ascii="Arial" w:hAnsi="Arial" w:cs="Arial"/>
        </w:rPr>
      </w:pPr>
      <w:r>
        <w:rPr>
          <w:rFonts w:cs="Arial" w:ascii="Arial" w:hAnsi="Arial"/>
        </w:rPr>
        <w:t>Δεν έχετε κάνει τίποτα και στα προηγούμενα νομοσχέδια τα οποία φέρατε. Έχουν εφαρμοστεί, έχουν στελεχωθεί καταλλήλως οι υπηρεσίες, έχει δοθεί ο απαραίτητος εξοπλισμός; Το κυριότερο: αισθάνεται ο υπάλληλος -ο οποίος έχει απέναντί του οπωσδήποτε στο συγκεκριμένο τομέα πολλές φορές ισχυρά είτε λιγότερο ισχυρά συμφέροντα να αντιμετωπίσει- ότι έχει από πίσω του ολόκληρο το κράτος; Αισθάνεται ότι έχει από πίσω του ένα Υπουργείο, το οποίο τουλάχιστον τον στηρίξει και θα τον στηρίξει σε οτιδήποτε συμβεί ή είναι κάποιοι δημόσιοι υπάλληλοι στους οποίους έχει ανατεθεί αυτό το έργο και κοιτάνε να κάνουν αυτή την εργασία, με το λιγότερο δυνατό κόστος; Και το κόστος, έχει όλες τις παραμέτρους.</w:t>
      </w:r>
    </w:p>
    <w:p>
      <w:pPr>
        <w:pStyle w:val="Normal"/>
        <w:spacing w:lineRule="auto" w:line="600"/>
        <w:ind w:firstLine="720"/>
        <w:jc w:val="both"/>
        <w:rPr>
          <w:rFonts w:ascii="Arial" w:hAnsi="Arial" w:cs="Arial"/>
        </w:rPr>
      </w:pPr>
      <w:r>
        <w:rPr>
          <w:rFonts w:cs="Arial" w:ascii="Arial" w:hAnsi="Arial"/>
        </w:rPr>
        <w:t>Θα μπορούσατε όλα αυτά τα ζητήματα, τα οποία θίγονται, να τα αντιμετωπίσετε αλλιώς, με την εφαρμογή των υπαρχόντων νόμων; Εγώ λέω, ναι θα μπορούσατε να τα αντιμετωπίσετε, πλην του θέματος των οικοπέδων εκτός σχεδίου, το οποίο είναι ένα γενικότερο θέμα. Αλλά νομίζω ότι αδικεί και το Υπουργείο σας το να πούμε ότι κάναμε ένα ολόκληρο νομοσχέδιο, στην ουσία για να εντάξουμε μέσα μια παράγραφο ενός άρθρου. Θα μπορούσε αυτό να έρθει και να γίνει πραγματικά μια σοβαρή συζήτηση, αν αυτός ήταν ο λόγος για τον οποίον πήρατε την νομοθετική πρωτοβουλία.</w:t>
      </w:r>
    </w:p>
    <w:p>
      <w:pPr>
        <w:pStyle w:val="Normal"/>
        <w:spacing w:lineRule="auto" w:line="600"/>
        <w:ind w:firstLine="720"/>
        <w:jc w:val="both"/>
        <w:rPr/>
      </w:pPr>
      <w:r>
        <w:rPr>
          <w:rFonts w:cs="Arial" w:ascii="Arial" w:hAnsi="Arial"/>
        </w:rPr>
        <w:t xml:space="preserve">Μπορείτε να το κάνετε, επαναλαμβάνω; Λέω, ναι. Μπορείτε να εφαρμόσετε το πλαίσιο χωροταξικού σχεδιασμού, να βγάλετε όλα τα ενδιάμεσα χωροταξικά σχέδια, να κάνετε όλον τον σχεδιασμό, ούτως ώστε, να αποκλείσετε άπαξ δια παντός οτιδήποτε άλλο; Μπορείτε να το κάνετε. Υπάρχει η νομοθεσία, δεν την εφαρμόζετε, δεν προχωράτε στα επιμέρους σχέδια ούτε τα γενικά ούτε τα ειδικά. Δεν τα προχωράτε ούτως ώστε, να πάμε σε μια πραγματικά ευρωπαϊκή -ας την ονομάσω έτσι- ή σε μια προχωρημένη, σε μια ολοκληρωμένη διαχείριση του εδάφους της Ελλάδος, όπου να ξέρει ο κάθε πολίτης ξεκάθαρα, πού επιτρέπεται και τί, να κάνει. Να μην ερχόμαστε κάθε φορά επί του προκειμένου και να κάνουμε μελέτες επί μελετών, για να αποδείξουμε ότι μια περιοχή δεν είναι αρχαιολογικός χώρος, δεν είναι χώρος ιδιαιτέρου φυσικού κάλους, δεν είναι χώρος που χρήζει περιβαλλοντικής προστασίας. Και εκεί πέρα να υπάρχει και η απαραίτητη διαφθορά, που τα συνοδεύει όλα αυτά. </w:t>
      </w:r>
    </w:p>
    <w:p>
      <w:pPr>
        <w:pStyle w:val="Normal"/>
        <w:spacing w:lineRule="auto" w:line="600"/>
        <w:ind w:firstLine="720"/>
        <w:jc w:val="both"/>
        <w:rPr/>
      </w:pPr>
      <w:r>
        <w:rPr>
          <w:rFonts w:cs="Arial" w:ascii="Arial" w:hAnsi="Arial"/>
        </w:rPr>
        <w:t xml:space="preserve">Ερχόμαστε στο θέμα των δήθεν περιβαλλοντικών οργανώσεων, γιατί υπάρχουν και ορισμένες πραγματικές, οι οποίες καταγγέλλουν με επιστολή τους -προφανώς ήρθε και σε εσάς η επιστολή- ότι υπάρχει μια εργολαβία από συγκεκριμένες περιβαλλοντικές οργανώσεις: </w:t>
      </w:r>
      <w:r>
        <w:rPr>
          <w:rFonts w:cs="Arial" w:ascii="Arial" w:hAnsi="Arial"/>
          <w:lang w:val="en-US"/>
        </w:rPr>
        <w:t>WWF</w:t>
      </w:r>
      <w:r>
        <w:rPr>
          <w:rFonts w:cs="Arial" w:ascii="Arial" w:hAnsi="Arial"/>
        </w:rPr>
        <w:t xml:space="preserve">,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xml:space="preserve">, αυτές που είναι παραρτήματα ξένων περιβαλλοντικών οργανώσεων. Μάλιστα για το </w:t>
      </w:r>
      <w:r>
        <w:rPr>
          <w:rFonts w:cs="Arial" w:ascii="Arial" w:hAnsi="Arial"/>
          <w:lang w:val="en-US"/>
        </w:rPr>
        <w:t>WWF</w:t>
      </w:r>
      <w:r>
        <w:rPr>
          <w:rFonts w:cs="Arial" w:ascii="Arial" w:hAnsi="Arial"/>
        </w:rPr>
        <w:t>, κύριε Αϊβαλιώτη, υπάρχει και η καταγγελία ότι πίσω του είναι η «</w:t>
      </w:r>
      <w:r>
        <w:rPr>
          <w:rFonts w:cs="Arial" w:ascii="Arial" w:hAnsi="Arial"/>
          <w:lang w:val="en-US"/>
        </w:rPr>
        <w:t>SHELL</w:t>
      </w:r>
      <w:r>
        <w:rPr>
          <w:rFonts w:cs="Arial" w:ascii="Arial" w:hAnsi="Arial"/>
        </w:rPr>
        <w:t xml:space="preserve">», η γνωστή εταιρεία, η οποία έχει μολύνει το μισό πλανήτη. Παρ’ όλα αυτά, έρχεται εδώ να μας κάνει υποδείξεις η συγκεκριμένη εταιρεία ή τέλος πάντων αυτοί που αμείβονται από τη συγκεκριμένη εταιρεία. </w:t>
      </w:r>
    </w:p>
    <w:p>
      <w:pPr>
        <w:pStyle w:val="Normal"/>
        <w:spacing w:lineRule="auto" w:line="600"/>
        <w:ind w:firstLine="720"/>
        <w:jc w:val="both"/>
        <w:rPr/>
      </w:pPr>
      <w:r>
        <w:rPr>
          <w:rFonts w:cs="Arial" w:ascii="Arial" w:hAnsi="Arial"/>
        </w:rPr>
        <w:t>Γιατί, λοιπόν, δίνετε πάλι την πρωτοβουλία σε αυτούς; Και μάλιστα, σύμφωνα με τις καταγγελίες των υπόλοιπων περιβαλλοντικών οργανώσεων, έχουμε φτάσει τις προστατευόμενες περιοχές στην Ελλάδα στο 30% της συνολικής επιφάνειας, ποσοστό, που δεν έχει καμμία σχέση με οτιδήποτε άλλο ισχύει σε οποιαδήποτε ευρωπαϊκή χώρα. Πώς γίνεται δηλαδή στην Ελλάδα να έχουμε τόσο μεγάλη ανάγκη προστασίας; Να το δούμε. Αλλά σας είπα ότι μπορεί αυτό να λυθεί μέσω του χωροταξικού.</w:t>
      </w:r>
    </w:p>
    <w:p>
      <w:pPr>
        <w:pStyle w:val="Normal"/>
        <w:spacing w:lineRule="auto" w:line="600"/>
        <w:ind w:firstLine="720"/>
        <w:jc w:val="both"/>
        <w:rPr/>
      </w:pPr>
      <w:r>
        <w:rPr>
          <w:rFonts w:cs="Arial" w:ascii="Arial" w:hAnsi="Arial"/>
        </w:rPr>
        <w:t>Εδώ πέρα υπάρχει και μια διαφορά πολιτική. Υπάρχουν κάποιοι, οι οποίοι πιστεύουν ότι η επαρχία πρέπει να μείνει σε μια κατάσταση, όπως ήταν πριν από διακόσια, τριακόσια, πεντακόσια χρόνια, ούτως ώστε, οι κάτοικοι της πόλης, αφού μολύνουν -και εξαιτίας της μόλυνσης της οποία κάνουν, έχουν εισπράξει και έχουν γεμίσει το πορτοφόλι- να παίρνουν κατόπιν το τζιπ των επτά χιλιάδων κυβικών και να πάνε να βρουν μια περιοχή, στην οποία δεν θα βλέπουν πρόβατα και κτηνοτρόφους -που θα τους χαλάνε την αισθητική- θα βλέπουν μόνο δένδρα. Δεν θα βλέπουν στάνες -που ενδεχομένως δεν τους αρέσουν- θα βλέπουν μόνο θάμνους ή οτιδήποτε άλλο. Αυτό είναι δηλαδή μια διάσταση μεταξύ των ανθρώπων της υπαίθρου και των ανθρώπων της πόλεως. Γιατί, καλώς ή κακώς, όλες οι περιβαλλοντικές οργανώσεις αποτελούνται από ανθρώπους, οι οποίοι έχουν γεννηθεί και έχουν ζήσει μέσα σε τσιμέντο, αυτοκίνητα και άσφαλτο. Τίποτα άλλο δεν έχουν δει στην ζωή τους.</w:t>
      </w:r>
    </w:p>
    <w:p>
      <w:pPr>
        <w:pStyle w:val="Normal"/>
        <w:spacing w:lineRule="auto" w:line="600"/>
        <w:ind w:firstLine="720"/>
        <w:jc w:val="both"/>
        <w:rPr>
          <w:rFonts w:ascii="Arial" w:hAnsi="Arial" w:cs="Arial"/>
        </w:rPr>
      </w:pPr>
      <w:r>
        <w:rPr>
          <w:rFonts w:cs="Arial" w:ascii="Arial" w:hAnsi="Arial"/>
        </w:rPr>
        <w:t xml:space="preserve">Σε αυτές τις περιοχές, που πάτε να προστατέψετε, υπάρχουν ανθρώπινες δραστηριότητες χιλιάδες χρόνια. Συνυπήρχε ο άνθρωπος με αυτές εδώ τις περιοχές. Και μάλιστα πολλές φορές τις βελτίωσε κιόλας. Και πολλές φορές έχουμε καλύτερη κατάσταση σήμερα από ό,τι είχαμε πριν από έστω πενήντα ή εκατό χρόνι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Εδώ όμως υπάρχει και ένα άλλο θέμα. Βλέπω μια διαφωνία μεταξύ των απόψεων που εκφράζετε για τη βιοποικιλότητα όλων των ειδών και μια διαφορά για τη βιοποικιλότητα των ανθρώπων. Από τη μία μεριά δηλαδή θεωρείτε ότι πρέπει -και καλώς- να υπάρξει βιοποικιλότητα, από την άλλη στο παγκόσμιο ανθρώπινο γένος δεν πρέπει να υπάρχει βιοποικιλότητα. Πρέπει δηλαδή, να δημιουργηθεί ο νέος σοκολατί άνθρωπος της παγκοσμιοποίησης και πρέπει να εξαφανιστούν φυλές, όπως η ελληνική, που έχει ένα μικρό αριθμό. </w:t>
      </w:r>
    </w:p>
    <w:p>
      <w:pPr>
        <w:pStyle w:val="Normal"/>
        <w:spacing w:lineRule="auto" w:line="600"/>
        <w:ind w:firstLine="720"/>
        <w:jc w:val="both"/>
        <w:rPr>
          <w:rFonts w:ascii="Arial" w:hAnsi="Arial" w:cs="Arial"/>
        </w:rPr>
      </w:pPr>
      <w:r>
        <w:rPr>
          <w:rFonts w:cs="Arial" w:ascii="Arial" w:hAnsi="Arial"/>
        </w:rPr>
        <w:t xml:space="preserve">Γι’ αυτό το λόγο κιόλας, ενώ λέτε όσον αφορά τη βιοποικιλότητα ότι πρέπει να αντιμετωπιστούν τα ξενικά είδη, εδώ λέτε ότι πρέπει να έλθουν ακόμα περισσότερα ξενικά είδη και πρέπει να εκτοπίσουν τα εγχώρια, με τα οποία καλώς ή κακώς η ελληνική φυλή, με τα ιδιαίτερα φυλετικά πολιτιστικά, ανθρωπολογικά χαρακτηριστικά της, έχει επικρατήσει σ’ αυτή την περιοχή. Εσείς λέτε ότι καλώς πρέπει να γίνει και μάλιστα, είναι ρατσιστής όποιος θέλει να διατηρηθεί αυτό που λέτε στο άρθρο 2 του παρόντος νομοσχεδίου. </w:t>
      </w:r>
    </w:p>
    <w:p>
      <w:pPr>
        <w:pStyle w:val="Normal"/>
        <w:spacing w:lineRule="auto" w:line="600"/>
        <w:ind w:firstLine="720"/>
        <w:jc w:val="both"/>
        <w:rPr>
          <w:rFonts w:ascii="Arial" w:hAnsi="Arial" w:cs="Arial"/>
        </w:rPr>
      </w:pPr>
      <w:r>
        <w:rPr>
          <w:rFonts w:cs="Arial" w:ascii="Arial" w:hAnsi="Arial"/>
        </w:rPr>
        <w:t xml:space="preserve">Κλείνοντας, θέλω να αναφερθώ σε ένα ιδιαίτερο θέμα της περιοχής των Σερρών. Έχετε γράψει στη σελίδα 13 του νομοσχεδίου, στο άρθρο 9, στο σημείο 72 το όρος Μπέλες. Η ελληνική ονομασία, κύριε Υπουργέ, είναι όρος Κερκίνη. Όρος Μπέλες δεν υπάρχει. Όπως πολύ σωστά στην Πέλλα δεν γράφεται το εμπορικό όνομα που έχει επικρατήσει, αλλά γράφεται το όνομα Βόρρας που είναι το σωστό όνομα, έτσι πρέπει να δείτε και το συγκεκριμένο. Είναι το όρος Κερκίνη. Δεν υπάρχει όρος Μπέλες στην ελληνική γεωγραφ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Πολατίδη, Βουλευτή του Λαϊκού Ορθόδοξου Συναγερμού στο Νομό Σερρών. </w:t>
      </w:r>
    </w:p>
    <w:p>
      <w:pPr>
        <w:pStyle w:val="Normal"/>
        <w:spacing w:lineRule="auto" w:line="600"/>
        <w:ind w:firstLine="720"/>
        <w:jc w:val="both"/>
        <w:rPr/>
      </w:pPr>
      <w:r>
        <w:rPr>
          <w:rFonts w:cs="Arial" w:ascii="Arial" w:hAnsi="Arial"/>
        </w:rPr>
        <w:t xml:space="preserve">Το λόγο έχει ο κ. Μιχελογιαννάκης, Βουλευτής του ΠΑΣΟΚ στο Νομό Ηρακλείου.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τά από τριάμισι δισεκατομμύρια χρόνια εξελικτικής πορείας του γένους μας, έρχεται η ανάγκη ενός νέου μνημονίου με την εξής τρόικα: Κράτος, περιβάλλον, πολίτης. Αυτό το μνημόνιο πάει να συγκρατήσει, σήμερα τουλάχιστον, δεκατρία εκατομμύρια οργανισμών που υπάρχουν. </w:t>
      </w:r>
    </w:p>
    <w:p>
      <w:pPr>
        <w:pStyle w:val="Normal"/>
        <w:spacing w:lineRule="auto" w:line="600"/>
        <w:ind w:firstLine="720"/>
        <w:jc w:val="both"/>
        <w:rPr/>
      </w:pPr>
      <w:r>
        <w:rPr>
          <w:rFonts w:cs="Arial" w:ascii="Arial" w:hAnsi="Arial"/>
        </w:rPr>
        <w:t xml:space="preserve">Φανταστείτε μόνο το εξής: Τι θα γινόταν –ως καρδιολόγος μιλάω τώρα- αν για μια στιγμή εξαφανιστεί η ιτιά, που έτσι σταματάει η παραγωγή ασπιρίνης, αν σταματήσει το χελιδονόχορτο που σταματάει τη δακτυλίτιδα και τι θα γινόταν αν φύγουν τα φίδια, που το δηλητήριό τους είναι το πρώτο φάρμακο για τις θρομβώσεις στην εποχή μας. Πλήρης καταστροφή! </w:t>
      </w:r>
    </w:p>
    <w:p>
      <w:pPr>
        <w:pStyle w:val="Normal"/>
        <w:spacing w:lineRule="auto" w:line="600"/>
        <w:ind w:firstLine="720"/>
        <w:jc w:val="both"/>
        <w:rPr/>
      </w:pPr>
      <w:r>
        <w:rPr>
          <w:rFonts w:cs="Arial" w:ascii="Arial" w:hAnsi="Arial"/>
        </w:rPr>
        <w:t xml:space="preserve">Είναι τρία απλά παραδείγματα από τα πρώτα σε φάρμακα όσον αφορά το κόστος στον κόσμο, 7% του ΑΕΠ στην Αμερική. Ήδη 11% των φυσικών πόρων έχουν εξανεμιστεί. Ήδη 40% της αγροτικής γης –και έχει σημασία αυτό- χάνει τη βιοποικιλότητά της. Εδώ έχει μεγάλη αξία να πει κανείς ότι στην Ευρώπη το 50% της γεωργικής γης είναι το σύνολο στο 100%. Δηλαδή ο γεωργός πλέον στην Ευρώπη δεν είναι μόνο παραγωγός προϊόντων, είναι και ο εξασφαλιστής μίας βιώσιμης κατάστασης και προστασίας του οικοσυστήματος. </w:t>
      </w:r>
    </w:p>
    <w:p>
      <w:pPr>
        <w:pStyle w:val="Normal"/>
        <w:spacing w:lineRule="auto" w:line="600"/>
        <w:ind w:firstLine="720"/>
        <w:jc w:val="both"/>
        <w:rPr>
          <w:rFonts w:ascii="Arial" w:hAnsi="Arial" w:cs="Arial"/>
        </w:rPr>
      </w:pPr>
      <w:r>
        <w:rPr>
          <w:rFonts w:cs="Arial" w:ascii="Arial" w:hAnsi="Arial"/>
        </w:rPr>
        <w:t xml:space="preserve">Τα παραδείγματα είναι πολλά. Σ’ έναν ελαιώνα στην Κρήτη πριν δέκα χρόνια έβλεπες διάφορα είδη φυτών. Σήμερα βλέπεις μόνο ξινίλα. Ο μπουμπουριστός χοχλιός που γνωρίζετε όλοι στο Κοινοβούλιο και που αποτελεί στοιχείο φιλοξενίας της Κρήτης, σήμερα -λόγω του ότι οι μετανάστες με την οικονομική κρίση πηγαίνουν και παίρνουν από το γόνο τον μικρό μέχρι και τον μεγάλο- έχει εξαφανιστεί. Σε λίγο θα κάνουμε εισαγωγή στην Κρήτη χοχλιούς. Δεν είναι απλό θέμα. Είναι τεράστιο το ζήτημα αυτό. </w:t>
      </w:r>
    </w:p>
    <w:p>
      <w:pPr>
        <w:pStyle w:val="Normal"/>
        <w:spacing w:lineRule="auto" w:line="600"/>
        <w:ind w:firstLine="720"/>
        <w:jc w:val="both"/>
        <w:rPr>
          <w:rFonts w:ascii="Arial" w:hAnsi="Arial" w:cs="Arial"/>
        </w:rPr>
      </w:pPr>
      <w:r>
        <w:rPr>
          <w:rFonts w:cs="Arial" w:ascii="Arial" w:hAnsi="Arial"/>
        </w:rPr>
        <w:t xml:space="preserve">Έρχεται σήμερα κάποιος να πει το εξής: Έχω το 30% των οικοτόπων στην Ελλάδα που δεν πάνε καλά. Έχω το 80% του θαλάσσιου οικοτόπου που δεν πάει καλά και δεν γνωρίζω από την ξηρά και από τη θάλασσα το 70% σε τι κατάσταση είναι. Δεν έχουν γίνει αναλυτικές μελέτες και δεν γνωρίζω. </w:t>
      </w:r>
    </w:p>
    <w:p>
      <w:pPr>
        <w:pStyle w:val="Normal"/>
        <w:spacing w:lineRule="auto" w:line="600"/>
        <w:ind w:firstLine="720"/>
        <w:jc w:val="both"/>
        <w:rPr>
          <w:rFonts w:ascii="Arial" w:hAnsi="Arial" w:cs="Arial"/>
        </w:rPr>
      </w:pPr>
      <w:r>
        <w:rPr>
          <w:rFonts w:cs="Arial" w:ascii="Arial" w:hAnsi="Arial"/>
        </w:rPr>
        <w:t>Μ’ όλα αυτά, καταλαβαίνει κανείς τη σημασία αυτού του νομοσχεδίου. Επειδή το θέμα εξαντλήθηκε, θα κάνω συγκεκριμένες προτάσεις, ιδιαίτερα για τον τόπο μας, γιατί πιστεύω ότι σήμερα η κοινοβουλευτική εκπροσώπηση έχει μεγαλύτερη αξία, διότι πρέπει όχι οριζόντια, αλλά ανά περιοχή να καταγράψουμε κινδύνους και να δώσουμε λ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δεν αναφέρεται καθόλου στο νομοσχέδιο –ή τουλάχιστον εγώ δεν είμαι ικανοποιημένος- η λύση όσον αφορά τα λατομεία. Στο χωριό μου, στο Βιάννος έχουμε ένα λατομείο. Προσπαθούμε επί δεκαπέντε- είκοσι χρόνια να δούμε τι θα γίνει, αλλά πηγαίνουμε από τη μία υπηρεσία στην άλλη. Δαιδαλώδες! </w:t>
      </w:r>
    </w:p>
    <w:p>
      <w:pPr>
        <w:pStyle w:val="Normal"/>
        <w:spacing w:lineRule="auto" w:line="600"/>
        <w:ind w:firstLine="720"/>
        <w:jc w:val="both"/>
        <w:rPr/>
      </w:pPr>
      <w:r>
        <w:rPr>
          <w:rFonts w:cs="Arial" w:ascii="Arial" w:hAnsi="Arial"/>
        </w:rPr>
        <w:t xml:space="preserve">Δεύτερον, δεν αναφέρεται τίποτα όσον αφορά τα μεταλλαγμένα. Βλέπουμε σήμερα τράπεζες σπέρματος για την αναπαραγωγή. Δεν είδα σήμερα την ίδια ευαισθησία –ενώ δεν απειλείται η αναπαραγωγή του ανθρώπινου είδους- για τις υπόλοιπες τράπεζες και δεν είδα καμμία ευαισθησία αναφορικά με το ζήτημα των μεταλλαγμένων τροποποιημένων οργανισμών, το οποίο είναι κυρίαρχο και τεράστιο ζήτημα. </w:t>
      </w:r>
    </w:p>
    <w:p>
      <w:pPr>
        <w:pStyle w:val="Normal"/>
        <w:spacing w:lineRule="auto" w:line="600"/>
        <w:ind w:firstLine="720"/>
        <w:jc w:val="both"/>
        <w:rPr>
          <w:rFonts w:ascii="Arial" w:hAnsi="Arial" w:cs="Arial"/>
        </w:rPr>
      </w:pPr>
      <w:r>
        <w:rPr>
          <w:rFonts w:cs="Arial" w:ascii="Arial" w:hAnsi="Arial"/>
        </w:rPr>
        <w:t xml:space="preserve">Τρίτον, στον επεκτατισμό, τον καλόπιστο ή μη, του δημόσιου έργου δεν είδα να υπάρχουν δικλείδες ασφαλείας όσον αφορά το ζήτημα του περιβάλλοντος. Ούτε συζήτηση ότι η πολεοδομία, το νοσοκομείο και η εφορία είναι οι πλέον διαπλεκόμενοι μηχανισμοί στην ελληνική κοινωνία. Ούτε συζήτηση ότι και το δάσος και η καταγραφή του και η χρήση γης και το ρυθμιστικό είναι απαραίτητα, όπως και το Δασικό Κτηματολόγιο. </w:t>
      </w:r>
    </w:p>
    <w:p>
      <w:pPr>
        <w:pStyle w:val="Normal"/>
        <w:spacing w:lineRule="auto" w:line="600"/>
        <w:ind w:firstLine="720"/>
        <w:jc w:val="both"/>
        <w:rPr>
          <w:rFonts w:ascii="Arial" w:hAnsi="Arial" w:cs="Arial"/>
        </w:rPr>
      </w:pPr>
      <w:r>
        <w:rPr>
          <w:rFonts w:cs="Arial" w:ascii="Arial" w:hAnsi="Arial"/>
        </w:rPr>
        <w:t xml:space="preserve">Όμως θα μπορούσαν να γίνουν δύο πράγματα. Θα μπορούσε να γίνει ένα γραφείο προστασίας βιοποικιλότητας στην αιρετή περιφέρεια, το οποίο να εξατομικεύει τα ζητήματα και δεύτερον ένα γραφείο ενέργειας μέσα στην περιφέρεια, όπως είναι το γραφείο της πολεοδομίας, για να μπορεί κανείς να γνωρίζει και το ενεργειακό θέμα και να δίνει λύσεις. </w:t>
      </w:r>
    </w:p>
    <w:p>
      <w:pPr>
        <w:pStyle w:val="Normal"/>
        <w:spacing w:lineRule="auto" w:line="600"/>
        <w:ind w:firstLine="720"/>
        <w:jc w:val="both"/>
        <w:rPr>
          <w:rFonts w:ascii="Arial" w:hAnsi="Arial" w:cs="Arial"/>
        </w:rPr>
      </w:pPr>
      <w:r>
        <w:rPr>
          <w:rFonts w:cs="Arial" w:ascii="Arial" w:hAnsi="Arial"/>
        </w:rPr>
        <w:t xml:space="preserve">Ούτε συζήτηση ότι αυτά τα παραδείγματα που είπα για την Κρήτη είναι λίγα μπροστά στο κρητικό κρι-κρι, μπροστά στη θαλάσσια χελώνα –που έχει γίνει συζήτηση- καρέτα-καρέτα, τη μεσογειακή φώκια, τον γυπαετό ή το κρητικό γεωργαλίδικο άλογο, που φέρνει αυτή τη στιγμή τέσσερις οικολογικές οργανώσεις που ασχολούνται κάτω στην Κρήτη. Βλέπω όμως μία φτώχεια στις οικολογικές οργανώσεις. Ενώ όλα τα χρόνια μιλάνε, δεν έχουν ευαισθητοποιηθεί αυτή την περίοδο που συζητείται στο Ελληνικό Κοινοβούλιο αυτό το ζήτημα. </w:t>
      </w:r>
    </w:p>
    <w:p>
      <w:pPr>
        <w:pStyle w:val="Normal"/>
        <w:spacing w:lineRule="auto" w:line="600"/>
        <w:ind w:firstLine="720"/>
        <w:jc w:val="both"/>
        <w:rPr/>
      </w:pPr>
      <w:r>
        <w:rPr>
          <w:rFonts w:cs="Arial" w:ascii="Arial" w:hAnsi="Arial"/>
        </w:rPr>
        <w:t xml:space="preserve">Ούτε συζήτηση ότι το 4/10, η γωνία ή το βάθος ή το πλάτος είναι πολύ μικρά μπροστά στο πολύ μεγάλο που κουβεντιάζουμε σήμερα. Ούτε συζήτηση ότι η σύγχυση των αριθμών, όταν δεν υπάρχει πολιτική βούληση, μπορεί να δημιουργήσει ένα γκρίζο περιβάλλον. Ούτε συζήτηση να φθάσουμε στο σημείο, για προβλήματα που η ίδια η κοινωνία έχει δημιουργήσει, να αφήσουμε αψηλάφιστο και να καταψηφίσουμε ένα τέτοι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ιχελογιαννάκη, Βουλευτή του ΠΑΣΟΚ στο Νομό Ηρακλείου.</w:t>
      </w:r>
    </w:p>
    <w:p>
      <w:pPr>
        <w:pStyle w:val="Normal"/>
        <w:spacing w:lineRule="auto" w:line="600"/>
        <w:ind w:firstLine="720"/>
        <w:jc w:val="both"/>
        <w:rPr>
          <w:rFonts w:ascii="Arial" w:hAnsi="Arial" w:cs="Arial"/>
        </w:rPr>
      </w:pPr>
      <w:r>
        <w:rPr>
          <w:rFonts w:cs="Arial" w:ascii="Arial" w:hAnsi="Arial"/>
        </w:rPr>
        <w:t>Το λόγο έχει για επτά λεπτά ο κ. Γιαννάκης, Βουλευτής Βοιωτίας της Νέας Δημοκρατίας.</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το στόχος όλων μας δεν είναι να πλειοδοτήσουμε σε περιβαλλοντική ευαισθησία, η οποία είναι δεδομένη. Κανένας μας σ’ αυτή την Αίθουσα δεν είναι πιο ευαίσθητος από τον άλλο. Αυτό είναι δεδομένο και νομίζω ότι η όποια ευαισθησία μας δεν εκδηλώνεται με λόγια, αλλά στην πράξη και ιδιαίτερα με το ποιες πολιτικές υπηρετούμε και εφαρμόζουμε και πως αυτές οι πολιτικές αποδίδουν ή όχι στην πράξη. </w:t>
      </w:r>
    </w:p>
    <w:p>
      <w:pPr>
        <w:pStyle w:val="Normal"/>
        <w:spacing w:lineRule="auto" w:line="600"/>
        <w:ind w:firstLine="720"/>
        <w:jc w:val="both"/>
        <w:rPr>
          <w:rFonts w:ascii="Arial" w:hAnsi="Arial" w:cs="Arial"/>
        </w:rPr>
      </w:pPr>
      <w:r>
        <w:rPr>
          <w:rFonts w:cs="Arial" w:ascii="Arial" w:hAnsi="Arial"/>
        </w:rPr>
        <w:t xml:space="preserve">Νομίζω ότι το θέμα της βιοποικιλότητας είναι τόσο τεράστιο, ώστε η όποια επικάλυψη από τα επιμέρους των συγκεκριμένων άρθρων που έχουν αναδειχθεί και έχουν πάρει μεγαλύτερη απ’ ό,τι θα έπρεπε -κατά την άποψή μου- δημοσιότητα, επισκιάζει αυτή την πολύ σημαντική προσπάθεια που έπρεπε να κάνουμε συναινετικά, με προτάσεις και διάλογο και σ’ αυτή την Αίθουσα. </w:t>
      </w:r>
    </w:p>
    <w:p>
      <w:pPr>
        <w:pStyle w:val="Normal"/>
        <w:spacing w:lineRule="auto" w:line="600"/>
        <w:ind w:firstLine="720"/>
        <w:jc w:val="both"/>
        <w:rPr>
          <w:rFonts w:ascii="Arial" w:hAnsi="Arial" w:cs="Arial"/>
        </w:rPr>
      </w:pPr>
      <w:r>
        <w:rPr>
          <w:rFonts w:cs="Arial" w:ascii="Arial" w:hAnsi="Arial"/>
        </w:rPr>
        <w:t xml:space="preserve">Δυστυχώς όμως η ίδια η Κυβέρνηση έδωσε εκείνα τα επιχειρήματα και στην κοινή γνώμη και στα Μέσα Μαζικής Ενημέρωσης, αλλά και στα κόμματα της Βουλής, για να σταθούμε σ’ αυτά τα σημαντικά ζητήματα. Γιατί έχει να κάνει με την ίδια την πολιτική της, το πώς αντιμετωπίζει αυτά τα τεράστια ζητήματα που αφορούν την προστασία του περιβάλλοντος. Πάμε σε οριζόντιες αποφάσεις χωρίς καμμία μελέτη, χωρίς καμμία προστασία. Γιατί αλλιώς θα μπορούσαμε να αντιμετωπίσουμε τον πυρήνα μιας προστατευόμενης περιοχής και αλλιώς την περιφέρεια. </w:t>
      </w:r>
    </w:p>
    <w:p>
      <w:pPr>
        <w:pStyle w:val="Normal"/>
        <w:spacing w:lineRule="auto" w:line="600"/>
        <w:ind w:firstLine="720"/>
        <w:jc w:val="both"/>
        <w:rPr/>
      </w:pPr>
      <w:r>
        <w:rPr>
          <w:rFonts w:cs="Arial" w:ascii="Arial" w:hAnsi="Arial"/>
        </w:rPr>
        <w:t>Θα μπορούσαμε να κάνουμε διαφορετικές προτάσεις και αποφάσεις για μια περιοχή «Ν</w:t>
      </w:r>
      <w:r>
        <w:rPr>
          <w:rFonts w:cs="Arial" w:ascii="Arial" w:hAnsi="Arial"/>
          <w:lang w:val="en-US"/>
        </w:rPr>
        <w:t>ATURA</w:t>
      </w:r>
      <w:r>
        <w:rPr>
          <w:rFonts w:cs="Arial" w:ascii="Arial" w:hAnsi="Arial"/>
        </w:rPr>
        <w:t xml:space="preserve">» σε έναν ορεινό όγκο και διαφορετικές σε ένα νησί, σε μια νησιωτική περιοχή. </w:t>
      </w:r>
    </w:p>
    <w:p>
      <w:pPr>
        <w:pStyle w:val="Normal"/>
        <w:spacing w:lineRule="auto" w:line="600"/>
        <w:ind w:firstLine="720"/>
        <w:jc w:val="both"/>
        <w:rPr>
          <w:rFonts w:ascii="Arial" w:hAnsi="Arial" w:cs="Arial"/>
        </w:rPr>
      </w:pPr>
      <w:r>
        <w:rPr>
          <w:rFonts w:cs="Arial" w:ascii="Arial" w:hAnsi="Arial"/>
        </w:rPr>
        <w:t xml:space="preserve">Άλλωστε, το ότι πιεζόμενη η πολιτική ηγεσία μάς έφερε μια αλλαγή στο άρθρο 9, αυτό δείχνει ότι και η ίδια πραγματικά δεν έχει συγκεκριμένη στόχευση και στρατηγική. Το ερώτημα είναι εάν, με αυτή την αλλαγή και πιεζόμενη από τις πτέρυγες της Βουλής και τους συναδέλφους, έρθει πάλι να μας φέρει κάτι διαφορετικό μέχρι το τέλος της συζήτησης, αυτό πώς μπορεί να χαρακτηριστεί πολιτικά; Πώς μπορεί να σταθεί μια πολιτική ηγεσία, όταν φάσκει και αντιφάσκει μέσα στην ίδια μέρα;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υπήρξε μια τροπολογία η οποία ήρθε τελευταία στιγμή στη Βουλή, χωρίς καμμία διαβούλευση. Ενώ η Κυβέρνηση μας προπαγανδίζει για την ευαισθησία της να συζητά με τις τοπικές κοινωνίες, έχουμε μια τροπολογία η οποία εστιάζεται στη γη υψηλής παραγωγικότητας στις εθνικές οδούς. </w:t>
      </w:r>
    </w:p>
    <w:p>
      <w:pPr>
        <w:pStyle w:val="Normal"/>
        <w:spacing w:lineRule="auto" w:line="600"/>
        <w:ind w:firstLine="720"/>
        <w:jc w:val="both"/>
        <w:rPr/>
      </w:pPr>
      <w:r>
        <w:rPr>
          <w:rFonts w:cs="Arial" w:ascii="Arial" w:hAnsi="Arial"/>
        </w:rPr>
        <w:t>Υπήρχε μια νομοθετική πρωτοβουλία της κυβέρνησης της Νέας Δημοκρατίας του 2005 όπου πολύ σωστά, μετά από αίτημα δεκαετιών όλων των τοπικών κοινωνιών -γιατί οι εθνικές οδοί είναι μια τεράστια υποδομή και ένας πόλος ανάπτυξης πέριξ αυτών των περιοχών- νομοθετήσαμε ότι δεν μπορεί να χαρακτηρίζεται γη υψηλής παραγωγικότητας σε βάθος εξακοσίων μέτρων δεξιά και αριστερά των εθνικών οδών.</w:t>
      </w:r>
    </w:p>
    <w:p>
      <w:pPr>
        <w:pStyle w:val="Normal"/>
        <w:spacing w:lineRule="auto" w:line="600"/>
        <w:ind w:firstLine="720"/>
        <w:jc w:val="both"/>
        <w:rPr>
          <w:rFonts w:ascii="Arial" w:hAnsi="Arial" w:cs="Arial"/>
        </w:rPr>
      </w:pPr>
      <w:r>
        <w:rPr>
          <w:rFonts w:cs="Arial" w:ascii="Arial" w:hAnsi="Arial"/>
        </w:rPr>
        <w:t>Έρχεστε εσείς και αυτό το καταργείτε. Υπάρχουν ομόφωνες αποφάσεις δημοτικών συμβουλίων, περιφερειακών συμβουλίων, όπου περνάει η εθνική οδός στην πατρίδα μας, που καταγγέλλουν αυτή σας την πρωτοβουλία, η οποία έρχεται χωρίς καμμία διαβούλευση. Τα ίδια σας τα στελέχη, οι ίδιοι οι συνάδελφοι από το ΠΑΣΟΚ σας έχουν ζητήσει να την αποσύρετε. Το αίτημα είναι καθολικό. Δεν υπάρχει φορέας αυτή τη στιγμή είτε είναι περιφερειακή αυτοδιοίκηση είτε τοπική που να μην σας ζητάει κάτι ανάλογο. Πάρτε, λοιπόν, την πρωτοβουλία και αποσύρετε και αυτή την τροπολογία.</w:t>
      </w:r>
    </w:p>
    <w:p>
      <w:pPr>
        <w:pStyle w:val="Normal"/>
        <w:spacing w:lineRule="auto" w:line="600"/>
        <w:ind w:firstLine="720"/>
        <w:jc w:val="both"/>
        <w:rPr>
          <w:rFonts w:ascii="Arial" w:hAnsi="Arial" w:cs="Arial"/>
        </w:rPr>
      </w:pPr>
      <w:r>
        <w:rPr>
          <w:rFonts w:cs="Arial" w:ascii="Arial" w:hAnsi="Arial"/>
        </w:rPr>
        <w:t xml:space="preserve">Άλλωστε, εάν η επιμονή σας είναι τόσο απόλυτη νομίζω ότι έρχεστε σε σύγκρουση με την ίδια την κοινοβουλευτική σας ομάδα, εκτός εάν επιθυμείτε μια ηρωική έξοδο, γιατί αυτό δείχνει η επιμονή σας. </w:t>
      </w:r>
    </w:p>
    <w:p>
      <w:pPr>
        <w:pStyle w:val="Normal"/>
        <w:spacing w:lineRule="auto" w:line="600"/>
        <w:ind w:firstLine="720"/>
        <w:jc w:val="both"/>
        <w:rPr>
          <w:rFonts w:ascii="Arial" w:hAnsi="Arial" w:cs="Arial"/>
        </w:rPr>
      </w:pPr>
      <w:r>
        <w:rPr>
          <w:rFonts w:cs="Arial" w:ascii="Arial" w:hAnsi="Arial"/>
        </w:rPr>
        <w:t xml:space="preserve">Εγώ θα έλεγα ότι ίσως είναι και προσχεδιασμένο. Η αίσθησή μου –να μην πω η βεβαιότητα- είναι ότι αυτό το νομοσχέδιο είναι το τελευταίο που καταθέτει η σημερινή πολιτική ηγεσία. Δεν ξέρω εάν θέλετε να ξεφύγετε ηρωικά από τις ευθύνες σας. Δεκαοκτώ μήνες τώρα έχετε καθυστερήσεις σε όλα τα μεγάλα ζητήματα. Περιμένετε, χωρίς να πάρετε αποφάσεις, όπως είναι η απελευθέρωση της αγοράς ηλεκτρικής ενέργειας. Αλήθεια, δεκαοκτώ μήνες τι κάνατε; Η εκμίσθωση του ορυχείου της Βεύης; </w:t>
      </w:r>
    </w:p>
    <w:p>
      <w:pPr>
        <w:pStyle w:val="Normal"/>
        <w:spacing w:lineRule="auto" w:line="600"/>
        <w:ind w:firstLine="720"/>
        <w:jc w:val="both"/>
        <w:rPr>
          <w:rFonts w:ascii="Arial" w:hAnsi="Arial" w:cs="Arial"/>
        </w:rPr>
      </w:pPr>
      <w:r>
        <w:rPr>
          <w:rFonts w:cs="Arial" w:ascii="Arial" w:hAnsi="Arial"/>
        </w:rPr>
        <w:t xml:space="preserve">Πριν από ένα χρόνο τέτοια μέρα η κυρία Υπουργός ήταν στα Οινόφυτα στον Ασωπό ποταμό. Είδαμε εξαγγελίες. Είδαμε επικοινωνιακές φιέστες. Είδαμε μέτρα που εξαγγέλθηκαν στα λόγια. Μετά από ένα χρόνο δεν έχει γίνει απολύτως τίποτα. Ελάτε, κυρία Υπουργέ, και πάλι στα Οινόφυτα να δείτε εάν πραγματικά έχει προχωρήσει το οτιδήποτε από αυτά που εσείς η ίδια εξαγγείλατε. Δεν έχει διατεθεί ούτε ένα ευρώ. </w:t>
      </w:r>
    </w:p>
    <w:p>
      <w:pPr>
        <w:pStyle w:val="Normal"/>
        <w:spacing w:lineRule="auto" w:line="600"/>
        <w:ind w:firstLine="720"/>
        <w:jc w:val="both"/>
        <w:rPr>
          <w:rFonts w:ascii="Arial" w:hAnsi="Arial" w:cs="Arial"/>
        </w:rPr>
      </w:pPr>
      <w:r>
        <w:rPr>
          <w:rFonts w:cs="Arial" w:ascii="Arial" w:hAnsi="Arial"/>
        </w:rPr>
        <w:t>Πού είναι το γραφείο περιβάλλοντος; Πού είναι οι επιθεωρητές περιβάλλοντος; Πού είναι η περίφημη κ. Καραβασίλη η οποία, πριν αναλάβει τη συγκεκριμένη θέση, ήταν απόλυτη με συγκεκριμένα άρθρα για κάποια θέματα, όπως στο θέμα της ΛΑΡΚΟ; Διαβάστε το άρθρο 2. Μήνες πριν αναλάβει τη συγκεκριμένη θέση, τι έλεγε για τη ΛΑΡΚΟ και τι κάνετε σήμερα;</w:t>
      </w:r>
    </w:p>
    <w:p>
      <w:pPr>
        <w:pStyle w:val="Normal"/>
        <w:spacing w:lineRule="auto" w:line="600"/>
        <w:ind w:firstLine="720"/>
        <w:jc w:val="both"/>
        <w:rPr>
          <w:rFonts w:ascii="Arial" w:hAnsi="Arial" w:cs="Arial"/>
        </w:rPr>
      </w:pPr>
      <w:r>
        <w:rPr>
          <w:rFonts w:cs="Arial" w:ascii="Arial" w:hAnsi="Arial"/>
        </w:rPr>
        <w:t>Όλα αυτά δείχνουν ότι έχετε βραχυκυκλώσει, έχετε πνιγεί μέσα στις αντιφατικές προεκλογικές και μετεκλογικές σας δηλώσεις. Δυστυχώς, δεν δίνετε λύση στα μεγάλα προβλήματα.</w:t>
      </w:r>
    </w:p>
    <w:p>
      <w:pPr>
        <w:pStyle w:val="Normal"/>
        <w:spacing w:lineRule="auto" w:line="600"/>
        <w:ind w:firstLine="720"/>
        <w:jc w:val="both"/>
        <w:rPr>
          <w:rFonts w:ascii="Arial" w:hAnsi="Arial" w:cs="Arial"/>
        </w:rPr>
      </w:pPr>
      <w:r>
        <w:rPr>
          <w:rFonts w:cs="Arial" w:ascii="Arial" w:hAnsi="Arial"/>
        </w:rPr>
        <w:t xml:space="preserve">Πήρατε πριν από λίγες μέρες μια απόφαση για αναστολή των οικοδομικών δραστηριοτήτων στον Παρνασσό. Με ποια λογική; Με ποιον διαβουλευτήκατε; Υπάρχουν ομόφωνες αποφάσεις των δημοτικών συμβουλίων της ευρύτερης περιοχής, που καταδικάζουν αυτή σας την απόφαση. Πρέπει να την αποσύρετε. Πρέπει να συζητήσετε με την τοπική αυτοδιοίκηση, με τις τοπικές κοινωνίες. Δεν μπορείτε αυτή την κρίσιμη στιγμή να παίρνετε τέτοιες αποφάσεις, οι οποίες, κατά την άποψή μας, είναι καταστροφικές.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πιστεύω ότι, όπως θα αποδείξει και η διαδικασία στη συνέχεια, η πολιτική ηγεσία ή θα πρέπει να συμβιβαστεί και να πάρει πίσω και την τροπολογία αλλά και τις αλλαγές επί των αλλαγών, ιδιαίτερα στο άρθρο 9, ή θα πρέπει να παραιτηθεί. Άλλος δρόμος δεν υπάρχει.</w:t>
      </w:r>
    </w:p>
    <w:p>
      <w:pPr>
        <w:pStyle w:val="Normal"/>
        <w:spacing w:lineRule="auto" w:line="600"/>
        <w:ind w:firstLine="720"/>
        <w:jc w:val="both"/>
        <w:rPr>
          <w:rFonts w:ascii="Arial" w:hAnsi="Arial" w:cs="Arial"/>
        </w:rPr>
      </w:pPr>
      <w:r>
        <w:rPr>
          <w:rFonts w:cs="Arial" w:ascii="Arial" w:hAnsi="Arial"/>
        </w:rPr>
        <w:t>Θα πρέπει, έστω και την τελευταία στιγμή, να αναλάβει τις ευθύνες, να αναγνωρίσει τα λάθη. Υπάρχουν συναινετικές προτάσεις από όλες τις πτέρυγες της Βουλής. Θα πρέπει, κυρία Υπουργέ, κυρίες και κύριοι συνάδελφοι, να φτάσουμε συναινετικά σε λύσεις γι’ αυτά τα τεράστια ζητήματα που απασχολούν τον τόπο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Βουλευτή Βοιωτίας της Νέας Δημοκρατίας κ. Μιχαήλ Γιαννάκη,.</w:t>
      </w:r>
    </w:p>
    <w:p>
      <w:pPr>
        <w:pStyle w:val="Normal"/>
        <w:spacing w:lineRule="auto" w:line="600"/>
        <w:ind w:firstLine="720"/>
        <w:jc w:val="both"/>
        <w:rPr>
          <w:rFonts w:ascii="Arial" w:hAnsi="Arial" w:cs="Arial"/>
        </w:rPr>
      </w:pPr>
      <w:r>
        <w:rPr>
          <w:rFonts w:cs="Arial" w:ascii="Arial" w:hAnsi="Arial"/>
        </w:rPr>
        <w:t xml:space="preserve">Το λόγο έχει ο Βουλευτής Αχαΐας της Νέας Δημοκρατίας, κ. Μιχαήλ Μπεκίρης για επτά λεπτά. </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ύριοι Βουλευτές, αποτελεί γενική παραδοχή ότι η ανθρωπότητα διανύει μια από τις μεγαλύτερες οικονομικές κρίσεις στην ιστορία της, με ακόμη άγνωστη την έκταση συνεπειών και διάρκειας. </w:t>
      </w:r>
    </w:p>
    <w:p>
      <w:pPr>
        <w:pStyle w:val="Normal"/>
        <w:spacing w:lineRule="auto" w:line="600"/>
        <w:ind w:firstLine="720"/>
        <w:jc w:val="both"/>
        <w:rPr>
          <w:rFonts w:ascii="Arial" w:hAnsi="Arial" w:cs="Arial"/>
        </w:rPr>
      </w:pPr>
      <w:r>
        <w:rPr>
          <w:rFonts w:cs="Arial" w:ascii="Arial" w:hAnsi="Arial"/>
        </w:rPr>
        <w:t>Είναι επίσης, γενικά αποδεκτό ότι η επιβάρυνση του περιβάλλοντος οδηγεί σε μεγάλης κλίμακας προβλήματα, όπως η ρύπανση, η εξάντληση των ενεργειακών πόρων και το φαινόμενο του θερμοκηπίου.</w:t>
      </w:r>
    </w:p>
    <w:p>
      <w:pPr>
        <w:pStyle w:val="Normal"/>
        <w:spacing w:lineRule="auto" w:line="600"/>
        <w:ind w:firstLine="720"/>
        <w:jc w:val="both"/>
        <w:rPr>
          <w:rFonts w:ascii="Arial" w:hAnsi="Arial" w:cs="Arial"/>
        </w:rPr>
      </w:pPr>
      <w:r>
        <w:rPr>
          <w:rFonts w:cs="Arial" w:ascii="Arial" w:hAnsi="Arial"/>
        </w:rPr>
        <w:t>Σε κάθε κρίση, όμως, εντοπίζονται σημαντικές ευκαιρίες προόδου. Μια τέτοια ευκαιρία αντιπροσωπεύει ο συνδυασμός της οικολογίας και της οικονομίας στη λεγόμενη πράσινη ανάπτυξη, στην οποία το περιβάλλον μετατρέπεται από μια απλή παράμετρο σε έναν κύριο άξονα αναπτυξιακής προσπάθειας.</w:t>
      </w:r>
    </w:p>
    <w:p>
      <w:pPr>
        <w:pStyle w:val="Normal"/>
        <w:spacing w:lineRule="auto" w:line="600"/>
        <w:ind w:firstLine="720"/>
        <w:jc w:val="both"/>
        <w:rPr>
          <w:rFonts w:ascii="Arial" w:hAnsi="Arial" w:cs="Arial"/>
        </w:rPr>
      </w:pPr>
      <w:r>
        <w:rPr>
          <w:rFonts w:cs="Arial" w:ascii="Arial" w:hAnsi="Arial"/>
        </w:rPr>
        <w:t xml:space="preserve">Η Ευρωπαϊκή Ένωση έχει υιοθετήσει ένα νέο στόχο για το 2020, με τον οποίο αποσκοπεί στην ανάσχεση της απώλειας της βιοποικιλότητας και την υποβάθμιση των υπηρεσιών του οικοσυστήματος και την όσο δυνατόν μεγαλύτερη αποκατάστασή τους. </w:t>
      </w:r>
    </w:p>
    <w:p>
      <w:pPr>
        <w:pStyle w:val="Normal"/>
        <w:spacing w:lineRule="auto" w:line="600"/>
        <w:ind w:firstLine="720"/>
        <w:jc w:val="both"/>
        <w:rPr/>
      </w:pPr>
      <w:r>
        <w:rPr>
          <w:rFonts w:cs="Arial" w:ascii="Arial" w:hAnsi="Arial"/>
        </w:rPr>
        <w:t>Η Ελλάδα, εξαιτίας του γεωγραφικού της ανάγλυφου, παρουσιάζει πλούσια βιοποικιλότητα με μεγάλη ποικιλία οικοτόπων κοινοτικού ενδιαφέροντος. Το 25% της χώρας μας είναι περιοχές «Ν</w:t>
      </w:r>
      <w:r>
        <w:rPr>
          <w:rFonts w:cs="Arial" w:ascii="Arial" w:hAnsi="Arial"/>
          <w:lang w:val="en-US"/>
        </w:rPr>
        <w:t>ATURA</w:t>
      </w:r>
      <w:r>
        <w:rPr>
          <w:rFonts w:cs="Arial" w:ascii="Arial" w:hAnsi="Arial"/>
        </w:rPr>
        <w:t>» και μαζί με τα δάση, η μισή περίπου γεωγραφική μας έκταση, αποτελεί προστατευόμενη περιοχή. Τα περιβαλλοντικά χαρακτηριστικά του τόπου μας προσφέρουν, όχι μόνο καλύτερη ποιότητα ζωής, αλλά και ευκαιρίες για ανάπτυξη.</w:t>
      </w:r>
    </w:p>
    <w:p>
      <w:pPr>
        <w:pStyle w:val="Normal"/>
        <w:spacing w:lineRule="auto" w:line="600"/>
        <w:ind w:firstLine="720"/>
        <w:jc w:val="both"/>
        <w:rPr>
          <w:rFonts w:ascii="Arial" w:hAnsi="Arial" w:cs="Arial"/>
        </w:rPr>
      </w:pPr>
      <w:r>
        <w:rPr>
          <w:rFonts w:cs="Arial" w:ascii="Arial" w:hAnsi="Arial"/>
        </w:rPr>
        <w:t xml:space="preserve">Αποτελεί, λοιπόν, σημαντικό βήμα η έστω και καθυστερημένη κατάθεση του νομοσχεδίου για τη βιοποικιλότητα. Τα όποια θετικά σημεία του νομοσχεδίου τα τονίσαμε στη συζήτηση στην επιτροπή. Με λύπη μας, όμως, διαπιστώνουμε την επιμονή της Κυβέρνησης σε αστοχίες και λάθη, όπως η μη αντιμετώπιση διαχρονικών ελλείψεων της διοίκησης οι οποίες μας προβληματίζουν, αλλά και δυσκολεύουν τη διατήρηση της φύσης, η πληθώρα προεδρικών διαταγμάτων και υπουργικών αποφάσεων που προβλέπεται να εκδοθούν, η έλλειψη συμπληρωματικότητας των ρυθμίσεων με άλλα σχετικά νομοθετικά πλαίσια, όπως η δασική νομοθεσία, οι ευρωπαϊκές οδηγίες, η σύμβαση για τη βιολογική ποικιλότητα. </w:t>
      </w:r>
    </w:p>
    <w:p>
      <w:pPr>
        <w:pStyle w:val="Normal"/>
        <w:spacing w:lineRule="auto" w:line="600"/>
        <w:ind w:firstLine="720"/>
        <w:jc w:val="both"/>
        <w:rPr>
          <w:rFonts w:ascii="Arial" w:hAnsi="Arial" w:cs="Arial"/>
        </w:rPr>
      </w:pPr>
      <w:r>
        <w:rPr>
          <w:rFonts w:cs="Arial" w:ascii="Arial" w:hAnsi="Arial"/>
        </w:rPr>
        <w:t>Η χρήση ποικίλων τεχνικών όρων και διαφορετικών καθεστώτων προστασίας θα προκαλέσει ερμηνευτικά προβλήματα ως προς την εφαρμογή τους, αφού πολλές περιοχές ήδη απολαμβάνουν προστασία από διεθνείς συμβάσεις που υπερισχύουν του ελληνικού δικαίου. Η καταγραφή όλων των εμπλεκόμενων υπηρεσιών και φορέων, διαφορετικών Υπουργείων που ασκούν αρμοδιότητες σε προστατευόμενες περιοχές, πιθανότατα θα επιφέρει σύγχυση αρμοδιοτήτων μεταξύ των υπηρεσιών.</w:t>
      </w:r>
    </w:p>
    <w:p>
      <w:pPr>
        <w:pStyle w:val="Normal"/>
        <w:spacing w:lineRule="auto" w:line="600"/>
        <w:ind w:firstLine="720"/>
        <w:jc w:val="both"/>
        <w:rPr>
          <w:rFonts w:ascii="Arial" w:hAnsi="Arial" w:cs="Arial"/>
        </w:rPr>
      </w:pPr>
      <w:r>
        <w:rPr>
          <w:rFonts w:cs="Arial" w:ascii="Arial" w:hAnsi="Arial"/>
        </w:rPr>
        <w:t>Ειδικά για τη ρύθμιση του νομοσχεδίου όσον αφορά το ελάχιστο εμβαδό αρτιότητας επιμένουμε στην απόσυρση της σχετικής διάταξης, η οποία μόνο ως εγκληματική μπορεί να χαρακτηριστεί, ενώ η διατύπωσή της κρύβει και κενά και ασφαλώς σκοπιμότητες.</w:t>
      </w:r>
    </w:p>
    <w:p>
      <w:pPr>
        <w:pStyle w:val="Normal"/>
        <w:spacing w:lineRule="auto" w:line="600"/>
        <w:ind w:firstLine="720"/>
        <w:jc w:val="both"/>
        <w:rPr>
          <w:rFonts w:ascii="Arial" w:hAnsi="Arial" w:cs="Arial"/>
        </w:rPr>
      </w:pPr>
      <w:r>
        <w:rPr>
          <w:rFonts w:cs="Arial" w:ascii="Arial" w:hAnsi="Arial"/>
        </w:rPr>
        <w:t>Θα πρέπει να μελετηθούν, τόσο οι όροι των επιμέρους ΚΥΑ για την προστασία των περιοχών προστασίας της φύσης, όσο και οι κατευθυντήριες γραμμές του εθνικού χωροταξικού σχεδίου και των ειδικών χωροταξικών σχεδίων, τα οποία η Κυβέρνηση δεν λαμβάνει καθόλου υπ' όψιν της.</w:t>
      </w:r>
    </w:p>
    <w:p>
      <w:pPr>
        <w:pStyle w:val="Normal"/>
        <w:spacing w:lineRule="auto" w:line="600"/>
        <w:ind w:firstLine="720"/>
        <w:jc w:val="both"/>
        <w:rPr/>
      </w:pPr>
      <w:r>
        <w:rPr>
          <w:rFonts w:cs="Arial" w:ascii="Arial" w:hAnsi="Arial"/>
        </w:rPr>
        <w:t>Πέραν, όμως, από τις αστοχίες και τα λάθη του υπό συζήτηση νομοσχεδίου οφείλουμε να εντοπίσουμε και να παρατηρήσουμε και αρκετές παραλείψεις που αδυνατίζουν το κοινό μας ενδιαφέρον για την ουσιαστική προστασία του περιβάλλοντος. Μια από αυτές είναι και η απαξίωση της δασικής υπηρεσίας, που σε πολλές περιπτώσεις, όπως στη διαχείριση των προστατευόμενων περιοχών, αδυνατεί να εκτελέσει, λόγω χρηματοδότησης, έργα και δράσεις απαραίτητα για τη βιώσιμη ανάπτυξη των περιοχών προστασίας της φύσης, ενώ υπάρχει το ΕΠΠΕΡΑΑ το οποίο θα μπορούσε να κάνει πιο ορθολογική διαχείριση των πόρων του και όχι να υλοποιεί αποσπασματικά έργο ανά περιοχή, δίχως τη συνολική θεώρηση των αναγκών της.</w:t>
      </w:r>
    </w:p>
    <w:p>
      <w:pPr>
        <w:pStyle w:val="Normal"/>
        <w:spacing w:lineRule="auto" w:line="600"/>
        <w:ind w:firstLine="720"/>
        <w:jc w:val="both"/>
        <w:rPr>
          <w:rFonts w:ascii="Arial" w:hAnsi="Arial" w:cs="Arial"/>
        </w:rPr>
      </w:pPr>
      <w:r>
        <w:rPr>
          <w:rFonts w:cs="Arial" w:ascii="Arial" w:hAnsi="Arial"/>
        </w:rPr>
        <w:t xml:space="preserve">Παράλληλα, δεν ενδυναμώνονται οι δομές που θα ενισχύσουν τις εναλλακτικές μορφές τουρισμού, ιδιαίτερα τον οικοτουρισμό, αν και τα αναμενόμενα οφέλη και οι ευκαιρίες από τον οικοτουρισμό είναι πολυεπίπεδα, ενώ δεν αίρονται οι κύριοι περιοριστικοί παράγοντες της ανάπτυξης του οικοτουρισμού στην Ελλάδα, όπως έχουν καταδειχθεί από τους αρμόδιους και επίσημους φορείς. </w:t>
      </w:r>
    </w:p>
    <w:p>
      <w:pPr>
        <w:pStyle w:val="Normal"/>
        <w:spacing w:lineRule="auto" w:line="600"/>
        <w:ind w:firstLine="720"/>
        <w:jc w:val="both"/>
        <w:rPr>
          <w:rFonts w:ascii="Arial" w:hAnsi="Arial" w:cs="Arial"/>
        </w:rPr>
      </w:pPr>
      <w:r>
        <w:rPr>
          <w:rFonts w:cs="Arial" w:ascii="Arial" w:hAnsi="Arial"/>
        </w:rPr>
        <w:t>Σοβαρή έλλειψη του νομοσχεδίου αποτελεί και η αποσαφήνιση του ρόλου και της βιωσιμότητας των φορέων διαχείρισης των προστατευόμενων περιοχών, η χρηματοδότηση των οποίων βασίζεται στην υλοποίηση των ευρωπαϊκών προγραμμάτων και χρηματοδοτήσεων. Όσον αφορά τους φορείς διαχείρισης, θεωρούμε σημαντική ανεπάρκεια πως δεν λήφθηκε καμμία απολύτως πρόνοια στο καθεστώς των εργαζόμενων. Θα περιμέναμε, στο συγκεκριμένο νομοσχέδιο να υπήρχαν και προβλέψεις μόνιμων θέσεων εργασίας, με παράλληλη βέβαια ενδυνάμωση των αρμοδιοτήτων. Αντίθετα, λόγω της αδιαφορίας που επιδεικνύει η πολιτική ηγεσία του Υπουργείου, απαξιώνονται οι φορείς στην τοπική κοινωνία και στις συναφείς αρμόδιες υπηρεσίες, αλλά και στην τοπική αυτοδιοίκηση, αφού ούτε συγκεκριμένο χρονοδιάγραμμα εξέλιξης υπάρχει ούτε προοπτική μετεξέλιξης φαίνεται με ένα πραγματικό, ολοκληρωμένο σχέδιο μιας αποτελεσματικής διοικητικής δομής που θα έπρεπε να έχει σχεδιαστεί.</w:t>
      </w:r>
    </w:p>
    <w:p>
      <w:pPr>
        <w:pStyle w:val="Normal"/>
        <w:spacing w:lineRule="auto" w:line="600"/>
        <w:ind w:firstLine="720"/>
        <w:jc w:val="both"/>
        <w:rPr>
          <w:rFonts w:ascii="Arial" w:hAnsi="Arial" w:cs="Arial"/>
        </w:rPr>
      </w:pPr>
      <w:r>
        <w:rPr>
          <w:rFonts w:cs="Arial" w:ascii="Arial" w:hAnsi="Arial"/>
        </w:rPr>
        <w:t>Τέλος, άλλη μία σημαντική αδυναμία του νομοσχεδίου είναι πως αναφέρεται αποκλειστικά στις προστατευόμενες περιοχές και όχι στην προστασία της βιοποικιλότητας σε όλη την επικράτεια και σε όλους τους τομείς, μια μέθοδος που αποτέλεσε πρακτική τη δεκαετία του ’70 στις Ηνωμένες Πολιτείες της Αμερικής, αλλά τώρα θεωρείται ξεπερασμένη.</w:t>
      </w:r>
    </w:p>
    <w:p>
      <w:pPr>
        <w:pStyle w:val="Normal"/>
        <w:spacing w:lineRule="auto" w:line="600"/>
        <w:ind w:firstLine="720"/>
        <w:jc w:val="both"/>
        <w:rPr>
          <w:rFonts w:ascii="Arial" w:hAnsi="Arial" w:cs="Arial"/>
        </w:rPr>
      </w:pPr>
      <w:r>
        <w:rPr>
          <w:rFonts w:cs="Arial" w:ascii="Arial" w:hAnsi="Arial"/>
        </w:rPr>
        <w:t xml:space="preserve">Κύριοι Βουλευτές, η απώλεια της βιοποικιλότητας είναι ένα γεγονός που πρέπει και να μας προβληματίζει, αλλά και να μας ανησυχεί. Οι προστατευόμενες περιοχές αποτελούν ένα μέσο για να αντιστραφεί η τάση αυτή. Αλλά οι προστατευόμενες περιοχές της χώρας μας δυστυχώς δεν προστατεύονται. Το κοινό Ευρωπαϊκό Κέντρο Ερευνών της Επιτροπής, σε συνεργασία με άλλους εταίρους, βοηθά τα κράτη-μέλη να βρουν το δρόμο τους μέσα από την τεράστια ποσότητα, αλλά και ποικιλία πληροφοριών που απαιτούνται για να απαντηθούν αυτές, αλλά και άλλες ερωτήσεις μέσω της δημιουργίας ενός ψηφιακού παρατηρητηρίου για τις προστατευόμενες περιοχές. </w:t>
      </w:r>
    </w:p>
    <w:p>
      <w:pPr>
        <w:pStyle w:val="Normal"/>
        <w:spacing w:lineRule="auto" w:line="600"/>
        <w:ind w:firstLine="720"/>
        <w:jc w:val="both"/>
        <w:rPr>
          <w:rFonts w:ascii="Arial" w:hAnsi="Arial" w:cs="Arial"/>
        </w:rPr>
      </w:pPr>
      <w:r>
        <w:rPr>
          <w:rFonts w:cs="Arial" w:ascii="Arial" w:hAnsi="Arial"/>
        </w:rPr>
        <w:t>Έχετε αξιοποιήσει τέτοιους μηχανισμούς που προσφέρονται για τη βελτίωση της κατάστασης στη χώρα μας; Δεν το κάνετε και αυτό φαίνεται από την ποιότητα των νομοσχεδίων που φέρνετε, τα οποία ανακυκλώνουν επιστημονικές γνώσεις και πρακτικές, προσαρμοζόμενες στις γνωστές εγχώριες πρακτικές που διοχετεύει το Υπουργείο, αλλά και γνωστοί κύκλοι που δυστυχώς εμπορεύονται το περιβάλλον, που αφ’ ενός έχουν κουράσει με την έλλειψη οράματος τις τοπικές κοινωνίες και τους επιστήμονες και αφ’ ετέρου παράγουν στείρο αποτέλεσμα, αφού το όποιο παραγόμενο αποτέλεσμα είναι η στασιμότητα στην ανάδειξη και διατήρηση των φυσικών μας πόρων.</w:t>
      </w:r>
    </w:p>
    <w:p>
      <w:pPr>
        <w:pStyle w:val="Normal"/>
        <w:spacing w:lineRule="auto" w:line="600"/>
        <w:ind w:firstLine="720"/>
        <w:jc w:val="both"/>
        <w:rPr>
          <w:rFonts w:ascii="Arial" w:hAnsi="Arial" w:cs="Arial"/>
        </w:rPr>
      </w:pPr>
      <w:r>
        <w:rPr>
          <w:rFonts w:cs="Arial" w:ascii="Arial" w:hAnsi="Arial"/>
        </w:rPr>
        <w:t>Το νομοσχέδιο, ως Νέα Δημοκρατία, το αξιολογούμε ως πρόχειρο, ως αποσπασματικό, χωρίς όραμα, χωρίς στόχους, γι’ αυτό και το κατα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Μιχαήλ Μπεκίρη, Βουλευτή Αχαΐ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Ιωάννης Βλατής, Βουλευτής Κοζάνης του ΠΑΣΟΚ, για επτά λεπτά.</w:t>
      </w:r>
    </w:p>
    <w:p>
      <w:pPr>
        <w:pStyle w:val="Normal"/>
        <w:spacing w:lineRule="auto" w:line="600"/>
        <w:ind w:firstLine="720"/>
        <w:jc w:val="both"/>
        <w:rPr/>
      </w:pPr>
      <w:r>
        <w:rPr>
          <w:rFonts w:cs="Arial" w:ascii="Arial" w:hAnsi="Arial"/>
          <w:b/>
        </w:rPr>
        <w:t>ΙΩΑΝΝΗΣ ΒΛΑΤΗΣ:</w:t>
      </w:r>
      <w:r>
        <w:rPr>
          <w:rFonts w:cs="Arial" w:ascii="Arial" w:hAnsi="Arial"/>
        </w:rPr>
        <w:t xml:space="preserve"> Κυρίες και κύριοι συνάδελφοι, το νομοσχέδιο που συζητούμε σήμερα έχει ένα βασικό στόχο, την προστασία και ορθή διαχείριση της ελληνικής βιοποικιλότητας, η οποία -νομίζω και δεν το αμφισβητεί κανένας αυτό- αποτελεί το πολυτιμότερο εθνικό κεφάλαιο, ένα κεφάλαιο που δεν μπορεί να αντικατασταθεί και γι’ αυτό δεν πρέπει να παραμεληθεί. Η Ελλάδα φιλοξενεί μια από τις πιο πλούσιες σε ευρωπαϊκό επίπεδο βιοποικιλότητες. Ωστόσο, το 31% των οικοτόπων και το 80% των θαλάσσιων ενδιαιτημάτων που προστατεύονται από την οδηγία 9243 της ΕΟΚ και που βρίσκονται στην Ελλάδα είναι σε μη ικανοποιητική και ανεπαρκή ακόμα κατάσταση διατήρησης. Άγνωστη είναι ουσιαστικά η κατάσταση διατήρησης για το 65% των χερσαίων ειδών και για το 62% όλων των ειδών που προστατεύονται από την οδηγία. Επτά από τους δέκα υγροτόπους διεθνούς σημασίας της χώρας έχουν περιληφθεί στον κατάλογο Μοντρέ, τη μαύρη λίστα δηλαδή της σύμβασης Ραμσάρ για τους υγροτόπους.</w:t>
      </w:r>
    </w:p>
    <w:p>
      <w:pPr>
        <w:pStyle w:val="Normal"/>
        <w:spacing w:lineRule="auto" w:line="600"/>
        <w:ind w:firstLine="720"/>
        <w:jc w:val="both"/>
        <w:rPr>
          <w:rFonts w:ascii="Arial" w:hAnsi="Arial" w:cs="Arial"/>
        </w:rPr>
      </w:pPr>
      <w:r>
        <w:rPr>
          <w:rFonts w:cs="Arial" w:ascii="Arial" w:hAnsi="Arial"/>
        </w:rPr>
        <w:t>Δικαίως, λοιπόν, επισημαίνεται και στην αιτιολογική έκθεση ότι η καλή οικολογική κατάσταση της ελληνικής βιοποικιλότητας αποτελεί σε μεγάλο βαθμό θεωρητική μόνο παραδοχή. Για το λόγο αυτό, το νέο σχέδιο νόμου εκσυγχρονίζει την περιβαλλοντική νομοθεσία σύμφωνα με τις κοινοτικές οδηγίες και θέτει νέες βάσεις για την προστασία του φυσικού περιβάλλοντος.</w:t>
      </w:r>
    </w:p>
    <w:p>
      <w:pPr>
        <w:pStyle w:val="Normal"/>
        <w:spacing w:lineRule="auto" w:line="600"/>
        <w:ind w:firstLine="720"/>
        <w:jc w:val="both"/>
        <w:rPr/>
      </w:pPr>
      <w:r>
        <w:rPr>
          <w:rFonts w:cs="Arial" w:ascii="Arial" w:hAnsi="Arial"/>
        </w:rPr>
        <w:t>Πιο συγκεκριμένα, συγκροτεί το Εθνικό Σύστημα Προστατευόμενων Περιοχών με κεντρικό συντονισμό από το ΥΠΕΚΑ, συνεπικουρούμενο από την Εθνική Επιτροπή με την ονομασία «ΦΥΣΗ», η οποία θα γνωμοδοτεί συνεχώς. Απλοποιούνται οι διαδικασίες χαρακτηρισμού προστατευόμενων περιοχών. Καθορίζεται ότι ο ορισμός των προστατευόμενων περιοχών θεωρείται πλήρης, όταν συνοδεύεται από σαφή οριοθέτηση των ζωνών προστασίας. Προσφέρεται καλύτερη προστασία στις περιοχές του δικτύου «Ν</w:t>
      </w:r>
      <w:r>
        <w:rPr>
          <w:rFonts w:cs="Arial" w:ascii="Arial" w:hAnsi="Arial"/>
          <w:lang w:val="en-US"/>
        </w:rPr>
        <w:t>ATURA</w:t>
      </w:r>
      <w:r>
        <w:rPr>
          <w:rFonts w:cs="Arial" w:ascii="Arial" w:hAnsi="Arial"/>
        </w:rPr>
        <w:t xml:space="preserve"> 2000». </w:t>
      </w:r>
    </w:p>
    <w:p>
      <w:pPr>
        <w:pStyle w:val="Normal"/>
        <w:spacing w:lineRule="auto" w:line="600"/>
        <w:ind w:firstLine="720"/>
        <w:jc w:val="both"/>
        <w:rPr/>
      </w:pPr>
      <w:r>
        <w:rPr>
          <w:rFonts w:cs="Arial" w:ascii="Arial" w:hAnsi="Arial"/>
        </w:rPr>
        <w:t>Επιπλέον, σε ό,τι αφορά τις εν λόγω περιοχές, προβλέπεται η απαγόρευση της εγκατάστασης ιδιαιτέρως επικίνδυνων βιομηχανικών μονάδων, καθώς και μονάδων υψηλής όχλησης, ρυθμίσεις για τη διαδικασία έγκρισης έργων εντός περιοχών «Ν</w:t>
      </w:r>
      <w:r>
        <w:rPr>
          <w:rFonts w:cs="Arial" w:ascii="Arial" w:hAnsi="Arial"/>
          <w:lang w:val="en-US"/>
        </w:rPr>
        <w:t>ATURA</w:t>
      </w:r>
      <w:r>
        <w:rPr>
          <w:rFonts w:cs="Arial" w:ascii="Arial" w:hAnsi="Arial"/>
        </w:rPr>
        <w:t>» και ρυθμίσεις για την άσκηση της γεωργίας και της κτηνοτροφίας, πράγματα αυτονόητα, που έπρεπε να τα είχαμε κάνει.</w:t>
      </w:r>
    </w:p>
    <w:p>
      <w:pPr>
        <w:pStyle w:val="Normal"/>
        <w:spacing w:lineRule="auto" w:line="600"/>
        <w:ind w:firstLine="720"/>
        <w:jc w:val="both"/>
        <w:rPr>
          <w:rFonts w:ascii="Arial" w:hAnsi="Arial" w:cs="Arial"/>
        </w:rPr>
      </w:pPr>
      <w:r>
        <w:rPr>
          <w:rFonts w:cs="Arial" w:ascii="Arial" w:hAnsi="Arial"/>
        </w:rPr>
        <w:t>Προβλέπονται μέτρα προστασίας, όχι μόνο για τη φυσική, αλλά και για την αγροτική βιοποικιλότητα. Θεσμοθετούνται εργαλεία παρακολούθησης και προστασίας των ειδών της ελληνικής βιοποικιλότητας. Εισάγονται μέτρα πρόληψης, εντοπισμού και ελέγχου της εξάπλωσης των εισβαλλόντων ξενικών ειδών –και είναι πολλά- που απειλούν τη βιοποικιλότητα και έχουν σημαντικές επιπτώσεις στην ανθρώπινη υγεία. Ορίζονται ποινικές κυρώσεις σε περιπτώσεις περιβαλλοντικής υποβάθμισης σε προστατευόμενες περιοχές. Εδώ βέβαια δεν πρέπει μόνο να ορίζουμε ποινικές κυρώσεις, αλλά να υπάρχουν και αυτές οι ποινικές κυρ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Κυβέρνηση, η Κυβέρνηση του ΠΑΣΟΚ, από την πρώτη μέρα ανάληψης της διακυβέρνησης της χώρας, έδωσε το στίγμα για την επόμενη μέρα: Βασικός πυλώνας της ανάπτυξης θα είναι η πράσινη ανάπτυξη. Σ' αυτό το πλαίσιο εντάσσεται και το σημερινό νομοσχέδιο, παρά τις ενστάσεις και παρατηρήσεις πολλών συναδέλφων επί των εισηγούμενων ρυθμίσεων, που εν πολλοίς είναι δικαιολογημένες και οι οποίες δεν θα πρέπει να αδικήσουν αυτό το νομοσχέδιο και γι’ αυτό πιστεύω ότι πρέπει να γίνουν αμοιβαίες υποχωρ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ειφόρος διαχείριση και προστασία της ελληνικής βιοποικιλότητας είναι αναπόσπαστο κομμάτι της αναπτυξιακής πολιτικής της χώρας μας. Για να μπορούμε να αποκομίζουμε κοινωνικά, αλλά και οικονομικά οφέλη από το φυσικό πλούτο της Ελλάδας, οφείλουμε να τον προστατεύουμε. Η προσέγγιση του Υπουργείου θεωρώ ότι συμβαδίζει απόλυτα με τη λογική της πράσινης ανάπτυξης στην οποία θα πρέπει να επενδύσουμε. Επανειλημμένως, έχουμε τονίσει όλοι κατά καιρούς ότι ο τόπος μας είναι ευλογημένος και το μεγαλύτερο ατού μας είναι το φυσικό περιβάλλον. Χωρίς να υπονοώ ότι το οικονομικό ζήτημα είναι σημαντικότερο του περιβαλλοντικού, νομίζω ότι ιδιαίτερα τη σημερινή περίοδο της σκληρής ύφεσης που διανύουμε, λαμβάνοντας υπ' όψιν ότι και το πιο σημαντικό εξαγώγιμο προϊόν μας είναι ο τουρισμός, θα πρέπει να εντείνουμε τις προσπάθειές μας για την προστασία του περιβάλλοντος και την ορθή διαχείρισή του. </w:t>
      </w:r>
    </w:p>
    <w:p>
      <w:pPr>
        <w:pStyle w:val="Normal"/>
        <w:spacing w:lineRule="auto" w:line="600"/>
        <w:ind w:firstLine="720"/>
        <w:jc w:val="both"/>
        <w:rPr>
          <w:rFonts w:ascii="Arial" w:hAnsi="Arial" w:cs="Arial"/>
        </w:rPr>
      </w:pPr>
      <w:r>
        <w:rPr>
          <w:rFonts w:cs="Arial" w:ascii="Arial" w:hAnsi="Arial"/>
        </w:rPr>
        <w:t xml:space="preserve">Πριν κλείσω την τοποθέτησή μου, θα ήθελα να χαιρετίσω την απόφαση της Κυβέρνησης, που με το άρθρο 28 έλυσε ένα μεγάλο πρόβλημα του Νομού Κοζάνης και του Νομού Φλώρινας σύμφωνα με τις υποσχέσεις της -πράγματα που τα είχαν υποσχεθεί και άλλοι, αλλά δεν τα έλυσαν- με το να δημιουργήσει το νομικό εργαλείο για την απομάκρυνση των δύο οικισμών, των Αγίων Αναργύρων του Νομού Φλώρινας και της Ακρινής του Νομού Κοζάνης, οικισμούς στους οποίους η δραστηριότητα της ΔΕΗ δημιούργησε ασφυκτικές περιβαλλοντικές και οικονομικές συνθήκες, ακόμα και συνθήκες οι οποίες απειλούν την ασφάλεια της ζωής των κατοίκων τους. Νομίζω ότι είναι ένα θετικό βήμα και θα πρέπει να το χαιρετίσουμε όλοι.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εωρώ ότι το αναλυτικό σχέδιο δράσης που θα συντάσσεται εφεξής από το ΥΠΕΚΑ κατόπιν επεξεργασίας και θα επικαιροποιείται ανά πενταετία, θα καθορίζει από εδώ και πέρα την εθνική μας στρατηγική στον τομέα αυτό. Νομίζω ότι μόνο οφέλη μπορούμε να αποκομίσουμε και εμείς, αλλά κυρίως τα παιδιά μας από τη συνεπή εφαρμογή των διατάξεων του υπό συζήτηση νομοσχεδίου. </w:t>
      </w:r>
    </w:p>
    <w:p>
      <w:pPr>
        <w:pStyle w:val="Normal"/>
        <w:spacing w:lineRule="auto" w:line="600"/>
        <w:ind w:firstLine="720"/>
        <w:jc w:val="both"/>
        <w:rPr>
          <w:rFonts w:ascii="Arial" w:hAnsi="Arial" w:cs="Arial"/>
        </w:rPr>
      </w:pPr>
      <w:r>
        <w:rPr>
          <w:rFonts w:cs="Arial" w:ascii="Arial" w:hAnsi="Arial"/>
        </w:rPr>
        <w:t>Θεωρώ ότι όλα αυτά είναι δυναμικά πράγματα και δεν τελειώνουμε με αυτό το νομοσχέδιο. Πιστεύω, όμως, ότι είναι ένα θετικό νομοσχέδιο, προς τη θετική κατεύθυνση, γι’ αυτό και θα πρέπει να το υπερψηφίσουμε όλ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Κοζάνης του ΠΑΣΟΚ κ. Ιωάννη Βλατ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θώς και τρεις εκπαιδευτικοί από το 67</w:t>
      </w:r>
      <w:r>
        <w:rPr>
          <w:rFonts w:cs="Arial" w:ascii="Arial" w:hAnsi="Arial"/>
          <w:vertAlign w:val="superscript"/>
        </w:rPr>
        <w:t>ο</w:t>
      </w:r>
      <w:r>
        <w:rPr>
          <w:rFonts w:cs="Arial" w:ascii="Arial" w:hAnsi="Arial"/>
        </w:rPr>
        <w:t xml:space="preserve"> Γυμνάσιο Αθήνας Β΄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ον κατάλογο των ομιλητών και στο Βουλευτή Πιερίας του ΠΑΣΟΚ κ. Ιωάννη Αμοιρίδη.</w:t>
      </w:r>
    </w:p>
    <w:p>
      <w:pPr>
        <w:pStyle w:val="Normal"/>
        <w:spacing w:lineRule="auto" w:line="600"/>
        <w:ind w:firstLine="720"/>
        <w:jc w:val="both"/>
        <w:rPr>
          <w:rFonts w:ascii="Arial" w:hAnsi="Arial" w:cs="Arial"/>
        </w:rPr>
      </w:pPr>
      <w:r>
        <w:rPr>
          <w:rFonts w:cs="Arial" w:ascii="Arial" w:hAnsi="Arial"/>
        </w:rPr>
        <w:t>Έχετε το λόγο για επτά λεπτά,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παίρνοντας την ευκαιρία που είναι εδώ τα παιδιά, θα ξεκινήσω με τα σχολεία. Το μάθημα της Φυσικής Ιστορίας το γνωρίζουμε όλοι και το βιβλίο το γνωρίζουμε όλοι.</w:t>
      </w:r>
    </w:p>
    <w:p>
      <w:pPr>
        <w:pStyle w:val="Normal"/>
        <w:spacing w:lineRule="auto" w:line="600"/>
        <w:ind w:firstLine="720"/>
        <w:jc w:val="both"/>
        <w:rPr>
          <w:rFonts w:ascii="Arial" w:hAnsi="Arial" w:cs="Arial"/>
        </w:rPr>
      </w:pPr>
      <w:r>
        <w:rPr>
          <w:rFonts w:cs="Arial" w:ascii="Arial" w:hAnsi="Arial"/>
        </w:rPr>
        <w:t>Σε λίγο, όπως κάνουμε τη χώρα μας, κύριε Υπουργέ, θα έχουμε μόνο το τυπικό βιβλίο, αλλά δεν θα μπορούμε να βρούμε το αντίστοιχο περιεχόμενο στη φύση. Τι είναι η Ελλάδα και τι πρέπει να είναι η Ελλάδα; Είναι μία χώρα που ο καθένας πιστεύει ότι η καταγωγή του είναι από αυτή τη χώρα. Κάθε πολίτης αυτού του πλανήτη νιώθει την Ελλάδα σαν πατρίδα του. Ήταν ο συνδυασμός της φύσης, της σκέψης, του πολιτισμού και σε αυτή τη χώρα όλοι εναποθέτουν τις ελπίδες τους και για το αύριο, διότι από εδώ είναι η βάση του ανθρώπου, ο πολιτισμός του και αυτό τον πλούτο έρχεται να συνεπικουρήσει, να στηρίξει και να προστατεύσει αυτό το νομοσχέδιο.</w:t>
      </w:r>
    </w:p>
    <w:p>
      <w:pPr>
        <w:pStyle w:val="Normal"/>
        <w:spacing w:lineRule="auto" w:line="600"/>
        <w:ind w:firstLine="720"/>
        <w:jc w:val="both"/>
        <w:rPr>
          <w:rFonts w:ascii="Arial" w:hAnsi="Arial" w:cs="Arial"/>
        </w:rPr>
      </w:pPr>
      <w:r>
        <w:rPr>
          <w:rFonts w:cs="Arial" w:ascii="Arial" w:hAnsi="Arial"/>
        </w:rPr>
        <w:t>Αγαπητοί συνάδελφοι, γνωρίζουμε όλοι πώς δημιουργήθηκαν οι πόλεις στη χώρα μας. Χρόνια ολόκληρα υπήρχε ένα σχέδιο πόλης, το οποίο ανταποκρινόταν στις δεκαετίες του ’50 και του ’60. Στην πορεία, τη δεκαετία του ’70, η οικοδομική πίεση και η ανάπτυξη έφερε τις πολυκατοικίες και τα μεγάλα συμφέροντα, για να υπάρχει αξία στις οικοδομές των αντιπαροχών και των εργολαβιών, πίεσαν έτσι ώστε δεν αναπτύχθηκαν οι επεκτάσεις των σχεδίων πόλης.</w:t>
      </w:r>
    </w:p>
    <w:p>
      <w:pPr>
        <w:pStyle w:val="Normal"/>
        <w:spacing w:lineRule="auto" w:line="600"/>
        <w:ind w:firstLine="720"/>
        <w:jc w:val="both"/>
        <w:rPr>
          <w:rFonts w:ascii="Arial" w:hAnsi="Arial" w:cs="Arial"/>
        </w:rPr>
      </w:pPr>
      <w:r>
        <w:rPr>
          <w:rFonts w:cs="Arial" w:ascii="Arial" w:hAnsi="Arial"/>
        </w:rPr>
        <w:t>Έτσι, λοιπόν, η αστικοποίηση και ο πληθυσμός που ερχόταν στις πόλεις εκ των πραγμάτων έχτιζε αυθαίρετα γύρω από τις πόλεις και με το ν. 1337, μετά τη δεκαετία του ’80 και του ’90, οι πόλεις που δημιουργήθηκαν στις επεκτάσεις έγιναν πιστά αντίγραφα των παλιών τμημάτων των πόλεων, με στενούς δρόμους, χωρίς πράσινο, χωρίς να μπορεί μέχρι σήμερα να υλοποιηθεί η φιλοσοφία του ν. 1337.</w:t>
      </w:r>
    </w:p>
    <w:p>
      <w:pPr>
        <w:pStyle w:val="Normal"/>
        <w:spacing w:lineRule="auto" w:line="600"/>
        <w:ind w:firstLine="720"/>
        <w:jc w:val="both"/>
        <w:rPr>
          <w:rFonts w:ascii="Arial" w:hAnsi="Arial" w:cs="Arial"/>
        </w:rPr>
      </w:pPr>
      <w:r>
        <w:rPr>
          <w:rFonts w:cs="Arial" w:ascii="Arial" w:hAnsi="Arial"/>
        </w:rPr>
        <w:t>Φθάσαμε, κύριε Υπουργέ, σήμερα να μην έχουν υλοποιηθεί οι πράξεις εφαρμογής, να μην έχουν βγει καινούργια διατάγματα για τις νέες επεκτάσεις και πιστεύουμε ότι με αυτό τον τρόπο μπορούμε να κρατήσουμε ανέπαφη την περιοχή γύρω από τις πόλεις και την εκτός σχεδίου δόμηση.</w:t>
      </w:r>
    </w:p>
    <w:p>
      <w:pPr>
        <w:pStyle w:val="Normal"/>
        <w:spacing w:lineRule="auto" w:line="600"/>
        <w:ind w:firstLine="720"/>
        <w:jc w:val="both"/>
        <w:rPr/>
      </w:pPr>
      <w:r>
        <w:rPr>
          <w:rFonts w:cs="Arial" w:ascii="Arial" w:hAnsi="Arial"/>
        </w:rPr>
        <w:t>Θα σας πρότεινα, λοιπόν, να αναστείλετε, κύριε Υπουργέ, τη δόμηση εκτός σχεδίου για κάποια χρόνια στο μέλλον -πέντε χρόνια θα είναι αυτά, δέκα θα είναι- και να επιτρέπεται μόνο εκεί που θα έχετε σχεδιάσει τις χρήσεις γης και θα έχετε κάνει και την αντίστοιχη πολεοδόμηση. Διότι, ξέρετε, στη «</w:t>
      </w:r>
      <w:r>
        <w:rPr>
          <w:rFonts w:cs="Arial" w:ascii="Arial" w:hAnsi="Arial"/>
          <w:lang w:val="en-US"/>
        </w:rPr>
        <w:t>NATURA</w:t>
      </w:r>
      <w:r>
        <w:rPr>
          <w:rFonts w:cs="Arial" w:ascii="Arial" w:hAnsi="Arial"/>
        </w:rPr>
        <w:t>» το να χτίσει κάποιος που έχει εκατό στρέμματα στο κέντρο είναι μεγαλύτερη καταστροφή από το να χτίσει σε δύο ή τέσσερα στρέμματα στην περιφέρεια, στο όριο της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ας πω και κάτι. Επειδή αυτή η πολιτεία ανακαλύπτει πάντα τρόπους για να παίρνει έσοδα, πριν δεκαπέντε χρόνια εφευρέθηκε η αναγνωριστική αγωγή -θα ήθελα να με ακούσετε, κύριε Υπουργέ, θα ήθελα να ακούσετε αυτό το σημείο ακριβώς- με την οποία επετεύχθη η κατάτμηση οικοπέδων και γαιών σε βάρος της δόμησης και σε βάρος της εισφοράς σε γη στις πόλεις, επ’ ωφελεία των ιδιοκτητών. Θα σας πω ένα παράδειγμα. Ένας που έχει τέσσερα στρέμματα στο σχέδιο πόλης, πρέπει να δώσει εισφορά χίλια εξακόσια μέτρα με την ένταξή του στο σχέδιο πόλης. Με την αναγνωριστική αγωγή που καθιερώθηκε, μπορεί να το κάνει και τέσσερα και πέντε μερίδια με μία σύμβαση, ένα χαρτί που θα παρουσιάσει ότι το είχαν μοιράσει κάποια στιγμή. Αυτό γίνεται με αναγνωριστική αγωγή-συμβόλαιο -με σημερινή, βέβαια, μορφή- και πληρώνει την αντίστοιχη εφορία με τα σημερινά δεδομένα, ότι εισπράττει το κράτος, αλλά η κατάτμηση πάει πριν από το 1982, πριν από το ν. 1337. Έτσι, η εισφορά κατεβαίνει στα τριακόσια μέτρα και χίλια διακόσια με χίλια πεντακόσια μέτρα χάνονται από τον πλούτο της πόλης που θα μπορούσαν να γίνουν σχολεία, να γίνουν δρόμοι. Δεν υλοποιείται ένα σχέδιο πόλης και παράλληλα δεν έχει ούτε εισφορά ο δήμος και αυξάνεται η υποχρέωση του δήμου προς τους ιδιώτες.</w:t>
      </w:r>
    </w:p>
    <w:p>
      <w:pPr>
        <w:pStyle w:val="Normal"/>
        <w:spacing w:lineRule="auto" w:line="600"/>
        <w:ind w:firstLine="720"/>
        <w:jc w:val="both"/>
        <w:rPr>
          <w:rFonts w:ascii="Arial" w:hAnsi="Arial" w:cs="Arial"/>
        </w:rPr>
      </w:pPr>
      <w:r>
        <w:rPr>
          <w:rFonts w:cs="Arial" w:ascii="Arial" w:hAnsi="Arial"/>
        </w:rPr>
        <w:t>Έτσι, λοιπόν, θα σας πω το παράδειγμα του δικού μου δήμου, όπου ξεκινήσαμε με σαράντα στρέμματα περίσσευμα, όταν τελείωσαν τα σχέδια πόλης στη δεύτερη φάση και στην πράξη εφαρμογής φτάσαμε, μετά από δέκα χρόνια, να οφείλει ο δήμος εξήντα στρέμματα. Σήμερα οφείλει εξήντα στρέμματα. Λοιπόν, τι να σας πούμε; Πόσο να το βάλετε; Εκατό χιλιάδες το στρέμμα; Πού να βρεθούν αυτά τα 6 δισεκατομμύρια να δοθούν; Υπάρχουν αυτά τα χρήματα; Ποιός θα τα δώσει;</w:t>
      </w:r>
    </w:p>
    <w:p>
      <w:pPr>
        <w:pStyle w:val="Normal"/>
        <w:spacing w:lineRule="auto" w:line="600"/>
        <w:ind w:firstLine="720"/>
        <w:jc w:val="both"/>
        <w:rPr/>
      </w:pPr>
      <w:r>
        <w:rPr>
          <w:rFonts w:cs="Arial" w:ascii="Arial" w:hAnsi="Arial"/>
        </w:rPr>
        <w:t>Άρα, καλό είναι να δείτε και λίγο τη νομοθεσία και στο «</w:t>
      </w:r>
      <w:r>
        <w:rPr>
          <w:rFonts w:cs="Arial" w:ascii="Arial" w:hAnsi="Arial"/>
          <w:lang w:val="en-US"/>
        </w:rPr>
        <w:t>NATURA</w:t>
      </w:r>
      <w:r>
        <w:rPr>
          <w:rFonts w:cs="Arial" w:ascii="Arial" w:hAnsi="Arial"/>
        </w:rPr>
        <w:t>», που λέτε ότι απαγορεύεται η κατάτμηση ή οτιδήποτε, δέκα στρέμματα ή τέσσερα στρέμματα, με αναγνωριστική αγωγή που επιτρέπεται σήμερα και πληρώνοντας την εφορία σήμερα, θα γίνουν όλα τεσσάρια. Άρα, τι προστατεύεται, αν είναι δέκα ή εάν είναι τέσσερα; Υπάρχει η τεχνική, υπάρχει ο τρόπος. Μπορείτε να αλλάξετε τη νομοθεσία εκεί; Αν δεν κάνετε παράλληλα αυτή την πράξη, τι σημασία έχει εάν είναι δέκα ή εάν είναι οκτώ ή εάν είναι είκοσι; Υπάρχουν, δηλαδή και θέματα που βάζουν συνάδελφοι τα οποία εκτιμώ ότι δεν πρέπει να μπουν, αν δεν καταργηθεί εκείνη η διάταξη της αναγνωριστικής αγωγής.</w:t>
      </w:r>
    </w:p>
    <w:p>
      <w:pPr>
        <w:pStyle w:val="Normal"/>
        <w:spacing w:lineRule="auto" w:line="600"/>
        <w:ind w:firstLine="720"/>
        <w:jc w:val="both"/>
        <w:rPr>
          <w:rFonts w:ascii="Arial" w:hAnsi="Arial" w:cs="Arial"/>
        </w:rPr>
      </w:pPr>
      <w:r>
        <w:rPr>
          <w:rFonts w:cs="Arial" w:ascii="Arial" w:hAnsi="Arial"/>
        </w:rPr>
        <w:t>Θα σας πω και κάτι για τα εκτός σχεδίου. Επειδή κάποιος έχει χρήματα, κτίζει εκτός σχεδίου, ένα χιλιόμετρο από την πόλη ή δύο χιλιόμετρα ή πέντε χιλιόμετρα. Την επόμενη ημέρα πιέζει για ασφαλτικό δρόμο, ύδρευση, αποχέτευση, φωτισμό, να του παίρνουν τα σκουπίδια. Με ποια οικονομική δυνατότητα ο κάθε δήμος θα ανταποκριθεί σε μία διασπορά κατοικιών γύρω από την πόλη στα εκτός σχεδίου; Μπορεί να ανταποκριθεί;</w:t>
      </w:r>
    </w:p>
    <w:p>
      <w:pPr>
        <w:pStyle w:val="Normal"/>
        <w:spacing w:lineRule="auto" w:line="600"/>
        <w:ind w:firstLine="720"/>
        <w:jc w:val="both"/>
        <w:rPr>
          <w:rFonts w:ascii="Arial" w:hAnsi="Arial" w:cs="Arial"/>
        </w:rPr>
      </w:pPr>
      <w:r>
        <w:rPr>
          <w:rFonts w:cs="Arial" w:ascii="Arial" w:hAnsi="Arial"/>
        </w:rPr>
        <w:t>Γι’ αυτό σας προτείνω να σταματήσετε την εκτός σχεδίου δόμηση για πέντε-δέκα χρόνια, μέχρι να οργανωθεί το κράτος, όσον αφορά την πολεοδομία και όσον αφορά και τους νέους δήμους, που είναι χωρίς πολεοδομία σήμερα. Ποιος θα ελέγξει τα αυθαίρετα; Πιστεύετε εσείς ότι ένας που έχει σήμερα δύο στρέμματα και δεν τον αφήνουμε να χτίσει, δεν θα πάει να χτίσει σε ένα βράδυ; Δεν θα πάει να βάλει ένα λυόμενο και κάποια στιγμή θα πάρει και ρεύμα; Τα έχουμε δει, τα έχουμε ζήσει. Δεν μπορούμε να το προστατεύσουμε. Με ποιες υπηρεσίες θα το προστατεύσουμε;</w:t>
      </w:r>
    </w:p>
    <w:p>
      <w:pPr>
        <w:pStyle w:val="Normal"/>
        <w:spacing w:lineRule="auto" w:line="600"/>
        <w:ind w:firstLine="720"/>
        <w:jc w:val="both"/>
        <w:rPr>
          <w:rFonts w:ascii="Arial" w:hAnsi="Arial" w:cs="Arial"/>
        </w:rPr>
      </w:pPr>
      <w:r>
        <w:rPr>
          <w:rFonts w:cs="Arial" w:ascii="Arial" w:hAnsi="Arial"/>
        </w:rPr>
        <w:t>Πριν κλείσω, θέλω να πω δύο πράγματα για τον Όλυμπο. Την εποχή αυτή έχουμε καταγγελία από την ίδια Δασική Υπηρεσία. Έχει διπλασιαστεί και πολλαπλασιαστεί ο αριθμός του όγκου της ξύλευσης του δάσους. Λόγω της αύξησης της τιμής του πετρελαίου υπάρχει ξύλευση του Ολύμπου και των Πιερίων σε πολύ μεγάλο βαθμό. Και πώς να τους τιμωρήσεις τους ανθρώπους, όταν έχουν πέντε και έξι παιδιά και το πετρέλαιο έχει φτάσει εκεί που έχει φτάσει; Πώς να τους πιάσεις; Δεν μπορείς να τους πιάσεις. Με ποιους υπαλλήλους;</w:t>
      </w:r>
    </w:p>
    <w:p>
      <w:pPr>
        <w:pStyle w:val="Normal"/>
        <w:spacing w:lineRule="auto" w:line="600"/>
        <w:ind w:firstLine="720"/>
        <w:jc w:val="both"/>
        <w:rPr>
          <w:rFonts w:ascii="Arial" w:hAnsi="Arial" w:cs="Arial"/>
        </w:rPr>
      </w:pPr>
      <w:r>
        <w:rPr>
          <w:rFonts w:cs="Arial" w:ascii="Arial" w:hAnsi="Arial"/>
        </w:rPr>
        <w:t>Τι γίνεται, λοιπόν, με την αγροφυλακή; Δεκατρία άτομα υπηρετούν στην Πιερία. Γιατί δεν τους βάζετε στο δασαρχείο να μπορούν να προστατεύσουν το δάσος; Υπάρχει κάποια απάντηση για το τι γίνεται με την αγροφυλακή;</w:t>
      </w:r>
    </w:p>
    <w:p>
      <w:pPr>
        <w:pStyle w:val="Normal"/>
        <w:spacing w:lineRule="auto" w:line="600"/>
        <w:ind w:firstLine="720"/>
        <w:jc w:val="both"/>
        <w:rPr>
          <w:rFonts w:ascii="Arial" w:hAnsi="Arial" w:cs="Arial"/>
        </w:rPr>
      </w:pPr>
      <w:r>
        <w:rPr>
          <w:rFonts w:cs="Arial" w:ascii="Arial" w:hAnsi="Arial"/>
        </w:rPr>
        <w:t>Έχετε καταργήσει το ψαροντούφεκο στην ακτή της Πιερίας. Στη Θεσσαλονίκη, στη Χαλκιδική, μέσα στο Θερμαϊκό, παντού επιτρέπεται και απαγορεύτηκε στην Πιερία το ψαροντούφεκο. Για ποιο λόγο; Δουλεύουν οι τράτες και αλωνίζουν τη θάλασσα και το ψαροντούφεκο, που είναι μία μορφή αθλητισμού, που δεν επιβαρύνει και δεν καταστρέφει το φυσικό περιβάλλον της θάλασσας, το έχετε απαγορεύσει, χωρίς να υπάρχει κάποια εξήγηση.</w:t>
      </w:r>
    </w:p>
    <w:p>
      <w:pPr>
        <w:pStyle w:val="Normal"/>
        <w:spacing w:lineRule="auto" w:line="600"/>
        <w:ind w:firstLine="720"/>
        <w:jc w:val="both"/>
        <w:rPr>
          <w:rFonts w:ascii="Arial" w:hAnsi="Arial" w:cs="Arial"/>
        </w:rPr>
      </w:pPr>
      <w:r>
        <w:rPr>
          <w:rFonts w:cs="Arial" w:ascii="Arial" w:hAnsi="Arial"/>
        </w:rPr>
        <w:t>Θα παρακαλούσα, λοιπόν, να μου δώσετε μία απάντηση, γιατί υπάρχει μία αγωνία στους πολίτες της Πιερίας.</w:t>
      </w:r>
    </w:p>
    <w:p>
      <w:pPr>
        <w:pStyle w:val="Normal"/>
        <w:spacing w:lineRule="auto" w:line="600"/>
        <w:ind w:firstLine="720"/>
        <w:jc w:val="both"/>
        <w:rPr>
          <w:rFonts w:ascii="Arial" w:hAnsi="Arial" w:cs="Arial"/>
        </w:rPr>
      </w:pPr>
      <w:r>
        <w:rPr>
          <w:rFonts w:cs="Arial" w:ascii="Arial" w:hAnsi="Arial"/>
        </w:rPr>
        <w:t>Κλείνοντας, θέλω να πω, αγαπητοί συνάδελφοι, ότι στην Ελλάδα που έχουμε -και το ξέρει ο κ. Γεωργιάδης και το έχει πιστοποιήσει και δημόσια- από τους αυστηρότερους περιβαλλοντικούς νόμους, έχουμε τη μικρότερη περιβαλλοντική προστασία. Αυτό δεν γίνεται με νόμους, άρα αυτό πρέπει να γίνει συνείδηση και αυτό πρέπει να ξεκινήσει από τα σχολεία, τα περιβαλλοντικά σχολεία, εάν υπάρχουν, εάν υπάρχει αυτή η εκπαίδευση και εάν υπάρχει αυτή η συνειδητοποίηση, ότι προστατεύοντας το περιβάλλον, προστατεύουμε τη χώρα, προστατεύουμε τον άνθρωπο και δημιουργούμε έναν τρόπο ανάπτυξης, ο οποίος και αειφόρος είναι και άμεσα οφέλη μπορεί να αποδώ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Πιερίας του ΠΑΣΟΚ κ. Ιωάννη Αμοιρίδη.</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κ. Εμμανουήλ Στρατάκης, για επτά λεπτά.</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παραδεχθούμε ότι το σχέδιο νόμου με τον τίτλο «Διατήρηση της βιοποικιλότητας και άλλες διατάξεις» είναι ένα πολύ σημαντικό νομοσχέδιο.</w:t>
      </w:r>
    </w:p>
    <w:p>
      <w:pPr>
        <w:pStyle w:val="Normal"/>
        <w:spacing w:lineRule="auto" w:line="600"/>
        <w:ind w:firstLine="720"/>
        <w:jc w:val="both"/>
        <w:rPr>
          <w:rFonts w:ascii="Arial" w:hAnsi="Arial" w:cs="Arial"/>
        </w:rPr>
      </w:pPr>
      <w:r>
        <w:rPr>
          <w:rFonts w:cs="Arial" w:ascii="Arial" w:hAnsi="Arial"/>
        </w:rPr>
        <w:t>Βεβαίως, θα μπορούσε πραγματικά να γίνει περισσότερη και πιο εποικοδομητική συζήτηση, θέλω να πιστεύω και με ουσιαστική συμβολή, γιατί η βιοποικιλότητα είναι ένα μείζον θέμα που αντιμετωπίζει πολλά προβλήματα, κύριε Υπουργέ, και νομίζω ότι άξιζε τον κόπο πράγματι να ασχοληθούμε, τουλάχιστον με τα πέντε πρώτα κεφάλαια του νομοσχεδίου, πολύ περισσότερο απ’ ό,τι έχουμε ασχοληθεί.</w:t>
      </w:r>
    </w:p>
    <w:p>
      <w:pPr>
        <w:pStyle w:val="Normal"/>
        <w:spacing w:lineRule="auto" w:line="600"/>
        <w:ind w:firstLine="720"/>
        <w:jc w:val="both"/>
        <w:rPr>
          <w:rFonts w:ascii="Arial" w:hAnsi="Arial" w:cs="Arial"/>
        </w:rPr>
      </w:pPr>
      <w:r>
        <w:rPr>
          <w:rFonts w:cs="Arial" w:ascii="Arial" w:hAnsi="Arial"/>
        </w:rPr>
        <w:t xml:space="preserve">Είναι, βεβαίως, προς τη σωστή κατεύθυνση. Δεν ξέρω αν φτάνει αυτό που κάνουμε. Η χώρα μας έχει ένα συγκριτικό πλεονέκτημα, έχει χιλιάδες είδη σε χλωρίδα και πανίδα, πράγμα που σημαίνει δηλαδή στην πράξη ότι οι υποχρεώσεις μας είναι πολύ περισσότερες από αυτές ενδεχομένως μιας οποιασδήποτε άλλης χώρας. </w:t>
      </w:r>
    </w:p>
    <w:p>
      <w:pPr>
        <w:pStyle w:val="Normal"/>
        <w:spacing w:lineRule="auto" w:line="600"/>
        <w:ind w:firstLine="720"/>
        <w:jc w:val="both"/>
        <w:rPr>
          <w:rFonts w:ascii="Arial" w:hAnsi="Arial" w:cs="Arial"/>
        </w:rPr>
      </w:pPr>
      <w:r>
        <w:rPr>
          <w:rFonts w:cs="Arial" w:ascii="Arial" w:hAnsi="Arial"/>
        </w:rPr>
        <w:t>Όμως, πριν πω μερικά πράγματα γύρω από αυτό το πολύ σημαντικό θέμα, θέλω να πω ότι το Κεφάλαιο ΣΤ΄ που αφορά τις άλλες διατάξεις είναι αυτό που χάλασε αυτήν τη σωστή κατά τα άλλα –θα έλεγα- συνταγή. Δηλαδή, την ανάγκη να συζητήσουμε με λεπτομέρειες, με όσο μπορούμε πιο εκτενή τρόπο και βεβαίως να δούμε τις αδυναμίες, για να λειτουργήσει αυτό το σχέδιο νόμου.</w:t>
      </w:r>
    </w:p>
    <w:p>
      <w:pPr>
        <w:pStyle w:val="Normal"/>
        <w:spacing w:lineRule="auto" w:line="600"/>
        <w:ind w:firstLine="720"/>
        <w:jc w:val="both"/>
        <w:rPr>
          <w:rFonts w:ascii="Arial" w:hAnsi="Arial" w:cs="Arial"/>
        </w:rPr>
      </w:pPr>
      <w:r>
        <w:rPr>
          <w:rFonts w:cs="Arial" w:ascii="Arial" w:hAnsi="Arial"/>
        </w:rPr>
        <w:t xml:space="preserve">Όλα τα ζητήματα που μπαίνουν και στα πέντε πρώτα κεφάλαια είναι σωστά, είναι προς θετική κατεύθυνση. Το πρόβλημά μου, κύριε Υπουργέ, είναι το εξής: Θα μπορέσουμε αυτά να τα κάνουμε πράξη, να προστατεύσουμε όντως τη βιοποικιλότητα με τους μηχανισμούς που ξέρουμε –ας μη γελιόμαστε- ότι δεν υπάρχουν στο βαθμό που θα έπρεπε να υπάρχουν ή και αυτούς που δημιουργούμε μέσα από το νομοσχέδιο; </w:t>
      </w:r>
    </w:p>
    <w:p>
      <w:pPr>
        <w:pStyle w:val="Normal"/>
        <w:spacing w:lineRule="auto" w:line="600"/>
        <w:ind w:firstLine="720"/>
        <w:jc w:val="both"/>
        <w:rPr/>
      </w:pPr>
      <w:r>
        <w:rPr>
          <w:rFonts w:cs="Arial" w:ascii="Arial" w:hAnsi="Arial"/>
        </w:rPr>
        <w:t xml:space="preserve">Το Κεφάλαιο Ε΄ διαλαμβάνει την κοινωνική ενημέρωση και τη συμμετοχή. Όμως, είναι γεγονός ότι αυτό δεν φτάνει. Όταν λέω δεν φτάνει, θέλω να σας πω και ένα συγκεκριμένο παράδειγμα. Έχουμε στην ιδιαίτερή μου πατρίδα, στο Νομό Ηρακλείου, μια εκβολή ενός ποταμού που είναι υδροβιότοπος. Βεβαίως, εκεί γινόταν επιχωμάτωση, καταστροφή αυτού του υδροβιότοπου και παρενέβησαν οικολογικές οργανώσεις, ο εισαγγελέας. Το πρόβλημα είναι ότι αυτό έγινε μία φορά. Αυτοί που θέλουν να δημιουργήσουν πρόβλημα και να διαμορφώσουν άλλες καταστάσεις, από αυτές που η φύση έχει ορίσει ότι πρέπει να υπάρχουν σε μια περιοχή, συνεχίζουν να κάνουν τη δουλειά τους. </w:t>
      </w:r>
    </w:p>
    <w:p>
      <w:pPr>
        <w:pStyle w:val="Normal"/>
        <w:spacing w:lineRule="auto" w:line="600"/>
        <w:ind w:firstLine="720"/>
        <w:jc w:val="both"/>
        <w:rPr>
          <w:rFonts w:ascii="Arial" w:hAnsi="Arial" w:cs="Arial"/>
        </w:rPr>
      </w:pPr>
      <w:r>
        <w:rPr>
          <w:rFonts w:cs="Arial" w:ascii="Arial" w:hAnsi="Arial"/>
        </w:rPr>
        <w:t>Βλέπουμε, λοιπόν, ότι πολλές φορές, εάν το κράτος δεν είναι σωστά οργανωμένο ώστε να μπορεί να αντιμετωπίσει τα προβλήματα αυτής της μορφής, δεν φτάνει και δεν επαρκεί ούτε η κοινωνική συμμετοχή, δηλαδή οι φορείς της κοινωνίας που ασχολούνται με αυτά τα ζητήματα.</w:t>
      </w:r>
    </w:p>
    <w:p>
      <w:pPr>
        <w:pStyle w:val="Normal"/>
        <w:spacing w:lineRule="auto" w:line="600"/>
        <w:ind w:firstLine="720"/>
        <w:jc w:val="both"/>
        <w:rPr/>
      </w:pPr>
      <w:r>
        <w:rPr>
          <w:rFonts w:cs="Arial" w:ascii="Arial" w:hAnsi="Arial"/>
        </w:rPr>
        <w:t>Νομίζω ότι πέρα από αυτό, ίσως σε μια επόμενη φάση -και επειδή μπλέκουμε τα πράγματα πολλές φορές- θα πρέπει να δούμε, αναλύοντας τη σημερινή κατάσταση, τι είναι αυτό το οποίο χρειάζεται να κάνουμε. Βεβαίως, θα πρέπει να έχουμε και υπηρεσίες που να μην εθελοτυφλούν, διότι μιλάμε για το «</w:t>
      </w:r>
      <w:r>
        <w:rPr>
          <w:rFonts w:cs="Arial" w:ascii="Arial" w:hAnsi="Arial"/>
          <w:lang w:val="en-US"/>
        </w:rPr>
        <w:t>NATURA</w:t>
      </w:r>
      <w:r>
        <w:rPr>
          <w:rFonts w:cs="Arial" w:ascii="Arial" w:hAnsi="Arial"/>
        </w:rPr>
        <w:t xml:space="preserve">», μιλάμε για τις προστατευόμενες περιοχές και όλα αυτά, αλλά μπορώ να σας βεβαιώσω ότι αυτήν την περίοδο, αυτήν την εποχή –και αυτήν την εποχή μάλλον- που είναι η Κυβέρνηση του ΠΑΣΟΚ, σε πολλές περιπτώσεις καταπατούνται αυτές οι περιοχές είτε με λατομεία, είτε με οτιδήποτε άλλο τρόπο που έχουν ξεκινήσει από το παρελθόν. Αυτό δημιουργεί τεράστια προβλήματα και δημιουργεί έλλειψη αξιοπιστίας σε ένα κράτος που θέλει όντως να προστατεύσει τη βιοποικιλότητα. Μπορεί να προσαρμοζόμαστε στις οδηγίες της Ευρωπαϊκής Ένωσης και όλα τα συναφή, αλλά αυτό δεν φτάνει. </w:t>
      </w:r>
    </w:p>
    <w:p>
      <w:pPr>
        <w:pStyle w:val="Normal"/>
        <w:spacing w:lineRule="auto" w:line="600"/>
        <w:ind w:firstLine="720"/>
        <w:jc w:val="both"/>
        <w:rPr>
          <w:rFonts w:ascii="Arial" w:hAnsi="Arial" w:cs="Arial"/>
        </w:rPr>
      </w:pPr>
      <w:r>
        <w:rPr>
          <w:rFonts w:cs="Arial" w:ascii="Arial" w:hAnsi="Arial"/>
        </w:rPr>
        <w:t xml:space="preserve">Οι πολίτες θέλουν να καταλάβουν κάποια στιγμή ότι υπάρχει κράτος, υπάρχει νόμος, υπάρχει σεβασμός. Όταν κάποιος δεν θέλει αυτόν το σεβασμό να τον έχει αφ’ εαυτού, πρέπει αυτός να επιβάλλεται από την πολιτεία. Δυστυχώς, αυτό δεν συμβαίνει και πρέπει να το καταμαρτυρήσουμε, να το πούμε. </w:t>
      </w:r>
    </w:p>
    <w:p>
      <w:pPr>
        <w:pStyle w:val="Normal"/>
        <w:spacing w:lineRule="auto" w:line="600"/>
        <w:ind w:firstLine="720"/>
        <w:jc w:val="both"/>
        <w:rPr>
          <w:rFonts w:ascii="Arial" w:hAnsi="Arial" w:cs="Arial"/>
        </w:rPr>
      </w:pPr>
      <w:r>
        <w:rPr>
          <w:rFonts w:cs="Arial" w:ascii="Arial" w:hAnsi="Arial"/>
        </w:rPr>
        <w:t xml:space="preserve">Όσον αφορά τα υπόλοιπα ζητήματα που αναφέρονται στις άλλες διατάξεις, που πάνω σε αυτά έγινε και πολλή συζήτηση -και βεβαίως και εγώ δεν μπορώ να ξεφύγω από αυτήν τη διαδικασία- θέλω να σας πω ότι υπάρχει μείζον πρόβλημα. Αφ’ ενός έχουμε πάρα πολλά χρόνια να αναπροσαρμόσουμε ένα νόμο που αφορούσε αυτά τα ζητήματα και αφ’ ετέρου έχουμε την άνεση του χρόνου τώρα, μετά από τριάντα χρόνια σχεδόν, να δούμε ότι κάποια πράγματα δεν λειτούργησαν από αυτόν το νόμο ή δεν λειτούργησαν με τις ταχύτητες που έπρεπε να λειτουργήσουν. </w:t>
      </w:r>
    </w:p>
    <w:p>
      <w:pPr>
        <w:pStyle w:val="Normal"/>
        <w:spacing w:lineRule="auto" w:line="600"/>
        <w:ind w:firstLine="720"/>
        <w:jc w:val="both"/>
        <w:rPr/>
      </w:pPr>
      <w:r>
        <w:rPr>
          <w:rFonts w:cs="Arial" w:ascii="Arial" w:hAnsi="Arial"/>
        </w:rPr>
        <w:t xml:space="preserve">Είμαστε μια χώρα στην ουσία ανοργάνωτη σε ό,τι αφορά την πολεοδόμηση, σε ό,τι αφορά την αξιοποίηση των χώρων, των χρήσεων γης και όλα αυτά τα οποία είναι προϋποθέσεις, αν θέλουμε να βάλουμε τάξη σε ένα σύστημα και σε ένα κράτος, το οποίο πραγματικά θα πρέπει κάποια στιγμή να δείξει ότι έχει μια ευρωπαϊκή λογική, ότι μπορεί να λειτουργήσει σωστά, ότι η αυθαιρεσία είναι κάτι το οποίο διώκεται και ότι, τέλος πάντων, είμαστε νόμιμο κράτος που έχουμε δυνατότητες να δημιουργήσουμε αυτό το οποίο συναποφασίζουμε διότι πολλές φορές έχουμε συναποφασίσει για ορισμένα πράγματα, αλλά δεν τηρούνται. Βεβαίως, θα μου πει κανείς: φταίνε οι πολίτες; Όχι. Δεν φταίνε αποκλειστικά οι πολίτες. Έχουν και εκείνοι την ευθύνη τους, αλλά όταν το ίδιο το κράτος θέλει να δημιουργήσει κάποιες αρνητικές καταστάσεις, γιατί δεν ενδιαφέρεται να διαμορφώσει ένα υγιές περιβάλλον μέσα στο οποίο να μπορεί να κινηθεί ο κάθε πολίτης, τότε η κύρια ευθύνη είναι στο κράτος αλλά έχει και ευθύνη ο πολίτης που δεν προσαρμόζεται σε κάτι το οποίο, θεωρητικά τουλάχιστον, θα έπρεπε να ισχύει. </w:t>
      </w:r>
    </w:p>
    <w:p>
      <w:pPr>
        <w:pStyle w:val="Normal"/>
        <w:spacing w:lineRule="auto" w:line="600"/>
        <w:ind w:firstLine="720"/>
        <w:jc w:val="both"/>
        <w:rPr/>
      </w:pPr>
      <w:r>
        <w:rPr>
          <w:rFonts w:cs="Arial" w:ascii="Arial" w:hAnsi="Arial"/>
        </w:rPr>
        <w:t xml:space="preserve">Έρχομαι να πω με το προηγούμενο ότι η κατάσταση των αυθαιρέτων που υπάρχει στη χώρα μας είναι ένα πρόβλημα πάνω στο οποίο δεν μπορούμε να εθελοτυφλούμε. Κανείς δεν λέει να νομιμοποιήσουμε τα αυθαίρετα όμως, θα πρέπει να βρούμε μία λύση, ιδιαίτερα σε περιοχές, κύριε Υπουργέ –λαμβάνω ως αφορμή το ότι είστε ο ίδιος παρών- όπου οι περιοχές αυθαιρέτων έχουν ενταχθεί σε σχέδια πόλεων. Οι εντάξεις έχουν καθυστερήσει πάρα πολύ, αλλά σε αυτές τις περιοχές πρέπει να σκύψουμε με προσοχή. Εγώ θα έλεγα, εφ’ όσον τα κτήρια αυτά είναι αντισεισμικά, εφ’ όσον καλύπτουν τις προδιαγραφές των κανόνων δόμησης και της επιστήμης και της τέχνης, όπως λέμε, τότε, βεβαίως, να ενταχθούν στις διαδικασίες του σχεδίου, πληρώνοντας κάτι επιπλέον οι ιδιοκτήτες τους. Τότε θα δείξουμε ότι δεν εθελοτυφλούμε, ότι δεν σκεπάζουμε προβλήματα, αλλά προσπαθούμε να τα λύσουμε επί της ουσίας και άρα, είμαστε σε θέση να αποτρέψουμε και τη δημιουργία παρόμοιων φαινομένων και προβλημάτων στο μέλλον. Αυτό, όμως, αυτήν τη στιγμή, δυστυχώς, δεν φαίνεται ότι μπορεί να γίνει. </w:t>
      </w:r>
    </w:p>
    <w:p>
      <w:pPr>
        <w:pStyle w:val="Normal"/>
        <w:spacing w:lineRule="auto" w:line="600"/>
        <w:ind w:firstLine="720"/>
        <w:jc w:val="both"/>
        <w:rPr>
          <w:rFonts w:ascii="Arial" w:hAnsi="Arial" w:cs="Arial"/>
        </w:rPr>
      </w:pPr>
      <w:r>
        <w:rPr>
          <w:rFonts w:cs="Arial" w:ascii="Arial" w:hAnsi="Arial"/>
        </w:rPr>
        <w:t xml:space="preserve">Θέλω, λοιπόν, να πιστεύω ότι όλες αυτές οι διατάξεις είτε για τα τέσσερα στρέμματα είτε για τα δέκα στρέμματα είτε για τις κλίσεις είναι ζητήματα τα οποία έπρεπε να έρθουν συνολικά σε ένα διαφορετικό νομοσχέδιο, σε ένα ολοκληρωμένο και πλήρες νομοσχέδιο που να καλύπτει τα πολεοδομικά και άλλα ζητήματα της χωροταξίας στη χώρα μας. Αν δεν το κάνουμε αυτό, η ίδια κατάσταση θα συνεχίζει να υπάρχει. Οι πολίτες διεκδικούν ζωτικό χώρο, όταν αυτός λείπει ή δεν είναι οργανωμένος και βεβαίως, ο καθένας αυθαιρετεί, με ευθύνη πρώτα και κύρια της πολιτείας, που δεν φροντίζει να βάλει τάξη σε πράγματα τα οποία πρώτη έπρεπε να είχε φροντίσει, πρώτη έπρεπε να έχει δημιουργήσει τις προϋποθέσεις, αν θέλουμε πραγματικά να υπάρχει ευταξία, να υπάρχει μια σωστή οργάνωση και μια σωστή αντιμετώπιση όλων των προβλημάτων. </w:t>
      </w:r>
    </w:p>
    <w:p>
      <w:pPr>
        <w:pStyle w:val="Normal"/>
        <w:spacing w:lineRule="auto" w:line="600"/>
        <w:ind w:firstLine="720"/>
        <w:jc w:val="both"/>
        <w:rPr/>
      </w:pPr>
      <w:r>
        <w:rPr>
          <w:rFonts w:cs="Arial" w:ascii="Arial" w:hAnsi="Arial"/>
        </w:rPr>
        <w:t xml:space="preserve">Με αυτές τις σκέψεις, κύριε Υπουργέ, είμαστε υποχρεωμένοι να στηρίξουμε αυτό το νομοσχέδιο, διότι τουλάχιστον στα πέντε του κεφάλαια καλύπτει ένα πολύ σημαντικό θέμα. Θέλω, όμως, να τονίσω ότι οι ρυθμίσεις που προβλέπονται στις άλλες διατάξεις είναι ελλιπείς, είναι αποσπασματικές και κάποια στιγμή θα πρέπει να έρθετε με μια συνολική αντιμετώπιση του προβλήματος, διότι μόνο τότε θα μπορούμε να πούμε ότι νομοθετούμε σωστά, ότι επιλαμβανόμαστε των προβλημάτων που υπάρχουν, άρα λειτουργούμε στα πλαίσια μιας ευνομούμενης πολιτε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Εμμανουήλ Στρατάκη, Βουλευτή Ηρακλείου του ΠΑΣΟΚ. </w:t>
      </w:r>
    </w:p>
    <w:p>
      <w:pPr>
        <w:pStyle w:val="Normal"/>
        <w:spacing w:lineRule="auto" w:line="600"/>
        <w:ind w:firstLine="720"/>
        <w:jc w:val="both"/>
        <w:rPr>
          <w:rFonts w:ascii="Arial" w:hAnsi="Arial" w:cs="Arial"/>
        </w:rPr>
      </w:pPr>
      <w:r>
        <w:rPr>
          <w:rFonts w:cs="Arial" w:ascii="Arial" w:hAnsi="Arial"/>
        </w:rPr>
        <w:t xml:space="preserve">Το λόγο έχει η κ. Αικατερίνη Μπατζελή, Βουλευτής Φθιώτιδας του ΠΑΣΟΚ, για επτά λεπτά.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συζητώντας κάθε φορά ζητήματα στρατηγικής, σχεδιασμού και εφαρμογής της περιβαλλοντολογικής πολιτικής, περιλαμβανομένης και της βιοποικιλότητας, πρέπει να αποφευχθούν οι εκ προμελέτης διαχωρισμοί μεταξύ εκείνων που προτάσσουν το περιβάλλον και εκείνων που προτάσσουν την οικονομική ανάπτυξη. Κανένας από εμάς εντός αυτής της Αιθούσης δεν επιδιώκει να στήσει το πολιτικό του προφίλ σε τέτοιους διαχωρισμούς, αλλά επιδιώκει να συνδράμει με τις ατομικές του εμπειρίες, τις τοπικές και περιφερειακές ιδιαιτερότητες, στο γενικότερο σχεδιασμό της ανάπτυξης αυτής της χώρας, η οποία βρισκόταν μέχρι στιγμής αντιμέτωπη με συγκρουόμενα πολιτικά και οικονομικά συμφέροντα στα ζητήματα της ανάπτυξης. </w:t>
      </w:r>
    </w:p>
    <w:p>
      <w:pPr>
        <w:pStyle w:val="Normal"/>
        <w:spacing w:lineRule="auto" w:line="600"/>
        <w:ind w:firstLine="720"/>
        <w:jc w:val="both"/>
        <w:rPr>
          <w:rFonts w:ascii="Arial" w:hAnsi="Arial" w:cs="Arial"/>
        </w:rPr>
      </w:pPr>
      <w:r>
        <w:rPr>
          <w:rFonts w:cs="Arial" w:ascii="Arial" w:hAnsi="Arial"/>
        </w:rPr>
        <w:t xml:space="preserve">Για το λόγο αυτό, αλλά και για πολλούς άλλους, η χώρα μας δεν μπόρεσε μέχρι σήμερα να δημιουργήσει μια αυτόνομη, ξεκάθαρη ανάπτυξη που να στηρίζεται σε παραγωγικές δυνάμεις με σαφή ρόλο και συγκρότηση, να οργανώνεται με αγορές που λειτουργούν ανταγωνιστικά, με θεμιτούς όρους και μία ανάπτυξη που στο μέλλον να επιχειρείται, βάσει ενός εθνικού χωροταξικού σχεδιασμού. </w:t>
      </w:r>
    </w:p>
    <w:p>
      <w:pPr>
        <w:pStyle w:val="Normal"/>
        <w:spacing w:lineRule="auto" w:line="600"/>
        <w:ind w:firstLine="720"/>
        <w:jc w:val="both"/>
        <w:rPr>
          <w:rFonts w:ascii="Arial" w:hAnsi="Arial" w:cs="Arial"/>
        </w:rPr>
      </w:pPr>
      <w:r>
        <w:rPr>
          <w:rFonts w:cs="Arial" w:ascii="Arial" w:hAnsi="Arial"/>
        </w:rPr>
        <w:t xml:space="preserve">Αφορμή όλων αυτών είναι η συζήτηση του σημερινού νομοσχεδίου περί βιοποικιλότητας, το οποίο επί της αρχής έρχεται να καλύψει την επιτακτική ανάγκη για μία ολοκληρωμένη προστασία της βιοποικιλότητας, στα πλαίσια του αναπτυξιακού μοντέλου της χώρας και της συμβατότητάς του με την αντίστοιχη ευρωπαϊκή κοινοτική νομοθεσία. Είναι ένα μοντέλο το οποίο αφ’ ενός θα εναρμονίσει τις ήδη υπάρχουσες επιχειρηματικές δραστηριότητες και αφ’ ετέρου θα αποτελέσει τόπο έλξης και πόλο έλξης για την υλοποίηση νέων επενδυτικών σχεδίων. Δεν μπορεί, όμως, να επιβαρύνουμε στην πορεία ανάπτυξης της χώρα μας, τον εθνικό προϋπολογισμό, τους φορολογούμενους, τους πολίτες, με κοινοτικές κυρώσεις που ετησίως ανέρχονται σε δισεκατομμύρια. </w:t>
      </w:r>
    </w:p>
    <w:p>
      <w:pPr>
        <w:pStyle w:val="Normal"/>
        <w:spacing w:lineRule="auto" w:line="600"/>
        <w:ind w:firstLine="720"/>
        <w:jc w:val="both"/>
        <w:rPr>
          <w:rFonts w:ascii="Arial" w:hAnsi="Arial" w:cs="Arial"/>
        </w:rPr>
      </w:pPr>
      <w:r>
        <w:rPr>
          <w:rFonts w:cs="Arial" w:ascii="Arial" w:hAnsi="Arial"/>
        </w:rPr>
        <w:t xml:space="preserve">Μεταξύ αυτών των μεγάλων μεταρρυθμίσεων που η Κυβέρνηση επιδιώκει να προωθήσει είναι η θεσμοθέτηση και η υλοποίηση ενός ολοκληρωμένου πλαισίου για τη διαχείριση της βιοποικιλότητας που μεταξύ των άλλων θα αποτελέσει και την παράμετρο για το νέο μοντέλο ανάπτυξης της χώρας μας. Ενώ το 2010 είναι το Διεθνές Έτος Βιοποικιλότητας, ως χώρα δεν κατορθώσαμε να φθάσουμε τους στόχους που είχε θέσει η Ευρωπαϊκή Ένωση, διότι μέχρι σήμερα τα περιβαλλοντικά προβλήματα αντιμετωπίζονταν στη χώρα μας κατά βάση με έναν επιφανειακό τρόπο και μέσα από ένα γραφειοκρατικό κυκεώνα. </w:t>
      </w:r>
    </w:p>
    <w:p>
      <w:pPr>
        <w:pStyle w:val="Normal"/>
        <w:spacing w:lineRule="auto" w:line="600"/>
        <w:ind w:firstLine="720"/>
        <w:jc w:val="both"/>
        <w:rPr>
          <w:rFonts w:ascii="Arial" w:hAnsi="Arial" w:cs="Arial"/>
        </w:rPr>
      </w:pPr>
      <w:r>
        <w:rPr>
          <w:rFonts w:cs="Arial" w:ascii="Arial" w:hAnsi="Arial"/>
        </w:rPr>
        <w:t xml:space="preserve">Όμως, για να καταστεί αποτελεσματικότερη η όλη προσπάθεια για ορθολογική διαχείριση των πλουτοπαραγωγικών πόρων της χώρας, μεταξύ των οποίων κυρίαρχο ρόλο έχει και η βιοποικιλότητα, είναι σκόπιμο να γίνουν ορισμένες επισημάνσεις και για το παρόν νομοσχέδιο. Το νομοσχέδιο για τη βιοποικιλότητα σε καμμία περίπτωση δεν μπορεί να είναι περίπλοκο στο σχεδιασμό του, χρονοβόρο στην εφαρμογή του και αδύναμο στην πορεία υλοποίησής του, λόγω του γεγονότος ότι απαιτείται η έκδοση πολλών διαδικαστικών προεδρικών διαταγμάτων ή υπουργικών αποφάσεων. Έχει δημιουργηθεί ένας επιπλέον κυκεώνας χωροταξικών διευθετήσεων, οι οποίες δύσκολα μπορεί να γίνουν κατανοητές, ακόμα και από εξειδικευμένους, ενώ κάνουν πολυπλοκότερες τις ρυθμίσεις δόμησης για τους απλούς πολίτες. </w:t>
      </w:r>
    </w:p>
    <w:p>
      <w:pPr>
        <w:pStyle w:val="Normal"/>
        <w:spacing w:lineRule="auto" w:line="600"/>
        <w:ind w:firstLine="720"/>
        <w:jc w:val="both"/>
        <w:rPr>
          <w:rFonts w:ascii="Arial" w:hAnsi="Arial" w:cs="Arial"/>
        </w:rPr>
      </w:pPr>
      <w:r>
        <w:rPr>
          <w:rFonts w:cs="Arial" w:ascii="Arial" w:hAnsi="Arial"/>
        </w:rPr>
        <w:t xml:space="preserve">Θα ήταν σκόπιμο, λοιπόν, να είχε γίνει πλήρης διαχωρισμός με δύο νομοσχέδια. Ο Γενικός Πολεοδομικός Σχεδιασμός με την προώθηση ΣΧΑΠ θα περιελάμβανε όλες τις μεταβολές και θα έκανε την κατανομή αρμοδιοτήτων στους νέους δήμους ή στις περιφέρειες και ένα νομοσχέδιο θα όριζε ζώνες βιοποικιλότητας και χρήσεις γης, έτσι ώστε τελικά να υπάρχει ένα ενιαίο κείμενο, μία ενιαία νομοθεσία. </w:t>
      </w:r>
    </w:p>
    <w:p>
      <w:pPr>
        <w:pStyle w:val="Normal"/>
        <w:spacing w:lineRule="auto" w:line="600"/>
        <w:ind w:firstLine="720"/>
        <w:jc w:val="both"/>
        <w:rPr>
          <w:rFonts w:ascii="Arial" w:hAnsi="Arial" w:cs="Arial"/>
        </w:rPr>
      </w:pPr>
      <w:r>
        <w:rPr>
          <w:rFonts w:cs="Arial" w:ascii="Arial" w:hAnsi="Arial"/>
        </w:rPr>
        <w:t xml:space="preserve">Εδώ θέλω να πω ότι η συζήτηση για τη βιοποικιλότητα αφορά καθαρά την περιφερειακή ανάπτυξη και δεν έχει να κάνει με τίποτα ταξικές προσεγγίσεις, όπως έχει ακουστεί και από άλλα πολιτικά κόμματα. </w:t>
      </w:r>
    </w:p>
    <w:p>
      <w:pPr>
        <w:pStyle w:val="Normal"/>
        <w:spacing w:lineRule="auto" w:line="600"/>
        <w:ind w:firstLine="720"/>
        <w:jc w:val="both"/>
        <w:rPr/>
      </w:pPr>
      <w:r>
        <w:rPr>
          <w:rFonts w:cs="Arial" w:ascii="Arial" w:hAnsi="Arial"/>
        </w:rPr>
        <w:t>Δεύτερον, μία άλλη πτυχή του νομοσχεδίου που κρίνεται σκόπιμο να επισημανθεί είναι η οριοθέτηση των περιοχών «</w:t>
      </w:r>
      <w:r>
        <w:rPr>
          <w:rFonts w:cs="Arial" w:ascii="Arial" w:hAnsi="Arial"/>
          <w:lang w:val="en-US"/>
        </w:rPr>
        <w:t>NATURA</w:t>
      </w:r>
      <w:r>
        <w:rPr>
          <w:rFonts w:cs="Arial" w:ascii="Arial" w:hAnsi="Arial"/>
        </w:rPr>
        <w:t>» σχετικά με το άρθρο 9. Είναι ένα ιδιαίτερα ευαίσθητο και πολύπλοκο θέμα και πιθανά να δημιουργήσει προβλήματα στην ανάπτυξη των περιοχών, έτσι όπως ορίζεται. Προφανώς, η αναφορά και η κατοχύρωση των περιοχών «</w:t>
      </w:r>
      <w:r>
        <w:rPr>
          <w:rFonts w:cs="Arial" w:ascii="Arial" w:hAnsi="Arial"/>
          <w:lang w:val="en-US"/>
        </w:rPr>
        <w:t>NATURA</w:t>
      </w:r>
      <w:r>
        <w:rPr>
          <w:rFonts w:cs="Arial" w:ascii="Arial" w:hAnsi="Arial"/>
        </w:rPr>
        <w:t>» στην ευρωπαϊκή νομοθεσία αυτόματα είναι εφαρμόσιμη και στην εθνική νομοθεσία. Όμως, είναι γνωστό ότι με βάση την ίδια την κοινοτική νομοθεσία, δίνεται η δυνατότητα συνεχούς επικαιροποίησης αυτών των περιοχών μέσω μελετών αξιολόγησης, μία πρακτική η οποία δεν έχει γίνει μέχρι τώρα σε εθνικό επίπεδο, διότι ακόμα υπάρχουν ημιτελείς μελέτες, σχέδια προεδρικών διαταγμάτων, ενώ δεν έχουν συγκεκριμενοποιηθεί οι παραγωγικές δράσεις στις οριζόμενες ζώνες των περιοχών «Ν</w:t>
      </w:r>
      <w:r>
        <w:rPr>
          <w:rFonts w:cs="Arial" w:ascii="Arial" w:hAnsi="Arial"/>
          <w:lang w:val="en-US"/>
        </w:rPr>
        <w:t>ATURA</w:t>
      </w:r>
      <w:r>
        <w:rPr>
          <w:rFonts w:cs="Arial" w:ascii="Arial" w:hAnsi="Arial"/>
        </w:rPr>
        <w:t xml:space="preserve">». </w:t>
      </w:r>
    </w:p>
    <w:p>
      <w:pPr>
        <w:pStyle w:val="Normal"/>
        <w:spacing w:lineRule="auto" w:line="600"/>
        <w:ind w:firstLine="720"/>
        <w:jc w:val="both"/>
        <w:rPr/>
      </w:pPr>
      <w:r>
        <w:rPr>
          <w:rFonts w:cs="Arial" w:ascii="Arial" w:hAnsi="Arial"/>
        </w:rPr>
        <w:t>Σ’ αυτή, λοιπόν, την περίπλοκη κατάσταση βρισκόμαστε και ερχόμαστε σήμερα να συζητήσουμε και να νομοθετήσουμε τις ζώνες βιοποικιλότητας και κατ’ επέκταση των «</w:t>
      </w:r>
      <w:r>
        <w:rPr>
          <w:rFonts w:cs="Arial" w:ascii="Arial" w:hAnsi="Arial"/>
          <w:lang w:val="en-US"/>
        </w:rPr>
        <w:t>NATURA</w:t>
      </w:r>
      <w:r>
        <w:rPr>
          <w:rFonts w:cs="Arial" w:ascii="Arial" w:hAnsi="Arial"/>
        </w:rPr>
        <w:t xml:space="preserve">» σε κάθε νομό. </w:t>
      </w:r>
    </w:p>
    <w:p>
      <w:pPr>
        <w:pStyle w:val="Normal"/>
        <w:spacing w:lineRule="auto" w:line="600"/>
        <w:ind w:firstLine="720"/>
        <w:jc w:val="both"/>
        <w:rPr>
          <w:rFonts w:ascii="Arial" w:hAnsi="Arial" w:cs="Arial"/>
        </w:rPr>
      </w:pPr>
      <w:r>
        <w:rPr>
          <w:rFonts w:cs="Arial" w:ascii="Arial" w:hAnsi="Arial"/>
        </w:rPr>
        <w:t xml:space="preserve">Κατά τις συζητήσεις μας στην Επιτροπή Παραγωγής και Εμπορίου, επικεντρωθήκαμε ιδιαίτερα στο άρθρο 9 για τη δόμηση στις εκτός σχεδίου περιοχές, λέγοντας –λανθασμένα, πιθανώς- ότι αυτό αποτελούσε την ουσία του νομοσχεδίου, διότι υπάρχουν πολλές και μεγάλες διαφοροποιήσεις. Και εδώ θα πρέπει να γίνει σαφές ότι δεν μπορεί να υπάρχουν γραμμικές λύσει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το Νομό μου πρέπει να σας πω ότι αν περάσει η διάταξη, η οποία αναφέρεται, από το Καινούργιο μέχρι τις Ράχες θα υπάρχουν σημαντικά οικιστικά προβλήματα. </w:t>
      </w:r>
    </w:p>
    <w:p>
      <w:pPr>
        <w:pStyle w:val="Normal"/>
        <w:spacing w:lineRule="auto" w:line="600"/>
        <w:ind w:firstLine="720"/>
        <w:jc w:val="both"/>
        <w:rPr/>
      </w:pPr>
      <w:r>
        <w:rPr>
          <w:rFonts w:cs="Arial" w:ascii="Arial" w:hAnsi="Arial"/>
        </w:rPr>
        <w:t>Επίσης, θέλω να αναφερθώ στις μελέτες, διότι το παρόν νομοσχέδιο βασίζεται σε μελέτες δέκα ετών, που δεν συμπεριλαμβάνουν νεότερα δεδομένα και εξελίξεις, με αποτέλεσμα να καθυστερεί η υλοποίηση επιχειρηματικών σχεδίων χωροταξικού σχεδιασμού, αλλά και περιορισμού ορισμένων περιοχών του Νομού Φθιώτιδας. Η επικαιροποίηση της ειδικής περιβαλλοντικής μελέτης, καθώς και η εκ νέου σύνταξη σχεδίου προεδρικού διατάγματος για την οριοθέτηση και διαχείριση των περιοχών «</w:t>
      </w:r>
      <w:r>
        <w:rPr>
          <w:rFonts w:cs="Arial" w:ascii="Arial" w:hAnsi="Arial"/>
          <w:lang w:val="en-US"/>
        </w:rPr>
        <w:t>NATURA</w:t>
      </w:r>
      <w:r>
        <w:rPr>
          <w:rFonts w:cs="Arial" w:ascii="Arial" w:hAnsi="Arial"/>
        </w:rPr>
        <w:t xml:space="preserve">», αποτελεί πάγιο αίτημα των φορέων του Νομού Φθιώτιδας, ώστε να διασφαλιστεί η απρόσκοπτη ανάπτυξη της περιοχής. </w:t>
      </w:r>
    </w:p>
    <w:p>
      <w:pPr>
        <w:pStyle w:val="Normal"/>
        <w:spacing w:lineRule="auto" w:line="600"/>
        <w:ind w:firstLine="720"/>
        <w:jc w:val="both"/>
        <w:rPr>
          <w:rFonts w:ascii="Arial" w:hAnsi="Arial" w:cs="Arial"/>
        </w:rPr>
      </w:pPr>
      <w:r>
        <w:rPr>
          <w:rFonts w:cs="Arial" w:ascii="Arial" w:hAnsi="Arial"/>
        </w:rPr>
        <w:t xml:space="preserve">Επιπλέον, θα ήθελα να τονίσω σχετικά με την τροπολογία για την κατάργηση των εξακοσίων μέτρων επί των εθνικών οδών, κύριε Υπουργέ, ότι θα ήθελα να επανεξετάσετε το κατά πόσο μπορεί να δοθεί μία παράταση, για παράδειγμα δύο χρόνων, έτσι ώστε οι νέοι δήμοι με βάση τον «ΚΑΛΛΙΚΡΑΤΗ» να μπορούν να δώσουν τις δικές τους προτάσεις για το χωροταξικό και τα ΣΧΑ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επισημάνω ότι σε καμμία περίπτωση δεν μπορεί να θεωρηθεί ένα νομοσχέδιο, όπως αυτό της βιοποικιλότητας, ότι μπορεί να διαταράξει την περιφερειακή ανάπτυξη. </w:t>
      </w:r>
    </w:p>
    <w:p>
      <w:pPr>
        <w:pStyle w:val="Normal"/>
        <w:spacing w:lineRule="auto" w:line="600"/>
        <w:ind w:firstLine="720"/>
        <w:jc w:val="both"/>
        <w:rPr>
          <w:rFonts w:ascii="Arial" w:hAnsi="Arial" w:cs="Arial"/>
        </w:rPr>
      </w:pPr>
      <w:r>
        <w:rPr>
          <w:rFonts w:cs="Arial" w:ascii="Arial" w:hAnsi="Arial"/>
        </w:rPr>
        <w:t xml:space="preserve">Σε ό,τι με αφορά, θα το ψηφίσω επί της αρχής και επαφίεμαι στις αλλαγές οι οποίες θα γίνουν επί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κ. Μπατζελή, Βουλευτή Φθιώτιδ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Σπυρίδων Μοσχόπουλος, Βουλευτής Κεφαλληνίας του ΠΑΣΟΚ, για επτά λεπτά.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έραν κάθε αμφιβολίας το παρόν νομοσχέδιο είναι πολύ σημαντικό. Η βιοποικιλότητα μέσα στο ευρύτερο πλαίσιο των περιβαλλοντικών καταστροφών και κινδύνων που επαπειλούν τη χώρα μας, την Ευρώπη και ολόκληρο τον κόσμο είναι μία δυναμική και απαραίτητη παράμετρος, για να μπορέσουμε να διατηρήσουμε το αξιοβίωτο αυτού του πλανήτη. </w:t>
      </w:r>
    </w:p>
    <w:p>
      <w:pPr>
        <w:pStyle w:val="Normal"/>
        <w:spacing w:lineRule="auto" w:line="600"/>
        <w:ind w:firstLine="720"/>
        <w:jc w:val="both"/>
        <w:rPr>
          <w:rFonts w:ascii="Arial" w:hAnsi="Arial" w:cs="Arial"/>
        </w:rPr>
      </w:pPr>
      <w:r>
        <w:rPr>
          <w:rFonts w:cs="Arial" w:ascii="Arial" w:hAnsi="Arial"/>
        </w:rPr>
        <w:t xml:space="preserve">Οι κίνδυνοι για το περιβάλλον και για την ποιότητα της ζωής μας έχουν περιγραφεί, έχουν επιστημονικά τεκμηριωθεί από μεγάλους επιστήμονες και έχουν υιοθετηθεί από εθνικούς και διεθνείς αξιόπιστους Οργανισμούς. Το μέλλον της ανθρωπότητας με τον τρόπο που σήμερα το γνωρίζουμε είναι ταυτισμένο με μία λέξη: αειφορία. Χωρίς αειφορία, το μέλλον είναι αβέβαιο και ναρκοθετημένο. </w:t>
      </w:r>
    </w:p>
    <w:p>
      <w:pPr>
        <w:pStyle w:val="Normal"/>
        <w:spacing w:lineRule="auto" w:line="600"/>
        <w:ind w:firstLine="720"/>
        <w:jc w:val="both"/>
        <w:rPr/>
      </w:pPr>
      <w:r>
        <w:rPr>
          <w:rFonts w:cs="Arial" w:ascii="Arial" w:hAnsi="Arial"/>
        </w:rPr>
        <w:t>Η βιοποικιλότητα έχει βίαια διαταραχθεί και σε πολλές περιπτώσεις χωρίς επιστροφή. Ο υπερφίαλος τρόπος διαχείρισης του περιβάλλοντος από τον άνθρωπο είναι προκλητικός. Αν θέλουμε, λοιπόν, να θεωρούμαστε επαρκώς πολιτισμένη κοινωνία που διαθέτει στοιχειώδη αυτογνωσία, οφείλουμε να διατηρήσουμε, να προστατεύσουμε και να διευρύνουμε τη βιοποικιλότητα. Αν δεν το κάνουμε σήμερα, τα «</w:t>
      </w:r>
      <w:r>
        <w:rPr>
          <w:rFonts w:cs="Arial" w:ascii="Arial" w:hAnsi="Arial"/>
          <w:lang w:val="en-US"/>
        </w:rPr>
        <w:t>spread</w:t>
      </w:r>
      <w:r>
        <w:rPr>
          <w:rFonts w:cs="Arial" w:ascii="Arial" w:hAnsi="Arial"/>
        </w:rPr>
        <w:t xml:space="preserve">» του περιβάλλοντος θα καλπάσουν αχαλίνωτα. </w:t>
      </w:r>
    </w:p>
    <w:p>
      <w:pPr>
        <w:pStyle w:val="Normal"/>
        <w:spacing w:lineRule="auto" w:line="600"/>
        <w:ind w:firstLine="720"/>
        <w:jc w:val="both"/>
        <w:rPr>
          <w:rFonts w:ascii="Arial" w:hAnsi="Arial" w:cs="Arial"/>
        </w:rPr>
      </w:pPr>
      <w:r>
        <w:rPr>
          <w:rFonts w:cs="Arial" w:ascii="Arial" w:hAnsi="Arial"/>
        </w:rPr>
        <w:t xml:space="preserve">Το νομοσχέδιο ορθώς επιχειρεί να προσεγγίσει θεωρητικά και πρακτικά ζητήματα. Δυστυχώς, όμως, αυτό το νομοσχέδιο συζητείται σήμερα στην πιο κρίσιμη στιγμή της μεταπολιτευτικής μας πορείας, όπου κρίνεται άμεσα η εθνική επιβίωση. Η σκιά των δραματικών γεγονότων στον οικονομικό και κοινωνικό τομέα πέφτει βαριά σε κάθε πτυχή των δραστηριοτήτων και των προβληματισμών μας. Επιδεινώνεται καταλυτικά από τα απερίγραπτα διεθνή γεγονότα που συντελούνται στη γεωπολιτική μας περιοχή. </w:t>
      </w:r>
    </w:p>
    <w:p>
      <w:pPr>
        <w:pStyle w:val="Normal"/>
        <w:spacing w:lineRule="auto" w:line="600"/>
        <w:ind w:firstLine="720"/>
        <w:jc w:val="both"/>
        <w:rPr>
          <w:rFonts w:ascii="Arial" w:hAnsi="Arial" w:cs="Arial"/>
        </w:rPr>
      </w:pPr>
      <w:r>
        <w:rPr>
          <w:rFonts w:cs="Arial" w:ascii="Arial" w:hAnsi="Arial"/>
        </w:rPr>
        <w:t xml:space="preserve">Κατά τη γνώμη μου, το νομοσχέδιο αδικείται, καθώς θα έπρεπε υπό κανονικές συνθήκες να αποτελέσει ένα πλαίσιο έντονης συζήτησης, πεδίο πρωτοπόρων αντιλήψεων, αλλά και εφαρμογής ορθών πρακτικών, με τελικό στόχο τον προσδιορισμό και την εξασφάλιση των καλύτερων συνθηκών για τη διατήρηση και ανάπτυξη της βιοποικιλότητας. Θα μπορούσε πραγματικά, ακόμα και να απαγορευτεί εντελώς η εκτός σχεδίου δόμηση, αν μπορούσαμε βέβαια να εξασφαλίσουμε διεξόδους με επεκτάσεις οικισμών και πόλεων με συγκεκριμένο πολεοδομικό σχεδιασμό. Όμως αυτό, όπου επιδιώχθηκε, συνάντησε την άρνηση της γραφειοκρατίας και των συμφερόντων.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η πολεοδόμηση της περιοχής της Λάσσης, μιας περιοχής που γειτνιάζει με το Αργοστόλι. Το σχέδιο ξεκίνησε το 1989. Ο υπάλληλος του Υπουργείου που χρεώθηκε το θέμα, νέος τότε, τώρα πήρε την τελευταία του άδεια για συνταξιοδότηση! Ο μελετητής της συνταξιοδοτήθηκε και ακόμα το σχέδιο δεν έχει περάσει από το κεντρικό ΣΧΟΠ! Ελπίζω να μη συνταξιοδοτηθεί και ο επόμενος που θα το αναλάβει, μέχρι να τελειώσει! Έτσι δεν μπορούμε να πάρουμε τολμηρές αποφάσεις. </w:t>
      </w:r>
    </w:p>
    <w:p>
      <w:pPr>
        <w:pStyle w:val="Normal"/>
        <w:spacing w:lineRule="auto" w:line="600"/>
        <w:ind w:firstLine="720"/>
        <w:jc w:val="both"/>
        <w:rPr/>
      </w:pPr>
      <w:r>
        <w:rPr>
          <w:rFonts w:cs="Arial" w:ascii="Arial" w:hAnsi="Arial"/>
        </w:rPr>
        <w:t>Κύριε Υπουργέ, το νομοσχέδιο που συζητάμε αδικείται και από τον τρόπο με τον οποίο διεξήχθη η όλη συζήτηση στη Βουλή. Μέχρι σήμερα δεν γνωρίζουμε ακριβώς και ευδιάκριτα ποιες και πόσες νομοθετικές βελτιώσεις έχουν γίνει, για να μπορούμε να τοποθετηθούμε επακριβώς μετά από μελέτη. Αδικείται από τα οριζόντια απαγορευτικά μέτρα που επιβάλλονται σε όλες αυτές τις περιοχές, που κατά τη γνώμη μου δεν είναι όλες ίδιες, άρα δεν απαιτείται και η ίδια αντιμετώπιση. Αδικείται και από το τι προηγήθηκε του νομοσχεδίου σε επίπεδο μελετών και πώς διευρύνθηκαν τα όρια των περιοχών «</w:t>
      </w:r>
      <w:r>
        <w:rPr>
          <w:rFonts w:cs="Arial" w:ascii="Arial" w:hAnsi="Arial"/>
          <w:lang w:val="en-US"/>
        </w:rPr>
        <w:t>NATU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να γίνω πιο συγκεκριμένος, για την Κεφαλονιά και την Ιθάκη που γνωρίζω πολύ καλά, υπήρχαν τουλάχιστον τέσσερις μελέτες σχετικά πρόσφατες, δηλαδή του 1994, του 1996, του 1999 και του 2001. </w:t>
      </w:r>
    </w:p>
    <w:p>
      <w:pPr>
        <w:pStyle w:val="Normal"/>
        <w:spacing w:lineRule="auto" w:line="600"/>
        <w:ind w:firstLine="720"/>
        <w:jc w:val="both"/>
        <w:rPr>
          <w:rFonts w:ascii="Arial" w:hAnsi="Arial" w:cs="Arial"/>
        </w:rPr>
      </w:pPr>
      <w:r>
        <w:rPr>
          <w:rFonts w:cs="Arial" w:ascii="Arial" w:hAnsi="Arial"/>
        </w:rPr>
        <w:t xml:space="preserve">Αποτέλεσμα αυτών ήταν να είχαν χαρακτηριστεί τρεις προστατευόμενες ζώνες συνολικής έκτασης πέντε χιλιάδων εκατόν ογδόντα εκταρίων. </w:t>
      </w:r>
    </w:p>
    <w:p>
      <w:pPr>
        <w:pStyle w:val="Normal"/>
        <w:spacing w:lineRule="auto" w:line="600"/>
        <w:ind w:firstLine="720"/>
        <w:jc w:val="both"/>
        <w:rPr>
          <w:rFonts w:ascii="Arial" w:hAnsi="Arial" w:cs="Arial"/>
        </w:rPr>
      </w:pPr>
      <w:r>
        <w:rPr>
          <w:rFonts w:cs="Arial" w:ascii="Arial" w:hAnsi="Arial"/>
        </w:rPr>
        <w:t xml:space="preserve">Με πρόσφατη μελέτη από το Επιχειρησιακό Πρόγραμμα «Περιβάλλον», η έκταση αυτή πενταπλασιάζεται και γίνεται είκοσι έξι χιλιάδες ογδόντα εκτάρια. Και αυτό, γιατί σύμφωνα με τη μελέτη παρατηρήθηκε ένα ζευγάρι χρυσογέρακα στο βορειοδυτικό άκρο του Αίνου και ένα άτομο ακόμη σε απόσταση δεκαοκτώ χιλιομέτρων βόρεια. </w:t>
      </w:r>
    </w:p>
    <w:p>
      <w:pPr>
        <w:pStyle w:val="Normal"/>
        <w:spacing w:lineRule="auto" w:line="600"/>
        <w:ind w:firstLine="720"/>
        <w:jc w:val="both"/>
        <w:rPr>
          <w:rFonts w:ascii="Arial" w:hAnsi="Arial" w:cs="Arial"/>
        </w:rPr>
      </w:pPr>
      <w:r>
        <w:rPr>
          <w:rFonts w:cs="Arial" w:ascii="Arial" w:hAnsi="Arial"/>
        </w:rPr>
        <w:t xml:space="preserve">Δεν είμαι ειδικός για να κρίνω την μελέτη. Αυτό όμως, που γνωρίζω είναι ότι κανείς δεν αντιλήφθηκε ότι γινόταν αυτή η μελέτη, όταν γινόταν και όπως γινόταν. Δεν το αντιλήφθηκε ούτε πολίτης ούτε φορέας του Νομού. Άραγε, δεν χρειάζονταν και κάποιες μαρτυρίες των κατοίκων της περιοχής ή κάποιου σχετικού με το περιβάλλον φορέα που υπήρχε στο Νομό; </w:t>
      </w:r>
    </w:p>
    <w:p>
      <w:pPr>
        <w:pStyle w:val="Normal"/>
        <w:spacing w:lineRule="auto" w:line="600"/>
        <w:ind w:firstLine="720"/>
        <w:jc w:val="both"/>
        <w:rPr/>
      </w:pPr>
      <w:r>
        <w:rPr>
          <w:rFonts w:cs="Arial" w:ascii="Arial" w:hAnsi="Arial"/>
        </w:rPr>
        <w:t xml:space="preserve">Μετά από αυτήν τη νέα διευρυμένη οριοθέτηση, έρχονται οι διατάξεις του άρθρου 9. </w:t>
      </w:r>
    </w:p>
    <w:p>
      <w:pPr>
        <w:pStyle w:val="Normal"/>
        <w:spacing w:lineRule="auto" w:line="600"/>
        <w:ind w:firstLine="720"/>
        <w:jc w:val="both"/>
        <w:rPr/>
      </w:pPr>
      <w:r>
        <w:rPr>
          <w:rFonts w:cs="Arial" w:ascii="Arial" w:hAnsi="Arial"/>
        </w:rPr>
        <w:t xml:space="preserve">Όσον αφορά το άρθρο 9, θα ήθελα να πω τα εξής: </w:t>
      </w:r>
    </w:p>
    <w:p>
      <w:pPr>
        <w:pStyle w:val="Normal"/>
        <w:spacing w:lineRule="auto" w:line="600"/>
        <w:ind w:firstLine="720"/>
        <w:jc w:val="both"/>
        <w:rPr>
          <w:rFonts w:ascii="Arial" w:hAnsi="Arial" w:cs="Arial"/>
        </w:rPr>
      </w:pPr>
      <w:r>
        <w:rPr>
          <w:rFonts w:cs="Arial" w:ascii="Arial" w:hAnsi="Arial"/>
        </w:rPr>
        <w:t xml:space="preserve">Πρώτον, όσον αφορά τα δέκα στρέμματα που εφαρμόζονται παντού -και με το οποίο συμφωνώ, κατανοώντας τον προβληματισμό της κυρίας Υπουργού- θα ήθελα να πω ότι τα δέκα στρέμματα θα έπρεπε να είναι μέχρι να γίνουν οι ειδικές περιβαλλοντικές μελέτες που μπορεί να δείξουν μεγαλύτερο ή και μικρότερο όριο κατάτμησης. Αυτό, λοιπόν, θα πρέπει να αναφέρεται στο σχέδιο νόμου. </w:t>
      </w:r>
    </w:p>
    <w:p>
      <w:pPr>
        <w:pStyle w:val="Normal"/>
        <w:spacing w:lineRule="auto" w:line="600"/>
        <w:ind w:firstLine="720"/>
        <w:jc w:val="both"/>
        <w:rPr>
          <w:rFonts w:ascii="Arial" w:hAnsi="Arial" w:cs="Arial"/>
        </w:rPr>
      </w:pPr>
      <w:r>
        <w:rPr>
          <w:rFonts w:cs="Arial" w:ascii="Arial" w:hAnsi="Arial"/>
        </w:rPr>
        <w:t xml:space="preserve">Δεύτερον, θα πρέπει να καταργηθούν όλες οι παρεκκλίσεις, δεδομένου ότι γνωρίζουμε πώς έχουν προκύψει. Έχουν δαπανηθεί σημαντικά ποσά από συμπολίτες μας για νόμιμη αγορά τέτοιων οικοπέδων με την ανοχή της πολιτείας, η οποία σήμερα έρχεται να εκμηδενίσει ή να μειώσει την αξία τους, χωρίς καμμιά αποζημίωση ή αντισταθμιστικά οφέλη. </w:t>
      </w:r>
    </w:p>
    <w:p>
      <w:pPr>
        <w:pStyle w:val="Normal"/>
        <w:spacing w:lineRule="auto" w:line="600"/>
        <w:ind w:firstLine="720"/>
        <w:jc w:val="both"/>
        <w:rPr/>
      </w:pPr>
      <w:r>
        <w:rPr>
          <w:rFonts w:cs="Arial" w:ascii="Arial" w:hAnsi="Arial"/>
        </w:rPr>
        <w:t>Τρίτον, ερχόμαστε να φορτώσουμε στους πολίτες την ανεπάρκεια του κράτους με μία επιπλέον χρονοβόρα γραφειοκρατική διαδικασία. Αναφέρομαι στην αυτοψία της αρμόδιας υπηρεσίας της αποκεντρωμένης περιφέρειας, που απαιτείται για οικόπεδα, που βρίσκονται τριακόσια μέτρα εκατέρωθεν των ορίων της περιοχής «</w:t>
      </w:r>
      <w:r>
        <w:rPr>
          <w:rFonts w:cs="Arial" w:ascii="Arial" w:hAnsi="Arial"/>
          <w:lang w:val="en-US"/>
        </w:rPr>
        <w:t>NATURA</w:t>
      </w:r>
      <w:r>
        <w:rPr>
          <w:rFonts w:cs="Arial" w:ascii="Arial" w:hAnsi="Arial"/>
        </w:rPr>
        <w:t xml:space="preserve">». Μα, αλήθεια τα τοπογραφικά διαγράμματα των γηπέδων δεν αναφέρουν συγκεκριμένες συντεταγμένες; Με μια απλή τοποθέτηση στο χάρτη και μια υπεύθυνη δήλωση του μηχανικού, του συντάκτη τοπογράφου, δεν θα μπορούσε να διευθετηθεί; </w:t>
      </w:r>
    </w:p>
    <w:p>
      <w:pPr>
        <w:pStyle w:val="Normal"/>
        <w:spacing w:lineRule="auto" w:line="600"/>
        <w:ind w:firstLine="720"/>
        <w:jc w:val="both"/>
        <w:rPr>
          <w:rFonts w:ascii="Arial" w:hAnsi="Arial" w:cs="Arial"/>
        </w:rPr>
      </w:pPr>
      <w:r>
        <w:rPr>
          <w:rFonts w:cs="Arial" w:ascii="Arial" w:hAnsi="Arial"/>
        </w:rPr>
        <w:t xml:space="preserve">Αν συνδυάσουμε αυτά με τα ισχύοντα από την κοινή υπουργική απόφαση για το χαρακτηρισμό της γης, που για τα νησιά είναι ιδιαίτερα αυστηρή, τότε πάνω από το 80% περίπου της έκτασης του Νομού θα τελεί σε ειδικό καθεστώς. </w:t>
      </w:r>
    </w:p>
    <w:p>
      <w:pPr>
        <w:pStyle w:val="Normal"/>
        <w:spacing w:lineRule="auto" w:line="600"/>
        <w:ind w:firstLine="720"/>
        <w:jc w:val="both"/>
        <w:rPr/>
      </w:pPr>
      <w:r>
        <w:rPr>
          <w:rFonts w:cs="Arial" w:ascii="Arial" w:hAnsi="Arial"/>
        </w:rPr>
        <w:t>Είμαι σίγουρος ότι ο πολίτης δεν μπορεί να αντέξει όλο αυτό το βάρος και όταν μάλιστα σε όλη αυτήν τη διαδικασία δεν τον κάναμε συμμέτοχο ούτε φροντίσαμε να αποκτήσει την περιβαλλοντική συνείδηση που επιβάλλεται να έχει σε μια προηγμένη κοινωνία.</w:t>
      </w:r>
    </w:p>
    <w:p>
      <w:pPr>
        <w:pStyle w:val="Normal"/>
        <w:spacing w:lineRule="auto" w:line="600"/>
        <w:ind w:firstLine="720"/>
        <w:jc w:val="both"/>
        <w:rPr>
          <w:rFonts w:ascii="Arial" w:hAnsi="Arial" w:cs="Arial"/>
        </w:rPr>
      </w:pPr>
      <w:r>
        <w:rPr>
          <w:rFonts w:cs="Arial" w:ascii="Arial" w:hAnsi="Arial"/>
        </w:rPr>
        <w:t xml:space="preserve">Όταν συμβαίνουν αυτά, ο πολίτης καταλήγει σε αυτά που μου είπε κάποιος συμπολίτης μου: «Καλά, οι μελετητές εκτός από χρυσογέρακα, δεν είδαν και τους ανθρώπους που κατοικούν σε αυτές τις περιοχές; Δεν είδαν όλους εμάς που πρέπει να επιβιώσουμ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Υπουργέ, μέχρι το τέλος της συζήτησης πιστεύω ότι θα υπάρξουν –και πρέπει να υπάρξουν- και άλλες νομοτεχνικές βελτιώσεις. Για παράδειγμα, τα τέσσερα στρέμματα, σύμφωνα με τις σημερινές ισχύουσες διατάξεις, θα πρέπει να υπάρχουν χωρίς ημερομηνίες, όπως προανέφεραν και άλλοι συνάδελφοι. Επίσης, τα τριακόσια μέτρα εκατέρωθεν των ορίων ζωνών «</w:t>
      </w:r>
      <w:r>
        <w:rPr>
          <w:rFonts w:cs="Arial" w:ascii="Arial" w:hAnsi="Arial"/>
          <w:lang w:val="en-US"/>
        </w:rPr>
        <w:t>NATURA</w:t>
      </w:r>
      <w:r>
        <w:rPr>
          <w:rFonts w:cs="Arial" w:ascii="Arial" w:hAnsi="Arial"/>
        </w:rPr>
        <w:t>» πρέπει να καταργηθούν ή έστω να μειωθούν στα πενήντα. Τέλος, θα πρέπει να υπάρξει επανεξέταση των ορίων των ζωνών «</w:t>
      </w:r>
      <w:r>
        <w:rPr>
          <w:rFonts w:cs="Arial" w:ascii="Arial" w:hAnsi="Arial"/>
          <w:lang w:val="en-US"/>
        </w:rPr>
        <w:t>NATURA</w:t>
      </w:r>
      <w:r>
        <w:rPr>
          <w:rFonts w:cs="Arial" w:ascii="Arial" w:hAnsi="Arial"/>
        </w:rPr>
        <w:t xml:space="preserve">», κάτι που θα πρέπει να γίνει πολύ σύντομα. </w:t>
      </w:r>
    </w:p>
    <w:p>
      <w:pPr>
        <w:pStyle w:val="Normal"/>
        <w:spacing w:lineRule="auto" w:line="600"/>
        <w:ind w:firstLine="720"/>
        <w:jc w:val="both"/>
        <w:rPr>
          <w:rFonts w:ascii="Arial" w:hAnsi="Arial" w:cs="Arial"/>
        </w:rPr>
      </w:pPr>
      <w:r>
        <w:rPr>
          <w:rFonts w:cs="Arial" w:ascii="Arial" w:hAnsi="Arial"/>
        </w:rPr>
        <w:t xml:space="preserve">Αναμένω τις απαντήσεις σας, κύριε Υπουργέ, για να διαμορφώσω την τελική μου άποψη. Όσο σημαντικά είναι τέτοιου είδους θέματα, άλλο τόσο κρίσιμα είναι. Για να έχουν επιτυχία στην εφαρμογή τους τα όποια μέτρα, θα πρέπει να έχουν τη μέγιστη δυνατή κοινωνική συναίνεση. Δεν πρέπει να οδηγούμαστε στα άκρα, γιατί τότε οι όποιες ρυθμίσεις, όχι μόνο δεν θα έχουν επιτυχία, αλλά συνήθως καταλήγουν και στα αντίθετα από τα προσδοκώμενα αποτελέσ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αυτές τις σκέψεις, τους προβληματισμούς και τις επιφυλάξεις στις επιμέρους ειδικές περιπτώσεις, θεωρώ ότι το συγκεκριμένο σχέδιο νόμου δεν παύει να είναι ένα χρήσιμο εργαλείο για την αντιμετώπιση των προβλημάτων του περιβάλλοντος. Τη χρησιμότητά του θα τη βρούμε, βέβαια, μπροστά μας στο μέλλον, εμείς και τα παιδιά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Μοσχόπουλο. </w:t>
      </w:r>
    </w:p>
    <w:p>
      <w:pPr>
        <w:pStyle w:val="Normal"/>
        <w:spacing w:lineRule="auto" w:line="600"/>
        <w:ind w:firstLine="720"/>
        <w:jc w:val="both"/>
        <w:rPr>
          <w:rFonts w:ascii="Arial" w:hAnsi="Arial" w:cs="Arial"/>
        </w:rPr>
      </w:pPr>
      <w:r>
        <w:rPr>
          <w:rFonts w:cs="Arial" w:ascii="Arial" w:hAnsi="Arial"/>
        </w:rPr>
        <w:t>Παρακαλείται να λάβει το λόγο ο κ. Αθανάσιος Παπαγεωργίου, Βουλευτής ΠΑΣΟΚ στο Νομό Πιερίας.</w:t>
      </w:r>
    </w:p>
    <w:p>
      <w:pPr>
        <w:pStyle w:val="Normal"/>
        <w:spacing w:lineRule="auto" w:line="600"/>
        <w:ind w:firstLine="720"/>
        <w:jc w:val="both"/>
        <w:rPr>
          <w:rFonts w:ascii="Arial" w:hAnsi="Arial" w:cs="Arial"/>
        </w:rPr>
      </w:pPr>
      <w:r>
        <w:rPr>
          <w:rFonts w:cs="Arial" w:ascii="Arial" w:hAnsi="Arial"/>
        </w:rPr>
        <w:t xml:space="preserve">Κύριε Παπαγεωργίου, έχετε το λόγο.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ομολογήσουμε ότι το σχέδιο νόμου που συζητάμε σήμερα είναι ένα σπουδαίο σχέδιο νόμου και βρίσκεται εν πολλοίς στη σωστή κατεύθυνση, γιατί ενισχύει το οπλοστάσιο του ελληνικού δημοσίου με ένα ακόμα όπλο, προκειμένου να προστατεύσει την περιουσία του ελληνικού λαού, το περιβάλλον και να διατηρήσει τη βιοποικιλότητα στη χώρα μας. Αυτά είναι περιουσιακά στοιχεία του ελληνικού λαού, που ενισχύουν μαζί με την παράδοση τον τουρισμό, το κάλλος της χώρας και κάνουν τη χώρα μας ένα μαγευτικό προορισμό για πολλούς πολίτες του κόσμου. </w:t>
      </w:r>
    </w:p>
    <w:p>
      <w:pPr>
        <w:pStyle w:val="Normal"/>
        <w:spacing w:lineRule="auto" w:line="600"/>
        <w:ind w:firstLine="720"/>
        <w:jc w:val="both"/>
        <w:rPr>
          <w:rFonts w:ascii="Arial" w:hAnsi="Arial" w:cs="Arial"/>
        </w:rPr>
      </w:pPr>
      <w:r>
        <w:rPr>
          <w:rFonts w:cs="Arial" w:ascii="Arial" w:hAnsi="Arial"/>
        </w:rPr>
        <w:t>Δεν θα πρέπει να ξεχνάμε ότι το πιο σοβαρό εξαγωγικό προϊόν της χώρας μας είναι ο τουρισμός. Επίσης, δεν θα πρέπει να ξεχνάμε ότι οι πολίτες του κόσμου έρχονται στην Ελλάδα για την ιστορία της, για το φυσικό της κάλλος, για τη θάλασσα και όλα τα συναφή. Αν αυτό το πακέτο είναι ισχυρό, νομίζω ότι θα καταστήσει πιο ελκυστική την ελληνική πραγματικότητα και θα ενισχύσει την ίδια την οικονομία.</w:t>
      </w:r>
    </w:p>
    <w:p>
      <w:pPr>
        <w:pStyle w:val="Normal"/>
        <w:spacing w:lineRule="auto" w:line="600"/>
        <w:ind w:firstLine="720"/>
        <w:jc w:val="both"/>
        <w:rPr>
          <w:rFonts w:ascii="Arial" w:hAnsi="Arial" w:cs="Arial"/>
        </w:rPr>
      </w:pPr>
      <w:r>
        <w:rPr>
          <w:rFonts w:cs="Arial" w:ascii="Arial" w:hAnsi="Arial"/>
        </w:rPr>
        <w:t>Όμως, κύριε Υπουργέ, πήρα το λόγο για να σας εκφράσω δύο προβληματισμούς:</w:t>
      </w:r>
    </w:p>
    <w:p>
      <w:pPr>
        <w:pStyle w:val="Normal"/>
        <w:spacing w:lineRule="auto" w:line="600"/>
        <w:ind w:firstLine="720"/>
        <w:jc w:val="both"/>
        <w:rPr>
          <w:rFonts w:ascii="Arial" w:hAnsi="Arial" w:cs="Arial"/>
        </w:rPr>
      </w:pPr>
      <w:r>
        <w:rPr>
          <w:rFonts w:cs="Arial" w:ascii="Arial" w:hAnsi="Arial"/>
        </w:rPr>
        <w:t>Ο πρώτος προβληματισμός αφορά ουσιαστικά τη μη τήρηση των κανόνων και των νόμων στη χώρα μας.</w:t>
      </w:r>
    </w:p>
    <w:p>
      <w:pPr>
        <w:pStyle w:val="Normal"/>
        <w:spacing w:lineRule="auto" w:line="600"/>
        <w:ind w:firstLine="720"/>
        <w:jc w:val="both"/>
        <w:rPr>
          <w:rFonts w:ascii="Arial" w:hAnsi="Arial" w:cs="Arial"/>
        </w:rPr>
      </w:pPr>
      <w:r>
        <w:rPr>
          <w:rFonts w:cs="Arial" w:ascii="Arial" w:hAnsi="Arial"/>
        </w:rPr>
        <w:t>Τα τελευταία χρόνια έχω διατρέξει δύο–τρία πολύ σπουδαία νησιά. Επειδή, λοιπόν, είχα πολλά χρόνια να πάω σ’ αυτά, είδα ότι πραγματικά αυτά τα νησιά έχουν βιαστεί. Επίσης, έχω πάει και σε άλλες περιοχές οι οποίες έχουν μεταμορφωθεί. Έχουν παραχαραχθεί η φυσιογνωμία και η προσωπικότητά τους.</w:t>
      </w:r>
    </w:p>
    <w:p>
      <w:pPr>
        <w:pStyle w:val="Normal"/>
        <w:spacing w:lineRule="auto" w:line="600"/>
        <w:ind w:firstLine="720"/>
        <w:jc w:val="both"/>
        <w:rPr/>
      </w:pPr>
      <w:r>
        <w:rPr>
          <w:rFonts w:cs="Arial" w:ascii="Arial" w:hAnsi="Arial"/>
        </w:rPr>
        <w:t xml:space="preserve">Το πρόβλημα, λοιπόν, σ’ αυτήν τη χώρα, κύριε Υπουργέ, κυρίες και κύριοι συνάδελφοι, δεν είναι το ελλιπές νομοθετικό πλαίσιο και το αδύναμο νομικό οπλοστάσιο. Κατά τη γνώμη μου, το μεγάλο πρόβλημα είναι ότι σ’ αυτή τη χώρα δεν τηρούμε τους νόμους και δεν προστατεύουμε επί τη βάσει της κοινής νομοθεσίας την περιουσία του ελληνικού λαού. Πρόκειται για μια θλιβερή πραγματικότητ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αινέσω τον παριστάμενο Υπουργό κ. Σηφουνάκη, ο οποίος με τις παρεμβάσεις που έκανε στο παρελθόν στα νησιά στα οποία διακόνησε, όπως η Λέσβος, διατήρησε μερικά από τα χαρακτηριστικά τους. </w:t>
      </w:r>
    </w:p>
    <w:p>
      <w:pPr>
        <w:pStyle w:val="Normal"/>
        <w:spacing w:lineRule="auto" w:line="600"/>
        <w:ind w:firstLine="720"/>
        <w:jc w:val="both"/>
        <w:rPr>
          <w:rFonts w:ascii="Arial" w:hAnsi="Arial" w:cs="Arial"/>
        </w:rPr>
      </w:pPr>
      <w:r>
        <w:rPr>
          <w:rFonts w:cs="Arial" w:ascii="Arial" w:hAnsi="Arial"/>
        </w:rPr>
        <w:t>Άρα, το πρόβλημα που θα πρέπει να συζητήσουμε αύριο, μεθαύριο, αλλά και σήμερα είναι με ποιο τρόπο θα διατηρήσουμε σε ισχύ τα στοιχεία, τα οποία αποτελούν το οπλοστάσιο της χώρας μας, προκειμένου να προστατεύσουμε, όπως είπα, την περιουσία του ελληνικού λαού.</w:t>
      </w:r>
    </w:p>
    <w:p>
      <w:pPr>
        <w:pStyle w:val="Normal"/>
        <w:spacing w:lineRule="auto" w:line="600"/>
        <w:ind w:firstLine="720"/>
        <w:jc w:val="both"/>
        <w:rPr>
          <w:rFonts w:ascii="Arial" w:hAnsi="Arial" w:cs="Arial"/>
        </w:rPr>
      </w:pPr>
      <w:r>
        <w:rPr>
          <w:rFonts w:cs="Arial" w:ascii="Arial" w:hAnsi="Arial"/>
        </w:rPr>
        <w:t xml:space="preserve">Το δεύτερο, κύριε Υπουργέ, που θέλω να παρατηρήσω είναι ότι δυστυχώς και στη νομοθετική μας λογική τα πιο πολλά μέτρα είναι οριζόντιου χαρακτήρα. Δεν λαμβάνουν δηλαδή, υπ’ όψιν τις τοπικές ιδιαιτερότητες, όπως συμβαίνει και σε μερικά άρθρα, κάτι που αδικεί το σχέδιο νόμου και την πρωτοβουλία που πήρατε, η οποία επαναλαμβάνω ότι είναι πολύ σπουδαία. </w:t>
      </w:r>
    </w:p>
    <w:p>
      <w:pPr>
        <w:pStyle w:val="Normal"/>
        <w:spacing w:lineRule="auto" w:line="600"/>
        <w:ind w:firstLine="720"/>
        <w:jc w:val="both"/>
        <w:rPr>
          <w:rFonts w:ascii="Arial" w:hAnsi="Arial" w:cs="Arial"/>
        </w:rPr>
      </w:pPr>
      <w:r>
        <w:rPr>
          <w:rFonts w:cs="Arial" w:ascii="Arial" w:hAnsi="Arial"/>
        </w:rPr>
        <w:t xml:space="preserve">Υπάρχει, λοιπόν, στο σχέδιο νόμου μια οριζόντια προσέγγιση. Ο νομοθέτης δεν βλέπει -πιθανώς με τα προεδρικά διατάγματα ή με τις υπουργικές αποφάσεις- τις τοπικές ιδιαιτερότητες. Εμείς, λοιπόν, στις τοπικές κοινωνίες βιώνουμε στην ουσία την οριζοντιότητα των μέτρων και τη μη αποτελεσματικότητα. </w:t>
      </w:r>
    </w:p>
    <w:p>
      <w:pPr>
        <w:pStyle w:val="Normal"/>
        <w:spacing w:lineRule="auto" w:line="600"/>
        <w:ind w:firstLine="720"/>
        <w:jc w:val="both"/>
        <w:rPr/>
      </w:pPr>
      <w:r>
        <w:rPr>
          <w:rFonts w:cs="Arial" w:ascii="Arial" w:hAnsi="Arial"/>
        </w:rPr>
        <w:t>Στο σημείο αυτό, θα ήθελα να σας αναφέρω τι βιώνουμε στην Πιερία. Στην Πιερία, όπως για παράδειγμα στην περιοχή του Λιτόχωρου, δεν μπορεί να χτίσει κανένας, διότι από τη μια μεριά υπάρχουν τα όρια του ιστορικού Ολύμπου, τα οποία δεν μπορεί κανείς να παραβιάσει –και σωστά- και από την άλλη μεριά βρίσκεται η Αρχαιολογία, ενώ δίπλα βρίσκεται η «</w:t>
      </w:r>
      <w:r>
        <w:rPr>
          <w:rFonts w:cs="Arial" w:ascii="Arial" w:hAnsi="Arial"/>
          <w:lang w:val="en-US"/>
        </w:rPr>
        <w:t>NATURA</w:t>
      </w:r>
      <w:r>
        <w:rPr>
          <w:rFonts w:cs="Arial" w:ascii="Arial" w:hAnsi="Arial"/>
        </w:rPr>
        <w:t xml:space="preserve">». Αυτό έχει ως αποτέλεσμα, μια περιοχή η οποία έσφυζε και συνεχίζει να σφύζει και να υπάρχει ζήτηση επενδυτών για να αναπτυχθεί, να μη μπορεί να βρει ζωτικό χώρο. Δίον, αρχαιολογικός χώρος και δίπλα είναι οι άλλοι ιστορικοί αρχαιολογικοί χώροι, ο Όλυμπος και η ιστορικότητά του. Πραγματικά, βιώνουμε καθημερινά την αγωνία των πολιτών να προχωρήσουν και να στηρίξουν μια επένδυση. </w:t>
      </w:r>
    </w:p>
    <w:p>
      <w:pPr>
        <w:pStyle w:val="Normal"/>
        <w:spacing w:lineRule="auto" w:line="600"/>
        <w:ind w:firstLine="720"/>
        <w:jc w:val="both"/>
        <w:rPr>
          <w:rFonts w:ascii="Arial" w:hAnsi="Arial" w:cs="Arial"/>
        </w:rPr>
      </w:pPr>
      <w:r>
        <w:rPr>
          <w:rFonts w:cs="Arial" w:ascii="Arial" w:hAnsi="Arial"/>
        </w:rPr>
        <w:t>Έτσι, λοιπόν, λέω ότι οι οριζόντιες διατάξεις, κύριε Υπουργέ, δεν βλέπουν αυτές τις τοπικές ιδιαιτερότητες. Μόνο αν διαβιεί κάποιος στην περιοχή του Ολύμπου, θα καταλάβει την τραγικότητα και τον καθημερινό συνωστισμό. Όλοι οι Βουλευτές πάμε στην Αρχαιολογική Υπηρεσία, στο ΚΑΣ και στα δασαρχεία, προκειμένου να δούμε πού θα βρει οξυγόνο ο επενδυτής στην περιοχή για να δημιουργήσει την επαγγελματική του δραστηριότητα.</w:t>
      </w:r>
    </w:p>
    <w:p>
      <w:pPr>
        <w:pStyle w:val="Normal"/>
        <w:spacing w:lineRule="auto" w:line="600"/>
        <w:ind w:firstLine="720"/>
        <w:jc w:val="both"/>
        <w:rPr>
          <w:rFonts w:ascii="Arial" w:hAnsi="Arial" w:cs="Arial"/>
        </w:rPr>
      </w:pPr>
      <w:r>
        <w:rPr>
          <w:rFonts w:cs="Arial" w:ascii="Arial" w:hAnsi="Arial"/>
        </w:rPr>
        <w:t xml:space="preserve">Άρα, υπάρχει ένα πρόβλημα με την οριζοντιότητα των μέτρων, γεγονός που θα πρέπει να δείτε, κύριε Υπουργέ, σ’ αυτό το σχέδιο νόμου. Για παράδειγμα, έχουν επισημανθεί τα τρία προβλήματα που έχει. </w:t>
      </w:r>
    </w:p>
    <w:p>
      <w:pPr>
        <w:pStyle w:val="Normal"/>
        <w:spacing w:lineRule="auto" w:line="600"/>
        <w:ind w:firstLine="720"/>
        <w:jc w:val="both"/>
        <w:rPr/>
      </w:pPr>
      <w:r>
        <w:rPr>
          <w:rFonts w:cs="Arial" w:ascii="Arial" w:hAnsi="Arial"/>
        </w:rPr>
        <w:t>Ευτυχώς, στην περιοχή μου δεν έχουμε τόσο μεγάλα προβλήματα. Έχουμε «</w:t>
      </w:r>
      <w:r>
        <w:rPr>
          <w:rFonts w:cs="Arial" w:ascii="Arial" w:hAnsi="Arial"/>
          <w:lang w:val="en-US"/>
        </w:rPr>
        <w:t>NATURA</w:t>
      </w:r>
      <w:r>
        <w:rPr>
          <w:rFonts w:cs="Arial" w:ascii="Arial" w:hAnsi="Arial"/>
        </w:rPr>
        <w:t xml:space="preserve">» στην περιοχή του Αιγινίου, αλλά δεν χτίζεται, γιατί είναι κοντά στη θάλασσα. Είναι κοντά ο Αλιάκμονας και τα ποτάμια και δεν προσφέρεται για ανοικοδόμηση. </w:t>
      </w:r>
    </w:p>
    <w:p>
      <w:pPr>
        <w:pStyle w:val="Normal"/>
        <w:spacing w:lineRule="auto" w:line="600"/>
        <w:ind w:firstLine="720"/>
        <w:jc w:val="both"/>
        <w:rPr/>
      </w:pPr>
      <w:r>
        <w:rPr>
          <w:rFonts w:cs="Arial" w:ascii="Arial" w:hAnsi="Arial"/>
        </w:rPr>
        <w:t>Υπάρχει, όμως, και μια άλλη περιοχή «</w:t>
      </w:r>
      <w:r>
        <w:rPr>
          <w:rFonts w:cs="Arial" w:ascii="Arial" w:hAnsi="Arial"/>
          <w:lang w:val="en-US"/>
        </w:rPr>
        <w:t>NATURA</w:t>
      </w:r>
      <w:r>
        <w:rPr>
          <w:rFonts w:cs="Arial" w:ascii="Arial" w:hAnsi="Arial"/>
        </w:rPr>
        <w:t xml:space="preserve">». Για παράδειγμα, στην περιοχή του Κορινού, ο Δήμος είχε αποφασίσει να χτίζονται πάνω από δέκα στρέμματα. Δεν είχε υιοθετήσει, δηλαδή, τα τέσσερα στρέμματα. </w:t>
      </w:r>
    </w:p>
    <w:p>
      <w:pPr>
        <w:pStyle w:val="Normal"/>
        <w:spacing w:lineRule="auto" w:line="600"/>
        <w:ind w:firstLine="720"/>
        <w:jc w:val="both"/>
        <w:rPr/>
      </w:pPr>
      <w:r>
        <w:rPr>
          <w:rFonts w:cs="Arial" w:ascii="Arial" w:hAnsi="Arial"/>
        </w:rPr>
        <w:t xml:space="preserve">Όμως, κύριοι Υπουργοί, πάτε παραπέρα σε άλλες περιοχές και στο νομό μας και δεν βλέπετε ότι δεν τηρήθηκαν ποτέ ούτε τα τέσσερα στρέμματα ούτε τίποτα. Η ασυδοσία και η έλλειψη κανόνων και προφύλαξης αυτού του περιουσιακού στοιχείου είναι πια προφανής. </w:t>
      </w:r>
    </w:p>
    <w:p>
      <w:pPr>
        <w:pStyle w:val="Normal"/>
        <w:spacing w:lineRule="auto" w:line="600"/>
        <w:ind w:firstLine="720"/>
        <w:jc w:val="both"/>
        <w:rPr>
          <w:rFonts w:ascii="Arial" w:hAnsi="Arial" w:cs="Arial"/>
        </w:rPr>
      </w:pPr>
      <w:r>
        <w:rPr>
          <w:rFonts w:cs="Arial" w:ascii="Arial" w:hAnsi="Arial"/>
        </w:rPr>
        <w:t xml:space="preserve">Έτσι, λοιπόν, λέω, κύριοι Υπουργοί, ότι αντιλαμβάνομαι την αγωνία πολλών περιοχών και πολλών συναδέλφων –μικρά παραδείγματα έχουμε στην περιοχή μας- που λένε ότι το άρθρο 9 έχει προβλήματα. Πρέπει να το δείτε. Πρέπει να δείτε πώς θα προσαρμοστεί περισσότερο στις τοπικές συνθήκες. Ξέρω και την ευαισθησία και του κ. Σηφουνάκη και του κ. Μωραΐτη. </w:t>
      </w:r>
    </w:p>
    <w:p>
      <w:pPr>
        <w:pStyle w:val="Normal"/>
        <w:spacing w:lineRule="auto" w:line="600"/>
        <w:ind w:firstLine="720"/>
        <w:jc w:val="both"/>
        <w:rPr>
          <w:rFonts w:ascii="Arial" w:hAnsi="Arial" w:cs="Arial"/>
        </w:rPr>
      </w:pPr>
      <w:r>
        <w:rPr>
          <w:rFonts w:cs="Arial" w:ascii="Arial" w:hAnsi="Arial"/>
        </w:rPr>
        <w:t xml:space="preserve">Όπως, επίσης, πρέπει να δείτε και το 35% στα νησιά. Ήρθε χθες και μας συνάντησε μια αντιπροσωπεία από τη Σέριφο. Είδα την αγωνία τους. Η διάταξη ως έχει εκεί είναι απαγορευτική, για να κτιστούν αυτές τις περιοχές. Ασφυκτιούν οι περιοχές. Γι’ αυτό λέω ότι η οριζόντια προσέγγιση δεν είναι το καλύτερο πράγμα, κύριοι Υπουργοί. </w:t>
      </w:r>
    </w:p>
    <w:p>
      <w:pPr>
        <w:pStyle w:val="Normal"/>
        <w:spacing w:lineRule="auto" w:line="600"/>
        <w:ind w:firstLine="720"/>
        <w:jc w:val="both"/>
        <w:rPr/>
      </w:pPr>
      <w:r>
        <w:rPr>
          <w:rFonts w:cs="Arial" w:ascii="Arial" w:hAnsi="Arial"/>
        </w:rPr>
        <w:t xml:space="preserve">Το τελευταίο που θέλω να προσθέσω αφορά τα εξακόσια μέτρα ένθεν κακείθεν των εθνικών </w:t>
      </w:r>
      <w:r>
        <w:rPr>
          <w:rFonts w:cs="Arial" w:ascii="Arial" w:hAnsi="Arial"/>
          <w:lang w:val="en-US"/>
        </w:rPr>
        <w:t>o</w:t>
      </w:r>
      <w:r>
        <w:rPr>
          <w:rFonts w:cs="Arial" w:ascii="Arial" w:hAnsi="Arial"/>
        </w:rPr>
        <w:t xml:space="preserve">δικών αξόνων. Νομίζω ότι και εκεί πρέπει να δώσετε μια μεταβατικότητα, γιατί οι παλιοί δήμοι συνήθως είχαν κάνει ΣΧΟΑΠ και είχαν οριοθετήσει τα πάντα. Πρέπει να προφυλαχθεί η γη υψηλής παραγωγικότητας. Δεν μπορεί και αυτή να την καταστρέφουμε σε βάρος της παραγωγής, της γεωργίας και του περιβάλλοντος. </w:t>
      </w:r>
    </w:p>
    <w:p>
      <w:pPr>
        <w:pStyle w:val="Normal"/>
        <w:spacing w:lineRule="auto" w:line="600"/>
        <w:ind w:firstLine="720"/>
        <w:jc w:val="both"/>
        <w:rPr/>
      </w:pPr>
      <w:r>
        <w:rPr>
          <w:rFonts w:cs="Arial" w:ascii="Arial" w:hAnsi="Arial"/>
        </w:rPr>
        <w:t xml:space="preserve">Όμως, ας δώσουμε ένα μεταβατικό χρόνο στους νέους δήμους, για να δουν και οι ίδιοι, με τις δικές τους δυνάμεις και με τη δική τους οπτική, πώς θα συμβάλουν στην οριοθέτηση της περιοχής τους, γιατί –επαναλαμβάνω- εμείς από το κέντρο πάντα ενέχεται ο κίνδυνος να κάνουμε λάθος, επειδή δεν έχουμε υπ’ όψιν μας την τοπική ιδιαιτερότητα. Είναι –επαναλαμβάνω για πολλοστή φορά- το αρνητικό αποτέλεσμα της οριζόντιας προσέγγισης και της οριζόντιας νομοθέτησης, που μοιραία κάνουμε πολλές φορές. </w:t>
      </w:r>
    </w:p>
    <w:p>
      <w:pPr>
        <w:pStyle w:val="Normal"/>
        <w:spacing w:lineRule="auto" w:line="600"/>
        <w:ind w:firstLine="720"/>
        <w:jc w:val="both"/>
        <w:rPr>
          <w:rFonts w:ascii="Arial" w:hAnsi="Arial" w:cs="Arial"/>
        </w:rPr>
      </w:pPr>
      <w:r>
        <w:rPr>
          <w:rFonts w:cs="Arial" w:ascii="Arial" w:hAnsi="Arial"/>
        </w:rPr>
        <w:t xml:space="preserve">Κατ’ αυτήν την έννοια, θα ψηφίσω το νομοσχέδιο, αλλά επειδή αδικήθηκε αυτό το νομοσχέδιο εξαιτίας των επιμέρους όρων δόμησης, θα παρακαλούσα τους κυρίους Υπουργούς να δουν πώς θα απαλύνουν αυτά τα σημεία που αποτέλεσαν σημείο τριβ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γεωργίου. </w:t>
      </w:r>
    </w:p>
    <w:p>
      <w:pPr>
        <w:pStyle w:val="Normal"/>
        <w:spacing w:lineRule="auto" w:line="600"/>
        <w:ind w:firstLine="720"/>
        <w:jc w:val="both"/>
        <w:rPr>
          <w:rFonts w:ascii="Arial" w:hAnsi="Arial" w:cs="Arial"/>
        </w:rPr>
      </w:pPr>
      <w:r>
        <w:rPr>
          <w:rFonts w:cs="Arial" w:ascii="Arial" w:hAnsi="Arial"/>
        </w:rPr>
        <w:t xml:space="preserve">Παρακαλείται ο κ. Χρήστος Κατσούρας, Βουλευτής του ΠΑΣΟΚ στο Νομό Θεσπρωτία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Κατσούρα, έχετε το λόγο.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έρχεται σε μια εποχή που θα τη στιγματίσει το οικονομικό πρόβλημα της χώρας. Όμως, η «χρεοκοπία» -βάζω τη λέξη σε εισαγωγικά, για να μην παρεξηγηθώ- δεν είναι μόνο οικονομική ή και πολιτική, αλλά και πολεοδομική και οικιστική και οικολογική. </w:t>
      </w:r>
    </w:p>
    <w:p>
      <w:pPr>
        <w:pStyle w:val="Normal"/>
        <w:spacing w:lineRule="auto" w:line="600"/>
        <w:ind w:firstLine="720"/>
        <w:jc w:val="both"/>
        <w:rPr>
          <w:rFonts w:ascii="Arial" w:hAnsi="Arial" w:cs="Arial"/>
        </w:rPr>
      </w:pPr>
      <w:r>
        <w:rPr>
          <w:rFonts w:cs="Arial" w:ascii="Arial" w:hAnsi="Arial"/>
        </w:rPr>
        <w:t xml:space="preserve">Στην εποχή μας ο φόβος, αυτό το κατεξοχήν πολιτικό συναίσθημα, και το άγχος κυριαρχούν παγκόσμια στον πολιτικό λόγο, στους κυβερνώντες και στους κυβερνώμενους. Φόβος για το μέλλον του πλανήτη, φόβος για τη διατήρηση των κεκτημένων μετά από αγώνες, φόβος για κοινωνική κατάρρευση, φόβος για οικονομική χρεοκοπία, φόβος δηλαδή για τα διάφορα «περιβάλλοντα» που μας περιβάλλουν. </w:t>
      </w:r>
    </w:p>
    <w:p>
      <w:pPr>
        <w:pStyle w:val="Normal"/>
        <w:spacing w:lineRule="auto" w:line="600"/>
        <w:ind w:firstLine="720"/>
        <w:jc w:val="both"/>
        <w:rPr>
          <w:rFonts w:ascii="Arial" w:hAnsi="Arial" w:cs="Arial"/>
        </w:rPr>
      </w:pPr>
      <w:r>
        <w:rPr>
          <w:rFonts w:cs="Arial" w:ascii="Arial" w:hAnsi="Arial"/>
        </w:rPr>
        <w:t xml:space="preserve">Στην ίδια εποχή λίγες μόνο αξίες έχουν αναβαθμιστεί παγκόσμια. Και η πολιτική και η νέα αναδυόμενη παγκόσμια οικονομία -ίσως ακούσια- ενισχύουν όλο και περισσότερο την αξία του τόπου. Ο τόπος, όχι μόνο ως γεωγραφικά, αλλά και με συγκεκριμένες ειδικές, κοινωνικές, ιστορικές και πολιτιστικές διαστάσεις του χώρου αποκτά δύναμη. Αυτή η δύναμη που προσελκύει παραγωγικές διαδικασίες και δυνάμεις, βοηθά στην επιβίωση σε καιρούς παγκοσμιοποίησης, αλλά και επιβάλλει περιορισμούς σε οικονομικές διεργασίες. </w:t>
      </w:r>
    </w:p>
    <w:p>
      <w:pPr>
        <w:pStyle w:val="Normal"/>
        <w:spacing w:lineRule="auto" w:line="600"/>
        <w:ind w:firstLine="720"/>
        <w:jc w:val="both"/>
        <w:rPr/>
      </w:pPr>
      <w:r>
        <w:rPr>
          <w:rFonts w:cs="Arial" w:ascii="Arial" w:hAnsi="Arial"/>
        </w:rPr>
        <w:t xml:space="preserve">Είναι περιττό, νομίζω, να σταθώ και εγώ στα πλεονεκτήματα και στην πολυμορφία του ελληνικού τοπίου. Όμως, θα τονίσω ότι το νομοσχέδιο έρχεται σε μια στιγμή που, όχι ως κουλτούρα, αλλά ως ανάγκη υπάρχει μια τάση επιστροφής από το κέντρο προς την ελληνική περιφέρεια. Και εδώ, βέβαια, καθυστερημένα σε σχέση με την υπόλοιπη Ευρώπη. </w:t>
      </w:r>
    </w:p>
    <w:p>
      <w:pPr>
        <w:pStyle w:val="Normal"/>
        <w:spacing w:lineRule="auto" w:line="600"/>
        <w:ind w:firstLine="720"/>
        <w:jc w:val="both"/>
        <w:rPr>
          <w:rFonts w:ascii="Arial" w:hAnsi="Arial" w:cs="Arial"/>
        </w:rPr>
      </w:pPr>
      <w:r>
        <w:rPr>
          <w:rFonts w:cs="Arial" w:ascii="Arial" w:hAnsi="Arial"/>
        </w:rPr>
        <w:t xml:space="preserve">Έρχεται, επίσης, σε μια εποχή όπου υπάρχει σύγκρουση μεταξύ της οικολογίας και της οικονομίας. Έτσι εκφράζονται αντιθέσεις μεταξύ της ανάγκης για ευτοπία, για ευζωΐα και τελικά για υγεία σήμερα, και της οικονομίας, αλλά και του κινδύνου για επιβίωση που τίθεται κάπου στο απώτερο μέλλον. Πρόκειται για αντιθέσεις και συγκρούσεις μεταξύ μιας αδιαλλαξίας οικολογικής και μιας αδιαλλαξίας του κέρδους, μεταξύ δηλαδή της αναγκαιότητας για αυτοπεριορισμό του ανθρώπου στο περιβάλλον του και της ιδέας προς όλο και περισσότερη παραγωγή και κατανάλωση αγαθών. </w:t>
      </w:r>
    </w:p>
    <w:p>
      <w:pPr>
        <w:pStyle w:val="Normal"/>
        <w:spacing w:lineRule="auto" w:line="600"/>
        <w:ind w:firstLine="720"/>
        <w:jc w:val="both"/>
        <w:rPr>
          <w:rFonts w:ascii="Arial" w:hAnsi="Arial" w:cs="Arial"/>
        </w:rPr>
      </w:pPr>
      <w:r>
        <w:rPr>
          <w:rFonts w:cs="Arial" w:ascii="Arial" w:hAnsi="Arial"/>
        </w:rPr>
        <w:t xml:space="preserve">Οι συγκρούσεις αυτές οδηγούν συχνά σε γενικεύσεις, υπερβολές και μύθους, ενώ συχνά η διασπορά του οικολογικού λόγου οδηγεί σε εκμετάλλευση για πολιτικούς λόγους της ευρέως και σωστά διαδεδομένης λαϊκής ανησυχίας για τα οικολογικά προβλήματα. </w:t>
      </w:r>
    </w:p>
    <w:p>
      <w:pPr>
        <w:pStyle w:val="Normal"/>
        <w:spacing w:lineRule="auto" w:line="600"/>
        <w:ind w:firstLine="720"/>
        <w:jc w:val="both"/>
        <w:rPr>
          <w:rFonts w:ascii="Arial" w:hAnsi="Arial" w:cs="Arial"/>
        </w:rPr>
      </w:pPr>
      <w:r>
        <w:rPr>
          <w:rFonts w:cs="Arial" w:ascii="Arial" w:hAnsi="Arial"/>
        </w:rPr>
        <w:t xml:space="preserve">Όμως, ας έρθουμε στο νομοσχέδιο. Ποιος είναι ο σκοπός του; Σύμφωνα με την αιτιολογική έκθεση, σκοπός του είναι «η αειφόρος διαχείριση και αποτελεσματική διατήρηση της βιοποικιλότητας ως πολύτιμου, αναντικατάστατου και σπουδαίας σημασίας εθνικού κεφαλαίου». Με άλλα λόγια, σκοπός του είναι η διατήρηση της ιδιαιτερότητας του ελληνικού τοπίου ή αλλιώς η αναβάθμιση του τόπου ως χώρου και ως έννοιας στον ελλαδικό χώρο. Τον πετυχαίν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πως ακούστηκαν διάφορες υπερβολές. Άκουσα και διάβασα με προσοχή πάρα πολλές τοποθετήσεις στην επιτροπή, αλλά και χθες. Πραγματικά, για τα ζητήματα της βιοποικιλότητας, για τη διατήρηση των προστατευόμενων περιοχών και τους φορείς τους, για την προστασία των ειδικών ζωνών διαχείρισης, για τα διάφορα είδη χλωρίδας και πανίδας, για την επιστημονική έρευνα, για την κοινωνική ενημέρωση και συμμετοχή, οι περισσότεροι συμφωνούμε πως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Όμως, όπως συνήθως γίνεται στον ελλαδικό χώρο, σταθήκαμε όλοι σε ένα άρθρο. Τι γίνεται με το άρθρο 9; Ωστόσο, πριν από την εξειδικευμένη θέση, καλό είναι κόμματα, φορείς, αλλά και Βουλευτές να πάρουν μια συγκεκριμένη, αλλά και μια πιο γενική θέση. </w:t>
      </w:r>
    </w:p>
    <w:p>
      <w:pPr>
        <w:pStyle w:val="Normal"/>
        <w:spacing w:lineRule="auto" w:line="600"/>
        <w:ind w:firstLine="720"/>
        <w:jc w:val="both"/>
        <w:rPr/>
      </w:pPr>
      <w:r>
        <w:rPr>
          <w:rFonts w:cs="Arial" w:ascii="Arial" w:hAnsi="Arial"/>
        </w:rPr>
        <w:t>Κατ’ αρχάς, είμαστε υπέρ ή κατά της δόμησης εκτός σχεδίου; Είμαστε υπέρ ή κατά της δόμησης εκτός σχεδίου σε περιοχές «</w:t>
      </w:r>
      <w:r>
        <w:rPr>
          <w:rFonts w:cs="Arial" w:ascii="Arial" w:hAnsi="Arial"/>
          <w:lang w:val="en-US"/>
        </w:rPr>
        <w:t>NATURA</w:t>
      </w:r>
      <w:r>
        <w:rPr>
          <w:rFonts w:cs="Arial" w:ascii="Arial" w:hAnsi="Arial"/>
        </w:rPr>
        <w:t xml:space="preserve">»; Άκουσα αρκετούς να ασκούν κριτική και να θέτουν ζητήματα οριζόντιων διατάξεων, ειδικών μελετών κ.λπ.. Νομίζω ότι πολλοί δεν είναι ειλικρινείς, γιατί πράγματι υπάρχει πρόβλημα. Το πρόβλημα, όμως, έγκειται στο ότι δεν μπορούμε να δούμε το μέλλον μας συλλογικά, τον τόπο μας ομαδικά, το φυσικό περιβάλλον ως κοινό για όλους. </w:t>
      </w:r>
    </w:p>
    <w:p>
      <w:pPr>
        <w:pStyle w:val="Normal"/>
        <w:spacing w:lineRule="auto" w:line="600"/>
        <w:ind w:firstLine="720"/>
        <w:jc w:val="both"/>
        <w:rPr>
          <w:rFonts w:ascii="Arial" w:hAnsi="Arial" w:cs="Arial"/>
        </w:rPr>
      </w:pPr>
      <w:r>
        <w:rPr>
          <w:rFonts w:cs="Arial" w:ascii="Arial" w:hAnsi="Arial"/>
        </w:rPr>
        <w:t xml:space="preserve">Πράγματι, δεν υπάρχει χρόνος και αυτό το νόημα έχει η παρέμβαση που προσπαθεί να κάνει το παρόν νομοσχέδιο και μάλιστα με ήπιο τρόπο, για να μην καταστραφεί το ελληνικό τοπίο και για να μη γίνει η ελληνική περιφέρεια, όπως το αττικό τοπίο. </w:t>
      </w:r>
    </w:p>
    <w:p>
      <w:pPr>
        <w:pStyle w:val="Normal"/>
        <w:spacing w:lineRule="auto" w:line="600"/>
        <w:ind w:firstLine="720"/>
        <w:jc w:val="both"/>
        <w:rPr>
          <w:rFonts w:ascii="Arial" w:hAnsi="Arial" w:cs="Arial"/>
        </w:rPr>
      </w:pPr>
      <w:r>
        <w:rPr>
          <w:rFonts w:cs="Arial" w:ascii="Arial" w:hAnsi="Arial"/>
        </w:rPr>
        <w:t xml:space="preserve">Φυσικά, κύριε Υπουργέ, μπορεί να υπάρχουν και εξαιρέσεις και ιδιαιτερότητες, που πρέπει να ληφθούν υπ’ όψιν. Χθες ακούστηκαν διάφορα σε αυτήν την Αίθουσα. Επιτρέψτε μου, κλείνοντας, να κάνω τρεις παρατηρήσεις: </w:t>
      </w:r>
    </w:p>
    <w:p>
      <w:pPr>
        <w:pStyle w:val="Normal"/>
        <w:spacing w:lineRule="auto" w:line="600"/>
        <w:ind w:firstLine="720"/>
        <w:jc w:val="both"/>
        <w:rPr/>
      </w:pPr>
      <w:r>
        <w:rPr>
          <w:rFonts w:cs="Arial" w:ascii="Arial" w:hAnsi="Arial"/>
        </w:rPr>
        <w:t xml:space="preserve">Στην αιτιολογική έκθεση γίνεται μια σημαντική αναφορά στο νόμο-πλαίσιο 1650/1986 για την «προστασία του περιβάλλοντος» του αείμνηστου Αντώνη Τρίτση. Πραγματικά, από χρόνια νιώθω περίεργα που αυτός ο οραματιστής πολιτικός έμεινε στο τέλος μόνος στην πολιτική ζωή του. Αυτό δεν ξέρω αν τιμά την ιστορία του πολιτικού συστήματος στη χώρα. </w:t>
      </w:r>
    </w:p>
    <w:p>
      <w:pPr>
        <w:pStyle w:val="Normal"/>
        <w:spacing w:lineRule="auto" w:line="600"/>
        <w:ind w:firstLine="720"/>
        <w:jc w:val="both"/>
        <w:rPr/>
      </w:pPr>
      <w:r>
        <w:rPr>
          <w:rFonts w:cs="Arial" w:ascii="Arial" w:hAnsi="Arial"/>
        </w:rPr>
        <w:t xml:space="preserve">Δεύτερον, κύριε Υπουργέ, ελπίζω να κάνουμε πολλά ακόμη. Να αλλάξουμε τη νοοτροπία για διάφορα περιβαλλοντικά ζητήματα. Να θέσουμε την γνώση και την επιστήμη στην υπηρεσία της πολιτικής και όχι το αντίστροφο. Για παράδειγμα, να απαλλάξουμε τα ποτάμια μας –στο Νομό μου λέγεται Καλαμάς- από τα λύματα που υποδέχονται –όχι μόνο αστικά- και να απαλλαγούμε από κατεστημένες νοοτροπίες ότι «μόνον» έτσι γίνεται». </w:t>
      </w:r>
    </w:p>
    <w:p>
      <w:pPr>
        <w:pStyle w:val="Normal"/>
        <w:spacing w:lineRule="auto" w:line="600"/>
        <w:ind w:firstLine="720"/>
        <w:jc w:val="both"/>
        <w:rPr>
          <w:rFonts w:ascii="Arial" w:hAnsi="Arial" w:cs="Arial"/>
        </w:rPr>
      </w:pPr>
      <w:r>
        <w:rPr>
          <w:rFonts w:cs="Arial" w:ascii="Arial" w:hAnsi="Arial"/>
        </w:rPr>
        <w:t xml:space="preserve">Τρίτον, ακούω συχνά την προτροπή να στραφούμε προς μία πράσινη οικονομία. Νομίζω πως αποσπασματικά αυτό είναι αδύνατον να γίνει με την ουσιαστική σημασία του όρου. Εκείνο που προεξάρχει και είναι προϋπόθεση προς αυτό είναι μια στροφή προς μία δημοκρατική οικονομία. </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είναι προς τη σωστή κατεύθυνση και μάλιστα αναπτυξιακό. Πολλές ισορροπίες που κρατάτε είναι αναγκαίες. Γιατί στο κάτω-κάτω μόνο η δόση κάνει το δηλητήριο, όπως είπε και ο Παράκελσο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τσούρα. </w:t>
      </w:r>
    </w:p>
    <w:p>
      <w:pPr>
        <w:pStyle w:val="Normal"/>
        <w:spacing w:lineRule="auto" w:line="600"/>
        <w:ind w:firstLine="720"/>
        <w:jc w:val="both"/>
        <w:rPr>
          <w:rFonts w:ascii="Arial" w:hAnsi="Arial" w:cs="Arial"/>
        </w:rPr>
      </w:pPr>
      <w:r>
        <w:rPr>
          <w:rFonts w:cs="Arial" w:ascii="Arial" w:hAnsi="Arial"/>
        </w:rPr>
        <w:t xml:space="preserve">Παρακαλείται τώρα η κ. Τόνια Αντωνίου, Βουλευτής του ΠΑΣΟΚ στο Νομό Φθιώτιδας, να λάβει το λόγο. </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αποτελεί ένα σημαντικό βήμα για την προστασία του περιβάλλοντος και του φυσικού πλούτου της χώρας μας. Αποτελεί, θα έλεγα, την ελληνική συμβολή στη διεθνή προσπάθεια για τη διατήρηση της βιοποικιλότητας στον πλανήτη, με την εφαρμογή των κανόνων και των κατευθύνσεων που έχουν αποφασιστεί στην Ευρωπαϊκή Ένωση. </w:t>
      </w:r>
    </w:p>
    <w:p>
      <w:pPr>
        <w:pStyle w:val="Normal"/>
        <w:spacing w:lineRule="auto" w:line="600"/>
        <w:ind w:firstLine="720"/>
        <w:jc w:val="both"/>
        <w:rPr>
          <w:rFonts w:ascii="Arial" w:hAnsi="Arial" w:cs="Arial"/>
        </w:rPr>
      </w:pPr>
      <w:r>
        <w:rPr>
          <w:rFonts w:cs="Arial" w:ascii="Arial" w:hAnsi="Arial"/>
        </w:rPr>
        <w:t xml:space="preserve">Το νομικό και θεσμικό πλαίσιο που έχει υιοθετήσει η Ευρωπαϊκή Ένωση βρίσκεται σήμερα στην παγκόσμια πρωτοπορία όσον αφορά τη διαχείριση και την αειφορική χρήση της βιολογικής ποικιλότητας. </w:t>
      </w:r>
    </w:p>
    <w:p>
      <w:pPr>
        <w:pStyle w:val="Normal"/>
        <w:spacing w:lineRule="auto" w:line="600"/>
        <w:ind w:firstLine="720"/>
        <w:jc w:val="both"/>
        <w:rPr>
          <w:rFonts w:ascii="Arial" w:hAnsi="Arial" w:cs="Arial"/>
        </w:rPr>
      </w:pPr>
      <w:r>
        <w:rPr>
          <w:rFonts w:cs="Arial" w:ascii="Arial" w:hAnsi="Arial"/>
        </w:rPr>
        <w:t>Για τη χώρα μας, η οποία διαθέτει ένα σπάνιο και μοναδικό βιολογικό πλούτο πανίδας και χλωρίδας, είναι τεράστιας εθνικής σημασίας η διατήρηση και η προστασία του, από τη στιγμή μάλιστα που ο πλούτος αυτός απειλείται σοβαρά με συρρίκνωση και σε κάποιες περιπτώσεις, δυστυχώς, με εξαφάνι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αρόν νομοσχέδιο έρχεται να επικαιροποιήσει το υπάρχον θεσμικό πλαίσιο που ισχύει στη χώρα μας από το 1986 και το οποίο πλέον δεν καλύπτει την ανάγκη για ολοκληρωμένη προστασία του βιολογικού μας πλούτου. Επανακαθορίζει και επανασυγκροτεί το εθνικό σύστημα των προστατευόμενων περιοχών, σύμφωνα πλέον με τα σύγχρονα δεδομένα και πρότυπα. Όμως, δεν περιορίζεται μόνο σ’ αυτό. Έρχεται να προσφέρει ένα ολοκληρωμένο πλαίσιο για τη θεσμική προστασία και διαχείριση της βιοποικιλότητας σε μία βιώσιμη και πράσινη οικονομ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η έννοια της προστασίας του περιβάλλοντος δεν βρίσκεται αναγκαστικά σε σύγκρουση με την έννοια της οικονομικής ανάπτυξης. Βρίσκεται σε σύγκρουση μόνο με τη λανθασμένη αντίληψη για την ανάπτυξη, που θεωρεί ότι οι φυσικοί πόροι είναι ανεξάντλητοι και ότι η καταστροφή των οικοσυστημάτων δεν έχει σοβαρό κόστος για τον άνθρωπο, την ποιότητα ζωής του και το μέλλον του πάνω στον πλανήτ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οι τοπικές κοινωνίες έχουν συνειδητοποιήσει ότι θα πρέπει πλέον να δούνε την προστασία του περιβάλλοντος με άλλη οπτική γωνία. Το λέω αυτό διότι προέρχομαι από το Νομό Φθιώτιδας, που δυστυχώς τα τελευταία χρόνια επικράτησε αυτή η λανθασμένη αντίληψη. Όμως, είδαν σιγά-σιγά οι πολίτες και του Νομού μου να υπάρχει φοβερή εξόρυξη αδρανών υλικών, κύριε Υπουργέ, για τα πολύ μεγάλα έργα, χωρίς να υπάρχει ανάλογη μετά προστασία του περιβάλλοντος, όπως θα ήταν αναγκασμένες οι μεγάλες εταιρείες να το κάνουν. Είδαν, δηλαδή, να καταστρέφονται τα οικοσυστήματα, χωρίς να υπάρχει η ανάλογη μετά προστασία. Είδαν, επίσης, να καταστρέφεται ένα ολόκληρο οικοσύστημα Σπερχειός-Μαλιακός, να υπάρχουν πολύ σοβαρά προβλήματα από φαινόμενα ρύπανσης, η απονιτροποίηση που απασχολεί την περιοχή και από άλλα τέτοια θέματα που μολύνουν. Έχουν συνειδητοποιήσει ότι πρέπει να υπάρχουν σοβαρά μέτ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για να γίνει, αυτό κύριε Υπουργέ χρειάζονται αυστηροί έλεγχοι απ’ όλες τις υπηρεσίες, που δυστυχώς δεν υπάρχουν, χρειάζεται αυστηρή εφαρμογή της νομοθεσίας και εφαρμογή ειδικών προγραμμάτ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οι συνάδελφοι, επίσης η ποιότητα των περιβαλλοντικών μελετών είναι ένα θέμα που πρέπει να επανεξετάσουμε πολύ σοβαρά και το είπαν εδώ πάρα πολλοί συνάδελφοι, γιατί τα τελευταία χρόνια βλέπουν να υπάρχει μία βιομηχανία, χωρίς να βλέπουν τα ιδιαίτερα προβλήματα, τα οποία υπάρχ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υστυχώς, όμως, το πιο σοβαρό πρόβλημα κατά την άποψή μου είναι ότι ψηφίζουμε νόμους που μπορεί να είναι καλοί, αλλά δυστυχώς δεν εφαρμόζονται, επειδή δεν υπάρχουν οι κατάλληλοι μηχανισμοί για να επιβλέψουν την εφαρμογή τους. Αυτό πλέον έχει δημιουργήσει μία τεράστια καχυποψία στον πολίτη και γι’ αυτό έρχεται η μεγάλη σύγκρουση μεταξύ οικολογικών οργανώσεων ή άλλων πολιτών που είναι πιο ευαίσθητοι με το περιβάλλον, με άλλους επενδυτές ή πολίτες που θέλουν να δραστηριοποιηθούν, για να υπάρχει οικονομική ανάπτυξη. Διότι υπάρχει τεράστια καχυποψία σε σχέση με το παρελθόν. Άρα, θα πρέπει, κύριε Υπουργέ, απ’ εδώ και πέρα όχι μόνο να νομοθετούμε πολύ σωστά νομοθετήματα, άλλα θα πρέπει να ελέγχετε και ως εκτελεστική εξουσία την εφαρμογή αυτών των νόμων.</w:t>
      </w:r>
    </w:p>
    <w:p>
      <w:pPr>
        <w:pStyle w:val="Normal"/>
        <w:tabs>
          <w:tab w:val="clear" w:pos="720"/>
          <w:tab w:val="center" w:pos="4753" w:leader="none"/>
          <w:tab w:val="left" w:pos="7040" w:leader="none"/>
        </w:tabs>
        <w:spacing w:lineRule="auto" w:line="600"/>
        <w:ind w:firstLine="720"/>
        <w:jc w:val="both"/>
        <w:rPr/>
      </w:pPr>
      <w:r>
        <w:rPr>
          <w:rFonts w:cs="Arial" w:ascii="Arial" w:hAnsi="Arial"/>
        </w:rPr>
        <w:t>Μία πολύ μεγάλη συζήτηση που έχει γίνει στο σημερινό νομοσχέδιο είναι αν το νομοθέτημα αυτό λύνει προβλήματα ή δημιουργεί προβλήματα στους όρους δόμησης. Το λέω αυτό, διότι πάρα πολλοί συνάδελφοι, απ’ όλες τις πτέρυγες της Βουλής, ήρθαν εδώ και έβαλαν έντονο προβληματισμό, μέχρι καταψήφιση του άρθρου 9, όσον αφορά την αύξηση των στρεμμάτων δόμησης από τέσσερα σε δέκα σε περιοχές «</w:t>
      </w:r>
      <w:r>
        <w:rPr>
          <w:rFonts w:cs="Arial" w:ascii="Arial" w:hAnsi="Arial"/>
          <w:lang w:val="en-US"/>
        </w:rPr>
        <w:t>NATURA</w:t>
      </w:r>
      <w:r>
        <w:rPr>
          <w:rFonts w:cs="Arial" w:ascii="Arial" w:hAnsi="Arial"/>
        </w:rPr>
        <w:t>», το 35% κλίση στα νησιά και άλλα τέτοια θέματα.</w:t>
      </w:r>
    </w:p>
    <w:p>
      <w:pPr>
        <w:pStyle w:val="Normal"/>
        <w:tabs>
          <w:tab w:val="clear" w:pos="720"/>
          <w:tab w:val="center" w:pos="4753" w:leader="none"/>
          <w:tab w:val="left" w:pos="7040" w:leader="none"/>
        </w:tabs>
        <w:spacing w:lineRule="auto" w:line="600"/>
        <w:ind w:firstLine="720"/>
        <w:jc w:val="both"/>
        <w:rPr/>
      </w:pPr>
      <w:r>
        <w:rPr>
          <w:rFonts w:cs="Arial" w:ascii="Arial" w:hAnsi="Arial"/>
        </w:rPr>
        <w:t>Κύριε Υπουργέ, σε μία περίοδο που η χώρα αντιμετωπίζει τεράστια οικονομική κρίση, οι πολίτες βάλλονται από παντού, θα έλεγα. Από την άλλη, η εκτελεστική εξουσία, αντί να αντιλαμβάνεται ότι σ’ αυτή την συγκυρία θα πρέπει να μην απαντήσουμε στην ελληνική κοινωνία πως επειδή το κράτος είναι ανίκανο και δεν μπορεί να εφαρμόσει ειδικές διαχειριστικές μελέτες στις περιοχές «</w:t>
      </w:r>
      <w:r>
        <w:rPr>
          <w:rFonts w:cs="Arial" w:ascii="Arial" w:hAnsi="Arial"/>
          <w:lang w:val="en-US"/>
        </w:rPr>
        <w:t>NATURA</w:t>
      </w:r>
      <w:r>
        <w:rPr>
          <w:rFonts w:cs="Arial" w:ascii="Arial" w:hAnsi="Arial"/>
        </w:rPr>
        <w:t>», εμείς ερχόμαστε οριζόντια και παίρνουμε ένα μέτρο για να απαγορεύσουμε τη δόμηση.</w:t>
      </w:r>
    </w:p>
    <w:p>
      <w:pPr>
        <w:pStyle w:val="Normal"/>
        <w:tabs>
          <w:tab w:val="clear" w:pos="720"/>
          <w:tab w:val="center" w:pos="4753" w:leader="none"/>
          <w:tab w:val="left" w:pos="7040" w:leader="none"/>
        </w:tabs>
        <w:spacing w:lineRule="auto" w:line="600"/>
        <w:ind w:firstLine="720"/>
        <w:jc w:val="both"/>
        <w:rPr/>
      </w:pPr>
      <w:r>
        <w:rPr>
          <w:rFonts w:cs="Arial" w:ascii="Arial" w:hAnsi="Arial"/>
        </w:rPr>
        <w:t>Δηλαδή, την ανεπάρκεια και την ανικανότητα του κράτους και των υπηρεσιών της ερχόμαστε εμείς και τη νομοθετούμε, λέγοντας ότι τιμωρούμε αυτή τη στιγμή τους μικροϊδιοκτήτες, που θεωρούν ότι σ’ αυτά τα στρέμματα μπορούν να κάνουν κάποια επένδυση. Και βέβαια, μπορεί να μην είναι σπίτι, αλλά κάποια άλλη επένδυση, κάποια άλλη δραστηριότητα που θα στηρίξει ακόμα και τον πρωτογενή τομέα. Και το λέω αυτό γιατί η Φθιώτιδα είναι ένας Νομός που έχει πολύ μεγάλη έκταση «</w:t>
      </w:r>
      <w:r>
        <w:rPr>
          <w:rFonts w:cs="Arial" w:ascii="Arial" w:hAnsi="Arial"/>
          <w:lang w:val="en-US"/>
        </w:rPr>
        <w:t>NATURA</w:t>
      </w:r>
      <w:r>
        <w:rPr>
          <w:rFonts w:cs="Arial" w:ascii="Arial" w:hAnsi="Arial"/>
        </w:rPr>
        <w:t xml:space="preserve">» και πρέπει να σας πω ότι με το μέτρο το οποίο προτείνετε να πάρουμε αυτή τη στιγμή, τιμωρείται μία ολόκληρη περιοχή, όταν το ίδιο το κράτος -όπως είπαμε- δεν μπορεί να κάνει ειδικά διαχειριστικά σχέδ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είπε και η Υπουργός, το είπε και ο προηγούμενος συνάδελφος, ο Θανάσης ο Παπαγεωργίου. Εκλέγεσθε, κύριε Υπουργέ, σε νησιωτική περιοχή και την ξέρετε καλύτερα από εμάς. Αλλά κι εμείς επισκεπτόμαστε τα πολύ ωραία μας νησιά. Πιστεύω ότι το 35% κλίση που απαγορεύεται στα νησιά δημιουργεί τεράστιο πρόβλημα και τα νησιά δεν είναι μόνο η Μύκονος, η Ρόδος, δεν είναι μόνο αυτά τα μεγάλα νησιά που έχουν τουριστική ανάπτυξη και έχουν και πολύ μεγάλη πλέον οικοδομή. Έχουν χτιστεί πάρα πολλές περιοχές. Πρέπει να δείτε κι εκεί το θέμα με ουδετερότητα. Ενημέρωσαν κι εμένα ότι διαφωνούν. Το γνωρίζετε καλύτερα από εμένα. Άρα θα πρέπει σ’ αυτή τη συγκυρία να δούμε τι μέτρα παίρνουμε.</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κάτι άλλο, κύριε Υπουργέ. Πριν δύο μήνες ο άλλος πήγε και επένδυσε σε ένα νησί σε μία περιοχή «</w:t>
      </w:r>
      <w:r>
        <w:rPr>
          <w:rFonts w:cs="Arial" w:ascii="Arial" w:hAnsi="Arial"/>
          <w:lang w:val="en-US"/>
        </w:rPr>
        <w:t>NATURA</w:t>
      </w:r>
      <w:r>
        <w:rPr>
          <w:rFonts w:cs="Arial" w:ascii="Arial" w:hAnsi="Arial"/>
        </w:rPr>
        <w:t>» και του λέμε μετά από δύο μήνες: δεν μπορείς να χτίσεις. Δηλαδή, αυτό το κράτος θα συνειδητοποιήσει κάποια στιγμή ότι πρέπει να σέβεται τον πολί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κουσα κι άλλους Βουλευτές εδώ –και κλείνω μ’ αυτό- που είναι από τουριστικές περιοχές, οι οποίοι όσον αφορά το νομοσχέδιο έθεσαν θέματα εξόρυξης ορυκτού πλούτου. Κύριοι συνάδελφοι, προέρχομαι από έναν νομό και μία περιφέρεια όπου πρέπει να σας πω ότι μεγάλη επενδυτική δραστηριότητα είναι στην εξόρυξη ορυκτού πλούτου, σε όλη τη Στερεά Ελλάδα, είτε με νικέλιο είτε με αλουμίνιο είτε με βωξίτη, η οποία απασχολεί πολλές επιχειρήσεις και πάρα πολλούς εργαζόμενους. Κι εδώ πρέπει να σας πω ότι υπάρχει συνήθως μία αντίθεση και στο Νομό μου και στη Φωκίδα και σε άλλες περιοχές, σε σχέση με το αν θα πρέπει να υπάρχει πολιτική εξόρυξης ορυκτού πλούτου ή όχ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νωρίζω, κύριε Υπουργέ, ότι το 4,5% του ΑΕΠ είναι από αυτές τις επιχειρήσεις, που είναι καθαρά εξαγωγικές επιχειρήσεις και βοηθούν πάρα πολύ αυτή τη στιγμή στην ελληνική οικονομία. Θα συμφωνήσω με τους πολίτες της περιοχής μου ότι θα πρέπει το νομοθετικό πλαίσιο, το οποίο υπάρχει, να εφαρμόζεται πολύ σκληρά απ’ αυτές τις επιχειρήσεις και θα πρέπει –γι’ αυτό είπα πριν, και κλείνω μ’ αυτό τον τρόπο πάλι- επιτέλους το κράτος και οι αρμόδιοι φορείς, στην περιφέρεια σήμερα, χθες στη νομαρχία, να δείχνουν ότι υπάρχει έλεγχος και να σταματήσει η καχυποψία που υπάρχει μεταξύ των πολιτών και των επενδυτών για το αν αυτή τη στιγμή μπορούμε να έχουμε και περιβαλλοντική ασφάλεια, αλλά και οικονομική ανάπτυξη. Αν δεν δώσει το σήμα η κεντρική εξουσία και οι αρμόδιοι φορείς, δυστυχώς, κύριε Υπουργέ ούτε προστασία του περιβάλλοντος θα πετύχουμε ούτε οικονομική ανάπτυξη, που είναι και το ζητούμενο αυτή την περίοδ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ντωνίου.</w:t>
      </w:r>
    </w:p>
    <w:p>
      <w:pPr>
        <w:pStyle w:val="Normal"/>
        <w:spacing w:lineRule="auto" w:line="600"/>
        <w:ind w:firstLine="720"/>
        <w:jc w:val="both"/>
        <w:rPr>
          <w:rFonts w:ascii="Arial" w:hAnsi="Arial" w:cs="Arial"/>
        </w:rPr>
      </w:pPr>
      <w:r>
        <w:rPr>
          <w:rFonts w:cs="Arial" w:ascii="Arial" w:hAnsi="Arial"/>
        </w:rPr>
        <w:t>Καλείται ο Βουλευτής της Νέας Δημοκρατίας από τη Β’ Θεσσαλονίκης κ. Σάββας Αναστασιάδης να λάβει το λόγο.</w:t>
      </w:r>
    </w:p>
    <w:p>
      <w:pPr>
        <w:pStyle w:val="Normal"/>
        <w:spacing w:lineRule="auto" w:line="600"/>
        <w:ind w:firstLine="720"/>
        <w:jc w:val="both"/>
        <w:rPr>
          <w:rFonts w:ascii="Arial" w:hAnsi="Arial" w:cs="Arial"/>
        </w:rPr>
      </w:pPr>
      <w:r>
        <w:rPr>
          <w:rFonts w:cs="Arial" w:ascii="Arial" w:hAnsi="Arial"/>
        </w:rPr>
        <w:t>Ορίστε, κύριε Αναστασιάδη, έχετε το λόγο.</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ύριε Πρόεδρε.</w:t>
      </w:r>
    </w:p>
    <w:p>
      <w:pPr>
        <w:pStyle w:val="Normal"/>
        <w:spacing w:lineRule="auto" w:line="600"/>
        <w:ind w:firstLine="720"/>
        <w:jc w:val="both"/>
        <w:rPr/>
      </w:pPr>
      <w:r>
        <w:rPr>
          <w:rFonts w:cs="Arial" w:ascii="Arial" w:hAnsi="Arial"/>
        </w:rPr>
        <w:t>Το νομοσχέδιο που συζητάμε σήμερα, κυρίες και κύριοι συνάδελφοι, κύριε Πρόεδρε, θα αποτελούσε πράγματι ένα σημαντικό, ένα σπουδαίο νομοθέτημα αν δεν ήταν τόσο ασαφές, τόσο αποσπασματικό και τόσο πρόχειρο. Και χαρακτηρίζεται ως ασαφές, διότι για να λειτουργήσει παραπέμπει σε πολλά προεδρικά διατάγματα και υπουργικές αποφάσεις, αποσπασματικό διότι αναφέρεται στη διατήρηση και στην προστασία της βιοποικιλότητας μόνο στις περιοχές «</w:t>
      </w:r>
      <w:r>
        <w:rPr>
          <w:rFonts w:cs="Arial" w:ascii="Arial" w:hAnsi="Arial"/>
          <w:lang w:val="en-US"/>
        </w:rPr>
        <w:t>NATURA</w:t>
      </w:r>
      <w:r>
        <w:rPr>
          <w:rFonts w:cs="Arial" w:ascii="Arial" w:hAnsi="Arial"/>
        </w:rPr>
        <w:t>» και όχι σε όλη την επικράτεια. Δηλαδή, δεν λαμβάνουμε κανένα μέτρο για τη βιοποικιλότητα σε όλη την επικράτεια. Εκεί την καταστρέφουμε. Αλλά και μέσα στις περιοχές «</w:t>
      </w:r>
      <w:r>
        <w:rPr>
          <w:rFonts w:cs="Arial" w:ascii="Arial" w:hAnsi="Arial"/>
          <w:lang w:val="en-US"/>
        </w:rPr>
        <w:t>NATURA</w:t>
      </w:r>
      <w:r>
        <w:rPr>
          <w:rFonts w:cs="Arial" w:ascii="Arial" w:hAnsi="Arial"/>
        </w:rPr>
        <w:t>» η προσέγγισή σας είναι αποσπασματική, είναι μονόπλευρη και μονοδιάστατη, διότι αναφέρεται μόνο στην περιβαλλοντική πτυχή και πλευρά. Δεν αναφέρεται καθόλου στον άνθρωπο, δεν αναφέρεται καθόλου στην οικονομική και στην κοινωνική διάσταση του θέματος.</w:t>
      </w:r>
    </w:p>
    <w:p>
      <w:pPr>
        <w:pStyle w:val="Normal"/>
        <w:spacing w:lineRule="auto" w:line="600"/>
        <w:ind w:firstLine="720"/>
        <w:jc w:val="both"/>
        <w:rPr>
          <w:rFonts w:ascii="Arial" w:hAnsi="Arial" w:cs="Arial"/>
        </w:rPr>
      </w:pPr>
      <w:r>
        <w:rPr>
          <w:rFonts w:cs="Arial" w:ascii="Arial" w:hAnsi="Arial"/>
        </w:rPr>
        <w:t xml:space="preserve">Διότι όταν μιλάμε για διατήρηση του περιβάλλοντος, όταν μιλάμε για προστασία του περιβάλλοντος, όταν μιλάμε για ανάπτυξη, δεν μπορεί να απομονώνουμε τον άνθρωπο, ο οποίος είναι αναπόσπαστο στοιχείο του περιβάλλοντος, συνεξελίσσεται με το περιβάλλον, ζει και δραστηριοποιείται μέσα στο περιβάλλον. Αυτό, λοιπόν, δεν μπορεί να είναι μία ρύθμιση προς τη σωστή κατεύθυνση. </w:t>
      </w:r>
    </w:p>
    <w:p>
      <w:pPr>
        <w:pStyle w:val="Normal"/>
        <w:spacing w:lineRule="auto" w:line="600"/>
        <w:ind w:firstLine="720"/>
        <w:jc w:val="both"/>
        <w:rPr>
          <w:rFonts w:ascii="Arial" w:hAnsi="Arial" w:cs="Arial"/>
        </w:rPr>
      </w:pPr>
      <w:r>
        <w:rPr>
          <w:rFonts w:cs="Arial" w:ascii="Arial" w:hAnsi="Arial"/>
        </w:rPr>
        <w:t xml:space="preserve">Επίσης είναι πρόχειρο, διότι έρχεται χωρίς να έχει ολοκληρωθεί ούτε ο χωροταξικός ούτε ο πολεοδομικός σχεδιασμός και βεβαίως ούτε οι ειδικές διαχειριστικές μελέτες για κάθε προστατευόμενη περιοχή. </w:t>
      </w:r>
    </w:p>
    <w:p>
      <w:pPr>
        <w:pStyle w:val="Normal"/>
        <w:spacing w:lineRule="auto" w:line="600"/>
        <w:ind w:firstLine="720"/>
        <w:jc w:val="both"/>
        <w:rPr/>
      </w:pPr>
      <w:r>
        <w:rPr>
          <w:rFonts w:cs="Arial" w:ascii="Arial" w:hAnsi="Arial"/>
        </w:rPr>
        <w:t>Και γεννάται ακόμη ένα θέμα: Πώς έχουν ενταχθεί αυτές οι περιοχές στο Δίκτυο «</w:t>
      </w:r>
      <w:r>
        <w:rPr>
          <w:rFonts w:cs="Arial" w:ascii="Arial" w:hAnsi="Arial"/>
          <w:lang w:val="en-US"/>
        </w:rPr>
        <w:t>NATURA</w:t>
      </w:r>
      <w:r>
        <w:rPr>
          <w:rFonts w:cs="Arial" w:ascii="Arial" w:hAnsi="Arial"/>
        </w:rPr>
        <w:t>»; Με ποια αξιολόγηση; Και δεν ξέρω και πόσο αξιόπιστη είναι. Διότι στο Υπουργείο σας παρατηρούμε ότι ακολουθήσατε την εξής τακτική, να έχετε εντάξει στο Δίκτυο «</w:t>
      </w:r>
      <w:r>
        <w:rPr>
          <w:rFonts w:cs="Arial" w:ascii="Arial" w:hAnsi="Arial"/>
          <w:lang w:val="en-US"/>
        </w:rPr>
        <w:t>NATURA</w:t>
      </w:r>
      <w:r>
        <w:rPr>
          <w:rFonts w:cs="Arial" w:ascii="Arial" w:hAnsi="Arial"/>
        </w:rPr>
        <w:t xml:space="preserve">» όλες τις Ζώνες Ειδικής Προστασίας που έχει προτείνει η Ορνιθολογική Εταιρεία. Και αυτό συνεπάγεται και προϋποθέτει, βέβαια, και άλλες μελέτες και άλλα κονδύλια. Οι μη κυβερνητικές και οι οικολογικές οργανώσεις, τις οποίες συμβουλεύεστε και με τις οποίες συνεργάζεστε, κυρία Υπουργέ, θα επιθυμούσαν όλη η χώρα να είναι προστατευόμενη περιοχή, να έχει ενταχθεί σε καθεστώς προστασίας, για να πάμε σε άλλες μελέτες, για να βάλουμε κι άλλα κονδύλια, γιατί υπάρχουν συμφέροντα. Και αυτό πρέπει να το δούμε. Διότι δεν μπορεί να νομοθετούμε, χωρίς να χρησιμοποιούμε τα θεσμοθετημένα όργανα. Υπάρχουν δημόσιοι φορείς, υπάρχουν πανεπιστήμια, ερευνητικά ιδρύματα που μπορούν να σας βοηθήσουν και υπάρχουν κι οι φορείς διαχείρισης, που έχουν ένα αξιόλογο προσωπικό, με επιστημονική κατάρτιση και μεγάλη εμπειρία γι’ αυτές τις περιοχές, τους οποίους τους αγνοήσατε. Όμως και αυτούς τους έχετε ένα χρόνο απλήρωτους. </w:t>
      </w:r>
    </w:p>
    <w:p>
      <w:pPr>
        <w:pStyle w:val="Normal"/>
        <w:spacing w:lineRule="auto" w:line="600"/>
        <w:ind w:firstLine="720"/>
        <w:jc w:val="both"/>
        <w:rPr/>
      </w:pPr>
      <w:r>
        <w:rPr>
          <w:rFonts w:cs="Arial" w:ascii="Arial" w:hAnsi="Arial"/>
        </w:rPr>
        <w:t xml:space="preserve">Το νομοσχέδιο, βέβαια, έχει πάρα πολλές πτυχές, αλλά το ενδιαφέρον και τη συζήτηση μονοπώλησε η εκτός σχεδίου δόμηση και η αύξηση από τα τέσσερα στα δέκα στρέμματα. Βεβαίως, δεν θα ήμουν αρνητικός σε μια τέτοια πρωτοβουλία, αν υπήρχε μία ιεράρχηση, αν με έπειθε κανείς ότι, πράγματι, η εκτός σχεδίου δόμηση φταίει για την υποβάθμιση του περιβάλλοντος. Όμως εδώ πρέπει να δούμε τι φταίει πραγματικά. Είναι η εκτός σχεδίου δόμηση που φταίει για την υποβάθμιση του περιβάλλοντος ή η παράνομη και αυθαίρετη δόμηση, για την οποία δεν μιλά κανείς; Ολόκληρες πολιτείες είναι δομημένες αυθαίρετα και παράνομα στη χώρα. Δεν τις είδε κανείς όταν κτίζονταν; Δεν τις βλέπει κανείς; Ποιος ήταν ο ρόλος του κράτους; Φταίει η εκτός σχεδίου νόμιμη δόμηση για την υποβάθμιση του περιβάλλοντος ή φταίει το ότι η πολιτεία αδυνατεί να ασκήσει τα καθήκοντά της, γιατί για να εγκρίνει μια πολεοδομική επέκταση ενός οικισμού ή μίας πόλης κάνει από δεκαπέντε μέχρι είκοσι χρόνια; </w:t>
      </w:r>
    </w:p>
    <w:p>
      <w:pPr>
        <w:pStyle w:val="Normal"/>
        <w:spacing w:lineRule="auto" w:line="600"/>
        <w:ind w:firstLine="720"/>
        <w:jc w:val="both"/>
        <w:rPr>
          <w:rFonts w:ascii="Arial" w:hAnsi="Arial" w:cs="Arial"/>
        </w:rPr>
      </w:pPr>
      <w:r>
        <w:rPr>
          <w:rFonts w:cs="Arial" w:ascii="Arial" w:hAnsi="Arial"/>
        </w:rPr>
        <w:t xml:space="preserve">Θα αναφερθώ συγκεκριμένα στη δική μου περιοχή, τη Β΄ Θεσσαλονίκης, όπου έχουμε δύο προστατευόμενες περιοχές: την περιοχή του Αξιού και την περιοχή της Κορώνειας- Βόλβης. Δεν με πείθει κανείς ότι εκεί χρειάζεται η αύξηση στα δέκα στρέμματα, διότι είναι ελάχιστη η εκτός σχεδίου δόμηση και, αν χρειαζόταν, θα έπρεπε να γίνει μια μελέτη για να το δούμε. Γύρω από τη λίμνη, στον πυρήνα μπορεί να χρειάζεται να πάρουμε μέτρα, αλλά στα τριάντα χιλιόμετρα, στο Σοχό, στην Αρέθουσα, στο Λαγκαδά και στη Χαλάστρα τι εξυπηρετεί αυτή η αύξηση από τα τέσσερα στα δέκα στρέμματα; Θα μου πείτε βέβαια ότι στην Κορώνεια υπάρχει το μεγαλύτερο οικολογικό πρόβλημα στη χώρα μας. Όμως αυτό το οικολογικό πρόβλημα της Κορώνειας αναδεικνύει ποιο είναι το πρόβλημα του περιβάλλοντος. Το πρόβλημα του περιβάλλοντος είναι η αδυναμία της εκτελεστικής εξουσίας να ασκήσει τα καθήκοντά της. Διότι αυτήν τη στιγμή το πρόβλημα της λίμνης Κορώνειας είναι οι βιολογικοί καθαρισμοί και το αποχετευτικό του Λαγκαδά, τα οποία δεν ολοκληρώθηκαν και είναι οι μεγαλύτεροι ρυπαντές της λίμνης αυτήν τη στιγμή. </w:t>
      </w:r>
    </w:p>
    <w:p>
      <w:pPr>
        <w:pStyle w:val="Normal"/>
        <w:spacing w:lineRule="auto" w:line="600"/>
        <w:ind w:firstLine="720"/>
        <w:jc w:val="both"/>
        <w:rPr>
          <w:rFonts w:ascii="Arial" w:hAnsi="Arial" w:cs="Arial"/>
        </w:rPr>
      </w:pPr>
      <w:r>
        <w:rPr>
          <w:rFonts w:cs="Arial" w:ascii="Arial" w:hAnsi="Arial"/>
        </w:rPr>
        <w:t xml:space="preserve">Η νομαρχία έχει σχεδόν ολοκληρώσει τα έργα. Παραμένει ένα, το οποίο ξεκινά άμεσα. Ο φορέας διαχείρισης, στον οποίο ήμουν πρόεδρος, έχει ολοκληρώσει στο 100% τις υποχρεώσεις του. Η πολιτεία δεν έχει ξεκινήσει ακόμα. Κι εσείς στο Υπουργείο αντί να «τρέξετε» αυτό το έργο, συζητάτε πάλι για αναθεώρηση, δηλαδή για άλλες μελέτες, για άλλα κονδύλια, για άλλο χαμένο χρόνο, αντί να «τρέξετε» τα έργα που είναι ώριμα και πρέπει να ξεκινήσουν. Και εγκαλούμαστε στην Ευρωπαϊκή Ένωση γι’ αυτό και θα είστε υπεύθυνοι εάν δεν ξεκινήσουν και τιμωρηθεί η χώρα και πληρώσει 36 εκατομμύρια. </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επισήμανση, γιατί ακούστηκαν πολλά για τους Βουλευτές, για τα μικροσυμφέροντα που εξυπηρετούν και για τις πιέσεις τις οποίες δέχονται από τις τοπικές κοινωνίες. Εγώ προσωπικά -και νομίζω κι όλοι οι συνάδελφοι- δεν δεχόμαστε μαθήματα περιβαλλοντικής ευαισθησίας, ειδικά από ανθρώπους που είδαν το περιβάλλον στο κάδρο και το γνώρισαν από ακούσματα και από τα βιβλία. Εμείς που γεννηθήκαμε στο περιβάλλον, που μεγαλώσαμε και μεγαλώνουμε κάθε χρόνο με το περιβάλλον, που αναπνέουμε το περιβάλλον και νιώθουμε τις ανάγκες του δεν δεχόμαστε μαθήματα ευαισθησίας εδώ μέσα από τους αυτοαποκαλούμενους και αυτοπροσδιοριζόμενους ως «οικολόγους» ή «σωτήρες» του περιβάλλοντος και θα έπρεπε να είναι πολύ προσεκτικοί αυτοί όταν μιλούν για Βουλευτές που έχουν γεννηθεί, που έχουν μεγαλώσει, που έχουν ζήσει και ζουν στην περιφέρεια, που αγαπούν το περιβάλλον εκ πεποιθήσεως. </w:t>
      </w:r>
    </w:p>
    <w:p>
      <w:pPr>
        <w:pStyle w:val="Normal"/>
        <w:spacing w:lineRule="auto" w:line="600"/>
        <w:ind w:firstLine="720"/>
        <w:jc w:val="both"/>
        <w:rPr>
          <w:rFonts w:ascii="Arial" w:hAnsi="Arial" w:cs="Arial"/>
        </w:rPr>
      </w:pPr>
      <w:r>
        <w:rPr>
          <w:rFonts w:cs="Arial" w:ascii="Arial" w:hAnsi="Arial"/>
        </w:rPr>
        <w:t xml:space="preserve">Δεν είμαστε ακτιβιστές. Θέλουμε να δούμε όλες τις παραμέτρους του προβλήματος και μέσα στο περιβάλλον να δούμε και τον άνθρωπο και την αναπτυξιακή διάσταση της περιφέρειας, την οποία δεν βλέπετε εσείς. Αυτό θέλουμε. </w:t>
      </w:r>
    </w:p>
    <w:p>
      <w:pPr>
        <w:pStyle w:val="Normal"/>
        <w:spacing w:lineRule="auto" w:line="600"/>
        <w:ind w:firstLine="720"/>
        <w:jc w:val="both"/>
        <w:rPr>
          <w:rFonts w:ascii="Arial" w:hAnsi="Arial" w:cs="Arial"/>
        </w:rPr>
      </w:pPr>
      <w:r>
        <w:rPr>
          <w:rFonts w:cs="Arial" w:ascii="Arial" w:hAnsi="Arial"/>
        </w:rPr>
        <w:t>Το αγαπάμε εκ πεποιθήσεως, το προστατεύουμε και δεν δεχόμαστε από κανέναν συμβουλές!</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ναστασιάδη. </w:t>
      </w:r>
    </w:p>
    <w:p>
      <w:pPr>
        <w:pStyle w:val="Normal"/>
        <w:spacing w:lineRule="auto" w:line="600"/>
        <w:ind w:firstLine="720"/>
        <w:jc w:val="both"/>
        <w:rPr>
          <w:rFonts w:ascii="Arial" w:hAnsi="Arial" w:cs="Arial"/>
        </w:rPr>
      </w:pPr>
      <w:r>
        <w:rPr>
          <w:rFonts w:cs="Arial" w:ascii="Arial" w:hAnsi="Arial"/>
        </w:rPr>
        <w:t>Το λόγο έχει ο Βουλευτής Ηλείας της Νέας Δημοκρατίας, κ. Κωνσταντίνος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άν κάποιος μη Βουλευτής αλλά ειδικός στα θέματα του περιβάλλοντος έχει συμβεί να παρακολουθήσει τη συζήτηση του υπό ψήφιση νομοσχεδίου στην Ολομέλεια της Βουλής, το πιο ευγενικό που θα μπορούσε να κάνει είναι να υπομειδιά, να αναπτύσσει μία παιγνιώδη εντελώς σκέψη για το γεγονός ότι η Βουλή των Ελλήνων, η Εθνική Αντιπροσωπεία, για ακόμη μία φορά βρέθηκε κάτω από μία έλλειψη, η οποία δεν ανταποκρίνεται ούτε στις περιστάσεις ούτε στη σοβαρότητα των προβλημάτων. Γιατί, πράγματι, η Κυβέρνηση, με το υπό κρίση και συζήτηση νομοσχέδιο, παίρνει την πρωτοβουλία να καλύψει ένα θέμα μερικά, αποσπασματικά, χωρίς καμμία συστηματική προσέγγιση, χωρίς καμμία επιστημονική προδιαφώτιση των ζητημάτων, για τα οποία έχει προσπαθήσει να εισαγάγει ρυθμίσεις. </w:t>
      </w:r>
    </w:p>
    <w:p>
      <w:pPr>
        <w:pStyle w:val="Normal"/>
        <w:spacing w:lineRule="auto" w:line="600"/>
        <w:ind w:firstLine="720"/>
        <w:jc w:val="both"/>
        <w:rPr/>
      </w:pPr>
      <w:r>
        <w:rPr>
          <w:rFonts w:cs="Arial" w:ascii="Arial" w:hAnsi="Arial"/>
        </w:rPr>
        <w:t>Και το λέω αυτό για τον εξής απλό λόγο: Στις μέρες που ζούμε, στις αρχές του 21ου</w:t>
      </w:r>
      <w:r>
        <w:rPr>
          <w:rFonts w:cs="Arial" w:ascii="Arial" w:hAnsi="Arial"/>
          <w:vertAlign w:val="superscript"/>
        </w:rPr>
        <w:t xml:space="preserve"> </w:t>
      </w:r>
      <w:r>
        <w:rPr>
          <w:rFonts w:cs="Arial" w:ascii="Arial" w:hAnsi="Arial"/>
        </w:rPr>
        <w:t xml:space="preserve">αιώνα, κανένας νομοθέτης δεν δικαιούται να εισάγει προς ψήφιση κανονιστικού περιεχομένου διατάξεις που αφορούν τη σχέση του ανθρώπου με τη φύση, τη σχέση της κοινωνίας με το ανθρωπογενές περιβάλλον ή τα οικοσυστήματα και να αγνοεί τις πολύ μεγάλες αξίες, τις πολύ θεμελιώδεις ιδέες που έχουν προκύψει από μία κυριολεκτικά μεγάλη πολιτισμική επανάσταση που έγινε το 1992 με τη Διάσκεψη του Ρίο. Όταν μιλά κανείς για τα συγκεκριμένα ζητήματα από το Βήμα αυτό, δεν δικαιούται να αγνοεί το γεγονός ότι ήδη από τη Διάσκεψη Κορυφής για τη γη, για τον πλανήτη, που έγινε στο Ρίο τον Ιούνιο του 1992, έχει αλλάξει πλήρως η κουλτούρα και η αντίληψη που πρέπει να έχουν οι λαοί, οι άνθρωποι αυτού του κόσμου, αυτής της οικουμένης, αναφορικά με τα ζητήματα που σχετίζονται ή προσπαθούν να αποκαταστήσουν ισορροπίες, μεταξύ της οικονομικής ανάπτυξης και της προστασίας του περιβάλλοντος. </w:t>
      </w:r>
    </w:p>
    <w:p>
      <w:pPr>
        <w:pStyle w:val="Normal"/>
        <w:spacing w:lineRule="auto" w:line="600"/>
        <w:ind w:firstLine="720"/>
        <w:jc w:val="both"/>
        <w:rPr/>
      </w:pPr>
      <w:r>
        <w:rPr>
          <w:rFonts w:cs="Arial" w:ascii="Arial" w:hAnsi="Arial"/>
        </w:rPr>
        <w:t xml:space="preserve">Μετά το 1992 κανένας δεν μπορεί να αγνοεί το γεγονός ότι πλέον δεν μιλάμε κάτω από το κράτος του δυισμού που χωρίζει από τη μια μεριά την οικονομική ανάπτυξη και από την άλλη πλευρά την προστασία του περιβάλλοντος. Αυτά τα δυο έχουν γίνει ένα. Είναι η βιώσιμη ανάπτυξη. Και σε αυτήν τη βιώσιμη ανάπτυξη, που δεν είναι τίποτα άλλο από την προσπάθεια, τη λογική, την πολιτική, την ιδεολογική, την πολιτιστική που πρέπει να κάνει ο σύγχρονος άνθρωπος για να συναρμόσει τα ανθρωπογενή συστήματα με τα οικοσυστήματα, σε αυτήν την προσπάθεια αυτό που πρέπει να κατέχει είναι το γεγονός ότι πλέον η ανάπτυξη που προκύπτει στο πλαίσιο της βιώσιμης και όχι της πράσινης ανάπτυξης, δεν είναι τίποτα άλλο από την προσπάθεια που πρέπει να κάνει ο άνθρωπος συνεχίζοντας τον πολιτισμό του μέσα στο χρόνο, υποτάσσοντας, όμως, σε λογικές αρχές αυτήν τη δραστηριότητα. </w:t>
      </w:r>
    </w:p>
    <w:p>
      <w:pPr>
        <w:pStyle w:val="Normal"/>
        <w:spacing w:lineRule="auto" w:line="600"/>
        <w:ind w:firstLine="720"/>
        <w:jc w:val="both"/>
        <w:rPr>
          <w:rFonts w:ascii="Arial" w:hAnsi="Arial" w:cs="Arial"/>
        </w:rPr>
      </w:pPr>
      <w:r>
        <w:rPr>
          <w:rFonts w:cs="Arial" w:ascii="Arial" w:hAnsi="Arial"/>
        </w:rPr>
        <w:t>Και μεταξύ αυτών των αρχών αυτό μας έχει κληροδοτήσει η Διάσκεψη του Ρίο. Η πρώτη είναι η αρχή της δημόσιας οικολογικής τάξης, την οποία δεν βλέπουμε να υπάρχει στο νομοσχέδιο. Μία από τις επίσης σημαντικές, είναι η αρχή της προστασίας της βιοποικιλότητας, για την οποία γίνεται όλος ο λόγος στο συγκεκριμένο νομοσχέδιο. Όπως επίσης, υπάρχει και η αρχή της φέρουσας ικανότητας, για την οποία επίσης ακροθιγώς στο άρθρο 9 και για λόγους που ακόμα δεν έχουμε κατανοήσει, η κυρία Υπουργός προσπαθεί να αποκαταστήσει σχέσεις μεταξύ αυτών των δυο, τη στιγμή που αναφέρονται σε διαφορετικού είδους και περιεχομένου συστήματα.</w:t>
      </w:r>
    </w:p>
    <w:p>
      <w:pPr>
        <w:pStyle w:val="Normal"/>
        <w:spacing w:lineRule="auto" w:line="600"/>
        <w:ind w:firstLine="720"/>
        <w:jc w:val="both"/>
        <w:rPr>
          <w:rFonts w:ascii="Arial" w:hAnsi="Arial" w:cs="Arial"/>
        </w:rPr>
      </w:pPr>
      <w:r>
        <w:rPr>
          <w:rFonts w:cs="Arial" w:ascii="Arial" w:hAnsi="Arial"/>
        </w:rPr>
        <w:t xml:space="preserve">Δηλαδή, δεν μπορώ να αντιληφθώ εγώ -ίσως κάποιοι από τους συναδέλφους εδώ που έχουν προηγηθεί στο Βήμα από εμένα, να έχουν αντιληφθεί- τι σχέση μπορεί να έχει η αρχή της προστασίας της βιοποικιλότητας, όταν αναφέρεται στη διατήρηση της βιοποικιλότητας, με την αρχή της φέρουσας ικανότητας του οικοσυστήματος αυτού, που έχει σχέση με τη δόμηση και την οικιστική δραστηριότητα του ανθρώπου, η οποία περιέχεται στο άρθρο 9. </w:t>
      </w:r>
    </w:p>
    <w:p>
      <w:pPr>
        <w:pStyle w:val="Normal"/>
        <w:spacing w:lineRule="auto" w:line="600"/>
        <w:ind w:firstLine="720"/>
        <w:jc w:val="both"/>
        <w:rPr>
          <w:rFonts w:ascii="Arial" w:hAnsi="Arial" w:cs="Arial"/>
        </w:rPr>
      </w:pPr>
      <w:r>
        <w:rPr>
          <w:rFonts w:cs="Arial" w:ascii="Arial" w:hAnsi="Arial"/>
        </w:rPr>
        <w:t>«Λίθοι, πλίνθοι και κέραμοι ατάκτως ερριμμένα» αυτό δυστυχώς, είναι το νομοσχέδιο που καλούμαστε να ψηφίσουμε. Θεωρώ ότι πολύ επιτυχώς και η εισηγήτριά μας αλλά και όσοι προλάλησαν από την πλευρά της Νέας Δημοκρατίας έχουν επαρκώς αναδείξει τα ζητήματα εκείνα, για τα οποία αυτό το νομοσχέδιο θα πρέπει τουλάχιστον να αποσυρθεί, εάν η Κυβέρνηση πραγματικά θέλει να τιμήσει την ιδεολογική της τοποθέτηση απέναντι στη λεγόμενη πράσινη ανάπτυξη.</w:t>
      </w:r>
    </w:p>
    <w:p>
      <w:pPr>
        <w:pStyle w:val="Normal"/>
        <w:spacing w:lineRule="auto" w:line="600"/>
        <w:ind w:firstLine="720"/>
        <w:jc w:val="both"/>
        <w:rPr>
          <w:rFonts w:ascii="Arial" w:hAnsi="Arial" w:cs="Arial"/>
        </w:rPr>
      </w:pPr>
      <w:r>
        <w:rPr>
          <w:rFonts w:cs="Arial" w:ascii="Arial" w:hAnsi="Arial"/>
        </w:rPr>
        <w:t xml:space="preserve">Αυτό που έχει υποχρέωση να κάνει μια σοβαρή, δημοκρατική κυβέρνηση με την καθυστέρηση των χρόνων που ανέφερα, είναι επιτέλους να πάρει μια πρωτοβουλία για να εκπονηθεί με πολύ σοβαρό και υπεύθυνο τρόπο μια εθνική στρατηγική βιώσιμης ανάπτυξης. Μια εθνική στρατηγική βιώσιμης ανάπτυξης στην οποία θα πρέπει να συνυπάρχουν αρμονικά οργανωμένες και η αρχή της φέρουσας ικανότητας και η αρχή της προστασίας της βιοποικιλότητας και η αρχή της φυσικής κληρονομιάς και η αρχή της πολιτιστικής κληρονομιάς και η αρχή της δημόσιας οικολογικής τάξης. </w:t>
      </w:r>
    </w:p>
    <w:p>
      <w:pPr>
        <w:pStyle w:val="Normal"/>
        <w:spacing w:lineRule="auto" w:line="600"/>
        <w:ind w:firstLine="720"/>
        <w:jc w:val="both"/>
        <w:rPr/>
      </w:pPr>
      <w:r>
        <w:rPr>
          <w:rFonts w:cs="Arial" w:ascii="Arial" w:hAnsi="Arial"/>
        </w:rPr>
        <w:t xml:space="preserve">Αυτά τα πράγματα απουσιάζουν από το συγκεκριμένο νομοσχέδιο. Αντιθέτως, σε ένα κείμενο χαμηλού, πράγματι, γλωσσικού επιπέδου -θα έλεγα και διανοητικού- καλούμεθα να υποβάλουμε τον ελληνικό λαό σε θυσίες, για τις οποίες δεν είναι υποχρεωμένος, όταν μάλιστα ο συνταγματικός νομοθέτης στο άρθρο 24 του Συντάγματος -το οποίο ορίζει ότι η προστασία του φυσικού και του πολιτισμικού περιβάλλοντος αποτελεί υποχρέωση του κράτους, αλλά και δικαίωμα του κάθε πολίτη- ο συνταγματικός αναθεωρητικός νομοθέτης του 2001 δεν φρόντισε να συμπεριλάβει τουλάχιστον σαν συνταγματικής περιωπής -καταστατικής δηλαδή σημασίας- αρχές του πολιτεύματος, τις αρχές της βιώσιμης ανάπτυ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εκεί και πέρα, θεωρώ ότι αποτελεί, πράγματι, μια πολύ αδύναμη, ανίσχυρη -θα έλεγα και για επικοινωνιακούς λόγους- προσπάθεια που γίνεται, προκειμένου να συνδεθούν ζητήματα, τα οποία επαρκώς είχε καλύψει ο ν. 1650/1986, που είναι, πράγματι, ένα άρτιο νομοθέτημα -και κακώς με τον τρόπο τον οποίο γίνεται η τροποποίηση και η αντικατάσταση ή μεταρρύθμισή του, δημιουργείται η αίσθηση ότι προσπαθεί το νομοσχέδιο αυτό να δημιουργήσει μια τάξη στο θέμα- που έχει να κάνει με την προστασία της βιοποικιλότητας, στην ουσία, όμως, δεν κάνει τίποτα άλλο από το να μερικοποιεί, από το να φωτίζει κατά τρόπο μεροληπτικό ή κατά τρόπο εντελώς ανοίκειο, θα έλεγα και αντιεπιστημονικό, κάποιες πτυχές της σχέσης που πρέπει να υπάρχει μεταξύ της φύσης και της κοινω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να πω ένα μόνο. </w:t>
      </w:r>
    </w:p>
    <w:p>
      <w:pPr>
        <w:pStyle w:val="Normal"/>
        <w:spacing w:lineRule="auto" w:line="600"/>
        <w:ind w:firstLine="720"/>
        <w:jc w:val="both"/>
        <w:rPr>
          <w:rFonts w:ascii="Arial" w:hAnsi="Arial" w:cs="Arial"/>
        </w:rPr>
      </w:pPr>
      <w:r>
        <w:rPr>
          <w:rFonts w:cs="Arial" w:ascii="Arial" w:hAnsi="Arial"/>
        </w:rPr>
        <w:t xml:space="preserve">Πράγματι, στο πλαίσιο αυτής της Διάσκεψης του Ρίο, ένας από τους μεγαλύτερους σύγχρονους φιλόσοφους της Γαλλίας, ο Μισέλ Σερ μ’ ένα πολύ σημαντικό έργο του «Το φυσικό συμβόλαιο», μας έδωσε να αντιληφθούμε την υποχρέωση που έχουν σήμερα όλοι όσοι κατοικούν τη γη. Πρέπει να περάσουμε από την εποχή του «κοινωνικού συμβολαίου» στην εποχή του φυσικού συμβολαίου. Δηλαδή σε ένα συμβόλαιο με τη φύση, την οποία επιτέλους θα πάψουμε να την αντιμετωπίζουμε σαν αντικείμενο κυριαρχίας, σαν αντικείμενο εξουσίασης και θα πρέπει να της δώσουμε δικαιώματα. Να την κάνουμε κατά πλάσμα δικαίου, υποκείμενο δικαίου, υποκείμενο υποχρεώσεων και δικαιωμάτων. </w:t>
      </w:r>
    </w:p>
    <w:p>
      <w:pPr>
        <w:pStyle w:val="Normal"/>
        <w:spacing w:lineRule="auto" w:line="600"/>
        <w:ind w:firstLine="720"/>
        <w:jc w:val="both"/>
        <w:rPr>
          <w:rFonts w:ascii="Arial" w:hAnsi="Arial" w:cs="Arial"/>
        </w:rPr>
      </w:pPr>
      <w:r>
        <w:rPr>
          <w:rFonts w:cs="Arial" w:ascii="Arial" w:hAnsi="Arial"/>
        </w:rPr>
        <w:t xml:space="preserve">Και μόνο τότε θα φτάσουμε στο σημείο, κύριε Πρόεδρε, να αντιληφθούμε πόσο πολύ μεγάλη αξία και σημασία έχει ο μύθος των αρχαίων Ελλήνων, που θέλει το Θεό Πάνα να έχει γεννηθεί από τον Ερμή. Δηλαδή, αυτόν που συμβολίζει τη φύση, αυτό που συμβολίζει την πιο άγρια εκδοχή της γης σε όλες τις μυστηριώδεις και αναπαραγωγικές της διαστάσεις, να προέρχεται από το Θεό Ερμή, το θεό της επικοινωνίας, το θεό του εμπορίου, το θεό που μυθοποιεί και προσωποποιεί κάθε είδους πολιτισμική, ανθρωπογενή διάσταση.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Θα πρέπει να σημειώσω ότι ήταν άριστη και διδακτικότατη η αποστροφή για «Το φυσικό συμβόλαιο» και ο συνδυασμός που κάνατε με την αρχαία ελληνική φιλοσοφία.</w:t>
      </w:r>
    </w:p>
    <w:p>
      <w:pPr>
        <w:pStyle w:val="Normal"/>
        <w:spacing w:lineRule="auto" w:line="600"/>
        <w:ind w:firstLine="720"/>
        <w:jc w:val="both"/>
        <w:rPr>
          <w:rFonts w:ascii="Arial" w:hAnsi="Arial" w:cs="Arial"/>
        </w:rPr>
      </w:pPr>
      <w:r>
        <w:rPr>
          <w:rFonts w:cs="Arial" w:ascii="Arial" w:hAnsi="Arial"/>
        </w:rPr>
        <w:t>Παρακαλείται ο κ. Αθανάσιος Μπούρας, Βουλευτής της Νέας Δημοκρατίας στο υπόλοιπο Αττικής, να λάβει το λόγο.</w:t>
      </w:r>
    </w:p>
    <w:p>
      <w:pPr>
        <w:pStyle w:val="Normal"/>
        <w:spacing w:lineRule="auto" w:line="600"/>
        <w:ind w:firstLine="720"/>
        <w:jc w:val="both"/>
        <w:rPr/>
      </w:pPr>
      <w:r>
        <w:rPr>
          <w:rFonts w:cs="Arial" w:ascii="Arial" w:hAnsi="Arial"/>
          <w:b/>
        </w:rPr>
        <w:t>ΒΑΣΙΛΕΙΟΣ ΓΕΡΑΝΙΔΗΣ:</w:t>
      </w:r>
      <w:r>
        <w:rPr>
          <w:rFonts w:cs="Arial" w:ascii="Arial" w:hAnsi="Arial"/>
        </w:rPr>
        <w:t xml:space="preserve"> Η ονομαστική ψηφοφορία πότε θα γίνε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σονούπω. </w:t>
      </w:r>
    </w:p>
    <w:p>
      <w:pPr>
        <w:pStyle w:val="Normal"/>
        <w:spacing w:lineRule="auto" w:line="600"/>
        <w:ind w:firstLine="720"/>
        <w:jc w:val="both"/>
        <w:rPr>
          <w:rFonts w:ascii="Arial" w:hAnsi="Arial" w:cs="Arial"/>
        </w:rPr>
      </w:pPr>
      <w:r>
        <w:rPr>
          <w:rFonts w:cs="Arial" w:ascii="Arial" w:hAnsi="Arial"/>
        </w:rPr>
        <w:t>Ορίστε, κύριε Μπούρα, έχετε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Τόσο η εισηγήτριά μας, όσο και άλλοι συνάδελφοι, υπήρξαν αναλυτικοί και άκρως αποκαλυπτικοί πάνω στο σύνολο αυτού του περιβόητου σχεδίου νόμου, που, πράγματι, εάν κάποιος απομονώσει τον τίτλο, θα έλεγε ότι είναι κάτι το σημαντικό. Όμως, θα μου επιτρέψετε και εμένα να πω ότι το νομοθέτημα αυτό περισσότερο επικοινωνιακό είναι, παρά ουσιαστικό. Έγινε πολύς λόγος για το τίποτα, θα μου επιτρέψετε, να πω. </w:t>
      </w:r>
    </w:p>
    <w:p>
      <w:pPr>
        <w:pStyle w:val="Normal"/>
        <w:spacing w:lineRule="auto" w:line="600"/>
        <w:ind w:firstLine="720"/>
        <w:jc w:val="both"/>
        <w:rPr>
          <w:rFonts w:ascii="Arial" w:hAnsi="Arial" w:cs="Arial"/>
        </w:rPr>
      </w:pPr>
      <w:r>
        <w:rPr>
          <w:rFonts w:cs="Arial" w:ascii="Arial" w:hAnsi="Arial"/>
        </w:rPr>
        <w:t xml:space="preserve">Βέβαια, θα πρέπει να σας πω, κύριοι Υπουργοί, ότι η χώρα μας, πράγματι, διακρίνεται από πλούσια βιοποικιλότητα, τόσο ως προς τη χλωρίδα της όσο και ως προς την πανίδα της. Θα πρέπει να υιοθετήσουμε κάποιο νόμο, που να προωθεί τους σκοπούς προστασίας βιοποικιλότητος και να αυστηροποιεί, θα έλεγα, το νομικό καθεστώς που διέπει τη δράση, τόσο του ιδιώτη, όσο και του κράτους πολλές φορές. </w:t>
      </w:r>
    </w:p>
    <w:p>
      <w:pPr>
        <w:pStyle w:val="Normal"/>
        <w:spacing w:lineRule="auto" w:line="600"/>
        <w:ind w:firstLine="720"/>
        <w:jc w:val="both"/>
        <w:rPr>
          <w:rFonts w:ascii="Arial" w:hAnsi="Arial" w:cs="Arial"/>
        </w:rPr>
      </w:pPr>
      <w:r>
        <w:rPr>
          <w:rFonts w:cs="Arial" w:ascii="Arial" w:hAnsi="Arial"/>
        </w:rPr>
        <w:t xml:space="preserve">Θα πρέπει, λοιπόν, να υπάρξει όπως είπε και ο προλαλήσας συνάδελφός μου ο κ. Τζαβάρας κάποια βελτίωση του καλού ν. 1650 του 1986. Όμως, αυτή η νομοθετική πρωτοβουλία που φέρνετε, παρά το γεγονός ότι σε ελάχιστα σημεία βελτιώνει το υφιστάμενο καθεστώς και το υφιστάμενο νομικό πλαίσιο, δεν λύνει, αλλά περισσότερο, δημιουργεί προβλήματα. </w:t>
      </w:r>
    </w:p>
    <w:p>
      <w:pPr>
        <w:pStyle w:val="Normal"/>
        <w:spacing w:lineRule="auto" w:line="600"/>
        <w:ind w:firstLine="720"/>
        <w:jc w:val="both"/>
        <w:rPr>
          <w:rFonts w:ascii="Arial" w:hAnsi="Arial" w:cs="Arial"/>
        </w:rPr>
      </w:pPr>
      <w:r>
        <w:rPr>
          <w:rFonts w:cs="Arial" w:ascii="Arial" w:hAnsi="Arial"/>
        </w:rPr>
        <w:t xml:space="preserve">Θα μου επιτρέψετε, κυρία και κύριοι Υπουργοί, να πω ότι κάθε φορά που νομοθετείτε, στην Περιφέρεια Αττικής τρέμουν! Και τρέμουν δικαίως, γιατί ειλικρινά τους αφαιρείτε κάθε δικαίωμα στη ζωή. Πριν από λίγο καιρό τους απαγορεύσατε ακόμα και να επιδιορθώνουν βλάβες των σπιτιών τους. Απαγορεύσατε κάθε οικοδομική δραστηριότητα και έρχεστε τώρα, με το νέο σχέδιο νόμου, να τους βάλετε ακόμα μια θηλιά στο λαιμό. </w:t>
      </w:r>
    </w:p>
    <w:p>
      <w:pPr>
        <w:pStyle w:val="Normal"/>
        <w:spacing w:lineRule="auto" w:line="600"/>
        <w:ind w:firstLine="720"/>
        <w:jc w:val="both"/>
        <w:rPr>
          <w:rFonts w:ascii="Arial" w:hAnsi="Arial" w:cs="Arial"/>
        </w:rPr>
      </w:pPr>
      <w:r>
        <w:rPr>
          <w:rFonts w:cs="Arial" w:ascii="Arial" w:hAnsi="Arial"/>
        </w:rPr>
        <w:t xml:space="preserve">Πρέπει να σας υπενθυμίσω, κυρία Υπουργέ, ότι έπρεπε να ενγκύψετε, ενάμιση χρόνο τώρα, σ’ αυτήν την τόσο ραγδαίως αναπτυσσόμενη περιοχή της Περιφέρειας Αττικής, που ξέρετε τι θα δείξει η νέα απογραφή, όταν από απογραφή σε απογραφή έχουμε κατά μέσο όρο πάνω από 50% αύξηση του πληθυσμού. Έχουμε, λοιπόν, μια πληθυσμιακή έκρηξη, όπως λέγεται. Έχουμε μια ανάπτυξη, που σήμερα είναι μια κυρίαρχη λέξη πάνω σ’ αυτήν τη συγκυρία που ζει η χώρα μας. </w:t>
      </w:r>
    </w:p>
    <w:p>
      <w:pPr>
        <w:pStyle w:val="Normal"/>
        <w:spacing w:lineRule="auto" w:line="600"/>
        <w:ind w:firstLine="720"/>
        <w:jc w:val="both"/>
        <w:rPr>
          <w:rFonts w:ascii="Arial" w:hAnsi="Arial" w:cs="Arial"/>
        </w:rPr>
      </w:pPr>
      <w:r>
        <w:rPr>
          <w:rFonts w:cs="Arial" w:ascii="Arial" w:hAnsi="Arial"/>
        </w:rPr>
        <w:t xml:space="preserve">Δεν υπάρχουν γενικά πολεοδομικά σχέδια. Βαλτώνουν στη γραφειοκρατία χρόνια τώρα. Εγώ δεν θα απεμπολήσω και τις ευθύνες όλων μας. Οι χρήσεις γης δεν υπάρχουν και αντί να λύσετε αυτά τα θέματα, έρχεστε να προσθέσετε και άλλα, ιδιαίτερα σ’ αυτήν την περιφέρεια, η οποία θεωρείται η πίσω αυλή της Αθήνας. </w:t>
      </w:r>
    </w:p>
    <w:p>
      <w:pPr>
        <w:pStyle w:val="Normal"/>
        <w:spacing w:lineRule="auto" w:line="600"/>
        <w:ind w:firstLine="720"/>
        <w:jc w:val="both"/>
        <w:rPr>
          <w:rFonts w:ascii="Arial" w:hAnsi="Arial" w:cs="Arial"/>
        </w:rPr>
      </w:pPr>
      <w:r>
        <w:rPr>
          <w:rFonts w:cs="Arial" w:ascii="Arial" w:hAnsi="Arial"/>
        </w:rPr>
        <w:t xml:space="preserve">Πριν έρθω εδώ, διάβαζα σε μια τοπική εφημερίδα ότι ίσως δικαίως οι Βουλευτές Πειραιώς όλων των κομμάτων διαμαρτύρονται και ζητούν την απομάκρυνση του ΟΚΑΝΑ από τον Πειραιά. Και ξέρετε ποια λύση έδωσε ο κ. Λοβέρδος; Να πάει στο Θριάσιο! Όλα, λοιπόν, στην πίσω αυλή της Αθήνας, εκεί τα σκουπίδια, εκεί οι βαριές βιομηχανίες, εκεί οι ρυπαίνουσες δραστηριότητες, εκεί όλα τα κακά. Τίποτα καλό. </w:t>
      </w:r>
    </w:p>
    <w:p>
      <w:pPr>
        <w:pStyle w:val="Normal"/>
        <w:spacing w:lineRule="auto" w:line="600"/>
        <w:ind w:firstLine="720"/>
        <w:jc w:val="both"/>
        <w:rPr>
          <w:rFonts w:ascii="Arial" w:hAnsi="Arial" w:cs="Arial"/>
        </w:rPr>
      </w:pPr>
      <w:r>
        <w:rPr>
          <w:rFonts w:cs="Arial" w:ascii="Arial" w:hAnsi="Arial"/>
        </w:rPr>
        <w:t xml:space="preserve">Αντί να προχωρήσετε σε συνενώσεις με αρτιότητα στα τέσσερα στρέμματα, κυρία και κύριοι Υπουργοί, έτσι ώστε να διατηρηθεί αυτό το καθεστώς και να μην επιβαρύνεται καθόλου το περιβάλλον, έρχεστε τώρα και με μια διατύπωση, την οποία όλοι συζητούμε και κάνουμε πηγαδάκια στους διαδρόμους της Βουλής -όλοι μεταξύ μας οι Βουλευτές όλων των κομμάτων- γράφετε κάποια αρτιότητα στα τέσσερα στρέμματα και μάλιστα να έχει γίνει η μετεγγραφή με την ημερομηνία 1η Μαρτίου 2011. </w:t>
      </w:r>
    </w:p>
    <w:p>
      <w:pPr>
        <w:pStyle w:val="Normal"/>
        <w:spacing w:lineRule="auto" w:line="600"/>
        <w:ind w:firstLine="720"/>
        <w:jc w:val="both"/>
        <w:rPr>
          <w:rFonts w:ascii="Arial" w:hAnsi="Arial" w:cs="Arial"/>
        </w:rPr>
      </w:pPr>
      <w:r>
        <w:rPr>
          <w:rFonts w:cs="Arial" w:ascii="Arial" w:hAnsi="Arial"/>
        </w:rPr>
        <w:t xml:space="preserve">Σας είπαν πολλοί συνάδελφοι ότι μ’ αυτό που κάνετε στραγγαλίζετε ακόμα και τη διαχείριση της οικονομικής κρίσης, γιατί ένας παράγοντας που δεν επηρεάζεται από άλλους εξωγενείς παράγοντες, που δυναμώνει και ενισχύει την οικονομία σ’ αυτήν την κρίση, είναι η οικοδομή. Και έρχεστε τώρα μ’ αυτό το νομοθέτημα να καταργήσετε την αρτιότητα στα τέσσερα στρέμματα και να πείτε πως αν εγώ έχω κάποιο αγρόκτημα τεσσάρων στρεμμάτων –με τη νέα τροπολογία που κάνατε- είναι άρτιο το οικόπεδο, όταν όμως το κληρονομήσει κάποιος απόγονός μου, τότε δεν είναι άρτιο. Αυτά είναι αλλοπρόσαλλα πράγματα. </w:t>
      </w:r>
    </w:p>
    <w:p>
      <w:pPr>
        <w:pStyle w:val="Normal"/>
        <w:spacing w:lineRule="auto" w:line="600"/>
        <w:ind w:firstLine="720"/>
        <w:jc w:val="both"/>
        <w:rPr/>
      </w:pPr>
      <w:r>
        <w:rPr>
          <w:rFonts w:cs="Arial" w:ascii="Arial" w:hAnsi="Arial"/>
        </w:rPr>
        <w:t>Το νομοσχέδιο αυτό, κυρία και κύριοι Υπουργοί, είναι οριζόντιο. Αντιμετωπίζει όλες τις περιοχές «</w:t>
      </w:r>
      <w:r>
        <w:rPr>
          <w:rFonts w:cs="Arial" w:ascii="Arial" w:hAnsi="Arial"/>
          <w:lang w:val="en-US"/>
        </w:rPr>
        <w:t>NATURA</w:t>
      </w:r>
      <w:r>
        <w:rPr>
          <w:rFonts w:cs="Arial" w:ascii="Arial" w:hAnsi="Arial"/>
        </w:rPr>
        <w:t>» με τον ίδιο τρόπο. Υπάρχουν περιοχές «</w:t>
      </w:r>
      <w:r>
        <w:rPr>
          <w:rFonts w:cs="Arial" w:ascii="Arial" w:hAnsi="Arial"/>
          <w:lang w:val="en-US"/>
        </w:rPr>
        <w:t>NATURA</w:t>
      </w:r>
      <w:r>
        <w:rPr>
          <w:rFonts w:cs="Arial" w:ascii="Arial" w:hAnsi="Arial"/>
        </w:rPr>
        <w:t xml:space="preserve">» στις οποίες ενδεχομένως θα πρέπει να υπάρχει πλήρης απαγόρευση οποιασδήποτε οικοδομικής δραστηριότητας και άλλες που δεν έχει νόημα -αυτή είναι η Περιφέρεια Αττικής στο σύνολό της- να υπάρχει αυτή η απαγόρευση, δηλαδή των τεσσάρων στρεμμάτων. </w:t>
      </w:r>
    </w:p>
    <w:p>
      <w:pPr>
        <w:pStyle w:val="Normal"/>
        <w:spacing w:lineRule="auto" w:line="600"/>
        <w:ind w:firstLine="720"/>
        <w:jc w:val="both"/>
        <w:rPr/>
      </w:pPr>
      <w:r>
        <w:rPr>
          <w:rFonts w:cs="Arial" w:ascii="Arial" w:hAnsi="Arial"/>
        </w:rPr>
        <w:t>Υπάρχουν περιοχές «</w:t>
      </w:r>
      <w:r>
        <w:rPr>
          <w:rFonts w:cs="Arial" w:ascii="Arial" w:hAnsi="Arial"/>
          <w:lang w:val="en-US"/>
        </w:rPr>
        <w:t>NATURA</w:t>
      </w:r>
      <w:r>
        <w:rPr>
          <w:rFonts w:cs="Arial" w:ascii="Arial" w:hAnsi="Arial"/>
        </w:rPr>
        <w:t xml:space="preserve">» που δέχονται μεγάλες οικιστικές πιέσεις και άλλες που δεν δέχονται καμμία. Αυτό που θα έπρεπε να κάνουμε -και να κάνετε- είναι να πάμε περιοχή, περιοχή και να προσδιορίσουμε το πλαίσιο διαχείρισης της περιοχής μέσα στο οποίο συμπεριλαμβάνονται και οι όροι δόμ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ια οριζόντια διάταξη, όπως την φέρνετε τώρα, όπως πάτε να την δημιουργήσετε, ενδεχομένως δεν θα λύσει κανένα πρόβλημα και θα δημιουργήσει πολλά περισσότ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Χαρακτηριστικά σας αναφέρω ότι, σύμφωνα με το παρόν σχέδιο νόμου, επιβάλλονται δεσμεύσεις σε δύο περιοχές του Δήμου Λαυρεωτικής. Καταθέτω και το σχετικό έγγραφο του Δήμου Λαυρεωτικής. </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ά συνέπεια, από το σύνολο των εξήντα τριών χιλιάδων στρεμμάτων χερσαίας έκτασης, μόλις –ακούστε το νούμερο- δύο χιλιάδες στρέμματα μπορούν να δομηθούν. Υπάρχουν όμως πολλοί συμπολίτες μας που αγόρασαν σ’ αυτές τις περιοχές αγροτεμάχια τεσσάρων στρεμμάτων. </w:t>
      </w:r>
    </w:p>
    <w:p>
      <w:pPr>
        <w:pStyle w:val="Normal"/>
        <w:spacing w:lineRule="auto" w:line="600"/>
        <w:ind w:firstLine="720"/>
        <w:jc w:val="both"/>
        <w:rPr>
          <w:rFonts w:ascii="Arial" w:hAnsi="Arial" w:cs="Arial"/>
        </w:rPr>
      </w:pPr>
      <w:r>
        <w:rPr>
          <w:rFonts w:cs="Arial" w:ascii="Arial" w:hAnsi="Arial"/>
        </w:rPr>
        <w:t xml:space="preserve">Αξίζει εδώ να σχολιάσω -και να το ακούσουν και οι συνάδελφοι- το μεγάλο ζήτημα που έχει δημιουργηθεί στην Κερατέα. Σας θυμίζω ότι ο δήμος είναι ενιαίος πλέον. Το Λαύριο, που γνωρίζατε και η Κερατέα είναι σήμερα Δήμος Λαυρεωτικής. </w:t>
      </w:r>
    </w:p>
    <w:p>
      <w:pPr>
        <w:pStyle w:val="Normal"/>
        <w:spacing w:lineRule="auto" w:line="600"/>
        <w:ind w:firstLine="720"/>
        <w:jc w:val="both"/>
        <w:rPr>
          <w:rFonts w:ascii="Arial" w:hAnsi="Arial" w:cs="Arial"/>
        </w:rPr>
      </w:pPr>
      <w:r>
        <w:rPr>
          <w:rFonts w:cs="Arial" w:ascii="Arial" w:hAnsi="Arial"/>
        </w:rPr>
        <w:t xml:space="preserve">Η έκταση στην οποία προγραμματίζεται να εγκατασταθεί ο ΧΥΤΑ βρίσκεται εντός του κηρυγμένου –γιατί λέτε μεγάλα λόγια στο νομοσχέδιο- αρχαιολογικού χώρου της Λαυρεωτικής και εν μέρει εντός της κηρυγμένης ζώνης απολύτου προστασίας του αρχαιολογικού χώρου του Οβριοκάστρου Κερατέας, όπου σώζεται οχυρωμένος οικισμός των ελληνιστικών χρόνων, αλλά και αρχαία μνημεία ιδιαίτερης σημασίας. Πρόκειται, χωρίς αμφιβολία, για έναν αρχαιολογικό χώρο μείζονος πολιτιστικής σημασίας, ο οποίος αποτελεί το σημαντικότερο στοιχείο της πολιτιστικής κληρονομιάς της ευρύτερης περιοχής της Κερατέας. </w:t>
      </w:r>
    </w:p>
    <w:p>
      <w:pPr>
        <w:pStyle w:val="Normal"/>
        <w:spacing w:lineRule="auto" w:line="600"/>
        <w:ind w:firstLine="720"/>
        <w:jc w:val="both"/>
        <w:rPr>
          <w:rFonts w:ascii="Arial" w:hAnsi="Arial" w:cs="Arial"/>
        </w:rPr>
      </w:pPr>
      <w:r>
        <w:rPr>
          <w:rFonts w:cs="Arial" w:ascii="Arial" w:hAnsi="Arial"/>
        </w:rPr>
        <w:t>Το σημείο εγκατάστασης του ΧΥΤΑ –και όχι ΧΥΤΥ, μην κοροϊδεύουμε τον κόσμο- βρίσκεται…</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Ολοκληρώστε, κύριε συνάδελφε. Έχετε φτάσει στα εννέα λεπτά. </w:t>
      </w:r>
    </w:p>
    <w:p>
      <w:pPr>
        <w:pStyle w:val="Normal"/>
        <w:spacing w:lineRule="auto" w:line="600"/>
        <w:ind w:firstLine="720"/>
        <w:jc w:val="both"/>
        <w:rPr>
          <w:rFonts w:ascii="Arial" w:hAnsi="Arial" w:cs="Arial"/>
        </w:rPr>
      </w:pPr>
      <w:r>
        <w:rPr>
          <w:rFonts w:cs="Arial" w:ascii="Arial" w:hAnsi="Arial"/>
          <w:b/>
        </w:rPr>
        <w:t>ΑΘΑΝΑΣΙΟΣ ΜΠΟΥΡΑ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σε άμεση οπτική επαφή. Τρεις μήνες τώρα, κυρία και κύριοι Υπουργοί, έχετε αποκλείσει την περιοχή με διμοιρίες των ΜΑΤ. Πάνω από τριακόσιοι, τετρακόσιοι αστυνομικοί απασχολούνται εκεί ημερησίως και έχετε αφήσει αφύλακτη όλη την Περιφέρεια Αττικής. Δεν έρχεστε σε κανένα διάλογο με τους πολίτες αυτής της περιοχής. </w:t>
      </w:r>
    </w:p>
    <w:p>
      <w:pPr>
        <w:pStyle w:val="Normal"/>
        <w:spacing w:lineRule="auto" w:line="600"/>
        <w:ind w:firstLine="720"/>
        <w:jc w:val="both"/>
        <w:rPr/>
      </w:pPr>
      <w:r>
        <w:rPr>
          <w:rFonts w:cs="Arial" w:ascii="Arial" w:hAnsi="Arial"/>
        </w:rPr>
        <w:t>Έρχεστε, ελαφρά τη καρδία, σήμερα να απαντήσετε ότι ο χώρος που θα γίνει ο ΧΥΤΑ είναι ένας χώρος που επιτρέπεται, όταν είναι απόλυτα χώρος «</w:t>
      </w:r>
      <w:r>
        <w:rPr>
          <w:rFonts w:cs="Arial" w:ascii="Arial" w:hAnsi="Arial"/>
          <w:lang w:val="en-US"/>
        </w:rPr>
        <w:t>NATURA</w:t>
      </w:r>
      <w:r>
        <w:rPr>
          <w:rFonts w:cs="Arial" w:ascii="Arial" w:hAnsi="Arial"/>
        </w:rPr>
        <w:t xml:space="preserve">», με όλη τη σημασία της λέξεως. Για όλους αυτούς τους λόγους και για άλλους που δεν προλαβαίνω να αναφέρω, αλλά εξηγήθηκαν αναλυτικά από την εισηγήτριά μας και τους συναδέλφους μου, καταψηφίζουμε αυτό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διακόπτουμε τη συζήτηση του νομοσχεδίου κα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εις της ασυλίας των Βουλευτών κ.κ. Γεωργίου Αρβανιτίδη, Παναγιώτη Δημητρουλόπουλου, Αργυρίου Λαφαζάνη και της Βαρβάρας Νικολαΐδου.</w:t>
      </w:r>
    </w:p>
    <w:p>
      <w:pPr>
        <w:pStyle w:val="Normal"/>
        <w:spacing w:lineRule="auto" w:line="600"/>
        <w:ind w:firstLine="720"/>
        <w:jc w:val="both"/>
        <w:rPr>
          <w:rFonts w:ascii="Arial" w:hAnsi="Arial" w:cs="Arial"/>
        </w:rPr>
      </w:pPr>
      <w:r>
        <w:rPr>
          <w:rFonts w:cs="Arial" w:ascii="Arial" w:hAnsi="Arial"/>
        </w:rPr>
        <w:t xml:space="preserve">Υπεν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rFonts w:ascii="Arial" w:hAnsi="Arial" w:cs="Arial"/>
        </w:rPr>
      </w:pPr>
      <w:r>
        <w:rPr>
          <w:rFonts w:cs="Arial" w:ascii="Arial" w:hAnsi="Arial"/>
        </w:rPr>
        <w:t xml:space="preserve">Ο λόγος δίνεται πάντα, εφόσον ζητηθεί, στο Βουλευτή τον οποίο αφορά η αίτηση και στους Κοινοβουλευτικούς Εκπροσώπους οι οποίοι ομιλούν μετά τους τυχόν ομιλητές κάθε υπόθεσης. </w:t>
      </w:r>
    </w:p>
    <w:p>
      <w:pPr>
        <w:pStyle w:val="Normal"/>
        <w:spacing w:lineRule="auto" w:line="600"/>
        <w:ind w:firstLine="720"/>
        <w:jc w:val="both"/>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εάν η δίωξή του, ή η μήνυσή του ή η έγκλησή του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σει με ονομαστική ψηφοφορία, για να αποφεύγεται η οποιαδήποτε σύγχυση στην καταμέτρηση των ψήφων και 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στον συνάδελφο κ. Γεώργιο Αρβανιτίδη. </w:t>
      </w:r>
    </w:p>
    <w:p>
      <w:pPr>
        <w:pStyle w:val="Normal"/>
        <w:spacing w:lineRule="auto" w:line="600"/>
        <w:ind w:firstLine="720"/>
        <w:jc w:val="both"/>
        <w:rPr>
          <w:rFonts w:ascii="Arial" w:hAnsi="Arial" w:cs="Arial"/>
        </w:rPr>
      </w:pPr>
      <w:r>
        <w:rPr>
          <w:rFonts w:cs="Arial" w:ascii="Arial" w:hAnsi="Arial"/>
        </w:rPr>
        <w:t xml:space="preserve">Η δεύτερη υπόθεση αφορά στον συνάδελφο κ. Παναγιώτη Δημητρουλόπουλο. </w:t>
      </w:r>
    </w:p>
    <w:p>
      <w:pPr>
        <w:pStyle w:val="Normal"/>
        <w:spacing w:lineRule="auto" w:line="600"/>
        <w:ind w:firstLine="720"/>
        <w:jc w:val="both"/>
        <w:rPr>
          <w:rFonts w:ascii="Arial" w:hAnsi="Arial" w:cs="Arial"/>
        </w:rPr>
      </w:pPr>
      <w:r>
        <w:rPr>
          <w:rFonts w:cs="Arial" w:ascii="Arial" w:hAnsi="Arial"/>
        </w:rPr>
        <w:t xml:space="preserve">Η τρίτη υπόθεση αφορά στον συνάδελφο κ. Αργύριο Λαφαζάνη. </w:t>
      </w:r>
    </w:p>
    <w:p>
      <w:pPr>
        <w:pStyle w:val="Normal"/>
        <w:spacing w:lineRule="auto" w:line="600"/>
        <w:ind w:firstLine="720"/>
        <w:jc w:val="both"/>
        <w:rPr>
          <w:rFonts w:ascii="Arial" w:hAnsi="Arial" w:cs="Arial"/>
        </w:rPr>
      </w:pPr>
      <w:r>
        <w:rPr>
          <w:rFonts w:cs="Arial" w:ascii="Arial" w:hAnsi="Arial"/>
        </w:rPr>
        <w:t xml:space="preserve">Η τέταρτη υπόθεση αφορά στη συνάδελφο κ. Βαρβάρα Νικολαΐδου. </w:t>
      </w:r>
    </w:p>
    <w:p>
      <w:pPr>
        <w:pStyle w:val="Normal"/>
        <w:spacing w:lineRule="auto" w:line="600"/>
        <w:ind w:firstLine="720"/>
        <w:jc w:val="both"/>
        <w:rPr>
          <w:rFonts w:ascii="Arial" w:hAnsi="Arial" w:cs="Arial"/>
        </w:rPr>
      </w:pPr>
      <w:r>
        <w:rPr>
          <w:rFonts w:cs="Arial" w:ascii="Arial" w:hAnsi="Arial"/>
        </w:rPr>
        <w:t xml:space="preserve">Οι λεπτομέρειες και των τεσσάρω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Γεώργιο Αρβανιτίδη υπάρχει κάποιος συνάδελφος που ζητά το λόγο, κατά το άρθρο 108 του Κανονισμού; </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Μάλιστα, κύριε Πρόεδρε. </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Κύριε Αρβανιτίδη, έχετε το λόγο.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Κυρίες και κύριοι συνάδελφοι, η συγκεκριμένη υπόθεση αφορά τη θητεία μου ως Δημάρχου Εχεδώρου. Συγκεκριμένα, αφορά την εισαγγελική παραγγελία να δώσω πρακτικά, τα οποία δεν υφίσταντο. Και στις δύο αιτήσεις απήντησα στο δημότη, σύμφωνα με τα πρακτικά τα οποία υπήρχαν. Αυτό αφορούσε μία συζήτηση προ ημερήσιας διάταξης, όπου πολίτης θεώρησε ότι έχει θιχτεί. Μου έκανε αστική αγωγή, στην οποία και αθωώθηκα. </w:t>
      </w:r>
    </w:p>
    <w:p>
      <w:pPr>
        <w:pStyle w:val="Normal"/>
        <w:spacing w:lineRule="auto" w:line="600"/>
        <w:ind w:firstLine="720"/>
        <w:jc w:val="both"/>
        <w:rPr>
          <w:rFonts w:ascii="Arial" w:hAnsi="Arial" w:cs="Arial"/>
        </w:rPr>
      </w:pPr>
      <w:r>
        <w:rPr>
          <w:rFonts w:cs="Arial" w:ascii="Arial" w:hAnsi="Arial"/>
        </w:rPr>
        <w:t>Τώρα, λοιπόν, είναι η ποινική διαδικασία όπου ο εισαγγελέας ζητά τη δίωξή μου όσον αφορά το γεγονός ότι κατά την άποψή του δεν έδωσα πρακτικά.</w:t>
      </w:r>
    </w:p>
    <w:p>
      <w:pPr>
        <w:pStyle w:val="Normal"/>
        <w:spacing w:lineRule="auto" w:line="600"/>
        <w:ind w:firstLine="720"/>
        <w:jc w:val="both"/>
        <w:rPr>
          <w:rFonts w:ascii="Arial" w:hAnsi="Arial" w:cs="Arial"/>
        </w:rPr>
      </w:pPr>
      <w:r>
        <w:rPr>
          <w:rFonts w:cs="Arial" w:ascii="Arial" w:hAnsi="Arial"/>
        </w:rPr>
        <w:t>Αυτό που έχω να δηλώσω είναι ότι δεν υπήρχαν πρακτικά για να δώ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 της αιτήσεως που αφορά στον κ. Παναγιώτη Δημητρουλόπουλο,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Δημητρουλόπουλε, έχετε το λόγο για δύο λεπτά.</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ιώκομαι για τον εξής λόγο. Αυτή ήταν η ανάγκη που ένιωσα για να πάρω το λόγο και να ενημερώσω τους συναδέλφους επί της ουσίας για το λόγο για τον οποίο διώκομαι και όχι τόσο για το εάν θα αρθεί ή όχι η ασυλία μου.</w:t>
      </w:r>
    </w:p>
    <w:p>
      <w:pPr>
        <w:pStyle w:val="Normal"/>
        <w:spacing w:lineRule="auto" w:line="600"/>
        <w:ind w:firstLine="720"/>
        <w:jc w:val="both"/>
        <w:rPr>
          <w:rFonts w:ascii="Arial" w:hAnsi="Arial" w:cs="Arial"/>
        </w:rPr>
      </w:pPr>
      <w:r>
        <w:rPr>
          <w:rFonts w:cs="Arial" w:ascii="Arial" w:hAnsi="Arial"/>
        </w:rPr>
        <w:t>Διώκομαι, λοιπόν, γιατί, σύμφωνα με το κατηγορητήριο, έδωσα άδεια λειτουργίας σε ένα εργοστάσιο μεταποίησης αγροτικών προϊόντων, το οποίο λειτουργούσε σε μία περιοχή που επιτρέπονταν εργοστάσια χαμηλής όχλησης, ενώ κατά κάποιους αυτό το εργοστάσιο ήταν μέσης όχλησης. Δεν ξέρω εάν γίνομαι αντιληπτός. Αλλά, από το 1985 που είχε εγκατασταθεί στην περιοχή και λειτουργούσε αυτό το εργοστάσιο, ήταν ένα εργοστάσιο χαμηλής όχλησης. Επιτρεπόταν, δηλαδή, να λειτουργεί εκεί.</w:t>
      </w:r>
    </w:p>
    <w:p>
      <w:pPr>
        <w:pStyle w:val="Normal"/>
        <w:spacing w:lineRule="auto" w:line="600"/>
        <w:ind w:firstLine="720"/>
        <w:jc w:val="both"/>
        <w:rPr/>
      </w:pPr>
      <w:r>
        <w:rPr>
          <w:rFonts w:cs="Arial" w:ascii="Arial" w:hAnsi="Arial"/>
        </w:rPr>
        <w:t xml:space="preserve">Το 2006, λοιπόν, αυτή η βιομηχανία ζήτησε επέκταση των δραστηριοτήτων της και έτσι, λοιπόν, μετατράπηκε σε μέσης όχλησης. Κατά κάποιους, λοιπόν, θα έπρεπε να κλείσω αυτήν τη βιομηχανία. </w:t>
      </w:r>
    </w:p>
    <w:p>
      <w:pPr>
        <w:pStyle w:val="Normal"/>
        <w:spacing w:lineRule="auto" w:line="600"/>
        <w:ind w:firstLine="720"/>
        <w:jc w:val="both"/>
        <w:rPr>
          <w:rFonts w:ascii="Arial" w:hAnsi="Arial" w:cs="Arial"/>
        </w:rPr>
      </w:pPr>
      <w:r>
        <w:rPr>
          <w:rFonts w:cs="Arial" w:ascii="Arial" w:hAnsi="Arial"/>
        </w:rPr>
        <w:t>Κύριε Πρόεδρε, για την ιστορία και μόνο θα καταθέσω στα Πρακτικά ένα έγγραφο του τότε Γενικού Γραμματέα Βιομηχανίας κ. Σπύρου Παπαδόπουλου, το οποίο απευθύνεται προς τον Συνήγορο του Πολίτη και του κάνει σαφές ότι τέτοιες περιπτώσεις θα πρέπει να τις εξετάζει με βάση το νόμο, ο οποίος είναι πεντακάθαρος και σαφέστατος. Δηλαδή, η νομοθεσία περί μέσης και χαμηλής όχλησης αφορούσε νέες εγκαταστάσεις βιομηχανιών και όχι προηγούμενες οι οποίες απλώς επεκτάθηκαν.</w:t>
      </w:r>
    </w:p>
    <w:p>
      <w:pPr>
        <w:pStyle w:val="Normal"/>
        <w:spacing w:lineRule="auto" w:line="600"/>
        <w:ind w:firstLine="720"/>
        <w:jc w:val="both"/>
        <w:rPr>
          <w:rFonts w:ascii="Arial" w:hAnsi="Arial" w:cs="Arial"/>
        </w:rPr>
      </w:pPr>
      <w:r>
        <w:rPr>
          <w:rFonts w:cs="Arial" w:ascii="Arial" w:hAnsi="Arial"/>
        </w:rPr>
        <w:t>Διαβάζω μόνο μία σειρά –και τελειώνω- για να καταλάβετε. «Νόμιμα υφιστάμενες και λειτουργούσες κατά τη δημοσίευση της παρούσας εγκαταστάσεις χαμηλής όχλησης που σύμφωνα με το άρθρο 3 κατατάσσονται στη μέση όχληση, εξακολουθούν να παραμένουν στη χαμηλή όχληση». Άρα, λοιπόν, είναι νομιμότατη η απόφασή μου.</w:t>
      </w:r>
    </w:p>
    <w:p>
      <w:pPr>
        <w:pStyle w:val="Normal"/>
        <w:spacing w:lineRule="auto" w:line="600"/>
        <w:ind w:firstLine="720"/>
        <w:jc w:val="both"/>
        <w:rPr>
          <w:rFonts w:ascii="Arial" w:hAnsi="Arial" w:cs="Arial"/>
        </w:rPr>
      </w:pPr>
      <w:r>
        <w:rPr>
          <w:rFonts w:cs="Arial" w:ascii="Arial" w:hAnsi="Arial"/>
        </w:rPr>
        <w:t>Θα πω για την ιστορία το προηγούμενό μου παράδειγμα που κάθισα ως νομάρχης τότε στο εδώλιο του κατηγορουμένου. Ο εισαγγελέας με έστειλε στο εφετείο από μια καταγγελία ενός πολίτη. Γιατί; Γιατί, χαρακτήρισα μια περιοχή του Νομού Ηλείας ως σεισμόπληκτη, όταν είναι γνωστό ότι τις σεισμόπληκτες περιοχές δεν τις χαρακτηρίζουν οι νομάρχες, τις χαρακτηρίζει η τριμερής υπουργική απόφα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πα και στην αρχή ότι το ζήτημα δεν είναι εάν θα αρθεί ή όχι η ασυλία μου. Το ζητούμενο είναι γιατί οι εισαγγελικές αρχές με κάθε ευκαιρία, καταγγελία οποιουδήποτε πολίτη χωρίς να ελέγχουν τη νομιμότητα ή όχι των πράξεων ή αποφάσεων αιρετών πολιτικών προσώπων, τους στέλνουν με πολύ μεγάλη ευκολία στο εδώλιο του κατηγορουμέν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 της αιτήσεως που αφορά στον κ. Αργύριο Λαφαζάνη, υπάρχει συνάδελφος που ζητά το λόγο κατά το άρθρο 108 του Κανονισμού; Δεν υπάρχει. </w:t>
      </w:r>
    </w:p>
    <w:p>
      <w:pPr>
        <w:pStyle w:val="Normal"/>
        <w:spacing w:lineRule="auto" w:line="600"/>
        <w:ind w:firstLine="720"/>
        <w:jc w:val="both"/>
        <w:rPr>
          <w:rFonts w:ascii="Arial" w:hAnsi="Arial" w:cs="Arial"/>
        </w:rPr>
      </w:pPr>
      <w:r>
        <w:rPr>
          <w:rFonts w:cs="Arial" w:ascii="Arial" w:hAnsi="Arial"/>
        </w:rPr>
        <w:t>Επί της αιτήσεως που αφορά στην κ. Βαρβάρα Νικολαϊδου, υπάρχει συνάδελφος που ζητά το λόγο κατά το άρθρο 108 του Κανονισμού; Δεν υπάρχει κανεί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άρση της ασυλίας τους και στο οποίο έχει καταγραφεί και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ασυλίας. 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Εκείνος που ψηφίζει κατά της άρσης ασυλίας, σημειώνει δίπλα σ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ψηφολέκτες, κατ’ αρχάς στην κ. Μαρία Θεοχάρη από το ΠΑΣΟΚ και στον κ.Σάββα Αναστασιάδη από τη Νέα Δημοκρατία,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της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Καλούνται τώρα επί του καταλόγου οι Βουλευτές κύριοι Ιωάννης Αμοιρίδης από το ΠΑΣΟΚ και Ζήσης Τζηκαλάγια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από το 26ο Δημοτικό Σχολείο Καλλιθέ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center"/>
        <w:rPr>
          <w:rFonts w:ascii="Arial" w:hAnsi="Arial" w:cs="Arial"/>
        </w:rPr>
      </w:pPr>
      <w:r>
        <w:rPr>
          <w:rFonts w:cs="Arial" w:ascii="Arial" w:hAnsi="Arial"/>
        </w:rPr>
        <w:t>(ΚΑΤΑΜΕΤΡΗΣΗ)</w:t>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ας παρακαλώ να επανέλθετε εις τα έδρανά σας, διότι θα συνεχιστεί η συζήτηση του νομοσχεδίου.</w:t>
      </w:r>
    </w:p>
    <w:p>
      <w:pPr>
        <w:pStyle w:val="Normal"/>
        <w:spacing w:lineRule="auto" w:line="600"/>
        <w:ind w:firstLine="720"/>
        <w:jc w:val="both"/>
        <w:rPr>
          <w:rFonts w:ascii="Arial" w:hAnsi="Arial" w:cs="Arial"/>
        </w:rPr>
      </w:pPr>
      <w:r>
        <w:rPr>
          <w:rFonts w:cs="Arial" w:ascii="Arial" w:hAnsi="Arial"/>
        </w:rPr>
        <w:t>Κύριε Κουκουλόπουλε, είστε έτοιμος να ομιλήσετε;</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Εγώ είμαι, κύριε Πρόεδρε; Δεν είναι άλλ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στε ο αμέσως επόμενος από τους παρόντες. Βέβαια, είναι παρών και ο κ. Μητσοτάκης. Θέλετε να ξεκινήσετε;</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λοιπόν, έχει ο κ. Πάρης Κουκουλόπουλος.</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ύριε Πρόεδρε, κυρίες και κύριοι συνάδελφοι, μιλώντας σήμερα επί της αρχή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ύριε Πρόεδρε, είναι ο κ. Πλεύρης εδ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λεύρης δεν ήταν εδώ όταν ξεκινούσε η συζήτηση μετά τη διακοπή και το λόγο έχει ο κ. Κουκουλόπουλο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ιαγράφομαι, δηλαδ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θα μιλήσετε μετά.</w:t>
      </w:r>
    </w:p>
    <w:p>
      <w:pPr>
        <w:pStyle w:val="Normal"/>
        <w:spacing w:lineRule="auto" w:line="600"/>
        <w:ind w:firstLine="720"/>
        <w:jc w:val="both"/>
        <w:rPr>
          <w:rFonts w:ascii="Arial" w:hAnsi="Arial" w:cs="Arial"/>
        </w:rPr>
      </w:pPr>
      <w:r>
        <w:rPr>
          <w:rFonts w:cs="Arial" w:ascii="Arial" w:hAnsi="Arial"/>
        </w:rPr>
        <w:t>Συνεχίστε, κύριε Κουκουλόπουλε.</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Κύριε Πρόεδρε, κυρίες και κύριοι συνάδελφοι, μιλώντας σήμερα επί της αρχής του νομοσχεδίου για τη βιοποικιλότητα θέλω να αναφερθώ ουσιαστικά σε ένα και μόνο σημείο, σε αυτό που κυριάρχησε εδώ και πολλές εβδομάδες και έχει να κάνει με το περιβόητο ζήτημα που έχει τεθεί με αφορμή το άρθρο 9. Κανονικά θα έπρεπε να ξεκινήσω χαιρετίζοντας την πρωτοβουλία της Κυβέρνησης που έχει σχέση με το άρθρο 28, μιας και προέρχομαι από έναν ενεργότοπο, υλοποιείται μία δέσμευση του Πρωθυπουργού, αλλά γι’ αυτό θα επιχειρήσω να μιλήσω στη συζήτηση επί των άρθρων. Νομίζω ότι δεν έχει δικαίωμα κανένας να προσπεράσει χωρίς να τοποθετηθεί ευθέως σε μία πραγματικότητα που βιώσαμε και στη Διαρκή Επιτροπή Παραγωγής και Εμπορίου και στην Ολομέλεια και όχι μ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συμπέσει η συζήτηση του νομοσχεδίου για τη βιοποικιλότητα με μία συγκυρία που περιλαμβάνει μεταξύ των άλλων και τις συναντήσεις των πολιτικών Αρχηγών με τον Πρωθυπουργό χθες και έχει διαμορφωθεί σιγά-σιγά στην ελληνική κοινή γνώμη ένα ερώτημα: Θα μας σώσουν οι ξένοι; Κάπως έτσι διαμορφώνεται σιγά-σιγά η πραγματικότητα γύρω μας. Το δέχεται ο πατριωτισμός μας αυτό; Εκατόν ογδόντα τρία χρόνια, πέντε μήνες και πέντε μέρες μετά τη Ναυμαχία του Ναβαρίνου πάλι οι ξένοι πρέπει να μας σώσουν; </w:t>
      </w:r>
    </w:p>
    <w:p>
      <w:pPr>
        <w:pStyle w:val="Normal"/>
        <w:spacing w:lineRule="auto" w:line="600"/>
        <w:ind w:firstLine="720"/>
        <w:jc w:val="both"/>
        <w:rPr>
          <w:rFonts w:ascii="Arial" w:hAnsi="Arial" w:cs="Arial"/>
        </w:rPr>
      </w:pPr>
      <w:r>
        <w:rPr>
          <w:rFonts w:cs="Arial" w:ascii="Arial" w:hAnsi="Arial"/>
        </w:rPr>
        <w:t xml:space="preserve">Θα αναλάβουμε τις ευθύνες μας, επιτέλους, σε αυτήν τη χώρα ή όχι; Έχουμε συνειδητοποιήσει πώς και γιατί έφτασε η χώρα εδώ; Αυτό το ερώτημα θέλω να θέσω. Το δίλημμα στην Ελλάδα είναι μνημόνιο ή όχι μνημόνιο; Το Μνημόνιο ξέραμε πάρα πολλοί και από τη Συμπολίτευση που το ψηφίζαμε ότι δεν οδηγούσε από μόνο του πουθενά έτσι και αλλιώς από την αρχή και το λέγαμε σε πολλούς τόνους πάρα πολλοί από εμάς. Τονίζαμε κατ’ επανάληψη από το Βήμα της Βουλής ότι πρέπει να γίνουν και άλλα πολλά πράγματα, αν θέλουμε να οδηγηθεί η χώρα έξω από την τρομακτική κρίση που βιώνει και κυρίως να μην επανέλθει σε αυτήν. </w:t>
      </w:r>
    </w:p>
    <w:p>
      <w:pPr>
        <w:pStyle w:val="Normal"/>
        <w:spacing w:lineRule="auto" w:line="600"/>
        <w:ind w:firstLine="720"/>
        <w:jc w:val="both"/>
        <w:rPr>
          <w:rFonts w:ascii="Arial" w:hAnsi="Arial" w:cs="Arial"/>
        </w:rPr>
      </w:pPr>
      <w:r>
        <w:rPr>
          <w:rFonts w:cs="Arial" w:ascii="Arial" w:hAnsi="Arial"/>
        </w:rPr>
        <w:t xml:space="preserve">Η χώρα, κυρίες και κύριοι συνάδελφοι, σήμερα έχει κατεπείγουσα ανάγκη από την άμεση συγκρότηση ενός μετώπου σοβαρότητας και ευθύνης. Θεμελιώδης επιλογή για να υπάρξει ένα μέτωπο σοβαρότητας και ευθύνης είναι να υπάρχει πρώτα απ’ όλα εθνική αυτογνωσία. Να συνεννοηθούμε και να συμφωνήσουμε τι μας οδήγησε εδώ. Να συνεννοηθούμε και να συμφωνήσουμε τι πρέπει να πάρουμε μαζί μας για να κτίσουμε μια Ελλάδα, με πραγματική ευημερία αύριο και τι πρέπει να αφήσουμε πίσω. Κάπως έτσι πιστεύω ότι πρέπει να προσεγγίζουμε τα πράγματα από εδώ και πέρα. Κατά συνέπεια, το ζήτημα το οποίο συζητάμε δεν μπορεί να τίθεται ως ένα ζήτημα όπου με τη συμπεριφορά μας πολλοί από εμάς έχουμε καταστήσει ισότιμους συνομιλητές τις μη κυβερνητικές οργανώσεις, ακόμα και το 5ο Τμήμα του Συμβουλίου της Επικρατείας. Εδώ είναι ο κορυφαίος θεσμός της χώρας, το Κοινοβούλιο. Εγώ δεν δέχομαι για κανέναν μας ότι κάνουμε εκπτώσεις με το περιβάλλον ή οτιδήποτε άλλο. </w:t>
      </w:r>
    </w:p>
    <w:p>
      <w:pPr>
        <w:pStyle w:val="Normal"/>
        <w:spacing w:lineRule="auto" w:line="600"/>
        <w:ind w:firstLine="720"/>
        <w:jc w:val="both"/>
        <w:rPr>
          <w:rFonts w:ascii="Arial" w:hAnsi="Arial" w:cs="Arial"/>
        </w:rPr>
      </w:pPr>
      <w:r>
        <w:rPr>
          <w:rFonts w:cs="Arial" w:ascii="Arial" w:hAnsi="Arial"/>
        </w:rPr>
        <w:t xml:space="preserve">Ποια είναι τα πραγματικά ερωτήματα που πρέπει να απαντήσουμε, κυρίες και κύριοι συνάδελφοι; Είναι θεμελιακά τα ερωτήματα. Σε μια χώρα που έχει βαριά βιομηχανία τον τουρισμό μπορούμε να κάνουμε εκπτώσεις με το περιβάλλον; Η απάντηση είναι «όχι». Σε μια χώρα που καλείται να ανακαλύψει ως θεμελιώδη αναπτυξιακή προοπτική την επανασύνδεσή μας με τη γη, σηκώνουν εκπτώσεις με τις πολιτικές γης και τη διαχείριση γης; «Όχι» είναι η απάντηση. Σε μια χώρα που έχουμε καταστρέψει τους αιγιαλούς σε συντριπτικά ποσοστά μπορούμε να συνεχίζουμε όπως έχουμε βαδίσει μέχρι τώρα; Η απάντηση είναι «όχι». </w:t>
      </w:r>
    </w:p>
    <w:p>
      <w:pPr>
        <w:pStyle w:val="Normal"/>
        <w:spacing w:lineRule="auto" w:line="600"/>
        <w:ind w:firstLine="720"/>
        <w:jc w:val="both"/>
        <w:rPr/>
      </w:pPr>
      <w:r>
        <w:rPr>
          <w:rFonts w:cs="Arial" w:ascii="Arial" w:hAnsi="Arial"/>
        </w:rPr>
        <w:t>Να θέσω πιο απλά και θεμελιώδη ερωτήματα, κύριοι συνάδελφοι. Το ερώτημα δεν είναι τι γίνεται με τους μικροϊδιοκτήτες, που τους αφαιρούμε το δικαίωμα να χτίσουν γιατί έχουν επτακόσια πενήντα τετραγωνικά και είχαν το δικαίωμα να χτίσουν κατά παρέκκλιση. Πολύ δάκρυ έχουμε χύσει από το Βήμα της Βουλής. Το ερώτημα είναι: Στην Ελλάδα του 2011 θα διατηρούμε για πολύ ακόμα το δικαίωμα να χτίζει κανείς σε επτακόσια πενήντα τετραγωνικά σε τυφλό οικόπεδο, εκτός σχεδίου; Έλεος! Και μιλάμε μάλιστα για περιοχές «</w:t>
      </w:r>
      <w:r>
        <w:rPr>
          <w:rFonts w:cs="Arial" w:ascii="Arial" w:hAnsi="Arial"/>
          <w:lang w:val="en-US"/>
        </w:rPr>
        <w:t>NATURA</w:t>
      </w:r>
      <w:r>
        <w:rPr>
          <w:rFonts w:cs="Arial" w:ascii="Arial" w:hAnsi="Arial"/>
        </w:rPr>
        <w:t>», περιοχές δηλαδή προστατευόμενες.</w:t>
      </w:r>
    </w:p>
    <w:p>
      <w:pPr>
        <w:pStyle w:val="Normal"/>
        <w:spacing w:lineRule="auto" w:line="600"/>
        <w:ind w:firstLine="720"/>
        <w:jc w:val="both"/>
        <w:rPr>
          <w:rFonts w:ascii="Arial" w:hAnsi="Arial" w:cs="Arial"/>
        </w:rPr>
      </w:pPr>
      <w:r>
        <w:rPr>
          <w:rFonts w:cs="Arial" w:ascii="Arial" w:hAnsi="Arial"/>
        </w:rPr>
        <w:t>Μη φοβάστε τόσο πολύ, κυρίες και κύριοι συνάδελφοι. Εγώ έκανα δήμαρχος είκοσι χρόνια σε μια πόλη στην οποία καταργήθηκαν οι παρεκκλίσεις από το 1989 κάτω των τεσάρων στρεμμάτων. Δεν έπαθε τίποτα η πόλη και δεν έπαθαν τίποτα και οι μικροϊδιοκτήτες που δεν έχτισαν. Και μη μου λέτε πως άλλα είναι στην Κοζάνη και άλλα είναι στις Κυκλάδες. Δεν τη δέχομαι αυτήν τη λογική.</w:t>
      </w:r>
    </w:p>
    <w:p>
      <w:pPr>
        <w:pStyle w:val="Normal"/>
        <w:spacing w:lineRule="auto" w:line="600"/>
        <w:ind w:firstLine="720"/>
        <w:jc w:val="both"/>
        <w:rPr>
          <w:rFonts w:ascii="Arial" w:hAnsi="Arial" w:cs="Arial"/>
        </w:rPr>
      </w:pPr>
      <w:r>
        <w:rPr>
          <w:rFonts w:cs="Arial" w:ascii="Arial" w:hAnsi="Arial"/>
        </w:rPr>
        <w:t xml:space="preserve">Υπάρχουν άλλα προβλήματα τα οποία πιστεύω ότι θα έπρεπε να θέσουμε από το Βήμα της Βουλής και απευθύνομαι στην πολιτική ηγεσία που είναι εδώ παρούσα. Ποια είναι τα προβλήματα, αν θέλουμε να είμαστε σοβαροί και υπεύθυνοι; </w:t>
      </w:r>
    </w:p>
    <w:p>
      <w:pPr>
        <w:pStyle w:val="Normal"/>
        <w:spacing w:lineRule="auto" w:line="600"/>
        <w:ind w:firstLine="720"/>
        <w:jc w:val="both"/>
        <w:rPr>
          <w:rFonts w:ascii="Arial" w:hAnsi="Arial" w:cs="Arial"/>
        </w:rPr>
      </w:pPr>
      <w:r>
        <w:rPr>
          <w:rFonts w:cs="Arial" w:ascii="Arial" w:hAnsi="Arial"/>
        </w:rPr>
        <w:t xml:space="preserve">Το πραγματικό ερώτημα, κυρίες και κύριοι συνάδελφοι -και ολοκληρώνω- είναι ότι δεν μπορούμε να είμαστε προσχηματικοί. Εγώ με όλους τους συναδέλφους που αντιδρούν μίλησα και σε όλους είπα μία θέση, ότι πρέπει να ξεκινήσουμε μία προσπάθεια για να απαγορέψουμε, επιτέλους, καθολικά την εκτός σχεδίου δόμηση. Όλοι συμφωνούν. Τότε, γιατί διαφωνούν; Υπάρχει κάποιο πρόβλημα σε αυτό; Υπάρχει πρόβλημα, ότι δεν μπορεί να ολοκληρωθεί έγκαιρα στην Ελλάδα ο πολεοδομικός σχεδιασμός. Η λύση για τη χώρα είναι να υιοθετήσουμε τη συνεκτική πόλη, το συνεκτικό οικισμό, τη συνεκτική δόμηση, που είναι αποτέλεσμα σχεδιασμού και όχι της βούλησης ενός εκάστου ιδιοκτήτη, όπου του έλαχε το οικόπεδο από τον πατέρα του ή όπως του ήρθε στα χέρια του. </w:t>
      </w:r>
    </w:p>
    <w:p>
      <w:pPr>
        <w:pStyle w:val="Normal"/>
        <w:spacing w:lineRule="auto" w:line="600"/>
        <w:ind w:firstLine="720"/>
        <w:jc w:val="both"/>
        <w:rPr/>
      </w:pPr>
      <w:r>
        <w:rPr>
          <w:rFonts w:cs="Arial" w:ascii="Arial" w:hAnsi="Arial"/>
        </w:rPr>
        <w:t xml:space="preserve">Αλλά εδώ, κύριε Υπουργέ, υπάρχουν τρομακτικά προβλήματα. Εγώ πιστεύω ότι ήρθε η ώρα να αναληφθούν σοβαρές πρωτοβουλίες από τα θεσμικά όργανα της πολιτείας και κυρίως από την Κυβέρνηση, γιατί θα ξανατονίσω ότι δεν δέχομαι ως Βουλευτής να αναγορεύεται το δίδυμο των μη κυβερνητικών οργανώσεων και το 5ο Τμήμα του Συμβουλίου της Επικρατείας ως οι προστάτες του περιβάλλοντος και ότι εμείς είμαστε δήθεν οι καταπατητές του. Σέβομαι απόλυτα και το Συμβούλιο της Επικρατείας και πολύ περισσότερο το 5ο Τμήμα που διαχρονικά έχει ένσημα στο βιβλιάριό του για την προστασία του περιβάλλοντος, σέβομαι απόλυτα και πιστεύω ότι χρειάζεται η δημοκρατία μας τις μη κυβερνητικές οργανώσεις, πάνω απ’ όλα όμως χρειάζεται ένα μέτωπο σοβαρότητας και ευθύνης, στο οποίο πρωταγωνιστής δεν μπορεί να είναι άλλος από το Κοινοβούλιο και πρώτα απ’ όλα η Κυβέρνηση. </w:t>
      </w:r>
    </w:p>
    <w:p>
      <w:pPr>
        <w:pStyle w:val="Normal"/>
        <w:spacing w:lineRule="auto" w:line="600"/>
        <w:ind w:firstLine="720"/>
        <w:jc w:val="both"/>
        <w:rPr>
          <w:rFonts w:ascii="Arial" w:hAnsi="Arial" w:cs="Arial"/>
        </w:rPr>
      </w:pPr>
      <w:r>
        <w:rPr>
          <w:rFonts w:cs="Arial" w:ascii="Arial" w:hAnsi="Arial"/>
        </w:rPr>
        <w:t xml:space="preserve">Πρέπει να έρθουν εδώ πρωτοβουλίες, κύριε Υπουργέ, σοβαρές που θα απλουστεύσουν τη νομοθεσία που αφορά τον πολεοδομικό σχεδιασμό, έτσι ώστε να μη βιώνουμε μια αντίφαση. Αν υπάρχει ένα πρόβλημα με το άρθρο 9, κατά την ταπεινή μου γνώμη -και δούλεψα στον πολεοδομικό σχεδιασμό στο μέτωπο της εφαρμογής δεκαεννιά χρόνια ως δήμαρχος- είναι ένα και μόνο, τα εμπόδια που υπάρχουν στην ολοκλήρωση του πολεοδομικού σχεδιασμού. Κανένα άλλο πραγματικό πρόβλημα δεν υπάρχει. Όλα τα άλλα -χωρίς να μιλάω απαξιωτικά για κανένα συνάδελφο- θεωρώ πως είναι επιχειρήματα τα οποία έχουν να κάνουν με ελλιπή γνώ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ι ζητήσει το λόγο ο Αναπληρωτής Υπουργός κ. Νικόλαος Σηφουνάκης για μια παρέμβαση στο σημείο αυτό.</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πειδή εμείς προηγούμαστε του κ. Μητσοτάκη…</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Υπουργός, όποτε ζητήσει το λόγο κατά τον Κανονισμό, τον έχει.</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Ζήτησα την έγκριση του κ. Μητσοτάκη για να προηγηθώ και εκείνος συμφώνησ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Υπουργέ, έχετε το λόγο.</w:t>
      </w:r>
    </w:p>
    <w:p>
      <w:pPr>
        <w:pStyle w:val="Normal"/>
        <w:tabs>
          <w:tab w:val="clear" w:pos="720"/>
          <w:tab w:val="left" w:pos="670" w:leader="none"/>
        </w:tabs>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 xml:space="preserve">Κυρίες και κύριοι συνάδελφοι, κύριε Πρόεδρε, έχω την αίσθηση –νομίζω και όλοι οι συνάδελφοι- ότι η συζήτηση που παρακολουθήσαμε χθες και παρακολουθούμε και σήμερα στη Βουλή είναι πολύ ουσιαστική και πολύ σημαντική. Είναι σαφώς ο ρόλος ο δικός μας, όλων μας, όχι εύκολος. Δεν είναι εύκολος, γιατί στο θέμα του περιβάλλοντος, όποια αξία και εάν έχει στη συνείδηση του κάθε πολίτη και πολύ περισσότερο στη συνείδηση του Βουλευτή, υπάρχει ένας κοινός παρανομαστής, αποτέλεσμα μίας κοινής διαπίστωσης. Όπου πηγαίνουμε στην Ελλάδα, όλοι διαπιστώνουμε κάτι που μας ενοχλεί. Αυτό έχει να κάνει με τον τρόπο με τον οποίο κτίζεται ή οικοδομείται ή δομείται η Ελλάδα και κυρίως η ύπαιθρο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περιβάλλον είναι το εθνικό μας κεφάλαιο, το μεγάλο κεφάλαιο που διαθέτει η Ελλάδα. Όμως, όλοι θεωρούσαμε ότι αυτό είναι ανεξάντλητο. Ταυτόχρονα, στην καλύτερη των περιπτώσεων, θεωρούσαμε ότι μπορεί να έχει και μία μουσειακή αξία, στη λογική δηλαδή που είχε τη δεκαετία του 1950-1960.</w:t>
      </w:r>
    </w:p>
    <w:p>
      <w:pPr>
        <w:pStyle w:val="Normal"/>
        <w:tabs>
          <w:tab w:val="clear" w:pos="720"/>
          <w:tab w:val="left" w:pos="670" w:leader="none"/>
        </w:tabs>
        <w:spacing w:lineRule="auto" w:line="600"/>
        <w:ind w:firstLine="720"/>
        <w:jc w:val="both"/>
        <w:rPr/>
      </w:pPr>
      <w:r>
        <w:rPr>
          <w:rFonts w:eastAsia="Arial" w:cs="Arial" w:ascii="Arial" w:hAnsi="Arial"/>
        </w:rPr>
        <w:t xml:space="preserve"> </w:t>
      </w:r>
      <w:r>
        <w:rPr>
          <w:rFonts w:cs="Arial" w:ascii="Arial" w:hAnsi="Arial"/>
        </w:rPr>
        <w:t>Όμως, ήταν άλλη τότε η Ελλάδα. Πράγματι, στις τότε ας πούμε περιοχές «</w:t>
      </w:r>
      <w:r>
        <w:rPr>
          <w:rFonts w:cs="Arial" w:ascii="Arial" w:hAnsi="Arial"/>
          <w:lang w:val="en-US"/>
        </w:rPr>
        <w:t>NATURA</w:t>
      </w:r>
      <w:r>
        <w:rPr>
          <w:rFonts w:cs="Arial" w:ascii="Arial" w:hAnsi="Arial"/>
        </w:rPr>
        <w:t xml:space="preserve">», μέσω ενός σημαντικού </w:t>
      </w:r>
      <w:r>
        <w:rPr>
          <w:rFonts w:cs="Arial" w:ascii="Arial" w:hAnsi="Arial"/>
          <w:lang w:val="en-US"/>
        </w:rPr>
        <w:t>team</w:t>
      </w:r>
      <w:r>
        <w:rPr>
          <w:rFonts w:cs="Arial" w:ascii="Arial" w:hAnsi="Arial"/>
        </w:rPr>
        <w:t xml:space="preserve"> που είχε φτιάξει ο αείμνηστος Κωνσταντίνος Καραμανλής, με αρχιτέκτονες, όπως ο Κωνσταντινίδης και τόσοι άλλοι, προσδιορίστηκαν και φτιάχτηκαν τα «ΞΕΝΙΑ» σε όλη την Ελλάδα. Μην ξεχνάμε ότι ο τουρισμός στην Ελλάδα το 1960 ήταν περίπου διακόσιες πενήντα χιλιάδες τουρίστες. Εκείνη η ομάδα επέλεξε αυτές τις ωραίες περιοχές. Άρα, συνδυάστηκε πράγματι, η προστασία με την ανάπτυξη. Απλώς, δεν κατανοήσαμε ότι έχουμε περάσει σε μία άλλη εποχή. </w:t>
      </w:r>
    </w:p>
    <w:p>
      <w:pPr>
        <w:pStyle w:val="Normal"/>
        <w:tabs>
          <w:tab w:val="clear" w:pos="720"/>
          <w:tab w:val="left" w:pos="670" w:leader="none"/>
        </w:tabs>
        <w:spacing w:lineRule="auto" w:line="600"/>
        <w:ind w:firstLine="720"/>
        <w:jc w:val="both"/>
        <w:rPr/>
      </w:pPr>
      <w:r>
        <w:rPr>
          <w:rFonts w:cs="Arial" w:ascii="Arial" w:hAnsi="Arial"/>
        </w:rPr>
        <w:t>Ας δούμε την ιστορία, πώς θεσμοθετήθηκαν οι περιοχές «</w:t>
      </w:r>
      <w:r>
        <w:rPr>
          <w:rFonts w:cs="Arial" w:ascii="Arial" w:hAnsi="Arial"/>
          <w:lang w:val="en-US"/>
        </w:rPr>
        <w:t>NATURA</w:t>
      </w:r>
      <w:r>
        <w:rPr>
          <w:rFonts w:cs="Arial" w:ascii="Arial" w:hAnsi="Arial"/>
        </w:rPr>
        <w:t xml:space="preserve">», πότε ξεκίνησαν. Ξεκίνησαν το 1990. Κατορθώσαμε –δεν θα χρησιμοποιήσω τη λέξη «δεήσαμε»- το 1998 να θεσμοθετηθούν. Έκτοτε, έχουν περάσει δεκατρία χρόνια. Στα δεκατρία αυτά χρόνια μόνο ελάχιστες περιοχές προσδιόρισαν τις διαχειριστικές αρχές και προχώρησαν και στη σύνταξη της μελέτης για να εκδοθούν στη συνέχεια τα ειδικά προεδρικά διατάγματα με τους ειδικούς όρους. Όπως σωστά είπαν πολλοί συνάδελφοι και στην επιτροπή και εδώ, πολλές από αυτές τις περιοχές δεν θα είχαν αρτιότητα δέκα στρέμματα, αλλά μπορεί να είχαν και είκοσι και τριάντα και σαράντα, εάν είχαν υπάρξει οι ειδικές μελέτες για κάθε περιοχή.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Γιατί η Κυβέρνηση η ελληνική πολιτεία, προχωρά στην οριζόντια αυτή διαδικασία; Γιατί δυστυχώς, δεν υπάρχει η αγαστή σχέση, η αποτελεσματικότητα μεταξύ της κεντρικής διοίκησης και της περιφερειακής διοίκησ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Έφερα ένα παράδειγμα στην επιτροπή. Πριν δεκαπέντε χρόνια μεταβιβάστηκε η ευθύνη της κατεδάφισης των αυθαιρέτων από το κεντρικό κράτος στην τοπική αυτοδιοίκηση. Δεν μπόρεσε να το κάνει. Σήμερα σε κανένα προϋπολογισμό των πενήντα τεσσάρων νομαρχιακών αυτοδιοικήσεων για κατεδαφίσεις αυθαιρέτων δεν υπάρχουν εγγεγραμμένα κονδύλια. Αν κάπου υπήρξε πρόβλεψη, τα κονδύλια ήταν απλώς για να υπάρχει ο κωδικός. Όταν μιλούσες με τον νομάρχη, σου έβαζε μπροστά το ανθρώπινο δίλημμα. Έλεγε ότι δεν έβρισκε εργολάβους με μπουλντόζες για να πάνε να κατεδαφίσουν και κυρίως στις μικρές περιοχές στις μικρές κοινωνίες. Αυτό είμαστε ως κράτο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προστασία του περιβάλλοντος δεν αντιστρατεύεται το περιβάλλον. Η προστασία του περιβάλλοντος δεν αντιστρατεύεται την οικονομία. Μπορούμε να δούμε, όμως, πώς ξεκίνησε στην Ελλάδα η δόμηση και πώς έγινε αυτή η κακή –εάν θέλετε- εκμετάλλευση των αναγκών των πολιτών; Καλύφθηκαν οι ανάγκες των πολιτών και πώ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Τρία πράγματα προτάσσει και το Σύνταγμα του 1911 και το Σύνταγμα του 1924, του 1952 του Πλαστήρα και του 1974. Ποιες είναι οι ευθύνες της ελληνικής πολιτείας έναντι των πολιτών της; Οφείλει να τους παρέχει τη δυνατότητα εργασίας, υγειονομική περίθαλψη, ασφάλεια και βεβαίως, στέγαση. </w:t>
      </w:r>
    </w:p>
    <w:p>
      <w:pPr>
        <w:pStyle w:val="Normal"/>
        <w:tabs>
          <w:tab w:val="clear" w:pos="720"/>
          <w:tab w:val="left" w:pos="670" w:leader="none"/>
        </w:tabs>
        <w:spacing w:lineRule="auto" w:line="600"/>
        <w:ind w:firstLine="720"/>
        <w:jc w:val="both"/>
        <w:rPr/>
      </w:pPr>
      <w:r>
        <w:rPr>
          <w:rFonts w:cs="Arial" w:ascii="Arial" w:hAnsi="Arial"/>
        </w:rPr>
        <w:t xml:space="preserve">Τι έγινε στην Ελλάδα, ξεκινώντας αμέσως μετά τον πόλεμο; Ακόμη από την εποχή λίγο πριν ξεκινήσουν οι Γερμανοί την εισβολή, όταν κατέρρευσε το μέτωπο της Ιταλίας, πάνω από διακόσιες χιλιάδες Έλληνες ήρθαν στην πρωτεύουσα. Αντέξαμε την εισβολή των Γερμανών; Υπήρχε διάσταση μεταξύ του στρατεύματος, ακόμη και του Τσολάκογλου και όλων των στρατηγών στο αν πρέπει, γιατί δεν υπήρχαν άλλες αντοχές να συνεχιστεί η αντίσταση και κατά των Γερμανών. Ο κόσμος δεν είχε κατεύθυνση πολιτική, αυτοκτονούσε ο ένας Πρωθυπουργός, οι άλλοι έφευγαν στο Κάιρο και ο ένας αναζητούσε τον άλλον. Ήρθαν διακόσιες χιλιάδες Έλληνες της υπαίθρου μεταξύ του 1941 και του 1943 στην Αθήνα. Στη συνέχεια ήρθε ο Εμφύλιος. Η πόλη των τριακοσίων χιλιάδων κατοίκων έγινε μία πόλη των τεσσεράμισι, πέντε εκατομμυρίων σήμερα. Πριν τριάντα χρόνια ήταν τριάμισι εκατομμύρια. Πώς έγινε αυτό; Διότι το κράτος που είχε την ευθύνη της στέγασης όλων αυτών –της εσωτερικής μετανάστευσης- που άλλοι πήγαν θυρωροί, οδηγοί και οπουδήποτε αλλού, έκλεινε τα μάτια και τους έλεγε: «Κτίζε στα Τουρκοβούνια, κτίζε στα Λιόσια, γιατί εγώ δεν μπορώ να σου καλύψω τις ανάγκες». Αυτό, λοιπόν, είχε την ευθύνη της καθιέρωσης της αυθαιρεσίας. </w:t>
      </w:r>
    </w:p>
    <w:p>
      <w:pPr>
        <w:pStyle w:val="Normal"/>
        <w:tabs>
          <w:tab w:val="clear" w:pos="720"/>
          <w:tab w:val="left" w:pos="670" w:leader="none"/>
        </w:tabs>
        <w:spacing w:lineRule="auto" w:line="600"/>
        <w:ind w:firstLine="720"/>
        <w:jc w:val="both"/>
        <w:rPr/>
      </w:pPr>
      <w:r>
        <w:rPr>
          <w:rFonts w:cs="Arial" w:ascii="Arial" w:hAnsi="Arial"/>
        </w:rPr>
        <w:t xml:space="preserve">Φτάσαμε στη δεκαετία του 1960 και ζήσαμε την εποχή της αντιπαροχής. Τι ήταν η αντιπαροχή; Ήταν ένα είδος γρήγορης στέγασης, χωρίς να τηρεί κανόνες. Παραδείγματος χάριν στην οδό Σόλωνος, που έχει φάρδος τέσσερα και πέντε μέτρα, όπου δέσποζαν τα νεοκλασικά όπως και όλη η περιοχή της Νεάπολης, τα Εξάρχεια -όλες αυτές οι περιοχές ήταν από τις ωραιότερες περιοχές, δεν είχαν να ζηλέψουν τίποτε από την πόλη της Ρώμης που πηγαίνουμε σήμερα και θαυμάζουμε. Φτιάχτηκαν τότε όροι δόμησης και χτίσαμε επταώροφες πολυκατοικίες. Απλώς, εφεύραμε το κόλπο των εσοχώ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Φτάσαμε στη δεκαετία του 1980, όπου πλέον άρχισε η οικονομική ανάπτυξη και κάθε Έλληνας ήθελε να χτίσει το εξοχικό του. Καλώς. Το κράτος τι έκανε; Αν δείτε στο χάρτη τη Σαντορίνη το 1980 βλέπετε επτά οικισμούς, τα Φηρά με κουκίδες και όλο το άλλο αμπέλια και ελεύθερη γη. Θα μου πείτε: Αυτό θα μπορούσε να συνεχίσει; Όχι, αλλά μπορούσαμε να κάνουμε αυτό που κάνουν στην Ευρώπη, να προσδιορίσουμε πέντε περιοχές ή δύο περιοχές σε κάθε νησί και να μη χτιστεί το σύνολο όπου ουσιαστικά θα γινόταν η οικιστική εκτόνωση. Δεν το κάναμε. </w:t>
      </w:r>
    </w:p>
    <w:p>
      <w:pPr>
        <w:pStyle w:val="Normal"/>
        <w:tabs>
          <w:tab w:val="clear" w:pos="720"/>
          <w:tab w:val="left" w:pos="670" w:leader="none"/>
        </w:tabs>
        <w:spacing w:lineRule="auto" w:line="600"/>
        <w:ind w:firstLine="720"/>
        <w:jc w:val="both"/>
        <w:rPr/>
      </w:pPr>
      <w:r>
        <w:rPr>
          <w:rFonts w:cs="Arial" w:ascii="Arial" w:hAnsi="Arial"/>
        </w:rPr>
        <w:t xml:space="preserve">Αυτός ο περίφημος ν.1337 του Τρίτση υλοποιήθηκε; Όχι. Γιατί δεν υλοποιήθηκε; Γιατί η βασική του αρχή, να κρατήσει τους πυρήνες των οικισμών, δεν ολοκληρώθηκε. Τι λέει ο ν.1337; Προσδιορίζουμε τα όρια των οικισμών και τα επεκτείνουμε. Έδωσε δε στους νομάρχες τη δυνατότητα της επέκτασης. Τα επέκτειναν με αποφάσεις τους, ως κράτος δεν πετύχαμε την εκτόνωση εντός των διευρημένων ορίων των οικισμών. Γιατί; Γιατί δεν κάναμε αυτό που υπάρχει στην Ευρώπη. Δεν υπάρχει στην Ευρώπη και πριν από το 1912 η έννοια της εκτός οικισμών δόμησης για κατοικία. Αυτή είναι η πραγματικότητ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Ανέφερα πριν πώς συζητήθηκαν οι τροπολογίες στην επιτροπή. Θέλω να σταθώ σε ένα θέμα. Μπήκαν πολλά ζητήματα για ορισμένες διατάξεις, όπως για το άρθρο 9, για το οποίο η Υπουργός θα καταθέσει την τελική πρόταση, με την οποία πιστεύω ότι θα συμφωνήσουμε όλοι.</w:t>
      </w:r>
    </w:p>
    <w:p>
      <w:pPr>
        <w:pStyle w:val="Normal"/>
        <w:tabs>
          <w:tab w:val="clear" w:pos="720"/>
          <w:tab w:val="left" w:pos="670" w:leader="none"/>
        </w:tabs>
        <w:spacing w:lineRule="auto" w:line="600"/>
        <w:ind w:firstLine="720"/>
        <w:jc w:val="both"/>
        <w:rPr/>
      </w:pPr>
      <w:r>
        <w:rPr>
          <w:rFonts w:cs="Arial" w:ascii="Arial" w:hAnsi="Arial"/>
        </w:rPr>
        <w:t>Εγώ θέλω να σταθώ σε ένα θέμα που αφορά αυτό που άκουσα από αρκετούς συναδέλφους για την κλίση 35%. Τι έκανε η ελληνική πολιτεία την περίοδο 2000-2004; Αυτό που ζητούν σήμερα όλοι οι Βουλευτές και είναι λογικό. Δεν μπορεί να υπάρξει οριζόντια επιβολή αρτιότητας ή οποιοσδήποτε περιορισμός δόμησης, αν δεν προϋπάρχουν μελέτες: ειδικές περιβαλλοντικές μελέτες οι οποίες μελέτες προσδιορίζουν όρους δόμησης. Αυτό έγινε, λοιπόν, το 2000. Ανατέθηκε στο πολυτεχνείο η μελέτη. Υπεύθυνη καθηγήτρια ήταν η κ. Αποστόλου, και η κ. Κρεμεζ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Μισό λεπτό, κύριε Πρόεδρε. Είναι, νομίζω, ένα σημαντικό θέμα. </w:t>
      </w:r>
    </w:p>
    <w:p>
      <w:pPr>
        <w:pStyle w:val="Normal"/>
        <w:spacing w:lineRule="auto" w:line="600"/>
        <w:ind w:firstLine="720"/>
        <w:jc w:val="both"/>
        <w:rPr/>
      </w:pPr>
      <w:r>
        <w:rPr>
          <w:rFonts w:cs="Arial" w:ascii="Arial" w:hAnsi="Arial"/>
        </w:rPr>
        <w:t xml:space="preserve">Προς τα πού προσανατολίσθηκε αυτή η μελέτη; Στο να προστατεύσουμε τα μεσαία και τα μικρά νησιά. Ολοκληρώθηκαν οι μελέτες, τις παρουσίασα εγώ προσωπικά στα περισσότερα από αυτά τα νησιά, στη Σίφνο, στη Σέριφο, στην Αμοργό, στην Αστυπάλαια, παντού σε συνελεύσεις και τα δημοτικά συμβούλια. </w:t>
      </w:r>
    </w:p>
    <w:p>
      <w:pPr>
        <w:pStyle w:val="Normal"/>
        <w:spacing w:lineRule="auto" w:line="600"/>
        <w:ind w:firstLine="720"/>
        <w:jc w:val="both"/>
        <w:rPr/>
      </w:pPr>
      <w:r>
        <w:rPr>
          <w:rFonts w:cs="Arial" w:ascii="Arial" w:hAnsi="Arial"/>
        </w:rPr>
        <w:t>Η έκδοση των προεδρικών διαταγμάτων βασιζομένων επί των μελετών προϋποθέτει να εκφράσει και τη γνώμη του ο δήμος. Εστάλησαν σε όλους και συζητήσαμε με όλους τα προεδρικά διατάγματα εκδόθηκαν, τα ειδικά προεδρικά διατάγματα- για τα είκοσι τέσσερα νησιά και μαζί με τα άλλα δύο, είκοσι έξι, επαναλαμβάνω για τα μικρά και τα μεσαία, όπως τα προσδιόρισε η μελέτη του πολυτεχνείου.</w:t>
      </w:r>
    </w:p>
    <w:p>
      <w:pPr>
        <w:pStyle w:val="Normal"/>
        <w:spacing w:lineRule="auto" w:line="600"/>
        <w:ind w:firstLine="720"/>
        <w:jc w:val="both"/>
        <w:rPr/>
      </w:pPr>
      <w:r>
        <w:rPr>
          <w:rFonts w:cs="Arial" w:ascii="Arial" w:hAnsi="Arial"/>
        </w:rPr>
        <w:t xml:space="preserve">Στη συνέχεια ήρθε η αλλαγή. Ποια είναι η αλλαγή; Ορισμένοι δημόσιοι λειτουργοί οι οποίοι δεν κατανοούν ή έχουν λόγους δεν τα εφάρμοζαν. Αυτά τα διατάγματα εφαρμόζονται στα δεκαεπτά πολεοδομικά γραφεία των πέντε νομών του Αιγαίου, δηλαδή του Νομού Λέσβου, του Νομού Σάμου, του Νομού Δωδεκανήσων, του Νομού Κυκλάδων και του Νομού Χίου. Εφαρμόζονται, δηλαδή, οι όροι και οι περιορισμοί δόμησης των προεδρικών διαταγμάτων. Επειδή πραγματικά, έχουμε μεγάλες κλίσεις, σε ορισμένα ενώ παλιά αφετηρία μέτρησης ύψους ήταν 7,5 μέτρα από εκεί που είναι ο κύριος δρόμος με τις μεγάλες κλίσεις στην πίσω όψη του κτηρίου βγαίνουν τα τριώροφα τετραώροφα –πηγαίνετε στο Μέριχα ή οπουδήποτε αλλού και θα τα δείτε- επιβλήθησαν τεσσεράμισι μέτρα μέγιστο ύψος από εκεί που είναι η αφετηρία του δρόμου, για να προκύπτουν ουσιαστικά επτάμισι μέτρα από την πίσω, πλευρά. </w:t>
      </w:r>
    </w:p>
    <w:p>
      <w:pPr>
        <w:pStyle w:val="Normal"/>
        <w:spacing w:lineRule="auto" w:line="600"/>
        <w:ind w:firstLine="720"/>
        <w:jc w:val="both"/>
        <w:rPr>
          <w:rFonts w:ascii="Arial" w:hAnsi="Arial" w:cs="Arial"/>
        </w:rPr>
      </w:pPr>
      <w:r>
        <w:rPr>
          <w:rFonts w:cs="Arial" w:ascii="Arial" w:hAnsi="Arial"/>
        </w:rPr>
        <w:t xml:space="preserve">Τα προεδρικά διατάγματα εφαρμόζονταν για δέκα χρόνια απ’ όλα τα πολεοδομικά γραφεία. Ένα συγκεκριμένο πολεοδομικό γραφείο στη Σύρο –που ξέρετε τι υπήρξε στη συνέχεια λόγω Μυκόνου- δεν το εφάρμοζε και με την ερμηνεία ότι υπερισχύει το διάταγμα περί ΓΟΚ, ένα γενικό διάταγμα για όλη την επικράτεια έναντι των ειδικών προεδρικών διαταγμάτων. </w:t>
      </w:r>
    </w:p>
    <w:p>
      <w:pPr>
        <w:pStyle w:val="Normal"/>
        <w:spacing w:lineRule="auto" w:line="600"/>
        <w:ind w:firstLine="720"/>
        <w:jc w:val="both"/>
        <w:rPr>
          <w:rFonts w:ascii="Arial" w:hAnsi="Arial" w:cs="Arial"/>
        </w:rPr>
      </w:pPr>
      <w:r>
        <w:rPr>
          <w:rFonts w:cs="Arial" w:ascii="Arial" w:hAnsi="Arial"/>
        </w:rPr>
        <w:t xml:space="preserve">Προσφεύγουν, λοιπόν, οι Δήμαρχοι της Κύθνου και της Σερίφου στο Συμβούλιο της Επικρατείας κατά των προεδρικών διαταγμάτων και το Συμβούλιο της Επικρατείας αποφαίνεται ότι η απαγόρευση δόμησης σε γήπεδα με κλίση μεγαλύτερη του 35%, θεσπίζεται νομίμως και εντός της νομοθετικής εξουσιοδότησης. Είναι η με αριθμό 3848/2005 απόφαση του Σ.τ.Ε. επί της προσφυγής. Την καταθέτω για τα Πρακτικά. </w:t>
      </w:r>
    </w:p>
    <w:p>
      <w:pPr>
        <w:pStyle w:val="Normal"/>
        <w:spacing w:lineRule="auto" w:line="600"/>
        <w:ind w:firstLine="720"/>
        <w:jc w:val="both"/>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Όμως, αυτά τα ειδικά διατάγματα, αυτά που λέμε ότι δεν υπάρχουν για τη «</w:t>
      </w:r>
      <w:r>
        <w:rPr>
          <w:rFonts w:cs="Arial" w:ascii="Arial" w:hAnsi="Arial"/>
          <w:lang w:val="en-US"/>
        </w:rPr>
        <w:t>NATURA</w:t>
      </w:r>
      <w:r>
        <w:rPr>
          <w:rFonts w:cs="Arial" w:ascii="Arial" w:hAnsi="Arial"/>
        </w:rPr>
        <w:t>», ήταν αρκετά ελαστικά με την εξής έννοια. Προσδιόριζαν το μέγιστο ύψος που σας είπα πριν, τη μέγιστη δόμηση, αλλά ταυτόχρονα έδιναν και την εξής δυνατότητα όσον αφορά την κλίση: ότι δεν επιτρέπεται η δόμηση σε τμήματα ή και σε συνολική έκταση γηπέδων με μέση κλίση, σύμφωνα με τους χάρτες της Γενικής Υπηρεσίας Στρατού κλίμακας 1/5000, μεγαλύτερη του 35% κ.λπ.. Σε περίπτωση που το τμήμα του γηπέδου έχει αντίστοιχα μέση κλίση μικρότερη του 35% -εκεί δηλαδή που υπάρχει- η αρτιότητα και η μέγιστη επιτρεπόμενη δόμηση υπολογίζεται στο σύνολο του γηπέδου.</w:t>
      </w:r>
    </w:p>
    <w:p>
      <w:pPr>
        <w:pStyle w:val="Normal"/>
        <w:spacing w:lineRule="auto" w:line="600"/>
        <w:ind w:firstLine="720"/>
        <w:jc w:val="both"/>
        <w:rPr/>
      </w:pPr>
      <w:r>
        <w:rPr>
          <w:rFonts w:cs="Arial" w:ascii="Arial" w:hAnsi="Arial"/>
        </w:rPr>
        <w:t>Όμως, όπως ξέρετε οι περισσότεροι, διαμόρφωνα με μία μπουλντόζα το χώρο και δημιουργούσαν κλήση που έλυνε το πρόβλημα. Γιατί δημιουργείται σήμερα το πρόβλημα; Δεν δημιουργείται για την κλίση, αλλά για το ύψος των τεσσεράμισι μέτρων να μπορούν να κάνουν πολυκατοικίες, για να μπορούν να μην εφαρμόζουν, όπως δεν εφάρμοζε το πολεοδομικό γραφείο της Σύρου το προεδρικό διάταγμα. Ενέκρινε διακόσια τετραγωνικά δόμησης που γίνονταν εξακόσια τετραγωνικά και, βεβαίως, τετραώροφα από την πίσω πλευρά, ενώ με την εφαρμογή των ειδικών διαταγμάτων δεν μπορούσαν να το κάνουν. Αυτή είναι, λοιπόν, η όλη ιστορία.</w:t>
      </w:r>
    </w:p>
    <w:p>
      <w:pPr>
        <w:pStyle w:val="Normal"/>
        <w:spacing w:lineRule="auto" w:line="600"/>
        <w:ind w:firstLine="720"/>
        <w:jc w:val="both"/>
        <w:rPr>
          <w:rFonts w:ascii="Arial" w:hAnsi="Arial" w:cs="Arial"/>
        </w:rPr>
      </w:pPr>
      <w:r>
        <w:rPr>
          <w:rFonts w:cs="Arial" w:ascii="Arial" w:hAnsi="Arial"/>
        </w:rPr>
        <w:t>Εγώ καταθέτω, λοιπόν και αυτά τα διατάγματα, για να υπάρχουν στα Πρακτικά.</w:t>
      </w:r>
    </w:p>
    <w:p>
      <w:pPr>
        <w:pStyle w:val="Normal"/>
        <w:spacing w:lineRule="auto" w:line="600"/>
        <w:ind w:firstLine="720"/>
        <w:jc w:val="both"/>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α προαναφερθέντα διατάγ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ας πω, όμως, κάτι, για να δείτε –όπως λέμε για τα Ζωνιανά- το πώς κάποιοι διαφεντεύουν και προσπαθούν να είναι πάνω από τους θεσμούς.</w:t>
      </w:r>
    </w:p>
    <w:p>
      <w:pPr>
        <w:pStyle w:val="Normal"/>
        <w:spacing w:lineRule="auto" w:line="600"/>
        <w:ind w:firstLine="720"/>
        <w:jc w:val="both"/>
        <w:rPr>
          <w:rFonts w:ascii="Arial" w:hAnsi="Arial" w:cs="Arial"/>
        </w:rPr>
      </w:pPr>
      <w:r>
        <w:rPr>
          <w:rFonts w:cs="Arial" w:ascii="Arial" w:hAnsi="Arial"/>
        </w:rPr>
        <w:t xml:space="preserve">Όταν ήρθε η καταγγελία, μόλις γίναμε Κυβέρνηση, ο Γενικός Γραμματέας Αιγαίου και Νησιωτικής Πολιτικής που είχε την ευθύνη των νησιών, έστειλε μία εγκύκλιο, στην οποία τους έλεγε ότι έχει εφαρμογή το ειδικό διάταγμα που κατισχύει του γενικού διατάγματος του ΓΟΚ, αυτό που λέμε σήμερα. </w:t>
      </w:r>
    </w:p>
    <w:p>
      <w:pPr>
        <w:pStyle w:val="Normal"/>
        <w:spacing w:lineRule="auto" w:line="600"/>
        <w:ind w:firstLine="720"/>
        <w:jc w:val="both"/>
        <w:rPr>
          <w:rFonts w:ascii="Arial" w:hAnsi="Arial" w:cs="Arial"/>
        </w:rPr>
      </w:pPr>
      <w:r>
        <w:rPr>
          <w:rFonts w:cs="Arial" w:ascii="Arial" w:hAnsi="Arial"/>
        </w:rPr>
        <w:t>«Τον έγραψαν κανονικότατα» εξακολουθούσαν και δεν το εφάρμοζαν!</w:t>
      </w:r>
    </w:p>
    <w:p>
      <w:pPr>
        <w:pStyle w:val="Normal"/>
        <w:spacing w:lineRule="auto" w:line="600"/>
        <w:ind w:firstLine="720"/>
        <w:jc w:val="both"/>
        <w:rPr>
          <w:rFonts w:ascii="Arial" w:hAnsi="Arial" w:cs="Arial"/>
        </w:rPr>
      </w:pPr>
      <w:r>
        <w:rPr>
          <w:rFonts w:cs="Arial" w:ascii="Arial" w:hAnsi="Arial"/>
        </w:rPr>
        <w:t xml:space="preserve">Φεύγω από το Υπουργείο Υποδομών, όπου ανήκει η Γενική Γραμματεία Αιγαίου και Νησιωτικής Πολιτικής. Με τοποθετεί ο Πρωθυπουργός στο ΥΠΕΚΑ και αναγκάζομαι βλέποντας πώς λειτουργεί το συγκεκριμένο πολεοδομικό γραφείο –το μόνο στο Αιγαίο- να βγάλω μία εγκύκλιο που δεν είθισται να την υπογράφει ο Αναπληρωτής Υπουργός ή ο Υφυπουργός, αλλά ο γραμματέας και την υπογράφω εγώ. </w:t>
      </w:r>
    </w:p>
    <w:p>
      <w:pPr>
        <w:pStyle w:val="Normal"/>
        <w:spacing w:lineRule="auto" w:line="600"/>
        <w:ind w:firstLine="720"/>
        <w:jc w:val="both"/>
        <w:rPr>
          <w:rFonts w:ascii="Arial" w:hAnsi="Arial" w:cs="Arial"/>
        </w:rPr>
      </w:pPr>
      <w:r>
        <w:rPr>
          <w:rFonts w:cs="Arial" w:ascii="Arial" w:hAnsi="Arial"/>
        </w:rPr>
        <w:t>Την έγραψε η Σύρος επίσης στα παλαιότερα των υποδημάτων της.</w:t>
      </w:r>
    </w:p>
    <w:p>
      <w:pPr>
        <w:pStyle w:val="Normal"/>
        <w:spacing w:lineRule="auto" w:line="600"/>
        <w:ind w:firstLine="720"/>
        <w:jc w:val="both"/>
        <w:rPr>
          <w:rFonts w:ascii="Arial" w:hAnsi="Arial" w:cs="Arial"/>
        </w:rPr>
      </w:pPr>
      <w:r>
        <w:rPr>
          <w:rFonts w:cs="Arial" w:ascii="Arial" w:hAnsi="Arial"/>
        </w:rPr>
        <w:t>Καταθέτω και αυτά στα Πρακτικά.</w:t>
      </w:r>
    </w:p>
    <w:p>
      <w:pPr>
        <w:pStyle w:val="Normal"/>
        <w:spacing w:lineRule="auto" w:line="600"/>
        <w:ind w:firstLine="720"/>
        <w:jc w:val="both"/>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ις προαναφερθείσες εγκυκλίου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ι θέλω να σας πω, λοιπόν, αγαπητοί συνάδελφοι; Το πρόβλημα δεν είναι η κλίση. Το πρόβλημα είναι ότι έχεις προεδρικό διάταγμα από ολοκληρωμένες μελέτες. Έχασαν στο Συμβούλιο της Επικρατείας όσοι προσέφυγαν για το σύνολο των προβλέψεων των διαταγμάτων. Αποτέλεσμα: μόλις μπαίνετε στη Σέριφο αριστερά, τι βλέπετε; Νομίζετε ότι είστε στα Ταμπούρια! Όταν πας στην Κύθνο, πας στο Μέριχα και νομίζεις ότι είσαι στην οποιαδήποτε περιοχή που κτίστηκε τη δεκαετία του ’70 ή του ’80 με τον γνωστό άσχημο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μείς δεν θέλουμε να γίνουν αυτά τα πράγματα στα νησιά. Και, βεβαίως, αντιλαμβανόμαστε εκείνους, οι οποίοι πιστεύουν ότι έχουν τη δύναμη της επιβολής ή της επιρροής, αλλά νομίζω ότι όλοι έχουμε μία λογική ότι πρέπει να σώσουμε το ελάχιστο που έχει απομείνει. Το περιβάλλον δεν αντιστρατεύεται την οικονομία. Απλώς, πρέπει να λειτουργήσουμε στη λογική του 1960. Σ’ αυτήν τη λογική πρέπει να περπατήσου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πουργέ, σας παρακαλώ να ολοκληρώσετε.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όσον αφορά τη διάταξη για τους εθνικούς δρόμους. Η διάταξη δεν λέει ότι κηρύσσεται εξακόσια και εξακόσια ως γη υψηλής παραγωγικότητας, άρα κανείς δεν κτίζει. Όχι. Τι ερχόμαστε να κάνουμε; Να θεραπεύσουμε το αντισυνταγματικό. Ο ισχύων νόμος του 2005 είναι αντισυνταγματικός και αντικοινοτικός, διότι ο νόμος του 1998 έλεγε ότι το αν είναι γη υψηλής παραγωγικότητας, αυτό το προσδιορίζει το Υπουργείο Γεωργίας. </w:t>
      </w:r>
    </w:p>
    <w:p>
      <w:pPr>
        <w:pStyle w:val="Normal"/>
        <w:spacing w:lineRule="auto" w:line="600"/>
        <w:ind w:firstLine="720"/>
        <w:jc w:val="both"/>
        <w:rPr/>
      </w:pPr>
      <w:r>
        <w:rPr>
          <w:rFonts w:cs="Arial" w:ascii="Arial" w:hAnsi="Arial"/>
        </w:rPr>
        <w:t>Έρχεται το 2005 αν δεν κάνω λάθος, το ΥΠΕΧΩΔΕ και προσδιορίζει λέγοντας «εξακόσια δεξιά και αριστερά δεν είναι γη υψηλής παραγωγικότητας». Αυτό δεν στέκει καθόλου. Είναι παράλογο. Αυτό θα προσδιοριστεί, δεν θα το προσδιορίσω εγώ. Θα το προσδιορίσει αυτός που είναι ειδικός. Και δεν πάει να πει ότι αν πω αυτό, ότι δηλαδή είναι γη υψηλής παραγωγικότητας, δεν θα μπορείς να κτίσεις, εφόσον στο δήμο που υπάγεται, δρομολογηθούν ειδικά διατάγματα, βάσει ειδικών μελετών.</w:t>
      </w:r>
    </w:p>
    <w:p>
      <w:pPr>
        <w:pStyle w:val="Normal"/>
        <w:spacing w:lineRule="auto" w:line="600"/>
        <w:ind w:firstLine="720"/>
        <w:jc w:val="both"/>
        <w:rPr>
          <w:rFonts w:ascii="Arial" w:hAnsi="Arial" w:cs="Arial"/>
        </w:rPr>
      </w:pPr>
      <w:r>
        <w:rPr>
          <w:rFonts w:cs="Arial" w:ascii="Arial" w:hAnsi="Arial"/>
        </w:rPr>
        <w:t xml:space="preserve">Αυτή, λοιπόν, είναι η αλήθεια. Αυτή είναι η πραγματικότητ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ας ευχαριστώ πολύ ό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προς το Σώμα ότι η Διαρκής Επιτροπή Παραγωγής και Εμπορίου καταθέτει τις εκθέσεις της επί των σχεδίων νόμων του Υπουργείου Θαλασσίων Υποθέσεων, Νήσων και Αλιείας: </w:t>
      </w:r>
    </w:p>
    <w:p>
      <w:pPr>
        <w:pStyle w:val="Normal"/>
        <w:spacing w:lineRule="auto" w:line="600"/>
        <w:ind w:firstLine="720"/>
        <w:jc w:val="both"/>
        <w:rPr>
          <w:rFonts w:ascii="Arial" w:hAnsi="Arial" w:cs="Arial"/>
        </w:rPr>
      </w:pPr>
      <w:r>
        <w:rPr>
          <w:rFonts w:cs="Arial" w:ascii="Arial" w:hAnsi="Arial"/>
        </w:rPr>
        <w:t xml:space="preserve">α) «Κύρωση Μνημονίου Κατανόησης για την ανάπτυξη των Θαλασσίων Διαδρόμων στην περιοχή του ΟΣΕΠ» και </w:t>
      </w:r>
    </w:p>
    <w:p>
      <w:pPr>
        <w:pStyle w:val="Normal"/>
        <w:spacing w:lineRule="auto" w:line="600"/>
        <w:ind w:firstLine="720"/>
        <w:jc w:val="both"/>
        <w:rPr>
          <w:rFonts w:ascii="Arial" w:hAnsi="Arial" w:cs="Arial"/>
        </w:rPr>
      </w:pPr>
      <w:r>
        <w:rPr>
          <w:rFonts w:cs="Arial" w:ascii="Arial" w:hAnsi="Arial"/>
        </w:rPr>
        <w:t xml:space="preserve">β) «Κύρωση της Συμφωνίας για τις θαλάσσιες μεταφορές μεταξύ της Κυβέρνησης της Ελληνικής Δημοκρατίας και της Κυβέρνησης του Βασιλείου του Μπαχρέιν».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ονομαστικής ψηφοφορίας επί των αιτήσεων άρσεως ασυλίας συναδέλφων Βουλευτών.</w:t>
      </w:r>
    </w:p>
    <w:p>
      <w:pPr>
        <w:pStyle w:val="Normal"/>
        <w:spacing w:lineRule="auto" w:line="600"/>
        <w:ind w:firstLine="720"/>
        <w:jc w:val="both"/>
        <w:rPr>
          <w:rFonts w:ascii="Arial" w:hAnsi="Arial" w:cs="Arial"/>
        </w:rPr>
      </w:pPr>
      <w:r>
        <w:rPr>
          <w:rFonts w:cs="Arial" w:ascii="Arial" w:hAnsi="Arial"/>
        </w:rPr>
        <w:t xml:space="preserve">Ψήφισαν συνολικά 187 Βουλευτές. </w:t>
      </w:r>
    </w:p>
    <w:p>
      <w:pPr>
        <w:pStyle w:val="Normal"/>
        <w:spacing w:lineRule="auto" w:line="600"/>
        <w:ind w:firstLine="720"/>
        <w:jc w:val="both"/>
        <w:rPr>
          <w:rFonts w:ascii="Arial" w:hAnsi="Arial" w:cs="Arial"/>
        </w:rPr>
      </w:pPr>
      <w:r>
        <w:rPr>
          <w:rFonts w:cs="Arial" w:ascii="Arial" w:hAnsi="Arial"/>
        </w:rPr>
        <w:t>Για το συνάδελφο κ. Γεώργιο Αρβανιτίδη, υπέρ της άρσεως ασυλίας δηλαδή «ΝΑΙ» ψήφισαν 146 Βουλευτές, κατά της άρσεως ασυλίας δηλαδή «ΟΧΙ» ψήφισαν 36 Βουλευτές. Ψήφισαν «ΠΑΡΩΝ» 5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w:t>
      </w:r>
    </w:p>
    <w:p>
      <w:pPr>
        <w:pStyle w:val="Normal"/>
        <w:spacing w:lineRule="auto" w:line="600"/>
        <w:ind w:firstLine="720"/>
        <w:jc w:val="both"/>
        <w:rPr>
          <w:rFonts w:ascii="Arial" w:hAnsi="Arial" w:cs="Arial"/>
        </w:rPr>
      </w:pPr>
      <w:r>
        <w:rPr>
          <w:rFonts w:cs="Arial" w:ascii="Arial" w:hAnsi="Arial"/>
        </w:rPr>
        <w:t>Για το συνάδελφο κ. Παναγιώτη Δημητρουλόπουλο, υπέρ της άρσεως ασυλίας δηλαδή «ΝΑΙ» ψήφισαν 145 Βουλευτές, κατά της άρσεως ασυλίας δηλαδή «ΟΧΙ» ψήφισαν 39 Βουλευτές ψήφισαν «ΠΑΡΩΝ» 3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w:t>
      </w:r>
    </w:p>
    <w:p>
      <w:pPr>
        <w:pStyle w:val="Normal"/>
        <w:spacing w:lineRule="auto" w:line="600"/>
        <w:ind w:firstLine="720"/>
        <w:jc w:val="both"/>
        <w:rPr>
          <w:rFonts w:ascii="Arial" w:hAnsi="Arial" w:cs="Arial"/>
        </w:rPr>
      </w:pPr>
      <w:r>
        <w:rPr>
          <w:rFonts w:cs="Arial" w:ascii="Arial" w:hAnsi="Arial"/>
        </w:rPr>
        <w:t>Για το συνάδελφο κ. Αργύριο Λαφαζάνη, υπέρ της άρσεως ασυλίας δηλαδή «ΝΑΙ» ψήφισαν 124 Βουλευτές, κατά της άρσεως ασυλίας δηλαδή «ΟΧΙ» ψήφισαν 53 Βουλευτές ψήφισαν «ΠΑΡΩΝ» 10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ημειώσω ότι στην αρμόδια Επιτροπή Δεοντολογίας και οι τρεις συνάδελφοι, τόσο ο κ. Γεώργιος Αρβανιτίδης, όσο και ο κ. Παναγιώτης Δημητρουλόπουλος, αλλά και ο κ. Αργύρης Λαφαζάνης, ζήτησαν την άρση της ασυλίας τους. Αυτό τους τιμά ιδιαιτέρως. </w:t>
      </w:r>
    </w:p>
    <w:p>
      <w:pPr>
        <w:pStyle w:val="Normal"/>
        <w:spacing w:lineRule="auto" w:line="600"/>
        <w:ind w:firstLine="720"/>
        <w:jc w:val="both"/>
        <w:rPr>
          <w:rFonts w:ascii="Arial" w:hAnsi="Arial" w:cs="Arial"/>
        </w:rPr>
      </w:pPr>
      <w:r>
        <w:rPr>
          <w:rFonts w:cs="Arial" w:ascii="Arial" w:hAnsi="Arial"/>
        </w:rPr>
        <w:t xml:space="preserve">Για τη συνάδελφο κ. Βαρβάρα Νικολαΐδου, επειδή η πράξη τελέστηκε κατά την άσκηση των καθηκόντων της, είχαμε εισηγηθεί να μην αρθεί η ασυλία. </w:t>
      </w:r>
    </w:p>
    <w:p>
      <w:pPr>
        <w:pStyle w:val="Normal"/>
        <w:spacing w:lineRule="auto" w:line="600"/>
        <w:ind w:firstLine="720"/>
        <w:jc w:val="both"/>
        <w:rPr/>
      </w:pPr>
      <w:r>
        <w:rPr>
          <w:rFonts w:cs="Arial" w:ascii="Arial" w:hAnsi="Arial"/>
        </w:rPr>
        <w:t>Έτσι, υπέρ της άρσεως της ασυλίας δηλαδή «ΝΑΙ» ψήφισαν 13 συνάδελφοι Βουλευτές, κατά της άρσεως ασυλίας δηλαδή «ΟΧΙ» ψήφισαν 161 Βουλευτές ψήφισαν «ΠΑΡΩΝ» 13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 για την κ. Νικολαΐδου.</w:t>
      </w:r>
    </w:p>
    <w:p>
      <w:pPr>
        <w:pStyle w:val="Normal"/>
        <w:spacing w:lineRule="auto" w:line="600"/>
        <w:ind w:firstLine="720"/>
        <w:jc w:val="both"/>
        <w:rPr/>
      </w:pPr>
      <w:r>
        <w:rPr/>
        <w:t>(Το πρωτόκολλο και τα ψηφοδέλτια της διεξαχθείσης ονομαστικής ψηφοφορίας καταχωρίζονται στα Πρακτικά και έχουν ως εξής:</w:t>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νομαστική ψηφοφορία επί αιτήσεων άρσεων ασυλία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ΕΝΙΚΟ ΣΥΝΟΛΟ: «ΝΑΙ» </w:t>
      </w:r>
    </w:p>
    <w:p>
      <w:pPr>
        <w:pStyle w:val="Normal"/>
        <w:spacing w:lineRule="auto" w:line="600"/>
        <w:ind w:firstLine="720"/>
        <w:rPr>
          <w:rFonts w:ascii="Arial" w:hAnsi="Arial" w:cs="Arial"/>
        </w:rPr>
      </w:pPr>
      <w:r>
        <w:rPr>
          <w:rFonts w:cs="Arial" w:ascii="Arial" w:hAnsi="Arial"/>
        </w:rPr>
        <w:t>……”……</w:t>
      </w:r>
      <w:r>
        <w:rPr>
          <w:rFonts w:cs="Arial" w:ascii="Arial" w:hAnsi="Arial"/>
        </w:rPr>
        <w:t xml:space="preserve">.”………: «ΟΧΙ» </w:t>
      </w:r>
    </w:p>
    <w:p>
      <w:pPr>
        <w:pStyle w:val="Normal"/>
        <w:spacing w:lineRule="auto" w:line="600"/>
        <w:ind w:firstLine="720"/>
        <w:rPr>
          <w:rFonts w:ascii="Arial" w:hAnsi="Arial" w:cs="Arial"/>
        </w:rPr>
      </w:pPr>
      <w:r>
        <w:rPr>
          <w:rFonts w:cs="Arial" w:ascii="Arial" w:hAnsi="Arial"/>
        </w:rPr>
        <w:t>ΣΥΝΟΛΟ ΨΗΦΙΣΑΝΤΩΝ: 187</w:t>
      </w:r>
    </w:p>
    <w:p>
      <w:pPr>
        <w:pStyle w:val="Normal"/>
        <w:spacing w:lineRule="auto" w:line="600"/>
        <w:ind w:firstLine="720"/>
        <w:jc w:val="both"/>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επίσης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 από το Δημοτικό Σχολείο Εκπαιδευτηρίων «Παναγία Προυσσιώτισσα» Αγριν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ν κατάλογο των ομιλητών επί του σχεδίου νόμου.</w:t>
      </w:r>
    </w:p>
    <w:p>
      <w:pPr>
        <w:pStyle w:val="Normal"/>
        <w:spacing w:lineRule="auto" w:line="600"/>
        <w:ind w:firstLine="720"/>
        <w:jc w:val="both"/>
        <w:rPr>
          <w:rFonts w:ascii="Arial" w:hAnsi="Arial" w:cs="Arial"/>
        </w:rPr>
      </w:pPr>
      <w:r>
        <w:rPr>
          <w:rFonts w:cs="Arial" w:ascii="Arial" w:hAnsi="Arial"/>
        </w:rPr>
        <w:t>Στο σημείο αυτό ο κ. Κυριάκος Μητσοτάκης έχει το λόγο για επτά λεπτά.</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ολύ ενδιαφέρον την ιστορική αναδρομή του κυρίου Υπουργού στα ζητήματα πολιτικής γης. </w:t>
      </w:r>
    </w:p>
    <w:p>
      <w:pPr>
        <w:pStyle w:val="Normal"/>
        <w:spacing w:lineRule="auto" w:line="600"/>
        <w:ind w:firstLine="720"/>
        <w:jc w:val="both"/>
        <w:rPr>
          <w:rFonts w:ascii="Arial" w:hAnsi="Arial" w:cs="Arial"/>
        </w:rPr>
      </w:pPr>
      <w:r>
        <w:rPr>
          <w:rFonts w:cs="Arial" w:ascii="Arial" w:hAnsi="Arial"/>
        </w:rPr>
        <w:t xml:space="preserve">Επιτρέψτε μου, κύριε Υπουργέ, να μην επιθυμώ την επιστροφή της πολιτικής μας στις αρχές που χαρακτήριζαν αυτήν την πολιτική τη δεκαετία του ’60, διότι δεν πρέπει να ξεχνούμε ότι στη δεκαετία αυτή, όπως επισημάνατε και εσείς, έγιναν και πολλά πολεοδομικά και περιβαλλοντικά εγκλήματα συντελέστηκε η μεγάλη υποβάθμιση της μεγάλης πόλης των Αθηνών, την οποία έχω την τιμή να εκπροσωπώ στο Κοινοβούλιο και την οποία νομίζω πως όλοι μας βιώνουμε σήμερα. </w:t>
      </w:r>
    </w:p>
    <w:p>
      <w:pPr>
        <w:pStyle w:val="Normal"/>
        <w:spacing w:lineRule="auto" w:line="600"/>
        <w:ind w:firstLine="720"/>
        <w:jc w:val="both"/>
        <w:rPr/>
      </w:pPr>
      <w:r>
        <w:rPr>
          <w:rFonts w:cs="Arial" w:ascii="Arial" w:hAnsi="Arial"/>
        </w:rPr>
        <w:t>Πράγματι, κυρίες και κύριοι συνάδελφοι, το σχέδιο νόμου που συζητάμε σήμερα είναι πολύ σημαντικό και θα έλεγα ότι μονοπωλήθηκε στη συζήτησή του από τη διάταξη που αφορά τον περιορισμό ή το μη περιορισμό της δόμησης εντός των περιοχών «</w:t>
      </w:r>
      <w:r>
        <w:rPr>
          <w:rFonts w:cs="Arial" w:ascii="Arial" w:hAnsi="Arial"/>
          <w:lang w:val="en-US"/>
        </w:rPr>
        <w:t>NATURA</w:t>
      </w:r>
      <w:r>
        <w:rPr>
          <w:rFonts w:cs="Arial" w:ascii="Arial" w:hAnsi="Arial"/>
        </w:rPr>
        <w:t xml:space="preserve">». Και πραγματικά, αναρωτιέμαι γιατί έγινε αυτό, κύριε Υπουργέ. Επιτρέψτε μου να πω ότι έγινε με αποκλειστικά δική σας υπαιτιότητα. </w:t>
      </w:r>
    </w:p>
    <w:p>
      <w:pPr>
        <w:pStyle w:val="Normal"/>
        <w:spacing w:lineRule="auto" w:line="600"/>
        <w:ind w:firstLine="720"/>
        <w:jc w:val="both"/>
        <w:rPr/>
      </w:pPr>
      <w:r>
        <w:rPr>
          <w:rFonts w:cs="Arial" w:ascii="Arial" w:hAnsi="Arial"/>
        </w:rPr>
        <w:t>Από την πρώτη συζήτηση στην επιτροπή, εμείς ως Νέα Δημοκρατία σας είχαμε καταθέσει μία συγκεκριμένη και τεκμηριωμένη πρόταση για το τι πρέπει να κάνετε με το ζήτημα της δόμησης εντός των περιοχών «</w:t>
      </w:r>
      <w:r>
        <w:rPr>
          <w:rFonts w:cs="Arial" w:ascii="Arial" w:hAnsi="Arial"/>
          <w:lang w:val="en-US"/>
        </w:rPr>
        <w:t>NATURA</w:t>
      </w:r>
      <w:r>
        <w:rPr>
          <w:rFonts w:cs="Arial" w:ascii="Arial" w:hAnsi="Arial"/>
        </w:rPr>
        <w:t xml:space="preserve">». </w:t>
      </w:r>
    </w:p>
    <w:p>
      <w:pPr>
        <w:pStyle w:val="Normal"/>
        <w:spacing w:lineRule="auto" w:line="600"/>
        <w:ind w:firstLine="720"/>
        <w:jc w:val="both"/>
        <w:rPr/>
      </w:pPr>
      <w:r>
        <w:rPr>
          <w:rFonts w:cs="Arial" w:ascii="Arial" w:hAnsi="Arial"/>
        </w:rPr>
        <w:t>Ισχυριστήκαμε ότι πρέπει να επιτρέπεται η δόμηση στα άρτια τετράστρεμμα οικόπεδα εντός των περιοχών «</w:t>
      </w:r>
      <w:r>
        <w:rPr>
          <w:rFonts w:cs="Arial" w:ascii="Arial" w:hAnsi="Arial"/>
          <w:lang w:val="en-US"/>
        </w:rPr>
        <w:t>NATURA</w:t>
      </w:r>
      <w:r>
        <w:rPr>
          <w:rFonts w:cs="Arial" w:ascii="Arial" w:hAnsi="Arial"/>
        </w:rPr>
        <w:t xml:space="preserve">». Επίσης, υποστηρίξαμε ότι από εδώ και στο εξής θα πρέπει να καταργηθεί η δυνατότητα να κατατμούνται οικόπεδα κάτω των δέκα στρεμμάτων. Τέλος, υποστηρίξαμε και την κατάργηση των παρεκκλίσεων κάτω των τεσσάρων στρεμμάτων, επειδή, πραγματικά, είναι εντελώς αδικαιολόγητο και απαράδεκτο, θα έλεγα, να φτάνουμε στο σημείο να χτίζουμε οικόπεδα επτακοσίων πενήντα μέτρων τα οποία είναι τυφλά. </w:t>
      </w:r>
    </w:p>
    <w:p>
      <w:pPr>
        <w:pStyle w:val="Normal"/>
        <w:spacing w:lineRule="auto" w:line="600"/>
        <w:ind w:firstLine="720"/>
        <w:jc w:val="both"/>
        <w:rPr>
          <w:rFonts w:ascii="Arial" w:hAnsi="Arial" w:cs="Arial"/>
        </w:rPr>
      </w:pPr>
      <w:r>
        <w:rPr>
          <w:rFonts w:cs="Arial" w:ascii="Arial" w:hAnsi="Arial"/>
        </w:rPr>
        <w:t xml:space="preserve">Ενώ επί της αρχής, λοιπόν, η κυρία Υπουργός, αλλά και εσείς δεχθήκατε αυτήν την κεντρική λογική ως μία λύση η οποία ανταποκρίνεται στις ανάγκες των καιρών, μας φέρατε δύο διαφορετικές νομοτεχνικές προτάσεις, που δεν αποτύπωναν αυτό το κεντρικό περιεχόμενο, που είχαμε αντιληφθεί εμείς ότι είχατε δεχθεί. Και σήμερα, μάλιστα, εξακολουθούμε να έχουμε μία διατύπωση για το σχετικό άρθρο 9, η οποία πάλι δεν ανταποκρίνεται πλήρως στη λογική των όσων έχετε πει. </w:t>
      </w:r>
    </w:p>
    <w:p>
      <w:pPr>
        <w:pStyle w:val="Normal"/>
        <w:spacing w:lineRule="auto" w:line="600"/>
        <w:ind w:firstLine="720"/>
        <w:jc w:val="both"/>
        <w:rPr>
          <w:rFonts w:ascii="Arial" w:hAnsi="Arial" w:cs="Arial"/>
        </w:rPr>
      </w:pPr>
      <w:r>
        <w:rPr>
          <w:rFonts w:cs="Arial" w:ascii="Arial" w:hAnsi="Arial"/>
        </w:rPr>
        <w:t xml:space="preserve">Θα σας ζητούσα, λοιπόν, έστω και τώρα, εάν υπάρχει βελτιωμένη πρόταση του Υπουργείου σχετικά με τη διατύπωση του επίμαχου άρθρου 9, να την καταθέσετε επιτέλους, έτσι ώστε να μπορούμε και εμείς ως Αξιωματική Αντιπολίτευση να γνωρίζουμε επί ποιας ακριβώς διατύπωσης θα τοποθετηθούμε και ενδεχομένως θα κληθούμε και να ψηφίσουμε, εάν τεθεί το θέμα σε ονομαστική ψηφοφορία. </w:t>
      </w:r>
    </w:p>
    <w:p>
      <w:pPr>
        <w:pStyle w:val="Normal"/>
        <w:spacing w:lineRule="auto" w:line="600"/>
        <w:ind w:firstLine="720"/>
        <w:jc w:val="both"/>
        <w:rPr>
          <w:rFonts w:ascii="Arial" w:hAnsi="Arial" w:cs="Arial"/>
        </w:rPr>
      </w:pPr>
      <w:r>
        <w:rPr>
          <w:rFonts w:cs="Arial" w:ascii="Arial" w:hAnsi="Arial"/>
        </w:rPr>
        <w:t xml:space="preserve">Εμείς εξ αρχής είχαμε πει κάτι πολύ απλό, είχαμε πει δηλαδή ότι είμαστε κατά των οριζόντιων ρυθμίσεων, διότι είναι τελείως διαφορετικές οι ανάγκες που μπορεί να έχει η ορεινή Πίνδος με τις ανάγκες που μπορεί να έχει ένα νησί, όπως είναι η Κέα, που δέχεται πολύ μεγάλες οικιστικές πιέσεις. </w:t>
      </w:r>
    </w:p>
    <w:p>
      <w:pPr>
        <w:pStyle w:val="Normal"/>
        <w:spacing w:lineRule="auto" w:line="600"/>
        <w:ind w:firstLine="720"/>
        <w:jc w:val="both"/>
        <w:rPr/>
      </w:pPr>
      <w:r>
        <w:rPr>
          <w:rFonts w:cs="Arial" w:ascii="Arial" w:hAnsi="Arial"/>
        </w:rPr>
        <w:t>Και είναι απολύτως σαφές ότι ο σωστός τρόπος για να αντιμετωπιστούν τα ζητήματα προστασίας των «</w:t>
      </w:r>
      <w:r>
        <w:rPr>
          <w:rFonts w:cs="Arial" w:ascii="Arial" w:hAnsi="Arial"/>
          <w:lang w:val="en-US"/>
        </w:rPr>
        <w:t>NATURA</w:t>
      </w:r>
      <w:r>
        <w:rPr>
          <w:rFonts w:cs="Arial" w:ascii="Arial" w:hAnsi="Arial"/>
        </w:rPr>
        <w:t>» είναι σημειακός, έγκειται δηλαδή στο να γίνουν ειδικές περιβαλλοντικές μελέτες και στη συνέχεια να εκδοθούν συγκεκριμένα προεδρικά διατάγματα τα οποία θα διέπουν τους όρους δόμησης και όχι μόνο, αλλά και το γενικότερο πλαίσιο προστασίας σε κάθε προστατευόμενη περιοχή, όπως εσείς προς τιμήν σας κάνατε, για παράδειγμα με τα νησιά του Αιγαίου. Ασχέτως με το αν συμφωνεί ή διαφωνεί κανείς με το περιεχόμενο των προεδρικών διαταγμάτων, αυτή είναι η σωστή, η κεντρική λογική στην οποία νομίζω ότι συμφωνούν όλα τα μέλη της Εθνικής Αντιπροσωπείας.</w:t>
      </w:r>
    </w:p>
    <w:p>
      <w:pPr>
        <w:pStyle w:val="Normal"/>
        <w:spacing w:lineRule="auto" w:line="600"/>
        <w:ind w:firstLine="720"/>
        <w:jc w:val="both"/>
        <w:rPr>
          <w:rFonts w:ascii="Arial" w:hAnsi="Arial" w:cs="Arial"/>
        </w:rPr>
      </w:pPr>
      <w:r>
        <w:rPr>
          <w:rFonts w:cs="Arial" w:ascii="Arial" w:hAnsi="Arial"/>
        </w:rPr>
        <w:t xml:space="preserve">Κατά συνέπεια, αυτό το οποίο θα έπρεπε να γίνει, ασχέτως της όποιας νομοθετικής πρωτοβουλίας φέρετε, είναι ακριβώς η επιτάχυνση αυτής της έκδοσης των προεδρικών διαταγμάτων και φυσικά της σύνταξης και της ολοκλήρωσης των σχετικών μελετών. </w:t>
      </w:r>
    </w:p>
    <w:p>
      <w:pPr>
        <w:pStyle w:val="Normal"/>
        <w:spacing w:lineRule="auto" w:line="600"/>
        <w:ind w:firstLine="720"/>
        <w:jc w:val="both"/>
        <w:rPr/>
      </w:pPr>
      <w:r>
        <w:rPr>
          <w:rFonts w:cs="Arial" w:ascii="Arial" w:hAnsi="Arial"/>
        </w:rPr>
        <w:t>Και όπως σας είπα στην επιτροπή και το επαναλαμβάνω και στην Ολομέλεια, θα πρέπει να ξεκινήσετε φτιάχνοντας έναν κατάλογο προτεραιοτήτων ο οποίος να περιλαμβάνει το ποιες είναι εκείνες οι περιοχές «</w:t>
      </w:r>
      <w:r>
        <w:rPr>
          <w:rFonts w:cs="Arial" w:ascii="Arial" w:hAnsi="Arial"/>
          <w:lang w:val="en-US"/>
        </w:rPr>
        <w:t>NATURA</w:t>
      </w:r>
      <w:r>
        <w:rPr>
          <w:rFonts w:cs="Arial" w:ascii="Arial" w:hAnsi="Arial"/>
        </w:rPr>
        <w:t xml:space="preserve">» που αντιμετωπίζουν σήμερα τις μεγαλύτερες οικιστικές πιέσεις, δηλαδή ποιες είναι αυτές που κινδυνεύουν να γίνουν Μύκονος, όπως είπατε και εσείς, δηλαδή ποιες είναι αυτές που κινδυνεύουν ενδεχομένως να καταστραφούν ανεπανόρθωτα από οικιστικές πιέσεις. </w:t>
      </w:r>
    </w:p>
    <w:p>
      <w:pPr>
        <w:pStyle w:val="Normal"/>
        <w:spacing w:lineRule="auto" w:line="600"/>
        <w:ind w:firstLine="720"/>
        <w:jc w:val="both"/>
        <w:rPr>
          <w:rFonts w:ascii="Arial" w:hAnsi="Arial" w:cs="Arial"/>
        </w:rPr>
      </w:pPr>
      <w:r>
        <w:rPr>
          <w:rFonts w:cs="Arial" w:ascii="Arial" w:hAnsi="Arial"/>
        </w:rPr>
        <w:t>Θα πρέπει, λοιπόν, να ξεκινήσετε από αυτές τις περιοχές και να προχωρήσετε με πολύ μεγάλη ταχύτητα στη σύνταξη των προεδρικών διαταγμάτων, γιατί τελικά αυτή είναι η δουλειά της εκτελεστικής εξουσίας. Διότι άκουσα και την ομιλία της κυρίας Υπουργού, η οποία αναγνωρίζει την πολύ μεγάλη καθυστέρηση στην ολοκλήρωση των προεδρικών διαταγμάτων και αυτό είναι και το επιχείρημα το οποίο επικαλέστηκε, για να δικαιολογήσει την ανάγκη ύπαρξης οριζόντιας ρύθμισης.</w:t>
      </w:r>
    </w:p>
    <w:p>
      <w:pPr>
        <w:pStyle w:val="Normal"/>
        <w:spacing w:lineRule="auto" w:line="600"/>
        <w:ind w:firstLine="720"/>
        <w:jc w:val="both"/>
        <w:rPr>
          <w:rFonts w:ascii="Arial" w:hAnsi="Arial" w:cs="Arial"/>
        </w:rPr>
      </w:pPr>
      <w:r>
        <w:rPr>
          <w:rFonts w:cs="Arial" w:ascii="Arial" w:hAnsi="Arial"/>
        </w:rPr>
        <w:t xml:space="preserve">Επιτρέψτε μου, όμως, να σας πω ότι αυτή είναι η δουλειά σας, αυτή είναι η δουλειά της εκτελεστικής εξουσίας. Κάντε την, λοιπόν, σωστά και εμείς είμαστε εδώ για να τη στηρίξουμε και να συζητήσουμε και τις λεπτομέρειες των σχετικών προεδρικών διαταγμάτων. </w:t>
      </w:r>
    </w:p>
    <w:p>
      <w:pPr>
        <w:pStyle w:val="Normal"/>
        <w:spacing w:lineRule="auto" w:line="600"/>
        <w:ind w:firstLine="720"/>
        <w:jc w:val="both"/>
        <w:rPr/>
      </w:pPr>
      <w:r>
        <w:rPr>
          <w:rFonts w:cs="Arial" w:ascii="Arial" w:hAnsi="Arial"/>
        </w:rPr>
        <w:t xml:space="preserve">Όσον αφορά τώρα την ουσία του σχεδίου νόμου της βιοποικιλότητας, το θέμα το οποίο έθεσα στην επιτροπή και θέλω να επαναλάβω και στην Ολομέλεια αποτελεί συνέχεια του προηγούμενου επιχειρήματός μου. Το πρόβλημα ως προς την προστασία της βιοποικιλότητας στη χώρα μας είναι πρόβλημα νομοθετικού κενού ή πρόβλημα έλλειψης πολιτικής βούλησης για να προστατευθεί πραγματικά η βιοποικιλότητα εκεί που έχουμε προσδιορίσει ότι θα πρέπει να προστατευθεί; </w:t>
      </w:r>
    </w:p>
    <w:p>
      <w:pPr>
        <w:pStyle w:val="Normal"/>
        <w:spacing w:lineRule="auto" w:line="600"/>
        <w:ind w:firstLine="720"/>
        <w:jc w:val="both"/>
        <w:rPr/>
      </w:pPr>
      <w:r>
        <w:rPr>
          <w:rFonts w:cs="Arial" w:ascii="Arial" w:hAnsi="Arial"/>
        </w:rPr>
        <w:t>Διότι γνωρίζετε πολύ καλά ότι η χώρα μας έχει ένα πολύ εκτενές δίκτυο περιοχών «</w:t>
      </w:r>
      <w:r>
        <w:rPr>
          <w:rFonts w:cs="Arial" w:ascii="Arial" w:hAnsi="Arial"/>
          <w:lang w:val="en-US"/>
        </w:rPr>
        <w:t>NATURA</w:t>
      </w:r>
      <w:r>
        <w:rPr>
          <w:rFonts w:cs="Arial" w:ascii="Arial" w:hAnsi="Arial"/>
        </w:rPr>
        <w:t>». Πάρα πολλές από αυτές τις περιοχές είναι αυτό το οποίο αποκαλείται στη διεθνή βιβλιογραφία περί προστασίας της βιοποικιλότητας –θα δανειστώ τον αγγλικό όρο- ως «</w:t>
      </w:r>
      <w:r>
        <w:rPr>
          <w:rFonts w:cs="Arial" w:ascii="Arial" w:hAnsi="Arial"/>
          <w:lang w:val="en-US"/>
        </w:rPr>
        <w:t>paper</w:t>
      </w:r>
      <w:r>
        <w:rPr>
          <w:rFonts w:cs="Arial" w:ascii="Arial" w:hAnsi="Arial"/>
        </w:rPr>
        <w:t xml:space="preserve"> </w:t>
      </w:r>
      <w:r>
        <w:rPr>
          <w:rFonts w:cs="Arial" w:ascii="Arial" w:hAnsi="Arial"/>
          <w:lang w:val="en-US"/>
        </w:rPr>
        <w:t>parks</w:t>
      </w:r>
      <w:r>
        <w:rPr>
          <w:rFonts w:cs="Arial" w:ascii="Arial" w:hAnsi="Arial"/>
        </w:rPr>
        <w:t xml:space="preserve">», που σημαίνει «πάρκα στα χαρτιά», «γραμμές στο χάρτη», οι οποίες έχουν τραβηχτεί χωρίς συγκεκριμένα κριτήρια και οι οποίες ορίζουν ένα καθεστώς προστασίας, αλλά χωρίς να έχουμε τη δυνατότητα ούτε να το εφαρμόσουμε, αλλά ούτε και να το ελέγξουμε. </w:t>
      </w:r>
    </w:p>
    <w:p>
      <w:pPr>
        <w:pStyle w:val="Normal"/>
        <w:spacing w:lineRule="auto" w:line="600"/>
        <w:ind w:firstLine="720"/>
        <w:jc w:val="both"/>
        <w:rPr>
          <w:rFonts w:ascii="Arial" w:hAnsi="Arial" w:cs="Arial"/>
        </w:rPr>
      </w:pPr>
      <w:r>
        <w:rPr>
          <w:rFonts w:cs="Arial" w:ascii="Arial" w:hAnsi="Arial"/>
        </w:rPr>
        <w:t xml:space="preserve">Η κυρία Υπουργός αναφέρθηκε στο ζήτημα των Πρεσπών, λέγοντας πώς είναι δυνατόν να μην έχουμε ένα συγκεκριμένο πλαίσιο προστασίας για τις Πρέσπες. Επιτρέψτε μου, λοιπόν, να σας πω ότι πριν από τρεις εβδομάδες επισκέφθηκα την περιοχή των Πρεσπών και είχα μία συνάντηση με το φορέα διαχείρισης της λίμνης των Πρεσπών. </w:t>
      </w:r>
    </w:p>
    <w:p>
      <w:pPr>
        <w:pStyle w:val="Normal"/>
        <w:spacing w:lineRule="auto" w:line="600"/>
        <w:ind w:firstLine="720"/>
        <w:jc w:val="both"/>
        <w:rPr>
          <w:rFonts w:ascii="Arial" w:hAnsi="Arial" w:cs="Arial"/>
        </w:rPr>
      </w:pPr>
      <w:r>
        <w:rPr>
          <w:rFonts w:cs="Arial" w:ascii="Arial" w:hAnsi="Arial"/>
        </w:rPr>
        <w:t>Ξέρετε, κύριε Υπουργέ, από πότε έχουν να πληρωθούν οι εννιά εργαζόμενοι του φορέα διαχείρισης; Έχουν να πληρωθούν εδώ και δεκατρείς μήνες, κυρίες και κύριοι συνάδελφοι! Τι συζητάμε, λοιπόν; Τι συζητάμε για νομοσχέδιο-πλαίσιο ή για νομοθετικές παρεμβάσεις, όταν δεν κάνουμε το ελάχιστο, το οποίο είναι να στηρίξουμε αυτούς τους ανθρώπους οι οποίοι κάνουν πραγματικά τη δουλειά στο χώρο;</w:t>
      </w:r>
    </w:p>
    <w:p>
      <w:pPr>
        <w:pStyle w:val="Normal"/>
        <w:spacing w:lineRule="auto" w:line="600"/>
        <w:ind w:firstLine="720"/>
        <w:jc w:val="both"/>
        <w:rPr/>
      </w:pPr>
      <w:r>
        <w:rPr>
          <w:rFonts w:cs="Arial" w:ascii="Arial" w:hAnsi="Arial"/>
        </w:rPr>
        <w:t xml:space="preserve">Άρα, επιτρέψτε μου να σας πω ότι το πρόβλημα της προστασίας της βιοποικιλότητας δεν είναι τόσο πρόβλημα νομοθετικού πλαισίου. Εγώ πιστεύω ότι το συγκεκριμένο σχέδιο νόμου έχει αρκετές σωστές διατάξεις τις οποίες εμείς και θα υπερψηφίσουμε όταν θα γίνει η ψηφοφορία επί των άρθρων. Όμως, πάνω από όλα είναι ζήτημα πολιτικής βούλησης και φυσικά ζήτημα πό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για να μη μακρηγορώ, κύριε Πρόεδρε, θα ήθελα να πω ότι όσον αφορά τους πόρους και επειδή αναγνωρίζουμε ότι αυτήν τη στιγμή το πλαίσιο δημοσιονομικής ασφυξίας στο οποίο έχουμε περιέλθει, δεν επιτρέπει τη διάθεση σημαντικών πόρων προς αυτήν την κατεύθυνση, είναι απολύτως απαραίτητο να σκεφθούμε δημιουργικά για το πώς μπορούμε να αναμίξουμε και να εμπλέξουμε και τον ιδιωτικό τομέα στη διαδικασία προστασίας της βιοποικιλότητας. </w:t>
      </w:r>
    </w:p>
    <w:p>
      <w:pPr>
        <w:pStyle w:val="Normal"/>
        <w:spacing w:lineRule="auto" w:line="600"/>
        <w:ind w:firstLine="720"/>
        <w:jc w:val="both"/>
        <w:rPr>
          <w:rFonts w:ascii="Arial" w:hAnsi="Arial" w:cs="Arial"/>
        </w:rPr>
      </w:pPr>
      <w:r>
        <w:rPr>
          <w:rFonts w:cs="Arial" w:ascii="Arial" w:hAnsi="Arial"/>
        </w:rPr>
        <w:t xml:space="preserve">Όλη η διεθνής βιβλιογραφία γύρω από αυτό το ζήτημα κατευθύνεται ακριβώς σ’ αυτή τη λογική. Είχαμε ασκήσει κριτική και στην επιτροπή για το γεγονός ότι το σχέδιο νόμου σας δεν δίνει την απαραίτητη σημασία σ’ αυτήν τη προσέγγιση του ζητήματος και ότι επιμένει σε μία κανονιστική λογική, η οποία στην πράξη έχει αποδειχθεί ότι δεν είναι τόσο αποτελεσματική. Αυτή, λοιπόν, είναι μία συζήτηση που πρέπει να γίν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λοιπόν, κύριε Πρόεδρε, θα έλεγα ότι αυτό το οποίο χρειάζεται είναι να κάνει καλά τη δουλειά της η εκτελεστική εξουσία και να έχουμε, πραγματικά, εκείνη τη βούληση για να κάνουμε πράξη αυτά τα οποία ψηφίζ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ϊτσης Αποστολάτος): </w:t>
      </w:r>
      <w:r>
        <w:rPr>
          <w:rFonts w:cs="Arial" w:ascii="Arial" w:hAnsi="Arial"/>
        </w:rPr>
        <w:t xml:space="preserve">Ευχαριστούμε πολύ τον κ. Κωνσταντίνο Μητσοτάκη από την Αξιωματική Αντιπολίτευση.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υριάκος Μητσοτάκης, κύριε Πρόεδρ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εν είναι και προς θάνατο, κύριε Πρόεδρ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ντάξει, κύριοι συνάδελφοι, Κυριάκος Μητσοτάκης. Δεν είναι και κάτι τρομερό. Ένδοξος πατέρας, ένδοξος γιο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Υπενθυμίζω, λοιπόν, στους συναδέλφους ότι συνεχίζεται η συζήτηση επί της αρχής του σχεδίου νόμου: «Διατήρηση της βιοποικιλότητας και άλλες διατάξεις». Υπάρχουν ακόμη άλλοι τέσσερις αγορητές-συνάδελφοι και το απόγευμα στις 18.00΄ θα συνεχιστεί επί των άρθρων η συζήτηση επί του ιδίου σχεδίου νόμου. </w:t>
      </w:r>
    </w:p>
    <w:p>
      <w:pPr>
        <w:pStyle w:val="Normal"/>
        <w:spacing w:lineRule="auto" w:line="600"/>
        <w:ind w:firstLine="720"/>
        <w:jc w:val="both"/>
        <w:rPr/>
      </w:pPr>
      <w:r>
        <w:rPr>
          <w:rFonts w:cs="Arial" w:ascii="Arial" w:hAnsi="Arial"/>
        </w:rPr>
        <w:t xml:space="preserve">Ακολουθεί ο ανεξάρτητος πλέον Βουλευτής από το Νομό Κιλκίς και προσκείμενος προς τη Δημοκρατική Συμμαχία κ. Κωνσταντίνος Κιλτίδη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Ανεξάρτητος ή ανεξέλεγκτος, κύριε συνάδελφ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αι ανεξέλεγκτος θα μπορούσε να ήταν, κύριε Τασούλα.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ιλικρινά, αγαπητοί συνάδελφοι, λυπάμαι πάρα πολύ που δεν είναι παρούσα η κυρία Υπουργός. Είναι δεδομένο ότι τιμώ επί της ουσίας τους παριστάμενους Υπουργούς, αλλά ειλικρινώς επειδή από την ανάληψη των καθηκόντων της η κυρία Υπουργός έχει δημιουργήσει θέμα για όσους είχαμε κάποια ειδικότερη και ιδιαίτερη ενασχόληση με ζητήματα όχι απλώς του περιβάλλοντος, αλλά και του δασικού χώρου, ήθελα να της απευθύνω μία πρόκληση την οποία είχα το θάρρος να της απευθύνω και πριν από αρκετό καιρό. </w:t>
      </w:r>
    </w:p>
    <w:p>
      <w:pPr>
        <w:pStyle w:val="Normal"/>
        <w:spacing w:lineRule="auto" w:line="600"/>
        <w:ind w:firstLine="720"/>
        <w:jc w:val="both"/>
        <w:rPr>
          <w:rFonts w:ascii="Arial" w:hAnsi="Arial" w:cs="Arial"/>
        </w:rPr>
      </w:pPr>
      <w:r>
        <w:rPr>
          <w:rFonts w:cs="Arial" w:ascii="Arial" w:hAnsi="Arial"/>
        </w:rPr>
        <w:t xml:space="preserve">Δεν είμαι δικομανής, αλλά σε μία ευνομούμενη πολιτεία, αγαπητοί συνάδελφοι, είναι δεδομένο ότι δεν υπήρχε περίπτωση Υπουργός που αλλάζει μέσα σε ένα χρόνο τρεις φορές διατάξεις περί δασικών χαρτών να ήταν στην καρέκλα της. </w:t>
      </w:r>
    </w:p>
    <w:p>
      <w:pPr>
        <w:pStyle w:val="Normal"/>
        <w:spacing w:lineRule="auto" w:line="600"/>
        <w:ind w:firstLine="720"/>
        <w:jc w:val="both"/>
        <w:rPr>
          <w:rFonts w:ascii="Arial" w:hAnsi="Arial" w:cs="Arial"/>
        </w:rPr>
      </w:pPr>
      <w:r>
        <w:rPr>
          <w:rFonts w:cs="Arial" w:ascii="Arial" w:hAnsi="Arial"/>
        </w:rPr>
        <w:t xml:space="preserve">Ειλικρινώς ούτε με βερμπαλιστικό τρόπο εκφεύγουν από το στόμα μου λόγια ούτε διατείνομαι ότι κατέχω την απόλυτη γνώση. Όμως, όλα ήταν έτοιμα. Υπήρχε το πλαίσιο. Οι δασικές υπηρεσίες ήταν εντεταλμένες να προασπίσουν το συμφέρον του δασικού χώρου και το συμφέρον των πολιτών, όπως προσδιορίζεται συνταγματικά. Έρχεται ο ν.3818/2010, ο ν.3889/2010 και τώρα ξανά διατάξεις του άρθρου 29. </w:t>
      </w:r>
    </w:p>
    <w:p>
      <w:pPr>
        <w:pStyle w:val="Normal"/>
        <w:spacing w:lineRule="auto" w:line="600"/>
        <w:ind w:firstLine="720"/>
        <w:jc w:val="both"/>
        <w:rPr>
          <w:rFonts w:ascii="Arial" w:hAnsi="Arial" w:cs="Arial"/>
        </w:rPr>
      </w:pPr>
      <w:r>
        <w:rPr>
          <w:rFonts w:cs="Arial" w:ascii="Arial" w:hAnsi="Arial"/>
        </w:rPr>
        <w:t xml:space="preserve">Κοιτάξτε, αγαπητοί συνάδελφοι, τα λάθη, οι παραλείψεις, οι αμέλειες διορθώνονται. Το αστείο σκοτώνει. Και φοβούμαι πάρα πολύ ότι ο Πρωθυπουργός της χώρας πρέπει, επιτέλους, να αναλάβει τις ευθύνες του. Πέραν του ότι φορτωθήκαμε οκτώ εξωκοινοβουλευτικούς Υπουργούς, κατά τη διαστροφή του κοινοβουλευτικού πολιτεύματος, έχουμε και μια συμπεριφορά παράλογη: «Φτύνονται και λένε ότι ψιχαλίζει!». </w:t>
      </w:r>
    </w:p>
    <w:p>
      <w:pPr>
        <w:pStyle w:val="Normal"/>
        <w:spacing w:lineRule="auto" w:line="600"/>
        <w:ind w:firstLine="720"/>
        <w:jc w:val="both"/>
        <w:rPr>
          <w:rFonts w:ascii="Arial" w:hAnsi="Arial" w:cs="Arial"/>
        </w:rPr>
      </w:pPr>
      <w:r>
        <w:rPr>
          <w:rFonts w:cs="Arial" w:ascii="Arial" w:hAnsi="Arial"/>
        </w:rPr>
        <w:t xml:space="preserve">Δεν είναι δυνατόν η κυρία Υπουργός να απαξιώνει κατά τέτοιο τρόπο την πολιτική η οποία ασκήθηκε επί σειρά ετών! Ειλικρινά, χίλια συγγνώμη από τους παρισταμένους δύο Υπουργούς. </w:t>
      </w:r>
    </w:p>
    <w:p>
      <w:pPr>
        <w:pStyle w:val="Normal"/>
        <w:spacing w:lineRule="auto" w:line="600"/>
        <w:ind w:firstLine="720"/>
        <w:jc w:val="both"/>
        <w:rPr>
          <w:rFonts w:ascii="Arial" w:hAnsi="Arial" w:cs="Arial"/>
        </w:rPr>
      </w:pPr>
      <w:r>
        <w:rPr>
          <w:rFonts w:cs="Arial" w:ascii="Arial" w:hAnsi="Arial"/>
        </w:rPr>
        <w:t xml:space="preserve">Δεν είναι δυνατόν τρία νομοσχέδια σε ένα χρόνο να αλλάζουν κυρίαρχα τις διατάξεις της σύνταξης των δασικών χαρτών! Εάν είχα ίχνος –ξέρετε τι εννοώ- που να μην ελέγχω τις πράξεις μου, θα είχα απευθυνθεί στον εισαγγελέα του Αρείου Πάγου. Πρέπει να παρέμβει εδώ και τώρα! Δεν είναι δυνατόν να παίζει με τις περιουσίες και με το περιβάλλον η κυρία Υπουργός! </w:t>
      </w:r>
    </w:p>
    <w:p>
      <w:pPr>
        <w:pStyle w:val="Normal"/>
        <w:spacing w:lineRule="auto" w:line="600"/>
        <w:ind w:firstLine="720"/>
        <w:jc w:val="both"/>
        <w:rPr/>
      </w:pPr>
      <w:r>
        <w:rPr>
          <w:rFonts w:cs="Arial" w:ascii="Arial" w:hAnsi="Arial"/>
        </w:rPr>
        <w:t xml:space="preserve">Ξέρω καλά τι λέω. Το αδιέξοδο είναι δεδομένο. Ακόμη κι αν μεταφέρει δασικούς υπαλλήλους με πούλμαν, όπως θέλει, δεν μπορεί να αναρτήσει δασικούς χάρτες. Απ’ αυτό το Βήμα τα κατήγγειλα εις ανύποπτο χρόνο, όταν έπρεπε. </w:t>
      </w:r>
    </w:p>
    <w:p>
      <w:pPr>
        <w:pStyle w:val="Normal"/>
        <w:spacing w:lineRule="auto" w:line="600"/>
        <w:ind w:firstLine="720"/>
        <w:jc w:val="both"/>
        <w:rPr>
          <w:rFonts w:ascii="Arial" w:hAnsi="Arial" w:cs="Arial"/>
        </w:rPr>
      </w:pPr>
      <w:r>
        <w:rPr>
          <w:rFonts w:cs="Arial" w:ascii="Arial" w:hAnsi="Arial"/>
        </w:rPr>
        <w:t xml:space="preserve">Για τη βιοποικιλότητα, αγαπητοί συνάδελφοι, θέλω να πω τα εξής: Όχι ότι έχω πάλι ιδιαίτερη γνώση, αλλά επέμενα –έτος βιοποικιλότητας ήταν το 2010- πως κάτι πρέπει να γίνει σε αυτόν τον τόπο. Υπηρέτησα για λίγους μήνες –δεκατέσσερις μήνες- τη δασική πολιτική και είδα το χάος που υφίσταται. </w:t>
      </w:r>
    </w:p>
    <w:p>
      <w:pPr>
        <w:pStyle w:val="Normal"/>
        <w:spacing w:lineRule="auto" w:line="600"/>
        <w:ind w:firstLine="720"/>
        <w:jc w:val="both"/>
        <w:rPr>
          <w:rFonts w:ascii="Arial" w:hAnsi="Arial" w:cs="Arial"/>
        </w:rPr>
      </w:pPr>
      <w:r>
        <w:rPr>
          <w:rFonts w:cs="Arial" w:ascii="Arial" w:hAnsi="Arial"/>
        </w:rPr>
        <w:t xml:space="preserve">Συμφωνώ απολύτως με τον Κυριάκο Μητσοτάκη. Δεν χρειάζονται καινούργιοι νόμοι. Υπήρχε ο νόμος. Στην Αμυγδαλέζα η συλλογή των σπόρων γινόταν εική και ως έτυχε. Κανένας δεν νοιαζόταν για τίποτα. </w:t>
      </w:r>
    </w:p>
    <w:p>
      <w:pPr>
        <w:pStyle w:val="Normal"/>
        <w:spacing w:lineRule="auto" w:line="600"/>
        <w:ind w:firstLine="720"/>
        <w:jc w:val="both"/>
        <w:rPr>
          <w:rFonts w:ascii="Arial" w:hAnsi="Arial" w:cs="Arial"/>
        </w:rPr>
      </w:pPr>
      <w:r>
        <w:rPr>
          <w:rFonts w:cs="Arial" w:ascii="Arial" w:hAnsi="Arial"/>
        </w:rPr>
        <w:t xml:space="preserve">Ας νοιαστούμε. Είναι δεδομένο ότι θα έχουμε το γενετικό υλικό, τουλάχιστον, όσον αφορά τη χλωρίδα. Προφανώς, βεβαίως, υπάρχουν διατάξεις και εργαλεία, για να χειριστούμε και την πανίδα. </w:t>
      </w:r>
    </w:p>
    <w:p>
      <w:pPr>
        <w:pStyle w:val="Normal"/>
        <w:spacing w:lineRule="auto" w:line="600"/>
        <w:ind w:firstLine="720"/>
        <w:jc w:val="both"/>
        <w:rPr>
          <w:rFonts w:ascii="Arial" w:hAnsi="Arial" w:cs="Arial"/>
        </w:rPr>
      </w:pPr>
      <w:r>
        <w:rPr>
          <w:rFonts w:cs="Arial" w:ascii="Arial" w:hAnsi="Arial"/>
        </w:rPr>
        <w:t xml:space="preserve">Η βιοποικιλότητα, αγαπητοί κύριοι Υπουργοί, δεν είναι μια έννοια μουσειακή ή ένα έργο τέχνης. Γιατί φοβούμαι πάρα πολύ πως κάπως έτσι ακούγεται. Είναι εκείνη η βιολογική οντότητα, εκείνο το βιολογικό πλαίσιο όπου πρέπει να διασωθεί η βιολογική πυραμίδα με επίκεντρο τον άνθρωπο, προφανώς. Δυστυχώς, μόνο γι’ αυτό δεν συζητούμε σήμερα. </w:t>
      </w:r>
    </w:p>
    <w:p>
      <w:pPr>
        <w:pStyle w:val="Normal"/>
        <w:spacing w:lineRule="auto" w:line="600"/>
        <w:ind w:firstLine="720"/>
        <w:jc w:val="both"/>
        <w:rPr/>
      </w:pPr>
      <w:r>
        <w:rPr>
          <w:rFonts w:cs="Arial" w:ascii="Arial" w:hAnsi="Arial"/>
        </w:rPr>
        <w:t xml:space="preserve">Φέρνετε νομοσχέδιο περί της βιοποικιλότητας και έχει καταστρατηγηθεί σήμερα κάθε συζήτηση. Χάρηκα ιδιαίτερα και για την ιστορική αναδρομή του κ. Σηφουνάκη για το πώς δομήθηκε ιστορικά αυτό το έγκλημα, που, για μένα, δεν αθωώνει κανένα: Ούτε τις αντιπαροχές ούτε οποιαδήποτε εγκλήματα έγιναν από οποιουσδήποτε μεγάλους πολιτικούς σε αυτόν τον τόπο. Δεν είναι τυχαίο ποια πόλη βιώνουμε σήμερα και ας μου πουν όλοι αυτοί οι μεγάλοι ηγέτες το αντίθετο. </w:t>
      </w:r>
    </w:p>
    <w:p>
      <w:pPr>
        <w:pStyle w:val="Normal"/>
        <w:spacing w:lineRule="auto" w:line="600"/>
        <w:ind w:firstLine="720"/>
        <w:jc w:val="both"/>
        <w:rPr>
          <w:rFonts w:ascii="Arial" w:hAnsi="Arial" w:cs="Arial"/>
        </w:rPr>
      </w:pPr>
      <w:r>
        <w:rPr>
          <w:rFonts w:cs="Arial" w:ascii="Arial" w:hAnsi="Arial"/>
        </w:rPr>
        <w:t xml:space="preserve">Εγώ θα πάω πολύ μακριά, κύριε Σηφουνάκη. Από το 1980 θα ξεκινήσω, για να βάλω ένα όριο. Δείξτε μου μια πόλη σε αυτόν τον τόπο που να δομήθηκε όπως έπρεπε. Δόξα τω θεώ, όλοι οι πολιτικοί ηγέτες που πέρασαν απ’ αυτόν τον τόπο είχαν βιώματα και είχαν ζήσει κατά τον άλφα ή βήτα τρόπο για διαφορετικούς λόγους εις το εξωτερικό σε ευνομούμενες –αν το θέλετε- πολιτείες. Τίποτα δεν εφαρμόστηκε σε αυτόν τον τόπο! </w:t>
      </w:r>
    </w:p>
    <w:p>
      <w:pPr>
        <w:pStyle w:val="Normal"/>
        <w:spacing w:lineRule="auto" w:line="600"/>
        <w:ind w:firstLine="720"/>
        <w:jc w:val="both"/>
        <w:rPr>
          <w:rFonts w:ascii="Arial" w:hAnsi="Arial" w:cs="Arial"/>
        </w:rPr>
      </w:pPr>
      <w:r>
        <w:rPr>
          <w:rFonts w:cs="Arial" w:ascii="Arial" w:hAnsi="Arial"/>
        </w:rPr>
        <w:t xml:space="preserve">Οι αγαπημένοι φίλοι μας, οι κυνηγοί –ο Θάνος Μωραΐτης το ξέρει καλά, γιατί συναναστρέφεται μαζί τους, όπως πρέπει- έχουν ένα αγαπημένο σύνθημα: Η φύση δεν αποστειρώνεται. Η φύση βιώνεται. Προφανώς, αν η φύση δεν βιωθεί, παύει να έχει την αξία της. Παύει να υπάρχει διακήρυξη περί περιβάλλοντος. </w:t>
      </w:r>
    </w:p>
    <w:p>
      <w:pPr>
        <w:pStyle w:val="Normal"/>
        <w:spacing w:lineRule="auto" w:line="600"/>
        <w:ind w:firstLine="720"/>
        <w:jc w:val="both"/>
        <w:rPr>
          <w:rFonts w:ascii="Arial" w:hAnsi="Arial" w:cs="Arial"/>
        </w:rPr>
      </w:pPr>
      <w:r>
        <w:rPr>
          <w:rFonts w:cs="Arial" w:ascii="Arial" w:hAnsi="Arial"/>
        </w:rPr>
        <w:t xml:space="preserve">Τη βιοποικιλότητα θα πρέπει κανένας να τη δει ως τρόπο ζωής, ως συνθήκες ζωής μαζί με τη μαγική λέξη «προσαρμογή». Εκεί έπρεπε να γίνει η συζήτηση περί της βιοποικιλότητας. </w:t>
      </w:r>
    </w:p>
    <w:p>
      <w:pPr>
        <w:pStyle w:val="Normal"/>
        <w:spacing w:lineRule="auto" w:line="600"/>
        <w:ind w:firstLine="720"/>
        <w:jc w:val="both"/>
        <w:rPr>
          <w:rFonts w:ascii="Arial" w:hAnsi="Arial" w:cs="Arial"/>
        </w:rPr>
      </w:pPr>
      <w:r>
        <w:rPr>
          <w:rFonts w:cs="Arial" w:ascii="Arial" w:hAnsi="Arial"/>
        </w:rPr>
        <w:t xml:space="preserve">Δυστυχώς, αναλωθήκαμε στα τέσσερα ή στα δέκα στρέμματα. Και ειλικρινά -όπως είπα, το αστείο σκοτώνει- σας λέω τούτο: Σε μία περιοχή υψηλής προστασίας δίνω τη δυνατότητα να οικοδομηθούν στα δέκα στρέμματα κάποια οικήματα και όχι στα τέσσερα. Εάν δεν προσέξω τον τρόπο ζωής, δηλαδή αν αφήσω να κτιστούν τοιχία αδιαπέραστα γύρω-γύρω, έχω εγκληματήσει εναντίον της βιοποικιλότητας. Είναι προτιμότερο να αφήσω τα τέσσερα στρέμματα, εάν έχω περιφράξεις αδιαπέραστες. </w:t>
      </w:r>
    </w:p>
    <w:p>
      <w:pPr>
        <w:pStyle w:val="Normal"/>
        <w:spacing w:lineRule="auto" w:line="600"/>
        <w:ind w:firstLine="720"/>
        <w:jc w:val="both"/>
        <w:rPr/>
      </w:pPr>
      <w:r>
        <w:rPr>
          <w:rFonts w:cs="Arial" w:ascii="Arial" w:hAnsi="Arial"/>
        </w:rPr>
        <w:t xml:space="preserve">Όλα αυτά, ξέρετε, έπρεπε να συζητηθούν. Οι επιστήμονες έπρεπε να συμμετέχουν. Τίποτα απ’ αυτά που πρέπει να ακουστούν δεν ακούγονται. Καταργείτε διατάξεις του ν.1650. Μάλιστα είναι εδώ και ο φίλος μου κ. Καρτάλης, που ξέρει την προσπάθεια που κάναμε για το μεγάλο πάρκο των Σποράδων. Ξέρετε ότι δεν υπάρχει μεγαλύτερη έκταση. </w:t>
      </w:r>
    </w:p>
    <w:p>
      <w:pPr>
        <w:pStyle w:val="Normal"/>
        <w:spacing w:lineRule="auto" w:line="600"/>
        <w:ind w:firstLine="720"/>
        <w:jc w:val="both"/>
        <w:rPr>
          <w:rFonts w:ascii="Arial" w:hAnsi="Arial" w:cs="Arial"/>
        </w:rPr>
      </w:pPr>
      <w:r>
        <w:rPr>
          <w:rFonts w:cs="Arial" w:ascii="Arial" w:hAnsi="Arial"/>
        </w:rPr>
        <w:t>Πείτε μου, αγαπητοί συνάδελφοι και κύριοι Υπουργοί, το εξής: Δόθηκε ποτέ, επί είκοσι τόσα χρόνια, 1 ευρώ στους φουκαράδες τους αλιείς; Ποιοι είμαστε εμείς που τσαλαπατάμε και τσαλακώνουμε τη ζωής τους από τα δίχτυα τα κατεστραμμένα και από την αδυναμία να ζήσουν; Είναι εξήντα επτά μόνο στην Αλόννησο και βάλτε πόσοι άλλοι στα υπόλοιπα νησιά. Και κατά τα άλλα, ερχόμαστε και νομοθετούμε και ξανανομοθετούμε; Αυτά που συμβαίνουν είναι απαράδεκτα πράγματα!</w:t>
      </w:r>
    </w:p>
    <w:p>
      <w:pPr>
        <w:pStyle w:val="Normal"/>
        <w:spacing w:lineRule="auto" w:line="600"/>
        <w:ind w:firstLine="720"/>
        <w:jc w:val="both"/>
        <w:rPr>
          <w:rFonts w:ascii="Arial" w:hAnsi="Arial" w:cs="Arial"/>
        </w:rPr>
      </w:pPr>
      <w:r>
        <w:rPr>
          <w:rFonts w:cs="Arial" w:ascii="Arial" w:hAnsi="Arial"/>
        </w:rPr>
        <w:t xml:space="preserve">Ένα τέτοιο νομοσχέδιο, όπως το συλλάβατε εσείς, κύριε Σηφουνάκη, έπρεπε να έρθει όχι με συναινετικό πνεύμα, αλλά με απόλυτη ταυτότητα απόψεων για όλους μας. Δεν είμαστε πια σε επίπεδο αντιπολιτευτικό, όπως παλαιότερα, σε αυτόν τον τόπο. Όλοι ήμασταν έτοιμοι. Ξέρουμε πλέον τις αλλαγές που πρέπει να γίνουν και να έρθει ένα νομοσχέδιο όπως πρέπει: Πού πρέπει να κατοικούμε, πού πρέπει να δομηθεί ο χώρος, πού δεν πρέπει να πατάει άνθρωπος, αν το θέλετε, και πού πρέπει να υπάρχει ένας μέσος τρόπος ζωής; </w:t>
      </w:r>
    </w:p>
    <w:p>
      <w:pPr>
        <w:pStyle w:val="Normal"/>
        <w:spacing w:lineRule="auto" w:line="600"/>
        <w:ind w:firstLine="720"/>
        <w:jc w:val="both"/>
        <w:rPr>
          <w:rFonts w:ascii="Arial" w:hAnsi="Arial" w:cs="Arial"/>
        </w:rPr>
      </w:pPr>
      <w:r>
        <w:rPr>
          <w:rFonts w:cs="Arial" w:ascii="Arial" w:hAnsi="Arial"/>
        </w:rPr>
        <w:t xml:space="preserve">Ειλικρινά, φοβούμαι ότι απαξιώνουμε κάθε μέρα και περισσότερο σε αυτήν την κρίσιμη ιστορική στιγμή για την πατρίδα μας την πολιτική ζωή και φοβούμαι ότι τα αποτελέσματα δεν είναι αυτά που αναμένει, έστω και ο καλύτερος εκ των Υπουργών με τις καλύτερες προθέ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κ. Κωνσταντίνο Κιλτίδη, ανεξάρτητο Βουλευτή από το Νομό Κιλκίς. </w:t>
      </w:r>
    </w:p>
    <w:p>
      <w:pPr>
        <w:pStyle w:val="Normal"/>
        <w:spacing w:lineRule="auto" w:line="600"/>
        <w:ind w:firstLine="720"/>
        <w:jc w:val="both"/>
        <w:rPr>
          <w:rFonts w:ascii="Arial" w:hAnsi="Arial" w:cs="Arial"/>
        </w:rPr>
      </w:pPr>
      <w:r>
        <w:rPr>
          <w:rFonts w:cs="Arial" w:ascii="Arial" w:hAnsi="Arial"/>
        </w:rPr>
        <w:t xml:space="preserve">Τώρα έχει σειρά να μιλήσει η συνάδελφος Βουλευτής του ΠΑΣΟΚ από τη Θεσσαλία κ. Αθανασία Μερεντίτη.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επτά λεπτά.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που συζητάμε σήμερα είναι πολύ κρίσιμο, γιατί έχει να κάνει με την ποιότητα της ζωής μας, την ποιότητα της ανάπτυξης και άρα το μέλλον των παιδιών μας. Πρόκειται για ένα ιδιαίτερα σύνθετο εγχείρημα, αφού έρχεται να αντικαταστήσει πρότερες διατάξεις είτε είχαν λειτουργήσει είτε δεν είχαν εφαρμοστεί από το 1986 μέχρι το 2010. Έρχεται να τροποποιήσει την τρέχουσα νομοθεσία για τον προσδιορισμό των περιοχών, αλλά ταυτόχρονα είναι σαφής η αναγκαιότητά του, αφού έχουμε αποφάσεις του Ευρωπαϊκού Δικαστηρίου που επιβάλλουν κυρώσεις και διασύρουν τη χώρα μας, γιατί τα προηγούμενα χρόνια δεν έγιναν τα αναγκαία. Αυτά ως προς το τυπικό του θέματος. </w:t>
      </w:r>
    </w:p>
    <w:p>
      <w:pPr>
        <w:pStyle w:val="Normal"/>
        <w:spacing w:lineRule="auto" w:line="600"/>
        <w:ind w:firstLine="720"/>
        <w:jc w:val="both"/>
        <w:rPr/>
      </w:pPr>
      <w:r>
        <w:rPr>
          <w:rFonts w:cs="Arial" w:ascii="Arial" w:hAnsi="Arial"/>
        </w:rPr>
        <w:t xml:space="preserve">Υπάρχει, όμως, και το ουσιαστικό. Το ουσιαστικό είναι ότι, πέραν των κυρώσεων, η νομοθετική αυτή προσπάθεια συνιστά ένα αδιαμφισβήτητα αναγκαίο βήμα στη χωροταξική ρύθμιση του συνόλου της γης στη χώρα μας, κάτι που θα έπρεπε να έχει γίνει εδώ και καιρό. Αυτό είναι, κατά την άποψή μου, το ουσιαστικό και το διακύβευμα, αν θέλετε να μιλήσουμε σοβαρά και ουσιαστικά για το νομοσχέδιο. </w:t>
      </w:r>
    </w:p>
    <w:p>
      <w:pPr>
        <w:pStyle w:val="Normal"/>
        <w:spacing w:lineRule="auto" w:line="600"/>
        <w:ind w:firstLine="720"/>
        <w:jc w:val="both"/>
        <w:rPr>
          <w:rFonts w:ascii="Arial" w:hAnsi="Arial" w:cs="Arial"/>
        </w:rPr>
      </w:pPr>
      <w:r>
        <w:rPr>
          <w:rFonts w:cs="Arial" w:ascii="Arial" w:hAnsi="Arial"/>
        </w:rPr>
        <w:t xml:space="preserve">Για τους λόγους αυτούς, λοιπόν, λυπήθηκα πάρα πολύ βλέποντας ότι η προσπάθεια αυτή, παρά τις όποιες αδυναμίες είχε, κινδύνεψε να απαξιωθεί στα μάτια της κοινής γνώμης, μιας και η όλη συζήτηση πήγε να εξαντληθεί στα άρθρα 9 και 20, με συνέπεια να υποτιμηθούν άλλες διατάξεις που έχουν εξαιρετικά εξέχουσα σημασία για το μέλλον της χλωρίδας και της πανίδας της χώρας μας, αλλά και για τη χωροταξία και για το οικιστικό περιβάλλον και ως εκ τούτου, κύριε Υπουργέ, που σας άκουσα με πολλή προσοχή, και για την ανάπτυξη της χώρας. Θα πω γιατί το τονίζω αυ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το λόγο αυτό, κατά την άποψή μου η συζήτηση που έγινε τις προηγούμενες ημέρες -και θα το εξηγήσω αυτό στα άρθρα, όταν γίνουν οι όποιες αλλαγές γίνουν- για τα τέσσερα ή τα δέκα στρέμματα, για την οριζόντια αυτή πρωτοβουλία, είχε υποβαθμίσει το γεγονός ότι αυτό το νομοσχέδιο επιχειρεί να κωδικοποιήσει, να συγκεντρώσει, να επικαιροποιήσει, ίσως και να βελτιώσει τις κάθε λογής διατάξεις της εθνικής νομοθεσίας για την προστασία του περιβάλλοντος. Παράλληλα, επιχειρεί να ενσωματώσει σε ένα ενιαίο θεσμικό πλαίσιο τις υποχρεώσεις της χώρας μας, οι οποίες απορρέουν από διεθνείς συμβάσεις και κοινοτικές οδηγί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πρεπε εδώ να φέρετε, κύριε Υπουργέ, την πολιτική της Κυβέρνησης για το περιβάλλον. Και όταν μιλάμε για πολιτική κυβέρνησης για το περιβάλλον, μιλάμε για την ανάπτυξη της χώρας. Συζητώντας, όμως, μόνο για το σε ποια και σε πόσα στρέμματα στην εκτός σχεδίου δόμηση θα μπορεί να οικοδομήσει κανείς, «βλέπουμε το δέντρο και χάνουμε το δάσ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ομίζω, κύριοι συνάδελφοι, ότι συμφωνούμε όλοι και αναγνωρίζουμε την αναγκαιότητα να εισαχθεί μία εύτακτη κατάσταση και στην περιβαλλοντική μας νομοθεσία. Πρέπει, όμως, να πω ότι κατά τη γνώμη μου, παρά την προσπάθεια που φαίνεται να γίνεται για τον εκσυγχρονισμό και την κωδικοποίηση του νομοθετικού πλαισίου και παρά τις τελευταίες βελτιώσεις, εξακολουθούν να ενυπάρχουν ασάφειες, που ελλοχεύουν τον κίνδυνο να θεωρηθεί ότι θα μπορούσαν υπό προϋποθέσεις να χρησιμοποιηθούν για ερμηνείες που βολεύουν. Κι αυτό το έχουμε δει στο παρελθόν κατά συρροή και κατ’ εξακολούθη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εννοώ ότι κάτι τέτοιο έχει στο μυαλό της η ηγεσία του Υπουργείου Περιβάλλοντος, αλλά επειδή η διοίκηση έχει συνέχεια, κύριε Υπουργέ, πιστεύω ότι θα έπρεπε να είχατε πιο συγκεκριμένες διατυπώσεις μέσα στα άρθρα του νόμου και να αποφεύγαμε την παραπομπή σε τόσες πολλές υπουργικές αποφάσεις που θα αποσαφηνίζουν προδιαγραφές, διαδικασίες και τρόπο εφαρμογής όσων αναφέρονται στο νομοσχέδιο. Θα ήθελα να σας καλέσω και σήμερα να το ξαναδεί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άμε, όμως, στη δόμηση. Η δόμηση, κυρίες και κύριοι συνάδελφοι, εκτός σχεδίου σε προστατευόμενες και μη περιοχές, αποτελεί ένα εφεύρημα που -κατά τη γνώμη μου- εξ ορισμού καταργεί οποιοδήποτε χωροταξικό και περιβαλλοντικό σχεδιασμό. Δηλαδή, το δικαίωμα –εντός παρενθέσεως- για διάσπαρτη δόμηση, με μοναδικό κριτήριο την ιδιοκτησία ενός συγκεκριμένου αριθμού στρεμμάτων γης, πράγμα το οποίο έχει υποβαθμίσει το σύνολο της ελληνικής υπαίθρου, έχει κατακερματίσει σημαντικά οικοσυστήματα, ενώ πολλές φορές έχει δώσει κίνητρα για καταπατ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Ίσως ακούγομαι λίγο αιρετική, αλλά εγώ πιστεύω ότι σε βάθος χρόνου –το τονίζω αυτό- πρέπει να νομοθετήσουμε την ολοκληρωτική απαγόρευση της εκτός σχεδίου δόμησης και να τελειώσουμε οριστικά με το ζήτημα αυτό. Θα μου πείτε ότι έχει πολιτικό κόστος. Επιτρέψτε μου να σας πω ότι αδιαφο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 χώρα αυτή από το πέρας του Δευτέρου Παγκοσμίου Πολέμου οι κρατούντες -με ελάχιστες φωτεινές εξαιρέσεις- και οι διάφοροι κολλητοί τους φρόντιζαν να εξυπηρετούν και έτσι έχουν ασελγήσει κατ’ επανάληψη στο περιβάλλον μας, στην αρχιτεκτονική μας κληρονομιά, στη χλωρίδα και την πανίδα της χώρας μας. Αποτέλεσμα αυτού, οι γκρίζες χωρίς κανένα χαρακτήρα τσιμεντουπόλεις μας, οι κατεστραμμένοι αιγιαλοί που έγιναν ξενοδοχεία, τα ξενοδοχεία που δίνουν δύναμη, πιέζουμε και γίνεται ένας φαύλος κύκλος. Τα αποτελέσματα τα βλέπ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ορώ, κύριε Υπουργέ, με την τοποθέτησή σας ότι δεν μπορούμε να κάνουμε μελέτες, γιατί δεν υπάρχει αγαστή συνεργασία με τους περιφερειάρχες, ίσως με τους νομάρχες, ίσως με τους δημάρχους. Αυτή είναι η Ελλάδα; Δεν ξέρω. Αν είναι αυτή, εγώ δεν θέλω να συνεχίσει να είναι. Και γι’ αυτό είμαστε εδώ, να νομοθετήσουμε για να τα αλλάξουμε, όχι για να τα κουκουλώσουμε. Γιατί δεν έχουμε περιθώρια να κουκουλώνουμε. Τόνισα πριν από λίγο τι σημαίνει περιβάλλον, τι σημαίνει χωροταξία, για να καταλάβουμε πώς θα κάνουμε ανάπτυξη σ’ αυτήν τη χώρα που δεν ξέρουμε τι, πότε, πού και με ποιους όρους μπορούμε να χτίσ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να συζητήσουμε, λοιπόν, με τους εμπλεκόμενους και να καταλήξουμε. Πρέπει να γίνει άμεσα καθορισμός ζωνών και χρήσεων γης -οικιστική, τουριστική, γεωργική, βιομηχανική- μέσα από τις οποίες θα προκύπτουν αντίστοιχοι όροι δόμησης, καθώς και οι περιοχές απόλυτης ή μερικής προστασίας. Αυτό έχει πολύ μεγάλη σημασία για όλους τους νομούς και σας λέω και για το νομό που εκλέγομαι γιατί ακούστηκαν κάποια πράγματα εδώ και για εμάς. Έπειτα, και οι αντικειμενικές αξίες θα πρέπει να είναι συνδεδεμένες με τις χρήσεις γης, γιατί σε αντίθετη περίπτωση αυτό το γενικευμένο και ισοπεδωτικό σημερινό καθεστώς, αν μη τι άλλο, εμπεριέχει αδικί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ιτρέψτε μου -και τελειώνω κύριε Πρόεδρε- να αναφερθώ και σε ένα άλλο σημείο. Βεβαίως, για τα άρθρα θα τα πούμε στη συζήτηση επί των άρθρων. Είχα τοποθετηθεί και μέσα στην επιτροπή και δεν βλέπω να γίνεται κάποια συζήτηση για τη βιοποικιλότητα, γιατί φαίνεται να εξαντλεί το Υπουργείο στο χαρακτηρισμό και στη διαχείριση γεωγραφικών περιοχών περιβαλλοντικού ενδιαφέροντος και κάποιες προστατευόμενες περιοχές και είδη που δεν έχουν να κάνουν με τα εγχώρ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ι θέλω να πω: Έχουμε πολλές εγχώριες γεωργικές ποικιλίες, καθώς και πολλά αυτόχθονα είδη ζώων που τείνουν να εκλείψουν, κύριε Υπουργέ. Πρέπει αυτά τα είδη να τα προστατεύσουμε, γιατί η άγρια ζωή απαιτεί προστασία. Αυτό έχει μεγάλη σημασία για την Ελλάδα, γιατί θα έπρεπε οι γεωργοί και οι κτηνοτρόφοι μας να στρέφονται προς αυτές τις καλλιέργειες και να εκτρέφουν τέτοια ζώα, τα οποία έχουν άλλη αξία, άλλη δυναμική για την ανάπτυξη της χώρας, για την ενίσχυση του γεωργικού τομέα, ο οποίος πλήττεται και το γνωρίζουμε. Έχουν υψηλή διατροφική αξία και ποιότητα και αυτό πρέπει να το στηρίξ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οι πατεράδες μας, οι παππούδες μας είχαν στα χέρια τους έναν τεράστιο πλούτο φυτικού και ζωικού γενετικού υλικού, προσαρμοσμένο ανά περιοχή. Ο περιορισμός της γενετικής βάσης όλων αυτών των ειδών, μεγιστοποιεί την ευπάθειά τους και τον κίνδυνο της εξαφάνισής τους. Έχουν, λοιπόν, άμεσα κι αυτά την ανάγκη προστασίας, όπως και τα άγρια είδη. Αυτό πρέπει, σας παρακαλώ, έστω και τώρα, να το εντάξουμε σ’ αυτό το νομοσχέδιο, δηλαδή, να προστατεύσουμε τον γενετικό πλούτο της χώρ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α άρθρα, θα τοποθετηθώ όταν θα γίνει η συζήτηση επί των άρθρων, αφού δούμε και τις ολοκληρωτικές αλλαγ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Αθανασία Μερεντίτη.</w:t>
      </w:r>
    </w:p>
    <w:p>
      <w:pPr>
        <w:pStyle w:val="Normal"/>
        <w:spacing w:lineRule="auto" w:line="600"/>
        <w:ind w:firstLine="720"/>
        <w:jc w:val="both"/>
        <w:rPr>
          <w:rFonts w:ascii="Arial" w:hAnsi="Arial" w:cs="Arial"/>
        </w:rPr>
      </w:pPr>
      <w:r>
        <w:rPr>
          <w:rFonts w:cs="Arial" w:ascii="Arial" w:hAnsi="Arial"/>
        </w:rPr>
        <w:t>Επόμενος αγορητής του ΠΑΣΟΚ από το Νομό Μαγνησίας, είναι ο Βουλευτής κ. Κωνσταντίνος Καρτάλης, εξειδικευμένος στο θέμα μας.</w:t>
      </w:r>
    </w:p>
    <w:p>
      <w:pPr>
        <w:pStyle w:val="Normal"/>
        <w:spacing w:lineRule="auto" w:line="600"/>
        <w:ind w:firstLine="720"/>
        <w:jc w:val="both"/>
        <w:rPr>
          <w:rFonts w:ascii="Arial" w:hAnsi="Arial" w:cs="Arial"/>
        </w:rPr>
      </w:pPr>
      <w:r>
        <w:rPr>
          <w:rFonts w:cs="Arial" w:ascii="Arial" w:hAnsi="Arial"/>
        </w:rPr>
        <w:t>Έχετε το λόγο από του Βήματος για επτά λεπτά, κύριε συνάδελφε.</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υρίες και κύριοι συνάδελφοι, η συζήτηση για το συγκεκριμένο νομοσχέδιο εξελίσσεται σε μία περίοδο που για ορισμένους δυστυχώς, προφανώς, η προστασία του περιβάλλοντος θεωρείται πολυτέλεια εν μέσω οικονομικής κρίσης. Θα έχετε ενδεχομένως παρατηρήσει μία συζήτηση να ξεκινά με το αν είναι περιβάλλον ή ανάπτυξη, αν είναι ρύπανση ή εργασία. Γιατί κι εκεί φτάνουμε, ρύπανση ή ανεργία.</w:t>
      </w:r>
    </w:p>
    <w:p>
      <w:pPr>
        <w:pStyle w:val="Normal"/>
        <w:spacing w:lineRule="auto" w:line="600"/>
        <w:ind w:firstLine="720"/>
        <w:jc w:val="both"/>
        <w:rPr>
          <w:rFonts w:ascii="Arial" w:hAnsi="Arial" w:cs="Arial"/>
        </w:rPr>
      </w:pPr>
      <w:r>
        <w:rPr>
          <w:rFonts w:cs="Arial" w:ascii="Arial" w:hAnsi="Arial"/>
        </w:rPr>
        <w:t xml:space="preserve">Νομίζω ότι έχει πολύ μεγάλη σημασία να απεγκλωβιστούμε, τουλάχιστον προσωρινά, από την κρίσιμη διάταξη, όπως εξελίχθηκε στη συζήτηση των τεσσάρων και δέκα στρεμμάτων και να μιλήσουμε πραγματικά για το πώς οργανώνεται η χώρα μας και με ποιο τρόπο δρομολογείται ένας ουσιαστικός πολεοδομικός και χωροταξικός σχεδιασμός. </w:t>
      </w:r>
    </w:p>
    <w:p>
      <w:pPr>
        <w:pStyle w:val="Normal"/>
        <w:spacing w:lineRule="auto" w:line="600"/>
        <w:ind w:firstLine="720"/>
        <w:jc w:val="both"/>
        <w:rPr>
          <w:rFonts w:ascii="Arial" w:hAnsi="Arial" w:cs="Arial"/>
        </w:rPr>
      </w:pPr>
      <w:r>
        <w:rPr>
          <w:rFonts w:cs="Arial" w:ascii="Arial" w:hAnsi="Arial"/>
        </w:rPr>
        <w:t>Για να το κάνουμε αυτό, κυρίες και κύριοι συνάδελφοι, πρέπει να συμφωνήσουμε ότι η Βουλή των Ελλήνων δεν εξαντλεί το νομοθετικό της έργο με την ψήφιση του νομοσχεδίου. Όμως, όταν ένα νομοσχέδιο περιλαμβάνει σειρά κοινών υπουργικών αποφάσεων ή υπουργικών αποφάσεων προς έκδοση ή εξουσιοδοτεί το νομοθέτη να εκδώσει προεδρικά διατάγματα, η Βουλή των Ελλήνων οφείλει να παρακολουθεί την εξέλιξη της εξουσιοδότησης, γιατί τότε και μόνον τότε ολοκληρώνεται το πνεύμα του νομοθέτη, όπως εκφράζεται μέσα στην Ολομέλεια.</w:t>
      </w:r>
    </w:p>
    <w:p>
      <w:pPr>
        <w:pStyle w:val="Normal"/>
        <w:spacing w:lineRule="auto" w:line="600"/>
        <w:ind w:firstLine="720"/>
        <w:jc w:val="both"/>
        <w:rPr>
          <w:rFonts w:ascii="Arial" w:hAnsi="Arial" w:cs="Arial"/>
        </w:rPr>
      </w:pPr>
      <w:r>
        <w:rPr>
          <w:rFonts w:cs="Arial" w:ascii="Arial" w:hAnsi="Arial"/>
        </w:rPr>
        <w:t>Πρέπει, λοιπόν, η Βουλή των Ελλήνων να αναλάβει την πρωτοβουλία -και νομίζω ότι αυτό πρέπει να το δει το Προεδρείο της Βουλής- να παρακολουθεί την έκδοση των κοινών υπουργικών αποφάσεων, να ενημερώνονται οι Βουλευτές, να γνωρίζουμε πότε συμπληρώθηκε το κάθε νομοθέτημα το οποίο ψηφίζουμε, ιδιαίτερα όταν περιλαμβάνει πολλές κοινές υπουργικές αποφάσεις ή πολλά προεδρικά διατάγματα προς έκδοση.</w:t>
      </w:r>
    </w:p>
    <w:p>
      <w:pPr>
        <w:pStyle w:val="Normal"/>
        <w:spacing w:lineRule="auto" w:line="600"/>
        <w:ind w:firstLine="720"/>
        <w:jc w:val="both"/>
        <w:rPr/>
      </w:pPr>
      <w:r>
        <w:rPr>
          <w:rFonts w:cs="Arial" w:ascii="Arial" w:hAnsi="Arial"/>
        </w:rPr>
        <w:t>Αυτό θα βοηθούσε, κύριε Υπουργέ, ώστε να μην υπάρχουν νομοτεχνικές ατέλειες, που πολλές φορές ταλαιπωρούν τα νομοσχέδια. Αυτό το νομοσχέδιο ταλαιπωρήθηκε από νομοτεχνικές ατέλειες και οδήγησε στο να γίνεται μία συζήτηση για τις περιοχές «</w:t>
      </w:r>
      <w:r>
        <w:rPr>
          <w:rFonts w:cs="Arial" w:ascii="Arial" w:hAnsi="Arial"/>
          <w:lang w:val="en-US"/>
        </w:rPr>
        <w:t>NATURA</w:t>
      </w:r>
      <w:r>
        <w:rPr>
          <w:rFonts w:cs="Arial" w:ascii="Arial" w:hAnsi="Arial"/>
        </w:rPr>
        <w:t>», για τις οποίες όλοι γνωρίζουμε ότι πολλές περιοχές στη χώρα μας τις θεωρούν βαρίδια, από τα οποία πρέπει να απαλλαγούν, αντί να τις θεωρούν περιοχές τοπικής ήπιας ανάπτυξης, προφανώς, οι οποίες μπορούν να βοηθήσουν το οικονομικό εισόδημα μιας περιοχής, να βοηθήσουν στην αξιοποίηση της περιουσίας.</w:t>
      </w:r>
    </w:p>
    <w:p>
      <w:pPr>
        <w:pStyle w:val="Normal"/>
        <w:spacing w:lineRule="auto" w:line="600"/>
        <w:ind w:firstLine="720"/>
        <w:jc w:val="both"/>
        <w:rPr>
          <w:rFonts w:ascii="Arial" w:hAnsi="Arial" w:cs="Arial"/>
        </w:rPr>
      </w:pPr>
      <w:r>
        <w:rPr>
          <w:rFonts w:cs="Arial" w:ascii="Arial" w:hAnsi="Arial"/>
        </w:rPr>
        <w:t>Αλλά όλα αυτά γίνονται γιατί στη χώρα μας υπάρχει –αν θέλετε- μια διαφορά, η οποία είναι καθοριστική. Μου λένε πολλοί: «Οι επενδύσεις καθυστερούν στην Ελλάδα, γιατί φταίει η περιβαλλοντική νομοθεσία».</w:t>
      </w:r>
    </w:p>
    <w:p>
      <w:pPr>
        <w:pStyle w:val="Normal"/>
        <w:spacing w:lineRule="auto" w:line="600"/>
        <w:ind w:firstLine="720"/>
        <w:jc w:val="both"/>
        <w:rPr>
          <w:rFonts w:ascii="Arial" w:hAnsi="Arial" w:cs="Arial"/>
        </w:rPr>
      </w:pPr>
      <w:r>
        <w:rPr>
          <w:rFonts w:cs="Arial" w:ascii="Arial" w:hAnsi="Arial"/>
        </w:rPr>
        <w:t xml:space="preserve">Τους απαντώ: Η περιβαλλοντική νομοθεσία στην Ελλάδα κατά 80% ή 90% είναι ταυτόσημη με την αντίστοιχη της Γερμανίας, της Δανίας, της Σουηδίας, της Ισπανίας, δηλαδή χωρών που είναι μέλη της Ευρωπαϊκής Ένωσης, γιατί είναι προφανές ότι οι μητρικές νομοθετικές ρυθμίσεις, οι οδηγίες και οι κανονισμοί έρχονται στο εθνικό δίκαιο. </w:t>
      </w:r>
    </w:p>
    <w:p>
      <w:pPr>
        <w:pStyle w:val="Normal"/>
        <w:spacing w:lineRule="auto" w:line="600"/>
        <w:ind w:firstLine="720"/>
        <w:jc w:val="both"/>
        <w:rPr>
          <w:rFonts w:ascii="Arial" w:hAnsi="Arial" w:cs="Arial"/>
        </w:rPr>
      </w:pPr>
      <w:r>
        <w:rPr>
          <w:rFonts w:cs="Arial" w:ascii="Arial" w:hAnsi="Arial"/>
        </w:rPr>
        <w:t>Εκεί που πάσχει η χώρα μας -και πραγματικά καθυστερούν οι επενδύσεις- είναι στη γραφειοκρατία, στην αλληλεπικάλυψη των αρμοδιοτήτων μεταξύ των φορέων και των επιπέδων της διοίκησης, στην έλλειψη ενός καθαρού χωροταξικού και πολεοδομικού σχεδιασμού και στην αδυναμία της διοίκησης να υλοποιήσει ένα σχέδιο πόλης μέσα σε εύλογο χρονικό διάστημα, με αποτέλεσμα να χρειάζονται δώδεκα και δεκαπέντε χρόνια για να γίνει ένα σχέδιο πόλης, για να γίνει η πράξη αναλογισμού, με αποτέλεσμα η πόλη και οι ιδιοκτησίες στην πόλη να κινούνται ταχύτερα από την έκδοση του σχεδίου πόλης κι έτσι να προκύπτουν όλα αυτά τα προβλήματα.</w:t>
      </w:r>
    </w:p>
    <w:p>
      <w:pPr>
        <w:pStyle w:val="Normal"/>
        <w:spacing w:lineRule="auto" w:line="600"/>
        <w:ind w:firstLine="720"/>
        <w:jc w:val="both"/>
        <w:rPr>
          <w:rFonts w:ascii="Arial" w:hAnsi="Arial" w:cs="Arial"/>
        </w:rPr>
      </w:pPr>
      <w:r>
        <w:rPr>
          <w:rFonts w:cs="Arial" w:ascii="Arial" w:hAnsi="Arial"/>
        </w:rPr>
        <w:t xml:space="preserve">Το νομοσχέδιο, κυρίες και κύριοι συνάδελφοι, περιλαμβάνει μια σειρά από διατάξεις που είναι πραγματικά εξαιρετικές. Ξεχωρίζω αυτή για τις παράκτιες ζώνες, αυτή για το γενετικό υλικό κι αυτή που έχει να κάνει με την προστασία των καταφυγίων άγριας ζωής. Όμως περιλαμβάνει και διατάξεις οι οποίες είναι ατελείς και προκαλούν σημαντική ανησυχία, τουλάχιστον κατά τη δική μου ανάγνωση. </w:t>
      </w:r>
    </w:p>
    <w:p>
      <w:pPr>
        <w:pStyle w:val="Normal"/>
        <w:spacing w:lineRule="auto" w:line="600"/>
        <w:ind w:firstLine="720"/>
        <w:jc w:val="both"/>
        <w:rPr>
          <w:rFonts w:ascii="Arial" w:hAnsi="Arial" w:cs="Arial"/>
        </w:rPr>
      </w:pPr>
      <w:r>
        <w:rPr>
          <w:rFonts w:cs="Arial" w:ascii="Arial" w:hAnsi="Arial"/>
        </w:rPr>
        <w:t xml:space="preserve">Άκουσα προηγουμένως τον κύριο Αναπληρωτή Υπουργό να λέει ότι θα πρέπει να προστατεύσουμε αυτές τις περιοχές από λάθη του παρελθόντος. Διαβάζω –το είχα πει και στην επιτροπή, γι’ αυτό το επαναλαμβάνω και τώρα- ότι το νομοσχέδιο επιτρέπει την χωροθέτηση Περιοχών Ολοκληρωμένης Τουριστικής Ανάπτυξης, των λεγόμενων ΠΟΤΑ, μέσα σε περιοχές οι οποίες είναι προστατευόμενες. Εξαιρεί τις περιπτώσεις 1 και 2, απολύτου προστασίας της φύσης και προστασίας της φύσης, όμως δεν εξαιρεί τα εθνικά πάρκα, δεν εξαιρεί τους εθνικούς δρυμούς, δεν εξαιρεί τις περιοχές Ραμσάρ. Και αξίζει τον κόπο να δούμε τι είναι ένας ΠΟΤΑ και τι είναι κι αυτές οι περιοχές που μόλις ανέφερα. </w:t>
      </w:r>
    </w:p>
    <w:p>
      <w:pPr>
        <w:pStyle w:val="Normal"/>
        <w:spacing w:lineRule="auto" w:line="600"/>
        <w:ind w:firstLine="720"/>
        <w:jc w:val="both"/>
        <w:rPr/>
      </w:pPr>
      <w:r>
        <w:rPr>
          <w:rFonts w:cs="Arial" w:ascii="Arial" w:hAnsi="Arial"/>
        </w:rPr>
        <w:t>Ένας ΠΟΤΑ, κυρίες και κύριοι συνάδελφοι, σύμφωνα με την κείμενη νομοθεσία, είναι ένα συγκρότημα ξενοδοχειακών μονάδων, το οποίο αναπτύσσεται μαζί με τις συνοδές εγκαταστάσεις, -συνεδριακό κέντρο, κέντρα υδροθεραπείας, αθλητικές εγκαταστάσεις- οι οποίες γίνονται σε περιοχές που είναι σε εκτός σχεδίου δόμησης. Με άλλα λόγια, ενώ το νομοσχέδιο προσπαθεί να προστατεύσει τη βιοποικιλία σε μια περιοχή που είναι εκτός σχεδίου, σε περιοχή «</w:t>
      </w:r>
      <w:r>
        <w:rPr>
          <w:rFonts w:cs="Arial" w:ascii="Arial" w:hAnsi="Arial"/>
          <w:lang w:val="en-US"/>
        </w:rPr>
        <w:t>NATURA</w:t>
      </w:r>
      <w:r>
        <w:rPr>
          <w:rFonts w:cs="Arial" w:ascii="Arial" w:hAnsi="Arial"/>
        </w:rPr>
        <w:t xml:space="preserve">», εντούτοις δίνει τη δυνατότητα να κατασκευαστεί ένας ΠΟΤΑ, που είναι ένα μεγάλο συγκρότημα λειτουργικών μορφών και κέντρων εστίασης και μάλιστα με τους όρους και τους περιορισμούς της εκτός σχεδίου δόμησης. Αυτό είναι προφανώς αντιφατικό. Και το επόμενο ερώτημα είναι: Ποιοι είναι οι εθνικοί δρυμοί; Εθνικός δρυμός είναι η Πίνδος, η Οίτη, οι Πρέσπες, ο Βίκος, ο Αώος, η Σαμαριά, ο Παρνασσός, ο Αίνος, ο Όλυμπος. Ποια είναι τα εθνικά πάρκα; Είναι η περιοχή της Αλοννήσου, της Ζακύνθου, του Σχοινιά, του Μαραθώνα, της Βορείου Πίνδου, του Δέλτα του Έβρου και του Αμβρακικού. Μα, με συγχωρείτε, αυτό είναι το ζήτημα; Το ζήτημα για να σωθεί η τουριστική ανάπτυξη της χώρας και να προσελκυσθούν επενδύσεις είναι το να κατασκευάσουμε ΠΟΤΑ, δηλαδή μεγάλες τουριστικές εγκαταστάσεις σ’ αυτές τις περιοχές; </w:t>
      </w:r>
    </w:p>
    <w:p>
      <w:pPr>
        <w:pStyle w:val="Normal"/>
        <w:spacing w:lineRule="auto" w:line="600"/>
        <w:ind w:firstLine="720"/>
        <w:jc w:val="both"/>
        <w:rPr/>
      </w:pPr>
      <w:r>
        <w:rPr>
          <w:rFonts w:cs="Arial" w:ascii="Arial" w:hAnsi="Arial"/>
        </w:rPr>
        <w:t xml:space="preserve">Εξακολουθώ και επιμένω να υποστηρίζω ότι αυτή η διάταξη, αν τελικά δρομολογηθεί έτσι, χωρίς τις εξαιρέσεις τις οποίες προτείνω, θα οδηγήσει ενδεχομένως στην οικολογική χρεοκοπία των συγκεκριμένων ευαίσθητων περιοχών. Δεν υποστηρίζω το να μην υπάρχει καμμίας μορφής τουριστική αξιοποίηση, αλλά υπάρχουν κανόνες, υπάρχει κλιμάκωση στην ηπιότητα και στην ένταση της τουριστικής αξιοποίησης και θεωρώ ότι αυτές οι περιοχές δεν μπορούν να υποδεχθούν αυτές τις δραστηριότητες. </w:t>
      </w:r>
    </w:p>
    <w:p>
      <w:pPr>
        <w:pStyle w:val="Normal"/>
        <w:spacing w:lineRule="auto" w:line="600"/>
        <w:ind w:firstLine="720"/>
        <w:jc w:val="both"/>
        <w:rPr/>
      </w:pPr>
      <w:r>
        <w:rPr>
          <w:rFonts w:cs="Arial" w:ascii="Arial" w:hAnsi="Arial"/>
        </w:rPr>
        <w:t xml:space="preserve">Επιπροσθέτως, και στην επιτροπή ανέφερα, αλλά και σήμερα εξακολουθώ να υποστηρίζω ότι δεν αντιλαμβάνομαι γιατί θα πρέπει να επιτρέπεται η μαζική τοποθέτηση ανανεώσιμων πηγών ενέργειας σε περιοχές οι οποίες είναι προστατευόμενες. Και πάλι εξαιρούνται οι περιπτώσεις 1 και 2, όμως επιτρέπεται σ’ όλες τις άλλες: δρυμούς, εθνικά πάρκα, αυτά που προανέφερα, περιοχές που είναι Ραμσάρ. </w:t>
      </w:r>
    </w:p>
    <w:p>
      <w:pPr>
        <w:pStyle w:val="Normal"/>
        <w:spacing w:lineRule="auto" w:line="600"/>
        <w:ind w:firstLine="720"/>
        <w:jc w:val="both"/>
        <w:rPr/>
      </w:pPr>
      <w:r>
        <w:rPr>
          <w:rFonts w:cs="Arial" w:ascii="Arial" w:hAnsi="Arial"/>
        </w:rPr>
        <w:t xml:space="preserve">Και διαβάζω εδώ την Έκθεση της Επιστημονικής Επιτροπής, γιατί είναι προφανές ότι χρειάζομαι κι εγώ μία βοήθεια στα επιχειρήματά μου, η οποία λέει: «Όπως άλλωστε έχει κριθεί, και οι επιτρεπόμενες από το Σύνταγμα και το νόμο επεμβάσεις σε δάσος ή σε δασική έκταση, όπως είναι η εγκατάσταση φωτοβολταϊκών και αιολικών σταθμών, πρέπει να διενεργούνται με τη μεγαλύτερη δυνατή φειδώ και αφού έχει κριθεί αιτιολογημένως ότι η ικανοποίηση των συγκεκριμένων αναγκών, που επιδιώκεται με την επέμβαση, υπερτερεί της ανάγκης διαφύλαξης της δασικής βλάστησης». Και ερωτώ: Δηλαδή αν μπουν φωτοβολταϊκά στο Πήλιο -το οποίο ήδη χαρακτηρίζεται από ένα προεδρικό διάταγμα- της τάξεως των 100 </w:t>
      </w:r>
      <w:r>
        <w:rPr>
          <w:rFonts w:cs="Arial" w:ascii="Arial" w:hAnsi="Arial"/>
          <w:lang w:val="en-US"/>
        </w:rPr>
        <w:t>KW</w:t>
      </w:r>
      <w:r>
        <w:rPr>
          <w:rFonts w:cs="Arial" w:ascii="Arial" w:hAnsi="Arial"/>
        </w:rPr>
        <w:t xml:space="preserve">, δηλαδή στο μισό τοις εκατό του ετήσιου στόχου στην πορεία προς το 2020, θα σωθεί το ενεργειακό ισοζύγιο της χώρας και θα σωθεί η χώρα από την κλιματική αλλαγή; Προφανώς, όχι. Θα μπορούσαν να τοποθετηθούν οπουδήποτε αλλού. </w:t>
      </w:r>
    </w:p>
    <w:p>
      <w:pPr>
        <w:pStyle w:val="Normal"/>
        <w:spacing w:lineRule="auto" w:line="600"/>
        <w:ind w:firstLine="720"/>
        <w:jc w:val="both"/>
        <w:rPr>
          <w:rFonts w:ascii="Arial" w:hAnsi="Arial" w:cs="Arial"/>
        </w:rPr>
      </w:pPr>
      <w:r>
        <w:rPr>
          <w:rFonts w:cs="Arial" w:ascii="Arial" w:hAnsi="Arial"/>
        </w:rPr>
        <w:t xml:space="preserve">Λέω, λοιπόν, -και αυτό συνεχίζω και υποστηρίζω- ότι θα πρέπει να είμαστε ομοίως αυστηροί στις ρυθμίσεις όταν πρόκειται για δραστηριότητες που μπορούν λόγω της έκτασης και της έντασής τους να προκαλέσουν βλάβη και ζημία στο φυσικό περιβάλλον. </w:t>
      </w:r>
    </w:p>
    <w:p>
      <w:pPr>
        <w:pStyle w:val="Normal"/>
        <w:spacing w:lineRule="auto" w:line="600"/>
        <w:ind w:firstLine="720"/>
        <w:jc w:val="both"/>
        <w:rPr>
          <w:rFonts w:ascii="Arial" w:hAnsi="Arial" w:cs="Arial"/>
        </w:rPr>
      </w:pPr>
      <w:r>
        <w:rPr>
          <w:rFonts w:cs="Arial" w:ascii="Arial" w:hAnsi="Arial"/>
        </w:rPr>
        <w:t>Και κλείνω με το εξής, κύριε Πρόεδρε. Θα έπρεπε να το πω το απόγευμα, όμως το αναφέρω τώρα, επειδή θα χρειαστεί χρόνος για να γίνει η επεξεργασία της διάταξης. Θα ήθελα να εντοπίσω τη διάταξη με την οποία παραχωρούνται στον ΕΟΤ δάση και δασικές εκτάσεις, στις οποίες περιλαμβάνονται καταφύγια και χιονοδρομικές εκτάσεις, που προφανώς έχει γίνει σωστά, για να αποκτήσουν όλες αυτές οι εγκαταστάσεις άδεια λειτουργίας. Παραπέμπει στο άρθρο 46 και στο άρθρο 51 του ν.998/1979. Όμως στο άρθρο 46, στην παράγραφο στην οποία παραπέμπει, μιλά για μελισσοκομικές και πτηνοτροφικές δραστηριότητες. Δεν ταιριάζει δηλαδή με το πνεύμα του νομοθέτη όπως το διαμορφώσαμε στην επιτροπή.</w:t>
      </w:r>
    </w:p>
    <w:p>
      <w:pPr>
        <w:pStyle w:val="Normal"/>
        <w:spacing w:lineRule="auto" w:line="600"/>
        <w:ind w:firstLine="720"/>
        <w:jc w:val="both"/>
        <w:rPr/>
      </w:pPr>
      <w:r>
        <w:rPr>
          <w:rFonts w:cs="Arial" w:ascii="Arial" w:hAnsi="Arial"/>
        </w:rPr>
        <w:t xml:space="preserve">Θεωρώ ότι το νομοσχέδιο κινείται προς θετική κατεύθυνση. Ταλαιπωρήθηκε από νομοτεχνικές ατέλειες που δημιούργησαν και λάθος εντύπωση στην κοινή γνώμη σε κάποιες περιπτώσεις. Έχει πολλές και εξαιρετικές στη σημασία τους διατάξεις, όμως εξακολουθεί και έχει διατάξεις που, κατά τη δική μου ανάγνωση, μπορούν να προκαλέσουν σοβαρότερη ζημιά στο περιβάλλον και να γείρουν τη ζυγαριά υπέρ της ανάπτυξης και σε βάρος του περιβάλλον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ρτάλη.</w:t>
      </w:r>
    </w:p>
    <w:p>
      <w:pPr>
        <w:pStyle w:val="Normal"/>
        <w:spacing w:lineRule="auto" w:line="600"/>
        <w:ind w:firstLine="720"/>
        <w:jc w:val="both"/>
        <w:rPr>
          <w:rFonts w:ascii="Arial" w:hAnsi="Arial" w:cs="Arial"/>
        </w:rPr>
      </w:pPr>
      <w:r>
        <w:rPr>
          <w:rFonts w:cs="Arial" w:ascii="Arial" w:hAnsi="Arial"/>
        </w:rPr>
        <w:t xml:space="preserve">Ολοκληρώνεται ο κύκλος των αγορητών επί της αρχής με τον τελευταίο ομιλητή, το Βουλευτή της Νέας Δημοκρατίας κ. Παναγιώτη Καμμένο. </w:t>
      </w:r>
    </w:p>
    <w:p>
      <w:pPr>
        <w:pStyle w:val="Normal"/>
        <w:spacing w:lineRule="auto" w:line="600"/>
        <w:ind w:firstLine="720"/>
        <w:jc w:val="both"/>
        <w:rPr>
          <w:rFonts w:ascii="Arial" w:hAnsi="Arial" w:cs="Arial"/>
        </w:rPr>
      </w:pPr>
      <w:r>
        <w:rPr>
          <w:rFonts w:cs="Arial" w:ascii="Arial" w:hAnsi="Arial"/>
        </w:rPr>
        <w:t xml:space="preserve">Ορίστε, κύριε Καμμένε, έχετε το λόγο για επτά λεπτά.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αδελφός του κ. Νίκου Παπανδρέου και Πρωθυπουργός της χώρας, κ. Γεώργιος Παπανδρέου, την προηγούμενη εβδομάδα αρνήθηκε να συζητήσει επίκαιρη ερώτηση προς τη Βουλή των Ελλήνων σχετικά με το Αγαθονήσι, με το θάνατο ενός πενηνταπεντάρη ταχυδρόμου, ο οποίος πέθανε επειδή δεν υπήρχε ακτοπλοϊκή σύνδεση. Δεν είναι βέβαια σοβαρό θέμα για τον Πρωθυπουργό -όπως φάνηκε από την επιλογή του, διότι ούτε στο δεύτερο κύκλο των ερωτήσεων επέλεξε να απαντήσει γι’ αυτό- το Αγαθονήσι κι ο πενηνταπεντάχρονος ταχυδρόμος των ΕΛΤΑ! Δεν είναι σοβαρό θέμα για τον Πρωθυπουργό ούτε οι υπόλοιποι κάτοικοι του Αγαθονησιού και όπως φαίνεται κι ούτε κι οι υπόλοιποι κάτοικοι των Λειψών και της Σύμης, που θα μείνουν από βαπόρι μέσα στους επόμενους μήνες ούτε κι οι κάτοικοι της Κάσου και της Καρπάθου. Κάποιοι άλλοι όμως έπρεπε να ενδιαφέρονται. Κι η αλήθεια είναι ότι κάποιοι συνάδελφοι Βουλευτές από το κυβερνών κόμμα πράγματι ενδιαφέρονται για το Αιγαίο και για τα μικρά νησιά. </w:t>
      </w:r>
    </w:p>
    <w:p>
      <w:pPr>
        <w:pStyle w:val="Normal"/>
        <w:spacing w:lineRule="auto" w:line="600"/>
        <w:ind w:firstLine="720"/>
        <w:jc w:val="both"/>
        <w:rPr>
          <w:rFonts w:ascii="Arial" w:hAnsi="Arial" w:cs="Arial"/>
        </w:rPr>
      </w:pPr>
      <w:r>
        <w:rPr>
          <w:rFonts w:cs="Arial" w:ascii="Arial" w:hAnsi="Arial"/>
        </w:rPr>
        <w:t xml:space="preserve">Θα ήταν αυτό μία πολιτική ανάλυση, εάν δεν ερχόταν το σημερινό νομοσχέδιο, το οποίο περιέχει και το μυστικό, την περίφημη τροπολογία θανατικής εκτέλεσης είκοσι τεσσάρων μικρών νησιών του Αιγαίου, θανατικής εκτέλεσης της οικονομικής ζωής της Κύθνου, της Σερίφου, της Κάσου, της Καρπάθου, της Ψερίμου και των υπολοίπων μικρών νησιών όπου ο κ. Σηφουνάκης έχει ανοίξει λογαριασμούς από το 2000, κάνοντας το περίφημο προεδρικό διάταγμα για τους ειδικούς όρους δόμησης. </w:t>
      </w:r>
    </w:p>
    <w:p>
      <w:pPr>
        <w:pStyle w:val="Normal"/>
        <w:spacing w:lineRule="auto" w:line="600"/>
        <w:ind w:firstLine="720"/>
        <w:jc w:val="both"/>
        <w:rPr/>
      </w:pPr>
      <w:r>
        <w:rPr>
          <w:rFonts w:cs="Arial" w:ascii="Arial" w:hAnsi="Arial"/>
        </w:rPr>
        <w:t xml:space="preserve">Ήρθε η κ. Βάσω Παπανδρέου το 2003 –και είναι προς τιμήν της- στη Φολέγανδρο, επισκέφθηκε τον πρόεδρο της κοινότητας μπροστά μου κι όταν πήγαν και της είπαν ότι «είναι τρελός ο άνθρωπος, ήρθε εδώ και με ειδικό σχεδιασμό κατήργησε τη δόμηση στο νησί. Φεύγουν οι εργάτες από το νησί μας, εγκαταλείπουν οι οικογένειες το νησί» είπε: «Έχετε δίκιο. Εκ μέρους της Κυβερνήσεως ζητώ συγγνώμη». Και ήρθε και τον κατήργησε και τον κ. Σηφουνάκη και τις ειδικές του διατάξεις, μέσα σε μία νύχτα, με μία τροπολογία! Σώθηκαν τα νησιά μας από το 2003. Δεν ίσχυσαν σε κανένα νησί οι περίφημες διατάξεις του κ. Σηφουνάκη, τότε Υπουργού Αιγαίου, γιατί η κ. Βάσω Παπανδρέου, προς τιμήν της, τον διέλυσε, τα κατήργησε και άφησε τους ανθρώπους να ζουν τουλάχιστον στην ηρεμία τους, έστω και χωρίς καράβι, όπως το ΠΑΣΟΚ έχει προχωρήσει με την πολιτική που έχει κάνει. </w:t>
      </w:r>
    </w:p>
    <w:p>
      <w:pPr>
        <w:pStyle w:val="Normal"/>
        <w:spacing w:lineRule="auto" w:line="600"/>
        <w:ind w:firstLine="720"/>
        <w:jc w:val="both"/>
        <w:rPr>
          <w:rFonts w:ascii="Arial" w:hAnsi="Arial" w:cs="Arial"/>
        </w:rPr>
      </w:pPr>
      <w:r>
        <w:rPr>
          <w:rFonts w:cs="Arial" w:ascii="Arial" w:hAnsi="Arial"/>
        </w:rPr>
        <w:t xml:space="preserve">Επειδή υπάρχει και μνήμη κι υπάρχουν και αρχεία, στην Κύθνο, στη Σίκινο, στη Φολέγανδρο, στη Σέριφο, στη Νίσυρο και στα υπόλοιπα νησιά απαγορευόταν να κτίζουν εκεί που υπάρχει κλίση πάνω από 35 μοίρες, λες και η Ελλάδα έχει νησιωτικά συγκροτήματα όπως είναι οι Μπαχάμες ή οι Μαλδίβες που κινδυνεύουν να εξαφανιστούν από το λιώσιμο των πάγων του Βορείου Πόλου. Όλα τα νησιά μας των Κυκλάδων και της Δωδεκανήσου είναι νησιά που συνήθως προέρχονται από ηφαιστειογενείς εκρήξεις. Είναι με χωριά πάνω στις χώρες και με λιμάνια κάτω. Όμως οι κλίσεις δυστυχώς δεν είναι οι κλίσεις που πιθανώς κάποιοι να έβλεπαν κατά τη διάρκεια των χριστουγεννιάτικων διακοπών τους στις Μαλδίβες. Είναι κλίσεις που περνάνε το 45% και το 35%. Και σ’ όλα αυτά τα νησιά σήμερα ερχόμαστε να τους απαγορεύσουμε να κτίζουν, έτσι, για να δικαιωθούμε, επειδή μας κατήργησε η κ. Βάσω Παπανδρέου το 2003! </w:t>
      </w:r>
    </w:p>
    <w:p>
      <w:pPr>
        <w:pStyle w:val="Normal"/>
        <w:spacing w:lineRule="auto" w:line="600"/>
        <w:ind w:firstLine="720"/>
        <w:jc w:val="both"/>
        <w:rPr>
          <w:rFonts w:ascii="Arial" w:hAnsi="Arial" w:cs="Arial"/>
        </w:rPr>
      </w:pPr>
      <w:r>
        <w:rPr>
          <w:rFonts w:cs="Arial" w:ascii="Arial" w:hAnsi="Arial"/>
        </w:rPr>
        <w:t xml:space="preserve">Στις 2 Απριλίου 2002 -Εφημερίδα της Κυβερνήσεως- αφού παίρνουμε την απόφαση να σώσουμε αυτά τα νησιά από το να κτίσουν μία αποθήκη ή ένα μικρό κυκλαδίτικο σπιτάκι των εκατό μέτρων- ερχόμαστε να κάνουμε ειδικές εξαιρέσεις. Ποιες είναι οι ειδικές εξαιρέσεις; Κατ’ αρχάς, εξαιρούνται όλα τα μεγάλα νησιά, όπως και τώρα. Η Μύκονος εξαιρείται. Η Πάρος εξαιρείται. Η Νάξος εξαιρείται. Η Σαντορίνη εξαιρείται. Η Μήλος εξαιρείται. Αλλά εξαιρείται και η Σίφνος και η Τζιά. Κατά διαβολική σύμπτωση, σε αυτά τα νησιά υπάρχουν μεγάλες ξενοδοχειακές μονάδες, που πρέπει να απορροφήσουν το σύνολο των τουριστών, που απαγορεύεται διά ροπάλου να πάνε στη Σχοινούσα ή στη Δονούσα, απαγορεύεται να πάνε στην Κύθνο και στη Σέριφο, απαγορεύεται να πάνε στη Νίσυρο και στην Ψέριμο, γιατί θα χαλάσουν την ξενοδοχειακή βιομηχανία. </w:t>
      </w:r>
    </w:p>
    <w:p>
      <w:pPr>
        <w:pStyle w:val="Normal"/>
        <w:spacing w:lineRule="auto" w:line="600"/>
        <w:ind w:firstLine="720"/>
        <w:jc w:val="both"/>
        <w:rPr/>
      </w:pPr>
      <w:r>
        <w:rPr>
          <w:rFonts w:cs="Arial" w:ascii="Arial" w:hAnsi="Arial"/>
        </w:rPr>
        <w:t>Και την ίδια μέρα, 2 Απριλίου 2002, προσέξτε κυρίες και κύριοι συνάδελφοι, «Τροποποιούμε εν μέρει το προεδρικό διάταγμα 16-10-2000 απόφασή μας κατά το μέρος που αφορά τις Νησίδες Διπλό (Άνω Φηρά), Κάβουρας (Κάτω Φηρά). Και Στρογγυλό του Νομού Κυκλάδων, κειμένων πλησίον της Νήσου Αντιπάρου». «Τροποποιούμε εν μέρει, την ΔΠΑ/9389 απόφασή μας κατά το μέρος που αφορά τη Νησίδα «Καρδιώτισσα» Νομού Κυκλάδων, κείμενης έναντι της Νήσου Θήρας. Οι όροι δόμησης σε αυτήν και οι χρήσεις γης συνεχίζουν να διέπονται από τις διατάξεις που ίσχυαν πριν τη δημοσίευση της προαναφόμενης απόφασης». Υπογραφή 29 Μαρτίου 2002, Ν. Σηφουνάκης.</w:t>
      </w:r>
    </w:p>
    <w:p>
      <w:pPr>
        <w:pStyle w:val="Normal"/>
        <w:spacing w:lineRule="auto" w:line="600"/>
        <w:ind w:firstLine="720"/>
        <w:jc w:val="both"/>
        <w:rPr>
          <w:rFonts w:ascii="Arial" w:hAnsi="Arial" w:cs="Arial"/>
        </w:rPr>
      </w:pPr>
      <w:r>
        <w:rPr>
          <w:rFonts w:cs="Arial" w:ascii="Arial" w:hAnsi="Arial"/>
        </w:rPr>
        <w:t xml:space="preserve">Τα καταθέτω στη Βουλή.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τί τα καταθέτω στη Βουλή; </w:t>
      </w:r>
    </w:p>
    <w:p>
      <w:pPr>
        <w:pStyle w:val="Normal"/>
        <w:spacing w:lineRule="auto" w:line="600"/>
        <w:ind w:firstLine="720"/>
        <w:jc w:val="both"/>
        <w:rPr/>
      </w:pPr>
      <w:r>
        <w:rPr>
          <w:rFonts w:cs="Arial" w:ascii="Arial" w:hAnsi="Arial"/>
        </w:rPr>
        <w:t xml:space="preserve">Πριν με πείτε φαντασιόπληκτο, μπείτε στο </w:t>
      </w:r>
      <w:r>
        <w:rPr>
          <w:rFonts w:cs="Arial" w:ascii="Arial" w:hAnsi="Arial"/>
          <w:lang w:val="en-US"/>
        </w:rPr>
        <w:t>internet</w:t>
      </w:r>
      <w:r>
        <w:rPr>
          <w:rFonts w:cs="Arial" w:ascii="Arial" w:hAnsi="Arial"/>
        </w:rPr>
        <w:t xml:space="preserve"> -και ας μπει και ο κόσμος που μας βλέπει- να δείτε ότι, κατά διαβολική σύμπτωση, η «Καρδιώτισσα» είναι μέσα στα νησιά τα οποία πωλούνται. Πωλούνται, για επενδύσεις! Πωλούνται για καζίνα. Πωλούνται για μεγαλοξενοδοχεία. Πωλούνται, προκειμένου να γίνουν πολυτελή εστιατόρια, για να καλούμε τους φίλους μας. Κι εκεί επιτρέπεται να χτίσουμε. Εξαιρούμε την «Καρδιώτισσα» και βάζουμε μέσα στο κόλπο τη Φολέγανδρο και τη Σίκινο. Δεν κάνει να πηγαίνουν εκεί. Αυτό προβλέπει η τροπολογία. </w:t>
      </w:r>
    </w:p>
    <w:p>
      <w:pPr>
        <w:pStyle w:val="Normal"/>
        <w:spacing w:lineRule="auto" w:line="600"/>
        <w:ind w:firstLine="720"/>
        <w:jc w:val="both"/>
        <w:rPr>
          <w:rFonts w:ascii="Arial" w:hAnsi="Arial" w:cs="Arial"/>
        </w:rPr>
      </w:pPr>
      <w:r>
        <w:rPr>
          <w:rFonts w:cs="Arial" w:ascii="Arial" w:hAnsi="Arial"/>
        </w:rPr>
        <w:t xml:space="preserve">Σας καλώ, κύριε Υπουργέ, να ακούσετε τις φωνές των νησιωτών Βουλευτών σας. Να ακούσετε τη φωνή του Παναγιώτη Ρήγα, του Υπουργού σας, να ακούσετε τη φωνή της Βάσως Παπανδρέου, που κατήργησε αυτό το διάταγμα, σας καλώ να ακούσετε τη φωνή του Νίκου Ζωΐδη, του Βουλευτή του ΠΑΣΟΚ του Νομού Δωδεκανήσου, που ξέρουν και ακούν το σφυγμό των νησιωτών.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λπίζω, λέω, να είναι απολύτως τυχαία η αναφορά σας στα «ΞΕΝΙΑ» και να μην αφορά το «ΞΕΝΙΑ» των Λουτρών της Νήσου Κύθνου.</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Καμμένο.</w:t>
      </w:r>
    </w:p>
    <w:p>
      <w:pPr>
        <w:pStyle w:val="Normal"/>
        <w:spacing w:lineRule="auto" w:line="600"/>
        <w:ind w:firstLine="720"/>
        <w:jc w:val="both"/>
        <w:rPr>
          <w:rFonts w:ascii="Arial" w:hAnsi="Arial" w:cs="Arial"/>
        </w:rPr>
      </w:pPr>
      <w:r>
        <w:rPr>
          <w:rFonts w:cs="Arial" w:ascii="Arial" w:hAnsi="Arial"/>
        </w:rPr>
        <w:t xml:space="preserve">Στο σημείο αυτό έχουν ζητήσει το λόγο, για δευτερολογία οι τρεις Κοινοβουλευτικοί Εκπρόσωποι. </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Ορίστε, κύριε Υπουργέ, έχετε το λόγο.</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ο κύριος συνάδελφος απουσίαζε κατά τη στιγμή που μίλησα και δεν ξέρει βεβαίως όλη την ιστορία. </w:t>
      </w:r>
    </w:p>
    <w:p>
      <w:pPr>
        <w:pStyle w:val="Normal"/>
        <w:spacing w:lineRule="auto" w:line="600"/>
        <w:ind w:firstLine="720"/>
        <w:jc w:val="both"/>
        <w:rPr>
          <w:rFonts w:ascii="Arial" w:hAnsi="Arial" w:cs="Arial"/>
        </w:rPr>
      </w:pPr>
      <w:r>
        <w:rPr>
          <w:rFonts w:cs="Arial" w:ascii="Arial" w:hAnsi="Arial"/>
        </w:rPr>
        <w:t xml:space="preserve">Εγώ δεν θα αναφερθώ στο ότι είναι από παλιά η άποψή του για τον Ανδρέα Παπανδρέου, για την οικογένεια Παπανδρέου. Μην ξεχνάτε ότι είχε πει πως ο Ανδρέας Παπανδρέου είναι ο αρχηγός της «17 Νοέμβρη». Είναι γνωστά αυτά, αλλά δεν θα ασχοληθώ, διότι ισχύει μία παλιά ρήση του Γεωργίου Παπανδρέου, που δεν θέλω να την πω.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Μα γιατί να ασχοληθείτε; Έχετε τόσα άλλα διάφορα θέματα!</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Θα πω, όμως, ένα πράγμα, όσο και αν προσπαθεί ο κ. Καμμένος να αποδείξει το αντίθετο. Και στα άλλα πολεοδομικά γραφεία επί δέκα χρόνια εκτελούσαν την απόφαση του Συμβουλίου της Επικρατείας. Στο Συμβούλιο της Επικρατείας προσέφυγε η Κύθνος και η Σέριφος. Το Συμβούλιο της Επικρατείας απέρριψε τις προσφυγές, κύριέ μου. Είναι κατατεθειμένη η απόφαση του Συμβουλίου της Επικρατείας, την κατέθεσα, πριν από λίγο. Αυτή είναι η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ις μελέτες έκανε το Πολυτεχνείο με επικεφαλής την Καθηγήτρια κ. Αποστόλου και την κ. Κρεμέζη και ενετάχθησαν τα μικρά και μεσαία νησιά, γι’ αυτό δεν είναι τα άλλα τα μεγάλα. Αλλά για το νησί που λέτε, τη Τζια, επειδή αναφερθήκατε, έφτιαχνε το διάταγμα το ΥΠΕΧΩΔΕ. </w:t>
      </w:r>
    </w:p>
    <w:p>
      <w:pPr>
        <w:pStyle w:val="Normal"/>
        <w:spacing w:lineRule="auto" w:line="600"/>
        <w:ind w:firstLine="720"/>
        <w:jc w:val="both"/>
        <w:rPr>
          <w:rFonts w:ascii="Arial" w:hAnsi="Arial" w:cs="Arial"/>
        </w:rPr>
      </w:pPr>
      <w:r>
        <w:rPr>
          <w:rFonts w:cs="Arial" w:ascii="Arial" w:hAnsi="Arial"/>
        </w:rPr>
        <w:t>Μην δημοκοπείτε, λοιπόν. Είστε γνωστός στην ιστορία σας, για την οικογένεια Παπανδρέου και για τον Ανδρέα Παπανδρέου, που θα ντρέπεστε σε όλη σας τη ζωή, γι’ αυτά που έχετε πει για τον Ανδρέα Παπανδρέ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το σημείο αυτό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Καμμένε, πείτε μία φράση.</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Επί προσωπικού, κύριε Πρόεδρε, παίρνω το λόγο γιατί ανέφερε τη φράση «πρέπει να ντρέπεστε» ο κύριος Υπουργός και πρέπει να την αποσύρει.</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Δεν αποσύρω τίποτα.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Δεν αναφέρθηκα στον Ανδρέα Παπανδρέου. Αναφέρθηκα στον κ. Νίκο Παπανδρέου, φίλο και στα δείπνα του κ. Σηφουνάκη, που δεν πληρώνει φράγκο στο ξενοδοχείο του πεθερού του με τον κ. Πάγκαλο, την ώρα που πεινάει ο ελληνικός λαός και τρώνε τα εκατομμύρια, εδώ, επί του Συντάγματος. Και ουχί στον Ανδρέα Παπανδρέου, ο οποίος ετόλμησε να πει το «βυθίσατε το </w:t>
      </w:r>
      <w:r>
        <w:rPr>
          <w:rFonts w:cs="Arial" w:ascii="Arial" w:hAnsi="Arial"/>
          <w:lang w:val="en-US"/>
        </w:rPr>
        <w:t>HORA</w:t>
      </w:r>
      <w:r>
        <w:rPr>
          <w:rFonts w:cs="Arial" w:ascii="Arial" w:hAnsi="Arial"/>
        </w:rPr>
        <w:t xml:space="preserve">», ο οποίος δεν θα έκανε ποτέ την προδοτική πολιτική που κάνετε σήμερ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ώρα, όσον αφορά τον κ. Νίκο Παπανδρέου, αν σας καίει και θέλετε να πετάξετε μαζί με το προεδρικό αεροσκάφος στο Κατάρ ή να πάτε βόλτα τον κ. Καντάφι, που σήμερα πέρασε το </w:t>
      </w:r>
      <w:r>
        <w:rPr>
          <w:rFonts w:cs="Arial" w:ascii="Arial" w:hAnsi="Arial"/>
          <w:lang w:val="en-US"/>
        </w:rPr>
        <w:t>FIR</w:t>
      </w:r>
      <w:r>
        <w:rPr>
          <w:rFonts w:cs="Arial" w:ascii="Arial" w:hAnsi="Arial"/>
        </w:rPr>
        <w:t xml:space="preserve"> Αθηνών -αυτό επειδή είμαι σίγουρος ότι θα είστε στην ίδια παρέα- μην εμπλέκετε τον Ανδρέα Παπανδρέου στις δικές σας υποθέσεις και μπίζ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Δεν έχετε άλλο χρόνο, σας ευχαριστώ.</w:t>
      </w:r>
    </w:p>
    <w:p>
      <w:pPr>
        <w:pStyle w:val="Normal"/>
        <w:spacing w:lineRule="auto" w:line="600"/>
        <w:ind w:firstLine="720"/>
        <w:jc w:val="both"/>
        <w:rPr>
          <w:rFonts w:ascii="Arial" w:hAnsi="Arial" w:cs="Arial"/>
        </w:rPr>
      </w:pPr>
      <w:r>
        <w:rPr>
          <w:rFonts w:cs="Arial" w:ascii="Arial" w:hAnsi="Arial"/>
        </w:rPr>
        <w:t xml:space="preserve">Κύριε Υπουργέ, να κλείσει εδώ αυτό. </w:t>
      </w:r>
    </w:p>
    <w:p>
      <w:pPr>
        <w:pStyle w:val="Normal"/>
        <w:spacing w:lineRule="auto" w:line="600"/>
        <w:ind w:firstLine="720"/>
        <w:jc w:val="both"/>
        <w:rPr>
          <w:rFonts w:ascii="Arial" w:hAnsi="Arial" w:cs="Arial"/>
        </w:rPr>
      </w:pPr>
      <w:r>
        <w:rPr>
          <w:rFonts w:cs="Arial" w:ascii="Arial" w:hAnsi="Arial"/>
        </w:rPr>
        <w:t>Οι τρεις Κοινοβουλευτικοί Εκπρόσωποι, επαναλαμβάνω, η κ. Διαμάντω Μανωλάκου από το Κομμουνιστικό Κόμμα Ελλάδας, ο κ. Ροντούλης από το ΛΑΟΣ και η κ. Ηρώ Διώτη από το ΣΥΡΙΖΑ, θα έχουν το λόγο από τέσσερα λεπτά.</w:t>
      </w:r>
    </w:p>
    <w:p>
      <w:pPr>
        <w:pStyle w:val="Normal"/>
        <w:spacing w:lineRule="auto" w:line="600"/>
        <w:ind w:firstLine="720"/>
        <w:jc w:val="both"/>
        <w:rPr>
          <w:rFonts w:ascii="Arial" w:hAnsi="Arial" w:cs="Arial"/>
        </w:rPr>
      </w:pPr>
      <w:r>
        <w:rPr>
          <w:rFonts w:cs="Arial" w:ascii="Arial" w:hAnsi="Arial"/>
        </w:rPr>
        <w:t>Κυρία Διαμάντω Μανωλάκου, θα θέλατε να πάρετε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θα μιλήσει ο κ. Ροντούλης πρώτ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Με την κοινοβουλευτική σειρ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Έχετε το λόγο για τέσσερα λεπτά. </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Από τη συζήτηση που έγινε φαίνεται καθαρά ότι όσο αντιμετωπίζεται η γη σαν εμπόρευμα, που άλλοτε απαξιώνεται και άλλοτε δημιουργείται υπεραξία -όμως, υπάρχει ένας κοινός παρανομαστής, μία κοινή διαπίστωση και στις δύο περιπτώσεις η κερδοφορία του κεφαλαίου και όχι η ικανοποίηση των λαϊκών αναγκών- τόσο βεβαίως θα έχετε αντιθέσεις, φαγωμάρες, για το ποιος θα βγει περισσότερο ωφελημένος για περισσότερα κέρδη. </w:t>
      </w:r>
    </w:p>
    <w:p>
      <w:pPr>
        <w:pStyle w:val="Normal"/>
        <w:spacing w:lineRule="auto" w:line="600"/>
        <w:ind w:firstLine="720"/>
        <w:jc w:val="both"/>
        <w:rPr/>
      </w:pPr>
      <w:r>
        <w:rPr>
          <w:rFonts w:cs="Arial" w:ascii="Arial" w:hAnsi="Arial"/>
        </w:rPr>
        <w:t xml:space="preserve">Σ’ αυτή τη λογική δεν μπορεί να υπάρξει βεβαίως διατήρηση βιοποικιλότητας σαν κοινωνικό αγαθό που καλύπτει βασικές λαϊκές ανάγκες, αλλά μόνο περιορισμός και απώλειές της. Και αυτό γίνεται με αυτό το νομοσχέδιο. </w:t>
      </w:r>
    </w:p>
    <w:p>
      <w:pPr>
        <w:pStyle w:val="Normal"/>
        <w:spacing w:lineRule="auto" w:line="600"/>
        <w:ind w:firstLine="720"/>
        <w:jc w:val="both"/>
        <w:rPr>
          <w:rFonts w:ascii="Arial" w:hAnsi="Arial" w:cs="Arial"/>
        </w:rPr>
      </w:pPr>
      <w:r>
        <w:rPr>
          <w:rFonts w:cs="Arial" w:ascii="Arial" w:hAnsi="Arial"/>
        </w:rPr>
        <w:t xml:space="preserve">Επειδή ο κ. Σηφουνάκης αναφέρθηκε και στη ζώνη βάθους των εξακοσίων μέτρων εκατέρωθεν των εθνικών οδών, εμείς θα το πούμε καθαρά: Η αρχική ρύθμιση που έγινε το 2005 επί Νέας Δημοκρατίας είχε στόχο να προωθήσει ιδιωτικές επενδύσεις βιομηχανικών σχεδίων. Και σαν δευτερεύον αποτέλεσμα είχε οδηγήσει στη μεγάλη αύξηση των αξιών της γης στα εν λόγω οικόπεδα. </w:t>
      </w:r>
    </w:p>
    <w:p>
      <w:pPr>
        <w:pStyle w:val="Normal"/>
        <w:spacing w:lineRule="auto" w:line="600"/>
        <w:ind w:firstLine="720"/>
        <w:jc w:val="both"/>
        <w:rPr>
          <w:rFonts w:ascii="Arial" w:hAnsi="Arial" w:cs="Arial"/>
        </w:rPr>
      </w:pPr>
      <w:r>
        <w:rPr>
          <w:rFonts w:cs="Arial" w:ascii="Arial" w:hAnsi="Arial"/>
        </w:rPr>
        <w:t xml:space="preserve">Με τη σημερινή ρύθμιση αφ’ ενός η αξία θα πιεστεί, θα πέσει, αφ’ ετέρου ο χαρακτηρισμός ως γεωργική γη υψηλής παραγωγικότητας θα αποκλείσει συμβατικές ιδιωτικές βιομηχανικές επενδύσεις, όχι όμως, και επενδύσεις σε έργα ανανεώσιμων πηγών ενέργειας, οι οποίες εξαιρούνται από την απαγόρευση. </w:t>
      </w:r>
    </w:p>
    <w:p>
      <w:pPr>
        <w:pStyle w:val="Normal"/>
        <w:spacing w:lineRule="auto" w:line="600"/>
        <w:ind w:firstLine="720"/>
        <w:jc w:val="both"/>
        <w:rPr>
          <w:rFonts w:ascii="Arial" w:hAnsi="Arial" w:cs="Arial"/>
        </w:rPr>
      </w:pPr>
      <w:r>
        <w:rPr>
          <w:rFonts w:cs="Arial" w:ascii="Arial" w:hAnsi="Arial"/>
        </w:rPr>
        <w:t xml:space="preserve">Με λίγα λόγια, η συγκεκριμένη παράγραφος με αυτή την τροπολογία είναι κομμένη και ραμμένη για να εξυπηρετήσει τα συμφέροντα των ιδιωτών σε έργα ΑΠΕ, φωτοβολταϊκά, αιολικά κ.λπ., οι οποίοι αποκτούν αποκλειστικότητα πρόσβασης σε συγκεκριμένα οικόπεδα και μάλιστα χαμηλότερου κόστους γης από ό,τι παλαιότερα. Στην ουσία τόσο η ρύθμιση που καταργείται, όσο και η παρούσα, αποτελούν κρατικομονοπωλιακές παρεμβάσεις υπέρ συγκεκριμένων μερίδων του μονοπωλιακού κεφαλαίου στη χώρα μας. Αυτό έχει να εξυπηρετήσει. </w:t>
      </w:r>
    </w:p>
    <w:p>
      <w:pPr>
        <w:pStyle w:val="Normal"/>
        <w:spacing w:lineRule="auto" w:line="600"/>
        <w:ind w:firstLine="720"/>
        <w:jc w:val="both"/>
        <w:rPr>
          <w:rFonts w:ascii="Arial" w:hAnsi="Arial" w:cs="Arial"/>
        </w:rPr>
      </w:pPr>
      <w:r>
        <w:rPr>
          <w:rFonts w:cs="Arial" w:ascii="Arial" w:hAnsi="Arial"/>
        </w:rPr>
        <w:t xml:space="preserve">Τώρα σε ορισμένα που ειπώθηκαν, εμείς θέλουμε να πούμε καθαρά ότι δεν θέλουμε σε καμμία περίπτωση να είναι προστατευόμενες περιοχές, αποστειρωμένες από ανθρώπινες δραστηριότητες. Το αντίθετο μάλιστα. Εμείς θέλουμε παρουσία ανθρώπων που να μπορούν να ζήσουν -και το μπορούν- χωρίς όμως, να καταστρέφουν, για το κέρδος των λίγων. </w:t>
      </w:r>
    </w:p>
    <w:p>
      <w:pPr>
        <w:pStyle w:val="Normal"/>
        <w:spacing w:lineRule="auto" w:line="600"/>
        <w:ind w:firstLine="720"/>
        <w:jc w:val="both"/>
        <w:rPr>
          <w:rFonts w:ascii="Arial" w:hAnsi="Arial" w:cs="Arial"/>
        </w:rPr>
      </w:pPr>
      <w:r>
        <w:rPr>
          <w:rFonts w:cs="Arial" w:ascii="Arial" w:hAnsi="Arial"/>
        </w:rPr>
        <w:t>Δυστυχώς, τέτοια παραδείγματα έχουμε πάμπολλα. Δεν κατέστρεψαν οι πολλοί το δάσος στο βουνό της Πεντέλης. Τα λατομεία του ενός ιδιώτη, μπρος στο κέρδος, μετέτρεψε το δάσος και την Πεντέλη σε σεληνιακό τοπίο, αν και μπορούσε να κάνει εξόρυξη σε βάθος και να διατηρηθεί το δάσος.</w:t>
      </w:r>
    </w:p>
    <w:p>
      <w:pPr>
        <w:pStyle w:val="Normal"/>
        <w:spacing w:lineRule="auto" w:line="600"/>
        <w:ind w:firstLine="720"/>
        <w:jc w:val="both"/>
        <w:rPr/>
      </w:pPr>
      <w:r>
        <w:rPr>
          <w:rFonts w:cs="Arial" w:ascii="Arial" w:hAnsi="Arial"/>
        </w:rPr>
        <w:t xml:space="preserve">Τα κέρδη όμως που ήθελε να είναι όλο και περισσότερα δεν τον άφησαν και δεν είχε κανένα περιορισμό. Έτσι είναι όταν δίνεις άδεια εκμετάλλευσης στον ιδιώτη, χωρίς όρους και προϋποθέσεις, για να έχει όσο το δυνατόν περισσότερα κέρδη. Αυτός είναι ο καπιταλιστικός τρόπος παραγωγής, καταστροφή για περισσότερα κέρδη. Αυτό γίνεται όταν αντιμετωπίζεται ως εμπόρευμα και η βιοποικιλότητα. </w:t>
      </w:r>
    </w:p>
    <w:p>
      <w:pPr>
        <w:pStyle w:val="Normal"/>
        <w:spacing w:lineRule="auto" w:line="600"/>
        <w:ind w:firstLine="720"/>
        <w:jc w:val="both"/>
        <w:rPr>
          <w:rFonts w:ascii="Arial" w:hAnsi="Arial" w:cs="Arial"/>
        </w:rPr>
      </w:pPr>
      <w:r>
        <w:rPr>
          <w:rFonts w:cs="Arial" w:ascii="Arial" w:hAnsi="Arial"/>
        </w:rPr>
        <w:t xml:space="preserve">Τέλος, πολύς λόγος έγινε χθες περί πατριωτικής ευθύνης και δίνονται πολλοί ορισμοί. Για εμάς πατριωτισμός δεν είναι να προστατεύονται τα κέρδη της πλουτοκρατίας σε βάρος του περιβάλλοντος που πρέπει να παραδώσουμε στις επόμενες γενιές. Επειδή υπάρχει και αρκετή υποκρισία και ως προς τις τροπολογίες που έρχονται την τελευταία στιγμή -αυτό ισχύει και για το ΠΑΣΟΚ και για τη Νέα Δημοκρατία, μερικές μάλιστα είναι άσχετες και με το νομοσχέδιο- καλό είναι να αποσυρθούν. </w:t>
      </w:r>
    </w:p>
    <w:p>
      <w:pPr>
        <w:pStyle w:val="Normal"/>
        <w:spacing w:lineRule="auto" w:line="600"/>
        <w:ind w:firstLine="720"/>
        <w:jc w:val="both"/>
        <w:rPr/>
      </w:pPr>
      <w:r>
        <w:rPr>
          <w:rFonts w:cs="Arial" w:ascii="Arial" w:hAnsi="Arial"/>
        </w:rPr>
        <w:t>Εμείς το λέμε καθαρά ότι δεν θα μπούμε στη λογική των ψευτοδιλημμάτων τεσσάρων ή δέκα στρεμμάτων για δόμηση ή της ημερομηνίας 1ης Μαρτίου ή καθόλου το Μάρτη. Αυτά είναι για κοροϊδία και για να εξασφαλίζουν κέρδη από το εμπόριο της γης και μάλιστα γης «</w:t>
      </w:r>
      <w:r>
        <w:rPr>
          <w:rFonts w:cs="Arial" w:ascii="Arial" w:hAnsi="Arial"/>
          <w:lang w:val="en-US"/>
        </w:rPr>
        <w:t>NATU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ειδική αγορήτρια του Κομμουνιστικού Κόμματος Ελλάδας κ. Διαμάντω Μανωλάκ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Ροντούλης από το Λαϊκό Ορθόδοξο Συναγερμό για τέσσερ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η πολιτική ηγεσία του ΥΠΕΚΑ στο νομοσχέδιο που συζητάμε ακολουθεί τη φιλοσοφία της απομονώσεως, το δόγμα της απομόνωσης της φύσης που ακολουθούν και οι γνωστές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Εμείς αντιτιθέμεθα στη φιλοσοφία αυτή. Δεν σώζεται η φύση με την απομόνωσή της. Η φύση σώζεται συλλειτουργώντας με τον ανθρώπινο παράγοντα και λαμβάνοντας υπ' όψιν τη ζωντανή οικονομική πραγματικότητα. Διαφορετικά, θα καταστρέψουμε και το περιβάλλον, αλλά και τη ζώσα οικονομική πραγματικότητα, πράγμα το οποίο γίνεται με το παρόν νομοσχέδιο. </w:t>
      </w:r>
    </w:p>
    <w:p>
      <w:pPr>
        <w:pStyle w:val="Normal"/>
        <w:spacing w:lineRule="auto" w:line="600"/>
        <w:ind w:firstLine="720"/>
        <w:jc w:val="both"/>
        <w:rPr>
          <w:rFonts w:ascii="Arial" w:hAnsi="Arial" w:cs="Arial"/>
        </w:rPr>
      </w:pPr>
      <w:r>
        <w:rPr>
          <w:rFonts w:cs="Arial" w:ascii="Arial" w:hAnsi="Arial"/>
        </w:rPr>
        <w:t xml:space="preserve">Εκτός των πραγμάτων που χθες επισημάναμε, μας έχουν ενοχλήσει και κάποιες άλλες αδυναμίες και παραλείψεις νομοσχεδίου. Για παράδειγμα είναι δυνατόν, κυρία Υπουργέ, να μιλάμε για την προστασία της βιοποικιλότητας και να μην υπάρχει ούτε ένα άρθρο ούτε μια διάταξη για την ενίσχυση των δασικών υπηρεσιών, της καθ’ ύλην αρμοδίου υπηρεσίας; Εκτός και αν έχετε συμβιβαστεί με την ιδέα ότι οι δασικές υπηρεσίες της χώρας δεν θα έχουν στελέχη, δεν θα έχουν την απαιτουμένη υλικοτεχνική υποδομή και δεν θα επιτελούν από εδώ και πέρα το ρόλο τους, προκειμένου ο ρόλος αυτός να περάσει στις ποικιλώνυμες ΜΗΚΥΟ που ανέφερα προηγουμένως. Αυτό είναι ιδιαιτέρως ενοχλητικό, τη στιγμή που η δασική υπηρεσία είναι η κατ’ εξοχήν υπηρεσία υπαίθρου του Υπουργείου σας. </w:t>
      </w:r>
    </w:p>
    <w:p>
      <w:pPr>
        <w:pStyle w:val="Normal"/>
        <w:spacing w:lineRule="auto" w:line="600"/>
        <w:ind w:firstLine="720"/>
        <w:jc w:val="both"/>
        <w:rPr>
          <w:rFonts w:ascii="Arial" w:hAnsi="Arial" w:cs="Arial"/>
        </w:rPr>
      </w:pPr>
      <w:r>
        <w:rPr>
          <w:rFonts w:cs="Arial" w:ascii="Arial" w:hAnsi="Arial"/>
        </w:rPr>
        <w:t xml:space="preserve">Μας ενοχλεί επίσης πολύ το γεγονός ότι δεν κάνετε καμμία απολύτως προσπάθεια –το αντίθετο κάνετε- να καταστήσετε συμμάχους, στον αγώνα για την προστασία του περιβάλλοντος και της βιοποικιλότητας, τους κυνηγετικούς συλλόγους της χώρας. </w:t>
      </w:r>
    </w:p>
    <w:p>
      <w:pPr>
        <w:pStyle w:val="Normal"/>
        <w:spacing w:lineRule="auto" w:line="600"/>
        <w:ind w:firstLine="720"/>
        <w:jc w:val="both"/>
        <w:rPr>
          <w:rFonts w:ascii="Arial" w:hAnsi="Arial" w:cs="Arial"/>
        </w:rPr>
      </w:pPr>
      <w:r>
        <w:rPr>
          <w:rFonts w:cs="Arial" w:ascii="Arial" w:hAnsi="Arial"/>
        </w:rPr>
        <w:t xml:space="preserve">Πρόκειται για σωματεία τα οποία πρέπει να γνωρίζετε ότι δεν λαμβάνουν ούτε ένα ευρώ ως επιχορήγηση. Αντιθέτως, οι ίδιοι οι κυνηγετικοί σύλλογοι προστατεύουν τα θηράματα και ετησίως, αγαπητοί συνάδελφοι, δαπανούν ένα εκατομμύριο ευρώ από τις τσέπες τους για την αναβάθμιση της βιοποικιλότητας και των ενδιαιτημάτων της άγριας πανίδας. </w:t>
      </w:r>
    </w:p>
    <w:p>
      <w:pPr>
        <w:pStyle w:val="Normal"/>
        <w:spacing w:lineRule="auto" w:line="600"/>
        <w:ind w:firstLine="720"/>
        <w:jc w:val="both"/>
        <w:rPr>
          <w:rFonts w:ascii="Arial" w:hAnsi="Arial" w:cs="Arial"/>
        </w:rPr>
      </w:pPr>
      <w:r>
        <w:rPr>
          <w:rFonts w:cs="Arial" w:ascii="Arial" w:hAnsi="Arial"/>
        </w:rPr>
        <w:t xml:space="preserve">Πρέπει δε, να σας πω το εξής. Είναι ιδιαιτέρως ενοχλητικό το γεγονός ότι χωρίς καμμία επιστημονική θεμελίωση και τεκμηρίωση, κατά οριζόντια τρόπο, σε πάρα πολλά άρθρα –αν τα διαβάσετε, αγαπητοί συνάδελφοι- αναφέρεται η κατάργηση ή περιορισμός της θήρας, με το έτσι θέλω. </w:t>
      </w:r>
    </w:p>
    <w:p>
      <w:pPr>
        <w:pStyle w:val="Normal"/>
        <w:spacing w:lineRule="auto" w:line="600"/>
        <w:ind w:firstLine="720"/>
        <w:jc w:val="both"/>
        <w:rPr>
          <w:rFonts w:ascii="Arial" w:hAnsi="Arial" w:cs="Arial"/>
        </w:rPr>
      </w:pPr>
      <w:r>
        <w:rPr>
          <w:rFonts w:cs="Arial" w:ascii="Arial" w:hAnsi="Arial"/>
        </w:rPr>
        <w:t xml:space="preserve">Μα, το πρόβλημα δεν προέρχεται από τους κυνηγούς. Μπορεί να προέρχεται από άσχημες γεωργικές πρακτικές. Ναι. Μπορεί να προέρχεται από ανυπαρξία ελεγκτικών μηχανισμών του Υπουργείου σας. Ναι. Να ξέρετε όμως ότι πραγματικοί φύλακες του περιβάλλοντος είναι οι κυνηγοί. Μη σας περνούν την αντίθετη εικόνα οι ΜΗΚΥ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όμως να σας επισημάνω και το εξής. Πρέπει να καταλάβετε ότι δεκάδες, εκατοντάδες θα έλεγα χωριά και ξενοδοχεία στον ορεινό όγκο της χώρας, κύριε Πρόεδρε, διατηρούν την οικονομική τους ευμάρεια την οικονομική τους βιωσιμότητα από τα κονδύλια και τους πόρους που δίδονται μέσω του κυνηγιού. Αυτή την πραγματικότητα φαίνεται, κατά προκλητικό τρόπο, να την αγνοείτε. </w:t>
      </w:r>
    </w:p>
    <w:p>
      <w:pPr>
        <w:pStyle w:val="Normal"/>
        <w:spacing w:lineRule="auto" w:line="600"/>
        <w:ind w:firstLine="720"/>
        <w:jc w:val="both"/>
        <w:rPr>
          <w:rFonts w:ascii="Arial" w:hAnsi="Arial" w:cs="Arial"/>
        </w:rPr>
      </w:pPr>
      <w:r>
        <w:rPr>
          <w:rFonts w:cs="Arial" w:ascii="Arial" w:hAnsi="Arial"/>
        </w:rPr>
        <w:t xml:space="preserve">Θα τελειώσω με μια παρατήρηση ακόμα, κύριε Πρόεδρε, και ευχαριστώ προκαταβολικά για την ανοχή σας. Δεν θα κάνω κατάχρηση. </w:t>
      </w:r>
    </w:p>
    <w:p>
      <w:pPr>
        <w:pStyle w:val="Normal"/>
        <w:spacing w:lineRule="auto" w:line="600"/>
        <w:ind w:firstLine="720"/>
        <w:jc w:val="both"/>
        <w:rPr>
          <w:rFonts w:ascii="Arial" w:hAnsi="Arial" w:cs="Arial"/>
        </w:rPr>
      </w:pPr>
      <w:r>
        <w:rPr>
          <w:rFonts w:cs="Arial" w:ascii="Arial" w:hAnsi="Arial"/>
        </w:rPr>
        <w:t xml:space="preserve">Μας ενοχλεί πολύ το γεγονός της ανυπαρξίας τοπικών και περιφερειακών δομών προστασίας της βιοποικιλότητας. Σας το είπα και στην επιτροπή. Η βιοποικιλότητα δεν είναι κάτι το γενικό. Δεν μπορούμε να μιλήσουμε για μια γενική βιοποικιλότητα. Μπορούμε να μιλήσουμε για τη βιοποικιλότητα ενός ποταμού, για τη βιοποικιλότητα ενός συγκεκριμένου βουνού, για τη βιοποικιλότητα ενός συγκεκριμένου γεωμορφολογικού σχηματισμού. Άρα, η βιοποικιλότητα και η τοπικότητα είναι μεγέθη αλληλένδετα. </w:t>
      </w:r>
    </w:p>
    <w:p>
      <w:pPr>
        <w:pStyle w:val="Normal"/>
        <w:spacing w:lineRule="auto" w:line="600"/>
        <w:ind w:firstLine="720"/>
        <w:jc w:val="both"/>
        <w:rPr>
          <w:rFonts w:ascii="Arial" w:hAnsi="Arial" w:cs="Arial"/>
        </w:rPr>
      </w:pPr>
      <w:r>
        <w:rPr>
          <w:rFonts w:cs="Arial" w:ascii="Arial" w:hAnsi="Arial"/>
        </w:rPr>
        <w:t>Δεν μπορεί να έρχεστε τώρα και να λέτε ότι τα πάντα θα διευθετούνται από το κέντρο ή από το γενικό γραμματέα της αποκεντρωμένης διοίκησης, γιατί αυτό κάνετε. Εμείς θέλουμε την αιρετή περιφέρεια, τις αιρετές δημοτικές αρχές να εμπλέκονται στη διαδικασία προστασίας της βιοποικιλότητας, να εμπλέκονται κατά ενεργό, κατά αποφασιστικό τρόπο και όχι μόνο κατά απλό συμβουλευτικό τρόπο. Αυτό είναι μια μεγάλη παράλειψη και εξ αυτού του λόγου βρίσκετε αντιμέτωπες και τις τοπικές κοινων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ευχαριστούμε, κύριε Ροντούλη.</w:t>
      </w:r>
    </w:p>
    <w:p>
      <w:pPr>
        <w:pStyle w:val="Normal"/>
        <w:spacing w:lineRule="auto" w:line="600"/>
        <w:ind w:firstLine="720"/>
        <w:jc w:val="both"/>
        <w:rPr>
          <w:rFonts w:ascii="Arial" w:hAnsi="Arial" w:cs="Arial"/>
        </w:rPr>
      </w:pPr>
      <w:r>
        <w:rPr>
          <w:rFonts w:cs="Arial" w:ascii="Arial" w:hAnsi="Arial"/>
        </w:rPr>
        <w:t>Βέβαια, αυτά τα περί ΜΗΚΥΟ και κυνηγών είναι διπλής ανάγνωσης ξέρετε. Εσείς, ως τιμημένος Βλάχος όμως, είστε γνωστός κυνηγός και σας κατανοούμε.</w:t>
      </w:r>
    </w:p>
    <w:p>
      <w:pPr>
        <w:pStyle w:val="Normal"/>
        <w:spacing w:lineRule="auto" w:line="600"/>
        <w:ind w:firstLine="720"/>
        <w:jc w:val="both"/>
        <w:rPr>
          <w:rFonts w:ascii="Arial" w:hAnsi="Arial" w:cs="Arial"/>
        </w:rPr>
      </w:pPr>
      <w:r>
        <w:rPr>
          <w:rFonts w:cs="Arial" w:ascii="Arial" w:hAnsi="Arial"/>
        </w:rPr>
        <w:t>Η κ. Ηρώ Διώτη έχει το λόγο για τέσσερα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πατε, κύριε Σηφουνάκη, σήμερα ότι το κράτος που είχε την ευθύνη της στέγασης κάποτε, άφησε να γίνει χωρίς κανένα σχέδιο η ανοικοδόμηση. Εφαρμόστηκε το «θαύμα» της αντιπαροχής, που κατέστρεψε ό,τι ωραίο υπήρχε στην πρωτεύουσα.</w:t>
      </w:r>
    </w:p>
    <w:p>
      <w:pPr>
        <w:pStyle w:val="Normal"/>
        <w:spacing w:lineRule="auto" w:line="600"/>
        <w:ind w:firstLine="720"/>
        <w:jc w:val="both"/>
        <w:rPr>
          <w:rFonts w:ascii="Arial" w:hAnsi="Arial" w:cs="Arial"/>
        </w:rPr>
      </w:pPr>
      <w:r>
        <w:rPr>
          <w:rFonts w:cs="Arial" w:ascii="Arial" w:hAnsi="Arial"/>
        </w:rPr>
        <w:t>Αγαπητέ, κύριε Υπουργέ, κυρίες και κύριοι συνάδελφοι, και άλλες ευρωπαϊκές και βαλκανικές πρωτεύουσες είχαν τα ίδια προβλήματα, αλλά δεν υπέκυψαν σε κανέναν εργολάβο θυσιάζοντας μια κοινή αρχιτεκτονική κληρονομιά. Αυτό είναι ελληνικό προνόμιο που δυστυχώς οι περισσότεροι εδώ μέσα κόπτονται να συνεχίσει.</w:t>
      </w:r>
    </w:p>
    <w:p>
      <w:pPr>
        <w:pStyle w:val="Normal"/>
        <w:spacing w:lineRule="auto" w:line="600"/>
        <w:ind w:firstLine="720"/>
        <w:jc w:val="both"/>
        <w:rPr>
          <w:rFonts w:ascii="Arial" w:hAnsi="Arial" w:cs="Arial"/>
        </w:rPr>
      </w:pPr>
      <w:r>
        <w:rPr>
          <w:rFonts w:cs="Arial" w:ascii="Arial" w:hAnsi="Arial"/>
        </w:rPr>
        <w:t>Πού το βλέπουμε; Όπως είπα, το βλέπουμε πρώτα απ’ όλα εδώ μέσα. Θα σχολιάσω ξανά όλη αυτή τη φασαρία για την αρτιότητα κ.λπ. Προφανώς για να υπάρχει ένα αίσθημα δικαιοσύνης στους πολίτες, θα πρέπει τα πράγματα να γίνονται ορθολογικά και μ’ έναν ενιαίο τρόπο.</w:t>
      </w:r>
    </w:p>
    <w:p>
      <w:pPr>
        <w:pStyle w:val="Normal"/>
        <w:spacing w:lineRule="auto" w:line="600"/>
        <w:ind w:firstLine="720"/>
        <w:jc w:val="both"/>
        <w:rPr>
          <w:rFonts w:ascii="Arial" w:hAnsi="Arial" w:cs="Arial"/>
        </w:rPr>
      </w:pPr>
      <w:r>
        <w:rPr>
          <w:rFonts w:cs="Arial" w:ascii="Arial" w:hAnsi="Arial"/>
        </w:rPr>
        <w:t xml:space="preserve">Είναι σαφές ότι για την εξυπηρέτηση εργολαβικών και οικοδομικών συμφερόντων ποτέ σ’ αυτό τον τόπο δεν έγινε τίποτα ορθολογικά και δίκαια. Ο απλός πολίτης έχει υποστεί απίστευτες ταλαιπωρίες στις δημόσιες υπηρεσίες και τις πολεοδομίες, όταν ήθελε να κάνει τη δουλειά του κατά κανόνα και συνήθως δεν βρίσκει ποτέ το δίκιο του, χαμένος μέσα σε μια δαιδαλώδη νομοθεσία, όπου ο καθένας μεταφράζει τη διοίκηση όπως αρέσκεται. </w:t>
      </w:r>
    </w:p>
    <w:p>
      <w:pPr>
        <w:pStyle w:val="Normal"/>
        <w:spacing w:lineRule="auto" w:line="600"/>
        <w:ind w:firstLine="720"/>
        <w:jc w:val="both"/>
        <w:rPr>
          <w:rFonts w:ascii="Arial" w:hAnsi="Arial" w:cs="Arial"/>
        </w:rPr>
      </w:pPr>
      <w:r>
        <w:rPr>
          <w:rFonts w:cs="Arial" w:ascii="Arial" w:hAnsi="Arial"/>
        </w:rPr>
        <w:t xml:space="preserve">Γνωστό και το τι συνέβαινε σε διάφορες πολεοδομίες, γι’ αυτό και δεν θα αναφερθώ σε αυτό. Πάει πάρα πολύ όμως να μην επιτρέπουν κάποιοι να γίνει η παραμικρή τακτοποίηση, ακριβώς για να συνεχίζεται αυτή η κατάσταση. </w:t>
      </w:r>
    </w:p>
    <w:p>
      <w:pPr>
        <w:pStyle w:val="Normal"/>
        <w:spacing w:lineRule="auto" w:line="600"/>
        <w:ind w:firstLine="720"/>
        <w:jc w:val="both"/>
        <w:rPr>
          <w:rFonts w:ascii="Arial" w:hAnsi="Arial" w:cs="Arial"/>
        </w:rPr>
      </w:pPr>
      <w:r>
        <w:rPr>
          <w:rFonts w:cs="Arial" w:ascii="Arial" w:hAnsi="Arial"/>
        </w:rPr>
        <w:t>Τι να κάνουμε; Να αρχίσουμε τη σκανδαλολογία ότι εδώ έγινε αυτό και εκεί το άλλο, ότι ποτέ δεν τηρήθηκαν οι πολεοδομικές νομοθεσίες και τα υπόγεια γίνονταν όροφοι για να πουληθούν χρυσά από τους εργολάβους, ειδικά στα νησιά; Τι να κάνουμε, αγαπητοί συνάδελφοι; Επειδή κάποιος έχει μερικά στρέμματα γης σε μια πολύ ωραία περιοχή, δεν μπορεί να τη χτίζει για να κερδίζει.</w:t>
      </w:r>
    </w:p>
    <w:p>
      <w:pPr>
        <w:pStyle w:val="Normal"/>
        <w:spacing w:lineRule="auto" w:line="600"/>
        <w:ind w:firstLine="720"/>
        <w:jc w:val="both"/>
        <w:rPr>
          <w:rFonts w:ascii="Arial" w:hAnsi="Arial" w:cs="Arial"/>
        </w:rPr>
      </w:pPr>
      <w:r>
        <w:rPr>
          <w:rFonts w:cs="Arial" w:ascii="Arial" w:hAnsi="Arial"/>
        </w:rPr>
        <w:t xml:space="preserve">Γι’ αυτό ας μην παριστάνουμε εδώ μέσα ότι υπερασπιζόμαστε τα συμφέροντα των πολιτών και του λαού. Δεν πείθετε κανέναν, γιατί είναι σε εξέλιξη όλη αυτή η λαίλαπα που σαρώνει την ελληνική κοινωνία εξαιτίας της δικής σας πολιτικής. Δεν είναι επιχείρημα η κρίση της οικοδομής. Η κρίση της οικοδομής οφείλεται σε άλλες πολιτικές. Σας καλώ να διαβάσετε τι λέει η νομοτεχνική έκθεση και τι λέει το Συμβούλιο της Επικρατείας για την εκτός σχεδίου δόμησης, για να επιβεβαιώσει αυτά που λέω. </w:t>
      </w:r>
    </w:p>
    <w:p>
      <w:pPr>
        <w:pStyle w:val="Normal"/>
        <w:spacing w:lineRule="auto" w:line="600"/>
        <w:ind w:firstLine="720"/>
        <w:jc w:val="both"/>
        <w:rPr/>
      </w:pPr>
      <w:r>
        <w:rPr>
          <w:rFonts w:cs="Arial" w:ascii="Arial" w:hAnsi="Arial"/>
        </w:rPr>
        <w:t>Θέλω να κάνω ένα δεύτερο σχόλιο και θα κλείσω με αυτό. Αναφέρθηκε η κυρία Υπουργός στο κλείσιμό της σε μια αναφορά που έκανα χθες στην ομιλία μου. Ανέφερα, λοιπόν, ένα παράδειγμα για τα διακόσια ενενήντα εννιά στρέμματα στη Φωκίδα όπου η πολεοδομική μελέτη είχε ξεχάσει ότι υπήρχε περιοχή «</w:t>
      </w:r>
      <w:r>
        <w:rPr>
          <w:rFonts w:cs="Arial" w:ascii="Arial" w:hAnsi="Arial"/>
          <w:lang w:val="en-US"/>
        </w:rPr>
        <w:t>NATURA</w:t>
      </w:r>
      <w:r>
        <w:rPr>
          <w:rFonts w:cs="Arial" w:ascii="Arial" w:hAnsi="Arial"/>
        </w:rPr>
        <w:t xml:space="preserve">» και τη χαρακτήριζε κοινόχρηστο χώρο. Αφορούσε νομίζω –αν θυμάμαι καλά- ένα συνεταιρισμό αστυνομικών. </w:t>
      </w:r>
    </w:p>
    <w:p>
      <w:pPr>
        <w:pStyle w:val="Normal"/>
        <w:spacing w:lineRule="auto" w:line="600"/>
        <w:ind w:firstLine="720"/>
        <w:jc w:val="both"/>
        <w:rPr/>
      </w:pPr>
      <w:r>
        <w:rPr>
          <w:rFonts w:cs="Arial" w:ascii="Arial" w:hAnsi="Arial"/>
        </w:rPr>
        <w:t>Εδώ να πω, κυρία Υπουργέ, ότι αυτό το παράδειγμα το ανέφερα για να πω πόσο εύκολα η διοίκηση παρανομεί κατά του περιβάλλοντος και όχι για κάποιον άλλο λόγο που έχει να κάνει με εσάς. Το ξέρω πολύ καλά ότι ακυρώθηκε. Εγώ ξέρω να διαβάζω πάρα πολύ καλά. Μάλλον εσείς δεν προσέχετε τι λέ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Ηρώ Διώτη από το ΣΥΡΙΖΑ. </w:t>
      </w:r>
    </w:p>
    <w:p>
      <w:pPr>
        <w:pStyle w:val="Normal"/>
        <w:spacing w:lineRule="auto" w:line="600"/>
        <w:ind w:firstLine="720"/>
        <w:jc w:val="both"/>
        <w:rPr>
          <w:rFonts w:ascii="Arial" w:hAnsi="Arial" w:cs="Arial"/>
        </w:rPr>
      </w:pPr>
      <w:r>
        <w:rPr>
          <w:rFonts w:cs="Arial" w:ascii="Arial" w:hAnsi="Arial"/>
        </w:rPr>
        <w:t xml:space="preserve">Θα ολοκληρώσουμε τη συνεδρίαση με τον Κοινοβουλευτικό Εκπρόσωπο του Λαϊκού Ορθόδοξου Συναγερμού, κ. Άδωνι Γεωργιάδη. </w:t>
      </w:r>
    </w:p>
    <w:p>
      <w:pPr>
        <w:pStyle w:val="Normal"/>
        <w:spacing w:lineRule="auto" w:line="600"/>
        <w:ind w:firstLine="720"/>
        <w:jc w:val="both"/>
        <w:rPr>
          <w:rFonts w:ascii="Arial" w:hAnsi="Arial" w:cs="Arial"/>
        </w:rPr>
      </w:pPr>
      <w:r>
        <w:rPr>
          <w:rFonts w:cs="Arial" w:ascii="Arial" w:hAnsi="Arial"/>
        </w:rPr>
        <w:t>Ορίστε, κύριε Γεωργιάδη, έχετε το λόγο για τέσσερα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με έκπληξη παρακολούθησα την εισηγήτρια του ΣΥΡΙΖΑ όπου έφερε ως παράδειγμα σωστής αναπτύξεως τις ευρωπαϊκές και τις αμερικανικές μεγαλουπόλεις, εάν κατάλαβα καλά.</w:t>
      </w:r>
    </w:p>
    <w:p>
      <w:pPr>
        <w:pStyle w:val="Normal"/>
        <w:spacing w:lineRule="auto" w:line="600"/>
        <w:ind w:firstLine="720"/>
        <w:jc w:val="both"/>
        <w:rPr/>
      </w:pPr>
      <w:r>
        <w:rPr>
          <w:rFonts w:cs="Arial" w:ascii="Arial" w:hAnsi="Arial"/>
          <w:b/>
        </w:rPr>
        <w:t>ΗΡΩ ΔΙΩΤΗ:</w:t>
      </w:r>
      <w:r>
        <w:rPr>
          <w:rFonts w:cs="Arial" w:ascii="Arial" w:hAnsi="Arial"/>
        </w:rPr>
        <w:t xml:space="preserve"> Δεν καταλάβατε καλά,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ναι μια σαφής δεξιά στροφή αυτού του κόμματος, την οποία χαιρετίζω.</w:t>
      </w:r>
    </w:p>
    <w:p>
      <w:pPr>
        <w:pStyle w:val="Normal"/>
        <w:spacing w:lineRule="auto" w:line="600"/>
        <w:ind w:firstLine="720"/>
        <w:jc w:val="both"/>
        <w:rPr>
          <w:rFonts w:ascii="Arial" w:hAnsi="Arial" w:cs="Arial"/>
        </w:rPr>
      </w:pPr>
      <w:r>
        <w:rPr>
          <w:rFonts w:cs="Arial" w:ascii="Arial" w:hAnsi="Arial"/>
        </w:rPr>
        <w:t>Κυρία Υπουργέ, θα μιλήσω επί της διαδικασίας. Έχει γίνει πάρα πολύς λόγος γι’ αυτό το περίφημο άρθρο 9. Απ’ ό,τι ακούμε -και από τον Κοινοβουλευτικό σας Εκπρόσωπο χθες στην ομιλία του, αλλά και από τους συναδέλφους Βουλευτές του ΠΑΣΟΚ που τοποθετήθηκαν- πρόκειται προφανώς να έχει υπάρξει μια αλλαγή. Είναι η τέταρτη κατά σειρά, σε αυτό το άρθρο.</w:t>
      </w:r>
    </w:p>
    <w:p>
      <w:pPr>
        <w:pStyle w:val="Normal"/>
        <w:spacing w:lineRule="auto" w:line="600"/>
        <w:ind w:firstLine="720"/>
        <w:jc w:val="both"/>
        <w:rPr>
          <w:rFonts w:ascii="Arial" w:hAnsi="Arial" w:cs="Arial"/>
        </w:rPr>
      </w:pPr>
      <w:r>
        <w:rPr>
          <w:rFonts w:cs="Arial" w:ascii="Arial" w:hAnsi="Arial"/>
        </w:rPr>
        <w:t xml:space="preserve">Σας κάλεσαν Βουλευτές απ’ όλες τις πτέρυγες να καταθέσετε αυτή την αλλαγή όσο γίνεται γρηγορότερα, για να έχουμε το χρόνο να τη μελετήσουμε, διότι όπως αντιλαμβάνεστε, μετά από τις τρεις προηγούμενες αλλαγές που κάνατε και που προφανώς δεν πέρασαν, έχετε χάσει την εμπιστοσύνη του Σώματος ότι η αλλαγή που θα κάνετε θα είναι όπως πρέπει και αυτή την τετάρτη φορά. </w:t>
      </w:r>
    </w:p>
    <w:p>
      <w:pPr>
        <w:pStyle w:val="Normal"/>
        <w:spacing w:lineRule="auto" w:line="600"/>
        <w:ind w:firstLine="720"/>
        <w:jc w:val="both"/>
        <w:rPr>
          <w:rFonts w:ascii="Arial" w:hAnsi="Arial" w:cs="Arial"/>
        </w:rPr>
      </w:pPr>
      <w:r>
        <w:rPr>
          <w:rFonts w:cs="Arial" w:ascii="Arial" w:hAnsi="Arial"/>
        </w:rPr>
        <w:t xml:space="preserve">Θα σας παρακαλούσαμε, λοιπόν, θερμότατα, ει δυνατόν και τώρα, γι’ αυτό, για να έχουμε το χρόνο μέχρι την απογευματινή συζήτηση, να εκτιμήσουμε εάν αυτή τη φορά η αλλαγή είναι όπως ακριβώς έχει συμφωνηθεί με τους Βουλευτές όλων των πτερύγων ή εάν εξακολουθείτε να αναμένετε σε αυτήν τη λογική σας να υφαρπάξετε την ψήφο των Βουλευτών με όποιον τρόπο νομίζετε. Υπενθυμίζω ότι κάνετε μονίμως μια μάχη οπισθοφυλακής. </w:t>
      </w:r>
    </w:p>
    <w:p>
      <w:pPr>
        <w:pStyle w:val="Normal"/>
        <w:spacing w:lineRule="auto" w:line="600"/>
        <w:ind w:firstLine="720"/>
        <w:jc w:val="both"/>
        <w:rPr>
          <w:rFonts w:ascii="Arial" w:hAnsi="Arial" w:cs="Arial"/>
        </w:rPr>
      </w:pPr>
      <w:r>
        <w:rPr>
          <w:rFonts w:cs="Arial" w:ascii="Arial" w:hAnsi="Arial"/>
        </w:rPr>
        <w:t xml:space="preserve">Θα σας παρακαλούσαμε, λοιπόν, θερμότατα, ει δυνατόν και τώρα, εάν σκοπεύετε πράγματι να κάνετε τετάρτη αλλαγή, όπως ακούγεται, να μας την καταθέσετε για να τη γνωρίζουμε και να τη μελετήσουμε. Δεν καταλαβαίνω, γιατί πρέπει να τη μάθουμε την τελευταία στιγμή. Θεωρώ ότι αυτό είναι πολύ απρεπές. Δεν μπορούμε την τελευταία στιγμή να κάτσουμε να κάνουμε ο καθένας μας τη σύσκεψή του και να καταλάβουμε εάν αυτό τελικώς είναι αυτό που πρέπει να ισχύει ή όχι. Δώστε μας την αλλαγή, να τη μελετήσουμε και όλοι μαζί καλόπιστα εδώ το απόγευμα να δούμε, εάν θα την υποστηρίξουμε ή όχι. </w:t>
      </w:r>
    </w:p>
    <w:p>
      <w:pPr>
        <w:pStyle w:val="Normal"/>
        <w:spacing w:lineRule="auto" w:line="600"/>
        <w:ind w:firstLine="720"/>
        <w:jc w:val="both"/>
        <w:rPr>
          <w:rFonts w:ascii="Arial" w:hAnsi="Arial" w:cs="Arial"/>
        </w:rPr>
      </w:pPr>
      <w:r>
        <w:rPr>
          <w:rFonts w:cs="Arial" w:ascii="Arial" w:hAnsi="Arial"/>
        </w:rPr>
        <w:t xml:space="preserve">Θέλω να αναφερθώ και στον κ. Σηφουνάκη. Κύριε Υπουργέ, άκουσα με πολύ μεγάλη προσοχή την ομιλία σας για την τροπολογία σε σχέση με το 35% και όλα αυτά τα οποία αναπτύξατε. </w:t>
      </w:r>
    </w:p>
    <w:p>
      <w:pPr>
        <w:pStyle w:val="Normal"/>
        <w:spacing w:lineRule="auto" w:line="600"/>
        <w:ind w:firstLine="720"/>
        <w:jc w:val="both"/>
        <w:rPr>
          <w:rFonts w:ascii="Arial" w:hAnsi="Arial" w:cs="Arial"/>
        </w:rPr>
      </w:pPr>
      <w:r>
        <w:rPr>
          <w:rFonts w:cs="Arial" w:ascii="Arial" w:hAnsi="Arial"/>
        </w:rPr>
        <w:t xml:space="preserve">Πρέπει να σας πω κατ’ αρχάς επί της διαδικασίας ότι αυτά τα σοβαρά θέματα θα ήταν καλό να είχαν συζητηθεί στην επιτροπή. Όλα αυτά τα ωραία επιχειρήματα τα οποία αναπτύξατε, οι Βουλευτές πρέπει να τα γνωρίζουν από τη συζήτηση που είχε προηγηθεί, ώστε να μην υπάρχουν οι όποιες ενστάσεις. </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Fonts w:cs="Arial" w:ascii="Arial" w:hAnsi="Arial"/>
        </w:rPr>
        <w:t xml:space="preserve">Έχετε δίκι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αραδείγματος χάριν –και σας το λέω εξαιρετικά καλόπιστα- ακούω Βουλευτές, όπως προηγουμένως τον κ. Καμμένο που είπε ότι υπάρχουν εξαιρέσεις. Σας είπα ότι είναι πολύ καλόπιστη η παρέμβασή μου. </w:t>
      </w:r>
    </w:p>
    <w:p>
      <w:pPr>
        <w:pStyle w:val="Normal"/>
        <w:spacing w:lineRule="auto" w:line="600"/>
        <w:ind w:firstLine="720"/>
        <w:jc w:val="both"/>
        <w:rPr>
          <w:rFonts w:ascii="Arial" w:hAnsi="Arial" w:cs="Arial"/>
        </w:rPr>
      </w:pPr>
      <w:r>
        <w:rPr>
          <w:rFonts w:cs="Arial" w:ascii="Arial" w:hAnsi="Arial"/>
        </w:rPr>
        <w:t xml:space="preserve">Στη συζήτηση, λοιπόν, επί των άρθρων θα ήθελα πάρα πολύ, για να μας βγάλετε και εμάς από τη δύσκολη θέση και να μην υπάρχουν σκιές, να μας εξηγήσετε αυτά τα οποία ακούστηκαν περί εξαιρέσεων, παραδείγματος χάριν της Σίφνου ή της Τζιάς ή οτιδήποτε άλλο, ώστε να καταλάβουμε περί τίνος πρόκειται και να μη μένουν σκιές σε ένα τόσο σοβαρό θέμα, που μπορεί να επηρεάσει τη ζωή χιλιάδων πολιτών. </w:t>
      </w:r>
    </w:p>
    <w:p>
      <w:pPr>
        <w:pStyle w:val="Normal"/>
        <w:spacing w:lineRule="auto" w:line="600"/>
        <w:ind w:firstLine="720"/>
        <w:jc w:val="both"/>
        <w:rPr>
          <w:rFonts w:ascii="Arial" w:hAnsi="Arial" w:cs="Arial"/>
        </w:rPr>
      </w:pPr>
      <w:r>
        <w:rPr>
          <w:rFonts w:cs="Arial" w:ascii="Arial" w:hAnsi="Arial"/>
        </w:rPr>
        <w:t xml:space="preserve">Επαναλαμβάνω ότι αυτό που σας λέω είναι εξαιρετικά καλόπιστο. Άκουσα όσα είπατε στην ομιλία σας, τα οποία μου φάνηκαν εξαιρετικά λογικά και ομολογώ ότι θέλω να ακούσω την πλήρη εικόνα, για να μη φανεί ότι θέλω να κάνω μια αντιδικία μόνο και μόνο για την αντιδικία. </w:t>
      </w:r>
    </w:p>
    <w:p>
      <w:pPr>
        <w:pStyle w:val="Normal"/>
        <w:spacing w:lineRule="auto" w:line="600"/>
        <w:ind w:firstLine="720"/>
        <w:jc w:val="both"/>
        <w:rPr>
          <w:rFonts w:ascii="Arial" w:hAnsi="Arial" w:cs="Arial"/>
        </w:rPr>
      </w:pPr>
      <w:r>
        <w:rPr>
          <w:rFonts w:cs="Arial" w:ascii="Arial" w:hAnsi="Arial"/>
        </w:rPr>
        <w:t xml:space="preserve">Και φυσικά για να κλείσω, όσον αφορά το δεύτερο κομμάτι, την παράγραφο 4 της τροπολογίας όσον αφορά τα εξακόσια μέτρα ένθεν κακείθεν της Εθνικής Οδού, θα θέλαμε, κυρία Υπουργέ -μια και ήρθε τόσο εσπευσμένα, τόσο ξαφνικά αυτή η τροπολογία- να μας ενημερώσετε στην ομιλία σας για το ποια είναι η γνώμη των τοπικών φορέων, των δήμων, των κοινοτήτων, των περιφερειών επ’ αυτής της αλλαγής την οποία προτείνετε. </w:t>
      </w:r>
    </w:p>
    <w:p>
      <w:pPr>
        <w:pStyle w:val="Normal"/>
        <w:spacing w:lineRule="auto" w:line="600"/>
        <w:ind w:firstLine="720"/>
        <w:jc w:val="both"/>
        <w:rPr/>
      </w:pPr>
      <w:r>
        <w:rPr>
          <w:rFonts w:cs="Arial" w:ascii="Arial" w:hAnsi="Arial"/>
        </w:rPr>
        <w:t xml:space="preserve">Δηλαδή, αυτή σας η αλλαγή προέρχεται κατόπιν μιας απαιτήσεως της κοινωνίας που ήθελε να λύσει κάποια προβλήματα που έχει, οπότε, εάν πάση περιπτώσει εάν είναι έτσι, πρέπει και εμείς να λάβουμε γνώση και να δούμε εάν θα το υποστηρίξουμε ή όχι αυτό το αίτημα; Ή εάν αυτές οι αλλαγές που κάνετε είναι καθαρά δική σας πρωτοβουλία και δική σας εκτίμηση γιατί περιμένετε, παραδείγματος χάριν, όπως άκουσα, ότι μπορεί να έχουμε στο μέλλον προβλήματα με το Ευρωπαϊκό Δικαστήριο ή οτιδήποτε άλλο και άρα γι’ αυτό το λόγο γίνεται η αλλαγή; </w:t>
      </w:r>
    </w:p>
    <w:p>
      <w:pPr>
        <w:pStyle w:val="Normal"/>
        <w:spacing w:lineRule="auto" w:line="600"/>
        <w:ind w:firstLine="720"/>
        <w:jc w:val="both"/>
        <w:rPr/>
      </w:pPr>
      <w:r>
        <w:rPr>
          <w:rFonts w:cs="Arial" w:ascii="Arial" w:hAnsi="Arial"/>
        </w:rPr>
        <w:t xml:space="preserve">Θέλουμε να καταλάβουμε, γιατί σε αυτή τη συγκεκριμένη χρονική στιγμή επιλέγει η Κυβέρνησή σας με έναν τόσο ξαφνικό και απροσδόκητο τρόπο να αλλάξει κάτι που, πέραν του ότι μπορεί να επηρεάσει τη ζωή χιλιάδων ανθρώπων, επηρεάζει σε κάθε περίπτωση το εν γένει οικονομικό κλίμα. Δημιουργεί μία ανασφάλεια και μια έλλειψη εμπιστοσύνης προς τη διοίκηση. Θέλουμε, λοιπόν, καθαρές κουβέντες επ’ αυτών των τόσο σοβαρών ζητημάτων σε αυτήν την κρίσιμη στιγμή που διανύουμε. </w:t>
      </w:r>
    </w:p>
    <w:p>
      <w:pPr>
        <w:pStyle w:val="Normal"/>
        <w:spacing w:lineRule="auto" w:line="600"/>
        <w:ind w:firstLine="720"/>
        <w:jc w:val="both"/>
        <w:rPr>
          <w:rFonts w:ascii="Arial" w:hAnsi="Arial" w:cs="Arial"/>
        </w:rPr>
      </w:pPr>
      <w:r>
        <w:rPr>
          <w:rFonts w:cs="Arial" w:ascii="Arial" w:hAnsi="Arial"/>
        </w:rPr>
        <w:t>Φυσικά, κύριε Πρόεδρε, καταψηφίζουμε και επί της αρχής το παρόν νομοσχέδιο.</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οινοβουλευτικό Εκπρόσωπο του ΛΑΟΣ και Βουλευτή Β΄ Αθήνας, κ. Άδωνι-Σπυρίδωνα Γεωργιάδη. </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Απόστολος Κακλαμάνης, για δέκ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παρακολούθησα χθες το βράδυ την αγόρευση της κυρίας Υπουργού Περιβάλλοντος. Πρέπει να πω ότι διαπίστωσα τη σε βάθος μελέτη του προβλήματος. Είναι κάτι που αναιρεί όλες αυτές τις εντός και εκτός της Αιθούσης βολές. Μου κάνει εντύπωση, ιδιαίτερα και σε ορισμένα μέσα ενημέρωσης, η στοχοποίηση ανθρώπων και υπευθύνων για ένα συγκεκριμένο ρόλο, όπως η κ. Μπιρμπίλη. Είναι κανονική στοχοποίηση με αναφορές σε δογματισμούς, που δεν υπάρχουν. Μόλις τώρα άκουγα ότι οι μη κυβερνητικές οργανώσεις περίπου μας άγουν και μας φέρουν, όπως νομίζουν. </w:t>
      </w:r>
    </w:p>
    <w:p>
      <w:pPr>
        <w:pStyle w:val="Normal"/>
        <w:spacing w:lineRule="auto" w:line="600"/>
        <w:ind w:firstLine="720"/>
        <w:jc w:val="both"/>
        <w:rPr>
          <w:rFonts w:ascii="Arial" w:hAnsi="Arial" w:cs="Arial"/>
        </w:rPr>
      </w:pPr>
      <w:r>
        <w:rPr>
          <w:rFonts w:cs="Arial" w:ascii="Arial" w:hAnsi="Arial"/>
        </w:rPr>
        <w:t>Αυτά είναι υπερβολές. Όπως νομίζω ότι υπερβολή και λάθος είναι να ζητούμε μεν -και σωστά- βελτιώσεις, αποδοχή απόψεων που διατυπώνονται εδώ και όταν ο αρμόδιος Υπουργός, με την αντίληψη που πρέπει να υπάρχει, προχωρεί και κάνει κάποια βήματα προς την άποψη τη δική μας, να τον καταγγέλλουμε ότι παραδίδει τα όπλα.</w:t>
      </w:r>
    </w:p>
    <w:p>
      <w:pPr>
        <w:pStyle w:val="Normal"/>
        <w:spacing w:lineRule="auto" w:line="600"/>
        <w:ind w:firstLine="720"/>
        <w:jc w:val="both"/>
        <w:rPr>
          <w:rFonts w:ascii="Arial" w:hAnsi="Arial" w:cs="Arial"/>
        </w:rPr>
      </w:pPr>
      <w:r>
        <w:rPr>
          <w:rFonts w:cs="Arial" w:ascii="Arial" w:hAnsi="Arial"/>
        </w:rPr>
        <w:t>Έβλεπα πιο πριν ένα μεγάλο κανάλι. Δεν ξέρω τι ήθελε να δείξει. Ας το προσέξουμε αυτό, γιατί είναι θέμα λειτουργίας του Κοινοβουλίου. Δηλαδή, εάν η Κυβέρνηση έρχεται και ό,τι εισηγείται, πρέπει έτσι να φεύγει από εδώ, σημαίνει ότι –όπως έχω πει πολλές φορές- η Βουλή απλώς θα πρωτοκολλεί ό,τι τα Υπουργεία, οι συνεργάτες των Υπουργών ή οι Υπουργοί θα θεωρούν ότι είναι σωστό. Νομίζω ότι είναι λάθος.</w:t>
      </w:r>
    </w:p>
    <w:p>
      <w:pPr>
        <w:pStyle w:val="Normal"/>
        <w:spacing w:lineRule="auto" w:line="600"/>
        <w:ind w:firstLine="720"/>
        <w:jc w:val="both"/>
        <w:rPr>
          <w:rFonts w:ascii="Arial" w:hAnsi="Arial" w:cs="Arial"/>
        </w:rPr>
      </w:pPr>
      <w:r>
        <w:rPr>
          <w:rFonts w:cs="Arial" w:ascii="Arial" w:hAnsi="Arial"/>
        </w:rPr>
        <w:t xml:space="preserve">Από την άλλη πλευρά, πρέπει εμείς εδώ πραγματικά κάποτε να το αποφασίσουμε. Είναι θέμα, όχι μόνο του Προεδρείου, είναι θέμα όλων μας, ώστε να καταλάβει και ο πολίτης ότι όταν βλέπει τέσσερις, πέντε ανθρώπους εδώ στην Ολομέλεια δεν σημαίνει ότι η Βουλή δεν έχει επεξεργαστεί ένα νομοσχέδιο. </w:t>
      </w:r>
    </w:p>
    <w:p>
      <w:pPr>
        <w:pStyle w:val="Normal"/>
        <w:spacing w:lineRule="auto" w:line="600"/>
        <w:ind w:firstLine="720"/>
        <w:jc w:val="both"/>
        <w:rPr>
          <w:rFonts w:ascii="Arial" w:hAnsi="Arial" w:cs="Arial"/>
        </w:rPr>
      </w:pPr>
      <w:r>
        <w:rPr>
          <w:rFonts w:cs="Arial" w:ascii="Arial" w:hAnsi="Arial"/>
        </w:rPr>
        <w:t xml:space="preserve">Πρέπει να συνειδητοποιήσουμε ότι η νομοθετική εργασία γίνεται στις επιτροπές. Εκεί έχουμε το χρόνο. Εκεί εγκαίρως οι Υπουργοί καταθέτουν τα νομοσχέδια, τις τροπολογίες τους. Εκεί έχουμε το χρόνο σε αλλεπάλληλες συνεδριάσεις άρθρο προς άρθρο, παράγραφο προς παράγραφο, να διαμορφώνουμε τελικώς τα νομοθετικά κείμενα. </w:t>
      </w:r>
    </w:p>
    <w:p>
      <w:pPr>
        <w:pStyle w:val="Normal"/>
        <w:spacing w:lineRule="auto" w:line="600"/>
        <w:ind w:firstLine="720"/>
        <w:jc w:val="both"/>
        <w:rPr/>
      </w:pPr>
      <w:r>
        <w:rPr>
          <w:rFonts w:cs="Arial" w:ascii="Arial" w:hAnsi="Arial"/>
        </w:rPr>
        <w:t>Εάν αυτό το καταστήσουμε κατανοητό στον απλό πολίτη, δεν θα δέχεται το λαϊκισμό και την καταδημαγώγησή του με αυτές τις μομφές και τις αιχμές ότι εδώ απλώς υπάρχουμε, δεν κάνουμε τίποτα.</w:t>
      </w:r>
    </w:p>
    <w:p>
      <w:pPr>
        <w:pStyle w:val="Normal"/>
        <w:spacing w:lineRule="auto" w:line="600"/>
        <w:ind w:firstLine="720"/>
        <w:jc w:val="both"/>
        <w:rPr>
          <w:rFonts w:ascii="Arial" w:hAnsi="Arial" w:cs="Arial"/>
        </w:rPr>
      </w:pPr>
      <w:r>
        <w:rPr>
          <w:rFonts w:cs="Arial" w:ascii="Arial" w:hAnsi="Arial"/>
        </w:rPr>
        <w:t>Εγώ θέλω, όμως, να πω και προς την Κυβέρνηση ότι πολύ καλά κάνει και σκέφτεται και ξανασκέφτεται καθετί. Όποιος νομίζει πως ό,τι για πρώτη φορά σκεφθεί, είναι και το σωστό, σίγουρα θα μας ξαναέρθει εδώ για να τροποποιεί με άλλα νομοσχέδια, πράγματα τα οποία θεώρησε ότι είναι η απόλυτη αλήθεια σε προηγούμενα νομοσχέδιά του.</w:t>
      </w:r>
    </w:p>
    <w:p>
      <w:pPr>
        <w:pStyle w:val="Normal"/>
        <w:spacing w:lineRule="auto" w:line="600"/>
        <w:ind w:firstLine="720"/>
        <w:jc w:val="both"/>
        <w:rPr/>
      </w:pPr>
      <w:r>
        <w:rPr>
          <w:rFonts w:cs="Arial" w:ascii="Arial" w:hAnsi="Arial"/>
        </w:rPr>
        <w:t xml:space="preserve">Καλώς κάνετε, λοιπόν και θέλω να σας παρακαλέσω και εγώ εν όψει, μάλιστα και της κατάστασης στην οποία βρίσκεται σήμερα η χώρα και του ότι οι θεσμοί της </w:t>
      </w:r>
      <w:r>
        <w:rPr>
          <w:rFonts w:cs="Arial" w:ascii="Arial" w:hAnsi="Arial"/>
          <w:lang w:val="en-US"/>
        </w:rPr>
        <w:t>K</w:t>
      </w:r>
      <w:r>
        <w:rPr>
          <w:rFonts w:cs="Arial" w:ascii="Arial" w:hAnsi="Arial"/>
        </w:rPr>
        <w:t>οινοβουλευτικής Δημοκρατίας βάλλονται ανηλεώς και υπονομεύονται όχι από πολίτες που πάσχουν αυτή τη στιγμή. Διότι σας βεβαιώ ότι στην περιφέρειά μου, στη δυτική Αθήνα και σε άλλες περιοχές υπάρχουν οικογένειες που μέσα σε λίγους μήνες πεινούν και όταν υπάρχουν τέτοια ζητήματα, καταλαβαίνετε ότι εύκολα μπορούν κάποιοι να ξεσηκώνουν τον κόσμο.</w:t>
      </w:r>
    </w:p>
    <w:p>
      <w:pPr>
        <w:pStyle w:val="Normal"/>
        <w:spacing w:lineRule="auto" w:line="600"/>
        <w:ind w:firstLine="720"/>
        <w:jc w:val="both"/>
        <w:rPr>
          <w:rFonts w:ascii="Arial" w:hAnsi="Arial" w:cs="Arial"/>
        </w:rPr>
      </w:pPr>
      <w:r>
        <w:rPr>
          <w:rFonts w:cs="Arial" w:ascii="Arial" w:hAnsi="Arial"/>
        </w:rPr>
        <w:t>Χθες μου έστειλαν μία μπροσούρα που έλεγε: «Τι καλά που ήταν, όταν ήταν βασιλιάς εδώ»! Σεβαστό. Να το σέβεται ο καθένας. Όμως, ακούστε τι λένε διάφορα στα ραδιόφωνα και τι σε ορισμένες τηλεοπτικές εκπομπές. Κανένας δεν λέει εντίμως στον κόσμο ότι με τη βία, την αυτοδικία, τις ύβρεις, το διασυρμό, τις κατηγορίες και τις καταγγελίες επί δικαίους και αδίκους, δεν πρόκειται να βγει τίποτε καλύτερο για τον τόπο.</w:t>
      </w:r>
    </w:p>
    <w:p>
      <w:pPr>
        <w:pStyle w:val="Normal"/>
        <w:spacing w:lineRule="auto" w:line="600"/>
        <w:ind w:firstLine="720"/>
        <w:jc w:val="both"/>
        <w:rPr>
          <w:rFonts w:ascii="Arial" w:hAnsi="Arial" w:cs="Arial"/>
        </w:rPr>
      </w:pPr>
      <w:r>
        <w:rPr>
          <w:rFonts w:cs="Arial" w:ascii="Arial" w:hAnsi="Arial"/>
        </w:rPr>
        <w:t>Πρέπει, λοιπόν και η Κυβέρνηση να φροντίσει, ώστε να ακούει εδώ το Σώμα και να βελτιώνει, όσο μπορεί τις προτάσεις της.</w:t>
      </w:r>
    </w:p>
    <w:p>
      <w:pPr>
        <w:pStyle w:val="Normal"/>
        <w:spacing w:lineRule="auto" w:line="600"/>
        <w:ind w:firstLine="720"/>
        <w:jc w:val="both"/>
        <w:rPr>
          <w:rFonts w:ascii="Arial" w:hAnsi="Arial" w:cs="Arial"/>
        </w:rPr>
      </w:pPr>
      <w:r>
        <w:rPr>
          <w:rFonts w:cs="Arial" w:ascii="Arial" w:hAnsi="Arial"/>
        </w:rPr>
        <w:t>Και το νομοσχέδιό σας, κυρία Υπουργέ, πρέπει να το δείτε μέχρι τέλους και να μη δίνετε σημασία στο εάν θα σας πουν ότι αλλιώς φέρατε το νομοσχέδιό σας εδώ και αλλιώς το πήρατε.</w:t>
      </w:r>
    </w:p>
    <w:p>
      <w:pPr>
        <w:pStyle w:val="Normal"/>
        <w:spacing w:lineRule="auto" w:line="600"/>
        <w:ind w:firstLine="720"/>
        <w:jc w:val="both"/>
        <w:rPr>
          <w:rFonts w:ascii="Arial" w:hAnsi="Arial" w:cs="Arial"/>
        </w:rPr>
      </w:pPr>
      <w:r>
        <w:rPr>
          <w:rFonts w:cs="Arial" w:ascii="Arial" w:hAnsi="Arial"/>
        </w:rPr>
        <w:t>Θέλω να πω και στον αγαπητό φίλο και παλιό μου συναγωνιστή και σύντροφο, τον κ. Σηφουνάκη, ότι δεν είμαι απλώς επηρεασμένος από τις διαμαρτυρίες. Θεωρώ, όμως, ότι ένα τόσο σημαντικό θέμα δεν μπορεί να έρχεται με μία τροπολογία. Σας το λέω με ειλικρίνεια και με αγάπη. Δεν μπορεί ένα τέτοιο θέμα να έρχεται με τροπολογία εδώ. Τουλάχιστον έπρεπε να πάει στην κοινοβουλευτική επιτροπή και να ενσωματωθεί εκεί, να υπάρξει ο χρόνος των δύο, τριών, τεσσάρων ημερών, ώστε καθένας να πει την άποψή του.</w:t>
      </w:r>
    </w:p>
    <w:p>
      <w:pPr>
        <w:pStyle w:val="Normal"/>
        <w:spacing w:lineRule="auto" w:line="600"/>
        <w:ind w:firstLine="720"/>
        <w:jc w:val="both"/>
        <w:rPr/>
      </w:pPr>
      <w:r>
        <w:rPr>
          <w:rFonts w:cs="Arial" w:ascii="Arial" w:hAnsi="Arial"/>
        </w:rPr>
        <w:t>Επί της ουσίας, θέλω να σας πω το εξής. Εάν δεν βοηθήσουμε τον απλό πολίτη να κατανοήσει ότι, εάν εδώ που φτάσαμε δεν συμμετάσχει στην προστασία του περιβάλλοντος, τότε θα αποτύχουμε. Όσους νόμους και αν κάνουμε, θα γεμίζουν αυθαίρετα, στα μικρά νησάκια θα κτίζουν αυθαίρετα. Ξέρετε τι γίνεται στις Μικρές Κυκλάδες, τι γίνεται σε όλα τα νησιά. Αυθαίρετα επί αυθαιρέτων σε όλη την Ελλάδα. Σ’ ένα ταξίδι μου, κύριε Πρόεδρε, πριν από πάρα πολλά χρόνια, είκοσι χρόνια, μου έκανε εντύπωση μία εικόνα την οποία διατηρώ. Στο Λουξεμβούργο γίνονταν κάποια συνέδρια και δεν βρίσκαμε να μείνουμε μέσα στην πόλη. Βγήκαμε έξω. Ευτυχώς, εκεί γύρω-γύρω είναι πράσινο μέχρι μέσα στα δάση. Πήγαμε, λοιπόν, σε ένα ξενοδοχείο μέσα στο δάσος και κοντά εκεί ήταν ένα μικρό ταβερνάκι. Δεν ήταν Έλληνες, γιατί, αν ήταν Έλληνες, θα ήθελαν να πλουτίσουν μέσα σε ένα-δύο χρόνια. Ήταν μία οικογένεια, ο πατέρας, η μάνα, η κόρη. Δύο δωμάτια όλα κι όλα. Φάγαμε καθαρά, καλά, φθηνά και μέσα στο δάσος.</w:t>
      </w:r>
    </w:p>
    <w:p>
      <w:pPr>
        <w:pStyle w:val="Normal"/>
        <w:spacing w:lineRule="auto" w:line="600"/>
        <w:ind w:firstLine="720"/>
        <w:jc w:val="both"/>
        <w:rPr>
          <w:rFonts w:ascii="Arial" w:hAnsi="Arial" w:cs="Arial"/>
        </w:rPr>
      </w:pPr>
      <w:r>
        <w:rPr>
          <w:rFonts w:cs="Arial" w:ascii="Arial" w:hAnsi="Arial"/>
        </w:rPr>
        <w:t>Υπάρχει και μία άλλη, λοιπόν, αντίληψη, ότι το δάσος δεν μπορεί να προστατευθεί, εάν ο άνθρωπος το βλέπει ως πρόκληση, ως εχθρό, ως αντίπαλο. Δεν καταλαβαίνω γιατί στα μικρά αυτά νησάκια θα μπορεί να χτιστεί ένα ξενοδοχείο που από τη θάλασσα θα βλέπεις όχι το νησάκι, την ομορφιά του, αλλά το μεγάλο ξενοδοχείο, γιατί θα μπορούν να μπουν οι ανεμογεννήτριες. Είναι ομορφιά; Δεν βλάπτουν ακόμη και την αισθητική των ίδιων των κατοίκων και τα οικονομικά τους συμφέροντα;</w:t>
      </w:r>
    </w:p>
    <w:p>
      <w:pPr>
        <w:pStyle w:val="Normal"/>
        <w:spacing w:lineRule="auto" w:line="600"/>
        <w:ind w:firstLine="720"/>
        <w:jc w:val="both"/>
        <w:rPr>
          <w:rFonts w:ascii="Arial" w:hAnsi="Arial" w:cs="Arial"/>
        </w:rPr>
      </w:pPr>
      <w:r>
        <w:rPr>
          <w:rFonts w:cs="Arial" w:ascii="Arial" w:hAnsi="Arial"/>
        </w:rPr>
        <w:t>Δεν είμαι εναντίον αυτών των αλλαγών και αυτών των προσπαθειών, αλλά για να επιτύχουν χρειάζονται τη συναντίληψη των απλών ανθρώπων, ιδιαίτερα σε μία περίοδο όπως η σημερινή. Εμένα δεν θα με ενοχλούσε αν έβλεπα σε αυτά τα νησάκια όχι μόνο αυτό που βλέπουμε στην Καστέλα ή στη Σύμη, που και εκεί δεν είναι άσχημο. Βλέπεις το νησί και βλέπεις και μία -με ειδική, μάλιστα, αρχιτεκτονική- συνοικία, μία μικρή κωμόπολη. Δεν βλάπτει. Όμως, εάν η αντίληψή σας είναι ότι πρέπει να μείνουν γυμνά αυτά τα νησάκια, βάλτε να μην είναι πάνω από πέντε μέτρα από την επιφάνεια. Αφού έχει την κλίση, μην του δώσετε τη δυνατότητα να χτίσει διώροφα και τριώροφα, όπως αυτά που βλέπετε τώρα στην Πεντέλη. Πάνω από τα Βριλήσσια υπάρχουν ολόκληρες πολυκατοικίες, που έχουν χτιστεί είτε παρανόμως, αυθαιρέτως είτε νομίμως, δεν το ξέρω.</w:t>
      </w:r>
    </w:p>
    <w:p>
      <w:pPr>
        <w:pStyle w:val="Normal"/>
        <w:spacing w:lineRule="auto" w:line="600"/>
        <w:ind w:firstLine="720"/>
        <w:jc w:val="both"/>
        <w:rPr>
          <w:rFonts w:ascii="Arial" w:hAnsi="Arial" w:cs="Arial"/>
        </w:rPr>
      </w:pPr>
      <w:r>
        <w:rPr>
          <w:rFonts w:cs="Arial" w:ascii="Arial" w:hAnsi="Arial"/>
        </w:rPr>
        <w:t>Παρακαλώ, τον Υπουργό κ. Σηφουνάκη, να δει πως το πρόβλημα για την κλίση αυτή δεν θα μας οδηγήσει στο να βλάψουμε περιοχές από πλευράς οικονομικής και κοινωνικής, που μπορούμε να τις προστατέψουμε χωρίς να βλάψουμε και την εικόνα τους, το περιβάλλον.</w:t>
      </w:r>
    </w:p>
    <w:p>
      <w:pPr>
        <w:pStyle w:val="Normal"/>
        <w:spacing w:lineRule="auto" w:line="600"/>
        <w:ind w:firstLine="720"/>
        <w:jc w:val="both"/>
        <w:rPr>
          <w:rFonts w:ascii="Arial" w:hAnsi="Arial" w:cs="Arial"/>
        </w:rPr>
      </w:pPr>
      <w:r>
        <w:rPr>
          <w:rFonts w:cs="Arial" w:ascii="Arial" w:hAnsi="Arial"/>
        </w:rPr>
        <w:t>Εγώ θα έλεγα, εάν η κλίση είναι τέτοια που επιτρέπει να χτίσει κανείς και να είναι σαν «μάτια» στο βουναλάκι αυτά τα σπιτάκια, αυτό δεν μας βλάπτει. Αν κάνω λάθος, το απόγευμα θα σας ακούσω με πολλή χα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κύριε Υπουργέ, έχετε το λόγο. Πόσο χρόνο χρειάζεστε για να κλείσουμε;</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Πέντε λεπτά,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έχετε το λόγο.</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Θα καταθέσω δύο τροποποιήσεις, προκειμένου να μοιραστούν, σε δύο αλλαγές που γίνονται στο νομοσχέδιο.</w:t>
      </w:r>
    </w:p>
    <w:p>
      <w:pPr>
        <w:pStyle w:val="Normal"/>
        <w:spacing w:lineRule="auto" w:line="600"/>
        <w:ind w:firstLine="720"/>
        <w:jc w:val="both"/>
        <w:rPr>
          <w:rFonts w:ascii="Arial" w:hAnsi="Arial" w:cs="Arial"/>
        </w:rPr>
      </w:pPr>
      <w:r>
        <w:rPr>
          <w:rFonts w:cs="Arial" w:ascii="Arial" w:hAnsi="Arial"/>
        </w:rPr>
        <w:t>Επειδή ο αγαπητός Πρόεδρος κ. Κακλαμάνης απουσίαζε, όταν πήρα το λόγο και μίλη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άκουσα από το γραφείο μου, κύριε Υπουργέ.</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Χαίρομαι, κύριε Πρόεδρε. Δεν το κατάλαβ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επικαλεστήκατε τις αποφάσεις του Συμβουλίου της Επικρατείας. Όλα αυτά τα δέχομαι.</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Εγώ ξεκίνησα, αγαπητέ κύριε Πρόεδρε, λέγοντας ότι η κριτική που δέχθηκε το Υπουργείο, η Κυβέρνηση για το νομοσχέδιο, για τους όρους και περιορισμούς που θέτει στις περιοχές «</w:t>
      </w:r>
      <w:r>
        <w:rPr>
          <w:rFonts w:cs="Arial" w:ascii="Arial" w:hAnsi="Arial"/>
          <w:lang w:val="en-US"/>
        </w:rPr>
        <w:t>NATURA</w:t>
      </w:r>
      <w:r>
        <w:rPr>
          <w:rFonts w:cs="Arial" w:ascii="Arial" w:hAnsi="Arial"/>
        </w:rPr>
        <w:t>» ήταν μία, η οποία είναι σεβαστή. Όμως, εξηγήσαμε γιατί πάμε στην οριζόντια λύση. Έπρεπε να προηγηθούν ειδικές περιβαλλοντικές μελέτες και να βγουν ειδικά διατάγματα, τα οποία κατισχύουν των γενικών διαταγμάτων, σύμφωνα και με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Την περίοδο 2000-2004 ξεκινήσαμε μία προσπάθεια και αναθέσαμε μια μελέτη στο Εθνικό Μετσόβιο Πολυτεχνείο, εποπτεία των καθηγητών, της κ. Κρεμέζη και της κ. Αποστόλου, οι οποίες γύρισαν όλα τα νησιά και προσδιόρισαν ότι χρειάζονται ειδικοί όροι στα μικρά και μεσαία νησιά. Έφτιαξαν τη μελέτη, έφτιαξαν τα σχέδια διαταγμάτων, εστάλησαν σε κάθε νησί, σε κάθε δήμο. Πήγα εγώ και στη Σέριφο και στην Κύθνο, στα δημοτικά συμβούλια με τους καθηγητές και το αναπτύξαμε. Βεβαίως, σωστό είναι, τα δημοτικά συμβούλια δεν συμφώνησαν, όπως δεν συμφωνούν ποτέ και το καταλαβαίνετε και το καταλαβαίνουμε όλοι. Άλλη είναι η ευθύνη της κεντρικής πολιτείας.</w:t>
      </w:r>
    </w:p>
    <w:p>
      <w:pPr>
        <w:pStyle w:val="Normal"/>
        <w:spacing w:lineRule="auto" w:line="600"/>
        <w:ind w:firstLine="720"/>
        <w:jc w:val="both"/>
        <w:rPr/>
      </w:pPr>
      <w:r>
        <w:rPr>
          <w:rFonts w:cs="Arial" w:ascii="Arial" w:hAnsi="Arial"/>
        </w:rPr>
        <w:t>Βγήκαν τα διατάγματα, εφαρμόζονται δέκα χρόνια. Το συγκεκριμένο Πολεοδομικό Γραφείο της Σύρου έδωσε ερμηνεία ότι κατισχύει το γενικό διάταγμα του Γενικού Οικοδομικού Κανονισμού, ο οποίος Γενικός Οικοδομικός Κανονισμός είναι για όλη την Ελλάδα και δεν τηρούσαν τα προεδρικά διατάγματα, σε αντίθεση με ό,τι συνέβαινε σε όλα τα άλλα πολεοδομικά γραφεία, δηλαδή, στην εκλογική μου περιφέρεια, στον Αη-Στράτη, στη Λήμνο, στην Ικαρία, στη Σάμο, στη Χίο, στα Ψαρρά, στα Δωδεκάνησα, παντού.</w:t>
      </w:r>
    </w:p>
    <w:p>
      <w:pPr>
        <w:pStyle w:val="Normal"/>
        <w:spacing w:lineRule="auto" w:line="600"/>
        <w:ind w:firstLine="720"/>
        <w:jc w:val="both"/>
        <w:rPr>
          <w:rFonts w:ascii="Arial" w:hAnsi="Arial" w:cs="Arial"/>
        </w:rPr>
      </w:pPr>
      <w:r>
        <w:rPr>
          <w:rFonts w:cs="Arial" w:ascii="Arial" w:hAnsi="Arial"/>
        </w:rPr>
        <w:t xml:space="preserve">Και είναι το γνωστό πολεοδομικό γραφείο, το οποίο έκανε αυτά που έκανε στη Μύκονο και αλλού και έχει τις συνέπειες τις οποίες έχει, στις οποίες δεν θέλω να αναφερθώ. Για τη Σέριφο και τη Σίφνο, ο Δήμαρχος -όχι ο προηγούμενος ο οποίος ήταν εκπληκτικός και συμφωνούσε μαζί μου- προσέφυγε στο Συμβούλιο της Επικρατείας. Το Συμβούλιο της Επικρατείας απέρριψε τις ενστάσεις, προσδιορίζοντας ότι είναι σωστό το 35%. </w:t>
      </w:r>
    </w:p>
    <w:p>
      <w:pPr>
        <w:pStyle w:val="Normal"/>
        <w:spacing w:lineRule="auto" w:line="600"/>
        <w:ind w:firstLine="720"/>
        <w:jc w:val="both"/>
        <w:rPr>
          <w:rFonts w:ascii="Arial" w:hAnsi="Arial" w:cs="Arial"/>
        </w:rPr>
      </w:pPr>
      <w:r>
        <w:rPr>
          <w:rFonts w:cs="Arial" w:ascii="Arial" w:hAnsi="Arial"/>
        </w:rPr>
        <w:t xml:space="preserve">Ποιο είναι το πρόβλημά τους, κύριε Πρόεδρε για να το κατανοήσουμε; Το ανέπτυξα πριν, θα το αναπτύξω και τώρα. Το πρόβλημα τους δεν είναι η κλίση, διότι υπάρχει διάταξη, η δεύτερη διάταξη, την οποία, αν θέλετε, τη βάλαμε ακριβώς για να μπορούν να υπάρχουν οι αναγκαίες αλλαγές, η οποία τι λέει; Ότι δεν επιτρέπεται η δόμηση σύμφωνα με τους χάρτες 1:5.000 της γης 35% κ.ο.κ.. Λέει μετά στην παράγραφο 2: Σε γήπεδα όμως, σε περιπτώσεις που σε τμήμα του γηπέδου η κλίση του εδάφους υπερβαίνει το 35%, επιτρέπεται η δόμηση στο υπόλοιπο τμήμα. Η αρτιότητα –υπολογιζόμενη- της επιτρεπόμενης δόμησης και οι λοιποί όροι δόμησης υπολογίζονται στο σύνολο του γηπέδου, για να μην τους εξαιρέσουν. Και ξέρουμε ότι όπου υπήρχε πρόβλημα έβαζαν και μία μπουλντόζα και το έφτιαχναν κατάλληλο. </w:t>
      </w:r>
    </w:p>
    <w:p>
      <w:pPr>
        <w:pStyle w:val="Normal"/>
        <w:spacing w:lineRule="auto" w:line="600"/>
        <w:ind w:firstLine="720"/>
        <w:jc w:val="both"/>
        <w:rPr>
          <w:rFonts w:ascii="Arial" w:hAnsi="Arial" w:cs="Arial"/>
        </w:rPr>
      </w:pPr>
      <w:r>
        <w:rPr>
          <w:rFonts w:cs="Arial" w:ascii="Arial" w:hAnsi="Arial"/>
        </w:rPr>
        <w:t xml:space="preserve">Δεν είναι το πρόβλημα αυτό για το οποίο διαμαρτύρονται. Το πρόβλημα ποιο είναι; Ότι αυτά τα διατάγματα της μελέτης του Πολυτεχνείου προσδιορίζουν ότι λόγω των μεγάλων κλίσεων κατά τον ΓΟΚ παίρνεις το ύψος του κτηρίου από το δρόμο για τα ισχύοντα επτάμισι μέτρα. Τα εμπρόσθεν επτάμισι μέτρα, στην πίσω πλευρά γίνονται δέκα ή δεκαπέντε. Οπότε γι’ αυτό στα διατάγματα το Πολυτεχνείο προσδιόρισε τεσσεράμισι μέτρα μέγιστο ύψος, ούτως ώστε, και αν κάνουν την παρανομία τους, να έχεις μέγιστο ύψος επτάμισι μέτρα από την κάτω πλευρά.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 προχωρήσουμε στις τροπολογίες, κύριε Υπουργέ.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Γι’ αυτό διαμαρτύρονται, εκεί είναι το θέμα. Δεν είναι το θέμα στην κλίση. Απέρριψε το Συμβούλιο της Επικρατείας, όπως προείπα, την προσφυγή. Εμείς ερχόμαστε να επαναφέρουμε τη νομιμότητα. Αυτό είναι το πρόβλημα που είπαν και πολλοί συνάδελφοι. Έχουμε ένα κράτος που νομοθετεί και δεν εφαρμόζονται οι νόμοι, γιατί κάποιοι, όπως στο συγκεκριμένο, έχουν το δικό τους τσιφλίκι, σου λέει «θα φύγει αυτός, θα έρθει ένας άλλος Υπουργός και θα το αλλάξει». Το είπατε και εσείς, κύριε Πρόεδρε. Αυτή είναι η αλήθεια. Έχουμε ένα κράτος, στο οποίο υπάρχουν κάποιοι δημόσιοι λειτουργοί, που είναι υπεράνω των Υπουργών που φεύγουν, της όποιας απόφασης της πολιτικής ηγεσίας. </w:t>
      </w:r>
    </w:p>
    <w:p>
      <w:pPr>
        <w:pStyle w:val="Normal"/>
        <w:spacing w:lineRule="auto" w:line="600"/>
        <w:ind w:firstLine="720"/>
        <w:jc w:val="both"/>
        <w:rPr/>
      </w:pPr>
      <w:r>
        <w:rPr>
          <w:rFonts w:cs="Arial" w:ascii="Arial" w:hAnsi="Arial"/>
        </w:rPr>
        <w:t xml:space="preserve">Όσον αφορά το κομμάτι που ανέφερε εδώ ο συνάδελφος κ. Καμμένος, εκτός από τα είκοσι τέσσερα διατάγματα -είκοσι έξι για τα νησιά αυτά που σας είπα -εκείνη την ίδια περίοδο, πάλι με μελετητές που προσδιόρισαν, εκδόθηκαν τρεις υπουργικές αποφάσεις, όχι προεδρικά διατάγματα. Περίπου εκατόν ογδόντα νησίδες και βραχονησίδες προσδιορίστηκαν με την υπουργική απόφαση- που δυστυχώς αμφισβητείται τώρα από το Συμβούλιο της Επικρατείας, γιατί όλα αυτά θέλει να είναι προεδρικά διατάγματα- και η οποία προσδιόριζε ότι σε αυτά τα νησιά επιτρέπονται μόνο για εθνική άμυνα κατασκευές ή για αρχαιολογικούς λόγους ή για τους κτηνοτρόφους που υπάρχουν, να μπορούν αν θέλουν να χτίζουν ένα μικρό σπιτάκι. Υπήρξαν, όμως, προσφυγές στο Υπουργείο -ο κ. Καμμένος διετέλεσε στη Γενική Γραμματεία και το ξέρει- από νησιά τα οποία ήταν ιδιωτικά και εμείς δεν το γνωρίζαμε. Βεβαίως, δεν μπορείς να απαγορεύσεις σε έναν που έχει ένα μικρό νησάκι να πάει να χτίσει το σπιτάκι του. Εμείς δεν το γνωρίζαμε αυτό. Αυτή είναι όλη η αλήθεια. Δεν έχει καμμία σχέση με τα διατάγματα, είναι ξεχωριστές ιστορίες, είναι τρεις υπουργικές αποφάσεις, εκατόν ογδόντα επτά νησίδες και βραχονησίδες και αυτή είναι η πραγματικότητα, καθαρότατα. </w:t>
      </w:r>
    </w:p>
    <w:p>
      <w:pPr>
        <w:pStyle w:val="Normal"/>
        <w:spacing w:lineRule="auto" w:line="600"/>
        <w:ind w:firstLine="720"/>
        <w:jc w:val="both"/>
        <w:rPr>
          <w:rFonts w:ascii="Arial" w:hAnsi="Arial" w:cs="Arial"/>
        </w:rPr>
      </w:pPr>
      <w:r>
        <w:rPr>
          <w:rFonts w:cs="Arial" w:ascii="Arial" w:hAnsi="Arial"/>
        </w:rPr>
        <w:t xml:space="preserve">Με συγχωρείτε, δεν διάβασα τις τροποποιήσει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Χωρίς άλλο σχόλιο, σας παρακαλώ πολύ.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Χωρίς άλλο σχόλιο.</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318 και ειδικό αριθμό 20 στο δεύτερο στίχο της παραγράφου 2 μετά τις λέξεις «ιδίας προθεσμίας» προστίθεται η φράση «σύμφωνα με τις διατάξεις του ν. 2508/1997». </w:t>
      </w:r>
    </w:p>
    <w:p>
      <w:pPr>
        <w:pStyle w:val="Normal"/>
        <w:spacing w:lineRule="auto" w:line="600"/>
        <w:ind w:firstLine="720"/>
        <w:jc w:val="both"/>
        <w:rPr>
          <w:rFonts w:ascii="Arial" w:hAnsi="Arial" w:cs="Arial"/>
        </w:rPr>
      </w:pPr>
      <w:r>
        <w:rPr>
          <w:rFonts w:cs="Arial" w:ascii="Arial" w:hAnsi="Arial"/>
        </w:rPr>
        <w:t>Η δεύτερη αφορά τις αφαλατώσεις. Στον τέταρτο στίχο της παραγράφου 1, μετά τις λέξεις «μονάδων παραγωγής νερού ύδρευσης μέσω αφαλάτωσης» προστίθενται οι λέξεις «που εγκαθιστά, λειτουργεί ή αναθέτει την εγκατάσταση και λειτουργία τους η Γενική Γραμματεία Αιγαίου και Νησιωτικής Πολιτικής» για τα νησιά που είναι άνυδρα.</w:t>
      </w:r>
    </w:p>
    <w:p>
      <w:pPr>
        <w:pStyle w:val="Normal"/>
        <w:spacing w:lineRule="auto" w:line="600"/>
        <w:ind w:firstLine="720"/>
        <w:jc w:val="both"/>
        <w:rPr>
          <w:rFonts w:ascii="Arial" w:hAnsi="Arial" w:cs="Arial"/>
        </w:rPr>
      </w:pPr>
      <w:r>
        <w:rPr>
          <w:rFonts w:cs="Arial" w:ascii="Arial" w:hAnsi="Arial"/>
        </w:rPr>
        <w:t xml:space="preserve">Και στον ένατο στίχο της παραγράφου 1 μετά τις λέξεις «(ΦΕΚ Α΄ 85), προστίθεται η φράση «Κατά τα λοιπά εφαρμόζεται η ισχύουσα διαδικασία περιβαλλοντικής αδειοδότηση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ις προαναφερθείσες νομοτεχνικές βελτιώσεις-προσθήκε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93-194)</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πουργό, τον κ. Νικόλαο Σηφουνάκη. </w:t>
      </w:r>
    </w:p>
    <w:p>
      <w:pPr>
        <w:pStyle w:val="Normal"/>
        <w:spacing w:lineRule="auto" w:line="600"/>
        <w:ind w:firstLine="720"/>
        <w:jc w:val="both"/>
        <w:rPr>
          <w:rFonts w:ascii="Arial" w:hAnsi="Arial" w:cs="Arial"/>
        </w:rPr>
      </w:pPr>
      <w:r>
        <w:rPr>
          <w:rFonts w:cs="Arial" w:ascii="Arial" w:hAnsi="Arial"/>
        </w:rPr>
        <w:t xml:space="preserve">Η Υπουργός Περιβάλλοντος, Ενέργειας και Κλιματικής Αλλαγής κ. Κωνσταντίνα Μπιρμπίλη έχει ζητήσει το λόγο. </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Για ένα λεπτό, κύριε Πρόεδρε. </w:t>
      </w:r>
    </w:p>
    <w:p>
      <w:pPr>
        <w:pStyle w:val="Normal"/>
        <w:spacing w:lineRule="auto" w:line="600"/>
        <w:ind w:firstLine="720"/>
        <w:jc w:val="both"/>
        <w:rPr>
          <w:rFonts w:ascii="Arial" w:hAnsi="Arial" w:cs="Arial"/>
        </w:rPr>
      </w:pPr>
      <w:r>
        <w:rPr>
          <w:rFonts w:cs="Arial" w:ascii="Arial" w:hAnsi="Arial"/>
        </w:rPr>
        <w:t xml:space="preserve">Κατ’ αρχάς, για το άρθρο 9 θα τοποθετηθούμε το απόγευμα. </w:t>
      </w:r>
    </w:p>
    <w:p>
      <w:pPr>
        <w:pStyle w:val="Normal"/>
        <w:spacing w:lineRule="auto" w:line="600"/>
        <w:ind w:firstLine="720"/>
        <w:jc w:val="both"/>
        <w:rPr/>
      </w:pPr>
      <w:r>
        <w:rPr>
          <w:rFonts w:cs="Arial" w:ascii="Arial" w:hAnsi="Arial"/>
        </w:rPr>
        <w:t xml:space="preserve">Για το θέμα της διάταξης των εξακοσίων μέτρων, που έγινε τόση πολλή συζήτηση και πραγματικά έχω ξαφνιαστεί για τη δριμύτητα με την οποία έχει αντιμετωπισθεί αυτή η διάταξη, είναι μία προφανής διάταξη. Με έναν εντελώς αψυχολόγητο τρόπο το 2005 καταργήθηκε η δυνατότητα χαρακτηρισμού γαίας υψηλής παραγωγικότητας της γης, η οποία βρίσκεται εκατέρωθεν των εθνικών μας δρόμων και αυτήν τη στιγμή εμείς αυτό που ερχόμαστε και κάνουμε είναι να άρουμε αυτήν την απαγόρευση, δηλαδή να δίνεται η δυνατότητα να χαρακτηρίζεται και γη υψηλής παραγωγικότητας ή να χαρακτηρίζεται βιομηχανική περιοχή ή να χαρακτηρίζεται βιοτεχνική περιοχή ή να χαρακτηρίζεται οικιστική ζώνη. Το να υπάρχει απαγόρευση να χαρακτηριστεί αγροτική γη και να ωθούμε ένα σχεδιασμό μίας βιομηχανικής και βιοτεχνικής ανάπτυξης κατά μήκος των οδικών μας αξόνων, όπως δεν υπάρχει σε καμμία άλλη ευρωπαϊκή χώρα, το θεωρούσαμε εντελώς παράλογο. Ποιος μας το είπε; Δεν το είπε ούτε το εισηγήθηκε κανένας σύμβουλος ούτε κανένας συνεργάτης. Είναι πάγιο αίτημα της Διεύθυνσης Χωροταξίας του Υπουργείου, διότι ποτέ δεν μπορούσε να κατανοηθεί γιατί αποφασίστηκε αυτή η ρητή απαγόρευση. Τα δημοτικά και τα νομαρχιακά συμβούλια στα οποία αναφερθήκατε δεν έχουν την κατάλληλη πληροφόρηση και πιστεύω ότι με την κατάλληλη πληροφόρηση και τη διευκρίνιση την οποία κάνω δεν υπάρχει κανένα πρόβλ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ην Υπουργό Περιβάλλοντος κ. Μπιρμπίλη. </w:t>
      </w:r>
    </w:p>
    <w:p>
      <w:pPr>
        <w:pStyle w:val="Normal"/>
        <w:spacing w:lineRule="auto" w:line="600"/>
        <w:ind w:firstLine="720"/>
        <w:jc w:val="both"/>
        <w:rPr/>
      </w:pPr>
      <w:r>
        <w:rPr>
          <w:rFonts w:cs="Arial" w:ascii="Arial" w:hAnsi="Arial"/>
        </w:rPr>
        <w:t xml:space="preserve">Κηρύσσεται περαιωμένη η συζήτηση επί της αρχής του σχεδίου νόμου του Υπουργείου Περιβάλλοντος, Ενέργειας και Κλιματικής Αλλαγής: «Διατήρηση της βιοποικιλότητα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νομοσχέδιο του Υπουργείου Περιβάλλοντος, Ενέργειας και Κλιματικής Αλλαγής: «Διατήρηση της βιοποικιλότητ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17’ λύεται η συνεδρίαση για σήμερα ημέρα Τετάρτη 9 Μαρτίου 2011 και ώρα 18.00΄ με αντικείμενο εργασιών του Σώματος νομοθετική εργασία: συνέχιση της συζήτησης επί των άρθρων και του συνόλου του σχεδίου νόμου του Υπουργείου Περιβάλλοντος, Ενέργειας και Κλιματικής Αλλαγής: «Διατήρηση της βιοποικιλότητας και άλλες διατάξεις».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3/2011 10:2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3/2011 1: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9-3-11</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04</w:t>
    </w:r>
    <w:r>
      <w:rPr>
        <w:rStyle w:val="PageNumber"/>
        <w:b/>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2:00Z</dcterms:created>
  <dc:creator>Production</dc:creator>
  <dc:description/>
  <cp:keywords/>
  <dc:language>en-US</dc:language>
  <cp:lastModifiedBy>s.boulia</cp:lastModifiedBy>
  <cp:lastPrinted>2011-03-14T13:26:00Z</cp:lastPrinted>
  <dcterms:modified xsi:type="dcterms:W3CDTF">2011-03-15T10:22:00Z</dcterms:modified>
  <cp:revision>2</cp:revision>
  <dc:subject/>
  <dc:title>ΠΡΑΚΤΙΚΑ ΒΟΥΛΗΣ</dc:title>
</cp:coreProperties>
</file>