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 xml:space="preserve">ΣΥΝΕΔΡΙΑΣΗ </w:t>
      </w:r>
      <w:r>
        <w:rPr>
          <w:rFonts w:cs="Arial" w:ascii="Lucida Sans Unicode" w:hAnsi="Lucida Sans Unicode"/>
        </w:rPr>
        <w:t>Ϟ</w:t>
      </w:r>
      <w:r>
        <w:rPr>
          <w:rFonts w:cs="Arial" w:ascii="Arial" w:hAnsi="Arial"/>
        </w:rPr>
        <w:t xml:space="preserve">B΄ </w:t>
      </w:r>
    </w:p>
    <w:p>
      <w:pPr>
        <w:pStyle w:val="Normal"/>
        <w:spacing w:lineRule="auto" w:line="600"/>
        <w:ind w:firstLine="720"/>
        <w:jc w:val="center"/>
        <w:rPr/>
      </w:pPr>
      <w:r>
        <w:rPr>
          <w:rFonts w:cs="Arial" w:ascii="Arial" w:hAnsi="Arial"/>
        </w:rPr>
        <w:t>Παρασκευή 4 Μαρτ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0ο Γυμνάσιο Αθήνας, το 4ο Γυμνάσιο Κατερίνης, σπουδαστές δημοσιογραφίας από το Εργαστήρι της Δημοσιογραφικής Σχολής του ΑΝΤ1 και διοικητικοί υπάλληλοι από το Αθηναϊκό Πρακτορείο Ειδήσεων Α.Π.Ε., σελ. </w:t>
        <w:br/>
        <w:t xml:space="preserve">3. Επί διαδικαστικού θέματος, σελ. </w:t>
        <w:br/>
        <w:t xml:space="preserve">4. Συλλυπητήρια αναφορά για το θάνατο των αστυνομικών ύστερα από τη δολοφονική επίθεση που δέχθηκε η ομάδα "ΔΙΑΣ" στην περιοχή Ρέντ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8 Μαρτίου 2011, σελ. </w:t>
        <w:br/>
        <w:t>4. Συζήτηση επικαίρων ερωτήσεων:</w:t>
        <w:br/>
        <w:t xml:space="preserve">α) Προς τον Πρωθυπουργό, σχετικά με το μέλλον των επιχειρήσεων στην Ελλάδα κ.λπ., σελ. </w:t>
        <w:br/>
        <w:t xml:space="preserve">β) Προς τον Υπουργό Υποδομών, Μεταφορών και Δικτύων, σχετικά με την αναδιάρθρωση των δρομολογίων του ΟΣΕ στο Νομό Τρικάλων κ.λπ., σελ. </w:t>
        <w:br/>
        <w:t xml:space="preserve">γ) Προς την Υπουργό Περιβάλλοντος, Ενέργειας και Κλιματικής Αλλαγής, </w:t>
        <w:br/>
        <w:t xml:space="preserve"> σχετικά με τη διενέργεια διεθνούς διαγωνισμού για την ίδρυση της ΕΠΑ (Εταιρία Παροχής Αερίου) Κεντρικής Μακεδονίας, με έδρα τις Σέρρες κ.λπ., σελ. </w:t>
        <w:br/>
        <w:t xml:space="preserve"> δ) Προς τον Υπουργό Εσωτερικών, Αποκέντρωσης και Ηλεκτρονικής Διακυβέρνησης:            </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lang w:val="en-US"/>
        </w:rPr>
        <w:t>i</w:t>
      </w:r>
      <w:r>
        <w:rPr>
          <w:rFonts w:cs="Arial" w:ascii="Arial" w:hAnsi="Arial"/>
        </w:rPr>
        <w:t>. σχετικά με τη λήψη μέτρων για τη μετακίνηση των μαθητών των Νομών Θεσσαλονίκης, Χαλκιδικής και Ημαθίας κ.λπ., σελ.</w:t>
      </w:r>
    </w:p>
    <w:p>
      <w:pPr>
        <w:pStyle w:val="Normal"/>
        <w:spacing w:lineRule="auto" w:line="600"/>
        <w:ind w:firstLine="720"/>
        <w:rPr/>
      </w:pPr>
      <w:r>
        <w:rPr>
          <w:rFonts w:eastAsia="Arial" w:cs="Arial" w:ascii="Arial" w:hAnsi="Arial"/>
        </w:rPr>
        <w:t xml:space="preserve">     </w:t>
      </w:r>
      <w:r>
        <w:rPr>
          <w:rFonts w:cs="Arial" w:ascii="Arial" w:hAnsi="Arial"/>
          <w:lang w:val="en-US"/>
        </w:rPr>
        <w:t>ii</w:t>
      </w:r>
      <w:r>
        <w:rPr>
          <w:rFonts w:cs="Arial" w:ascii="Arial" w:hAnsi="Arial"/>
        </w:rPr>
        <w:t xml:space="preserve">. σχετικά με την υποβάθμιση λειτουργίας του Αθηναϊκού και του Μακεδονικού Πρακτορείου Ειδήσεων (Απάντησε ο Υφυπουργός παρά τω Πρωθυπουργώ και Κυβερνητικός Εκπρόσωπος), σελ. </w:t>
        <w:br/>
        <w:t xml:space="preserve"> ε) Προς τον Υπουργό Οικονομικών, σχετικά με την αναδιάρθρωση-ιδιωτικοποίηση τραπεζών, την κατάργηση συλλογικών συμβάσεων τραπεζοϋπαλλήλων κ.λπ., σελ. </w:t>
        <w:br/>
        <w:t xml:space="preserve">στ) Προς τον Υπουργό Αγροτικής Ανάπτυξης και Τροφίμων, σχετικά με το κλείσιμο των δημοτικών σφαγείων, σελ. </w:t>
        <w:br/>
        <w:t xml:space="preserve"> ζ) Προς τον Υπουργό Προστασίας του Πολίτη:</w:t>
        <w:br/>
        <w:t xml:space="preserve"> i. σχετικά με τη σχέση λαθρομεταναστών και "αντιρατσιστικών" οργανώσεων κ.λπ., σελ. </w:t>
        <w:br/>
        <w:t xml:space="preserve"> ii. σχετικά με την αστυνομική παρουσία στην Κερατέα κ.λπ., σελ. </w:t>
        <w:br/>
        <w:t>η) Προς τον Υπουργό Επικρατείας, σχετικά με τη δημιουργία Μητροπολιτικού Πάρκου στο χώρο του Ελληνικού, σελ.</w:t>
      </w:r>
    </w:p>
    <w:p>
      <w:pPr>
        <w:pStyle w:val="Normal"/>
        <w:spacing w:lineRule="auto" w:line="600"/>
        <w:ind w:firstLine="720"/>
        <w:rPr/>
      </w:pPr>
      <w:r>
        <w:rPr>
          <w:rFonts w:cs="Arial" w:ascii="Arial" w:hAnsi="Arial"/>
        </w:rPr>
        <w:t xml:space="preserve">Γ. ΝΟΜΟΘΕΤΙΚΗ ΕΡΓΑΣΙΑ </w:t>
        <w:br/>
        <w:t>Κατάθεση Εκθέσεως Διαρκούς Επιτροπής:       Η Διαρκής Επιτροπή Εθνικής Άμυνας και Εξωτερικών Υποθέσεων καταθέτει τις Εκθέσεις της στα εξής σχέδια νόμων του Υπουργείου Εθνικής Άμυνας:</w:t>
        <w:br/>
        <w:t xml:space="preserve"> i. "Κύρωση του Μνημονίου Κατανόησης (Memorandum of Understanding) μεταξύ του Υπουργείου Εθνικής Άμυνας της Ελληνικής Δημοκρατίας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Σλοβενίας που αφορά σ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 σελ. </w:t>
        <w:br/>
        <w:t xml:space="preserve">ii.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καθώς επίσης και του Αρχηγείου του Διοικητού της Ανώτατης Συμμαχικής Διοίκησης Μετασχηματισμού του ΝΑΤΟ, που αφορά στη Λειτουργική Σχέση με το Κέντρο Αριστείας για Επιχειρήσεις σε Περιορισμένα και Αβαθή Ύδατα", σελ. </w:t>
        <w:br/>
        <w:t xml:space="preserve"> iii.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που αφορά στη Σύσταση, Διοίκηση και Λειτουργία του Κέντρου Αριστείας για Επιχειρήσεις σε Περιορισμένα και Αβαθή Ύδατα", σελ. </w:t>
        <w:br/>
        <w:t xml:space="preserve"> iv. "Κύρωση του Πρωτοκόλλου μεταξύ του Υπουργείου Εθνικής Άμυνας της Ελληνικής Δημοκρατίας και του Υπουργείου Άμυνας της Δημοκρατίας της Αρμενίας για την παροχή Εκπαίδευσης σε Στελέχη των Ενόπλων Δυνάμεων της Αρμενίας σε Ανώτατα Στρατιωτικά Εκπαιδευτικά Ιδρύματα και Στρατιωτικά Κέντρα του Υπουργείου Εθνικής Άμυνας της Ελληνικής Δημοκρατία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t>Α. Επί διαδικαστικού θέματος:</w:t>
        <w:br/>
        <w:t>ΛΑΦΑΖΑΝΗΣ Π. , σελ.</w:t>
        <w:br/>
        <w:t>ΠΑΜΠΟΥΚΗΣ Χ. , σελ.</w:t>
        <w:br/>
        <w:t>ΠΟΛΥΔΩΡΑΣ Β. , σελ.</w:t>
        <w:br/>
        <w:br/>
        <w:t xml:space="preserve">Β. Επί της συλλυπητήριας αναφοράς για το θάνατο των αστυνομικών ύστερα από τη δολοφονική επίθεση που δέχθηκε η ομάδα "ΔΙΑΣ" στην περιοχή Ρέντη: </w:t>
        <w:br/>
        <w:t>ΜΑΡΚΟΓΙΑΝΝΑΚΗΣ Χ. , σελ.</w:t>
        <w:br/>
        <w:t>ΠΑΠΟΥΤΣΗΣ Χ. , σελ.</w:t>
        <w:br/>
        <w:t>ΠΛΕΥΡΗΣ Α. , σελ.</w:t>
        <w:br/>
        <w:br/>
        <w:t>Γ. Επί των επικαίρων ερωτήσεων:</w:t>
        <w:br/>
        <w:t>ΑΠΟΣΤΟΛΑΚΗ Ε. , σελ.</w:t>
        <w:br/>
        <w:t>ΒΟΥΓΙΑΣ Σ. , σελ.</w:t>
        <w:br/>
        <w:t>ΖΙΩΓΑΣ Ι. , σελ.</w:t>
        <w:br/>
        <w:t>ΚΑΡΑΤΖΑΦΕΡΗΣ Γ. , σελ.</w:t>
        <w:br/>
        <w:t>ΚΕΔΙΚΟΓΛΟΥ Σ. , σελ.</w:t>
        <w:br/>
        <w:t>ΛΑΦΑΖΑΝΗΣ Π. , σελ.</w:t>
        <w:br/>
        <w:t>ΛΕΟΝΤΑΡΙΔΗΣ Θ. , σελ.</w:t>
        <w:br/>
        <w:t>ΜΑΝΙΑΤΗΣ Ι. , σελ.</w:t>
        <w:br/>
        <w:t>ΜΑΡΚΟΓΙΑΝΝΑΚΗΣ Χ. , σελ.</w:t>
        <w:br/>
        <w:t>ΜΕΡΕΝΤΙΤΗ Α. , σελ.</w:t>
        <w:br/>
        <w:t>ΜΩΡΑΪΤΗΣ Ν. , σελ.</w:t>
        <w:br/>
        <w:t>ΝΤΟΛΙΟΣ Γ. , σελ.</w:t>
        <w:br/>
        <w:t>ΠΑΜΠΟΥΚΗΣ Χ. , σελ.</w:t>
        <w:br/>
        <w:t>ΠΑΠΟΥΤΣΗΣ Χ. , σελ.</w:t>
        <w:br/>
        <w:t>ΠΕΤΑΛΩΤΗΣ Γ. , σελ.</w:t>
        <w:br/>
        <w:t>ΠΛΕΥΡΗΣ Α. , σελ.</w:t>
        <w:br/>
        <w:t>ΠΟΛΥΔΩΡΑΣ Β. , σελ.</w:t>
        <w:br/>
        <w:t>ΣΑΧΙΝΙΔΗΣ Φ. , σελ.</w:t>
        <w:br/>
        <w:t>ΧΡΥΣΟΧΟΪΔΗΣ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Β΄</w:t>
      </w:r>
    </w:p>
    <w:p>
      <w:pPr>
        <w:pStyle w:val="Normal"/>
        <w:spacing w:lineRule="auto" w:line="600"/>
        <w:ind w:firstLine="720"/>
        <w:jc w:val="center"/>
        <w:rPr>
          <w:rFonts w:ascii="Arial" w:hAnsi="Arial" w:cs="Arial"/>
        </w:rPr>
      </w:pPr>
      <w:r>
        <w:rPr>
          <w:rFonts w:cs="Arial" w:ascii="Arial" w:hAnsi="Arial"/>
        </w:rPr>
        <w:t>Παρασκευή 4 Μαρτίου 2011</w:t>
      </w:r>
    </w:p>
    <w:p>
      <w:pPr>
        <w:pStyle w:val="Normal"/>
        <w:spacing w:lineRule="auto" w:line="600"/>
        <w:ind w:firstLine="720"/>
        <w:jc w:val="both"/>
        <w:rPr/>
      </w:pPr>
      <w:r>
        <w:rPr>
          <w:rFonts w:cs="Arial" w:ascii="Arial" w:hAnsi="Arial"/>
        </w:rPr>
        <w:t xml:space="preserve">Αθήνα, σήμερα στις 4 Μαρτίου 2011, ημέρα Παρασκευή και ώρα 10.12΄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r>
        <w:rPr>
          <w:rFonts w:cs="Arial" w:ascii="Arial" w:hAnsi="Arial"/>
        </w:rPr>
        <w:t>.</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ΙΚΥΡΩΣΗ ΠΡΑΚΤΙΚΩΝ: Σύμφωνα με την από 3/3/2011 εξουσιοδότηση του Σώματος επικυρώθηκαν με ευθύνη του Προεδρείου τα Πρακτικά της </w:t>
      </w:r>
      <w:r>
        <w:rPr>
          <w:rFonts w:cs="Arial" w:ascii="Lucida Sans Unicode" w:hAnsi="Lucida Sans Unicode"/>
        </w:rPr>
        <w:t>Ϟ</w:t>
      </w:r>
      <w:r>
        <w:rPr>
          <w:rFonts w:cs="Arial" w:ascii="Arial" w:hAnsi="Arial"/>
        </w:rPr>
        <w:t xml:space="preserve">Α΄ συνεδριάσεώς του, της Πέμπτης 3 Μαρτίου 2011, σε ό,τι αφορά 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α) «Κύρωση της Συμφωνίας Υποδοχής μεταξύ της Κυβέρνησης της Ελληνικής Δημοκρατίας και του Περιφερειακού Γραφείου για την Ευρώπη της Παγκόσμιας Οργάνωσης Υγείας για την ίδρυση του Γραφείου Υποστήριξης για την πρόληψη και τον έλεγχο των μη Μεταδιδόμενων Ασθενειών στην Αθήνα,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 «Κύρωση του Μνημονίου Συνεργασίας μεταξύ της Κυβέρνησης της Ελληνικής Δημοκρατίας και της Κυβέρνησης του Κράτους του Κατάρ στο τομέα της Υγείας και της Ιατρ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 «Κύρωση της Συμφωνίας μεταξύ της Κυβέρνησης της Ελληνικής Δημοκρατίας και της Κυβέρνησης της Δημοκρατίας της Σερβίας σχετικά με την συνεργασία για την πρόληψη και την καταπολέμηση του εγκλήματος, και ιδιαίτερα των οργανωμένων μορφών του» </w:t>
      </w:r>
    </w:p>
    <w:p>
      <w:pPr>
        <w:pStyle w:val="Normal"/>
        <w:spacing w:lineRule="auto" w:line="600"/>
        <w:ind w:firstLine="720"/>
        <w:jc w:val="both"/>
        <w:rPr>
          <w:rFonts w:ascii="Arial" w:hAnsi="Arial" w:cs="Arial"/>
        </w:rPr>
      </w:pPr>
      <w:r>
        <w:rPr>
          <w:rFonts w:cs="Arial" w:ascii="Arial" w:hAnsi="Arial"/>
        </w:rPr>
        <w:t xml:space="preserve">δ) «Κύρωση της Συμφωνίας μεταξύ της Κυβέρνησης της Ελληνικής Δημοκρατίας και της Κυβέρνησης της Κυπριακής Δημοκρατίας, σε θέματα ασφάλειας και αστυνομικής συνεργασίας») </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Αθανασία Μερεντίτη, Βουλευτή Τρικάλων,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Γρεβενών κ. ΑΘΑΝΑΣΙΟΣ ΧΑΝΤΑΒΑΣ κατέθεσε αναφορά με την οποία οι Κοινότητες Αετομηλίτσας, Αβδέλλας, Περιβολίου, Σαμαρίνας και Σμίξης αιτούνται την ύπαρξη ρύθμισης που θα αφορά στις νομαδικές και μετακινούμενες κοινότητες.</w:t>
      </w:r>
    </w:p>
    <w:p>
      <w:pPr>
        <w:pStyle w:val="Normal"/>
        <w:overflowPunct w:val="false"/>
        <w:autoSpaceDE w:val="false"/>
        <w:spacing w:lineRule="auto" w:line="600"/>
        <w:ind w:firstLine="720"/>
        <w:jc w:val="both"/>
        <w:rPr/>
      </w:pPr>
      <w:r>
        <w:rPr>
          <w:rFonts w:cs="Arial" w:ascii="Arial" w:hAnsi="Arial"/>
        </w:rPr>
        <w:t>2) Ο Βουλευτής Καρδίτσης κ. ΣΠΥΡΙΔΩΝ ΤΑΛΙΑΔΟΥΡΟΣ κατέθεσε αναφορά με την οποία ο αντιπρόεδρος της Οικονομικής και Κοινωνικής Επιτροπής της Ελλάδος αιτείται την απόσυρση του άρθρου 44 του σχεδίου νόμου για την «Καταπολέμηση της φοροδιαφυγής, στελέχωση των Ελεγκτικών Υπηρεσιών και άλλες διατάξεις» αρμοδιότητας Υπουργείου Οικονομικών.</w:t>
      </w:r>
    </w:p>
    <w:p>
      <w:pPr>
        <w:pStyle w:val="Normal"/>
        <w:overflowPunct w:val="false"/>
        <w:autoSpaceDE w:val="false"/>
        <w:spacing w:lineRule="auto" w:line="600"/>
        <w:ind w:firstLine="720"/>
        <w:jc w:val="both"/>
        <w:rPr/>
      </w:pPr>
      <w:r>
        <w:rPr>
          <w:rFonts w:cs="Arial" w:ascii="Arial" w:hAnsi="Arial"/>
        </w:rPr>
        <w:t>3) Ο Βουλευτής Μεσσηνίας κ. ΙΩΑΝΝΗΣ ΛΑΜΠΡΟΠΟΥΛΟΣ κατέθεσε αναφορά με την οποία η Ένωση Ποδοσφαιρικών Σωματείων Μεσσηνίας αιτείται την καταβολή των καθυστερούμενων επιχορηγήσεων.</w:t>
      </w:r>
    </w:p>
    <w:p>
      <w:pPr>
        <w:pStyle w:val="Normal"/>
        <w:overflowPunct w:val="false"/>
        <w:autoSpaceDE w:val="false"/>
        <w:spacing w:lineRule="auto" w:line="600"/>
        <w:ind w:firstLine="720"/>
        <w:jc w:val="both"/>
        <w:rPr/>
      </w:pPr>
      <w:r>
        <w:rPr>
          <w:rFonts w:cs="Arial" w:ascii="Arial" w:hAnsi="Arial"/>
        </w:rPr>
        <w:t>4) Η Βουλευτής Β΄ Θεσσαλονίκης κ. ΕΥΑΓΓΕΛΙΑ (ΛΙΤΣΑ) ΑΜΜΑΝΑΤΙΔΟΥ - ΠΑΣΧΑΛΙΔΟΥ κατέθεσε αναφορά με την οποία ο Σύλλογος Εκπαιδευτικών και της Γενικής Συνέλευσης των μαθητών του Μουσικού Σχολείου Κέρκυρας αιτούνται την μη κατάργηση της δωρεάν μεταφοράς των μαθητών στο σχολείο.</w:t>
      </w:r>
    </w:p>
    <w:p>
      <w:pPr>
        <w:pStyle w:val="Normal"/>
        <w:overflowPunct w:val="false"/>
        <w:autoSpaceDE w:val="false"/>
        <w:spacing w:lineRule="auto" w:line="600"/>
        <w:ind w:firstLine="720"/>
        <w:jc w:val="both"/>
        <w:rPr/>
      </w:pPr>
      <w:r>
        <w:rPr>
          <w:rFonts w:cs="Arial" w:ascii="Arial" w:hAnsi="Arial"/>
        </w:rPr>
        <w:t>5) Ο Βουλευτής Ιωαννίνων κ. ΣΤΑΥΡΟΣ ΚΑΛΟΓΙΑΝΝΗΣ κατέθεσε αναφορά με την οποία το Σωματείο Εργαζομένων στην γαλακτοβιομηχανία «ΔΩΔΩΝΗ» εκφράζει την ανησυχία τους για τη μεταβολή των αμοιβών τους, την εκτός κανονισμού εργασία νεοπροσληφθέντων προσώπων κ.λπ..</w:t>
      </w:r>
    </w:p>
    <w:p>
      <w:pPr>
        <w:pStyle w:val="Normal"/>
        <w:overflowPunct w:val="false"/>
        <w:autoSpaceDE w:val="false"/>
        <w:spacing w:lineRule="auto" w:line="600"/>
        <w:ind w:firstLine="720"/>
        <w:jc w:val="both"/>
        <w:rPr/>
      </w:pPr>
      <w:r>
        <w:rPr>
          <w:rFonts w:cs="Arial" w:ascii="Arial" w:hAnsi="Arial"/>
        </w:rPr>
        <w:t>6) Ο Βουλευτής Νομού Αττικής κ. ΓΕΩΡΓΙΟΣ ΒΛΑΧΟΣ κατέθεσε δημοσίευμα εφημερίδας το οποίο αφορά στη μη αξιοποίηση πιστώσεων 5 εκατομμυρίων ευρώ από τον απερχόμενο Νομάρχη Αρ.Αρκουδάρη για την κατασκευή έργων στα Μέγαρα και στην Νέα Πέραμο.</w:t>
      </w:r>
    </w:p>
    <w:p>
      <w:pPr>
        <w:pStyle w:val="Normal"/>
        <w:overflowPunct w:val="false"/>
        <w:autoSpaceDE w:val="false"/>
        <w:spacing w:lineRule="auto" w:line="600"/>
        <w:ind w:firstLine="720"/>
        <w:jc w:val="both"/>
        <w:rPr/>
      </w:pPr>
      <w:r>
        <w:rPr>
          <w:rFonts w:cs="Arial" w:ascii="Arial" w:hAnsi="Arial"/>
        </w:rPr>
        <w:t>7) Η Βουλευτής Δράμας κ. ΧΑΡΟΥΛΑ (ΧΑΡΑ) ΚΕΦΑΛΙΔΟΥ κατέθεσε αναφορά με την οποία ο Δήμαρχος του Δήμου Παρανεστίου Νομού Δράμας αιτείται τη διατήρηση σε λειτουργία του Σιδηροδρομικού Σταθμού Παρανεστίου.</w:t>
      </w:r>
    </w:p>
    <w:p>
      <w:pPr>
        <w:pStyle w:val="Normal"/>
        <w:overflowPunct w:val="false"/>
        <w:autoSpaceDE w:val="false"/>
        <w:spacing w:lineRule="auto" w:line="600"/>
        <w:ind w:firstLine="720"/>
        <w:jc w:val="both"/>
        <w:rPr/>
      </w:pPr>
      <w:r>
        <w:rPr>
          <w:rFonts w:cs="Arial" w:ascii="Arial" w:hAnsi="Arial"/>
        </w:rPr>
        <w:t>8) Η Βουλευτής Δράμας κ. ΧΑΡΟΥΛΑ (ΧΑΡΑ) ΚΕΦΑΛΙΔΟΥ κατέθεσε αναφορά με την οποία ο Δήμαρχος του Δήμου Κάτω Νευροκοπίου εκφράζει την έντονη ανησυχία των κατοίκων της περιοχής για την κατάργηση του 518ου Τάγματος Πεζικού.</w:t>
      </w:r>
    </w:p>
    <w:p>
      <w:pPr>
        <w:pStyle w:val="Normal"/>
        <w:overflowPunct w:val="false"/>
        <w:autoSpaceDE w:val="false"/>
        <w:spacing w:lineRule="auto" w:line="600"/>
        <w:ind w:firstLine="720"/>
        <w:jc w:val="both"/>
        <w:rPr/>
      </w:pPr>
      <w:r>
        <w:rPr>
          <w:rFonts w:cs="Arial" w:ascii="Arial" w:hAnsi="Arial"/>
        </w:rPr>
        <w:t xml:space="preserve">9) Ο Βουλευτής Ηρακλείου κ. ΜΙΧΑΗΛ ΚΡΙΤΣΩΤΑΚΗΣ κατέθεσε αναφορά με την οποία ο Σύνδεσμος Ελαιοκομικών Δήμων Κρήτης αιτείται ώστε η Ευρωπαϊκή Επιτροπή να ενεργοποιήσει το μέτρο της ιδιωτικής αποθεματοποίησης και την παράλληλη βελτίωσή του με την απλοποίησή του και αύξηση των τιμών αναφοράς στο επίπεδο των 2,50 ευρώ για το εξαιρετικό παρθένο ελαιόλαδο. </w:t>
      </w:r>
    </w:p>
    <w:p>
      <w:pPr>
        <w:pStyle w:val="Normal"/>
        <w:overflowPunct w:val="false"/>
        <w:autoSpaceDE w:val="false"/>
        <w:spacing w:lineRule="auto" w:line="600"/>
        <w:ind w:firstLine="720"/>
        <w:jc w:val="both"/>
        <w:rPr/>
      </w:pPr>
      <w:r>
        <w:rPr>
          <w:rFonts w:cs="Arial" w:ascii="Arial" w:hAnsi="Arial"/>
        </w:rPr>
        <w:t xml:space="preserve">10) Οι Βουλευτές Λέσβου κ. ΣΤΑΥΡΟΣ ΣΚΟΠΕΛΙΤΗΣ και Β΄ Αθηνών κ. ΙΩΑΝΝΗΣ ΠΡΩΤΟΥΛΗΣ κατέθεσαν αναφορά με την οποία η Διοίκηση του Εργατικού Κέντρου Νομού Σάμου διαμαρτύρεται για τη διακοπή μεταφοράς των μαθητών στα σχολεία τους. </w:t>
      </w:r>
    </w:p>
    <w:p>
      <w:pPr>
        <w:pStyle w:val="Normal"/>
        <w:overflowPunct w:val="false"/>
        <w:autoSpaceDE w:val="false"/>
        <w:spacing w:lineRule="auto" w:line="600"/>
        <w:ind w:firstLine="720"/>
        <w:jc w:val="both"/>
        <w:rPr/>
      </w:pPr>
      <w:r>
        <w:rPr>
          <w:rFonts w:cs="Arial" w:ascii="Arial" w:hAnsi="Arial"/>
        </w:rPr>
        <w:t xml:space="preserve">11) Οι Βουλευτές Μαγνησίας κ. ΑΠΟΣΤΟΛΟΣ ΝΑΝΟΣ και Λαρίσης κ. ΑΝΤΩΝΙΟΣ ΣΚΥΛΛΑΚΟΣ κατέθεσαν αναφορά με την οποία ο Πρόεδρος του Συμβουλίου της Τοπικής Κοινότητας Μηλεών του Δήμου Νοτίου Πηλίου Νομού Μαγνησίας ζητά να μην καταργηθεί ή συγχωνευθεί οποιαδήποτε σχολική μονάδα της περιοχής. </w:t>
      </w:r>
    </w:p>
    <w:p>
      <w:pPr>
        <w:pStyle w:val="Normal"/>
        <w:overflowPunct w:val="false"/>
        <w:autoSpaceDE w:val="false"/>
        <w:spacing w:lineRule="auto" w:line="600"/>
        <w:ind w:firstLine="720"/>
        <w:jc w:val="both"/>
        <w:rPr/>
      </w:pPr>
      <w:r>
        <w:rPr>
          <w:rFonts w:cs="Arial" w:ascii="Arial" w:hAnsi="Arial"/>
        </w:rPr>
        <w:t>12) Η Βουλευτής Μαγνησίας κ. ΡΟΔΟΥΛΑ ΖΗΣΗ κατέθεσε αναφορά με την οποία ο Δήμαρχος του Δήμου Βόλου αιτείται να παραχωρηθεί χωρίς αντάλλαγμα στο Δήμο Βόλου η κυριότητα της πλαζ Αλυκών Βόλου.</w:t>
      </w:r>
    </w:p>
    <w:p>
      <w:pPr>
        <w:pStyle w:val="Normal"/>
        <w:overflowPunct w:val="false"/>
        <w:autoSpaceDE w:val="false"/>
        <w:spacing w:lineRule="auto" w:line="600"/>
        <w:ind w:firstLine="720"/>
        <w:jc w:val="both"/>
        <w:rPr/>
      </w:pPr>
      <w:r>
        <w:rPr>
          <w:rFonts w:cs="Arial" w:ascii="Arial" w:hAnsi="Arial"/>
        </w:rPr>
        <w:t>13) Ο Βουλευτής Λασιθίου κ. ΜΙΧΑΗΛ ΚΑΡΧΙΜΑΚΗΣ κατέθεσε αναφορά με την οποία ο κ. Μανώλης Γιαλύτης αιτείται την τροποποίηση του άρθρου 7 παράγραφος 2δ. του ν.3888/2010.</w:t>
      </w:r>
    </w:p>
    <w:p>
      <w:pPr>
        <w:pStyle w:val="Normal"/>
        <w:overflowPunct w:val="false"/>
        <w:autoSpaceDE w:val="false"/>
        <w:spacing w:lineRule="auto" w:line="600"/>
        <w:ind w:firstLine="720"/>
        <w:jc w:val="both"/>
        <w:rPr/>
      </w:pPr>
      <w:r>
        <w:rPr>
          <w:rFonts w:cs="Arial" w:ascii="Arial" w:hAnsi="Arial"/>
        </w:rPr>
        <w:t>14) Ο Βουλευτής Μεσσηνίας κ. ΙΩΑΝΝΗΣ ΛΑΜΠΡΟΠΟΥΛΟΣ κατέθεσε αναφορά με την οποία το Επιμελητήριο Μεσσηνίας εκφράζει τη διαμαρτυρία του για τις προθέσεις του Υπουργείου Περιφερειακής Ανάπτυξης και Ανταγωνιστικότητας να περικόψει ποσοστό ενίσχυσης κατά 10% από τους επενδυτές που είχαν υποβάλει επενδυτικές προτάσεις στις διατάξεις του αναπτυξιακού νόμου ν.3299/2004.</w:t>
      </w:r>
    </w:p>
    <w:p>
      <w:pPr>
        <w:pStyle w:val="Normal"/>
        <w:overflowPunct w:val="false"/>
        <w:autoSpaceDE w:val="false"/>
        <w:spacing w:lineRule="auto" w:line="600"/>
        <w:ind w:firstLine="720"/>
        <w:jc w:val="both"/>
        <w:rPr/>
      </w:pPr>
      <w:r>
        <w:rPr>
          <w:rFonts w:cs="Arial" w:ascii="Arial" w:hAnsi="Arial"/>
        </w:rPr>
        <w:t>15) Ο Βουλευτής Β΄ Αθηνών κ. ΙΩΑΝΝΗΣ ΔΗΜΑΡΑΣ κατέθεσε αναφορά με την οποία οι εκατόν σαράντα οκτώ επιτυχόντες του διαγωνισμού του Υπουργείου Δικαιοσύνης (2009) διαμαρτύρονται για την αδικαιολόγητη καθυστέρηση του διορισμού τους.</w:t>
      </w:r>
    </w:p>
    <w:p>
      <w:pPr>
        <w:pStyle w:val="Normal"/>
        <w:overflowPunct w:val="false"/>
        <w:autoSpaceDE w:val="false"/>
        <w:spacing w:lineRule="auto" w:line="600"/>
        <w:ind w:firstLine="720"/>
        <w:jc w:val="both"/>
        <w:rPr/>
      </w:pPr>
      <w:r>
        <w:rPr>
          <w:rFonts w:cs="Arial" w:ascii="Arial" w:hAnsi="Arial"/>
        </w:rPr>
        <w:t>16) Η Βουλευτής Μαγνησίας κ. ΡΟΔΟΥΛΑ ΖΗΣΗ κατέθεσε αναφορά με την οποία ο Δήμαρχος Ζαγοράς - Μουρεσίου Νομού Μαγνησίας αιτείται οικονομική ενίσχυση για την αποκατάσταση των ζημιών που προκλήθηκαν, λόγω κακοκαιρίας, στο εθνικό και αγροτικό οδικό δίκτυο της περιοχής του.</w:t>
      </w:r>
    </w:p>
    <w:p>
      <w:pPr>
        <w:pStyle w:val="Normal"/>
        <w:overflowPunct w:val="false"/>
        <w:autoSpaceDE w:val="false"/>
        <w:spacing w:lineRule="auto" w:line="600"/>
        <w:ind w:firstLine="720"/>
        <w:jc w:val="both"/>
        <w:rPr/>
      </w:pPr>
      <w:r>
        <w:rPr>
          <w:rFonts w:cs="Arial" w:ascii="Arial" w:hAnsi="Arial"/>
        </w:rPr>
        <w:t xml:space="preserve">17) Οι Βουλευτές Μαγνησίας κ. ΑΠΟΣΤΟΛΟΣ ΝΑΝΟΣ και Λαρίσης κ. ΑΝΤΩΝΙΟΣ ΣΚΥΛΛΑΚΟΣ κατέθεσαν αναφορά με την οποία τα μέλη της γενικής συνέλευσης των μελών του Συνδικάτου Οικοδόμων &amp; Συναφών Επαγγελμάτων Νομού Λάρισας διαμαρτύρονται για τα προβλήματα που έχουν πλήξει τον κλάδο τους και άλλων συναφών και καταθέτουν προτάσεις για την αντιμετώπισή τους. </w:t>
      </w:r>
    </w:p>
    <w:p>
      <w:pPr>
        <w:pStyle w:val="Normal"/>
        <w:overflowPunct w:val="false"/>
        <w:autoSpaceDE w:val="false"/>
        <w:spacing w:lineRule="auto" w:line="600"/>
        <w:ind w:firstLine="720"/>
        <w:jc w:val="both"/>
        <w:rPr/>
      </w:pPr>
      <w:r>
        <w:rPr>
          <w:rFonts w:cs="Arial" w:ascii="Arial" w:hAnsi="Arial"/>
        </w:rPr>
        <w:t>18) Η Βουλευτής Ευβοίας κ. ΟΥΡΑΝΙΑ ΠΑΠΑΝΔΡΕΟΥ - ΠΑΠΑΔΑΚΗ κατέθεσε αναφορά με την οποία ο Δήμαρχος Μαντουδίου-Λίμνης-Αγίας Άννας αιτείται τη μη κατάργηση σχολικών μονάδων πρωτοβάθμιας και δευτεροβάθμιας εκπαίδευσης στο συγκεκριμένο δήμο.</w:t>
      </w:r>
    </w:p>
    <w:p>
      <w:pPr>
        <w:pStyle w:val="Normal"/>
        <w:overflowPunct w:val="false"/>
        <w:autoSpaceDE w:val="false"/>
        <w:spacing w:lineRule="auto" w:line="600"/>
        <w:ind w:firstLine="720"/>
        <w:jc w:val="both"/>
        <w:rPr/>
      </w:pPr>
      <w:r>
        <w:rPr>
          <w:rFonts w:cs="Arial" w:ascii="Arial" w:hAnsi="Arial"/>
        </w:rPr>
        <w:t>19) Οι Βουλευτές Β΄ Θεσσαλονίκης κ. ΑΓΓΕΛΟΣ ΤΖΕΚΗΣ και Α΄ Θεσσαλονίκης κ. ΙΩΑΝΝΗΣ ΖΙΩΓΑΣ και κ. ΣΟΦΙΑ ΚΑΛΑΝΤΙΔΟΥ κατέθεσαν αναφορά με την οποία το Εργασιακό Σωματείο του Νοσοκομείου «Γ. Παπανικολάου» Θεσσαλονίκης εκφράζει έντονο προβληματισμό για τα προβλήματα λειτουργίας του πρότυπου αντιφυματικού ιατρείου Θεσσαλονίκης.</w:t>
      </w:r>
    </w:p>
    <w:p>
      <w:pPr>
        <w:pStyle w:val="Normal"/>
        <w:overflowPunct w:val="false"/>
        <w:autoSpaceDE w:val="false"/>
        <w:spacing w:lineRule="auto" w:line="600"/>
        <w:ind w:firstLine="720"/>
        <w:jc w:val="both"/>
        <w:rPr/>
      </w:pPr>
      <w:r>
        <w:rPr>
          <w:rFonts w:cs="Arial" w:ascii="Arial" w:hAnsi="Arial"/>
        </w:rPr>
        <w:t>20) Ο Βουλευτής Αχαΐας κ. ΜΙΧΑΗΛ ΜΠΕΚΙΡΗΣ κατέθεσε δημοσίευμα εφημερίδας το οποίο αφορά στο θέμα της άρνησης πληρωμής των διοδίων από αγανακτισμένους πολίτες.</w:t>
      </w:r>
    </w:p>
    <w:p>
      <w:pPr>
        <w:pStyle w:val="Normal"/>
        <w:overflowPunct w:val="false"/>
        <w:autoSpaceDE w:val="false"/>
        <w:spacing w:lineRule="auto" w:line="600"/>
        <w:ind w:firstLine="720"/>
        <w:jc w:val="both"/>
        <w:rPr/>
      </w:pPr>
      <w:r>
        <w:rPr>
          <w:rFonts w:cs="Arial" w:ascii="Arial" w:hAnsi="Arial"/>
        </w:rPr>
        <w:t xml:space="preserve">21) Οι Βουλευτές Λέσβου κ. ΣΤΑΥΡΟΣ ΣΚΟΠΕΛΙΤΗΣ και Β΄ Αθηνών κ. ΙΩΑΝΝΗΣ ΠΡΩΤΟΥΛΗΣ κατέθεσαν αναφορά με την οποία ο Σύλλογος Γονέων και Κηδεμόνων Δημοτικού Σχολείου και Νηπιαγωγείου Μανταμάδου Νομού Λέσβου διαμαρτύρεται για την επικείμενη κατάργηση του Δημοτικού Σχολείου Μανταμάδου και ζητά την αναβάθμισή του σε εξαθέσιο. </w:t>
      </w:r>
    </w:p>
    <w:p>
      <w:pPr>
        <w:pStyle w:val="Normal"/>
        <w:overflowPunct w:val="false"/>
        <w:autoSpaceDE w:val="false"/>
        <w:spacing w:lineRule="auto" w:line="600"/>
        <w:ind w:firstLine="720"/>
        <w:jc w:val="both"/>
        <w:rPr/>
      </w:pPr>
      <w:r>
        <w:rPr>
          <w:rFonts w:cs="Arial" w:ascii="Arial" w:hAnsi="Arial"/>
        </w:rPr>
        <w:t>22) Η Βουλευτής Ευβοίας κ. ΟΥΡΑΝΙΑ ΠΑΠΑΝΔΡΕΟΥ - ΠΑΠΑΔΑΚΗ κατέθεσε αναφορά με την οποία ο Δήμαρχος Κύμης - Αλιβερίου Νομού Ευβοίας εκφράζει τη διαμαρτυρία του για την πρόθεση συγχωνεύσεων και καταργήσεων σχολικών μονάδων πρωτοβάθμιας και δευτεροβάθμιας εκπαίδευσης στην περιοχή του.</w:t>
      </w:r>
    </w:p>
    <w:p>
      <w:pPr>
        <w:pStyle w:val="Normal"/>
        <w:overflowPunct w:val="false"/>
        <w:autoSpaceDE w:val="false"/>
        <w:spacing w:lineRule="auto" w:line="600"/>
        <w:ind w:firstLine="720"/>
        <w:jc w:val="both"/>
        <w:rPr/>
      </w:pPr>
      <w:r>
        <w:rPr>
          <w:rFonts w:cs="Arial" w:ascii="Arial" w:hAnsi="Arial"/>
        </w:rPr>
        <w:t>23) Ο Βουλευτής Αχαΐας κ. ΜΙΧΑΗΛ ΜΠΕΚΙΡΗΣ κατέθεσε δημοσίευμα εφημερίδας το οποίο αφορά στην έκκληση του Εμπορικού Συλλόγου Πάτρας προς το ΣΔΟΕ να λάβει τα κατάλληλα μέτρα για την πάταξη του παραεμπορ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Αχαΐας κ. ΜΙΧΑΗΛ ΜΠΕΚΙΡΗΣ κατέθεσε δημοσίευμα εφημερίδας το οποίο αναφέρει ότι η πολιτική του μνημονίου οδήγησε σε ύφεση και στασιμοπληθωρισμό την ελληνική οικονομία, σύμφωνα με τους εκπροσώπους των παραγωγικών φορέων. </w:t>
      </w:r>
    </w:p>
    <w:p>
      <w:pPr>
        <w:pStyle w:val="Normal"/>
        <w:overflowPunct w:val="false"/>
        <w:autoSpaceDE w:val="false"/>
        <w:spacing w:lineRule="auto" w:line="600"/>
        <w:ind w:firstLine="720"/>
        <w:jc w:val="both"/>
        <w:rPr/>
      </w:pPr>
      <w:r>
        <w:rPr>
          <w:rFonts w:cs="Arial" w:ascii="Arial" w:hAnsi="Arial"/>
        </w:rPr>
        <w:t>25) Η Βουλευτής Ευβοίας κ. ΟΥΡΑΝΙΑ ΠΑΠΑΝΔΡΕΟΥ - ΠΑΠΑΔΑΚΗ κατέθεσε αναφορά με την οποία η Ένωση Αγροτικών Συνεταιρισμών Εύβοιας αιτείται να γίνουν δεκτές οι αιτήσεις των επενδυτικών αγροτών της περιοχής Αλιβερίου κ.λπ..</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δημοσίευμα εφημερίδας το οποίο αποκαλύπτει ότι η Επιτροπή Ανταγωνισμού έχει στα χέρια της πολύτιμη απόφαση του Ευρωπαϊκού Δικαστηρίου εις βάρος της ολλανδικής πολυεθνικής «AKZO NOBEL», την οποία κακώς δεν χρησιμοποιεί.</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δημοσίευμα εφημερίδας το οποίο αναφέρεται στην επιστολή της ΡΑΕ στην ΔΕΗ για την ομαδοποίηση έργων για φωτοβολταϊκά με στόχο την μείωση του κόστους.</w:t>
      </w:r>
    </w:p>
    <w:p>
      <w:pPr>
        <w:pStyle w:val="Normal"/>
        <w:overflowPunct w:val="false"/>
        <w:autoSpaceDE w:val="false"/>
        <w:spacing w:lineRule="auto" w:line="600"/>
        <w:ind w:firstLine="720"/>
        <w:jc w:val="both"/>
        <w:rPr/>
      </w:pPr>
      <w:r>
        <w:rPr>
          <w:rFonts w:cs="Arial" w:ascii="Arial" w:hAnsi="Arial"/>
        </w:rPr>
        <w:t xml:space="preserve">28) Ο Βουλευτής Αχαΐας κ. ΜΙΧΑΗΛ ΜΠΕΚΙΡΗΣ κατέθεσε δημοσίευμα εφημερίδας το οποίο αναφέρεται στην πιθανή διακοπή λειτουργίας του 45% των μικρομεσαίων επιχειρήσεων. </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δημοσίευμα εφημερίδας το οποίο αναφέρεται στην κατάταξη του μαθήματος των θρησκευτικών από υποχρεωτικό μάθημα σε προαιρετικό.</w:t>
      </w:r>
    </w:p>
    <w:p>
      <w:pPr>
        <w:pStyle w:val="Normal"/>
        <w:overflowPunct w:val="false"/>
        <w:autoSpaceDE w:val="false"/>
        <w:spacing w:lineRule="auto" w:line="600"/>
        <w:ind w:firstLine="720"/>
        <w:jc w:val="both"/>
        <w:rPr/>
      </w:pPr>
      <w:r>
        <w:rPr>
          <w:rFonts w:cs="Arial" w:ascii="Arial" w:hAnsi="Arial"/>
        </w:rPr>
        <w:t>30) Οι Βουλευτές Β΄ Αθηνών κ. ΦΩΤΙΟΣ - ΦΑΝΟΥΡΙΟΣ ΚΟΥΒΕΛΗΣ , Νομού Αττικής κ. ΑΘΑΝΑΣΙΟΣ ΛΕΒΕΝΤΗΣ , Αχαΐας κ. ΝΙΚΟΛΑΟΣ ΤΣΟΥΚΑΛΗΣ και Β΄ Αθηνών κ. ΓΡΗΓΟΡΙΟΣ ΨΑΡΙΑΝΟΣ κατέθεσαν αναφορά με την οποία η Ανεξάρτητη Ένωση Αποστράτων Ενόπλων Δυνάμεων αιτείται τη συμμετοχή της στη διαδικασία λήψης αποφάσεων, στο πλαίσιο της εφαρμογής ολοκληρωμένου σχεδίου για την εξυγίανση, διάσωση, ανάκαμψη και τελικά ενοποίηση των τριών μετοχικών ταμείων.</w:t>
      </w:r>
    </w:p>
    <w:p>
      <w:pPr>
        <w:pStyle w:val="Normal"/>
        <w:overflowPunct w:val="false"/>
        <w:autoSpaceDE w:val="false"/>
        <w:spacing w:lineRule="auto" w:line="600"/>
        <w:ind w:firstLine="720"/>
        <w:jc w:val="both"/>
        <w:rPr/>
      </w:pPr>
      <w:r>
        <w:rPr>
          <w:rFonts w:cs="Arial" w:ascii="Arial" w:hAnsi="Arial"/>
        </w:rPr>
        <w:t xml:space="preserve">31) Ο Βουλευτής Αχαΐας κ. ΜΙΧΑΗΛ ΜΠΕΚΙΡΗΣ κατέθεσε δημοσίευμα εφημερίδας το οποίο αναφέρεται στην επιτακτική ανάγκη απεντόμωσης στο Νοσοκομείο Ρίου. </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δημοσίευμα εφημερίδας το οποίο αναφέρεται στην πληρωμή τόκων υπερημερίας για καθυστέρηση εξόφλησης συνταγών σε φαρμακοποιούς της Θεσσαλονίκης από τον ΟΠΑΔ.</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δημοσίευμα εφημερίδας το οποίο αναφέρεται στις αποκαλύψεις γερμανικού περιοδικού «DEL SPIEGEL» για την προμήθεια των γερμανικών υποβρυχίων επί της προηγούμενης διακυβέρνησης του ΠΑΣΟΚ.</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δημοσίευμα εφημερίδας το οποίο αφορά στο γραφείο του ΟΤΕ στα Καλάβρυτα που παραμένει ακόμη κλειστό.</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Αχαΐας κ. ΜΙΧΑΗΛ ΜΠΕΚΙΡΗΣ κατέθεσε αναφορά με την οποία ο Δήμος Αιγιαλείας Νομού Αχαΐας ζητά την εξόφληση της πρώτης πληρωμής στην ανάδοχο εταιρία «ΑΝΟΔΟΣ ΑΤΕ» έτσι ώστε να συνεχιστούν οι εργασίες για την αποπεράτωση του έργου: ¨Εργασίες στατικής ενίσχυσης και αναβάθμισης του κτηρίου του 1ου Γυμνασίου Αιγίου¨. </w:t>
      </w:r>
    </w:p>
    <w:p>
      <w:pPr>
        <w:pStyle w:val="Normal"/>
        <w:overflowPunct w:val="false"/>
        <w:autoSpaceDE w:val="false"/>
        <w:spacing w:lineRule="auto" w:line="600"/>
        <w:ind w:firstLine="720"/>
        <w:jc w:val="both"/>
        <w:rPr/>
      </w:pPr>
      <w:r>
        <w:rPr>
          <w:rFonts w:cs="Arial" w:ascii="Arial" w:hAnsi="Arial"/>
        </w:rPr>
        <w:t xml:space="preserve">36) Ο Βουλευτής Αχαΐας κ. ΜΙΧΑΗΛ ΜΠΕΚΙΡΗΣ κατέθεσε αναφορά με την οποία ο Πανελλήνιος Σύνδεσμος Ανωνύμων, Περιορισμένης Ευθύνης &amp; Προσωπικών Τεχνικών Εταιρειών καταθέτει μια σειρά αιτημάτων για την επίλυση των προβλημάτων που αντιμετωπίζουν οι μικρομεσαίες εργοληπτικές επιχειρήσεις της Περιφέρειας Δυτικής Ελλάδας. </w:t>
      </w:r>
    </w:p>
    <w:p>
      <w:pPr>
        <w:pStyle w:val="Normal"/>
        <w:overflowPunct w:val="false"/>
        <w:autoSpaceDE w:val="false"/>
        <w:spacing w:lineRule="auto" w:line="600"/>
        <w:ind w:firstLine="720"/>
        <w:jc w:val="both"/>
        <w:rPr/>
      </w:pPr>
      <w:r>
        <w:rPr>
          <w:rFonts w:cs="Arial" w:ascii="Arial" w:hAnsi="Arial"/>
        </w:rPr>
        <w:t xml:space="preserve">37) Ο Βουλευτής Αχαΐας κ. ΝΙΚΟΛΑΟΣ ΝΙΚΟΛΟΠΟΥΛΟΣ κατέθεσε αναφορά με την οποία η Πανελλήνια Ομοσπονδία Σωματείων Εργαζομένων του ΥΠΕΧΩΔΕ καταθέτει προτάσεις για αλλαγές του θεσμικού πλαισίου δημοσίων έργων και μελετών. </w:t>
      </w:r>
    </w:p>
    <w:p>
      <w:pPr>
        <w:pStyle w:val="Normal"/>
        <w:overflowPunct w:val="false"/>
        <w:autoSpaceDE w:val="false"/>
        <w:spacing w:lineRule="auto" w:line="600"/>
        <w:ind w:firstLine="720"/>
        <w:jc w:val="both"/>
        <w:rPr/>
      </w:pPr>
      <w:r>
        <w:rPr>
          <w:rFonts w:cs="Arial" w:ascii="Arial" w:hAnsi="Arial"/>
        </w:rPr>
        <w:t xml:space="preserve">38) Ο Βουλευτής Αχαΐας κ. ΝΙΚΟΛΑΟΣ ΝΙΚΟΛΟΠΟΥΛΟΣ κατέθεσε δημοσίευμα εφημερίδας το οποίο αναφέρεται στην πρόταση του Δημάρχου Δυμαίων για απόλυση συμβασιούχων με προγράμματα «STAGE» από το δήμ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Αχαΐας κ. ΝΙΚΟΛΑΟΣ ΝΙΚΟΛΟΠΟΥΛΟΣ κατέθεσε δημοσίευμα εφημερίδας το οποίο αναφέρεται στα προβλήματα που αντιμετωπίζει η περιοχή του Αρκτικού Διαμερίσματος λόγω μη ταφής των απορριμμάτων στο ΧΥΤΑ της Ξερόλακας. </w:t>
      </w:r>
    </w:p>
    <w:p>
      <w:pPr>
        <w:pStyle w:val="Normal"/>
        <w:overflowPunct w:val="false"/>
        <w:autoSpaceDE w:val="false"/>
        <w:spacing w:lineRule="auto" w:line="600"/>
        <w:ind w:firstLine="720"/>
        <w:jc w:val="both"/>
        <w:rPr/>
      </w:pPr>
      <w:r>
        <w:rPr>
          <w:rFonts w:cs="Arial" w:ascii="Arial" w:hAnsi="Arial"/>
        </w:rPr>
        <w:t xml:space="preserve">40) Η Βουλευτής Έβρου κ. ΕΛΕΝΗ ΤΣΙΑΟΥΣΗ κατέθεσε αναφορά με την οποία ζητά νομοθετική ρύθμιση για να απλοποιηθεί η διαδικασία κρατήσεων υπέρ του Μετοχικού Ταμείου Πολιτικών Υπαλλήλων επί των δαπανών των σχολικών επιτροπών. </w:t>
      </w:r>
    </w:p>
    <w:p>
      <w:pPr>
        <w:pStyle w:val="Normal"/>
        <w:overflowPunct w:val="false"/>
        <w:autoSpaceDE w:val="false"/>
        <w:spacing w:lineRule="auto" w:line="600"/>
        <w:ind w:firstLine="720"/>
        <w:jc w:val="both"/>
        <w:rPr/>
      </w:pPr>
      <w:r>
        <w:rPr>
          <w:rFonts w:cs="Arial" w:ascii="Arial" w:hAnsi="Arial"/>
        </w:rPr>
        <w:t xml:space="preserve">41) Ο Βουλευτής Πιερίας κ. ΑΘΑΝΑΣΙΟΣ ΠΑΠΑΓΕΩΡΓΙΟΥ κατέθεσε αναφορά με την οποία η Συντονιστική Επιτροπή Σιδηροδρομικών Νομού Πιερίας ζητά την επαναλειτουργία του γραφείου ΤΑΥΤΕΚΟ στην Κατερίνη. </w:t>
      </w:r>
    </w:p>
    <w:p>
      <w:pPr>
        <w:pStyle w:val="Normal"/>
        <w:overflowPunct w:val="false"/>
        <w:autoSpaceDE w:val="false"/>
        <w:spacing w:lineRule="auto" w:line="600"/>
        <w:ind w:firstLine="720"/>
        <w:jc w:val="both"/>
        <w:rPr/>
      </w:pPr>
      <w:r>
        <w:rPr>
          <w:rFonts w:cs="Arial" w:ascii="Arial" w:hAnsi="Arial"/>
        </w:rPr>
        <w:t>42) Ο Βουλευτής Νομού Αττικής κ. ΑΘΑΝΑΣΙΟΣ ΜΠΟΥΡΑΣ κατέθεσε αναφορά με την οποία ο Εκπολιτιστικός και Φυσιολατρικός Σύλλογος Χερώματος Βάρης «Ο ΝΥΜΦΟΛΗΠΤΟΣ» διαμαρτύρεται με ψήφισμα για το προεδρικό διάταγμα του ΥΠΕΚΑ για τον Υμηττό.</w:t>
      </w:r>
    </w:p>
    <w:p>
      <w:pPr>
        <w:pStyle w:val="Normal"/>
        <w:overflowPunct w:val="false"/>
        <w:autoSpaceDE w:val="false"/>
        <w:spacing w:lineRule="auto" w:line="600"/>
        <w:ind w:firstLine="720"/>
        <w:jc w:val="both"/>
        <w:rPr/>
      </w:pPr>
      <w:r>
        <w:rPr>
          <w:rFonts w:cs="Arial" w:ascii="Arial" w:hAnsi="Arial"/>
        </w:rPr>
        <w:t xml:space="preserve">43) Ο Βουλευτής Νομού Αττικής κ. ΑΘΑΝΑΣΙΟΣ ΜΠΟΥΡΑΣ κατέθεσε δημοσίευμα εφημερίδας το οποίο αναφέρεται στην αναγκαιότητα λειτουργίας Κέντρου Περιβαλλοντικής Εκπαίδευσης στη Δυτική Αττική. </w:t>
      </w:r>
    </w:p>
    <w:p>
      <w:pPr>
        <w:pStyle w:val="Normal"/>
        <w:overflowPunct w:val="false"/>
        <w:autoSpaceDE w:val="false"/>
        <w:spacing w:lineRule="auto" w:line="600"/>
        <w:ind w:firstLine="720"/>
        <w:jc w:val="both"/>
        <w:rPr/>
      </w:pPr>
      <w:r>
        <w:rPr>
          <w:rFonts w:cs="Arial" w:ascii="Arial" w:hAnsi="Arial"/>
        </w:rPr>
        <w:t xml:space="preserve">44) Ο Βουλευτής Νομού Αττικής κ. ΑΘΑΝΑΣΙΟΣ ΜΠΟΥΡΑΣ κατέθεσε δημοσίευμα εφημερίδας το οποίο αναφέρεται στην παρακράτηση κονδυλίων του Δήμου Ασπροπύργου που αφορούν σε θεσμοθετημένους πόρους της αυτοδιοίκησης. </w:t>
      </w:r>
    </w:p>
    <w:p>
      <w:pPr>
        <w:pStyle w:val="Normal"/>
        <w:overflowPunct w:val="false"/>
        <w:autoSpaceDE w:val="false"/>
        <w:spacing w:lineRule="auto" w:line="600"/>
        <w:ind w:firstLine="720"/>
        <w:jc w:val="both"/>
        <w:rPr/>
      </w:pPr>
      <w:r>
        <w:rPr>
          <w:rFonts w:cs="Arial" w:ascii="Arial" w:hAnsi="Arial"/>
        </w:rPr>
        <w:t xml:space="preserve">45) Ο Βουλευτής Πιερίας κ. ΑΘΑΝΑΣΙΟΣ ΠΑΠΑΓΕΩΡΓΙΟΥ κατέθεσε αναφορά με την οποία η Ελληνική Ομάδα Διάσωσης ζητεί τη διάθεση του κάτω χώρου του καταφυγίου της Πετρόστρουγκας για τις ανάγκες των ορειβατών. </w:t>
      </w:r>
    </w:p>
    <w:p>
      <w:pPr>
        <w:pStyle w:val="Normal"/>
        <w:overflowPunct w:val="false"/>
        <w:autoSpaceDE w:val="false"/>
        <w:spacing w:lineRule="auto" w:line="600"/>
        <w:ind w:firstLine="720"/>
        <w:jc w:val="both"/>
        <w:rPr/>
      </w:pPr>
      <w:r>
        <w:rPr>
          <w:rFonts w:cs="Arial" w:ascii="Arial" w:hAnsi="Arial"/>
        </w:rPr>
        <w:t xml:space="preserve">46) Ο Βουλευτής Πιερίας κ. ΑΘΑΝΑΣΙΟΣ ΠΑΠΑΓΕΩΡΓΙΟΥ κατέθεσε αναφορά με την οποία το τμήμα διοίκησης του Δήμου Πύδνας - Κολινδρού Νομού Πιερίας ζητεί τη σύσταση Νομικού Προσώπου Διαχείρισης Λιμένων Δήμου Πύδνας Κολινδρού. </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6167/15-11-2010 ερώτηση του Βουλευτή κ. Αποστολάτου Βαϊτση (Βάη) δόθηκε με το υπ’ αριθμ. 60/14-02-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6720/25-11-2010 ερώτηση των Βουλευτών κυρίων Πλεύρη Αθανασίου και Γεωργιάδη Σπυρίδωνα – Αδώνιδος δόθηκε με το υπ’ αριθμ. 646/1025695/198/Α0010/14-02-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rPr>
        <w:t>3. Στην με αριθμό 8175/22-12-2010 ερώτηση του Βουλευτή κ. Σπηλιωτόπουλου Αριστόβουλου ( Άρη) δόθηκε με το υπ αριθμ. 163427πε/ΙΗ/14-02-2011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8282/23-12-2010 ερώτηση του Βουλευτή κ. Αϊβαλιώτη Κωνσταντίνου δόθηκε με το υπ αριθμ. ΥΠ.ΠΟ.Τ./ΓΡ.ΥΠ./Κ.Ε./661/4-02-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716/10-01-2011 ερώτηση του Βουλευτή κ. Νικολόπουλου Νικόλαου δόθηκε με το υπ’ αριθμ. 2983/</w:t>
      </w:r>
      <w:r>
        <w:rPr>
          <w:rFonts w:cs="Arial" w:ascii="Arial" w:hAnsi="Arial"/>
          <w:lang w:val="en-US"/>
        </w:rPr>
        <w:t>IH</w:t>
      </w:r>
      <w:r>
        <w:rPr>
          <w:rFonts w:cs="Arial" w:ascii="Arial" w:hAnsi="Arial"/>
        </w:rPr>
        <w:t>/14-02-2011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9045/13-01-2011 ερώτηση του Βουλευτή κ. Αϊβαλιώτη Κωνσταντίνου δόθηκε με το υπ αριθμ. ΥΠ.ΠΟ.Τ./ΓΡ.ΥΠ./Κ.Ε. 665/14-02-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rPr>
        <w:t>7. Στην με αριθμό 9569/21-01-2011 ερώτηση των Βουλευτών κυρίων Κουτμερίδη Ευστάθιου, Ρομπόπουλου Θωμά, Αμοιρίδη Ιωάννη, Αράπογλου Χρυσής, Δριβελέγκα Ιωάννη, Λαφαζάνη Αργυρίου, Αρβανιτίδη Γεωργίου, Παραστατίδη Θεοδώρου, Θεοδωρίδη Ηλία, Γιουματζίδη Βασιλείου, Παπαγεωργίου Αθανασίου, Μίχου Μαρίας, Σιδηρόπουλου Αναστάσιου και Τόλκα  Αγγέλου δόθηκε με το υπ’ αριθμ. Φ90022/2489/458/14-02-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9611/24-01-2011 ερώτηση του Βουλευτή κ. Αϊβαλιώτη Κωνσταντίνου δόθηκε με το υπ αριθμ. 6611/59/14-02-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9. Στην με αριθμό 10176/01-02-2011 ερώτηση του Βουλευτή κ. Κοραντή Ιωάννη δόθηκε με το υπ’ αριθμ. 1025706 ΕΞ 2011/14-02-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0544/04-02-2011 ερώτηση του Βουλευτή κ. Νικολόπουλου Νικολάου δόθηκε με το υπ αριθμ. 6611/95/14-02-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8ης Μαρτίου 2011.</w:t>
      </w:r>
    </w:p>
    <w:p>
      <w:pPr>
        <w:pStyle w:val="Normal"/>
        <w:spacing w:lineRule="auto" w:line="600"/>
        <w:ind w:firstLine="720"/>
        <w:jc w:val="both"/>
        <w:rPr/>
      </w:pPr>
      <w:r>
        <w:rPr>
          <w:rFonts w:cs="Arial" w:ascii="Arial" w:hAnsi="Arial"/>
          <w:bCs/>
        </w:rPr>
        <w:t>Α. ΑΝΑΦΟΡΕΣ-ΕΡΩΤΗΣΕΙΣ Πρώτου Κύκλου ( Άρθρο 130 παράγραφος 5 του Κανονισμού της Βουλής)</w:t>
      </w:r>
      <w:r>
        <w:rPr>
          <w:rFonts w:cs="Arial" w:ascii="Arial" w:hAnsi="Arial"/>
        </w:rPr>
        <w:t> </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9056/13-1-2011 ερώτηση του Βουλευτή του Πανελλήνιου Σοσιαλιστικού Κινήματος κ. Κωνσταντίνου Γείτονα προς τον Υπουργό </w:t>
      </w:r>
      <w:r>
        <w:rPr>
          <w:rFonts w:cs="Arial" w:ascii="Arial" w:hAnsi="Arial"/>
          <w:bCs/>
        </w:rPr>
        <w:t>Υγείας και Κοινωνικής Αλληλεγγύης,</w:t>
      </w:r>
      <w:r>
        <w:rPr>
          <w:rFonts w:cs="Arial" w:ascii="Arial" w:hAnsi="Arial"/>
        </w:rPr>
        <w:t xml:space="preserve"> σχετικά με τα προβλήματα στο σύστημα ελέγχου των τροφίμ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Η με αριθμό 8732/10-1-2011 ερώτηση του Βουλευτή της Νέας Δημοκρατίας κ. </w:t>
      </w:r>
      <w:r>
        <w:rPr>
          <w:rFonts w:cs="Arial" w:ascii="Arial" w:hAnsi="Arial"/>
          <w:bCs/>
        </w:rPr>
        <w:t xml:space="preserve">Σπυρίδωνος Γαληνού </w:t>
      </w:r>
      <w:r>
        <w:rPr>
          <w:rFonts w:cs="Arial" w:ascii="Arial" w:hAnsi="Arial"/>
        </w:rPr>
        <w:t xml:space="preserve">προς την Υπουργό </w:t>
      </w:r>
      <w:r>
        <w:rPr>
          <w:rFonts w:cs="Arial" w:ascii="Arial" w:hAnsi="Arial"/>
          <w:bCs/>
        </w:rPr>
        <w:t xml:space="preserve">Εργασίας και Κοινωνικής Ασφάλισης, </w:t>
      </w:r>
      <w:r>
        <w:rPr>
          <w:rFonts w:cs="Arial" w:ascii="Arial" w:hAnsi="Arial"/>
        </w:rPr>
        <w:t>σχετικά με την άρνηση καταβολής από τον ΟΓΑ εξόδων για εξειδικευμένες εξετάσεις.</w:t>
      </w:r>
    </w:p>
    <w:p>
      <w:pPr>
        <w:pStyle w:val="Normal"/>
        <w:spacing w:lineRule="auto" w:line="600"/>
        <w:ind w:firstLine="720"/>
        <w:jc w:val="both"/>
        <w:rPr/>
      </w:pPr>
      <w:r>
        <w:rPr>
          <w:rFonts w:cs="Arial" w:ascii="Arial" w:hAnsi="Arial"/>
        </w:rPr>
        <w:t> </w:t>
      </w:r>
      <w:r>
        <w:rPr>
          <w:rFonts w:cs="Arial" w:ascii="Arial" w:hAnsi="Arial"/>
        </w:rPr>
        <w:t xml:space="preserve">3. Η με αριθμό 10087/31-1-2011 ερώτηση του Βουλευτή του Κομμουνιστικού Κόμματος Ελλάδας κ. </w:t>
      </w:r>
      <w:r>
        <w:rPr>
          <w:rFonts w:cs="Arial" w:ascii="Arial" w:hAnsi="Arial"/>
          <w:bCs/>
        </w:rPr>
        <w:t>Ιωάννη Ζιώγα</w:t>
      </w:r>
      <w:r>
        <w:rPr>
          <w:rFonts w:cs="Arial" w:ascii="Arial" w:hAnsi="Arial"/>
        </w:rPr>
        <w:t xml:space="preserve"> προς την Υπουργό Παιδείας, Διά Βίου Μάθησης και Θρησκευμάτων</w:t>
      </w:r>
      <w:r>
        <w:rPr>
          <w:rFonts w:cs="Arial" w:ascii="Arial" w:hAnsi="Arial"/>
          <w:bCs/>
        </w:rPr>
        <w:t>,</w:t>
      </w:r>
      <w:r>
        <w:rPr>
          <w:rFonts w:cs="Arial" w:ascii="Arial" w:hAnsi="Arial"/>
        </w:rPr>
        <w:t xml:space="preserve"> σχετικά με το κτηριακό πρόβλημα της Παιδαγωγικής Σχολής του Αριστοτέλειου Πανεπιστημίου Θεσσαλονίκης.</w:t>
      </w:r>
    </w:p>
    <w:p>
      <w:pPr>
        <w:pStyle w:val="Normal"/>
        <w:spacing w:lineRule="auto" w:line="600"/>
        <w:ind w:firstLine="720"/>
        <w:jc w:val="both"/>
        <w:rPr/>
      </w:pPr>
      <w:r>
        <w:rPr>
          <w:rFonts w:cs="Arial" w:ascii="Arial" w:hAnsi="Arial"/>
        </w:rPr>
        <w:t> </w:t>
      </w:r>
      <w:r>
        <w:rPr>
          <w:rFonts w:cs="Arial" w:ascii="Arial" w:hAnsi="Arial"/>
        </w:rPr>
        <w:t xml:space="preserve">4. Η με αριθμό 9627/24-1-2011 ερώτηση του Βουλευτή του Λαϊκού Ορθόδοξου Συναγερμού κ. </w:t>
      </w:r>
      <w:r>
        <w:rPr>
          <w:rFonts w:cs="Arial" w:ascii="Arial" w:hAnsi="Arial"/>
          <w:bCs/>
        </w:rPr>
        <w:t xml:space="preserve">Αστέριου Ροντούλη </w:t>
      </w:r>
      <w:r>
        <w:rPr>
          <w:rFonts w:cs="Arial" w:ascii="Arial" w:hAnsi="Arial"/>
        </w:rPr>
        <w:t xml:space="preserve">προς τον Υπουργό </w:t>
      </w:r>
      <w:r>
        <w:rPr>
          <w:rFonts w:cs="Arial" w:ascii="Arial" w:hAnsi="Arial"/>
          <w:bCs/>
        </w:rPr>
        <w:t xml:space="preserve">Υγείας και Κοινωνικής Αλληλεγγύης, </w:t>
      </w:r>
      <w:r>
        <w:rPr>
          <w:rFonts w:cs="Arial" w:ascii="Arial" w:hAnsi="Arial"/>
        </w:rPr>
        <w:t>σχετικά με τις συμβάσεις του Εθνικού Οργανισμού Παροχής Υπηρεσιών Υγείας με ιδιώτες γιατρούς. </w:t>
      </w:r>
    </w:p>
    <w:p>
      <w:pPr>
        <w:pStyle w:val="Normal"/>
        <w:spacing w:lineRule="auto" w:line="600"/>
        <w:ind w:firstLine="720"/>
        <w:jc w:val="both"/>
        <w:rPr>
          <w:rFonts w:ascii="Arial" w:hAnsi="Arial" w:cs="Arial"/>
        </w:rPr>
      </w:pPr>
      <w:r>
        <w:rPr>
          <w:rFonts w:cs="Arial" w:ascii="Arial" w:hAnsi="Arial"/>
          <w:bCs/>
        </w:rPr>
        <w:t>Β. ΑΝΑΦΟΡΕΣ-ΕΡΩΤΗΣΕΙΣ Δεύτερου Κύκλου ( Άρθρο 130 παράγραφος 5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10355/2-2-2011 ερώτηση του Βουλευτή του Πανελλήνιου Σοσιαλιστικού Κινήματος κ. Εμμανουήλ Στρατάκη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ν αναβάθμιση του Εκπαιδευτικού Κέντρου του ΕΑΠ στις Αρχάνες.</w:t>
      </w:r>
    </w:p>
    <w:p>
      <w:pPr>
        <w:pStyle w:val="Normal"/>
        <w:spacing w:lineRule="auto" w:line="600"/>
        <w:ind w:firstLine="720"/>
        <w:jc w:val="both"/>
        <w:rPr/>
      </w:pPr>
      <w:r>
        <w:rPr>
          <w:rFonts w:cs="Arial" w:ascii="Arial" w:hAnsi="Arial"/>
        </w:rPr>
        <w:t> </w:t>
      </w:r>
      <w:r>
        <w:rPr>
          <w:rFonts w:cs="Arial" w:ascii="Arial" w:hAnsi="Arial"/>
        </w:rPr>
        <w:t xml:space="preserve">2. Η με αριθμό 9638/24-1-2011 ερώτηση του Βουλευτή της Νέας Δημοκρατίας κ. </w:t>
      </w:r>
      <w:r>
        <w:rPr>
          <w:rFonts w:cs="Arial" w:ascii="Arial" w:hAnsi="Arial"/>
          <w:bCs/>
        </w:rPr>
        <w:t xml:space="preserve">Χρήστου Σταϊκούρα </w:t>
      </w:r>
      <w:r>
        <w:rPr>
          <w:rFonts w:cs="Arial" w:ascii="Arial" w:hAnsi="Arial"/>
        </w:rPr>
        <w:t xml:space="preserve">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ις ακόλουθες διαδικασίες για την επιλογή σχολείων για εγγραφή και φοίτηση μαθητών Ρομά στο Νομό Φθιώτιδας.</w:t>
      </w:r>
    </w:p>
    <w:p>
      <w:pPr>
        <w:pStyle w:val="Normal"/>
        <w:spacing w:lineRule="auto" w:line="600"/>
        <w:ind w:firstLine="720"/>
        <w:jc w:val="both"/>
        <w:rPr/>
      </w:pPr>
      <w:r>
        <w:rPr>
          <w:rFonts w:cs="Arial" w:ascii="Arial" w:hAnsi="Arial"/>
        </w:rPr>
        <w:t xml:space="preserve">3. Η με αριθμό 10443/3-2-2011 ερώτηση του Ανεξάρτητου Βουλευτή κ. </w:t>
      </w:r>
      <w:r>
        <w:rPr>
          <w:rFonts w:cs="Arial" w:ascii="Arial" w:hAnsi="Arial"/>
          <w:bCs/>
        </w:rPr>
        <w:t xml:space="preserve">Ελευθερίου Αυγενάκη </w:t>
      </w:r>
      <w:r>
        <w:rPr>
          <w:rFonts w:cs="Arial" w:ascii="Arial" w:hAnsi="Arial"/>
        </w:rPr>
        <w:t>προς την Υπουργό Εργασίας και Κοινωνικής Ασφάλισης</w:t>
      </w:r>
      <w:r>
        <w:rPr>
          <w:rFonts w:cs="Arial" w:ascii="Arial" w:hAnsi="Arial"/>
          <w:bCs/>
        </w:rPr>
        <w:t>,</w:t>
      </w:r>
      <w:r>
        <w:rPr>
          <w:rFonts w:cs="Arial" w:ascii="Arial" w:hAnsi="Arial"/>
        </w:rPr>
        <w:t xml:space="preserve"> σχετικά με απολύσεις εργαζομένων στην κατασκευή της Ολυμπίας Οδού.</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στη συζήτηση των </w:t>
      </w:r>
    </w:p>
    <w:p>
      <w:pPr>
        <w:pStyle w:val="Normal"/>
        <w:tabs>
          <w:tab w:val="clear" w:pos="720"/>
          <w:tab w:val="center" w:pos="4753" w:leader="none"/>
          <w:tab w:val="left" w:pos="7040" w:leader="none"/>
        </w:tabs>
        <w:spacing w:lineRule="auto" w:line="600"/>
        <w:ind w:firstLine="720"/>
        <w:jc w:val="center"/>
        <w:rPr>
          <w:rFonts w:ascii="Arial" w:hAnsi="Arial" w:cs="Arial"/>
          <w:b/>
          <w:b/>
        </w:rPr>
      </w:pPr>
      <w:r>
        <w:rPr>
          <w:rFonts w:cs="Arial" w:ascii="Arial" w:hAnsi="Arial"/>
          <w:b/>
        </w:rPr>
        <w:t>ΕΠΙΚΑΙΡΩΝ ΕΡΩΤΗ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καιρες ερωτήσεις πρώτου κύκλου.</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Η προτασσομένη ερώτηση που θα συζητηθεί είναι η τέταρτη με αριθμό 647/48/1-3-2011 επίκαιρη ερώτηση του Προέδρου της Κοινοβουλευτικής Ομάδας του Λαϊκού Ορθόδοξου Συναγερμού κ. </w:t>
      </w:r>
      <w:r>
        <w:rPr>
          <w:rFonts w:cs="Arial" w:ascii="Arial" w:hAnsi="Arial"/>
          <w:bCs/>
        </w:rPr>
        <w:t>Γεωργίου Καρατζαφέρη</w:t>
      </w:r>
      <w:r>
        <w:rPr>
          <w:rFonts w:cs="Arial" w:ascii="Arial" w:hAnsi="Arial"/>
        </w:rPr>
        <w:t xml:space="preserve"> προς τον </w:t>
      </w:r>
      <w:r>
        <w:rPr>
          <w:rFonts w:cs="Arial" w:ascii="Arial" w:hAnsi="Arial"/>
          <w:bCs/>
        </w:rPr>
        <w:t xml:space="preserve">Πρωθυπουργό, </w:t>
      </w:r>
      <w:r>
        <w:rPr>
          <w:rFonts w:cs="Arial" w:ascii="Arial" w:hAnsi="Arial"/>
        </w:rPr>
        <w:t>σχετικά με το μέλλον των επιχειρήσεων στην Ελλάδα κ.λπ..</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ν ερώτηση θα απαντήσει ο Υπουργός Οικονομίας, Ανταγωνιστικότητας και Ναυτιλίας κ. Μιχάλης Χρυσοχοΐδ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είται ο Πρόεδρος του Λαϊκού Ορθόδοξου Συναγερμού κ. Γεώργιος Καρατζαφέρης να αναπτύξει προφορικά την επίκαιρη ερώτησή τ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Υπουργέ, είναι αλήθεια ότι την Τρίτη θα μας δοθεί η ευκαιρία στο γραφείο του Πρωθυπουργού, να τοποθετηθούμε και σ’ αυτά τα καίρια καθημερινά προβλήματα που αντιμετωπίζει ο Έλληνας. Ένα από τα κυρίαρχα θέματα είναι η ανεργία. Η ανεργία προέρχεται κυρίως από την αδυναμία των επιχειρήσεων να μπορέσουν να λειτουργήσου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ετε χιλιάδες επιχειρήσεις που θνήσκουν, πολλά λουκέτα, πολλά ενοικιαστήρια, πράγμα που σημαίνει οικονομικές απώλειες για το κράτος, μείωση, ύφεση του ΑΕΠ και ταυτοχρόνως περισσότερη ανεργία. Είναι ένας φαύλος κύκλος, από τον οποίο δείχνετε να μην έχετε διέξοδο. Το θέμα είναι ποιες πρωτοβουλίες θα πάρετε, τι θα κάνε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λάτε να περπατήσουμε μαζί τη Σταδίου, την Πανεπιστημίου, τη Συγγρού την οποία ανεβοκατεβαίνω. Τα περισσότερα καταστήματα είναι κενά, με ένα ενοικιαστήριο απ’ έξω και ένα πωλητήριο. Πριν από μερικά χρόνια σας θυμίζω ότι υπήρχε το αντίθετο, όταν η οικονομία «τράβαγε». Για να μπορέσεις να βρεις ένα μαγαζί να νοικιάσεις, έπρεπε να δώσεις πολλά λεφτά, εκατομμύρια, για «αέρα». Σήμερα παρακαλάει ο άλλος να νοικιαστεί το μαγαζί τ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ετε φέρει την πλήρη απραξία. Δεν θα πω ότι το φταίξιμο είναι μόνο δικό σας. Υπήρξε και μια κληρονομιά μιας εντελώς καχεκτικής οικονομίας, που όμως εσείς, αν μη τι άλλο, δεν μπορέσατε να την αναστείλετε, να την ελέγξετε. Σήμερα το ένα μαγαζί κλείνει μετά το άλλο, οι επιχειρήσεις φεύγουν, πάνε στη Βουλγαρία, πάνε στην Τουρκία, πάνε στις γειτονικές χώρες, στερώντας σημαντικά κεφάλαια από την ελληνική οικονομία και στερώντας και θέσεις εργασ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ι θα κάνετε για την παλιννόστηση αυτών των εταιρειών; Μπορείτε να το παρακολουθήσετε; Θα μπορέσετε να ελέγξετε όλα τα φθοροποιά στοιχεία, μεταξύ αυτών και την αδυναμία ή την άρνηση των τραπεζών να χρηματοδοτήσουν το εμπόρι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λοιπόν, να έχουμε μία σαφή εικόνα, για να ξέρουν αυτοί οι άνθρωποι, οι οποίοι κάποτε αποκαλούντο και από εσάς ως «ραχοκοκαλιά της οικονομίας», ότι έχουν μία ελπίδα.</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κ. Καρατζαφέρ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είται ο Υπουργός Οικονομίας, Ανταγωνιστικότητας και Ναυτιλίας κ. Μιχάλης Χρυσοχοΐδης να απαντήσει στον ερωτώντα συνάδελφ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ΜΙΧΑΗΛ ΧΡΥΣΟΧΟΪΔΗΣ (Υπουργός Οικονομίας, Ανταγωνιστικότητας και Ναυτιλίας):</w:t>
      </w:r>
      <w:r>
        <w:rPr>
          <w:rStyle w:val="StrongEmphasis"/>
          <w:rFonts w:cs="Arial" w:ascii="Arial" w:hAnsi="Arial"/>
          <w:b w:val="false"/>
        </w:rPr>
        <w:t xml:space="preserve"> Ευχαριστώ, κύριε Πρόεδρε.</w:t>
      </w:r>
    </w:p>
    <w:p>
      <w:pPr>
        <w:pStyle w:val="Normal"/>
        <w:tabs>
          <w:tab w:val="clear" w:pos="720"/>
          <w:tab w:val="center" w:pos="4753" w:leader="none"/>
          <w:tab w:val="left" w:pos="7040" w:leader="none"/>
        </w:tabs>
        <w:spacing w:lineRule="auto" w:line="600"/>
        <w:ind w:firstLine="720"/>
        <w:jc w:val="both"/>
        <w:rPr>
          <w:rStyle w:val="StrongEmphasis"/>
          <w:rFonts w:ascii="Arial" w:hAnsi="Arial" w:cs="Arial"/>
          <w:b w:val="false"/>
          <w:b w:val="false"/>
          <w:bCs w:val="false"/>
        </w:rPr>
      </w:pPr>
      <w:r>
        <w:rPr>
          <w:rStyle w:val="StrongEmphasis"/>
          <w:rFonts w:cs="Arial" w:ascii="Arial" w:hAnsi="Arial"/>
          <w:b w:val="false"/>
        </w:rPr>
        <w:t>Κύριε Πρόεδρε του Λαϊκού Ορθόδοξου Συναγερμού, συμμερίζομαι απολύτως τις αγωνίες σας για την τύχη των μικρομεσαίων επιχειρήσεων στη χώρα, που είναι το 95% των επιχειρήσεων, απασχολούν περίπου το 85% με 90% του εργατικού δυναμικού της χώρας, του ενεργού πληθυσμού.</w:t>
      </w:r>
    </w:p>
    <w:p>
      <w:pPr>
        <w:pStyle w:val="Normal"/>
        <w:spacing w:lineRule="auto" w:line="600"/>
        <w:ind w:firstLine="720"/>
        <w:jc w:val="both"/>
        <w:rPr/>
      </w:pPr>
      <w:r>
        <w:rPr>
          <w:rFonts w:cs="Arial" w:ascii="Arial" w:hAnsi="Arial"/>
        </w:rPr>
        <w:t xml:space="preserve">Θα συμφωνήσουμε όλοι ότι εδώ απαιτείται μια εθνική προσπάθεια, προκειμένου να διασωθούν οι επιχειρήσεις της χώρας, για να πετύχουμε δύο πράγματα. </w:t>
      </w:r>
    </w:p>
    <w:p>
      <w:pPr>
        <w:pStyle w:val="Normal"/>
        <w:spacing w:lineRule="auto" w:line="600"/>
        <w:ind w:firstLine="720"/>
        <w:jc w:val="both"/>
        <w:rPr>
          <w:rFonts w:ascii="Arial" w:hAnsi="Arial" w:cs="Arial"/>
        </w:rPr>
      </w:pPr>
      <w:r>
        <w:rPr>
          <w:rFonts w:cs="Arial" w:ascii="Arial" w:hAnsi="Arial"/>
        </w:rPr>
        <w:t>Είναι γνωστό ότι η ανάπτυξη, κύριε Πρόεδρε, δεν είναι κάτι αφηρημένο. Είναι κάτι πολύ συγκεκριμένο και αφορά τις επενδύσεις. Ωστόσο, επενδύσεις δεν μπορούν να γίνουν, εάν δεν υπάρξει εμπιστοσύνη των αγορών στη χώρα. Εάν οι αγορές δεν εμπιστευθούν τη χώρα, είναι προφανές ότι δεν θα μπορέσουν οι τράπεζες να απευθυνθούν στη διατραπεζική αγορά και να δανείζονται. Άρα, ουσιαστικά δεν θα δανείζουν τις επιχειρήσεις, όπως κάνουν σήμερα -και συμφωνώ απόλυτα μαζί σας- με αποτέλεσμα να πνίγονται οι μικρομεσαίες επιχειρήσεις της χώρας. Αυτήν τη στιγμή, λοιπόν, γνωρίζετε πολύ καλά την προσπάθεια που επιχειρεί η Κυβέρνηση για τη δημοσιονομική διάσωση. Είναι μια προσπάθεια που βρίσκεται σε εξέλιξη.</w:t>
      </w:r>
    </w:p>
    <w:p>
      <w:pPr>
        <w:pStyle w:val="Normal"/>
        <w:spacing w:lineRule="auto" w:line="600"/>
        <w:ind w:firstLine="720"/>
        <w:jc w:val="both"/>
        <w:rPr>
          <w:rFonts w:ascii="Arial" w:hAnsi="Arial" w:cs="Arial"/>
        </w:rPr>
      </w:pPr>
      <w:r>
        <w:rPr>
          <w:rFonts w:cs="Arial" w:ascii="Arial" w:hAnsi="Arial"/>
        </w:rPr>
        <w:t>Εγώ θα έλεγα, κύριε Πρόεδρε, ότι πρέπει να συμβάλουμε όλοι στο να διαμορφώσουμε μια καλύτερη ψυχολογία στην αγορά. Όσο χειροτερεύει η ψυχολογία τόσο χαμηλώνει η ζήτηση, τόσο πέφτει η κατανάλωση, τόσο τελικά επιτυγχάνεται κάτι, το οποίο εσείς περιγράψατε προηγουμένως: Κάθε μέρα, δηλαδή, κλείνουν επιχειρήσεις. Και όταν κλείνουν κυρίως υγιείς επιχειρήσεις, μικρές υγιείς επιχειρήσεις, τότε αυτό είναι μια ήττα, είναι μια πολιτική ήττα. Για να ανατρέψουμε αυτήν την ήττα, χρειάζεται να επιτύχουμε με συστηματικές προσπάθειες τη δημοσιονομική προσαρμογή όσο γίνεται πιο γρήγορα, να κάνουμε τις μεγάλες αλλαγές που έχει ανάγκη η χώρα και ταυτόχρονα να δώσουμε απάντηση με ένα σχέδιο. Κι έρχομαι σ’ αυτό: Αυτό που χρειάζεται αυτή τη στιγμή είναι η ρευστότητα στην αγορά. Αυτό που χρειάζεται είναι να ενισχύσουμε τις επιχειρήσεις, για να δώσουν τον καλύτερο εαυτό τους μέσα και έξω από τη χώρα και ταυτόχρονα να ενισχύσουμε με κίνητρα τις επενδύσεις.</w:t>
      </w:r>
    </w:p>
    <w:p>
      <w:pPr>
        <w:pStyle w:val="Normal"/>
        <w:spacing w:lineRule="auto" w:line="600"/>
        <w:ind w:firstLine="720"/>
        <w:jc w:val="both"/>
        <w:rPr>
          <w:rFonts w:ascii="Arial" w:hAnsi="Arial" w:cs="Arial"/>
        </w:rPr>
      </w:pPr>
      <w:r>
        <w:rPr>
          <w:rFonts w:cs="Arial" w:ascii="Arial" w:hAnsi="Arial"/>
        </w:rPr>
        <w:t>Πρέπει να σας πω, κύριε Πρόεδρε, ότι αυτήν τη στιγμή «τρέχουν» προγράμματα της τάξεως του 1 δισεκατομμυρίου ευρώ περίπου. Πρέπει να σας πω, επίσης, ότι είναι πολύ χαμηλή η ζήτηση γενικότερα. Να σας πω χαρακτηριστικά ότι για ένα πρόγραμμα 150 εκατομμυρίων ευρώ για την ενίσχυση των μικρομεσαίων επιχειρήσεων έχει πολύ μικρή απορρόφηση της τάξεως των 10 εκατομμυρίων το μήνα. Να πω, επίσης, ότι υπάρχει κι ένα θετικό γεγονός, για ενημέρωση της Βουλής: Το 50% περίπου των επιχειρήσεων είναι αδάνειστο. Δεν έχουν δανειστεί ποτέ, γιατί ήταν νοικοκύρηδες και προκομμένοι άνθρωποι με υγιείς επιχειρήσεις, μικρές, που δεν χρειάστηκε να φτάσουν στο σημείο να δανειστούν.</w:t>
      </w:r>
    </w:p>
    <w:p>
      <w:pPr>
        <w:pStyle w:val="Normal"/>
        <w:spacing w:lineRule="auto" w:line="600"/>
        <w:ind w:firstLine="720"/>
        <w:jc w:val="both"/>
        <w:rPr>
          <w:rFonts w:ascii="Arial" w:hAnsi="Arial" w:cs="Arial"/>
        </w:rPr>
      </w:pPr>
      <w:r>
        <w:rPr>
          <w:rFonts w:cs="Arial" w:ascii="Arial" w:hAnsi="Arial"/>
        </w:rPr>
        <w:t xml:space="preserve">Έτσι, λοιπόν, αυτήν τη στιγμή χρειάζεται μια τόνωση ρευστότητας, η οποία θα δοθεί, κύριε Πρόεδρε, μέσα από την ενίσχυση που θα κάνει το ΕΤΕΑΝ, το Εθνικό Ταμείο Επιχειρηματικότητας και Ανάπτυξης, το οποίο ψηφίσαμε εδώ πριν από λίγες εβδομάδες -είναι νόμος του κράτους, προετοιμάζεται ο διαγωνισμός- ούτως ώστε μέσα στο Μάιο να «τρέξουν» προγράμματα 1,2 δισεκατομμυρίων ευρώ, για να ενισχύσουν όλα τα επενδυτικά σχέδια του επενδυτικού νόμου και τα προγράμματα του ΕΣΠΑ και ταυτόχρονα τη ρευστότητα των επιχειρήσεων. </w:t>
      </w:r>
    </w:p>
    <w:p>
      <w:pPr>
        <w:pStyle w:val="Normal"/>
        <w:spacing w:lineRule="auto" w:line="600"/>
        <w:ind w:firstLine="720"/>
        <w:jc w:val="both"/>
        <w:rPr>
          <w:rFonts w:ascii="Arial" w:hAnsi="Arial" w:cs="Arial"/>
        </w:rPr>
      </w:pPr>
      <w:r>
        <w:rPr>
          <w:rFonts w:cs="Arial" w:ascii="Arial" w:hAnsi="Arial"/>
        </w:rPr>
        <w:t>Επίσης, κύριε Πρόεδρε, θέλω σήμερα με αφορμή τη δική σας ερώτηση να ενημερώσω το Σώμα για ένα καλό νέο: 10,7% αυξήθηκαν οι εξαγωγές το 2010 κι έχουν φτάσει περίπου στα 16,5 δισεκατομμύρια ευρώ. Είναι ένα πολύ ενθαρρυντικό και ελπιδοφόρο στοιχείο, το οποίο μας κάνει να νιώθουμε υπερήφανοι για τις επιχειρήσεις μας. Θέλω να σας πω ότι αυτή τη στιγμή 30 εκατομμύρια ευρώ «τρέχουν» για να ενισχύσουν τις εξωστρεφείς επιχειρήσεις, για να μπορέσουν να ενισχύσουν περαιτέρω την εξαγωγική τους προσπάθεια, και άλλα 70 εκατομμύρια το Μάιο, μέσα στο πλαίσιο του ΕΤΕΑΝ. Επίσης, ένα μεγάλο εργαλείο και πολύ σπουδαίο –θα συμφωνήσετε κι εσείς- το οποίο ψηφίσαμε πριν από λίγο καιρό εδώ στη Βουλή είναι ο νέος επενδυτικός νόμος, η πρώτη προκήρυξη του οποίου θα γίνει περί τις 20 Μαρτίου με 2 δισεκατομμύρια και πλέον επενδύσεις που θα αφορούν τη γενική επιχειρηματικότητα, τη νεανική επιχειρηματικότητα και τους καινοτόμους επιχειρηματίες που θέλουν να επενδύσουν στη χώρα.</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Υπουργό, τον κ. Χρυσοχοΐδη.</w:t>
      </w:r>
    </w:p>
    <w:p>
      <w:pPr>
        <w:pStyle w:val="Normal"/>
        <w:spacing w:lineRule="auto" w:line="600"/>
        <w:ind w:firstLine="720"/>
        <w:jc w:val="both"/>
        <w:rPr>
          <w:rFonts w:ascii="Arial" w:hAnsi="Arial" w:cs="Arial"/>
        </w:rPr>
      </w:pPr>
      <w:r>
        <w:rPr>
          <w:rFonts w:cs="Arial" w:ascii="Arial" w:hAnsi="Arial"/>
        </w:rPr>
        <w:t>Παρακαλείται ο Πρόεδρος του Λαϊκού Ορθόδοξου Συναγερμού, κ. Γεώργιος Καρατζαφέρης, να δευτερολογήσε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δεν χωράει καμμία αμφιβολία πως όταν πληροφορηθήκαμε ότι εσείς αναλάβατε το Υπουργείο, είπαμε: «Ευτυχώς, ένας άνθρωπος της πιάτσας». Γιατί έχουμε παραδώσει τη χώρα σε κάποια κολεγιόπαιδα, χωρίς καταγραφή ενσήμων, που πολύ φοβούμαι ότι δεν αντιλαμβάνονται την πραγματική διάσταση της αγοράς. Όμως, μπορούν να γίνουν πολλά πράγματα.</w:t>
      </w:r>
    </w:p>
    <w:p>
      <w:pPr>
        <w:pStyle w:val="Normal"/>
        <w:spacing w:lineRule="auto" w:line="600"/>
        <w:ind w:firstLine="720"/>
        <w:jc w:val="both"/>
        <w:rPr/>
      </w:pPr>
      <w:r>
        <w:rPr>
          <w:rFonts w:cs="Arial" w:ascii="Arial" w:hAnsi="Arial"/>
        </w:rPr>
        <w:t xml:space="preserve">Πρώτα-πρώτα δεν έχετε ξεκινήσει από το άλφα εσείς ως Κυβέρνηση. Το πρώτο πράγμα που έπρεπε να κάνετε, όταν κληρονομήσατε αυτό που κληρονομήσατε, ήταν να επιδιώξετε -να επιβάλλετε αν θέλετε- τη συγχώνευση των τραπεζών. Δεν μπορούμε να έχουμε περισσότερες τράπεζες από κάθε άλλη χώρα της περιοχής. Η Ελλάδα αντέχει τρεις τράπεζες, ίσως τρεισήμισι. Να γίνουν ισχυροί πυλώνες. Πρώτα-πρώτα όταν ο πυλώνας γίνει ισχυρός μπορείτε να ελπίζετε, με αλλαγή του νόμου βεβαίως, σε παλιννόστηση κεφαλαίων. Και βεβαίως και μια καλύτερη ροή χρηματοδότησης προς τις επιχειρήσεις που σήμερα δεν υφίσταται. </w:t>
      </w:r>
    </w:p>
    <w:p>
      <w:pPr>
        <w:pStyle w:val="Normal"/>
        <w:spacing w:lineRule="auto" w:line="600"/>
        <w:ind w:firstLine="720"/>
        <w:jc w:val="both"/>
        <w:rPr/>
      </w:pPr>
      <w:r>
        <w:rPr>
          <w:rFonts w:cs="Arial" w:ascii="Arial" w:hAnsi="Arial"/>
        </w:rPr>
        <w:t xml:space="preserve">Οι τράπεζες με τον ένα ή άλλο τρόπο έχουν απορροφήσει 50 δισεκατομμύρια από την Ευρωπαϊκή Τράπεζα μέσω των εγγυήσεων που έχετε δώσει εσείς. Χρήμα υπάρχει. Και ενώ υπάρχει χρήμα δεν χρηματοδοτούν και όταν χρηματοδοτούν, χρηματοδοτούν με 6%. </w:t>
      </w:r>
    </w:p>
    <w:p>
      <w:pPr>
        <w:pStyle w:val="Normal"/>
        <w:spacing w:lineRule="auto" w:line="600"/>
        <w:ind w:firstLine="720"/>
        <w:jc w:val="both"/>
        <w:rPr/>
      </w:pPr>
      <w:r>
        <w:rPr>
          <w:rFonts w:cs="Arial" w:ascii="Arial" w:hAnsi="Arial"/>
        </w:rPr>
        <w:t>Κύριε Υπουργέ, σας δίνω παράδειγμα τα μεγάλα καταστήματα. Το «</w:t>
      </w:r>
      <w:r>
        <w:rPr>
          <w:rFonts w:cs="Arial" w:ascii="Arial" w:hAnsi="Arial"/>
          <w:lang w:val="en-US"/>
        </w:rPr>
        <w:t>LIDL</w:t>
      </w:r>
      <w:r>
        <w:rPr>
          <w:rFonts w:cs="Arial" w:ascii="Arial" w:hAnsi="Arial"/>
        </w:rPr>
        <w:t>» ή το «</w:t>
      </w:r>
      <w:r>
        <w:rPr>
          <w:rFonts w:cs="Arial" w:ascii="Arial" w:hAnsi="Arial"/>
          <w:lang w:val="en-US"/>
        </w:rPr>
        <w:t>IKEA</w:t>
      </w:r>
      <w:r>
        <w:rPr>
          <w:rFonts w:cs="Arial" w:ascii="Arial" w:hAnsi="Arial"/>
        </w:rPr>
        <w:t xml:space="preserve">» ή οποιοδήποτε άλλο, χρηματοδοτούμενα κατά βάση από τράπεζες του εξωτερικού χρηματοδοτούνται με 1%. Το ελληνικό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 εδώ χρηματοδοτείται με 6%. Πώς θα μπορέσει να ανταγωνιστεί; Έτσι, λοιπόν, δεν υπάρχει τρόπος να αντιμετωπιστεί το θέμα. </w:t>
      </w:r>
    </w:p>
    <w:p>
      <w:pPr>
        <w:pStyle w:val="Normal"/>
        <w:spacing w:lineRule="auto" w:line="600"/>
        <w:ind w:firstLine="720"/>
        <w:jc w:val="both"/>
        <w:rPr/>
      </w:pPr>
      <w:r>
        <w:rPr>
          <w:rFonts w:cs="Arial" w:ascii="Arial" w:hAnsi="Arial"/>
        </w:rPr>
        <w:t xml:space="preserve">Πρέπει να βρούμε, λοιπόν, με ποιο τρόπο θα βοηθήσουμε την ελληνική επιχείρηση. Βγάλτε από τον «ΤΕΙΡΕΣΙΑ». Αναστείλετε από τον «ΤΕΙΡΕΣΙΑ» για ένα χρονικό διάστημα. Υπάρχει ένας κόσμος που πνίγεται. Έχει ένα μαγαζί κάποιος, έχει μπει στον «ΤΕΙΡΕΣΙΑ», έχει δύο συναλλαγματικές των 200 ευρώ που του έφυγαν, δεν μπορεί να πάρει χρήματα και τι κάνει; Πάει στο φίλο του, του λέει «πήγαινε εσύ στην τράπεζα που δεν έχεις μαυρίσει στον «ΤΕΙΡΕΣΙΑ» να πάρεις τα λεφτά να μου τα δώσεις εμένα». Αυτό, λοιπόν, κύριε Υπουργέ, δεν είναι το σωστό. Βγάλτε από τον «ΤΕΙΡΕΣΙΑ» αυτόν τον κόσμο. Αφήστε τους καθ’ έξιν απατεώνες. Αλλά υπάρχει ένα σωρό κόσμος που του έφυγε ένα γραμμάτιο πάνω στην κρίση, πάνω στην αγωνία, στο καλοκαίρι, στην αναδουλειά. Όλος αυτός ο κόσμος είναι καταδικασμένος να μην μπορεί να δουλέψει με τις τράπεζες. </w:t>
      </w:r>
    </w:p>
    <w:p>
      <w:pPr>
        <w:pStyle w:val="Normal"/>
        <w:spacing w:lineRule="auto" w:line="600"/>
        <w:ind w:firstLine="720"/>
        <w:jc w:val="both"/>
        <w:rPr/>
      </w:pPr>
      <w:r>
        <w:rPr>
          <w:rFonts w:cs="Arial" w:ascii="Arial" w:hAnsi="Arial"/>
        </w:rPr>
        <w:t xml:space="preserve">Και υπάρχει και ένα άλλο θέμα, κύριε Υπουργέ. Τα ενοίκια-«δεκανίκια». Δηλαδή, τι εννοώ; Αυτήν τη στιγμή μπορείτε να ζητήσετε μείωση των ενοικίων με ένα απλό τρόπο. Εξαφανίστε το φόρο από εκείνον που έχει ένα μαγαζάκι και το νοικιάζει ή έχει ένα διαμέρισμα και το νοικιάζει. Με την ταυτόχρονη, όμως, σαφή οδηγία για μείωση των ενοικίων. Δηλαδή, έχει κάποιος ένα μαγαζί και το έχει τρεις χιλιάδες και του παίρνετε αυτή τη φορολογία. Δεν του παίρνετε τη φορολογία και του λες «θα μου κάνεις μείωση ενοικίου». Θα σας έρθει πίσω, κύριε Υπουργέ. Γιατί όταν παίρνετε φορολογία την παίρνετε μετά από δεκαοκτώ μήνες, αν την πάρετε. Αν, όμως, κάνετε μείωση ενοικίου στο σπίτι ή στο μαγαζί –προσέξτε- αυτή η μείωση θα πάει στην αγορά και διά της αγοράς εσείς θα πάρετε 23% άμεσης καταβολής. Επομένως, λοιπόν, μπορεί και υπάρχει τρόπος να βοηθήσουμε την αγορά. Είναι αδιανόητο αυτό το οποίο συμβαίνει σήμερα. Το αντιλαμβάνεστε. </w:t>
      </w:r>
    </w:p>
    <w:p>
      <w:pPr>
        <w:pStyle w:val="Normal"/>
        <w:spacing w:lineRule="auto" w:line="600"/>
        <w:ind w:firstLine="720"/>
        <w:jc w:val="both"/>
        <w:rPr/>
      </w:pPr>
      <w:r>
        <w:rPr>
          <w:rFonts w:cs="Arial" w:ascii="Arial" w:hAnsi="Arial"/>
        </w:rPr>
        <w:t xml:space="preserve">Επιχειρήσεις στο εξωτερικό. Ξέρετε πόσες επιχειρήσεις έχουν γίνει στην Βουλγαρία και τη Ρουμανία; Είχα πάει πριν από δεκαπέντε μέρες και το λόμπι των Ελλήνων επιχειρηματιών ήταν τεράστιο, μεγαλύτερο από το εμπορικό επιμελητήριο της Αθήνας. Αυτοί οι άνθρωποι εκεί κερδίζουν λεφτά. Και τι έχετε κάνει, κύριε Υπουργέ; Για να φέρει κάποιος αυτά τα λεφτά πρέπει να πληρώσει 5%. Αυτόν τον νόμο έφερε ο κ. Παπακωνσταντίνου. Καταργήστε τον, σας παρακαλώ, για να έρθουν τα λεφτά μέσα. Εμείς θέλουμε λεφτά μέσα. Να μπουν λεφτά. Μην βάζετε αντικίνητρα να μη φέρνει ο άλλος τα λεφτά του μέσα. Τι πρέπει να κάνουμε, δηλαδή, για να καταλάβετε ότι είναι λάθος αυτό; Το αντίθετο θα κάνετε! Θα δώσετε κίνητρο να έρθουν τα λεφτά. Δηλαδή, «φέρε τα λεφτά σου μέσα και σου δίνω κίνητρο για πέντε χρόνια να μη φορολογηθούν. Αρκεί να τα φέρεις μέσα τα λεφτά, να τα έχω εδώ, να τα μοιράσω στην αγορά, να κινηθεί η αγορά». Κινείστε πάντα προς μια διαφορετική από την ορθή κατεύθυνση. </w:t>
      </w:r>
    </w:p>
    <w:p>
      <w:pPr>
        <w:pStyle w:val="Normal"/>
        <w:spacing w:lineRule="auto" w:line="600"/>
        <w:ind w:firstLine="720"/>
        <w:jc w:val="both"/>
        <w:rPr>
          <w:rFonts w:ascii="Arial" w:hAnsi="Arial" w:cs="Arial"/>
        </w:rPr>
      </w:pPr>
      <w:r>
        <w:rPr>
          <w:rFonts w:cs="Arial" w:ascii="Arial" w:hAnsi="Arial"/>
        </w:rPr>
        <w:t xml:space="preserve">Και βεβαίως, πρέπει να δούμε και το θέμα του ΦΠΑ. Οσάκις υπάρχει δυσκολία, αύξηση του ΦΠΑ! Τώρα πάλι ψάχνει για λεφτά ο αρμόδιος Υπουργός, πάλι αύξηση του ΦΠΑ στις σκέψεις. Αυτό, όμως, γονατίζει την αγορά. Κλείνουν τα μαγαζιά. Άρα, λοιπόν, η δική σας προσπάθεια είναι να μείνουν ανοιχτά αυτά τα μαγαζιά που υπάρχουν και εν συνεχεία να ανοίξουν και κάποια άλλα. </w:t>
      </w:r>
    </w:p>
    <w:p>
      <w:pPr>
        <w:pStyle w:val="Normal"/>
        <w:spacing w:lineRule="auto" w:line="600"/>
        <w:ind w:firstLine="720"/>
        <w:jc w:val="both"/>
        <w:rPr/>
      </w:pPr>
      <w:r>
        <w:rPr>
          <w:rFonts w:cs="Arial" w:ascii="Arial" w:hAnsi="Arial"/>
        </w:rPr>
        <w:t xml:space="preserve">Και βεβαίως νομίζω ότι αντιλαμβάνεστε ότι η προσπάθεια είναι να έχουμε παραγωγικές μονάδες όχι να κλείνουν εργοστάσια και να γίνονται καφετέριες. Γιατί είδα και αυτόν τον ισολογισμό που λέει ότι σε κάθε τρεις επιχειρήσεις που κλείνουν, ανοίγει και μια. Ναι, αλλά ανοίγει καφετέρια και πριν ήταν εργοστάσιο παραγωγής το οποίο έφερνε χρήματα. </w:t>
      </w:r>
    </w:p>
    <w:p>
      <w:pPr>
        <w:pStyle w:val="Normal"/>
        <w:spacing w:lineRule="auto" w:line="600"/>
        <w:ind w:firstLine="720"/>
        <w:jc w:val="both"/>
        <w:rPr>
          <w:rFonts w:ascii="Arial" w:hAnsi="Arial" w:cs="Arial"/>
        </w:rPr>
      </w:pPr>
      <w:r>
        <w:rPr>
          <w:rFonts w:cs="Arial" w:ascii="Arial" w:hAnsi="Arial"/>
        </w:rPr>
        <w:t xml:space="preserve">Είναι ευχάριστο ότι αυξήθηκαν οι εξαγωγές. Βοηθήστε ακόμα περισσότερο. Αν μπορέσουμε να ισοσκελίσουμε εισαγωγές-εξαγωγές θα βοηθήσετε πάρα πολύ τον κ. Παπακωνσταντίνου στο κυνήγι του ελλείμματος και είναι πάρα πολύ σημαντικό αυτό και ποιος δεν θα το ήθελε. </w:t>
      </w:r>
    </w:p>
    <w:p>
      <w:pPr>
        <w:pStyle w:val="Normal"/>
        <w:spacing w:lineRule="auto" w:line="600"/>
        <w:ind w:firstLine="720"/>
        <w:jc w:val="both"/>
        <w:rPr>
          <w:rFonts w:ascii="Arial" w:hAnsi="Arial" w:cs="Arial"/>
        </w:rPr>
      </w:pPr>
      <w:r>
        <w:rPr>
          <w:rFonts w:cs="Arial" w:ascii="Arial" w:hAnsi="Arial"/>
        </w:rPr>
        <w:t>Κύριε Υπουργέ, μπορείτε να κάνετε βήματα προς τη σωστή κατεύθυνση.</w:t>
      </w:r>
    </w:p>
    <w:p>
      <w:pPr>
        <w:pStyle w:val="Normal"/>
        <w:spacing w:lineRule="auto" w:line="600"/>
        <w:ind w:firstLine="720"/>
        <w:jc w:val="both"/>
        <w:rPr>
          <w:rFonts w:ascii="Arial" w:hAnsi="Arial" w:cs="Arial"/>
        </w:rPr>
      </w:pPr>
      <w:r>
        <w:rPr>
          <w:rFonts w:cs="Arial" w:ascii="Arial" w:hAnsi="Arial"/>
        </w:rPr>
        <w:t xml:space="preserve">Κλείνοντας, θα ήθελα να πω το εξής: Μην τσακώνεστε, κύριε Υπουργέ. Μην τσακώνεστε δημόσια. </w:t>
      </w:r>
    </w:p>
    <w:p>
      <w:pPr>
        <w:pStyle w:val="Normal"/>
        <w:spacing w:lineRule="auto" w:line="600"/>
        <w:ind w:firstLine="720"/>
        <w:jc w:val="both"/>
        <w:rPr>
          <w:rFonts w:ascii="Arial" w:hAnsi="Arial" w:cs="Arial"/>
        </w:rPr>
      </w:pPr>
      <w:r>
        <w:rPr>
          <w:rFonts w:cs="Arial" w:ascii="Arial" w:hAnsi="Arial"/>
        </w:rPr>
        <w:t xml:space="preserve">Χθες έθεσα ένα θέμα στον Υπουργό Εθνικής Άμυνας για τους λαθρομετανάστες και την απεργία πείνας που κάνουν, λέγοντάς του, «πρόσεξε, οδηγούν σε θάνατο και ο θάνατος δεν ξέρω τι μπορεί να φέρει». Αντί, λοιπόν, να υπάρξει μία συνεννόηση με την Κυβέρνηση, όπως είπε ο Υπουργός, βγήκε ο Υπουργός Εσωτερικών το βράδυ βρίζοντας, καθυβρίζοντας και κατηγορώντας τον Υπουργό τον άλλο που ανακατεύθηκε. </w:t>
      </w:r>
    </w:p>
    <w:p>
      <w:pPr>
        <w:pStyle w:val="Normal"/>
        <w:spacing w:lineRule="auto" w:line="600"/>
        <w:ind w:firstLine="720"/>
        <w:jc w:val="both"/>
        <w:rPr>
          <w:rFonts w:ascii="Arial" w:hAnsi="Arial" w:cs="Arial"/>
        </w:rPr>
      </w:pPr>
      <w:r>
        <w:rPr>
          <w:rFonts w:cs="Arial" w:ascii="Arial" w:hAnsi="Arial"/>
        </w:rPr>
        <w:t>Δεν είναι σοβαρά πράγματα αυτά. Με ένα τηλέφωνο έπρεπε να τα λύνετε. Και αυτό το θέμα είναι κυρίαρχο και σοβαρό.</w:t>
      </w:r>
    </w:p>
    <w:p>
      <w:pPr>
        <w:pStyle w:val="Normal"/>
        <w:spacing w:lineRule="auto" w:line="600"/>
        <w:ind w:firstLine="720"/>
        <w:jc w:val="both"/>
        <w:rPr>
          <w:rFonts w:ascii="Arial" w:hAnsi="Arial" w:cs="Arial"/>
        </w:rPr>
      </w:pPr>
      <w:r>
        <w:rPr>
          <w:rFonts w:cs="Arial" w:ascii="Arial" w:hAnsi="Arial"/>
        </w:rPr>
        <w:t>Λένε από τα νοσοκομεία μέσα ότι υπάρχουν απεργοί πείνας που θέλουν να φάνε, πηγαίνουν οι νοσοκόμες με το κουταλάκι και είναι αυτοί της «Αλληλεγγύης» και τους το απαγορεύουν. Θέλουν θύμα, θέλουν νεκρό, για να δημιουργήσουν το άλλοθι να έχουμε εδώ τεράστιας κλιμάκωσης γεγονότα.</w:t>
      </w:r>
    </w:p>
    <w:p>
      <w:pPr>
        <w:pStyle w:val="Normal"/>
        <w:spacing w:lineRule="auto" w:line="600"/>
        <w:ind w:firstLine="720"/>
        <w:jc w:val="both"/>
        <w:rPr>
          <w:rFonts w:ascii="Arial" w:hAnsi="Arial" w:cs="Arial"/>
        </w:rPr>
      </w:pPr>
      <w:r>
        <w:rPr>
          <w:rFonts w:cs="Arial" w:ascii="Arial" w:hAnsi="Arial"/>
        </w:rPr>
        <w:t>Σε αυτά τα τεράστια, λοιπόν, θέματα που προκύπτουν, απαιτείται περισσότερη σοβαρότητα και καλύτερη συνεννόηση. Γι’ αυτό έχετε τα κόκκινα τηλέφωνα, για να μπορείτε να συνεννοείστε. Και μη βγάζετε προς τα έξω αυτές τις διαφωνίες, οι οποίες τραυματίζουν την εικόνα της Κυβερνήσεως και δημιουργούν και προβλήματα στην κοινων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κ. Καρατζαφέρη.</w:t>
      </w:r>
    </w:p>
    <w:p>
      <w:pPr>
        <w:pStyle w:val="Normal"/>
        <w:spacing w:lineRule="auto" w:line="600"/>
        <w:ind w:firstLine="720"/>
        <w:jc w:val="both"/>
        <w:rPr>
          <w:rFonts w:ascii="Arial" w:hAnsi="Arial" w:cs="Arial"/>
        </w:rPr>
      </w:pPr>
      <w:r>
        <w:rPr>
          <w:rFonts w:cs="Arial" w:ascii="Arial" w:hAnsi="Arial"/>
        </w:rPr>
        <w:t>Παρακαλείται ο Υπουργός Οικονομίας, Ανταγωνιστικότητας και Ναυτιλίας κ. Μιχάλης Χρυσοχοΐδης για τη δευτερολογία του.</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παρήγορο και πολύ αισιόδοξο, κύριε Πρόεδρε –και χαίρομαι- που έχετε και επεξεργασμένες προτάσεις για μια σειρά από θέματα. </w:t>
      </w:r>
    </w:p>
    <w:p>
      <w:pPr>
        <w:pStyle w:val="Normal"/>
        <w:spacing w:lineRule="auto" w:line="600"/>
        <w:ind w:firstLine="720"/>
        <w:jc w:val="both"/>
        <w:rPr>
          <w:rFonts w:ascii="Arial" w:hAnsi="Arial" w:cs="Arial"/>
        </w:rPr>
      </w:pPr>
      <w:r>
        <w:rPr>
          <w:rFonts w:cs="Arial" w:ascii="Arial" w:hAnsi="Arial"/>
        </w:rPr>
        <w:t>Εγώ σας υπόσχομαι να δούμε και πάλι το θέμα των ενοικίων –ξέρετε ότι υπάρχει μια ρύθμιση- γιατί μπροστά στην κρίση αυτήν την οποία αντιμετωπίζει η αγορά, οπωσδήποτε χρειάζεται μία ισορροπία απωλειών. Διότι για απώλειες μιλάμε.</w:t>
      </w:r>
    </w:p>
    <w:p>
      <w:pPr>
        <w:pStyle w:val="Normal"/>
        <w:spacing w:lineRule="auto" w:line="600"/>
        <w:ind w:firstLine="720"/>
        <w:jc w:val="both"/>
        <w:rPr>
          <w:rFonts w:ascii="Arial" w:hAnsi="Arial" w:cs="Arial"/>
        </w:rPr>
      </w:pPr>
      <w:r>
        <w:rPr>
          <w:rFonts w:cs="Arial" w:ascii="Arial" w:hAnsi="Arial"/>
        </w:rPr>
        <w:t xml:space="preserve">Επίσης, συμφωνώ μαζί σας –και θέλω να το τονίσω αυτό μέσα στην Αίθουσα- ότι δεν έχει νόημα να ανοίγουμε επιχειρήσεις, οι οποίες είναι χαμηλής προστιθέμενης αξίας και χαμηλής ποιότητας. </w:t>
      </w:r>
    </w:p>
    <w:p>
      <w:pPr>
        <w:pStyle w:val="Normal"/>
        <w:spacing w:lineRule="auto" w:line="600"/>
        <w:ind w:firstLine="720"/>
        <w:jc w:val="both"/>
        <w:rPr>
          <w:rFonts w:ascii="Arial" w:hAnsi="Arial" w:cs="Arial"/>
        </w:rPr>
      </w:pPr>
      <w:r>
        <w:rPr>
          <w:rFonts w:cs="Arial" w:ascii="Arial" w:hAnsi="Arial"/>
        </w:rPr>
        <w:t>Την τελευταία δεκαετία, δυστυχώς, έχουμε στη χώρα πολύ χαμηλής ποιότητας επενδύσεις, οι οποίες δεν απέδωσαν τα αναμενόμενα.</w:t>
      </w:r>
    </w:p>
    <w:p>
      <w:pPr>
        <w:pStyle w:val="Normal"/>
        <w:spacing w:lineRule="auto" w:line="600"/>
        <w:ind w:firstLine="720"/>
        <w:jc w:val="both"/>
        <w:rPr>
          <w:rFonts w:ascii="Arial" w:hAnsi="Arial" w:cs="Arial"/>
        </w:rPr>
      </w:pPr>
      <w:r>
        <w:rPr>
          <w:rFonts w:cs="Arial" w:ascii="Arial" w:hAnsi="Arial"/>
        </w:rPr>
        <w:t>Να σας πω χαρακτηριστικά, με την ευκαιρία, ότι μία θέση εργασίας απαιτούσε 200.000 ευρώ επιδότηση, σύμφωνα με τον επενδυτικό νόμο ο οποίος ίσχυε μέχρι πρόσφατα. Αυτό σημαίνει ότι θα πρέπει να επιδιώξουμε ξανά παραγωγή στη χώρα και δημιουργία, μία παραγωγική βάση η οποία θα καταστήσει την Ελλάδα δυναμική οικονομία, ανταγωνιστική, εξωστρεφή, καινοτομική, με προστιθέμενη αξία και απασχόληση. Αυτό είναι το ζητούμενο.</w:t>
      </w:r>
    </w:p>
    <w:p>
      <w:pPr>
        <w:pStyle w:val="Normal"/>
        <w:spacing w:lineRule="auto" w:line="600"/>
        <w:ind w:firstLine="720"/>
        <w:jc w:val="both"/>
        <w:rPr>
          <w:rFonts w:ascii="Arial" w:hAnsi="Arial" w:cs="Arial"/>
        </w:rPr>
      </w:pPr>
      <w:r>
        <w:rPr>
          <w:rFonts w:cs="Arial" w:ascii="Arial" w:hAnsi="Arial"/>
        </w:rPr>
        <w:t xml:space="preserve">Πρέπει να σας πω ότι για το θέμα των τραπεζών ασφαλώς και έχετε δίκιο. Δυστυχώς, όμως, δεν είναι στο χέρι της Κυβέρνησης να μπορέσει να υποχρεώσει τις τράπεζες να συγχωνευθούν. </w:t>
      </w:r>
    </w:p>
    <w:p>
      <w:pPr>
        <w:pStyle w:val="Normal"/>
        <w:spacing w:lineRule="auto" w:line="600"/>
        <w:ind w:firstLine="720"/>
        <w:jc w:val="both"/>
        <w:rPr>
          <w:rFonts w:ascii="Arial" w:hAnsi="Arial" w:cs="Arial"/>
        </w:rPr>
      </w:pPr>
      <w:r>
        <w:rPr>
          <w:rFonts w:cs="Arial" w:ascii="Arial" w:hAnsi="Arial"/>
        </w:rPr>
        <w:t>Ωστόσο, από τη δική μας την πλευρά υπάρχει μία ισχυρή πολιτική βούληση και απόφαση οι τράπεζες να επιδιώξουν σχήματα δυναμικά, προκειμένου να μπορούν να έχουν πρόσβαση στη διατραπεζική αγορά.</w:t>
      </w:r>
    </w:p>
    <w:p>
      <w:pPr>
        <w:pStyle w:val="Normal"/>
        <w:spacing w:lineRule="auto" w:line="600"/>
        <w:ind w:firstLine="720"/>
        <w:jc w:val="both"/>
        <w:rPr>
          <w:rFonts w:ascii="Arial" w:hAnsi="Arial" w:cs="Arial"/>
        </w:rPr>
      </w:pPr>
      <w:r>
        <w:rPr>
          <w:rFonts w:cs="Arial" w:ascii="Arial" w:hAnsi="Arial"/>
        </w:rPr>
        <w:t xml:space="preserve">Έρχομαι στο κρίσιμο θέμα της πρόσβασης των επιχειρήσεων στις τράπεζες. Αυτή τη στιγμή είναι όπως το περιγράψαμε πριν και εσείς κι εγώ. Δεν πρέπει όμως να μείνουμε στις περιγραφές. Εμείς από την πλευρά μας έχουμε κάνει ένα βήμα. Και πιστεύω –και διαβεβαιώνω όλους τους συναδέλφους- ότι πολύ σύντομα θα είμαστε έτοιμοι αυτό το βήμα να το κάνουμε και πραγματικότητα για τις επιχειρήσεις. Και αναφέρομαι στο ΕΤΕΑΝ. </w:t>
      </w:r>
    </w:p>
    <w:p>
      <w:pPr>
        <w:pStyle w:val="Normal"/>
        <w:spacing w:lineRule="auto" w:line="600"/>
        <w:ind w:firstLine="720"/>
        <w:jc w:val="both"/>
        <w:rPr>
          <w:rFonts w:ascii="Arial" w:hAnsi="Arial" w:cs="Arial"/>
        </w:rPr>
      </w:pPr>
      <w:r>
        <w:rPr>
          <w:rFonts w:cs="Arial" w:ascii="Arial" w:hAnsi="Arial"/>
        </w:rPr>
        <w:t xml:space="preserve">Να σας δώσω ένα παράδειγμα, κύριε Πρόεδρε: Εάν ένας επιχειρηματίας, μια επιχείρηση πάρει ένα δεκαετές δάνειο 200.000 ευρώ, θα πληρώσει, με τις σημερινές συνθήκες, με τα σημερινά επιτόκια, στην τράπεζα 84.000 ευρώ. Με το ΕΤΕΑΝ θα πληρώσει 42.000. Θα πληρώσει τα μισά, περίπου, χρήματα. Δηλαδή θα πληρώσει πολύ λιγότερα και η επιχείρηση θα είναι ανταγωνιστικότερη απ’ ό,τι θα ήταν σε περίπτωση που δεν υπήρχε το ΕΤΕΑΝ. </w:t>
      </w:r>
    </w:p>
    <w:p>
      <w:pPr>
        <w:pStyle w:val="Normal"/>
        <w:spacing w:lineRule="auto" w:line="600"/>
        <w:ind w:firstLine="720"/>
        <w:jc w:val="both"/>
        <w:rPr>
          <w:rFonts w:ascii="Arial" w:hAnsi="Arial" w:cs="Arial"/>
        </w:rPr>
      </w:pPr>
      <w:r>
        <w:rPr>
          <w:rFonts w:cs="Arial" w:ascii="Arial" w:hAnsi="Arial"/>
        </w:rPr>
        <w:t>Θέλω να πω ότι δημιουργείται μία πάρα πολύ σοβαρή παρέμβαση στην αγορά με το ΕΤΕΑΝ.</w:t>
      </w:r>
    </w:p>
    <w:p>
      <w:pPr>
        <w:pStyle w:val="Normal"/>
        <w:spacing w:lineRule="auto" w:line="600"/>
        <w:ind w:firstLine="720"/>
        <w:jc w:val="both"/>
        <w:rPr>
          <w:rFonts w:ascii="Arial" w:hAnsi="Arial" w:cs="Arial"/>
        </w:rPr>
      </w:pPr>
      <w:r>
        <w:rPr>
          <w:rFonts w:cs="Arial" w:ascii="Arial" w:hAnsi="Arial"/>
        </w:rPr>
        <w:t xml:space="preserve">Τέλος, επανέρχομαι σε αυτό το οποίο έθεσα από την αρχή. Η διαρκής καταστροφολογία, η διαρκής αναφορά στη χειροτέρευση της χώρας, των μεγεθών, οδηγεί δυστυχώς σε απαισιοδοξία και τους καταναλωτές σε συγκράτηση. </w:t>
      </w:r>
    </w:p>
    <w:p>
      <w:pPr>
        <w:pStyle w:val="Normal"/>
        <w:spacing w:lineRule="auto" w:line="600"/>
        <w:ind w:firstLine="720"/>
        <w:jc w:val="both"/>
        <w:rPr>
          <w:rFonts w:ascii="Arial" w:hAnsi="Arial" w:cs="Arial"/>
        </w:rPr>
      </w:pPr>
      <w:r>
        <w:rPr>
          <w:rFonts w:cs="Arial" w:ascii="Arial" w:hAnsi="Arial"/>
        </w:rPr>
        <w:t xml:space="preserve">Νομίζω ότι είναι η ώρα μιας μεγάλης εθνικής συνεννόησης με στόχο να ανατάξουμε τη χώρα μέσα από τις μεγάλες αλλαγές που έχει ανάγκη αυτή, αλλά και την οικονομία μέσα από τις διαρθρωτικές αλλαγές και μεταρρυθμίσεις που είναι αναγκαίες για να βοηθήσουμε το επιχειρηματικό περιβάλλον να βελτιωθεί, έτσι ώστε οι επιχειρήσεις να δρουν πιο άνετα, πιο ανταγωνιστικά και πιο δυναμικά μέσα στη χώρα. </w:t>
      </w:r>
    </w:p>
    <w:p>
      <w:pPr>
        <w:pStyle w:val="Normal"/>
        <w:spacing w:lineRule="auto" w:line="600"/>
        <w:ind w:firstLine="720"/>
        <w:jc w:val="both"/>
        <w:rPr>
          <w:rFonts w:ascii="Arial" w:hAnsi="Arial" w:cs="Arial"/>
        </w:rPr>
      </w:pPr>
      <w:r>
        <w:rPr>
          <w:rFonts w:cs="Arial" w:ascii="Arial" w:hAnsi="Arial"/>
        </w:rPr>
        <w:t>Νομίζω ότι είναι ένα κυρίαρχο στοιχείο, μία κυρίαρχη προϋπόθεση για να δικαιώσουμε τις θυσίες που υφίσταται ο ελληνικός λαός, οι Έλληνες πολίτες σήμερα σε αυτήν τη δύσκολη συγκυρ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Μιχάλη Χρυσοχοίδη.</w:t>
      </w:r>
    </w:p>
    <w:p>
      <w:pPr>
        <w:pStyle w:val="Normal"/>
        <w:spacing w:lineRule="auto" w:line="600"/>
        <w:ind w:firstLine="720"/>
        <w:jc w:val="both"/>
        <w:rPr>
          <w:rFonts w:ascii="Arial" w:hAnsi="Arial" w:cs="Arial"/>
        </w:rPr>
      </w:pPr>
      <w:r>
        <w:rPr>
          <w:rFonts w:cs="Arial" w:ascii="Arial" w:hAnsi="Arial"/>
        </w:rPr>
        <w:t xml:space="preserve">Επανερχόμαστε στην κανονική σειρά των επίκαιρων ερωτήσεων. </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651/1-3-2011 επίκαιρη ερώτηση της Βουλευτού του Πανελλήνιου Σοσιαλιστικού Κινήματος κ. Αθανασίας Μερεντίτη προς τον Υπουργό Υποδομών, Μεταφορών και Δικτύων, σχετικά με την αναδιάρθρωση των δρομολογίων του ΟΣΕ στο Νομό Τρικάλων κ.λπ.. </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Υποδομών, Μεταφορών και Δικτύων, κ. Σπυρίδων Βούγιας.</w:t>
      </w:r>
    </w:p>
    <w:p>
      <w:pPr>
        <w:pStyle w:val="Normal"/>
        <w:spacing w:lineRule="auto" w:line="600"/>
        <w:ind w:firstLine="720"/>
        <w:jc w:val="both"/>
        <w:rPr>
          <w:rFonts w:ascii="Arial" w:hAnsi="Arial" w:cs="Arial"/>
        </w:rPr>
      </w:pPr>
      <w:r>
        <w:rPr>
          <w:rFonts w:cs="Arial" w:ascii="Arial" w:hAnsi="Arial"/>
        </w:rPr>
        <w:t>Παρακαλείται η ερωτώσα συνάδελφος, κ. Μερεντίτη, να λάβει το λόγο, προκειμένου να αναπτύξει προφορικά την ερώτησή της.</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α ανατάξουμε τη χώρα», είπε πριν από λίγο ο Υπουργός Ανάπτυξης. Ας δούμε, κύριε Υπουργέ, τι μπορούμε να κάνουμε για να ανατάξουμε τον ΟΣΕ, τον ΟΣΕ που τα τελευταία χρόνια, μια σειρά από λαθεμένες -καταστροφικές θα έλεγα- επιλογές τον απαξίωσαν και τον κατέστρεψαν οικονομικά και είναι η Κυβέρνησή μας στη δυσάρεστη θέση να παίρνει μέτρα, να περιορίζει τις αμοιβές, τα δρομολόγια. </w:t>
      </w:r>
    </w:p>
    <w:p>
      <w:pPr>
        <w:pStyle w:val="Normal"/>
        <w:spacing w:lineRule="auto" w:line="600"/>
        <w:ind w:firstLine="720"/>
        <w:jc w:val="both"/>
        <w:rPr>
          <w:rFonts w:ascii="Arial" w:hAnsi="Arial" w:cs="Arial"/>
        </w:rPr>
      </w:pPr>
      <w:r>
        <w:rPr>
          <w:rFonts w:cs="Arial" w:ascii="Arial" w:hAnsi="Arial"/>
        </w:rPr>
        <w:t>Δεν περιποιεί σε κανέναν τιμή, δεν είμαστε ευχαριστημένοι, αλλά ας δούμε την κρίση και σαν ευκαιρία να αναδείξουμε το σιδηρόδρομο σαν μέσο καταλληλότερο, πιο φιλικό στο περιβάλλον, όπως ισχύει σε όλες τις χώρες.</w:t>
      </w:r>
    </w:p>
    <w:p>
      <w:pPr>
        <w:pStyle w:val="Normal"/>
        <w:spacing w:lineRule="auto" w:line="600"/>
        <w:ind w:firstLine="720"/>
        <w:jc w:val="both"/>
        <w:rPr>
          <w:rFonts w:ascii="Arial" w:hAnsi="Arial" w:cs="Arial"/>
        </w:rPr>
      </w:pPr>
      <w:r>
        <w:rPr>
          <w:rFonts w:cs="Arial" w:ascii="Arial" w:hAnsi="Arial"/>
        </w:rPr>
        <w:t>Τι θέλω να πω; Εδώ συζητάμε κυρίως για ένα δρομολόγιο, που καταργήθηκε, το οποίο, κύριε Υπουργέ, εξυπηρετούσε τους πολίτες της δυτικής Θεσσαλίας. Ο πολίτης που έφευγε από την Καλαμπάκα στις 6:30 το πρωί, έφτανε στις 11:30 στην Αθήνα, μπορούσε να κάνει όλες τις δουλείες του και μετά να επιστρέψει και έτσι εξοικονομούσε και χρήματα και χρόνο.</w:t>
      </w:r>
    </w:p>
    <w:p>
      <w:pPr>
        <w:pStyle w:val="Normal"/>
        <w:spacing w:lineRule="auto" w:line="600"/>
        <w:ind w:firstLine="720"/>
        <w:jc w:val="both"/>
        <w:rPr>
          <w:rFonts w:ascii="Arial" w:hAnsi="Arial" w:cs="Arial"/>
        </w:rPr>
      </w:pPr>
      <w:r>
        <w:rPr>
          <w:rFonts w:cs="Arial" w:ascii="Arial" w:hAnsi="Arial"/>
        </w:rPr>
        <w:t>Όσον αφορά τον ΟΣΕ εισέπραττε, επειδή το δρομολόγιο είχε 100% πληρότητα και αυτό σημαίνει χρήματα. Αν το μετατρέψουμε με υπολογισμούς στο δωδεκάμηνο -δεκαοκτώ μήνες είναι περίπου που έχει κλείσει- ο ΟΣΕ έχει χάσει περίπου 1.332.000 ευρώ από τη λειτουργία αυτού του δρομολογίου.</w:t>
      </w:r>
    </w:p>
    <w:p>
      <w:pPr>
        <w:pStyle w:val="Normal"/>
        <w:spacing w:lineRule="auto" w:line="600"/>
        <w:ind w:firstLine="720"/>
        <w:jc w:val="both"/>
        <w:rPr>
          <w:rFonts w:ascii="Arial" w:hAnsi="Arial" w:cs="Arial"/>
        </w:rPr>
      </w:pPr>
      <w:r>
        <w:rPr>
          <w:rFonts w:cs="Arial" w:ascii="Arial" w:hAnsi="Arial"/>
        </w:rPr>
        <w:t xml:space="preserve">Εκτός των άλλων, σήμερα ο πολίτης που θέλει να φύγει το πρωί από τα Τρίκαλα για να έρθει στην Αθήνα, κάνει το καταπληκτικό, για την εποχή του 2011 -μοναδικό νομίζω στα δεδομένα τα ευρωπαϊκά και όχι μόνο- δρομολόγιο των εφτάμισι ωρών, γιατί πρέπει να περιμένει στα Παλαιοφάρσαλα, να έρθει η ανταπόκριση. Μπορούσε να πάει και με τα πόδια, βέβαια. </w:t>
      </w:r>
    </w:p>
    <w:p>
      <w:pPr>
        <w:pStyle w:val="Normal"/>
        <w:spacing w:lineRule="auto" w:line="600"/>
        <w:ind w:firstLine="720"/>
        <w:jc w:val="both"/>
        <w:rPr>
          <w:rFonts w:ascii="Arial" w:hAnsi="Arial" w:cs="Arial"/>
        </w:rPr>
      </w:pPr>
      <w:r>
        <w:rPr>
          <w:rFonts w:cs="Arial" w:ascii="Arial" w:hAnsi="Arial"/>
        </w:rPr>
        <w:t>Όλα αυτά ούτε χρήματα δίνουν στον ΟΣΕ -που το ζητάμε- ούτε βοηθάνε τον επιχειρηματία -που περνάει δύσκολες ώρες- ούτε βοηθάνε το περιβάλλον ούτε βοηθάνε τους πολίτες.</w:t>
      </w:r>
    </w:p>
    <w:p>
      <w:pPr>
        <w:pStyle w:val="Normal"/>
        <w:spacing w:lineRule="auto" w:line="600"/>
        <w:ind w:firstLine="720"/>
        <w:jc w:val="both"/>
        <w:rPr>
          <w:rFonts w:ascii="Arial" w:hAnsi="Arial" w:cs="Arial"/>
        </w:rPr>
      </w:pPr>
      <w:r>
        <w:rPr>
          <w:rFonts w:cs="Arial" w:ascii="Arial" w:hAnsi="Arial"/>
        </w:rPr>
        <w:t>Θα σας καταθέσω εδώ, κύριε Υπουργέ, τα δρομολόγια που καταργήθηκαν, τα οποία όσο και να τα ψάξετε -και ξέρω ότι θα τα έχετε ψάξει- έδιναν χρήματα στον ΟΣΕ. Διότι, τώρα ο συρμός που φτάνει στην Καλαμπάκα το απόγευμα μένει πέντε ώρες ακίνητος. Πέντε ώρες οι υπάλληλοι εκεί, πέντε ώρες να θερμαίνουμε τα βαγόνια, πέντε εργατοώρες χαμένες και σε χρήμα, αλλά και σε παραγωγικό δυναμικό.</w:t>
      </w:r>
    </w:p>
    <w:p>
      <w:pPr>
        <w:pStyle w:val="Normal"/>
        <w:spacing w:lineRule="auto" w:line="600"/>
        <w:ind w:firstLine="720"/>
        <w:jc w:val="both"/>
        <w:rPr>
          <w:rFonts w:ascii="Arial" w:hAnsi="Arial" w:cs="Arial"/>
        </w:rPr>
      </w:pPr>
      <w:r>
        <w:rPr>
          <w:rFonts w:cs="Arial" w:ascii="Arial" w:hAnsi="Arial"/>
        </w:rPr>
        <w:t>Για όλα αυτά δεν υπάρχει εξήγηση. Δεν θέλω να αναφερθώ στο παρελθόν, το γνωρίζουμε. Έχουμε ξανασυζητήσει εδώ μέσα γιατί κόπηκε το δρομολόγιο, πού πήγαν οι συρμοί. Να πάρουμε, κύριε Υπουργέ, όπως είπα την κρίση σαν ευκαιρία να τα διορθώσουμε όλα αυτά, να βοηθήσουμε τη δυτική Θεσσαλία, γιατί ξέρουμε όλοι ότι είναι απομονωμένη, υστερεί αναπτυξιακά, έχει άλλα προβλήματα, έχει δύσκολο ανάγλυφο περιβάλλον για τις οδικές συνδέσεις.</w:t>
      </w:r>
    </w:p>
    <w:p>
      <w:pPr>
        <w:pStyle w:val="Normal"/>
        <w:spacing w:lineRule="auto" w:line="600"/>
        <w:ind w:firstLine="720"/>
        <w:jc w:val="both"/>
        <w:rPr/>
      </w:pPr>
      <w:r>
        <w:rPr>
          <w:rFonts w:cs="Arial" w:ascii="Arial" w:hAnsi="Arial"/>
        </w:rPr>
        <w:t>Ο σιδηρόδρομος μάς παρείχε ποιοτική σύνδεση με τη νότια και τη βόρεια Ελλάδα. Και αυτό δεν το έχουμε και αυτό ζητάμε από εσά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θανασία Μερεντίτη.</w:t>
      </w:r>
    </w:p>
    <w:p>
      <w:pPr>
        <w:pStyle w:val="Normal"/>
        <w:spacing w:lineRule="auto" w:line="600"/>
        <w:ind w:firstLine="720"/>
        <w:jc w:val="both"/>
        <w:rPr>
          <w:rFonts w:ascii="Arial" w:hAnsi="Arial" w:cs="Arial"/>
        </w:rPr>
      </w:pPr>
      <w:r>
        <w:rPr>
          <w:rFonts w:cs="Arial" w:ascii="Arial" w:hAnsi="Arial"/>
        </w:rPr>
        <w:t>Παρακαλείται ο Υφυπουργός, κ. Σπύρος Βούγιας να απαντήσει στην ερωτώσα συνάδελφο.</w:t>
      </w:r>
    </w:p>
    <w:p>
      <w:pPr>
        <w:pStyle w:val="Normal"/>
        <w:spacing w:lineRule="auto" w:line="600"/>
        <w:ind w:firstLine="720"/>
        <w:jc w:val="both"/>
        <w:rPr/>
      </w:pPr>
      <w:r>
        <w:rPr>
          <w:rFonts w:cs="Arial" w:ascii="Arial" w:hAnsi="Arial"/>
          <w:b/>
          <w:bCs/>
        </w:rPr>
        <w:t xml:space="preserve">ΣΠΥΡΙΔΩΝ ΒΟΥΓΙΑΣ (Υφυπουργός Υποδομών, Μεταφορών και Δικτύων):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Θέλω να ευχαριστήσω τη συνάδελφο και προσυπογράφω τις διαπιστώσεις που έκανε, τη σύντομη ανάλυση στο χρόνο που διέθετε και τις προοπτικές που θέτει για το μέλλον των σιδηροδρόμων, ειδικά σε μια περιοχή που πραγματικά δεν ευνοείται από τις συνδέσεις με το υπόλοιπο εθνικό δίκτυο τόσο το οδικό, όσο και το σιδηροδρομικό.</w:t>
      </w:r>
    </w:p>
    <w:p>
      <w:pPr>
        <w:pStyle w:val="Normal"/>
        <w:spacing w:lineRule="auto" w:line="600"/>
        <w:ind w:firstLine="720"/>
        <w:jc w:val="both"/>
        <w:rPr>
          <w:rFonts w:ascii="Arial" w:hAnsi="Arial" w:cs="Arial"/>
          <w:bCs/>
        </w:rPr>
      </w:pPr>
      <w:r>
        <w:rPr>
          <w:rFonts w:cs="Arial" w:ascii="Arial" w:hAnsi="Arial"/>
          <w:bCs/>
        </w:rPr>
        <w:t>Μου δίνει, λοιπόν, την ευκαιρία σήμερα να απαντήσω στα λογικά επιχειρήματα που θέτει, συνοψίζοντας την κρίσιμη μεταβατική φάση των ελληνικών σιδηροδρόμων και δίνοντας -πιστεύω- στο τέλος μια θετική απάντηση, μια θετική είδηση στους κατοίκους της περιοχής, οι οποίοι είχαν στερηθεί αυτό το πολύτιμο δρομολόγιο.</w:t>
      </w:r>
    </w:p>
    <w:p>
      <w:pPr>
        <w:pStyle w:val="Normal"/>
        <w:spacing w:lineRule="auto" w:line="600"/>
        <w:ind w:firstLine="720"/>
        <w:jc w:val="both"/>
        <w:rPr>
          <w:rFonts w:ascii="Arial" w:hAnsi="Arial" w:cs="Arial"/>
          <w:bCs/>
        </w:rPr>
      </w:pPr>
      <w:r>
        <w:rPr>
          <w:rFonts w:cs="Arial" w:ascii="Arial" w:hAnsi="Arial"/>
          <w:bCs/>
        </w:rPr>
        <w:t>Πρέπει να σας πω από την αρχή, κύριε Πρόεδρε, πως ο νόμος που ψηφίστηκε πρόσφατα από το ελληνικό Κοινοβούλιο βάζει σε μια διαφορετική τροχιά τους ελληνικούς σιδηροδρόμους.</w:t>
      </w:r>
    </w:p>
    <w:p>
      <w:pPr>
        <w:pStyle w:val="Normal"/>
        <w:spacing w:lineRule="auto" w:line="600"/>
        <w:ind w:firstLine="720"/>
        <w:jc w:val="both"/>
        <w:rPr>
          <w:rFonts w:ascii="Arial" w:hAnsi="Arial" w:cs="Arial"/>
        </w:rPr>
      </w:pPr>
      <w:r>
        <w:rPr>
          <w:rFonts w:cs="Arial" w:ascii="Arial" w:hAnsi="Arial"/>
        </w:rPr>
        <w:t xml:space="preserve">Είναι αλήθεια πως βρισκόμαστε σε μια μεταβατική φάση. Όταν κανείς σταματάει το φαύλο κύκλο της υποβάθμισης, στην αρχή αναγκάζεται να μιλήσει με όρους περικοπών, αναδίπλωσης ή συσπείρωσης για να μπορέσει στη συνέχεια να αναπτυχθεί με ένα διαφορετικό τρόπο. </w:t>
      </w:r>
    </w:p>
    <w:p>
      <w:pPr>
        <w:pStyle w:val="Normal"/>
        <w:spacing w:lineRule="auto" w:line="600"/>
        <w:ind w:firstLine="720"/>
        <w:jc w:val="both"/>
        <w:rPr>
          <w:rFonts w:ascii="Arial" w:hAnsi="Arial" w:cs="Arial"/>
        </w:rPr>
      </w:pPr>
      <w:r>
        <w:rPr>
          <w:rFonts w:cs="Arial" w:ascii="Arial" w:hAnsi="Arial"/>
        </w:rPr>
        <w:t>Χαρακτηριστικά πρέπει να σας πω πως η ΤΡΑΙΝΟΣΕ –ο μοναδικός φορέας δηλαδή παροχής του σιδηροδρομικού έργου στην Ελλάδα- έπρεπε φέτος μέσα σε μία χρονιά, από ελλείμματα 230 εκατομμυρίων που είχε μέχρι πέρυσι, να περιοριστεί στα 50 εκατομμύρια της επιδότησης, κυρίως για άγονες γραμμές.</w:t>
      </w:r>
    </w:p>
    <w:p>
      <w:pPr>
        <w:pStyle w:val="Normal"/>
        <w:spacing w:lineRule="auto" w:line="600"/>
        <w:ind w:firstLine="720"/>
        <w:jc w:val="both"/>
        <w:rPr>
          <w:rFonts w:ascii="Arial" w:hAnsi="Arial" w:cs="Arial"/>
        </w:rPr>
      </w:pPr>
      <w:r>
        <w:rPr>
          <w:rFonts w:cs="Arial" w:ascii="Arial" w:hAnsi="Arial"/>
        </w:rPr>
        <w:t>Αντιλαμβάνεσθε πως αυτό, ειδικά την πρώτη χρονιά, δημιουργεί κραδασμούς που οδήγησαν –επιτρέψτε μου να το τονίσω αυτό- σε προσωρινή αναστολή δρομολογίων και όχι σε κατάργηση γραμμών, όπως συνηθίζουμε να λέμε. Υπάρχει μια προσωρινή αναστολή δρομολογίων. Οι γραμμές υπάρχουν, είναι ενεργές, δεν είναι κατηργημένες και πολλά από αυτά τα δρομολόγια είμαι βέβαιος ότι θα αποκατασταθούν στο μέλλον σε ένα πιο σύγχρονο, ολοκληρωμένο και αποδοτικό σχεδιασμό.</w:t>
      </w:r>
    </w:p>
    <w:p>
      <w:pPr>
        <w:pStyle w:val="Normal"/>
        <w:spacing w:lineRule="auto" w:line="600"/>
        <w:ind w:firstLine="720"/>
        <w:jc w:val="both"/>
        <w:rPr/>
      </w:pPr>
      <w:r>
        <w:rPr>
          <w:rFonts w:cs="Arial" w:ascii="Arial" w:hAnsi="Arial"/>
        </w:rPr>
        <w:t>Ωστόσο, για την περίπτωση της γραμμής αυτής για την οποία ερωτά η κυρία Βουλευτής, είναι γνωστό πως το δρομολόγιο αυτό δεν ανήκει στην κατηγορία των δρομολογίων που αναστάλθηκαν πρόσφατα λόγω της μεταρρύθμισης που έγινε στους ελληνικούς σιδηροδρόμους, δηλαδή λόγω προσπάθειας της οικονομικής εξυγίανσης της ΤΡΑΙΝΟΣΕ. Έχει διακοπεί από τον Αύγουστο του 2009 επί θητείας του τότε Υπουργού Μεταφορών κ. Στυλιανίδη. Αναφέρθηκε και η κυρία Βουλευτής με πολύ μεγάλη διακριτικότητα και επαναλαμβάνω και εγώ πως συμφωνώ ότι δεν πρέπει να κοιτάμε το παρελθόν. Είναι γνωστό άλλωστε πού πήγαν οι συρμοί: σε περιοχές εκλογής Υπουργών πιθανότατα, αποφάσεις που αμέσως αποδείχθηκαν πως δεν ήταν τεκμηριωμένες και γι’ αυτό καταργήθηκαν αυτομάτως.</w:t>
      </w:r>
    </w:p>
    <w:p>
      <w:pPr>
        <w:pStyle w:val="Normal"/>
        <w:spacing w:lineRule="auto" w:line="600"/>
        <w:ind w:firstLine="720"/>
        <w:jc w:val="both"/>
        <w:rPr/>
      </w:pPr>
      <w:r>
        <w:rPr>
          <w:rFonts w:cs="Arial" w:ascii="Arial" w:hAnsi="Arial"/>
        </w:rPr>
        <w:t xml:space="preserve">Κλείνω την πρωτολογία μου λέγοντας πως μέχρι το τέλος του μήνα, κυρία Μερεντίτη –και είναι νομίζω η πρώτη φορά που μου δίνεται η ευκαιρία να το ανακοινώσω, γιατί η απόφαση αυτή πάρθηκε πρόσφατα, στο πλαίσιο της αναδιάρθρωσης- σε συνεργασία με την ΤΡΑΙΝΟΣΕ, το Υπουργείο προγραμματίζει την επαναφορά αυτού του πρωινού δρομολογίου </w:t>
      </w:r>
      <w:r>
        <w:rPr>
          <w:rFonts w:cs="Arial" w:ascii="Arial" w:hAnsi="Arial"/>
          <w:lang w:val="en-US"/>
        </w:rPr>
        <w:t>IC</w:t>
      </w:r>
      <w:r>
        <w:rPr>
          <w:rFonts w:cs="Arial" w:ascii="Arial" w:hAnsi="Arial"/>
        </w:rPr>
        <w:t xml:space="preserve"> 47/48, με διαδρομή Καλαμπάκα-Τρίκαλα-Αθήνα και αντίστροφα. Θα εκτελείται ένα ζεύγος δρομολογίων απευθείας μεταξύ Αθήνας και Καλαμπάκας. Θα αναχωρεί, δηλαδή, καθημερινά ένας συρμός στις 6.30΄ το πρωί, θα φτάνει στην Αθήνα στις 11.15΄και θα επιστρέφει στις 15.53΄, όπως ήταν πριν στο ωράριο και θα δίνει έτσι τη δυνατότητα καθημερινής και άμεσης επικοινωνίας με την πρωτεύουσα των κατοίκων της δυτικής Θεσσαλίας.</w:t>
      </w:r>
    </w:p>
    <w:p>
      <w:pPr>
        <w:pStyle w:val="Normal"/>
        <w:spacing w:lineRule="auto" w:line="600"/>
        <w:ind w:firstLine="720"/>
        <w:jc w:val="both"/>
        <w:rPr/>
      </w:pPr>
      <w:r>
        <w:rPr>
          <w:rFonts w:cs="Arial" w:ascii="Arial" w:hAnsi="Arial"/>
        </w:rPr>
        <w:t>Επίσης, σχετικά με το δεύτερο σκέλος της ερώτησής σας, πρέπει να σας πω ότι όσον αφορά τα τοπικά δρομολόγια Καλαμπάκα-Παλαιοφάρσαλα, όπου γίνεται στην ουσία η ανταπόκριση προς όλες τις περιοχές της χώρας, στην παρούσα φάση είναι αλήθεια πως υπήρξε προσωρινή αναστολή ορισμένων δρομολογίων, ωστόσο θα υπάρχουν τέσσερα δρομολόγια, τα οποία θα αποκαθιστούν αυτήν την τοπική διαδρομή. Το ένα, για να είμαι ειλικρινής, θα είναι αποκλειστικά τοπικό και τα άλλα τρία θα είναι τμήματα της γραμμής προς την Αθήνα –αυτή που σας ανέφερα ότι αποκαθίσταται- ή των γραμμών των συνδέσεων προς τη Θεσσαλονίκη και τη Λάρισα.</w:t>
      </w:r>
    </w:p>
    <w:p>
      <w:pPr>
        <w:pStyle w:val="Normal"/>
        <w:spacing w:lineRule="auto" w:line="600"/>
        <w:ind w:firstLine="720"/>
        <w:jc w:val="both"/>
        <w:rPr/>
      </w:pPr>
      <w:r>
        <w:rPr>
          <w:rFonts w:cs="Arial" w:ascii="Arial" w:hAnsi="Arial"/>
        </w:rPr>
        <w:t>Τα δρομολόγια αυτά δυστυχώς, δεν παρουσίαζαν μεγάλη πληρότητα –τα στοιχεία της ΤΡΑΙΝΟΣΕ λένε πως είχαν πληρότητα μικρότερη από το 10%- και παρουσίαζαν αρκετά υψηλό κόστος και χαμηλά έσοδα. Ωστόσο, τέσσερα από αυτά θα αποκατασταθούν, ώστε μαζί με την απευθείας γραμμή με την Αθήνα να αποκαταστήσουν σε μεγάλο βαθμό τη διαταραγμένη σιδηροδρομική επικοινωνία της δυτικής Θεσσαλίας με ολόκληρη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Παρακαλείται η ερωτώσα Βουλευτής κ. Αθανασία Μερεντίτη να λάβει το λόγο για τη δευτερολογία της.</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Υπουργέ, μετά την τοποθέτησή σας και αφού σας καταθέσω την ομόφωνη απόφαση του Δημοτικού Συμβουλίου των Τρικάλων, που ζητούσε την επαναλειτουργία του συγκεκριμένου δρομολογίου, θα σας καταθέσω και το υπόμνημα του Συλλόγου Φίλων Σιδηροδρόμου Τρικάλων, ιδιαιτέρων ανθρώπων με ιδιαίτερες ευαισθησίες, οι οποίοι έχουν προσφύγει και στη δικαιοσύνη διεκδικώντας τα αυτονόητα.</w:t>
      </w:r>
    </w:p>
    <w:p>
      <w:pPr>
        <w:pStyle w:val="Normal"/>
        <w:spacing w:lineRule="auto" w:line="600"/>
        <w:ind w:firstLine="720"/>
        <w:jc w:val="both"/>
        <w:rPr/>
      </w:pPr>
      <w:r>
        <w:rPr>
          <w:rFonts w:cs="Arial" w:ascii="Arial" w:hAnsi="Arial"/>
        </w:rPr>
        <w:t>(Στο σημείο αυτό η Βουλευτής κ. Αθανασία Μερεντί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α σας πω ότι και το Δημοτικό Συμβούλιο Καρδίτσας χθες πήρε ομόφωνη απόφαση. Πρέπει να θεωρούμε μετά τη δήλωσή σας ότι το θέμα θεωρείται λήξαν. </w:t>
      </w:r>
    </w:p>
    <w:p>
      <w:pPr>
        <w:pStyle w:val="Normal"/>
        <w:spacing w:lineRule="auto" w:line="600"/>
        <w:ind w:firstLine="720"/>
        <w:jc w:val="both"/>
        <w:rPr>
          <w:rFonts w:ascii="Arial" w:hAnsi="Arial" w:cs="Arial"/>
        </w:rPr>
      </w:pPr>
      <w:r>
        <w:rPr>
          <w:rFonts w:cs="Arial" w:ascii="Arial" w:hAnsi="Arial"/>
        </w:rPr>
        <w:t>Όμως, εγώ θέλω να πω και δύο-τρία πραγματάκια ακόμη, γιατί αγαπώ το σιδηρόδρομο και πρέπει να σας πω ότι μεγάλωσα δίπλα από το τρένο. Ακούγαμε το τρένο και ξυπνούσαμε, περνούσαμε τις γραμμές για να πάμε στο σχολείο. Είναι υπέροχο. Δεν θέλω να πω για τους σιδηροδρομικούς σταθμούς. Επειδή είστε αρχιτέκτονας, ξέρετε ότι αποτελούν κόσμημα, γιατί ένας διάσημος αρχιτέκτονας είχε καταγωγή από το Βόλο. Για όλα αυτά ξοδεύτηκαν πολλά χρήματα. Ο κ. Μανιάτης το ξέρει, διότι υπηρετούσε τότε στην κυβέρνηση η οποία για μένα, για όλους μας, έκανε φοβερά έργα.</w:t>
      </w:r>
    </w:p>
    <w:p>
      <w:pPr>
        <w:pStyle w:val="Normal"/>
        <w:spacing w:lineRule="auto" w:line="600"/>
        <w:ind w:firstLine="720"/>
        <w:jc w:val="both"/>
        <w:rPr>
          <w:rFonts w:ascii="Arial" w:hAnsi="Arial" w:cs="Arial"/>
        </w:rPr>
      </w:pPr>
      <w:r>
        <w:rPr>
          <w:rFonts w:cs="Arial" w:ascii="Arial" w:hAnsi="Arial"/>
        </w:rPr>
        <w:t>Κάναμε, λοιπόν, την αναβάθμιση, την εξυγίανση του σιδηροδρόμου και αυτό εμείς το θέλουμε. Τα τοπικά δρομολόγια, όπως το λέτε, δεν έχουν μεγάλη πληρότητα, κύριε Υπουργέ, αλλά η δυτική Θεσσαλία –σας το είπα και το επαναλαμβάνω- έχει άσχημο γεωγραφικό ανάγλυφο και ο σιδηρόδρομος μας δίνει τη δυνατότητα και να επικοινωνούμε μεταξύ μας και να μπορούμε να έχουμε τις επαφές με τη βόρεια και τη νότια Ελλάδα.</w:t>
      </w:r>
    </w:p>
    <w:p>
      <w:pPr>
        <w:pStyle w:val="Normal"/>
        <w:spacing w:lineRule="auto" w:line="600"/>
        <w:ind w:firstLine="720"/>
        <w:jc w:val="both"/>
        <w:rPr/>
      </w:pPr>
      <w:r>
        <w:rPr>
          <w:rFonts w:cs="Arial" w:ascii="Arial" w:hAnsi="Arial"/>
        </w:rPr>
        <w:t>Ο σιδηρόδρομος –ξέρετε καλύτερα από εμένα και λόγω της ιδιότητάς σας- είναι και το πιο προσφιλές στο περιβάλλον και το πιο όμορφο και το πιο άνετο και το πιο ασφαλές και με την αύξηση του πετρελαίου και της βενζίνης είναι και το πιο συμφέρον μέσο. Άρα, πρέπει να το ενισχύσουμε. Διαβάζω εδώ, λοιπόν, ότι στην υπόλοιπη Ευρώπη –είναι μοναδικά τα νούμερα, απλώς θέλω να τα ξανακούσουμε- αναλογούν περίπου τετρακόσια σαράντα χιλιόμετρα σιδηροδρόμου ανά ένα εκατομμύριο πληθυσμού και σε εμάς είναι σαράντα έξι χιλιόμετρα. Δηλαδή, είμαστε χειρότερα και από την Αλβανία. Αυτό δεν μπορούμε να το κάνουμε σήμερα, γιατί οι οικονομικές συνθήκες της χώρας δεν μας δίνουν τη δυνατότητα να δημιουργήσουμε και άλλες γραμμές και να συνδεθεί η Ελλάδα. Ο Χαρίλαος Τρικούπης οραματίστηκε κάτι και δεν το είδαμε, αλλά τουλάχιστον αυτό που καταφέραμε με κόπους να κάνουμε, να το ενισχύσουμε.</w:t>
      </w:r>
    </w:p>
    <w:p>
      <w:pPr>
        <w:pStyle w:val="Normal"/>
        <w:spacing w:lineRule="auto" w:line="600"/>
        <w:ind w:firstLine="720"/>
        <w:jc w:val="both"/>
        <w:rPr/>
      </w:pPr>
      <w:r>
        <w:rPr>
          <w:rFonts w:cs="Arial" w:ascii="Arial" w:hAnsi="Arial"/>
        </w:rPr>
        <w:t xml:space="preserve">Επίσης, αναφερθήκατε στην ΤΡΑΙΝΟΣΕ. Θέλω –όποτε μπορείτε, όχι σήμερα- πάντως να δούμε πού θα πάνε τα χρήματα που θα δώσει το κράτος σύμφωνα με τον τελευταίο νόμο, τα 50 εκατομμύρια για επιδότηση και ποια δρομολόγια θα επιδοτούνται. Διότι, κύριε Υπουργέ, ξέρετε καλύτερα από εμένα ότι έχουμε και φαινόμενα καταλήστευσης περιουσιακών στοιχείων της ΕΡΓΟΣΕ και όχι μόνο. </w:t>
      </w:r>
    </w:p>
    <w:p>
      <w:pPr>
        <w:pStyle w:val="Normal"/>
        <w:spacing w:lineRule="auto" w:line="600"/>
        <w:ind w:firstLine="720"/>
        <w:jc w:val="both"/>
        <w:rPr/>
      </w:pPr>
      <w:r>
        <w:rPr>
          <w:rFonts w:cs="Arial" w:ascii="Arial" w:hAnsi="Arial"/>
        </w:rPr>
        <w:t>Κλείνοντας, αφού σας ευχαριστήσω πραγματικά και σας πω ότι θέλω να επαναλάβετε τη χρονική σας δέσμευσή θέλω να σας πω ότι υπάρχουν διάφορα θέματα που θα μπορούσαμε να τα συνδυάσουμε και να έχουμε πολλαπλασιαστικά οφέλη για όλους μας. Υπάρχει ένα μεγάλο πρόβλημα, οι διαβάσεις στα Τρίκαλα, μία πονεμένη ιστορία που άμα την ξαναθυμάμαι, δείχνει πώς ο λαϊκισμός μπορεί να είναι καταστροφικός. Όταν φτιάχναμε το σιδηρόδρομο στα Τρίκαλα, τότε το Υπουργείο, κύριε Μανιάτη, είχε στείλει χρήματα για να κάνουμε υπόγειες διαβάσεις. Ξεσηκώθηκαν οι πάντες και έλεγαν: «Θα περνάνε τα παιδιά μας από κάτω», «θα παίρνουν ναρκωτικά», «θα … θα». Θρηνήσαμε θύματα. Το 2001 απαίτησαν οι τότε αρχές να φτιάξουμε ισόπεδες διαβάσεις σε εθνικούς δρόμους και τώρα θέλουμε να κάνουμε υπόγειες διαβάσεις. Ξεκίνησαν καθυστερημένα. Μην πάμε πάλι στο παρελθόν, τα έχουμε ξαναπεί και εδώ μέσα σε αυτήν την Αίθουσα. Τώρα ξαφνικά ανακοίνωσε η ΕΡΓΟΣΕ ότι δεν υπάρχουν χρήματα να τελειώσουν.</w:t>
      </w:r>
    </w:p>
    <w:p>
      <w:pPr>
        <w:pStyle w:val="Normal"/>
        <w:spacing w:lineRule="auto" w:line="600"/>
        <w:ind w:firstLine="720"/>
        <w:jc w:val="both"/>
        <w:rPr>
          <w:rFonts w:ascii="Arial" w:hAnsi="Arial" w:cs="Arial"/>
        </w:rPr>
      </w:pPr>
      <w:r>
        <w:rPr>
          <w:rFonts w:cs="Arial" w:ascii="Arial" w:hAnsi="Arial"/>
        </w:rPr>
        <w:t xml:space="preserve">Εγώ πρώτη απ’ όλους αναγνωρίζω το μεγάλο πρόβλημα στη χώρα που λέγεται «οικονομικό», όμως θα σας παρακαλούσα πραγματικά να αναζητήσετε τρόπους να τελειώσουν αυτές οι διαβάσεις διότι, πέραν του ότι έχει σκαφτεί σχεδόν όλη η περιοχή και είναι επικίνδυνο για τους οδηγούς και για τους πεζούς, το πρόβλημα της διάβασης δεν έχει βέβαια αντιμετωπιστεί. </w:t>
      </w:r>
    </w:p>
    <w:p>
      <w:pPr>
        <w:pStyle w:val="Normal"/>
        <w:spacing w:lineRule="auto" w:line="600"/>
        <w:ind w:firstLine="720"/>
        <w:jc w:val="both"/>
        <w:rPr>
          <w:rFonts w:ascii="Arial" w:hAnsi="Arial" w:cs="Arial"/>
        </w:rPr>
      </w:pPr>
      <w:r>
        <w:rPr>
          <w:rFonts w:cs="Arial" w:ascii="Arial" w:hAnsi="Arial"/>
        </w:rPr>
        <w:t>Δεν φταίει το Υπουργείο, φταίμε εμείς –οι πολίτες εννοώ- φταίνε οι πολιτικοί με το λαϊκισμό τους γιατί, εάν έρθετε στα Τρίκαλα –και σας καλώ να έρθετε-θα δείτε ότι υπάρχει και το εξής οξύμωρο. Αυτή η σιδηροδρομική γραμμή με τα τραίνα της ταχύτητας του 2010 διασχίζει τον εθνικό δρόμο Τρικάλων-Καλαμπάκας, μπαίνει σε ένα χωριό που δεν θα σταματήσει ποτέ και ξαναβγαίνει και πάει στο σταθμό της Καλαμπάκας. Και ξέρετε γιατί; Το έκαναν οι τότε κρατούντες για να ξεγελάσουν τους πολίτες της Περιστέρας ότι θα σταματάει το τραίνο. Επειδή όμως αυτά έγιναν –και βέβαια δεν θα ξηλώσουμε τη σιδηροδρομική γραμμή- σας παρακαλώ κλείνοντας, αφού λύθηκε το πρόβλημα των δρομολογίων, να λύσετε και το πρόβλημα των διαβάσεων μέσα στο κέντρο της πόλης, γιατί είναι πολύ επικίνδυνο. Μάλιστα σε ένα σημείο είναι και η εκκλησία, όπου περνούν τις γραμμές και ηλικιωμένοι άνθρωποι, αλλά πάντως υπάρχει πάρα πολύ μεγάλη κίνηση.</w:t>
      </w:r>
    </w:p>
    <w:p>
      <w:pPr>
        <w:pStyle w:val="Normal"/>
        <w:spacing w:lineRule="auto" w:line="600"/>
        <w:ind w:firstLine="720"/>
        <w:jc w:val="both"/>
        <w:rPr>
          <w:rFonts w:ascii="Arial" w:hAnsi="Arial" w:cs="Arial"/>
        </w:rPr>
      </w:pPr>
      <w:r>
        <w:rPr>
          <w:rFonts w:cs="Arial" w:ascii="Arial" w:hAnsi="Arial"/>
        </w:rPr>
        <w:t>Σας ευχαριστώ και ευχαριστώ, κύριε Πρόεδρε, και για την ανοχή σας.</w:t>
      </w:r>
    </w:p>
    <w:p>
      <w:pPr>
        <w:pStyle w:val="Normal"/>
        <w:spacing w:lineRule="auto" w:line="600"/>
        <w:ind w:firstLine="720"/>
        <w:jc w:val="both"/>
        <w:rPr/>
      </w:pPr>
      <w:r>
        <w:rPr>
          <w:rFonts w:cs="Arial" w:ascii="Arial" w:hAnsi="Arial"/>
        </w:rPr>
        <w:t>(Στο σημείο αυτό η Βουλευτής κ. Αθανασία Μερεντί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ερεντίτη.</w:t>
      </w:r>
    </w:p>
    <w:p>
      <w:pPr>
        <w:pStyle w:val="Normal"/>
        <w:spacing w:lineRule="auto" w:line="600"/>
        <w:ind w:firstLine="720"/>
        <w:jc w:val="both"/>
        <w:rPr>
          <w:rFonts w:ascii="Arial" w:hAnsi="Arial" w:cs="Arial"/>
        </w:rPr>
      </w:pPr>
      <w:r>
        <w:rPr>
          <w:rFonts w:cs="Arial" w:ascii="Arial" w:hAnsi="Arial"/>
        </w:rPr>
        <w:t>Παρακαλείται ο Υφυπουργός Μεταφορών και Δικτύων κ. Σπύρος Βούγιας να ολοκληρώσει την απάντησή του.</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πως είμαστε όλοι φίλοι του σιδηροδρόμου. Εγώ και από το επάγγελμά μου ως συγκοινωνιολόγος ξέρω πολύ καλά τη δύναμη, την άνεση, την ευχαρίστηση που προσφέρει αυτό το τόσο καθαρό, φιλικό και μαζικό μέσο μεταφοράς. Βελτιώσαμε αρκετά τα τελευταία χρόνια τις υποδομές, ωστόσο υπάρχει το θέμα αν το 2015 θα τελειώσουν οι σήραγγες στο ορεινό κομμάτι της διαδρομής. </w:t>
      </w:r>
    </w:p>
    <w:p>
      <w:pPr>
        <w:pStyle w:val="Normal"/>
        <w:spacing w:lineRule="auto" w:line="600"/>
        <w:ind w:firstLine="720"/>
        <w:jc w:val="both"/>
        <w:rPr>
          <w:rFonts w:ascii="Arial" w:hAnsi="Arial" w:cs="Arial"/>
        </w:rPr>
      </w:pPr>
      <w:r>
        <w:rPr>
          <w:rFonts w:cs="Arial" w:ascii="Arial" w:hAnsi="Arial"/>
        </w:rPr>
        <w:t>Ένα μεγάλο ερώτημα που τίθεται διαχρονικά πηγαίνοντας δεκαετίες πίσω είναι γιατί επιλέξαμε να ολοκληρώσουμε με μεγάλα έργα και σήραγγες το ορεινό κομμάτι της διαδρομής που θα έπρεπε να υπάρχει συμπληρωματικά σε ένα πεδινό, το οποίο θα συνέδεε την Αθήνα και τη Θεσσαλονίκη σε δυο - δυόμισι ώρες, κύριε Πρόεδρε.</w:t>
      </w:r>
    </w:p>
    <w:p>
      <w:pPr>
        <w:pStyle w:val="Normal"/>
        <w:spacing w:lineRule="auto" w:line="600"/>
        <w:ind w:firstLine="720"/>
        <w:jc w:val="both"/>
        <w:rPr>
          <w:rFonts w:ascii="Arial" w:hAnsi="Arial" w:cs="Arial"/>
        </w:rPr>
      </w:pPr>
      <w:r>
        <w:rPr>
          <w:rFonts w:cs="Arial" w:ascii="Arial" w:hAnsi="Arial"/>
        </w:rPr>
        <w:t xml:space="preserve">Παρ’ όλα αυτά όταν αν τελειώσουν τα έργα, μια διαδρομή τρεισήμισι ωρών Αθηνών-Θεσσαλονίκης –που στην ουσία από την Καλαμπάκα, κυρία συνάδελφε, θα είναι πολύ λιγότερο, λίγο παραπάνω από το μισό- θα έδινε τη δυνατότητα σε κάθε μετακινούμενο να προτιμά το σιδηρόδρομο από οποιοδήποτε άλλο εναλλακτικό μέσο μεταφοράς οδικό κυρίως ή το ιδιωτικό αυτοκίνητο. </w:t>
      </w:r>
    </w:p>
    <w:p>
      <w:pPr>
        <w:pStyle w:val="Normal"/>
        <w:spacing w:lineRule="auto" w:line="600"/>
        <w:ind w:firstLine="720"/>
        <w:jc w:val="both"/>
        <w:rPr>
          <w:rFonts w:ascii="Arial" w:hAnsi="Arial" w:cs="Arial"/>
        </w:rPr>
      </w:pPr>
      <w:r>
        <w:rPr>
          <w:rFonts w:cs="Arial" w:ascii="Arial" w:hAnsi="Arial"/>
        </w:rPr>
        <w:t>Το όραμα για τους σιδηροδρόμους δεν έχει λείψει, κυρία συνάδελφε, από την Κυβέρνηση και από το Υπουργείο. Επαναλαμβάνω πως βρισκόμαστε σε μια κρίσιμη μεταβατική φάση και θέλουμε να κάνουμε την κρίση ευκαιρία.</w:t>
      </w:r>
    </w:p>
    <w:p>
      <w:pPr>
        <w:pStyle w:val="Normal"/>
        <w:spacing w:lineRule="auto" w:line="600"/>
        <w:ind w:firstLine="720"/>
        <w:jc w:val="both"/>
        <w:rPr>
          <w:rFonts w:ascii="Arial" w:hAnsi="Arial" w:cs="Arial"/>
        </w:rPr>
      </w:pPr>
      <w:r>
        <w:rPr>
          <w:rFonts w:cs="Arial" w:ascii="Arial" w:hAnsi="Arial"/>
        </w:rPr>
        <w:t xml:space="preserve">Να ενημερώσω πως η υπόθεση της εφαρμογής του νόμου πηγαίνει καλά. Ελπίζουμε πως σύντομα θα φτάσουμε στο σημείο να υπογραφεί συλλογική σύμβαση εργασίας. Δηλαδή, να ολοκληρωθούν θετικά οι διαπραγματεύσεις που γίνονται με το σωματείο ώστε να σταματήσουν οι εκκρεμότητες που υπήρχαν και οι εργασιακές ανησυχίες. Ταυτόχρονα, ολοκληρώνονται και οι μετατάξεις που θα βάλουν μια τάξη στον οργανισμό και θα μπορέσει να αναπτυχθεί στη συνέχεια. Δεν μου αρέσει και εμένα να μιλώ συνεχώς με όρους περικοπών, συρρικνώσεων, αναστολών οι οποίες, όπως σας είπα, πιστεύω –και θα το αποδείξουμε στην πράξη- πως είναι προσωρινές. </w:t>
      </w:r>
    </w:p>
    <w:p>
      <w:pPr>
        <w:pStyle w:val="Normal"/>
        <w:spacing w:lineRule="auto" w:line="600"/>
        <w:ind w:firstLine="720"/>
        <w:jc w:val="both"/>
        <w:rPr/>
      </w:pPr>
      <w:r>
        <w:rPr>
          <w:rFonts w:cs="Arial" w:ascii="Arial" w:hAnsi="Arial"/>
        </w:rPr>
        <w:t xml:space="preserve">Επαναλαμβάνω, λοιπόν, εδώ πως αποκαθιστούμε αυτό το δρομολόγιο που έλειπε –μίλησα εχθές με το διευθύνοντα σύμβουλο της ΤΡΑΙΝΟΣΕ- και μέσα στο μήνα, μπορεί μέσα στις επόμενες τρεις, ίσως και δυο εβδομάδες να ξεκινήσει. </w:t>
      </w:r>
    </w:p>
    <w:p>
      <w:pPr>
        <w:pStyle w:val="Normal"/>
        <w:spacing w:lineRule="auto" w:line="600"/>
        <w:ind w:firstLine="720"/>
        <w:jc w:val="both"/>
        <w:rPr>
          <w:rFonts w:ascii="Arial" w:hAnsi="Arial" w:cs="Arial"/>
        </w:rPr>
      </w:pPr>
      <w:r>
        <w:rPr>
          <w:rFonts w:cs="Arial" w:ascii="Arial" w:hAnsi="Arial"/>
        </w:rPr>
        <w:t xml:space="preserve">Δεσμεύομαι ότι θα προσπαθήσω να έρθω στα Τρίκαλα όχι για να επωφεληθώ από την επαναφορά αυτού του δρομολογίου, το οποίο θεωρώ αυτονόητο πως θα έπρεπε να υπάρχει και δεν θα έπρεπε να διακοπεί, αλλά για να δω και το θέμα που αναφέρατε πριν: δηλαδή, τις διαβάσεις ασφαλείας, τις διαβάσεις πεζών πάνω στις σιδηροδρομικές γραμμές μέσα στην πόλη. </w:t>
      </w:r>
    </w:p>
    <w:p>
      <w:pPr>
        <w:pStyle w:val="Normal"/>
        <w:spacing w:lineRule="auto" w:line="600"/>
        <w:ind w:firstLine="720"/>
        <w:jc w:val="both"/>
        <w:rPr/>
      </w:pPr>
      <w:r>
        <w:rPr>
          <w:rFonts w:cs="Arial" w:ascii="Arial" w:hAnsi="Arial"/>
        </w:rPr>
        <w:t>Τέλος, θα ήθελα να πω κάτι ακόμη που πιστεύω πως είναι επίσης θετικό. Συζητάει η ΤΡΑΙΝΟΣΕ τη δυνατότητα θεματικών δρομολογίων. Αυτά, κύριε Πρόεδρε, σε όλη την Ελλάδα θα δώσουν τη δυνατότητα αποκατάστασης των οικονομικών δυσκολιών σε περιοχές που δεν έχουν τη άμεση βιωσιμότητα σήμερα. Για παράδειγμα, μαθητικές εκδρομές, χιονοδρομικές εκδρομές σε χώρους που έχουν αυτήν τη δυνατότητα, περιβαλλοντικές εκδρομές. Και στην περίπτωση της Καλαμπάκας θρησκευτικές εκδρομές, κυρία Μερεντίτη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Σας παρακαλώ, κύριε Υπουργέ, τα Μετέωρα είναι περιβαλλοντικό φαινόμενο. Μην το περιορίζουμε στο θρησκευτικό.</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Σύμφωνοι. Το δέχομαι, το επικροτώ και συμπληρώνω το χαρακτηρισμό των θρησκευτικών εκδρομών με τις περιβαλλοντικές εκδρομές που θα οργανωθούν συγκεκριμένα από το Βόλο διαμορφώνοντας, αν θέλετε, και καλύτερη ποιότητα στη γραμμή Βόλου-Καλαμπάκας μέσω του συνδυασμού με κρουαζιερόπλοια. Θα μου πείτε: «Πηγαίνουν πολλά κρουαζιερόπλοια στο Βόλο»; Νομίζω πως και το νομοσχέδιο που πέρασε σχετικά με το θέμα αυτό, αλλά και οι καλύτερες προοπτικές του ελληνικού τουρισμού φέτος προσφέρουν μεγαλύτερη αισιοδοξία ότι και στο Βόλο θα αυξηθεί ο αριθμός των κρουαζιερόπλοιων που θα αποβιβάσουν επιβάτες. </w:t>
      </w:r>
    </w:p>
    <w:p>
      <w:pPr>
        <w:pStyle w:val="Normal"/>
        <w:spacing w:lineRule="auto" w:line="600"/>
        <w:ind w:firstLine="720"/>
        <w:jc w:val="both"/>
        <w:rPr/>
      </w:pPr>
      <w:r>
        <w:rPr>
          <w:rFonts w:cs="Arial" w:ascii="Arial" w:hAnsi="Arial"/>
        </w:rPr>
        <w:t xml:space="preserve">Επομένως, μια συνδυασμένη μεταφορά που θα ενισχύσει τη σιδηροδρομική γραμμή Βόλου-Καλαμπάκας και θα συνδυάζει με πούλμαν τη διαδρομή γι’ αυτό το είδος θεματικού τουρισμού προς τα Μετέωρα, θα δώσει τη δυνατότητα της ενίσχυσης και αυτού του οριζόντιου δρομολογίου. </w:t>
      </w:r>
    </w:p>
    <w:p>
      <w:pPr>
        <w:pStyle w:val="Normal"/>
        <w:spacing w:lineRule="auto" w:line="600"/>
        <w:ind w:firstLine="720"/>
        <w:jc w:val="both"/>
        <w:rPr>
          <w:rFonts w:ascii="Arial" w:hAnsi="Arial" w:cs="Arial"/>
        </w:rPr>
      </w:pPr>
      <w:r>
        <w:rPr>
          <w:rFonts w:cs="Arial" w:ascii="Arial" w:hAnsi="Arial"/>
        </w:rPr>
        <w:t>Ξέρω πως είναι συμπληρωματικό, αλλά χαίρομαι γιατί σήμερα είμαι στην ευχάριστη θέση να ανακοινώσω πως τα τοπικά δρομολόγια Καλαμπάκας-Παλαιοφαρσάλων, όσο και το κρίσιμο καθημερινό δρομολόγιο Καλαμπάκας-Αθήνας, αλλά και συμπληρωματικά αυτό το δρομολόγιο Βόλου-Καλαμπάκας για θεματικό τουρισμό, θα δώσουν μια διαφορετική εικόνα και θα αποκαταστήσουν το πρόβλημα που υπάρχει σήμερα στη περιοχ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ολύ ενδιαφέρουσα η απάντηση του κυρίου Υπουργού. Δίνει αξία και υπόσταση στις λεγόμενες «περιφερειακές γραμμές» βρίσκοντας και αναδεικνύοντας ειδικούς σκοπούς και προορισμούς. Ειδικότερα για την Καλαμπάκα είναι ασφαλώς θέμα προσκυνηματικού τουρισμού και όπως προσθέσατε, είναι και θέμα περιβαλλοντικής επίσκεψης και ενδιαφέροντος γιατί είναι μεγάλη η μαρτυρία των μεγάλων γεωλογικών μεταβολών. Το έχω συναντήσει και στο εξωτερικό ως σημείο αναφοράς τέτοιου χαρακτήρα.</w:t>
      </w:r>
    </w:p>
    <w:p>
      <w:pPr>
        <w:pStyle w:val="Normal"/>
        <w:spacing w:lineRule="auto" w:line="600"/>
        <w:ind w:firstLine="720"/>
        <w:jc w:val="both"/>
        <w:rPr>
          <w:rFonts w:ascii="Arial" w:hAnsi="Arial" w:cs="Arial"/>
        </w:rPr>
      </w:pPr>
      <w:r>
        <w:rPr>
          <w:rFonts w:cs="Arial" w:ascii="Arial" w:hAnsi="Arial"/>
        </w:rPr>
        <w:t>Σας ευχαριστώ, κύριε Υπουργέ και κυρία Μερεντίτη.</w:t>
      </w:r>
    </w:p>
    <w:p>
      <w:pPr>
        <w:pStyle w:val="Normal"/>
        <w:spacing w:lineRule="auto" w:line="600"/>
        <w:ind w:firstLine="720"/>
        <w:jc w:val="both"/>
        <w:rPr>
          <w:rFonts w:ascii="Arial" w:hAnsi="Arial" w:cs="Arial"/>
        </w:rPr>
      </w:pPr>
      <w:r>
        <w:rPr>
          <w:rFonts w:cs="Arial" w:ascii="Arial" w:hAnsi="Arial"/>
        </w:rPr>
        <w:t>Πριν εισέλθουμε στην επόμενη ερώτηση του κ. Λεονταρίδη έχω να κάνω κάποιες ανακοινώσεις προς το Σώ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πενήντα πέντε σπουδαστές δημοσιογραφίας και δυο συνοδοί από το Εργαστήρι της Δημοσιογραφικής Σχολής του ΑΝΤ1.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πίσης,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έσσερις εκπαιδευτικοί από το 50ο Γυμνάσιο Αθήνας, Α΄ Τμήμ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Ακόμα, από τα άνω νότια θεωρεία παρακολουθούν τη συνεδρίαση είκοσι δύο διοικητικοί υπάλληλοι, εργαζόμενοι στο Αθηναϊκό Πρακτορείο Ειδήσεων ΑΠΕ.</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Θέλω εδώ να σημειώσω –απευθυνόμενος και καλωσορίζοντας τους επισκέπτες μας, μαθητές και υπαλλήλους του ΑΠΕ- ότι η σημερινή συνεδρίαση είναι συνεδρίαση Κοινοβουλευτικού Ελέγχου. </w:t>
      </w:r>
    </w:p>
    <w:p>
      <w:pPr>
        <w:pStyle w:val="Normal"/>
        <w:spacing w:lineRule="auto" w:line="600"/>
        <w:ind w:firstLine="720"/>
        <w:jc w:val="both"/>
        <w:rPr>
          <w:rFonts w:ascii="Arial" w:hAnsi="Arial" w:cs="Arial"/>
        </w:rPr>
      </w:pPr>
      <w:r>
        <w:rPr>
          <w:rFonts w:cs="Arial" w:ascii="Arial" w:hAnsi="Arial"/>
        </w:rPr>
        <w:t>Συζητούνται επίκαιρες ερωτήσεις, στις οποίες δικαίωμα λόγου έχει μόνο ο ερωτών –όπως παρατηρήσατε ίσως- ή η ερωτώσα συνάδελφος και απαντά ο ερωτώμενος Υπουργός. Στη συζήτηση μεταξύ ερωτώντος και ερωτωμένου δεν έχουν δικαίωμα παρεμβάσεως άλλοι Βουλευτές, γι’ αυτό και δεν μετέχουν στη συνεδρίαση της Ολομέλειας. Μετέχουν όμως στις επιτροπές που λαμβάνουν χώρα σε άλλα σημεία του κτηρίου της Βουλής. Αυτά προς ενημέρωσή σας για τον τρόπο λειτουργίας της Βουλής.</w:t>
      </w:r>
    </w:p>
    <w:p>
      <w:pPr>
        <w:pStyle w:val="Normal"/>
        <w:spacing w:lineRule="auto" w:line="600"/>
        <w:ind w:firstLine="720"/>
        <w:jc w:val="both"/>
        <w:rPr>
          <w:rFonts w:ascii="Arial" w:hAnsi="Arial" w:cs="Arial"/>
        </w:rPr>
      </w:pPr>
      <w:r>
        <w:rPr>
          <w:rFonts w:cs="Arial" w:ascii="Arial" w:hAnsi="Arial"/>
        </w:rPr>
        <w:t>Επόμενη είναι η δεύτερη με αριθμό 654/1-3-2011 επίκαιρη ερώτηση του Βουλευτή της Νέας Δημοκρατίας κ. Θεόφιλου Λεονταρίδη προς την Υπουργό Περιβάλλοντος, Ενέργειας και Κλιματικής Αλλαγής, σχετικά με τη διενέργεια διεθνούς διαγωνισμού για την ίδρυση της ΕΠΑ (Εταιρεία Παροχής Αερίου) Κεντρικής Μακεδονίας, με έδρα τις Σέρρες κ.λπ..</w:t>
      </w:r>
    </w:p>
    <w:p>
      <w:pPr>
        <w:pStyle w:val="Normal"/>
        <w:spacing w:lineRule="auto" w:line="600"/>
        <w:ind w:firstLine="720"/>
        <w:jc w:val="both"/>
        <w:rPr>
          <w:rFonts w:ascii="Arial" w:hAnsi="Arial" w:cs="Arial"/>
        </w:rPr>
      </w:pPr>
      <w:r>
        <w:rPr>
          <w:rFonts w:cs="Arial" w:ascii="Arial" w:hAnsi="Arial"/>
        </w:rPr>
        <w:t xml:space="preserve">Στην ερώτηση εκ μέρους της Κυβερνήσεως θα απαντήσει ο Υφυπουργός Περιβάλλοντος, Ενέργειας και Κλιματικής Αλλαγής κ. Ιωάννης Μανιάτης. </w:t>
      </w:r>
    </w:p>
    <w:p>
      <w:pPr>
        <w:pStyle w:val="Normal"/>
        <w:spacing w:lineRule="auto" w:line="600"/>
        <w:ind w:firstLine="720"/>
        <w:jc w:val="both"/>
        <w:rPr>
          <w:rFonts w:ascii="Arial" w:hAnsi="Arial" w:cs="Arial"/>
        </w:rPr>
      </w:pPr>
      <w:r>
        <w:rPr>
          <w:rFonts w:cs="Arial" w:ascii="Arial" w:hAnsi="Arial"/>
        </w:rPr>
        <w:t xml:space="preserve">Το λόγο έχει ο κ. Λεονταρίδης για να αναπτύξει προφορικά την επίκαιρη ερώτησή του. </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ύριε Υπουργέ, με απόφαση του διοικητικού συμβουλίου της ΔΕΠΑ, μετά από πρόταση του Υπουργείου Ανάπτυξης επί κυβερνήσεως της Νέας Δημοκρατίας, εστάλη στην Ευρωπαϊκή Επιτροπή ο φάκελος προς έγκριση για την ίδρυση τριών νέων ΕΠΑ, δηλαδή Εταιρειών Παροχής Αερίου, στην κεντρική Μακεδονία, την ανατολική Μακεδονία και τη Στερεά Ελλάδα.</w:t>
      </w:r>
    </w:p>
    <w:p>
      <w:pPr>
        <w:pStyle w:val="Normal"/>
        <w:spacing w:lineRule="auto" w:line="600"/>
        <w:ind w:firstLine="720"/>
        <w:jc w:val="both"/>
        <w:rPr>
          <w:rFonts w:ascii="Arial" w:hAnsi="Arial" w:cs="Arial"/>
        </w:rPr>
      </w:pPr>
      <w:r>
        <w:rPr>
          <w:rFonts w:cs="Arial" w:ascii="Arial" w:hAnsi="Arial"/>
        </w:rPr>
        <w:t>Για την κεντρική Μακεδονία η νέα ΕΠΑ, δηλαδή η Εταιρεία Παροχής Αερίου, προτάθηκε να έχει έδρα τις Σέρρες. Η έγκριση της Ευρωπαϊκής Επιτροπής το 2009 μεταξύ άλλων έδωσε τη δυνατότητα για την προκήρυξη διεθνούς διαγωνισμού σύστασης των νέων ΕΠΑ, απ’ όπου θα προκύψει ο ανάδοχος του έργου, που θα συμμετέχει στο μετοχικό κεφάλαιο των εταιρειών μαζί με τη ΔΕΠΑ και θα αναλάβει τη διοίκησή τους, με σκοπό την επέκταση των δικτύων διανομής και την παροχή φυσικού αερίου.</w:t>
      </w:r>
    </w:p>
    <w:p>
      <w:pPr>
        <w:pStyle w:val="Normal"/>
        <w:spacing w:lineRule="auto" w:line="600"/>
        <w:ind w:firstLine="720"/>
        <w:jc w:val="both"/>
        <w:rPr/>
      </w:pPr>
      <w:r>
        <w:rPr>
          <w:rFonts w:cs="Arial" w:ascii="Arial" w:hAnsi="Arial"/>
        </w:rPr>
        <w:t xml:space="preserve">Η ίδρυση της ΕΠΑ, της Εταιρείας Παροχής Αερίου στις Σέρρες και η τροφοδότηση νέων περιοχών και δικτύων πόλεων θα αποτελέσει ένα σημαντικό επενδυτικό έργο, που θα καλύπτει ένα ευρύ κατασκευαστικό έργο, θα προωθεί την περιφερειακή ανάπτυξη και θα προάγει τη διείσδυση του φυσικού αερίου στο ενεργειακό ισοζύγιο της χώρας, αναβαθμίζοντας ταυτόχρονα τη θέση του νομού στον ενεργειακό χάρτη της ευρύτερης περιοχής. </w:t>
      </w:r>
    </w:p>
    <w:p>
      <w:pPr>
        <w:pStyle w:val="Normal"/>
        <w:spacing w:lineRule="auto" w:line="600"/>
        <w:ind w:firstLine="720"/>
        <w:jc w:val="both"/>
        <w:rPr>
          <w:rFonts w:ascii="Arial" w:hAnsi="Arial" w:cs="Arial"/>
        </w:rPr>
      </w:pPr>
      <w:r>
        <w:rPr>
          <w:rFonts w:cs="Arial" w:ascii="Arial" w:hAnsi="Arial"/>
        </w:rPr>
        <w:t>Αποτελεί δε σημαντική επιτυχία, μια και ο ενεργειακός τομέας είναι ένας από τους σημαντικούς και δυναμικά αναπτυσσόμενους τομείς της οικονομίας και η έναρξη λειτουργίας της επιχείρησης θα αποτελέσει μοχλό για την περαιτέρω ανάπτυξη της οικονομίας, την αναβάθμιση της ποιότητας της ζωής των πολιτών και την αύξηση της απασχόλησης.</w:t>
      </w:r>
    </w:p>
    <w:p>
      <w:pPr>
        <w:pStyle w:val="Normal"/>
        <w:spacing w:lineRule="auto" w:line="600"/>
        <w:ind w:firstLine="720"/>
        <w:jc w:val="both"/>
        <w:rPr>
          <w:rFonts w:ascii="Arial" w:hAnsi="Arial" w:cs="Arial"/>
        </w:rPr>
      </w:pPr>
      <w:r>
        <w:rPr>
          <w:rFonts w:cs="Arial" w:ascii="Arial" w:hAnsi="Arial"/>
        </w:rPr>
        <w:t xml:space="preserve">Τα ερωτήματα που σας θέτω, κύριε Υπουργέ, είναι δύο. </w:t>
      </w:r>
    </w:p>
    <w:p>
      <w:pPr>
        <w:pStyle w:val="Normal"/>
        <w:spacing w:lineRule="auto" w:line="600"/>
        <w:ind w:firstLine="720"/>
        <w:jc w:val="both"/>
        <w:rPr>
          <w:rFonts w:ascii="Arial" w:hAnsi="Arial" w:cs="Arial"/>
        </w:rPr>
      </w:pPr>
      <w:r>
        <w:rPr>
          <w:rFonts w:cs="Arial" w:ascii="Arial" w:hAnsi="Arial"/>
        </w:rPr>
        <w:t xml:space="preserve">Πρώτον, πότε θα γίνει ο διεθνής διαγωνισμός για την ίδρυση ΕΠΑ κεντρικής Μακεδονίας, με έδρα τις Σέρρες; </w:t>
      </w:r>
    </w:p>
    <w:p>
      <w:pPr>
        <w:pStyle w:val="Normal"/>
        <w:spacing w:lineRule="auto" w:line="600"/>
        <w:ind w:firstLine="720"/>
        <w:jc w:val="both"/>
        <w:rPr>
          <w:rFonts w:ascii="Arial" w:hAnsi="Arial" w:cs="Arial"/>
        </w:rPr>
      </w:pPr>
      <w:r>
        <w:rPr>
          <w:rFonts w:cs="Arial" w:ascii="Arial" w:hAnsi="Arial"/>
        </w:rPr>
        <w:t>Δεύτερον, αναφορικά με το χρονοδιάγραμμα υλοποίησης του έργου μετά την προκήρυξη του διαγωνισμού, πόσο χρονικό διάστημα απαιτείται για την πλήρη λειτουργία της ΕΠΑ και τι περιλαμβάνει το οργανόγραμμά τη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Λεονταρίδη.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εριβάλλοντος, Ενέργειας και Κλιματικής Αλλαγής, κ. Ιωάννης Μανιάτης.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το θέμα της ερώτησής σας είναι ενιαίο και για τις τρεις γεωγραφικές περιοχές της χώρας, ανατολική Μακεδονία και Θράκη, κεντρική Μακεδονία πλην Θεσσαλονίκης, όπου υπάρχει ΕΠΑ, και Στερεά Ελλάδα συν Εύβοια. Άρα, το ζητούμενο είναι η διενέργεια τριών διεθνών, ανοιχτών διαγωνισμών προκειμένου να εξευρεθεί ιδιώτης -επενδυτής ο οποίος, με τη συνέργεια και συνεργασία της ΔΕΠΑ, θα προχωρήσει στην υλοποίηση των τριών αυτών εταιρειών. </w:t>
      </w:r>
    </w:p>
    <w:p>
      <w:pPr>
        <w:pStyle w:val="Normal"/>
        <w:spacing w:lineRule="auto" w:line="600"/>
        <w:ind w:firstLine="720"/>
        <w:jc w:val="both"/>
        <w:rPr/>
      </w:pPr>
      <w:r>
        <w:rPr>
          <w:rFonts w:cs="Arial" w:ascii="Arial" w:hAnsi="Arial"/>
        </w:rPr>
        <w:t>Να ξεκινήσω με το εξής: Η δημιουργία των τριών αυτών ΕΠΑ προβλεπόταν στο ν. 2364/1995. Άρα, ο σχεδιασμός είναι από το 1995. Έτσι, λοιπόν, από τότε η ΔΕΠΑ ξεκίνησε και πιο συγκεκριμένα άρχισε να δρομολογεί με εντατικό ρυθμό από το 2002 τη διαδικασία, προκειμένου να ξεκινήσουν οι διαγωνιστικές διαδικασίες. Προσελήφθη χρηματοοικονομικός και νομικός σύμβουλος.</w:t>
      </w:r>
    </w:p>
    <w:p>
      <w:pPr>
        <w:pStyle w:val="Normal"/>
        <w:spacing w:lineRule="auto" w:line="600"/>
        <w:ind w:firstLine="720"/>
        <w:jc w:val="both"/>
        <w:rPr>
          <w:rFonts w:ascii="Arial" w:hAnsi="Arial" w:cs="Arial"/>
        </w:rPr>
      </w:pPr>
      <w:r>
        <w:rPr>
          <w:rFonts w:cs="Arial" w:ascii="Arial" w:hAnsi="Arial"/>
        </w:rPr>
        <w:t>Το 2003 εκπονήθηκε η εμπορική μελέτη διείσδυσης και η τεχνική μελέτη αναφορικά με τις απαραίτητες υποδομές, το ύψος της αναγκαίας επένδυσης ανά γεωγραφική ενότητα, καθώς επίσης και το ύψος της αναγκαίας κρατικής ενίσχυσης πάλι για καθεμία από τις τρεις γεωγραφικές περιοχές.</w:t>
      </w:r>
    </w:p>
    <w:p>
      <w:pPr>
        <w:pStyle w:val="Normal"/>
        <w:spacing w:lineRule="auto" w:line="600"/>
        <w:ind w:firstLine="720"/>
        <w:jc w:val="both"/>
        <w:rPr/>
      </w:pPr>
      <w:r>
        <w:rPr>
          <w:rFonts w:cs="Arial" w:ascii="Arial" w:hAnsi="Arial"/>
        </w:rPr>
        <w:t xml:space="preserve">Η ελληνική κυβέρνηση το Δεκέμβριο του 2003 ζήτησε από την Ευρωπαϊκή Επιτροπή τη λεγόμενη «παρέκκλιση», δηλαδή για τις τρεις συγκεκριμένες περιοχές να μην ισχύσουν οι προβλέψεις του κανονισμού για το φυσικό αέριο που προέβλεπαν άλλες διαδικασίες. Από το Δεκέμβριο του 2003 επί πέντε χρόνια δυστυχώς, δεν υπήρξε καμμία εξέλιξη. Η απάντηση της Ευρωπαϊκής Επιτροπής ήρθε το Σεπτέμβριο του 2008, μετά από πέντε χρόνια, και συγκεκριμένα στις 11 Σεπτεμβρίου του 2008, και ευτυχώς ήταν θετική. </w:t>
      </w:r>
    </w:p>
    <w:p>
      <w:pPr>
        <w:pStyle w:val="Normal"/>
        <w:spacing w:lineRule="auto" w:line="600"/>
        <w:ind w:firstLine="720"/>
        <w:jc w:val="both"/>
        <w:rPr>
          <w:rFonts w:ascii="Arial" w:hAnsi="Arial" w:cs="Arial"/>
        </w:rPr>
      </w:pPr>
      <w:r>
        <w:rPr>
          <w:rFonts w:cs="Arial" w:ascii="Arial" w:hAnsi="Arial"/>
        </w:rPr>
        <w:t xml:space="preserve">Το 2009 επίσης, παρήλθε άπρακτο. </w:t>
      </w:r>
    </w:p>
    <w:p>
      <w:pPr>
        <w:pStyle w:val="Normal"/>
        <w:spacing w:lineRule="auto" w:line="600"/>
        <w:ind w:firstLine="720"/>
        <w:jc w:val="both"/>
        <w:rPr>
          <w:rFonts w:ascii="Arial" w:hAnsi="Arial" w:cs="Arial"/>
        </w:rPr>
      </w:pPr>
      <w:r>
        <w:rPr>
          <w:rFonts w:cs="Arial" w:ascii="Arial" w:hAnsi="Arial"/>
        </w:rPr>
        <w:t xml:space="preserve">Στην πραγματικότητα, από τις αρχές του 2010 ξεκίνησε ξανά η όλη διαδικασία. Τι έγινε; </w:t>
      </w:r>
    </w:p>
    <w:p>
      <w:pPr>
        <w:pStyle w:val="Normal"/>
        <w:spacing w:lineRule="auto" w:line="600"/>
        <w:ind w:firstLine="720"/>
        <w:jc w:val="both"/>
        <w:rPr>
          <w:rFonts w:ascii="Arial" w:hAnsi="Arial" w:cs="Arial"/>
        </w:rPr>
      </w:pPr>
      <w:r>
        <w:rPr>
          <w:rFonts w:cs="Arial" w:ascii="Arial" w:hAnsi="Arial"/>
        </w:rPr>
        <w:t xml:space="preserve">Πρώτον, η ΔΕΠΑ πήρε νέους οικονομικούς και νομικούς συμβούλους. </w:t>
      </w:r>
    </w:p>
    <w:p>
      <w:pPr>
        <w:pStyle w:val="Normal"/>
        <w:spacing w:lineRule="auto" w:line="600"/>
        <w:ind w:firstLine="720"/>
        <w:jc w:val="both"/>
        <w:rPr>
          <w:rFonts w:ascii="Arial" w:hAnsi="Arial" w:cs="Arial"/>
        </w:rPr>
      </w:pPr>
      <w:r>
        <w:rPr>
          <w:rFonts w:cs="Arial" w:ascii="Arial" w:hAnsi="Arial"/>
        </w:rPr>
        <w:t xml:space="preserve">Δεύτερον, το Σεπτέμβριο του 2010 ολοκληρώθηκε -και νομίζω ότι ήταν χρήσιμο αυτό και για την εκλογική σας περιφέρεια- η αποτίμηση των εγκαταστάσεων που έχει η ΔΕΠΑ και στις τρεις επιμέρους περιοχές, μετά από αξιολόγηση που έκανε τρίτος, ανεξάρτητος αξιολογητής, ώστε να ξέρουμε τι υπάρχει ως περιουσία αυτήν τη στιγμή στις τρεις περιοχές. </w:t>
      </w:r>
    </w:p>
    <w:p>
      <w:pPr>
        <w:pStyle w:val="Normal"/>
        <w:spacing w:lineRule="auto" w:line="600"/>
        <w:ind w:firstLine="720"/>
        <w:jc w:val="both"/>
        <w:rPr/>
      </w:pPr>
      <w:r>
        <w:rPr>
          <w:rFonts w:cs="Arial" w:ascii="Arial" w:hAnsi="Arial"/>
        </w:rPr>
        <w:t xml:space="preserve">Επίσης, ετοιμάσαμε τροποποίηση –γιατί απαιτείται τροποποίηση και του νόμου του 1995 και του αντίστοιχου νόμου του 2005- προκειμένου να μπορούμε να βγούμε σε διαγωνισμό όπου ο ιδιώτης μέτοχος να μην έχει υποχρεωτικά συμμετοχή μόνο στο ποσοστό του 49% που προβλέπεται, αλλά να δώσουμε μία ευελιξία. </w:t>
      </w:r>
    </w:p>
    <w:p>
      <w:pPr>
        <w:pStyle w:val="Normal"/>
        <w:spacing w:lineRule="auto" w:line="600"/>
        <w:ind w:firstLine="720"/>
        <w:jc w:val="both"/>
        <w:rPr>
          <w:rFonts w:ascii="Arial" w:hAnsi="Arial" w:cs="Arial"/>
        </w:rPr>
      </w:pPr>
      <w:r>
        <w:rPr>
          <w:rFonts w:cs="Arial" w:ascii="Arial" w:hAnsi="Arial"/>
        </w:rPr>
        <w:t xml:space="preserve">Οι ρυθμίσεις αυτές περιλαμβάνονται στο νομοσχέδιο για το Μπουργκάς, το οποίο θα κατατεθεί –φαντάζομαι- τις αμέσως επόμενες ημέρες. Ήδη έχει συγκεντρώσει τις υπογραφές όλων των συναρμοδίων Υπουργών και είναι ζήτημα ελαχίστων ημερών το να συζητηθεί στην αρμόδια επιτροπή και στην Ολομέλεια. </w:t>
      </w:r>
    </w:p>
    <w:p>
      <w:pPr>
        <w:pStyle w:val="Normal"/>
        <w:spacing w:lineRule="auto" w:line="600"/>
        <w:ind w:firstLine="720"/>
        <w:jc w:val="both"/>
        <w:rPr>
          <w:rFonts w:ascii="Arial" w:hAnsi="Arial" w:cs="Arial"/>
        </w:rPr>
      </w:pPr>
      <w:r>
        <w:rPr>
          <w:rFonts w:cs="Arial" w:ascii="Arial" w:hAnsi="Arial"/>
        </w:rPr>
        <w:t xml:space="preserve">Επίσης -και θα σταματήσω εδώ, για να επανέλθω στη δευτερολογία μου, κύριε Πρόεδρε- είναι στο τελικό στάδιο επεξεργασίας ένα εξίσου σημαντικό κείμενο. Είναι η υπουργική απόφαση για τη διενέργεια του διαγωνισμού. Προχωρούμε παράλληλα, δεν περιμένουμε να περάσει η νομοθετική ρύθμιση. Επίσης, είναι στο τελικό στάδιο και το σχέδιο της άδειας διανομής που θα δώσουμε στο κονσόρτσιουμ, που για τις τρεις διαφορετικές περιοχές θα αναλάβει την άδεια διανομής στους τελικούς καταναλωτές. </w:t>
      </w:r>
    </w:p>
    <w:p>
      <w:pPr>
        <w:pStyle w:val="Normal"/>
        <w:spacing w:lineRule="auto" w:line="600"/>
        <w:ind w:firstLine="720"/>
        <w:jc w:val="both"/>
        <w:rPr/>
      </w:pPr>
      <w:r>
        <w:rPr>
          <w:rFonts w:cs="Arial" w:ascii="Arial" w:hAnsi="Arial"/>
        </w:rPr>
        <w:t xml:space="preserve">Επιφυλάσσομαι στη δευτερολογία μου να σας δώσω και τα επόμενα δύο βήματα που έχουν γίνει, για να απαντήσω ολοκληρωμένα στην ερώτησή σ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Παρακαλείται ο κ. Λεονταρίδης να δευτερολογήσει λαμβάνοντας υπ’ όψιν του ότι από την πρώτη απάντηση που είχαμε από τον κ. Μανιάτη φαίνεται ότι υπάρχει πρόοδος στο έργο. Ελέγξτε αυτήν την εκδοχή. </w:t>
      </w:r>
    </w:p>
    <w:p>
      <w:pPr>
        <w:pStyle w:val="Normal"/>
        <w:spacing w:lineRule="auto" w:line="600"/>
        <w:ind w:firstLine="720"/>
        <w:jc w:val="both"/>
        <w:rPr>
          <w:rFonts w:ascii="Arial" w:hAnsi="Arial" w:cs="Arial"/>
        </w:rPr>
      </w:pPr>
      <w:r>
        <w:rPr>
          <w:rFonts w:cs="Arial" w:ascii="Arial" w:hAnsi="Arial"/>
        </w:rPr>
        <w:t xml:space="preserve">Ορίστε, κύριε Λεονταρίδη, έχετε το λόγο. </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Η πρόοδος, κύριε Πρόεδρε, αν και αργή είναι διαχρονική. </w:t>
      </w:r>
    </w:p>
    <w:p>
      <w:pPr>
        <w:pStyle w:val="Normal"/>
        <w:spacing w:lineRule="auto" w:line="600"/>
        <w:ind w:firstLine="720"/>
        <w:jc w:val="both"/>
        <w:rPr>
          <w:rFonts w:ascii="Arial" w:hAnsi="Arial" w:cs="Arial"/>
        </w:rPr>
      </w:pPr>
      <w:r>
        <w:rPr>
          <w:rFonts w:cs="Arial" w:ascii="Arial" w:hAnsi="Arial"/>
        </w:rPr>
        <w:t xml:space="preserve">Η απάντησή σας, κύριε Υπουργέ, είναι μια νότα αισιοδοξίας σ’ αυτό το δυσάρεστο περιβάλλον που ζούμε το τελευταίο χρονικό διάστημα, όπου με τα μέτρα που έχει πάρει η Κυβέρνηση οδηγεί τη χώρα στην ύφεση και στην ανεργία. </w:t>
      </w:r>
    </w:p>
    <w:p>
      <w:pPr>
        <w:pStyle w:val="Normal"/>
        <w:spacing w:lineRule="auto" w:line="600"/>
        <w:ind w:firstLine="720"/>
        <w:jc w:val="both"/>
        <w:rPr>
          <w:rFonts w:ascii="Arial" w:hAnsi="Arial" w:cs="Arial"/>
        </w:rPr>
      </w:pPr>
      <w:r>
        <w:rPr>
          <w:rFonts w:cs="Arial" w:ascii="Arial" w:hAnsi="Arial"/>
        </w:rPr>
        <w:t xml:space="preserve">Θα καταθέσω στα Πρακτικά της Βουλής δύο πίνακες της Εθνικής Στατιστικής Υπηρεσίας όπου φαίνεται, πρώτον, η κατάταξη του Νομού Σερρών στην τελευταία θέση ως προς το κατά κεφαλήν Ακαθάριστο Προϊόν μεταξύ των νομών της Περιφέρειας Κεντρικής Μακεδονίας. Και δεύτερον, η κατάταξη των νομών της χώρας βάσει του κατά κεφαλήν ΑΕΠ ως ποσοστό του μέσου όρου της χώρας, όπου ο Νομός Σερρών είναι στις τελευταίες θέσεις, τέταρτος κατά σειρά με ποσοστό 56,47%, δηλαδή πολύ πιο κάτω από το 75% του μέσου όρου της χώρα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Σερρών κ. Θεόφιλος Λεονταρίδ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Η αναγκαιότητα ίδρυσης αυτού του επενδυτικού έργου συνδέεται άμεσα: Πρώτον, με τους χαμηλούς δείκτες ευημερίας, τη μεγάλη ανεργία και τις ελάχιστες επενδύσεις, που έγιναν τα τελευταία χρόνια στο νομό, λόγω και των ενδοπεριφερειακών ανισοτήτων.</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Δεύτερον, συνδέεται με τη γεωστρατηγική θέση του Νομού Σερρών απ’ όπου θα διέλθουν όλοι οι αγωγοί φυσικού αερίου που πρόκειται να πραγματοποιηθούν στη χώρα μας. Το ξέρετε πολύ καλά, γιατί το συζητήσαμε στη Βουλή.</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left" w:pos="8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η ίδρυση Εταιρείας Παροχής Αερίου, ΕΠΑ δηλαδή, κεντρικής Μακεδονίας, όπως και οι άλλες, με έδρα τις Σέρρες θα έχει ευοίωνες προοπτικές και υπό το πρίσμα των πολλαπλασιαστικών επιδράσεων που συνεπάγονται σε άλλους τομείς της τοπικής οικονομίας. Έτσι η επενδυτική δραστηριότητα αναμένεται να διαχυθεί στον κατασκευαστικό και βιομηχανικό τομέα και στις υπηρεσίες, προκαλώντας νέο κύκλο επενδυτικών δραστηριοτήτων.</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Όσον αφορά το χρονοδιάγραμμα υλοποίησης του έργου –όπου εκεί σας ζητάω να τοποθετηθείτε λίγο πιο σαφέστερα, κατά προσέγγιση φυσικά όσο μπορείτε και εσείς- μετά την προκήρυξη των διαγωνισμών για την ίδρυση των ΕΠΑ, μετά την ανάδειξη του επενδυτή που θα συμμετέχει στο μετοχικό κεφάλαιο της εταιρείας μαζί με την ΔΕΠΑ και θα αναλάβει τη διοίκησή της με σκοπό την παροχή του φυσικού αερίου, για να μην έχουμε καθυστερήσεις χρειάζεται κατάλληλη προετοιμασία σχετικά με την οργάνωση και τα συστήματα της νέας αυτής υπηρεσίας, που θα περιλαμβάνει διεύθυνση, τμήμα τεχνικών δραστηριοτήτων, τμήμα εμπορικών δραστηριοτήτων, τμήμα διοίκησης και τμήμα προμηθειών. Οι υπηρεσίες αυτές φυσικά θα στελεχωθούν με το κατάλληλο ανθρώπινο δυναμικό, όπως έγινε με το οργανόγραμμα των ΕΠΑ σε άλλες περιοχές της Ελλάδο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Κύριε Υπουργέ, σε αυτό το ζοφερό κοινωνικό-οικονομικό κλίμα που βιώνουν όλοι οι Έλληνες πολίτες –με την ανεργία σε εκρηκτικά επίπεδα, τα λουκέτα να πολλαπλασιάζονται στην αγορά σε καθημερινή βάση, την καθημερινή ανασφάλεια των Ελλήνων, που παρ’ όλες τις θυσίες που έχουν κάνει η απογοήτευσή τους είναι σε υψηλότερα επίπεδα- η ανάπτυξη είναι μονόδρομος. Ο τομέας της ενέργειας και φυσικών πόρων αποτελεί τη μοναδική χαραμάδα από την οποία μπορεί να αντλήσει αισιοδοξία κανείς, αφού υπάρχει έντονο επενδυτικό ενδιαφέρον.</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Πιστεύω ότι αυτό το επενδυτικό έργο που θα γίνει στις Σέρρες, θα συμβάλει στην ανάπτυξη της ευρύτερης περιοχ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87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Λεονταρίδη.</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Παρακαλείται ο Υφυπουργός Περιβάλλοντος, Ενέργειας και Κλιματικής Αλλαγής κ. Μανιάτης να λάβει το λόγο, προκειμένου να ολοκληρώσει την απάντησή του.</w:t>
      </w:r>
    </w:p>
    <w:p>
      <w:pPr>
        <w:pStyle w:val="Normal"/>
        <w:tabs>
          <w:tab w:val="clear" w:pos="720"/>
          <w:tab w:val="left" w:pos="870" w:leader="none"/>
        </w:tabs>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ύριε Πρόεδρε, η αγωνία του συναδέλφου για το νομό από τον οποίο προέρχεται, εκλέγεται και ο οποίος τον τιμάει, είναι δεδομένη. Σέβομαι απολύτως την αγωνία σας, κύριε συνάδελφε, και οφείλω να πω ότι η διανομή φυσικού αερίου στις επιχειρήσεις και τα νοικοκυριά κάθε περιοχής σημαίνει στην πραγματικότητα μείωση κατά τουλάχιστον 20% του κόστους ενέργειας για τις μικρομεσαίες επιχειρήσεις και τα νοικοκυριά. Άρα, αποτελεί μία σημαντική συμβολή αναπτυξιακού χαρακτήρα, για όλες τις περιοχές και έχετε δίκιο που το αναδεικνύετε.</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Τώρα να σας πω δύο θετικές ειδήσεις, γιατί τα πράγματα προσπαθούμε να τα δρομολογήσουμε με παράλληλες διαδικασίες και όχι σειριακές περιμένοντας το ένα βήμα μετά το άλλο.</w:t>
      </w:r>
    </w:p>
    <w:p>
      <w:pPr>
        <w:pStyle w:val="Normal"/>
        <w:spacing w:lineRule="auto" w:line="600"/>
        <w:ind w:firstLine="720"/>
        <w:jc w:val="both"/>
        <w:rPr>
          <w:rFonts w:ascii="Arial" w:hAnsi="Arial" w:cs="Arial"/>
        </w:rPr>
      </w:pPr>
      <w:r>
        <w:rPr>
          <w:rFonts w:cs="Arial" w:ascii="Arial" w:hAnsi="Arial"/>
        </w:rPr>
        <w:t>Πρέπει να σας πω ότι τον προ-προηγούμενο μήνα, δηλαδή τον Ιανουάριο του 2011, στείλαμε το αίτημα για να εγκριθούν οι κρατικές ενισχύσεις από την Ευρωπαϊκή Επιτροπή γι’ αυτές τις τρεις νέες ΕΠΑ και σύμφωνα με πρόσφατη επικοινωνία που είχαμε με την Ευρωπαϊκή Επιτροπή, λογικά μέχρι το τέλος του Μάρτη-αρχές Απριλίου θα μας δοθεί η θετική απάντηση της Ευρωπαϊκής Επιτροπής. Άρα, θα έχουμε ξεπεράσει και αυτό το βήμα.</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είναι ότι αν σύμφωνα με το σχεδιασμό –με ένα λογικό και προφανή σχεδιασμό που μπορεί να υπάρχει μέσα σε ένα μήνα από σήμερα που μιλούμε- έχει ολοκληρωθεί και η ψήφιση του νομοσχεδίου για το Μπουργκάς, όπου περιλαμβάνονται και οι τροπολογίες για τις νέες αδειοδοτήσεις των τριών νέων ΕΠΑ, θα έχουμε ολοκληρώσει και εμείς θα είμαστε έτοιμοι –αμέσως μετά τη ψήφιση των συγκεκριμένων διατάξεων- να βγούμε στον αέρα με τους τρεις διεθνείς διαγωνισμούς. </w:t>
      </w:r>
    </w:p>
    <w:p>
      <w:pPr>
        <w:pStyle w:val="Normal"/>
        <w:spacing w:lineRule="auto" w:line="600"/>
        <w:ind w:firstLine="720"/>
        <w:jc w:val="both"/>
        <w:rPr>
          <w:rFonts w:ascii="Arial" w:hAnsi="Arial" w:cs="Arial"/>
        </w:rPr>
      </w:pPr>
      <w:r>
        <w:rPr>
          <w:rFonts w:cs="Arial" w:ascii="Arial" w:hAnsi="Arial"/>
        </w:rPr>
        <w:t xml:space="preserve">Ο χρονικός προγραμματισμός της ΔΕΠΑ είναι ότι μέχρι το τέλος του 2011 –δηλαδή αυτής της χρονιάς- μπορούμε να έχουμε και ανάδοχο, να έχουμε δηλαδή το σχήμα, το οποίο θα τρέξει και θα υλοποιήσει τη διανομή φυσικού αερίου στις τρεις συγκεκριμένες περιοχές. </w:t>
      </w:r>
    </w:p>
    <w:p>
      <w:pPr>
        <w:pStyle w:val="Normal"/>
        <w:spacing w:lineRule="auto" w:line="600"/>
        <w:ind w:firstLine="720"/>
        <w:jc w:val="both"/>
        <w:rPr>
          <w:rFonts w:ascii="Arial" w:hAnsi="Arial" w:cs="Arial"/>
        </w:rPr>
      </w:pPr>
      <w:r>
        <w:rPr>
          <w:rFonts w:cs="Arial" w:ascii="Arial" w:hAnsi="Arial"/>
        </w:rPr>
        <w:t xml:space="preserve">Η εμπειρία που υπάρχει, για παράδειγμα από την περιοχή της Θεσσαλίας –που είναι μια ανάλογη περιοχή- είναι ότι σε ένα διάστημα τριών περίπου ετών ολοκληρώνεται το δίκτυο διανομής, από τη στιγμή που έχει ολοκληρωθεί ο διαγωνισμός ανάθεσης και έχει συγκροτηθεί η εταιρεία. </w:t>
      </w:r>
    </w:p>
    <w:p>
      <w:pPr>
        <w:pStyle w:val="Normal"/>
        <w:spacing w:lineRule="auto" w:line="600"/>
        <w:ind w:firstLine="720"/>
        <w:jc w:val="both"/>
        <w:rPr>
          <w:rFonts w:ascii="Arial" w:hAnsi="Arial" w:cs="Arial"/>
        </w:rPr>
      </w:pPr>
      <w:r>
        <w:rPr>
          <w:rFonts w:cs="Arial" w:ascii="Arial" w:hAnsi="Arial"/>
        </w:rPr>
        <w:t xml:space="preserve">Άρα, αν θα μπορούσα με μια ανοχή, όπως αντιλαμβάνεσθε, να κάνω μια προεκτίμηση είναι ότι μέχρι το τέλος του 2011 θα έχει συγκροτηθεί η εταιρεία και λογικά μέχρι το τέλος του 2015 ή μέσα στο 2015 φυσιολογικά θα μπορεί να αναμένει κανείς την ολοκλήρωση και του δικτύου, άρα την παροχή στους τελικούς δικαιούχους. </w:t>
      </w:r>
    </w:p>
    <w:p>
      <w:pPr>
        <w:pStyle w:val="Normal"/>
        <w:spacing w:lineRule="auto" w:line="600"/>
        <w:ind w:firstLine="720"/>
        <w:jc w:val="both"/>
        <w:rPr>
          <w:rFonts w:ascii="Arial" w:hAnsi="Arial" w:cs="Arial"/>
        </w:rPr>
      </w:pPr>
      <w:r>
        <w:rPr>
          <w:rFonts w:cs="Arial" w:ascii="Arial" w:hAnsi="Arial"/>
        </w:rPr>
        <w:t>Αυτό που μπορώ να σας πω τώρα για το τελευταίο σας ερώτημα, σχετικά με την έδρα της επιχείρησης, είναι ότι η έδρα μιας τέτοιας επιχείρησης αποφασίζεται, όπως αντιλαμβάνεσθε, από τους μετόχους. Άρα, είναι ένα πρωθύστερο βήμα να προαποφασίζει κανείς τι θα αποφασίσουν δύο ή περισσότεροι μέτοχοι. Αυτό, όμως, που μπορώ να σας πω είναι πως είναι προφανές ότι ο Νομός Σερρών έχει ορισμένα σημαντικά συγκριτικά πλεονεκτήματα που όταν αποφασίσουν οι μέτοχοι της εταιρείας, είμαι βέβαιος ότι αυτά θα ληφθούν σοβαρά υπ' όψιν.</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νιά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ου έχει ζητηθεί να προταχθεί η ερώτηση η απευθυνόμενη προς τον κ. Παμπούκη για λόγους υπηρεσιακούς, που δηλαδή συντρέχουν στο πρόσωπο του Υπουργού που θα απαντήσει, εξαιτίας σειράς υπηρεσιακών και κυβερνητικών συναντήσεων που έχ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σέβομαι τις υποχρεώσεις που έχει ο κύριος Υπουργός. Σέβομαι τις διαδικασίες, τις ανάγκες κ.λπ.. Όμως, όταν είναι να τροποποιηθεί η σειρά, νομίζω ότι πρέπει να ειδοποιούνται οι ερωτώντες Βουλευτές να τακτοποιήσουν το χρόνο τους, να μην είναι εδώ από το πρωί να περιμένουν και να χάνουν όλο το πρωινό μέχρι το μεσημέρι, προκειμένου να απαντηθεί μια ερώτησή τους. </w:t>
      </w:r>
    </w:p>
    <w:p>
      <w:pPr>
        <w:pStyle w:val="Normal"/>
        <w:spacing w:lineRule="auto" w:line="600"/>
        <w:ind w:firstLine="720"/>
        <w:jc w:val="both"/>
        <w:rPr>
          <w:rFonts w:ascii="Arial" w:hAnsi="Arial" w:cs="Arial"/>
        </w:rPr>
      </w:pPr>
      <w:r>
        <w:rPr>
          <w:rFonts w:cs="Arial" w:ascii="Arial" w:hAnsi="Arial"/>
        </w:rPr>
        <w:t xml:space="preserve">Αυτό το θεωρώ απαράδεκτο ως διαδικασία. Ξέρετε –γιατί συμμετέχετε στη Διάσκεψη των Προέδρων- ότι αυτό το θέμα έχει θιγεί και ότι δεν είναι δυνατόν όποιος έρχεται, να αλλάζει σειρά, να μετατίθεται και ο καθένας να πηγαίνει από εδώ και να πηγαίνει από εκεί. </w:t>
      </w:r>
    </w:p>
    <w:p>
      <w:pPr>
        <w:pStyle w:val="Normal"/>
        <w:spacing w:lineRule="auto" w:line="600"/>
        <w:ind w:firstLine="720"/>
        <w:jc w:val="both"/>
        <w:rPr>
          <w:rFonts w:ascii="Arial" w:hAnsi="Arial" w:cs="Arial"/>
        </w:rPr>
      </w:pPr>
      <w:r>
        <w:rPr>
          <w:rFonts w:cs="Arial" w:ascii="Arial" w:hAnsi="Arial"/>
        </w:rPr>
        <w:t xml:space="preserve">Δεν το λέω μόνο για το συγκεκριμένο που με αφορά, το λέω για όλο το Σώμα, για όλους τους συναδέλφους, οι οποίοι δεν μπορούν να προσδιορίσουν το χρόνο τους και χάνουν όλα τα πρωινά και κάθονται ατέλειωτες ώρες, προκειμένου να απαντηθεί μία ερώτηση. </w:t>
      </w:r>
    </w:p>
    <w:p>
      <w:pPr>
        <w:pStyle w:val="Normal"/>
        <w:spacing w:lineRule="auto" w:line="600"/>
        <w:ind w:firstLine="720"/>
        <w:jc w:val="both"/>
        <w:rPr>
          <w:rFonts w:ascii="Arial" w:hAnsi="Arial" w:cs="Arial"/>
        </w:rPr>
      </w:pPr>
      <w:r>
        <w:rPr>
          <w:rFonts w:cs="Arial" w:ascii="Arial" w:hAnsi="Arial"/>
        </w:rPr>
        <w:t xml:space="preserve">Στο τέλος ξέρετε τι κάνει ο άλλος; Δεν κάνει κοινοβουλευτικό έλεγχο, δεν μπορεί έτσι να ασκήσει κοινοβουλευτικό έλεγχ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παντώ. Έχετε δίκιο, δεν μπορώ να αντιλέξω στην ουσία της ενστάσεώς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πό το πρωί είμαστε εδ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ν μπορώ να αντιλέξω στην ουσία της ενστάσεώς σας, γιατί καταναλίσκεται πολύς χρόνος αναμονής, αλλά πρακτικά δεν μπορεί να γίνει ένας αυτοματισμός τέτοιος, όπως θα επιθυμούσαμε εσείς και εγώ. Καταβάλλονται προσπάθειες.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 xml:space="preserve">Δεν μιλάω για αυτοματισμό, κύριε Πρόεδρε. Με συγχωρεί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αίρω τη λέξη! Δεν λέω αυτοματισμ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να ειδοποιηθεί ο Βουλευτής ότι η ερώτησή του πάει στο τέλος, ότι πάει εδώ, πάει εκεί, ότι κάτι γίνετα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ίναι πολλές οι ερωτήσει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δώ ραντεβού έχεις με έναν άνθρωπο και εν πάση περιπτώσει τον σέβεσαι και τον παίρνεις ένα τηλέφωνο και του λες «θα αργήσω».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κύριε Λαφαζάνη.</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Υπουργέ. Θέλετε το λόγο επί του διαδικαστικού πρώτα;</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έχετε το λόγο.</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Εφόσον εθίγη αυτό το θέμα, το οποίο αφορά εμμέσως και εμένα, θα τα τακτοποιήσω εγώ, θα αλλάξω τα ραντεβού με τις αντιπροσωπείες των πρέσβεων. Παρακαλώ, μην αλλάξετε τη σειρά, γιατί δεν θέλω ένα τέτοιο επεισόδιο να έχει σχέση με εμέν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ε στενοχώρια αποδέχομαι τη λύση που δίνει ο Υπουργός και προχωρούμε κανονικά. Διότι ξέρετε ότι όλα αυτά είν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ο έθεσα προσωπικά,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ξετίμησα εγώ, όταν αποδέχτηκα το αίτημα, ότι δεν είναι για οικονομία χρόνου χάριν αναψυχής. Το τονίσαμε αυτό. Προχωρούμε στη λύση που δίδεται τώρα.</w:t>
      </w:r>
    </w:p>
    <w:p>
      <w:pPr>
        <w:pStyle w:val="Normal"/>
        <w:spacing w:lineRule="auto" w:line="600"/>
        <w:ind w:firstLine="720"/>
        <w:jc w:val="both"/>
        <w:rPr>
          <w:rFonts w:ascii="Arial" w:hAnsi="Arial" w:cs="Arial"/>
        </w:rPr>
      </w:pPr>
      <w:r>
        <w:rPr>
          <w:rFonts w:cs="Arial" w:ascii="Arial" w:hAnsi="Arial"/>
        </w:rPr>
        <w:t>Εισερχόμεθα στην τρίτη, με αριθμό 655/1-3-2011 επίκαιρη ερώτηση του Βουλευτή του Κομμουνιστικού Κόμματος Ελλάδας κ. Ιωάννη Ζιώγα προς τους Υπουργούς Παιδείας, Διά Βίου Μάθησης και Θρησκευμάτων και Εσωτερικών, Αποκέντρωσης και Ηλεκτρονικής Διακυβέρνησης, σχετικά με τη λήψη μέτρων για τη μετακίνηση των μαθητών των Νομών Θεσσαλονίκης, Χαλκιδικής και Ημαθίας κ.λπ.</w:t>
      </w:r>
    </w:p>
    <w:p>
      <w:pPr>
        <w:pStyle w:val="Normal"/>
        <w:spacing w:lineRule="auto" w:line="600"/>
        <w:ind w:firstLine="720"/>
        <w:jc w:val="both"/>
        <w:rPr>
          <w:rFonts w:ascii="Arial" w:hAnsi="Arial" w:cs="Arial"/>
        </w:rPr>
      </w:pPr>
      <w:r>
        <w:rPr>
          <w:rFonts w:cs="Arial" w:ascii="Arial" w:hAnsi="Arial"/>
        </w:rPr>
        <w:t>Εκ μέρους της Κυβερνήσεως, στην ερώτηση θα απαντήσει ο Υφυπουργός Εσωτερικών, Αποκέντρωσης και Ηλεκτρονικής Διακυβέρνησης κ. Γεώργιος Ντόλιος.</w:t>
      </w:r>
    </w:p>
    <w:p>
      <w:pPr>
        <w:pStyle w:val="Normal"/>
        <w:spacing w:lineRule="auto" w:line="600"/>
        <w:ind w:firstLine="720"/>
        <w:jc w:val="both"/>
        <w:rPr>
          <w:rFonts w:ascii="Arial" w:hAnsi="Arial" w:cs="Arial"/>
        </w:rPr>
      </w:pPr>
      <w:r>
        <w:rPr>
          <w:rFonts w:cs="Arial" w:ascii="Arial" w:hAnsi="Arial"/>
        </w:rPr>
        <w:t>Ο ερωτών συνάδελφος κ. Ιωάννης Ζιώγας παρακαλείται να λάβει το λόγο, προκειμένου να αναπτύξει προφορικά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Ζιώγα, έχετε το λόγο.</w:t>
      </w:r>
    </w:p>
    <w:p>
      <w:pPr>
        <w:pStyle w:val="Normal"/>
        <w:spacing w:lineRule="auto" w:line="600"/>
        <w:ind w:firstLine="720"/>
        <w:jc w:val="both"/>
        <w:rPr/>
      </w:pPr>
      <w:r>
        <w:rPr>
          <w:rFonts w:cs="Arial" w:ascii="Arial" w:hAnsi="Arial"/>
          <w:b/>
        </w:rPr>
        <w:t xml:space="preserve">ΙΩΑΝΝΗΣ ΖΙΩΓ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γνωστό, κύριε Υπουργέ, ότι από το 2000, μέσω των νομαρχιών, δίνονταν τα απαραίτητα χρήματα, μετά από την αντίστοιχη υπογραφή συμβάσεων, για τη μετακίνηση των μαθητών. Οι ιδιοκτήτες των λεωφορείων είναι απλήρωτοι εδώ και ένα χρόνο και επομένως και οι εργαζόμενοι στα λεωφορεία είναι απλήρωτοι.</w:t>
      </w:r>
    </w:p>
    <w:p>
      <w:pPr>
        <w:pStyle w:val="Normal"/>
        <w:spacing w:lineRule="auto" w:line="600"/>
        <w:ind w:firstLine="720"/>
        <w:jc w:val="both"/>
        <w:rPr>
          <w:rFonts w:ascii="Arial" w:hAnsi="Arial" w:cs="Arial"/>
        </w:rPr>
      </w:pPr>
      <w:r>
        <w:rPr>
          <w:rFonts w:cs="Arial" w:ascii="Arial" w:hAnsi="Arial"/>
        </w:rPr>
        <w:t>Παρά τη δέσμευση του Υπουργείου σας για νομοθετική ρύθμιση που θα τους εξασφάλιζε τα οφειλόμενα και θα παρέτεινε τη σύμβαση μέχρι το τέλος της σχολικής χρονιάς, τίποτα δεν έχει γίνει γι’ αυτό το θέμα. Το Ελεγκτικό Συνέδριο, μάλιστα, απέρριψε πρόσφατα τη σύμβαση που αφορά το Νομό Ημαθίας και ως εκ τούτου, η κοινωνία είναι ανάστατη. Το πρόβλημα αφορά έντεκα χιλιάδες οικογένειες και όταν μιλάμε για οικογένειες, αναφερόμαστε σε αγροτικές και εργατικές οικογένειες στο Νομό Θεσσαλονίκης και πολύ περισσότερες πανελλαδικά, με συνέπεια την παραπέρα αιμορραγία των γονιών, αφού υποχρεώνονται να μεταφέρουν οι ίδιοι τα παιδιά ή με δικά τους έξοδα. Έτσι, λοιπόν, το ζήτημα αυτό πανελλαδικά έχει λάβει εκρηκτικές διαστάσεις.</w:t>
      </w:r>
    </w:p>
    <w:p>
      <w:pPr>
        <w:pStyle w:val="Normal"/>
        <w:spacing w:lineRule="auto" w:line="600"/>
        <w:ind w:firstLine="720"/>
        <w:jc w:val="both"/>
        <w:rPr>
          <w:rFonts w:ascii="Arial" w:hAnsi="Arial" w:cs="Arial"/>
        </w:rPr>
      </w:pPr>
      <w:r>
        <w:rPr>
          <w:rFonts w:cs="Arial" w:ascii="Arial" w:hAnsi="Arial"/>
        </w:rPr>
        <w:t>Πρόθυμοι συνομιλητές σας στο ζήτημα αυτό αποτελούν οι διοικήσεις της τοπικής διοίκησης, οι οποίες προτείνουν την ανάληψη αυτής της υποχρέωσης, νοικιάζοντας λεωφορεία, τα οποία όμως, άμεσα ή έμμεσα, θα τα πληρώνουν οι γονείς. Αρνητική εμπειρία αποτελεί και η όλη ιστορία που αφορά τους βρεφονηπιακούς, που κάποτε ήταν κρατικοί, έγιναν δημοτικοί μέσα σε μία πορεία και βέβαια, υπάρχουν τα τροφεία.</w:t>
      </w:r>
    </w:p>
    <w:p>
      <w:pPr>
        <w:pStyle w:val="Normal"/>
        <w:spacing w:lineRule="auto" w:line="600"/>
        <w:ind w:firstLine="720"/>
        <w:jc w:val="both"/>
        <w:rPr>
          <w:rFonts w:ascii="Arial" w:hAnsi="Arial" w:cs="Arial"/>
        </w:rPr>
      </w:pPr>
      <w:r>
        <w:rPr>
          <w:rFonts w:cs="Arial" w:ascii="Arial" w:hAnsi="Arial"/>
        </w:rPr>
        <w:t>Ευθύνες έχουν, κατά τη γνώμη μας, οι κυβερνήσεις του ΠΑΣΟΚ και της Νέας Δημοκρατίας, που διαχρονικά, μέσω των αρμοδίων Υπουργείων τους, δεν έδιναν και δεν δίνουν τα απαραίτητα κονδύλια, μεταφέροντας έτσι βασικές υποχρεώσεις του κράτους στις πλάτες των σκληρά φορολογούμενων γονιών, όταν, μάλιστα, αυτοί γίνονται μάρτυρες-θύματα της πρόσφατης καταιγίδας των αντιλαϊκών μέτρων, της ενιαίας, όμως, πολιτικής σας, της πολιτικής των δύο κομμάτων.</w:t>
      </w:r>
    </w:p>
    <w:p>
      <w:pPr>
        <w:pStyle w:val="Normal"/>
        <w:spacing w:lineRule="auto" w:line="600"/>
        <w:ind w:firstLine="720"/>
        <w:jc w:val="both"/>
        <w:rPr>
          <w:rFonts w:ascii="Arial" w:hAnsi="Arial" w:cs="Arial"/>
        </w:rPr>
      </w:pPr>
      <w:r>
        <w:rPr>
          <w:rFonts w:cs="Arial" w:ascii="Arial" w:hAnsi="Arial"/>
        </w:rPr>
        <w:t>Και η δική σας Κυβέρνηση, δυστυχώς, κύριε Υπουργέ, αντιλαμβάνεται και την παιδεία ως κόστ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Ζιώγα.</w:t>
      </w:r>
    </w:p>
    <w:p>
      <w:pPr>
        <w:pStyle w:val="Normal"/>
        <w:spacing w:lineRule="auto" w:line="600"/>
        <w:ind w:firstLine="720"/>
        <w:jc w:val="both"/>
        <w:rPr>
          <w:rFonts w:ascii="Arial" w:hAnsi="Arial" w:cs="Arial"/>
        </w:rPr>
      </w:pPr>
      <w:r>
        <w:rPr>
          <w:rFonts w:cs="Arial" w:ascii="Arial" w:hAnsi="Arial"/>
        </w:rPr>
        <w:t>Παρακαλείται ο Υφυπουργός Εσωτερικών, Αποκέντρωσης και Ηλεκτρονικής Διακυβέρνησης κ. Γεώργιος Ντόλιος να απαντήσει στον ερωτώντα συνάδελφ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συνάδελφε, αναφέρεστε σε ένα υπαρκτό θέμα, αλλά το θέτετε σε λάθος βάση. Αναφέρομαι στην τελευταία παράγραφο, στην οποία καταγγέλλετε συλλήβδην και τις δύο κυβερνήσεις, της Νέας Δημοκρατίας και του ΠΑΣΟΚ, λες και δεν έχετε αντιληφθεί από ποια κυβέρνηση δημιουργήθηκε το πρόβλημα.</w:t>
      </w:r>
    </w:p>
    <w:p>
      <w:pPr>
        <w:pStyle w:val="Normal"/>
        <w:spacing w:lineRule="auto" w:line="600"/>
        <w:ind w:firstLine="720"/>
        <w:jc w:val="both"/>
        <w:rPr>
          <w:rFonts w:ascii="Arial" w:hAnsi="Arial" w:cs="Arial"/>
        </w:rPr>
      </w:pPr>
      <w:r>
        <w:rPr>
          <w:rFonts w:cs="Arial" w:ascii="Arial" w:hAnsi="Arial"/>
        </w:rPr>
        <w:t>Υπήρχε ένα τεράστιο χρέος, το οποίο σωρεύτηκε για πολλά έτη και το 2010 διατέθηκαν -ακούστε το νούμερο, παρακαλώ- 280 εκατομμύρια, για να πληρωθούν οι μεταφορές των μαθητών και αφορούσαν, βεβαίως και χρέη προηγούμενων ετών.</w:t>
      </w:r>
    </w:p>
    <w:p>
      <w:pPr>
        <w:pStyle w:val="Normal"/>
        <w:spacing w:lineRule="auto" w:line="600"/>
        <w:ind w:firstLine="720"/>
        <w:jc w:val="both"/>
        <w:rPr>
          <w:rFonts w:ascii="Arial" w:hAnsi="Arial" w:cs="Arial"/>
        </w:rPr>
      </w:pPr>
      <w:r>
        <w:rPr>
          <w:rFonts w:cs="Arial" w:ascii="Arial" w:hAnsi="Arial"/>
        </w:rPr>
        <w:t>Θα ήθελα να σημειώσω ότι το 2010 ήταν μια από τις δύσκολες δημοσιονομικά χρονιές και αυτή η Κυβέρνηση κατάφερε, αντιλαμβανόμενη το πρόβλημα που υπάρχει, να διαθέσει ένα τόσο μεγάλο ποσό.</w:t>
      </w:r>
    </w:p>
    <w:p>
      <w:pPr>
        <w:pStyle w:val="Normal"/>
        <w:spacing w:lineRule="auto" w:line="600"/>
        <w:ind w:firstLine="720"/>
        <w:jc w:val="both"/>
        <w:rPr>
          <w:rFonts w:ascii="Arial" w:hAnsi="Arial" w:cs="Arial"/>
        </w:rPr>
      </w:pPr>
      <w:r>
        <w:rPr>
          <w:rFonts w:cs="Arial" w:ascii="Arial" w:hAnsi="Arial"/>
        </w:rPr>
        <w:t xml:space="preserve">Συγχρόνως με τον «ΚΑΛΛΙΚΡΑΤΗ», το κόστος μεταφοράς των μαθητών και η ευθύνη για τη μεταφορά τους μεταφέρθηκε στην πρωτοβάθμια τοπική αυτοδιοίκηση. Το κόστος αυτό υπολογίστηκε και εκτιμάται γύρω στα 170.000.000 ευρώ και πέρασε στους ΚΑΠ της τοπικής αυτοδιοίκησης πρώτου βαθμού. Είναι στη διάθεσή μας και ειδικά για το πρώτο εξάμηνο του 2011 η μεταφορά των μαθητών θα συνεχιστεί από τις Περιφερειακές πλέον Αυτοδιοικήσεις -στους καθολικούς δηλαδή διαδόχους των νομαρχιακών αυτοδιοικήσεων- στις οποίες θα μεταφερθούν τα 6/9 των 170.000.000, όσο είναι το χρονικό διάστημα για το οποίο θα μεταφέρουν τα παιδιά. </w:t>
      </w:r>
    </w:p>
    <w:p>
      <w:pPr>
        <w:pStyle w:val="Normal"/>
        <w:spacing w:lineRule="auto" w:line="600"/>
        <w:ind w:firstLine="720"/>
        <w:jc w:val="both"/>
        <w:rPr>
          <w:rFonts w:ascii="Arial" w:hAnsi="Arial" w:cs="Arial"/>
        </w:rPr>
      </w:pPr>
      <w:r>
        <w:rPr>
          <w:rFonts w:cs="Arial" w:ascii="Arial" w:hAnsi="Arial"/>
        </w:rPr>
        <w:t xml:space="preserve">Διαπιστώθηκε –και νομίζω ότι το έχετε αντιληφθεί και εσείς- ότι τα κόστη ήταν πολύ υψηλά. Αυτό αποδεικνύεται από δύο πράγματα. Κατ’ αρχάς από το γεγονός ότι οι παρατάσεις των συμβάσεων, όπου αυτές έγιναν, έγιναν σε πολύ σημαντικό βαθμό απομειωμένες κατά 20% και πέρα. Επίσης, όπου έγιναν οι νέοι διαγωνισμοί, πέτυχαν προσφορές μειωμένες σε σχέση με την προηγούμενη σχολική χρονιά κατά 30% έως 40%. </w:t>
      </w:r>
    </w:p>
    <w:p>
      <w:pPr>
        <w:pStyle w:val="Normal"/>
        <w:spacing w:lineRule="auto" w:line="600"/>
        <w:ind w:firstLine="720"/>
        <w:jc w:val="both"/>
        <w:rPr>
          <w:rFonts w:ascii="Arial" w:hAnsi="Arial" w:cs="Arial"/>
        </w:rPr>
      </w:pPr>
      <w:r>
        <w:rPr>
          <w:rFonts w:cs="Arial" w:ascii="Arial" w:hAnsi="Arial"/>
        </w:rPr>
        <w:t xml:space="preserve">Παρά το γεγονός, όμως, ότι συμβαίνουν αυτά, εσείς λέτε ότι δεν διεκδικούν -η τοπική αυτοδιοίκηση πρώτου και δεύτερου βαθμού ή οι γονείς ή οι μαθητές- να πάρουν περισσότερα από το κράτος. Μα δεν αντιλαμβάνεστε ότι αυτό δεν έχει καμμία λογική; </w:t>
      </w:r>
    </w:p>
    <w:p>
      <w:pPr>
        <w:pStyle w:val="Normal"/>
        <w:spacing w:lineRule="auto" w:line="600"/>
        <w:ind w:firstLine="720"/>
        <w:jc w:val="both"/>
        <w:rPr>
          <w:rFonts w:ascii="Arial" w:hAnsi="Arial" w:cs="Arial"/>
        </w:rPr>
      </w:pPr>
      <w:r>
        <w:rPr>
          <w:rFonts w:cs="Arial" w:ascii="Arial" w:hAnsi="Arial"/>
        </w:rPr>
        <w:t xml:space="preserve">Επειδή δημιουργήθηκαν νομικά προβλήματα κατά τη μεταβατική περίοδο, ψηφίστηκε διάταξη, το γνωστό άρθρο 16, με την οποία δίναμε τη δυνατότητα παράτασης των συμβάσεων όπου δεν έχουν ολοκληρωθεί οι διαγωνισμοί μέχρι 31.12.2010 ή μέχρι την ανάδειξη νέου αναδόχου. Δημιουργήθηκαν διάφορα θέματα. Παρά το γεγονός, όμως, ότι απαντήσαμε στο σύνολο των Περιφερειακών Αυτοδιοικήσεων με νέα επιστολή και τους υποδείξαμε τι θα έπρεπε να κάνουν κατά τη γνώμη μας, υπήρξε ένας δισταγμός. Γι’ αυτό και καταθέσαμε ήδη διάταξη –αυτήν στην οποία αναφερθήκατε- στο φορολογικό νομοσχέδιο, το οποίο έχει κατατεθεί στη Βουλή και εκτιμούμε ότι θα ψηφιστεί το επόμενο χρονικό διάστημα, προκειμένου να λύσει το νομικό θέμα μεταφοράς των μαθητών κατά το πρώτο εξάμηνο του 2011.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ίσης, όσον αφορά στα κόστη, θέλω να σας πω ότι εμείς ως Υπουργείο Εσωτερικών έχουμε κρατήσει σε χωριστό λογαριασμό τις πιστώσεις μεταφοράς των μαθητών, ο οποίος μπορεί να ενεργοποιηθεί, όπως οφείλουμε να κάνουμε, στο πρώτο τρίμηνο του 2011 –δηλαδή μέσα σ’ αυτό το μήνα- και να καταβάλλουμε τα κόστη τα οποία δημιουργήθηκαν κατά τη διάρκεια του 2011, γεγονός που είναι ευθύνη του Υπουργείου Εσωτερικών. </w:t>
      </w:r>
    </w:p>
    <w:p>
      <w:pPr>
        <w:pStyle w:val="Normal"/>
        <w:spacing w:lineRule="auto" w:line="600"/>
        <w:ind w:firstLine="720"/>
        <w:jc w:val="both"/>
        <w:rPr>
          <w:rFonts w:ascii="Arial" w:hAnsi="Arial" w:cs="Arial"/>
        </w:rPr>
      </w:pPr>
      <w:r>
        <w:rPr>
          <w:rFonts w:cs="Arial" w:ascii="Arial" w:hAnsi="Arial"/>
        </w:rPr>
        <w:t xml:space="preserve">Όσον αφορά τώρα τα χρέη που υπάρχουν ακόμα, θα ήθελα να πω ότι αυτά είναι πολύ μικρότερα, είναι απίστευτα μικρότερα, σε σχέση με αυτά που βρήκαμε το 2010. Όμως, παρ’ όλα αυτά, υπάρχουν επαφές της Κυβέρνησης, του Υπουργείου Οικονομικών, με την Ομοσπονδία των ΚΤΕΛ και την Ομοσπονδία των Τουριστικών Λεωφορείων, προκειμένου να βρεθεί ένας τρόπος για να πληρωθεί ένα μέρος και να ξεκινήσει η αποπληρωμή αυτών των χρεών. </w:t>
      </w:r>
    </w:p>
    <w:p>
      <w:pPr>
        <w:pStyle w:val="Normal"/>
        <w:spacing w:lineRule="auto" w:line="600"/>
        <w:ind w:firstLine="720"/>
        <w:jc w:val="both"/>
        <w:rPr>
          <w:rFonts w:ascii="Arial" w:hAnsi="Arial" w:cs="Arial"/>
        </w:rPr>
      </w:pPr>
      <w:r>
        <w:rPr>
          <w:rFonts w:cs="Arial" w:ascii="Arial" w:hAnsi="Arial"/>
        </w:rPr>
        <w:t xml:space="preserve">Και επειδή αναφέρεστε στη Θεσσαλονίκη, τη Χαλκιδική και την Ημαθία, θα ήθελα να σας πω ότι για τη Θεσσαλονίκη υπάρχει ένα ιδιαίτερο ζήτημα, ένα θέμα νομικής ερμηνείας για τον ενάμιση μήνα των αρχών του 2010 από την αρμόδια υπηρεσία, την ΥΔΕ της Θεσσαλονίκης. Αυτή η διαφωνία της ΥΔΕ μεταφέρθηκε στο Υπουργείο Οικονομικών, στην αρμόδια γενική διεύθυνση, η οποία πρόκειται να αποφανθεί εντός των ημερών -ίσως και σήμερα- για τη διαφωνία αυτή που αποτελεί ένα τυπικό ζήτημα, ενώ επιλύεται και το θέμα της πληρωμής της μεταφοράς των μαθητών για τον ενάμιση μήνα των αρχών του 2010. </w:t>
      </w:r>
    </w:p>
    <w:p>
      <w:pPr>
        <w:pStyle w:val="Normal"/>
        <w:spacing w:lineRule="auto" w:line="600"/>
        <w:ind w:firstLine="720"/>
        <w:jc w:val="both"/>
        <w:rPr>
          <w:rFonts w:ascii="Arial" w:hAnsi="Arial" w:cs="Arial"/>
        </w:rPr>
      </w:pPr>
      <w:r>
        <w:rPr>
          <w:rFonts w:cs="Arial" w:ascii="Arial" w:hAnsi="Arial"/>
        </w:rPr>
        <w:t xml:space="preserve">Όσον αφορά την Ημαθία και την Χαλκιδική, θα ήθελα να πω ότι είναι διαφορετικό το πρόβλημα στον ένα νομό και διαφορετικό στον άλλο. Δυστυχώς, έχουν δημιουργηθεί διαφορετικά προβλήματα σε κάθε παλιά νομαρχιακή αυτοδιοίκηση. Εμείς, λοιπόν, επιχειρούμε να απαντήσουμε σε αυτό το ζήτημα με διάταξη, όπως σας είπα, που καταθέσαμε στη Βουλή και η οποία επιλύει το πρόβλημα μέχρι τις 30 Ιουνίου. </w:t>
      </w:r>
    </w:p>
    <w:p>
      <w:pPr>
        <w:pStyle w:val="Normal"/>
        <w:spacing w:lineRule="auto" w:line="600"/>
        <w:ind w:firstLine="720"/>
        <w:jc w:val="both"/>
        <w:rPr>
          <w:rFonts w:ascii="Arial" w:hAnsi="Arial" w:cs="Arial"/>
        </w:rPr>
      </w:pPr>
      <w:r>
        <w:rPr>
          <w:rFonts w:cs="Arial" w:ascii="Arial" w:hAnsi="Arial"/>
        </w:rPr>
        <w:t xml:space="preserve">Δεσμευόμαστε δε και δηλώνουμε ότι δεν υπάρχει καμμία απολύτως περίπτωση από 1η Ιουλίου να συνεχίσουν να δημιουργούνται αυτού του είδους τα προβλήματα, τα οποία δημιουργήθηκαν, γιατί δεν υπήρχε ποτέ κανένας έλεγχος και καμμία λογική όσον αφορά τα κόστη της μεταφοράς των μαθητ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 Ζιώγας για να δευτερολογήσει.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ύριε Υπουργέ, πριν από μερικές εβδομάδες η μετακίνηση των μαθητών απασχολούσε μερικές σχολικές μονάδες, στις οποίες αναφερθήκατε και εσείς. Θα δούμε και χρονικά την επίλυση του προβλήματος. Το ζήτημα, όμως, δεν είναι σε ποιο βάθος χρόνου θα γίνει η επίλυση του οξυμμένου αυτού προβλήματος. Ήδη χρονίζει. Όμως, γρήγορα γενικεύτηκε. Ακόμη και σε νησιωτικές περιοχές υπάρχει το πρόβλημα αυτό. Δεν είναι μόνο της ηπειρωτικής Ελλάδας. </w:t>
      </w:r>
    </w:p>
    <w:p>
      <w:pPr>
        <w:pStyle w:val="Normal"/>
        <w:spacing w:lineRule="auto" w:line="600"/>
        <w:ind w:firstLine="720"/>
        <w:jc w:val="both"/>
        <w:rPr>
          <w:rFonts w:ascii="Arial" w:hAnsi="Arial" w:cs="Arial"/>
        </w:rPr>
      </w:pPr>
      <w:r>
        <w:rPr>
          <w:rFonts w:cs="Arial" w:ascii="Arial" w:hAnsi="Arial"/>
        </w:rPr>
        <w:t xml:space="preserve">Στο Νομό Θεσσαλονίκης προβλέπονται πενήντα μία συγχωνεύσεις και καταργήσεις σχολείων σε υποβαθμισμένες αστικές περιοχές και, βέβαια, στην περιφέρεια, σε αγροτικές περιοχές. Είναι ένα ζήτημα που θα οξύνει συνολικότερα αυτό το ζήτημα που συζητάμε τώρα, δηλαδή τι συμβαίνει στην παιδεία και τι μέτρα παίρνονται. </w:t>
      </w:r>
    </w:p>
    <w:p>
      <w:pPr>
        <w:pStyle w:val="Normal"/>
        <w:spacing w:lineRule="auto" w:line="600"/>
        <w:ind w:firstLine="720"/>
        <w:jc w:val="both"/>
        <w:rPr>
          <w:rFonts w:ascii="Arial" w:hAnsi="Arial" w:cs="Arial"/>
        </w:rPr>
      </w:pPr>
      <w:r>
        <w:rPr>
          <w:rFonts w:cs="Arial" w:ascii="Arial" w:hAnsi="Arial"/>
        </w:rPr>
        <w:t xml:space="preserve">Η αναγκαστική μετακίνηση, λοιπόν, των μαθητών που ανακοινώθηκε και αφορά, κυρίως, την περιφέρεια αναπόφευκτα συνοδεύεται από παραπέρα έξοδα, χαμένο χρόνο για τα παιδιά, κινδύνους για την ασφαλή μεταφορά τους, προβλήματα προσαρμογής στο νέο περιβάλλον, περισσότερα παιδιά σε κάθε τάξη, υποβάθμιση, απογοήτευση, αποξένωση και, βέβαια, παραπέρα όξυνση των ταξικών φραγμών των οικογενειών αυτών. </w:t>
      </w:r>
    </w:p>
    <w:p>
      <w:pPr>
        <w:pStyle w:val="Normal"/>
        <w:spacing w:lineRule="auto" w:line="600"/>
        <w:ind w:firstLine="720"/>
        <w:jc w:val="both"/>
        <w:rPr>
          <w:rFonts w:ascii="Arial" w:hAnsi="Arial" w:cs="Arial"/>
        </w:rPr>
      </w:pPr>
      <w:r>
        <w:rPr>
          <w:rFonts w:cs="Arial" w:ascii="Arial" w:hAnsi="Arial"/>
        </w:rPr>
        <w:t xml:space="preserve">Εμείς ζητάμε την άμεση χρηματοδότηση της μεταφοράς τους από το Υπουργείο, χωρίς καμμιά πρόσθετη επιβάρυνση άμεσα ή έμμεσα των γονιών, γιατί προς τα εκεί πηγαίνει η ιστορία. </w:t>
      </w:r>
    </w:p>
    <w:p>
      <w:pPr>
        <w:pStyle w:val="Normal"/>
        <w:spacing w:lineRule="auto" w:line="600"/>
        <w:ind w:firstLine="720"/>
        <w:jc w:val="both"/>
        <w:rPr>
          <w:rFonts w:ascii="Arial" w:hAnsi="Arial" w:cs="Arial"/>
        </w:rPr>
      </w:pPr>
      <w:r>
        <w:rPr>
          <w:rFonts w:cs="Arial" w:ascii="Arial" w:hAnsi="Arial"/>
        </w:rPr>
        <w:t xml:space="preserve">Να σας τονίσω -και είναι γνωστό πολύ περισσότερο σε εσάς- ότι μιλάμε για περικοπή των κονδυλίων για την παιδεία κατά 22% το 2011. Πόσο θα φθάσει; Σίγουρα παραπάνω. Επίσης, αντίστοιχες περικοπές γίνονται και στην κατεύθυνση της τοπικής αυτοδιοίκησης. Επομένως, κρατάμε έντονες επιφυλάξεις. Προθέσεις μπορεί να έχετε. Να δούμε πώς αυτές θα υλοποιηθούν. </w:t>
      </w:r>
    </w:p>
    <w:p>
      <w:pPr>
        <w:pStyle w:val="Normal"/>
        <w:spacing w:lineRule="auto" w:line="600"/>
        <w:ind w:firstLine="720"/>
        <w:jc w:val="both"/>
        <w:rPr/>
      </w:pPr>
      <w:r>
        <w:rPr>
          <w:rFonts w:cs="Arial" w:ascii="Arial" w:hAnsi="Arial"/>
        </w:rPr>
        <w:t xml:space="preserve">Στην προσπάθειά σας ως Κυβέρνηση, να διαμορφωθεί πάση θυσία από το επόμενο φθινόπωρο ο νέος χάρτης του σχολείου της αγοράς, διαβουλεύεστε με πρόθυμους συνομιλητές, που είναι οι διοικήσεις των καλλικρατικών δήμων στην κατεύθυνση αυτή. </w:t>
      </w:r>
    </w:p>
    <w:p>
      <w:pPr>
        <w:pStyle w:val="Normal"/>
        <w:spacing w:lineRule="auto" w:line="600"/>
        <w:ind w:firstLine="720"/>
        <w:jc w:val="both"/>
        <w:rPr/>
      </w:pPr>
      <w:r>
        <w:rPr>
          <w:rFonts w:cs="Arial" w:ascii="Arial" w:hAnsi="Arial"/>
        </w:rPr>
        <w:t xml:space="preserve">Η μεταφορά, λοιπόν, της αρμοδιότητας, όπως αναφερθήκατε, της λειτουργίας σχολείου -και επομένως, και των μεταφορών- στους δήμους στοχεύει, αφενός στην επιβολή των ιδιωτικοοικονομικών κριτηρίων και αφετέρου τα βάρη της σχολικής μεταφοράς να περάσουν στις πλάτες των γονιών, όπως τονίσαμε, γιατί αντιμετωπίζονται ως πελάτες. </w:t>
      </w:r>
    </w:p>
    <w:p>
      <w:pPr>
        <w:pStyle w:val="Normal"/>
        <w:spacing w:lineRule="auto" w:line="600"/>
        <w:ind w:firstLine="720"/>
        <w:jc w:val="both"/>
        <w:rPr>
          <w:rFonts w:ascii="Arial" w:hAnsi="Arial" w:cs="Arial"/>
        </w:rPr>
      </w:pPr>
      <w:r>
        <w:rPr>
          <w:rFonts w:cs="Arial" w:ascii="Arial" w:hAnsi="Arial"/>
        </w:rPr>
        <w:t xml:space="preserve">Πώς είναι δυνατόν, λοιπόν, να ισχυρίζεται η Κυβέρνηση και το αρμόδιο Υπουργείο –είστε, όμως, προϊστάμενος ενός άλλου Υπουργείου και φέρετε ευθύνη, κύριε Υπουργέ- ότι όλα αυτά που γίνονται στην εκπαίδευση είναι για το καλό των παιδιών, όταν μαθητές, δάσκαλοι και καθηγητές αντιδρούν στα μέτρα αυτά; Ακόμη και διοικήσεις δήμων και περιφερειών που πρόσκεινται σε εσάς αντιδρούν. </w:t>
      </w:r>
    </w:p>
    <w:p>
      <w:pPr>
        <w:pStyle w:val="Normal"/>
        <w:spacing w:lineRule="auto" w:line="600"/>
        <w:ind w:firstLine="720"/>
        <w:jc w:val="both"/>
        <w:rPr/>
      </w:pPr>
      <w:r>
        <w:rPr>
          <w:rFonts w:cs="Arial" w:ascii="Arial" w:hAnsi="Arial"/>
        </w:rPr>
        <w:t>Ποια είναι η παιδαγωγική αναγκαιότητα που ορίζει ότι τα είκοσι πέντε παιδιά στην τάξη ενός δημοτικού σχολείου μαθαίνουν και αποδίδουν καλύτερα από τα δεκαπέντε παιδιά; Συμφωνείτε, λοιπόν, με αυτό που λέγεται με ηχηρό τρόπο περί παιδαγωγικών κριτηρίων;</w:t>
      </w:r>
    </w:p>
    <w:p>
      <w:pPr>
        <w:pStyle w:val="Normal"/>
        <w:spacing w:lineRule="auto" w:line="600"/>
        <w:ind w:firstLine="720"/>
        <w:jc w:val="both"/>
        <w:rPr/>
      </w:pPr>
      <w:r>
        <w:rPr>
          <w:rFonts w:cs="Arial" w:ascii="Arial" w:hAnsi="Arial"/>
        </w:rPr>
        <w:t xml:space="preserve">Ξέρουμε όλοι ότι σε ένα χωριό και σε μια κωμόπολη είναι τεράστια η πολιτιστική και μορφωτική δύναμη που έχει μια σχολική μονάδα. Είναι σημείο αναφοράς της κοινωνίας. Έτσι, λοιπόν, θα ενισχυθεί η περιφερειακή ανάπτυξη, για την οποία υποτίθεται κόπτεσθε; </w:t>
      </w:r>
    </w:p>
    <w:p>
      <w:pPr>
        <w:pStyle w:val="Normal"/>
        <w:spacing w:lineRule="auto" w:line="600"/>
        <w:ind w:firstLine="720"/>
        <w:jc w:val="both"/>
        <w:rPr/>
      </w:pPr>
      <w:r>
        <w:rPr>
          <w:rFonts w:cs="Arial" w:ascii="Arial" w:hAnsi="Arial"/>
        </w:rPr>
        <w:t xml:space="preserve">Μόνη λύση στο πρόβλημα, κατά τη γνώμη μας, μπορεί να αποτελέσει η δημιουργία ενός ενιαίου δημόσιου φορέα μεταφορών, στα πλαίσια του οποίου θα αναπτυχθεί, με βάση πάντα τα λαϊκά δικαιώματα και συμφέροντα, ο κλάδος της δημόσιας δωρεάν σχολικής μεταφοράς των παιδιών, με κατάλληλα οχήματα και προσωπικό που θα είναι μόνιμο και εξειδικευμένο. </w:t>
      </w:r>
    </w:p>
    <w:p>
      <w:pPr>
        <w:pStyle w:val="Normal"/>
        <w:spacing w:lineRule="auto" w:line="600"/>
        <w:ind w:firstLine="720"/>
        <w:jc w:val="both"/>
        <w:rPr>
          <w:rFonts w:ascii="Arial" w:hAnsi="Arial" w:cs="Arial"/>
        </w:rPr>
      </w:pPr>
      <w:r>
        <w:rPr>
          <w:rFonts w:cs="Arial" w:ascii="Arial" w:hAnsi="Arial"/>
        </w:rPr>
        <w:t xml:space="preserve">Εμείς καλούμε όλους –γονείς, εκπαιδευτικούς και μαθητές- σε ένα ευρύτερο πανελλαδικό συντονισμό και κλιμάκωση του αγώνα τους για αποκλειστικό δημόσιο και δωρεάν σχολείο για όλα τα παιδιά, με ενιαία δομή και ενιαίο πρόγραμμα, ενιαία διοίκηση και λειτουργία, για το σχολειό που θα μπορεί και πρέπει να μορφώνει όλα τα παιδιά των λαϊκών οικογενειών. Το ζήτημα, λοιπόν, της μετακίνησης, υποσκάπτει αυτήν εδώ την αναγκαιότη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Ζιώγα. </w:t>
      </w:r>
    </w:p>
    <w:p>
      <w:pPr>
        <w:pStyle w:val="Normal"/>
        <w:spacing w:lineRule="auto" w:line="600"/>
        <w:ind w:firstLine="720"/>
        <w:jc w:val="both"/>
        <w:rPr>
          <w:rFonts w:ascii="Arial" w:hAnsi="Arial" w:cs="Arial"/>
        </w:rPr>
      </w:pPr>
      <w:r>
        <w:rPr>
          <w:rFonts w:cs="Arial" w:ascii="Arial" w:hAnsi="Arial"/>
        </w:rPr>
        <w:t xml:space="preserve">Παρακαλείται ο κύριος Υπουργός να δώσει μια σύντομη απάντηση. Να οικονομήσει το χρόνο της δευτερολογίας του. </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Γιατί αυτό,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Γιατί αυτό; Γιατί είχατε υπερβεί πολύ το χρόνο της πρωτολογίας σας. </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Συνήθως είμαι σύντομος, κύριε Πρόεδρε. </w:t>
      </w:r>
    </w:p>
    <w:p>
      <w:pPr>
        <w:pStyle w:val="Web"/>
        <w:spacing w:lineRule="auto" w:line="600" w:before="0" w:after="0"/>
        <w:ind w:firstLine="720"/>
        <w:jc w:val="both"/>
        <w:rPr>
          <w:rFonts w:ascii="Arial" w:hAnsi="Arial" w:cs="Arial"/>
        </w:rPr>
      </w:pPr>
      <w:r>
        <w:rPr>
          <w:rStyle w:val="StrongEmphasis"/>
          <w:rFonts w:cs="Arial" w:ascii="Arial" w:hAnsi="Arial"/>
          <w:b w:val="false"/>
        </w:rPr>
        <w:t>Κατ’ αρχάς, θέλω να ξεκινήσω από το ότι εσείς καλείτε γονείς και μαθητές σε κινητοποιήσεις. Εμείς επιλύουμε προβλήματα.</w:t>
      </w:r>
    </w:p>
    <w:p>
      <w:pPr>
        <w:pStyle w:val="Normal"/>
        <w:spacing w:lineRule="auto" w:line="600"/>
        <w:ind w:firstLine="720"/>
        <w:jc w:val="both"/>
        <w:rPr>
          <w:rFonts w:ascii="Arial" w:hAnsi="Arial" w:cs="Arial"/>
        </w:rPr>
      </w:pPr>
      <w:r>
        <w:rPr>
          <w:rFonts w:cs="Arial" w:ascii="Arial" w:hAnsi="Arial"/>
        </w:rPr>
        <w:t xml:space="preserve">Το θέμα της μεταφοράς των μαθητών επιλύεται με τους δύο τρόπους, στους οποίους αναφέρθηκα: Διάταξη, η οποία επιλύει το μεταβατικό πρόβλημα που προέκυψε μέχρι τις 30 Ιουνίου και μεταφορά των μαθητών με εντελώς διαφορετικό τρόπο από την 1η Ιουλίου. </w:t>
      </w:r>
    </w:p>
    <w:p>
      <w:pPr>
        <w:pStyle w:val="Normal"/>
        <w:spacing w:lineRule="auto" w:line="600"/>
        <w:ind w:firstLine="720"/>
        <w:jc w:val="both"/>
        <w:rPr>
          <w:rFonts w:ascii="Arial" w:hAnsi="Arial" w:cs="Arial"/>
        </w:rPr>
      </w:pPr>
      <w:r>
        <w:rPr>
          <w:rFonts w:cs="Arial" w:ascii="Arial" w:hAnsi="Arial"/>
        </w:rPr>
        <w:t xml:space="preserve">Αναφερθήκατε σε διάφορα θέματα, όπως στο θέμα της συγχώνευσης των σχολείων. Θέλω να σας πω ότι πριν από είκοσι χρόνια ήμουν δήμαρχος σε ένα μικρό δήμο. Χωρίς να υπάρχει νόμος τότε, κλείσαμε όλα τα μονοθέσια και διθέσια σχολεία και μεταφέραμε τα παιδιά σε τρία εξαθέσια. Μετά από ένα χρόνο όλοι οι γονείς και όσοι είχαν ενδοιασμούς και αμφιβολίες –σε συνεννόηση το κάναμε- δήλωναν: «Επιτέλους, αντιληφθήκαμε ότι έχουμε παιδιά μαθητές». </w:t>
      </w:r>
    </w:p>
    <w:p>
      <w:pPr>
        <w:pStyle w:val="Normal"/>
        <w:spacing w:lineRule="auto" w:line="600"/>
        <w:ind w:firstLine="720"/>
        <w:jc w:val="both"/>
        <w:rPr>
          <w:rFonts w:ascii="Arial" w:hAnsi="Arial" w:cs="Arial"/>
        </w:rPr>
      </w:pPr>
      <w:r>
        <w:rPr>
          <w:rFonts w:cs="Arial" w:ascii="Arial" w:hAnsi="Arial"/>
        </w:rPr>
        <w:t xml:space="preserve">Κύριε Ζιώγα, ξέρετε ότι ένας από τους πιο σπουδαίους λόγους που φεύγει ο κόσμος από την ελληνική ύπαιθρο είναι γιατί τα παιδιά του δεν μαθαίνουν καλά γράμματα; Ξέρετε ότι τα μονοθέσια και διθέσια σχολεία βγάζουν γενιές αγραμμάτων; Ξέρετε ότι αυτά δεν είναι πλήρη σχολεία; Ξέρετε ότι δεν είναι δυνατόν να υπάρξει σχολική κοινότητα, όταν τα σχολεία αλλάζουν μαθηματικό, φιλόλογο ή δάσκαλο κάθε χρόνο ή κάθε εξάμηνο; Μιλήσατε ποτέ γι’ αυτά τα θέματα; Δεν είναι ζητήματα, τα οποία πρέπει να αντιμετωπιστούν; Και μπορείτε να μιλάτε εσείς για περιφερειακή ανάπτυξη; </w:t>
      </w:r>
    </w:p>
    <w:p>
      <w:pPr>
        <w:pStyle w:val="Normal"/>
        <w:spacing w:lineRule="auto" w:line="600"/>
        <w:ind w:firstLine="720"/>
        <w:jc w:val="both"/>
        <w:rPr>
          <w:rFonts w:ascii="Arial" w:hAnsi="Arial" w:cs="Arial"/>
        </w:rPr>
      </w:pPr>
      <w:r>
        <w:rPr>
          <w:rFonts w:cs="Arial" w:ascii="Arial" w:hAnsi="Arial"/>
        </w:rPr>
        <w:t>Αναφέρεστε σε συγκεκριμένα παραδείγματα για να γενικεύσετε μια λογική και καλείτε σε κινητοποίηση τους γονείς ή τους υπέργηρους ανθρώπους των χωριών να βάλουν μπροστά τους μαθητές για να σταματήσουν μια εξέλιξη, η οποία είναι για το καλό των μαθητών, για το καλό των γονέων, για το καλό της υπαίθρου.</w:t>
      </w:r>
    </w:p>
    <w:p>
      <w:pPr>
        <w:pStyle w:val="Normal"/>
        <w:spacing w:lineRule="auto" w:line="600"/>
        <w:ind w:firstLine="720"/>
        <w:jc w:val="both"/>
        <w:rPr/>
      </w:pPr>
      <w:r>
        <w:rPr>
          <w:rFonts w:cs="Arial" w:ascii="Arial" w:hAnsi="Arial"/>
          <w:b/>
        </w:rPr>
        <w:t xml:space="preserve">ΙΩΑΝΝΗΣ ΖΙΩΓΑΣ: </w:t>
      </w:r>
      <w:r>
        <w:rPr>
          <w:rFonts w:cs="Arial" w:ascii="Arial" w:hAnsi="Arial"/>
        </w:rPr>
        <w:t>Όπως όλη η πολιτική σας είναι για το καλό μας και δεν το καταλαβαίνουμε!</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Να συνειδητοποιήσουμε ποια είναι η πραγματικότητα και να λέμε πράγματα με ρεαλισμό. Και να σας υπενθυμίσω ότι κατά καιρούς φέρνετε διάφορα θέματα στη Βουλή, ένα εκ των οποίων είναι η υποστήριξη εκ μέρους του κόμματός σας των συμβάσεων έργου, των εργαζομένων με μπλοκάκι, χωρίς να παραδεχθείτε ποτέ ότι η μετατροπή των συμβάσεων έργου σε συμβάσεις ορισμένου χρόνου είναι προς την κατεύθυνση της βελτίωσης των σχέσεων εργασίας. Επιτέλους, θα πρέπει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ΙΩΑΝΝΗΣ ΖΙΩΓΑΣ: </w:t>
      </w:r>
      <w:r>
        <w:rPr>
          <w:rFonts w:cs="Arial" w:ascii="Arial" w:hAnsi="Arial"/>
        </w:rPr>
        <w:t>Σε εμάς αναφέρεστε;</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Σε εσάς τα λέω.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ΙΩΑΝΝΗΣ ΖΙΩΓΑΣ: </w:t>
      </w:r>
      <w:r>
        <w:rPr>
          <w:rFonts w:cs="Arial" w:ascii="Arial" w:hAnsi="Arial"/>
        </w:rPr>
        <w:t>Σε λάθος κόμμα απευθύνεστε.</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Σε εσάς τα λέμε. Και επιτέλους, θα πρέπει να αντιληφθείτε ότι πίσω από αυτά που φανερά λέτε, υπάρχουν και παρεπόμενα. </w:t>
      </w:r>
    </w:p>
    <w:p>
      <w:pPr>
        <w:pStyle w:val="Web"/>
        <w:spacing w:lineRule="auto" w:line="600" w:before="0" w:after="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Βύρων Πολύδωρας): </w:t>
      </w:r>
      <w:r>
        <w:rPr>
          <w:rStyle w:val="StrongEmphasis"/>
          <w:rFonts w:cs="Arial" w:ascii="Arial" w:hAnsi="Arial"/>
          <w:b w:val="false"/>
        </w:rPr>
        <w:t>Ευχαριστούμε, κύριε Υφυπουργέ.</w:t>
      </w:r>
    </w:p>
    <w:p>
      <w:pPr>
        <w:pStyle w:val="Web"/>
        <w:spacing w:lineRule="auto" w:line="600" w:before="0" w:after="0"/>
        <w:ind w:firstLine="720"/>
        <w:jc w:val="both"/>
        <w:rPr/>
      </w:pPr>
      <w:r>
        <w:rPr>
          <w:rStyle w:val="StrongEmphasis"/>
          <w:rFonts w:cs="Arial" w:ascii="Arial" w:hAnsi="Arial"/>
          <w:b w:val="false"/>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πέντε εκπαιδευτικοί από το 50ο Γυμνάσιο Αθήνας, Β’ Τμήμα.</w:t>
      </w:r>
    </w:p>
    <w:p>
      <w:pPr>
        <w:pStyle w:val="Web"/>
        <w:spacing w:lineRule="auto" w:line="600" w:before="0" w:after="0"/>
        <w:ind w:firstLine="720"/>
        <w:jc w:val="both"/>
        <w:rPr/>
      </w:pPr>
      <w:r>
        <w:rPr>
          <w:rStyle w:val="StrongEmphasis"/>
          <w:rFonts w:cs="Arial" w:ascii="Arial" w:hAnsi="Arial"/>
          <w:b w:val="false"/>
        </w:rPr>
        <w:t xml:space="preserve">Η Βουλή τους καλωσορίζει. </w:t>
      </w:r>
    </w:p>
    <w:p>
      <w:pPr>
        <w:pStyle w:val="Web"/>
        <w:spacing w:lineRule="auto" w:line="600" w:before="0" w:after="0"/>
        <w:ind w:firstLine="720"/>
        <w:jc w:val="center"/>
        <w:rPr>
          <w:rFonts w:ascii="Arial" w:hAnsi="Arial" w:cs="Arial"/>
        </w:rPr>
      </w:pPr>
      <w:r>
        <w:rPr>
          <w:rStyle w:val="StrongEmphasis"/>
          <w:rFonts w:cs="Arial" w:ascii="Arial" w:hAnsi="Arial"/>
          <w:b w:val="false"/>
        </w:rPr>
        <w:t>(Χειροκροτήματα από όλες τις πτέρυγες της Βουλής)</w:t>
      </w:r>
    </w:p>
    <w:p>
      <w:pPr>
        <w:pStyle w:val="Normal"/>
        <w:spacing w:lineRule="auto" w:line="600"/>
        <w:ind w:firstLine="720"/>
        <w:jc w:val="both"/>
        <w:rPr/>
      </w:pPr>
      <w:r>
        <w:rPr>
          <w:rFonts w:eastAsia="Arial" w:cs="Arial" w:ascii="Arial" w:hAnsi="Arial"/>
          <w:b/>
        </w:rPr>
        <w:t xml:space="preserve"> </w:t>
      </w:r>
      <w:r>
        <w:rPr>
          <w:rFonts w:cs="Arial" w:ascii="Arial" w:hAnsi="Arial"/>
        </w:rPr>
        <w:t>Επόμενη είναι η πέμπτη με αριθμό 652/1-3-2011 επίκαιρη ερώτηση του Βουλευτή του Συνασπισμού της Ριζοσπαστικής Αριστεράς κ. Παναγιώτη Λαφαζάνη προς τον Υπουργό Οικονομικών, σχετικά με την αναδιάρθρωση-ιδιωτικοποίηση τραπεζών, την κατάργηση συλλογικών συμβάσεων τραπεζοϋπαλλήλων, κ.λπ..</w:t>
      </w:r>
    </w:p>
    <w:p>
      <w:pPr>
        <w:pStyle w:val="Normal"/>
        <w:spacing w:lineRule="auto" w:line="600"/>
        <w:ind w:firstLine="720"/>
        <w:jc w:val="both"/>
        <w:rPr>
          <w:rFonts w:ascii="Arial" w:hAnsi="Arial" w:cs="Arial"/>
        </w:rPr>
      </w:pPr>
      <w:r>
        <w:rPr>
          <w:rFonts w:cs="Arial" w:ascii="Arial" w:hAnsi="Arial"/>
        </w:rPr>
        <w:t>Στην ερώτηση, εκ μέρους της Κυβερνήσεως θα απαντήσει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Ο ερωτών συνάδελφος κ. Παναγιώτης Λαφαζάνης έχει το λόγο, προκειμένου να αναπτύξει προφορικά την ερώτησή τ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ήμερα νομίζω όσο ποτέ αναδεικνύεται ο κρίσιμος ρόλος των τραπεζών σε μια σοβαρή προσπάθεια να βγει η χώρα από την κρίση και να ακολουθήσει καινούργιους δρόμους ανάπτυξης και κοινωνικής δικαιοσύνης. Δυστυχώς, όμως, το σημερινό τραπεζικό σύστημα -το ξέρει σήμερα όλος ο ελληνικός λαός, το ξέρουν όλοι οι πολίτες, το ξέρουν όλοι όσοι συναλλάσσονται με τις τράπεζες- ακραία ληστρικό, τοκογλυφικό, λειτουργεί σε βάρος της οικονομίας, σε βάρος των πολιτ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Κυβέρνηση είχε υποσχεθεί, κύριε Πρόεδρε, ότι θα διαμορφώσει, θα συγκροτήσει ένα δημόσιο πυλώνα στο χρηματοπιστωτικό τομέα, προκειμένου αυτός ο δημόσιος πυλώνας να συμβάλει θετικά σε μια χρηματοπιστωτική πολιτική προς όφελος της ανάπτυξης. Δυστυχώς, βλέπουμε την Κυβέρνηση να εγκαταλείπει ταχύτατα και ραγδαία αυτές τις υποσχέσεις της και να διολισθαίνει, όπως κάνει σε όλους τους τομείς, σε ακραίες και άκρατες ιδιωτικοποιήσεις. </w:t>
      </w:r>
    </w:p>
    <w:p>
      <w:pPr>
        <w:pStyle w:val="Normal"/>
        <w:spacing w:lineRule="auto" w:line="600"/>
        <w:ind w:firstLine="720"/>
        <w:jc w:val="both"/>
        <w:rPr>
          <w:rFonts w:ascii="Arial" w:hAnsi="Arial" w:cs="Arial"/>
        </w:rPr>
      </w:pPr>
      <w:r>
        <w:rPr>
          <w:rFonts w:cs="Arial" w:ascii="Arial" w:hAnsi="Arial"/>
        </w:rPr>
        <w:t>Με έκπληξη βλέπουμε στο μνημόνιο να έχετε δεσμευθεί, κύριε Υφυπουργέ -όχι εσείς προσωπικά φυσικά, μιλάω συνολικότερα για την Κυβέρνηση- και να αναγράφετε στο μνημόνιο 4: «Έχουμε δεσμευθεί να εξετάσουμε την πώληση των συμμετοχών μας σε κρατικές τράπεζες, ανάλογα με τις συνθήκες της αγοράς».</w:t>
      </w:r>
    </w:p>
    <w:p>
      <w:pPr>
        <w:pStyle w:val="Normal"/>
        <w:spacing w:lineRule="auto" w:line="600"/>
        <w:ind w:firstLine="720"/>
        <w:jc w:val="both"/>
        <w:rPr>
          <w:rFonts w:ascii="Arial" w:hAnsi="Arial" w:cs="Arial"/>
        </w:rPr>
      </w:pPr>
      <w:r>
        <w:rPr>
          <w:rFonts w:cs="Arial" w:ascii="Arial" w:hAnsi="Arial"/>
        </w:rPr>
        <w:t>Το ερώτημα είναι: πού έχετε δεσμευτεί να το κάνετε αυτό; Στην τρόικ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ύτερον, γιατί να πωλήσετε τις συμμετοχές του δημοσίου στις τράπεζες; Δεν το κατάλαβα αυτό. Και θα τις πουλήσετε, λέει, όποτε το επιτρέπουν οι συνθήκες της αγοράς. Μάλιστα. Ιδιωτικοποίηση δηλαδή και όποτε κρίνετε, αν και η αγορά το επιτρέπει και εφόσον εσείς θεωρείτε ότι η αγορά είναι συμφέρουσα για να πάτε να πωλήσετε και τα τελευταία ίχνη που απέμειναν από το τραπεζικό σύστημα.</w:t>
      </w:r>
    </w:p>
    <w:p>
      <w:pPr>
        <w:pStyle w:val="Normal"/>
        <w:spacing w:lineRule="auto" w:line="600"/>
        <w:ind w:firstLine="720"/>
        <w:jc w:val="both"/>
        <w:rPr>
          <w:rFonts w:ascii="Arial" w:hAnsi="Arial" w:cs="Arial"/>
        </w:rPr>
      </w:pPr>
      <w:r>
        <w:rPr>
          <w:rFonts w:cs="Arial" w:ascii="Arial" w:hAnsi="Arial"/>
        </w:rPr>
        <w:t>Αλλά το χειρότερο βεβαίως –σχετικά χειρότερο- είναι ότι εδώ δεσμευόσαστε να καταθέσε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έχετε και τη δευτερολογία σας. Είναι κατανοητό. Και εγώ το κατάλαβα, που ήλθα τ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για την ολοκλήρωση της πρότασης.</w:t>
      </w:r>
    </w:p>
    <w:p>
      <w:pPr>
        <w:pStyle w:val="Normal"/>
        <w:spacing w:lineRule="auto" w:line="600"/>
        <w:ind w:firstLine="720"/>
        <w:jc w:val="both"/>
        <w:rPr>
          <w:rFonts w:ascii="Arial" w:hAnsi="Arial" w:cs="Arial"/>
        </w:rPr>
      </w:pPr>
      <w:r>
        <w:rPr>
          <w:rFonts w:cs="Arial" w:ascii="Arial" w:hAnsi="Arial"/>
        </w:rPr>
        <w:t>Δεσμευόσαστε να καταθέσετε νομοθετικές αλλαγές, οι οποίες θα θέσουν όλους τους τραπεζικούς υπάλληλους υπό το ίδιο καθεστώς του ιδιωτικού τομέα. Αυτό σημαίνει κατάργηση συλλογικών συμβάσεων και εργασιακών σχέσε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ακούσουμε τον Υπουργό.</w:t>
      </w:r>
    </w:p>
    <w:p>
      <w:pPr>
        <w:pStyle w:val="Normal"/>
        <w:spacing w:lineRule="auto" w:line="600"/>
        <w:ind w:firstLine="720"/>
        <w:jc w:val="both"/>
        <w:rPr/>
      </w:pPr>
      <w:r>
        <w:rPr>
          <w:rFonts w:cs="Arial" w:ascii="Arial" w:hAnsi="Arial"/>
        </w:rPr>
        <w:t>Κύριε Σαχινίδη, έχετε το λόγο για τρία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Ο συνάδελφος, ο κ. Λαφαζάνης, μου δίνει τη δυνατότητα, με την ερώτηση που κατέθεσε και ανέπτυξε, να παράσχω τη διαβεβαίωση ότι η Κυβέρνηση εξακολουθεί να υποστηρίζει την άποψη για την παρουσία ενός δημόσιου πυλώνα στο τραπεζικό σύστημα. Άρα, δεν έχουμε παραιτηθεί από αυτήν την άποψή μας και δεν μπορώ να καταλάβω γιατί ο συνάδελφος στη συγκεκριμένη φράση που υπάρχει μέσα στο κείμενο, του επικαιροποιημένου μνημονίου δηλαδή στην «αξιοποίηση των περιουσιακών στοιχείων που έχει το ελληνικό δημόσιο με τη μορφή συμμετοχών σε κάποιες τράπεζες», διαβλέπει μετακίνηση της Κυβέρνησης από τη θέση αυτή. </w:t>
      </w:r>
    </w:p>
    <w:p>
      <w:pPr>
        <w:pStyle w:val="Normal"/>
        <w:spacing w:lineRule="auto" w:line="600"/>
        <w:ind w:firstLine="720"/>
        <w:jc w:val="both"/>
        <w:rPr>
          <w:rFonts w:ascii="Arial" w:hAnsi="Arial" w:cs="Arial"/>
        </w:rPr>
      </w:pPr>
      <w:r>
        <w:rPr>
          <w:rFonts w:cs="Arial" w:ascii="Arial" w:hAnsi="Arial"/>
        </w:rPr>
        <w:t>Το ελληνικό δημόσιο έχει συμμετοχές, πολλές συμμετοχές, κάποιες από αυτές ενδεχομένως να θέλει να τις αξιοποιήσει κατά έναν τρόπο διαφορετικό από αυτόν με τον οποίο τις αξιοποιούσε μέχρι σήμερα. Δεν μπορώ να καταλάβω γιατί αυτό έρχεται σε σύγκρουση με τη θέση που έχει η Κυβέρνηση για δημόσιο πυλώνα. Επομένως, το ένα δεν αποκλείει το άλλο.</w:t>
      </w:r>
    </w:p>
    <w:p>
      <w:pPr>
        <w:pStyle w:val="Normal"/>
        <w:spacing w:lineRule="auto" w:line="600"/>
        <w:ind w:firstLine="720"/>
        <w:jc w:val="both"/>
        <w:rPr/>
      </w:pPr>
      <w:r>
        <w:rPr>
          <w:rFonts w:cs="Arial" w:ascii="Arial" w:hAnsi="Arial"/>
        </w:rPr>
        <w:t xml:space="preserve">Σε ό,τι αφορά τη γενικότερη στάση που έχει η Κυβέρνηση, κύριε συνάδελφε, γύρω από το ζήτημα της αξιοποίησης της δημόσιας περιουσίας, θα ήθελα να πω το εξής: Πολλές φορές μέσα σε αυτήν την Αίθουσα, αλλά και στην Επιτροπή Οικονομικών Υποθέσεων, μας έχει δοθεί η δυνατότητα να ανταλλάξουμε απόψεις γύρω από το μέλλον και τις προοπτικές της ελληνικής οικονομίας, που αυτή τη στιγμή βρίσκεται αντιμέτωπη με τρεις μεγάλες κρίσεις, μια κρίση παραγωγικού προτύπου, μία δημοσιονομική κρίση και μια κρίση ρευστότητας. Εμείς είπαμε ότι αυτή τη στιγμή κάνουμε ό,τι είναι αναγκαίο για να αντιμετωπίσουμε τα δημοσιονομικά προβλήματα και να επαναφέρουμε την οικονομία σε θετικούς ρυθμούς ανάπτυξης. </w:t>
      </w:r>
    </w:p>
    <w:p>
      <w:pPr>
        <w:pStyle w:val="Normal"/>
        <w:spacing w:lineRule="auto" w:line="600"/>
        <w:ind w:firstLine="720"/>
        <w:jc w:val="both"/>
        <w:rPr/>
      </w:pPr>
      <w:r>
        <w:rPr>
          <w:rFonts w:cs="Arial" w:ascii="Arial" w:hAnsi="Arial"/>
        </w:rPr>
        <w:t xml:space="preserve">Κάποια στιγμή, σε μια συζήτηση, κύριε συνάδελφε, σας είχα πει το εξής: Ακόμα και αν ως διά μαγείας αύριο μηδενίζαμε τα ελλείμματα, ακόμη και αν ως διά μαγείας λύναμε βασικά προβλήματα, θα υπήρχε ένα πρόβλημα το οποίο θα παρέμενε εκεί και θα έπρεπε να το αντιμετωπίσουμε. Και ποιο είναι αυτό το πρόβλημα; Είναι το ύψος του δημοσίου χρέους. Πρέπει, λοιπόν, να πάρουμε πρωτοβουλίες οι οποίες θα μας επιτρέψουν να πετύχουμε ταχύτερη αποκλιμάκωση του δημοσίου χρέους. </w:t>
      </w:r>
    </w:p>
    <w:p>
      <w:pPr>
        <w:pStyle w:val="Normal"/>
        <w:spacing w:lineRule="auto" w:line="600"/>
        <w:ind w:firstLine="720"/>
        <w:jc w:val="both"/>
        <w:rPr>
          <w:rFonts w:ascii="Arial" w:hAnsi="Arial" w:cs="Arial"/>
        </w:rPr>
      </w:pPr>
      <w:r>
        <w:rPr>
          <w:rFonts w:cs="Arial" w:ascii="Arial" w:hAnsi="Arial"/>
        </w:rPr>
        <w:t>Μία από αυτές τις πρωτοβουλίες που η Κυβέρνηση έχει ανακοινώσει είναι να προχωρήσει στην αξιοποίηση των περιουσιακών στοιχείων, προκειμένου να πετύχει ταχύτερη αποκλιμάκωση του δημοσίου χρέους. Έχετε διαφορετική άποψη; Έχετε κάποια εναλλακτική πρόταση; Με μεγάλη μου χαρά να την ακούσω.</w:t>
      </w:r>
    </w:p>
    <w:p>
      <w:pPr>
        <w:pStyle w:val="Normal"/>
        <w:spacing w:lineRule="auto" w:line="600"/>
        <w:ind w:firstLine="720"/>
        <w:jc w:val="both"/>
        <w:rPr>
          <w:rFonts w:ascii="Arial" w:hAnsi="Arial" w:cs="Arial"/>
        </w:rPr>
      </w:pPr>
      <w:r>
        <w:rPr>
          <w:rFonts w:cs="Arial" w:ascii="Arial" w:hAnsi="Arial"/>
        </w:rPr>
        <w:t xml:space="preserve">Όμως, ο ΣΥΡΙΖΑ στην πρόσκληση που απηύθυνε ο Υπουργός Οικονομικών να συζητήσουμε για το μεσοπρόθεσμο πλαίσιο δημοσιονομικής στρατηγικής, απέρριψε την πρόταση αυτή. Δεν δέχθηκε να έλθει να συμμετάσχει. Να μας πει ο ΣΥΡΙΖΑ, πώς ακριβώς πρέπει να αντιμετωπίζει η χώρα τα δημοσιονομικά προβλήματα; Πώς ακριβώς η χώρα θα επιστρέψει σε θετικούς ρυθμούς ανάπτυξης, με τη δική σας την προσέγγι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eastAsia="Arial" w:cs="Arial" w:ascii="Arial" w:hAnsi="Arial"/>
          <w:b/>
        </w:rPr>
        <w:t xml:space="preserve"> </w:t>
      </w:r>
      <w:r>
        <w:rPr>
          <w:rFonts w:cs="Arial" w:ascii="Arial" w:hAnsi="Arial"/>
        </w:rPr>
        <w:t>Δεν θέλουμε να υιοθετήσετε κατ’ ανάγκη ούτε τη δική μας τη λογική ούτε τις δικές μας προσεγγίσεις, αλλά με ένα συντεταγμένο τρόπο να καταθέσετε τις προτάσεις σας, μέσα από τις οποίες να προκύπτει για παράδειγμα ότι: «Ξέρετε κάτι; Αυτές είναι οι προτάσεις που οδηγούν σε θετικούς ρυθμούς ανάπτυξης της τάξης του 2% με 3% τα επόμενα χρόνια. Αυτές είναι οι προτάσεις οι οποίες θα μας επιτρέψουν να πετύχουμε μείωση των δημοσιονομικών ελλειμμάτων και του δημοσίου χρέου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έχετε και τη δευτερολογί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Παναγιώτης Λαφαζάνης, του ΣΥΡΙΖΑ, έχει το λόγο για τρί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επαναλάβω για άλλη μια φορά στον αξιότιμο κύριο Υφυπουργό ότι σε αυτήν τη διαδικασία αυτός που ερωτάει είναι η Αντιπολίτευση, για να πάρει απάντηση από την Κυβέρνηση.</w:t>
      </w:r>
    </w:p>
    <w:p>
      <w:pPr>
        <w:pStyle w:val="Normal"/>
        <w:spacing w:lineRule="auto" w:line="600"/>
        <w:ind w:firstLine="720"/>
        <w:jc w:val="both"/>
        <w:rPr>
          <w:rFonts w:ascii="Arial" w:hAnsi="Arial" w:cs="Arial"/>
        </w:rPr>
      </w:pPr>
      <w:r>
        <w:rPr>
          <w:rFonts w:cs="Arial" w:ascii="Arial" w:hAnsi="Arial"/>
        </w:rPr>
        <w:t xml:space="preserve">Εσείς συνήθως κάνετε το αντίστροφο. Όταν σας απευθύνουμε ερωτήσεις, αντί να απαντάτε στις ερωτήσεις που σας κάνουμε, βάζετε σε εμάς ερωτήσεις να απαντήσουμε.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ίναι διάλογος. Εσείς δεν ελέγχε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ιότι δεν απαντήσατε σε κανένα από τα θέματα που σας έθεσα, πράγμ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κ. Λαφαζάνης έχει δίκιο. Δεν κάνουμε διάλογο. Συνεχίστε, κύριε Βουλευ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παντήσατε σε κανένα από τα θέματα που σας έθεσα, πράγμα που, ξέρετε, υποβαθμίζει και αυτήν τη διαδικασία. Οι απαντήσεις είναι συγκεκριμένες και σαφείς. Και δεν αφορούν πάντοτε εμένα αλλά και αυτούς που ενδιαφέρονται. </w:t>
      </w:r>
    </w:p>
    <w:p>
      <w:pPr>
        <w:pStyle w:val="Normal"/>
        <w:spacing w:lineRule="auto" w:line="600"/>
        <w:ind w:firstLine="720"/>
        <w:jc w:val="both"/>
        <w:rPr>
          <w:rFonts w:ascii="Arial" w:hAnsi="Arial" w:cs="Arial"/>
        </w:rPr>
      </w:pPr>
      <w:r>
        <w:rPr>
          <w:rFonts w:cs="Arial" w:ascii="Arial" w:hAnsi="Arial"/>
        </w:rPr>
        <w:t>Εγώ σας ξαναδιαβάζω αυτό που γράφει το μνημόνιο 4. Μακάρι να μην είναι σωστό. Μακάρι να είναι λάθος η διατύπωσή του. Να το πείτε όμως. Αλλά δεν μπορείτε να παραποιείτε ακόμα και την ελληνική γλώσσα.</w:t>
      </w:r>
    </w:p>
    <w:p>
      <w:pPr>
        <w:pStyle w:val="Normal"/>
        <w:spacing w:lineRule="auto" w:line="600"/>
        <w:ind w:firstLine="720"/>
        <w:jc w:val="both"/>
        <w:rPr/>
      </w:pPr>
      <w:r>
        <w:rPr>
          <w:rFonts w:cs="Arial" w:ascii="Arial" w:hAnsi="Arial"/>
        </w:rPr>
        <w:t>Λέει το μνημόνιο 4: «έχουμε δεσμευθεί να εξετάσουμε την πώληση των συμμετοχών μας σε κρατικές τράπεζες, ανάλογα με τις συνθήκες της αγοράς». Δεν λέει: «ορισμένων συμμετοχών του δημοσίου σε κρατικές τράπεζες». Δεν λέει «κάποιων». Λέει «τις συμμετοχές μας». Εγώ ευχαρίστως να ακούσω ότι δεν ισχύει αυτή η διατύπωση του μνημονίου και ότι πράγματι οι τράπεζες όπως η Αγροτική Τράπεζα, όπως τα Ταχυδρομικό Ταμιευτήριο, θα παραμείνουν υπό δημόσιο χαρακτήρα, όπως τουλάχιστον είναι μέχρι σήμερα, γιατί και αυτός ο δημόσιος χαρακτήρας είναι αμφισβητούμενος.</w:t>
      </w:r>
    </w:p>
    <w:p>
      <w:pPr>
        <w:pStyle w:val="Normal"/>
        <w:spacing w:lineRule="auto" w:line="600"/>
        <w:ind w:firstLine="720"/>
        <w:jc w:val="both"/>
        <w:rPr>
          <w:rFonts w:ascii="Arial" w:hAnsi="Arial" w:cs="Arial"/>
        </w:rPr>
      </w:pPr>
      <w:r>
        <w:rPr>
          <w:rFonts w:cs="Arial" w:ascii="Arial" w:hAnsi="Arial"/>
        </w:rPr>
        <w:t>Το δεύτερο που σας ρώτησα που είναι κεντρικό θέμα, δεν μου το απαντήσατε καθόλου.</w:t>
      </w:r>
    </w:p>
    <w:p>
      <w:pPr>
        <w:pStyle w:val="Normal"/>
        <w:spacing w:lineRule="auto" w:line="600"/>
        <w:ind w:firstLine="720"/>
        <w:jc w:val="both"/>
        <w:rPr/>
      </w:pPr>
      <w:r>
        <w:rPr>
          <w:rFonts w:cs="Arial" w:ascii="Arial" w:hAnsi="Arial"/>
        </w:rPr>
        <w:t xml:space="preserve">Εδώ έχετε δεσμευθεί να φέρετε μέχρι το τέλος του Μαρτίου 2011 νομοθετικές αλλαγές οι οποίες θα θέσουν όλους τους τραπεζικούς υπαλλήλους υπό το ίδιο καθεστώς του ιδιωτικού τομέα, ανεξάρτητα από τον τύπο ιδιοκτησίας της τράπεζας. Αυτό μεθερμηνευόμενο στα ελληνικά –διότι παρεξηγούνται και τα ελληνικά πλέον από την Κυβέρνησή σας- σημαίνει ότι θα καταστρατηγήσετε, θα ακυρώσετε συλλογικές συμβάσεις εργασίας και θα αλλάξετε εργασιακές σχέσεις και εργασιακές συνθήκες, κατοχυρωμένες με κανονισμούς εργασίας. Και θα το κάνετε με νομοθετική ρύθμιση. Αυτό τι σημαίνει; Ότι θα παραβιάσετε για άλλη μια φορά το Σύνταγμα, ότι θα καταργήσετε το συνδικαλισμό και θα επιχειρήσετε λεηλασία, εισοδημάτων και δικαιωμάτων των εργαζόμενων. </w:t>
      </w:r>
    </w:p>
    <w:p>
      <w:pPr>
        <w:pStyle w:val="Normal"/>
        <w:spacing w:lineRule="auto" w:line="600"/>
        <w:ind w:firstLine="720"/>
        <w:jc w:val="both"/>
        <w:rPr>
          <w:rFonts w:ascii="Arial" w:hAnsi="Arial" w:cs="Arial"/>
        </w:rPr>
      </w:pPr>
      <w:r>
        <w:rPr>
          <w:rFonts w:cs="Arial" w:ascii="Arial" w:hAnsi="Arial"/>
        </w:rPr>
        <w:t xml:space="preserve">Και σας λέω: γιατί κάνετε αυτές τις δεσμεύσεις; Ή αν κάνω εγώ λάθος διαψεύστε με, αλλά να διαψεύσετε και το μνημόνιο, που τα έχετε γράψ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ώ πολύ τον κ. Παναγιώτη Λαφαζάνη. </w:t>
      </w:r>
    </w:p>
    <w:p>
      <w:pPr>
        <w:pStyle w:val="Normal"/>
        <w:spacing w:lineRule="auto" w:line="600"/>
        <w:ind w:firstLine="720"/>
        <w:jc w:val="both"/>
        <w:rPr>
          <w:rFonts w:ascii="Arial" w:hAnsi="Arial" w:cs="Arial"/>
        </w:rPr>
      </w:pPr>
      <w:r>
        <w:rPr>
          <w:rFonts w:cs="Arial" w:ascii="Arial" w:hAnsi="Arial"/>
        </w:rPr>
        <w:t xml:space="preserve">Ο Υπουργός, ο κ. Φίλιππος Σαχινίδης, δευτερολογεί για τρία λεπτά και ο Κανονισμός λέει ότι δεν κάνουμε διάλογο, κύριε Υφυπουργέ, με σεβασμό προς το πρόσωπό σα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Ζητώ συγνώμη που παραβίασα τον Κανονισμό. Να απαντήσω ευθέως, λοιπόν, στο συνάδελφό μου και θα του πω τα εξής.</w:t>
      </w:r>
    </w:p>
    <w:p>
      <w:pPr>
        <w:pStyle w:val="Normal"/>
        <w:spacing w:lineRule="auto" w:line="600"/>
        <w:ind w:firstLine="720"/>
        <w:jc w:val="both"/>
        <w:rPr>
          <w:rFonts w:ascii="Arial" w:hAnsi="Arial" w:cs="Arial"/>
        </w:rPr>
      </w:pPr>
      <w:r>
        <w:rPr>
          <w:rFonts w:cs="Arial" w:ascii="Arial" w:hAnsi="Arial"/>
        </w:rPr>
        <w:t xml:space="preserve">Κύριε συνάδελφε, όταν σας διαβεβαιώνω από το Βήμα αυτό ότι η Κυβέρνηση εξακολουθεί να πιστεύει δτην αναγκαιότητα ύπαρξης του δημόσιου πυλώνα στο τραπεζικό σύστημα, προφανώς αυτή είναι και η απάντησή μου στο ερώτημά σας, αν η Κυβέρνηση προτίθεται να πουλήσει όλες τις συμμετοχές που έχει στο δημόσιο τομέα. Νομίζω ότι υπήρξα και ειλικρινής και σαφής στην τοποθέτηση που έκαν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γροτική και Ταχυδρομικό Ταμιευτήριο θα πουληθούν;</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Εσείς εξειδικεύετε το ερώτημα. Είπατε ότι όπως διαβάσατε -είπατε ότι αμφισβητώ την ικανότητά σας να κατανοήσετε τα ελληνικά του κειμένου- και ότι όπως είναι διατυπωμένο μέσα στο κείμενο, αφήνεται να εννοηθεί ότι το ελληνικό δημόσιο θα πουλήσει όλες τις μετοχές. Αυτό δεν με ρωτήσατε; Σας απαντώ κατηγορηματικά ότι αυτή η ερμηνεία που κάνετε δεν ισχύει και ότι η Κυβέρνηση εμμένει στην άποψή της για την παρουσία ενός δημόσιου πυλώνα στο τραπεζικό σύστημα. </w:t>
      </w:r>
    </w:p>
    <w:p>
      <w:pPr>
        <w:pStyle w:val="Normal"/>
        <w:spacing w:lineRule="auto" w:line="600"/>
        <w:ind w:firstLine="720"/>
        <w:jc w:val="both"/>
        <w:rPr>
          <w:rFonts w:ascii="Arial" w:hAnsi="Arial" w:cs="Arial"/>
        </w:rPr>
      </w:pPr>
      <w:r>
        <w:rPr>
          <w:rFonts w:cs="Arial" w:ascii="Arial" w:hAnsi="Arial"/>
        </w:rPr>
        <w:t xml:space="preserve">Σε ό,τι αφορά δε στο δεύτερο ερώτημα, δηλαδή στο αν προτίθεται η Κυβέρνηση να προχωρήσει σ’ αυτό το οποίο προβλέπεται στο κείμενο της δανειακής σύμβασης, στην εξομοίωση δηλαδή, των συνθηκών εργασίας που έχουν οι εργαζόμενοι στις τράπεζες, που είναι υπό τον έλεγχο του δημοσίου με τις συνθήκες εργασίας που έχουν οι εργαζόμενοι στις ιδιωτικές τράπεζες, η απάντηση είναι ναι. Η Κυβέρνηση θα πάρει την πρωτοβουλία, χωρίς βέβαια να παραβιάσει τα συνταγματικώς κατοχυρωμένα δικαιώματα των εργαζομένων.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Υφυπουργό, κ. Φίλιππο Σαχινίδη. </w:t>
      </w:r>
    </w:p>
    <w:p>
      <w:pPr>
        <w:pStyle w:val="Normal"/>
        <w:spacing w:lineRule="auto" w:line="600"/>
        <w:ind w:firstLine="720"/>
        <w:jc w:val="both"/>
        <w:rPr>
          <w:rFonts w:ascii="Arial" w:hAnsi="Arial" w:cs="Arial"/>
        </w:rPr>
      </w:pPr>
      <w:r>
        <w:rPr>
          <w:rFonts w:cs="Arial" w:ascii="Arial" w:hAnsi="Arial"/>
        </w:rPr>
        <w:t>Στο σημείο αυτό ολοκληρώθηκε το Δελτίο Επικαίρων Ερωτήσεων του Πρώτου Κύκλου.</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Πρώτη είναι η με αριθμό 650/1.3.2011 επίκαιρη ερώτηση του Βουλευτή της Νέας Δημοκρατίας κ. Συμεών Κεδίκογλου προς τον Υπουργό Εσωτερικών, Αποκέντρωσης και Ηλεκτρονικής Διακυβέρνησης, σχετικά με την υποβάθμιση λειτουργίας του Αθηναϊκού και του Μακεδονικού Πρακτορείου Ειδήσεων κ.λπ..</w:t>
      </w:r>
    </w:p>
    <w:p>
      <w:pPr>
        <w:pStyle w:val="Normal"/>
        <w:spacing w:lineRule="auto" w:line="600"/>
        <w:ind w:firstLine="720"/>
        <w:jc w:val="both"/>
        <w:rPr>
          <w:rFonts w:ascii="Arial" w:hAnsi="Arial" w:cs="Arial"/>
        </w:rPr>
      </w:pPr>
      <w:r>
        <w:rPr>
          <w:rFonts w:cs="Arial" w:ascii="Arial" w:hAnsi="Arial"/>
        </w:rPr>
        <w:t>Κύριε Κεδίκογλου, έχετε δύο λεπτά να μας αναπτύξετε την ερώτησή σας.</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Το τελευταίο διάστημα είναι εμφανής η υποβάθμιση λειτουργίας του Αθηναϊκού και Μακεδονικού Πρακτορείου Ειδήσεων, το οποίο έχει μετατραπεί σε προπαγανδιστικό μέσο κάθε κυβερνητικής δραστηριότητας, αποκλείοντας οποιαδήποτε προβολή δραστηριοτήτων κομμάτων της Αντιπολίτευσης.</w:t>
      </w:r>
    </w:p>
    <w:p>
      <w:pPr>
        <w:pStyle w:val="Normal"/>
        <w:spacing w:lineRule="auto" w:line="600"/>
        <w:ind w:firstLine="720"/>
        <w:jc w:val="both"/>
        <w:rPr>
          <w:rFonts w:ascii="Arial" w:hAnsi="Arial" w:cs="Arial"/>
        </w:rPr>
      </w:pPr>
      <w:r>
        <w:rPr>
          <w:rFonts w:cs="Arial" w:ascii="Arial" w:hAnsi="Arial"/>
        </w:rPr>
        <w:t>Στην εσωτερική λειτουργία του πρακτορείου συμβαίνουν «σημεία και τέρατα». Συγκεκριμένα: Δημοσιογράφοι και υπάλληλοι μετατίθενται αυθαίρετα σε άλλες θέσεις, τμήματα καταργούνται, αλλάζουν οι συνθήκες εργασίας, με συνέπεια να πέσει στο μισό η επισκεψιμότητα του πρακτορείου και τα έσοδα να μειωθούν κατά ένα εκατομμύριο και πλέον ευρώ.</w:t>
      </w:r>
    </w:p>
    <w:p>
      <w:pPr>
        <w:pStyle w:val="Normal"/>
        <w:spacing w:lineRule="auto" w:line="600"/>
        <w:ind w:firstLine="720"/>
        <w:jc w:val="both"/>
        <w:rPr>
          <w:rFonts w:ascii="Arial" w:hAnsi="Arial" w:cs="Arial"/>
        </w:rPr>
      </w:pPr>
      <w:r>
        <w:rPr>
          <w:rFonts w:cs="Arial" w:ascii="Arial" w:hAnsi="Arial"/>
        </w:rPr>
        <w:t>Επιπλέον, ο Διευθυντής του Πρακτορείου, ο κ. Μάτσικας προχωρά σε παράνομες τοποθετήσεις διευθυντών και προϊσταμένων τμημάτων, οι οποίες δεν προβλέπονται στο π.δ. 191. Χαρακτηριστική είναι η τοποθέτηση σε θέση που δεν προβλέπεται, εκδότη – διευθυντή καθημερινής εφημερίδας του Πειραιά, που έχει και την αρμοδιότητα για την αυτοδιοίκηση.</w:t>
      </w:r>
    </w:p>
    <w:p>
      <w:pPr>
        <w:pStyle w:val="Normal"/>
        <w:spacing w:lineRule="auto" w:line="600"/>
        <w:ind w:firstLine="720"/>
        <w:jc w:val="both"/>
        <w:rPr>
          <w:rFonts w:ascii="Arial" w:hAnsi="Arial" w:cs="Arial"/>
        </w:rPr>
      </w:pPr>
      <w:r>
        <w:rPr>
          <w:rFonts w:cs="Arial" w:ascii="Arial" w:hAnsi="Arial"/>
        </w:rPr>
        <w:t>Τέλος, η Διεύθυνση του ΑΠΕ, ξεπερνώντας σε αλαζονεία κάθε προηγούμενο, δεν δέχθηκε να συμμετάσχει ο εκλεγμένος εκπρόσωπος των εργαζομένων στο διοικητικό συμβούλιο της εταιρείας, με αστείες προφάσεις.</w:t>
      </w:r>
    </w:p>
    <w:p>
      <w:pPr>
        <w:pStyle w:val="Normal"/>
        <w:spacing w:lineRule="auto" w:line="600"/>
        <w:ind w:firstLine="720"/>
        <w:jc w:val="both"/>
        <w:rPr>
          <w:rFonts w:ascii="Arial" w:hAnsi="Arial" w:cs="Arial"/>
        </w:rPr>
      </w:pPr>
      <w:r>
        <w:rPr>
          <w:rFonts w:cs="Arial" w:ascii="Arial" w:hAnsi="Arial"/>
        </w:rPr>
        <w:t>Ερωτάται ο αρμόδιος Κυβερνητικός Εκπρόσωπος: Έχει συναινέσει στη μετατροπή του Εθνικού Πρακτορείου σε κομματικό όργανο προπαγάνδας και γνωρίζει για τις τοποθετήσεις εκτός προεδρικού διατάγματος, καθώς και για τις ανάλογες αυξήσεις σε συγκεκριμένους δημοσιογράφους;</w:t>
      </w:r>
    </w:p>
    <w:p>
      <w:pPr>
        <w:pStyle w:val="Normal"/>
        <w:spacing w:lineRule="auto" w:line="600"/>
        <w:ind w:firstLine="720"/>
        <w:jc w:val="both"/>
        <w:rPr>
          <w:rFonts w:ascii="Arial" w:hAnsi="Arial" w:cs="Arial"/>
        </w:rPr>
      </w:pPr>
      <w:r>
        <w:rPr>
          <w:rFonts w:cs="Arial" w:ascii="Arial" w:hAnsi="Arial"/>
        </w:rPr>
        <w:t>Είναι σε γνώση του το κλίμα τρομοκρατίας και εκφοβισμού, με τις ευλογίες του κ. Μάτσικα, από συγκεκριμένο δημοσιογράφο, που καταλαμβάνει θέση ασυμβίβαστη με την ιδιότητά του ως εκδότου – διευθυντή και η τοποθέτηση δύο βοηθ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w:t>
      </w:r>
    </w:p>
    <w:p>
      <w:pPr>
        <w:pStyle w:val="Normal"/>
        <w:spacing w:lineRule="auto" w:line="600"/>
        <w:ind w:firstLine="720"/>
        <w:jc w:val="both"/>
        <w:rPr/>
      </w:pPr>
      <w:r>
        <w:rPr>
          <w:rFonts w:cs="Arial" w:ascii="Arial" w:hAnsi="Arial"/>
        </w:rPr>
        <w:t>Ο Υφυπουργός παρά τω Πρωθυπουργώ και Κυβερνητικός Εκπρόσωπος κ. Γιώργος Πεταλωτής, έχει το λόγο για τρία λεπτά.</w:t>
      </w:r>
    </w:p>
    <w:p>
      <w:pPr>
        <w:pStyle w:val="Normal"/>
        <w:spacing w:lineRule="auto" w:line="600"/>
        <w:ind w:firstLine="720"/>
        <w:jc w:val="both"/>
        <w:rPr/>
      </w:pPr>
      <w:r>
        <w:rPr>
          <w:rFonts w:cs="Arial" w:ascii="Arial" w:hAnsi="Arial"/>
          <w:b/>
        </w:rPr>
        <w:t>ΓΕΩΡΓΙΟΣ ΠΕΤΑΛΩΤΗΣ (Υφυπουργός Εσωτερικών, Αποκέντρω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πραγματικά θα ήταν πολύ ευπρόσδεκτο και καλοδεχούμενο από εμένα ως Κυβερνητικού Εκπροσώπου και έχοντος την εποπτεία του Αθηναϊκού και Μακεδονικού Πρακτορείου Ειδήσεων, να υπάρχει από την πλευρά της Αντιπολίτευσης η έκφραση αγωνίας με τη μορφή επίκαιρης ερώτησης, ως προς την τύχη και την εξέλιξη αυτού του εξαιρετικού εργαλείου σε εθνικό επίπεδο και με εθνική στόχευση.</w:t>
      </w:r>
    </w:p>
    <w:p>
      <w:pPr>
        <w:pStyle w:val="Normal"/>
        <w:spacing w:lineRule="auto" w:line="600"/>
        <w:ind w:firstLine="720"/>
        <w:jc w:val="both"/>
        <w:rPr>
          <w:rFonts w:ascii="Arial" w:hAnsi="Arial" w:cs="Arial"/>
        </w:rPr>
      </w:pPr>
      <w:r>
        <w:rPr>
          <w:rFonts w:cs="Arial" w:ascii="Arial" w:hAnsi="Arial"/>
        </w:rPr>
        <w:t>Με την ερώτησή σας όμως, κύριε Κεδίκογλου, πραγματικά υποβαθμίζετε όλη αυτήν την προσπάθεια που γίνεται από όλους μας, με τις όποιες ελλείψεις μπορεί να υπάρχουν –γι’ αυτό είμαστε εδώ, άλλωστε, για να συμπληρωθούν- διαστρεβλώνοντας την πραγματικότητα και δείχνοντας για άλλη μία φορά ότι η Νέα Δημοκρατία έχει μία υποκρισία τόσο περισσή, που πραγματικά δεν της επιτρέπει να δει τι πραγματικά έγινε και τι γίνεται από εδώ και πέρα. Και θα σας εξηγήσω το γιατί.</w:t>
      </w:r>
    </w:p>
    <w:p>
      <w:pPr>
        <w:pStyle w:val="Normal"/>
        <w:spacing w:lineRule="auto" w:line="600"/>
        <w:ind w:firstLine="720"/>
        <w:jc w:val="both"/>
        <w:rPr/>
      </w:pPr>
      <w:r>
        <w:rPr>
          <w:rFonts w:cs="Arial" w:ascii="Arial" w:hAnsi="Arial"/>
        </w:rPr>
        <w:t xml:space="preserve">Θα απαντήσω λεπτομερώς σε ό,τι αναφέρετε, γιατί αυτή η αγωνία, είναι μία αγωνία που εκφράζεται σε πολλά επίπεδα όλο αυτό το διάστημα. Μιλάτε για εμφανή υποβάθμιση της λειτουργίας του Αθηναϊκού Πρακτορείου και μετατροπή σε προπαγανδιστικό μέσο κυβερνητικής δραστηριότητας, αποκλείοντας οποιαδήποτε προβολή δραστηριοτήτων κόμματος της Αντιπολίτευσης. Πραγματικά, μήπως μπερδεύετε το παρελθόν με το παρόν; Διότι αυτό το χαρακτήρα τον είχε το ΑΠΕ κάποτε. Και τον είχε, όχι επειδή δεν εργάζονταν οι εργαζόμενοι, οι οποίοι πραγματικά δίνουν μία μεγάλη μάχη εκεί, αλλά γιατί υπήρχε μία συγκεκριμένη κατεύθυνση. Στο χώρο της επικοινωνίας η Νέα Δημοκρατία –και είναι γνωστό, μην τα λέμε ξανά- είχε δείξει ακριβώς ως κυβέρνηση, με πόσο επιστημονικό τρόπο είχε μετατρέψει την επικοινωνία σε γκεμπελισμό. Αυτά δεν μπορούμε να τα ξεχνάμε. </w:t>
      </w:r>
    </w:p>
    <w:p>
      <w:pPr>
        <w:pStyle w:val="Normal"/>
        <w:spacing w:lineRule="auto" w:line="600"/>
        <w:ind w:firstLine="720"/>
        <w:jc w:val="both"/>
        <w:rPr>
          <w:rFonts w:ascii="Arial" w:hAnsi="Arial" w:cs="Arial"/>
        </w:rPr>
      </w:pPr>
      <w:r>
        <w:rPr>
          <w:rFonts w:cs="Arial" w:ascii="Arial" w:hAnsi="Arial"/>
        </w:rPr>
        <w:t>Δυστυχώς, ένα εργαλείο που χρησιμοποιούνταν γι’ αυτήν την τακτική της Νέας Δημοκρατίας ως κυβέρνηση, ήταν και το Αθηναϊκό Πρακτορείο, το οποίο υπέστη διάφορα, τα οποία και θα δούμε.</w:t>
      </w:r>
    </w:p>
    <w:p>
      <w:pPr>
        <w:pStyle w:val="Normal"/>
        <w:spacing w:lineRule="auto" w:line="600"/>
        <w:ind w:firstLine="720"/>
        <w:jc w:val="both"/>
        <w:rPr>
          <w:rFonts w:ascii="Arial" w:hAnsi="Arial" w:cs="Arial"/>
        </w:rPr>
      </w:pPr>
      <w:r>
        <w:rPr>
          <w:rFonts w:cs="Arial" w:ascii="Arial" w:hAnsi="Arial"/>
        </w:rPr>
        <w:t>Καμμία δραστηριότητα της Αντιπολίτευσης δεν αποκρύπτεται. Εμείς μετατρέψαμε το Αθηναϊκό Πρακτορείο –και αυτή ήταν η εντολή προς τον κ. Μάτσικα- από έναν χώρο όπου ανακοινώνονταν τα δελτία Τύπου και οι ανακοινώσεις της Αντιπολίτευσης, σε ένα χώρο πραγματικά ειδησεογραφικό, προβολής των θέσεων των κομμάτων και όλων των κοινωνικών ζητημάτων.</w:t>
      </w:r>
    </w:p>
    <w:p>
      <w:pPr>
        <w:pStyle w:val="Normal"/>
        <w:spacing w:lineRule="auto" w:line="600"/>
        <w:ind w:firstLine="720"/>
        <w:jc w:val="both"/>
        <w:rPr>
          <w:rFonts w:ascii="Arial" w:hAnsi="Arial" w:cs="Arial"/>
        </w:rPr>
      </w:pPr>
      <w:r>
        <w:rPr>
          <w:rFonts w:cs="Arial" w:ascii="Arial" w:hAnsi="Arial"/>
        </w:rPr>
        <w:t xml:space="preserve">Για πρώτη φορά, μετά από πέντε χρόνια, δεν γίνεται καμμία παρέμβαση στα κείμενα. Κι αν πραγματικά γίνεται, είμαστε εδώ για να το δούμε. Η διαβεβαίωση που έχω από τη Διεύθυνση του Πρακτορείου είναι ότι καμμία παρέμβαση δεν γίνεται. </w:t>
      </w:r>
    </w:p>
    <w:p>
      <w:pPr>
        <w:pStyle w:val="Normal"/>
        <w:spacing w:lineRule="auto" w:line="600"/>
        <w:ind w:firstLine="720"/>
        <w:jc w:val="both"/>
        <w:rPr>
          <w:rFonts w:ascii="Arial" w:hAnsi="Arial" w:cs="Arial"/>
        </w:rPr>
      </w:pPr>
      <w:r>
        <w:rPr>
          <w:rFonts w:cs="Arial" w:ascii="Arial" w:hAnsi="Arial"/>
        </w:rPr>
        <w:t>Αν αυτό εννοείτε ως προπαγάνδα, τότε μιλάμε με άλλες λέξεις και άλλους όρους.</w:t>
      </w:r>
    </w:p>
    <w:p>
      <w:pPr>
        <w:pStyle w:val="Normal"/>
        <w:spacing w:lineRule="auto" w:line="600"/>
        <w:ind w:firstLine="720"/>
        <w:jc w:val="both"/>
        <w:rPr>
          <w:rFonts w:ascii="Arial" w:hAnsi="Arial" w:cs="Arial"/>
        </w:rPr>
      </w:pPr>
      <w:r>
        <w:rPr>
          <w:rFonts w:cs="Arial" w:ascii="Arial" w:hAnsi="Arial"/>
        </w:rPr>
        <w:t>Ως προς τα «σημεία και τέρατα» έχω να πω ότι δεν παραγκωνίστηκε κανείς, μα κανείς. Ακόμη και εργαζόμενοι οι οποίοι έχουν διαφορετικές πολιτικές αντιλήψεις –άκρως θεμιτό εννοείται- από τις κυβερνητικές, έχουν αναλάβει διευθυντικές θέσεις και διευθυντικά καθήκοντα. Αυτός είναι άραγε ο παραγκωνισμός;</w:t>
      </w:r>
    </w:p>
    <w:p>
      <w:pPr>
        <w:pStyle w:val="Normal"/>
        <w:spacing w:lineRule="auto" w:line="600"/>
        <w:ind w:firstLine="720"/>
        <w:jc w:val="both"/>
        <w:rPr>
          <w:rFonts w:ascii="Arial" w:hAnsi="Arial" w:cs="Arial"/>
        </w:rPr>
      </w:pPr>
      <w:r>
        <w:rPr>
          <w:rFonts w:cs="Arial" w:ascii="Arial" w:hAnsi="Arial"/>
        </w:rPr>
        <w:t>Θα σας πω ποια τμήματα καταργήθηκαν και ποια όχι στη δευτερολογία, καθώς και όλα τα υπόλοιπ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Γιώργο Πεταλωτή.</w:t>
      </w:r>
    </w:p>
    <w:p>
      <w:pPr>
        <w:pStyle w:val="Normal"/>
        <w:spacing w:lineRule="auto" w:line="600"/>
        <w:ind w:firstLine="720"/>
        <w:jc w:val="both"/>
        <w:rPr>
          <w:rFonts w:ascii="Arial" w:hAnsi="Arial" w:cs="Arial"/>
        </w:rPr>
      </w:pPr>
      <w:r>
        <w:rPr>
          <w:rFonts w:cs="Arial" w:ascii="Arial" w:hAnsi="Arial"/>
        </w:rPr>
        <w:t>Ο αγαπητός συνάδελφος, ο κ. Συμεών Κεδίκογλου από την Αξιωματική Αντιπολίτευση αναπτύσσει την ερώτησή του για τρία λεπτά.</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Θα σας ζητήσω λίγη ανοχή, κύριε Πρόεδρε, γιατί πραγματικά με εξέπληξε η απάντηση του Κυβερνητικού Εκπροσώπου ή μάλλον η μη απάντηση.</w:t>
      </w:r>
    </w:p>
    <w:p>
      <w:pPr>
        <w:pStyle w:val="Normal"/>
        <w:spacing w:lineRule="auto" w:line="600"/>
        <w:ind w:firstLine="720"/>
        <w:jc w:val="both"/>
        <w:rPr>
          <w:rFonts w:ascii="Arial" w:hAnsi="Arial" w:cs="Arial"/>
        </w:rPr>
      </w:pPr>
      <w:r>
        <w:rPr>
          <w:rFonts w:cs="Arial" w:ascii="Arial" w:hAnsi="Arial"/>
        </w:rPr>
        <w:t>Σε ό,τι αφορά το παρελθόν, κύριε Υπουργέ, το γεγονός ότι δεν κατατέθηκε καμμία ερώτηση από την Αντιπολίτευση για τη λειτουργία του ΑΠΕ επί ημερών της Νέας Δημοκρατίας είναι δηλωτικό.</w:t>
      </w:r>
    </w:p>
    <w:p>
      <w:pPr>
        <w:pStyle w:val="Normal"/>
        <w:spacing w:lineRule="auto" w:line="600"/>
        <w:ind w:firstLine="720"/>
        <w:jc w:val="both"/>
        <w:rPr>
          <w:rFonts w:ascii="Arial" w:hAnsi="Arial" w:cs="Arial"/>
          <w:color w:val="000000"/>
        </w:rPr>
      </w:pPr>
      <w:r>
        <w:rPr>
          <w:rFonts w:cs="Arial" w:ascii="Arial" w:hAnsi="Arial"/>
          <w:color w:val="000000"/>
        </w:rPr>
        <w:t>Το ζητούμενο, κύριε Υπουργέ, είναι να αποσαφηνίσετε τι θέλετε να κάνετε με το Εθνικό Πρακτορείο Ειδήσεων, γιατί αυτό που βλέπουμε είναι μία συνειδητή προσπάθεια απαξίωσης του Πρακτορείου. Οι εργαζόμενοι, οι οποίοι πραγματοποιούν αυτήν την ώρα στάση εργασίας και πολλοί από αυτούς είναι εδώ στα θεωρεία, πιστεύουν ότι επιχειρείται η μετατροπή του σε ΔΕΚΟ. Γνωρίζουμε ότι σχεδιάζεται ευρεία ιδιωτικοποίηση των ΔΕΚΟ και αναρωτιόμαστε: Μήπως αποσκοπείτε στην ιδιωτικοποίηση του Αθηναϊκού και Μακεδονικού Πρακτορείου Ειδήσεων; Μήπως αυτός είναι ο λόγος που τοποθετήσατε έναν τόσο ανίκανο διευθυντή; Για να πουλήσετε το Εθνικό Πρακτορείο «κοψοχρονιά» τον Αύγουστο, που θα ξεμείνει από λεφτά; Διότι δεν έχετε δώσει τη μισή περίπου επιδότηση από όση χρειάζεται για φέτος και τα έσοδα έχουν μειωθεί δραματικά λόγω ακριβώς των ενεργειών του εκλεκτού σας διευθυντή.</w:t>
      </w:r>
    </w:p>
    <w:p>
      <w:pPr>
        <w:pStyle w:val="Normal"/>
        <w:spacing w:lineRule="auto" w:line="600"/>
        <w:ind w:firstLine="720"/>
        <w:jc w:val="both"/>
        <w:rPr>
          <w:rFonts w:ascii="Arial" w:hAnsi="Arial" w:cs="Arial"/>
          <w:color w:val="000000"/>
        </w:rPr>
      </w:pPr>
      <w:r>
        <w:rPr>
          <w:rFonts w:cs="Arial" w:ascii="Arial" w:hAnsi="Arial"/>
          <w:color w:val="000000"/>
        </w:rPr>
        <w:t>Αυτό που σίγουρα δεν είναι τυχαίο, είναι ότι μετά την ερώτησή μου όλα τα κόμματα της Αντιπολίτευσης -δεν είναι μόνο η Νέα Δημοκρατία, κύριε Υπουργέ- κατέθεσαν αντίστοιχες ερωτήσεις. Τέτοια δικομματική ομοφωνία είναι σπάνια και σίγουρα κάτι σημαίνει.</w:t>
      </w:r>
    </w:p>
    <w:p>
      <w:pPr>
        <w:pStyle w:val="Normal"/>
        <w:spacing w:lineRule="auto" w:line="600"/>
        <w:ind w:firstLine="720"/>
        <w:jc w:val="both"/>
        <w:rPr>
          <w:rFonts w:ascii="Arial" w:hAnsi="Arial" w:cs="Arial"/>
          <w:color w:val="000000"/>
        </w:rPr>
      </w:pPr>
      <w:r>
        <w:rPr>
          <w:rFonts w:cs="Arial" w:ascii="Arial" w:hAnsi="Arial"/>
          <w:color w:val="000000"/>
        </w:rPr>
        <w:t>Επί του προκειμένου: Ο Διευθυντής του Πρακτορείου ψεύδεται ασύστολα -και αποδεδειγμένα- πιθανότατα και σε εσάς. Ο Οικονομικός Διευθυντής του Πρακτορείου έχει καταθέσει αγωγή -προφανώς, και δεν το γνωρίζετε, κύριε Υπουργέ- στην οποία μεταξύ άλλων καταγγέλλει ότι πίεζε ο κ. Μάτσικας, για να λάβει αποδείξεις με την υπογραφή του Διευθυντού του Λογιστηρίου, τις οποίες κληθήκατε να παρουσιάσετε εσείς.</w:t>
      </w:r>
    </w:p>
    <w:p>
      <w:pPr>
        <w:pStyle w:val="Normal"/>
        <w:spacing w:lineRule="auto" w:line="600"/>
        <w:ind w:firstLine="720"/>
        <w:jc w:val="both"/>
        <w:rPr>
          <w:rFonts w:ascii="Arial" w:hAnsi="Arial" w:cs="Arial"/>
          <w:color w:val="000000"/>
        </w:rPr>
      </w:pPr>
      <w:r>
        <w:rPr>
          <w:rFonts w:cs="Arial" w:ascii="Arial" w:hAnsi="Arial"/>
          <w:color w:val="000000"/>
        </w:rPr>
        <w:t>Καταθέτω αποσπάσματα της απάντησης του Οικονομικού Διευθυντή, τα οποία περιελήφθησαν στην αγωγή του εναντίον του κ. Μάτσικα. Μας λέει ο Οικονομικός Διευθυντής ότι τον εκβίασε ο Διευθυντής για να υπογράψει χαρτί ότι δεν έχουν γίνει αυξήσεις. Οι αυξήσεις είναι στην διάθεσή σας, κύριε Υπουργέ. Εδώ πέρα είναι και τις καταθέτω.</w:t>
      </w:r>
    </w:p>
    <w:p>
      <w:pPr>
        <w:pStyle w:val="Normal"/>
        <w:spacing w:lineRule="auto" w:line="600"/>
        <w:ind w:firstLine="720"/>
        <w:jc w:val="both"/>
        <w:rPr/>
      </w:pPr>
      <w:r>
        <w:rPr>
          <w:rFonts w:cs="Arial" w:ascii="Arial" w:hAnsi="Arial"/>
        </w:rPr>
        <w:t>(Στο σημείο αυτό ο Βουλευτής κ. Σίμος Κεδίκ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η ανοχή, κύριε Πρόεδρε, γιατί είναι σοβαρό το ζήτημα.</w:t>
      </w:r>
    </w:p>
    <w:p>
      <w:pPr>
        <w:pStyle w:val="Normal"/>
        <w:spacing w:lineRule="auto" w:line="600"/>
        <w:ind w:firstLine="720"/>
        <w:jc w:val="both"/>
        <w:rPr>
          <w:rFonts w:ascii="Arial" w:hAnsi="Arial" w:cs="Arial"/>
        </w:rPr>
      </w:pPr>
      <w:r>
        <w:rPr>
          <w:rFonts w:cs="Arial" w:ascii="Arial" w:hAnsi="Arial"/>
          <w:color w:val="000000"/>
        </w:rPr>
        <w:t>Ενώ ταυτόχρονα μου καταγγέλθηκε, κύριε Υπουργέ, ότι ο κ. Μάτσικας εκβίασε συντάκτη, λέγοντάς του ότι εάν τεθεί θέμα παράνομων προσλήψεων επί Μάτσικα στη Βουλή θα απολυθεί.</w:t>
      </w:r>
    </w:p>
    <w:p>
      <w:pPr>
        <w:pStyle w:val="Normal"/>
        <w:spacing w:lineRule="auto" w:line="600"/>
        <w:ind w:firstLine="720"/>
        <w:jc w:val="both"/>
        <w:rPr>
          <w:rFonts w:ascii="Arial" w:hAnsi="Arial" w:cs="Arial"/>
          <w:color w:val="000000"/>
        </w:rPr>
      </w:pPr>
      <w:r>
        <w:rPr>
          <w:rFonts w:cs="Arial" w:ascii="Arial" w:hAnsi="Arial"/>
          <w:color w:val="000000"/>
        </w:rPr>
        <w:t>Αλλά, τι να πούμε για τον κ. Μάτσικα, κύριε Υπουργέ; Ότι εντελώς παράνομα ζήτησε την αποπομπή του εκπροσώπου των εργαζομένων από το διοικητικό συμβούλιο και μετά από τις αντιδράσεις όλων των κομμάτων αναγκάστηκε να το πάρει πίσω;</w:t>
      </w:r>
    </w:p>
    <w:p>
      <w:pPr>
        <w:pStyle w:val="Normal"/>
        <w:spacing w:lineRule="auto" w:line="600"/>
        <w:ind w:firstLine="720"/>
        <w:jc w:val="both"/>
        <w:rPr>
          <w:rFonts w:ascii="Arial" w:hAnsi="Arial" w:cs="Arial"/>
          <w:color w:val="000000"/>
        </w:rPr>
      </w:pPr>
      <w:r>
        <w:rPr>
          <w:rFonts w:cs="Arial" w:ascii="Arial" w:hAnsi="Arial"/>
          <w:color w:val="000000"/>
        </w:rPr>
        <w:t>Να μιλήσουμε για τους εκφοβισμούς συντακτών μέσω αρχισυντάκτη -δεν μου απαντήσατε καθόλου γι’ αυτό- που του έχει δώσει επίδομα θέσης και είναι αρμόδιος για την τοπική αυτοδιοίκηση, ενώ ο ίδιος είναι εκδότης-διευθυντής τοπικής εφημερίδας; Τέτοια αντικειμενικότητα, κύριε Υπουργέ;</w:t>
      </w:r>
    </w:p>
    <w:p>
      <w:pPr>
        <w:pStyle w:val="Normal"/>
        <w:spacing w:lineRule="auto" w:line="600"/>
        <w:ind w:firstLine="720"/>
        <w:jc w:val="both"/>
        <w:rPr>
          <w:rFonts w:ascii="Arial" w:hAnsi="Arial" w:cs="Arial"/>
          <w:color w:val="000000"/>
        </w:rPr>
      </w:pPr>
      <w:r>
        <w:rPr>
          <w:rFonts w:cs="Arial" w:ascii="Arial" w:hAnsi="Arial"/>
          <w:color w:val="000000"/>
        </w:rPr>
        <w:t>Να μιλήσουμε για το ότι έστησε τον τηλεοπτικό μηχανισμό του Αθηναϊκού Πρακτορείου -τον οποίο κατά τα άλλα έχει αδρανοποιήσει παρ’ ότι είναι πολυβραβευμένος- για να μαγνητοσκοπήσει την ομιλία του προς τους εργαζόμενους; Μετά την ομιλία μάλιστα, δεν δέχθηκε απαντήσεις, δεν δέχτηκε να του τεθούν ερωτήσεις και τράπηκε σε φυγή και στη συνέχεια έβαλε τους δημοσιογράφους να υπογράψουν εκβιαστικά -άκουσον άκουσον!- ότι δεν γνώριζε πως τον μαγνητοφωνούσαν. Αφού δεν το γνώριζε, πως ζήτησε την κασέτα μετά, για να διαπιστώσει τι έλεγαν γι’ αυτόν οι συντάκτες; Και γιατί κάλεσε σε απολογία την επόμενη Δευτέρα ένα δημοσιογράφο, που του είχε ασκήσει κριτική;</w:t>
      </w:r>
    </w:p>
    <w:p>
      <w:pPr>
        <w:pStyle w:val="Normal"/>
        <w:spacing w:lineRule="auto" w:line="600"/>
        <w:ind w:firstLine="720"/>
        <w:jc w:val="both"/>
        <w:rPr>
          <w:rFonts w:ascii="Arial" w:hAnsi="Arial" w:cs="Arial"/>
          <w:color w:val="000000"/>
        </w:rPr>
      </w:pPr>
      <w:r>
        <w:rPr>
          <w:rFonts w:cs="Arial" w:ascii="Arial" w:hAnsi="Arial"/>
          <w:color w:val="000000"/>
        </w:rPr>
        <w:t>Να σας πούμε και το άλλο το ανήκουστο: Απείλησε συντάκτη για να τον πάρει μαζί του στη συνέντευξη με τον Αντώνη Σαμαρά, για να βγάλει φωτογραφία με τον Πρόεδρο της Νέας Δημοκρατίας. Τη Νέα Δημοκρατία δεν την προβάλλει στο πρωτοσέλιδο, γιατί αυτό είναι που έχει σημασία, κύριε Υπουργέ και όχι οι μέσα σελίδες των συνδρομητών, που δεν τις επισκέπτεται κανένας. Ο κ. Μάτσικας, όμως, δεν χάνει την ευκαιρία για να προβάλ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ολοκληρώσετε, κύριε συνάδελφε τώρα.</w:t>
      </w:r>
    </w:p>
    <w:p>
      <w:pPr>
        <w:pStyle w:val="Normal"/>
        <w:spacing w:lineRule="auto" w:line="600"/>
        <w:ind w:firstLine="720"/>
        <w:jc w:val="both"/>
        <w:rPr>
          <w:rFonts w:ascii="Arial" w:hAnsi="Arial" w:cs="Arial"/>
          <w:b/>
          <w:b/>
        </w:rPr>
      </w:pPr>
      <w:r>
        <w:rPr>
          <w:rFonts w:cs="Arial" w:ascii="Arial" w:hAnsi="Arial"/>
          <w:b/>
        </w:rPr>
        <w:t xml:space="preserve">ΣΙΜΟΣ ΚΕΔΙΚΟΓΛΟΥ: </w:t>
      </w:r>
      <w:r>
        <w:rPr>
          <w:rFonts w:cs="Arial" w:ascii="Arial" w:hAnsi="Arial"/>
        </w:rPr>
        <w:t>Σας παρακαλώ, κύριε Πρόεδρε.</w:t>
      </w:r>
    </w:p>
    <w:p>
      <w:pPr>
        <w:pStyle w:val="Normal"/>
        <w:spacing w:lineRule="auto" w:line="600"/>
        <w:ind w:firstLine="720"/>
        <w:jc w:val="both"/>
        <w:rPr>
          <w:rFonts w:ascii="Arial" w:hAnsi="Arial" w:cs="Arial"/>
          <w:color w:val="000000"/>
        </w:rPr>
      </w:pPr>
      <w:r>
        <w:rPr>
          <w:rFonts w:cs="Arial" w:ascii="Arial" w:hAnsi="Arial"/>
          <w:color w:val="000000"/>
        </w:rPr>
        <w:t>Κατήργησε το τμήμα μάρκετινγκ και έβαλε τους υπαλλήλους να κάνουν εισπράξεις στο λογιστήριο. Ποιός κάνει τη διαφήμιση του πρακτορείου;</w:t>
      </w:r>
    </w:p>
    <w:p>
      <w:pPr>
        <w:pStyle w:val="Yiv1187074056msonormal"/>
        <w:spacing w:lineRule="auto" w:line="600" w:before="0" w:after="0"/>
        <w:ind w:firstLine="720"/>
        <w:jc w:val="both"/>
        <w:rPr>
          <w:rFonts w:ascii="Arial" w:hAnsi="Arial" w:cs="Arial"/>
          <w:color w:val="000000"/>
        </w:rPr>
      </w:pPr>
      <w:r>
        <w:rPr>
          <w:rFonts w:cs="Arial" w:ascii="Arial" w:hAnsi="Arial"/>
          <w:color w:val="000000"/>
        </w:rPr>
        <w:t>Να μιλήσουμε για τον διαγωνισμό που έκανε για τη θέση νέου Οικονομικού Διευθυντή, χωρίς να έχει απολυθεί ποτέ ο προηγούμενος ή να υπάρχει απόφαση του διοικητικού συμβουλίου για παροπλισμό του; Αλήθεια, γιατί να πάρει από τον ιδιωτικό τομέα και να μην μετακληθεί κάποιος από το δημόσιο;</w:t>
      </w:r>
    </w:p>
    <w:p>
      <w:pPr>
        <w:pStyle w:val="Yiv1187074056msonormal"/>
        <w:spacing w:lineRule="auto" w:line="600" w:before="0" w:after="0"/>
        <w:ind w:firstLine="720"/>
        <w:jc w:val="both"/>
        <w:rPr>
          <w:rFonts w:ascii="Arial" w:hAnsi="Arial" w:cs="Arial"/>
          <w:color w:val="000000"/>
        </w:rPr>
      </w:pPr>
      <w:r>
        <w:rPr>
          <w:rFonts w:cs="Arial" w:ascii="Arial" w:hAnsi="Arial"/>
          <w:color w:val="000000"/>
        </w:rPr>
        <w:t>Να μιλήσουμε για τις παράνομες προσλήψεις με μπλοκάκ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εδίκογλου, τέλος χρόνου.</w:t>
      </w:r>
    </w:p>
    <w:p>
      <w:pPr>
        <w:pStyle w:val="Yiv1187074056msonormal"/>
        <w:spacing w:lineRule="auto" w:line="600" w:before="0" w:after="0"/>
        <w:ind w:firstLine="720"/>
        <w:jc w:val="both"/>
        <w:rPr/>
      </w:pPr>
      <w:r>
        <w:rPr>
          <w:rFonts w:cs="Arial" w:ascii="Arial" w:hAnsi="Arial"/>
          <w:b/>
        </w:rPr>
        <w:t xml:space="preserve">ΣΙΜΟΣ ΚΕΔΙΚΟΓΛΟΥ: </w:t>
      </w:r>
      <w:r>
        <w:rPr>
          <w:rFonts w:cs="Arial" w:ascii="Arial" w:hAnsi="Arial"/>
        </w:rPr>
        <w:t xml:space="preserve">Θα ακολουθήσουν και άλλες ερωτήσεις, κύριε Υπουργέ. </w:t>
      </w:r>
    </w:p>
    <w:p>
      <w:pPr>
        <w:pStyle w:val="Yiv1187074056msonormal"/>
        <w:spacing w:lineRule="auto" w:line="600" w:before="0" w:after="0"/>
        <w:ind w:firstLine="720"/>
        <w:jc w:val="both"/>
        <w:rPr>
          <w:rFonts w:ascii="Arial" w:hAnsi="Arial" w:cs="Arial"/>
        </w:rPr>
      </w:pPr>
      <w:r>
        <w:rPr>
          <w:rFonts w:cs="Arial" w:ascii="Arial" w:hAnsi="Arial"/>
        </w:rPr>
        <w:t>Αγωνιούμε για τα δημόσια μέσα ενημέρωσης. Βλέπουμε τι κάνετε με την ΕΡΤ, αλλά αυτό που γίνεται με το Εθνικό Πρακτορείο Ειδήσεων σε μια τέτοια περίοδο που πρέπει να υπάρχει αξιόπιστη διεθνής πληροφόρηση, είναι εθνικά απαράδεκτ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εδίκογλου.</w:t>
      </w:r>
    </w:p>
    <w:p>
      <w:pPr>
        <w:pStyle w:val="Normal"/>
        <w:spacing w:lineRule="auto" w:line="600"/>
        <w:ind w:firstLine="720"/>
        <w:jc w:val="both"/>
        <w:rPr>
          <w:rFonts w:ascii="Arial" w:hAnsi="Arial" w:cs="Arial"/>
        </w:rPr>
      </w:pPr>
      <w:r>
        <w:rPr>
          <w:rFonts w:cs="Arial" w:ascii="Arial" w:hAnsi="Arial"/>
        </w:rPr>
        <w:t xml:space="preserve">Ο Υφυπουργός παρά τω Πρωθυπουργώ και Κυβερνητικός Εκπρόσωπος κ. Γεώργιος Πεταλωτής, έχει το λόγο για να απαντήσει για τρία λεπτά. </w:t>
      </w:r>
    </w:p>
    <w:p>
      <w:pPr>
        <w:pStyle w:val="Normal"/>
        <w:spacing w:lineRule="auto" w:line="600"/>
        <w:ind w:firstLine="720"/>
        <w:jc w:val="both"/>
        <w:rPr>
          <w:rFonts w:ascii="Arial" w:hAnsi="Arial" w:cs="Arial"/>
        </w:rPr>
      </w:pPr>
      <w:r>
        <w:rPr>
          <w:rFonts w:cs="Arial" w:ascii="Arial" w:hAnsi="Arial"/>
        </w:rPr>
        <w:t>Σας ευχαριστούμε.</w:t>
      </w:r>
    </w:p>
    <w:p>
      <w:pPr>
        <w:pStyle w:val="Yiv1187074056msonormal"/>
        <w:spacing w:lineRule="auto" w:line="600" w:before="0" w:after="0"/>
        <w:ind w:firstLine="720"/>
        <w:jc w:val="both"/>
        <w:rPr/>
      </w:pPr>
      <w:r>
        <w:rPr>
          <w:rStyle w:val="StrongEmphasis"/>
          <w:rFonts w:cs="Arial" w:ascii="Arial" w:hAnsi="Arial"/>
        </w:rPr>
        <w:t xml:space="preserve">ΓΕΩΡΓΙΟΣ ΠΕΤΑΛΩΤΗΣ (Υφυπουργός Εσωτερικών, Αποκέντρωσης και Ηλεκτρονικής Διακυβέρνησης): </w:t>
      </w:r>
      <w:r>
        <w:rPr>
          <w:rStyle w:val="StrongEmphasis"/>
          <w:rFonts w:cs="Arial" w:ascii="Arial" w:hAnsi="Arial"/>
          <w:b w:val="false"/>
        </w:rPr>
        <w:t xml:space="preserve">Κύριε συνάδελφε, είναι σίγουρα πολύ βολικό για εσάς να παίρνετε τα αιτήματα των εργαζομένων για να τα αναλύετε, που δεν έχουν καμμία σχέση με την ερώτησή σας. Για κάποια από τα αιτήματα των εργαζομένων θα μπορούσα ίσως να συμφωνήσω και εγώ. </w:t>
      </w:r>
      <w:r>
        <w:rPr>
          <w:rFonts w:cs="Arial" w:ascii="Arial" w:hAnsi="Arial"/>
        </w:rPr>
        <w:t>Έχει ξεκινήσει μια διαδικασία διαλόγου και θα υπάρχει και μια συνάντηση, την οποία έχω πει να προγραμματίσουν με τους εργαζόμενους για την επόμενη εβδομάδα. Γι’ αυτό μίλησα για υποκρισία. Άλλα λέτε στην ερώτησή σας και εδώ αναγνώσατε ένα κείμενο …</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Η ερώτηση έπρεπε …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εδίκογλου, δεν έχετε το λόγο.</w:t>
      </w:r>
    </w:p>
    <w:p>
      <w:pPr>
        <w:pStyle w:val="Normal"/>
        <w:spacing w:lineRule="auto" w:line="600"/>
        <w:ind w:firstLine="720"/>
        <w:jc w:val="both"/>
        <w:rPr/>
      </w:pPr>
      <w:r>
        <w:rPr>
          <w:rFonts w:cs="Arial" w:ascii="Arial" w:hAnsi="Arial"/>
          <w:b/>
        </w:rPr>
        <w:t>ΓΕΩΡΓΙΟΣ ΠΕΤΑΛΩΤΗΣ</w:t>
      </w:r>
      <w:r>
        <w:rPr>
          <w:rStyle w:val="StrongEmphasis"/>
          <w:rFonts w:cs="Arial" w:ascii="Arial" w:hAnsi="Arial"/>
          <w:b w:val="false"/>
        </w:rPr>
        <w:t xml:space="preserve"> </w:t>
      </w:r>
      <w:r>
        <w:rPr>
          <w:rStyle w:val="StrongEmphasis"/>
          <w:rFonts w:cs="Arial" w:ascii="Arial" w:hAnsi="Arial"/>
        </w:rPr>
        <w:t xml:space="preserve">(Υφυπουργός Εσωτερικών, Αποκέντρωσης και Ηλεκτρονικής Διακυβέρνησης): </w:t>
      </w:r>
      <w:r>
        <w:rPr>
          <w:rStyle w:val="StrongEmphasis"/>
          <w:rFonts w:cs="Arial" w:ascii="Arial" w:hAnsi="Arial"/>
          <w:b w:val="false"/>
        </w:rPr>
        <w:t xml:space="preserve">... που αφορά αιτιάσεις, καταγγελίες των εργαζομένων που θα εξεταστούν. Και όλα αυτά επειδή βρίσκονται εδώ ή επειδή θα ακουστούν, για να γίνετε αρεστός. Είναι τελείως διαφορετικό το ένα από το άλλο. Είναι τελείως διαφορετικά αυτά που μας είπατε με το κλίμα τρομοκρατίας και κατασπατάλησης και τα «σημεία και τέρατα», στα οποία αναφέρεστε στην ερώτησή σας. </w:t>
      </w:r>
    </w:p>
    <w:p>
      <w:pPr>
        <w:pStyle w:val="Normal"/>
        <w:spacing w:lineRule="auto" w:line="600"/>
        <w:ind w:firstLine="720"/>
        <w:jc w:val="both"/>
        <w:rPr/>
      </w:pPr>
      <w:r>
        <w:rPr>
          <w:rStyle w:val="StrongEmphasis"/>
          <w:rFonts w:cs="Arial" w:ascii="Arial" w:hAnsi="Arial"/>
          <w:b w:val="false"/>
        </w:rPr>
        <w:t xml:space="preserve">Θα συνεχίσω για να μη νομίζετε ότι δεν απαντώ. Λέτε ότι καταργήθηκαν τμήματα. Δεν μας είπατε ποια τμήματα καταργήθηκαν. Θα σας πω εγώ. Καταργήθηκε το τμήμα δακτυλογράφων. Στη σημερινή εποχή τμήμα δακτυλογράφων τι νόημα έχει σε ένα σύγχρονο Πρακτορείο Ειδήσεων, που πρέπει να είναι και είναι η αιχμή της τεχνολογίας; Θα μπορούσε κανείς να μας απαντήσει άραγε σε αυτό; Μάλιστα, δεν καταργήθηκε, αλλά συρρικνώθηκε και ενώ απασχολούσε δώδεκα εργαζόμενους, έμειναν έξι για να αξιοποιηθούν οι υπόλοιποι σε άλλα τμήματα. Επειδή γνωρίζω ότι είστε δημοσιογράφος, είναι πραγματικά οξύμωρο να μιλάμε για δακτυλογράφους σήμερα σε ένα εθνικό Πρακτορείο Ειδήσεων. </w:t>
      </w:r>
    </w:p>
    <w:p>
      <w:pPr>
        <w:pStyle w:val="Normal"/>
        <w:spacing w:lineRule="auto" w:line="600"/>
        <w:ind w:firstLine="720"/>
        <w:jc w:val="both"/>
        <w:rPr/>
      </w:pPr>
      <w:r>
        <w:rPr>
          <w:rStyle w:val="StrongEmphasis"/>
          <w:rFonts w:cs="Arial" w:ascii="Arial" w:hAnsi="Arial"/>
          <w:b w:val="false"/>
        </w:rPr>
        <w:t xml:space="preserve">Η επιμέρους διάρθρωση των τμημάτων, επειδή αναφέρετε ότι υπάρχει μία παρανομία, είναι μέσα στις προβλέψεις του προεδρικού διατάγματος που προβλέπει τη λειτουργία –είναι ξεκάθαρο- του Αθηναϊκού Πρακτορείου Ειδήσεων και είναι και νόμιμο και επιβεβλημένο για ένα διευθυντή να κάνει ανακατατάξεις στα τμήματα. Αντίθετα, τμήματα δημιουργήθηκαν και μάλιστα σε εθελοντική βάση, όπως το Τμήμα Πολιτισμού, που το εθνικό Πρακτορείο Ειδήσεων δεν είχε και το Τμήμα Περιβάλλοντος και Κλιματικής Αλλαγής. </w:t>
      </w:r>
    </w:p>
    <w:p>
      <w:pPr>
        <w:pStyle w:val="Normal"/>
        <w:spacing w:lineRule="auto" w:line="600"/>
        <w:ind w:firstLine="720"/>
        <w:jc w:val="both"/>
        <w:rPr/>
      </w:pPr>
      <w:r>
        <w:rPr>
          <w:rStyle w:val="StrongEmphasis"/>
          <w:rFonts w:cs="Arial" w:ascii="Arial" w:hAnsi="Arial"/>
          <w:b w:val="false"/>
        </w:rPr>
        <w:t xml:space="preserve">Όσον αφορά στα έσοδα του πρακτορείου, η νέα διοίκηση του Αθηναϊκού Πρακτορείου βρήκε ότι για το συντριπτικό ποσοστό των οφειλών των ιδιωτών, εφημερίδων, οργανισμών, φορέων, Υπουργείων δεν έγινε ο κόπος, ούτε η παραμικρή προσπάθεια για να εισπραχθεί. Γι’ αυτό βρεθήκαμε να υπάρχει μια μεγάλη τρύπα, ως γνωστόν -όπως και σε όλους τους υπόλοιπους τομείς- και στο Αθηναϊκό Πρακτορείο Ειδήσεων. </w:t>
      </w:r>
    </w:p>
    <w:p>
      <w:pPr>
        <w:pStyle w:val="Normal"/>
        <w:spacing w:lineRule="auto" w:line="600"/>
        <w:ind w:firstLine="720"/>
        <w:jc w:val="both"/>
        <w:rPr/>
      </w:pPr>
      <w:r>
        <w:rPr>
          <w:rStyle w:val="StrongEmphasis"/>
          <w:rFonts w:cs="Arial" w:ascii="Arial" w:hAnsi="Arial"/>
          <w:b w:val="false"/>
        </w:rPr>
        <w:t xml:space="preserve">Μιλάτε για απώλεια 1 εκατομμυρίου. Πού το βρήκατε το 1 εκατομμύριο, κύριε Κεδίκογλου; Μακάρι να ήταν έτσι. Τα πιο εμπορικά </w:t>
      </w:r>
      <w:r>
        <w:rPr>
          <w:rStyle w:val="StrongEmphasis"/>
          <w:rFonts w:cs="Arial" w:ascii="Arial" w:hAnsi="Arial"/>
          <w:b w:val="false"/>
          <w:lang w:val="en-US"/>
        </w:rPr>
        <w:t>portals</w:t>
      </w:r>
      <w:r>
        <w:rPr>
          <w:rStyle w:val="StrongEmphasis"/>
          <w:rFonts w:cs="Arial" w:ascii="Arial" w:hAnsi="Arial"/>
          <w:b w:val="false"/>
        </w:rPr>
        <w:t xml:space="preserve"> τα οποία κυκλοφορούν, έχουν έσοδα 300 χιλιάδες ευρώ. Όχι ότι το Αθηναϊκό Πρακτορείο Ειδήσεων έχασε έσοδα ενός εκατομμυρίου.</w:t>
      </w:r>
    </w:p>
    <w:p>
      <w:pPr>
        <w:pStyle w:val="Normal"/>
        <w:spacing w:lineRule="auto" w:line="600"/>
        <w:ind w:firstLine="720"/>
        <w:jc w:val="both"/>
        <w:rPr/>
      </w:pPr>
      <w:r>
        <w:rPr>
          <w:rStyle w:val="StrongEmphasis"/>
          <w:rFonts w:cs="Arial" w:ascii="Arial" w:hAnsi="Arial"/>
          <w:b w:val="false"/>
        </w:rPr>
        <w:t>Επειδή λέτε για τη μείωση της επισκεψιμότητας, να σας πω ότι αυξήθηκε η επισκεψιμότητα. Έχω στοιχεία.</w:t>
      </w:r>
    </w:p>
    <w:p>
      <w:pPr>
        <w:pStyle w:val="Normal"/>
        <w:spacing w:lineRule="auto" w:line="600"/>
        <w:ind w:firstLine="720"/>
        <w:jc w:val="both"/>
        <w:rPr/>
      </w:pPr>
      <w:r>
        <w:rPr>
          <w:rStyle w:val="StrongEmphasis"/>
          <w:rFonts w:cs="Arial" w:ascii="Arial" w:hAnsi="Arial"/>
          <w:b w:val="false"/>
        </w:rPr>
        <w:t xml:space="preserve">Να ξεκαθαρίσουμε κάποια πράγματα. Το Αθηναϊκό Πρακτορείο με τίποτα δεν θα γίνει χώρος ανάρτησης των ανακοινώσεων των κομμάτων. Αυτό είναι ξεκάθαρο. Η ανάλυση και η αξιοποίηση των εργαζομένων που έχουν εξαιρετικά προσόντα και βούληση στη συντριπτική τους πλειοψηφία, θα γίνει με τον καλύτερο τρόπο. Δεν αρμόζει στην Ελλάδα σήμερα να έχει ένα Πρακτορείο Ειδήσεων, το οποίο πήγαινε σε άλλες εποχές και το οποίο πραγματικά λειτουργούσε με άλλους τρόπους και με άλλες μεθόδους και μεθοδεύσεις. </w:t>
      </w:r>
    </w:p>
    <w:p>
      <w:pPr>
        <w:pStyle w:val="Normal"/>
        <w:spacing w:lineRule="auto" w:line="600"/>
        <w:ind w:firstLine="720"/>
        <w:jc w:val="both"/>
        <w:rPr/>
      </w:pPr>
      <w:r>
        <w:rPr>
          <w:rStyle w:val="StrongEmphasis"/>
          <w:rFonts w:cs="Arial" w:ascii="Arial" w:hAnsi="Arial"/>
          <w:b w:val="false"/>
        </w:rPr>
        <w:t xml:space="preserve">Θα μπορούσα να σας πω πολλά άλλα πράγματα για το πρακτορείο και όσον αφορά στο κλίμα τρομοκρατίας, το οποίο επικαλείστε και στο οποίο αναφέρεστε με πολύ μεγάλη ευχέρεια. Κλίμα τρομοκρατίας σας υπόσχομαι εδώ και δεσμεύομαι –αυτή είναι η εντολή που υπάρχει προς τη διοίκηση του Αθηναϊκού Πρακτορείου- ότι δεν θα συγχωρεθεί με τίποτα. </w:t>
      </w:r>
    </w:p>
    <w:p>
      <w:pPr>
        <w:pStyle w:val="Normal"/>
        <w:spacing w:lineRule="auto" w:line="600"/>
        <w:ind w:firstLine="720"/>
        <w:jc w:val="both"/>
        <w:rPr/>
      </w:pPr>
      <w:r>
        <w:rPr>
          <w:rStyle w:val="StrongEmphasis"/>
          <w:rFonts w:cs="Arial" w:ascii="Arial" w:hAnsi="Arial"/>
          <w:b w:val="false"/>
        </w:rPr>
        <w:t xml:space="preserve">Όσον αφορά στο εάν θα γίνει ΔΕΚΟ ή δεν θα γίνει ΔΕΚΟ, είναι ένα μεγάλο ζήτημα. Αυτά θα αναλυθούν όλα. Σας καλώ από την Αίθουσα αυτή, κύριε Κεδίκογλου –φυσικά θα υπάρχει η πρόσκληση και για τα υπόλοιπα κόμματα της Αντιπολίτευσης- να πάμε όλοι μαζί να κάνουμε μια συζήτηση στο Αθηναϊκό Πρακτορείο Ειδήσεων με το διευθυντή, με τους εργαζόμενους, να πούμε τις θέσεις, να βρούμε λύσεις, έτσι ώστε το Αθηναϊκό Πρακτορείο Ειδήσεων σε αυτή την κρίσιμη συγκυρία να επιτελεί τον εθνικό και το σύγχρονο ρόλο ενός ειδησεογραφικού εθνικού πρακτορείου. Αυτό είναι ξεκάθαρο. </w:t>
      </w:r>
    </w:p>
    <w:p>
      <w:pPr>
        <w:pStyle w:val="Normal"/>
        <w:spacing w:lineRule="auto" w:line="600"/>
        <w:ind w:firstLine="720"/>
        <w:jc w:val="both"/>
        <w:rPr/>
      </w:pPr>
      <w:r>
        <w:rPr>
          <w:rStyle w:val="StrongEmphasis"/>
          <w:rFonts w:cs="Arial" w:ascii="Arial" w:hAnsi="Arial"/>
          <w:b w:val="false"/>
        </w:rPr>
        <w:t>Για ένα μόνο θέλω να σας διαβεβαιώσω: Καμμία ιδιωτικοποίηση του Αθηναϊκού Πρακτορείου δεν πρόκειται να γίνει. Ας μην κυνηγάμε μάγισσες και να κοπεί εδώ αυτό το οποίο σέρνεται όλο αυτό το διάστημα υπό τύπου φημών και διαφόρων άλλων μεθοδεύσεων. Το Αθηναϊκό Πρακτορείο Ειδήσεων θα ενισχυθεί ως προς το ρόλο του, αρκεί να αντιληφθεί και το ίδιο το ρόλο του. Δεν πρόκειται να γίνει ένας φορέας και υποδοχέας μόνιμης επιχορήγησης από το κράτος, χωρίς να παράγει το ίδιο έσοδα και χωρίς να αξιοποιεί όλες του τις δυνάμεις. Την επόμενη εβδομάδα θα σας καλέσω να πάμε όλοι μαζί εκεί.</w:t>
      </w:r>
    </w:p>
    <w:p>
      <w:pPr>
        <w:pStyle w:val="Normal"/>
        <w:spacing w:lineRule="auto" w:line="600"/>
        <w:ind w:firstLine="720"/>
        <w:jc w:val="both"/>
        <w:rPr/>
      </w:pPr>
      <w:r>
        <w:rPr>
          <w:rStyle w:val="StrongEmphasis"/>
          <w:rFonts w:cs="Arial" w:ascii="Arial" w:hAnsi="Arial"/>
          <w:b w:val="false"/>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Γεώργιο Πεταλωτή.</w:t>
      </w:r>
    </w:p>
    <w:p>
      <w:pPr>
        <w:pStyle w:val="Normal"/>
        <w:spacing w:lineRule="auto" w:line="600"/>
        <w:ind w:firstLine="720"/>
        <w:jc w:val="both"/>
        <w:rPr>
          <w:rFonts w:ascii="Arial" w:hAnsi="Arial" w:cs="Arial"/>
        </w:rPr>
      </w:pPr>
      <w:r>
        <w:rPr>
          <w:rFonts w:cs="Arial" w:ascii="Arial" w:hAnsi="Arial"/>
        </w:rPr>
        <w:t>Η δεύτερη ερώτηση του δεύτερου κύκλου επικαίρων ερωτήσεων, η οποία θα απαντηθεί από την Υφυπουργό κ. Μιλένα Αποστολάκη, είναι η με αριθμό 656/1.3.2011 επίκαιρη ερώτηση του Βουλευτή του Κομμουνιστικού Κόμματος Ελλάδας κ. Νικολάου Μωραΐτη προς τον Υπουργό Αγροτικής Ανάπτυξης και Τροφίμων, σχετικά με το κλείσιμο των δημοτικών σφαγείων κ.λπ..</w:t>
      </w:r>
    </w:p>
    <w:p>
      <w:pPr>
        <w:pStyle w:val="Normal"/>
        <w:spacing w:lineRule="auto" w:line="600"/>
        <w:ind w:firstLine="720"/>
        <w:jc w:val="both"/>
        <w:rPr>
          <w:rFonts w:ascii="Arial" w:hAnsi="Arial" w:cs="Arial"/>
        </w:rPr>
      </w:pPr>
      <w:r>
        <w:rPr>
          <w:rFonts w:cs="Arial" w:ascii="Arial" w:hAnsi="Arial"/>
        </w:rPr>
        <w:t xml:space="preserve">Κύριε Μωραΐτη, έχετε το λόγο για δυο λεπτά, να μας αναπτύξετε την επίκαιρη ερώτηση.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φυπουργέ, σε οριακή κατάσταση βρίσκονται οι φτωχομεσαίοι κτηνοτρόφοι σε όλη τη χώρα και αυτό εξαιτίας της αντιαγροτικής, αντικτηνοτροφικής πολιτικής που εφαρμόζουν χρόνια τώρα όλες οι κυβερνήσεις, κάτω βέβαια από τις εντολές της Ευρωπαϊκής Ένωσης και του Παγκόσμιου Οργανισμού Εμπορίου.</w:t>
      </w:r>
    </w:p>
    <w:p>
      <w:pPr>
        <w:pStyle w:val="Normal"/>
        <w:spacing w:lineRule="auto" w:line="600"/>
        <w:ind w:firstLine="720"/>
        <w:jc w:val="both"/>
        <w:rPr>
          <w:rFonts w:ascii="Arial" w:hAnsi="Arial" w:cs="Arial"/>
        </w:rPr>
      </w:pPr>
      <w:r>
        <w:rPr>
          <w:rFonts w:cs="Arial" w:ascii="Arial" w:hAnsi="Arial"/>
        </w:rPr>
        <w:t xml:space="preserve">Αυτή η εχθρική πολιτική απέναντι στους φτωχομεσαίους κτηνοτρόφους συνεχίζεται και σήμερα με διάφορους τρόπους. Δεν είναι μόνο οι χαμηλές τιμές που επικρατούν σήμερα στα ζωοκομικά προϊόντα γάλακτος και κρέατος. Είναι το δυσβάσταχτο κόστος παραγωγής που έχει εκτοξευθεί στα ύψη. Μιλάμε για αύξηση των ζωοτροφών για τη φετινή χρονιά σε ποσοστό που αγγίζει το 60% συγκριτικά με πέρυσι. Μιλάμε για κατακόρυφη αύξηση στο πετρέλαιο, για αύξηση στο ηλεκτρικό ρεύμα, για χαράτσια που μπαίνουν στον ΕΛΓΑ και για υπερδιπλασιασμό των εισφορών ακόμη και για τη σήμανση των ζώ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αυτήν την άσχημη κατάσταση, κυρία Υφυπουργέ, έρχεται να προστεθεί και το κλείσιμο των δημοτικών και συνεταιριστικών σφαγείων σε όλη τη χώρα, μεγαλώνοντας παραπέρα το κόστος παραγωγής για τους κτηνοτρόφους και όχι μόνο αυτό. Αφήνει στον εφιάλτη της ανεργίας δεκάδες οικογένειες εργαζομένων που υπήρχαν και εργάζονταν σε αυτά τα σφαγεία. Βέβαια αυτή η πολιτική απαξίωσης των δημοτικών και συνεταιριστικών σφαγείων ήταν χρόνια τώρα και από τη Νέα Δημοκρατία και από τη δική σας Κυβέρνηση, για να φτάσουμε εδώ. Δεν εκσυγχρονίσατε σκόπιμα τα σφαγεία, για να τα πάρουν οι ιδιώτες. Αυτό το οποίο είναι πράγματι προκλητικό είναι ότι κλείνουν δημοτικά σφαγεία ή διότι αγοράζονται αυτά από τους ιδιώτες ή διότι ακριβώς δίπλα ανοίγουν άλλα ιδιωτικά σφαγεία. </w:t>
      </w:r>
    </w:p>
    <w:p>
      <w:pPr>
        <w:pStyle w:val="Normal"/>
        <w:spacing w:lineRule="auto" w:line="600"/>
        <w:ind w:firstLine="720"/>
        <w:jc w:val="both"/>
        <w:rPr>
          <w:rFonts w:ascii="Arial" w:hAnsi="Arial" w:cs="Arial"/>
        </w:rPr>
      </w:pPr>
      <w:r>
        <w:rPr>
          <w:rFonts w:cs="Arial" w:ascii="Arial" w:hAnsi="Arial"/>
        </w:rPr>
        <w:t xml:space="preserve">Βέβαια αυτό που πρέπει να γίνει κατανοητό από όλους και από εσάς είναι ότι αυτά τα σφαγεία έχουν γίνει με χρήματα του ελληνικού λαού, έχουν γίνει με τον ιδρώτα των αγροτών, των κτηνοτρόφων ιδιαίτερα. Εμείς θεωρούμε ότι πρέπει να παραμείνουν, πρέπει να δοθούν χρήματα για να εκσυγχρονιστούν, να πληρούν τις προδιαγραφές και αυτό να γίνει προς όφελος των κτηνοτρόφων, της δημόσιας υγείας, αλλά και για να καταπολεμηθεί η ανεργία στην ύπαιθρο, η οποία έχει πάρει πραγματικά εφιαλτικές διαστάσει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Νικόλαο Μωραϊτη του ΚΚΕ.</w:t>
      </w:r>
    </w:p>
    <w:p>
      <w:pPr>
        <w:pStyle w:val="Normal"/>
        <w:spacing w:lineRule="auto" w:line="600"/>
        <w:ind w:firstLine="720"/>
        <w:jc w:val="both"/>
        <w:rPr>
          <w:rFonts w:ascii="Arial" w:hAnsi="Arial" w:cs="Arial"/>
        </w:rPr>
      </w:pPr>
      <w:r>
        <w:rPr>
          <w:rFonts w:cs="Arial" w:ascii="Arial" w:hAnsi="Arial"/>
        </w:rPr>
        <w:t>Η Υφυπουργός Αγροτικής Ανάπτυξης και Τροφίμων κ. Μιλένα Αποστολάκη έχει το λόγο, για τρία λεπτά.</w:t>
      </w:r>
    </w:p>
    <w:p>
      <w:pPr>
        <w:pStyle w:val="Normal"/>
        <w:spacing w:lineRule="auto" w:line="600"/>
        <w:ind w:firstLine="72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το ζήτημα της λειτουργίας των σφαγείων είναι ένα από τα σοβαρότερα και πιο σύνθετα προβλήματα που αντιμετωπίζει το Υπουργείο Αγροτικής Ανάπτυξης και Τροφίμων. Είναι ένα πρόβλημα που συνδέεται ασφαλώς –και συμφωνώ μαζί σας- με την ανάπτυξη της κτηνοτροφίας και είναι ένα σύνθετο ζήτημα γιατί προκειμένου να δρομολογήσουμε λύσεις, βρισκόμαστε αντιμέτωποι με παράγοντες, οι οποίοι είναι συχνά αλληλοσυγκρουόμενοι. </w:t>
      </w:r>
    </w:p>
    <w:p>
      <w:pPr>
        <w:pStyle w:val="Normal"/>
        <w:spacing w:lineRule="auto" w:line="600"/>
        <w:ind w:firstLine="720"/>
        <w:jc w:val="both"/>
        <w:rPr>
          <w:rFonts w:ascii="Arial" w:hAnsi="Arial" w:cs="Arial"/>
        </w:rPr>
      </w:pPr>
      <w:r>
        <w:rPr>
          <w:rFonts w:cs="Arial" w:ascii="Arial" w:hAnsi="Arial"/>
        </w:rPr>
        <w:t xml:space="preserve">Θέλω να σας πω ότι το πλαίσιο της λειτουργίας των σφαγείων είναι ένα ζήτημα που άπτεται της δημόσιας υγείας και της ασφάλειας των τροφίμων, ενός δηλαδή δημόσιου αγαθού της υγείας και της ασφάλειας των καταναλωτών. </w:t>
      </w:r>
    </w:p>
    <w:p>
      <w:pPr>
        <w:pStyle w:val="Normal"/>
        <w:spacing w:lineRule="auto" w:line="600"/>
        <w:ind w:firstLine="720"/>
        <w:jc w:val="both"/>
        <w:rPr>
          <w:rFonts w:ascii="Arial" w:hAnsi="Arial" w:cs="Arial"/>
        </w:rPr>
      </w:pPr>
      <w:r>
        <w:rPr>
          <w:rFonts w:cs="Arial" w:ascii="Arial" w:hAnsi="Arial"/>
        </w:rPr>
        <w:t xml:space="preserve">Όπως ξέρετε, η λειτουργία των σφαγείων οφείλει να πληροί συγκεκριμένους όρους και προϋποθέσεις που τίθενται όχι μόνο από την κοινοτική, αλλά και από την εθνική νομοθεσία. Είναι οι κανονισμοί 852 και 853 του 2004, είναι το π.δ. 79/2007, είναι ένα σύνολο διατάξεων με τις οποίες πρέπει να είμαστε απολύτως εναρμονισμένοι. Βεβαίως υπάρχει και ο παράγοντας της οικονομικής βιωσιμότητας αυτών των μονάδων που είναι οικονομικές μονάδες. </w:t>
      </w:r>
    </w:p>
    <w:p>
      <w:pPr>
        <w:pStyle w:val="Normal"/>
        <w:spacing w:lineRule="auto" w:line="600"/>
        <w:ind w:firstLine="720"/>
        <w:jc w:val="both"/>
        <w:rPr/>
      </w:pPr>
      <w:r>
        <w:rPr>
          <w:rFonts w:cs="Arial" w:ascii="Arial" w:hAnsi="Arial"/>
        </w:rPr>
        <w:t xml:space="preserve">Η χώρα, κύριε Μωραΐτη, έχει εκατόν είκοσι πέντε σφαγεία, τα οποία λειτουργούν έχοντας τον κωδικό της έγκρισης. Λειτουργούν νομίμως. Πέραν αυτών, μέχρι το Δεκέμβριο είχε και άλλα είκοσι τέσσερα σφαγεία, τα οποία λειτουργούσαν χωρίς να τηρούν αυτές τις προϋποθέσεις. Από αυτά τα είκοσι τέσσερα σφαγεία εννέα σήμερα δεν λειτουργούν και άλλα δύο εν τω μεταξύ, επειδή συμμορφώθηκαν με αυτούς τους όρους και τις προϋποθέσεις, έχουν πάρει κωδικό έγκρισης και τηρούν και αυτά τους όρους και τις προϋποθέσεις. </w:t>
      </w:r>
    </w:p>
    <w:p>
      <w:pPr>
        <w:pStyle w:val="Normal"/>
        <w:spacing w:lineRule="auto" w:line="600"/>
        <w:ind w:firstLine="720"/>
        <w:jc w:val="both"/>
        <w:rPr>
          <w:rFonts w:ascii="Arial" w:hAnsi="Arial" w:cs="Arial"/>
        </w:rPr>
      </w:pPr>
      <w:r>
        <w:rPr>
          <w:rFonts w:cs="Arial" w:ascii="Arial" w:hAnsi="Arial"/>
        </w:rPr>
        <w:t xml:space="preserve">Θέλω να σας πω ότι ο αριθμός στον οποίο αναφέρθηκα είναι ένας αριθμός κατ’ αρχάς δυσανάλογος και αντιστρόφως ανάλογος με το μέγεθος της χώρας. Αυτό όμως δεν πρέπει να το βλέπει κανείς μονοσήμαντα. Έχει πολύ συγκεκριμένες εξηγήσεις. Η πρώτη είναι η γεωμορφία της χώρας με τις νησιωτικές και ορεινές περιοχές που ασφαλώς έχει πρόσθετες ανάγκες, η δεύτερη είναι ο ελλιπής συνολικός εθνικός σχεδιασμός που οδήγησε πολλές φορές σε άκριτες επιλογές. Το πρόβλημα, όπως αντιλαμβάνεστε, είναι δύσκολο, είναι σύνθετο. Η νησιωτική γεωμορφία της χώρας το καθιστά ακόμα δυσκολότερο, καθώς πρέπει να δούμε ποια είναι εκείνα τα νησιά με το μεγάλο ζωικό κεφάλαιο, ποια είναι εκείνα τα νησιά που έχουν την προβληματική ακτοπλοϊκή σύνδεση και μέσα εδώ να βάλουμε όλους τους παράγοντες που καθιστούν το ζήτημα ακόμα δυσκολότερο, την απροθυμία των επιβατικών πλοίων ειδικά τους θερινούς μήνες να μεταφέρουν ζωικό κεφάλαιο και όλα τα υπόλοιπ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Κύριε Πρόεδρε, θα μου δώσετε λίγο από τη δευτερολογία μου. Ευχαριστώ.</w:t>
      </w:r>
    </w:p>
    <w:p>
      <w:pPr>
        <w:pStyle w:val="Normal"/>
        <w:spacing w:lineRule="auto" w:line="600"/>
        <w:ind w:firstLine="720"/>
        <w:jc w:val="both"/>
        <w:rPr>
          <w:rFonts w:ascii="Arial" w:hAnsi="Arial" w:cs="Arial"/>
        </w:rPr>
      </w:pPr>
      <w:r>
        <w:rPr>
          <w:rFonts w:cs="Arial" w:ascii="Arial" w:hAnsi="Arial"/>
        </w:rPr>
        <w:t xml:space="preserve">Είναι δεδομένο, όπως σας είπα και σε αντίθεση με αυτό το οποίο αναφέρετε εσείς στην ερώτησή σας, ότι τα προβλήματα αφορούν τόσο τα ιδιωτικά όσο και τα δημοτικά σφαγεία. Η ενίσχυση δε της χώρας σε συγκεκριμένα δημοτικά σφαγεία, καθώς θα ήταν μία παρέμβαση, η οποία αντίκειται ευθέως του κοινοτικού πλαισίου και παραβιάζει τον ανταγωνισμό, συνιστώντας παρέμβαση αθέμιτου ανταγωνισμού, θα δημιουργούσε στη χώρα πρόσθετα προβλήματα, θα την έθετε προ συγκεκριμένων κινδύνων, οι οποίοι ξέρετε ότι δεν εξαντλούνται μόνο στην επιβολή προστίμων ή στην καταδίκη από το Ευρωπαϊκό Δικαστήριο, αλλά έχουν ένα στάδιο πολύ πιο επικίνδυνο και αυτό είναι η έκδοση ταξιδιωτικής οδηγίας περί μη ασφάλειας των τροφίμων στην χώρα μας. Το λέω αυτό για να έχουμε όλοι σαφή επίγνωση των κινδύνων που προοιωνίζονται τέτοιου είδους ανεύθυνες αποφάσεις. </w:t>
      </w:r>
    </w:p>
    <w:p>
      <w:pPr>
        <w:pStyle w:val="Normal"/>
        <w:spacing w:lineRule="auto" w:line="600"/>
        <w:ind w:firstLine="720"/>
        <w:jc w:val="both"/>
        <w:rPr>
          <w:rFonts w:ascii="Arial" w:hAnsi="Arial" w:cs="Arial"/>
        </w:rPr>
      </w:pPr>
      <w:r>
        <w:rPr>
          <w:rFonts w:cs="Arial" w:ascii="Arial" w:hAnsi="Arial"/>
        </w:rPr>
        <w:t>Το Υπουργείο Αγροτικής Ανάπτυξης και Τροφίμων πρέπει να σας πω ότι προχώρησε στις συγκεκριμένες παρεμβάσεις του όχι εν θερμώ και όχι χωρίς να έχει προηγηθεί μακρύ διάστημα προειδοποιήσεων, με επιστολές που ο Γενικός Γραμματέας του Υπουργείου απηύθυνε στους νομάρχες πριν την μεταρρύθμιση του «ΚΑΛΛΙΚΡΑΤΗ» το Μάιο του 2010 και το Νοέμβριο του 2010, ζητώντας από εκείνες τις υποδομές, είτε να προχωρήσουν στον αναγκαίο εκσυγχρονισμό τους είτε να κλείσουν, διότι ετίθετο άμεσα θέμα δημόσιας υγείας. Πρέπει να σας πω ότι κάποια από τα σφαγεία προχώρησαν στις αναγκαίες εκσυγχρονιστικές ενέργειες, όπως, για παράδειγμα, το σφαγείο της περιοχής σας, της Αμφιλοχίας, που πήρε κωδικό έγκρισης και λειτουργεί σήμερα νομίμως. Κάποια άλλα αυτοβούλως έκλεισαν, αντιλαμβανόμενοι ότι θέτουν σε κίνδυνο την υγεία και την ασφάλει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θα έχετε χρόνο. Τα υπόλοιπα στη δευτερολογία σας. </w:t>
      </w:r>
    </w:p>
    <w:p>
      <w:pPr>
        <w:pStyle w:val="Normal"/>
        <w:spacing w:lineRule="auto" w:line="600"/>
        <w:ind w:firstLine="72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 xml:space="preserve">Ένα δευτερόλεπτο δώστε μου. </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των συμπατριωτών τους, παραδείγματος χάριν το Δημοτικό Σφαγείο Μετσόβου. Για κάποια άλλα, στα οποία με περισσή έλλειψη ευθύνης διαχειρίστηκαν τα ζητήματα οι αρμόδιες νομαρχιακές αρχές, οι φάκελοι διαβιβάστηκαν στον εισαγγελέα. </w:t>
      </w:r>
    </w:p>
    <w:p>
      <w:pPr>
        <w:pStyle w:val="Normal"/>
        <w:spacing w:lineRule="auto" w:line="600"/>
        <w:ind w:firstLine="720"/>
        <w:jc w:val="both"/>
        <w:rPr>
          <w:rFonts w:ascii="Arial" w:hAnsi="Arial" w:cs="Arial"/>
        </w:rPr>
      </w:pPr>
      <w:r>
        <w:rPr>
          <w:rFonts w:cs="Arial" w:ascii="Arial" w:hAnsi="Arial"/>
        </w:rPr>
        <w:t xml:space="preserve">Στη δευτερολογία μου τα υπόλοιπα στοιχεί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Για λιγότερο από ένα λεπτό η δευτερολογία σας. </w:t>
      </w:r>
    </w:p>
    <w:p>
      <w:pPr>
        <w:pStyle w:val="Normal"/>
        <w:spacing w:lineRule="auto" w:line="600"/>
        <w:ind w:firstLine="720"/>
        <w:jc w:val="both"/>
        <w:rPr>
          <w:rFonts w:ascii="Arial" w:hAnsi="Arial" w:cs="Arial"/>
        </w:rPr>
      </w:pPr>
      <w:r>
        <w:rPr>
          <w:rFonts w:cs="Arial" w:ascii="Arial" w:hAnsi="Arial"/>
        </w:rPr>
        <w:t xml:space="preserve">Κύριε συνάδελφε, κύριε Μωραΐτη, έχετε το λόγο για τρία λεπτά παρακαλώ.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υρία Υφυπουργέ, πραγματικά σε απόγνωση βρίσκονται οι κτηνοτρόφοι από τον Έβρο ως την Κρήτη εξαιτίας αυτής της πολιτικής και αυτού που ανέφερα, από το κλείσιμο των σφαγείων που δυσκολεύει παραπέρα την κατάσταση και σπρώχνει στη φτώχεια, στο βίαιο ξεκλήρισμα τους φτωχούς κτηνοτρόφους. Όπως ανέφερα, δεν είναι μόνο οι χαμηλές, οι εξευτελιστικές τιμές ιδιαίτερα στα κτηνοτροφικά προϊόντα, είναι και οι δύσκολες συνθήκες που αναφερθήκατε και εσείς που αντιμετωπίζουν οι κτηνοτρόφοι ιδιαίτερα σε νησιώτικες και ορεινές περιοχές, εκεί που δεν υπάρχουν οδικά δίκτυα, εκεί όπου υπάρχουν σταβλικές εγκαταστάσεις χωρίς ηλεκτροδότηση, χωρίς νερό και όλα αυτά. Αυτά συμβαίνουν σε έναν τομέα, όπως είναι η κτηνοτροφία, που είναι βασικός παράγοντας προϊόντων υψηλής διατροφικής αξίας για τα φτωχά λαϊκά στρώματα. Αυτό γίνεται σε μία χώρα που έχει αρνητικό ισοζύγιο στον αγροτικό τομέα, δηλαδή δίνουμε αρκετά δισεκατομμύρια για την εισαγωγή κτηνοτροφικών προϊόντων, τη στιγμή που η ίδια η χώρα θα μπορούσε να παράγει άριστης ποιότητας, όπως ανέφερα, προϊόντα. Όμως αυτές οι πολιτικές οδηγούν την κτηνοτροφία και τους κτηνοτρόφους στο ξεκλήρισμα. </w:t>
      </w:r>
    </w:p>
    <w:p>
      <w:pPr>
        <w:pStyle w:val="Normal"/>
        <w:spacing w:lineRule="auto" w:line="600"/>
        <w:ind w:firstLine="720"/>
        <w:jc w:val="both"/>
        <w:rPr>
          <w:rFonts w:ascii="Arial" w:hAnsi="Arial" w:cs="Arial"/>
        </w:rPr>
      </w:pPr>
      <w:r>
        <w:rPr>
          <w:rFonts w:cs="Arial" w:ascii="Arial" w:hAnsi="Arial"/>
        </w:rPr>
        <w:t xml:space="preserve">Αναφερθήκατε σε ζητήματα υγείας. Εμείς θα ήμασταν οι τελευταίοι που θα λέγαμε να μην πληρούν αυτές τις προδιαγραφές. Εμείς καταγγέλλουμε και εσάς και την προηγούμενη κυβέρνηση ότι συνειδητά όλα αυτά τα χρόνια απαξιώσατε τα δημοτικά και συνεταιριστικά σφαγεία. Θα σας πω χαρακτηριστικά παραδείγματα, που είναι των Χανίων και της Αιτωλοακαρνανίας. </w:t>
      </w:r>
    </w:p>
    <w:p>
      <w:pPr>
        <w:pStyle w:val="Normal"/>
        <w:spacing w:lineRule="auto" w:line="600"/>
        <w:ind w:firstLine="720"/>
        <w:jc w:val="both"/>
        <w:rPr>
          <w:rFonts w:ascii="Arial" w:hAnsi="Arial" w:cs="Arial"/>
        </w:rPr>
      </w:pPr>
      <w:r>
        <w:rPr>
          <w:rFonts w:cs="Arial" w:ascii="Arial" w:hAnsi="Arial"/>
        </w:rPr>
        <w:t>Τα σφαγεία που ξεπουλήθηκαν θεωρούμε ότι είναι μια συνειδητή πολιτική που φέρνει σε απόγνωση αυτό τον κόσμο και ιδιαίτερα δημιουργεί προϋποθέσεις ώστε αυτά τα σφαγεία να είναι εύκολη λεία στους ιδιώτες. Αναφέρομαι στην Αιτωλοακαρνανία, μια και αναφερθήκατε στην Αμφιλοχία.</w:t>
      </w:r>
    </w:p>
    <w:p>
      <w:pPr>
        <w:pStyle w:val="Normal"/>
        <w:spacing w:lineRule="auto" w:line="600"/>
        <w:ind w:firstLine="720"/>
        <w:jc w:val="both"/>
        <w:rPr>
          <w:rFonts w:ascii="Arial" w:hAnsi="Arial" w:cs="Arial"/>
        </w:rPr>
      </w:pPr>
      <w:r>
        <w:rPr>
          <w:rFonts w:cs="Arial" w:ascii="Arial" w:hAnsi="Arial"/>
        </w:rPr>
        <w:t xml:space="preserve">Κυρία Υφυπουργέ, ο Νομός Αιτωλοακαρνανίας είναι ο πρώτος νομός στη χώρα στην εκτροφή αιγοπροβάτων, με πάνω από ενάμισι εκατομμύρια ζώα. Εκεί κλείνουν δύο σφαγεία ορεινών περιοχών. Είναι τα σφαγεία του Θέρμου στην ορεινή Τριχωνίδα -όπου θα αναγκάζονται πράγματι οι κτηνοτρόφοι να μετακινούνται από την έδρα τους πάνω από εκατό χιλιόμετρα- όπως και η πιο φτωχή, η πιο υποβαθμισμένη περιοχή, τα σφαγεία της Κατούνας στο Ξηρόμερο. Επομένως, όλα αυτά που ισχυριζόμαστε αληθεύουν. </w:t>
      </w:r>
    </w:p>
    <w:p>
      <w:pPr>
        <w:pStyle w:val="Normal"/>
        <w:spacing w:lineRule="auto" w:line="600"/>
        <w:ind w:firstLine="720"/>
        <w:jc w:val="both"/>
        <w:rPr>
          <w:rFonts w:ascii="Arial" w:hAnsi="Arial" w:cs="Arial"/>
        </w:rPr>
      </w:pPr>
      <w:r>
        <w:rPr>
          <w:rFonts w:cs="Arial" w:ascii="Arial" w:hAnsi="Arial"/>
        </w:rPr>
        <w:t xml:space="preserve">Εμείς θεωρούμε ότι πρέπει από πλευράς του Υπουργείου να δοθούν χρήματα, ώστε να υπάρξει εκσυγχρονισμός των σφαγείων, για να πληρούνται πράγματι αυτές οι προδιαγραφές τις οποίες βάζουμε. Εμείς ξέρουμε ότι δεν πρόκειται να παρθούν τέτοια μέτρα. Είμαστε σίγουροι ότι τα σφαγεία αυτά θα κλείσουν προς όφελος των μεγάλων ιδιωτικών συμφερόντων που δραστηριοποιούνται στο χώρο, δηλαδή τα μεγάλα ιδιωτικά σφαγεία. </w:t>
      </w:r>
    </w:p>
    <w:p>
      <w:pPr>
        <w:pStyle w:val="Normal"/>
        <w:spacing w:lineRule="auto" w:line="600"/>
        <w:ind w:firstLine="720"/>
        <w:jc w:val="both"/>
        <w:rPr>
          <w:rFonts w:ascii="Arial" w:hAnsi="Arial" w:cs="Arial"/>
        </w:rPr>
      </w:pPr>
      <w:r>
        <w:rPr>
          <w:rFonts w:cs="Arial" w:ascii="Arial" w:hAnsi="Arial"/>
        </w:rPr>
        <w:t xml:space="preserve">Γι’ αυτό καλούμε τους φτωχομεσαίους κτηνοτρόφους να παλέψουν για μια άλλη πολιτική, όπου τα σφαγεία θα είναι λαϊκή περιουσία και πραγματικά θα υπάρχουν σφαγεία που θα είναι σε απόλυτη τελειότητα για να μπορούν να προσφέρουν στη δημόσια υγεία και πέρα από αυτό, να είναι παράγοντας που θα δίνει ζωή στην ύπαιθρο, σε μια ύπαιθρο που πραγματικά ερημώνει, μαραζώνει καθημεριν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ε απόλυτη τελειότητα φαντάζομαι όχι στον κόσμο τούτο, στην απόλυτη υγειονομική και τεχνολογική τους κατάσταση!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για λιγότερο από ένα λεπτό, για να διευκολύνουμε τη διαδικασία.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Κύριε συνάδελφε, η υψηλή διατροφική αξία των προϊόντων μας πρέπει να διασφαλίζεται σ’ όλη τη διάρκεια της εκτροφής, της παραγωγής, της διακίνησης και όπως αντιλαμβάνεστε –και χαίρομαι που το συνομολογήσατε- η διαδικασία λειτουργίας των σφαγείων άπτεται της δημόσιας υγείας. Άρα, δεν μπορούμε σ’ αυτό το σημείο να διακινδυνεύουμε ζητήματα τόσο μεγάλης σημασίας για το δημόσιο συμφέρον, που είμαι βέβαιη ότι σας απασχολούν και εσάς. </w:t>
      </w:r>
    </w:p>
    <w:p>
      <w:pPr>
        <w:pStyle w:val="Normal"/>
        <w:spacing w:lineRule="auto" w:line="600"/>
        <w:ind w:firstLine="720"/>
        <w:jc w:val="both"/>
        <w:rPr>
          <w:rFonts w:ascii="Arial" w:hAnsi="Arial" w:cs="Arial"/>
        </w:rPr>
      </w:pPr>
      <w:r>
        <w:rPr>
          <w:rFonts w:cs="Arial" w:ascii="Arial" w:hAnsi="Arial"/>
        </w:rPr>
        <w:t xml:space="preserve">Σε ό,τι αφορά τη λαϊκή περιουσία, θέλω να σας πω ότι τη λαϊκή περιουσία πρέπει επίσης να την διαφυλάσσουμε με τέτοιους όρους ώστε οι υποδομές να είναι βιώσιμες προς όφελος του λαού. Το λέω αυτό γιατί για παράδειγμα το Δημοτικό Σφαγείο Χανίων, στο οποίο αναφερθήκατε, είναι ένα δημοτικό σφαγείο το οποίο ουσιαστικά δημιουργήθηκε από κοινοτικά κονδύλια του Β’ Κοινοτικού Πλαισίου Στήριξης, στην πορεία αδράνησε, δεν εκσυγχρονίστηκε και η συνέχιση της λειτουργίας του, καθώς δεν πληρούσε καμμία από τις προϋποθέσεις ήταν αδύνατ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Λιγότερο από ένα λεπτό, κύριε Πρόεδρε. </w:t>
      </w:r>
    </w:p>
    <w:p>
      <w:pPr>
        <w:pStyle w:val="Normal"/>
        <w:spacing w:lineRule="auto" w:line="600"/>
        <w:ind w:firstLine="720"/>
        <w:jc w:val="both"/>
        <w:rPr>
          <w:rFonts w:ascii="Arial" w:hAnsi="Arial" w:cs="Arial"/>
        </w:rPr>
      </w:pPr>
      <w:r>
        <w:rPr>
          <w:rFonts w:cs="Arial" w:ascii="Arial" w:hAnsi="Arial"/>
        </w:rPr>
        <w:t xml:space="preserve">Εκατόν δύο επενδυτικά σχέδια χρηματοδοτήθηκαν από το Γ’ Κοινοτικό Πλαίσιο Στήριξης με συνολική δημόσια δαπάνη 140.000.000 ευρώ. Δεκαοχτώ φάκελοι επενδυτικών σχεδίων στη Δ΄ προγραμματική φάση του «ΑΛΕΞΑΝΔΡΟΣ ΜΠΑΛΤΑΤΖΗΣ» με δημόσια δαπάνη 38.470.000 ευρώ. </w:t>
      </w:r>
    </w:p>
    <w:p>
      <w:pPr>
        <w:pStyle w:val="Normal"/>
        <w:spacing w:lineRule="auto" w:line="600"/>
        <w:ind w:firstLine="720"/>
        <w:jc w:val="both"/>
        <w:rPr>
          <w:rFonts w:ascii="Arial" w:hAnsi="Arial" w:cs="Arial"/>
        </w:rPr>
      </w:pPr>
      <w:r>
        <w:rPr>
          <w:rFonts w:cs="Arial" w:ascii="Arial" w:hAnsi="Arial"/>
        </w:rPr>
        <w:t xml:space="preserve">Εν προκειμένω, μέχρι τα τέλη Απριλίου θα έχουμε προχωρήσει στη δεύτερη προκήρυξη του μέτρου «Επενδύσεις στη μεταποίηση και εμπορία γεωργικών προϊόντων», πάλι από το Πρόγραμμα «ΑΛΕΞΑΝΔΡΟΣ ΜΠΑΛΤΑΤΖΗΣ» με ύψος χρηματοδότησης περίπου 200.000.000 ευρώ. Προβλέπεται τόσο η ίδρυση νέων σφαγείων μικρής δυναμικότητας στις μικρές περιοχές όσο και ο εκσυγχρονισμός των σφαγείων σ’ όλη την επικράτεια. </w:t>
      </w:r>
    </w:p>
    <w:p>
      <w:pPr>
        <w:pStyle w:val="Normal"/>
        <w:spacing w:lineRule="auto" w:line="600"/>
        <w:ind w:firstLine="720"/>
        <w:jc w:val="both"/>
        <w:rPr>
          <w:rFonts w:ascii="Arial" w:hAnsi="Arial" w:cs="Arial"/>
        </w:rPr>
      </w:pPr>
      <w:r>
        <w:rPr>
          <w:rFonts w:cs="Arial" w:ascii="Arial" w:hAnsi="Arial"/>
        </w:rPr>
        <w:t xml:space="preserve">Περιμένουμε φακέλους, για εντάξεις με ολοκληρωμένες τεχνικοοικονομικές μελέτες. Είναι για εμάς πρόταγμα να μπορέσουμε να εντάξουμε όσο το δυνατόν περισσότερες προτάσεις από νησιωτικές και ορεινές περιοχές, να στηρίξουμε αυτές τις περιοχές για τη δημιουργία σύγχρονων σφαγείων με σύγχρονες μονάδες διαχείρισης των ζωικών υποπροϊόντων, ούτως ώστε να διασφαλιστεί ο πρωτογενής τομέας, η κτηνοτροφία, η παραγωγ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Υφυπουργό κ. Αποστολάκη και για το χρόνο που τόσο άξια τήρησε. </w:t>
      </w:r>
    </w:p>
    <w:p>
      <w:pPr>
        <w:pStyle w:val="Normal"/>
        <w:spacing w:lineRule="auto" w:line="600"/>
        <w:ind w:firstLine="720"/>
        <w:jc w:val="both"/>
        <w:rPr>
          <w:rFonts w:ascii="Arial" w:hAnsi="Arial" w:cs="Arial"/>
        </w:rPr>
      </w:pPr>
      <w:r>
        <w:rPr>
          <w:rFonts w:cs="Arial" w:ascii="Arial" w:hAnsi="Arial"/>
        </w:rPr>
        <w:t xml:space="preserve">Οι δύο επόμενες επίκαιρες ερωτήσεις του δεύτερου κύκλου απευθύνονται στον αξιότιμο Υπουργό Προστασίας του Πολίτη, κ. Χρήστο Παπουτσή. </w:t>
      </w:r>
    </w:p>
    <w:p>
      <w:pPr>
        <w:pStyle w:val="Normal"/>
        <w:spacing w:lineRule="auto" w:line="600"/>
        <w:ind w:firstLine="720"/>
        <w:jc w:val="both"/>
        <w:rPr>
          <w:rFonts w:ascii="Arial" w:hAnsi="Arial" w:cs="Arial"/>
        </w:rPr>
      </w:pPr>
      <w:r>
        <w:rPr>
          <w:rFonts w:cs="Arial" w:ascii="Arial" w:hAnsi="Arial"/>
        </w:rPr>
        <w:t>Θα συζητηθεί η τρίτη με αριθμό 658/1-3-2011 επίκαιρη ερώτηση του Βουλευτή της Α΄ Αθηνών του Λαϊκού Ορθόδοξου Συναγερμού κ. Αθανασίου Πλεύρη προς τον Υπουργό Προστασίας του Πολίτη, σχετικά με τη σχέση λαθρομεταναστών και «αντιρατσιστικών» οργανώσεων κ.λπ..</w:t>
      </w:r>
    </w:p>
    <w:p>
      <w:pPr>
        <w:pStyle w:val="Normal"/>
        <w:spacing w:lineRule="auto" w:line="600"/>
        <w:ind w:firstLine="720"/>
        <w:jc w:val="both"/>
        <w:rPr>
          <w:rFonts w:ascii="Arial" w:hAnsi="Arial" w:cs="Arial"/>
        </w:rPr>
      </w:pPr>
      <w:r>
        <w:rPr>
          <w:rFonts w:cs="Arial" w:ascii="Arial" w:hAnsi="Arial"/>
        </w:rPr>
        <w:t>Κύριε Πλεύρη, έχετε δύο λεπτά για να αναπτύξετε την επίκαιρη ερώτησή σα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χθες ήταν η κηδεία των δύο ηρώων αστυνομικών που έπεσαν πάνω στο καθήκον και αυτήν τη στιγμή μπροστά στον πόνο των οικογενειών δεν πιστεύω ότι προσφέρεται το θέμα για οποιαδήποτε αντιδικία. Στην πορεία θα συζητήσουμε –αλλά και την άλλη εβδομάδα στο νομοσχέδιο που φέρνετε- για το τι πρέπει να γίνει, προκειμένου να προστατευθεί ο αστυνομικός από τις συνεχείς επιθέσεις που δέχεται, όμως αυτήν τη στιγμή πιστεύω ότι τα συλλυπητήρια προς τις οικογένειες είναι κάτι που αρκεί. </w:t>
      </w:r>
    </w:p>
    <w:p>
      <w:pPr>
        <w:pStyle w:val="Normal"/>
        <w:spacing w:lineRule="auto" w:line="600"/>
        <w:ind w:firstLine="720"/>
        <w:jc w:val="both"/>
        <w:rPr>
          <w:rFonts w:ascii="Arial" w:hAnsi="Arial" w:cs="Arial"/>
        </w:rPr>
      </w:pPr>
      <w:r>
        <w:rPr>
          <w:rFonts w:cs="Arial" w:ascii="Arial" w:hAnsi="Arial"/>
        </w:rPr>
        <w:t xml:space="preserve">Έρχομαι τώρα στο θέμα της επίκαιρης ερώτησης. Μάλιστα είχαμε και μια εξέλιξη, που γίνεται ιδιαιτέρως επίκαιρη με το περιστατικό που ζήσαμε χθες το βράδυ στις τηλεοράσεις, κύριε Υπουργέ, όπου βλέπουμε να υπάρχει και μία κόντρα μέσα στην ίδια την Κυβέρνηση για το πώς θα αντιμετωπιστεί το θέμα. Είδαμε να υπάρχει παρέμβαση από τον Υπουργό Εθνικής Άμυνας και αντίστοιχα να θορυβείται ο Υπουργός Εσωτερικών. </w:t>
      </w:r>
    </w:p>
    <w:p>
      <w:pPr>
        <w:pStyle w:val="Normal"/>
        <w:spacing w:lineRule="auto" w:line="600"/>
        <w:ind w:firstLine="720"/>
        <w:jc w:val="both"/>
        <w:rPr/>
      </w:pPr>
      <w:r>
        <w:rPr>
          <w:rFonts w:cs="Arial" w:ascii="Arial" w:hAnsi="Arial"/>
        </w:rPr>
        <w:t xml:space="preserve">Κύριε Υπουργέ, έχουμε το φαινόμενο διαφορετικών οργανώσεων, που στην πραγματικότητα είναι οργανώσεις «ταμπέλα», -δηλαδή τις συγκροτούν τα ίδια άτομα- που υποτίθεται ότι κάνουν κάποιους κοινωνικούς αγώνες, ενώ στην πραγματικότητα το μόνο που τις ενδιαφέρει είναι να πάνε να περάσουν τις δικές τους αντιλήψεις. </w:t>
      </w:r>
    </w:p>
    <w:p>
      <w:pPr>
        <w:pStyle w:val="Normal"/>
        <w:spacing w:lineRule="auto" w:line="600"/>
        <w:ind w:firstLine="720"/>
        <w:jc w:val="both"/>
        <w:rPr>
          <w:rFonts w:ascii="Arial" w:hAnsi="Arial" w:cs="Arial"/>
        </w:rPr>
      </w:pPr>
      <w:r>
        <w:rPr>
          <w:rFonts w:cs="Arial" w:ascii="Arial" w:hAnsi="Arial"/>
        </w:rPr>
        <w:t xml:space="preserve">Είδαμε τον ραδιοφωνικό σταθμό «9,84» να καταλαμβάνεται. Κι εκεί πέρα, ενώ υποτίθεται ότι η κατάληψη είχε να κάνει με θέμα συνδικαλισμού των εργαζομένων, είδαμε να υπάρχει θέμα αλληλεγγύης στους τριακόσιους και να εμφανίζονται κινήματα «Δεν πληρώνω» για να εκφράσουν την αλληλεγγύη τους στους τριακόσιους. Και γενικότερα βλέπουμε ότι οι ίδιοι άνθρωποι δημιουργούν ομάδες, οι οποίες με τον άλφα ή βήτα τρόπο προσπαθούν να προκαλέσουν μια γενικευμένη ανομία στην ελληνική επικράτεια. Προσπαθούν να δημιουργήσουν ιδιότυπα κέντρα ασύλων, όπως γίνεται αυτή τη στιγμή στο μέγαρο «Υπατία», και με τον άλφα ή βήτα τρόπο να επιβάλουν παράνομες θέσεις στο ελληνικό Κοινοβούλιο και στην ελληνική Κυβέρνηση. Έχετε παρακολουθήσει αυτόν το ρόλο των οργανώσεων και τι προτίθεστε να πράξετε; Αυτά είναι τα ερωτήματά μ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λεύρη. </w:t>
      </w:r>
    </w:p>
    <w:p>
      <w:pPr>
        <w:pStyle w:val="Normal"/>
        <w:spacing w:lineRule="auto" w:line="600"/>
        <w:ind w:firstLine="720"/>
        <w:jc w:val="both"/>
        <w:rPr>
          <w:rFonts w:ascii="Arial" w:hAnsi="Arial" w:cs="Arial"/>
        </w:rPr>
      </w:pPr>
      <w:r>
        <w:rPr>
          <w:rFonts w:cs="Arial" w:ascii="Arial" w:hAnsi="Arial"/>
        </w:rPr>
        <w:t xml:space="preserve">Ο Υπουργός Προστασίας του Πολίτη, κ. Χρήστος Παπουτσής, έχει το λόγο για τρία λεπτά.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υρίες και κύριοι συνάδελφοι, είναι κοινή διαπίστωση ότι στο θέμα των διακοσίων τριάντα επτά μεταναστών υπάρχει πολιτική εκμετάλλευση από συγκεκριμένους πολιτικούς χώρους. Είναι κάτι εξάλλου που εξαρχής το έχω επισημάνει και το έχουμε ως Κυβέρνηση καταγγείλει επανειλημμένως. Αυτό φυσικά δεν σημαίνει ότι συμμερίζομαι τις απόψεις του αξιότιμου συναδέλφου κ. Πλεύρη, περί ρατσιστικών πράξεων εκ μέρους των μεταναστών εναντίον του ελληνικού λαού. Είναι μια άποψη που ξεφεύγει κατά πολύ από την πραγματικότητα.</w:t>
      </w:r>
    </w:p>
    <w:p>
      <w:pPr>
        <w:pStyle w:val="Normal"/>
        <w:spacing w:lineRule="auto" w:line="600"/>
        <w:ind w:firstLine="720"/>
        <w:jc w:val="both"/>
        <w:rPr>
          <w:rFonts w:ascii="Arial" w:hAnsi="Arial" w:cs="Arial"/>
        </w:rPr>
      </w:pPr>
      <w:r>
        <w:rPr>
          <w:rFonts w:cs="Arial" w:ascii="Arial" w:hAnsi="Arial"/>
        </w:rPr>
        <w:t xml:space="preserve">Η αλήθεια εδώ είναι ότι έχουμε μια ξεκάθαρη πολιτική εκμετάλλευση του ανθρώπινου αγώνα που κάνουν αυτοί οι άνθρωποι, προκειμένου να επιβιώσουν. Και ταυτόχρονα το πολιτικό πρόβλημα δημιουργείται από την καθοδήγηση, την οποία δέχονται, για άρνηση επικοινωνίας με τις αρμόδιες αρχές. </w:t>
      </w:r>
    </w:p>
    <w:p>
      <w:pPr>
        <w:pStyle w:val="Normal"/>
        <w:spacing w:lineRule="auto" w:line="600"/>
        <w:ind w:firstLine="720"/>
        <w:jc w:val="both"/>
        <w:rPr>
          <w:rFonts w:ascii="Arial" w:hAnsi="Arial" w:cs="Arial"/>
        </w:rPr>
      </w:pPr>
      <w:r>
        <w:rPr>
          <w:rFonts w:cs="Arial" w:ascii="Arial" w:hAnsi="Arial"/>
        </w:rPr>
        <w:t xml:space="preserve">Δεν είναι τυχαίο το ότι μόλις σήμερα επισήμως δέχθηκαν να συζητήσουν με τις αρμόδιες αρχές. Μέχρι τώρα μόνο μέσω διαμεσολαβητών και μέσω εκπροσώπων γινόταν η οποιαδήποτε προσπάθεια επικοινωνίας. Αυτή είναι η ωμή πολιτική αλήθεια, η οποία εμένα προσωπικά με θλίβει, διότι αποτελεί ένα τεχνητό εμπόδιο στην επίλυση ενός προβλήματος μέσα από τον ελεύθερο διάλογο των εμπλεκομένων. </w:t>
      </w:r>
    </w:p>
    <w:p>
      <w:pPr>
        <w:pStyle w:val="Normal"/>
        <w:spacing w:lineRule="auto" w:line="600"/>
        <w:ind w:firstLine="720"/>
        <w:jc w:val="both"/>
        <w:rPr/>
      </w:pPr>
      <w:r>
        <w:rPr>
          <w:rFonts w:cs="Arial" w:ascii="Arial" w:hAnsi="Arial"/>
        </w:rPr>
        <w:t xml:space="preserve">Από εκεί και πέρα, στο ερώτημα αν και κατά πόσον οι πολιτικές ομάδες, στις οποίες αναφέρεται ο κ. Πλεύρης, έχουν σχέση μεταξύ τους έχω να πω ότι αυτό σε καμμία περίπτωση δεν ενδιαφέρει ούτε το Υπουργείο Προστασίας του Πολίτη ούτε την Κυβέρνηση γενικότερα και θα αποτελούσε πολύ δυσάρεστη έκπληξη για μένα, αν οι υπηρεσίες της Ελληνικής Αστυνομίας ασχολούνταν με τη διασύνδεση ή την επικοινωνία πολιτικών ομάδων και πρωτοβουλιών μεταξύ τους. Τονίζω με απόλυτο τρόπο ότι τα φρονήματα των πολιτών, οι πολιτικές τους διεκδικήσεις και η διασύνδεση μεταξύ τους δεν αποτελούν σε καμμία περίπτωση αντικείμενο ενδιαφέροντος για την Αστυνομία. </w:t>
      </w:r>
    </w:p>
    <w:p>
      <w:pPr>
        <w:pStyle w:val="Normal"/>
        <w:spacing w:lineRule="auto" w:line="600"/>
        <w:ind w:firstLine="720"/>
        <w:jc w:val="both"/>
        <w:rPr>
          <w:rFonts w:ascii="Arial" w:hAnsi="Arial" w:cs="Arial"/>
        </w:rPr>
      </w:pPr>
      <w:r>
        <w:rPr>
          <w:rFonts w:cs="Arial" w:ascii="Arial" w:hAnsi="Arial"/>
        </w:rPr>
        <w:t>Αυτές οι πρακτικές παρακολούθησης πολιτικών δραστηριοτήτων προσβάλλουν το Σύνταγμα της χώρας, προσβάλλουν τα δημοκρατικά μας ιδεώδη. Είναι δε καταδικασμένες στη συνείδηση του ελληνικού λαού και ανήκουν ανεπιστρεπτί στο παρελθόν. Σε αυτό το πλαίσιο λειτουργεί και η Αστυνομία, η οποία ως ένα σύγχρονο και δημοκρατικό όργανο της ελληνικής πολιτείας είναι αφοσιωμένη, όσο ποτέ άλλοτε στο Σύνταγμα και στους νόμους και επιτελεί το καθήκον της με υψηλό αίσθημα ευθύνης.</w:t>
      </w:r>
    </w:p>
    <w:p>
      <w:pPr>
        <w:pStyle w:val="Normal"/>
        <w:spacing w:lineRule="auto" w:line="600"/>
        <w:ind w:firstLine="720"/>
        <w:jc w:val="both"/>
        <w:rPr>
          <w:rFonts w:ascii="Arial" w:hAnsi="Arial" w:cs="Arial"/>
        </w:rPr>
      </w:pPr>
      <w:r>
        <w:rPr>
          <w:rFonts w:cs="Arial" w:ascii="Arial" w:hAnsi="Arial"/>
        </w:rPr>
        <w:t xml:space="preserve">Τέλος, όσον αφορά το άλλο σκέλος της ερώτησής σας που αφορά στο πώς προτιθέμεθα να αντιμετωπίσουμε το φαινόμενο της συνεχούς παρανομίας με καταλήψεις και άλλες θρασύτητες, όπως λέτε, πρώτα απ’ όλα οι θρασύτητες εμάς δεν αφορούν. Μας αφορούν οι παρανομίες, οι έκνομες πράξεις. Ο κάθε πολιτικός χώρος μπορεί να είναι, όσο θρασύς επιλέγει να είναι. Οι πολιτικές συμπεριφορές και οι επιλογές, είναι αυτές τις οποίες κρίνει τελικά ο ίδιος ο ελληνικός λαό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pPr>
      <w:r>
        <w:rPr>
          <w:rFonts w:cs="Arial" w:ascii="Arial" w:hAnsi="Arial"/>
        </w:rPr>
        <w:t>Όσον αφορά όμως τις έκνομες πράξεις, αυτές εμπίπτουν στο πεδίο αντίδρασης εκ μέρους της αστυνομίας. Και σε αυτό το θέμα πιστεύω ότι έχουμε δώσει δείγματα γραφής στον ελληνικό λαό, με σεβασμό στη νομιμότητα –αυτή είναι η απάντηση- αλλά και με αποφασιστικότητα και ψυχραιμία. Και το ίδιο θα πράξει η Αστυνομία και σε κάθε ανάλογη περίπτωση ποινικής εκτροπής, εφόσον βέβαια πληρούνται οι προϋποθέσεις που θέτει ο νόμος.</w:t>
      </w:r>
    </w:p>
    <w:p>
      <w:pPr>
        <w:pStyle w:val="Normal"/>
        <w:spacing w:lineRule="auto" w:line="600"/>
        <w:ind w:firstLine="720"/>
        <w:jc w:val="both"/>
        <w:rPr>
          <w:rFonts w:ascii="Arial" w:hAnsi="Arial" w:cs="Arial"/>
        </w:rPr>
      </w:pPr>
      <w:r>
        <w:rPr>
          <w:rFonts w:cs="Arial" w:ascii="Arial" w:hAnsi="Arial"/>
        </w:rPr>
        <w:t xml:space="preserve">Βεβαίως εσείς αναφερθήκατε σε ένα συγκεκριμένο παράδειγμα, την κατάληψη του ραδιοφωνικού σταθμού «9,84». Θα σας πω ότι πρώτον, απ’ ό,τι πληροφορηθήκαμε εκ των υστέρων, δεν υπήρξε καμμία φθορά μέσα στο κτήριο, και δεύτερον, δεν υπήρξε καμμία καταγγελία και καμμία έκκληση προς την Ελληνική Αστυνομία ούτε από το Δήμο Αθηναίων ούτε από τη Διοίκηση του «9,84». </w:t>
      </w:r>
    </w:p>
    <w:p>
      <w:pPr>
        <w:pStyle w:val="Normal"/>
        <w:spacing w:lineRule="auto" w:line="600"/>
        <w:ind w:firstLine="720"/>
        <w:jc w:val="both"/>
        <w:rPr>
          <w:rFonts w:ascii="Arial" w:hAnsi="Arial" w:cs="Arial"/>
        </w:rPr>
      </w:pPr>
      <w:r>
        <w:rPr>
          <w:rFonts w:cs="Arial" w:ascii="Arial" w:hAnsi="Arial"/>
        </w:rPr>
        <w:t xml:space="preserve">Ως εκ τούτου, η κριτική η οποία αφορά την Αστυνομία, είναι άνευ αντικειμένου και στερείται βάσεω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Παπουτσή.</w:t>
      </w:r>
    </w:p>
    <w:p>
      <w:pPr>
        <w:pStyle w:val="Normal"/>
        <w:spacing w:lineRule="auto" w:line="600"/>
        <w:ind w:firstLine="720"/>
        <w:jc w:val="both"/>
        <w:rPr>
          <w:rFonts w:ascii="Arial" w:hAnsi="Arial" w:cs="Arial"/>
        </w:rPr>
      </w:pPr>
      <w:r>
        <w:rPr>
          <w:rFonts w:cs="Arial" w:ascii="Arial" w:hAnsi="Arial"/>
        </w:rPr>
        <w:t xml:space="preserve">Ο συνάδελφος, ο κ. Αθανάσιος Πλεύρης έχει το λόγο για τρία λεπτά.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Υπουργέ, όσο ρατσισμός θεωρείται να λες ότι δεν θέλω να έρθει κάποιος στην ελληνική επικράτεια, άλλο τόσο ρατσισμός είναι αυτός που λέει όχι και θα έρθω και θα κατσικωθώ, γιατί έτσι θέλω και θα σου καταλαμβάνω και οικήματα, για να μου δώσεις εμένα πολιτικό άσυλο και να μείνω». Είναι μία προσπάθεια επιβολής στον κυρίαρχο ελληνικό λαό που βρίσκεται εδώ πέρα, που έχει συγκεκριμένα χαρακτηριστικά. Γιατί να κρίνονται ρατσιστές αυτοί που λένε «εμείς δεν θέλουμε να έρθετε» και οι άλλοι που λένε «όχι θα έρθουμε» να μην είναι ρατσιστές; </w:t>
      </w:r>
    </w:p>
    <w:p>
      <w:pPr>
        <w:pStyle w:val="Normal"/>
        <w:spacing w:lineRule="auto" w:line="600"/>
        <w:ind w:firstLine="720"/>
        <w:jc w:val="both"/>
        <w:rPr>
          <w:rFonts w:ascii="Arial" w:hAnsi="Arial" w:cs="Arial"/>
        </w:rPr>
      </w:pPr>
      <w:r>
        <w:rPr>
          <w:rFonts w:cs="Arial" w:ascii="Arial" w:hAnsi="Arial"/>
        </w:rPr>
        <w:t>Αναφορικά με την κατάληψη του ραδιοφωνικού σταθμού «9,84» με καλύπτετε σε μεγάλο βαθμό, διότι σημαίνει ότι ο δήμος θεώρησε ότι δεν υπάρχει κανένα πρόβλημα να του καταλαμβάνουν δημοτική περιουσία και δεν ζήτησε τη συνδρομή της Αστυνομίας. Και προφανώς εξ αυτού του λόγου, δεν έχει και καμμία ευθύνη η Ελληνική Αστυνομία, ούτε το Υπουργείο.</w:t>
      </w:r>
    </w:p>
    <w:p>
      <w:pPr>
        <w:pStyle w:val="Normal"/>
        <w:spacing w:lineRule="auto" w:line="600"/>
        <w:ind w:firstLine="720"/>
        <w:jc w:val="both"/>
        <w:rPr>
          <w:rFonts w:ascii="Arial" w:hAnsi="Arial" w:cs="Arial"/>
        </w:rPr>
      </w:pPr>
      <w:r>
        <w:rPr>
          <w:rFonts w:cs="Arial" w:ascii="Arial" w:hAnsi="Arial"/>
        </w:rPr>
        <w:t xml:space="preserve">Κύριε Υπουργέ, θεωρώ ότι με παρεξηγήσατε. Δεν είχα σε καμμία περίπτωση τη διάθεση να σας πω ότι πρέπει να παρακολουθείτε είτε τα φρονήματα είτε τη δράση. Η ερώτησή μου έχει να κάνει στο βαθμό που αυτές οι οργανώσεις συναθροίζονται για τέλεση συγκεκριμένων αδικημάτων. </w:t>
      </w:r>
    </w:p>
    <w:p>
      <w:pPr>
        <w:pStyle w:val="Normal"/>
        <w:spacing w:lineRule="auto" w:line="600"/>
        <w:ind w:firstLine="720"/>
        <w:jc w:val="both"/>
        <w:rPr/>
      </w:pPr>
      <w:r>
        <w:rPr>
          <w:rFonts w:cs="Arial" w:ascii="Arial" w:hAnsi="Arial"/>
        </w:rPr>
        <w:t>Όταν αυτή τη στιγμή βλέπουμε μία παρατεταμένη ανομία στην ελληνική επικράτεια και όλως τυχαίως αυτή η παρατεταμένη ανομία έχει κοινή αναφορά συγκεκριμένες οργανώσεις -που και αυτές οι συγκεκριμένες οργανώσεις μεταξύ τους είναι σφραγίδες και είναι τα ίδια πρόσωπα που τις συγκροτούν- είναι τελείως διαφορετικό με το φρόνημα και τελείως διαφορετικό αν βλέπετε εσείς ότι οι άνθρωποι προσπαθούν είτε με διαδικασίες «Δεν πληρώνω», είτε με διαδικασίες «καταλαμβάνω», είτε με διαδικασίες «νομιμοποιήστε τους όλους», να προκαλέσουν μία γενικευμένη ανομία. Πράξεις κρίνω και εγώ. Δεν κρίνω αντιλήψεις. Ίσως το ύφος της ερώτησης να ήταν έτσι που να παρεξηγήθηκε. Το λέω, λοιπόν, για να το διευκρινίσω.</w:t>
      </w:r>
    </w:p>
    <w:p>
      <w:pPr>
        <w:pStyle w:val="Normal"/>
        <w:spacing w:lineRule="auto" w:line="600"/>
        <w:ind w:firstLine="720"/>
        <w:jc w:val="both"/>
        <w:rPr>
          <w:rFonts w:ascii="Arial" w:hAnsi="Arial" w:cs="Arial"/>
        </w:rPr>
      </w:pPr>
      <w:r>
        <w:rPr>
          <w:rFonts w:cs="Arial" w:ascii="Arial" w:hAnsi="Arial"/>
        </w:rPr>
        <w:t xml:space="preserve">Κύριε Υπουργέ, αυτή τη στιγμή στο μέγαρο «Υπατία», κάποιοι που προσπαθούν να καπηλευτούν πολιτικά το θέμα, αυτοί «οι αλληλέγγυοι» στην πραγματικότητα είναι αυτοί που θέλουν νεκρό και δεν αφήνουν τις υπηρεσίες να πάνε. Δεν μπόρεσαν να πάνε γιατροί του Υπουργείου Υγείας, διότι κρίθηκε ότι «έχουμε τους γιατρούς μας». Και αυτή τη στιγμή κατευθύνουν αυτούς τους ανθρώπους σε διαδικασίες, για να έχουμε νεκρό και μετά το νεκρό, να υπάρξει ένα γενικότερο μπάχαλο στην ελληνική επικράτεια. Αυτή είναι η στόχευση τους. Και κατά την άποψή μου, έχουμε και έκθεση σε κίνδυνο ανθρώπων. Τους έχουν πάρει και τους επιβάλλουν σε μία απεργία πείνας, κάποιοι οι οποίοι «ενδιαφέρονται» περισσότερο για το πρόβλημα που μπορεί να έχουν οι συγκεκριμένοι λαθρομετανάστες. Για εμάς βέβαια σε καμμία περίπτωση δεν πρέπει να υποχωρήσει η ελληνική κοινή κοινωνία. Και δεν μπορεί να εκβιάζεται η ελληνική πολιτεία «νομιμοποιήστε με, αλλιώς δεν τρώω». Δεν μπορούν να υπάρχουν τέτοιοι εκβιασμοί.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ιότι αν ξεκινήσουμε να ενδίδουμε σε έναν εκβιασμό, θα γίνει χαμός στην ελληνική επικράτεια. Όμως, κύριε Υπουργέ, δείτε ότι αυτοί οι αλληλέγγυοι αυτό που προσπαθούν να κάνουν είναι μία γενικευμένη αναταραχή στην ελληνική επικράτεια και προσπαθούν και επιδιώκουν –το λέω ευθέως από αυτό το Βήμα- να έχουμε νεκρό, για να το χρεωθεί η ελληνική πολιτε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να απαντήσει για τρία λεπτά.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ξέρω, αν ο κ. Πλεύρης έχει κάποια περισσότερα στοιχεία και επιμένει ότι κάποιοι ενδιαφέρονται να υπάρξει νεκρός από αυτόν τον αγώνα –και δεν μπορώ να το αποδεχθώ, θα μου φαινόταν εντελώς αδιανόητο να υπάρχει συγκεκριμένη πολιτική επιδίωξη- εκείνο όμως το οποίο είναι απολύτως βέβαιο είναι ότι υπάρχουν σε διάφορους χώρους κάποιοι, οι οποίοι επιμένουν στην ένταση, επιμένουν στη σύγκρουση και από την πρώτη στιγμή στην εμπλοκή της Αστυνομίας σε αυτή την υπόθεση.</w:t>
      </w:r>
    </w:p>
    <w:p>
      <w:pPr>
        <w:pStyle w:val="Normal"/>
        <w:spacing w:lineRule="auto" w:line="600"/>
        <w:ind w:firstLine="720"/>
        <w:jc w:val="both"/>
        <w:rPr>
          <w:rFonts w:ascii="Arial" w:hAnsi="Arial" w:cs="Arial"/>
        </w:rPr>
      </w:pPr>
      <w:r>
        <w:rPr>
          <w:rFonts w:cs="Arial" w:ascii="Arial" w:hAnsi="Arial"/>
        </w:rPr>
        <w:t>Γι’ αυτό και οι εντολές, τις οποίες προσωπικά έχω δώσει προς την ηγεσία της Αστυνομίας και εφαρμόζονται απολύτως, είναι ότι μόνο με την αυστηρή τήρηση του νόμου και μόνο μέσα στο πλαίσιο του νόμου και πάντα με την παρουσία των εισαγγελικών αρχών θα μπορεί να δραστηριοποιηθεί η Αστυνομία, ιδιαίτερα μάλιστα όταν αυτή τη στιγμή βρίσκονται εντός οικιακού ασύλου. Αυτό είναι το κτήριο «Υπατία», δεν πρόκειται περί κατάληψης. Πρόκειται περί μίας συμφωνίας, η οποία έχει γίνει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Έληξε, όμως, η συμφωνία.</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μεταξύ του Πρύτανη του Πανεπιστημίου Αθηνών, διαφόρων εκπροσώπων των μη κυβερνητικών οργανώσεων και του ιδιοκτήτη και από εκεί και πέρα η Αστυνομία δεν έχει κανένα λόγο. </w:t>
      </w:r>
    </w:p>
    <w:p>
      <w:pPr>
        <w:pStyle w:val="Normal"/>
        <w:spacing w:lineRule="auto" w:line="600"/>
        <w:ind w:firstLine="720"/>
        <w:jc w:val="both"/>
        <w:rPr>
          <w:rFonts w:ascii="Arial" w:hAnsi="Arial" w:cs="Arial"/>
        </w:rPr>
      </w:pPr>
      <w:r>
        <w:rPr>
          <w:rFonts w:cs="Arial" w:ascii="Arial" w:hAnsi="Arial"/>
        </w:rPr>
        <w:t>Το λέω αυτό γιατί αναπτύσσεται μία μεγάλη φιλολογία, γιατί δεν έχει επέμβει η Αστυνομία, γιατί δεν συλλαμβάνει η Αστυνομία. Απάντησα μάλιστα και σε ερωτήσεις άλλων συναδέλφων πάλι του Λαϊκού Ορθόδοξου Συναγερμού, γιατί η Αστυνομία δεν έχει συλλάβει τους παρανόμους.</w:t>
      </w:r>
    </w:p>
    <w:p>
      <w:pPr>
        <w:pStyle w:val="Normal"/>
        <w:spacing w:lineRule="auto" w:line="600"/>
        <w:ind w:firstLine="720"/>
        <w:jc w:val="both"/>
        <w:rPr>
          <w:rFonts w:ascii="Arial" w:hAnsi="Arial" w:cs="Arial"/>
        </w:rPr>
      </w:pPr>
      <w:r>
        <w:rPr>
          <w:rFonts w:cs="Arial" w:ascii="Arial" w:hAnsi="Arial"/>
        </w:rPr>
        <w:t>Η απάντηση είναι ότι στη χώρα υπάρχουν πάρα πολλοί παράνομοι –κακώς βεβαίως, γιατί έχει ευθύνες ολόκληρο το πολιτικό σύστημα, οι πάντες, χωρίς απολύτως καμμία εξαίρεση, για πολλά χρόνια, για δεκαετίες- και αυτή τη στιγμή δεν μπορούμε να κάνουμε κάτι διαφορετικό, πέραν από το να τακτοποιήσουμε τα πράγματα και να εφαρμόσουμε τους νόμους ως έχουν.</w:t>
      </w:r>
    </w:p>
    <w:p>
      <w:pPr>
        <w:pStyle w:val="Normal"/>
        <w:spacing w:lineRule="auto" w:line="600"/>
        <w:ind w:firstLine="720"/>
        <w:jc w:val="both"/>
        <w:rPr>
          <w:rFonts w:ascii="Arial" w:hAnsi="Arial" w:cs="Arial"/>
        </w:rPr>
      </w:pPr>
      <w:r>
        <w:rPr>
          <w:rFonts w:cs="Arial" w:ascii="Arial" w:hAnsi="Arial"/>
        </w:rPr>
        <w:t xml:space="preserve">Σε αυτήν την κατεύθυνση γίνεται η εφαρμογή των νόμων με πλήρη ευελιξία, με απόλυτη ευαισθησία προς τους απεργούς, με απόλυτο σεβασμό στον αγώνα των απεργών –γιατί είναι ένας αγώνας και αυτός- και πάνω απ’ όλο με ιδιαίτερο ενδιαφέρον για την υγεία και τη ζωή των ανθρώπων και η Κυβέρνηση διά του αρμοδίου Υπουργού που είναι ο Υπουργός Εσωτερικών –και ο οποίος από ό,τι γνωρίζω σε λίγο θα συναντήσει τους εκπροσώπους τους- προσπαθεί με κάθε τρόπο να βρει λύση. </w:t>
      </w:r>
    </w:p>
    <w:p>
      <w:pPr>
        <w:pStyle w:val="Normal"/>
        <w:spacing w:lineRule="auto" w:line="600"/>
        <w:ind w:firstLine="720"/>
        <w:jc w:val="both"/>
        <w:rPr>
          <w:rFonts w:ascii="Arial" w:hAnsi="Arial" w:cs="Arial"/>
        </w:rPr>
      </w:pPr>
      <w:r>
        <w:rPr>
          <w:rFonts w:cs="Arial" w:ascii="Arial" w:hAnsi="Arial"/>
        </w:rPr>
        <w:t>Το αίτημα των συγκεκριμένων απεργών δεν είναι άσυλο στη χώρα, ώστε να είναι αρμοδιότητα του Υπουργείου Προστασίας του Πολίτη. Το αίτημα των συγκεκριμένων απεργών είναι άδεια παραμονής στη χώρα. Αυτό δεν μπορεί να γίνει μέσα από μαζική νομιμοποίηση, την οποία ζητούν. Δεν πρόκειται σε καμμία περίπτωση να γίνει αποδεκτό. Θα είχε εκτεθεί ανεπανόρθωτα η χώρα σε διεθνές επίπεδο. Δεν το επιτρέπει η ελληνική νομοθεσία. Δεν πρόκειται να γίνει!</w:t>
      </w:r>
    </w:p>
    <w:p>
      <w:pPr>
        <w:pStyle w:val="Normal"/>
        <w:spacing w:lineRule="auto" w:line="600"/>
        <w:ind w:firstLine="720"/>
        <w:jc w:val="both"/>
        <w:rPr>
          <w:rFonts w:ascii="Arial" w:hAnsi="Arial" w:cs="Arial"/>
        </w:rPr>
      </w:pPr>
      <w:r>
        <w:rPr>
          <w:rFonts w:cs="Arial" w:ascii="Arial" w:hAnsi="Arial"/>
        </w:rPr>
        <w:t>Ωστόσο, τόσο ο κ. Ραγκούσης όσο και η αρμόδια Υφυπουργός κ. Νταλάρα του Υπουργείου Υγείας και Κοινωνικής Ασφάλισης προσπαθούν όλη αυτήν την περίοδο με κάθε τρόπο να βρεθούν λύσεις τέτοιες, οι οποίες να αφορούν ένα μέρος των ανθρώπων, όχι των συγκεκριμένων απεργών, αλλά όλων των άλλων ανθρώπων, οι οποίοι βρίσκονται στη χώρα μας.</w:t>
      </w:r>
    </w:p>
    <w:p>
      <w:pPr>
        <w:pStyle w:val="Normal"/>
        <w:spacing w:lineRule="auto" w:line="600"/>
        <w:ind w:firstLine="720"/>
        <w:jc w:val="both"/>
        <w:rPr>
          <w:rFonts w:ascii="Arial" w:hAnsi="Arial" w:cs="Arial"/>
        </w:rPr>
      </w:pPr>
      <w:r>
        <w:rPr>
          <w:rFonts w:cs="Arial" w:ascii="Arial" w:hAnsi="Arial"/>
        </w:rPr>
        <w:t>Από εκεί και πέρα, όταν πλέον αυτές οι διαδικασίες ολοκληρωθούν και εφόσον το δικό μας Υπουργείο αναλάβει τις συγκεκριμένες ευθύνες απέναντι σε όλους εκείνους που δεν βρίσκονται νόμιμα στην Ελλάδα, θα κινηθούν οι διαδικασίες που προβλέπονται από τους νόμους.</w:t>
      </w:r>
    </w:p>
    <w:p>
      <w:pPr>
        <w:pStyle w:val="Normal"/>
        <w:spacing w:lineRule="auto" w:line="600"/>
        <w:ind w:firstLine="720"/>
        <w:jc w:val="both"/>
        <w:rPr>
          <w:rFonts w:ascii="Arial" w:hAnsi="Arial" w:cs="Arial"/>
        </w:rPr>
      </w:pPr>
      <w:r>
        <w:rPr>
          <w:rFonts w:cs="Arial" w:ascii="Arial" w:hAnsi="Arial"/>
        </w:rPr>
        <w:t xml:space="preserve">Οι διαδικασίες αυτές αφορούν στο εξής: Πρότεινα χθες το βράδυ επισήμως, αλλά ούτως ή άλλως εδώ και δέκα ημέρες το έχουμε προτείνει προς τους απεργούς, να αποδεχθούν να καταγραφούν, να ταυτοποιηθούν από την Ελληνική Αστυνομία και να δοθεί μια αναστολή της απομάκρυνσης από τη χώρα για έξι μήνες. </w:t>
      </w:r>
    </w:p>
    <w:p>
      <w:pPr>
        <w:pStyle w:val="Normal"/>
        <w:spacing w:lineRule="auto" w:line="600"/>
        <w:ind w:firstLine="720"/>
        <w:jc w:val="both"/>
        <w:rPr>
          <w:rFonts w:ascii="Arial" w:hAnsi="Arial" w:cs="Arial"/>
        </w:rPr>
      </w:pPr>
      <w:r>
        <w:rPr>
          <w:rFonts w:cs="Arial" w:ascii="Arial" w:hAnsi="Arial"/>
        </w:rPr>
        <w:t>Αυτό είναι ένα θέμα το οποίο δεν το έχουν ακόμη αποδεχθεί, δεν απαντούν επ’ αυτής της πρότασης. Όμως, σε κάθε περίπτωση, εάν δεν δεχθούν ούτε αυτό, είμαστε υποχρεωμένοι να εφαρμόσουμε τους νόμους. Και οι νόμοι είναι σαφείς και συγκεκριμένοι.</w:t>
      </w:r>
    </w:p>
    <w:p>
      <w:pPr>
        <w:pStyle w:val="Normal"/>
        <w:spacing w:lineRule="auto" w:line="600"/>
        <w:ind w:firstLine="720"/>
        <w:jc w:val="both"/>
        <w:rPr>
          <w:rFonts w:ascii="Arial" w:hAnsi="Arial" w:cs="Arial"/>
        </w:rPr>
      </w:pPr>
      <w:r>
        <w:rPr>
          <w:rFonts w:cs="Arial" w:ascii="Arial" w:hAnsi="Arial"/>
        </w:rPr>
        <w:t>Η ελληνική κοινωνία πάντως, δεν αντέχει άλλο αυτό το βάρος των παράνομων μεταναστών που διακινούνται σε ολόκληρη την επικράτεια. Από την άλλη πλευρά, ο Έλληνας δεν ξεχνάει ούτε για μία στιγμή ότι είναι άνθρωπ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Υπουργέ.</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αι ουδείς εξ ημών, υποθέτω, μέσα σε αυτήν την Αίθουσα και στον πολιτικό κόσμο της χώρας δεν μπορεί να διανοηθεί ότι δεν παραμένει πρώτη προτεραιότητα η ανθρώπινη ζωή και η υγεία των ανθρώπων, είτε είναι νόμιμοι είτε είναι παράνομ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Παπουτσή.</w:t>
      </w:r>
    </w:p>
    <w:p>
      <w:pPr>
        <w:pStyle w:val="Normal"/>
        <w:spacing w:lineRule="auto" w:line="600"/>
        <w:ind w:firstLine="720"/>
        <w:jc w:val="both"/>
        <w:rPr>
          <w:rFonts w:ascii="Arial" w:hAnsi="Arial" w:cs="Arial"/>
        </w:rPr>
      </w:pPr>
      <w:r>
        <w:rPr>
          <w:rFonts w:cs="Arial" w:ascii="Arial" w:hAnsi="Arial"/>
        </w:rPr>
        <w:t>Επόμενη είναι η πέμπτη με αριθμό 649/1-3-2011 επίκαιρη ερώτηση του Ανεξάρτητου Βουλευτή κ. Χρήστου Μαρκογιαννάκη προς τον Υπουργό Προστασίας του Πολίτη, σχετικά με την αστυνομική παρουσία στην Κερατέα κ.λπ..</w:t>
      </w:r>
    </w:p>
    <w:p>
      <w:pPr>
        <w:pStyle w:val="Normal"/>
        <w:spacing w:lineRule="auto" w:line="600"/>
        <w:ind w:firstLine="720"/>
        <w:jc w:val="both"/>
        <w:rPr>
          <w:rFonts w:ascii="Arial" w:hAnsi="Arial" w:cs="Arial"/>
        </w:rPr>
      </w:pPr>
      <w:r>
        <w:rPr>
          <w:rFonts w:cs="Arial" w:ascii="Arial" w:hAnsi="Arial"/>
        </w:rPr>
        <w:t>Κύριε Μαρκογιαννάκη, έχετε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ύριε Πρόεδρε, κύριε Υπουργέ, η ερώτηση αυτή κατετέθη, όπως φαίνεται, προτού να έχουμε τα τελευταία τραγικά γεγονότα με τους δύο νεκρούς αστυνομικούς. Θέλω και εγώ να εκφράσω τη λύπη μου, τα συλλυπητήριά μου στην οικογένεια και ασφαλώς θα πρέπει και η Κυβέρνηση, αλλά και όλη η κοινωνία αυτήν τη στιγμή να σταθεί αλληλέγγυα και συμπαραστάτης στους αστυνομικούς μας, στους ανθρώπους οι οποίοι κάθε ημέρα είναι στους δρόμους με κίνδυνο τη ζωή τους, προσπαθώντας να προστατεύσουν το κοινωνικό σύνολο. Ασφαλώς, δικαιολογημένα εκφράζουν αυτήν τη στιγμή ένα παράπονο και λένε ότι όταν σκοτώνονται οι αστυνομικοί, όταν έχουμε θύματα αστυνομικούς, είτε από κακοποιούς είτε από τρομοκράτες, δεν βλέπουμε να γίνεται ο γενικός ξεσηκωμός ο οποίος παρατηρείται σε άλλες περιπτώσεις, δικαιολογημένα ενδεχομένως.</w:t>
      </w:r>
    </w:p>
    <w:p>
      <w:pPr>
        <w:pStyle w:val="Normal"/>
        <w:spacing w:lineRule="auto" w:line="600"/>
        <w:ind w:firstLine="720"/>
        <w:jc w:val="both"/>
        <w:rPr>
          <w:rFonts w:ascii="Arial" w:hAnsi="Arial" w:cs="Arial"/>
        </w:rPr>
      </w:pPr>
      <w:r>
        <w:rPr>
          <w:rFonts w:cs="Arial" w:ascii="Arial" w:hAnsi="Arial"/>
        </w:rPr>
        <w:t>Και κάτι άλλο, κύριε Υπουργέ και μπαίνω στην ουσία της ερώτησής μου. Δείτε, σας παρακαλώ πάρα πολύ, το θέμα των οχημάτων, του στόλου της Αστυνομίας. Είναι ένα τεράστιο πρόβλημα, συζητείται, είναι πλέον ευρέως γνωστό ότι τα μισά περίπου και αν όχι τα μισά, το 40% των οχημάτων της Αστυνομίας δεν κινούνται από τεχνικά προβλήματα τα οποία έχουν και ως εκ τούτου και η Αστυνομία δεν μπορεί να κάνει τη δουλειά της. Και δεν ξέρω ποια θα ήταν η έκβαση του ατυχούς περιστατικού με τους δύο θανάτους, εάν δεν υπήρχαν αυτές οι ελλείψεις.</w:t>
      </w:r>
    </w:p>
    <w:p>
      <w:pPr>
        <w:pStyle w:val="Normal"/>
        <w:spacing w:lineRule="auto" w:line="600"/>
        <w:ind w:firstLine="720"/>
        <w:jc w:val="both"/>
        <w:rPr>
          <w:rFonts w:ascii="Arial" w:hAnsi="Arial" w:cs="Arial"/>
        </w:rPr>
      </w:pPr>
      <w:r>
        <w:rPr>
          <w:rFonts w:cs="Arial" w:ascii="Arial" w:hAnsi="Arial"/>
        </w:rPr>
        <w:t>Έρχομαι τώρα στην ερώτηση. Υπάρχουν κάποια δεδομένα, κύριε Υπουργέ. Πρώτον, έχουμε μία περιοχή η οποία είναι ανάστατη -μιλώ για την Κερατέα- εδώ και κάποιους μήνες. Αυτό είναι δεδομένο. Βλέπω, μάλιστα, ότι και χθες το βράδυ ακόμη είχαμε επεισόδια.</w:t>
      </w:r>
    </w:p>
    <w:p>
      <w:pPr>
        <w:pStyle w:val="Normal"/>
        <w:spacing w:lineRule="auto" w:line="600"/>
        <w:ind w:firstLine="720"/>
        <w:jc w:val="both"/>
        <w:rPr>
          <w:rFonts w:ascii="Arial" w:hAnsi="Arial" w:cs="Arial"/>
        </w:rPr>
      </w:pPr>
      <w:r>
        <w:rPr>
          <w:rFonts w:cs="Arial" w:ascii="Arial" w:hAnsi="Arial"/>
        </w:rPr>
        <w:t>Δεύτερον, υπάρχει μία διελκυστίνδα μεταξύ των κατοίκων της περιοχής του Δήμου και του Υπουργείου Εσωτερικών εάν έχουμε ΧΥΤΥ ή εάν έχουμε ΧΥΤΑ. Το μεν Υπουργείο λέει ότι έχουμε ΧΥΤΥ, οι κάτοικοι λένε ότι προφανώς πρόκειται περί ΧΥΤΑ, αφού η σύμβαση που έχει υπογραφεί με τον εργολάβο είναι ΧΥΤΑ.</w:t>
      </w:r>
    </w:p>
    <w:p>
      <w:pPr>
        <w:pStyle w:val="Normal"/>
        <w:spacing w:lineRule="auto" w:line="600"/>
        <w:ind w:firstLine="720"/>
        <w:jc w:val="both"/>
        <w:rPr>
          <w:rFonts w:ascii="Arial" w:hAnsi="Arial" w:cs="Arial"/>
        </w:rPr>
      </w:pPr>
      <w:r>
        <w:rPr>
          <w:rFonts w:cs="Arial" w:ascii="Arial" w:hAnsi="Arial"/>
        </w:rPr>
        <w:t>Ένα τρίτο είναι ότι δεν γίνεται έργο αυτή τη στιγμή και είναι αυτό πάρα πολύ σημαντικό. Έργο δεν γίνεται τούτη την ώρα στην περιοχή.</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ας παρακαλώ για μισό λεπτό, όπως ανέχεστε τους πάντες.</w:t>
      </w:r>
    </w:p>
    <w:p>
      <w:pPr>
        <w:pStyle w:val="Normal"/>
        <w:spacing w:lineRule="auto" w:line="600"/>
        <w:ind w:firstLine="720"/>
        <w:jc w:val="both"/>
        <w:rPr>
          <w:rFonts w:ascii="Arial" w:hAnsi="Arial" w:cs="Arial"/>
        </w:rPr>
      </w:pPr>
      <w:r>
        <w:rPr>
          <w:rFonts w:cs="Arial" w:ascii="Arial" w:hAnsi="Arial"/>
        </w:rPr>
        <w:t>Δεν γίνεται έργο και δεν υπάρχουν μηχανήματα στην περιοχή, ώστε να υπάρχει λόγος παρουσίας της Αστυνομίας και προστασίας όλων αυτών.</w:t>
      </w:r>
    </w:p>
    <w:p>
      <w:pPr>
        <w:pStyle w:val="Normal"/>
        <w:spacing w:lineRule="auto" w:line="600"/>
        <w:ind w:firstLine="720"/>
        <w:jc w:val="both"/>
        <w:rPr>
          <w:rFonts w:ascii="Arial" w:hAnsi="Arial" w:cs="Arial"/>
        </w:rPr>
      </w:pPr>
      <w:r>
        <w:rPr>
          <w:rFonts w:cs="Arial" w:ascii="Arial" w:hAnsi="Arial"/>
        </w:rPr>
        <w:t>Τέταρτον, είναι μονίμως τέσσερις με πέντε διμοιρίες επί τρεις βάρδιες. Αντιλαμβάνεσθε τον φόρτο της Αστυνομίας με την παρουσία τόσο μεγάλης αστυνομικής δύναμης, όταν τόσο μεγάλα προβλήματα υπάρχουν στο υπόλοιπο Λεκανοπέδιο.</w:t>
      </w:r>
    </w:p>
    <w:p>
      <w:pPr>
        <w:pStyle w:val="Normal"/>
        <w:spacing w:lineRule="auto" w:line="600"/>
        <w:ind w:firstLine="720"/>
        <w:jc w:val="both"/>
        <w:rPr>
          <w:rFonts w:ascii="Arial" w:hAnsi="Arial" w:cs="Arial"/>
        </w:rPr>
      </w:pPr>
      <w:r>
        <w:rPr>
          <w:rFonts w:cs="Arial" w:ascii="Arial" w:hAnsi="Arial"/>
        </w:rPr>
        <w:t>Ένα τελευταίο είναι ότι, εκτός από τις διαμαρτυρίες των κατοίκων, οι οποίοι διαμαρτύρονται κόσμια και οι οποίες διαμαρτυρίες μπορεί να είναι και δικαιολογημένες -δεν το κρίνω εγώ αυτή τη στιγμή αυτό- βρίσκουν δυστυχώς την ευκαιρία, κύριε Υπουργέ, οι κάθε λογής αναρχικοί, οι οποίοι είναι άνεργοι ενδεχομένως στο υπόλοιπο Λεκανοπέδιο και εκτονώνονται, όταν πηγαίνουν στην Κερατέα με τις βόμβες μολότοφ και όλα αυτά τα οποία κάν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έλος χρόνου, κύριε Μαρκογιαννάκη. Ολοκληρώθηκαν τα τρία λεπτά.</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Αμέσως, τώρα!</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Έτσι, τίθεται σε κίνδυνο η ζωή και των αστυνομικών αλλά και των κατοίκων της περιοχής από τις αντιδράσεις που υπάρχου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Να ακούσουμε τον Υπουργό. Έχετε και τη δευτερολογία σα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Ας προσέξουμε μην έχουμε και άλλα θύμα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Υπουργέ, κύριε Παπουτσή, έχετε το λόγο για τρία λεπτά, παρακαλώ.</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Αγαπητέ συνάδελφε, κύριε Μαρκογιαννάκη, πραγματικά εξεπλάγην, όταν σας άκουσα να ταυτίζετε την κριτική σας σχετικά με την αναφορά σας στην άγρια δολοφονική επίθεση την οποία δέχθηκαν οι δυνάμεις της ομάδας ΔΙΑΣ από τους κακοποιούς προχθές, με τα επιχειρήματα ορισμένων αυτοδιασυρόμενων συνδικαλιστών της Αστυνομίας, τα οποία ακούμε από τα τηλεοπτικά παράθυρα αυτές τις μέρες. Σε καμμία περίπτωση δεν έχουν σχέση τα προβλήματα που υπάρχουν στη συντήρηση κάποιων αυτοκινήτων με τη δολοφονία των δύο συγκεκριμένων παιδιών. </w:t>
      </w:r>
    </w:p>
    <w:p>
      <w:pPr>
        <w:pStyle w:val="Normal"/>
        <w:spacing w:lineRule="auto" w:line="600"/>
        <w:ind w:firstLine="720"/>
        <w:jc w:val="both"/>
        <w:rPr/>
      </w:pPr>
      <w:r>
        <w:rPr>
          <w:rFonts w:cs="Arial" w:ascii="Arial" w:hAnsi="Arial"/>
        </w:rPr>
        <w:t xml:space="preserve">Εκείνοι, λοιπόν, μπορεί να έχουν κάποιους λόγους που επιχειρούν να εκμεταλλευτούν ή να δημιουργήσουν θέματα στη δημόσια συζήτηση. Όμως, δεν μπορώ να δεχθώ ότι ο δικός σας πολιτικός χώρος, το δικό σας κόμμα έχει κάποιο λόγο να υιοθετήσει αυτού του είδους τις προσεγγίσεις. </w:t>
      </w:r>
    </w:p>
    <w:p>
      <w:pPr>
        <w:pStyle w:val="Normal"/>
        <w:spacing w:lineRule="auto" w:line="600"/>
        <w:ind w:firstLine="720"/>
        <w:jc w:val="both"/>
        <w:rPr>
          <w:rFonts w:ascii="Arial" w:hAnsi="Arial" w:cs="Arial"/>
        </w:rPr>
      </w:pPr>
      <w:r>
        <w:rPr>
          <w:rFonts w:cs="Arial" w:ascii="Arial" w:hAnsi="Arial"/>
        </w:rPr>
        <w:t xml:space="preserve">Η ουσία είναι ότι το οργανωμένο έγκλημα δρα και σχεδιάζεται, σχεδιάζει και δρα. Η Ελληνική Αστυνομία κάνει ό,τι είναι ανθρωπίνως δυνατό, προκειμένου να μειωθεί η εγκληματικότητα. Γνωρίζετε πολύ καλά -κάτι το οποίο δεν γνωρίζει το ευρύ κοινό, ο πολίτης- ότι οι νόμοι απαγορεύουν στον αστυνομικό να πυροβολήσει εάν δεν έχει πυροβοληθεί. Αυτό το γνωρίζετε. Αυτομάτως το γεγονός αυτό φέρνει σε θέση αδυναμίας τον αστυνομικό, είτε είναι στο περιπολικό είτε στη μηχανή. </w:t>
      </w:r>
    </w:p>
    <w:p>
      <w:pPr>
        <w:pStyle w:val="Normal"/>
        <w:spacing w:lineRule="auto" w:line="600"/>
        <w:ind w:firstLine="720"/>
        <w:jc w:val="both"/>
        <w:rPr>
          <w:rFonts w:ascii="Arial" w:hAnsi="Arial" w:cs="Arial"/>
        </w:rPr>
      </w:pPr>
      <w:r>
        <w:rPr>
          <w:rFonts w:cs="Arial" w:ascii="Arial" w:hAnsi="Arial"/>
        </w:rPr>
        <w:t xml:space="preserve">Ο σχεδιασμός μιας καταδίωξης γίνεται με βάση τους κανόνες εμπλοκής, για τους οποίους μπορούν να γίνουν διάφορες κριτικές. Όμως, ξέρετε, από μακριά κανείς μπορεί να κάνει πολύ ωραίες φιλολογικές συζητήσεις. Εδώ, όμως, δεν επρόκειτο περί ευθείας εμπλοκής, αλλά περί ενέδρας. Και στην ενέδρα μπήκαν διαφορετικοί κανόνες, οι οποίοι δυστυχώς λειτούργησαν εις βάρος των δύο παιδιών. </w:t>
      </w:r>
    </w:p>
    <w:p>
      <w:pPr>
        <w:pStyle w:val="Normal"/>
        <w:spacing w:lineRule="auto" w:line="600"/>
        <w:ind w:firstLine="720"/>
        <w:jc w:val="both"/>
        <w:rPr>
          <w:rFonts w:ascii="Arial" w:hAnsi="Arial" w:cs="Arial"/>
        </w:rPr>
      </w:pPr>
      <w:r>
        <w:rPr>
          <w:rFonts w:cs="Arial" w:ascii="Arial" w:hAnsi="Arial"/>
        </w:rPr>
        <w:t xml:space="preserve">Ως εκ τούτου, θα ήθελα για μία ακόμη φορά να παρακαλέσω και επίσημα όχι μόνο τους συναδέλφους από τα κόμματα της Βουλής, αλλά κυρίως εκείνους οι οποίοι δημιουργούν κλίμα στα Μέσα Μαζικής Ενημέρωσης –και αναφέρομαι στους αυτοδιασυρόμενους και αυτοαποκαλυπτόμενους συνδικαλιστές της Αστυνομίας- να σταματήσουν να δημιουργούν θέματα, γιατί θίγεται η δική τους συνδικαλιστική θέση με το σχέδιο νόμου το οποίο θα ψηφίσει η Βουλή την επόμενη εβδομάδα. Αυτά για να είμαστε απολύτως σαφ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Όσον αφορά τώρα την Κερατέα, γνωρίζετε πολύ καλά...</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Υπουργέ, έχετε και τη δευτερολογία σας για να ολοκληρώσετε την απάντησή σας.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Πρόεδρε, δεν μου απάντησε. Τι να πω εγώ τώρα;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Κύριε Πρόεδρε, τελειώνω με μία φράση.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Όσον αφορά τώρα την Κερατέα, γνωρίζετε πολύ καλά ότι η εμπλοκή του Υπουργείου Προστασίας του Πολίτη είναι δευτερεύουσα και όχι πρωτεύουσα. Το θέμα «Κερατέα» αφορά το Υπουργείο Εσωτερικών, το Υπουργείο Περιβάλλοντος και τους κατοίκους της περιοχής. Το ελληνικό δημόσιο είναι αυτό το οποίο θίγεται από τις αντιδράσεις των κατοίκων της περιοχής, οι οποίοι δεν εννοούν να αποδεχθούν την απόφαση της ελληνικής Βουλής για τη δημιουργία ενός χώρου υγειονομικής ταφής. </w:t>
      </w:r>
    </w:p>
    <w:p>
      <w:pPr>
        <w:pStyle w:val="Normal"/>
        <w:spacing w:lineRule="auto" w:line="600"/>
        <w:ind w:firstLine="720"/>
        <w:jc w:val="both"/>
        <w:rPr/>
      </w:pPr>
      <w:r>
        <w:rPr>
          <w:rFonts w:cs="Arial" w:ascii="Arial" w:hAnsi="Arial"/>
        </w:rPr>
        <w:t xml:space="preserve">Το αρμόδιο Υπουργείο, οι αρμόδιοι Υπουργοί, ο κ. Ραγκούσης και η κ. Μπιρμπίλη, έχουν μιλήσει επανειλημμένα για ΧΥΤΥ. Οι συγκεκριμένοι επικεφαλής των κατοίκων της περιοχής θέλουν να επιμένουν στο ότι είναι ΧΥΤΑ. Εδώ, δηλαδή, πρόκειται περί ενός διαλόγου σε ώτα μη ακουόντων. </w:t>
      </w:r>
    </w:p>
    <w:p>
      <w:pPr>
        <w:pStyle w:val="Normal"/>
        <w:spacing w:lineRule="auto" w:line="600"/>
        <w:ind w:firstLine="720"/>
        <w:jc w:val="both"/>
        <w:rPr>
          <w:rFonts w:ascii="Arial" w:hAnsi="Arial" w:cs="Arial"/>
        </w:rPr>
      </w:pPr>
      <w:r>
        <w:rPr>
          <w:rFonts w:cs="Arial" w:ascii="Arial" w:hAnsi="Arial"/>
        </w:rPr>
        <w:t xml:space="preserve">Την ίδια στιγμή, όμως, κάθε βράδυ 23.00΄ με 1.00΄–και έχετε δίκιο σ' αυτό- έχουμε επιχειρήσεις με μολότοφ και επιθέσεις εναντίον των αστυνομικών δυνάμεων με μοναδικό στόχο το πώς θα φύγουν από την περιοχή. Αυτό γίνεται για να μην επιτραπεί σε καμμία περίπτωση να γίνουν ούτε οι αρχαιολογικές έρευνες –οι οποίες έγιναν και ολοκληρώθηκαν- ούτε τα τοπογραφικά –τα οποία έγιναν και ολοκληρώθηκαν- αλλά ούτε και να ξεκινήσουν οι εργασίες, οι οποίες είναι έτοιμες να ξεκινήσουν. Επίσης, θα έχουμε ως αποτέλεσμα να καταστραφούν τα ελάχιστα μηχανήματα της εταιρείας που έχει αναλάβει το έργο και τα οποία βρίσκονται εκεί. </w:t>
      </w:r>
    </w:p>
    <w:p>
      <w:pPr>
        <w:pStyle w:val="Normal"/>
        <w:spacing w:lineRule="auto" w:line="600"/>
        <w:ind w:firstLine="720"/>
        <w:jc w:val="both"/>
        <w:rPr>
          <w:rFonts w:ascii="Arial" w:hAnsi="Arial" w:cs="Arial"/>
        </w:rPr>
      </w:pPr>
      <w:r>
        <w:rPr>
          <w:rFonts w:cs="Arial" w:ascii="Arial" w:hAnsi="Arial"/>
        </w:rPr>
        <w:t xml:space="preserve">Υπάρχουν οι αποφάσεις του Ειρηνοδικείου Λαυρίου για ένα μέρος, για εκατόν πενήντα στρέμματα, αλλά ο χώρος του ελληνικού δημοσίου είναι πεντακόσια σαράντα στρέμματα, στα οποία πρέπει να γίνουν τα έργα. Γι’ αυτόν ακριβώς το λόγο βρίσκονται εκεί οι αστυνομικές δυνάμεις. </w:t>
      </w:r>
    </w:p>
    <w:p>
      <w:pPr>
        <w:pStyle w:val="Normal"/>
        <w:spacing w:lineRule="auto" w:line="600"/>
        <w:ind w:firstLine="720"/>
        <w:jc w:val="both"/>
        <w:rPr>
          <w:rFonts w:ascii="Arial" w:hAnsi="Arial" w:cs="Arial"/>
        </w:rPr>
      </w:pPr>
      <w:r>
        <w:rPr>
          <w:rFonts w:cs="Arial" w:ascii="Arial" w:hAnsi="Arial"/>
        </w:rPr>
        <w:t xml:space="preserve">Σας διαβεβαιώ ότι οι αστυνομικοί κάνουν το καθήκον τους προσπαθώντας με κάθε τρόπο να επιδείξουν αυτοσυγκράτηση, όση αυτοσυγκράτηση μπορεί να δείξει ένας ένστολος που δέχεται καταιγισμό μολότοφ κάθε βράδυ. </w:t>
      </w:r>
    </w:p>
    <w:p>
      <w:pPr>
        <w:pStyle w:val="Normal"/>
        <w:spacing w:lineRule="auto" w:line="600"/>
        <w:ind w:firstLine="720"/>
        <w:jc w:val="both"/>
        <w:rPr>
          <w:rFonts w:ascii="Arial" w:hAnsi="Arial" w:cs="Arial"/>
        </w:rPr>
      </w:pPr>
      <w:r>
        <w:rPr>
          <w:rFonts w:cs="Arial" w:ascii="Arial" w:hAnsi="Arial"/>
        </w:rPr>
        <w:t xml:space="preserve">Και για να είμαστε απολύτως ειλικρινείς, αυτό γίνεται –και αυτό το επαναλαμβάνω- χωρίς το Υπουργείο Προστασίας του Πολίτη να είναι το άμεσα εμπλεκόμενο Υπουργείο. </w:t>
      </w:r>
    </w:p>
    <w:p>
      <w:pPr>
        <w:pStyle w:val="Normal"/>
        <w:spacing w:lineRule="auto" w:line="600"/>
        <w:ind w:firstLine="720"/>
        <w:jc w:val="both"/>
        <w:rPr/>
      </w:pPr>
      <w:r>
        <w:rPr>
          <w:rFonts w:cs="Arial" w:ascii="Arial" w:hAnsi="Arial"/>
        </w:rPr>
        <w:t xml:space="preserve">Χαίρομαι, όμως, γιατί τις τελευταίες μέρες διαπιστώνω ότι οι συνάδελφοί μου Υπουργοί βρίσκονται σε διαβούλευση και σε συζήτηση, επιτέλους, με τους εκπροσώπους των κατοίκων της περιοχής και θα χαρώ πάρα πολύ αν και οι δύο πλευρές επιτύχουν ένα πεδίο συμφωνίας, προκειμένου να αποχωρήσουν από εκεί οι αστυνομικές δυνάμ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Υπουργέ, δεν θα υπάρχει χρόνος για δευτερολογία. </w:t>
      </w:r>
    </w:p>
    <w:p>
      <w:pPr>
        <w:pStyle w:val="Normal"/>
        <w:spacing w:lineRule="auto" w:line="600"/>
        <w:ind w:firstLine="720"/>
        <w:jc w:val="both"/>
        <w:rPr>
          <w:rFonts w:ascii="Arial" w:hAnsi="Arial" w:cs="Arial"/>
        </w:rPr>
      </w:pPr>
      <w:r>
        <w:rPr>
          <w:rFonts w:cs="Arial" w:ascii="Arial" w:hAnsi="Arial"/>
        </w:rPr>
        <w:t xml:space="preserve">Ορίστε, κύριε Μαρκογιαννάκη, έχετε το λόγο για τρία λεπτά.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Υπουργέ, φοβάμαι ότι είστε </w:t>
      </w:r>
      <w:r>
        <w:rPr>
          <w:rFonts w:cs="Arial" w:ascii="Arial" w:hAnsi="Arial"/>
          <w:lang w:val="en-US"/>
        </w:rPr>
        <w:t>unfair</w:t>
      </w:r>
      <w:r>
        <w:rPr>
          <w:rFonts w:cs="Arial" w:ascii="Arial" w:hAnsi="Arial"/>
        </w:rPr>
        <w:t xml:space="preserve">. Κάνατε μία επίθεση στην αρχή εναντίον της Δημοκρατικής Συμμαχίας, Βουλευτής της οποίας είμαι, και οφείλω να σας πω ότι –αν μη τι άλλο- η σοβαρότητα την οποία επιδεικνύουμε στα οποιαδήποτε θέματα και ιδιαίτερα στα μεγάλα θέματα είναι τόσο έντονη, που κάποιοι την παρερμηνεύουν και πάνε να μας κατατάξουν σε μια ιδιότυπη συμμαχία προθύμων. </w:t>
      </w:r>
    </w:p>
    <w:p>
      <w:pPr>
        <w:pStyle w:val="Normal"/>
        <w:spacing w:lineRule="auto" w:line="600"/>
        <w:ind w:firstLine="720"/>
        <w:jc w:val="both"/>
        <w:rPr/>
      </w:pPr>
      <w:r>
        <w:rPr>
          <w:rFonts w:cs="Arial" w:ascii="Arial" w:hAnsi="Arial"/>
        </w:rPr>
        <w:t>Δεν μπορείτε να παραγνωρίζετε ότι υπάρχει πρόβλημα στο στόλο της Αστυνομίας. Από την ώρα που υπάρχει πρόβλημα, κύριε Υπουργέ, μπορεί να έχει παρενέργειες επιχειρησιακές και δεν μπορείτε εσείς εκ των προτέρων να βγάζετε πορίσματα. Ας τα αφήσουμε αυτά, ώστε να έρθει η ώρα να γίνει έρευνα και να δούμε ποια ήταν η αιτία που χάθηκαν δύο νέα παιδιά. Δύο παιδιά είκοσι δύο και είκοσι τριών χρονών, που μπήκαν με φιλοδοξίες και με όνειρα στην Αστυνομία, τα πήγαμε στις μητέρες τους στα φέρετρα! Εκ των προτέρων να λέμε ότι δεν φταίει κανείς δεν νομίζω ότι είναι σωστό!</w:t>
      </w:r>
    </w:p>
    <w:p>
      <w:pPr>
        <w:pStyle w:val="Normal"/>
        <w:spacing w:lineRule="auto" w:line="600"/>
        <w:ind w:firstLine="720"/>
        <w:jc w:val="both"/>
        <w:rPr>
          <w:rFonts w:ascii="Arial" w:hAnsi="Arial" w:cs="Arial"/>
        </w:rPr>
      </w:pPr>
      <w:r>
        <w:rPr>
          <w:rFonts w:cs="Arial" w:ascii="Arial" w:hAnsi="Arial"/>
        </w:rPr>
        <w:t xml:space="preserve">Θα γίνει έρευνα. Εγώ δεν είπα ότι ευθύνεστε γι’ αυτό το γεγονός. Είπα ότι όταν υπάρχει πρόβλημα στο στόλο της Αστυνομίας και είναι παροπλισμένος κατά μεγάλο ποσοστό, είναι δεδομένο ότι υπάρχει επιχειρησιακό πρόβλημα. Πώς να το κάνουμε; Σε τελευταία ανάλυση δεν ξέρω πόσο υπήρχε η δυνατότητα εγκλωβισμού των δραστών, πριν συμβεί αυτό το τραγικό περιστατικό, πραγματικά, από ενέδρα. </w:t>
      </w:r>
    </w:p>
    <w:p>
      <w:pPr>
        <w:pStyle w:val="Normal"/>
        <w:spacing w:lineRule="auto" w:line="600"/>
        <w:ind w:firstLine="720"/>
        <w:jc w:val="both"/>
        <w:rPr>
          <w:rFonts w:ascii="Arial" w:hAnsi="Arial" w:cs="Arial"/>
        </w:rPr>
      </w:pPr>
      <w:r>
        <w:rPr>
          <w:rFonts w:cs="Arial" w:ascii="Arial" w:hAnsi="Arial"/>
        </w:rPr>
        <w:t xml:space="preserve">Πάμε παρακάτω. Μου είπατε για το πρόβλημα της Κερατέας ότι υπάρχει εκεί αστυνομική δύναμη, για να προστατεύσει κάποιες επιμέρους παράπλευρες εργασίες, οι οποίες γίνονται. Οφείλω να σας πω ότι ο συνάδελφός σας Υπουργός Εσωτερικών, τον οποίο έχω ακούσει επανειλημμένα στα ραδιόφωνα και στις τηλεοράσεις, λέει ότι δεν γίνεται καμμία εργασία, ότι σεβόμαστε τις δικαστικές αποφάσεις και μόλις λήξει το πρόβλημα της εκκρεμοδικίας που υπάρχει, ασφαλώς θα προχωρήσουμε και θα κάνουμε το έργο. </w:t>
      </w:r>
    </w:p>
    <w:p>
      <w:pPr>
        <w:pStyle w:val="Normal"/>
        <w:spacing w:lineRule="auto" w:line="600"/>
        <w:ind w:firstLine="720"/>
        <w:jc w:val="both"/>
        <w:rPr>
          <w:rFonts w:ascii="Arial" w:hAnsi="Arial" w:cs="Arial"/>
        </w:rPr>
      </w:pPr>
      <w:r>
        <w:rPr>
          <w:rFonts w:cs="Arial" w:ascii="Arial" w:hAnsi="Arial"/>
        </w:rPr>
        <w:t xml:space="preserve">Άλλα λέει, λοιπόν, ο ένας και άλλα ο άλλος. Μία διγλωσσία και πάλι ο σάκος του μποξ είναι η Αστυνομία. Αυτό είναι το πρόβλημα. Πολύ σωστά το τοποθετήσατε ότι δευτερογενώς ασχολείστε ως Υπουργείο. Όμως, σάκος του μποξ είναι η Αστυνομία, η οποία βάλλεται πανταχόθεν, η οποία είναι εκτεθειμένη αυτή τη στιγμή, όπως σας είπα προηγουμένως, όχι από τους κατοίκους -εγώ πιστεύω ότι οι κάτοικοι αντιδρούν ειρηνικά και κόσμια- αλλά από εκείνους, οι οποίοι εκμεταλλεύονται το περιστατικό και μαζεύονται απ’ όλη την Αττική και δημιουργούν το πρόβλημα. </w:t>
      </w:r>
    </w:p>
    <w:p>
      <w:pPr>
        <w:pStyle w:val="Normal"/>
        <w:spacing w:lineRule="auto" w:line="600"/>
        <w:ind w:firstLine="720"/>
        <w:jc w:val="both"/>
        <w:rPr>
          <w:rFonts w:ascii="Arial" w:hAnsi="Arial" w:cs="Arial"/>
        </w:rPr>
      </w:pPr>
      <w:r>
        <w:rPr>
          <w:rFonts w:cs="Arial" w:ascii="Arial" w:hAnsi="Arial"/>
        </w:rPr>
        <w:t>Κύριε Υπουργέ, δείτε, εν πάση περιπτώσει, μην τυχόν αυτή τη στιγμή έχουμε κάποιο πρόβλημα, το οποίο θα είναι πολύ μεγαλύτερο από εκείνο που υπάρχει σήμερα. Μήπως είναι φρόνιμο να αποσυρθεί η Αστυνομία και όταν ξεκινήσει το έργο να πάει πράγματι να βοηθήσει, εφόσον και οι δικαστικές αποφάσεις δικαιώσουν το ελληνικό δημόσιο;</w:t>
      </w:r>
    </w:p>
    <w:p>
      <w:pPr>
        <w:pStyle w:val="Normal"/>
        <w:spacing w:lineRule="auto" w:line="600"/>
        <w:ind w:firstLine="720"/>
        <w:jc w:val="both"/>
        <w:rPr/>
      </w:pPr>
      <w:r>
        <w:rPr>
          <w:rFonts w:cs="Arial" w:ascii="Arial" w:hAnsi="Arial"/>
        </w:rPr>
        <w:t>Τελειώνω, κύριε Υπουργέ. Χαίρομαι μάλιστα που είναι εδώ και ο παρακείμενος Υπουργός κ. Παμπούκης. Θέλω να υποβάλω για άλλη μια φορά μια έκκληση: Φέρτε το πόρισμα της Εξεταστικής Επιτροπής για τη «</w:t>
      </w:r>
      <w:r>
        <w:rPr>
          <w:rFonts w:cs="Arial" w:ascii="Arial" w:hAnsi="Arial"/>
          <w:lang w:val="en-US"/>
        </w:rPr>
        <w:t>SIEMENS</w:t>
      </w:r>
      <w:r>
        <w:rPr>
          <w:rFonts w:cs="Arial" w:ascii="Arial" w:hAnsi="Arial"/>
        </w:rPr>
        <w:t xml:space="preserve">», ώστε να συζητηθεί. Αυτό το οποίο γίνεται είναι απαράδεκτο. </w:t>
      </w:r>
    </w:p>
    <w:p>
      <w:pPr>
        <w:pStyle w:val="Normal"/>
        <w:spacing w:lineRule="auto" w:line="600"/>
        <w:ind w:firstLine="720"/>
        <w:jc w:val="both"/>
        <w:rPr>
          <w:rFonts w:ascii="Arial" w:hAnsi="Arial" w:cs="Arial"/>
        </w:rPr>
      </w:pPr>
      <w:r>
        <w:rPr>
          <w:rFonts w:cs="Arial" w:ascii="Arial" w:hAnsi="Arial"/>
        </w:rPr>
        <w:t xml:space="preserve">Καταθέτω στο Κοινοβούλιο επιστολή που έστειλα προς τον κύριο Πρωθυπουργό και τον Αρχηγό της Αξιωματικής Αντιπολίτευσης, που έχουν τους εξήντα Βουλευτές, για να καταθέσουν, σύμφωνα με το άρθρο 148 παράγραφος 2 του Κανονισμού, αίτημα, για να εγγραφεί στην ημερήσια διάταξη. Από εδώ και πέρα, προφανώς, κανείς δεν μας στερεί το δικαίωμα να διεκδικούμε το αυτονόητο: Να μας δοθεί η δυνατότητα να προστατέψουμε το όνομά μας. </w:t>
      </w:r>
    </w:p>
    <w:p>
      <w:pPr>
        <w:pStyle w:val="Normal"/>
        <w:spacing w:lineRule="auto" w:line="600"/>
        <w:ind w:firstLine="720"/>
        <w:jc w:val="both"/>
        <w:rPr/>
      </w:pPr>
      <w:r>
        <w:rPr>
          <w:rFonts w:cs="Arial" w:ascii="Arial" w:hAnsi="Arial"/>
        </w:rPr>
        <w:t>(Στο σημείο αυτό ο Βουλευτής κ. Χρήστος Μαρκογιαν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Μαρκογιαννάκη. </w:t>
      </w:r>
    </w:p>
    <w:p>
      <w:pPr>
        <w:pStyle w:val="Normal"/>
        <w:spacing w:lineRule="auto" w:line="600"/>
        <w:ind w:firstLine="720"/>
        <w:jc w:val="both"/>
        <w:rPr>
          <w:rFonts w:ascii="Arial" w:hAnsi="Arial" w:cs="Arial"/>
        </w:rPr>
      </w:pPr>
      <w:r>
        <w:rPr>
          <w:rFonts w:cs="Arial" w:ascii="Arial" w:hAnsi="Arial"/>
        </w:rPr>
        <w:t>Κύριε Υπουργέ, δεν έχετε χρόνο για δευτερολογία. Θέλετε να πείτε κάτι;</w:t>
      </w:r>
    </w:p>
    <w:p>
      <w:pPr>
        <w:pStyle w:val="Web"/>
        <w:spacing w:lineRule="auto" w:line="600" w:before="0" w:after="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Μόνο μία φράση, κύριε Πρόεδρε. </w:t>
      </w:r>
    </w:p>
    <w:p>
      <w:pPr>
        <w:pStyle w:val="Web"/>
        <w:spacing w:lineRule="auto" w:line="600" w:before="0" w:after="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 xml:space="preserve">Εντάξει, μία φράση. Σας παρακαλώ, όμως, να είναι μία. </w:t>
      </w:r>
    </w:p>
    <w:p>
      <w:pPr>
        <w:pStyle w:val="Web"/>
        <w:spacing w:lineRule="auto" w:line="600" w:before="0" w:after="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Προφανώς ο κάθε συνάδελφος έχει το δικαίωμα και την υποχρέωση να προστατέψει το όνομά του. </w:t>
      </w:r>
    </w:p>
    <w:p>
      <w:pPr>
        <w:pStyle w:val="Web"/>
        <w:spacing w:lineRule="auto" w:line="600" w:before="0" w:after="0"/>
        <w:ind w:firstLine="720"/>
        <w:jc w:val="both"/>
        <w:rPr/>
      </w:pPr>
      <w:r>
        <w:rPr>
          <w:rStyle w:val="StrongEmphasis"/>
          <w:rFonts w:cs="Arial" w:ascii="Arial" w:hAnsi="Arial"/>
          <w:b w:val="false"/>
        </w:rPr>
        <w:t xml:space="preserve">Προφανώς και συμφωνώ μαζί σας ότι στην περίπτωση της Κερατέας η Αστυνομία είναι ο σάκος του μποξ. </w:t>
      </w:r>
    </w:p>
    <w:p>
      <w:pPr>
        <w:pStyle w:val="Web"/>
        <w:spacing w:lineRule="auto" w:line="600" w:before="0" w:after="0"/>
        <w:ind w:firstLine="720"/>
        <w:jc w:val="both"/>
        <w:rPr/>
      </w:pPr>
      <w:r>
        <w:rPr>
          <w:rStyle w:val="StrongEmphasis"/>
          <w:rFonts w:cs="Arial" w:ascii="Arial" w:hAnsi="Arial"/>
          <w:b w:val="false"/>
        </w:rPr>
        <w:t xml:space="preserve">Προφανώς, όμως, και διαφωνώ μαζί σας ότι δεν υπάρχει καμμία ευθύνη από τους κατοίκους της περιοχής. </w:t>
      </w:r>
    </w:p>
    <w:p>
      <w:pPr>
        <w:pStyle w:val="Web"/>
        <w:spacing w:lineRule="auto" w:line="600" w:before="0" w:after="0"/>
        <w:ind w:firstLine="720"/>
        <w:jc w:val="both"/>
        <w:rPr/>
      </w:pPr>
      <w:r>
        <w:rPr>
          <w:rStyle w:val="StrongEmphasis"/>
          <w:rFonts w:cs="Arial" w:ascii="Arial" w:hAnsi="Arial"/>
          <w:b w:val="false"/>
        </w:rPr>
        <w:t xml:space="preserve">Βεβαίως, και υπάρχει συνάθροιση κάθε βράδυ διαφόρων στοιχείων από ολόκληρη την Αττική, φορτωμένους με μολότοφ. </w:t>
      </w:r>
      <w:r>
        <w:rPr>
          <w:rFonts w:cs="Arial" w:ascii="Arial" w:hAnsi="Arial"/>
        </w:rPr>
        <w:t>Δεν βλέπω, όμως και κανέναν από τους κατοίκους της Κερατέας να αποκλείει την παρουσία τους και τις επιθέσεις εναντίον των αστυνομικών. Αντίθετα, συμμετέχουν και οι ίδιοι. Και αυτό είναι το απαράδεκτο. Βεβαίως κι έχουν δικαίωμα οι κάτοικοι της Κερατέας να διεκδικήσουν τα δικαιώματά τους και την ποιότητα στη ζωή τους, όπως εκείνοι το επιθυμούν. Αλλά όχι με μολότοφ. Όχι με βία. Όχι με σύγκρουση. Με ηρεμία και διάλογο.</w:t>
      </w:r>
    </w:p>
    <w:p>
      <w:pPr>
        <w:pStyle w:val="Normal"/>
        <w:spacing w:lineRule="auto" w:line="600"/>
        <w:ind w:firstLine="720"/>
        <w:jc w:val="both"/>
        <w:rPr>
          <w:rFonts w:ascii="Arial" w:hAnsi="Arial" w:cs="Arial"/>
        </w:rPr>
      </w:pPr>
      <w:r>
        <w:rPr>
          <w:rFonts w:cs="Arial" w:ascii="Arial" w:hAnsi="Arial"/>
        </w:rPr>
        <w:t xml:space="preserve">Και, τέλος, όσον αφορά στο άλλο θέμα, παράκληση: Τα προβλήματα που έχει η Ελληνική Αστυνομία, όσον αφορά τις υποδομές της, είτε είναι αυτοκίνητα είτε είναι κτήρια είτε είναι οτιδήποτε άλλο, είναι τα ίδια που έχει ολόκληρο το ελληνικό δημόσιο. Οφείλεται σε πολλά πράγματα: στην κατάρρευση του κρατικού μηχανισμού, στο δημοσιονομικό εκτροχιασμό της χώρας, στις προσπάθειες που γίνονται με βάση το νέο λογισμικό, το οποίο δημιουργεί προβλήματα σε ένα σύστημα που δεν έχει μάθει να λειτουργεί έτσι. Όμως, σε καμμία περίπτωση το γεγονός ότι έστησαν ενέδρα σε δύο νέα παιδιά δεν ήταν αποτέλεσμα αυτού του γεγονότος. Και δεν ήταν μόνο δύο νέα παιδιά. Οκτώ χτυπήθηκαν, όπως ξέρετε. Απλώς οι σφαίρες τραυμάτισαν δύο και τους άλλους έξι τους έσωσαν τα γιλέκα και τα κράνη τους. Αυτή είναι η πραγματικότητα. Η ενέδρα ήταν ενέδρα. Όλα τα υπόλοιπα ας τα αφήσουμε κατά μέρος. Όλοι πονέσαμε. Ολόκληρος ο ελληνικός λαός πόνεσε γι’ αυτά τα παιδιά. Και όλοι μας έχουμε υποχρέωση –και ελπίζω να το συνειδητοποιήσουμε όλοι, το είπατε κι εσείς και χαίρομαι που το ακούω και το ακούω και από τον κ. Σαμαρά τις τελευταίες μέρες, θέλω όμως να το ακούσω από όλους- να προστατεύσουμε την Αστυνομία και να την κάνουμε όσο το δυνατόν πιο δημοκρατική, πιο φιλική στον πολίτη, πιο αποφασιστική ενάντια στο έγκλημα και πιο αποτελεσματική, επίσης, σε όλες τις έκνομες δραστηριότητες, που αναπτύσσονται στη χ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Υπουργό κ. Χρήστο Παπουτσ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επτά μαθητές και μαθήτριες και τρεις εκπαιδευτικοί από το 4ο Γυμνάσιο Κατερίνη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ελευταία είναι η τέταρτη με αριθμό 653/1-3-2011 επίκαιρη ερώτηση του Βουλευτή του Συνασπισμού Ριζοσπαστικής Αριστεράς κ. Δημητρίου Παπαδημούλη προς τους Υπουργούς Περιβάλλοντος, Ενέργειας και Κλιματικής Αλλαγής και Επικρατείας, σχετικά με τη δημιουργία μητροπολιτικού πάρκου στο χώρο του Ελληνικού. </w:t>
      </w:r>
    </w:p>
    <w:p>
      <w:pPr>
        <w:pStyle w:val="Normal"/>
        <w:spacing w:lineRule="auto" w:line="600"/>
        <w:ind w:firstLine="720"/>
        <w:jc w:val="both"/>
        <w:rPr>
          <w:rFonts w:ascii="Arial" w:hAnsi="Arial" w:cs="Arial"/>
        </w:rPr>
      </w:pPr>
      <w:r>
        <w:rPr>
          <w:rFonts w:cs="Arial" w:ascii="Arial" w:hAnsi="Arial"/>
        </w:rPr>
        <w:t xml:space="preserve">Κύριε Παπαδημούλη,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ιν από λίγους μήνες, κύριε Υπουργέ, απαντώντας σε αντίστοιχη επίκαιρη ερώτησή μου, επιβεβαιώσατε την πλήρη αθέτηση των δεσμεύσεων του ίδιου του Πρωθυπουργού πριν από τις εκλογές, ότι όλος ο χώρος του πρώην αεροδρομίου στο Ελληνικό θα γίνει πάρκο. Πήρατε πίσω μια δέσμευση που ο Πρωθυπουργός είχε δώσει και στους δημάρχους και στους κατοίκους του Λεκανοπεδίου και με την οποία κερδίσατε τις εκλογές. Μου είπατε: «Όλα τα άλλα, όμως, είναι νωρίς ακόμη να σας τα απαντήσω». Γι’ αυτόν ακριβώς το λόγο επανέρχομαι. </w:t>
      </w:r>
    </w:p>
    <w:p>
      <w:pPr>
        <w:pStyle w:val="Normal"/>
        <w:spacing w:lineRule="auto" w:line="600"/>
        <w:ind w:firstLine="720"/>
        <w:jc w:val="both"/>
        <w:rPr/>
      </w:pPr>
      <w:r>
        <w:rPr>
          <w:rFonts w:cs="Arial" w:ascii="Arial" w:hAnsi="Arial"/>
        </w:rPr>
        <w:t xml:space="preserve">Πριν από λίγες ημέρες πήγατε και πάλι στο Κατάρ με μια κυβερνητική αντιπροσωπεία. Ο κ. Ασεμπίγιο, ο Καταλανός αρχιτέκτονας, παρουσίασε στις 9 Φεβρουαρίου στον Πρωθυπουργό τα βασικά στοιχεία τ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Σας ρωτάω, λοιπόν, τώρα: Πόσο από τα έξι χιλιάδες τριακόσια στρέμματα θα γίνει πάρκο; Γιατί παίρνετε και την παράκτια περιοχή, που είναι άλλα χίλια στρέμματα περίπου, συν τα πέντε χιλιάδες τριακόσια του Ελληνικού; Πόσο θα γίνει πάρκο και πόσο θα χτιστεί; Γιατί τα χίλια στρέμματα, που ο κ. Σουφλιάς και η Νέα Δημοκρατία πρότειναν να χτιστούν, σας φαινόντουσαν πολλά. Είναι αλήθεια ότι η πρόταση λέει ότι θα χτιστούν περίπου τα τριπλάσια από τα χίλια; </w:t>
      </w:r>
    </w:p>
    <w:p>
      <w:pPr>
        <w:pStyle w:val="Normal"/>
        <w:spacing w:lineRule="auto" w:line="600"/>
        <w:ind w:firstLine="720"/>
        <w:jc w:val="both"/>
        <w:rPr>
          <w:rFonts w:ascii="Arial" w:hAnsi="Arial" w:cs="Arial"/>
        </w:rPr>
      </w:pPr>
      <w:r>
        <w:rPr>
          <w:rFonts w:cs="Arial" w:ascii="Arial" w:hAnsi="Arial"/>
        </w:rPr>
        <w:t xml:space="preserve">Δεύτερον, θα πάτε με διαγωνισμό ή με απευθείας ανάθεση και με ποιο χρονοδιάγραμ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ρίτον, γιατί κρατάτε στο σκοτάδι και εντελώς αποκλεισμένους εκτός από τους κατοίκους όλου του Λεκανοπεδίου και τους δημάρχους της περιοχής, προς τους οποίους έβγαζε προεκλογικούς δεκάρικους λόγους ο Πρωθυπουργός ως ηγέτης της αξιωματικής αντιπολίτευσης και τους έλεγε «Είμαι μαζί σας. Θα γίνει όλο πάρκ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τέταρτον, γιατί αυτή η απόλυτη περιθωριοποίηση του Υπουργείου Περιβάλλοντος και Κλιματικής Αλλαγής; Στο Διοικητικό Συμβούλιο της ανώνυμης εταιρείας «ΕΛΛΗΝΙΚΟ Α.Ε.», κύριε Παμπούκη, υπάρχουν εκπρόσωποι πολλών Υπουργείων, αλλά απουσιάζει εντελώς και η αυτοδιοίκηση της περιοχής και το Υπουργείο Περιβάλλοντος. Τι σόι πάρκο θα γίνει χωρίς το Υπουργείο Περιβάλλοντ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Παπαδημούλη.</w:t>
      </w:r>
    </w:p>
    <w:p>
      <w:pPr>
        <w:pStyle w:val="Normal"/>
        <w:spacing w:lineRule="auto" w:line="600"/>
        <w:ind w:firstLine="720"/>
        <w:jc w:val="both"/>
        <w:rPr>
          <w:rFonts w:ascii="Arial" w:hAnsi="Arial" w:cs="Arial"/>
        </w:rPr>
      </w:pPr>
      <w:r>
        <w:rPr>
          <w:rFonts w:cs="Arial" w:ascii="Arial" w:hAnsi="Arial"/>
        </w:rPr>
        <w:t>Ο Υπουργός Επικρατείας κ. Παμπούκης έχει το λόγο για τρία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Style w:val="StrongEmphasis"/>
          <w:rFonts w:cs="Arial" w:ascii="Arial" w:hAnsi="Arial"/>
        </w:rPr>
        <w:t xml:space="preserve">ΧΑΡΑΛΑΜΠΟΣ ΠΑΜΠΟΥΚΗΣ (Υπουργός Επικρατείας): </w:t>
      </w:r>
      <w:r>
        <w:rPr>
          <w:rStyle w:val="StrongEmphasis"/>
          <w:rFonts w:cs="Arial" w:ascii="Arial" w:hAnsi="Arial"/>
          <w:b w:val="false"/>
        </w:rPr>
        <w:t xml:space="preserve">Κύριε Πρόεδρε, ευχαριστώ πολύ. </w:t>
      </w:r>
    </w:p>
    <w:p>
      <w:pPr>
        <w:pStyle w:val="Normal"/>
        <w:spacing w:lineRule="auto" w:line="600"/>
        <w:ind w:firstLine="720"/>
        <w:jc w:val="both"/>
        <w:rPr/>
      </w:pPr>
      <w:r>
        <w:rPr>
          <w:rStyle w:val="StrongEmphasis"/>
          <w:rFonts w:cs="Arial" w:ascii="Arial" w:hAnsi="Arial"/>
          <w:b w:val="false"/>
        </w:rPr>
        <w:t>Θα μου επιτρέψετε πριν απαντήσω στον κ. Παπαδημούλη, να σχολιάσω –επειδή υπήρξε και προσωπική αναφορά σε εμένα από τον κ. Μαρκογιαννάκη- το θέμα του πορίσματος «</w:t>
      </w:r>
      <w:r>
        <w:rPr>
          <w:rStyle w:val="StrongEmphasis"/>
          <w:rFonts w:cs="Arial" w:ascii="Arial" w:hAnsi="Arial"/>
          <w:b w:val="false"/>
          <w:lang w:val="en-US"/>
        </w:rPr>
        <w:t>SIEMENS</w:t>
      </w:r>
      <w:r>
        <w:rPr>
          <w:rStyle w:val="StrongEmphasis"/>
          <w:rFonts w:cs="Arial" w:ascii="Arial" w:hAnsi="Arial"/>
          <w:b w:val="false"/>
        </w:rPr>
        <w:t xml:space="preserve">». </w:t>
      </w:r>
    </w:p>
    <w:p>
      <w:pPr>
        <w:pStyle w:val="Normal"/>
        <w:spacing w:lineRule="auto" w:line="600"/>
        <w:ind w:firstLine="720"/>
        <w:jc w:val="both"/>
        <w:rPr/>
      </w:pPr>
      <w:r>
        <w:rPr>
          <w:rStyle w:val="StrongEmphasis"/>
          <w:rFonts w:cs="Arial" w:ascii="Arial" w:hAnsi="Arial"/>
          <w:b w:val="false"/>
        </w:rPr>
        <w:t>Είναι βασική και θεμελιώδης αξία του δικού μας νομικού και πολιτειακού πολιτισμού το αναφαίρετο δικαίωμα να εκφράζει ο οιοσδήποτε τις απόψεις και τις κρίσεις του, όταν βρίσκεται στην εξαιρετικά δυσάρεστη θέση να είναι –επαναλαμβάνω- οιονεί μεμφόμενος, δεν θα πω τη λέξη κατηγορούμενος. Προφανώς η Κυβέρνηση δεν πρόκειται αυτό να επιχειρήσει να το αναιρέσει ούτε μπορεί άλλωστε και το πόρισμα της «</w:t>
      </w:r>
      <w:r>
        <w:rPr>
          <w:rStyle w:val="StrongEmphasis"/>
          <w:rFonts w:cs="Arial" w:ascii="Arial" w:hAnsi="Arial"/>
          <w:b w:val="false"/>
          <w:lang w:val="en-US"/>
        </w:rPr>
        <w:t>SIEMENS</w:t>
      </w:r>
      <w:r>
        <w:rPr>
          <w:rStyle w:val="StrongEmphasis"/>
          <w:rFonts w:cs="Arial" w:ascii="Arial" w:hAnsi="Arial"/>
          <w:b w:val="false"/>
        </w:rPr>
        <w:t>» θα έρθει για ανοιχτή και ελεύθερη συζήτηση στη Βουλή των Ελλήνων.</w:t>
      </w:r>
    </w:p>
    <w:p>
      <w:pPr>
        <w:pStyle w:val="Normal"/>
        <w:spacing w:lineRule="auto" w:line="600"/>
        <w:ind w:firstLine="720"/>
        <w:jc w:val="both"/>
        <w:rPr/>
      </w:pPr>
      <w:r>
        <w:rPr>
          <w:rStyle w:val="StrongEmphasis"/>
          <w:rFonts w:cs="Arial" w:ascii="Arial" w:hAnsi="Arial"/>
          <w:b w:val="false"/>
        </w:rPr>
        <w:t>Κύριε Παπαδημούλη, μου θέσατε τέσσερα ερωτήματα. Ο χρόνος είναι λίγος αλλά θα προσπαθήσω να σας απαντήσω.</w:t>
      </w:r>
    </w:p>
    <w:p>
      <w:pPr>
        <w:pStyle w:val="Normal"/>
        <w:spacing w:lineRule="auto" w:line="600"/>
        <w:ind w:firstLine="720"/>
        <w:jc w:val="both"/>
        <w:rPr/>
      </w:pPr>
      <w:r>
        <w:rPr>
          <w:rStyle w:val="StrongEmphasis"/>
          <w:rFonts w:cs="Arial" w:ascii="Arial" w:hAnsi="Arial"/>
          <w:b w:val="false"/>
        </w:rPr>
        <w:t xml:space="preserve">Πρέπει να σας πω ότι κι αυτή η ερώτηση ήρθε λίγο νωρίς και θέλω να σας πω ποια είναι η διαδικασία, η οποία θα ακολουθηθεί στο Ελληνικό. Κατ’ αρχάς υπάρχουν και μου δίνετε την ευκαιρία να το πω αυτό πάρα πολύ καθαρά δύο παράλληλες διαδικασίες. Η μία διαδικασία είναι πράγματι, η διαδικασία εκπόνησης ενός </w:t>
      </w:r>
      <w:r>
        <w:rPr>
          <w:rStyle w:val="StrongEmphasis"/>
          <w:rFonts w:cs="Arial" w:ascii="Arial" w:hAnsi="Arial"/>
          <w:b w:val="false"/>
          <w:lang w:val="en-US"/>
        </w:rPr>
        <w:t>master</w:t>
      </w:r>
      <w:r>
        <w:rPr>
          <w:rStyle w:val="StrongEmphasis"/>
          <w:rFonts w:cs="Arial" w:ascii="Arial" w:hAnsi="Arial"/>
          <w:b w:val="false"/>
        </w:rPr>
        <w:t xml:space="preserve"> </w:t>
      </w:r>
      <w:r>
        <w:rPr>
          <w:rStyle w:val="StrongEmphasis"/>
          <w:rFonts w:cs="Arial" w:ascii="Arial" w:hAnsi="Arial"/>
          <w:b w:val="false"/>
          <w:lang w:val="en-US"/>
        </w:rPr>
        <w:t>plan</w:t>
      </w:r>
      <w:r>
        <w:rPr>
          <w:rStyle w:val="StrongEmphasis"/>
          <w:rFonts w:cs="Arial" w:ascii="Arial" w:hAnsi="Arial"/>
          <w:b w:val="false"/>
        </w:rPr>
        <w:t>. Πρέπει να έχουμε μία βάση. Δεν μπορεί να συζητάμε στον αέρα, εκτός αν θέλουμε να συζητάμε για να μην καταλήξουμε πουθενά. Η δεύτερη διαδικασία είναι ότι προφανώς θα πρέπει να ακούμε, να διερευνούμε και να συζητούμε με υποψήφιους επενδυτές. Άλλο το ένα, άλλο το άλλο.</w:t>
      </w:r>
    </w:p>
    <w:p>
      <w:pPr>
        <w:pStyle w:val="Normal"/>
        <w:spacing w:lineRule="auto" w:line="600"/>
        <w:ind w:firstLine="720"/>
        <w:jc w:val="both"/>
        <w:rPr/>
      </w:pPr>
      <w:r>
        <w:rPr>
          <w:rStyle w:val="StrongEmphasis"/>
          <w:rFonts w:cs="Arial" w:ascii="Arial" w:hAnsi="Arial"/>
          <w:b w:val="false"/>
        </w:rPr>
        <w:t xml:space="preserve">Δεύτερον, ποια θα είναι η διαδικασία που θα ακολουθήσει; Σας ανακοινώνω ότι, πρώτον, θα υπάρξει δημόσια παρουσίαση του σχεδίου αυτού από τον κ. Ασεμπίγιο, ο οποίος γνωρίζετε, επίσης, ότι όχι μόνο είναι ένας σπουδαίος πολεοδόμος, αλλά έχει και ένα πλούσιο αντιφραγκικό παρελθόν, γιατί ήταν αγωνιστής της Δημοκρατίας. </w:t>
      </w:r>
      <w:r>
        <w:rPr>
          <w:rFonts w:cs="Arial" w:ascii="Arial" w:hAnsi="Arial"/>
        </w:rPr>
        <w:t>Αυτό, λοιπόν, θα είναι το πρώτο βήμα.</w:t>
      </w:r>
    </w:p>
    <w:p>
      <w:pPr>
        <w:pStyle w:val="Normal"/>
        <w:spacing w:lineRule="auto" w:line="600"/>
        <w:ind w:firstLine="720"/>
        <w:jc w:val="both"/>
        <w:rPr>
          <w:rFonts w:ascii="Arial" w:hAnsi="Arial" w:cs="Arial"/>
        </w:rPr>
      </w:pPr>
      <w:r>
        <w:rPr>
          <w:rFonts w:cs="Arial" w:ascii="Arial" w:hAnsi="Arial"/>
        </w:rPr>
        <w:t>Δεύτερον, θα υπάρξει ευρύτατη δημόσια διαβούλευση, όχι προσχηματική, γιατί πράγματι μπορεί να υπάρξουν ιδέες. Δεν συμφωνώ, όμως, ότι αυτό ανήκει σε ορισμένους δήμους, οι οποίοι εκδηλώνουν μία μαχητικότητα -λίγο πρώιμη θα έλεγα- και δίκην προθέσεως, γιατί ακόμα δεν έχει φανεί, δεν υπάρχει κάτι. Είμαστε πάντως στη διαδικασία. Σας το τονίζω αυτό και δεσμεύομαι για τη διαδικασία αυτή.</w:t>
      </w:r>
    </w:p>
    <w:p>
      <w:pPr>
        <w:pStyle w:val="Normal"/>
        <w:spacing w:lineRule="auto" w:line="600"/>
        <w:ind w:firstLine="720"/>
        <w:jc w:val="both"/>
        <w:rPr>
          <w:rFonts w:ascii="Arial" w:hAnsi="Arial" w:cs="Arial"/>
        </w:rPr>
      </w:pPr>
      <w:r>
        <w:rPr>
          <w:rFonts w:cs="Arial" w:ascii="Arial" w:hAnsi="Arial"/>
        </w:rPr>
        <w:t>Τρίτο θέμα: Εμείς αυτό το οποίο θέλουμε για το Ελληνικό είναι κάτι το οποίο θα δώσει κοινωνικό μέρισμα σε όλη την Αττική. Το Ελληνικό είναι το όχημα για τρία σημαντικά πράγματα: Το πρώτο είναι να αναβαθμίσουμε όλη την Αττική και κατά τούτο δεν αποτελεί, αν θέλετε, μόνο πεδίον εκφράσεως των όμορων δήμων. Όλη η Αττική θα εκφραστεί, γιατί όλους μας αφορά.</w:t>
      </w:r>
    </w:p>
    <w:p>
      <w:pPr>
        <w:pStyle w:val="Normal"/>
        <w:spacing w:lineRule="auto" w:line="600"/>
        <w:ind w:firstLine="720"/>
        <w:jc w:val="both"/>
        <w:rPr>
          <w:rStyle w:val="StrongEmphasis"/>
          <w:rFonts w:ascii="Arial" w:hAnsi="Arial" w:cs="Arial"/>
          <w:b w:val="false"/>
          <w:b w:val="false"/>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pPr>
      <w:r>
        <w:rPr>
          <w:rStyle w:val="StrongEmphasis"/>
          <w:rFonts w:cs="Arial" w:ascii="Arial" w:hAnsi="Arial"/>
          <w:b w:val="false"/>
        </w:rPr>
        <w:t>Την ανοχή σας για δύο λεπτά, κύριε Πρόεδρε. Είμαστε και οι τελευταίοι, μπορώ να πω.</w:t>
      </w:r>
    </w:p>
    <w:p>
      <w:pPr>
        <w:pStyle w:val="Normal"/>
        <w:spacing w:lineRule="auto" w:line="600"/>
        <w:ind w:firstLine="720"/>
        <w:jc w:val="both"/>
        <w:rPr>
          <w:rFonts w:ascii="Arial" w:hAnsi="Arial" w:cs="Arial"/>
        </w:rPr>
      </w:pPr>
      <w:r>
        <w:rPr>
          <w:rStyle w:val="StrongEmphasis"/>
          <w:rFonts w:cs="Arial" w:ascii="Arial" w:hAnsi="Arial"/>
          <w:b w:val="false"/>
        </w:rPr>
        <w:t>Το δεύτερο πράγμα που αποτελεί το κύριο δίλημμα είναι να αποδείξουμε, επιτέλους, και να απαντήσουμε όλοι στο εξής: Θέλουμε να κινηθούν τα πράγματα ή θέλουμε κι εμείς να είμαστε συνεργοί στην ιδεολογία του βαλτώματος; Θέλουμε βάλτο ή θέλουμε κίνηση; Και πιστεύουμε ότι αυτή η εικόνα που επικρατεί στο Ελληνικό, μας ικανοποιεί; Εγώ περνάω από το Ελληνικό. Μας ικανοποιεί αυτή η εγκατάλειψη, αυτό το πράγμα; Πρέπει να πω, όμως, ότι παρά τις διάφορες προτάσεις που έχουν γίνει για το Ελληνικό, επειδή ίσως δεν ήταν και ρεαλιστικές προτάσεις, γι’ αυτόν το λόγο παραμένει σ’ αυτήν την κατάσταση. Δεν θα προσχωρήσω εγώ σ’ αυτήν την αντίληψη.</w:t>
      </w:r>
    </w:p>
    <w:p>
      <w:pPr>
        <w:pStyle w:val="Normal"/>
        <w:spacing w:lineRule="auto" w:line="600"/>
        <w:ind w:firstLine="720"/>
        <w:jc w:val="both"/>
        <w:rPr/>
      </w:pPr>
      <w:r>
        <w:rPr>
          <w:rFonts w:cs="Arial" w:ascii="Arial" w:hAnsi="Arial"/>
        </w:rPr>
        <w:t xml:space="preserve">Τρίτο θέμα. Ποιος είναι ο κύριος του Ελληνικού, ο κύριος του έργου; Μετά την ένταξή του, όπως ξέρετε, με ομόφωνη απόφαση της ΔΕΣΕ, με βάση το νόμο του fast track –τον ξέρετε γιατί τον έχουμε συζητήσει πολλές φορές- είναι επτά Υπουργοί μεταξύ των οποίων μετέχει η κ. Μπιρμπίλη. Δεν υπάρχει, σας διαβεβαιώνω, καμμία διάσταση απόψεων, ούτε από το ΥΠΕΚΑ. </w:t>
      </w:r>
    </w:p>
    <w:p>
      <w:pPr>
        <w:pStyle w:val="Normal"/>
        <w:spacing w:lineRule="auto" w:line="600"/>
        <w:ind w:firstLine="720"/>
        <w:jc w:val="both"/>
        <w:rPr/>
      </w:pPr>
      <w:r>
        <w:rPr>
          <w:rFonts w:cs="Arial" w:ascii="Arial" w:hAnsi="Arial"/>
        </w:rPr>
        <w:t xml:space="preserve">Τέταρτο θέμα. Να διευκρινίσω: Στην «ΕΛΛΗΝΙΚΟ Α.Ε.» μετέχουν οι Υπουργοί στην αρμοδιότητα των οποίων υπήρχαν οι εκτάσεις της κυριότητας. Ο κ. Γερουλάνος διά της ΕΤΑ είχε κυριότητα. Ο κ. Παπακωνσταντίνου διά του Υπουργείου Οικονομικών και της ΚΕΔ είχε κυριότητα. Το Υπουργείο Περιβάλλοντος δεν είχε. Δεν υπάρχει καμμία διάθεση αποκλεισμού. Η λειτουργία της «ΕΛΛΗΝΙΚΟ Α.Ε.» είναι να συγκροτήσει νομικώς καθαρό αντικείμενο. Αλλιώς θα λέμε κουβέντες στον αέρα και τίποτα δεν θα γίνεται. Και πρέπει να σας πω ότι αυτή η ενέργεια, απ’ όσους ήθελαν να αξιοποιηθεί το Ελληνικό, έπρεπε να γίνει εδώ και καιρό. </w:t>
      </w:r>
    </w:p>
    <w:p>
      <w:pPr>
        <w:pStyle w:val="Normal"/>
        <w:spacing w:lineRule="auto" w:line="600"/>
        <w:ind w:firstLine="720"/>
        <w:jc w:val="both"/>
        <w:rPr/>
      </w:pPr>
      <w:r>
        <w:rPr>
          <w:rFonts w:cs="Arial" w:ascii="Arial" w:hAnsi="Arial"/>
        </w:rPr>
        <w:t xml:space="preserve">Ένα τελευταίο κομβικό σημείο. Διαγωνισμός ή μη διαγωνισμός; Η απάντηση είναι πάρα πολύ απλή. Κατ’ αρχάς αυτό το θέμα δεν το έχουμε κλείσει. Και τα δυο ενδεχόμενα είναι ανοιχτά. Αλλά αυτό το οποίο είναι αδιαπραγμάτευτο είναι ότι θα υπάρχουν πολλαπλές δικλίδες ασφαλείας, οι οποίες θα διασφαλίζουν διαφάνεια. Δεν πρέπει όμως να παρασυρθούμε και θέλω τη βοήθειά σας και σ’ αυτό. Άλλο η ουσιαστική διαφάνεια και άλλο να υπηρετούμε τη γραφειοκρατία της διαφάνειας. Γιατί αν εννοούμε ως διαγωνισμό κάτι το οποίο θα γίνει μετά από επτά χρόνια, τότε θα ήθελα και εγώ να γνωρίζω ότι είναι αυτή η κυρίαρχη αντίληψη της ακινησίας εν τοις πράγμασι, για να μην ασχολούμαι άλλο γιατί έχει τόσες ανάγκες ο κόσμος που πρέπει να προχωρήσουμε σε άλλα πεδία. </w:t>
      </w:r>
    </w:p>
    <w:p>
      <w:pPr>
        <w:pStyle w:val="Normal"/>
        <w:spacing w:lineRule="auto" w:line="600"/>
        <w:ind w:firstLine="720"/>
        <w:jc w:val="both"/>
        <w:rPr/>
      </w:pPr>
      <w:r>
        <w:rPr>
          <w:rFonts w:cs="Arial" w:ascii="Arial" w:hAnsi="Arial"/>
        </w:rPr>
        <w:t>Επαναλαμβάνω, ακινησία ή κίνηση; Και θέλω σας παρακαλώ να τοποθετηθείτε καθαρά. Και είμαι βέβαιος ότι μπορεί μετά τη διαβούλευση να δημιουργηθεί ένα γνήσιο και πραγματικά όπως πρέπει κίνημα υπέρ του Ελληνικού. Αλλά γι’ αυτό χρειάζεται καλή πίστις, θα έλεγα, την οποία είμαι βέβαιος ότι διαθέτετε και θέλει και μια καθαρή θέση ότι τα πράγματα πρέπει να κινηθού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Υπουργό κ. Χάρη Παμπούκη. </w:t>
      </w:r>
    </w:p>
    <w:p>
      <w:pPr>
        <w:pStyle w:val="Normal"/>
        <w:spacing w:lineRule="auto" w:line="600"/>
        <w:ind w:firstLine="720"/>
        <w:jc w:val="both"/>
        <w:rPr/>
      </w:pPr>
      <w:r>
        <w:rPr>
          <w:rFonts w:cs="Arial" w:ascii="Arial" w:hAnsi="Arial"/>
        </w:rPr>
        <w:t>Ο συνάδελφος από τον ΣΥΡΙΖΑ, κ Δημήτρης Παπαδημούλης έχει το λόγο για τρία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ύριε Υπουργέ, σημείωσα τη δήλωσή σας ότι θα έρθει το πόρισμα της «</w:t>
      </w:r>
      <w:r>
        <w:rPr>
          <w:rFonts w:cs="Arial" w:ascii="Arial" w:hAnsi="Arial"/>
          <w:lang w:val="en-US"/>
        </w:rPr>
        <w:t>SIEMENS</w:t>
      </w:r>
      <w:r>
        <w:rPr>
          <w:rFonts w:cs="Arial" w:ascii="Arial" w:hAnsi="Arial"/>
        </w:rPr>
        <w:t>» και η πρόταση για συζήτηση στην Ολομέλεια, αλλά δεν κάνετε και καμμία χάρη στην Ολομέλεια. Αυτή εδώ είναι θεσμική υποχρέωση. Αυτό που παραμένει -και σας το είχα ρωτήσει πριν από κάνα μήνα με επίκαιρη ερώτηση- είναι η πολιτικά ύποπτη καθυστέρηση της έλευσης του θέματος στην Ολομέλεια. Έχουν περάσει ήδη σαράντα μέρες. Και πάλι δεν μας είπατε το πότε. Οι κακές γλώσσες λένε ότι θα το αφήσετε για μετά τη Σύνοδο Κορυφής. Θα χρησιμοποιήσετε την περίοδο μέχρι τότε για διαβουλεύσεις άτυπες με τη Νέα Δημοκρατία -γιατί τα δύο κόμματα είναι μπλεγμένα, πρόσωπα από τα δύο κόμματα και τα ταμεία των δυο κομμάτων- και μετά μπορεί να το χρησιμοποιήσετε και στο βωμό ενδεχόμενων εκλογικών σχεδιασμών. Από εκεί και πέρα στο θέμα μας.</w:t>
      </w:r>
    </w:p>
    <w:p>
      <w:pPr>
        <w:pStyle w:val="Normal"/>
        <w:spacing w:lineRule="auto" w:line="600"/>
        <w:ind w:firstLine="720"/>
        <w:jc w:val="both"/>
        <w:rPr>
          <w:rFonts w:ascii="Arial" w:hAnsi="Arial" w:cs="Arial"/>
        </w:rPr>
      </w:pPr>
      <w:r>
        <w:rPr>
          <w:rFonts w:cs="Arial" w:ascii="Arial" w:hAnsi="Arial"/>
        </w:rPr>
        <w:t xml:space="preserve">Τα δημοσιεύματα λένε ότι θα χτιστούν, όχι χίλια στρέμματα που σας φαίνονταν πολλά όταν τα πρότεινε η Νέα Δημοκρατία και ο κ. Σουφλιάς, αλλά τρεις χιλιάδες στρέμματα. Είναι αλήθεια ή όχι; </w:t>
      </w:r>
    </w:p>
    <w:p>
      <w:pPr>
        <w:pStyle w:val="Normal"/>
        <w:spacing w:lineRule="auto" w:line="600"/>
        <w:ind w:firstLine="720"/>
        <w:jc w:val="both"/>
        <w:rPr>
          <w:rFonts w:ascii="Arial" w:hAnsi="Arial" w:cs="Arial"/>
        </w:rPr>
      </w:pPr>
      <w:r>
        <w:rPr>
          <w:rFonts w:cs="Arial" w:ascii="Arial" w:hAnsi="Arial"/>
        </w:rPr>
        <w:t>Επίσης, πώς σας φαίνεται να συζητάτε με τους καταριανούς την πρόταση Ασεμπίγιο που παρουσίασε προφορικά στον Πρωθυπουργό πριν ένα περίπου μήνα, στις 9 Φεβρουαρίου και εδώ να μου λέτε «δεν σας λέω τίποτα είναι ακόμα νωρίς»; Είναι ένα έλλειμμα διαφάνειας.</w:t>
      </w:r>
    </w:p>
    <w:p>
      <w:pPr>
        <w:pStyle w:val="Normal"/>
        <w:spacing w:lineRule="auto" w:line="600"/>
        <w:ind w:firstLine="720"/>
        <w:jc w:val="both"/>
        <w:rPr>
          <w:rFonts w:ascii="Arial" w:hAnsi="Arial" w:cs="Arial"/>
        </w:rPr>
      </w:pPr>
      <w:r>
        <w:rPr>
          <w:rFonts w:cs="Arial" w:ascii="Arial" w:hAnsi="Arial"/>
        </w:rPr>
        <w:t xml:space="preserve">Επίσης, μη μου λέτε εμένα για ακινησία. Επί έντεκα χρόνια η υπόθεση του Ελληνικού είναι μια υπόθεση καθυστερήσεων, ψηφοθηρίας και δημαγωγίας. Πεντέμισι χρόνια ΠΑΣΟΚ και πεντέμισι χρόνια Νέα Δημοκρατία. Ο Συνασπισμός Ριζοσπαστικής Αριστεράς φταίει που το έχετε αφήσει έτσι; Έχετε ξοδέψει, ΠΑΣΟΚ και Νέα Δημοκρατία, 20 εκατομμύρια ευρώ για μελέτες. Έχετε κατακοροϊδέψει τους κατοίκους του Λεκανοπεδίου ότι θα γίνει πάρκο και τσακωνόσασταν με τη Νέα Δημοκρατία ποιος το έχει πιο μεγάλο το πάρκο στα σχέδια. Αλλά στην πράξη από τηγανίτα τίποτα. </w:t>
      </w:r>
    </w:p>
    <w:p>
      <w:pPr>
        <w:pStyle w:val="Normal"/>
        <w:spacing w:lineRule="auto" w:line="600"/>
        <w:ind w:firstLine="720"/>
        <w:jc w:val="both"/>
        <w:rPr/>
      </w:pPr>
      <w:r>
        <w:rPr>
          <w:rFonts w:cs="Arial" w:ascii="Arial" w:hAnsi="Arial"/>
        </w:rPr>
        <w:t xml:space="preserve">Τις προεκλογικές δεσμεύσεις του Πρωθυπουργού τις καθαρίσατε στην προηγούμενη απάντησή σας πριν από τρεις μήνες. Είπατε «κανένας σοβαρός άνθρωπος δεν μπορεί να λέει ότι όλο θα γίνει πάρκο». Ο Πρωθυπουργός τα έλεγε αυτά και δεν πιστεύω να αμφισβητείτε τη σοβαρότητά του. Να σας θυμίσω μια μετεκλογική δήλωση του Πρωθυπουργού. </w:t>
      </w:r>
    </w:p>
    <w:p>
      <w:pPr>
        <w:pStyle w:val="Normal"/>
        <w:spacing w:lineRule="auto" w:line="600"/>
        <w:ind w:firstLine="720"/>
        <w:jc w:val="both"/>
        <w:rPr>
          <w:rFonts w:ascii="Arial" w:hAnsi="Arial" w:cs="Arial"/>
        </w:rPr>
      </w:pPr>
      <w:r>
        <w:rPr>
          <w:rFonts w:cs="Arial" w:ascii="Arial" w:hAnsi="Arial"/>
        </w:rPr>
        <w:t xml:space="preserve">Στις 30 Σεπτεμβρίου του 2010 είπε: «Θα γίνει το μητροπολιτικό πάρκο στην περιοχή του αεροδρομίου του Ελληνικού και θα είναι το μεγαλύτερο πάρκο της Ευρώπης». </w:t>
      </w:r>
    </w:p>
    <w:p>
      <w:pPr>
        <w:pStyle w:val="Normal"/>
        <w:spacing w:lineRule="auto" w:line="600"/>
        <w:ind w:firstLine="720"/>
        <w:jc w:val="both"/>
        <w:rPr>
          <w:rFonts w:ascii="Arial" w:hAnsi="Arial" w:cs="Arial"/>
        </w:rPr>
      </w:pPr>
      <w:r>
        <w:rPr>
          <w:rFonts w:cs="Arial" w:ascii="Arial" w:hAnsi="Arial"/>
        </w:rPr>
        <w:t>Για να το λέει ο Πρωθυπουργός, θα ξέρει και μεγέθη.</w:t>
      </w:r>
    </w:p>
    <w:p>
      <w:pPr>
        <w:pStyle w:val="Normal"/>
        <w:spacing w:lineRule="auto" w:line="600"/>
        <w:ind w:firstLine="720"/>
        <w:jc w:val="both"/>
        <w:rPr>
          <w:rFonts w:ascii="Arial" w:hAnsi="Arial" w:cs="Arial"/>
        </w:rPr>
      </w:pPr>
      <w:r>
        <w:rPr>
          <w:rFonts w:cs="Arial" w:ascii="Arial" w:hAnsi="Arial"/>
        </w:rPr>
        <w:t>Σας ερωτώ λοιπόν: Πόσες χιλιάδες στρέμματα θα είναι αυτό το πάρκο; Μπορείτε να μας πείτε; Τι είπε ο κ. Ασεμπίγιο στον κ. Παπανδρέου; Μήπως όλα αυτά είναι μυστικά για τη Βουλή, για τα κόμματα της Αντιπολίτευσης και για τους κατοίκους όχι μόνο της περιοχής αλλά όλου του Λεκανοπεδί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ον κ. Παπαδημούλη.</w:t>
      </w:r>
    </w:p>
    <w:p>
      <w:pPr>
        <w:pStyle w:val="Normal"/>
        <w:spacing w:lineRule="auto" w:line="600"/>
        <w:ind w:firstLine="720"/>
        <w:jc w:val="both"/>
        <w:rPr>
          <w:rFonts w:ascii="Arial" w:hAnsi="Arial" w:cs="Arial"/>
        </w:rPr>
      </w:pPr>
      <w:r>
        <w:rPr>
          <w:rFonts w:cs="Arial" w:ascii="Arial" w:hAnsi="Arial"/>
        </w:rPr>
        <w:t xml:space="preserve">Ανάπτυξη – μη ανάπτυξη δεν άκουσα. </w:t>
      </w:r>
    </w:p>
    <w:p>
      <w:pPr>
        <w:pStyle w:val="Normal"/>
        <w:spacing w:lineRule="auto" w:line="600"/>
        <w:ind w:firstLine="720"/>
        <w:jc w:val="both"/>
        <w:rPr>
          <w:rFonts w:ascii="Arial" w:hAnsi="Arial" w:cs="Arial"/>
        </w:rPr>
      </w:pPr>
      <w:r>
        <w:rPr>
          <w:rFonts w:cs="Arial" w:ascii="Arial" w:hAnsi="Arial"/>
        </w:rPr>
        <w:t>Θα μας το πείτε εσείς, κύριε Υπουργέ.</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Θα είμαι σύντομος, κύριε Πρόεδρε. Και ευχαριστώ για την ανοχή του Προεδρείου και των παρισταμένων Βουλευτών.</w:t>
      </w:r>
    </w:p>
    <w:p>
      <w:pPr>
        <w:pStyle w:val="Normal"/>
        <w:spacing w:lineRule="auto" w:line="600"/>
        <w:ind w:firstLine="720"/>
        <w:jc w:val="both"/>
        <w:rPr>
          <w:rFonts w:ascii="Arial" w:hAnsi="Arial" w:cs="Arial"/>
        </w:rPr>
      </w:pPr>
      <w:r>
        <w:rPr>
          <w:rFonts w:cs="Arial" w:ascii="Arial" w:hAnsi="Arial"/>
        </w:rPr>
        <w:t>Κατ’ αρχάς, κύριε Παπαδημούλη, άκουσα με μεγάλη χαρά να μέμφεστε τη λογική της ακινησίας. Εγώ αυτό το συγκρατώ ως κάτι πάρα πολύ θετικό.</w:t>
      </w:r>
    </w:p>
    <w:p>
      <w:pPr>
        <w:pStyle w:val="Normal"/>
        <w:spacing w:lineRule="auto" w:line="600"/>
        <w:ind w:firstLine="720"/>
        <w:jc w:val="both"/>
        <w:rPr>
          <w:rFonts w:ascii="Arial" w:hAnsi="Arial" w:cs="Arial"/>
        </w:rPr>
      </w:pPr>
      <w:r>
        <w:rPr>
          <w:rFonts w:cs="Arial" w:ascii="Arial" w:hAnsi="Arial"/>
        </w:rPr>
        <w:t>Θέλω κι εγώ με τη σειρά μου να σας πω ότι προφανώς η απάντησή σας αν προχωράμε ή το αφήνουμε, τέλμα, είναι θετική. Προχωράμε. Το σημειώνω με πολύ μεγάλη ικανοποίηση.</w:t>
      </w:r>
    </w:p>
    <w:p>
      <w:pPr>
        <w:pStyle w:val="Normal"/>
        <w:spacing w:lineRule="auto" w:line="600"/>
        <w:ind w:firstLine="720"/>
        <w:jc w:val="both"/>
        <w:rPr/>
      </w:pPr>
      <w:r>
        <w:rPr>
          <w:rFonts w:cs="Arial" w:ascii="Arial" w:hAnsi="Arial"/>
        </w:rPr>
        <w:t xml:space="preserve">Το δεύτερο είναι: προχωράμε γρήγορα ή ραχάτικα; Να το δούμε και αυτό. </w:t>
      </w:r>
    </w:p>
    <w:p>
      <w:pPr>
        <w:pStyle w:val="Normal"/>
        <w:spacing w:lineRule="auto" w:line="600"/>
        <w:ind w:firstLine="720"/>
        <w:jc w:val="both"/>
        <w:rPr>
          <w:rFonts w:ascii="Arial" w:hAnsi="Arial" w:cs="Arial"/>
        </w:rPr>
      </w:pPr>
      <w:r>
        <w:rPr>
          <w:rFonts w:cs="Arial" w:ascii="Arial" w:hAnsi="Arial"/>
        </w:rPr>
        <w:t xml:space="preserve">Εγώ, όπως ξέρετε, επειδή οι ανάγκες της χώρας είναι αυτές, είμαι υπέρ του ότι πρέπει να προχωρήσουμε γρήγορα και συγκεκριμένα. </w:t>
      </w:r>
    </w:p>
    <w:p>
      <w:pPr>
        <w:pStyle w:val="Normal"/>
        <w:spacing w:lineRule="auto" w:line="600"/>
        <w:ind w:firstLine="720"/>
        <w:jc w:val="both"/>
        <w:rPr>
          <w:rFonts w:ascii="Arial" w:hAnsi="Arial" w:cs="Arial"/>
        </w:rPr>
      </w:pPr>
      <w:r>
        <w:rPr>
          <w:rFonts w:cs="Arial" w:ascii="Arial" w:hAnsi="Arial"/>
        </w:rPr>
        <w:t>Δεν συμφωνώ, όμως, με άλλες αιτιάσεις που κάνετε.</w:t>
      </w:r>
    </w:p>
    <w:p>
      <w:pPr>
        <w:pStyle w:val="Normal"/>
        <w:spacing w:lineRule="auto" w:line="600"/>
        <w:ind w:firstLine="720"/>
        <w:jc w:val="both"/>
        <w:rPr>
          <w:rFonts w:ascii="Arial" w:hAnsi="Arial" w:cs="Arial"/>
        </w:rPr>
      </w:pPr>
      <w:r>
        <w:rPr>
          <w:rFonts w:cs="Arial" w:ascii="Arial" w:hAnsi="Arial"/>
        </w:rPr>
        <w:t xml:space="preserve">Η πρώτη αιτίαση αφορά στο ότι πάμε και παρουσιάζουμε στο Κατάρ την πρόταση Ασεμπίγιο προτού ενημερώσουμε εδώ. Είναι λάθος αυτό. Δεν σας κολάζω από πρόθεση, διότι υποθέτω ότι δεν έχετε τέτοια συγκεκριμένη εμπειρία, πώς συζητά κανείς με επενδυτές. Δεν συζητάς την πρότασή σου. Μη με αναγκάζετε να τα λέω από τη Βουλή, διότι μας διαβάζουν. Αγοράζεις. Αγοράζεις! Δεν λες, εσύ. Αυτό που θέλω εγώ, θα το κάνω. Έχω ανάγκη να το συζητήσω; Αγοράζω. Βλέπω, υπάρχει ενδιαφέρον ή δεν υπάρχει; Θα κάνω ένα διαγωνισμό και δεν θα έρθει κανένας; Πόσο ενδιαφέρον υπάρχει; </w:t>
      </w:r>
    </w:p>
    <w:p>
      <w:pPr>
        <w:pStyle w:val="Normal"/>
        <w:spacing w:lineRule="auto" w:line="600"/>
        <w:ind w:firstLine="720"/>
        <w:jc w:val="both"/>
        <w:rPr>
          <w:rFonts w:ascii="Arial" w:hAnsi="Arial" w:cs="Arial"/>
        </w:rPr>
      </w:pPr>
      <w:r>
        <w:rPr>
          <w:rFonts w:cs="Arial" w:ascii="Arial" w:hAnsi="Arial"/>
        </w:rPr>
        <w:t>Αυτό είναι θεμιτό. Γι’ αυτό σας μίλησα στην αρχή –για να μην καταλήξει η συζήτησή μας σε αυτό- για δύο παράλληλες διαδικασίες διακριτές.</w:t>
      </w:r>
    </w:p>
    <w:p>
      <w:pPr>
        <w:pStyle w:val="Normal"/>
        <w:spacing w:lineRule="auto" w:line="600"/>
        <w:ind w:firstLine="720"/>
        <w:jc w:val="both"/>
        <w:rPr>
          <w:rFonts w:ascii="Arial" w:hAnsi="Arial" w:cs="Arial"/>
        </w:rPr>
      </w:pPr>
      <w:r>
        <w:rPr>
          <w:rFonts w:cs="Arial" w:ascii="Arial" w:hAnsi="Arial"/>
        </w:rPr>
        <w:t>Βεβαίως, βοηθιόμαστε και λίγο να ξέρουμε τι συμβαίνει διεθνώς.</w:t>
      </w:r>
    </w:p>
    <w:p>
      <w:pPr>
        <w:pStyle w:val="Normal"/>
        <w:spacing w:lineRule="auto" w:line="600"/>
        <w:ind w:firstLine="720"/>
        <w:jc w:val="both"/>
        <w:rPr/>
      </w:pPr>
      <w:r>
        <w:rPr>
          <w:rFonts w:cs="Arial" w:ascii="Arial" w:hAnsi="Arial"/>
        </w:rPr>
        <w:t xml:space="preserve">Δεύτερον, εάν υπάρχει ένας άνθρωπος αυτός, ο οποίος σήμερα έχει συνδεθεί με την αλήθεια, αυτός είναι ο Γιώργος Παπανδρέου. Θα σας παρακαλούσα να μου απαντήσετε εσείς με το χέρι στην καρδιά: Υπάρχει κάποιος στη Βουλή ο οποίος υποστηρίζει ότι θα πρέπει το Ελληνικό να γίνει όλο πάρκο, έξι χιλιάδες διακόσια στρέμματα, όταν γνωρίζουμε ότι τα μεγέθη της Νέας Υόρκης, που είναι πέντε φορές μεγαλύτερη πόλη, του Λονδίνου, που είναι τρεις φορές μεγαλύτερη πόλη, είναι, όπως ξέρετε, πολύ μικρότερα; Αυτό το επιχείρημα είναι επιχείρημα κίνησης ή ακινησίας; Είναι για να κάνουμε κάτι σοβαρό, συγκροτημένο ή για να μην κάνουμε τίποτα; </w:t>
      </w:r>
    </w:p>
    <w:p>
      <w:pPr>
        <w:pStyle w:val="Normal"/>
        <w:spacing w:lineRule="auto" w:line="600"/>
        <w:ind w:firstLine="720"/>
        <w:jc w:val="both"/>
        <w:rPr>
          <w:rFonts w:ascii="Arial" w:hAnsi="Arial" w:cs="Arial"/>
        </w:rPr>
      </w:pPr>
      <w:r>
        <w:rPr>
          <w:rFonts w:cs="Arial" w:ascii="Arial" w:hAnsi="Arial"/>
        </w:rPr>
        <w:t>Εγώ, επειδή άκουσα την απάντησή σας στο πρώτο με μεγάλη ικανοποίηση, δεν πρόκειται ποτέ εκ προθέσεως να σας χρεώσω –και ιδίως σε εσάς, που είστε ένας άνθρωπος ο οποίος έχει υπάρξει Ευρωβουλευτής- με επιχειρήματα ακινησίας.</w:t>
      </w:r>
    </w:p>
    <w:p>
      <w:pPr>
        <w:pStyle w:val="Normal"/>
        <w:spacing w:lineRule="auto" w:line="600"/>
        <w:ind w:firstLine="720"/>
        <w:jc w:val="both"/>
        <w:rPr>
          <w:rFonts w:ascii="Arial" w:hAnsi="Arial" w:cs="Arial"/>
        </w:rPr>
      </w:pPr>
      <w:r>
        <w:rPr>
          <w:rFonts w:cs="Arial" w:ascii="Arial" w:hAnsi="Arial"/>
        </w:rPr>
        <w:t>Εγώ θα ήθελα, αντιθέτως, να συμβάλετε, όταν θα γίνει διαβούλευση, με προτάσεις, με σκέψεις, με παρεμβάσεις, ούτως ώστε να κάνουμε κάτι το οποίο θα μας αφορά όλους.</w:t>
      </w:r>
    </w:p>
    <w:p>
      <w:pPr>
        <w:pStyle w:val="Normal"/>
        <w:spacing w:lineRule="auto" w:line="600"/>
        <w:ind w:firstLine="720"/>
        <w:jc w:val="both"/>
        <w:rPr>
          <w:rFonts w:ascii="Arial" w:hAnsi="Arial" w:cs="Arial"/>
        </w:rPr>
      </w:pPr>
      <w:r>
        <w:rPr>
          <w:rFonts w:cs="Arial" w:ascii="Arial" w:hAnsi="Arial"/>
        </w:rPr>
        <w:t>Δεσμεύομαι και πάλι από Βήματος Βουλής ότι η διαδικασία αυτή θα ακολουθηθεί και ότι θα έρθει σύντομα το θέμα σε μία γενική παρουσίαση, όταν θα έχει ολοκληρωθεί. Τι να κάνουμε; Ο κ. Ασεμπίγιο, επειδή ακριβώς είναι καλός πολεοδόμος, είναι και απασχολημένος. Έχει και άλλους. Δεν έχει μόνο εμάς. Λυπάμαι γι’ αυτό, αλλά έτσι είναι. Όταν ολοκληρωθεί, θα έρθει.</w:t>
      </w:r>
    </w:p>
    <w:p>
      <w:pPr>
        <w:pStyle w:val="Normal"/>
        <w:spacing w:lineRule="auto" w:line="600"/>
        <w:ind w:firstLine="720"/>
        <w:jc w:val="both"/>
        <w:rPr>
          <w:rFonts w:ascii="Arial" w:hAnsi="Arial" w:cs="Arial"/>
        </w:rPr>
      </w:pPr>
      <w:r>
        <w:rPr>
          <w:rFonts w:cs="Arial" w:ascii="Arial" w:hAnsi="Arial"/>
        </w:rPr>
        <w:t>Δεν πρόκειται να κρύψουμε τίποτα εξάλλου. Και δεν μπορεί να κρύψει κανείς τίποτα. Και δεν πρέπει κανείς να κρύψει τίποτα!</w:t>
      </w:r>
    </w:p>
    <w:p>
      <w:pPr>
        <w:pStyle w:val="Normal"/>
        <w:spacing w:lineRule="auto" w:line="600"/>
        <w:ind w:firstLine="720"/>
        <w:jc w:val="both"/>
        <w:rPr>
          <w:rFonts w:ascii="Arial" w:hAnsi="Arial" w:cs="Arial"/>
        </w:rPr>
      </w:pPr>
      <w:r>
        <w:rPr>
          <w:rFonts w:cs="Arial" w:ascii="Arial" w:hAnsi="Arial"/>
        </w:rPr>
        <w:t xml:space="preserve">Θα ήθελα, λοιπόν, να δημιουργήσουμε ένα κίνημα υπέρ της εκμετάλλευσης του Ελληνικού. </w:t>
      </w:r>
    </w:p>
    <w:p>
      <w:pPr>
        <w:pStyle w:val="Normal"/>
        <w:spacing w:lineRule="auto" w:line="600"/>
        <w:ind w:firstLine="720"/>
        <w:jc w:val="both"/>
        <w:rPr>
          <w:rFonts w:ascii="Arial" w:hAnsi="Arial" w:cs="Arial"/>
        </w:rPr>
      </w:pPr>
      <w:r>
        <w:rPr>
          <w:rFonts w:cs="Arial" w:ascii="Arial" w:hAnsi="Arial"/>
        </w:rPr>
        <w:t>Διότι, ξέρετε, κύριε Παπαδημούλη, μέχρι προχθές το δίλημμα ήταν: Κίνηση ή ακινησία; Ωραία, μείναμε στο τέλμα. Θα σας προσκαλέσω να πάμε να πιούμε έναν καφέ, να περπατήσουμε μαζί το χώρο και να ανταλλάξουμε κι ελεύθερες απόψεις. Είμαι βέβαιος ότι δεν θα σας ικανοποιήσει αυτό, όπως δεν ικανοποιεί εμένα. Προσέξτε, όμως: Εχθρός του καλού είναι το καλύτερο. Φίλος, όμως, του κακού είναι το χειρότερο. Μπορεί, αντί να πάμε για αξιοποίηση, να δούμε άλλα πράγματα τα οποία θα μου επιτρέψετε, για να μη δώσω ιδέες, από Βήματος Βουλής να μην τα αναφέρω.</w:t>
      </w:r>
    </w:p>
    <w:p>
      <w:pPr>
        <w:pStyle w:val="Normal"/>
        <w:spacing w:lineRule="auto" w:line="600"/>
        <w:ind w:firstLine="720"/>
        <w:jc w:val="both"/>
        <w:rPr/>
      </w:pPr>
      <w:r>
        <w:rPr>
          <w:rFonts w:cs="Arial" w:ascii="Arial" w:hAnsi="Arial"/>
        </w:rPr>
        <w:t>Παρακαλώ πολύ όλοι, καλοπροαίρετα, να στηρίξουμε αυτήν την προσπάθεια, η οποία είναι ειλικρινής προσπάθεια.</w:t>
      </w:r>
    </w:p>
    <w:p>
      <w:pPr>
        <w:pStyle w:val="Normal"/>
        <w:spacing w:lineRule="auto" w:line="600"/>
        <w:ind w:firstLine="720"/>
        <w:jc w:val="both"/>
        <w:rPr>
          <w:rFonts w:ascii="Arial" w:hAnsi="Arial" w:cs="Arial"/>
        </w:rPr>
      </w:pPr>
      <w:r>
        <w:rPr>
          <w:rFonts w:cs="Arial" w:ascii="Arial" w:hAnsi="Arial"/>
        </w:rPr>
        <w:t>Και για να μην έχω και από εσάς μυστικά, από Βήματος Βουλής σας λέω ότι στα ταξίδια τα οποία έχω κάνει –θα το έχετε παρατηρήσει- δεν πήγα για τουρισμό. Πήγα γι’ αυτά τα οποία πήγα. Ρώτησα όμως. Ρώτησα και μεγάλες τράπεζες. Αυτά να τα πω ή να μην τα πω; Ας τα πω, ρώτησα αν υπάρχει άλλο ενδιαφέρον συγκροτημένο. Και να το πώς ευθέως: Θέλουμε να κατακερματίσουμε το έργο, να το κάνουμε οικόπεδα και να το χτίσει ο καθένας ανάλογα με το μέγεθος της δικής του οικονομικής δυνατότητας ή θέλουμε να διατηρήσουμε την ενότητά του, να είναι ένα όχημα μεγάλης ανατροπής και αλλαγής για την Αθήνα;</w:t>
      </w:r>
    </w:p>
    <w:p>
      <w:pPr>
        <w:pStyle w:val="Normal"/>
        <w:spacing w:lineRule="auto" w:line="600"/>
        <w:ind w:firstLine="720"/>
        <w:jc w:val="both"/>
        <w:rPr>
          <w:rFonts w:ascii="Arial" w:hAnsi="Arial" w:cs="Arial"/>
        </w:rPr>
      </w:pPr>
      <w:r>
        <w:rPr>
          <w:rFonts w:cs="Arial" w:ascii="Arial" w:hAnsi="Arial"/>
        </w:rPr>
        <w:t>Ξέρετε, δεν υπάρχει ιδιοτελές συμφέρον, διότι εγώ σας το λέω ότι την κορδέλα δεν θα την κόψουμε εμείς, από τη φύση του πράγματος. Εμείς θα πρέπει να χρεωθούμε ή να πιστωθούμε την έναρξη. Και αυτή η έναρξη δεν μπορεί να γίνει από έναν άνθρωπο, από μια κυβέρνηση, αλλά πρέπει να γίνει με συμμετοχή από όλους.</w:t>
      </w:r>
    </w:p>
    <w:p>
      <w:pPr>
        <w:pStyle w:val="Normal"/>
        <w:spacing w:lineRule="auto" w:line="600"/>
        <w:ind w:firstLine="720"/>
        <w:jc w:val="both"/>
        <w:rPr>
          <w:rFonts w:ascii="Arial" w:hAnsi="Arial" w:cs="Arial"/>
        </w:rPr>
      </w:pPr>
      <w:r>
        <w:rPr>
          <w:rFonts w:cs="Arial" w:ascii="Arial" w:hAnsi="Arial"/>
        </w:rPr>
        <w:t xml:space="preserve">Σας ευχαριστώ πολύ για την ανοχή σας,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ε το αισιόδοξο και ελπιδοφόρο φινάλε τού κ. Χάρη Παμπούκη –«</w:t>
      </w:r>
      <w:r>
        <w:rPr>
          <w:rFonts w:cs="Arial" w:ascii="Arial" w:hAnsi="Arial"/>
          <w:lang w:val="en-US"/>
        </w:rPr>
        <w:t>paso</w:t>
      </w:r>
      <w:r>
        <w:rPr>
          <w:rFonts w:cs="Arial" w:ascii="Arial" w:hAnsi="Arial"/>
        </w:rPr>
        <w:t xml:space="preserve"> </w:t>
      </w:r>
      <w:r>
        <w:rPr>
          <w:rFonts w:cs="Arial" w:ascii="Arial" w:hAnsi="Arial"/>
          <w:lang w:val="en-US"/>
        </w:rPr>
        <w:t>doble</w:t>
      </w:r>
      <w:r>
        <w:rPr>
          <w:rFonts w:cs="Arial" w:ascii="Arial" w:hAnsi="Arial"/>
        </w:rPr>
        <w:t>» θα είναι η γρήγορη κίνηση, έτσι όπως μας το λέτε-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α εξής:</w:t>
      </w:r>
    </w:p>
    <w:p>
      <w:pPr>
        <w:pStyle w:val="Normal"/>
        <w:spacing w:lineRule="auto" w:line="600"/>
        <w:ind w:firstLine="720"/>
        <w:jc w:val="both"/>
        <w:rPr>
          <w:rFonts w:ascii="Arial" w:hAnsi="Arial" w:cs="Arial"/>
        </w:rPr>
      </w:pPr>
      <w:r>
        <w:rPr>
          <w:rFonts w:cs="Arial" w:ascii="Arial" w:hAnsi="Arial"/>
        </w:rPr>
        <w:t>Η Διαρκής Επιτροπή Εθνικής Άμυνας και Εξωτερικών Υποθέσεων καταθέτει τις εκθέσεις της στα εξής σχέδια νόμων του Υπουργείου Εθνικής Άμυνας:</w:t>
      </w:r>
    </w:p>
    <w:p>
      <w:pPr>
        <w:pStyle w:val="Normal"/>
        <w:spacing w:lineRule="auto" w:line="600"/>
        <w:ind w:firstLine="720"/>
        <w:jc w:val="both"/>
        <w:rPr/>
      </w:pPr>
      <w:r>
        <w:rPr>
          <w:rFonts w:cs="Arial" w:ascii="Arial" w:hAnsi="Arial"/>
        </w:rPr>
        <w:t>1.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και της Τεχνικής Συμφωνίας (</w:t>
      </w:r>
      <w:r>
        <w:rPr>
          <w:rFonts w:cs="Arial" w:ascii="Arial" w:hAnsi="Arial"/>
          <w:lang w:val="en-US"/>
        </w:rPr>
        <w:t>Technical</w:t>
      </w:r>
      <w:r>
        <w:rPr>
          <w:rFonts w:cs="Arial" w:ascii="Arial" w:hAnsi="Arial"/>
        </w:rPr>
        <w:t xml:space="preserve"> </w:t>
      </w:r>
      <w:r>
        <w:rPr>
          <w:rFonts w:cs="Arial" w:ascii="Arial" w:hAnsi="Arial"/>
          <w:lang w:val="en-US"/>
        </w:rPr>
        <w:t>Arrangement</w:t>
      </w:r>
      <w:r>
        <w:rPr>
          <w:rFonts w:cs="Arial" w:ascii="Arial" w:hAnsi="Arial"/>
        </w:rPr>
        <w:t>) μεταξύ του Υπουργείου Εθνικής Άμυνας της Ελληνικής Δημοκρατίας και του Υπουργείου Άμυνας της Δημοκρατίας της Σλοβενίας που αφορά σ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w:t>
      </w:r>
    </w:p>
    <w:p>
      <w:pPr>
        <w:pStyle w:val="Normal"/>
        <w:spacing w:lineRule="auto" w:line="600"/>
        <w:ind w:firstLine="720"/>
        <w:jc w:val="both"/>
        <w:rPr>
          <w:rFonts w:ascii="Arial" w:hAnsi="Arial" w:cs="Arial"/>
        </w:rPr>
      </w:pPr>
      <w:r>
        <w:rPr>
          <w:rFonts w:cs="Arial" w:ascii="Arial" w:hAnsi="Arial"/>
        </w:rPr>
        <w:t>2.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καθώς επίσης και του Αρχηγείου του Διοικητού της Ανώτατης Συμμαχικής Διοίκησης Μετασχηματισμού του ΝΑΤΟ, που αφορά στη Λειτουργική Σχέση με το Κέντρο Αριστείας για Επιχειρήσεις σε Περιορισμένα και Αβαθή Ύδατα».</w:t>
      </w:r>
    </w:p>
    <w:p>
      <w:pPr>
        <w:pStyle w:val="Normal"/>
        <w:spacing w:lineRule="auto" w:line="600"/>
        <w:ind w:firstLine="720"/>
        <w:jc w:val="both"/>
        <w:rPr>
          <w:rFonts w:ascii="Arial" w:hAnsi="Arial" w:cs="Arial"/>
        </w:rPr>
      </w:pPr>
      <w:r>
        <w:rPr>
          <w:rFonts w:cs="Arial" w:ascii="Arial" w:hAnsi="Arial"/>
        </w:rPr>
        <w:t>3.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που αφορά στη Σύσταση, Διοίκηση και Λειτουργία του Κέντρου Αριστείας για Επιχειρήσεις σε Περιορισμένα και Αβαθή Ύδατα».</w:t>
      </w:r>
    </w:p>
    <w:p>
      <w:pPr>
        <w:pStyle w:val="Normal"/>
        <w:spacing w:lineRule="auto" w:line="600"/>
        <w:ind w:firstLine="720"/>
        <w:jc w:val="both"/>
        <w:rPr>
          <w:rFonts w:ascii="Arial" w:hAnsi="Arial" w:cs="Arial"/>
        </w:rPr>
      </w:pPr>
      <w:r>
        <w:rPr>
          <w:rFonts w:cs="Arial" w:ascii="Arial" w:hAnsi="Arial"/>
        </w:rPr>
        <w:t>4. «Κύρωση του Πρωτοκόλλου μεταξύ του Υπουργείου Εθνικής Άμυνας της Ελληνικής Δημοκρατίας και του Υπουργείου Άμυνας της Δημοκρατίας της Αρμενίας για την παροχή Εκπαίδευσης σε Στελέχη των Ενόπλων Δυνάμεων της Αρμενίας σε Ανώτατα Στρατιωτικά Εκπαιδευτικά Ιδρύματα και Στρατιωτικά Κέντρα του Υπουργείου Εθνικής Άμυνας της Ελληνικής Δημοκρατία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3.09’ λύεται η συνεδρίαση για την Τρίτη 8 Μαρτ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 xml:space="preserve">Ο ΠΡΟΕΔΡΟΣ              </w:t>
        <w:tab/>
        <w:tab/>
        <w:tab/>
        <w:t>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3/2011 9: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3/2011 12:5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4-3-2011</w:t>
      <w:tab/>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Yiv1187074056msonormal">
    <w:name w:val="yiv118707405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3:00Z</dcterms:created>
  <dc:creator>Production</dc:creator>
  <dc:description/>
  <cp:keywords/>
  <dc:language>en-US</dc:language>
  <cp:lastModifiedBy>a.zoudiari</cp:lastModifiedBy>
  <cp:lastPrinted>2011-03-10T12:54:00Z</cp:lastPrinted>
  <dcterms:modified xsi:type="dcterms:W3CDTF">2011-03-11T09:22:00Z</dcterms:modified>
  <cp:revision>20</cp:revision>
  <dc:subject/>
  <dc:title>ΠΡΑΚΤΙΚΑ ΒΟΥΛΗΣ</dc:title>
</cp:coreProperties>
</file>